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32: C1 C3 C4 C5 C10 \nC11 C12 C16 C17 C20 C21 \nC23 C26 C27 C28 C30 C31 \nC33 C34 C36 C39 C40 C41 \nC42 C44 C46 C49 C50 C51 \nC52 C53 C54 C56 C60 C64 \nC67 C70 C71 C73 C74 C75 \nC77 C79 C80 C81 C83 C85 \nC86 C87 C90 C91 C93 C94 \nC95 C97 C101 C104 C107 C109 \nC110 C111 C114 C115 C116 C120 \nC121 C122 C123 C129 C131 C132 \nC133 C143 C144 C145 C146 C149 \nC150 C151 C154 C155 C156 C160 \nC161 C162 C163 C166 C170 C172 \nC173 C174 C182 C184 C185 C187 \nC188 C190 C193 C194 C197 C198 \nC199 C200 C201 C203 C206 C207 \nC208 C209 C211 C214 C217 C218 \nC219 C220 C221 C222 C225 C227 \nC228 C229 C230 C231 C233 C234 \nC235 C240 C241 C244 C245 C246 \nC247 \n878: C1_=_C3( C1 C3 ) C1_=_C4( C1 C4 ) C1_=_C5( C1 C5 ) C1_=_C10( C1 C10 ) C1_=_C11( C1 C11 ) \nC1_=_C12( C1 C12 ) C1_=_C27( C1 C27 ) C1_=_C28( C1 C28 ) C1_=_C30( C1 C30 ) C1_=_C31( C1 C31 ) C1_=_C33( C1 C33 ) \nC1_=_C34( C1 C34 ) C1_=_C36( C1 C36 ) C1_=_C39( C1 C39 ) C1_=_C40( C1 C40 ) C1_=_C41( C1 C41 ) C1_=_C42( C1 C42 ) \nC3_=_C4( C3 C4 ) C3_=_C5( C3 C5 ) C3_=_C10( C3 C10 ) C3_=_C11( C3 C11 ) C3_=_C12( C3 C12 ) C3_=_C67( C3 C67 ) \nC3_=_C70( C3 C70 ) C3_=_C71( C3 C71 ) C3_=_C73( C3 C73 ) C3_=_C74( C3 C74 ) C3_=_C75( C3 C75 ) C3_=_C77( C3 C77 ) \nC3_=_C79( C3 C79 ) C3_=_C80( C3 C80 ) C3_=_C81( C3 C81 ) C3_=_C83( C3 C83 ) C4_=_C5( C4 C5 ) C4_=_C10( C4 C10 ) \nC4_=_C11( C4 C11 ) C4_=_C12( C4 C12 ) C4_=_C104( C4 C104 ) C5_=_C10( C5 C10 ) C5_=_C11( C5 C11 ) C5_=_C12( C5 C12 ) \nC5_=_C46( C5 C46 ) C5_=_C107( C5 C107 ) C5_=_C109( C5 C109 ) C5_=_C110( C5 C110 ) C5_=_C111( C5 C111 ) C5_=_C114( C5 C114 ) \nC5_=_C115( C5 C115 ) C10_=_C11( C10 C11 ) C10_=_C12( C10 C12 ) C10_=_C230( C10 C230 ) C11_=_C12( C11 C12 ) C11_=_C41( C11 C41 ) \nC11_=_C161( C11 C161 ) C11_=_C182( C11 C182 ) C11_=_C190( C11 C190 ) C11_=_C227( C11 C227 ) C11_=_C240( C11 C240 ) C11_=_C244( C11 C244 ) \nC11_=_C245( C11 C245 ) C12_=_C26( C12 C26 ) C12_=_C42( C12 C42 ) C12_=_C64( C12 C64 ) C12_=_C114( C12 C114 ) C12_=_C170( C12 C170 ) \nC12_=_C206( C12 C206 ) C12_=_C211( C12 C211 ) C12_=_C234( C12 C234 ) C12_=_C241( C12 C241 ) C12_=_C246( C12 C246 ) C12_=_C247( C12 C247 ) \nC16_=_C17( C16 C17 ) C16_=_C20( C16 C20 ) C16_=_C21( C16 C21 ) C16_=_C23( C16 C23 ) C16_=_C26( C16 C26 ) C16_=_C94( C16 C94 ) \nC16_=_C143( C16 C143 ) C17_=_C20( C17 C20 ) C17_=_C21( C17 C21 ) C17_=_C23( C17 C23 ) C17_=_C26( C17 C26 ) C17_=_C56( C17 C56 ) \nC17_=_C150( C17 C150 ) C17_=_C151( C17 C151 ) C17_=_C154( C17 C154 ) C17_=_C155( C17 C155 ) C20_=_C21( C20 C21 ) C20_=_C23( C20 C23 ) \nC20_=_C26( C20 C26 ) C20_=_C36( C20 C36 ) C20_=_C120( C20 C120 ) C20_=_C131( C20 C131 ) C20_=_C208( C20 C208 ) C20_=_C214( C20 C214 ) \nC21_=_C23( C21 C23 ) C21_=_C26( C21 C26 ) C21_=_C132( C21 C132 ) C21_=_C188( C21 C188 ) C21_=_C222( C21 C222 ) C23_=_C26( C23 C26 ) \nC23_=_C80( C23 C80 ) C23_=_C123( C23 C123 ) C23_=_C146( C23 C146 ) C23_=_C155( C23 C155 ) C23_=_C198( C23 C198 ) C23_=_C222( C23 C222 ) \nC23_=_C231( C23 C231 ) C23_=_C233( C23 C233 ) C23_=_C234( C23 C234 ) C23_=_C235( C23 C235 ) C26_=_C42( C26 C42 ) C26_=_C64( C26 C64 ) \nC26_=_C114( C26 C114 ) C26_=_C170( C26 C170 ) C26_=_C206( C26 C206 ) C26_=_C211( C26 C211 ) C26_=_C234( C26 C234 ) C26_=_C241( C26 C241 ) \nC26_=_C246( C26 C246 ) C26_=_C247( C26 C247 ) C27_=_C28( C27 C28 ) C27_=_C30( C27 C30 ) C27_=_C31( C27 C31 ) C27_=_C33( C27 C33 ) \nC27_=_C34( C27 C34 ) C27_=_C36( C27 C36 ) C27_=_C39( C27 C39 ) C27_=_C40( C27 C40 ) C27_=_C41( C27 C41 ) C27_=_C42( C27 C42 ) \nC27_=_C56( C27 C56 ) C27_=_C60( C27 C60 ) C27_=_C64( C27 C64 ) C28_=_C30( C28 C30 ) C28_=_C31( C28 C31 ) C28_=_C33( C28 C33 ) \nC28_=_C34( C28 C34 ) C28_=_C36( C28 C36 ) C28_=_C39( C28 C39 ) C28_=_C40( C28 C40 ) C28_=_C41( C28 C41 ) C28_=_C42( C28 C42 ) \nC28_=_C85( C28 C85 ) C28_=_C86( C28 C86 ) C28_=_C87( C28 C87 ) C28_=_C90( C28 C90 ) C28_=_C91( C28 C91 ) C28_=_C93( C28 C93 ) \nC30_=_C31( C30 C31 ) C30_=_C33( C30 C33 ) C30_=_C34( C30 C34 ) C30_=_C36( C30 C36 ) C30_=_C39( C30 C39 ) C30_=_C40( C30 C40 ) \nC30_=_C41( C30 C41 ) C30_=_C42( C30 C42 ) C30_=_C67( C30 C67 ) C30_=_C116( C30 C116 ) C30_=_C120( C30 C120 ) C30_=_C121( C30 C121 ) \nC30_=_C122( C30 C122 ) C30_=_C123( C30 C123 ) C31_=_C33( C31 C33 ) C31_=_C34( C31 C34 ) C31_=_C36( C31 C36 ) C31_=_C39( C31 C39 ) \nC31_=_C40( C31 C40 ) C31_=_C41( C31 C41 ) C31_=_C42( C31 C42 ) C31_=_C85( C31 C85 ) C31_=_C129( C31 C129 ) C31_=_C131( C31 C131 ) \nC31_=_C132( C31 C132 ) C31_=_C133( C31 C133 ) C33_=_C34( C33 C34 ) C33_=_C36( C33 C36 ) C33_=_C39( C33 C39 ) C33_=_C40( C33 C40 ) \nC33_=_C41( C33 C41 ) C33_=_C42( C33 C42 ) C33_=_C144( C33 C144 ) C33_=_C182( C33 C182 ) C34_=_C36( C34 C36 ) C34_=_C39( C34 C39 ) \nC34_=_C40( C34 C40 ) C34_=_C41( C34 C41 ) C34_=_C42( C34 C42 ) C34_=_C71( C34 C71 ) C34_=_C97( C34 C97 ) C34_=_C151( C34 C151 ) \nC34_=_C156( C34 C156 ) C34_=_C184( C34 C184 ) C34_=_C185( C34 C185 ) C34_=_C187( C34 C187 ) C34_=_C188( C34 C188 ) C34_=_C190( C34 C190 ) \nC36_=_C39( C36 C39 ) C36_=_C40( C36 C40 ) C36_=_C41( C36 C41 ) C36_=_C42( C36 C42 ) C36_=_C120( C36 C120 ) C36_=_C131( C36 C131 ) \nC36_=_C208( C36 C208 ) C36_=_C214( C36 C214 ) C39_=_C40( C39 C40 ) C39_=_C41( C39 C41 ) C39_=_C42( C39 C42 ) C39_=_C53( C39 C53 ) \nC39_=_C81( C39 C81 ) C39_=_C160( C39 C160 ) C39_=_C199( C39 C199 ) C39_=_C233( C39 C233 ) C40_=_C41( C40 C41 ) C40_=_C42( C40 C42 ) \nC40_=_C54( C40 C54 ) C40_=_C91( C40 C91 ) C40_=_C203( C40 C203 ) C40_=_C217( C40 C217 ) C40_=_C240( C40 C240 ) C40_=_C241( C40 C241 ) \nC41_=_C42( C41 C42 ) C41_=_C161( C41 C161 ) C41_=_C182( C41 C182 ) C41_=_C190( C41 C190 ) C41_=_C227( C41 C227 ) C41_=_C240( C41 C240 ) \nC41_=_C244( C41 C244 ) C41_=_C245( C41 C245 ) C42_=_C64( C42 C64 ) C42_=_C114( C42 C114 ) C42_=_C170( C42 C170 ) C42_=_C206( C42 C206 ) \nC42_=_C211( C42 C211 ) C42_=_C234( C42 C234 ) C42_=_C241( C42 C241 ) C42_=_C246( C42 C246 ) C42_=_C247( C42 C247 ) C44_=_C46( C44 C46 ) \nC44_=_C49( C44 C49 ) C44_=_C50( C44 C50 ) C44_=_C51( C44 C51 ) C44_=_C52( C44 C52 ) C44_=_C53( C44 C53 ) C44_=_C54( C44 C54 ) \nC44_=_C94( C44 C94 ) C44_=_C95( C44 C95 ) C44_=_C97( C44 C97 ) C44_=_C101( C44 C101 ) C46_=_C49( C46 C49 ) C46_=_C50( C46 C50 ) \nC46_=_C51( C46 C51 ) C46_=_C52( C46 C52 ) C46_=_C53( C46 C53 ) C46_=_C54( C46 C54 ) C46_=_C107( C46 C107 ) C46_=_C109( C46 C109 ) \nC46_=_C110( C46 C110 ) C46_=_C111( C46 C111 ) C46_=_C114( C46 C114 ) C46_=_C115( C46 C115 ) C49_=_C50( C49 C50 ) C49_=_C51( C49 C51 ) \nC49_=_C52( C49 C52 ) C49_=_C53( C49 C53 ) C49_=_C54( C49 C54 ) C49_=_C70( C49 C70 ) C49_=_C116( C49 C116 ) C49_=_C150( C49 C150 ) \nC49_=_C156( C49 C156 ) C49_=_C160( C49 C160 ) C49_=_C161( C49 C161 ) C49_=_C162( C49 C162 ) C49_=_C163( C49 C163 ) C50_=_C51( C50 C51 ) \nC50_=_C52( C50 C52 ) C50_=_C53( C50 C53 ) C50_=_C54( C50 C54 ) C50_=_C109( C50 C109 ) C50_=_C166( C50 C166 ) C50_=_C170( C50 C170 ) \nC51_=_C52( C51 C52 ) C51_=_C53( C51 C53 ) C51_=_C54( C51 C54 ) C51_=_C104( C51 C104 ) C51_=_C187( C51 C187 ) C51_=_C219( C51 C219 ) \nC51_=_C220( C51 C220 ) C51_=_C221( C51 C221 ) C52_=_C53( C52 C53 ) C52_=_C54( C52 C54 ) C52_=_C79( C52 C79 ) C52_=_C90( C52 C90 ) \nC52_=_C214( C52 C214 ) C52_=_C225( C52 C225 ) C52_=_C231( C52 C231 ) C53_=_C54( C53 C54 ) C53_=_C81( C53 C81 ) C53_=_C160( C53 C160 ) \nC53_=_C199( C53 C199 ) C53_=_C233( C53 C233 ) C54_=_C91( C54 C91 ) C54_=_C203( C54 C203 ) C54_=_C217( C54 C217 ) C54_=_C240( C54 C240 ) \nC54_=_C241( C54 C241 ) C56_=_C60( C56 C60 ) C56_=_C64( C56 C64 ) C56_=_C150( C56 C150 ) C56_=_C151( C56 C151 ) C56_=_C154( C56 C154 ) \nC56_=_C155( C56 C155 ) C60_=_C64( C60 C64 ) C60_=_C77( C60 C77 ) C60_=_C122( C60 C122 ) C60_=_C133( C60 C133 ) C60_=_C145( C60 C145 ) \nC60_=_C197( C60 C197 ) C60_=_C225( C60 C225 ) C60_=_C227( C60 C227 ) C60_=_C228( C60 C228 ) C60_=_C229( C60 C229 ) C64_=_C114( C64 C114 ) \nC64_=_C170( C64 C170 ) C64_=_C206( C64 C206 ) C64_=_C211( C64 C211 ) C64_=_C234( C64 C234 ) C64_=_C241( C64 C241 ) C64_=_C246( C64 C246 ) \nC64_=_C247( C64 C247 ) C67_=_C70( C67 C70 ) C67_=_C71( C67 C71 ) C67_=_C73( C67 C73 ) C67_=_C74( C67 C74 ) C67_=_C75( C67 C75 ) \nC67_=_C77( C67 C77 ) C67_=_C79( C67 C79 ) C67_=_C80( C67 C80 ) C67_=_C81( C67 C81 ) C67_=_C83( C67 C83 ) C67_=_C116( C67 C116 ) \nC67_=_C120( C67 C120 ) C67_=_C121( C67 C121 ) C67_=_C122( C67 C122 ) C67_=_C123( C67 C123 ) C70_=_C71( C70 C71 ) C70_=_C73( C70 C73 ) \nC70_=_C74( C70 C74 ) C70_=_C75( C70 C75 ) C70_=_C77( C70 C77 ) C70_=_C79( C70 C79 ) C70_=_C80( C70 C80 ) C70_=_C81( C70 C81 ) \nC70_=_C83( C70 C83 ) C70_=_C116( C70 C116 ) C70_=_C150( C70 C150 ) C70_=_C156( C70 C156 ) C70_=_C160( C70 C160 ) C70_=_C161( C70 C161 ) \nC70_=_C162( C70 C162 ) C70_=_C163( C70 C163 ) C71_=_C73( C71 C73 ) C71_=_C74( C71 C74 ) C71_=_C75( C71 C75 ) C71_=_C77( C71 C77 ) \nC71_=_C79( C71 C79 ) C71_=_C80( C71 C80 ) C71_=_C81( C71 C81 ) C71_=_C83( C71 C83 ) C71_=_C97( C71 C97 ) C71_=_C151( C71 C151 ) \nC71_=_C156( C71 C156 ) C71_=_C184( C71 C184 ) C71_=_C185( C71 C185 ) C71_=_C187( C71 C187 ) C71_=_C188( C71 C188 ) C71_=_C190( C71 C190 ) \nC73_=_C74( C73 C74 ) C73_=_C75( C73 C75 ) C73_=_C77( C73 C77 ) C73_=_C79( C73 C79 ) C73_=_C80( C73 C80 ) C73_=_C81( C73 C81 ) \nC73_=_C83( C73 C83 ) C73_=_C173( C73 C173 ) C73_=_C184( C73 C184 ) C73_=_C203( C73 C203 ) C74_=_C75( C74 C75 ) C74_=_C77( C74 C77 ) \nC74_=_C79( C74 C79 ) C74_=_C80( C74 C80 ) C74_=_C81( C74 C81 ) C74_=_C83( C74 C83 ) C74_=_C129( C74 C129 ) C74_=_C174( C74 C174 ) \nC74_=_C185( C74 C185 ) C74_=_C193( C74 C193 ) C74_=_C206( C74 C206 ) C74_=_C207( C74 C207 ) C75_=_C77( C75 C77 ) C75_=_C79( C75 C79 ) \nC75_=_C80( C75 C80 ) C75_=_C81( C75 C81 ) C75_=_C83( C75 C83 ) C75_=_C121( C75 C121 ) C75_=_C154( C75 C154 ) C75_=_C209( C75 C209 ) \nC75_=_C217( C75 C217 ) C75_=_C218( C75 C218 ) C77_=_C79( C77 C79 ) C77_=_C80( C77 C80 ) C77_=_C81( C77 C81 ) C77_=_C83( C77 C83 ) \nC77_=_C122( C77 C122 ) C77_=_C133( C77 C133 ) C77_=_C145( C77 C145 ) C77_=_C197( C77 C197 ) C77_=_C225( C77</w:t>
      </w:r>
    </w:p>
    <w:p>
      <w:pPr>
        <w:pStyle w:val="PreformattedText"/>
        <w:bidi w:val="0"/>
        <w:spacing w:before="0" w:after="0"/>
        <w:jc w:val="left"/>
        <w:rPr/>
      </w:pPr>
      <w:r>
        <w:rPr/>
        <w:t xml:space="preserve"> </w:t>
      </w:r>
      <w:r>
        <w:rPr/>
        <w:t>C225 ) C77_=_C227( C77 C227 ) \nC77_=_C228( C77 C228 ) C77_=_C229( C77 C229 ) C79_=_C80( C79 C80 ) C79_=_C81( C79 C81 ) C79_=_C83( C79 C83 ) C79_=_C90( C79 C90 ) \nC79_=_C214( C79 C214 ) C79_=_C225( C79 C225 ) C79_=_C231( C79 C231 ) C80_=_C81( C80 C81 ) C80_=_C83( C80 C83 ) C80_=_C123( C80 C123 ) \nC80_=_C146( C80 C146 ) C80_=_C155( C80 C155 ) C80_=_C198( C80 C198 ) C80_=_C222( C80 C222 ) C80_=_C231( C80 C231 ) C80_=_C233( C80 C233 ) \nC80_=_C234( C80 C234 ) C80_=_C235( C80 C235 ) C81_=_C83( C81 C83 ) C81_=_C160( C81 C160 ) C81_=_C199( C81 C199 ) C81_=_C233( C81 C233 ) \nC83_=_C115( C83 C115 ) C83_=_C149( C83 C149 ) C83_=_C200( C83 C200 ) C85_=_C86( C85 C86 ) C85_=_C87( C85 C87 ) C85_=_C90( C85 C90 ) \nC85_=_C91( C85 C91 ) C85_=_C93( C85 C93 ) C85_=_C129( C85 C129 ) C85_=_C131( C85 C131 ) C85_=_C132( C85 C132 ) C85_=_C133( C85 C133 ) \nC86_=_C87( C86 C87 ) C86_=_C90( C86 C90 ) C86_=_C91( C86 C91 ) C86_=_C93( C86 C93 ) C86_=_C172( C86 C172 ) C86_=_C173( C86 C173 ) \nC86_=_C174( C86 C174 ) C87_=_C90( C87 C90 ) C87_=_C91( C87 C91 ) C87_=_C93( C87 C93 ) C87_=_C111( C87 C111 ) C87_=_C194( C87 C194 ) \nC87_=_C208( C87 C208 ) C87_=_C209( C87 C209 ) C87_=_C211( C87 C211 ) C90_=_C91( C90 C91 ) C90_=_C93( C90 C93 ) C90_=_C214( C90 C214 ) \nC90_=_C225( C90 C225 ) C90_=_C231( C90 C231 ) C91_=_C93( C91 C93 ) C91_=_C203( C91 C203 ) C91_=_C217( C91 C217 ) C91_=_C240( C91 C240 ) \nC91_=_C241( C91 C241 ) C93_=_C162( C93 C162 ) C93_=_C219( C93 C219 ) C93_=_C228( C93 C228 ) C93_=_C246( C93 C246 ) C94_=_C95( C94 C95 ) \nC94_=_C97( C94 C97 ) C94_=_C101( C94 C101 ) C94_=_C143( C94 C143 ) C95_=_C97( C95 C97 ) C95_=_C101( C95 C101 ) C95_=_C107( C95 C107 ) \nC95_=_C144( C95 C144 ) C95_=_C145( C95 C145 ) C95_=_C146( C95 C146 ) C95_=_C149( C95 C149 ) C97_=_C101( C97 C101 ) C97_=_C151( C97 C151 ) \nC97_=_C156( C97 C156 ) C97_=_C184( C97 C184 ) C97_=_C185( C97 C185 ) C97_=_C187( C97 C187 ) C97_=_C188( C97 C188 ) C97_=_C190( C97 C190 ) \nC101_=_C143( C101 C143 ) C101_=_C218( C101 C218 ) C101_=_C221( C101 C221 ) C101_=_C229( C101 C229 ) C101_=_C230( C101 C230 ) C101_=_C245( C101 C245 ) \nC101_=_C247( C101 C247 ) C104_=_C187( C104 C187 ) C104_=_C219( C104 C219 ) C104_=_C220( C104 C220 ) C104_=_C221( C104 C221 ) C107_=_C109( C107 C109 ) \nC107_=_C110( C107 C110 ) C107_=_C111( C107 C111 ) C107_=_C114( C107 C114 ) C107_=_C115( C107 C115 ) C107_=_C144( C107 C144 ) C107_=_C145( C107 C145 ) \nC107_=_C146( C107 C146 ) C107_=_C149( C107 C149 ) C109_=_C110( C109 C110 ) C109_=_C111( C109 C111 ) C109_=_C114( C109 C114 ) C109_=_C115( C109 C115 ) \nC109_=_C166( C109 C166 ) C109_=_C170( C109 C170 ) C110_=_C111( C110 C111 ) C110_=_C114( C110 C114 ) C110_=_C115( C110 C115 ) C110_=_C166( C110 C166 ) \nC110_=_C172( C110 C172 ) C110_=_C193( C110 C193 ) C110_=_C194( C110 C194 ) C110_=_C197( C110 C197 ) C110_=_C198( C110 C198 ) C110_=_C199( C110 C199 ) \nC110_=_C200( C110 C200 ) C110_=_C201( C110 C201 ) C111_=_C114( C111 C114 ) C111_=_C115( C111 C115 ) C111_=_C194( C111 C194 ) C111_=_C208( C111 C208 ) \nC111_=_C209( C111 C209 ) C111_=_C211( C111 C211 ) C114_=_C115( C114 C115 ) C114_=_C170( C114 C170 ) C114_=_C206( C114 C206 ) C114_=_C211( C114 C211 ) \nC114_=_C234( C114 C234 ) C114_=_C241( C114 C241 ) C114_=_C246( C114 C246 ) C114_=_C247( C114 C247 ) C115_=_C149( C115 C149 ) C115_=_C200( C115 C200 ) \nC116_=_C120( C116 C120 ) C116_=_C121( C116 C121 ) C116_=_C122( C116 C122 ) C116_=_C123( C116 C123 ) C116_=_C150( C116 C150 ) C116_=_C156( C116 C156 ) \nC116_=_C160( C116 C160 ) C116_=_C161( C116 C161 ) C116_=_C162( C116 C162 ) C116_=_C163( C116 C163 ) C120_=_C121( C120 C121 ) C120_=_C122( C120 C122 ) \nC120_=_C123( C120 C123 ) C120_=_C131( C120 C131 ) C120_=_C208( C120 C208 ) C120_=_C214( C120 C214 ) C121_=_C122( C121 C122 ) C121_=_C123( C121 C123 ) \nC121_=_C154( C121 C154 ) C121_=_C209( C121 C209 ) C121_=_C217( C121 C217 ) C121_=_C218( C121 C218 ) C122_=_C123( C122 C123 ) C122_=_C133( C122 C133 ) \nC122_=_C145( C122 C145 ) C122_=_C197( C122 C197 ) C122_=_C225( C122 C225 ) C122_=_C227( C122 C227 ) C122_=_C228( C122 C228 ) C122_=_C229( C122 C229 ) \nC123_=_C146( C123 C146 ) C123_=_C155( C123 C155 ) C123_=_C198( C123 C198 ) C123_=_C222( C123 C222 ) C123_=_C231( C123 C231 ) C123_=_C233( C123 C233 ) \nC123_=_C234( C123 C234 ) C123_=_C235( C123 C235 ) C129_=_C131( C129 C131 ) C129_=_C132( C129 C132 ) C129_=_C133( C129 C133 ) C129_=_C174( C129 C174 ) \nC129_=_C185( C129 C185 ) C129_=_C193( C129 C193 ) C129_=_C206( C129 C206 ) C129_=_C207( C129 C207 ) C131_=_C132( C131 C132 ) C131_=_C133( C131 C133 ) \nC131_=_C208( C131 C208 ) C131_=_C214( C131 C214 ) C132_=_C133( C132 C133 ) C132_=_C188( C132 C188 ) C132_=_C222( C132 C222 ) C133_=_C145( C133 C145 ) \nC133_=_C197( C133 C197 ) C133_=_C225( C133 C225 ) C133_=_C227( C133 C227 ) C133_=_C228( C133 C228 ) C133_=_C229( C133 C229 ) C143_=_C218( C143 C218 ) \nC143_=_C221( C143 C221 ) C143_=_C229( C143 C229 ) C143_=_C230( C143 C230 ) C143_=_C245( C143 C245 ) C143_=_C247( C143 C247 ) C144_=_C145( C144 C145 ) \nC144_=_C146( C144 C146 ) C144_=_C149( C144 C149 ) C144_=_C182( C144 C182 ) C145_=_C146( C145 C146 ) C145_=_C149( C145 C149 ) C145_=_C197( C145 C197 ) \nC145_=_C225( C145 C225 ) C145_=_C227( C145 C227 ) C145_=_C228( C145 C228 ) C145_=_C229( C145 C229 ) C146_=_C149( C146 C149 ) C146_=_C155( C146 C155 ) \nC146_=_C198( C146 C198 ) C146_=_C222( C146 C222 ) C146_=_C231( C146 C231 ) C146_=_C233( C146 C233 ) C146_=_C234( C146 C234 ) C146_=_C235( C146 C235 ) \nC149_=_C200( C149 C200 ) C150_=_C151( C150 C151 ) C150_=_C154( C150 C154 ) C150_=_C155( C150 C155 ) C150_=_C156( C150 C156 ) C150_=_C160( C150 C160 ) \nC150_=_C161( C150 C161 ) C150_=_C162( C150 C162 ) C150_=_C163( C150 C163 ) C151_=_C154( C151 C154 ) C151_=_C155( C151 C155 ) C151_=_C156( C151 C156 ) \nC151_=_C184( C151 C184 ) C151_=_C185( C151 C185 ) C151_=_C187( C151 C187 ) C151_=_C188( C151 C188 ) C151_=_C190( C151 C190 ) C154_=_C155( C154 C155 ) \nC154_=_C209( C154 C209 ) C154_=_C217( C154 C217 ) C154_=_C218( C154 C218 ) C155_=_C198( C155 C198 ) C155_=_C222( C155 C222 ) C155_=_C231( C155 C231 ) \nC155_=_C233( C155 C233 ) C155_=_C234( C155 C234 ) C155_=_C235( C155 C235 ) C156_=_C160( C156 C160 ) C156_=_C161( C156 C161 ) C156_=_C162( C156 C162 ) \nC156_=_C163( C156 C163 ) C156_=_C184( C156 C184 ) C156_=_C185( C156 C185 ) C156_=_C187( C156 C187 ) C156_=_C188( C156 C188 ) C156_=_C190( C156 C190 ) \nC160_=_C161( C160 C161 ) C160_=_C162( C160 C162 ) C160_=_C163( C160 C163 ) C160_=_C199( C160 C199 ) C160_=_C233( C160 C233 ) C161_=_C162( C161 C162 ) \nC161_=_C163( C161 C163 ) C161_=_C182( C161 C182 ) C161_=_C190( C161 C190 ) C161_=_C227( C161 C227 ) C161_=_C240( C161 C240 ) C161_=_C244( C161 C244 ) \nC161_=_C245( C161 C245 ) C162_=_C163( C162 C163 ) C162_=_C219( C162 C219 ) C162_=_C228( C162 C228 ) C162_=_C246( C162 C246 ) C163_=_C201( C163 C201 ) \nC163_=_C207( C163 C207 ) C163_=_C220( C163 C220 ) C163_=_C235( C163 C235 ) C163_=_C244( C163 C244 ) C166_=_C170( C166 C170 ) C166_=_C172( C166 C172 ) \nC166_=_C193( C166 C193 ) C166_=_C194( C166 C194 ) C166_=_C197( C166 C197 ) C166_=_C198( C166 C198 ) C166_=_C199( C166 C199 ) C166_=_C200( C166 C200 ) \nC166_=_C201( C166 C201 ) C170_=_C206( C170 C206 ) C170_=_C211( C170 C211 ) C170_=_C234( C170 C234 ) C170_=_C241( C170 C241 ) C170_=_C246( C170 C246 ) \nC170_=_C247( C170 C247 ) C172_=_C173( C172 C173 ) C172_=_C174( C172 C174 ) C172_=_C193( C172 C193 ) C172_=_C194( C172 C194 ) C172_=_C197( C172 C197 ) \nC172_=_C198( C172 C198 ) C172_=_C199( C172 C199 ) C172_=_C200( C172 C200 ) C172_=_C201( C172 C201 ) C173_=_C174( C173 C174 ) C173_=_C184( C173 C184 ) \nC173_=_C203( C173 C203 ) C174_=_C185( C174 C185 ) C174_=_C193( C174 C193 ) C174_=_C206( C174 C206 ) C174_=_C207( C174 C207 ) C182_=_C190( C182 C190 ) \nC182_=_C227( C182 C227 ) C182_=_C240( C182 C240 ) C182_=_C244( C182 C244 ) C182_=_C245( C182 C245 ) C184_=_C185( C184 C185 ) C184_=_C187( C184 C187 ) \nC184_=_C188( C184 C188 ) C184_=_C190( C184 C190 ) C184_=_C203( C184 C203 ) C185_=_C187( C185 C187 ) C185_=_C188( C185 C188 ) C185_=_C190( C185 C190 ) \nC185_=_C193( C185 C193 ) C185_=_C206( C185 C206 ) C185_=_C207( C185 C207 ) C187_=_C188( C187 C188 ) C187_=_C190( C187 C190 ) C187_=_C219( C187 C219 ) \nC187_=_C220( C187 C220 ) C187_=_C221( C187 C221 ) C188_=_C190( C188 C190 ) C188_=_C222( C188 C222 ) C190_=_C227( C190 C227 ) C190_=_C240( C190 C240 ) \nC190_=_C244( C190 C244 ) C190_=_C245( C190 C245 ) C193_=_C194( C193 C194 ) C193_=_C197( C193 C197 ) C193_=_C198( C193 C198 ) C193_=_C199( C193 C199 ) \nC193_=_C200( C193 C200 ) C193_=_C201( C193 C201 ) C193_=_C206( C193 C206 ) C193_=_C207( C193 C207 ) C194_=_C197( C194 C197 ) C194_=_C198( C194 C198 ) \nC194_=_C199( C194 C199 ) C194_=_C200( C194 C200 ) C194_=_C201( C194 C201 ) C194_=_C208( C194 C208 ) C194_=_C209( C194 C209 ) C194_=_C211( C194 C211 ) \nC197_=_C198( C197 C198 ) C197_=_C199( C197 C199 ) C197_=_C200( C197 C200 ) C197_=_C201( C197 C201 ) C197_=_C225( C197 C225 ) C197_=_C227( C197 C227 ) \nC197_=_C228( C197 C228 ) C197_=_C229( C197 C229 ) C198_=_C199( C198 C199 ) C198_=_C200( C198 C200 ) C198_=_C201( C198 C201 ) C198_=_C222( C198 C222 ) \nC198_=_C231( C198 C231 ) C198_=_C233( C198 C233 ) C198_=_C234( C198 C234 ) C198_=_C235( C198 C235 ) C199_=_C200( C199 C200 ) C199_=_C201( C199 C201 ) \nC199_=_C233( C199 C233 ) C200_=_C201( C200 C201 ) C201_=_C207( C201 C207 ) C201_=_C220( C201 C220 ) C201_=_C235( C201 C235 ) C201_=_C244( C201 C244 ) \nC203_=_C217( C203 C217 ) C203_=_C240( C203 C240 ) C203_=_C241( C203 C241 ) C206_=_C207( C206 C207 ) C206_=_C211( C206 C211 ) C206_=_C234( C206 C234 ) \nC206_=_C241( C206 C241 ) C206_=_C246( C206 C246 ) C206_=_C247( C206 C247 ) C207_=_C220( C207 C220 ) C207_=_C235( C207 C235 ) C207_=_C244( C207 C244 ) \nC208_=_C209( C208 C209 ) C208_=_C211( C208 C211 ) C208_=_C214( C208 C214 ) C209_=_C211( C209 C211 ) C209_=_C217( C209 C217 ) C209_=_C218( C209 C218 ) \nC211_=_C234( C211 C234 ) C211_=_C241( C211 C241 ) C211_=_C246(</w:t>
      </w:r>
    </w:p>
    <w:p>
      <w:pPr>
        <w:pStyle w:val="PreformattedText"/>
        <w:bidi w:val="0"/>
        <w:spacing w:before="0" w:after="0"/>
        <w:jc w:val="left"/>
        <w:rPr/>
      </w:pPr>
      <w:r>
        <w:rPr/>
        <w:t xml:space="preserve"> </w:t>
      </w:r>
      <w:r>
        <w:rPr/>
        <w:t>C211 C246 ) C211_=_C247( C211 C247 ) C214_=_C225( C214 C225 ) C214_=_C231( C214 C231 ) \nC217_=_C218( C217 C218 ) C217_=_C240( C217 C240 ) C217_=_C241( C217 C241 ) C218_=_C221( C218 C221 ) C218_=_C229( C218 C229 ) C218_=_C230( C218 C230 ) \nC218_=_C245( C218 C245 ) C218_=_C247( C218 C247 ) C219_=_C220( C219 C220 ) C219_=_C221( C219 C221 ) C219_=_C228( C219 C228 ) C219_=_C246( C219 C246 ) \nC220_=_C221( C220 C221 ) C220_=_C235( C220 C235 ) C220_=_C244( C220 C244 ) C221_=_C229( C221 C229 ) C221_=_C230( C221 C230 ) C221_=_C245( C221 C245 ) \nC221_=_C247( C221 C247 ) C222_=_C231( C222 C231 ) C222_=_C233( C222 C233 ) C222_=_C234( C222 C234 ) C222_=_C235( C222 C235 ) C225_=_C227( C225 C227 ) \nC225_=_C228( C225 C228 ) C225_=_C229( C225 C229 ) C225_=_C231( C225 C231 ) C227_=_C228( C227 C228 ) C227_=_C229( C227 C229 ) C227_=_C240( C227 C240 ) \nC227_=_C244( C227 C244 ) C227_=_C245( C227 C245 ) C228_=_C229( C228 C229 ) C228_=_C246( C228 C246 ) C229_=_C230( C229 C230 ) C229_=_C245( C229 C245 ) \nC229_=_C247( C229 C247 ) C230_=_C245( C230 C245 ) C230_=_C247( C230 C247 ) C231_=_C233( C231 C233 ) C231_=_C234( C231 C234 ) C231_=_C235( C231 C235 ) \nC233_=_C234( C233 C234 ) C233_=_C235( C233 C235 ) C234_=_C235( C234 C235 ) C234_=_C241( C234 C241 ) C234_=_C246( C234 C246 ) C234_=_C247( C234 C247 ) \nC235_=_C244( C235 C244 ) C240_=_C241( C240 C241 ) C240_=_C244( C240 C244 ) C240_=_C245( C240 C245 ) C241_=_C246( C241 C246 ) C241_=_C247( C241 C247 ) \nC244_=_C245( C244 C245 ) C245_=_C247( C245 C247 ) C246_=_C247( C246 C247 ) "]18[shape=box, label="id:18 level: 1\n82: C1 C5 C23 C27 C28 \nC30 C31 C32 C33 C34 C36 \nC39 C40 C41 C42 C44 C46 \nC49 C51 C60 C70 C73 C74 \nC75 C77 C80 C94 C95 C96 \nC97 C99 C101 C104 C107 C109 \nC110 C111 C114 C115 C116 C121 \nC122 C123 C129 C133 C145 C146 \nC150 C154 C155 C156 C160 C161 \nC162 C163 C173 C174 C184 C185 \nC187 C193 C197 C198 C203 C206 \nC207 C209 C216 C217 C218 C219 \nC220 C221 C222 C225 C227 C228 \nC229 C231 C233 C234 C235 \n461: C1_=_C5( C1 C5 ) C1_=_C27( C1 C27 ) C1_=_C28( C1 C28 ) C1_=_C30( C1 C30 ) C1_=_C31( C1 C31 ) \nC1_=_C32( C1 C32 ) C1_=_C33( C1 C33 ) C1_=_C34( C1 C34 ) C1_=_C36( C1 C36 ) C1_=_C39( C1 C39 ) C1_=_C40( C1 C40 ) \nC1_=_C41( C1 C41 ) C1_=_C42( C1 C42 ) C5_=_C46( C5 C46 ) C5_=_C107( C5 C107 ) C5_=_C109( C5 C109 ) C5_=_C110( C5 C110 ) \nC5_=_C111( C5 C111 ) C5_=_C114( C5 C114 ) C5_=_C115( C5 C115 ) C23_=_C80( C23 C80 ) C23_=_C123( C23 C123 ) C23_=_C146( C23 C146 ) \nC23_=_C155( C23 C155 ) C23_=_C198( C23 C198 ) C23_=_C222( C23 C222 ) C23_=_C231( C23 C231 ) C23_=_C233( C23 C233 ) C23_=_C234( C23 C234 ) \nC23_=_C235( C23 C235 ) C27_=_C28( C27 C28 ) C27_=_C30( C27 C30 ) C27_=_C31( C27 C31 ) C27_=_C32( C27 C32 ) C27_=_C33( C27 C33 ) \nC27_=_C34( C27 C34 ) C27_=_C36( C27 C36 ) C27_=_C39( C27 C39 ) C27_=_C40( C27 C40 ) C27_=_C41( C27 C41 ) C27_=_C42( C27 C42 ) \nC27_=_C60( C27 C60 ) C28_=_C30( C28 C30 ) C28_=_C31( C28 C31 ) C28_=_C32( C28 C32 ) C28_=_C33( C28 C33 ) C28_=_C34( C28 C34 ) \nC28_=_C36( C28 C36 ) C28_=_C39( C28 C39 ) C28_=_C40( C28 C40 ) C28_=_C41( C28 C41 ) C28_=_C42( C28 C42 ) C30_=_C31( C30 C31 ) \nC30_=_C32( C30 C32 ) C30_=_C33( C30 C33 ) C30_=_C34( C30 C34 ) C30_=_C36( C30 C36 ) C30_=_C39( C30 C39 ) C30_=_C40( C30 C40 ) \nC30_=_C41( C30 C41 ) C30_=_C42( C30 C42 ) C30_=_C116( C30 C116 ) C30_=_C121( C30 C121 ) C30_=_C122( C30 C122 ) C30_=_C123( C30 C123 ) \nC31_=_C32( C31 C32 ) C31_=_C33( C31 C33 ) C31_=_C34( C31 C34 ) C31_=_C36( C31 C36 ) C31_=_C39( C31 C39 ) C31_=_C40( C31 C40 ) \nC31_=_C41( C31 C41 ) C31_=_C42( C31 C42 ) C31_=_C129( C31 C129 ) C31_=_C133( C31 C133 ) C32_=_C33( C32 C33 ) C32_=_C34( C32 C34 ) \nC32_=_C36( C32 C36 ) C32_=_C39( C32 C39 ) C32_=_C40( C32 C40 ) C32_=_C41( C32 C41 ) C32_=_C42( C32 C42 ) C32_=_C49( C32 C49 ) \nC32_=_C70( C32 C70 ) C32_=_C96( C32 C96 ) C32_=_C116( C32 C116 ) C32_=_C150( C32 C150 ) C32_=_C156( C32 C156 ) C32_=_C160( C32 C160 ) \nC32_=_C161( C32 C161 ) C32_=_C162( C32 C162 ) C32_=_C163( C32 C163 ) C33_=_C34( C33 C34 ) C33_=_C36( C33 C36 ) C33_=_C39( C33 C39 ) \nC33_=_C40( C33 C40 ) C33_=_C41( C33 C41 ) C33_=_C42( C33 C42 ) C34_=_C36( C34 C36 ) C34_=_C39( C34 C39 ) C34_=_C40( C34 C40 ) \nC34_=_C41( C34 C41 ) C34_=_C42( C34 C42 ) C34_=_C97( C34 C97 ) C34_=_C156( C34 C156 ) C34_=_C184( C34 C184 ) C34_=_C185( C34 C185 ) \nC34_=_C187( C34 C187 ) C36_=_C39( C36 C39 ) C36_=_C40( C36 C40 ) C36_=_C41( C36 C41 ) C36_=_C42( C36 C42 ) C39_=_C40( C39 C40 ) \nC39_=_C41( C39 C41 ) C39_=_C42( C39 C42 ) C39_=_C160( C39 C160 ) C39_=_C233( C39 C233 ) C40_=_C41( C40 C41 ) C40_=_C42( C40 C42 ) \nC40_=_C203( C40 C203 ) C40_=_C217( C40 C217 ) C41_=_C42( C41 C42 ) C41_=_C161( C41 C161 ) C41_=_C227( C41 C227 ) C42_=_C114( C42 C114 ) \nC42_=_C206( C42 C206 ) C42_=_C234( C42 C234 ) C44_=_C46( C44 C46 ) C44_=_C49( C44 C49 ) C44_=_C51( C44 C51 ) C44_=_C94( C44 C94 ) \nC44_=_C95( C44 C95 ) C44_=_C96( C44 C96 ) C44_=_C97( C44 C97 ) C44_=_C99( C44 C99 ) C44_=_C101( C44 C101 ) C46_=_C49( C46 C49 ) \nC46_=_C51( C46 C51 ) C46_=_C107( C46 C107 ) C46_=_C109( C46 C109 ) C46_=_C110( C46 C110 ) C46_=_C111( C46 C111 ) C46_=_C114( C46 C114 ) \nC46_=_C115( C46 C115 ) C49_=_C51( C49 C51 ) C49_=_C70( C49 C70 ) C49_=_C96( C49 C96 ) C49_=_C116( C49 C116 ) C49_=_C150( C49 C150 ) \nC49_=_C156( C49 C156 ) C49_=_C160( C49 C160 ) C49_=_C161( C49 C161 ) C49_=_C162( C49 C162 ) C49_=_C163( C49 C163 ) C51_=_C104( C51 C104 ) \nC51_=_C187( C51 C187 ) C51_=_C219( C51 C219 ) C51_=_C220( C51 C220 ) C51_=_C221( C51 C221 ) C60_=_C77( C60 C77 ) C60_=_C122( C60 C122 ) \nC60_=_C133( C60 C133 ) C60_=_C145( C60 C145 ) C60_=_C197( C60 C197 ) C60_=_C216( C60 C216 ) C60_=_C225( C60 C225 ) C60_=_C227( C60 C227 ) \nC60_=_C228( C60 C228 ) C60_=_C229( C60 C229 ) C70_=_C73( C70 C73 ) C70_=_C74( C70 C74 ) C70_=_C75( C70 C75 ) C70_=_C77( C70 C77 ) \nC70_=_C80( C70 C80 ) C70_=_C96( C70 C96 ) C70_=_C116( C70 C116 ) C70_=_C150( C70 C150 ) C70_=_C156( C70 C156 ) C70_=_C160( C70 C160 ) \nC70_=_C161( C70 C161 ) C70_=_C162( C70 C162 ) C70_=_C163( C70 C163 ) C73_=_C74( C73 C74 ) C73_=_C75( C73 C75 ) C73_=_C77( C73 C77 ) \nC73_=_C80( C73 C80 ) C73_=_C173( C73 C173 ) C73_=_C184( C73 C184 ) C73_=_C203( C73 C203 ) C74_=_C75( C74 C75 ) C74_=_C77( C74 C77 ) \nC74_=_C80( C74 C80 ) C74_=_C129( C74 C129 ) C74_=_C174( C74 C174 ) C74_=_C185( C74 C185 ) C74_=_C193( C74 C193 ) C74_=_C206( C74 C206 ) \nC74_=_C207( C74 C207 ) C75_=_C77( C75 C77 ) C75_=_C80( C75 C80 ) C75_=_C99( C75 C99 ) C75_=_C121( C75 C121 ) C75_=_C154( C75 C154 ) \nC75_=_C209( C75 C209 ) C75_=_C216( C75 C216 ) C75_=_C217( C75 C217 ) C75_=_C218( C75 C218 ) C77_=_C80( C77 C80 ) C77_=_C122( C77 C122 ) \nC77_=_C133( C77 C133 ) C77_=_C145( C77 C145 ) C77_=_C197( C77 C197 ) C77_=_C216( C77 C216 ) C77_=_C225( C77 C225 ) C77_=_C227( C77 C227 ) \nC77_=_C228( C77 C228 ) C77_=_C229( C77 C229 ) C80_=_C123( C80 C123 ) C80_=_C146( C80 C146 ) C80_=_C155( C80 C155 ) C80_=_C198( C80 C198 ) \nC80_=_C222( C80 C222 ) C80_=_C231( C80 C231 ) C80_=_C233( C80 C233 ) C80_=_C234( C80 C234 ) C80_=_C235( C80 C235 ) C94_=_C95( C94 C95 ) \nC94_=_C96( C94 C96 ) C94_=_C97( C94 C97 ) C94_=_C99( C94 C99 ) C94_=_C101( C94 C101 ) C95_=_C96( C95 C96 ) C95_=_C97( C95 C97 ) \nC95_=_C99( C95 C99 ) C95_=_C101( C95 C101 ) C95_=_C107( C95 C107 ) C95_=_C145( C95 C145 ) C95_=_C146( C95 C146 ) C96_=_C97( C96 C97 ) \nC96_=_C99( C96 C99 ) C96_=_C101( C96 C101 ) C96_=_C116( C96 C116 ) C96_=_C150( C96 C150 ) C96_=_C156( C96 C156 ) C96_=_C160( C96 C160 ) \nC96_=_C161( C96 C161 ) C96_=_C162( C96 C162 ) C96_=_C163( C96 C163 ) C97_=_C99( C97 C99 ) C97_=_C101( C97 C101 ) C97_=_C156( C97 C156 ) \nC97_=_C184( C97 C184 ) C97_=_C185( C97 C185 ) C97_=_C187( C97 C187 ) C99_=_C101( C99 C101 ) C99_=_C121( C99 C121 ) C99_=_C154( C99 C154 ) \nC99_=_C209( C99 C209 ) C99_=_C216( C99 C216 ) C99_=_C217( C99 C217 ) C99_=_C218( C99 C218 ) C101_=_C218( C101 C218 ) C101_=_C221( C101 C221 ) \nC101_=_C229( C101 C229 ) C104_=_C187( C104 C187 ) C104_=_C219( C104 C219 ) C104_=_C220( C104 C220 ) C104_=_C221( C104 C221 ) C107_=_C109( C107 C109 ) \nC107_=_C110( C107 C110 ) C107_=_C111( C107 C111 ) C107_=_C114( C107 C114 ) C107_=_C115( C107 C115 ) C107_=_C145( C107 C145 ) C107_=_C146( C107 C146 ) \nC109_=_C110( C109 C110 ) C109_=_C111( C109 C111 ) C109_=_C114( C109 C114 ) C109_=_C115( C109 C115 ) C110_=_C111( C110 C111 ) C110_=_C114( C110 C114 ) \nC110_=_C115( C110 C115 ) C110_=_C193( C110 C193 ) C110_=_C197( C110 C197 ) C110_=_C198( C110 C198 ) C111_=_C114( C111 C114 ) C111_=_C115( C111 C115 ) \nC111_=_C209( C111 C209 ) C114_=_C115( C114 C115 ) C114_=_C206( C114 C206 ) C114_=_C234( C114 C234 ) C116_=_C121( C116 C121 ) C116_=_C122( C116 C122 ) \nC116_=_C123( C116 C123 ) C116_=_C150( C116 C150 ) C116_=_C156( C116 C156 ) C116_=_C160( C116 C160 ) C116_=_C161( C116 C161 ) C116_=_C162( C116 C162 ) \nC116_=_C163( C116 C163 ) C121_=_C122( C121 C122 ) C121_=_C123( C121 C123 ) C121_=_C154( C121 C154 ) C121_=_C209( C121 C209 ) C121_=_C216( C121 C216 ) \nC121_=_C217( C121 C217 ) C121_=_C218( C121 C218 ) C122_=_C123( C122 C123 ) C122_=_C133( C122 C133 ) C122_=_C145( C122 C145 ) C122_=_C197( C122 C197 ) \nC122_=_C216( C122 C216 ) C122_=_C225( C122 C225 ) C122_=_C227( C122 C227 ) C122_=_C228( C122 C228 ) C122_=_C229( C122 C229 ) C123_=_C146( C123 C146 ) \nC123_=_C155( C123 C155 ) C123_=_C198( C123 C198 ) C123_=_C222( C123 C222 ) C123_=_C231( C123 C231 ) C123_=_C233( C123 C233 ) C123_=_C234( C123 C234 ) \nC123_=_C235( C123 C235 ) C129_=_C133( C129 C133 ) C129_=_C174( C129 C174 ) C129_=_C185( C129 C185 ) C129_=_C193( C129 C193 ) C129_=_C206( C129 C206 ) \nC129_=_C207( C129 C207 ) C133_=_C145( C133 C145 ) C133_=_C197( C133 C197 ) C133_=_C216( C133 C216 ) C133_=_C225( C133 C225 ) C133_=_C227( C133 C227 ) \nC133_=_C228( C133 C228 ) C133_=_C229( C133 C229 ) C145_=_C146( C145 C146 ) C145_=_C197( C145 C197 ) C145_=_C216( C145 C216 ) C145_=_C225( C145 C225 ) \nC145_=_C227( C145 C227 ) C145_=_C228( C145 C228 ) C145_=_C229( C145 C229 ) C146_=_C155( C146 C155</w:t>
      </w:r>
    </w:p>
    <w:p>
      <w:pPr>
        <w:pStyle w:val="PreformattedText"/>
        <w:bidi w:val="0"/>
        <w:spacing w:before="0" w:after="0"/>
        <w:jc w:val="left"/>
        <w:rPr/>
      </w:pPr>
      <w:r>
        <w:rPr/>
        <w:t xml:space="preserve"> </w:t>
      </w:r>
      <w:r>
        <w:rPr/>
        <w:t>) C146_=_C198( C146 C198 ) C146_=_C222( C146 C222 ) \nC146_=_C231( C146 C231 ) C146_=_C233( C146 C233 ) C146_=_C234( C146 C234 ) C146_=_C235( C146 C235 ) C150_=_C154( C150 C154 ) C150_=_C155( C150 C155 ) \nC150_=_C156( C150 C156 ) C150_=_C160( C150 C160 ) C150_=_C161( C150 C161 ) C150_=_C162( C150 C162 ) C150_=_C163( C150 C163 ) C154_=_C155( C154 C155 ) \nC154_=_C209( C154 C209 ) C154_=_C216( C154 C216 ) C154_=_C217( C154 C217 ) C154_=_C218( C154 C218 ) C155_=_C198( C155 C198 ) C155_=_C222( C155 C222 ) \nC155_=_C231( C155 C231 ) C155_=_C233( C155 C233 ) C155_=_C234( C155 C234 ) C155_=_C235( C155 C235 ) C156_=_C160( C156 C160 ) C156_=_C161( C156 C161 ) \nC156_=_C162( C156 C162 ) C156_=_C163( C156 C163 ) C156_=_C184( C156 C184 ) C156_=_C185( C156 C185 ) C156_=_C187( C156 C187 ) C160_=_C161( C160 C161 ) \nC160_=_C162( C160 C162 ) C160_=_C163( C160 C163 ) C160_=_C233( C160 C233 ) C161_=_C162( C161 C162 ) C161_=_C163( C161 C163 ) C161_=_C227( C161 C227 ) \nC162_=_C163( C162 C163 ) C162_=_C219( C162 C219 ) C162_=_C228( C162 C228 ) C163_=_C207( C163 C207 ) C163_=_C220( C163 C220 ) C163_=_C235( C163 C235 ) \nC173_=_C174( C173 C174 ) C173_=_C184( C173 C184 ) C173_=_C203( C173 C203 ) C174_=_C185( C174 C185 ) C174_=_C193( C174 C193 ) C174_=_C206( C174 C206 ) \nC174_=_C207( C174 C207 ) C184_=_C185( C184 C185 ) C184_=_C187( C184 C187 ) C184_=_C203( C184 C203 ) C185_=_C187( C185 C187 ) C185_=_C193( C185 C193 ) \nC185_=_C206( C185 C206 ) C185_=_C207( C185 C207 ) C187_=_C219( C187 C219 ) C187_=_C220( C187 C220 ) C187_=_C221( C187 C221 ) C193_=_C197( C193 C197 ) \nC193_=_C198( C193 C198 ) C193_=_C206( C193 C206 ) C193_=_C207( C193 C207 ) C197_=_C198( C197 C198 ) C197_=_C216( C197 C216 ) C197_=_C225( C197 C225 ) \nC197_=_C227( C197 C227 ) C197_=_C228( C197 C228 ) C197_=_C229( C197 C229 ) C198_=_C222( C198 C222 ) C198_=_C231( C198 C231 ) C198_=_C233( C198 C233 ) \nC198_=_C234( C198 C234 ) C198_=_C235( C198 C235 ) C203_=_C217( C203 C217 ) C206_=_C207( C206 C207 ) C206_=_C234( C206 C234 ) C207_=_C220( C207 C220 ) \nC207_=_C235( C207 C235 ) C209_=_C216( C209 C216 ) C209_=_C217( C209 C217 ) C209_=_C218( C209 C218 ) C216_=_C217( C216 C217 ) C216_=_C218( C216 C218 ) \nC216_=_C225( C216 C225 ) C216_=_C227( C216 C227 ) C216_=_C228( C216 C228 ) C216_=_C229( C216 C229 ) C217_=_C218( C217 C218 ) C218_=_C221( C218 C221 ) \nC218_=_C229( C218 C229 ) C219_=_C220( C219 C220 ) C219_=_C221( C219 C221 ) C219_=_C228( C219 C228 ) C220_=_C221( C220 C221 ) C220_=_C235( C220 C235 ) \nC221_=_C229( C221 C229 ) C222_=_C231( C222 C231 ) C222_=_C233( C222 C233 ) C222_=_C234( C222 C234 ) C222_=_C235( C222 C235 ) C225_=_C227( C225 C227 ) \nC225_=_C228( C225 C228 ) C225_=_C229( C225 C229 ) C225_=_C231( C225 C231 ) C227_=_C228( C227 C228 ) C227_=_C229( C227 C229 ) C228_=_C229( C228 C229 ) \nC231_=_C233( C231 C233 ) C231_=_C234( C231 C234 ) C231_=_C235( C231 C235 ) C233_=_C234( C233 C234 ) C233_=_C235( C233 C235 ) C234_=_C235( C234 C235 ) "];17-&gt;18[label="78: C1 C5 C23 C27 C28 \nC30 C31 C33 C34 C36 C39 \nC40 C41 C42 C44 C46 C49 \nC51 C60 C70 C73 C74 C75 \nC77 C80 C94 C95 C97 C101 \nC104 C107 C109 C110 C111 C114 \nC115 C116 C121 C122 C123 C129 \nC133 C145 C146 C150 C154 C155 \nC156 C160 C161 C162 C163 C173 \nC174 C184 C185 C187 C193 C197 \nC198 C203 C206 C207 C209 C217 \nC218 C219 C220 C221 C222 C225 \nC227 C228 C229 C231 C233 C234 \nC235 \n396: C1_=_C5 ,C1_=_C27 ,C1_=_C28 ,C1_=_C30 ,C1_=_C31 ,\nC1_=_C33 ,C1_=_C34 ,C1_=_C36 ,C1_=_C39 ,C1_=_C40 ,C1_=_C41 ,\nC1_=_C42 ,C5_=_C46 ,C5_=_C107 ,C5_=_C109 ,C5_=_C110 ,C5_=_C111 ,\nC5_=_C114 ,C5_=_C115 ,C23_=_C80 ,C23_=_C123 ,C23_=_C146 ,C23_=_C155 ,\nC23_=_C198 ,C23_=_C222 ,C23_=_C231 ,C23_=_C233 ,C23_=_C234 ,C23_=_C235 ,\nC27_=_C28 ,C27_=_C30 ,C27_=_C31 ,C27_=_C33 ,C27_=_C34 ,C27_=_C36 ,\nC27_=_C39 ,C27_=_C40 ,C27_=_C41 ,C27_=_C42 ,C27_=_C60 ,C28_=_C30 ,\nC28_=_C31 ,C28_=_C33 ,C28_=_C34 ,C28_=_C36 ,C28_=_C39 ,C28_=_C40 ,\nC28_=_C41 ,C28_=_C42 ,C30_=_C31 ,C30_=_C33 ,C30_=_C34 ,C30_=_C36 ,\nC30_=_C39 ,C30_=_C40 ,C30_=_C41 ,C30_=_C42 ,C30_=_C116 ,C30_=_C121 ,\nC30_=_C122 ,C30_=_C123 ,C31_=_C33 ,C31_=_C34 ,C31_=_C36 ,C31_=_C39 ,\nC31_=_C40 ,C31_=_C41 ,C31_=_C42 ,C31_=_C129 ,C31_=_C133 ,C33_=_C34 ,\nC33_=_C36 ,C33_=_C39 ,C33_=_C40 ,C33_=_C41 ,C33_=_C42 ,C34_=_C36 ,\nC34_=_C39 ,C34_=_C40 ,C34_=_C41 ,C34_=_C42 ,C34_=_C97 ,C34_=_C156 ,\nC34_=_C184 ,C34_=_C185 ,C34_=_C187 ,C36_=_C39 ,C36_=_C40 ,C36_=_C41 ,\nC36_=_C42 ,C39_=_C40 ,C39_=_C41 ,C39_=_C42 ,C39_=_C160 ,C39_=_C233 ,\nC40_=_C41 ,C40_=_C42 ,C40_=_C203 ,C40_=_C217 ,C41_=_C42 ,C41_=_C161 ,\nC41_=_C227 ,C42_=_C114 ,C42_=_C206 ,C42_=_C234 ,C44_=_C46 ,C44_=_C49 ,\nC44_=_C51 ,C44_=_C94 ,C44_=_C95 ,C44_=_C97 ,C44_=_C101 ,C46_=_C49 ,\nC46_=_C51 ,C46_=_C107 ,C46_=_C109 ,C46_=_C110 ,C46_=_C111 ,C46_=_C114 ,\nC46_=_C115 ,C49_=_C51 ,C49_=_C70 ,C49_=_C116 ,C49_=_C150 ,C49_=_C156 ,\nC49_=_C160 ,C49_=_C161 ,C49_=_C162 ,C49_=_C163 ,C51_=_C104 ,C51_=_C187 ,\nC51_=_C219 ,C51_=_C220 ,C51_=_C221 ,C60_=_C77 ,C60_=_C122 ,C60_=_C133 ,\nC60_=_C145 ,C60_=_C197 ,C60_=_C225 ,C60_=_C227 ,C60_=_C228 ,C60_=_C229 ,\nC70_=_C73 ,C70_=_C74 ,C70_=_C75 ,C70_=_C77 ,C70_=_C80 ,C70_=_C116 ,\nC70_=_C150 ,C70_=_C156 ,C70_=_C160 ,C70_=_C161 ,C70_=_C162 ,C70_=_C163 ,\nC73_=_C74 ,C73_=_C75 ,C73_=_C77 ,C73_=_C80 ,C73_=_C173 ,C73_=_C184 ,\nC73_=_C203 ,C74_=_C75 ,C74_=_C77 ,C74_=_C80 ,C74_=_C129 ,C74_=_C174 ,\nC74_=_C185 ,C74_=_C193 ,C74_=_C206 ,C74_=_C207 ,C75_=_C77 ,C75_=_C80 ,\nC75_=_C121 ,C75_=_C154 ,C75_=_C209 ,C75_=_C217 ,C75_=_C218 ,C77_=_C80 ,\nC77_=_C122 ,C77_=_C133 ,C77_=_C145 ,C77_=_C197 ,C77_=_C225 ,C77_=_C227 ,\nC77_=_C228 ,C77_=_C229 ,C80_=_C123 ,C80_=_C146 ,C80_=_C155 ,C80_=_C198 ,\nC80_=_C222 ,C80_=_C231 ,C80_=_C233 ,C80_=_C234 ,C80_=_C235 ,C94_=_C95 ,\nC94_=_C97 ,C94_=_C101 ,C95_=_C97 ,C95_=_C101 ,C95_=_C107 ,C95_=_C145 ,\nC95_=_C146 ,C97_=_C101 ,C97_=_C156 ,C97_=_C184 ,C97_=_C185 ,C97_=_C187 ,\nC101_=_C218 ,C101_=_C221 ,C101_=_C229 ,C104_=_C187 ,C104_=_C219 ,C104_=_C220 ,\nC104_=_C221 ,C107_=_C109 ,C107_=_C110 ,C107_=_C111 ,C107_=_C114 ,C107_=_C115 ,\nC107_=_C145 ,C107_=_C146 ,C109_=_C110 ,C109_=_C111 ,C109_=_C114 ,C109_=_C115 ,\nC110_=_C111 ,C110_=_C114 ,C110_=_C115 ,C110_=_C193 ,C110_=_C197 ,C110_=_C198 ,\nC111_=_C114 ,C111_=_C115 ,C111_=_C209 ,C114_=_C115 ,C114_=_C206 ,C114_=_C234 ,\nC116_=_C121 ,C116_=_C122 ,C116_=_C123 ,C116_=_C150 ,C116_=_C156 ,C116_=_C160 ,\nC116_=_C161 ,C116_=_C162 ,C116_=_C163 ,C121_=_C122 ,C121_=_C123 ,C121_=_C154 ,\nC121_=_C209 ,C121_=_C217 ,C121_=_C218 ,C122_=_C123 ,C122_=_C133 ,C122_=_C145 ,\nC122_=_C197 ,C122_=_C225 ,C122_=_C227 ,C122_=_C228 ,C122_=_C229 ,C123_=_C146 ,\nC123_=_C155 ,C123_=_C198 ,C123_=_C222 ,C123_=_C231 ,C123_=_C233 ,C123_=_C234 ,\nC123_=_C235 ,C129_=_C133 ,C129_=_C174 ,C129_=_C185 ,C129_=_C193 ,C129_=_C206 ,\nC129_=_C207 ,C133_=_C145 ,C133_=_C197 ,C133_=_C225 ,C133_=_C227 ,C133_=_C228 ,\nC133_=_C229 ,C145_=_C146 ,C145_=_C197 ,C145_=_C225 ,C145_=_C227 ,C145_=_C228 ,\nC145_=_C229 ,C146_=_C155 ,C146_=_C198 ,C146_=_C222 ,C146_=_C231 ,C146_=_C233 ,\nC146_=_C234 ,C146_=_C235 ,C150_=_C154 ,C150_=_C155 ,C150_=_C156 ,C150_=_C160 ,\nC150_=_C161 ,C150_=_C162 ,C150_=_C163 ,C154_=_C155 ,C154_=_C209 ,C154_=_C217 ,\nC154_=_C218 ,C155_=_C198 ,C155_=_C222 ,C155_=_C231 ,C155_=_C233 ,C155_=_C234 ,\nC155_=_C235 ,C156_=_C160 ,C156_=_C161 ,C156_=_C162 ,C156_=_C163 ,C156_=_C184 ,\nC156_=_C185 ,C156_=_C187 ,C160_=_C161 ,C160_=_C162 ,C160_=_C163 ,C160_=_C233 ,\nC161_=_C162 ,C161_=_C163 ,C161_=_C227 ,C162_=_C163 ,C162_=_C219 ,C162_=_C228 ,\nC163_=_C207 ,C163_=_C220 ,C163_=_C235 ,C173_=_C174 ,C173_=_C184 ,C173_=_C203 ,\nC174_=_C185 ,C174_=_C193 ,C174_=_C206 ,C174_=_C207 ,C184_=_C185 ,C184_=_C187 ,\nC184_=_C203 ,C185_=_C187 ,C185_=_C193 ,C185_=_C206 ,C185_=_C207 ,C187_=_C219 ,\nC187_=_C220 ,C187_=_C221 ,C193_=_C197 ,C193_=_C198 ,C193_=_C206 ,C193_=_C207 ,\nC197_=_C198 ,C197_=_C225 ,C197_=_C227 ,C197_=_C228 ,C197_=_C229 ,C198_=_C222 ,\nC198_=_C231 ,C198_=_C233 ,C198_=_C234 ,C198_=_C235 ,C203_=_C217 ,C206_=_C207 ,\nC206_=_C234 ,C207_=_C220 ,C207_=_C235 ,C209_=_C217 ,C209_=_C218 ,C217_=_C218 ,\nC218_=_C221 ,C218_=_C229 ,C219_=_C220 ,C219_=_C221 ,C219_=_C228 ,C220_=_C221 ,\nC220_=_C235 ,C221_=_C229 ,C222_=_C231 ,C222_=_C233 ,C222_=_C234 ,C222_=_C235 ,\nC225_=_C227 ,C225_=_C228 ,C225_=_C229 ,C225_=_C231 ,C227_=_C228 ,C227_=_C229 ,\nC228_=_C229 ,C231_=_C233 ,C231_=_C234 ,C231_=_C235 ,C233_=_C234 ,C233_=_C235 ,\nC234_=_C235 ,"];19[shape=box, label="id:19 level: 1\n101: C3 C4 C10 C11 C12 \nC16 C17 C20 C21 C26 C28 \nC36 C41 C42 C44 C46 C47 \nC49 C50 C51 C52 C53 C54 \nC55 C56 C64 C67 C68 C70 \nC71 C72 C73 C74 C75 C76 \nC77 C79 C80 C81 C83 C85 \nC86 C87 C88 C90 C91 C92 \nC93 C94 C95 C103 C104 C107 \nC110 C114 C120 C131 C132 C138 \nC141 C143 C144 C145 C146 C147 \nC149 C150 C151 C154 C155 C161 \nC166 C170 C172 C182 C188 C190 \nC193 C194 C197 C198 C199 C200 \nC201 C206 C208 C211 C213 C214 \nC222 C224 C227 C230 C234 C240 \nC241 C243 C244 C245 C246 C247 \n651: C3_=_C4( C3 C4 ) C3_=_C10( C3 C10 ) C3_=_C11( C3 C11 ) C3_=_C12( C3 C12 ) C3_=_C67( C3 C67 ) \nC3_=_C68( C3 C68 ) C3_=_C70( C3 C70 ) C3_=_C71( C3 C71 ) C3_=_C72( C3 C72 ) C3_=_C73( C3 C73 ) C3_=_C74( C3 C74 ) \nC3_=_C75( C3 C75 ) C3_=_C76( C3 C76 ) C3_=_C77( C3 C77 ) C3_=_C79( C3 C79 ) C3_=_C80( C3 C80 ) C3_=_C81( C3 C81 ) \nC3_=_C83( C3 C83 ) C4_=_C10( C4 C10 ) C4_=_C11( C4 C11 ) C4_=_C12( C4 C12 ) C4_=_C103( C4 C103 ) C4_=_C104( C4 C104 ) \nC10_=_C11( C10 C11 ) C10_=_C12( C10 C12 ) C10_=_C141( C10 C141 ) C10_=_C213( C10 C213 ) C10_=_C230( C10 C230 ) C11_=_C12( C11 C12 ) \nC11_=_C41( C11 C41 ) C11_=_C55( C11 C55 ) C11_=_C92( C11 C92 ) C11_=_C147( C11 C147 ) C11_=_C161( C11 C161 ) C11_=_C182( C11 C182 ) \nC11_=_C190( C11 C190 ) C11_=_C227( C11 C227 ) C11_=_C240( C11 C240 ) C11_=_C243( C11 C243 ) C11_=_C244( C11 C244 ) C11_=_C245( C11 C245 ) \nC12_=_C26( C12 C26 ) C12_=_C42( C12 C42 ) C12_=_C64( C12 C64 ) C12_=_C114( C12 C114 ) C12_=_C170( C12 C170 ) C12_=_C206( C12 C206 ) \nC12_=_C211( C12 C211 ) C12_=_C224( C12 C224 ) C12_=_C234( C12 C234 )</w:t>
      </w:r>
    </w:p>
    <w:p>
      <w:pPr>
        <w:pStyle w:val="PreformattedText"/>
        <w:bidi w:val="0"/>
        <w:spacing w:before="0" w:after="0"/>
        <w:jc w:val="left"/>
        <w:rPr/>
      </w:pPr>
      <w:r>
        <w:rPr/>
        <w:t xml:space="preserve"> </w:t>
      </w:r>
      <w:r>
        <w:rPr/>
        <w:t>C12_=_C241( C12 C241 ) C12_=_C243( C12 C243 ) C12_=_C246( C12 C246 ) \nC12_=_C247( C12 C247 ) C16_=_C17( C16 C17 ) C16_=_C20( C16 C20 ) C16_=_C21( C16 C21 ) C16_=_C26( C16 C26 ) C16_=_C47( C16 C47 ) \nC16_=_C68( C16 C68 ) C16_=_C94( C16 C94 ) C16_=_C138( C16 C138 ) C16_=_C141( C16 C141 ) C16_=_C143( C16 C143 ) C17_=_C20( C17 C20 ) \nC17_=_C21( C17 C21 ) C17_=_C26( C17 C26 ) C17_=_C56( C17 C56 ) C17_=_C150( C17 C150 ) C17_=_C151( C17 C151 ) C17_=_C154( C17 C154 ) \nC17_=_C155( C17 C155 ) C20_=_C21( C20 C21 ) C20_=_C26( C20 C26 ) C20_=_C36( C20 C36 ) C20_=_C120( C20 C120 ) C20_=_C131( C20 C131 ) \nC20_=_C208( C20 C208 ) C20_=_C213( C20 C213 ) C20_=_C214( C20 C214 ) C21_=_C26( C21 C26 ) C21_=_C76( C21 C76 ) C21_=_C88( C21 C88 ) \nC21_=_C132( C21 C132 ) C21_=_C188( C21 C188 ) C21_=_C222( C21 C222 ) C21_=_C224( C21 C224 ) C26_=_C42( C26 C42 ) C26_=_C64( C26 C64 ) \nC26_=_C114( C26 C114 ) C26_=_C170( C26 C170 ) C26_=_C206( C26 C206 ) C26_=_C211( C26 C211 ) C26_=_C224( C26 C224 ) C26_=_C234( C26 C234 ) \nC26_=_C241( C26 C241 ) C26_=_C243( C26 C243 ) C26_=_C246( C26 C246 ) C26_=_C247( C26 C247 ) C28_=_C36( C28 C36 ) C28_=_C41( C28 C41 ) \nC28_=_C42( C28 C42 ) C28_=_C85( C28 C85 ) C28_=_C86( C28 C86 ) C28_=_C87( C28 C87 ) C28_=_C88( C28 C88 ) C28_=_C90( C28 C90 ) \nC28_=_C91( C28 C91 ) C28_=_C92( C28 C92 ) C28_=_C93( C28 C93 ) C36_=_C41( C36 C41 ) C36_=_C42( C36 C42 ) C36_=_C120( C36 C120 ) \nC36_=_C131( C36 C131 ) C36_=_C208( C36 C208 ) C36_=_C213( C36 C213 ) C36_=_C214( C36 C214 ) C41_=_C42( C41 C42 ) C41_=_C55( C41 C55 ) \nC41_=_C92( C41 C92 ) C41_=_C147( C41 C147 ) C41_=_C161( C41 C161 ) C41_=_C182( C41 C182 ) C41_=_C190( C41 C190 ) C41_=_C227( C41 C227 ) \nC41_=_C240( C41 C240 ) C41_=_C243( C41 C243 ) C41_=_C244( C41 C244 ) C41_=_C245( C41 C245 ) C42_=_C64( C42 C64 ) C42_=_C114( C42 C114 ) \nC42_=_C170( C42 C170 ) C42_=_C206( C42 C206 ) C42_=_C211( C42 C211 ) C42_=_C224( C42 C224 ) C42_=_C234( C42 C234 ) C42_=_C241( C42 C241 ) \nC42_=_C243( C42 C243 ) C42_=_C246( C42 C246 ) C42_=_C247( C42 C247 ) C44_=_C46( C44 C46 ) C44_=_C47( C44 C47 ) C44_=_C49( C44 C49 ) \nC44_=_C50( C44 C50 ) C44_=_C51( C44 C51 ) C44_=_C52( C44 C52 ) C44_=_C53( C44 C53 ) C44_=_C54( C44 C54 ) C44_=_C55( C44 C55 ) \nC44_=_C94( C44 C94 ) C44_=_C95( C44 C95 ) C46_=_C47( C46 C47 ) C46_=_C49( C46 C49 ) C46_=_C50( C46 C50 ) C46_=_C51( C46 C51 ) \nC46_=_C52( C46 C52 ) C46_=_C53( C46 C53 ) C46_=_C54( C46 C54 ) C46_=_C55( C46 C55 ) C46_=_C107( C46 C107 ) C46_=_C110( C46 C110 ) \nC46_=_C114( C46 C114 ) C47_=_C49( C47 C49 ) C47_=_C50( C47 C50 ) C47_=_C51( C47 C51 ) C47_=_C52( C47 C52 ) C47_=_C53( C47 C53 ) \nC47_=_C54( C47 C54 ) C47_=_C55( C47 C55 ) C47_=_C68( C47 C68 ) C47_=_C94( C47 C94 ) C47_=_C138( C47 C138 ) C47_=_C141( C47 C141 ) \nC47_=_C143( C47 C143 ) C49_=_C50( C49 C50 ) C49_=_C51( C49 C51 ) C49_=_C52( C49 C52 ) C49_=_C53( C49 C53 ) C49_=_C54( C49 C54 ) \nC49_=_C55( C49 C55 ) C49_=_C70( C49 C70 ) C49_=_C150( C49 C150 ) C49_=_C161( C49 C161 ) C50_=_C51( C50 C51 ) C50_=_C52( C50 C52 ) \nC50_=_C53( C50 C53 ) C50_=_C54( C50 C54 ) C50_=_C55( C50 C55 ) C50_=_C166( C50 C166 ) C50_=_C170( C50 C170 ) C51_=_C52( C51 C52 ) \nC51_=_C53( C51 C53 ) C51_=_C54( C51 C54 ) C51_=_C55( C51 C55 ) C51_=_C104( C51 C104 ) C52_=_C53( C52 C53 ) C52_=_C54( C52 C54 ) \nC52_=_C55( C52 C55 ) C52_=_C79( C52 C79 ) C52_=_C90( C52 C90 ) C52_=_C214( C52 C214 ) C53_=_C54( C53 C54 ) C53_=_C55( C53 C55 ) \nC53_=_C81( C53 C81 ) C53_=_C199( C53 C199 ) C54_=_C55( C54 C55 ) C54_=_C91( C54 C91 ) C54_=_C240( C54 C240 ) C54_=_C241( C54 C241 ) \nC55_=_C92( C55 C92 ) C55_=_C147( C55 C147 ) C55_=_C161( C55 C161 ) C55_=_C182( C55 C182 ) C55_=_C190( C55 C190 ) C55_=_C227( C55 C227 ) \nC55_=_C240( C55 C240 ) C55_=_C243( C55 C243 ) C55_=_C244( C55 C244 ) C55_=_C245( C55 C245 ) C56_=_C64( C56 C64 ) C56_=_C150( C56 C150 ) \nC56_=_C151( C56 C151 ) C56_=_C154( C56 C154 ) C56_=_C155( C56 C155 ) C64_=_C114( C64 C114 ) C64_=_C170( C64 C170 ) C64_=_C206( C64 C206 ) \nC64_=_C211( C64 C211 ) C64_=_C224( C64 C224 ) C64_=_C234( C64 C234 ) C64_=_C241( C64 C241 ) C64_=_C243( C64 C243 ) C64_=_C246( C64 C246 ) \nC64_=_C247( C64 C247 ) C67_=_C68( C67 C68 ) C67_=_C70( C67 C70 ) C67_=_C71( C67 C71 ) C67_=_C72( C67 C72 ) C67_=_C73( C67 C73 ) \nC67_=_C74( C67 C74 ) C67_=_C75( C67 C75 ) C67_=_C76( C67 C76 ) C67_=_C77( C67 C77 ) C67_=_C79( C67 C79 ) C67_=_C80( C67 C80 ) \nC67_=_C81( C67 C81 ) C67_=_C83( C67 C83 ) C67_=_C120( C67 C120 ) C68_=_C70( C68 C70 ) C68_=_C71( C68 C71 ) C68_=_C72( C68 C72 ) \nC68_=_C73( C68 C73 ) C68_=_C74( C68 C74 ) C68_=_C75( C68 C75 ) C68_=_C76( C68 C76 ) C68_=_C77( C68 C77 ) C68_=_C79( C68 C79 ) \nC68_=_C80( C68 C80 ) C68_=_C81( C68 C81 ) C68_=_C83( C68 C83 ) C68_=_C94( C68 C94 ) C68_=_C138( C68 C138 ) C68_=_C141( C68 C141 ) \nC68_=_C143( C68 C143 ) C70_=_C71( C70 C71 ) C70_=_C72( C70 C72 ) C70_=_C73( C70 C73 ) C70_=_C74( C70 C74 ) C70_=_C75( C70 C75 ) \nC70_=_C76( C70 C76 ) C70_=_C77( C70 C77 ) C70_=_C79( C70 C79 ) C70_=_C80( C70 C80 ) C70_=_C81( C70 C81 ) C70_=_C83( C70 C83 ) \nC70_=_C150( C70 C150 ) C70_=_C161( C70 C161 ) C71_=_C72( C71 C72 ) C71_=_C73( C71 C73 ) C71_=_C74( C71 C74 ) C71_=_C75( C71 C75 ) \nC71_=_C76( C71 C76 ) C71_=_C77( C71 C77 ) C71_=_C79( C71 C79 ) C71_=_C80( C71 C80 ) C71_=_C81( C71 C81 ) C71_=_C83( C71 C83 ) \nC71_=_C151( C71 C151 ) C71_=_C188( C71 C188 ) C71_=_C190( C71 C190 ) C72_=_C73( C72 C73 ) C72_=_C74( C72 C74 ) C72_=_C75( C72 C75 ) \nC72_=_C76( C72 C76 ) C72_=_C77( C72 C77 ) C72_=_C79( C72 C79 ) C72_=_C80( C72 C80 ) C72_=_C81( C72 C81 ) C72_=_C83( C72 C83 ) \nC72_=_C103( C72 C103 ) C72_=_C110( C72 C110 ) C72_=_C166( C72 C166 ) C72_=_C172( C72 C172 ) C72_=_C193( C72 C193 ) C72_=_C194( C72 C194 ) \nC72_=_C197( C72 C197 ) C72_=_C198( C72 C198 ) C72_=_C199( C72 C199 ) C72_=_C200( C72 C200 ) C72_=_C201( C72 C201 ) C73_=_C74( C73 C74 ) \nC73_=_C75( C73 C75 ) C73_=_C76( C73 C76 ) C73_=_C77( C73 C77 ) C73_=_C79( C73 C79 ) C73_=_C80( C73 C80 ) C73_=_C81( C73 C81 ) \nC73_=_C83( C73 C83 ) C74_=_C75( C74 C75 ) C74_=_C76( C74 C76 ) C74_=_C77( C74 C77 ) C74_=_C79( C74 C79 ) C74_=_C80( C74 C80 ) \nC74_=_C81( C74 C81 ) C74_=_C83( C74 C83 ) C74_=_C193( C74 C193 ) C74_=_C206( C74 C206 ) C75_=_C76( C75 C76 ) C75_=_C77( C75 C77 ) \nC75_=_C79( C75 C79 ) C75_=_C80( C75 C80 ) C75_=_C81( C75 C81 ) C75_=_C83( C75 C83 ) C75_=_C154( C75 C154 ) C76_=_C77( C76 C77 ) \nC76_=_C79( C76 C79 ) C76_=_C80( C76 C80 ) C76_=_C81( C76 C81 ) C76_=_C83( C76 C83 ) C76_=_C88( C76 C88 ) C76_=_C132( C76 C132 ) \nC76_=_C188( C76 C188 ) C76_=_C222( C76 C222 ) C76_=_C224( C76 C224 ) C77_=_C79( C77 C79 ) C77_=_C80( C77 C80 ) C77_=_C81( C77 C81 ) \nC77_=_C83( C77 C83 ) C77_=_C145( C77 C145 ) C77_=_C197( C77 C197 ) C77_=_C227( C77 C227 ) C79_=_C80( C79 C80 ) C79_=_C81( C79 C81 ) \nC79_=_C83( C79 C83 ) C79_=_C90( C79 C90 ) C79_=_C214( C79 C214 ) C80_=_C81( C80 C81 ) C80_=_C83( C80 C83 ) C80_=_C146( C80 C146 ) \nC80_=_C155( C80 C155 ) C80_=_C198( C80 C198 ) C80_=_C222( C80 C222 ) C80_=_C234( C80 C234 ) C81_=_C83( C81 C83 ) C81_=_C199( C81 C199 ) \nC83_=_C149( C83 C149 ) C83_=_C200( C83 C200 ) C85_=_C86( C85 C86 ) C85_=_C87( C85 C87 ) C85_=_C88( C85 C88 ) C85_=_C90( C85 C90 ) \nC85_=_C91( C85 C91 ) C85_=_C92( C85 C92 ) C85_=_C93( C85 C93 ) C85_=_C131( C85 C131 ) C85_=_C132( C85 C132 ) C86_=_C87( C86 C87 ) \nC86_=_C88( C86 C88 ) C86_=_C90( C86 C90 ) C86_=_C91( C86 C91 ) C86_=_C92( C86 C92 ) C86_=_C93( C86 C93 ) C86_=_C172( C86 C172 ) \nC87_=_C88( C87 C88 ) C87_=_C90( C87 C90 ) C87_=_C91( C87 C91 ) C87_=_C92( C87 C92 ) C87_=_C93( C87 C93 ) C87_=_C194( C87 C194 ) \nC87_=_C208( C87 C208 ) C87_=_C211( C87 C211 ) C88_=_C90( C88 C90 ) C88_=_C91( C88 C91 ) C88_=_C92( C88 C92 ) C88_=_C93( C88 C93 ) \nC88_=_C132( C88 C132 ) C88_=_C188( C88 C188 ) C88_=_C222( C88 C222 ) C88_=_C224( C88 C224 ) C90_=_C91( C90 C91 ) C90_=_C92( C90 C92 ) \nC90_=_C93( C90 C93 ) C90_=_C214( C90 C214 ) C91_=_C92( C91 C92 ) C91_=_C93( C91 C93 ) C91_=_C240( C91 C240 ) C91_=_C241( C91 C241 ) \nC92_=_C93( C92 C93 ) C92_=_C147( C92 C147 ) C92_=_C161( C92 C161 ) C92_=_C182( C92 C182 ) C92_=_C190( C92 C190 ) C92_=_C227( C92 C227 ) \nC92_=_C240( C92 C240 ) C92_=_C243( C92 C243 ) C92_=_C244( C92 C244 ) C92_=_C245( C92 C245 ) C93_=_C246( C93 C246 ) C94_=_C95( C94 C95 ) \nC94_=_C138( C94 C138 ) C94_=_C141( C94 C141 ) C94_=_C143( C94 C143 ) C95_=_C107( C95 C107 ) C95_=_C138( C95 C138 ) C95_=_C144( C95 C144 ) \nC95_=_C145( C95 C145 ) C95_=_C146( C95 C146 ) C95_=_C147( C95 C147 ) C95_=_C149( C95 C149 ) C103_=_C104( C103 C104 ) C103_=_C110( C103 C110 ) \nC103_=_C166( C103 C166 ) C103_=_C172( C103 C172 ) C103_=_C193( C103 C193 ) C103_=_C194( C103 C194 ) C103_=_C197( C103 C197 ) C103_=_C198( C103 C198 ) \nC103_=_C199( C103 C199 ) C103_=_C200( C103 C200 ) C103_=_C201( C103 C201 ) C107_=_C110( C107 C110 ) C107_=_C114( C107 C114 ) C107_=_C138( C107 C138 ) \nC107_=_C144( C107 C144 ) C107_=_C145( C107 C145 ) C107_=_C146( C107 C146 ) C107_=_C147( C107 C147 ) C107_=_C149( C107 C149 ) C110_=_C114( C110 C114 ) \nC110_=_C166( C110 C166 ) C110_=_C172( C110 C172 ) C110_=_C193( C110 C193 ) C110_=_C194( C110 C194 ) C110_=_C197( C110 C197 ) C110_=_C198( C110 C198 ) \nC110_=_C199( C110 C199 ) C110_=_C200( C110 C200 ) C110_=_C201( C110 C201 ) C114_=_C170( C114 C170 ) C114_=_C206( C114 C206 ) C114_=_C211( C114 C211 ) \nC114_=_C224( C114 C224 ) C114_=_C234( C114 C234 ) C114_=_C241( C114 C241 ) C114_=_C243( C114 C243 ) C114_=_C246( C114 C246 ) C114_=_C247( C114 C247 ) \nC120_=_C131( C120 C131 ) C120_=_C208( C120 C208 ) C120_=_C213( C120 C213 ) C120_=_C214( C120 C214 ) C131_=_C132( C131 C132 ) C131_=_C208( C131 C208 ) \nC131_=_C213( C131 C213 ) C131_=_C214( C131 C214 ) C132_=_C188( C132 C188 ) C132_=_C222( C132 C222 ) C132_=_C224( C132 C224 ) C138_=_C141( C138 C141 ) \nC138_=_C143( C138 C143 ) C138_=_C144( C138 C144 ) C138_=_C145( C138 C145 ) C138_=_C146( C138 C146 ) C138_=_C147( C138 C147 ) C138_=_C149( C138 C149 ) \nC141_=_C143( C141 C143 ) C141_=_C213( C141 C213 ) C141_=_C230( C141</w:t>
      </w:r>
    </w:p>
    <w:p>
      <w:pPr>
        <w:pStyle w:val="PreformattedText"/>
        <w:bidi w:val="0"/>
        <w:spacing w:before="0" w:after="0"/>
        <w:jc w:val="left"/>
        <w:rPr/>
      </w:pPr>
      <w:r>
        <w:rPr/>
        <w:t xml:space="preserve"> </w:t>
      </w:r>
      <w:r>
        <w:rPr/>
        <w:t>C230 ) C143_=_C230( C143 C230 ) C143_=_C245( C143 C245 ) C143_=_C247( C143 C247 ) \nC144_=_C145( C144 C145 ) C144_=_C146( C144 C146 ) C144_=_C147( C144 C147 ) C144_=_C149( C144 C149 ) C144_=_C182( C144 C182 ) C145_=_C146( C145 C146 ) \nC145_=_C147( C145 C147 ) C145_=_C149( C145 C149 ) C145_=_C197( C145 C197 ) C145_=_C227( C145 C227 ) C146_=_C147( C146 C147 ) C146_=_C149( C146 C149 ) \nC146_=_C155( C146 C155 ) C146_=_C198( C146 C198 ) C146_=_C222( C146 C222 ) C146_=_C234( C146 C234 ) C147_=_C149( C147 C149 ) C147_=_C161( C147 C161 ) \nC147_=_C182( C147 C182 ) C147_=_C190( C147 C190 ) C147_=_C227( C147 C227 ) C147_=_C240( C147 C240 ) C147_=_C243( C147 C243 ) C147_=_C244( C147 C244 ) \nC147_=_C245( C147 C245 ) C149_=_C200( C149 C200 ) C150_=_C151( C150 C151 ) C150_=_C154( C150 C154 ) C150_=_C155( C150 C155 ) C150_=_C161( C150 C161 ) \nC151_=_C154( C151 C154 ) C151_=_C155( C151 C155 ) C151_=_C188( C151 C188 ) C151_=_C190( C151 C190 ) C154_=_C155( C154 C155 ) C155_=_C198( C155 C198 ) \nC155_=_C222( C155 C222 ) C155_=_C234( C155 C234 ) C161_=_C182( C161 C182 ) C161_=_C190( C161 C190 ) C161_=_C227( C161 C227 ) C161_=_C240( C161 C240 ) \nC161_=_C243( C161 C243 ) C161_=_C244( C161 C244 ) C161_=_C245( C161 C245 ) C166_=_C170( C166 C170 ) C166_=_C172( C166 C172 ) C166_=_C193( C166 C193 ) \nC166_=_C194( C166 C194 ) C166_=_C197( C166 C197 ) C166_=_C198( C166 C198 ) C166_=_C199( C166 C199 ) C166_=_C200( C166 C200 ) C166_=_C201( C166 C201 ) \nC170_=_C206( C170 C206 ) C170_=_C211( C170 C211 ) C170_=_C224( C170 C224 ) C170_=_C234( C170 C234 ) C170_=_C241( C170 C241 ) C170_=_C243( C170 C243 ) \nC170_=_C246( C170 C246 ) C170_=_C247( C170 C247 ) C172_=_C193( C172 C193 ) C172_=_C194( C172 C194 ) C172_=_C197( C172 C197 ) C172_=_C198( C172 C198 ) \nC172_=_C199( C172 C199 ) C172_=_C200( C172 C200 ) C172_=_C201( C172 C201 ) C182_=_C190( C182 C190 ) C182_=_C227( C182 C227 ) C182_=_C240( C182 C240 ) \nC182_=_C243( C182 C243 ) C182_=_C244( C182 C244 ) C182_=_C245( C182 C245 ) C188_=_C190( C188 C190 ) C188_=_C222( C188 C222 ) C188_=_C224( C188 C224 ) \nC190_=_C227( C190 C227 ) C190_=_C240( C190 C240 ) C190_=_C243( C190 C243 ) C190_=_C244( C190 C244 ) C190_=_C245( C190 C245 ) C193_=_C194( C193 C194 ) \nC193_=_C197( C193 C197 ) C193_=_C198( C193 C198 ) C193_=_C199( C193 C199 ) C193_=_C200( C193 C200 ) C193_=_C201( C193 C201 ) C193_=_C206( C193 C206 ) \nC194_=_C197( C194 C197 ) C194_=_C198( C194 C198 ) C194_=_C199( C194 C199 ) C194_=_C200( C194 C200 ) C194_=_C201( C194 C201 ) C194_=_C208( C194 C208 ) \nC194_=_C211( C194 C211 ) C197_=_C198( C197 C198 ) C197_=_C199( C197 C199 ) C197_=_C200( C197 C200 ) C197_=_C201( C197 C201 ) C197_=_C227( C197 C227 ) \nC198_=_C199( C198 C199 ) C198_=_C200( C198 C200 ) C198_=_C201( C198 C201 ) C198_=_C222( C198 C222 ) C198_=_C234( C198 C234 ) C199_=_C200( C199 C200 ) \nC199_=_C201( C199 C201 ) C200_=_C201( C200 C201 ) C201_=_C244( C201 C244 ) C206_=_C211( C206 C211 ) C206_=_C224( C206 C224 ) C206_=_C234( C206 C234 ) \nC206_=_C241( C206 C241 ) C206_=_C243( C206 C243 ) C206_=_C246( C206 C246 ) C206_=_C247( C206 C247 ) C208_=_C211( C208 C211 ) C208_=_C213( C208 C213 ) \nC208_=_C214( C208 C214 ) C211_=_C224( C211 C224 ) C211_=_C234( C211 C234 ) C211_=_C241( C211 C241 ) C211_=_C243( C211 C243 ) C211_=_C246( C211 C246 ) \nC211_=_C247( C211 C247 ) C213_=_C214( C213 C214 ) C213_=_C230( C213 C230 ) C222_=_C224( C222 C224 ) C222_=_C234( C222 C234 ) C224_=_C234( C224 C234 ) \nC224_=_C241( C224 C241 ) C224_=_C243( C224 C243 ) C224_=_C246( C224 C246 ) C224_=_C247( C224 C247 ) C227_=_C240( C227 C240 ) C227_=_C243( C227 C243 ) \nC227_=_C244( C227 C244 ) C227_=_C245( C227 C245 ) C230_=_C245( C230 C245 ) C230_=_C247( C230 C247 ) C234_=_C241( C234 C241 ) C234_=_C243( C234 C243 ) \nC234_=_C246( C234 C246 ) C234_=_C247( C234 C247 ) C240_=_C241( C240 C241 ) C240_=_C243( C240 C243 ) C240_=_C244( C240 C244 ) C240_=_C245( C240 C245 ) \nC241_=_C243( C241 C243 ) C241_=_C246( C241 C246 ) C241_=_C247( C241 C247 ) C243_=_C244( C243 C244 ) C243_=_C245( C243 C245 ) C243_=_C246( C243 C246 ) \nC243_=_C247( C243 C247 ) C244_=_C245( C244 C245 ) C245_=_C247( C245 C247 ) C246_=_C247( C246 C247 ) "];17-&gt;19[label="87: C3 C4 C10 C11 C12 \nC16 C17 C20 C21 C26 C28 \nC36 C41 C42 C44 C46 C49 \nC50 C51 C52 C53 C54 C56 \nC64 C67 C70 C71 C73 C74 \nC75 C77 C79 C80 C81 C83 \nC85 C86 C87 C90 C91 C93 \nC94 C95 C104 C107 C110 C114 \nC120 C131 C132 C143 C144 C145 \nC146 C149 C150 C151 C154 C155 \nC161 C166 C170 C172 C182 C188 \nC190 C193 C194 C197 C198 C199 \nC200 C201 C206 C208 C211 C214 \nC222 C227 C230 C234 C240 C241 \nC244 C245 C246 C247 \n433: C3_=_C4 ,C3_=_C10 ,C3_=_C11 ,C3_=_C12 ,C3_=_C67 ,\nC3_=_C70 ,C3_=_C71 ,C3_=_C73 ,C3_=_C74 ,C3_=_C75 ,C3_=_C77 ,\nC3_=_C79 ,C3_=_C80 ,C3_=_C81 ,C3_=_C83 ,C4_=_C10 ,C4_=_C11 ,\nC4_=_C12 ,C4_=_C104 ,C10_=_C11 ,C10_=_C12 ,C10_=_C230 ,C11_=_C12 ,\nC11_=_C41 ,C11_=_C161 ,C11_=_C182 ,C11_=_C190 ,C11_=_C227 ,C11_=_C240 ,\nC11_=_C244 ,C11_=_C245 ,C12_=_C26 ,C12_=_C42 ,C12_=_C64 ,C12_=_C114 ,\nC12_=_C170 ,C12_=_C206 ,C12_=_C211 ,C12_=_C234 ,C12_=_C241 ,C12_=_C246 ,\nC12_=_C247 ,C16_=_C17 ,C16_=_C20 ,C16_=_C21 ,C16_=_C26 ,C16_=_C94 ,\nC16_=_C143 ,C17_=_C20 ,C17_=_C21 ,C17_=_C26 ,C17_=_C56 ,C17_=_C150 ,\nC17_=_C151 ,C17_=_C154 ,C17_=_C155 ,C20_=_C21 ,C20_=_C26 ,C20_=_C36 ,\nC20_=_C120 ,C20_=_C131 ,C20_=_C208 ,C20_=_C214 ,C21_=_C26 ,C21_=_C132 ,\nC21_=_C188 ,C21_=_C222 ,C26_=_C42 ,C26_=_C64 ,C26_=_C114 ,C26_=_C170 ,\nC26_=_C206 ,C26_=_C211 ,C26_=_C234 ,C26_=_C241 ,C26_=_C246 ,C26_=_C247 ,\nC28_=_C36 ,C28_=_C41 ,C28_=_C42 ,C28_=_C85 ,C28_=_C86 ,C28_=_C87 ,\nC28_=_C90 ,C28_=_C91 ,C28_=_C93 ,C36_=_C41 ,C36_=_C42 ,C36_=_C120 ,\nC36_=_C131 ,C36_=_C208 ,C36_=_C214 ,C41_=_C42 ,C41_=_C161 ,C41_=_C182 ,\nC41_=_C190 ,C41_=_C227 ,C41_=_C240 ,C41_=_C244 ,C41_=_C245 ,C42_=_C64 ,\nC42_=_C114 ,C42_=_C170 ,C42_=_C206 ,C42_=_C211 ,C42_=_C234 ,C42_=_C241 ,\nC42_=_C246 ,C42_=_C247 ,C44_=_C46 ,C44_=_C49 ,C44_=_C50 ,C44_=_C51 ,\nC44_=_C52 ,C44_=_C53 ,C44_=_C54 ,C44_=_C94 ,C44_=_C95 ,C46_=_C49 ,\nC46_=_C50 ,C46_=_C51 ,C46_=_C52 ,C46_=_C53 ,C46_=_C54 ,C46_=_C107 ,\nC46_=_C110 ,C46_=_C114 ,C49_=_C50 ,C49_=_C51 ,C49_=_C52 ,C49_=_C53 ,\nC49_=_C54 ,C49_=_C70 ,C49_=_C150 ,C49_=_C161 ,C50_=_C51 ,C50_=_C52 ,\nC50_=_C53 ,C50_=_C54 ,C50_=_C166 ,C50_=_C170 ,C51_=_C52 ,C51_=_C53 ,\nC51_=_C54 ,C51_=_C104 ,C52_=_C53 ,C52_=_C54 ,C52_=_C79 ,C52_=_C90 ,\nC52_=_C214 ,C53_=_C54 ,C53_=_C81 ,C53_=_C199 ,C54_=_C91 ,C54_=_C240 ,\nC54_=_C241 ,C56_=_C64 ,C56_=_C150 ,C56_=_C151 ,C56_=_C154 ,C56_=_C155 ,\nC64_=_C114 ,C64_=_C170 ,C64_=_C206 ,C64_=_C211 ,C64_=_C234 ,C64_=_C241 ,\nC64_=_C246 ,C64_=_C247 ,C67_=_C70 ,C67_=_C71 ,C67_=_C73 ,C67_=_C74 ,\nC67_=_C75 ,C67_=_C77 ,C67_=_C79 ,C67_=_C80 ,C67_=_C81 ,C67_=_C83 ,\nC67_=_C120 ,C70_=_C71 ,C70_=_C73 ,C70_=_C74 ,C70_=_C75 ,C70_=_C77 ,\nC70_=_C79 ,C70_=_C80 ,C70_=_C81 ,C70_=_C83 ,C70_=_C150 ,C70_=_C161 ,\nC71_=_C73 ,C71_=_C74 ,C71_=_C75 ,C71_=_C77 ,C71_=_C79 ,C71_=_C80 ,\nC71_=_C81 ,C71_=_C83 ,C71_=_C151 ,C71_=_C188 ,C71_=_C190 ,C73_=_C74 ,\nC73_=_C75 ,C73_=_C77 ,C73_=_C79 ,C73_=_C80 ,C73_=_C81 ,C73_=_C83 ,\nC74_=_C75 ,C74_=_C77 ,C74_=_C79 ,C74_=_C80 ,C74_=_C81 ,C74_=_C83 ,\nC74_=_C193 ,C74_=_C206 ,C75_=_C77 ,C75_=_C79 ,C75_=_C80 ,C75_=_C81 ,\nC75_=_C83 ,C75_=_C154 ,C77_=_C79 ,C77_=_C80 ,C77_=_C81 ,C77_=_C83 ,\nC77_=_C145 ,C77_=_C197 ,C77_=_C227 ,C79_=_C80 ,C79_=_C81 ,C79_=_C83 ,\nC79_=_C90 ,C79_=_C214 ,C80_=_C81 ,C80_=_C83 ,C80_=_C146 ,C80_=_C155 ,\nC80_=_C198 ,C80_=_C222 ,C80_=_C234 ,C81_=_C83 ,C81_=_C199 ,C83_=_C149 ,\nC83_=_C200 ,C85_=_C86 ,C85_=_C87 ,C85_=_C90 ,C85_=_C91 ,C85_=_C93 ,\nC85_=_C131 ,C85_=_C132 ,C86_=_C87 ,C86_=_C90 ,C86_=_C91 ,C86_=_C93 ,\nC86_=_C172 ,C87_=_C90 ,C87_=_C91 ,C87_=_C93 ,C87_=_C194 ,C87_=_C208 ,\nC87_=_C211 ,C90_=_C91 ,C90_=_C93 ,C90_=_C214 ,C91_=_C93 ,C91_=_C240 ,\nC91_=_C241 ,C93_=_C246 ,C94_=_C95 ,C94_=_C143 ,C95_=_C107 ,C95_=_C144 ,\nC95_=_C145 ,C95_=_C146 ,C95_=_C149 ,C107_=_C110 ,C107_=_C114 ,C107_=_C144 ,\nC107_=_C145 ,C107_=_C146 ,C107_=_C149 ,C110_=_C114 ,C110_=_C166 ,C110_=_C172 ,\nC110_=_C193 ,C110_=_C194 ,C110_=_C197 ,C110_=_C198 ,C110_=_C199 ,C110_=_C200 ,\nC110_=_C201 ,C114_=_C170 ,C114_=_C206 ,C114_=_C211 ,C114_=_C234 ,C114_=_C241 ,\nC114_=_C246 ,C114_=_C247 ,C120_=_C131 ,C120_=_C208 ,C120_=_C214 ,C131_=_C132 ,\nC131_=_C208 ,C131_=_C214 ,C132_=_C188 ,C132_=_C222 ,C143_=_C230 ,C143_=_C245 ,\nC143_=_C247 ,C144_=_C145 ,C144_=_C146 ,C144_=_C149 ,C144_=_C182 ,C145_=_C146 ,\nC145_=_C149 ,C145_=_C197 ,C145_=_C227 ,C146_=_C149 ,C146_=_C155 ,C146_=_C198 ,\nC146_=_C222 ,C146_=_C234 ,C149_=_C200 ,C150_=_C151 ,C150_=_C154 ,C150_=_C155 ,\nC150_=_C161 ,C151_=_C154 ,C151_=_C155 ,C151_=_C188 ,C151_=_C190 ,C154_=_C155 ,\nC155_=_C198 ,C155_=_C222 ,C155_=_C234 ,C161_=_C182 ,C161_=_C190 ,C161_=_C227 ,\nC161_=_C240 ,C161_=_C244 ,C161_=_C245 ,C166_=_C170 ,C166_=_C172 ,C166_=_C193 ,\nC166_=_C194 ,C166_=_C197 ,C166_=_C198 ,C166_=_C199 ,C166_=_C200 ,C166_=_C201 ,\nC170_=_C206 ,C170_=_C211 ,C170_=_C234 ,C170_=_C241 ,C170_=_C246 ,C170_=_C247 ,\nC172_=_C193 ,C172_=_C194 ,C172_=_C197 ,C172_=_C198 ,C172_=_C199 ,C172_=_C200 ,\nC172_=_C201 ,C182_=_C190 ,C182_=_C227 ,C182_=_C240 ,C182_=_C244 ,C182_=_C245 ,\nC188_=_C190 ,C188_=_C222 ,C190_=_C227 ,C190_=_C240 ,C190_=_C244 ,C190_=_C245 ,\nC193_=_C194 ,C193_=_C197 ,C193_=_C198 ,C193_=_C199 ,C193_=_C200 ,C193_=_C201 ,\nC193_=_C206 ,C194_=_C197 ,C194_=_C198 ,C194_=_C199 ,C194_=_C200 ,C194_=_C201 ,\nC194_=_C208 ,C194_=_C211 ,C197_=_C198 ,C197_=_C199 ,C197_=_C200 ,C197_=_C201 ,\nC197_=_C227 ,C198_=_C199 ,C198_=_C200 ,C198_=_C201 ,C198_=_C222 ,C198_=_C234 ,\nC199_=_C200 ,C199_=_C201 ,C200_=_C201 ,C201_=_C244 ,C206_=_C211 ,C206_=_C234 ,\nC206_=_C241 ,C206_=_C246 ,C206_=_C247 ,C208_=_C211 ,C208_=_C214 ,C211_=_C234 ,\nC211_=_C241 ,C211_=_C246 ,C211_=_C247 ,C222_=_C234 ,C227_=_C240 ,C227_=_C244 ,\nC227_=_C245 ,C230_=_C245 ,C230_=_C247 ,C234_=_C241 ,C234_=_C246 ,C234_=_C247 ,\nC240_=_C241 ,C240_=_C244 ,C240_=_C245 ,C241_=_C246 ,C241_=_C247 ,C244_=_C245 ,\nC245_=_C247 ,C246_=_C247 ,"];20[shape=box,</w:t>
      </w:r>
    </w:p>
    <w:p>
      <w:pPr>
        <w:pStyle w:val="PreformattedText"/>
        <w:bidi w:val="0"/>
        <w:spacing w:before="0" w:after="0"/>
        <w:jc w:val="left"/>
        <w:rPr/>
      </w:pPr>
      <w:r>
        <w:rPr/>
        <w:t xml:space="preserve"> </w:t>
      </w:r>
      <w:r>
        <w:rPr/>
        <w:t>label="id:20 level: 1\n122: C0 C1 C2 C3 C4 \nC5 C9 C10 C11 C12 C15 \nC16 C17 C19 C20 C21 C23 \nC25 C26 C27 C30 C31 C33 \nC34 C39 C40 C50 C52 C53 \nC54 C56 C57 C60 C64 C65 \nC67 C71 C79 C81 C83 C85 \nC86 C87 C90 C91 C93 C97 \nC101 C109 C111 C115 C116 C117 \nC119 C120 C121 C122 C123 C127 \nC128 C129 C131 C132 C133 C136 \nC143 C144 C149 C151 C156 C160 \nC162 C163 C165 C166 C170 C172 \nC173 C174 C175 C178 C179 C182 \nC184 C185 C186 C187 C188 C190 \nC192 C194 C199 C200 C201 C203 \nC207 C208 C209 C211 C214 C217 \nC218 C219 C220 C221 C225 C228 \nC229 C230 C231 C233 C235 C236 \nC237 C238 C240 C241 C244 C245 \nC246 C247 C249 \n800: C0_=_C1( C0 C1 ) C0_=_C2( C0 C2 ) C0_=_C3( C0 C3 ) C0_=_C4( C0 C4 ) C0_=_C5( C0 C5 ) \nC0_=_C9( C0 C9 ) C0_=_C10( C0 C10 ) C0_=_C11( C0 C11 ) C0_=_C12( C0 C12 ) C0_=_C15( C0 C15 ) C0_=_C16( C0 C16 ) \nC0_=_C17( C0 C17 ) C0_=_C19( C0 C19 ) C0_=_C20( C0 C20 ) C0_=_C21( C0 C21 ) C0_=_C23( C0 C23 ) C0_=_C25( C0 C25 ) \nC0_=_C26( C0 C26 ) C1_=_C2( C1 C2 ) C1_=_C3( C1 C3 ) C1_=_C4( C1 C4 ) C1_=_C5( C1 C5 ) C1_=_C9( C1 C9 ) \nC1_=_C10( C1 C10 ) C1_=_C11( C1 C11 ) C1_=_C12( C1 C12 ) C1_=_C27( C1 C27 ) C1_=_C30( C1 C30 ) C1_=_C31( C1 C31 ) \nC1_=_C33( C1 C33 ) C1_=_C34( C1 C34 ) C1_=_C39( C1 C39 ) C1_=_C40( C1 C40 ) C2_=_C3( C2 C3 ) C2_=_C4( C2 C4 ) \nC2_=_C5( C2 C5 ) C2_=_C9( C2 C9 ) C2_=_C10( C2 C10 ) C2_=_C11( C2 C11 ) C2_=_C12( C2 C12 ) C2_=_C27( C2 C27 ) \nC2_=_C56( C2 C56 ) C2_=_C57( C2 C57 ) C2_=_C60( C2 C60 ) C2_=_C64( C2 C64 ) C2_=_C65( C2 C65 ) C3_=_C4( C3 C4 ) \nC3_=_C5( C3 C5 ) C3_=_C9( C3 C9 ) C3_=_C10( C3 C10 ) C3_=_C11( C3 C11 ) C3_=_C12( C3 C12 ) C3_=_C67( C3 C67 ) \nC3_=_C71( C3 C71 ) C3_=_C79( C3 C79 ) C3_=_C81( C3 C81 ) C3_=_C83( C3 C83 ) C4_=_C5( C4 C5 ) C4_=_C9( C4 C9 ) \nC4_=_C10( C4 C10 ) C4_=_C11( C4 C11 ) C4_=_C12( C4 C12 ) C5_=_C9( C5 C9 ) C5_=_C10( C5 C10 ) C5_=_C11( C5 C11 ) \nC5_=_C12( C5 C12 ) C5_=_C109( C5 C109 ) C5_=_C111( C5 C111 ) C5_=_C115( C5 C115 ) C9_=_C10( C9 C10 ) C9_=_C11( C9 C11 ) \nC9_=_C12( C9 C12 ) C9_=_C87( C9 C87 ) C9_=_C111( C9 C111 ) C9_=_C119( C9 C119 ) C9_=_C186( C9 C186 ) C9_=_C194( C9 C194 ) \nC9_=_C208( C9 C208 ) C9_=_C209( C9 C209 ) C9_=_C211( C9 C211 ) C10_=_C11( C10 C11 ) C10_=_C12( C10 C12 ) C10_=_C230( C10 C230 ) \nC11_=_C12( C11 C12 ) C11_=_C182( C11 C182 ) C11_=_C190( C11 C190 ) C11_=_C240( C11 C240 ) C11_=_C244( C11 C244 ) C11_=_C245( C11 C245 ) \nC12_=_C26( C12 C26 ) C12_=_C64( C12 C64 ) C12_=_C170( C12 C170 ) C12_=_C211( C12 C211 ) C12_=_C241( C12 C241 ) C12_=_C246( C12 C246 ) \nC12_=_C247( C12 C247 ) C15_=_C16( C15 C16 ) C15_=_C17( C15 C17 ) C15_=_C19( C15 C19 ) C15_=_C20( C15 C20 ) C15_=_C21( C15 C21 ) \nC15_=_C23( C15 C23 ) C15_=_C25( C15 C25 ) C15_=_C26( C15 C26 ) C15_=_C30( C15 C30 ) C15_=_C67( C15 C67 ) C15_=_C116( C15 C116 ) \nC15_=_C117( C15 C117 ) C15_=_C119( C15 C119 ) C15_=_C120( C15 C120 ) C15_=_C121( C15 C121 ) C15_=_C122( C15 C122 ) C15_=_C123( C15 C123 ) \nC16_=_C17( C16 C17 ) C16_=_C19( C16 C19 ) C16_=_C20( C16 C20 ) C16_=_C21( C16 C21 ) C16_=_C23( C16 C23 ) C16_=_C25( C16 C25 ) \nC16_=_C26( C16 C26 ) C16_=_C143( C16 C143 ) C17_=_C19( C17 C19 ) C17_=_C20( C17 C20 ) C17_=_C21( C17 C21 ) C17_=_C23( C17 C23 ) \nC17_=_C25( C17 C25 ) C17_=_C26( C17 C26 ) C17_=_C56( C17 C56 ) C17_=_C151( C17 C151 ) C19_=_C20( C19 C20 ) C19_=_C21( C19 C21 ) \nC19_=_C23( C19 C23 ) C19_=_C25( C19 C25 ) C19_=_C26( C19 C26 ) C19_=_C57( C19 C57 ) C19_=_C86( C19 C86 ) C19_=_C127( C19 C127 ) \nC19_=_C172( C19 C172 ) C19_=_C173( C19 C173 ) C19_=_C174( C19 C174 ) C19_=_C175( C19 C175 ) C19_=_C178( C19 C178 ) C20_=_C21( C20 C21 ) \nC20_=_C23( C20 C23 ) C20_=_C25( C20 C25 ) C20_=_C26( C20 C26 ) C20_=_C120( C20 C120 ) C20_=_C131( C20 C131 ) C20_=_C208( C20 C208 ) \nC20_=_C214( C20 C214 ) C21_=_C23( C21 C23 ) C21_=_C25( C21 C25 ) C21_=_C26( C21 C26 ) C21_=_C132( C21 C132 ) C21_=_C188( C21 C188 ) \nC23_=_C25( C23 C25 ) C23_=_C26( C23 C26 ) C23_=_C123( C23 C123 ) C23_=_C231( C23 C231 ) C23_=_C233( C23 C233 ) C23_=_C235( C23 C235 ) \nC25_=_C26( C25 C26 ) C25_=_C40( C25 C40 ) C25_=_C54( C25 C54 ) C25_=_C91( C25 C91 ) C25_=_C203( C25 C203 ) C25_=_C217( C25 C217 ) \nC25_=_C236( C25 C236 ) C25_=_C240( C25 C240 ) C25_=_C241( C25 C241 ) C26_=_C64( C26 C64 ) C26_=_C170( C26 C170 ) C26_=_C211( C26 C211 ) \nC26_=_C241( C26 C241 ) C26_=_C246( C26 C246 ) C26_=_C247( C26 C247 ) C27_=_C30( C27 C30 ) C27_=_C31( C27 C31 ) C27_=_C33( C27 C33 ) \nC27_=_C34( C27 C34 ) C27_=_C39( C27 C39 ) C27_=_C40( C27 C40 ) C27_=_C56( C27 C56 ) C27_=_C57( C27 C57 ) C27_=_C60( C27 C60 ) \nC27_=_C64( C27 C64 ) C27_=_C65( C27 C65 ) C30_=_C31( C30 C31 ) C30_=_C33( C30 C33 ) C30_=_C34( C30 C34 ) C30_=_C39( C30 C39 ) \nC30_=_C40( C30 C40 ) C30_=_C67( C30 C67 ) C30_=_C116( C30 C116 ) C30_=_C117( C30 C117 ) C30_=_C119( C30 C119 ) C30_=_C120( C30 C120 ) \nC30_=_C121( C30 C121 ) C30_=_C122( C30 C122 ) C30_=_C123( C30 C123 ) C31_=_C33( C31 C33 ) C31_=_C34( C31 C34 ) C31_=_C39( C31 C39 ) \nC31_=_C40( C31 C40 ) C31_=_C85( C31 C85 ) C31_=_C127( C31 C127 ) C31_=_C128( C31 C128 ) C31_=_C129( C31 C129 ) C31_=_C131( C31 C131 ) \nC31_=_C132( C31 C132 ) C31_=_C133( C31 C133 ) C31_=_C136( C31 C136 ) C33_=_C34( C33 C34 ) C33_=_C39( C33 C39 ) C33_=_C40( C33 C40 ) \nC33_=_C144( C33 C144 ) C33_=_C179( C33 C179 ) C33_=_C182( C33 C182 ) C34_=_C39( C34 C39 ) C34_=_C40( C34 C40 ) C34_=_C71( C34 C71 ) \nC34_=_C97( C34 C97 ) C34_=_C128( C34 C128 ) C34_=_C151( C34 C151 ) C34_=_C156( C34 C156 ) C34_=_C165( C34 C165 ) C34_=_C179( C34 C179 ) \nC34_=_C184( C34 C184 ) C34_=_C185( C34 C185 ) C34_=_C186( C34 C186 ) C34_=_C187( C34 C187 ) C34_=_C188( C34 C188 ) C34_=_C190( C34 C190 ) \nC34_=_C192( C34 C192 ) C39_=_C40( C39 C40 ) C39_=_C53( C39 C53 ) C39_=_C81( C39 C81 ) C39_=_C160( C39 C160 ) C39_=_C199( C39 C199 ) \nC39_=_C233( C39 C233 ) C39_=_C236( C39 C236 ) C39_=_C237( C39 C237 ) C39_=_C238( C39 C238 ) C40_=_C54( C40 C54 ) C40_=_C91( C40 C91 ) \nC40_=_C203( C40 C203 ) C40_=_C217( C40 C217 ) C40_=_C236( C40 C236 ) C40_=_C240( C40 C240 ) C40_=_C241( C40 C241 ) C50_=_C52( C50 C52 ) \nC50_=_C53( C50 C53 ) C50_=_C54( C50 C54 ) C50_=_C109( C50 C109 ) C50_=_C117( C50 C117 ) C50_=_C165( C50 C165 ) C50_=_C166( C50 C166 ) \nC50_=_C170( C50 C170 ) C52_=_C53( C52 C53 ) C52_=_C54( C52 C54 ) C52_=_C79( C52 C79 ) C52_=_C90( C52 C90 ) C52_=_C214( C52 C214 ) \nC52_=_C225( C52 C225 ) C52_=_C231( C52 C231 ) C53_=_C54( C53 C54 ) C53_=_C81( C53 C81 ) C53_=_C160( C53 C160 ) C53_=_C199( C53 C199 ) \nC53_=_C233( C53 C233 ) C53_=_C236( C53 C236 ) C53_=_C237( C53 C237 ) C53_=_C238( C53 C238 ) C54_=_C91( C54 C91 ) C54_=_C203( C54 C203 ) \nC54_=_C217( C54 C217 ) C54_=_C236( C54 C236 ) C54_=_C240( C54 C240 ) C54_=_C241( C54 C241 ) C56_=_C57( C56 C57 ) C56_=_C60( C56 C60 ) \nC56_=_C64( C56 C64 ) C56_=_C65( C56 C65 ) C56_=_C151( C56 C151 ) C57_=_C60( C57 C60 ) C57_=_C64( C57 C64 ) C57_=_C65( C57 C65 ) \nC57_=_C86( C57 C86 ) C57_=_C127( C57 C127 ) C57_=_C172( C57 C172 ) C57_=_C173( C57 C173 ) C57_=_C174( C57 C174 ) C57_=_C175( C57 C175 ) \nC57_=_C178( C57 C178 ) C60_=_C64( C60 C64 ) C60_=_C65( C60 C65 ) C60_=_C122( C60 C122 ) C60_=_C133( C60 C133 ) C60_=_C225( C60 C225 ) \nC60_=_C228( C60 C228 ) C60_=_C229( C60 C229 ) C64_=_C65( C64 C65 ) C64_=_C170( C64 C170 ) C64_=_C211( C64 C211 ) C64_=_C241( C64 C241 ) \nC64_=_C246( C64 C246 ) C64_=_C247( C64 C247 ) C65_=_C83( C65 C83 ) C65_=_C115( C65 C115 ) C65_=_C136( C65 C136 ) C65_=_C149( C65 C149 ) \nC65_=_C200( C65 C200 ) C65_=_C237( C65 C237 ) C65_=_C249( C65 C249 ) C67_=_C71( C67 C71 ) C67_=_C79( C67 C79 ) C67_=_C81( C67 C81 ) \nC67_=_C83( C67 C83 ) C67_=_C116( C67 C116 ) C67_=_C117( C67 C117 ) C67_=_C119( C67 C119 ) C67_=_C120( C67 C120 ) C67_=_C121( C67 C121 ) \nC67_=_C122( C67 C122 ) C67_=_C123( C67 C123 ) C71_=_C79( C71 C79 ) C71_=_C81( C71 C81 ) C71_=_C83( C71 C83 ) C71_=_C97( C71 C97 ) \nC71_=_C128( C71 C128 ) C71_=_C151( C71 C151 ) C71_=_C156( C71 C156 ) C71_=_C165( C71 C165 ) C71_=_C179( C71 C179 ) C71_=_C184( C71 C184 ) \nC71_=_C185( C71 C185 ) C71_=_C186( C71 C186 ) C71_=_C187( C71 C187 ) C71_=_C188( C71 C188 ) C71_=_C190( C71 C190 ) C71_=_C192( C71 C192 ) \nC79_=_C81( C79 C81 ) C79_=_C83( C79 C83 ) C79_=_C90( C79 C90 ) C79_=_C214( C79 C214 ) C79_=_C225( C79 C225 ) C79_=_C231( C79 C231 ) \nC81_=_C83( C81 C83 ) C81_=_C160( C81 C160 ) C81_=_C199( C81 C199 ) C81_=_C233( C81 C233 ) C81_=_C236( C81 C236 ) C81_=_C237( C81 C237 ) \nC81_=_C238( C81 C238 ) C83_=_C115( C83 C115 ) C83_=_C136( C83 C136 ) C83_=_C149( C83 C149 ) C83_=_C200( C83 C200 ) C83_=_C237( C83 C237 ) \nC83_=_C249( C83 C249 ) C85_=_C86( C85 C86 ) C85_=_C87( C85 C87 ) C85_=_C90( C85 C90 ) C85_=_C91( C85 C91 ) C85_=_C93( C85 C93 ) \nC85_=_C127( C85 C127 ) C85_=_C128( C85 C128 ) C85_=_C129( C85 C129 ) C85_=_C131( C85 C131 ) C85_=_C132( C85 C132 ) C85_=_C133( C85 C133 ) \nC85_=_C136( C85 C136 ) C86_=_C87( C86 C87 ) C86_=_C90( C86 C90 ) C86_=_C91( C86 C91 ) C86_=_C93( C86 C93 ) C86_=_C127( C86 C127 ) \nC86_=_C172( C86 C172 ) C86_=_C173( C86 C173 ) C86_=_C174( C86 C174 ) C86_=_C175( C86 C175 ) C86_=_C178( C86 C178 ) C87_=_C90( C87 C90 ) \nC87_=_C91( C87 C91 ) C87_=_C93( C87 C93 ) C87_=_C111( C87 C111 ) C87_=_C119( C87 C119 ) C87_=_C186( C87 C186 ) C87_=_C194( C87 C194 ) \nC87_=_C208( C87 C208 ) C87_=_C209( C87 C209 ) C87_=_C211( C87 C211 ) C90_=_C91( C90 C91 ) C90_=_C93( C90 C93 ) C90_=_C214( C90 C214 ) \nC90_=_C225( C90 C225 ) C90_=_C231( C90 C231 ) C91_=_C93( C91 C93 ) C91_=_C203( C91 C203 ) C91_=_C217( C91 C217 ) C91_=_C236( C91 C236 ) \nC91_=_C240( C91 C240 ) C91_=_C241( C91 C241 ) C93_=_C162( C93 C162 ) C93_=_C175( C93 C175 ) C93_=_C219( C93 C219 ) C93_=_C228( C93 C228 ) \nC93_=_C246( C93 C246 ) C97_=_C101( C97 C101 ) C97_=_C128( C97 C128 ) C97_=_C151( C97 C151 ) C97_=_C156( C97 C156 ) C97_=_C165( C97 C165 ) \nC97_=_C179( C97 C179 ) C97_=_C184( C97 C184 ) C97_=_C185( C97 C185 ) C97_=_C186( C97 C186 ) C97_=_C187( C97 C187 ) C97_=_C188( C97 C188 ) \nC97_=_C190( C97 C190 ) C97_=_C192( C97 C192 ) C101_=_C143( C101 C143 ) C101_=_C178( C101 C178 ) C101_=_C192(</w:t>
      </w:r>
    </w:p>
    <w:p>
      <w:pPr>
        <w:pStyle w:val="PreformattedText"/>
        <w:bidi w:val="0"/>
        <w:spacing w:before="0" w:after="0"/>
        <w:jc w:val="left"/>
        <w:rPr/>
      </w:pPr>
      <w:r>
        <w:rPr/>
        <w:t xml:space="preserve"> </w:t>
      </w:r>
      <w:r>
        <w:rPr/>
        <w:t>C101 C192 ) C101_=_C218( C101 C218 ) \nC101_=_C221( C101 C221 ) C101_=_C229( C101 C229 ) C101_=_C230( C101 C230 ) C101_=_C245( C101 C245 ) C101_=_C247( C101 C247 ) C101_=_C249( C101 C249 ) \nC109_=_C111( C109 C111 ) C109_=_C115( C109 C115 ) C109_=_C117( C109 C117 ) C109_=_C165( C109 C165 ) C109_=_C166( C109 C166 ) C109_=_C170( C109 C170 ) \nC111_=_C115( C111 C115 ) C111_=_C119( C111 C119 ) C111_=_C186( C111 C186 ) C111_=_C194( C111 C194 ) C111_=_C208( C111 C208 ) C111_=_C209( C111 C209 ) \nC111_=_C211( C111 C211 ) C115_=_C136( C115 C136 ) C115_=_C149( C115 C149 ) C115_=_C200( C115 C200 ) C115_=_C237( C115 C237 ) C115_=_C249( C115 C249 ) \nC116_=_C117( C116 C117 ) C116_=_C119( C116 C119 ) C116_=_C120( C116 C120 ) C116_=_C121( C116 C121 ) C116_=_C122( C116 C122 ) C116_=_C123( C116 C123 ) \nC116_=_C156( C116 C156 ) C116_=_C160( C116 C160 ) C116_=_C162( C116 C162 ) C116_=_C163( C116 C163 ) C117_=_C119( C117 C119 ) C117_=_C120( C117 C120 ) \nC117_=_C121( C117 C121 ) C117_=_C122( C117 C122 ) C117_=_C123( C117 C123 ) C117_=_C165( C117 C165 ) C117_=_C166( C117 C166 ) C117_=_C170( C117 C170 ) \nC119_=_C120( C119 C120 ) C119_=_C121( C119 C121 ) C119_=_C122( C119 C122 ) C119_=_C123( C119 C123 ) C119_=_C186( C119 C186 ) C119_=_C194( C119 C194 ) \nC119_=_C208( C119 C208 ) C119_=_C209( C119 C209 ) C119_=_C211( C119 C211 ) C120_=_C121( C120 C121 ) C120_=_C122( C120 C122 ) C120_=_C123( C120 C123 ) \nC120_=_C131( C120 C131 ) C120_=_C208( C120 C208 ) C120_=_C214( C120 C214 ) C121_=_C122( C121 C122 ) C121_=_C123( C121 C123 ) C121_=_C209( C121 C209 ) \nC121_=_C217( C121 C217 ) C121_=_C218( C121 C218 ) C122_=_C123( C122 C123 ) C122_=_C133( C122 C133 ) C122_=_C225( C122 C225 ) C122_=_C228( C122 C228 ) \nC122_=_C229( C122 C229 ) C123_=_C231( C123 C231 ) C123_=_C233( C123 C233 ) C123_=_C235( C123 C235 ) C127_=_C128( C127 C128 ) C127_=_C129( C127 C129 ) \nC127_=_C131( C127 C131 ) C127_=_C132( C127 C132 ) C127_=_C133( C127 C133 ) C127_=_C136( C127 C136 ) C127_=_C172( C127 C172 ) C127_=_C173( C127 C173 ) \nC127_=_C174( C127 C174 ) C127_=_C175( C127 C175 ) C127_=_C178( C127 C178 ) C128_=_C129( C128 C129 ) C128_=_C131( C128 C131 ) C128_=_C132( C128 C132 ) \nC128_=_C133( C128 C133 ) C128_=_C136( C128 C136 ) C128_=_C151( C128 C151 ) C128_=_C156( C128 C156 ) C128_=_C165( C128 C165 ) C128_=_C179( C128 C179 ) \nC128_=_C184( C128 C184 ) C128_=_C185( C128 C185 ) C128_=_C186( C128 C186 ) C128_=_C187( C128 C187 ) C128_=_C188( C128 C188 ) C128_=_C190( C128 C190 ) \nC128_=_C192( C128 C192 ) C129_=_C131( C129 C131 ) C129_=_C132( C129 C132 ) C129_=_C133( C129 C133 ) C129_=_C136( C129 C136 ) C129_=_C174( C129 C174 ) \nC129_=_C185( C129 C185 ) C129_=_C207( C129 C207 ) C131_=_C132( C131 C132 ) C131_=_C133( C131 C133 ) C131_=_C136( C131 C136 ) C131_=_C208( C131 C208 ) \nC131_=_C214( C131 C214 ) C132_=_C133( C132 C133 ) C132_=_C136( C132 C136 ) C132_=_C188( C132 C188 ) C133_=_C136( C133 C136 ) C133_=_C225( C133 C225 ) \nC133_=_C228( C133 C228 ) C133_=_C229( C133 C229 ) C136_=_C149( C136 C149 ) C136_=_C200( C136 C200 ) C136_=_C237( C136 C237 ) C136_=_C249( C136 C249 ) \nC143_=_C178( C143 C178 ) C143_=_C192( C143 C192 ) C143_=_C218( C143 C218 ) C143_=_C221( C143 C221 ) C143_=_C229( C143 C229 ) C143_=_C230( C143 C230 ) \nC143_=_C245( C143 C245 ) C143_=_C247( C143 C247 ) C143_=_C249( C143 C249 ) C144_=_C149( C144 C149 ) C144_=_C179( C144 C179 ) C144_=_C182( C144 C182 ) \nC149_=_C200( C149 C200 ) C149_=_C237( C149 C237 ) C149_=_C249( C149 C249 ) C151_=_C156( C151 C156 ) C151_=_C165( C151 C165 ) C151_=_C179( C151 C179 ) \nC151_=_C184( C151 C184 ) C151_=_C185( C151 C185 ) C151_=_C186( C151 C186 ) C151_=_C187( C151 C187 ) C151_=_C188( C151 C188 ) C151_=_C190( C151 C190 ) \nC151_=_C192( C151 C192 ) C156_=_C160( C156 C160 ) C156_=_C162( C156 C162 ) C156_=_C163( C156 C163 ) C156_=_C165( C156 C165 ) C156_=_C179( C156 C179 ) \nC156_=_C184( C156 C184 ) C156_=_C185( C156 C185 ) C156_=_C186( C156 C186 ) C156_=_C187( C156 C187 ) C156_=_C188( C156 C188 ) C156_=_C190( C156 C190 ) \nC156_=_C192( C156 C192 ) C160_=_C162( C160 C162 ) C160_=_C163( C160 C163 ) C160_=_C199( C160 C199 ) C160_=_C233( C160 C233 ) C160_=_C236( C160 C236 ) \nC160_=_C237( C160 C237 ) C160_=_C238( C160 C238 ) C162_=_C163( C162 C163 ) C162_=_C175( C162 C175 ) C162_=_C219( C162 C219 ) C162_=_C228( C162 C228 ) \nC162_=_C246( C162 C246 ) C163_=_C201( C163 C201 ) C163_=_C207( C163 C207 ) C163_=_C220( C163 C220 ) C163_=_C235( C163 C235 ) C163_=_C238( C163 C238 ) \nC163_=_C244( C163 C244 ) C165_=_C166( C165 C166 ) C165_=_C170( C165 C170 ) C165_=_C179( C165 C179 ) C165_=_C184( C165 C184 ) C165_=_C185( C165 C185 ) \nC165_=_C186( C165 C186 ) C165_=_C187( C165 C187 ) C165_=_C188( C165 C188 ) C165_=_C190( C165 C190 ) C165_=_C192( C165 C192 ) C166_=_C170( C166 C170 ) \nC166_=_C172( C166 C172 ) C166_=_C194( C166 C194 ) C166_=_C199( C166 C199 ) C166_=_C200( C166 C200 ) C166_=_C201( C166 C201 ) C170_=_C211( C170 C211 ) \nC170_=_C241( C170 C241 ) C170_=_C246( C170 C246 ) C170_=_C247( C170 C247 ) C172_=_C173( C172 C173 ) C172_=_C174( C172 C174 ) C172_=_C175( C172 C175 ) \nC172_=_C178( C172 C178 ) C172_=_C194( C172 C194 ) C172_=_C199( C172 C199 ) C172_=_C200( C172 C200 ) C172_=_C201( C172 C201 ) C173_=_C174( C173 C174 ) \nC173_=_C175( C173 C175 ) C173_=_C178( C173 C178 ) C173_=_C184( C173 C184 ) C173_=_C203( C173 C203 ) C174_=_C175( C174 C175 ) C174_=_C178( C174 C178 ) \nC174_=_C185( C174 C185 ) C174_=_C207( C174 C207 ) C175_=_C178( C175 C178 ) C175_=_C219( C175 C219 ) C175_=_C228( C175 C228 ) C175_=_C246( C175 C246 ) \nC178_=_C192( C178 C192 ) C178_=_C218( C178 C218 ) C178_=_C221( C178 C221 ) C178_=_C229( C178 C229 ) C178_=_C230( C178 C230 ) C178_=_C245( C178 C245 ) \nC178_=_C247( C178 C247 ) C178_=_C249( C178 C249 ) C179_=_C182( C179 C182 ) C179_=_C184( C179 C184 ) C179_=_C185( C179 C185 ) C179_=_C186( C179 C186 ) \nC179_=_C187( C179 C187 ) C179_=_C188( C179 C188 ) C179_=_C190( C179 C190 ) C179_=_C192( C179 C192 ) C182_=_C190( C182 C190 ) C182_=_C240( C182 C240 ) \nC182_=_C244( C182 C244 ) C182_=_C245( C182 C245 ) C184_=_C185( C184 C185 ) C184_=_C186( C184 C186 ) C184_=_C187( C184 C187 ) C184_=_C188( C184 C188 ) \nC184_=_C190( C184 C190 ) C184_=_C192( C184 C192 ) C184_=_C203( C184 C203 ) C185_=_C186( C185 C186 ) C185_=_C187( C185 C187 ) C185_=_C188( C185 C188 ) \nC185_=_C190( C185 C190 ) C185_=_C192( C185 C192 ) C185_=_C207( C185 C207 ) C186_=_C187( C186 C187 ) C186_=_C188( C186 C188 ) C186_=_C190( C186 C190 ) \nC186_=_C192( C186 C192 ) C186_=_C194( C186 C194 ) C186_=_C208( C186 C208 ) C186_=_C209( C186 C209 ) C186_=_C211( C186 C211 ) C187_=_C188( C187 C188 ) \nC187_=_C190( C187 C190 ) C187_=_C192( C187 C192 ) C187_=_C219( C187 C219 ) C187_=_C220( C187 C220 ) C187_=_C221( C187 C221 ) C188_=_C190( C188 C190 ) \nC188_=_C192( C188 C192 ) C190_=_C192( C190 C192 ) C190_=_C240( C190 C240 ) C190_=_C244( C190 C244 ) C190_=_C245( C190 C245 ) C192_=_C218( C192 C218 ) \nC192_=_C221( C192 C221 ) C192_=_C229( C192 C229 ) C192_=_C230( C192 C230 ) C192_=_C245( C192 C245 ) C192_=_C247( C192 C247 ) C192_=_C249( C192 C249 ) \nC194_=_C199( C194 C199 ) C194_=_C200( C194 C200 ) C194_=_C201( C194 C201 ) C194_=_C208( C194 C208 ) C194_=_C209( C194 C209 ) C194_=_C211( C194 C211 ) \nC199_=_C200( C199 C200 ) C199_=_C201( C199 C201 ) C199_=_C233( C199 C233 ) C199_=_C236( C199 C236 ) C199_=_C237( C199 C237 ) C199_=_C238( C199 C238 ) \nC200_=_C201( C200 C201 ) C200_=_C237( C200 C237 ) C200_=_C249( C200 C249 ) C201_=_C207( C201 C207 ) C201_=_C220( C201 C220 ) C201_=_C235( C201 C235 ) \nC201_=_C238( C201 C238 ) C201_=_C244( C201 C244 ) C203_=_C217( C203 C217 ) C203_=_C236( C203 C236 ) C203_=_C240( C203 C240 ) C203_=_C241( C203 C241 ) \nC207_=_C220( C207 C220 ) C207_=_C235( C207 C235 ) C207_=_C238( C207 C238 ) C207_=_C244( C207 C244 ) C208_=_C209( C208 C209 ) C208_=_C211( C208 C211 ) \nC208_=_C214( C208 C214 ) C209_=_C211( C209 C211 ) C209_=_C217( C209 C217 ) C209_=_C218( C209 C218 ) C211_=_C241( C211 C241 ) C211_=_C246( C211 C246 ) \nC211_=_C247( C211 C247 ) C214_=_C225( C214 C225 ) C214_=_C231( C214 C231 ) C217_=_C218( C217 C218 ) C217_=_C236( C217 C236 ) C217_=_C240( C217 C240 ) \nC217_=_C241( C217 C241 ) C218_=_C221( C218 C221 ) C218_=_C229( C218 C229 ) C218_=_C230( C218 C230 ) C218_=_C245( C218 C245 ) C218_=_C247( C218 C247 ) \nC218_=_C249( C218 C249 ) C219_=_C220( C219 C220 ) C219_=_C221( C219 C221 ) C219_=_C228( C219 C228 ) C219_=_C246( C219 C246 ) C220_=_C221( C220 C221 ) \nC220_=_C235( C220 C235 ) C220_=_C238( C220 C238 ) C220_=_C244( C220 C244 ) C221_=_C229( C221 C229 ) C221_=_C230( C221 C230 ) C221_=_C245( C221 C245 ) \nC221_=_C247( C221 C247 ) C221_=_C249( C221 C249 ) C225_=_C228( C225 C228 ) C225_=_C229( C225 C229 ) C225_=_C231( C225 C231 ) C228_=_C229( C228 C229 ) \nC228_=_C246( C228 C246 ) C229_=_C230( C229 C230 ) C229_=_C245( C229 C245 ) C229_=_C247( C229 C247 ) C229_=_C249( C229 C249 ) C230_=_C245( C230 C245 ) \nC230_=_C247( C230 C247 ) C230_=_C249( C230 C249 ) C231_=_C233( C231 C233 ) C231_=_C235( C231 C235 ) C233_=_C235( C233 C235 ) C233_=_C236( C233 C236 ) \nC233_=_C237( C233 C237 ) C233_=_C238( C233 C238 ) C235_=_C238( C235 C238 ) C235_=_C244( C235 C244 ) C236_=_C237( C236 C237 ) C236_=_C238( C236 C238 ) \nC236_=_C240( C236 C240 ) C236_=_C241( C236 C241 ) C237_=_C238( C237 C238 ) C237_=_C249( C237 C249 ) C238_=_C244( C238 C244 ) C240_=_C241( C240 C241 ) \nC240_=_C244( C240 C244 ) C240_=_C245( C240 C245 ) C241_=_C246( C241 C246 ) C241_=_C247( C241 C247 ) C244_=_C245( C244 C245 ) C245_=_C247( C245 C247 ) \nC245_=_C249( C245 C249 ) C246_=_C247( C246 C247 ) C247_=_C249( C247 C249 ) "];17-&gt;20[label="99: C1 C3 C4 C5 C10 \nC11 C12 C16 C17 C20 C21 \nC23 C26 C27 C30 C31 C33 \nC34 C39 C40 C50 C52 C53 \nC54 C56 C60 C64 C67 C71 \nC79 C81 C83 C85 C86 C87 \nC90 C91 C93 C97 C101 C109 \nC111 C115 C116 C120 C121 C122 \nC123 C129 C131 C132 C133 C143 \nC144 C149 C151 C156 C160 C162 \nC163 C166 C170 C172 C173 C174 \nC182 C184 C185 C187 C188 C190 \nC194</w:t>
      </w:r>
    </w:p>
    <w:p>
      <w:pPr>
        <w:pStyle w:val="PreformattedText"/>
        <w:bidi w:val="0"/>
        <w:spacing w:before="0" w:after="0"/>
        <w:jc w:val="left"/>
        <w:rPr/>
      </w:pPr>
      <w:r>
        <w:rPr/>
        <w:t xml:space="preserve"> </w:t>
      </w:r>
      <w:r>
        <w:rPr/>
        <w:t>C199 C200 C201 C203 C207 \nC208 C209 C211 C214 C217 C218 \nC219 C220 C221 C225 C228 C229 \nC230 C231 C233 C235 C240 C241 \nC244 C245 C246 C247 \n467: C1_=_C3 ,C1_=_C4 ,C1_=_C5 ,C1_=_C10 ,C1_=_C11 ,\nC1_=_C12 ,C1_=_C27 ,C1_=_C30 ,C1_=_C31 ,C1_=_C33 ,C1_=_C34 ,\nC1_=_C39 ,C1_=_C40 ,C3_=_C4 ,C3_=_C5 ,C3_=_C10 ,C3_=_C11 ,\nC3_=_C12 ,C3_=_C67 ,C3_=_C71 ,C3_=_C79 ,C3_=_C81 ,C3_=_C83 ,\nC4_=_C5 ,C4_=_C10 ,C4_=_C11 ,C4_=_C12 ,C5_=_C10 ,C5_=_C11 ,\nC5_=_C12 ,C5_=_C109 ,C5_=_C111 ,C5_=_C115 ,C10_=_C11 ,C10_=_C12 ,\nC10_=_C230 ,C11_=_C12 ,C11_=_C182 ,C11_=_C190 ,C11_=_C240 ,C11_=_C244 ,\nC11_=_C245 ,C12_=_C26 ,C12_=_C64 ,C12_=_C170 ,C12_=_C211 ,C12_=_C241 ,\nC12_=_C246 ,C12_=_C247 ,C16_=_C17 ,C16_=_C20 ,C16_=_C21 ,C16_=_C23 ,\nC16_=_C26 ,C16_=_C143 ,C17_=_C20 ,C17_=_C21 ,C17_=_C23 ,C17_=_C26 ,\nC17_=_C56 ,C17_=_C151 ,C20_=_C21 ,C20_=_C23 ,C20_=_C26 ,C20_=_C120 ,\nC20_=_C131 ,C20_=_C208 ,C20_=_C214 ,C21_=_C23 ,C21_=_C26 ,C21_=_C132 ,\nC21_=_C188 ,C23_=_C26 ,C23_=_C123 ,C23_=_C231 ,C23_=_C233 ,C23_=_C235 ,\nC26_=_C64 ,C26_=_C170 ,C26_=_C211 ,C26_=_C241 ,C26_=_C246 ,C26_=_C247 ,\nC27_=_C30 ,C27_=_C31 ,C27_=_C33 ,C27_=_C34 ,C27_=_C39 ,C27_=_C40 ,\nC27_=_C56 ,C27_=_C60 ,C27_=_C64 ,C30_=_C31 ,C30_=_C33 ,C30_=_C34 ,\nC30_=_C39 ,C30_=_C40 ,C30_=_C67 ,C30_=_C116 ,C30_=_C120 ,C30_=_C121 ,\nC30_=_C122 ,C30_=_C123 ,C31_=_C33 ,C31_=_C34 ,C31_=_C39 ,C31_=_C40 ,\nC31_=_C85 ,C31_=_C129 ,C31_=_C131 ,C31_=_C132 ,C31_=_C133 ,C33_=_C34 ,\nC33_=_C39 ,C33_=_C40 ,C33_=_C144 ,C33_=_C182 ,C34_=_C39 ,C34_=_C40 ,\nC34_=_C71 ,C34_=_C97 ,C34_=_C151 ,C34_=_C156 ,C34_=_C184 ,C34_=_C185 ,\nC34_=_C187 ,C34_=_C188 ,C34_=_C190 ,C39_=_C40 ,C39_=_C53 ,C39_=_C81 ,\nC39_=_C160 ,C39_=_C199 ,C39_=_C233 ,C40_=_C54 ,C40_=_C91 ,C40_=_C203 ,\nC40_=_C217 ,C40_=_C240 ,C40_=_C241 ,C50_=_C52 ,C50_=_C53 ,C50_=_C54 ,\nC50_=_C109 ,C50_=_C166 ,C50_=_C170 ,C52_=_C53 ,C52_=_C54 ,C52_=_C79 ,\nC52_=_C90 ,C52_=_C214 ,C52_=_C225 ,C52_=_C231 ,C53_=_C54 ,C53_=_C81 ,\nC53_=_C160 ,C53_=_C199 ,C53_=_C233 ,C54_=_C91 ,C54_=_C203 ,C54_=_C217 ,\nC54_=_C240 ,C54_=_C241 ,C56_=_C60 ,C56_=_C64 ,C56_=_C151 ,C60_=_C64 ,\nC60_=_C122 ,C60_=_C133 ,C60_=_C225 ,C60_=_C228 ,C60_=_C229 ,C64_=_C170 ,\nC64_=_C211 ,C64_=_C241 ,C64_=_C246 ,C64_=_C247 ,C67_=_C71 ,C67_=_C79 ,\nC67_=_C81 ,C67_=_C83 ,C67_=_C116 ,C67_=_C120 ,C67_=_C121 ,C67_=_C122 ,\nC67_=_C123 ,C71_=_C79 ,C71_=_C81 ,C71_=_C83 ,C71_=_C97 ,C71_=_C151 ,\nC71_=_C156 ,C71_=_C184 ,C71_=_C185 ,C71_=_C187 ,C71_=_C188 ,C71_=_C190 ,\nC79_=_C81 ,C79_=_C83 ,C79_=_C90 ,C79_=_C214 ,C79_=_C225 ,C79_=_C231 ,\nC81_=_C83 ,C81_=_C160 ,C81_=_C199 ,C81_=_C233 ,C83_=_C115 ,C83_=_C149 ,\nC83_=_C200 ,C85_=_C86 ,C85_=_C87 ,C85_=_C90 ,C85_=_C91 ,C85_=_C93 ,\nC85_=_C129 ,C85_=_C131 ,C85_=_C132 ,C85_=_C133 ,C86_=_C87 ,C86_=_C90 ,\nC86_=_C91 ,C86_=_C93 ,C86_=_C172 ,C86_=_C173 ,C86_=_C174 ,C87_=_C90 ,\nC87_=_C91 ,C87_=_C93 ,C87_=_C111 ,C87_=_C194 ,C87_=_C208 ,C87_=_C209 ,\nC87_=_C211 ,C90_=_C91 ,C90_=_C93 ,C90_=_C214 ,C90_=_C225 ,C90_=_C231 ,\nC91_=_C93 ,C91_=_C203 ,C91_=_C217 ,C91_=_C240 ,C91_=_C241 ,C93_=_C162 ,\nC93_=_C219 ,C93_=_C228 ,C93_=_C246 ,C97_=_C101 ,C97_=_C151 ,C97_=_C156 ,\nC97_=_C184 ,C97_=_C185 ,C97_=_C187 ,C97_=_C188 ,C97_=_C190 ,C101_=_C143 ,\nC101_=_C218 ,C101_=_C221 ,C101_=_C229 ,C101_=_C230 ,C101_=_C245 ,C101_=_C247 ,\nC109_=_C111 ,C109_=_C115 ,C109_=_C166 ,C109_=_C170 ,C111_=_C115 ,C111_=_C194 ,\nC111_=_C208 ,C111_=_C209 ,C111_=_C211 ,C115_=_C149 ,C115_=_C200 ,C116_=_C120 ,\nC116_=_C121 ,C116_=_C122 ,C116_=_C123 ,C116_=_C156 ,C116_=_C160 ,C116_=_C162 ,\nC116_=_C163 ,C120_=_C121 ,C120_=_C122 ,C120_=_C123 ,C120_=_C131 ,C120_=_C208 ,\nC120_=_C214 ,C121_=_C122 ,C121_=_C123 ,C121_=_C209 ,C121_=_C217 ,C121_=_C218 ,\nC122_=_C123 ,C122_=_C133 ,C122_=_C225 ,C122_=_C228 ,C122_=_C229 ,C123_=_C231 ,\nC123_=_C233 ,C123_=_C235 ,C129_=_C131 ,C129_=_C132 ,C129_=_C133 ,C129_=_C174 ,\nC129_=_C185 ,C129_=_C207 ,C131_=_C132 ,C131_=_C133 ,C131_=_C208 ,C131_=_C214 ,\nC132_=_C133 ,C132_=_C188 ,C133_=_C225 ,C133_=_C228 ,C133_=_C229 ,C143_=_C218 ,\nC143_=_C221 ,C143_=_C229 ,C143_=_C230 ,C143_=_C245 ,C143_=_C247 ,C144_=_C149 ,\nC144_=_C182 ,C149_=_C200 ,C151_=_C156 ,C151_=_C184 ,C151_=_C185 ,C151_=_C187 ,\nC151_=_C188 ,C151_=_C190 ,C156_=_C160 ,C156_=_C162 ,C156_=_C163 ,C156_=_C184 ,\nC156_=_C185 ,C156_=_C187 ,C156_=_C188 ,C156_=_C190 ,C160_=_C162 ,C160_=_C163 ,\nC160_=_C199 ,C160_=_C233 ,C162_=_C163 ,C162_=_C219 ,C162_=_C228 ,C162_=_C246 ,\nC163_=_C201 ,C163_=_C207 ,C163_=_C220 ,C163_=_C235 ,C163_=_C244 ,C166_=_C170 ,\nC166_=_C172 ,C166_=_C194 ,C166_=_C199 ,C166_=_C200 ,C166_=_C201 ,C170_=_C211 ,\nC170_=_C241 ,C170_=_C246 ,C170_=_C247 ,C172_=_C173 ,C172_=_C174 ,C172_=_C194 ,\nC172_=_C199 ,C172_=_C200 ,C172_=_C201 ,C173_=_C174 ,C173_=_C184 ,C173_=_C203 ,\nC174_=_C185 ,C174_=_C207 ,C182_=_C190 ,C182_=_C240 ,C182_=_C244 ,C182_=_C245 ,\nC184_=_C185 ,C184_=_C187 ,C184_=_C188 ,C184_=_C190 ,C184_=_C203 ,C185_=_C187 ,\nC185_=_C188 ,C185_=_C190 ,C185_=_C207 ,C187_=_C188 ,C187_=_C190 ,C187_=_C219 ,\nC187_=_C220 ,C187_=_C221 ,C188_=_C190 ,C190_=_C240 ,C190_=_C244 ,C190_=_C245 ,\nC194_=_C199 ,C194_=_C200 ,C194_=_C201 ,C194_=_C208 ,C194_=_C209 ,C194_=_C211 ,\nC199_=_C200 ,C199_=_C201 ,C199_=_C233 ,C200_=_C201 ,C201_=_C207 ,C201_=_C220 ,\nC201_=_C235 ,C201_=_C244 ,C203_=_C217 ,C203_=_C240 ,C203_=_C241 ,C207_=_C220 ,\nC207_=_C235 ,C207_=_C244 ,C208_=_C209 ,C208_=_C211 ,C208_=_C214 ,C209_=_C211 ,\nC209_=_C217 ,C209_=_C218 ,C211_=_C241 ,C211_=_C246 ,C211_=_C247 ,C214_=_C225 ,\nC214_=_C231 ,C217_=_C218 ,C217_=_C240 ,C217_=_C241 ,C218_=_C221 ,C218_=_C229 ,\nC218_=_C230 ,C218_=_C245 ,C218_=_C247 ,C219_=_C220 ,C219_=_C221 ,C219_=_C228 ,\nC219_=_C246 ,C220_=_C221 ,C220_=_C235 ,C220_=_C244 ,C221_=_C229 ,C221_=_C230 ,\nC221_=_C245 ,C221_=_C247 ,C225_=_C228 ,C225_=_C229 ,C225_=_C231 ,C228_=_C229 ,\nC228_=_C246 ,C229_=_C230 ,C229_=_C245 ,C229_=_C247 ,C230_=_C245 ,C230_=_C247 ,\nC231_=_C233 ,C231_=_C235 ,C233_=_C235 ,C235_=_C244 ,C240_=_C241 ,C240_=_C244 ,\nC240_=_C245 ,C241_=_C246 ,C241_=_C247 ,C244_=_C245 ,C245_=_C247 ,C246_=_C247 ,"];21[shape=box, label="id:21 level: 2\n44: C5 C32 C46 C49 C51 \nC70 C74 C75 C96 C99 C104 \nC107 C108 C109 C110 C111 C113 \nC114 C115 C116 C121 C129 C150 \nC154 C156 C158 C160 C161 C162 \nC163 C174 C185 C187 C193 C204 \nC206 C207 C209 C216 C217 C218 \nC219 C220 C221 \n237: C5_=_C46( C5 C46 ) C5_=_C107( C5 C107 ) C5_=_C108( C5 C108 ) C5_=_C109( C5 C109 ) C5_=_C110( C5 C110 ) \nC5_=_C111( C5 C111 ) C5_=_C113( C5 C113 ) C5_=_C114( C5 C114 ) C5_=_C115( C5 C115 ) C32_=_C49( C32 C49 ) C32_=_C70( C32 C70 ) \nC32_=_C96( C32 C96 ) C32_=_C108( C32 C108 ) C32_=_C116( C32 C116 ) C32_=_C150( C32 C150 ) C32_=_C156( C32 C156 ) C32_=_C158( C32 C158 ) \nC32_=_C160( C32 C160 ) C32_=_C161( C32 C161 ) C32_=_C162( C32 C162 ) C32_=_C163( C32 C163 ) C46_=_C49( C46 C49 ) C46_=_C51( C46 C51 ) \nC46_=_C107( C46 C107 ) C46_=_C108( C46 C108 ) C46_=_C109( C46 C109 ) C46_=_C110( C46 C110 ) C46_=_C111( C46 C111 ) C46_=_C113( C46 C113 ) \nC46_=_C114( C46 C114 ) C46_=_C115( C46 C115 ) C49_=_C51( C49 C51 ) C49_=_C70( C49 C70 ) C49_=_C96( C49 C96 ) C49_=_C108( C49 C108 ) \nC49_=_C116( C49 C116 ) C49_=_C150( C49 C150 ) C49_=_C156( C49 C156 ) C49_=_C158( C49 C158 ) C49_=_C160( C49 C160 ) C49_=_C161( C49 C161 ) \nC49_=_C162( C49 C162 ) C49_=_C163( C49 C163 ) C51_=_C104( C51 C104 ) C51_=_C113( C51 C113 ) C51_=_C187( C51 C187 ) C51_=_C219( C51 C219 ) \nC51_=_C220( C51 C220 ) C51_=_C221( C51 C221 ) C70_=_C74( C70 C74 ) C70_=_C75( C70 C75 ) C70_=_C96( C70 C96 ) C70_=_C108( C70 C108 ) \nC70_=_C116( C70 C116 ) C70_=_C150( C70 C150 ) C70_=_C156( C70 C156 ) C70_=_C158( C70 C158 ) C70_=_C160( C70 C160 ) C70_=_C161( C70 C161 ) \nC70_=_C162( C70 C162 ) C70_=_C163( C70 C163 ) C74_=_C75( C74 C75 ) C74_=_C129( C74 C129 ) C74_=_C174( C74 C174 ) C74_=_C185( C74 C185 ) \nC74_=_C193( C74 C193 ) C74_=_C204( C74 C204 ) C74_=_C206( C74 C206 ) C74_=_C207( C74 C207 ) C75_=_C99( C75 C99 ) C75_=_C121( C75 C121 ) \nC75_=_C154( C75 C154 ) C75_=_C158( C75 C158 ) C75_=_C204( C75 C204 ) C75_=_C209( C75 C209 ) C75_=_C216( C75 C216 ) C75_=_C217( C75 C217 ) \nC75_=_C218( C75 C218 ) C96_=_C99( C96 C99 ) C96_=_C108( C96 C108 ) C96_=_C116( C96 C116 ) C96_=_C150( C96 C150 ) C96_=_C156( C96 C156 ) \nC96_=_C158( C96 C158 ) C96_=_C160( C96 C160 ) C96_=_C161( C96 C161 ) C96_=_C162( C96 C162 ) C96_=_C163( C96 C163 ) C99_=_C121( C99 C121 ) \nC99_=_C154( C99 C154 ) C99_=_C158( C99 C158 ) C99_=_C204( C99 C204 ) C99_=_C209( C99 C209 ) C99_=_C216( C99 C216 ) C99_=_C217( C99 C217 ) \nC99_=_C218( C99 C218 ) C104_=_C113( C104 C113 ) C104_=_C187( C104 C187 ) C104_=_C219( C104 C219 ) C104_=_C220( C104 C220 ) C104_=_C221( C104 C221 ) \nC107_=_C108( C107 C108 ) C107_=_C109( C107 C109 ) C107_=_C110( C107 C110 ) C107_=_C111( C107 C111 ) C107_=_C113( C107 C113 ) C107_=_C114( C107 C114 ) \nC107_=_C115( C107 C115 ) C108_=_C109( C108 C109 ) C108_=_C110( C108 C110 ) C108_=_C111( C108 C111 ) C108_=_C113( C108 C113 ) C108_=_C114( C108 C114 ) \nC108_=_C115( C108 C115 ) C108_=_C116( C108 C116 ) C108_=_C150( C108 C150 ) C108_=_C156( C108 C156 ) C108_=_C158( C108 C158 ) C108_=_C160( C108 C160 ) \nC108_=_C161( C108 C161 ) C108_=_C162( C108 C162 ) C108_=_C163( C108 C163 ) C109_=_C110( C109 C110 ) C109_=_C111( C109 C111 ) C109_=_C113( C109 C113 ) \nC109_=_C114( C109 C114 ) C109_=_C115( C109 C115 ) C110_=_C111( C110 C111 ) C110_=_C113( C110 C113 ) C110_=_C114( C110 C114 ) C110_=_C115( C110 C115 ) \nC110_=_C193( C110 C193 ) C111_=_C113( C111 C113 ) C111_=_C114( C111 C114 ) C111_=_C115( C111 C115 ) C111_=_C209( C111 C209 ) C113_=_C114( C113 C114 ) \nC113_=_C115( C113 C115 ) C113_=_C187( C113 C187 ) C113_=_C219( C113 C219 ) C113_=_C220( C113 C220 ) C113_=_C221( C113 C221 ) C114_=_C115( C114 C115 ) \nC114_=_C206( C114 C206 ) C116_=_C121( C116 C121 ) C116_=_C150( C116 C150 ) C116_=_C156( C116 C156 ) C116_=_C158( C116 C158 ) C116_=_C160( C116 C160 ) \nC116_=_C161( C116 C161 ) C116_=_C162( C116 C162 ) C116_=_C163( C116 C163 ) C121_=_C154( C121 C154 ) C121_=_C158( C121 C158 ) C121_=_C204(</w:t>
      </w:r>
    </w:p>
    <w:p>
      <w:pPr>
        <w:pStyle w:val="PreformattedText"/>
        <w:bidi w:val="0"/>
        <w:spacing w:before="0" w:after="0"/>
        <w:jc w:val="left"/>
        <w:rPr/>
      </w:pPr>
      <w:r>
        <w:rPr/>
        <w:t xml:space="preserve"> </w:t>
      </w:r>
      <w:r>
        <w:rPr/>
        <w:t>C121 C204 ) \nC121_=_C209( C121 C209 ) C121_=_C216( C121 C216 ) C121_=_C217( C121 C217 ) C121_=_C218( C121 C218 ) C129_=_C174( C129 C174 ) C129_=_C185( C129 C185 ) \nC129_=_C193( C129 C193 ) C129_=_C204( C129 C204 ) C129_=_C206( C129 C206 ) C129_=_C207( C129 C207 ) C150_=_C154( C150 C154 ) C150_=_C156( C150 C156 ) \nC150_=_C158( C150 C158 ) C150_=_C160( C150 C160 ) C150_=_C161( C150 C161 ) C150_=_C162( C150 C162 ) C150_=_C163( C150 C163 ) C154_=_C158( C154 C158 ) \nC154_=_C204( C154 C204 ) C154_=_C209( C154 C209 ) C154_=_C216( C154 C216 ) C154_=_C217( C154 C217 ) C154_=_C218( C154 C218 ) C156_=_C158( C156 C158 ) \nC156_=_C160( C156 C160 ) C156_=_C161( C156 C161 ) C156_=_C162( C156 C162 ) C156_=_C163( C156 C163 ) C156_=_C185( C156 C185 ) C156_=_C187( C156 C187 ) \nC158_=_C160( C158 C160 ) C158_=_C161( C158 C161 ) C158_=_C162( C158 C162 ) C158_=_C163( C158 C163 ) C158_=_C204( C158 C204 ) C158_=_C209( C158 C209 ) \nC158_=_C216( C158 C216 ) C158_=_C217( C158 C217 ) C158_=_C218( C158 C218 ) C160_=_C161( C160 C161 ) C160_=_C162( C160 C162 ) C160_=_C163( C160 C163 ) \nC161_=_C162( C161 C162 ) C161_=_C163( C161 C163 ) C162_=_C163( C162 C163 ) C162_=_C219( C162 C219 ) C163_=_C207( C163 C207 ) C163_=_C220( C163 C220 ) \nC174_=_C185( C174 C185 ) C174_=_C193( C174 C193 ) C174_=_C204( C174 C204 ) C174_=_C206( C174 C206 ) C174_=_C207( C174 C207 ) C185_=_C187( C185 C187 ) \nC185_=_C193( C185 C193 ) C185_=_C204( C185 C204 ) C185_=_C206( C185 C206 ) C185_=_C207( C185 C207 ) C187_=_C219( C187 C219 ) C187_=_C220( C187 C220 ) \nC187_=_C221( C187 C221 ) C193_=_C204( C193 C204 ) C193_=_C206( C193 C206 ) C193_=_C207( C193 C207 ) C204_=_C206( C204 C206 ) C204_=_C207( C204 C207 ) \nC204_=_C209( C204 C209 ) C204_=_C216( C204 C216 ) C204_=_C217( C204 C217 ) C204_=_C218( C204 C218 ) C206_=_C207( C206 C207 ) C207_=_C220( C207 C220 ) \nC209_=_C216( C209 C216 ) C209_=_C217( C209 C217 ) C209_=_C218( C209 C218 ) C216_=_C217( C216 C217 ) C216_=_C218( C216 C218 ) C217_=_C218( C217 C218 ) \nC218_=_C221( C218 C221 ) C219_=_C220( C219 C220 ) C219_=_C221( C219 C221 ) C220_=_C221( C220 C221 ) "];18-&gt;21[label="40: C5 C32 C46 C49 C51 \nC70 C74 C75 C96 C99 C104 \nC107 C109 C110 C111 C114 C115 \nC116 C121 C129 C150 C154 C156 \nC160 C161 C162 C163 C174 C185 \nC187 C193 C206 C207 C209 C216 \nC217 C218 C219 C220 C221 \n167: C5_=_C46 ,C5_=_C107 ,C5_=_C109 ,C5_=_C110 ,C5_=_C111 ,\nC5_=_C114 ,C5_=_C115 ,C32_=_C49 ,C32_=_C70 ,C32_=_C96 ,C32_=_C116 ,\nC32_=_C150 ,C32_=_C156 ,C32_=_C160 ,C32_=_C161 ,C32_=_C162 ,C32_=_C163 ,\nC46_=_C49 ,C46_=_C51 ,C46_=_C107 ,C46_=_C109 ,C46_=_C110 ,C46_=_C111 ,\nC46_=_C114 ,C46_=_C115 ,C49_=_C51 ,C49_=_C70 ,C49_=_C96 ,C49_=_C116 ,\nC49_=_C150 ,C49_=_C156 ,C49_=_C160 ,C49_=_C161 ,C49_=_C162 ,C49_=_C163 ,\nC51_=_C104 ,C51_=_C187 ,C51_=_C219 ,C51_=_C220 ,C51_=_C221 ,C70_=_C74 ,\nC70_=_C75 ,C70_=_C96 ,C70_=_C116 ,C70_=_C150 ,C70_=_C156 ,C70_=_C160 ,\nC70_=_C161 ,C70_=_C162 ,C70_=_C163 ,C74_=_C75 ,C74_=_C129 ,C74_=_C174 ,\nC74_=_C185 ,C74_=_C193 ,C74_=_C206 ,C74_=_C207 ,C75_=_C99 ,C75_=_C121 ,\nC75_=_C154 ,C75_=_C209 ,C75_=_C216 ,C75_=_C217 ,C75_=_C218 ,C96_=_C99 ,\nC96_=_C116 ,C96_=_C150 ,C96_=_C156 ,C96_=_C160 ,C96_=_C161 ,C96_=_C162 ,\nC96_=_C163 ,C99_=_C121 ,C99_=_C154 ,C99_=_C209 ,C99_=_C216 ,C99_=_C217 ,\nC99_=_C218 ,C104_=_C187 ,C104_=_C219 ,C104_=_C220 ,C104_=_C221 ,C107_=_C109 ,\nC107_=_C110 ,C107_=_C111 ,C107_=_C114 ,C107_=_C115 ,C109_=_C110 ,C109_=_C111 ,\nC109_=_C114 ,C109_=_C115 ,C110_=_C111 ,C110_=_C114 ,C110_=_C115 ,C110_=_C193 ,\nC111_=_C114 ,C111_=_C115 ,C111_=_C209 ,C114_=_C115 ,C114_=_C206 ,C116_=_C121 ,\nC116_=_C150 ,C116_=_C156 ,C116_=_C160 ,C116_=_C161 ,C116_=_C162 ,C116_=_C163 ,\nC121_=_C154 ,C121_=_C209 ,C121_=_C216 ,C121_=_C217 ,C121_=_C218 ,C129_=_C174 ,\nC129_=_C185 ,C129_=_C193 ,C129_=_C206 ,C129_=_C207 ,C150_=_C154 ,C150_=_C156 ,\nC150_=_C160 ,C150_=_C161 ,C150_=_C162 ,C150_=_C163 ,C154_=_C209 ,C154_=_C216 ,\nC154_=_C217 ,C154_=_C218 ,C156_=_C160 ,C156_=_C161 ,C156_=_C162 ,C156_=_C163 ,\nC156_=_C185 ,C156_=_C187 ,C160_=_C161 ,C160_=_C162 ,C160_=_C163 ,C161_=_C162 ,\nC161_=_C163 ,C162_=_C163 ,C162_=_C219 ,C163_=_C207 ,C163_=_C220 ,C174_=_C185 ,\nC174_=_C193 ,C174_=_C206 ,C174_=_C207 ,C185_=_C187 ,C185_=_C193 ,C185_=_C206 ,\nC185_=_C207 ,C187_=_C219 ,C187_=_C220 ,C187_=_C221 ,C193_=_C206 ,C193_=_C207 ,\nC206_=_C207 ,C207_=_C220 ,C209_=_C216 ,C209_=_C217 ,C209_=_C218 ,C216_=_C217 ,\nC216_=_C218 ,C217_=_C218 ,C218_=_C221 ,C219_=_C220 ,C219_=_C221 ,C220_=_C221 ,"];22[shape=box, label="id:22 level: 2\n50: C1 C23 C27 C28 C30 \nC31 C32 C33 C34 C36 C37 \nC38 C39 C40 C41 C42 C44 \nC60 C73 C77 C80 C94 C95 \nC96 C97 C99 C100 C101 C122 \nC123 C133 C145 C146 C155 C173 \nC184 C197 C198 C202 C203 C216 \nC222 C225 C227 C228 C229 C231 \nC233 C234 C235 \n322: C1_=_C27( C1 C27 ) C1_=_C28( C1 C28 ) C1_=_C30( C1 C30 ) C1_=_C31( C1 C31 ) C1_=_C32( C1 C32 ) \nC1_=_C33( C1 C33 ) C1_=_C34( C1 C34 ) C1_=_C36( C1 C36 ) C1_=_C37( C1 C37 ) C1_=_C38( C1 C38 ) C1_=_C39( C1 C39 ) \nC1_=_C40( C1 C40 ) C1_=_C41( C1 C41 ) C1_=_C42( C1 C42 ) C23_=_C38( C23 C38 ) C23_=_C80( C23 C80 ) C23_=_C100( C23 C100 ) \nC23_=_C123( C23 C123 ) C23_=_C146( C23 C146 ) C23_=_C155( C23 C155 ) C23_=_C198( C23 C198 ) C23_=_C222( C23 C222 ) C23_=_C231( C23 C231 ) \nC23_=_C233( C23 C233 ) C23_=_C234( C23 C234 ) C23_=_C235( C23 C235 ) C27_=_C28( C27 C28 ) C27_=_C30( C27 C30 ) C27_=_C31( C27 C31 ) \nC27_=_C32( C27 C32 ) C27_=_C33( C27 C33 ) C27_=_C34( C27 C34 ) C27_=_C36( C27 C36 ) C27_=_C37( C27 C37 ) C27_=_C38( C27 C38 ) \nC27_=_C39( C27 C39 ) C27_=_C40( C27 C40 ) C27_=_C41( C27 C41 ) C27_=_C42( C27 C42 ) C27_=_C60( C27 C60 ) C28_=_C30( C28 C30 ) \nC28_=_C31( C28 C31 ) C28_=_C32( C28 C32 ) C28_=_C33( C28 C33 ) C28_=_C34( C28 C34 ) C28_=_C36( C28 C36 ) C28_=_C37( C28 C37 ) \nC28_=_C38( C28 C38 ) C28_=_C39( C28 C39 ) C28_=_C40( C28 C40 ) C28_=_C41( C28 C41 ) C28_=_C42( C28 C42 ) C30_=_C31( C30 C31 ) \nC30_=_C32( C30 C32 ) C30_=_C33( C30 C33 ) C30_=_C34( C30 C34 ) C30_=_C36( C30 C36 ) C30_=_C37( C30 C37 ) C30_=_C38( C30 C38 ) \nC30_=_C39( C30 C39 ) C30_=_C40( C30 C40 ) C30_=_C41( C30 C41 ) C30_=_C42( C30 C42 ) C30_=_C122( C30 C122 ) C30_=_C123( C30 C123 ) \nC31_=_C32( C31 C32 ) C31_=_C33( C31 C33 ) C31_=_C34( C31 C34 ) C31_=_C36( C31 C36 ) C31_=_C37( C31 C37 ) C31_=_C38( C31 C38 ) \nC31_=_C39( C31 C39 ) C31_=_C40( C31 C40 ) C31_=_C41( C31 C41 ) C31_=_C42( C31 C42 ) C31_=_C133( C31 C133 ) C32_=_C33( C32 C33 ) \nC32_=_C34( C32 C34 ) C32_=_C36( C32 C36 ) C32_=_C37( C32 C37 ) C32_=_C38( C32 C38 ) C32_=_C39( C32 C39 ) C32_=_C40( C32 C40 ) \nC32_=_C41( C32 C41 ) C32_=_C42( C32 C42 ) C32_=_C96( C32 C96 ) C33_=_C34( C33 C34 ) C33_=_C36( C33 C36 ) C33_=_C37( C33 C37 ) \nC33_=_C38( C33 C38 ) C33_=_C39( C33 C39 ) C33_=_C40( C33 C40 ) C33_=_C41( C33 C41 ) C33_=_C42( C33 C42 ) C34_=_C36( C34 C36 ) \nC34_=_C37( C34 C37 ) C34_=_C38( C34 C38 ) C34_=_C39( C34 C39 ) C34_=_C40( C34 C40 ) C34_=_C41( C34 C41 ) C34_=_C42( C34 C42 ) \nC34_=_C97( C34 C97 ) C34_=_C184( C34 C184 ) C36_=_C37( C36 C37 ) C36_=_C38( C36 C38 ) C36_=_C39( C36 C39 ) C36_=_C40( C36 C40 ) \nC36_=_C41( C36 C41 ) C36_=_C42( C36 C42 ) C37_=_C38( C37 C38 ) C37_=_C39( C37 C39 ) C37_=_C40( C37 C40 ) C37_=_C41( C37 C41 ) \nC37_=_C42( C37 C42 ) C37_=_C60( C37 C60 ) C37_=_C77( C37 C77 ) C37_=_C122( C37 C122 ) C37_=_C133( C37 C133 ) C37_=_C145( C37 C145 ) \nC37_=_C197( C37 C197 ) C37_=_C202( C37 C202 ) C37_=_C216( C37 C216 ) C37_=_C225( C37 C225 ) C37_=_C227( C37 C227 ) C37_=_C228( C37 C228 ) \nC37_=_C229( C37 C229 ) C38_=_C39( C38 C39 ) C38_=_C40( C38 C40 ) C38_=_C41( C38 C41 ) C38_=_C42( C38 C42 ) C38_=_C80( C38 C80 ) \nC38_=_C100( C38 C100 ) C38_=_C123( C38 C123 ) C38_=_C146( C38 C146 ) C38_=_C155( C38 C155 ) C38_=_C198( C38 C198 ) C38_=_C222( C38 C222 ) \nC38_=_C231( C38 C231 ) C38_=_C233( C38 C233 ) C38_=_C234( C38 C234 ) C38_=_C235( C38 C235 ) C39_=_C40( C39 C40 ) C39_=_C41( C39 C41 ) \nC39_=_C42( C39 C42 ) C39_=_C233( C39 C233 ) C40_=_C41( C40 C41 ) C40_=_C42( C40 C42 ) C40_=_C203( C40 C203 ) C41_=_C42( C41 C42 ) \nC41_=_C227( C41 C227 ) C42_=_C234( C42 C234 ) C44_=_C94( C44 C94 ) C44_=_C95( C44 C95 ) C44_=_C96( C44 C96 ) C44_=_C97( C44 C97 ) \nC44_=_C99( C44 C99 ) C44_=_C100( C44 C100 ) C44_=_C101( C44 C101 ) C60_=_C77( C60 C77 ) C60_=_C122( C60 C122 ) C60_=_C133( C60 C133 ) \nC60_=_C145( C60 C145 ) C60_=_C197( C60 C197 ) C60_=_C202( C60 C202 ) C60_=_C216( C60 C216 ) C60_=_C225( C60 C225 ) C60_=_C227( C60 C227 ) \nC60_=_C228( C60 C228 ) C60_=_C229( C60 C229 ) C73_=_C77( C73 C77 ) C73_=_C80( C73 C80 ) C73_=_C173( C73 C173 ) C73_=_C184( C73 C184 ) \nC73_=_C202( C73 C202 ) C73_=_C203( C73 C203 ) C77_=_C80( C77 C80 ) C77_=_C122( C77 C122 ) C77_=_C133( C77 C133 ) C77_=_C145( C77 C145 ) \nC77_=_C197( C77 C197 ) C77_=_C202( C77 C202 ) C77_=_C216( C77 C216 ) C77_=_C225( C77 C225 ) C77_=_C227( C77 C227 ) C77_=_C228( C77 C228 ) \nC77_=_C229( C77 C229 ) C80_=_C100( C80 C100 ) C80_=_C123( C80 C123 ) C80_=_C146( C80 C146 ) C80_=_C155( C80 C155 ) C80_=_C198( C80 C198 ) \nC80_=_C222( C80 C222 ) C80_=_C231( C80 C231 ) C80_=_C233( C80 C233 ) C80_=_C234( C80 C234 ) C80_=_C235( C80 C235 ) C94_=_C95( C94 C95 ) \nC94_=_C96( C94 C96 ) C94_=_C97( C94 C97 ) C94_=_C99( C94 C99 ) C94_=_C100( C94 C100 ) C94_=_C101( C94 C101 ) C95_=_C96( C95 C96 ) \nC95_=_C97( C95 C97 ) C95_=_C99( C95 C99 ) C95_=_C100( C95 C100 ) C95_=_C101( C95 C101 ) C95_=_C145( C95 C145 ) C95_=_C146( C95 C146 ) \nC96_=_C97( C96 C97 ) C96_=_C99( C96 C99 ) C96_=_C100( C96 C100 ) C96_=_C101( C96 C101 ) C97_=_C99( C97 C99 ) C97_=_C100( C97 C100 ) \nC97_=_C101( C97 C101 ) C97_=_C184( C97 C184 ) C99_=_C100( C99 C100 ) C99_=_C101( C99 C101 ) C99_=_C216( C99 C216 ) C100_=_C101( C100 C101 ) \nC100_=_C123( C100 C123 ) C100_=_C146( C100 C146 ) C100_=_C155( C100 C155 ) C100_=_C198( C100 C198 ) C100_=_C222( C100 C222 ) C100_=_C231( C100 C231 ) \nC100_=_C233( C100 C233 ) C100_=_C234( C100 C234 ) C100_=_C235( C100 C235 ) C101_=_C229( C101 C229 ) C122_=_C123( C122 C123 ) C122_=_C133( C122 C133</w:t>
      </w:r>
    </w:p>
    <w:p>
      <w:pPr>
        <w:pStyle w:val="PreformattedText"/>
        <w:bidi w:val="0"/>
        <w:spacing w:before="0" w:after="0"/>
        <w:jc w:val="left"/>
        <w:rPr/>
      </w:pPr>
      <w:r>
        <w:rPr/>
        <w:t xml:space="preserve"> </w:t>
      </w:r>
      <w:r>
        <w:rPr/>
        <w:t>) \nC122_=_C145( C122 C145 ) C122_=_C197( C122 C197 ) C122_=_C202( C122 C202 ) C122_=_C216( C122 C216 ) C122_=_C225( C122 C225 ) C122_=_C227( C122 C227 ) \nC122_=_C228( C122 C228 ) C122_=_C229( C122 C229 ) C123_=_C146( C123 C146 ) C123_=_C155( C123 C155 ) C123_=_C198( C123 C198 ) C123_=_C222( C123 C222 ) \nC123_=_C231( C123 C231 ) C123_=_C233( C123 C233 ) C123_=_C234( C123 C234 ) C123_=_C235( C123 C235 ) C133_=_C145( C133 C145 ) C133_=_C197( C133 C197 ) \nC133_=_C202( C133 C202 ) C133_=_C216( C133 C216 ) C133_=_C225( C133 C225 ) C133_=_C227( C133 C227 ) C133_=_C228( C133 C228 ) C133_=_C229( C133 C229 ) \nC145_=_C146( C145 C146 ) C145_=_C197( C145 C197 ) C145_=_C202( C145 C202 ) C145_=_C216( C145 C216 ) C145_=_C225( C145 C225 ) C145_=_C227( C145 C227 ) \nC145_=_C228( C145 C228 ) C145_=_C229( C145 C229 ) C146_=_C155( C146 C155 ) C146_=_C198( C146 C198 ) C146_=_C222( C146 C222 ) C146_=_C231( C146 C231 ) \nC146_=_C233( C146 C233 ) C146_=_C234( C146 C234 ) C146_=_C235( C146 C235 ) C155_=_C198( C155 C198 ) C155_=_C222( C155 C222 ) C155_=_C231( C155 C231 ) \nC155_=_C233( C155 C233 ) C155_=_C234( C155 C234 ) C155_=_C235( C155 C235 ) C173_=_C184( C173 C184 ) C173_=_C202( C173 C202 ) C173_=_C203( C173 C203 ) \nC184_=_C202( C184 C202 ) C184_=_C203( C184 C203 ) C197_=_C198( C197 C198 ) C197_=_C202( C197 C202 ) C197_=_C216( C197 C216 ) C197_=_C225( C197 C225 ) \nC197_=_C227( C197 C227 ) C197_=_C228( C197 C228 ) C197_=_C229( C197 C229 ) C198_=_C222( C198 C222 ) C198_=_C231( C198 C231 ) C198_=_C233( C198 C233 ) \nC198_=_C234( C198 C234 ) C198_=_C235( C198 C235 ) C202_=_C203( C202 C203 ) C202_=_C216( C202 C216 ) C202_=_C225( C202 C225 ) C202_=_C227( C202 C227 ) \nC202_=_C228( C202 C228 ) C202_=_C229( C202 C229 ) C216_=_C225( C216 C225 ) C216_=_C227( C216 C227 ) C216_=_C228( C216 C228 ) C216_=_C229( C216 C229 ) \nC222_=_C231( C222 C231 ) C222_=_C233( C222 C233 ) C222_=_C234( C222 C234 ) C222_=_C235( C222 C235 ) C225_=_C227( C225 C227 ) C225_=_C228( C225 C228 ) \nC225_=_C229( C225 C229 ) C225_=_C231( C225 C231 ) C227_=_C228( C227 C228 ) C227_=_C229( C227 C229 ) C228_=_C229( C228 C229 ) C231_=_C233( C231 C233 ) \nC231_=_C234( C231 C234 ) C231_=_C235( C231 C235 ) C233_=_C234( C233 C234 ) C233_=_C235( C233 C235 ) C234_=_C235( C234 C235 ) "];18-&gt;22[label="46: C1 C23 C27 C28 C30 \nC31 C32 C33 C34 C36 C39 \nC40 C41 C42 C44 C60 C73 \nC77 C80 C94 C95 C96 C97 \nC99 C101 C122 C123 C133 C145 \nC146 C155 C173 C184 C197 C198 \nC203 C216 C222 C225 C227 C228 \nC229 C231 C233 C234 C235 \n238: C1_=_C27 ,C1_=_C28 ,C1_=_C30 ,C1_=_C31 ,C1_=_C32 ,\nC1_=_C33 ,C1_=_C34 ,C1_=_C36 ,C1_=_C39 ,C1_=_C40 ,C1_=_C41 ,\nC1_=_C42 ,C23_=_C80 ,C23_=_C123 ,C23_=_C146 ,C23_=_C155 ,C23_=_C198 ,\nC23_=_C222 ,C23_=_C231 ,C23_=_C233 ,C23_=_C234 ,C23_=_C235 ,C27_=_C28 ,\nC27_=_C30 ,C27_=_C31 ,C27_=_C32 ,C27_=_C33 ,C27_=_C34 ,C27_=_C36 ,\nC27_=_C39 ,C27_=_C40 ,C27_=_C41 ,C27_=_C42 ,C27_=_C60 ,C28_=_C30 ,\nC28_=_C31 ,C28_=_C32 ,C28_=_C33 ,C28_=_C34 ,C28_=_C36 ,C28_=_C39 ,\nC28_=_C40 ,C28_=_C41 ,C28_=_C42 ,C30_=_C31 ,C30_=_C32 ,C30_=_C33 ,\nC30_=_C34 ,C30_=_C36 ,C30_=_C39 ,C30_=_C40 ,C30_=_C41 ,C30_=_C42 ,\nC30_=_C122 ,C30_=_C123 ,C31_=_C32 ,C31_=_C33 ,C31_=_C34 ,C31_=_C36 ,\nC31_=_C39 ,C31_=_C40 ,C31_=_C41 ,C31_=_C42 ,C31_=_C133 ,C32_=_C33 ,\nC32_=_C34 ,C32_=_C36 ,C32_=_C39 ,C32_=_C40 ,C32_=_C41 ,C32_=_C42 ,\nC32_=_C96 ,C33_=_C34 ,C33_=_C36 ,C33_=_C39 ,C33_=_C40 ,C33_=_C41 ,\nC33_=_C42 ,C34_=_C36 ,C34_=_C39 ,C34_=_C40 ,C34_=_C41 ,C34_=_C42 ,\nC34_=_C97 ,C34_=_C184 ,C36_=_C39 ,C36_=_C40 ,C36_=_C41 ,C36_=_C42 ,\nC39_=_C40 ,C39_=_C41 ,C39_=_C42 ,C39_=_C233 ,C40_=_C41 ,C40_=_C42 ,\nC40_=_C203 ,C41_=_C42 ,C41_=_C227 ,C42_=_C234 ,C44_=_C94 ,C44_=_C95 ,\nC44_=_C96 ,C44_=_C97 ,C44_=_C99 ,C44_=_C101 ,C60_=_C77 ,C60_=_C122 ,\nC60_=_C133 ,C60_=_C145 ,C60_=_C197 ,C60_=_C216 ,C60_=_C225 ,C60_=_C227 ,\nC60_=_C228 ,C60_=_C229 ,C73_=_C77 ,C73_=_C80 ,C73_=_C173 ,C73_=_C184 ,\nC73_=_C203 ,C77_=_C80 ,C77_=_C122 ,C77_=_C133 ,C77_=_C145 ,C77_=_C197 ,\nC77_=_C216 ,C77_=_C225 ,C77_=_C227 ,C77_=_C228 ,C77_=_C229 ,C80_=_C123 ,\nC80_=_C146 ,C80_=_C155 ,C80_=_C198 ,C80_=_C222 ,C80_=_C231 ,C80_=_C233 ,\nC80_=_C234 ,C80_=_C235 ,C94_=_C95 ,C94_=_C96 ,C94_=_C97 ,C94_=_C99 ,\nC94_=_C101 ,C95_=_C96 ,C95_=_C97 ,C95_=_C99 ,C95_=_C101 ,C95_=_C145 ,\nC95_=_C146 ,C96_=_C97 ,C96_=_C99 ,C96_=_C101 ,C97_=_C99 ,C97_=_C101 ,\nC97_=_C184 ,C99_=_C101 ,C99_=_C216 ,C101_=_C229 ,C122_=_C123 ,C122_=_C133 ,\nC122_=_C145 ,C122_=_C197 ,C122_=_C216 ,C122_=_C225 ,C122_=_C227 ,C122_=_C228 ,\nC122_=_C229 ,C123_=_C146 ,C123_=_C155 ,C123_=_C198 ,C123_=_C222 ,C123_=_C231 ,\nC123_=_C233 ,C123_=_C234 ,C123_=_C235 ,C133_=_C145 ,C133_=_C197 ,C133_=_C216 ,\nC133_=_C225 ,C133_=_C227 ,C133_=_C228 ,C133_=_C229 ,C145_=_C146 ,C145_=_C197 ,\nC145_=_C216 ,C145_=_C225 ,C145_=_C227 ,C145_=_C228 ,C145_=_C229 ,C146_=_C155 ,\nC146_=_C198 ,C146_=_C222 ,C146_=_C231 ,C146_=_C233 ,C146_=_C234 ,C146_=_C235 ,\nC155_=_C198 ,C155_=_C222 ,C155_=_C231 ,C155_=_C233 ,C155_=_C234 ,C155_=_C235 ,\nC173_=_C184 ,C173_=_C203 ,C184_=_C203 ,C197_=_C198 ,C197_=_C216 ,C197_=_C225 ,\nC197_=_C227 ,C197_=_C228 ,C197_=_C229 ,C198_=_C222 ,C198_=_C231 ,C198_=_C233 ,\nC198_=_C234 ,C198_=_C235 ,C216_=_C225 ,C216_=_C227 ,C216_=_C228 ,C216_=_C229 ,\nC222_=_C231 ,C222_=_C233 ,C222_=_C234 ,C222_=_C235 ,C225_=_C227 ,C225_=_C228 ,\nC225_=_C229 ,C225_=_C231 ,C227_=_C228 ,C227_=_C229 ,C228_=_C229 ,C231_=_C233 ,\nC231_=_C234 ,C231_=_C235 ,C233_=_C234 ,C233_=_C235 ,C234_=_C235 ,"];23[shape=box, label="id:23 level: 2\n55: C11 C16 C17 C20 C21 \nC36 C41 C47 C55 C56 C68 \nC72 C76 C88 C92 C94 C103 \nC110 C120 C131 C132 C138 C139 \nC141 C143 C147 C150 C151 C154 \nC155 C161 C166 C172 C182 C188 \nC190 C193 C194 C196 C197 C198 \nC199 C200 C201 C208 C213 C214 \nC215 C222 C224 C227 C240 C243 \nC244 C245 \n308: C11_=_C41( C11 C41 ) C11_=_C55( C11 C55 ) C11_=_C92( C11 C92 ) C11_=_C147( C11 C147 ) C11_=_C161( C11 C161 ) \nC11_=_C182( C11 C182 ) C11_=_C190( C11 C190 ) C11_=_C215( C11 C215 ) C11_=_C227( C11 C227 ) C11_=_C240( C11 C240 ) C11_=_C243( C11 C243 ) \nC11_=_C244( C11 C244 ) C11_=_C245( C11 C245 ) C16_=_C17( C16 C17 ) C16_=_C20( C16 C20 ) C16_=_C21( C16 C21 ) C16_=_C47( C16 C47 ) \nC16_=_C68( C16 C68 ) C16_=_C94( C16 C94 ) C16_=_C138( C16 C138 ) C16_=_C139( C16 C139 ) C16_=_C141( C16 C141 ) C16_=_C143( C16 C143 ) \nC17_=_C20( C17 C20 ) C17_=_C21( C17 C21 ) C17_=_C56( C17 C56 ) C17_=_C150( C17 C150 ) C17_=_C151( C17 C151 ) C17_=_C154( C17 C154 ) \nC17_=_C155( C17 C155 ) C20_=_C21( C20 C21 ) C20_=_C36( C20 C36 ) C20_=_C120( C20 C120 ) C20_=_C131( C20 C131 ) C20_=_C208( C20 C208 ) \nC20_=_C213( C20 C213 ) C20_=_C214( C20 C214 ) C20_=_C215( C20 C215 ) C21_=_C76( C21 C76 ) C21_=_C88( C21 C88 ) C21_=_C132( C21 C132 ) \nC21_=_C188( C21 C188 ) C21_=_C196( C21 C196 ) C21_=_C222( C21 C222 ) C21_=_C224( C21 C224 ) C36_=_C41( C36 C41 ) C36_=_C120( C36 C120 ) \nC36_=_C131( C36 C131 ) C36_=_C208( C36 C208 ) C36_=_C213( C36 C213 ) C36_=_C214( C36 C214 ) C36_=_C215( C36 C215 ) C41_=_C55( C41 C55 ) \nC41_=_C92( C41 C92 ) C41_=_C147( C41 C147 ) C41_=_C161( C41 C161 ) C41_=_C182( C41 C182 ) C41_=_C190( C41 C190 ) C41_=_C215( C41 C215 ) \nC41_=_C227( C41 C227 ) C41_=_C240( C41 C240 ) C41_=_C243( C41 C243 ) C41_=_C244( C41 C244 ) C41_=_C245( C41 C245 ) C47_=_C55( C47 C55 ) \nC47_=_C68( C47 C68 ) C47_=_C94( C47 C94 ) C47_=_C138( C47 C138 ) C47_=_C139( C47 C139 ) C47_=_C141( C47 C141 ) C47_=_C143( C47 C143 ) \nC55_=_C92( C55 C92 ) C55_=_C147( C55 C147 ) C55_=_C161( C55 C161 ) C55_=_C182( C55 C182 ) C55_=_C190( C55 C190 ) C55_=_C215( C55 C215 ) \nC55_=_C227( C55 C227 ) C55_=_C240( C55 C240 ) C55_=_C243( C55 C243 ) C55_=_C244( C55 C244 ) C55_=_C245( C55 C245 ) C56_=_C150( C56 C150 ) \nC56_=_C151( C56 C151 ) C56_=_C154( C56 C154 ) C56_=_C155( C56 C155 ) C68_=_C72( C68 C72 ) C68_=_C76( C68 C76 ) C68_=_C94( C68 C94 ) \nC68_=_C138( C68 C138 ) C68_=_C139( C68 C139 ) C68_=_C141( C68 C141 ) C68_=_C143( C68 C143 ) C72_=_C76( C72 C76 ) C72_=_C103( C72 C103 ) \nC72_=_C110( C72 C110 ) C72_=_C139( C72 C139 ) C72_=_C166( C72 C166 ) C72_=_C172( C72 C172 ) C72_=_C193( C72 C193 ) C72_=_C194( C72 C194 ) \nC72_=_C196( C72 C196 ) C72_=_C197( C72 C197 ) C72_=_C198( C72 C198 ) C72_=_C199( C72 C199 ) C72_=_C200( C72 C200 ) C72_=_C201( C72 C201 ) \nC76_=_C88( C76 C88 ) C76_=_C132( C76 C132 ) C76_=_C188( C76 C188 ) C76_=_C196( C76 C196 ) C76_=_C222( C76 C222 ) C76_=_C224( C76 C224 ) \nC88_=_C92( C88 C92 ) C88_=_C132( C88 C132 ) C88_=_C188( C88 C188 ) C88_=_C196( C88 C196 ) C88_=_C222( C88 C222 ) C88_=_C224( C88 C224 ) \nC92_=_C147( C92 C147 ) C92_=_C161( C92 C161 ) C92_=_C182( C92 C182 ) C92_=_C190( C92 C190 ) C92_=_C215( C92 C215 ) C92_=_C227( C92 C227 ) \nC92_=_C240( C92 C240 ) C92_=_C243( C92 C243 ) C92_=_C244( C92 C244 ) C92_=_C245( C92 C245 ) C94_=_C138( C94 C138 ) C94_=_C139( C94 C139 ) \nC94_=_C141( C94 C141 ) C94_=_C143( C94 C143 ) C103_=_C110( C103 C110 ) C103_=_C139( C103 C139 ) C103_=_C166( C103 C166 ) C103_=_C172( C103 C172 ) \nC103_=_C193( C103 C193 ) C103_=_C194( C103 C194 ) C103_=_C196( C103 C196 ) C103_=_C197( C103 C197 ) C103_=_C198( C103 C198 ) C103_=_C199( C103 C199 ) \nC103_=_C200( C103 C200 ) C103_=_C201( C103 C201 ) C110_=_C139( C110 C139 ) C110_=_C166( C110 C166 ) C110_=_C172( C110 C172 ) C110_=_C193( C110 C193 ) \nC110_=_C194( C110 C194 ) C110_=_C196( C110 C196 ) C110_=_C197( C110 C197 ) C110_=_C198( C110 C198 ) C110_=_C199( C110 C199 ) C110_=_C200( C110 C200 ) \nC110_=_C201( C110 C201 ) C120_=_C131( C120 C131 ) C120_=_C208( C120 C208 ) C120_=_C213( C120 C213 ) C120_=_C214( C120 C214 ) C120_=_C215( C120 C215 ) \nC131_=_C132( C131 C132 ) C131_=_C208( C131 C208 ) C131_=_C213( C131 C213 ) C131_=_C214( C131 C214 ) C131_=_C215( C131 C215 ) C132_=_C188( C132 C188 ) \nC132_=_C196( C132 C196 ) C132_=_C222( C132 C222 ) C132_=_C224( C132 C224 ) C138_=_C139( C138 C139 ) C138_=_C141( C138 C141 ) C138_=_C143( C138 C143 ) \nC138_=_C147( C138 C147 ) C139_=_C141( C139 C141 ) C139_=_C143( C139 C143 ) C139_=_C166( C139 C166 ) C139_=_C172(</w:t>
      </w:r>
    </w:p>
    <w:p>
      <w:pPr>
        <w:pStyle w:val="PreformattedText"/>
        <w:bidi w:val="0"/>
        <w:spacing w:before="0" w:after="0"/>
        <w:jc w:val="left"/>
        <w:rPr/>
      </w:pPr>
      <w:r>
        <w:rPr/>
        <w:t xml:space="preserve"> </w:t>
      </w:r>
      <w:r>
        <w:rPr/>
        <w:t>C139 C172 ) C139_=_C193( C139 C193 ) \nC139_=_C194( C139 C194 ) C139_=_C196( C139 C196 ) C139_=_C197( C139 C197 ) C139_=_C198( C139 C198 ) C139_=_C199( C139 C199 ) C139_=_C200( C139 C200 ) \nC139_=_C201( C139 C201 ) C141_=_C143( C141 C143 ) C141_=_C213( C141 C213 ) C143_=_C245( C143 C245 ) C147_=_C161( C147 C161 ) C147_=_C182( C147 C182 ) \nC147_=_C190( C147 C190 ) C147_=_C215( C147 C215 ) C147_=_C227( C147 C227 ) C147_=_C240( C147 C240 ) C147_=_C243( C147 C243 ) C147_=_C244( C147 C244 ) \nC147_=_C245( C147 C245 ) C150_=_C151( C150 C151 ) C150_=_C154( C150 C154 ) C150_=_C155( C150 C155 ) C150_=_C161( C150 C161 ) C151_=_C154( C151 C154 ) \nC151_=_C155( C151 C155 ) C151_=_C188( C151 C188 ) C151_=_C190( C151 C190 ) C154_=_C155( C154 C155 ) C155_=_C198( C155 C198 ) C155_=_C222( C155 C222 ) \nC161_=_C182( C161 C182 ) C161_=_C190( C161 C190 ) C161_=_C215( C161 C215 ) C161_=_C227( C161 C227 ) C161_=_C240( C161 C240 ) C161_=_C243( C161 C243 ) \nC161_=_C244( C161 C244 ) C161_=_C245( C161 C245 ) C166_=_C172( C166 C172 ) C166_=_C193( C166 C193 ) C166_=_C194( C166 C194 ) C166_=_C196( C166 C196 ) \nC166_=_C197( C166 C197 ) C166_=_C198( C166 C198 ) C166_=_C199( C166 C199 ) C166_=_C200( C166 C200 ) C166_=_C201( C166 C201 ) C172_=_C193( C172 C193 ) \nC172_=_C194( C172 C194 ) C172_=_C196( C172 C196 ) C172_=_C197( C172 C197 ) C172_=_C198( C172 C198 ) C172_=_C199( C172 C199 ) C172_=_C200( C172 C200 ) \nC172_=_C201( C172 C201 ) C182_=_C190( C182 C190 ) C182_=_C215( C182 C215 ) C182_=_C227( C182 C227 ) C182_=_C240( C182 C240 ) C182_=_C243( C182 C243 ) \nC182_=_C244( C182 C244 ) C182_=_C245( C182 C245 ) C188_=_C190( C188 C190 ) C188_=_C196( C188 C196 ) C188_=_C222( C188 C222 ) C188_=_C224( C188 C224 ) \nC190_=_C215( C190 C215 ) C190_=_C227( C190 C227 ) C190_=_C240( C190 C240 ) C190_=_C243( C190 C243 ) C190_=_C244( C190 C244 ) C190_=_C245( C190 C245 ) \nC193_=_C194( C193 C194 ) C193_=_C196( C193 C196 ) C193_=_C197( C193 C197 ) C193_=_C198( C193 C198 ) C193_=_C199( C193 C199 ) C193_=_C200( C193 C200 ) \nC193_=_C201( C193 C201 ) C194_=_C196( C194 C196 ) C194_=_C197( C194 C197 ) C194_=_C198( C194 C198 ) C194_=_C199( C194 C199 ) C194_=_C200( C194 C200 ) \nC194_=_C201( C194 C201 ) C194_=_C208( C194 C208 ) C196_=_C197( C196 C197 ) C196_=_C198( C196 C198 ) C196_=_C199( C196 C199 ) C196_=_C200( C196 C200 ) \nC196_=_C201( C196 C201 ) C196_=_C222( C196 C222 ) C196_=_C224( C196 C224 ) C197_=_C198( C197 C198 ) C197_=_C199( C197 C199 ) C197_=_C200( C197 C200 ) \nC197_=_C201( C197 C201 ) C197_=_C227( C197 C227 ) C198_=_C199( C198 C199 ) C198_=_C200( C198 C200 ) C198_=_C201( C198 C201 ) C198_=_C222( C198 C222 ) \nC199_=_C200( C199 C200 ) C199_=_C201( C199 C201 ) C200_=_C201( C200 C201 ) C201_=_C244( C201 C244 ) C208_=_C213( C208 C213 ) C208_=_C214( C208 C214 ) \nC208_=_C215( C208 C215 ) C213_=_C214( C213 C214 ) C213_=_C215( C213 C215 ) C214_=_C215( C214 C215 ) C215_=_C227( C215 C227 ) C215_=_C240( C215 C240 ) \nC215_=_C243( C215 C243 ) C215_=_C244( C215 C244 ) C215_=_C245( C215 C245 ) C222_=_C224( C222 C224 ) C224_=_C243( C224 C243 ) C227_=_C240( C227 C240 ) \nC227_=_C243( C227 C243 ) C227_=_C244( C227 C244 ) C227_=_C245( C227 C245 ) C240_=_C243( C240 C243 ) C240_=_C244( C240 C244 ) C240_=_C245( C240 C245 ) \nC243_=_C244( C243 C244 ) C243_=_C245( C243 C245 ) C244_=_C245( C244 C245 ) "];19-&gt;23[label="52: C11 C16 C17 C20 C21 \nC36 C41 C47 C55 C56 C68 \nC72 C76 C88 C92 C94 C103 \nC110 C120 C131 C132 C138 C141 \nC143 C147 C150 C151 C154 C155 \nC161 C166 C172 C182 C188 C190 \nC193 C194 C197 C198 C199 C200 \nC201 C208 C213 C214 C222 C224 \nC227 C240 C243 C244 C245 \n249: C11_=_C41 ,C11_=_C55 ,C11_=_C92 ,C11_=_C147 ,C11_=_C161 ,\nC11_=_C182 ,C11_=_C190 ,C11_=_C227 ,C11_=_C240 ,C11_=_C243 ,C11_=_C244 ,\nC11_=_C245 ,C16_=_C17 ,C16_=_C20 ,C16_=_C21 ,C16_=_C47 ,C16_=_C68 ,\nC16_=_C94 ,C16_=_C138 ,C16_=_C141 ,C16_=_C143 ,C17_=_C20 ,C17_=_C21 ,\nC17_=_C56 ,C17_=_C150 ,C17_=_C151 ,C17_=_C154 ,C17_=_C155 ,C20_=_C21 ,\nC20_=_C36 ,C20_=_C120 ,C20_=_C131 ,C20_=_C208 ,C20_=_C213 ,C20_=_C214 ,\nC21_=_C76 ,C21_=_C88 ,C21_=_C132 ,C21_=_C188 ,C21_=_C222 ,C21_=_C224 ,\nC36_=_C41 ,C36_=_C120 ,C36_=_C131 ,C36_=_C208 ,C36_=_C213 ,C36_=_C214 ,\nC41_=_C55 ,C41_=_C92 ,C41_=_C147 ,C41_=_C161 ,C41_=_C182 ,C41_=_C190 ,\nC41_=_C227 ,C41_=_C240 ,C41_=_C243 ,C41_=_C244 ,C41_=_C245 ,C47_=_C55 ,\nC47_=_C68 ,C47_=_C94 ,C47_=_C138 ,C47_=_C141 ,C47_=_C143 ,C55_=_C92 ,\nC55_=_C147 ,C55_=_C161 ,C55_=_C182 ,C55_=_C190 ,C55_=_C227 ,C55_=_C240 ,\nC55_=_C243 ,C55_=_C244 ,C55_=_C245 ,C56_=_C150 ,C56_=_C151 ,C56_=_C154 ,\nC56_=_C155 ,C68_=_C72 ,C68_=_C76 ,C68_=_C94 ,C68_=_C138 ,C68_=_C141 ,\nC68_=_C143 ,C72_=_C76 ,C72_=_C103 ,C72_=_C110 ,C72_=_C166 ,C72_=_C172 ,\nC72_=_C193 ,C72_=_C194 ,C72_=_C197 ,C72_=_C198 ,C72_=_C199 ,C72_=_C200 ,\nC72_=_C201 ,C76_=_C88 ,C76_=_C132 ,C76_=_C188 ,C76_=_C222 ,C76_=_C224 ,\nC88_=_C92 ,C88_=_C132 ,C88_=_C188 ,C88_=_C222 ,C88_=_C224 ,C92_=_C147 ,\nC92_=_C161 ,C92_=_C182 ,C92_=_C190 ,C92_=_C227 ,C92_=_C240 ,C92_=_C243 ,\nC92_=_C244 ,C92_=_C245 ,C94_=_C138 ,C94_=_C141 ,C94_=_C143 ,C103_=_C110 ,\nC103_=_C166 ,C103_=_C172 ,C103_=_C193 ,C103_=_C194 ,C103_=_C197 ,C103_=_C198 ,\nC103_=_C199 ,C103_=_C200 ,C103_=_C201 ,C110_=_C166 ,C110_=_C172 ,C110_=_C193 ,\nC110_=_C194 ,C110_=_C197 ,C110_=_C198 ,C110_=_C199 ,C110_=_C200 ,C110_=_C201 ,\nC120_=_C131 ,C120_=_C208 ,C120_=_C213 ,C120_=_C214 ,C131_=_C132 ,C131_=_C208 ,\nC131_=_C213 ,C131_=_C214 ,C132_=_C188 ,C132_=_C222 ,C132_=_C224 ,C138_=_C141 ,\nC138_=_C143 ,C138_=_C147 ,C141_=_C143 ,C141_=_C213 ,C143_=_C245 ,C147_=_C161 ,\nC147_=_C182 ,C147_=_C190 ,C147_=_C227 ,C147_=_C240 ,C147_=_C243 ,C147_=_C244 ,\nC147_=_C245 ,C150_=_C151 ,C150_=_C154 ,C150_=_C155 ,C150_=_C161 ,C151_=_C154 ,\nC151_=_C155 ,C151_=_C188 ,C151_=_C190 ,C154_=_C155 ,C155_=_C198 ,C155_=_C222 ,\nC161_=_C182 ,C161_=_C190 ,C161_=_C227 ,C161_=_C240 ,C161_=_C243 ,C161_=_C244 ,\nC161_=_C245 ,C166_=_C172 ,C166_=_C193 ,C166_=_C194 ,C166_=_C197 ,C166_=_C198 ,\nC166_=_C199 ,C166_=_C200 ,C166_=_C201 ,C172_=_C193 ,C172_=_C194 ,C172_=_C197 ,\nC172_=_C198 ,C172_=_C199 ,C172_=_C200 ,C172_=_C201 ,C182_=_C190 ,C182_=_C227 ,\nC182_=_C240 ,C182_=_C243 ,C182_=_C244 ,C182_=_C245 ,C188_=_C190 ,C188_=_C222 ,\nC188_=_C224 ,C190_=_C227 ,C190_=_C240 ,C190_=_C243 ,C190_=_C244 ,C190_=_C245 ,\nC193_=_C194 ,C193_=_C197 ,C193_=_C198 ,C193_=_C199 ,C193_=_C200 ,C193_=_C201 ,\nC194_=_C197 ,C194_=_C198 ,C194_=_C199 ,C194_=_C200 ,C194_=_C201 ,C194_=_C208 ,\nC197_=_C198 ,C197_=_C199 ,C197_=_C200 ,C197_=_C201 ,C197_=_C227 ,C198_=_C199 ,\nC198_=_C200 ,C198_=_C201 ,C198_=_C222 ,C199_=_C200 ,C199_=_C201 ,C200_=_C201 ,\nC201_=_C244 ,C208_=_C213 ,C208_=_C214 ,C213_=_C214 ,C222_=_C224 ,C224_=_C243 ,\nC227_=_C240 ,C227_=_C243 ,C227_=_C244 ,C227_=_C245 ,C240_=_C243 ,C240_=_C244 ,\nC240_=_C245 ,C243_=_C244 ,C243_=_C245 ,C244_=_C245 ,"];24[shape=box, label="id:24 level: 2\n67: C3 C4 C10 C12 C26 \nC28 C42 C44 C46 C47 C49 \nC50 C51 C52 C53 C54 C55 \nC64 C67 C68 C69 C70 C71 \nC72 C73 C74 C75 C76 C77 \nC78 C79 C80 C81 C83 C85 \nC86 C87 C88 C90 C91 C92 \nC93 C95 C103 C104 C106 C107 \nC114 C138 C141 C144 C145 C146 \nC147 C148 C149 C170 C206 C211 \nC213 C224 C230 C234 C241 C243 \nC246 C247 \n444: C3_=_C4( C3 C4 ) C3_=_C10( C3 C10 ) C3_=_C12( C3 C12 ) C3_=_C67( C3 C67 ) C3_=_C68( C3 C68 ) \nC3_=_C69( C3 C69 ) C3_=_C70( C3 C70 ) C3_=_C71( C3 C71 ) C3_=_C72( C3 C72 ) C3_=_C73( C3 C73 ) C3_=_C74( C3 C74 ) \nC3_=_C75( C3 C75 ) C3_=_C76( C3 C76 ) C3_=_C77( C3 C77 ) C3_=_C78( C3 C78 ) C3_=_C79( C3 C79 ) C3_=_C80( C3 C80 ) \nC3_=_C81( C3 C81 ) C3_=_C83( C3 C83 ) C4_=_C10( C4 C10 ) C4_=_C12( C4 C12 ) C4_=_C103( C4 C103 ) C4_=_C104( C4 C104 ) \nC4_=_C106( C4 C106 ) C10_=_C12( C10 C12 ) C10_=_C78( C10 C78 ) C10_=_C141( C10 C141 ) C10_=_C213( C10 C213 ) C10_=_C230( C10 C230 ) \nC12_=_C26( C12 C26 ) C12_=_C42( C12 C42 ) C12_=_C64( C12 C64 ) C12_=_C106( C12 C106 ) C12_=_C114( C12 C114 ) C12_=_C148( C12 C148 ) \nC12_=_C170( C12 C170 ) C12_=_C206( C12 C206 ) C12_=_C211( C12 C211 ) C12_=_C224( C12 C224 ) C12_=_C234( C12 C234 ) C12_=_C241( C12 C241 ) \nC12_=_C243( C12 C243 ) C12_=_C246( C12 C246 ) C12_=_C247( C12 C247 ) C26_=_C42( C26 C42 ) C26_=_C64( C26 C64 ) C26_=_C106( C26 C106 ) \nC26_=_C114( C26 C114 ) C26_=_C148( C26 C148 ) C26_=_C170( C26 C170 ) C26_=_C206( C26 C206 ) C26_=_C211( C26 C211 ) C26_=_C224( C26 C224 ) \nC26_=_C234( C26 C234 ) C26_=_C241( C26 C241 ) C26_=_C243( C26 C243 ) C26_=_C246( C26 C246 ) C26_=_C247( C26 C247 ) C28_=_C42( C28 C42 ) \nC28_=_C85( C28 C85 ) C28_=_C86( C28 C86 ) C28_=_C87( C28 C87 ) C28_=_C88( C28 C88 ) C28_=_C90( C28 C90 ) C28_=_C91( C28 C91 ) \nC28_=_C92( C28 C92 ) C28_=_C93( C28 C93 ) C42_=_C64( C42 C64 ) C42_=_C106( C42 C106 ) C42_=_C114( C42 C114 ) C42_=_C148( C42 C148 ) \nC42_=_C170( C42 C170 ) C42_=_C206( C42 C206 ) C42_=_C211( C42 C211 ) C42_=_C224( C42 C224 ) C42_=_C234( C42 C234 ) C42_=_C241( C42 C241 ) \nC42_=_C243( C42 C243 ) C42_=_C246( C42 C246 ) C42_=_C247( C42 C247 ) C44_=_C46( C44 C46 ) C44_=_C47( C44 C47 ) C44_=_C49( C44 C49 ) \nC44_=_C50( C44 C50 ) C44_=_C51( C44 C51 ) C44_=_C52( C44 C52 ) C44_=_C53( C44 C53 ) C44_=_C54( C44 C54 ) C44_=_C55( C44 C55 ) \nC44_=_C95( C44 C95 ) C46_=_C47( C46 C47 ) C46_=_C49( C46 C49 ) C46_=_C50( C46 C50 ) C46_=_C51( C46 C51 ) C46_=_C52( C46 C52 ) \nC46_=_C53( C46 C53 ) C46_=_C54( C46 C54 ) C46_=_C55( C46 C55 ) C46_=_C107( C46 C107 ) C46_=_C114( C46 C114 ) C47_=_C49( C47 C49 ) \nC47_=_C50( C47 C50 ) C47_=_C51( C47 C51 ) C47_=_C52( C47 C52 ) C47_=_C53( C47 C53 ) C47_=_C54( C47 C54 ) C47_=_C55( C47 C55 ) \nC47_=_C68( C47 C68 ) C47_=_C138( C47 C138 ) C47_=_C141( C47 C141 ) C49_=_C50( C49 C50 ) C49_=_C51( C49 C51 ) C49_=_C52( C49 C52 ) \nC49_=_C53( C49 C53 ) C49_=_C54( C49 C54 ) C49_=_C55( C49 C55 ) C49_=_C70( C49 C70 ) C50_=_C51( C50 C51 ) C50_=_C52( C50 C52 ) \nC50_=_C53( C50 C53 ) C50_=_C54( C50 C54 ) C50_=_C55( C50 C55 ) C50_=_C170( C50 C170 ) C51_=_C52( C51 C52 ) C51_=_C53( C51 C53 ) \nC51_=_C54( C51 C54 ) C51_=_C55( C51 C55 ) C51_=_C104( C51 C104</w:t>
      </w:r>
    </w:p>
    <w:p>
      <w:pPr>
        <w:pStyle w:val="PreformattedText"/>
        <w:bidi w:val="0"/>
        <w:spacing w:before="0" w:after="0"/>
        <w:jc w:val="left"/>
        <w:rPr/>
      </w:pPr>
      <w:r>
        <w:rPr/>
        <w:t xml:space="preserve"> </w:t>
      </w:r>
      <w:r>
        <w:rPr/>
        <w:t>) C52_=_C53( C52 C53 ) C52_=_C54( C52 C54 ) C52_=_C55( C52 C55 ) \nC52_=_C79( C52 C79 ) C52_=_C90( C52 C90 ) C53_=_C54( C53 C54 ) C53_=_C55( C53 C55 ) C53_=_C81( C53 C81 ) C54_=_C55( C54 C55 ) \nC54_=_C91( C54 C91 ) C54_=_C241( C54 C241 ) C55_=_C92( C55 C92 ) C55_=_C147( C55 C147 ) C55_=_C243( C55 C243 ) C64_=_C106( C64 C106 ) \nC64_=_C114( C64 C114 ) C64_=_C148( C64 C148 ) C64_=_C170( C64 C170 ) C64_=_C206( C64 C206 ) C64_=_C211( C64 C211 ) C64_=_C224( C64 C224 ) \nC64_=_C234( C64 C234 ) C64_=_C241( C64 C241 ) C64_=_C243( C64 C243 ) C64_=_C246( C64 C246 ) C64_=_C247( C64 C247 ) C67_=_C68( C67 C68 ) \nC67_=_C69( C67 C69 ) C67_=_C70( C67 C70 ) C67_=_C71( C67 C71 ) C67_=_C72( C67 C72 ) C67_=_C73( C67 C73 ) C67_=_C74( C67 C74 ) \nC67_=_C75( C67 C75 ) C67_=_C76( C67 C76 ) C67_=_C77( C67 C77 ) C67_=_C78( C67 C78 ) C67_=_C79( C67 C79 ) C67_=_C80( C67 C80 ) \nC67_=_C81( C67 C81 ) C67_=_C83( C67 C83 ) C68_=_C69( C68 C69 ) C68_=_C70( C68 C70 ) C68_=_C71( C68 C71 ) C68_=_C72( C68 C72 ) \nC68_=_C73( C68 C73 ) C68_=_C74( C68 C74 ) C68_=_C75( C68 C75 ) C68_=_C76( C68 C76 ) C68_=_C77( C68 C77 ) C68_=_C78( C68 C78 ) \nC68_=_C79( C68 C79 ) C68_=_C80( C68 C80 ) C68_=_C81( C68 C81 ) C68_=_C83( C68 C83 ) C68_=_C138( C68 C138 ) C68_=_C141( C68 C141 ) \nC69_=_C70( C69 C70 ) C69_=_C71( C69 C71 ) C69_=_C72( C69 C72 ) C69_=_C73( C69 C73 ) C69_=_C74( C69 C74 ) C69_=_C75( C69 C75 ) \nC69_=_C76( C69 C76 ) C69_=_C77( C69 C77 ) C69_=_C78( C69 C78 ) C69_=_C79( C69 C79 ) C69_=_C80( C69 C80 ) C69_=_C81( C69 C81 ) \nC69_=_C83( C69 C83 ) C69_=_C95( C69 C95 ) C69_=_C107( C69 C107 ) C69_=_C138( C69 C138 ) C69_=_C144( C69 C144 ) C69_=_C145( C69 C145 ) \nC69_=_C146( C69 C146 ) C69_=_C147( C69 C147 ) C69_=_C148( C69 C148 ) C69_=_C149( C69 C149 ) C70_=_C71( C70 C71 ) C70_=_C72( C70 C72 ) \nC70_=_C73( C70 C73 ) C70_=_C74( C70 C74 ) C70_=_C75( C70 C75 ) C70_=_C76( C70 C76 ) C70_=_C77( C70 C77 ) C70_=_C78( C70 C78 ) \nC70_=_C79( C70 C79 ) C70_=_C80( C70 C80 ) C70_=_C81( C70 C81 ) C70_=_C83( C70 C83 ) C71_=_C72( C71 C72 ) C71_=_C73( C71 C73 ) \nC71_=_C74( C71 C74 ) C71_=_C75( C71 C75 ) C71_=_C76( C71 C76 ) C71_=_C77( C71 C77 ) C71_=_C78( C71 C78 ) C71_=_C79( C71 C79 ) \nC71_=_C80( C71 C80 ) C71_=_C81( C71 C81 ) C71_=_C83( C71 C83 ) C72_=_C73( C72 C73 ) C72_=_C74( C72 C74 ) C72_=_C75( C72 C75 ) \nC72_=_C76( C72 C76 ) C72_=_C77( C72 C77 ) C72_=_C78( C72 C78 ) C72_=_C79( C72 C79 ) C72_=_C80( C72 C80 ) C72_=_C81( C72 C81 ) \nC72_=_C83( C72 C83 ) C72_=_C103( C72 C103 ) C73_=_C74( C73 C74 ) C73_=_C75( C73 C75 ) C73_=_C76( C73 C76 ) C73_=_C77( C73 C77 ) \nC73_=_C78( C73 C78 ) C73_=_C79( C73 C79 ) C73_=_C80( C73 C80 ) C73_=_C81( C73 C81 ) C73_=_C83( C73 C83 ) C74_=_C75( C74 C75 ) \nC74_=_C76( C74 C76 ) C74_=_C77( C74 C77 ) C74_=_C78( C74 C78 ) C74_=_C79( C74 C79 ) C74_=_C80( C74 C80 ) C74_=_C81( C74 C81 ) \nC74_=_C83( C74 C83 ) C74_=_C206( C74 C206 ) C75_=_C76( C75 C76 ) C75_=_C77( C75 C77 ) C75_=_C78( C75 C78 ) C75_=_C79( C75 C79 ) \nC75_=_C80( C75 C80 ) C75_=_C81( C75 C81 ) C75_=_C83( C75 C83 ) C76_=_C77( C76 C77 ) C76_=_C78( C76 C78 ) C76_=_C79( C76 C79 ) \nC76_=_C80( C76 C80 ) C76_=_C81( C76 C81 ) C76_=_C83( C76 C83 ) C76_=_C88( C76 C88 ) C76_=_C224( C76 C224 ) C77_=_C78( C77 C78 ) \nC77_=_C79( C77 C79 ) C77_=_C80( C77 C80 ) C77_=_C81( C77 C81 ) C77_=_C83( C77 C83 ) C77_=_C145( C77 C145 ) C78_=_C79( C78 C79 ) \nC78_=_C80( C78 C80 ) C78_=_C81( C78 C81 ) C78_=_C83( C78 C83 ) C78_=_C141( C78 C141 ) C78_=_C213( C78 C213 ) C78_=_C230( C78 C230 ) \nC79_=_C80( C79 C80 ) C79_=_C81( C79 C81 ) C79_=_C83( C79 C83 ) C79_=_C90( C79 C90 ) C80_=_C81( C80 C81 ) C80_=_C83( C80 C83 ) \nC80_=_C146( C80 C146 ) C80_=_C234( C80 C234 ) C81_=_C83( C81 C83 ) C83_=_C149( C83 C149 ) C85_=_C86( C85 C86 ) C85_=_C87( C85 C87 ) \nC85_=_C88( C85 C88 ) C85_=_C90( C85 C90 ) C85_=_C91( C85 C91 ) C85_=_C92( C85 C92 ) C85_=_C93( C85 C93 ) C86_=_C87( C86 C87 ) \nC86_=_C88( C86 C88 ) C86_=_C90( C86 C90 ) C86_=_C91( C86 C91 ) C86_=_C92( C86 C92 ) C86_=_C93( C86 C93 ) C87_=_C88( C87 C88 ) \nC87_=_C90( C87 C90 ) C87_=_C91( C87 C91 ) C87_=_C92( C87 C92 ) C87_=_C93( C87 C93 ) C87_=_C211( C87 C211 ) C88_=_C90( C88 C90 ) \nC88_=_C91( C88 C91 ) C88_=_C92( C88 C92 ) C88_=_C93( C88 C93 ) C88_=_C224( C88 C224 ) C90_=_C91( C90 C91 ) C90_=_C92( C90 C92 ) \nC90_=_C93( C90 C93 ) C91_=_C92( C91 C92 ) C91_=_C93( C91 C93 ) C91_=_C241( C91 C241 ) C92_=_C93( C92 C93 ) C92_=_C147( C92 C147 ) \nC92_=_C243( C92 C243 ) C93_=_C246( C93 C246 ) C95_=_C107( C95 C107 ) C95_=_C138( C95 C138 ) C95_=_C144( C95 C144 ) C95_=_C145( C95 C145 ) \nC95_=_C146( C95 C146 ) C95_=_C147( C95 C147 ) C95_=_C148( C95 C148 ) C95_=_C149( C95 C149 ) C103_=_C104( C103 C104 ) C103_=_C106( C103 C106 ) \nC104_=_C106( C104 C106 ) C106_=_C114( C106 C114 ) C106_=_C148( C106 C148 ) C106_=_C170( C106 C170 ) C106_=_C206( C106 C206 ) C106_=_C211( C106 C211 ) \nC106_=_C224( C106 C224 ) C106_=_C234( C106 C234 ) C106_=_C241( C106 C241 ) C106_=_C243( C106 C243 ) C106_=_C246( C106 C246 ) C106_=_C247( C106 C247 ) \nC107_=_C114( C107 C114 ) C107_=_C138( C107 C138 ) C107_=_C144( C107 C144 ) C107_=_C145( C107 C145 ) C107_=_C146( C107 C146 ) C107_=_C147( C107 C147 ) \nC107_=_C148( C107 C148 ) C107_=_C149( C107 C149 ) C114_=_C148( C114 C148 ) C114_=_C170( C114 C170 ) C114_=_C206( C114 C206 ) C114_=_C211( C114 C211 ) \nC114_=_C224( C114 C224 ) C114_=_C234( C114 C234 ) C114_=_C241( C114 C241 ) C114_=_C243( C114 C243 ) C114_=_C246( C114 C246 ) C114_=_C247( C114 C247 ) \nC138_=_C141( C138 C141 ) C138_=_C144( C138 C144 ) C138_=_C145( C138 C145 ) C138_=_C146( C138 C146 ) C138_=_C147( C138 C147 ) C138_=_C148( C138 C148 ) \nC138_=_C149( C138 C149 ) C141_=_C213( C141 C213 ) C141_=_C230( C141 C230 ) C144_=_C145( C144 C145 ) C144_=_C146( C144 C146 ) C144_=_C147( C144 C147 ) \nC144_=_C148( C144 C148 ) C144_=_C149( C144 C149 ) C145_=_C146( C145 C146 ) C145_=_C147( C145 C147 ) C145_=_C148( C145 C148 ) C145_=_C149( C145 C149 ) \nC146_=_C147( C146 C147 ) C146_=_C148( C146 C148 ) C146_=_C149( C146 C149 ) C146_=_C234( C146 C234 ) C147_=_C148( C147 C148 ) C147_=_C149( C147 C149 ) \nC147_=_C243( C147 C243 ) C148_=_C149( C148 C149 ) C148_=_C170( C148 C170 ) C148_=_C206( C148 C206 ) C148_=_C211( C148 C211 ) C148_=_C224( C148 C224 ) \nC148_=_C234( C148 C234 ) C148_=_C241( C148 C241 ) C148_=_C243( C148 C243 ) C148_=_C246( C148 C246 ) C148_=_C247( C148 C247 ) C170_=_C206( C170 C206 ) \nC170_=_C211( C170 C211 ) C170_=_C224( C170 C224 ) C170_=_C234( C170 C234 ) C170_=_C241( C170 C241 ) C170_=_C243( C170 C243 ) C170_=_C246( C170 C246 ) \nC170_=_C247( C170 C247 ) C206_=_C211( C206 C211 ) C206_=_C224( C206 C224 ) C206_=_C234( C206 C234 ) C206_=_C241( C206 C241 ) C206_=_C243( C206 C243 ) \nC206_=_C246( C206 C246 ) C206_=_C247( C206 C247 ) C211_=_C224( C211 C224 ) C211_=_C234( C211 C234 ) C211_=_C241( C211 C241 ) C211_=_C243( C211 C243 ) \nC211_=_C246( C211 C246 ) C211_=_C247( C211 C247 ) C213_=_C230( C213 C230 ) C224_=_C234( C224 C234 ) C224_=_C241( C224 C241 ) C224_=_C243( C224 C243 ) \nC224_=_C246( C224 C246 ) C224_=_C247( C224 C247 ) C230_=_C247( C230 C247 ) C234_=_C241( C234 C241 ) C234_=_C243( C234 C243 ) C234_=_C246( C234 C246 ) \nC234_=_C247( C234 C247 ) C241_=_C243( C241 C243 ) C241_=_C246( C241 C246 ) C241_=_C247( C241 C247 ) C243_=_C246( C243 C246 ) C243_=_C247( C243 C247 ) \nC246_=_C247( C246 C247 ) "];19-&gt;24[label="63: C3 C4 C10 C12 C26 \nC28 C42 C44 C46 C47 C49 \nC50 C51 C52 C53 C54 C55 \nC64 C67 C68 C70 C71 C72 \nC73 C74 C75 C76 C77 C79 \nC80 C81 C83 C85 C86 C87 \nC88 C90 C91 C92 C93 C95 \nC103 C104 C107 C114 C138 C141 \nC144 C145 C146 C147 C149 C170 \nC206 C211 C213 C224 C230 C234 \nC241 C243 C246 C247 \n360: C3_=_C4 ,C3_=_C10 ,C3_=_C12 ,C3_=_C67 ,C3_=_C68 ,\nC3_=_C70 ,C3_=_C71 ,C3_=_C72 ,C3_=_C73 ,C3_=_C74 ,C3_=_C75 ,\nC3_=_C76 ,C3_=_C77 ,C3_=_C79 ,C3_=_C80 ,C3_=_C81 ,C3_=_C83 ,\nC4_=_C10 ,C4_=_C12 ,C4_=_C103 ,C4_=_C104 ,C10_=_C12 ,C10_=_C141 ,\nC10_=_C213 ,C10_=_C230 ,C12_=_C26 ,C12_=_C42 ,C12_=_C64 ,C12_=_C114 ,\nC12_=_C170 ,C12_=_C206 ,C12_=_C211 ,C12_=_C224 ,C12_=_C234 ,C12_=_C241 ,\nC12_=_C243 ,C12_=_C246 ,C12_=_C247 ,C26_=_C42 ,C26_=_C64 ,C26_=_C114 ,\nC26_=_C170 ,C26_=_C206 ,C26_=_C211 ,C26_=_C224 ,C26_=_C234 ,C26_=_C241 ,\nC26_=_C243 ,C26_=_C246 ,C26_=_C247 ,C28_=_C42 ,C28_=_C85 ,C28_=_C86 ,\nC28_=_C87 ,C28_=_C88 ,C28_=_C90 ,C28_=_C91 ,C28_=_C92 ,C28_=_C93 ,\nC42_=_C64 ,C42_=_C114 ,C42_=_C170 ,C42_=_C206 ,C42_=_C211 ,C42_=_C224 ,\nC42_=_C234 ,C42_=_C241 ,C42_=_C243 ,C42_=_C246 ,C42_=_C247 ,C44_=_C46 ,\nC44_=_C47 ,C44_=_C49 ,C44_=_C50 ,C44_=_C51 ,C44_=_C52 ,C44_=_C53 ,\nC44_=_C54 ,C44_=_C55 ,C44_=_C95 ,C46_=_C47 ,C46_=_C49 ,C46_=_C50 ,\nC46_=_C51 ,C46_=_C52 ,C46_=_C53 ,C46_=_C54 ,C46_=_C55 ,C46_=_C107 ,\nC46_=_C114 ,C47_=_C49 ,C47_=_C50 ,C47_=_C51 ,C47_=_C52 ,C47_=_C53 ,\nC47_=_C54 ,C47_=_C55 ,C47_=_C68 ,C47_=_C138 ,C47_=_C141 ,C49_=_C50 ,\nC49_=_C51 ,C49_=_C52 ,C49_=_C53 ,C49_=_C54 ,C49_=_C55 ,C49_=_C70 ,\nC50_=_C51 ,C50_=_C52 ,C50_=_C53 ,C50_=_C54 ,C50_=_C55 ,C50_=_C170 ,\nC51_=_C52 ,C51_=_C53 ,C51_=_C54 ,C51_=_C55 ,C51_=_C104 ,C52_=_C53 ,\nC52_=_C54 ,C52_=_C55 ,C52_=_C79 ,C52_=_C90 ,C53_=_C54 ,C53_=_C55 ,\nC53_=_C81 ,C54_=_C55 ,C54_=_C91 ,C54_=_C241 ,C55_=_C92 ,C55_=_C147 ,\nC55_=_C243 ,C64_=_C114 ,C64_=_C170 ,C64_=_C206 ,C64_=_C211 ,C64_=_C224 ,\nC64_=_C234 ,C64_=_C241 ,C64_=_C243 ,C64_=_C246 ,C64_=_C247 ,C67_=_C68 ,\nC67_=_C70 ,C67_=_C71 ,C67_=_C72 ,C67_=_C73 ,C67_=_C74 ,C67_=_C75 ,\nC67_=_C76 ,C67_=_C77 ,C67_=_C79 ,C67_=_C80 ,C67_=_C81 ,C67_=_C83 ,\nC68_=_C70 ,C68_=_C71 ,C68_=_C72 ,C68_=_C73 ,C68_=_C74 ,C68_=_C75 ,\nC68_=_C76 ,C68_=_C77 ,C68_=_C79 ,C68_=_C80 ,C68_=_C81 ,C68_=_C83 ,\nC68_=_C138 ,C68_=_C141 ,C70_=_C71 ,C70_=_C72 ,C70_=_C73 ,C70_=_C74 ,\nC70_=_C75 ,C70_=_C76 ,C70_=_C77 ,C70_=_C79 ,C70_=_C80 ,C70_=_C81 ,\nC70_=_C83 ,C71_=_C72 ,C71_=_C73 ,C71_=_C74 ,C71_=_C75 ,C71_=_C76 ,\nC71_=_C77 ,C71_=_C79 ,C71_=_C80 ,C71_=_C81 ,C71_=_C83 ,C72_=_C73 ,\nC72_=_C74 ,C72_=_C75 ,C72_=_C76 ,C72_=_C77 ,C72_=_C79 ,C72_=_C80 ,\nC72_=_C81 ,C72_=_C83 ,C72_=_C103 ,C73_=_C74 ,C73_=_C75</w:t>
      </w:r>
    </w:p>
    <w:p>
      <w:pPr>
        <w:pStyle w:val="PreformattedText"/>
        <w:bidi w:val="0"/>
        <w:spacing w:before="0" w:after="0"/>
        <w:jc w:val="left"/>
        <w:rPr/>
      </w:pPr>
      <w:r>
        <w:rPr/>
        <w:t xml:space="preserve"> </w:t>
      </w:r>
      <w:r>
        <w:rPr/>
        <w:t>,C73_=_C76 ,\nC73_=_C77 ,C73_=_C79 ,C73_=_C80 ,C73_=_C81 ,C73_=_C83 ,C74_=_C75 ,\nC74_=_C76 ,C74_=_C77 ,C74_=_C79 ,C74_=_C80 ,C74_=_C81 ,C74_=_C83 ,\nC74_=_C206 ,C75_=_C76 ,C75_=_C77 ,C75_=_C79 ,C75_=_C80 ,C75_=_C81 ,\nC75_=_C83 ,C76_=_C77 ,C76_=_C79 ,C76_=_C80 ,C76_=_C81 ,C76_=_C83 ,\nC76_=_C88 ,C76_=_C224 ,C77_=_C79 ,C77_=_C80 ,C77_=_C81 ,C77_=_C83 ,\nC77_=_C145 ,C79_=_C80 ,C79_=_C81 ,C79_=_C83 ,C79_=_C90 ,C80_=_C81 ,\nC80_=_C83 ,C80_=_C146 ,C80_=_C234 ,C81_=_C83 ,C83_=_C149 ,C85_=_C86 ,\nC85_=_C87 ,C85_=_C88 ,C85_=_C90 ,C85_=_C91 ,C85_=_C92 ,C85_=_C93 ,\nC86_=_C87 ,C86_=_C88 ,C86_=_C90 ,C86_=_C91 ,C86_=_C92 ,C86_=_C93 ,\nC87_=_C88 ,C87_=_C90 ,C87_=_C91 ,C87_=_C92 ,C87_=_C93 ,C87_=_C211 ,\nC88_=_C90 ,C88_=_C91 ,C88_=_C92 ,C88_=_C93 ,C88_=_C224 ,C90_=_C91 ,\nC90_=_C92 ,C90_=_C93 ,C91_=_C92 ,C91_=_C93 ,C91_=_C241 ,C92_=_C93 ,\nC92_=_C147 ,C92_=_C243 ,C93_=_C246 ,C95_=_C107 ,C95_=_C138 ,C95_=_C144 ,\nC95_=_C145 ,C95_=_C146 ,C95_=_C147 ,C95_=_C149 ,C103_=_C104 ,C107_=_C114 ,\nC107_=_C138 ,C107_=_C144 ,C107_=_C145 ,C107_=_C146 ,C107_=_C147 ,C107_=_C149 ,\nC114_=_C170 ,C114_=_C206 ,C114_=_C211 ,C114_=_C224 ,C114_=_C234 ,C114_=_C241 ,\nC114_=_C243 ,C114_=_C246 ,C114_=_C247 ,C138_=_C141 ,C138_=_C144 ,C138_=_C145 ,\nC138_=_C146 ,C138_=_C147 ,C138_=_C149 ,C141_=_C213 ,C141_=_C230 ,C144_=_C145 ,\nC144_=_C146 ,C144_=_C147 ,C144_=_C149 ,C145_=_C146 ,C145_=_C147 ,C145_=_C149 ,\nC146_=_C147 ,C146_=_C149 ,C146_=_C234 ,C147_=_C149 ,C147_=_C243 ,C170_=_C206 ,\nC170_=_C211 ,C170_=_C224 ,C170_=_C234 ,C170_=_C241 ,C170_=_C243 ,C170_=_C246 ,\nC170_=_C247 ,C206_=_C211 ,C206_=_C224 ,C206_=_C234 ,C206_=_C241 ,C206_=_C243 ,\nC206_=_C246 ,C206_=_C247 ,C211_=_C224 ,C211_=_C234 ,C211_=_C241 ,C211_=_C243 ,\nC211_=_C246 ,C211_=_C247 ,C213_=_C230 ,C224_=_C234 ,C224_=_C241 ,C224_=_C243 ,\nC224_=_C246 ,C224_=_C247 ,C230_=_C247 ,C234_=_C241 ,C234_=_C243 ,C234_=_C246 ,\nC234_=_C247 ,C241_=_C243 ,C241_=_C246 ,C241_=_C247 ,C243_=_C246 ,C243_=_C247 ,\nC246_=_C247 ,"];25[shape=box, label="id:25 level: 2\n74: C0 C1 C2 C3 C4 \nC5 C8 C9 C10 C11 C12 \nC15 C19 C25 C30 C34 C40 \nC54 C57 C65 C67 C71 C83 \nC86 C91 C97 C115 C116 C117 \nC118 C119 C120 C121 C122 C123 \nC124 C125 C127 C128 C136 C149 \nC151 C156 C163 C165 C172 C173 \nC174 C175 C176 C178 C179 C184 \nC185 C186 C187 C188 C190 C192 \nC200 C201 C203 C207 C217 C220 \nC235 C236 C237 C238 C240 C241 \nC244 C248 C249 \n500: C0_=_C1( C0 C1 ) C0_=_C2( C0 C2 ) C0_=_C3( C0 C3 ) C0_=_C4( C0 C4 ) C0_=_C5( C0 C5 ) \nC0_=_C8( C0 C8 ) C0_=_C9( C0 C9 ) C0_=_C10( C0 C10 ) C0_=_C11( C0 C11 ) C0_=_C12( C0 C12 ) C0_=_C15( C0 C15 ) \nC0_=_C19( C0 C19 ) C0_=_C25( C0 C25 ) C1_=_C2( C1 C2 ) C1_=_C3( C1 C3 ) C1_=_C4( C1 C4 ) C1_=_C5( C1 C5 ) \nC1_=_C8( C1 C8 ) C1_=_C9( C1 C9 ) C1_=_C10( C1 C10 ) C1_=_C11( C1 C11 ) C1_=_C12( C1 C12 ) C1_=_C30( C1 C30 ) \nC1_=_C34( C1 C34 ) C1_=_C40( C1 C40 ) C2_=_C3( C2 C3 ) C2_=_C4( C2 C4 ) C2_=_C5( C2 C5 ) C2_=_C8( C2 C8 ) \nC2_=_C9( C2 C9 ) C2_=_C10( C2 C10 ) C2_=_C11( C2 C11 ) C2_=_C12( C2 C12 ) C2_=_C57( C2 C57 ) C2_=_C65( C2 C65 ) \nC3_=_C4( C3 C4 ) C3_=_C5( C3 C5 ) C3_=_C8( C3 C8 ) C3_=_C9( C3 C9 ) C3_=_C10( C3 C10 ) C3_=_C11( C3 C11 ) \nC3_=_C12( C3 C12 ) C3_=_C67( C3 C67 ) C3_=_C71( C3 C71 ) C3_=_C83( C3 C83 ) C4_=_C5( C4 C5 ) C4_=_C8( C4 C8 ) \nC4_=_C9( C4 C9 ) C4_=_C10( C4 C10 ) C4_=_C11( C4 C11 ) C4_=_C12( C4 C12 ) C5_=_C8( C5 C8 ) C5_=_C9( C5 C9 ) \nC5_=_C10( C5 C10 ) C5_=_C11( C5 C11 ) C5_=_C12( C5 C12 ) C5_=_C115( C5 C115 ) C8_=_C9( C8 C9 ) C8_=_C10( C8 C10 ) \nC8_=_C11( C8 C11 ) C8_=_C12( C8 C12 ) C8_=_C34( C8 C34 ) C8_=_C71( C8 C71 ) C8_=_C97( C8 C97 ) C8_=_C118( C8 C118 ) \nC8_=_C128( C8 C128 ) C8_=_C151( C8 C151 ) C8_=_C156( C8 C156 ) C8_=_C165( C8 C165 ) C8_=_C179( C8 C179 ) C8_=_C184( C8 C184 ) \nC8_=_C185( C8 C185 ) C8_=_C186( C8 C186 ) C8_=_C187( C8 C187 ) C8_=_C188( C8 C188 ) C8_=_C190( C8 C190 ) C8_=_C192( C8 C192 ) \nC9_=_C10( C9 C10 ) C9_=_C11( C9 C11 ) C9_=_C12( C9 C12 ) C9_=_C119( C9 C119 ) C9_=_C186( C9 C186 ) C10_=_C11( C10 C11 ) \nC10_=_C12( C10 C12 ) C11_=_C12( C11 C12 ) C11_=_C190( C11 C190 ) C11_=_C240( C11 C240 ) C11_=_C244( C11 C244 ) C12_=_C241( C12 C241 ) \nC15_=_C19( C15 C19 ) C15_=_C25( C15 C25 ) C15_=_C30( C15 C30 ) C15_=_C67( C15 C67 ) C15_=_C116( C15 C116 ) C15_=_C117( C15 C117 ) \nC15_=_C118( C15 C118 ) C15_=_C119( C15 C119 ) C15_=_C120( C15 C120 ) C15_=_C121( C15 C121 ) C15_=_C122( C15 C122 ) C15_=_C123( C15 C123 ) \nC15_=_C124( C15 C124 ) C15_=_C125( C15 C125 ) C19_=_C25( C19 C25 ) C19_=_C57( C19 C57 ) C19_=_C86( C19 C86 ) C19_=_C127( C19 C127 ) \nC19_=_C172( C19 C172 ) C19_=_C173( C19 C173 ) C19_=_C174( C19 C174 ) C19_=_C175( C19 C175 ) C19_=_C176( C19 C176 ) C19_=_C178( C19 C178 ) \nC25_=_C40( C25 C40 ) C25_=_C54( C25 C54 ) C25_=_C91( C25 C91 ) C25_=_C124( C25 C124 ) C25_=_C203( C25 C203 ) C25_=_C217( C25 C217 ) \nC25_=_C236( C25 C236 ) C25_=_C240( C25 C240 ) C25_=_C241( C25 C241 ) C30_=_C34( C30 C34 ) C30_=_C40( C30 C40 ) C30_=_C67( C30 C67 ) \nC30_=_C116( C30 C116 ) C30_=_C117( C30 C117 ) C30_=_C118( C30 C118 ) C30_=_C119( C30 C119 ) C30_=_C120( C30 C120 ) C30_=_C121( C30 C121 ) \nC30_=_C122( C30 C122 ) C30_=_C123( C30 C123 ) C30_=_C124( C30 C124 ) C30_=_C125( C30 C125 ) C34_=_C40( C34 C40 ) C34_=_C71( C34 C71 ) \nC34_=_C97( C34 C97 ) C34_=_C118( C34 C118 ) C34_=_C128( C34 C128 ) C34_=_C151( C34 C151 ) C34_=_C156( C34 C156 ) C34_=_C165( C34 C165 ) \nC34_=_C179( C34 C179 ) C34_=_C184( C34 C184 ) C34_=_C185( C34 C185 ) C34_=_C186( C34 C186 ) C34_=_C187( C34 C187 ) C34_=_C188( C34 C188 ) \nC34_=_C190( C34 C190 ) C34_=_C192( C34 C192 ) C40_=_C54( C40 C54 ) C40_=_C91( C40 C91 ) C40_=_C124( C40 C124 ) C40_=_C203( C40 C203 ) \nC40_=_C217( C40 C217 ) C40_=_C236( C40 C236 ) C40_=_C240( C40 C240 ) C40_=_C241( C40 C241 ) C54_=_C91( C54 C91 ) C54_=_C124( C54 C124 ) \nC54_=_C203( C54 C203 ) C54_=_C217( C54 C217 ) C54_=_C236( C54 C236 ) C54_=_C240( C54 C240 ) C54_=_C241( C54 C241 ) C57_=_C65( C57 C65 ) \nC57_=_C86( C57 C86 ) C57_=_C127( C57 C127 ) C57_=_C172( C57 C172 ) C57_=_C173( C57 C173 ) C57_=_C174( C57 C174 ) C57_=_C175( C57 C175 ) \nC57_=_C176( C57 C176 ) C57_=_C178( C57 C178 ) C65_=_C83( C65 C83 ) C65_=_C115( C65 C115 ) C65_=_C125( C65 C125 ) C65_=_C136( C65 C136 ) \nC65_=_C149( C65 C149 ) C65_=_C176( C65 C176 ) C65_=_C200( C65 C200 ) C65_=_C237( C65 C237 ) C65_=_C248( C65 C248 ) C65_=_C249( C65 C249 ) \nC67_=_C71( C67 C71 ) C67_=_C83( C67 C83 ) C67_=_C116( C67 C116 ) C67_=_C117( C67 C117 ) C67_=_C118( C67 C118 ) C67_=_C119( C67 C119 ) \nC67_=_C120( C67 C120 ) C67_=_C121( C67 C121 ) C67_=_C122( C67 C122 ) C67_=_C123( C67 C123 ) C67_=_C124( C67 C124 ) C67_=_C125( C67 C125 ) \nC71_=_C83( C71 C83 ) C71_=_C97( C71 C97 ) C71_=_C118( C71 C118 ) C71_=_C128( C71 C128 ) C71_=_C151( C71 C151 ) C71_=_C156( C71 C156 ) \nC71_=_C165( C71 C165 ) C71_=_C179( C71 C179 ) C71_=_C184( C71 C184 ) C71_=_C185( C71 C185 ) C71_=_C186( C71 C186 ) C71_=_C187( C71 C187 ) \nC71_=_C188( C71 C188 ) C71_=_C190( C71 C190 ) C71_=_C192( C71 C192 ) C83_=_C115( C83 C115 ) C83_=_C125( C83 C125 ) C83_=_C136( C83 C136 ) \nC83_=_C149( C83 C149 ) C83_=_C176( C83 C176 ) C83_=_C200( C83 C200 ) C83_=_C237( C83 C237 ) C83_=_C248( C83 C248 ) C83_=_C249( C83 C249 ) \nC86_=_C91( C86 C91 ) C86_=_C127( C86 C127 ) C86_=_C172( C86 C172 ) C86_=_C173( C86 C173 ) C86_=_C174( C86 C174 ) C86_=_C175( C86 C175 ) \nC86_=_C176( C86 C176 ) C86_=_C178( C86 C178 ) C91_=_C124( C91 C124 ) C91_=_C203( C91 C203 ) C91_=_C217( C91 C217 ) C91_=_C236( C91 C236 ) \nC91_=_C240( C91 C240 ) C91_=_C241( C91 C241 ) C97_=_C118( C97 C118 ) C97_=_C128( C97 C128 ) C97_=_C151( C97 C151 ) C97_=_C156( C97 C156 ) \nC97_=_C165( C97 C165 ) C97_=_C179( C97 C179 ) C97_=_C184( C97 C184 ) C97_=_C185( C97 C185 ) C97_=_C186( C97 C186 ) C97_=_C187( C97 C187 ) \nC97_=_C188( C97 C188 ) C97_=_C190( C97 C190 ) C97_=_C192( C97 C192 ) C115_=_C125( C115 C125 ) C115_=_C136( C115 C136 ) C115_=_C149( C115 C149 ) \nC115_=_C176( C115 C176 ) C115_=_C200( C115 C200 ) C115_=_C237( C115 C237 ) C115_=_C248( C115 C248 ) C115_=_C249( C115 C249 ) C116_=_C117( C116 C117 ) \nC116_=_C118( C116 C118 ) C116_=_C119( C116 C119 ) C116_=_C120( C116 C120 ) C116_=_C121( C116 C121 ) C116_=_C122( C116 C122 ) C116_=_C123( C116 C123 ) \nC116_=_C124( C116 C124 ) C116_=_C125( C116 C125 ) C116_=_C156( C116 C156 ) C116_=_C163( C116 C163 ) C117_=_C118( C117 C118 ) C117_=_C119( C117 C119 ) \nC117_=_C120( C117 C120 ) C117_=_C121( C117 C121 ) C117_=_C122( C117 C122 ) C117_=_C123( C117 C123 ) C117_=_C124( C117 C124 ) C117_=_C125( C117 C125 ) \nC117_=_C165( C117 C165 ) C118_=_C119( C118 C119 ) C118_=_C120( C118 C120 ) C118_=_C121( C118 C121 ) C118_=_C122( C118 C122 ) C118_=_C123( C118 C123 ) \nC118_=_C124( C118 C124 ) C118_=_C125( C118 C125 ) C118_=_C128( C118 C128 ) C118_=_C151( C118 C151 ) C118_=_C156( C118 C156 ) C118_=_C165( C118 C165 ) \nC118_=_C179( C118 C179 ) C118_=_C184( C118 C184 ) C118_=_C185( C118 C185 ) C118_=_C186( C118 C186 ) C118_=_C187( C118 C187 ) C118_=_C188( C118 C188 ) \nC118_=_C190( C118 C190 ) C118_=_C192( C118 C192 ) C119_=_C120( C119 C120 ) C119_=_C121( C119 C121 ) C119_=_C122( C119 C122 ) C119_=_C123( C119 C123 ) \nC119_=_C124( C119 C124 ) C119_=_C125( C119 C125 ) C119_=_C186( C119 C186 ) C120_=_C121( C120 C121 ) C120_=_C122( C120 C122 ) C120_=_C123( C120 C123 ) \nC120_=_C124( C120 C124 ) C120_=_C125( C120 C125 ) C121_=_C122( C121 C122 ) C121_=_C123( C121 C123 ) C121_=_C124( C121 C124 ) C121_=_C125( C121 C125 ) \nC121_=_C217( C121 C217 ) C122_=_C123( C122 C123 ) C122_=_C124( C122 C124 ) C122_=_C125( C122 C125 ) C123_=_C124( C123 C124 ) C123_=_C125( C123 C125 ) \nC123_=_C235( C123 C235 ) C124_=_C125( C124 C125 ) C124_=_C203( C124 C203 ) C124_=_C217( C124 C217 ) C124_=_C236( C124 C236 ) C124_=_C240( C124 C240 ) \nC124_=_C241( C124 C241 ) C125_=_C136( C125 C136 ) C125_=_C149( C125 C149 ) C125_=_C176( C125 C176 ) C125_=_C200( C125 C200 ) C125_=_C237( C125 C237 ) \nC125_=_C248( C125 C248 ) C125_=_C249( C125 C249 ) C127_=_C128( C127 C128 ) C127_=_C136( C127 C136 )</w:t>
      </w:r>
    </w:p>
    <w:p>
      <w:pPr>
        <w:pStyle w:val="PreformattedText"/>
        <w:bidi w:val="0"/>
        <w:spacing w:before="0" w:after="0"/>
        <w:jc w:val="left"/>
        <w:rPr/>
      </w:pPr>
      <w:r>
        <w:rPr/>
        <w:t xml:space="preserve"> </w:t>
      </w:r>
      <w:r>
        <w:rPr/>
        <w:t>C127_=_C172( C127 C172 ) C127_=_C173( C127 C173 ) \nC127_=_C174( C127 C174 ) C127_=_C175( C127 C175 ) C127_=_C176( C127 C176 ) C127_=_C178( C127 C178 ) C128_=_C136( C128 C136 ) C128_=_C151( C128 C151 ) \nC128_=_C156( C128 C156 ) C128_=_C165( C128 C165 ) C128_=_C179( C128 C179 ) C128_=_C184( C128 C184 ) C128_=_C185( C128 C185 ) C128_=_C186( C128 C186 ) \nC128_=_C187( C128 C187 ) C128_=_C188( C128 C188 ) C128_=_C190( C128 C190 ) C128_=_C192( C128 C192 ) C136_=_C149( C136 C149 ) C136_=_C176( C136 C176 ) \nC136_=_C200( C136 C200 ) C136_=_C237( C136 C237 ) C136_=_C248( C136 C248 ) C136_=_C249( C136 C249 ) C149_=_C176( C149 C176 ) C149_=_C200( C149 C200 ) \nC149_=_C237( C149 C237 ) C149_=_C248( C149 C248 ) C149_=_C249( C149 C249 ) C151_=_C156( C151 C156 ) C151_=_C165( C151 C165 ) C151_=_C179( C151 C179 ) \nC151_=_C184( C151 C184 ) C151_=_C185( C151 C185 ) C151_=_C186( C151 C186 ) C151_=_C187( C151 C187 ) C151_=_C188( C151 C188 ) C151_=_C190( C151 C190 ) \nC151_=_C192( C151 C192 ) C156_=_C163( C156 C163 ) C156_=_C165( C156 C165 ) C156_=_C179( C156 C179 ) C156_=_C184( C156 C184 ) C156_=_C185( C156 C185 ) \nC156_=_C186( C156 C186 ) C156_=_C187( C156 C187 ) C156_=_C188( C156 C188 ) C156_=_C190( C156 C190 ) C156_=_C192( C156 C192 ) C163_=_C201( C163 C201 ) \nC163_=_C207( C163 C207 ) C163_=_C220( C163 C220 ) C163_=_C235( C163 C235 ) C163_=_C238( C163 C238 ) C163_=_C244( C163 C244 ) C163_=_C248( C163 C248 ) \nC165_=_C179( C165 C179 ) C165_=_C184( C165 C184 ) C165_=_C185( C165 C185 ) C165_=_C186( C165 C186 ) C165_=_C187( C165 C187 ) C165_=_C188( C165 C188 ) \nC165_=_C190( C165 C190 ) C165_=_C192( C165 C192 ) C172_=_C173( C172 C173 ) C172_=_C174( C172 C174 ) C172_=_C175( C172 C175 ) C172_=_C176( C172 C176 ) \nC172_=_C178( C172 C178 ) C172_=_C200( C172 C200 ) C172_=_C201( C172 C201 ) C173_=_C174( C173 C174 ) C173_=_C175( C173 C175 ) C173_=_C176( C173 C176 ) \nC173_=_C178( C173 C178 ) C173_=_C184( C173 C184 ) C173_=_C203( C173 C203 ) C174_=_C175( C174 C175 ) C174_=_C176( C174 C176 ) C174_=_C178( C174 C178 ) \nC174_=_C185( C174 C185 ) C174_=_C207( C174 C207 ) C175_=_C176( C175 C176 ) C175_=_C178( C175 C178 ) C176_=_C178( C176 C178 ) C176_=_C200( C176 C200 ) \nC176_=_C237( C176 C237 ) C176_=_C248( C176 C248 ) C176_=_C249( C176 C249 ) C178_=_C192( C178 C192 ) C178_=_C249( C178 C249 ) C179_=_C184( C179 C184 ) \nC179_=_C185( C179 C185 ) C179_=_C186( C179 C186 ) C179_=_C187( C179 C187 ) C179_=_C188( C179 C188 ) C179_=_C190( C179 C190 ) C179_=_C192( C179 C192 ) \nC184_=_C185( C184 C185 ) C184_=_C186( C184 C186 ) C184_=_C187( C184 C187 ) C184_=_C188( C184 C188 ) C184_=_C190( C184 C190 ) C184_=_C192( C184 C192 ) \nC184_=_C203( C184 C203 ) C185_=_C186( C185 C186 ) C185_=_C187( C185 C187 ) C185_=_C188( C185 C188 ) C185_=_C190( C185 C190 ) C185_=_C192( C185 C192 ) \nC185_=_C207( C185 C207 ) C186_=_C187( C186 C187 ) C186_=_C188( C186 C188 ) C186_=_C190( C186 C190 ) C186_=_C192( C186 C192 ) C187_=_C188( C187 C188 ) \nC187_=_C190( C187 C190 ) C187_=_C192( C187 C192 ) C187_=_C220( C187 C220 ) C188_=_C190( C188 C190 ) C188_=_C192( C188 C192 ) C190_=_C192( C190 C192 ) \nC190_=_C240( C190 C240 ) C190_=_C244( C190 C244 ) C192_=_C249( C192 C249 ) C200_=_C201( C200 C201 ) C200_=_C237( C200 C237 ) C200_=_C248( C200 C248 ) \nC200_=_C249( C200 C249 ) C201_=_C207( C201 C207 ) C201_=_C220( C201 C220 ) C201_=_C235( C201 C235 ) C201_=_C238( C201 C238 ) C201_=_C244( C201 C244 ) \nC201_=_C248( C201 C248 ) C203_=_C217( C203 C217 ) C203_=_C236( C203 C236 ) C203_=_C240( C203 C240 ) C203_=_C241( C203 C241 ) C207_=_C220( C207 C220 ) \nC207_=_C235( C207 C235 ) C207_=_C238( C207 C238 ) C207_=_C244( C207 C244 ) C207_=_C248( C207 C248 ) C217_=_C236( C217 C236 ) C217_=_C240( C217 C240 ) \nC217_=_C241( C217 C241 ) C220_=_C235( C220 C235 ) C220_=_C238( C220 C238 ) C220_=_C244( C220 C244 ) C220_=_C248( C220 C248 ) C235_=_C238( C235 C238 ) \nC235_=_C244( C235 C244 ) C235_=_C248( C235 C248 ) C236_=_C237( C236 C237 ) C236_=_C238( C236 C238 ) C236_=_C240( C236 C240 ) C236_=_C241( C236 C241 ) \nC237_=_C238( C237 C238 ) C237_=_C248( C237 C248 ) C237_=_C249( C237 C249 ) C238_=_C244( C238 C244 ) C238_=_C248( C238 C248 ) C240_=_C241( C240 C241 ) \nC240_=_C244( C240 C244 ) C244_=_C248( C244 C248 ) C248_=_C249( C248 C249 ) "];20-&gt;25[label="68: C0 C1 C2 C3 C4 \nC5 C9 C10 C11 C12 C15 \nC19 C25 C30 C34 C40 C54 \nC57 C65 C67 C71 C83 C86 \nC91 C97 C115 C116 C117 C119 \nC120 C121 C122 C123 C127 C128 \nC136 C149 C151 C156 C163 C165 \nC172 C173 C174 C175 C178 C179 \nC184 C185 C186 C187 C188 C190 \nC192 C200 C201 C203 C207 C217 \nC220 C235 C236 C237 C238 C240 \nC241 C244 C249 \n374: C0_=_C1 ,C0_=_C2 ,C0_=_C3 ,C0_=_C4 ,C0_=_C5 ,\nC0_=_C9 ,C0_=_C10 ,C0_=_C11 ,C0_=_C12 ,C0_=_C15 ,C0_=_C19 ,\nC0_=_C25 ,C1_=_C2 ,C1_=_C3 ,C1_=_C4 ,C1_=_C5 ,C1_=_C9 ,\nC1_=_C10 ,C1_=_C11 ,C1_=_C12 ,C1_=_C30 ,C1_=_C34 ,C1_=_C40 ,\nC2_=_C3 ,C2_=_C4 ,C2_=_C5 ,C2_=_C9 ,C2_=_C10 ,C2_=_C11 ,\nC2_=_C12 ,C2_=_C57 ,C2_=_C65 ,C3_=_C4 ,C3_=_C5 ,C3_=_C9 ,\nC3_=_C10 ,C3_=_C11 ,C3_=_C12 ,C3_=_C67 ,C3_=_C71 ,C3_=_C83 ,\nC4_=_C5 ,C4_=_C9 ,C4_=_C10 ,C4_=_C11 ,C4_=_C12 ,C5_=_C9 ,\nC5_=_C10 ,C5_=_C11 ,C5_=_C12 ,C5_=_C115 ,C9_=_C10 ,C9_=_C11 ,\nC9_=_C12 ,C9_=_C119 ,C9_=_C186 ,C10_=_C11 ,C10_=_C12 ,C11_=_C12 ,\nC11_=_C190 ,C11_=_C240 ,C11_=_C244 ,C12_=_C241 ,C15_=_C19 ,C15_=_C25 ,\nC15_=_C30 ,C15_=_C67 ,C15_=_C116 ,C15_=_C117 ,C15_=_C119 ,C15_=_C120 ,\nC15_=_C121 ,C15_=_C122 ,C15_=_C123 ,C19_=_C25 ,C19_=_C57 ,C19_=_C86 ,\nC19_=_C127 ,C19_=_C172 ,C19_=_C173 ,C19_=_C174 ,C19_=_C175 ,C19_=_C178 ,\nC25_=_C40 ,C25_=_C54 ,C25_=_C91 ,C25_=_C203 ,C25_=_C217 ,C25_=_C236 ,\nC25_=_C240 ,C25_=_C241 ,C30_=_C34 ,C30_=_C40 ,C30_=_C67 ,C30_=_C116 ,\nC30_=_C117 ,C30_=_C119 ,C30_=_C120 ,C30_=_C121 ,C30_=_C122 ,C30_=_C123 ,\nC34_=_C40 ,C34_=_C71 ,C34_=_C97 ,C34_=_C128 ,C34_=_C151 ,C34_=_C156 ,\nC34_=_C165 ,C34_=_C179 ,C34_=_C184 ,C34_=_C185 ,C34_=_C186 ,C34_=_C187 ,\nC34_=_C188 ,C34_=_C190 ,C34_=_C192 ,C40_=_C54 ,C40_=_C91 ,C40_=_C203 ,\nC40_=_C217 ,C40_=_C236 ,C40_=_C240 ,C40_=_C241 ,C54_=_C91 ,C54_=_C203 ,\nC54_=_C217 ,C54_=_C236 ,C54_=_C240 ,C54_=_C241 ,C57_=_C65 ,C57_=_C86 ,\nC57_=_C127 ,C57_=_C172 ,C57_=_C173 ,C57_=_C174 ,C57_=_C175 ,C57_=_C178 ,\nC65_=_C83 ,C65_=_C115 ,C65_=_C136 ,C65_=_C149 ,C65_=_C200 ,C65_=_C237 ,\nC65_=_C249 ,C67_=_C71 ,C67_=_C83 ,C67_=_C116 ,C67_=_C117 ,C67_=_C119 ,\nC67_=_C120 ,C67_=_C121 ,C67_=_C122 ,C67_=_C123 ,C71_=_C83 ,C71_=_C97 ,\nC71_=_C128 ,C71_=_C151 ,C71_=_C156 ,C71_=_C165 ,C71_=_C179 ,C71_=_C184 ,\nC71_=_C185 ,C71_=_C186 ,C71_=_C187 ,C71_=_C188 ,C71_=_C190 ,C71_=_C192 ,\nC83_=_C115 ,C83_=_C136 ,C83_=_C149 ,C83_=_C200 ,C83_=_C237 ,C83_=_C249 ,\nC86_=_C91 ,C86_=_C127 ,C86_=_C172 ,C86_=_C173 ,C86_=_C174 ,C86_=_C175 ,\nC86_=_C178 ,C91_=_C203 ,C91_=_C217 ,C91_=_C236 ,C91_=_C240 ,C91_=_C241 ,\nC97_=_C128 ,C97_=_C151 ,C97_=_C156 ,C97_=_C165 ,C97_=_C179 ,C97_=_C184 ,\nC97_=_C185 ,C97_=_C186 ,C97_=_C187 ,C97_=_C188 ,C97_=_C190 ,C97_=_C192 ,\nC115_=_C136 ,C115_=_C149 ,C115_=_C200 ,C115_=_C237 ,C115_=_C249 ,C116_=_C117 ,\nC116_=_C119 ,C116_=_C120 ,C116_=_C121 ,C116_=_C122 ,C116_=_C123 ,C116_=_C156 ,\nC116_=_C163 ,C117_=_C119 ,C117_=_C120 ,C117_=_C121 ,C117_=_C122 ,C117_=_C123 ,\nC117_=_C165 ,C119_=_C120 ,C119_=_C121 ,C119_=_C122 ,C119_=_C123 ,C119_=_C186 ,\nC120_=_C121 ,C120_=_C122 ,C120_=_C123 ,C121_=_C122 ,C121_=_C123 ,C121_=_C217 ,\nC122_=_C123 ,C123_=_C235 ,C127_=_C128 ,C127_=_C136 ,C127_=_C172 ,C127_=_C173 ,\nC127_=_C174 ,C127_=_C175 ,C127_=_C178 ,C128_=_C136 ,C128_=_C151 ,C128_=_C156 ,\nC128_=_C165 ,C128_=_C179 ,C128_=_C184 ,C128_=_C185 ,C128_=_C186 ,C128_=_C187 ,\nC128_=_C188 ,C128_=_C190 ,C128_=_C192 ,C136_=_C149 ,C136_=_C200 ,C136_=_C237 ,\nC136_=_C249 ,C149_=_C200 ,C149_=_C237 ,C149_=_C249 ,C151_=_C156 ,C151_=_C165 ,\nC151_=_C179 ,C151_=_C184 ,C151_=_C185 ,C151_=_C186 ,C151_=_C187 ,C151_=_C188 ,\nC151_=_C190 ,C151_=_C192 ,C156_=_C163 ,C156_=_C165 ,C156_=_C179 ,C156_=_C184 ,\nC156_=_C185 ,C156_=_C186 ,C156_=_C187 ,C156_=_C188 ,C156_=_C190 ,C156_=_C192 ,\nC163_=_C201 ,C163_=_C207 ,C163_=_C220 ,C163_=_C235 ,C163_=_C238 ,C163_=_C244 ,\nC165_=_C179 ,C165_=_C184 ,C165_=_C185 ,C165_=_C186 ,C165_=_C187 ,C165_=_C188 ,\nC165_=_C190 ,C165_=_C192 ,C172_=_C173 ,C172_=_C174 ,C172_=_C175 ,C172_=_C178 ,\nC172_=_C200 ,C172_=_C201 ,C173_=_C174 ,C173_=_C175 ,C173_=_C178 ,C173_=_C184 ,\nC173_=_C203 ,C174_=_C175 ,C174_=_C178 ,C174_=_C185 ,C174_=_C207 ,C175_=_C178 ,\nC178_=_C192 ,C178_=_C249 ,C179_=_C184 ,C179_=_C185 ,C179_=_C186 ,C179_=_C187 ,\nC179_=_C188 ,C179_=_C190 ,C179_=_C192 ,C184_=_C185 ,C184_=_C186 ,C184_=_C187 ,\nC184_=_C188 ,C184_=_C190 ,C184_=_C192 ,C184_=_C203 ,C185_=_C186 ,C185_=_C187 ,\nC185_=_C188 ,C185_=_C190 ,C185_=_C192 ,C185_=_C207 ,C186_=_C187 ,C186_=_C188 ,\nC186_=_C190 ,C186_=_C192 ,C187_=_C188 ,C187_=_C190 ,C187_=_C192 ,C187_=_C220 ,\nC188_=_C190 ,C188_=_C192 ,C190_=_C192 ,C190_=_C240 ,C190_=_C244 ,C192_=_C249 ,\nC200_=_C201 ,C200_=_C237 ,C200_=_C249 ,C201_=_C207 ,C201_=_C220 ,C201_=_C235 ,\nC201_=_C238 ,C201_=_C244 ,C203_=_C217 ,C203_=_C236 ,C203_=_C240 ,C203_=_C241 ,\nC207_=_C220 ,C207_=_C235 ,C207_=_C238 ,C207_=_C244 ,C217_=_C236 ,C217_=_C240 ,\nC217_=_C241 ,C220_=_C235 ,C220_=_C238 ,C220_=_C244 ,C235_=_C238 ,C235_=_C244 ,\nC236_=_C237 ,C236_=_C238 ,C236_=_C240 ,C236_=_C241 ,C237_=_C238 ,C237_=_C249 ,\nC238_=_C244 ,C240_=_C241 ,C240_=_C244 ,"];26[shape=box, label="id:26 level: 2\n89: C0 C2 C9 C15 C16 \nC17 C18 C19 C20 C21 C22 \nC23 C25 C26 C27 C31 C33 \nC39 C50 C52 C53 C56 C57 \nC58 C59 C60 C61 C63 C64 \nC65 C66 C79 C81 C85 C87 \nC90 C93 C101 C109 C111 C117 \nC119 C127 C128 C129 C130 C131 \nC132 C133 C135 C136 C137 C143 \nC144 C160 C162 C165 C166 C168 \nC170 C175 C178 C179 C182 C186 \nC192 C194 C199 C208 C209 C211 \nC214 C218 C219 C221 C225 C228 \nC229 C230 C231 C233 C236 C237 \nC238 C239 C245 C246 C247 C249 \n587: C0_=_C2( C0 C2 ) C0_=_C9( C0 C9 ) C0_=_C15( C0 C15 ) C0_=_C16( C0 C16 ) C0_=_C17( C0 C17 ) \nC0_=_C18( C0 C18 ) C0_=_C19( C0 C19 ) C0_=_C20( C0 C20 ) C0_=_C21( C0 C21 ) C0_=_C22( C0 C22 ) C0_=_C23(</w:t>
      </w:r>
    </w:p>
    <w:p>
      <w:pPr>
        <w:pStyle w:val="PreformattedText"/>
        <w:bidi w:val="0"/>
        <w:spacing w:before="0" w:after="0"/>
        <w:jc w:val="left"/>
        <w:rPr/>
      </w:pPr>
      <w:r>
        <w:rPr/>
        <w:t xml:space="preserve"> </w:t>
      </w:r>
      <w:r>
        <w:rPr/>
        <w:t>C0 C23 ) \nC0_=_C25( C0 C25 ) C0_=_C26( C0 C26 ) C2_=_C9( C2 C9 ) C2_=_C27( C2 C27 ) C2_=_C56( C2 C56 ) C2_=_C57( C2 C57 ) \nC2_=_C58( C2 C58 ) C2_=_C59( C2 C59 ) C2_=_C60( C2 C60 ) C2_=_C61( C2 C61 ) C2_=_C63( C2 C63 ) C2_=_C64( C2 C64 ) \nC2_=_C65( C2 C65 ) C2_=_C66( C2 C66 ) C9_=_C59( C9 C59 ) C9_=_C87( C9 C87 ) C9_=_C111( C9 C111 ) C9_=_C119( C9 C119 ) \nC9_=_C130( C9 C130 ) C9_=_C186( C9 C186 ) C9_=_C194( C9 C194 ) C9_=_C208( C9 C208 ) C9_=_C209( C9 C209 ) C9_=_C211( C9 C211 ) \nC15_=_C16( C15 C16 ) C15_=_C17( C15 C17 ) C15_=_C18( C15 C18 ) C15_=_C19( C15 C19 ) C15_=_C20( C15 C20 ) C15_=_C21( C15 C21 ) \nC15_=_C22( C15 C22 ) C15_=_C23( C15 C23 ) C15_=_C25( C15 C25 ) C15_=_C26( C15 C26 ) C15_=_C117( C15 C117 ) C15_=_C119( C15 C119 ) \nC16_=_C17( C16 C17 ) C16_=_C18( C16 C18 ) C16_=_C19( C16 C19 ) C16_=_C20( C16 C20 ) C16_=_C21( C16 C21 ) C16_=_C22( C16 C22 ) \nC16_=_C23( C16 C23 ) C16_=_C25( C16 C25 ) C16_=_C26( C16 C26 ) C16_=_C143( C16 C143 ) C17_=_C18( C17 C18 ) C17_=_C19( C17 C19 ) \nC17_=_C20( C17 C20 ) C17_=_C21( C17 C21 ) C17_=_C22( C17 C22 ) C17_=_C23( C17 C23 ) C17_=_C25( C17 C25 ) C17_=_C26( C17 C26 ) \nC17_=_C56( C17 C56 ) C18_=_C19( C18 C19 ) C18_=_C20( C18 C20 ) C18_=_C21( C18 C21 ) C18_=_C22( C18 C22 ) C18_=_C23( C18 C23 ) \nC18_=_C25( C18 C25 ) C18_=_C26( C18 C26 ) C18_=_C50( C18 C50 ) C18_=_C109( C18 C109 ) C18_=_C117( C18 C117 ) C18_=_C165( C18 C165 ) \nC18_=_C166( C18 C166 ) C18_=_C168( C18 C168 ) C18_=_C170( C18 C170 ) C19_=_C20( C19 C20 ) C19_=_C21( C19 C21 ) C19_=_C22( C19 C22 ) \nC19_=_C23( C19 C23 ) C19_=_C25( C19 C25 ) C19_=_C26( C19 C26 ) C19_=_C57( C19 C57 ) C19_=_C127( C19 C127 ) C19_=_C175( C19 C175 ) \nC19_=_C178( C19 C178 ) C20_=_C21( C20 C21 ) C20_=_C22( C20 C22 ) C20_=_C23( C20 C23 ) C20_=_C25( C20 C25 ) C20_=_C26( C20 C26 ) \nC20_=_C131( C20 C131 ) C20_=_C208( C20 C208 ) C20_=_C214( C20 C214 ) C21_=_C22( C21 C22 ) C21_=_C23( C21 C23 ) C21_=_C25( C21 C25 ) \nC21_=_C26( C21 C26 ) C21_=_C132( C21 C132 ) C22_=_C23( C22 C23 ) C22_=_C25( C22 C25 ) C22_=_C26( C22 C26 ) C22_=_C52( C22 C52 ) \nC22_=_C61( C22 C61 ) C22_=_C79( C22 C79 ) C22_=_C90( C22 C90 ) C22_=_C214( C22 C214 ) C22_=_C225( C22 C225 ) C22_=_C231( C22 C231 ) \nC23_=_C25( C23 C25 ) C23_=_C26( C23 C26 ) C23_=_C231( C23 C231 ) C23_=_C233( C23 C233 ) C25_=_C26( C25 C26 ) C25_=_C236( C25 C236 ) \nC26_=_C64( C26 C64 ) C26_=_C170( C26 C170 ) C26_=_C211( C26 C211 ) C26_=_C246( C26 C246 ) C26_=_C247( C26 C247 ) C27_=_C31( C27 C31 ) \nC27_=_C33( C27 C33 ) C27_=_C39( C27 C39 ) C27_=_C56( C27 C56 ) C27_=_C57( C27 C57 ) C27_=_C58( C27 C58 ) C27_=_C59( C27 C59 ) \nC27_=_C60( C27 C60 ) C27_=_C61( C27 C61 ) C27_=_C63( C27 C63 ) C27_=_C64( C27 C64 ) C27_=_C65( C27 C65 ) C27_=_C66( C27 C66 ) \nC31_=_C33( C31 C33 ) C31_=_C39( C31 C39 ) C31_=_C85( C31 C85 ) C31_=_C127( C31 C127 ) C31_=_C128( C31 C128 ) C31_=_C129( C31 C129 ) \nC31_=_C130( C31 C130 ) C31_=_C131( C31 C131 ) C31_=_C132( C31 C132 ) C31_=_C133( C31 C133 ) C31_=_C135( C31 C135 ) C31_=_C136( C31 C136 ) \nC31_=_C137( C31 C137 ) C33_=_C39( C33 C39 ) C33_=_C58( C33 C58 ) C33_=_C144( C33 C144 ) C33_=_C179( C33 C179 ) C33_=_C182( C33 C182 ) \nC39_=_C53( C39 C53 ) C39_=_C81( C39 C81 ) C39_=_C160( C39 C160 ) C39_=_C168( C39 C168 ) C39_=_C199( C39 C199 ) C39_=_C233( C39 C233 ) \nC39_=_C236( C39 C236 ) C39_=_C237( C39 C237 ) C39_=_C238( C39 C238 ) C39_=_C239( C39 C239 ) C50_=_C52( C50 C52 ) C50_=_C53( C50 C53 ) \nC50_=_C109( C50 C109 ) C50_=_C117( C50 C117 ) C50_=_C165( C50 C165 ) C50_=_C166( C50 C166 ) C50_=_C168( C50 C168 ) C50_=_C170( C50 C170 ) \nC52_=_C53( C52 C53 ) C52_=_C61( C52 C61 ) C52_=_C79( C52 C79 ) C52_=_C90( C52 C90 ) C52_=_C214( C52 C214 ) C52_=_C225( C52 C225 ) \nC52_=_C231( C52 C231 ) C53_=_C81( C53 C81 ) C53_=_C160( C53 C160 ) C53_=_C168( C53 C168 ) C53_=_C199( C53 C199 ) C53_=_C233( C53 C233 ) \nC53_=_C236( C53 C236 ) C53_=_C237( C53 C237 ) C53_=_C238( C53 C238 ) C53_=_C239( C53 C239 ) C56_=_C57( C56 C57 ) C56_=_C58( C56 C58 ) \nC56_=_C59( C56 C59 ) C56_=_C60( C56 C60 ) C56_=_C61( C56 C61 ) C56_=_C63( C56 C63 ) C56_=_C64( C56 C64 ) C56_=_C65( C56 C65 ) \nC56_=_C66( C56 C66 ) C57_=_C58( C57 C58 ) C57_=_C59( C57 C59 ) C57_=_C60( C57 C60 ) C57_=_C61( C57 C61 ) C57_=_C63( C57 C63 ) \nC57_=_C64( C57 C64 ) C57_=_C65( C57 C65 ) C57_=_C66( C57 C66 ) C57_=_C127( C57 C127 ) C57_=_C175( C57 C175 ) C57_=_C178( C57 C178 ) \nC58_=_C59( C58 C59 ) C58_=_C60( C58 C60 ) C58_=_C61( C58 C61 ) C58_=_C63( C58 C63 ) C58_=_C64( C58 C64 ) C58_=_C65( C58 C65 ) \nC58_=_C66( C58 C66 ) C58_=_C144( C58 C144 ) C58_=_C179( C58 C179 ) C58_=_C182( C58 C182 ) C59_=_C60( C59 C60 ) C59_=_C61( C59 C61 ) \nC59_=_C63( C59 C63 ) C59_=_C64( C59 C64 ) C59_=_C65( C59 C65 ) C59_=_C66( C59 C66 ) C59_=_C87( C59 C87 ) C59_=_C111( C59 C111 ) \nC59_=_C119( C59 C119 ) C59_=_C130( C59 C130 ) C59_=_C186( C59 C186 ) C59_=_C194( C59 C194 ) C59_=_C208( C59 C208 ) C59_=_C209( C59 C209 ) \nC59_=_C211( C59 C211 ) C60_=_C61( C60 C61 ) C60_=_C63( C60 C63 ) C60_=_C64( C60 C64 ) C60_=_C65( C60 C65 ) C60_=_C66( C60 C66 ) \nC60_=_C133( C60 C133 ) C60_=_C225( C60 C225 ) C60_=_C228( C60 C228 ) C60_=_C229( C60 C229 ) C61_=_C63( C61 C63 ) C61_=_C64( C61 C64 ) \nC61_=_C65( C61 C65 ) C61_=_C66( C61 C66 ) C61_=_C79( C61 C79 ) C61_=_C90( C61 C90 ) C61_=_C214( C61 C214 ) C61_=_C225( C61 C225 ) \nC61_=_C231( C61 C231 ) C63_=_C64( C63 C64 ) C63_=_C65( C63 C65 ) C63_=_C66( C63 C66 ) C63_=_C93( C63 C93 ) C63_=_C135( C63 C135 ) \nC63_=_C162( C63 C162 ) C63_=_C175( C63 C175 ) C63_=_C219( C63 C219 ) C63_=_C228( C63 C228 ) C63_=_C246( C63 C246 ) C64_=_C65( C64 C65 ) \nC64_=_C66( C64 C66 ) C64_=_C170( C64 C170 ) C64_=_C211( C64 C211 ) C64_=_C246( C64 C246 ) C64_=_C247( C64 C247 ) C65_=_C66( C65 C66 ) \nC65_=_C136( C65 C136 ) C65_=_C237( C65 C237 ) C65_=_C249( C65 C249 ) C66_=_C101( C66 C101 ) C66_=_C137( C66 C137 ) C66_=_C143( C66 C143 ) \nC66_=_C178( C66 C178 ) C66_=_C192( C66 C192 ) C66_=_C218( C66 C218 ) C66_=_C221( C66 C221 ) C66_=_C229( C66 C229 ) C66_=_C230( C66 C230 ) \nC66_=_C239( C66 C239 ) C66_=_C245( C66 C245 ) C66_=_C247( C66 C247 ) C66_=_C249( C66 C249 ) C79_=_C81( C79 C81 ) C79_=_C90( C79 C90 ) \nC79_=_C214( C79 C214 ) C79_=_C225( C79 C225 ) C79_=_C231( C79 C231 ) C81_=_C160( C81 C160 ) C81_=_C168( C81 C168 ) C81_=_C199( C81 C199 ) \nC81_=_C233( C81 C233 ) C81_=_C236( C81 C236 ) C81_=_C237( C81 C237 ) C81_=_C238( C81 C238 ) C81_=_C239( C81 C239 ) C85_=_C87( C85 C87 ) \nC85_=_C90( C85 C90 ) C85_=_C93( C85 C93 ) C85_=_C127( C85 C127 ) C85_=_C128( C85 C128 ) C85_=_C129( C85 C129 ) C85_=_C130( C85 C130 ) \nC85_=_C131( C85 C131 ) C85_=_C132( C85 C132 ) C85_=_C133( C85 C133 ) C85_=_C135( C85 C135 ) C85_=_C136( C85 C136 ) C85_=_C137( C85 C137 ) \nC87_=_C90( C87 C90 ) C87_=_C93( C87 C93 ) C87_=_C111( C87 C111 ) C87_=_C119( C87 C119 ) C87_=_C130( C87 C130 ) C87_=_C186( C87 C186 ) \nC87_=_C194( C87 C194 ) C87_=_C208( C87 C208 ) C87_=_C209( C87 C209 ) C87_=_C211( C87 C211 ) C90_=_C93( C90 C93 ) C90_=_C214( C90 C214 ) \nC90_=_C225( C90 C225 ) C90_=_C231( C90 C231 ) C93_=_C135( C93 C135 ) C93_=_C162( C93 C162 ) C93_=_C175( C93 C175 ) C93_=_C219( C93 C219 ) \nC93_=_C228( C93 C228 ) C93_=_C246( C93 C246 ) C101_=_C137( C101 C137 ) C101_=_C143( C101 C143 ) C101_=_C178( C101 C178 ) C101_=_C192( C101 C192 ) \nC101_=_C218( C101 C218 ) C101_=_C221( C101 C221 ) C101_=_C229( C101 C229 ) C101_=_C230( C101 C230 ) C101_=_C239( C101 C239 ) C101_=_C245( C101 C245 ) \nC101_=_C247( C101 C247 ) C101_=_C249( C101 C249 ) C109_=_C111( C109 C111 ) C109_=_C117( C109 C117 ) C109_=_C165( C109 C165 ) C109_=_C166( C109 C166 ) \nC109_=_C168( C109 C168 ) C109_=_C170( C109 C170 ) C111_=_C119( C111 C119 ) C111_=_C130( C111 C130 ) C111_=_C186( C111 C186 ) C111_=_C194( C111 C194 ) \nC111_=_C208( C111 C208 ) C111_=_C209( C111 C209 ) C111_=_C211( C111 C211 ) C117_=_C119( C117 C119 ) C117_=_C165( C117 C165 ) C117_=_C166( C117 C166 ) \nC117_=_C168( C117 C168 ) C117_=_C170( C117 C170 ) C119_=_C130( C119 C130 ) C119_=_C186( C119 C186 ) C119_=_C194( C119 C194 ) C119_=_C208( C119 C208 ) \nC119_=_C209( C119 C209 ) C119_=_C211( C119 C211 ) C127_=_C128( C127 C128 ) C127_=_C129( C127 C129 ) C127_=_C130( C127 C130 ) C127_=_C131( C127 C131 ) \nC127_=_C132( C127 C132 ) C127_=_C133( C127 C133 ) C127_=_C135( C127 C135 ) C127_=_C136( C127 C136 ) C127_=_C137( C127 C137 ) C127_=_C175( C127 C175 ) \nC127_=_C178( C127 C178 ) C128_=_C129( C128 C129 ) C128_=_C130( C128 C130 ) C128_=_C131( C128 C131 ) C128_=_C132( C128 C132 ) C128_=_C133( C128 C133 ) \nC128_=_C135( C128 C135 ) C128_=_C136( C128 C136 ) C128_=_C137( C128 C137 ) C128_=_C165( C128 C165 ) C128_=_C179( C128 C179 ) C128_=_C186( C128 C186 ) \nC128_=_C192( C128 C192 ) C129_=_C130( C129 C130 ) C129_=_C131( C129 C131 ) C129_=_C132( C129 C132 ) C129_=_C133( C129 C133 ) C129_=_C135( C129 C135 ) \nC129_=_C136( C129 C136 ) C129_=_C137( C129 C137 ) C130_=_C131( C130 C131 ) C130_=_C132( C130 C132 ) C130_=_C133( C130 C133 ) C130_=_C135( C130 C135 ) \nC130_=_C136( C130 C136 ) C130_=_C137( C130 C137 ) C130_=_C186( C130 C186 ) C130_=_C194( C130 C194 ) C130_=_C208( C130 C208 ) C130_=_C209( C130 C209 ) \nC130_=_C211( C130 C211 ) C131_=_C132( C131 C132 ) C131_=_C133( C131 C133 ) C131_=_C135( C131 C135 ) C131_=_C136( C131 C136 ) C131_=_C137( C131 C137 ) \nC131_=_C208( C131 C208 ) C131_=_C214( C131 C214 ) C132_=_C133( C132 C133 ) C132_=_C135( C132 C135 ) C132_=_C136( C132 C136 ) C132_=_C137( C132 C137 ) \nC133_=_C135( C133 C135 ) C133_=_C136( C133 C136 ) C133_=_C137( C133 C137 ) C133_=_C225( C133 C225 ) C133_=_C228( C133 C228 ) C133_=_C229( C133 C229 ) \nC135_=_C136( C135 C136 ) C135_=_C137( C135 C137 ) C135_=_C162( C135 C162 ) C135_=_C175( C135 C175 ) C135_=_C219( C135 C219 ) C135_=_C228( C135 C228 ) \nC135_=_C246( C135 C246 ) C136_=_C137( C136 C137 ) C136_=_C237( C136 C237 ) C136_=_C249( C136 C249 ) C137_=_C143( C137 C143 ) C137_=_C178( C137 C178 ) \nC137_=_C192( C137 C192 ) C137_=_C218( C137 C218 ) C137_=_C221( C137 C221 ) C137_=_C229( C137 C229 ) C137_=_C230(</w:t>
      </w:r>
    </w:p>
    <w:p>
      <w:pPr>
        <w:pStyle w:val="PreformattedText"/>
        <w:bidi w:val="0"/>
        <w:spacing w:before="0" w:after="0"/>
        <w:jc w:val="left"/>
        <w:rPr/>
      </w:pPr>
      <w:r>
        <w:rPr/>
        <w:t xml:space="preserve"> </w:t>
      </w:r>
      <w:r>
        <w:rPr/>
        <w:t>C137 C230 ) C137_=_C239( C137 C239 ) \nC137_=_C245( C137 C245 ) C137_=_C247( C137 C247 ) C137_=_C249( C137 C249 ) C143_=_C178( C143 C178 ) C143_=_C192( C143 C192 ) C143_=_C218( C143 C218 ) \nC143_=_C221( C143 C221 ) C143_=_C229( C143 C229 ) C143_=_C230( C143 C230 ) C143_=_C239( C143 C239 ) C143_=_C245( C143 C245 ) C143_=_C247( C143 C247 ) \nC143_=_C249( C143 C249 ) C144_=_C179( C144 C179 ) C144_=_C182( C144 C182 ) C160_=_C162( C160 C162 ) C160_=_C168( C160 C168 ) C160_=_C199( C160 C199 ) \nC160_=_C233( C160 C233 ) C160_=_C236( C160 C236 ) C160_=_C237( C160 C237 ) C160_=_C238( C160 C238 ) C160_=_C239( C160 C239 ) C162_=_C175( C162 C175 ) \nC162_=_C219( C162 C219 ) C162_=_C228( C162 C228 ) C162_=_C246( C162 C246 ) C165_=_C166( C165 C166 ) C165_=_C168( C165 C168 ) C165_=_C170( C165 C170 ) \nC165_=_C179( C165 C179 ) C165_=_C186( C165 C186 ) C165_=_C192( C165 C192 ) C166_=_C168( C166 C168 ) C166_=_C170( C166 C170 ) C166_=_C194( C166 C194 ) \nC166_=_C199( C166 C199 ) C168_=_C170( C168 C170 ) C168_=_C199( C168 C199 ) C168_=_C233( C168 C233 ) C168_=_C236( C168 C236 ) C168_=_C237( C168 C237 ) \nC168_=_C238( C168 C238 ) C168_=_C239( C168 C239 ) C170_=_C211( C170 C211 ) C170_=_C246( C170 C246 ) C170_=_C247( C170 C247 ) C175_=_C178( C175 C178 ) \nC175_=_C219( C175 C219 ) C175_=_C228( C175 C228 ) C175_=_C246( C175 C246 ) C178_=_C192( C178 C192 ) C178_=_C218( C178 C218 ) C178_=_C221( C178 C221 ) \nC178_=_C229( C178 C229 ) C178_=_C230( C178 C230 ) C178_=_C239( C178 C239 ) C178_=_C245( C178 C245 ) C178_=_C247( C178 C247 ) C178_=_C249( C178 C249 ) \nC179_=_C182( C179 C182 ) C179_=_C186( C179 C186 ) C179_=_C192( C179 C192 ) C182_=_C245( C182 C245 ) C186_=_C192( C186 C192 ) C186_=_C194( C186 C194 ) \nC186_=_C208( C186 C208 ) C186_=_C209( C186 C209 ) C186_=_C211( C186 C211 ) C192_=_C218( C192 C218 ) C192_=_C221( C192 C221 ) C192_=_C229( C192 C229 ) \nC192_=_C230( C192 C230 ) C192_=_C239( C192 C239 ) C192_=_C245( C192 C245 ) C192_=_C247( C192 C247 ) C192_=_C249( C192 C249 ) C194_=_C199( C194 C199 ) \nC194_=_C208( C194 C208 ) C194_=_C209( C194 C209 ) C194_=_C211( C194 C211 ) C199_=_C233( C199 C233 ) C199_=_C236( C199 C236 ) C199_=_C237( C199 C237 ) \nC199_=_C238( C199 C238 ) C199_=_C239( C199 C239 ) C208_=_C209( C208 C209 ) C208_=_C211( C208 C211 ) C208_=_C214( C208 C214 ) C209_=_C211( C209 C211 ) \nC209_=_C218( C209 C218 ) C211_=_C246( C211 C246 ) C211_=_C247( C211 C247 ) C214_=_C225( C214 C225 ) C214_=_C231( C214 C231 ) C218_=_C221( C218 C221 ) \nC218_=_C229( C218 C229 ) C218_=_C230( C218 C230 ) C218_=_C239( C218 C239 ) C218_=_C245( C218 C245 ) C218_=_C247( C218 C247 ) C218_=_C249( C218 C249 ) \nC219_=_C221( C219 C221 ) C219_=_C228( C219 C228 ) C219_=_C246( C219 C246 ) C221_=_C229( C221 C229 ) C221_=_C230( C221 C230 ) C221_=_C239( C221 C239 ) \nC221_=_C245( C221 C245 ) C221_=_C247( C221 C247 ) C221_=_C249( C221 C249 ) C225_=_C228( C225 C228 ) C225_=_C229( C225 C229 ) C225_=_C231( C225 C231 ) \nC228_=_C229( C228 C229 ) C228_=_C246( C228 C246 ) C229_=_C230( C229 C230 ) C229_=_C239( C229 C239 ) C229_=_C245( C229 C245 ) C229_=_C247( C229 C247 ) \nC229_=_C249( C229 C249 ) C230_=_C239( C230 C239 ) C230_=_C245( C230 C245 ) C230_=_C247( C230 C247 ) C230_=_C249( C230 C249 ) C231_=_C233( C231 C233 ) \nC233_=_C236( C233 C236 ) C233_=_C237( C233 C237 ) C233_=_C238( C233 C238 ) C233_=_C239( C233 C239 ) C236_=_C237( C236 C237 ) C236_=_C238( C236 C238 ) \nC236_=_C239( C236 C239 ) C237_=_C238( C237 C238 ) C237_=_C239( C237 C239 ) C237_=_C249( C237 C249 ) C238_=_C239( C238 C239 ) C239_=_C245( C239 C245 ) \nC239_=_C247( C239 C247 ) C239_=_C249( C239 C249 ) C245_=_C247( C245 C247 ) C245_=_C249( C245 C249 ) C246_=_C247( C246 C247 ) C247_=_C249( C247 C249 ) "];20-&gt;26[label="77: C0 C2 C9 C15 C16 \nC17 C19 C20 C21 C23 C25 \nC26 C27 C31 C33 C39 C50 \nC52 C53 C56 C57 C60 C64 \nC65 C79 C81 C85 C87 C90 \nC93 C101 C109 C111 C117 C119 \nC127 C128 C129 C131 C132 C133 \nC136 C143 C144 C160 C162 C165 \nC166 C170 C175 C178 C179 C182 \nC186 C192 C194 C199 C208 C209 \nC211 C214 C218 C219 C221 C225 \nC228 C229 C230 C231 C233 C236 \nC237 C238 C245 C246 C247 C249 \n374: C0_=_C2 ,C0_=_C9 ,C0_=_C15 ,C0_=_C16 ,C0_=_C17 ,\nC0_=_C19 ,C0_=_C20 ,C0_=_C21 ,C0_=_C23 ,C0_=_C25 ,C0_=_C26 ,\nC2_=_C9 ,C2_=_C27 ,C2_=_C56 ,C2_=_C57 ,C2_=_C60 ,C2_=_C64 ,\nC2_=_C65 ,C9_=_C87 ,C9_=_C111 ,C9_=_C119 ,C9_=_C186 ,C9_=_C194 ,\nC9_=_C208 ,C9_=_C209 ,C9_=_C211 ,C15_=_C16 ,C15_=_C17 ,C15_=_C19 ,\nC15_=_C20 ,C15_=_C21 ,C15_=_C23 ,C15_=_C25 ,C15_=_C26 ,C15_=_C117 ,\nC15_=_C119 ,C16_=_C17 ,C16_=_C19 ,C16_=_C20 ,C16_=_C21 ,C16_=_C23 ,\nC16_=_C25 ,C16_=_C26 ,C16_=_C143 ,C17_=_C19 ,C17_=_C20 ,C17_=_C21 ,\nC17_=_C23 ,C17_=_C25 ,C17_=_C26 ,C17_=_C56 ,C19_=_C20 ,C19_=_C21 ,\nC19_=_C23 ,C19_=_C25 ,C19_=_C26 ,C19_=_C57 ,C19_=_C127 ,C19_=_C175 ,\nC19_=_C178 ,C20_=_C21 ,C20_=_C23 ,C20_=_C25 ,C20_=_C26 ,C20_=_C131 ,\nC20_=_C208 ,C20_=_C214 ,C21_=_C23 ,C21_=_C25 ,C21_=_C26 ,C21_=_C132 ,\nC23_=_C25 ,C23_=_C26 ,C23_=_C231 ,C23_=_C233 ,C25_=_C26 ,C25_=_C236 ,\nC26_=_C64 ,C26_=_C170 ,C26_=_C211 ,C26_=_C246 ,C26_=_C247 ,C27_=_C31 ,\nC27_=_C33 ,C27_=_C39 ,C27_=_C56 ,C27_=_C57 ,C27_=_C60 ,C27_=_C64 ,\nC27_=_C65 ,C31_=_C33 ,C31_=_C39 ,C31_=_C85 ,C31_=_C127 ,C31_=_C128 ,\nC31_=_C129 ,C31_=_C131 ,C31_=_C132 ,C31_=_C133 ,C31_=_C136 ,C33_=_C39 ,\nC33_=_C144 ,C33_=_C179 ,C33_=_C182 ,C39_=_C53 ,C39_=_C81 ,C39_=_C160 ,\nC39_=_C199 ,C39_=_C233 ,C39_=_C236 ,C39_=_C237 ,C39_=_C238 ,C50_=_C52 ,\nC50_=_C53 ,C50_=_C109 ,C50_=_C117 ,C50_=_C165 ,C50_=_C166 ,C50_=_C170 ,\nC52_=_C53 ,C52_=_C79 ,C52_=_C90 ,C52_=_C214 ,C52_=_C225 ,C52_=_C231 ,\nC53_=_C81 ,C53_=_C160 ,C53_=_C199 ,C53_=_C233 ,C53_=_C236 ,C53_=_C237 ,\nC53_=_C238 ,C56_=_C57 ,C56_=_C60 ,C56_=_C64 ,C56_=_C65 ,C57_=_C60 ,\nC57_=_C64 ,C57_=_C65 ,C57_=_C127 ,C57_=_C175 ,C57_=_C178 ,C60_=_C64 ,\nC60_=_C65 ,C60_=_C133 ,C60_=_C225 ,C60_=_C228 ,C60_=_C229 ,C64_=_C65 ,\nC64_=_C170 ,C64_=_C211 ,C64_=_C246 ,C64_=_C247 ,C65_=_C136 ,C65_=_C237 ,\nC65_=_C249 ,C79_=_C81 ,C79_=_C90 ,C79_=_C214 ,C79_=_C225 ,C79_=_C231 ,\nC81_=_C160 ,C81_=_C199 ,C81_=_C233 ,C81_=_C236 ,C81_=_C237 ,C81_=_C238 ,\nC85_=_C87 ,C85_=_C90 ,C85_=_C93 ,C85_=_C127 ,C85_=_C128 ,C85_=_C129 ,\nC85_=_C131 ,C85_=_C132 ,C85_=_C133 ,C85_=_C136 ,C87_=_C90 ,C87_=_C93 ,\nC87_=_C111 ,C87_=_C119 ,C87_=_C186 ,C87_=_C194 ,C87_=_C208 ,C87_=_C209 ,\nC87_=_C211 ,C90_=_C93 ,C90_=_C214 ,C90_=_C225 ,C90_=_C231 ,C93_=_C162 ,\nC93_=_C175 ,C93_=_C219 ,C93_=_C228 ,C93_=_C246 ,C101_=_C143 ,C101_=_C178 ,\nC101_=_C192 ,C101_=_C218 ,C101_=_C221 ,C101_=_C229 ,C101_=_C230 ,C101_=_C245 ,\nC101_=_C247 ,C101_=_C249 ,C109_=_C111 ,C109_=_C117 ,C109_=_C165 ,C109_=_C166 ,\nC109_=_C170 ,C111_=_C119 ,C111_=_C186 ,C111_=_C194 ,C111_=_C208 ,C111_=_C209 ,\nC111_=_C211 ,C117_=_C119 ,C117_=_C165 ,C117_=_C166 ,C117_=_C170 ,C119_=_C186 ,\nC119_=_C194 ,C119_=_C208 ,C119_=_C209 ,C119_=_C211 ,C127_=_C128 ,C127_=_C129 ,\nC127_=_C131 ,C127_=_C132 ,C127_=_C133 ,C127_=_C136 ,C127_=_C175 ,C127_=_C178 ,\nC128_=_C129 ,C128_=_C131 ,C128_=_C132 ,C128_=_C133 ,C128_=_C136 ,C128_=_C165 ,\nC128_=_C179 ,C128_=_C186 ,C128_=_C192 ,C129_=_C131 ,C129_=_C132 ,C129_=_C133 ,\nC129_=_C136 ,C131_=_C132 ,C131_=_C133 ,C131_=_C136 ,C131_=_C208 ,C131_=_C214 ,\nC132_=_C133 ,C132_=_C136 ,C133_=_C136 ,C133_=_C225 ,C133_=_C228 ,C133_=_C229 ,\nC136_=_C237 ,C136_=_C249 ,C143_=_C178 ,C143_=_C192 ,C143_=_C218 ,C143_=_C221 ,\nC143_=_C229 ,C143_=_C230 ,C143_=_C245 ,C143_=_C247 ,C143_=_C249 ,C144_=_C179 ,\nC144_=_C182 ,C160_=_C162 ,C160_=_C199 ,C160_=_C233 ,C160_=_C236 ,C160_=_C237 ,\nC160_=_C238 ,C162_=_C175 ,C162_=_C219 ,C162_=_C228 ,C162_=_C246 ,C165_=_C166 ,\nC165_=_C170 ,C165_=_C179 ,C165_=_C186 ,C165_=_C192 ,C166_=_C170 ,C166_=_C194 ,\nC166_=_C199 ,C170_=_C211 ,C170_=_C246 ,C170_=_C247 ,C175_=_C178 ,C175_=_C219 ,\nC175_=_C228 ,C175_=_C246 ,C178_=_C192 ,C178_=_C218 ,C178_=_C221 ,C178_=_C229 ,\nC178_=_C230 ,C178_=_C245 ,C178_=_C247 ,C178_=_C249 ,C179_=_C182 ,C179_=_C186 ,\nC179_=_C192 ,C182_=_C245 ,C186_=_C192 ,C186_=_C194 ,C186_=_C208 ,C186_=_C209 ,\nC186_=_C211 ,C192_=_C218 ,C192_=_C221 ,C192_=_C229 ,C192_=_C230 ,C192_=_C245 ,\nC192_=_C247 ,C192_=_C249 ,C194_=_C199 ,C194_=_C208 ,C194_=_C209 ,C194_=_C211 ,\nC199_=_C233 ,C199_=_C236 ,C199_=_C237 ,C199_=_C238 ,C208_=_C209 ,C208_=_C211 ,\nC208_=_C214 ,C209_=_C211 ,C209_=_C218 ,C211_=_C246 ,C211_=_C247 ,C214_=_C225 ,\nC214_=_C231 ,C218_=_C221 ,C218_=_C229 ,C218_=_C230 ,C218_=_C245 ,C218_=_C247 ,\nC218_=_C249 ,C219_=_C221 ,C219_=_C228 ,C219_=_C246 ,C221_=_C229 ,C221_=_C230 ,\nC221_=_C245 ,C221_=_C247 ,C221_=_C249 ,C225_=_C228 ,C225_=_C229 ,C225_=_C231 ,\nC228_=_C229 ,C228_=_C246 ,C229_=_C230 ,C229_=_C245 ,C229_=_C247 ,C229_=_C249 ,\nC230_=_C245 ,C230_=_C247 ,C230_=_C249 ,C231_=_C233 ,C233_=_C236 ,C233_=_C237 ,\nC233_=_C238 ,C236_=_C237 ,C236_=_C238 ,C237_=_C238 ,C237_=_C249 ,C245_=_C247 ,\nC245_=_C249 ,C246_=_C247 ,C247_=_C249 ,"];27[shape=box, label="id:27 level: 3\n21: C5 C46 C75 C99 C107 \nC108 C109 C110 C111 C112 C113 \nC114 C115 C121 C154 C158 C204 \nC209 C216 C217 C218 \n112: C5_=_C46( C5 C46 ) C5_=_C107( C5 C107 ) C5_=_C108( C5 C108 ) C5_=_C109( C5 C109 ) C5_=_C110( C5 C110 ) \nC5_=_C111( C5 C111 ) C5_=_C112( C5 C112 ) C5_=_C113( C5 C113 ) C5_=_C114( C5 C114 ) C5_=_C115( C5 C115 ) C46_=_C107( C46 C107 ) \nC46_=_C108( C46 C108 ) C46_=_C109( C46 C109 ) C46_=_C110( C46 C110 ) C46_=_C111( C46 C111 ) C46_=_C112( C46 C112 ) C46_=_C113( C46 C113 ) \nC46_=_C114( C46 C114 ) C46_=_C115( C46 C115 ) C75_=_C99( C75 C99 ) C75_=_C112( C75 C112 ) C75_=_C121( C75 C121 ) C75_=_C154( C75 C154 ) \nC75_=_C158( C75 C158 ) C75_=_C204( C75 C204 ) C75_=_C209( C75 C209 ) C75_=_C216( C75 C216 ) C75_=_C217( C75 C217 ) C75_=_C218( C75 C218 ) \nC99_=_C112( C99 C112 ) C99_=_C121( C99 C121 ) C99_=_C154( C99 C154 ) C99_=_C158( C99 C158 ) C99_=_C204( C99 C204 ) C99_=_C209( C99 C209 ) \nC99_=_C216( C99 C216 ) C99_=_C217( C99 C217 ) C99_=_C218( C99 C218 ) C107_=_C108( C107 C108 ) C107_=_C109( C107 C109 ) C107_=_C110( C107 C110 ) \nC107_=_C111( C107 C111 ) C107_=_C112( C107 C112 )</w:t>
      </w:r>
    </w:p>
    <w:p>
      <w:pPr>
        <w:pStyle w:val="PreformattedText"/>
        <w:bidi w:val="0"/>
        <w:spacing w:before="0" w:after="0"/>
        <w:jc w:val="left"/>
        <w:rPr/>
      </w:pPr>
      <w:r>
        <w:rPr/>
        <w:t xml:space="preserve"> </w:t>
      </w:r>
      <w:r>
        <w:rPr/>
        <w:t>C107_=_C113( C107 C113 ) C107_=_C114( C107 C114 ) C107_=_C115( C107 C115 ) C108_=_C109( C108 C109 ) \nC108_=_C110( C108 C110 ) C108_=_C111( C108 C111 ) C108_=_C112( C108 C112 ) C108_=_C113( C108 C113 ) C108_=_C114( C108 C114 ) C108_=_C115( C108 C115 ) \nC108_=_C158( C108 C158 ) C109_=_C110( C109 C110 ) C109_=_C111( C109 C111 ) C109_=_C112( C109 C112 ) C109_=_C113( C109 C113 ) C109_=_C114( C109 C114 ) \nC109_=_C115( C109 C115 ) C110_=_C111( C110 C111 ) C110_=_C112( C110 C112 ) C110_=_C113( C110 C113 ) C110_=_C114( C110 C114 ) C110_=_C115( C110 C115 ) \nC111_=_C112( C111 C112 ) C111_=_C113( C111 C113 ) C111_=_C114( C111 C114 ) C111_=_C115( C111 C115 ) C111_=_C209( C111 C209 ) C112_=_C113( C112 C113 ) \nC112_=_C114( C112 C114 ) C112_=_C115( C112 C115 ) C112_=_C121( C112 C121 ) C112_=_C154( C112 C154 ) C112_=_C158( C112 C158 ) C112_=_C204( C112 C204 ) \nC112_=_C209( C112 C209 ) C112_=_C216( C112 C216 ) C112_=_C217( C112 C217 ) C112_=_C218( C112 C218 ) C113_=_C114( C113 C114 ) C113_=_C115( C113 C115 ) \nC114_=_C115( C114 C115 ) C121_=_C154( C121 C154 ) C121_=_C158( C121 C158 ) C121_=_C204( C121 C204 ) C121_=_C209( C121 C209 ) C121_=_C216( C121 C216 ) \nC121_=_C217( C121 C217 ) C121_=_C218( C121 C218 ) C154_=_C158( C154 C158 ) C154_=_C204( C154 C204 ) C154_=_C209( C154 C209 ) C154_=_C216( C154 C216 ) \nC154_=_C217( C154 C217 ) C154_=_C218( C154 C218 ) C158_=_C204( C158 C204 ) C158_=_C209( C158 C209 ) C158_=_C216( C158 C216 ) C158_=_C217( C158 C217 ) \nC158_=_C218( C158 C218 ) C204_=_C209( C204 C209 ) C204_=_C216( C204 C216 ) C204_=_C217( C204 C217 ) C204_=_C218( C204 C218 ) C209_=_C216( C209 C216 ) \nC209_=_C217( C209 C217 ) C209_=_C218( C209 C218 ) C216_=_C217( C216 C217 ) C216_=_C218( C216 C218 ) C217_=_C218( C217 C218 ) "];21-&gt;27[label="20: C5 C46 C75 C99 C107 \nC108 C109 C110 C111 C113 C114 \nC115 C121 C154 C158 C204 C209 \nC216 C217 C218 \n92: C5_=_C46 ,C5_=_C107 ,C5_=_C108 ,C5_=_C109 ,C5_=_C110 ,\nC5_=_C111 ,C5_=_C113 ,C5_=_C114 ,C5_=_C115 ,C46_=_C107 ,C46_=_C108 ,\nC46_=_C109 ,C46_=_C110 ,C46_=_C111 ,C46_=_C113 ,C46_=_C114 ,C46_=_C115 ,\nC75_=_C99 ,C75_=_C121 ,C75_=_C154 ,C75_=_C158 ,C75_=_C204 ,C75_=_C209 ,\nC75_=_C216 ,C75_=_C217 ,C75_=_C218 ,C99_=_C121 ,C99_=_C154 ,C99_=_C158 ,\nC99_=_C204 ,C99_=_C209 ,C99_=_C216 ,C99_=_C217 ,C99_=_C218 ,C107_=_C108 ,\nC107_=_C109 ,C107_=_C110 ,C107_=_C111 ,C107_=_C113 ,C107_=_C114 ,C107_=_C115 ,\nC108_=_C109 ,C108_=_C110 ,C108_=_C111 ,C108_=_C113 ,C108_=_C114 ,C108_=_C115 ,\nC108_=_C158 ,C109_=_C110 ,C109_=_C111 ,C109_=_C113 ,C109_=_C114 ,C109_=_C115 ,\nC110_=_C111 ,C110_=_C113 ,C110_=_C114 ,C110_=_C115 ,C111_=_C113 ,C111_=_C114 ,\nC111_=_C115 ,C111_=_C209 ,C113_=_C114 ,C113_=_C115 ,C114_=_C115 ,C121_=_C154 ,\nC121_=_C158 ,C121_=_C204 ,C121_=_C209 ,C121_=_C216 ,C121_=_C217 ,C121_=_C218 ,\nC154_=_C158 ,C154_=_C204 ,C154_=_C209 ,C154_=_C216 ,C154_=_C217 ,C154_=_C218 ,\nC158_=_C204 ,C158_=_C209 ,C158_=_C216 ,C158_=_C217 ,C158_=_C218 ,C204_=_C209 ,\nC204_=_C216 ,C204_=_C217 ,C204_=_C218 ,C209_=_C216 ,C209_=_C217 ,C209_=_C218 ,\nC216_=_C217 ,C216_=_C218 ,C217_=_C218 ,"];28[shape=box, label="id:28 level: 3\n30: C32 C49 C51 C70 C74 \nC96 C104 C108 C113 C116 C129 \nC150 C156 C157 C158 C159 C160 \nC161 C162 C163 C174 C185 C187 \nC193 C204 C206 C207 C219 C220 \nC221 \n180: C32_=_C49( C32 C49 ) C32_=_C70( C32 C70 ) C32_=_C96( C32 C96 ) C32_=_C108( C32 C108 ) C32_=_C116( C32 C116 ) \nC32_=_C150( C32 C150 ) C32_=_C156( C32 C156 ) C32_=_C157( C32 C157 ) C32_=_C158( C32 C158 ) C32_=_C159( C32 C159 ) C32_=_C160( C32 C160 ) \nC32_=_C161( C32 C161 ) C32_=_C162( C32 C162 ) C32_=_C163( C32 C163 ) C49_=_C51( C49 C51 ) C49_=_C70( C49 C70 ) C49_=_C96( C49 C96 ) \nC49_=_C108( C49 C108 ) C49_=_C116( C49 C116 ) C49_=_C150( C49 C150 ) C49_=_C156( C49 C156 ) C49_=_C157( C49 C157 ) C49_=_C158( C49 C158 ) \nC49_=_C159( C49 C159 ) C49_=_C160( C49 C160 ) C49_=_C161( C49 C161 ) C49_=_C162( C49 C162 ) C49_=_C163( C49 C163 ) C51_=_C104( C51 C104 ) \nC51_=_C113( C51 C113 ) C51_=_C159( C51 C159 ) C51_=_C187( C51 C187 ) C51_=_C219( C51 C219 ) C51_=_C220( C51 C220 ) C51_=_C221( C51 C221 ) \nC70_=_C74( C70 C74 ) C70_=_C96( C70 C96 ) C70_=_C108( C70 C108 ) C70_=_C116( C70 C116 ) C70_=_C150( C70 C150 ) C70_=_C156( C70 C156 ) \nC70_=_C157( C70 C157 ) C70_=_C158( C70 C158 ) C70_=_C159( C70 C159 ) C70_=_C160( C70 C160 ) C70_=_C161( C70 C161 ) C70_=_C162( C70 C162 ) \nC70_=_C163( C70 C163 ) C74_=_C129( C74 C129 ) C74_=_C157( C74 C157 ) C74_=_C174( C74 C174 ) C74_=_C185( C74 C185 ) C74_=_C193( C74 C193 ) \nC74_=_C204( C74 C204 ) C74_=_C206( C74 C206 ) C74_=_C207( C74 C207 ) C96_=_C108( C96 C108 ) C96_=_C116( C96 C116 ) C96_=_C150( C96 C150 ) \nC96_=_C156( C96 C156 ) C96_=_C157( C96 C157 ) C96_=_C158( C96 C158 ) C96_=_C159( C96 C159 ) C96_=_C160( C96 C160 ) C96_=_C161( C96 C161 ) \nC96_=_C162( C96 C162 ) C96_=_C163( C96 C163 ) C104_=_C113( C104 C113 ) C104_=_C159( C104 C159 ) C104_=_C187( C104 C187 ) C104_=_C219( C104 C219 ) \nC104_=_C220( C104 C220 ) C104_=_C221( C104 C221 ) C108_=_C113( C108 C113 ) C108_=_C116( C108 C116 ) C108_=_C150( C108 C150 ) C108_=_C156( C108 C156 ) \nC108_=_C157( C108 C157 ) C108_=_C158( C108 C158 ) C108_=_C159( C108 C159 ) C108_=_C160( C108 C160 ) C108_=_C161( C108 C161 ) C108_=_C162( C108 C162 ) \nC108_=_C163( C108 C163 ) C113_=_C159( C113 C159 ) C113_=_C187( C113 C187 ) C113_=_C219( C113 C219 ) C113_=_C220( C113 C220 ) C113_=_C221( C113 C221 ) \nC116_=_C150( C116 C150 ) C116_=_C156( C116 C156 ) C116_=_C157( C116 C157 ) C116_=_C158( C116 C158 ) C116_=_C159( C116 C159 ) C116_=_C160( C116 C160 ) \nC116_=_C161( C116 C161 ) C116_=_C162( C116 C162 ) C116_=_C163( C116 C163 ) C129_=_C157( C129 C157 ) C129_=_C174( C129 C174 ) C129_=_C185( C129 C185 ) \nC129_=_C193( C129 C193 ) C129_=_C204( C129 C204 ) C129_=_C206( C129 C206 ) C129_=_C207( C129 C207 ) C150_=_C156( C150 C156 ) C150_=_C157( C150 C157 ) \nC150_=_C158( C150 C158 ) C150_=_C159( C150 C159 ) C150_=_C160( C150 C160 ) C150_=_C161( C150 C161 ) C150_=_C162( C150 C162 ) C150_=_C163( C150 C163 ) \nC156_=_C157( C156 C157 ) C156_=_C158( C156 C158 ) C156_=_C159( C156 C159 ) C156_=_C160( C156 C160 ) C156_=_C161( C156 C161 ) C156_=_C162( C156 C162 ) \nC156_=_C163( C156 C163 ) C156_=_C185( C156 C185 ) C156_=_C187( C156 C187 ) C157_=_C158( C157 C158 ) C157_=_C159( C157 C159 ) C157_=_C160( C157 C160 ) \nC157_=_C161( C157 C161 ) C157_=_C162( C157 C162 ) C157_=_C163( C157 C163 ) C157_=_C174( C157 C174 ) C157_=_C185( C157 C185 ) C157_=_C193( C157 C193 ) \nC157_=_C204( C157 C204 ) C157_=_C206( C157 C206 ) C157_=_C207( C157 C207 ) C158_=_C159( C158 C159 ) C158_=_C160( C158 C160 ) C158_=_C161( C158 C161 ) \nC158_=_C162( C158 C162 ) C158_=_C163( C158 C163 ) C158_=_C204( C158 C204 ) C159_=_C160( C159 C160 ) C159_=_C161( C159 C161 ) C159_=_C162( C159 C162 ) \nC159_=_C163( C159 C163 ) C159_=_C187( C159 C187 ) C159_=_C219( C159 C219 ) C159_=_C220( C159 C220 ) C159_=_C221( C159 C221 ) C160_=_C161( C160 C161 ) \nC160_=_C162( C160 C162 ) C160_=_C163( C160 C163 ) C161_=_C162( C161 C162 ) C161_=_C163( C161 C163 ) C162_=_C163( C162 C163 ) C162_=_C219( C162 C219 ) \nC163_=_C207( C163 C207 ) C163_=_C220( C163 C220 ) C174_=_C185( C174 C185 ) C174_=_C193( C174 C193 ) C174_=_C204( C174 C204 ) C174_=_C206( C174 C206 ) \nC174_=_C207( C174 C207 ) C185_=_C187( C185 C187 ) C185_=_C193( C185 C193 ) C185_=_C204( C185 C204 ) C185_=_C206( C185 C206 ) C185_=_C207( C185 C207 ) \nC187_=_C219( C187 C219 ) C187_=_C220( C187 C220 ) C187_=_C221( C187 C221 ) C193_=_C204( C193 C204 ) C193_=_C206( C193 C206 ) C193_=_C207( C193 C207 ) \nC204_=_C206( C204 C206 ) C204_=_C207( C204 C207 ) C206_=_C207( C206 C207 ) C207_=_C220( C207 C220 ) C219_=_C220( C219 C220 ) C219_=_C221( C219 C221 ) \nC220_=_C221( C220 C221 ) "];21-&gt;28[label="28: C32 C49 C51 C70 C74 \nC96 C104 C108 C113 C116 C129 \nC150 C156 C158 C160 C161 C162 \nC163 C174 C185 C187 C193 C204 \nC206 C207 C219 C220 C221 \n138: C32_=_C49 ,C32_=_C70 ,C32_=_C96 ,C32_=_C108 ,C32_=_C116 ,\nC32_=_C150 ,C32_=_C156 ,C32_=_C158 ,C32_=_C160 ,C32_=_C161 ,C32_=_C162 ,\nC32_=_C163 ,C49_=_C51 ,C49_=_C70 ,C49_=_C96 ,C49_=_C108 ,C49_=_C116 ,\nC49_=_C150 ,C49_=_C156 ,C49_=_C158 ,C49_=_C160 ,C49_=_C161 ,C49_=_C162 ,\nC49_=_C163 ,C51_=_C104 ,C51_=_C113 ,C51_=_C187 ,C51_=_C219 ,C51_=_C220 ,\nC51_=_C221 ,C70_=_C74 ,C70_=_C96 ,C70_=_C108 ,C70_=_C116 ,C70_=_C150 ,\nC70_=_C156 ,C70_=_C158 ,C70_=_C160 ,C70_=_C161 ,C70_=_C162 ,C70_=_C163 ,\nC74_=_C129 ,C74_=_C174 ,C74_=_C185 ,C74_=_C193 ,C74_=_C204 ,C74_=_C206 ,\nC74_=_C207 ,C96_=_C108 ,C96_=_C116 ,C96_=_C150 ,C96_=_C156 ,C96_=_C158 ,\nC96_=_C160 ,C96_=_C161 ,C96_=_C162 ,C96_=_C163 ,C104_=_C113 ,C104_=_C187 ,\nC104_=_C219 ,C104_=_C220 ,C104_=_C221 ,C108_=_C113 ,C108_=_C116 ,C108_=_C150 ,\nC108_=_C156 ,C108_=_C158 ,C108_=_C160 ,C108_=_C161 ,C108_=_C162 ,C108_=_C163 ,\nC113_=_C187 ,C113_=_C219 ,C113_=_C220 ,C113_=_C221 ,C116_=_C150 ,C116_=_C156 ,\nC116_=_C158 ,C116_=_C160 ,C116_=_C161 ,C116_=_C162 ,C116_=_C163 ,C129_=_C174 ,\nC129_=_C185 ,C129_=_C193 ,C129_=_C204 ,C129_=_C206 ,C129_=_C207 ,C150_=_C156 ,\nC150_=_C158 ,C150_=_C160 ,C150_=_C161 ,C150_=_C162 ,C150_=_C163 ,C156_=_C158 ,\nC156_=_C160 ,C156_=_C161 ,C156_=_C162 ,C156_=_C163 ,C156_=_C185 ,C156_=_C187 ,\nC158_=_C160 ,C158_=_C161 ,C158_=_C162 ,C158_=_C163 ,C158_=_C204 ,C160_=_C161 ,\nC160_=_C162 ,C160_=_C163 ,C161_=_C162 ,C161_=_C163 ,C162_=_C163 ,C162_=_C219 ,\nC163_=_C207 ,C163_=_C220 ,C174_=_C185 ,C174_=_C193 ,C174_=_C204 ,C174_=_C206 ,\nC174_=_C207 ,C185_=_C187 ,C185_=_C193 ,C185_=_C204 ,C185_=_C206 ,C185_=_C207 ,\nC187_=_C219 ,C187_=_C220 ,C187_=_C221 ,C193_=_C204 ,C193_=_C206 ,C193_=_C207 ,\nC204_=_C206 ,C204_=_C207 ,C206_=_C207 ,C207_=_C220 ,C219_=_C220 ,C219_=_C221 ,\nC220_=_C221 ,"];29[shape=box, label="id:29 level: 3\n27: C23 C37 C38 C60 C77 \nC80 C100 C122 C123 C133 C145 \nC146 C155 C197 C198 C202 C216 \nC222 C225 C226 C227 C228 C229 \nC231 C233 C234 C235 \n188: C23_=_C38( C23 C38 ) C23_=_C80( C23 C80 ) C23_=_C100( C23 C100 ) C23_=_C123( C23 C123 ) C23_=_C146(</w:t>
      </w:r>
    </w:p>
    <w:p>
      <w:pPr>
        <w:pStyle w:val="PreformattedText"/>
        <w:bidi w:val="0"/>
        <w:spacing w:before="0" w:after="0"/>
        <w:jc w:val="left"/>
        <w:rPr/>
      </w:pPr>
      <w:r>
        <w:rPr/>
        <w:t xml:space="preserve"> </w:t>
      </w:r>
      <w:r>
        <w:rPr/>
        <w:t>C23 C146 ) \nC23_=_C155( C23 C155 ) C23_=_C198( C23 C198 ) C23_=_C222( C23 C222 ) C23_=_C226( C23 C226 ) C23_=_C231( C23 C231 ) C23_=_C233( C23 C233 ) \nC23_=_C234( C23 C234 ) C23_=_C235( C23 C235 ) C37_=_C38( C37 C38 ) C37_=_C60( C37 C60 ) C37_=_C77( C37 C77 ) C37_=_C122( C37 C122 ) \nC37_=_C133( C37 C133 ) C37_=_C145( C37 C145 ) C37_=_C197( C37 C197 ) C37_=_C202( C37 C202 ) C37_=_C216( C37 C216 ) C37_=_C225( C37 C225 ) \nC37_=_C226( C37 C226 ) C37_=_C227( C37 C227 ) C37_=_C228( C37 C228 ) C37_=_C229( C37 C229 ) C38_=_C80( C38 C80 ) C38_=_C100( C38 C100 ) \nC38_=_C123( C38 C123 ) C38_=_C146( C38 C146 ) C38_=_C155( C38 C155 ) C38_=_C198( C38 C198 ) C38_=_C222( C38 C222 ) C38_=_C226( C38 C226 ) \nC38_=_C231( C38 C231 ) C38_=_C233( C38 C233 ) C38_=_C234( C38 C234 ) C38_=_C235( C38 C235 ) C60_=_C77( C60 C77 ) C60_=_C122( C60 C122 ) \nC60_=_C133( C60 C133 ) C60_=_C145( C60 C145 ) C60_=_C197( C60 C197 ) C60_=_C202( C60 C202 ) C60_=_C216( C60 C216 ) C60_=_C225( C60 C225 ) \nC60_=_C226( C60 C226 ) C60_=_C227( C60 C227 ) C60_=_C228( C60 C228 ) C60_=_C229( C60 C229 ) C77_=_C80( C77 C80 ) C77_=_C122( C77 C122 ) \nC77_=_C133( C77 C133 ) C77_=_C145( C77 C145 ) C77_=_C197( C77 C197 ) C77_=_C202( C77 C202 ) C77_=_C216( C77 C216 ) C77_=_C225( C77 C225 ) \nC77_=_C226( C77 C226 ) C77_=_C227( C77 C227 ) C77_=_C228( C77 C228 ) C77_=_C229( C77 C229 ) C80_=_C100( C80 C100 ) C80_=_C123( C80 C123 ) \nC80_=_C146( C80 C146 ) C80_=_C155( C80 C155 ) C80_=_C198( C80 C198 ) C80_=_C222( C80 C222 ) C80_=_C226( C80 C226 ) C80_=_C231( C80 C231 ) \nC80_=_C233( C80 C233 ) C80_=_C234( C80 C234 ) C80_=_C235( C80 C235 ) C100_=_C123( C100 C123 ) C100_=_C146( C100 C146 ) C100_=_C155( C100 C155 ) \nC100_=_C198( C100 C198 ) C100_=_C222( C100 C222 ) C100_=_C226( C100 C226 ) C100_=_C231( C100 C231 ) C100_=_C233( C100 C233 ) C100_=_C234( C100 C234 ) \nC100_=_C235( C100 C235 ) C122_=_C123( C122 C123 ) C122_=_C133( C122 C133 ) C122_=_C145( C122 C145 ) C122_=_C197( C122 C197 ) C122_=_C202( C122 C202 ) \nC122_=_C216( C122 C216 ) C122_=_C225( C122 C225 ) C122_=_C226( C122 C226 ) C122_=_C227( C122 C227 ) C122_=_C228( C122 C228 ) C122_=_C229( C122 C229 ) \nC123_=_C146( C123 C146 ) C123_=_C155( C123 C155 ) C123_=_C198( C123 C198 ) C123_=_C222( C123 C222 ) C123_=_C226( C123 C226 ) C123_=_C231( C123 C231 ) \nC123_=_C233( C123 C233 ) C123_=_C234( C123 C234 ) C123_=_C235( C123 C235 ) C133_=_C145( C133 C145 ) C133_=_C197( C133 C197 ) C133_=_C202( C133 C202 ) \nC133_=_C216( C133 C216 ) C133_=_C225( C133 C225 ) C133_=_C226( C133 C226 ) C133_=_C227( C133 C227 ) C133_=_C228( C133 C228 ) C133_=_C229( C133 C229 ) \nC145_=_C146( C145 C146 ) C145_=_C197( C145 C197 ) C145_=_C202( C145 C202 ) C145_=_C216( C145 C216 ) C145_=_C225( C145 C225 ) C145_=_C226( C145 C226 ) \nC145_=_C227( C145 C227 ) C145_=_C228( C145 C228 ) C145_=_C229( C145 C229 ) C146_=_C155( C146 C155 ) C146_=_C198( C146 C198 ) C146_=_C222( C146 C222 ) \nC146_=_C226( C146 C226 ) C146_=_C231( C146 C231 ) C146_=_C233( C146 C233 ) C146_=_C234( C146 C234 ) C146_=_C235( C146 C235 ) C155_=_C198( C155 C198 ) \nC155_=_C222( C155 C222 ) C155_=_C226( C155 C226 ) C155_=_C231( C155 C231 ) C155_=_C233( C155 C233 ) C155_=_C234( C155 C234 ) C155_=_C235( C155 C235 ) \nC197_=_C198( C197 C198 ) C197_=_C202( C197 C202 ) C197_=_C216( C197 C216 ) C197_=_C225( C197 C225 ) C197_=_C226( C197 C226 ) C197_=_C227( C197 C227 ) \nC197_=_C228( C197 C228 ) C197_=_C229( C197 C229 ) C198_=_C222( C198 C222 ) C198_=_C226( C198 C226 ) C198_=_C231( C198 C231 ) C198_=_C233( C198 C233 ) \nC198_=_C234( C198 C234 ) C198_=_C235( C198 C235 ) C202_=_C216( C202 C216 ) C202_=_C225( C202 C225 ) C202_=_C226( C202 C226 ) C202_=_C227( C202 C227 ) \nC202_=_C228( C202 C228 ) C202_=_C229( C202 C229 ) C216_=_C225( C216 C225 ) C216_=_C226( C216 C226 ) C216_=_C227( C216 C227 ) C216_=_C228( C216 C228 ) \nC216_=_C229( C216 C229 ) C222_=_C226( C222 C226 ) C222_=_C231( C222 C231 ) C222_=_C233( C222 C233 ) C222_=_C234( C222 C234 ) C222_=_C235( C222 C235 ) \nC225_=_C226( C225 C226 ) C225_=_C227( C225 C227 ) C225_=_C228( C225 C228 ) C225_=_C229( C225 C229 ) C225_=_C231( C225 C231 ) C226_=_C227( C226 C227 ) \nC226_=_C228( C226 C228 ) C226_=_C229( C226 C229 ) C226_=_C231( C226 C231 ) C226_=_C233( C226 C233 ) C226_=_C234( C226 C234 ) C226_=_C235( C226 C235 ) \nC227_=_C228( C227 C228 ) C227_=_C229( C227 C229 ) C228_=_C229( C228 C229 ) C231_=_C233( C231 C233 ) C231_=_C234( C231 C234 ) C231_=_C235( C231 C235 ) \nC233_=_C234( C233 C234 ) C233_=_C235( C233 C235 ) C234_=_C235( C234 C235 ) "];22-&gt;29[label="26: C23 C37 C38 C60 C77 \nC80 C100 C122 C123 C133 C145 \nC146 C155 C197 C198 C202 C216 \nC222 C225 C227 C228 C229 C231 \nC233 C234 C235 \n162: C23_=_C38 ,C23_=_C80 ,C23_=_C100 ,C23_=_C123 ,C23_=_C146 ,\nC23_=_C155 ,C23_=_C198 ,C23_=_C222 ,C23_=_C231 ,C23_=_C233 ,C23_=_C234 ,\nC23_=_C235 ,C37_=_C38 ,C37_=_C60 ,C37_=_C77 ,C37_=_C122 ,C37_=_C133 ,\nC37_=_C145 ,C37_=_C197 ,C37_=_C202 ,C37_=_C216 ,C37_=_C225 ,C37_=_C227 ,\nC37_=_C228 ,C37_=_C229 ,C38_=_C80 ,C38_=_C100 ,C38_=_C123 ,C38_=_C146 ,\nC38_=_C155 ,C38_=_C198 ,C38_=_C222 ,C38_=_C231 ,C38_=_C233 ,C38_=_C234 ,\nC38_=_C235 ,C60_=_C77 ,C60_=_C122 ,C60_=_C133 ,C60_=_C145 ,C60_=_C197 ,\nC60_=_C202 ,C60_=_C216 ,C60_=_C225 ,C60_=_C227 ,C60_=_C228 ,C60_=_C229 ,\nC77_=_C80 ,C77_=_C122 ,C77_=_C133 ,C77_=_C145 ,C77_=_C197 ,C77_=_C202 ,\nC77_=_C216 ,C77_=_C225 ,C77_=_C227 ,C77_=_C228 ,C77_=_C229 ,C80_=_C100 ,\nC80_=_C123 ,C80_=_C146 ,C80_=_C155 ,C80_=_C198 ,C80_=_C222 ,C80_=_C231 ,\nC80_=_C233 ,C80_=_C234 ,C80_=_C235 ,C100_=_C123 ,C100_=_C146 ,C100_=_C155 ,\nC100_=_C198 ,C100_=_C222 ,C100_=_C231 ,C100_=_C233 ,C100_=_C234 ,C100_=_C235 ,\nC122_=_C123 ,C122_=_C133 ,C122_=_C145 ,C122_=_C197 ,C122_=_C202 ,C122_=_C216 ,\nC122_=_C225 ,C122_=_C227 ,C122_=_C228 ,C122_=_C229 ,C123_=_C146 ,C123_=_C155 ,\nC123_=_C198 ,C123_=_C222 ,C123_=_C231 ,C123_=_C233 ,C123_=_C234 ,C123_=_C235 ,\nC133_=_C145 ,C133_=_C197 ,C133_=_C202 ,C133_=_C216 ,C133_=_C225 ,C133_=_C227 ,\nC133_=_C228 ,C133_=_C229 ,C145_=_C146 ,C145_=_C197 ,C145_=_C202 ,C145_=_C216 ,\nC145_=_C225 ,C145_=_C227 ,C145_=_C228 ,C145_=_C229 ,C146_=_C155 ,C146_=_C198 ,\nC146_=_C222 ,C146_=_C231 ,C146_=_C233 ,C146_=_C234 ,C146_=_C235 ,C155_=_C198 ,\nC155_=_C222 ,C155_=_C231 ,C155_=_C233 ,C155_=_C234 ,C155_=_C235 ,C197_=_C198 ,\nC197_=_C202 ,C197_=_C216 ,C197_=_C225 ,C197_=_C227 ,C197_=_C228 ,C197_=_C229 ,\nC198_=_C222 ,C198_=_C231 ,C198_=_C233 ,C198_=_C234 ,C198_=_C235 ,C202_=_C216 ,\nC202_=_C225 ,C202_=_C227 ,C202_=_C228 ,C202_=_C229 ,C216_=_C225 ,C216_=_C227 ,\nC216_=_C228 ,C216_=_C229 ,C222_=_C231 ,C222_=_C233 ,C222_=_C234 ,C222_=_C235 ,\nC225_=_C227 ,C225_=_C228 ,C225_=_C229 ,C225_=_C231 ,C227_=_C228 ,C227_=_C229 ,\nC228_=_C229 ,C231_=_C233 ,C231_=_C234 ,C231_=_C235 ,C233_=_C234 ,C233_=_C235 ,\nC234_=_C235 ,"];30[shape=box, label="id:30 level: 3\n30: C1 C27 C28 C29 C30 \nC31 C32 C33 C34 C35 C36 \nC37 C38 C39 C40 C41 C42 \nC44 C73 C94 C95 C96 C97 \nC99 C100 C101 C173 C184 C202 \nC203 \n194: C1_=_C27( C1 C27 ) C1_=_C28( C1 C28 ) C1_=_C29( C1 C29 ) C1_=_C30( C1 C30 ) C1_=_C31( C1 C31 ) \nC1_=_C32( C1 C32 ) C1_=_C33( C1 C33 ) C1_=_C34( C1 C34 ) C1_=_C35( C1 C35 ) C1_=_C36( C1 C36 ) C1_=_C37( C1 C37 ) \nC1_=_C38( C1 C38 ) C1_=_C39( C1 C39 ) C1_=_C40( C1 C40 ) C1_=_C41( C1 C41 ) C1_=_C42( C1 C42 ) C27_=_C28( C27 C28 ) \nC27_=_C29( C27 C29 ) C27_=_C30( C27 C30 ) C27_=_C31( C27 C31 ) C27_=_C32( C27 C32 ) C27_=_C33( C27 C33 ) C27_=_C34( C27 C34 ) \nC27_=_C35( C27 C35 ) C27_=_C36( C27 C36 ) C27_=_C37( C27 C37 ) C27_=_C38( C27 C38 ) C27_=_C39( C27 C39 ) C27_=_C40( C27 C40 ) \nC27_=_C41( C27 C41 ) C27_=_C42( C27 C42 ) C28_=_C29( C28 C29 ) C28_=_C30( C28 C30 ) C28_=_C31( C28 C31 ) C28_=_C32( C28 C32 ) \nC28_=_C33( C28 C33 ) C28_=_C34( C28 C34 ) C28_=_C35( C28 C35 ) C28_=_C36( C28 C36 ) C28_=_C37( C28 C37 ) C28_=_C38( C28 C38 ) \nC28_=_C39( C28 C39 ) C28_=_C40( C28 C40 ) C28_=_C41( C28 C41 ) C28_=_C42( C28 C42 ) C29_=_C30( C29 C30 ) C29_=_C31( C29 C31 ) \nC29_=_C32( C29 C32 ) C29_=_C33( C29 C33 ) C29_=_C34( C29 C34 ) C29_=_C35( C29 C35 ) C29_=_C36( C29 C36 ) C29_=_C37( C29 C37 ) \nC29_=_C38( C29 C38 ) C29_=_C39( C29 C39 ) C29_=_C40( C29 C40 ) C29_=_C41( C29 C41 ) C29_=_C42( C29 C42 ) C29_=_C44( C29 C44 ) \nC29_=_C94( C29 C94 ) C29_=_C95( C29 C95 ) C29_=_C96( C29 C96 ) C29_=_C97( C29 C97 ) C29_=_C99( C29 C99 ) C29_=_C100( C29 C100 ) \nC29_=_C101( C29 C101 ) C30_=_C31( C30 C31 ) C30_=_C32( C30 C32 ) C30_=_C33( C30 C33 ) C30_=_C34( C30 C34 ) C30_=_C35( C30 C35 ) \nC30_=_C36( C30 C36 ) C30_=_C37( C30 C37 ) C30_=_C38( C30 C38 ) C30_=_C39( C30 C39 ) C30_=_C40( C30 C40 ) C30_=_C41( C30 C41 ) \nC30_=_C42( C30 C42 ) C31_=_C32( C31 C32 ) C31_=_C33( C31 C33 ) C31_=_C34( C31 C34 ) C31_=_C35( C31 C35 ) C31_=_C36( C31 C36 ) \nC31_=_C37( C31 C37 ) C31_=_C38( C31 C38 ) C31_=_C39( C31 C39 ) C31_=_C40( C31 C40 ) C31_=_C41( C31 C41 ) C31_=_C42( C31 C42 ) \nC32_=_C33( C32 C33 ) C32_=_C34( C32 C34 ) C32_=_C35( C32 C35 ) C32_=_C36( C32 C36 ) C32_=_C37( C32 C37 ) C32_=_C38( C32 C38 ) \nC32_=_C39( C32 C39 ) C32_=_C40( C32 C40 ) C32_=_C41( C32 C41 ) C32_=_C42( C32 C42 ) C32_=_C96( C32 C96 ) C33_=_C34( C33 C34 ) \nC33_=_C35( C33 C35 ) C33_=_C36( C33 C36 ) C33_=_C37( C33 C37 ) C33_=_C38( C33 C38 ) C33_=_C39( C33 C39 ) C33_=_C40( C33 C40 ) \nC33_=_C41( C33 C41 ) C33_=_C42( C33 C42 ) C34_=_C35( C34 C35 ) C34_=_C36( C34 C36 ) C34_=_C37( C34 C37 ) C34_=_C38( C34 C38 ) \nC34_=_C39( C34 C39 ) C34_=_C40( C34 C40 ) C34_=_C41( C34 C41 ) C34_=_C42( C34 C42 ) C34_=_C97( C34 C97 ) C34_=_C184( C34 C184 ) \nC35_=_C36( C35 C36 ) C35_=_C37( C35 C37 ) C35_=_C38( C35 C38 ) C35_=_C39( C35 C39 ) C35_=_C40( C35 C40 ) C35_=_C41( C35 C41 ) \nC35_=_C42( C35 C42 ) C35_=_C73( C35 C73 ) C35_=_C173( C35 C173 ) C35_=_C184( C35 C184 ) C35_=_C202( C35 C202 ) C35_=_C203( C35 C203 ) \nC36_=_C37( C36 C37 ) C36_=_C38( C36 C38 ) C36_=_C39( C36 C39 ) C36_=_C40( C36 C40 ) C36_=_C41( C36 C41 ) C36_=_C42( C36 C42 ) \nC37_=_C38( C37 C38 ) C37_=_C39( C37 C39 ) C37_=_C40( C37 C40 ) C37_=_C41(</w:t>
      </w:r>
    </w:p>
    <w:p>
      <w:pPr>
        <w:pStyle w:val="PreformattedText"/>
        <w:bidi w:val="0"/>
        <w:spacing w:before="0" w:after="0"/>
        <w:jc w:val="left"/>
        <w:rPr/>
      </w:pPr>
      <w:r>
        <w:rPr/>
        <w:t xml:space="preserve"> </w:t>
      </w:r>
      <w:r>
        <w:rPr/>
        <w:t>C37 C41 ) C37_=_C42( C37 C42 ) C37_=_C202( C37 C202 ) \nC38_=_C39( C38 C39 ) C38_=_C40( C38 C40 ) C38_=_C41( C38 C41 ) C38_=_C42( C38 C42 ) C38_=_C100( C38 C100 ) C39_=_C40( C39 C40 ) \nC39_=_C41( C39 C41 ) C39_=_C42( C39 C42 ) C40_=_C41( C40 C41 ) C40_=_C42( C40 C42 ) C40_=_C203( C40 C203 ) C41_=_C42( C41 C42 ) \nC44_=_C94( C44 C94 ) C44_=_C95( C44 C95 ) C44_=_C96( C44 C96 ) C44_=_C97( C44 C97 ) C44_=_C99( C44 C99 ) C44_=_C100( C44 C100 ) \nC44_=_C101( C44 C101 ) C73_=_C173( C73 C173 ) C73_=_C184( C73 C184 ) C73_=_C202( C73 C202 ) C73_=_C203( C73 C203 ) C94_=_C95( C94 C95 ) \nC94_=_C96( C94 C96 ) C94_=_C97( C94 C97 ) C94_=_C99( C94 C99 ) C94_=_C100( C94 C100 ) C94_=_C101( C94 C101 ) C95_=_C96( C95 C96 ) \nC95_=_C97( C95 C97 ) C95_=_C99( C95 C99 ) C95_=_C100( C95 C100 ) C95_=_C101( C95 C101 ) C96_=_C97( C96 C97 ) C96_=_C99( C96 C99 ) \nC96_=_C100( C96 C100 ) C96_=_C101( C96 C101 ) C97_=_C99( C97 C99 ) C97_=_C100( C97 C100 ) C97_=_C101( C97 C101 ) C97_=_C184( C97 C184 ) \nC99_=_C100( C99 C100 ) C99_=_C101( C99 C101 ) C100_=_C101( C100 C101 ) C173_=_C184( C173 C184 ) C173_=_C202( C173 C202 ) C173_=_C203( C173 C203 ) \nC184_=_C202( C184 C202 ) C184_=_C203( C184 C203 ) C202_=_C203( C202 C203 ) "];22-&gt;30[label="28: C1 C27 C28 C30 C31 \nC32 C33 C34 C36 C37 C38 \nC39 C40 C41 C42 C44 C73 \nC94 C95 C96 C97 C99 C100 \nC101 C173 C184 C202 C203 \n150: C1_=_C27 ,C1_=_C28 ,C1_=_C30 ,C1_=_C31 ,C1_=_C32 ,\nC1_=_C33 ,C1_=_C34 ,C1_=_C36 ,C1_=_C37 ,C1_=_C38 ,C1_=_C39 ,\nC1_=_C40 ,C1_=_C41 ,C1_=_C42 ,C27_=_C28 ,C27_=_C30 ,C27_=_C31 ,\nC27_=_C32 ,C27_=_C33 ,C27_=_C34 ,C27_=_C36 ,C27_=_C37 ,C27_=_C38 ,\nC27_=_C39 ,C27_=_C40 ,C27_=_C41 ,C27_=_C42 ,C28_=_C30 ,C28_=_C31 ,\nC28_=_C32 ,C28_=_C33 ,C28_=_C34 ,C28_=_C36 ,C28_=_C37 ,C28_=_C38 ,\nC28_=_C39 ,C28_=_C40 ,C28_=_C41 ,C28_=_C42 ,C30_=_C31 ,C30_=_C32 ,\nC30_=_C33 ,C30_=_C34 ,C30_=_C36 ,C30_=_C37 ,C30_=_C38 ,C30_=_C39 ,\nC30_=_C40 ,C30_=_C41 ,C30_=_C42 ,C31_=_C32 ,C31_=_C33 ,C31_=_C34 ,\nC31_=_C36 ,C31_=_C37 ,C31_=_C38 ,C31_=_C39 ,C31_=_C40 ,C31_=_C41 ,\nC31_=_C42 ,C32_=_C33 ,C32_=_C34 ,C32_=_C36 ,C32_=_C37 ,C32_=_C38 ,\nC32_=_C39 ,C32_=_C40 ,C32_=_C41 ,C32_=_C42 ,C32_=_C96 ,C33_=_C34 ,\nC33_=_C36 ,C33_=_C37 ,C33_=_C38 ,C33_=_C39 ,C33_=_C40 ,C33_=_C41 ,\nC33_=_C42 ,C34_=_C36 ,C34_=_C37 ,C34_=_C38 ,C34_=_C39 ,C34_=_C40 ,\nC34_=_C41 ,C34_=_C42 ,C34_=_C97 ,C34_=_C184 ,C36_=_C37 ,C36_=_C38 ,\nC36_=_C39 ,C36_=_C40 ,C36_=_C41 ,C36_=_C42 ,C37_=_C38 ,C37_=_C39 ,\nC37_=_C40 ,C37_=_C41 ,C37_=_C42 ,C37_=_C202 ,C38_=_C39 ,C38_=_C40 ,\nC38_=_C41 ,C38_=_C42 ,C38_=_C100 ,C39_=_C40 ,C39_=_C41 ,C39_=_C42 ,\nC40_=_C41 ,C40_=_C42 ,C40_=_C203 ,C41_=_C42 ,C44_=_C94 ,C44_=_C95 ,\nC44_=_C96 ,C44_=_C97 ,C44_=_C99 ,C44_=_C100 ,C44_=_C101 ,C73_=_C173 ,\nC73_=_C184 ,C73_=_C202 ,C73_=_C203 ,C94_=_C95 ,C94_=_C96 ,C94_=_C97 ,\nC94_=_C99 ,C94_=_C100 ,C94_=_C101 ,C95_=_C96 ,C95_=_C97 ,C95_=_C99 ,\nC95_=_C100 ,C95_=_C101 ,C96_=_C97 ,C96_=_C99 ,C96_=_C100 ,C96_=_C101 ,\nC97_=_C99 ,C97_=_C100 ,C97_=_C101 ,C97_=_C184 ,C99_=_C100 ,C99_=_C101 ,\nC100_=_C101 ,C173_=_C184 ,C173_=_C202 ,C173_=_C203 ,C184_=_C202 ,C184_=_C203 ,\nC202_=_C203 ,"];31[shape=box, label="id:31 level: 3\n30: C17 C20 C36 C56 C72 \nC103 C110 C120 C131 C139 C150 \nC151 C152 C154 C155 C166 C172 \nC193 C194 C195 C196 C197 C198 \nC199 C200 C201 C208 C213 C214 \nC215 \n180: C17_=_C20( C17 C20 ) C17_=_C56( C17 C56 ) C17_=_C150( C17 C150 ) C17_=_C151( C17 C151 ) C17_=_C152( C17 C152 ) \nC17_=_C154( C17 C154 ) C17_=_C155( C17 C155 ) C20_=_C36( C20 C36 ) C20_=_C120( C20 C120 ) C20_=_C131( C20 C131 ) C20_=_C195( C20 C195 ) \nC20_=_C208( C20 C208 ) C20_=_C213( C20 C213 ) C20_=_C214( C20 C214 ) C20_=_C215( C20 C215 ) C36_=_C120( C36 C120 ) C36_=_C131( C36 C131 ) \nC36_=_C195( C36 C195 ) C36_=_C208( C36 C208 ) C36_=_C213( C36 C213 ) C36_=_C214( C36 C214 ) C36_=_C215( C36 C215 ) C56_=_C150( C56 C150 ) \nC56_=_C151( C56 C151 ) C56_=_C152( C56 C152 ) C56_=_C154( C56 C154 ) C56_=_C155( C56 C155 ) C72_=_C103( C72 C103 ) C72_=_C110( C72 C110 ) \nC72_=_C139( C72 C139 ) C72_=_C152( C72 C152 ) C72_=_C166( C72 C166 ) C72_=_C172( C72 C172 ) C72_=_C193( C72 C193 ) C72_=_C194( C72 C194 ) \nC72_=_C195( C72 C195 ) C72_=_C196( C72 C196 ) C72_=_C197( C72 C197 ) C72_=_C198( C72 C198 ) C72_=_C199( C72 C199 ) C72_=_C200( C72 C200 ) \nC72_=_C201( C72 C201 ) C103_=_C110( C103 C110 ) C103_=_C139( C103 C139 ) C103_=_C152( C103 C152 ) C103_=_C166( C103 C166 ) C103_=_C172( C103 C172 ) \nC103_=_C193( C103 C193 ) C103_=_C194( C103 C194 ) C103_=_C195( C103 C195 ) C103_=_C196( C103 C196 ) C103_=_C197( C103 C197 ) C103_=_C198( C103 C198 ) \nC103_=_C199( C103 C199 ) C103_=_C200( C103 C200 ) C103_=_C201( C103 C201 ) C110_=_C139( C110 C139 ) C110_=_C152( C110 C152 ) C110_=_C166( C110 C166 ) \nC110_=_C172( C110 C172 ) C110_=_C193( C110 C193 ) C110_=_C194( C110 C194 ) C110_=_C195( C110 C195 ) C110_=_C196( C110 C196 ) C110_=_C197( C110 C197 ) \nC110_=_C198( C110 C198 ) C110_=_C199( C110 C199 ) C110_=_C200( C110 C200 ) C110_=_C201( C110 C201 ) C120_=_C131( C120 C131 ) C120_=_C195( C120 C195 ) \nC120_=_C208( C120 C208 ) C120_=_C213( C120 C213 ) C120_=_C214( C120 C214 ) C120_=_C215( C120 C215 ) C131_=_C195( C131 C195 ) C131_=_C208( C131 C208 ) \nC131_=_C213( C131 C213 ) C131_=_C214( C131 C214 ) C131_=_C215( C131 C215 ) C139_=_C152( C139 C152 ) C139_=_C166( C139 C166 ) C139_=_C172( C139 C172 ) \nC139_=_C193( C139 C193 ) C139_=_C194( C139 C194 ) C139_=_C195( C139 C195 ) C139_=_C196( C139 C196 ) C139_=_C197( C139 C197 ) C139_=_C198( C139 C198 ) \nC139_=_C199( C139 C199 ) C139_=_C200( C139 C200 ) C139_=_C201( C139 C201 ) C150_=_C151( C150 C151 ) C150_=_C152( C150 C152 ) C150_=_C154( C150 C154 ) \nC150_=_C155( C150 C155 ) C151_=_C152( C151 C152 ) C151_=_C154( C151 C154 ) C151_=_C155( C151 C155 ) C152_=_C154( C152 C154 ) C152_=_C155( C152 C155 ) \nC152_=_C166( C152 C166 ) C152_=_C172( C152 C172 ) C152_=_C193( C152 C193 ) C152_=_C194( C152 C194 ) C152_=_C195( C152 C195 ) C152_=_C196( C152 C196 ) \nC152_=_C197( C152 C197 ) C152_=_C198( C152 C198 ) C152_=_C199( C152 C199 ) C152_=_C200( C152 C200 ) C152_=_C201( C152 C201 ) C154_=_C155( C154 C155 ) \nC155_=_C198( C155 C198 ) C166_=_C172( C166 C172 ) C166_=_C193( C166 C193 ) C166_=_C194( C166 C194 ) C166_=_C195( C166 C195 ) C166_=_C196( C166 C196 ) \nC166_=_C197( C166 C197 ) C166_=_C198( C166 C198 ) C166_=_C199( C166 C199 ) C166_=_C200( C166 C200 ) C166_=_C201( C166 C201 ) C172_=_C193( C172 C193 ) \nC172_=_C194( C172 C194 ) C172_=_C195( C172 C195 ) C172_=_C196( C172 C196 ) C172_=_C197( C172 C197 ) C172_=_C198( C172 C198 ) C172_=_C199( C172 C199 ) \nC172_=_C200( C172 C200 ) C172_=_C201( C172 C201 ) C193_=_C194( C193 C194 ) C193_=_C195( C193 C195 ) C193_=_C196( C193 C196 ) C193_=_C197( C193 C197 ) \nC193_=_C198( C193 C198 ) C193_=_C199( C193 C199 ) C193_=_C200( C193 C200 ) C193_=_C201( C193 C201 ) C194_=_C195( C194 C195 ) C194_=_C196( C194 C196 ) \nC194_=_C197( C194 C197 ) C194_=_C198( C194 C198 ) C194_=_C199( C194 C199 ) C194_=_C200( C194 C200 ) C194_=_C201( C194 C201 ) C194_=_C208( C194 C208 ) \nC195_=_C196( C195 C196 ) C195_=_C197( C195 C197 ) C195_=_C198( C195 C198 ) C195_=_C199( C195 C199 ) C195_=_C200( C195 C200 ) C195_=_C201( C195 C201 ) \nC195_=_C208( C195 C208 ) C195_=_C213( C195 C213 ) C195_=_C214( C195 C214 ) C195_=_C215( C195 C215 ) C196_=_C197( C196 C197 ) C196_=_C198( C196 C198 ) \nC196_=_C199( C196 C199 ) C196_=_C200( C196 C200 ) C196_=_C201( C196 C201 ) C197_=_C198( C197 C198 ) C197_=_C199( C197 C199 ) C197_=_C200( C197 C200 ) \nC197_=_C201( C197 C201 ) C198_=_C199( C198 C199 ) C198_=_C200( C198 C200 ) C198_=_C201( C198 C201 ) C199_=_C200( C199 C200 ) C199_=_C201( C199 C201 ) \nC200_=_C201( C200 C201 ) C208_=_C213( C208 C213 ) C208_=_C214( C208 C214 ) C208_=_C215( C208 C215 ) C213_=_C214( C213 C214 ) C213_=_C215( C213 C215 ) \nC214_=_C215( C214 C215 ) "];23-&gt;31[label="28: C17 C20 C36 C56 C72 \nC103 C110 C120 C131 C139 C150 \nC151 C154 C155 C166 C172 C193 \nC194 C196 C197 C198 C199 C200 \nC201 C208 C213 C214 C215 \n137: C17_=_C20 ,C17_=_C56 ,C17_=_C150 ,C17_=_C151 ,C17_=_C154 ,\nC17_=_C155 ,C20_=_C36 ,C20_=_C120 ,C20_=_C131 ,C20_=_C208 ,C20_=_C213 ,\nC20_=_C214 ,C20_=_C215 ,C36_=_C120 ,C36_=_C131 ,C36_=_C208 ,C36_=_C213 ,\nC36_=_C214 ,C36_=_C215 ,C56_=_C150 ,C56_=_C151 ,C56_=_C154 ,C56_=_C155 ,\nC72_=_C103 ,C72_=_C110 ,C72_=_C139 ,C72_=_C166 ,C72_=_C172 ,C72_=_C193 ,\nC72_=_C194 ,C72_=_C196 ,C72_=_C197 ,C72_=_C198 ,C72_=_C199 ,C72_=_C200 ,\nC72_=_C201 ,C103_=_C110 ,C103_=_C139 ,C103_=_C166 ,C103_=_C172 ,C103_=_C193 ,\nC103_=_C194 ,C103_=_C196 ,C103_=_C197 ,C103_=_C198 ,C103_=_C199 ,C103_=_C200 ,\nC103_=_C201 ,C110_=_C139 ,C110_=_C166 ,C110_=_C172 ,C110_=_C193 ,C110_=_C194 ,\nC110_=_C196 ,C110_=_C197 ,C110_=_C198 ,C110_=_C199 ,C110_=_C200 ,C110_=_C201 ,\nC120_=_C131 ,C120_=_C208 ,C120_=_C213 ,C120_=_C214 ,C120_=_C215 ,C131_=_C208 ,\nC131_=_C213 ,C131_=_C214 ,C131_=_C215 ,C139_=_C166 ,C139_=_C172 ,C139_=_C193 ,\nC139_=_C194 ,C139_=_C196 ,C139_=_C197 ,C139_=_C198 ,C139_=_C199 ,C139_=_C200 ,\nC139_=_C201 ,C150_=_C151 ,C150_=_C154 ,C150_=_C155 ,C151_=_C154 ,C151_=_C155 ,\nC154_=_C155 ,C155_=_C198 ,C166_=_C172 ,C166_=_C193 ,C166_=_C194 ,C166_=_C196 ,\nC166_=_C197 ,C166_=_C198 ,C166_=_C199 ,C166_=_C200 ,C166_=_C201 ,C172_=_C193 ,\nC172_=_C194 ,C172_=_C196 ,C172_=_C197 ,C172_=_C198 ,C172_=_C199 ,C172_=_C200 ,\nC172_=_C201 ,C193_=_C194 ,C193_=_C196 ,C193_=_C197 ,C193_=_C198 ,C193_=_C199 ,\nC193_=_C200 ,C193_=_C201 ,C194_=_C196 ,C194_=_C197 ,C194_=_C198 ,C194_=_C199 ,\nC194_=_C200 ,C194_=_C201 ,C194_=_C208 ,C196_=_C197 ,C196_=_C198 ,C196_=_C199 ,\nC196_=_C200 ,C196_=_C201 ,C197_=_C198 ,C197_=_C199 ,C197_=_C200 ,C197_=_C201 ,\nC198_=_C199 ,C198_=_C200 ,C198_=_C201 ,C199_=_C200 ,C199_=_C201 ,C200_=_C201 ,\nC208_=_C213 ,C208_=_C214 ,C208_=_C215 ,C213_=_C214 ,C213_=_C215 ,C214_=_C215 ,"];32[shape=box, label="id:32 level: 3\n32: C11 C16 C21 C41 C47 \nC55 C68 C76 C88 C92 C94 \nC132 C138 C139 C141 C142 C143 \nC147 C161 C182 C188 C190 C196 \nC215 C222 C223 C224 C227 C240</w:t>
      </w:r>
    </w:p>
    <w:p>
      <w:pPr>
        <w:pStyle w:val="PreformattedText"/>
        <w:bidi w:val="0"/>
        <w:spacing w:before="0" w:after="0"/>
        <w:jc w:val="left"/>
        <w:rPr/>
      </w:pPr>
      <w:r>
        <w:rPr/>
        <w:t xml:space="preserve"> </w:t>
      </w:r>
      <w:r>
        <w:rPr/>
        <w:t>\nC243 C244 C245 \n201: C11_=_C41( C11 C41 ) C11_=_C55( C11 C55 ) C11_=_C92( C11 C92 ) C11_=_C142( C11 C142 ) C11_=_C147( C11 C147 ) \nC11_=_C161( C11 C161 ) C11_=_C182( C11 C182 ) C11_=_C190( C11 C190 ) C11_=_C215( C11 C215 ) C11_=_C223( C11 C223 ) C11_=_C227( C11 C227 ) \nC11_=_C240( C11 C240 ) C11_=_C243( C11 C243 ) C11_=_C244( C11 C244 ) C11_=_C245( C11 C245 ) C16_=_C21( C16 C21 ) C16_=_C47( C16 C47 ) \nC16_=_C68( C16 C68 ) C16_=_C94( C16 C94 ) C16_=_C138( C16 C138 ) C16_=_C139( C16 C139 ) C16_=_C141( C16 C141 ) C16_=_C142( C16 C142 ) \nC16_=_C143( C16 C143 ) C21_=_C76( C21 C76 ) C21_=_C88( C21 C88 ) C21_=_C132( C21 C132 ) C21_=_C188( C21 C188 ) C21_=_C196( C21 C196 ) \nC21_=_C222( C21 C222 ) C21_=_C223( C21 C223 ) C21_=_C224( C21 C224 ) C41_=_C55( C41 C55 ) C41_=_C92( C41 C92 ) C41_=_C142( C41 C142 ) \nC41_=_C147( C41 C147 ) C41_=_C161( C41 C161 ) C41_=_C182( C41 C182 ) C41_=_C190( C41 C190 ) C41_=_C215( C41 C215 ) C41_=_C223( C41 C223 ) \nC41_=_C227( C41 C227 ) C41_=_C240( C41 C240 ) C41_=_C243( C41 C243 ) C41_=_C244( C41 C244 ) C41_=_C245( C41 C245 ) C47_=_C55( C47 C55 ) \nC47_=_C68( C47 C68 ) C47_=_C94( C47 C94 ) C47_=_C138( C47 C138 ) C47_=_C139( C47 C139 ) C47_=_C141( C47 C141 ) C47_=_C142( C47 C142 ) \nC47_=_C143( C47 C143 ) C55_=_C92( C55 C92 ) C55_=_C142( C55 C142 ) C55_=_C147( C55 C147 ) C55_=_C161( C55 C161 ) C55_=_C182( C55 C182 ) \nC55_=_C190( C55 C190 ) C55_=_C215( C55 C215 ) C55_=_C223( C55 C223 ) C55_=_C227( C55 C227 ) C55_=_C240( C55 C240 ) C55_=_C243( C55 C243 ) \nC55_=_C244( C55 C244 ) C55_=_C245( C55 C245 ) C68_=_C76( C68 C76 ) C68_=_C94( C68 C94 ) C68_=_C138( C68 C138 ) C68_=_C139( C68 C139 ) \nC68_=_C141( C68 C141 ) C68_=_C142( C68 C142 ) C68_=_C143( C68 C143 ) C76_=_C88( C76 C88 ) C76_=_C132( C76 C132 ) C76_=_C188( C76 C188 ) \nC76_=_C196( C76 C196 ) C76_=_C222( C76 C222 ) C76_=_C223( C76 C223 ) C76_=_C224( C76 C224 ) C88_=_C92( C88 C92 ) C88_=_C132( C88 C132 ) \nC88_=_C188( C88 C188 ) C88_=_C196( C88 C196 ) C88_=_C222( C88 C222 ) C88_=_C223( C88 C223 ) C88_=_C224( C88 C224 ) C92_=_C142( C92 C142 ) \nC92_=_C147( C92 C147 ) C92_=_C161( C92 C161 ) C92_=_C182( C92 C182 ) C92_=_C190( C92 C190 ) C92_=_C215( C92 C215 ) C92_=_C223( C92 C223 ) \nC92_=_C227( C92 C227 ) C92_=_C240( C92 C240 ) C92_=_C243( C92 C243 ) C92_=_C244( C92 C244 ) C92_=_C245( C92 C245 ) C94_=_C138( C94 C138 ) \nC94_=_C139( C94 C139 ) C94_=_C141( C94 C141 ) C94_=_C142( C94 C142 ) C94_=_C143( C94 C143 ) C132_=_C188( C132 C188 ) C132_=_C196( C132 C196 ) \nC132_=_C222( C132 C222 ) C132_=_C223( C132 C223 ) C132_=_C224( C132 C224 ) C138_=_C139( C138 C139 ) C138_=_C141( C138 C141 ) C138_=_C142( C138 C142 ) \nC138_=_C143( C138 C143 ) C138_=_C147( C138 C147 ) C139_=_C141( C139 C141 ) C139_=_C142( C139 C142 ) C139_=_C143( C139 C143 ) C139_=_C196( C139 C196 ) \nC141_=_C142( C141 C142 ) C141_=_C143( C141 C143 ) C142_=_C143( C142 C143 ) C142_=_C147( C142 C147 ) C142_=_C161( C142 C161 ) C142_=_C182( C142 C182 ) \nC142_=_C190( C142 C190 ) C142_=_C215( C142 C215 ) C142_=_C223( C142 C223 ) C142_=_C227( C142 C227 ) C142_=_C240( C142 C240 ) C142_=_C243( C142 C243 ) \nC142_=_C244( C142 C244 ) C142_=_C245( C142 C245 ) C143_=_C245( C143 C245 ) C147_=_C161( C147 C161 ) C147_=_C182( C147 C182 ) C147_=_C190( C147 C190 ) \nC147_=_C215( C147 C215 ) C147_=_C223( C147 C223 ) C147_=_C227( C147 C227 ) C147_=_C240( C147 C240 ) C147_=_C243( C147 C243 ) C147_=_C244( C147 C244 ) \nC147_=_C245( C147 C245 ) C161_=_C182( C161 C182 ) C161_=_C190( C161 C190 ) C161_=_C215( C161 C215 ) C161_=_C223( C161 C223 ) C161_=_C227( C161 C227 ) \nC161_=_C240( C161 C240 ) C161_=_C243( C161 C243 ) C161_=_C244( C161 C244 ) C161_=_C245( C161 C245 ) C182_=_C190( C182 C190 ) C182_=_C215( C182 C215 ) \nC182_=_C223( C182 C223 ) C182_=_C227( C182 C227 ) C182_=_C240( C182 C240 ) C182_=_C243( C182 C243 ) C182_=_C244( C182 C244 ) C182_=_C245( C182 C245 ) \nC188_=_C190( C188 C190 ) C188_=_C196( C188 C196 ) C188_=_C222( C188 C222 ) C188_=_C223( C188 C223 ) C188_=_C224( C188 C224 ) C190_=_C215( C190 C215 ) \nC190_=_C223( C190 C223 ) C190_=_C227( C190 C227 ) C190_=_C240( C190 C240 ) C190_=_C243( C190 C243 ) C190_=_C244( C190 C244 ) C190_=_C245( C190 C245 ) \nC196_=_C222( C196 C222 ) C196_=_C223( C196 C223 ) C196_=_C224( C196 C224 ) C215_=_C223( C215 C223 ) C215_=_C227( C215 C227 ) C215_=_C240( C215 C240 ) \nC215_=_C243( C215 C243 ) C215_=_C244( C215 C244 ) C215_=_C245( C215 C245 ) C222_=_C223( C222 C223 ) C222_=_C224( C222 C224 ) C223_=_C224( C223 C224 ) \nC223_=_C227( C223 C227 ) C223_=_C240( C223 C240 ) C223_=_C243( C223 C243 ) C223_=_C244( C223 C244 ) C223_=_C245( C223 C245 ) C224_=_C243( C224 C243 ) \nC227_=_C240( C227 C240 ) C227_=_C243( C227 C243 ) C227_=_C244( C227 C244 ) C227_=_C245( C227 C245 ) C240_=_C243( C240 C243 ) C240_=_C244( C240 C244 ) \nC240_=_C245( C240 C245 ) C243_=_C244( C243 C244 ) C243_=_C245( C243 C245 ) C244_=_C245( C244 C245 ) "];23-&gt;32[label="30: C11 C16 C21 C41 C47 \nC55 C68 C76 C88 C92 C94 \nC132 C138 C139 C141 C143 C147 \nC161 C182 C188 C190 C196 C215 \nC222 C224 C227 C240 C243 C244 \nC245 \n156: C11_=_C41 ,C11_=_C55 ,C11_=_C92 ,C11_=_C147 ,C11_=_C161 ,\nC11_=_C182 ,C11_=_C190 ,C11_=_C215 ,C11_=_C227 ,C11_=_C240 ,C11_=_C243 ,\nC11_=_C244 ,C11_=_C245 ,C16_=_C21 ,C16_=_C47 ,C16_=_C68 ,C16_=_C94 ,\nC16_=_C138 ,C16_=_C139 ,C16_=_C141 ,C16_=_C143 ,C21_=_C76 ,C21_=_C88 ,\nC21_=_C132 ,C21_=_C188 ,C21_=_C196 ,C21_=_C222 ,C21_=_C224 ,C41_=_C55 ,\nC41_=_C92 ,C41_=_C147 ,C41_=_C161 ,C41_=_C182 ,C41_=_C190 ,C41_=_C215 ,\nC41_=_C227 ,C41_=_C240 ,C41_=_C243 ,C41_=_C244 ,C41_=_C245 ,C47_=_C55 ,\nC47_=_C68 ,C47_=_C94 ,C47_=_C138 ,C47_=_C139 ,C47_=_C141 ,C47_=_C143 ,\nC55_=_C92 ,C55_=_C147 ,C55_=_C161 ,C55_=_C182 ,C55_=_C190 ,C55_=_C215 ,\nC55_=_C227 ,C55_=_C240 ,C55_=_C243 ,C55_=_C244 ,C55_=_C245 ,C68_=_C76 ,\nC68_=_C94 ,C68_=_C138 ,C68_=_C139 ,C68_=_C141 ,C68_=_C143 ,C76_=_C88 ,\nC76_=_C132 ,C76_=_C188 ,C76_=_C196 ,C76_=_C222 ,C76_=_C224 ,C88_=_C92 ,\nC88_=_C132 ,C88_=_C188 ,C88_=_C196 ,C88_=_C222 ,C88_=_C224 ,C92_=_C147 ,\nC92_=_C161 ,C92_=_C182 ,C92_=_C190 ,C92_=_C215 ,C92_=_C227 ,C92_=_C240 ,\nC92_=_C243 ,C92_=_C244 ,C92_=_C245 ,C94_=_C138 ,C94_=_C139 ,C94_=_C141 ,\nC94_=_C143 ,C132_=_C188 ,C132_=_C196 ,C132_=_C222 ,C132_=_C224 ,C138_=_C139 ,\nC138_=_C141 ,C138_=_C143 ,C138_=_C147 ,C139_=_C141 ,C139_=_C143 ,C139_=_C196 ,\nC141_=_C143 ,C143_=_C245 ,C147_=_C161 ,C147_=_C182 ,C147_=_C190 ,C147_=_C215 ,\nC147_=_C227 ,C147_=_C240 ,C147_=_C243 ,C147_=_C244 ,C147_=_C245 ,C161_=_C182 ,\nC161_=_C190 ,C161_=_C215 ,C161_=_C227 ,C161_=_C240 ,C161_=_C243 ,C161_=_C244 ,\nC161_=_C245 ,C182_=_C190 ,C182_=_C215 ,C182_=_C227 ,C182_=_C240 ,C182_=_C243 ,\nC182_=_C244 ,C182_=_C245 ,C188_=_C190 ,C188_=_C196 ,C188_=_C222 ,C188_=_C224 ,\nC190_=_C215 ,C190_=_C227 ,C190_=_C240 ,C190_=_C243 ,C190_=_C244 ,C190_=_C245 ,\nC196_=_C222 ,C196_=_C224 ,C215_=_C227 ,C215_=_C240 ,C215_=_C243 ,C215_=_C244 ,\nC215_=_C245 ,C222_=_C224 ,C224_=_C243 ,C227_=_C240 ,C227_=_C243 ,C227_=_C244 ,\nC227_=_C245 ,C240_=_C243 ,C240_=_C244 ,C240_=_C245 ,C243_=_C244 ,C243_=_C245 ,\nC244_=_C245 ,"];33[shape=box, label="id:33 level: 3\n34: C3 C12 C26 C42 C64 \nC67 C68 C69 C70 C71 C72 \nC73 C74 C75 C76 C77 C78 \nC79 C80 C81 C82 C83 C106 \nC114 C148 C170 C206 C211 C224 \nC234 C241 C243 C246 C247 \n294: C3_=_C12( C3 C12 ) C3_=_C67( C3 C67 ) C3_=_C68( C3 C68 ) C3_=_C69( C3 C69 ) C3_=_C70( C3 C70 ) \nC3_=_C71( C3 C71 ) C3_=_C72( C3 C72 ) C3_=_C73( C3 C73 ) C3_=_C74( C3 C74 ) C3_=_C75( C3 C75 ) C3_=_C76( C3 C76 ) \nC3_=_C77( C3 C77 ) C3_=_C78( C3 C78 ) C3_=_C79( C3 C79 ) C3_=_C80( C3 C80 ) C3_=_C81( C3 C81 ) C3_=_C82( C3 C82 ) \nC3_=_C83( C3 C83 ) C12_=_C26( C12 C26 ) C12_=_C42( C12 C42 ) C12_=_C64( C12 C64 ) C12_=_C82( C12 C82 ) C12_=_C106( C12 C106 ) \nC12_=_C114( C12 C114 ) C12_=_C148( C12 C148 ) C12_=_C170( C12 C170 ) C12_=_C206( C12 C206 ) C12_=_C211( C12 C211 ) C12_=_C224( C12 C224 ) \nC12_=_C234( C12 C234 ) C12_=_C241( C12 C241 ) C12_=_C243( C12 C243 ) C12_=_C246( C12 C246 ) C12_=_C247( C12 C247 ) C26_=_C42( C26 C42 ) \nC26_=_C64( C26 C64 ) C26_=_C82( C26 C82 ) C26_=_C106( C26 C106 ) C26_=_C114( C26 C114 ) C26_=_C148( C26 C148 ) C26_=_C170( C26 C170 ) \nC26_=_C206( C26 C206 ) C26_=_C211( C26 C211 ) C26_=_C224( C26 C224 ) C26_=_C234( C26 C234 ) C26_=_C241( C26 C241 ) C26_=_C243( C26 C243 ) \nC26_=_C246( C26 C246 ) C26_=_C247( C26 C247 ) C42_=_C64( C42 C64 ) C42_=_C82( C42 C82 ) C42_=_C106( C42 C106 ) C42_=_C114( C42 C114 ) \nC42_=_C148( C42 C148 ) C42_=_C170( C42 C170 ) C42_=_C206( C42 C206 ) C42_=_C211( C42 C211 ) C42_=_C224( C42 C224 ) C42_=_C234( C42 C234 ) \nC42_=_C241( C42 C241 ) C42_=_C243( C42 C243 ) C42_=_C246( C42 C246 ) C42_=_C247( C42 C247 ) C64_=_C82( C64 C82 ) C64_=_C106( C64 C106 ) \nC64_=_C114( C64 C114 ) C64_=_C148( C64 C148 ) C64_=_C170( C64 C170 ) C64_=_C206( C64 C206 ) C64_=_C211( C64 C211 ) C64_=_C224( C64 C224 ) \nC64_=_C234( C64 C234 ) C64_=_C241( C64 C241 ) C64_=_C243( C64 C243 ) C64_=_C246( C64 C246 ) C64_=_C247( C64 C247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8_=_C69( C68 C69 ) C68_=_C70( C68 C70 ) C68_=_C71( C68 C71 ) \nC68_=_C72( C68 C72 ) C68_=_C73( C68 C73 ) C68_=_C74( C68 C74 ) C68_=_C75( C68 C75 ) C68_=_C76( C68 C76 ) C68_=_C77( C68 C77 ) \nC68_=_C78( C68 C78 ) C68_=_C79( C68 C79 ) C68_=_C80( C68 C80 ) C68_=_C81( C68 C81 ) C68_=_C82( C68 C82 ) C68_=_C83( C68 C83 ) \nC69_=_C70( C69 C70 ) C69_=_C71( C69 C71 ) C69_=_C72( C69 C72 ) C69_=_C73( C69 C73 ) C69_=_C74( C69 C74 ) C69_=_C75( C69 C75 ) \nC69_=_C76( C69 C76 ) C69_=_C77( C69 C77 ) C69_=_C78( C69 C78 ) C69_=_C79( C69 C79 ) C69_=_C80( C69 C80 ) C69_=_C81( C69 C81 ) \nC69_=_C82( C69 C82 ) C69_=_C83( C69 C83 ) C69_=_C148( C69 C148 ) C70_=_C71( C70</w:t>
      </w:r>
    </w:p>
    <w:p>
      <w:pPr>
        <w:pStyle w:val="PreformattedText"/>
        <w:bidi w:val="0"/>
        <w:spacing w:before="0" w:after="0"/>
        <w:jc w:val="left"/>
        <w:rPr/>
      </w:pPr>
      <w:r>
        <w:rPr/>
        <w:t xml:space="preserve"> </w:t>
      </w:r>
      <w:r>
        <w:rPr/>
        <w:t>C71 ) C70_=_C72( C70 C72 ) C70_=_C73( C70 C73 ) \nC70_=_C74( C70 C74 ) C70_=_C75( C70 C75 ) C70_=_C76( C70 C76 ) C70_=_C77( C70 C77 ) C70_=_C78( C70 C78 ) C70_=_C79( C70 C79 ) \nC70_=_C80( C70 C80 ) C70_=_C81( C70 C81 ) C70_=_C82( C70 C82 ) C70_=_C83( C70 C83 ) C71_=_C72( C71 C72 ) C71_=_C73( C71 C73 ) \nC71_=_C74( C71 C74 ) C71_=_C75( C71 C75 ) C71_=_C76( C71 C76 ) C71_=_C77( C71 C77 ) C71_=_C78( C71 C78 ) C71_=_C79( C71 C79 ) \nC71_=_C80( C71 C80 ) C71_=_C81( C71 C81 ) C71_=_C82( C71 C82 ) C71_=_C83( C71 C83 ) C72_=_C73( C72 C73 ) C72_=_C74( C72 C74 ) \nC72_=_C75( C72 C75 ) C72_=_C76( C72 C76 ) C72_=_C77( C72 C77 ) C72_=_C78( C72 C78 ) C72_=_C79( C72 C79 ) C72_=_C80( C72 C80 ) \nC72_=_C81( C72 C81 ) C72_=_C82( C72 C82 ) C72_=_C83( C72 C83 ) C73_=_C74( C73 C74 ) C73_=_C75( C73 C75 ) C73_=_C76( C73 C76 ) \nC73_=_C77( C73 C77 ) C73_=_C78( C73 C78 ) C73_=_C79( C73 C79 ) C73_=_C80( C73 C80 ) C73_=_C81( C73 C81 ) C73_=_C82( C73 C82 ) \nC73_=_C83( C73 C83 ) C74_=_C75( C74 C75 ) C74_=_C76( C74 C76 ) C74_=_C77( C74 C77 ) C74_=_C78( C74 C78 ) C74_=_C79( C74 C79 ) \nC74_=_C80( C74 C80 ) C74_=_C81( C74 C81 ) C74_=_C82( C74 C82 ) C74_=_C83( C74 C83 ) C74_=_C206( C74 C206 ) C75_=_C76( C75 C76 ) \nC75_=_C77( C75 C77 ) C75_=_C78( C75 C78 ) C75_=_C79( C75 C79 ) C75_=_C80( C75 C80 ) C75_=_C81( C75 C81 ) C75_=_C82( C75 C82 ) \nC75_=_C83( C75 C83 ) C76_=_C77( C76 C77 ) C76_=_C78( C76 C78 ) C76_=_C79( C76 C79 ) C76_=_C80( C76 C80 ) C76_=_C81( C76 C81 ) \nC76_=_C82( C76 C82 ) C76_=_C83( C76 C83 ) C76_=_C224( C76 C224 ) C77_=_C78( C77 C78 ) C77_=_C79( C77 C79 ) C77_=_C80( C77 C80 ) \nC77_=_C81( C77 C81 ) C77_=_C82( C77 C82 ) C77_=_C83( C77 C83 ) C78_=_C79( C78 C79 ) C78_=_C80( C78 C80 ) C78_=_C81( C78 C81 ) \nC78_=_C82( C78 C82 ) C78_=_C83( C78 C83 ) C79_=_C80( C79 C80 ) C79_=_C81( C79 C81 ) C79_=_C82( C79 C82 ) C79_=_C83( C79 C83 ) \nC80_=_C81( C80 C81 ) C80_=_C82( C80 C82 ) C80_=_C83( C80 C83 ) C80_=_C234( C80 C234 ) C81_=_C82( C81 C82 ) C81_=_C83( C81 C83 ) \nC82_=_C83( C82 C83 ) C82_=_C106( C82 C106 ) C82_=_C114( C82 C114 ) C82_=_C148( C82 C148 ) C82_=_C170( C82 C170 ) C82_=_C206( C82 C206 ) \nC82_=_C211( C82 C211 ) C82_=_C224( C82 C224 ) C82_=_C234( C82 C234 ) C82_=_C241( C82 C241 ) C82_=_C243( C82 C243 ) C82_=_C246( C82 C246 ) \nC82_=_C247( C82 C247 ) C106_=_C114( C106 C114 ) C106_=_C148( C106 C148 ) C106_=_C170( C106 C170 ) C106_=_C206( C106 C206 ) C106_=_C211( C106 C211 ) \nC106_=_C224( C106 C224 ) C106_=_C234( C106 C234 ) C106_=_C241( C106 C241 ) C106_=_C243( C106 C243 ) C106_=_C246( C106 C246 ) C106_=_C247( C106 C247 ) \nC114_=_C148( C114 C148 ) C114_=_C170( C114 C170 ) C114_=_C206( C114 C206 ) C114_=_C211( C114 C211 ) C114_=_C224( C114 C224 ) C114_=_C234( C114 C234 ) \nC114_=_C241( C114 C241 ) C114_=_C243( C114 C243 ) C114_=_C246( C114 C246 ) C114_=_C247( C114 C247 ) C148_=_C170( C148 C170 ) C148_=_C206( C148 C206 ) \nC148_=_C211( C148 C211 ) C148_=_C224( C148 C224 ) C148_=_C234( C148 C234 ) C148_=_C241( C148 C241 ) C148_=_C243( C148 C243 ) C148_=_C246( C148 C246 ) \nC148_=_C247( C148 C247 ) C170_=_C206( C170 C206 ) C170_=_C211( C170 C211 ) C170_=_C224( C170 C224 ) C170_=_C234( C170 C234 ) C170_=_C241( C170 C241 ) \nC170_=_C243( C170 C243 ) C170_=_C246( C170 C246 ) C170_=_C247( C170 C247 ) C206_=_C211( C206 C211 ) C206_=_C224( C206 C224 ) C206_=_C234( C206 C234 ) \nC206_=_C241( C206 C241 ) C206_=_C243( C206 C243 ) C206_=_C246( C206 C246 ) C206_=_C247( C206 C247 ) C211_=_C224( C211 C224 ) C211_=_C234( C211 C234 ) \nC211_=_C241( C211 C241 ) C211_=_C243( C211 C243 ) C211_=_C246( C211 C246 ) C211_=_C247( C211 C247 ) C224_=_C234( C224 C234 ) C224_=_C241( C224 C241 ) \nC224_=_C243( C224 C243 ) C224_=_C246( C224 C246 ) C224_=_C247( C224 C247 ) C234_=_C241( C234 C241 ) C234_=_C243( C234 C243 ) C234_=_C246( C234 C246 ) \nC234_=_C247( C234 C247 ) C241_=_C243( C241 C243 ) C241_=_C246( C241 C246 ) C241_=_C247( C241 C247 ) C243_=_C246( C243 C246 ) C243_=_C247( C243 C247 ) \nC246_=_C247( C246 C247 ) "];24-&gt;33[label="33: C3 C12 C26 C42 C64 \nC67 C68 C69 C70 C71 C72 \nC73 C74 C75 C76 C77 C78 \nC79 C80 C81 C83 C106 C114 \nC148 C170 C206 C211 C224 C234 \nC241 C243 C246 C247 \n261: C3_=_C12 ,C3_=_C67 ,C3_=_C68 ,C3_=_C69 ,C3_=_C70 ,\nC3_=_C71 ,C3_=_C72 ,C3_=_C73 ,C3_=_C74 ,C3_=_C75 ,C3_=_C76 ,\nC3_=_C77 ,C3_=_C78 ,C3_=_C79 ,C3_=_C80 ,C3_=_C81 ,C3_=_C83 ,\nC12_=_C26 ,C12_=_C42 ,C12_=_C64 ,C12_=_C106 ,C12_=_C114 ,C12_=_C148 ,\nC12_=_C170 ,C12_=_C206 ,C12_=_C211 ,C12_=_C224 ,C12_=_C234 ,C12_=_C241 ,\nC12_=_C243 ,C12_=_C246 ,C12_=_C247 ,C26_=_C42 ,C26_=_C64 ,C26_=_C106 ,\nC26_=_C114 ,C26_=_C148 ,C26_=_C170 ,C26_=_C206 ,C26_=_C211 ,C26_=_C224 ,\nC26_=_C234 ,C26_=_C241 ,C26_=_C243 ,C26_=_C246 ,C26_=_C247 ,C42_=_C64 ,\nC42_=_C106 ,C42_=_C114 ,C42_=_C148 ,C42_=_C170 ,C42_=_C206 ,C42_=_C211 ,\nC42_=_C224 ,C42_=_C234 ,C42_=_C241 ,C42_=_C243 ,C42_=_C246 ,C42_=_C247 ,\nC64_=_C106 ,C64_=_C114 ,C64_=_C148 ,C64_=_C170 ,C64_=_C206 ,C64_=_C211 ,\nC64_=_C224 ,C64_=_C234 ,C64_=_C241 ,C64_=_C243 ,C64_=_C246 ,C64_=_C247 ,\nC67_=_C68 ,C67_=_C69 ,C67_=_C70 ,C67_=_C71 ,C67_=_C72 ,C67_=_C73 ,\nC67_=_C74 ,C67_=_C75 ,C67_=_C76 ,C67_=_C77 ,C67_=_C78 ,C67_=_C79 ,\nC67_=_C80 ,C67_=_C81 ,C67_=_C83 ,C68_=_C69 ,C68_=_C70 ,C68_=_C71 ,\nC68_=_C72 ,C68_=_C73 ,C68_=_C74 ,C68_=_C75 ,C68_=_C76 ,C68_=_C77 ,\nC68_=_C78 ,C68_=_C79 ,C68_=_C80 ,C68_=_C81 ,C68_=_C83 ,C69_=_C70 ,\nC69_=_C71 ,C69_=_C72 ,C69_=_C73 ,C69_=_C74 ,C69_=_C75 ,C69_=_C76 ,\nC69_=_C77 ,C69_=_C78 ,C69_=_C79 ,C69_=_C80 ,C69_=_C81 ,C69_=_C83 ,\nC69_=_C148 ,C70_=_C71 ,C70_=_C72 ,C70_=_C73 ,C70_=_C74 ,C70_=_C75 ,\nC70_=_C76 ,C70_=_C77 ,C70_=_C78 ,C70_=_C79 ,C70_=_C80 ,C70_=_C81 ,\nC70_=_C83 ,C71_=_C72 ,C71_=_C73 ,C71_=_C74 ,C71_=_C75 ,C71_=_C76 ,\nC71_=_C77 ,C71_=_C78 ,C71_=_C79 ,C71_=_C80 ,C71_=_C81 ,C71_=_C83 ,\nC72_=_C73 ,C72_=_C74 ,C72_=_C75 ,C72_=_C76 ,C72_=_C77 ,C72_=_C78 ,\nC72_=_C79 ,C72_=_C80 ,C72_=_C81 ,C72_=_C83 ,C73_=_C74 ,C73_=_C75 ,\nC73_=_C76 ,C73_=_C77 ,C73_=_C78 ,C73_=_C79 ,C73_=_C80 ,C73_=_C81 ,\nC73_=_C83 ,C74_=_C75 ,C74_=_C76 ,C74_=_C77 ,C74_=_C78 ,C74_=_C79 ,\nC74_=_C80 ,C74_=_C81 ,C74_=_C83 ,C74_=_C206 ,C75_=_C76 ,C75_=_C77 ,\nC75_=_C78 ,C75_=_C79 ,C75_=_C80 ,C75_=_C81 ,C75_=_C83 ,C76_=_C77 ,\nC76_=_C78 ,C76_=_C79 ,C76_=_C80 ,C76_=_C81 ,C76_=_C83 ,C76_=_C224 ,\nC77_=_C78 ,C77_=_C79 ,C77_=_C80 ,C77_=_C81 ,C77_=_C83 ,C78_=_C79 ,\nC78_=_C80 ,C78_=_C81 ,C78_=_C83 ,C79_=_C80 ,C79_=_C81 ,C79_=_C83 ,\nC80_=_C81 ,C80_=_C83 ,C80_=_C234 ,C81_=_C83 ,C106_=_C114 ,C106_=_C148 ,\nC106_=_C170 ,C106_=_C206 ,C106_=_C211 ,C106_=_C224 ,C106_=_C234 ,C106_=_C241 ,\nC106_=_C243 ,C106_=_C246 ,C106_=_C247 ,C114_=_C148 ,C114_=_C170 ,C114_=_C206 ,\nC114_=_C211 ,C114_=_C224 ,C114_=_C234 ,C114_=_C241 ,C114_=_C243 ,C114_=_C246 ,\nC114_=_C247 ,C148_=_C170 ,C148_=_C206 ,C148_=_C211 ,C148_=_C224 ,C148_=_C234 ,\nC148_=_C241 ,C148_=_C243 ,C148_=_C246 ,C148_=_C247 ,C170_=_C206 ,C170_=_C211 ,\nC170_=_C224 ,C170_=_C234 ,C170_=_C241 ,C170_=_C243 ,C170_=_C246 ,C170_=_C247 ,\nC206_=_C211 ,C206_=_C224 ,C206_=_C234 ,C206_=_C241 ,C206_=_C243 ,C206_=_C246 ,\nC206_=_C247 ,C211_=_C224 ,C211_=_C234 ,C211_=_C241 ,C211_=_C243 ,C211_=_C246 ,\nC211_=_C247 ,C224_=_C234 ,C224_=_C241 ,C224_=_C243 ,C224_=_C246 ,C224_=_C247 ,\nC234_=_C241 ,C234_=_C243 ,C234_=_C246 ,C234_=_C247 ,C241_=_C243 ,C241_=_C246 ,\nC241_=_C247 ,C243_=_C246 ,C243_=_C247 ,C246_=_C247 ,"];34[shape=box, label="id:34 level: 3\n41: C4 C10 C28 C43 C44 \nC45 C46 C47 C49 C50 C51 \nC52 C53 C54 C55 C69 C78 \nC85 C86 C87 C88 C90 C91 \nC92 C93 C95 C102 C103 C104 \nC106 C107 C138 C141 C144 C145 \nC146 C147 C148 C149 C213 C230 \n205: C4_=_C10( C4 C10 ) C4_=_C45( C4 C45 ) C4_=_C102( C4 C102 ) C4_=_C103( C4 C103 ) C4_=_C104( C4 C104 ) \nC4_=_C106( C4 C106 ) C10_=_C78( C10 C78 ) C10_=_C141( C10 C141 ) C10_=_C213( C10 C213 ) C10_=_C230( C10 C230 ) C28_=_C43( C28 C43 ) \nC28_=_C85( C28 C85 ) C28_=_C86( C28 C86 ) C28_=_C87( C28 C87 ) C28_=_C88( C28 C88 ) C28_=_C90( C28 C90 ) C28_=_C91( C28 C91 ) \nC28_=_C92( C28 C92 ) C28_=_C93( C28 C93 ) C43_=_C44( C43 C44 ) C43_=_C45( C43 C45 ) C43_=_C46( C43 C46 ) C43_=_C47( C43 C47 ) \nC43_=_C49( C43 C49 ) C43_=_C50( C43 C50 ) C43_=_C51( C43 C51 ) C43_=_C52( C43 C52 ) C43_=_C53( C43 C53 ) C43_=_C54( C43 C54 ) \nC43_=_C55( C43 C55 ) C43_=_C85( C43 C85 ) C43_=_C86( C43 C86 ) C43_=_C87( C43 C87 ) C43_=_C88( C43 C88 ) C43_=_C90( C43 C90 ) \nC43_=_C91( C43 C91 ) C43_=_C92( C43 C92 ) C43_=_C93( C43 C93 ) C44_=_C45( C44 C45 ) C44_=_C46( C44 C46 ) C44_=_C47( C44 C47 ) \nC44_=_C49( C44 C49 ) C44_=_C50( C44 C50 ) C44_=_C51( C44 C51 ) C44_=_C52( C44 C52 ) C44_=_C53( C44 C53 ) C44_=_C54( C44 C54 ) \nC44_=_C55( C44 C55 ) C44_=_C95( C44 C95 ) C45_=_C46( C45 C46 ) C45_=_C47( C45 C47 ) C45_=_C49( C45 C49 ) C45_=_C50( C45 C50 ) \nC45_=_C51( C45 C51 ) C45_=_C52( C45 C52 ) C45_=_C53( C45 C53 ) C45_=_C54( C45 C54 ) C45_=_C55( C45 C55 ) C45_=_C102( C45 C102 ) \nC45_=_C103( C45 C103 ) C45_=_C104( C45 C104 ) C45_=_C106( C45 C106 ) C46_=_C47( C46 C47 ) C46_=_C49( C46 C49 ) C46_=_C50( C46 C50 ) \nC46_=_C51( C46 C51 ) C46_=_C52( C46 C52 ) C46_=_C53( C46 C53 ) C46_=_C54( C46 C54 ) C46_=_C55( C46 C55 ) C46_=_C107( C46 C107 ) \nC47_=_C49( C47 C49 ) C47_=_C50( C47 C50 ) C47_=_C51( C47 C51 ) C47_=_C52( C47 C52 ) C47_=_C53( C47 C53 ) C47_=_C54( C47 C54 ) \nC47_=_C55( C47 C55 ) C47_=_C138( C47 C138 ) C47_=_C141( C47 C141 ) C49_=_C50( C49 C50 ) C49_=_C51( C49 C51 ) C49_=_C52( C49 C52 ) \nC49_=_C53( C49 C53 ) C49_=_C54( C49 C54 ) C49_=_C55( C49 C55 ) C50_=_C51( C50 C51 ) C50_=_C52( C50 C52 ) C50_=_C53( C50 C53 ) \nC50_=_C54( C50 C54 ) C50_=_C55( C50 C55 ) C51_=_C52( C51 C52 ) C51_=_C53( C51 C53 ) C51_=_C54( C51 C54 ) C51_=_C55( C51 C55 ) \nC51_=_C104( C51 C104 ) C52_=_C53( C52 C53 ) C52_=_C54( C52 C54 ) C52_=_C55( C52 C55 ) C52_=_C90( C52 C90 ) C53_=_C54( C53 C54 ) \nC53_=_C55( C53 C55 ) C54_=_C55( C54 C55 ) C54_=_C91( C54 C91 ) C55_=_C92( C55 C92 ) C55_=_C147( C55 C147 ) C69_=_C78( C69 C78 ) \nC69_=_C95( C69 C95 ) C69_=_C102( C69 C102 ) C69_=_C107( C69 C107 ) C69_=_C138( C69 C138 ) C69_=_C144(</w:t>
      </w:r>
    </w:p>
    <w:p>
      <w:pPr>
        <w:pStyle w:val="PreformattedText"/>
        <w:bidi w:val="0"/>
        <w:spacing w:before="0" w:after="0"/>
        <w:jc w:val="left"/>
        <w:rPr/>
      </w:pPr>
      <w:r>
        <w:rPr/>
        <w:t xml:space="preserve"> </w:t>
      </w:r>
      <w:r>
        <w:rPr/>
        <w:t>C69 C144 ) C69_=_C145( C69 C145 ) \nC69_=_C146( C69 C146 ) C69_=_C147( C69 C147 ) C69_=_C148( C69 C148 ) C69_=_C149( C69 C149 ) C78_=_C141( C78 C141 ) C78_=_C213( C78 C213 ) \nC78_=_C230( C78 C230 ) C85_=_C86( C85 C86 ) C85_=_C87( C85 C87 ) C85_=_C88( C85 C88 ) C85_=_C90( C85 C90 ) C85_=_C91( C85 C91 ) \nC85_=_C92( C85 C92 ) C85_=_C93( C85 C93 ) C86_=_C87( C86 C87 ) C86_=_C88( C86 C88 ) C86_=_C90( C86 C90 ) C86_=_C91( C86 C91 ) \nC86_=_C92( C86 C92 ) C86_=_C93( C86 C93 ) C87_=_C88( C87 C88 ) C87_=_C90( C87 C90 ) C87_=_C91( C87 C91 ) C87_=_C92( C87 C92 ) \nC87_=_C93( C87 C93 ) C88_=_C90( C88 C90 ) C88_=_C91( C88 C91 ) C88_=_C92( C88 C92 ) C88_=_C93( C88 C93 ) C90_=_C91( C90 C91 ) \nC90_=_C92( C90 C92 ) C90_=_C93( C90 C93 ) C91_=_C92( C91 C92 ) C91_=_C93( C91 C93 ) C92_=_C93( C92 C93 ) C92_=_C147( C92 C147 ) \nC95_=_C102( C95 C102 ) C95_=_C107( C95 C107 ) C95_=_C138( C95 C138 ) C95_=_C144( C95 C144 ) C95_=_C145( C95 C145 ) C95_=_C146( C95 C146 ) \nC95_=_C147( C95 C147 ) C95_=_C148( C95 C148 ) C95_=_C149( C95 C149 ) C102_=_C103( C102 C103 ) C102_=_C104( C102 C104 ) C102_=_C106( C102 C106 ) \nC102_=_C107( C102 C107 ) C102_=_C138( C102 C138 ) C102_=_C144( C102 C144 ) C102_=_C145( C102 C145 ) C102_=_C146( C102 C146 ) C102_=_C147( C102 C147 ) \nC102_=_C148( C102 C148 ) C102_=_C149( C102 C149 ) C103_=_C104( C103 C104 ) C103_=_C106( C103 C106 ) C104_=_C106( C104 C106 ) C106_=_C148( C106 C148 ) \nC107_=_C138( C107 C138 ) C107_=_C144( C107 C144 ) C107_=_C145( C107 C145 ) C107_=_C146( C107 C146 ) C107_=_C147( C107 C147 ) C107_=_C148( C107 C148 ) \nC107_=_C149( C107 C149 ) C138_=_C141( C138 C141 ) C138_=_C144( C138 C144 ) C138_=_C145( C138 C145 ) C138_=_C146( C138 C146 ) C138_=_C147( C138 C147 ) \nC138_=_C148( C138 C148 ) C138_=_C149( C138 C149 ) C141_=_C213( C141 C213 ) C141_=_C230( C141 C230 ) C144_=_C145( C144 C145 ) C144_=_C146( C144 C146 ) \nC144_=_C147( C144 C147 ) C144_=_C148( C144 C148 ) C144_=_C149( C144 C149 ) C145_=_C146( C145 C146 ) C145_=_C147( C145 C147 ) C145_=_C148( C145 C148 ) \nC145_=_C149( C145 C149 ) C146_=_C147( C146 C147 ) C146_=_C148( C146 C148 ) C146_=_C149( C146 C149 ) C147_=_C148( C147 C148 ) C147_=_C149( C147 C149 ) \nC148_=_C149( C148 C149 ) C213_=_C230( C213 C230 ) "];24-&gt;34[label="38: C4 C10 C28 C44 C46 \nC47 C49 C50 C51 C52 C53 \nC54 C55 C69 C78 C85 C86 \nC87 C88 C90 C91 C92 C93 \nC95 C103 C104 C106 C107 C138 \nC141 C144 C145 C146 C147 C148 \nC149 C213 C230 \n156: C4_=_C10 ,C4_=_C103 ,C4_=_C104 ,C4_=_C106 ,C10_=_C78 ,\nC10_=_C141 ,C10_=_C213 ,C10_=_C230 ,C28_=_C85 ,C28_=_C86 ,C28_=_C87 ,\nC28_=_C88 ,C28_=_C90 ,C28_=_C91 ,C28_=_C92 ,C28_=_C93 ,C44_=_C46 ,\nC44_=_C47 ,C44_=_C49 ,C44_=_C50 ,C44_=_C51 ,C44_=_C52 ,C44_=_C53 ,\nC44_=_C54 ,C44_=_C55 ,C44_=_C95 ,C46_=_C47 ,C46_=_C49 ,C46_=_C50 ,\nC46_=_C51 ,C46_=_C52 ,C46_=_C53 ,C46_=_C54 ,C46_=_C55 ,C46_=_C107 ,\nC47_=_C49 ,C47_=_C50 ,C47_=_C51 ,C47_=_C52 ,C47_=_C53 ,C47_=_C54 ,\nC47_=_C55 ,C47_=_C138 ,C47_=_C141 ,C49_=_C50 ,C49_=_C51 ,C49_=_C52 ,\nC49_=_C53 ,C49_=_C54 ,C49_=_C55 ,C50_=_C51 ,C50_=_C52 ,C50_=_C53 ,\nC50_=_C54 ,C50_=_C55 ,C51_=_C52 ,C51_=_C53 ,C51_=_C54 ,C51_=_C55 ,\nC51_=_C104 ,C52_=_C53 ,C52_=_C54 ,C52_=_C55 ,C52_=_C90 ,C53_=_C54 ,\nC53_=_C55 ,C54_=_C55 ,C54_=_C91 ,C55_=_C92 ,C55_=_C147 ,C69_=_C78 ,\nC69_=_C95 ,C69_=_C107 ,C69_=_C138 ,C69_=_C144 ,C69_=_C145 ,C69_=_C146 ,\nC69_=_C147 ,C69_=_C148 ,C69_=_C149 ,C78_=_C141 ,C78_=_C213 ,C78_=_C230 ,\nC85_=_C86 ,C85_=_C87 ,C85_=_C88 ,C85_=_C90 ,C85_=_C91 ,C85_=_C92 ,\nC85_=_C93 ,C86_=_C87 ,C86_=_C88 ,C86_=_C90 ,C86_=_C91 ,C86_=_C92 ,\nC86_=_C93 ,C87_=_C88 ,C87_=_C90 ,C87_=_C91 ,C87_=_C92 ,C87_=_C93 ,\nC88_=_C90 ,C88_=_C91 ,C88_=_C92 ,C88_=_C93 ,C90_=_C91 ,C90_=_C92 ,\nC90_=_C93 ,C91_=_C92 ,C91_=_C93 ,C92_=_C93 ,C92_=_C147 ,C95_=_C107 ,\nC95_=_C138 ,C95_=_C144 ,C95_=_C145 ,C95_=_C146 ,C95_=_C147 ,C95_=_C148 ,\nC95_=_C149 ,C103_=_C104 ,C103_=_C106 ,C104_=_C106 ,C106_=_C148 ,C107_=_C138 ,\nC107_=_C144 ,C107_=_C145 ,C107_=_C146 ,C107_=_C147 ,C107_=_C148 ,C107_=_C149 ,\nC138_=_C141 ,C138_=_C144 ,C138_=_C145 ,C138_=_C146 ,C138_=_C147 ,C138_=_C148 ,\nC138_=_C149 ,C141_=_C213 ,C141_=_C230 ,C144_=_C145 ,C144_=_C146 ,C144_=_C147 ,\nC144_=_C148 ,C144_=_C149 ,C145_=_C146 ,C145_=_C147 ,C145_=_C148 ,C145_=_C149 ,\nC146_=_C147 ,C146_=_C148 ,C146_=_C149 ,C147_=_C148 ,C147_=_C149 ,C148_=_C149 ,\nC213_=_C230 ,"];35[shape=box, label="id:35 level: 3\n40: C8 C25 C34 C40 C54 \nC65 C71 C83 C91 C97 C115 \nC118 C124 C125 C128 C136 C149 \nC151 C156 C165 C176 C179 C184 \nC185 C186 C187 C188 C189 C190 \nC191 C192 C200 C203 C217 C236 \nC237 C240 C241 C248 C249 \n302: C8_=_C34( C8 C34 ) C8_=_C71( C8 C71 ) C8_=_C97( C8 C97 ) C8_=_C118( C8 C118 ) C8_=_C128( C8 C128 ) \nC8_=_C151( C8 C151 ) C8_=_C156( C8 C156 ) C8_=_C165( C8 C165 ) C8_=_C179( C8 C179 ) C8_=_C184( C8 C184 ) C8_=_C185( C8 C185 ) \nC8_=_C186( C8 C186 ) C8_=_C187( C8 C187 ) C8_=_C188( C8 C188 ) C8_=_C189( C8 C189 ) C8_=_C190( C8 C190 ) C8_=_C191( C8 C191 ) \nC8_=_C192( C8 C192 ) C25_=_C40( C25 C40 ) C25_=_C54( C25 C54 ) C25_=_C91( C25 C91 ) C25_=_C124( C25 C124 ) C25_=_C189( C25 C189 ) \nC25_=_C203( C25 C203 ) C25_=_C217( C25 C217 ) C25_=_C236( C25 C236 ) C25_=_C240( C25 C240 ) C25_=_C241( C25 C241 ) C34_=_C40( C34 C40 ) \nC34_=_C71( C34 C71 ) C34_=_C97( C34 C97 ) C34_=_C118( C34 C118 ) C34_=_C128( C34 C128 ) C34_=_C151( C34 C151 ) C34_=_C156( C34 C156 ) \nC34_=_C165( C34 C165 ) C34_=_C179( C34 C179 ) C34_=_C184( C34 C184 ) C34_=_C185( C34 C185 ) C34_=_C186( C34 C186 ) C34_=_C187( C34 C187 ) \nC34_=_C188( C34 C188 ) C34_=_C189( C34 C189 ) C34_=_C190( C34 C190 ) C34_=_C191( C34 C191 ) C34_=_C192( C34 C192 ) C40_=_C54( C40 C54 ) \nC40_=_C91( C40 C91 ) C40_=_C124( C40 C124 ) C40_=_C189( C40 C189 ) C40_=_C203( C40 C203 ) C40_=_C217( C40 C217 ) C40_=_C236( C40 C236 ) \nC40_=_C240( C40 C240 ) C40_=_C241( C40 C241 ) C54_=_C91( C54 C91 ) C54_=_C124( C54 C124 ) C54_=_C189( C54 C189 ) C54_=_C203( C54 C203 ) \nC54_=_C217( C54 C217 ) C54_=_C236( C54 C236 ) C54_=_C240( C54 C240 ) C54_=_C241( C54 C241 ) C65_=_C83( C65 C83 ) C65_=_C115( C65 C115 ) \nC65_=_C125( C65 C125 ) C65_=_C136( C65 C136 ) C65_=_C149( C65 C149 ) C65_=_C176( C65 C176 ) C65_=_C191( C65 C191 ) C65_=_C200( C65 C200 ) \nC65_=_C237( C65 C237 ) C65_=_C248( C65 C248 ) C65_=_C249( C65 C249 ) C71_=_C83( C71 C83 ) C71_=_C97( C71 C97 ) C71_=_C118( C71 C118 ) \nC71_=_C128( C71 C128 ) C71_=_C151( C71 C151 ) C71_=_C156( C71 C156 ) C71_=_C165( C71 C165 ) C71_=_C179( C71 C179 ) C71_=_C184( C71 C184 ) \nC71_=_C185( C71 C185 ) C71_=_C186( C71 C186 ) C71_=_C187( C71 C187 ) C71_=_C188( C71 C188 ) C71_=_C189( C71 C189 ) C71_=_C190( C71 C190 ) \nC71_=_C191( C71 C191 ) C71_=_C192( C71 C192 ) C83_=_C115( C83 C115 ) C83_=_C125( C83 C125 ) C83_=_C136( C83 C136 ) C83_=_C149( C83 C149 ) \nC83_=_C176( C83 C176 ) C83_=_C191( C83 C191 ) C83_=_C200( C83 C200 ) C83_=_C237( C83 C237 ) C83_=_C248( C83 C248 ) C83_=_C249( C83 C249 ) \nC91_=_C124( C91 C124 ) C91_=_C189( C91 C189 ) C91_=_C203( C91 C203 ) C91_=_C217( C91 C217 ) C91_=_C236( C91 C236 ) C91_=_C240( C91 C240 ) \nC91_=_C241( C91 C241 ) C97_=_C118( C97 C118 ) C97_=_C128( C97 C128 ) C97_=_C151( C97 C151 ) C97_=_C156( C97 C156 ) C97_=_C165( C97 C165 ) \nC97_=_C179( C97 C179 ) C97_=_C184( C97 C184 ) C97_=_C185( C97 C185 ) C97_=_C186( C97 C186 ) C97_=_C187( C97 C187 ) C97_=_C188( C97 C188 ) \nC97_=_C189( C97 C189 ) C97_=_C190( C97 C190 ) C97_=_C191( C97 C191 ) C97_=_C192( C97 C192 ) C115_=_C125( C115 C125 ) C115_=_C136( C115 C136 ) \nC115_=_C149( C115 C149 ) C115_=_C176( C115 C176 ) C115_=_C191( C115 C191 ) C115_=_C200( C115 C200 ) C115_=_C237( C115 C237 ) C115_=_C248( C115 C248 ) \nC115_=_C249( C115 C249 ) C118_=_C124( C118 C124 ) C118_=_C125( C118 C125 ) C118_=_C128( C118 C128 ) C118_=_C151( C118 C151 ) C118_=_C156( C118 C156 ) \nC118_=_C165( C118 C165 ) C118_=_C179( C118 C179 ) C118_=_C184( C118 C184 ) C118_=_C185( C118 C185 ) C118_=_C186( C118 C186 ) C118_=_C187( C118 C187 ) \nC118_=_C188( C118 C188 ) C118_=_C189( C118 C189 ) C118_=_C190( C118 C190 ) C118_=_C191( C118 C191 ) C118_=_C192( C118 C192 ) C124_=_C125( C124 C125 ) \nC124_=_C189( C124 C189 ) C124_=_C203( C124 C203 ) C124_=_C217( C124 C217 ) C124_=_C236( C124 C236 ) C124_=_C240( C124 C240 ) C124_=_C241( C124 C241 ) \nC125_=_C136( C125 C136 ) C125_=_C149( C125 C149 ) C125_=_C176( C125 C176 ) C125_=_C191( C125 C191 ) C125_=_C200( C125 C200 ) C125_=_C237( C125 C237 ) \nC125_=_C248( C125 C248 ) C125_=_C249( C125 C249 ) C128_=_C136( C128 C136 ) C128_=_C151( C128 C151 ) C128_=_C156( C128 C156 ) C128_=_C165( C128 C165 ) \nC128_=_C179( C128 C179 ) C128_=_C184( C128 C184 ) C128_=_C185( C128 C185 ) C128_=_C186( C128 C186 ) C128_=_C187( C128 C187 ) C128_=_C188( C128 C188 ) \nC128_=_C189( C128 C189 ) C128_=_C190( C128 C190 ) C128_=_C191( C128 C191 ) C128_=_C192( C128 C192 ) C136_=_C149( C136 C149 ) C136_=_C176( C136 C176 ) \nC136_=_C191( C136 C191 ) C136_=_C200( C136 C200 ) C136_=_C237( C136 C237 ) C136_=_C248( C136 C248 ) C136_=_C249( C136 C249 ) C149_=_C176( C149 C176 ) \nC149_=_C191( C149 C191 ) C149_=_C200( C149 C200 ) C149_=_C237( C149 C237 ) C149_=_C248( C149 C248 ) C149_=_C249( C149 C249 ) C151_=_C156( C151 C156 ) \nC151_=_C165( C151 C165 ) C151_=_C179( C151 C179 ) C151_=_C184( C151 C184 ) C151_=_C185( C151 C185 ) C151_=_C186( C151 C186 ) C151_=_C187( C151 C187 ) \nC151_=_C188( C151 C188 ) C151_=_C189( C151 C189 ) C151_=_C190( C151 C190 ) C151_=_C191( C151 C191 ) C151_=_C192( C151 C192 ) C156_=_C165( C156 C165 ) \nC156_=_C179( C156 C179 ) C156_=_C184( C156 C184 ) C156_=_C185( C156 C185 ) C156_=_C186( C156 C186 ) C156_=_C187( C156 C187 ) C156_=_C188( C156 C188 ) \nC156_=_C189( C156 C189 ) C156_=_C190( C156 C190 ) C156_=_C191( C156 C191 ) C156_=_C192( C156 C192 ) C165_=_C179( C165 C179 ) C165_=_C184( C165 C184 ) \nC165_=_C185( C165 C185 ) C165_=_C186( C165 C186 ) C165_=_C187( C165 C187 ) C165_=_C188( C165 C188 ) C165_=_C189( C165 C189 ) C165_=_C190( C165 C190 ) \nC165_=_C191( C165 C191 ) C165_=_C192( C165 C192 ) C176_=_C191( C176 C191</w:t>
      </w:r>
    </w:p>
    <w:p>
      <w:pPr>
        <w:pStyle w:val="PreformattedText"/>
        <w:bidi w:val="0"/>
        <w:spacing w:before="0" w:after="0"/>
        <w:jc w:val="left"/>
        <w:rPr/>
      </w:pPr>
      <w:r>
        <w:rPr/>
        <w:t xml:space="preserve"> </w:t>
      </w:r>
      <w:r>
        <w:rPr/>
        <w:t>) C176_=_C200( C176 C200 ) C176_=_C237( C176 C237 ) C176_=_C248( C176 C248 ) \nC176_=_C249( C176 C249 ) C179_=_C184( C179 C184 ) C179_=_C185( C179 C185 ) C179_=_C186( C179 C186 ) C179_=_C187( C179 C187 ) C179_=_C188( C179 C188 ) \nC179_=_C189( C179 C189 ) C179_=_C190( C179 C190 ) C179_=_C191( C179 C191 ) C179_=_C192( C179 C192 ) C184_=_C185( C184 C185 ) C184_=_C186( C184 C186 ) \nC184_=_C187( C184 C187 ) C184_=_C188( C184 C188 ) C184_=_C189( C184 C189 ) C184_=_C190( C184 C190 ) C184_=_C191( C184 C191 ) C184_=_C192( C184 C192 ) \nC184_=_C203( C184 C203 ) C185_=_C186( C185 C186 ) C185_=_C187( C185 C187 ) C185_=_C188( C185 C188 ) C185_=_C189( C185 C189 ) C185_=_C190( C185 C190 ) \nC185_=_C191( C185 C191 ) C185_=_C192( C185 C192 ) C186_=_C187( C186 C187 ) C186_=_C188( C186 C188 ) C186_=_C189( C186 C189 ) C186_=_C190( C186 C190 ) \nC186_=_C191( C186 C191 ) C186_=_C192( C186 C192 ) C187_=_C188( C187 C188 ) C187_=_C189( C187 C189 ) C187_=_C190( C187 C190 ) C187_=_C191( C187 C191 ) \nC187_=_C192( C187 C192 ) C188_=_C189( C188 C189 ) C188_=_C190( C188 C190 ) C188_=_C191( C188 C191 ) C188_=_C192( C188 C192 ) C189_=_C190( C189 C190 ) \nC189_=_C191( C189 C191 ) C189_=_C192( C189 C192 ) C189_=_C203( C189 C203 ) C189_=_C217( C189 C217 ) C189_=_C236( C189 C236 ) C189_=_C240( C189 C240 ) \nC189_=_C241( C189 C241 ) C190_=_C191( C190 C191 ) C190_=_C192( C190 C192 ) C190_=_C240( C190 C240 ) C191_=_C192( C191 C192 ) C191_=_C200( C191 C200 ) \nC191_=_C237( C191 C237 ) C191_=_C248( C191 C248 ) C191_=_C249( C191 C249 ) C192_=_C249( C192 C249 ) C200_=_C237( C200 C237 ) C200_=_C248( C200 C248 ) \nC200_=_C249( C200 C249 ) C203_=_C217( C203 C217 ) C203_=_C236( C203 C236 ) C203_=_C240( C203 C240 ) C203_=_C241( C203 C241 ) C217_=_C236( C217 C236 ) \nC217_=_C240( C217 C240 ) C217_=_C241( C217 C241 ) C236_=_C237( C236 C237 ) C236_=_C240( C236 C240 ) C236_=_C241( C236 C241 ) C237_=_C248( C237 C248 ) \nC237_=_C249( C237 C249 ) C240_=_C241( C240 C241 ) C248_=_C249( C248 C249 ) "];25-&gt;35[label="38: C8 C25 C34 C40 C54 \nC65 C71 C83 C91 C97 C115 \nC118 C124 C125 C128 C136 C149 \nC151 C156 C165 C176 C179 C184 \nC185 C186 C187 C188 C190 C192 \nC200 C203 C217 C236 C237 C240 \nC241 C248 C249 \n246: C8_=_C34 ,C8_=_C71 ,C8_=_C97 ,C8_=_C118 ,C8_=_C128 ,\nC8_=_C151 ,C8_=_C156 ,C8_=_C165 ,C8_=_C179 ,C8_=_C184 ,C8_=_C185 ,\nC8_=_C186 ,C8_=_C187 ,C8_=_C188 ,C8_=_C190 ,C8_=_C192 ,C25_=_C40 ,\nC25_=_C54 ,C25_=_C91 ,C25_=_C124 ,C25_=_C203 ,C25_=_C217 ,C25_=_C236 ,\nC25_=_C240 ,C25_=_C241 ,C34_=_C40 ,C34_=_C71 ,C34_=_C97 ,C34_=_C118 ,\nC34_=_C128 ,C34_=_C151 ,C34_=_C156 ,C34_=_C165 ,C34_=_C179 ,C34_=_C184 ,\nC34_=_C185 ,C34_=_C186 ,C34_=_C187 ,C34_=_C188 ,C34_=_C190 ,C34_=_C192 ,\nC40_=_C54 ,C40_=_C91 ,C40_=_C124 ,C40_=_C203 ,C40_=_C217 ,C40_=_C236 ,\nC40_=_C240 ,C40_=_C241 ,C54_=_C91 ,C54_=_C124 ,C54_=_C203 ,C54_=_C217 ,\nC54_=_C236 ,C54_=_C240 ,C54_=_C241 ,C65_=_C83 ,C65_=_C115 ,C65_=_C125 ,\nC65_=_C136 ,C65_=_C149 ,C65_=_C176 ,C65_=_C200 ,C65_=_C237 ,C65_=_C248 ,\nC65_=_C249 ,C71_=_C83 ,C71_=_C97 ,C71_=_C118 ,C71_=_C128 ,C71_=_C151 ,\nC71_=_C156 ,C71_=_C165 ,C71_=_C179 ,C71_=_C184 ,C71_=_C185 ,C71_=_C186 ,\nC71_=_C187 ,C71_=_C188 ,C71_=_C190 ,C71_=_C192 ,C83_=_C115 ,C83_=_C125 ,\nC83_=_C136 ,C83_=_C149 ,C83_=_C176 ,C83_=_C200 ,C83_=_C237 ,C83_=_C248 ,\nC83_=_C249 ,C91_=_C124 ,C91_=_C203 ,C91_=_C217 ,C91_=_C236 ,C91_=_C240 ,\nC91_=_C241 ,C97_=_C118 ,C97_=_C128 ,C97_=_C151 ,C97_=_C156 ,C97_=_C165 ,\nC97_=_C179 ,C97_=_C184 ,C97_=_C185 ,C97_=_C186 ,C97_=_C187 ,C97_=_C188 ,\nC97_=_C190 ,C97_=_C192 ,C115_=_C125 ,C115_=_C136 ,C115_=_C149 ,C115_=_C176 ,\nC115_=_C200 ,C115_=_C237 ,C115_=_C248 ,C115_=_C249 ,C118_=_C124 ,C118_=_C125 ,\nC118_=_C128 ,C118_=_C151 ,C118_=_C156 ,C118_=_C165 ,C118_=_C179 ,C118_=_C184 ,\nC118_=_C185 ,C118_=_C186 ,C118_=_C187 ,C118_=_C188 ,C118_=_C190 ,C118_=_C192 ,\nC124_=_C125 ,C124_=_C203 ,C124_=_C217 ,C124_=_C236 ,C124_=_C240 ,C124_=_C241 ,\nC125_=_C136 ,C125_=_C149 ,C125_=_C176 ,C125_=_C200 ,C125_=_C237 ,C125_=_C248 ,\nC125_=_C249 ,C128_=_C136 ,C128_=_C151 ,C128_=_C156 ,C128_=_C165 ,C128_=_C179 ,\nC128_=_C184 ,C128_=_C185 ,C128_=_C186 ,C128_=_C187 ,C128_=_C188 ,C128_=_C190 ,\nC128_=_C192 ,C136_=_C149 ,C136_=_C176 ,C136_=_C200 ,C136_=_C237 ,C136_=_C248 ,\nC136_=_C249 ,C149_=_C176 ,C149_=_C200 ,C149_=_C237 ,C149_=_C248 ,C149_=_C249 ,\nC151_=_C156 ,C151_=_C165 ,C151_=_C179 ,C151_=_C184 ,C151_=_C185 ,C151_=_C186 ,\nC151_=_C187 ,C151_=_C188 ,C151_=_C190 ,C151_=_C192 ,C156_=_C165 ,C156_=_C179 ,\nC156_=_C184 ,C156_=_C185 ,C156_=_C186 ,C156_=_C187 ,C156_=_C188 ,C156_=_C190 ,\nC156_=_C192 ,C165_=_C179 ,C165_=_C184 ,C165_=_C185 ,C165_=_C186 ,C165_=_C187 ,\nC165_=_C188 ,C165_=_C190 ,C165_=_C192 ,C176_=_C200 ,C176_=_C237 ,C176_=_C248 ,\nC176_=_C249 ,C179_=_C184 ,C179_=_C185 ,C179_=_C186 ,C179_=_C187 ,C179_=_C188 ,\nC179_=_C190 ,C179_=_C192 ,C184_=_C185 ,C184_=_C186 ,C184_=_C187 ,C184_=_C188 ,\nC184_=_C190 ,C184_=_C192 ,C184_=_C203 ,C185_=_C186 ,C185_=_C187 ,C185_=_C188 ,\nC185_=_C190 ,C185_=_C192 ,C186_=_C187 ,C186_=_C188 ,C186_=_C190 ,C186_=_C192 ,\nC187_=_C188 ,C187_=_C190 ,C187_=_C192 ,C188_=_C190 ,C188_=_C192 ,C190_=_C192 ,\nC190_=_C240 ,C192_=_C249 ,C200_=_C237 ,C200_=_C248 ,C200_=_C249 ,C203_=_C217 ,\nC203_=_C236 ,C203_=_C240 ,C203_=_C241 ,C217_=_C236 ,C217_=_C240 ,C217_=_C241 ,\nC236_=_C237 ,C236_=_C240 ,C236_=_C241 ,C237_=_C248 ,C237_=_C249 ,C240_=_C241 ,\nC248_=_C249 ,"];36[shape=box, label="id:36 level: 3\n45: C0 C1 C2 C3 C4 \nC5 C7 C8 C9 C10 C11 \nC12 C13 C15 C19 C30 C57 \nC67 C86 C116 C117 C118 C119 \nC120 C121 C122 C123 C124 C125 \nC126 C127 C163 C172 C173 C174 \nC175 C176 C178 C201 C207 C220 \nC235 C238 C244 C248 \n285: C0_=_C1( C0 C1 ) C0_=_C2( C0 C2 ) C0_=_C3( C0 C3 ) C0_=_C4( C0 C4 ) C0_=_C5( C0 C5 ) \nC0_=_C7( C0 C7 ) C0_=_C8( C0 C8 ) C0_=_C9( C0 C9 ) C0_=_C10( C0 C10 ) C0_=_C11( C0 C11 ) C0_=_C12( C0 C12 ) \nC0_=_C13( C0 C13 ) C0_=_C15( C0 C15 ) C0_=_C19( C0 C19 ) C1_=_C2( C1 C2 ) C1_=_C3( C1 C3 ) C1_=_C4( C1 C4 ) \nC1_=_C5( C1 C5 ) C1_=_C7( C1 C7 ) C1_=_C8( C1 C8 ) C1_=_C9( C1 C9 ) C1_=_C10( C1 C10 ) C1_=_C11( C1 C11 ) \nC1_=_C12( C1 C12 ) C1_=_C13( C1 C13 ) C1_=_C30( C1 C30 ) C2_=_C3( C2 C3 ) C2_=_C4( C2 C4 ) C2_=_C5( C2 C5 ) \nC2_=_C7( C2 C7 ) C2_=_C8( C2 C8 ) C2_=_C9( C2 C9 ) C2_=_C10( C2 C10 ) C2_=_C11( C2 C11 ) C2_=_C12( C2 C12 ) \nC2_=_C13( C2 C13 ) C2_=_C57( C2 C57 ) C3_=_C4( C3 C4 ) C3_=_C5( C3 C5 ) C3_=_C7( C3 C7 ) C3_=_C8( C3 C8 ) \nC3_=_C9( C3 C9 ) C3_=_C10( C3 C10 ) C3_=_C11( C3 C11 ) C3_=_C12( C3 C12 ) C3_=_C13( C3 C13 ) C3_=_C67( C3 C67 ) \nC4_=_C5( C4 C5 ) C4_=_C7( C4 C7 ) C4_=_C8( C4 C8 ) C4_=_C9( C4 C9 ) C4_=_C10( C4 C10 ) C4_=_C11( C4 C11 ) \nC4_=_C12( C4 C12 ) C4_=_C13( C4 C13 ) C5_=_C7( C5 C7 ) C5_=_C8( C5 C8 ) C5_=_C9( C5 C9 ) C5_=_C10( C5 C10 ) \nC5_=_C11( C5 C11 ) C5_=_C12( C5 C12 ) C5_=_C13( C5 C13 ) C7_=_C8( C7 C8 ) C7_=_C9( C7 C9 ) C7_=_C10( C7 C10 ) \nC7_=_C11( C7 C11 ) C7_=_C12( C7 C12 ) C7_=_C13( C7 C13 ) C7_=_C19( C7 C19 ) C7_=_C57( C7 C57 ) C7_=_C86( C7 C86 ) \nC7_=_C127( C7 C127 ) C7_=_C172( C7 C172 ) C7_=_C173( C7 C173 ) C7_=_C174( C7 C174 ) C7_=_C175( C7 C175 ) C7_=_C176( C7 C176 ) \nC7_=_C178( C7 C178 ) C8_=_C9( C8 C9 ) C8_=_C10( C8 C10 ) C8_=_C11( C8 C11 ) C8_=_C12( C8 C12 ) C8_=_C13( C8 C13 ) \nC8_=_C118( C8 C118 ) C9_=_C10( C9 C10 ) C9_=_C11( C9 C11 ) C9_=_C12( C9 C12 ) C9_=_C13( C9 C13 ) C9_=_C119( C9 C119 ) \nC10_=_C11( C10 C11 ) C10_=_C12( C10 C12 ) C10_=_C13( C10 C13 ) C11_=_C12( C11 C12 ) C11_=_C13( C11 C13 ) C11_=_C244( C11 C244 ) \nC12_=_C13( C12 C13 ) C13_=_C126( C13 C126 ) C13_=_C163( C13 C163 ) C13_=_C201( C13 C201 ) C13_=_C207( C13 C207 ) C13_=_C220( C13 C220 ) \nC13_=_C235( C13 C235 ) C13_=_C238( C13 C238 ) C13_=_C244( C13 C244 ) C13_=_C248( C13 C248 ) C15_=_C19( C15 C19 ) C15_=_C30( C15 C30 ) \nC15_=_C67( C15 C67 ) C15_=_C116( C15 C116 ) C15_=_C117( C15 C117 ) C15_=_C118( C15 C118 ) C15_=_C119( C15 C119 ) C15_=_C120( C15 C120 ) \nC15_=_C121( C15 C121 ) C15_=_C122( C15 C122 ) C15_=_C123( C15 C123 ) C15_=_C124( C15 C124 ) C15_=_C125( C15 C125 ) C15_=_C126( C15 C126 ) \nC19_=_C57( C19 C57 ) C19_=_C86( C19 C86 ) C19_=_C127( C19 C127 ) C19_=_C172( C19 C172 ) C19_=_C173( C19 C173 ) C19_=_C174( C19 C174 ) \nC19_=_C175( C19 C175 ) C19_=_C176( C19 C176 ) C19_=_C178( C19 C178 ) C30_=_C67( C30 C67 ) C30_=_C116( C30 C116 ) C30_=_C117( C30 C117 ) \nC30_=_C118( C30 C118 ) C30_=_C119( C30 C119 ) C30_=_C120( C30 C120 ) C30_=_C121( C30 C121 ) C30_=_C122( C30 C122 ) C30_=_C123( C30 C123 ) \nC30_=_C124( C30 C124 ) C30_=_C125( C30 C125 ) C30_=_C126( C30 C126 ) C57_=_C86( C57 C86 ) C57_=_C127( C57 C127 ) C57_=_C172( C57 C172 ) \nC57_=_C173( C57 C173 ) C57_=_C174( C57 C174 ) C57_=_C175( C57 C175 ) C57_=_C176( C57 C176 ) C57_=_C178( C57 C178 ) C67_=_C116( C67 C116 ) \nC67_=_C117( C67 C117 ) C67_=_C118( C67 C118 ) C67_=_C119( C67 C119 ) C67_=_C120( C67 C120 ) C67_=_C121( C67 C121 ) C67_=_C122( C67 C122 ) \nC67_=_C123( C67 C123 ) C67_=_C124( C67 C124 ) C67_=_C125( C67 C125 ) C67_=_C126( C67 C126 ) C86_=_C127( C86 C127 ) C86_=_C172( C86 C172 ) \nC86_=_C173( C86 C173 ) C86_=_C174( C86 C174 ) C86_=_C175( C86 C175 ) C86_=_C176( C86 C176 ) C86_=_C178( C86 C178 ) C116_=_C117( C116 C117 ) \nC116_=_C118( C116 C118 ) C116_=_C119( C116 C119 ) C116_=_C120( C116 C120 ) C116_=_C121( C116 C121 ) C116_=_C122( C116 C122 ) C116_=_C123( C116 C123 ) \nC116_=_C124( C116 C124 ) C116_=_C125( C116 C125 ) C116_=_C126( C116 C126 ) C116_=_C163( C116 C163 ) C117_=_C118( C117 C118 ) C117_=_C119( C117 C119 ) \nC117_=_C120( C117 C120 ) C117_=_C121( C117 C121 ) C117_=_C122( C117 C122 ) C117_=_C123( C117 C123 ) C117_=_C124( C117 C124 ) C117_=_C125( C117 C125 ) \nC117_=_C126( C117 C126 ) C118_=_C119( C118 C119 ) C118_=_C120( C118 C120 ) C118_=_C121( C118 C121 ) C118_=_C122( C118 C122 ) C118_=_C123( C118 C123 ) \nC118_=_C124( C118 C124 ) C118_=_C125( C118 C125 ) C118_=_C126( C118 C126 ) C119_=_C120( C119 C120 ) C119_=_C121( C119 C121 ) C119_=_C122( C119 C122 ) \nC119_=_C123( C119 C123 ) C119_=_C124( C119 C124 ) C119_=_C125( C119 C125 ) C119_=_C126(</w:t>
      </w:r>
    </w:p>
    <w:p>
      <w:pPr>
        <w:pStyle w:val="PreformattedText"/>
        <w:bidi w:val="0"/>
        <w:spacing w:before="0" w:after="0"/>
        <w:jc w:val="left"/>
        <w:rPr/>
      </w:pPr>
      <w:r>
        <w:rPr/>
        <w:t xml:space="preserve"> </w:t>
      </w:r>
      <w:r>
        <w:rPr/>
        <w:t>C119 C126 ) C120_=_C121( C120 C121 ) C120_=_C122( C120 C122 ) \nC120_=_C123( C120 C123 ) C120_=_C124( C120 C124 ) C120_=_C125( C120 C125 ) C120_=_C126( C120 C126 ) C121_=_C122( C121 C122 ) C121_=_C123( C121 C123 ) \nC121_=_C124( C121 C124 ) C121_=_C125( C121 C125 ) C121_=_C126( C121 C126 ) C122_=_C123( C122 C123 ) C122_=_C124( C122 C124 ) C122_=_C125( C122 C125 ) \nC122_=_C126( C122 C126 ) C123_=_C124( C123 C124 ) C123_=_C125( C123 C125 ) C123_=_C126( C123 C126 ) C123_=_C235( C123 C235 ) C124_=_C125( C124 C125 ) \nC124_=_C126( C124 C126 ) C125_=_C126( C125 C126 ) C125_=_C176( C125 C176 ) C125_=_C248( C125 C248 ) C126_=_C163( C126 C163 ) C126_=_C201( C126 C201 ) \nC126_=_C207( C126 C207 ) C126_=_C220( C126 C220 ) C126_=_C235( C126 C235 ) C126_=_C238( C126 C238 ) C126_=_C244( C126 C244 ) C126_=_C248( C126 C248 ) \nC127_=_C172( C127 C172 ) C127_=_C173( C127 C173 ) C127_=_C174( C127 C174 ) C127_=_C175( C127 C175 ) C127_=_C176( C127 C176 ) C127_=_C178( C127 C178 ) \nC163_=_C201( C163 C201 ) C163_=_C207( C163 C207 ) C163_=_C220( C163 C220 ) C163_=_C235( C163 C235 ) C163_=_C238( C163 C238 ) C163_=_C244( C163 C244 ) \nC163_=_C248( C163 C248 ) C172_=_C173( C172 C173 ) C172_=_C174( C172 C174 ) C172_=_C175( C172 C175 ) C172_=_C176( C172 C176 ) C172_=_C178( C172 C178 ) \nC172_=_C201( C172 C201 ) C173_=_C174( C173 C174 ) C173_=_C175( C173 C175 ) C173_=_C176( C173 C176 ) C173_=_C178( C173 C178 ) C174_=_C175( C174 C175 ) \nC174_=_C176( C174 C176 ) C174_=_C178( C174 C178 ) C174_=_C207( C174 C207 ) C175_=_C176( C175 C176 ) C175_=_C178( C175 C178 ) C176_=_C178( C176 C178 ) \nC176_=_C248( C176 C248 ) C201_=_C207( C201 C207 ) C201_=_C220( C201 C220 ) C201_=_C235( C201 C235 ) C201_=_C238( C201 C238 ) C201_=_C244( C201 C244 ) \nC201_=_C248( C201 C248 ) C207_=_C220( C207 C220 ) C207_=_C235( C207 C235 ) C207_=_C238( C207 C238 ) C207_=_C244( C207 C244 ) C207_=_C248( C207 C248 ) \nC220_=_C235( C220 C235 ) C220_=_C238( C220 C238 ) C220_=_C244( C220 C244 ) C220_=_C248( C220 C248 ) C235_=_C238( C235 C238 ) C235_=_C244( C235 C244 ) \nC235_=_C248( C235 C248 ) C238_=_C244( C238 C244 ) C238_=_C248( C238 C248 ) C244_=_C248( C244 C248 ) "];25-&gt;36[label="42: C0 C1 C2 C3 C4 \nC5 C8 C9 C10 C11 C12 \nC15 C19 C30 C57 C67 C86 \nC116 C117 C118 C119 C120 C121 \nC122 C123 C124 C125 C127 C163 \nC172 C173 C174 C175 C176 C178 \nC201 C207 C220 C235 C238 C244 \nC248 \n222: C0_=_C1 ,C0_=_C2 ,C0_=_C3 ,C0_=_C4 ,C0_=_C5 ,\nC0_=_C8 ,C0_=_C9 ,C0_=_C10 ,C0_=_C11 ,C0_=_C12 ,C0_=_C15 ,\nC0_=_C19 ,C1_=_C2 ,C1_=_C3 ,C1_=_C4 ,C1_=_C5 ,C1_=_C8 ,\nC1_=_C9 ,C1_=_C10 ,C1_=_C11 ,C1_=_C12 ,C1_=_C30 ,C2_=_C3 ,\nC2_=_C4 ,C2_=_C5 ,C2_=_C8 ,C2_=_C9 ,C2_=_C10 ,C2_=_C11 ,\nC2_=_C12 ,C2_=_C57 ,C3_=_C4 ,C3_=_C5 ,C3_=_C8 ,C3_=_C9 ,\nC3_=_C10 ,C3_=_C11 ,C3_=_C12 ,C3_=_C67 ,C4_=_C5 ,C4_=_C8 ,\nC4_=_C9 ,C4_=_C10 ,C4_=_C11 ,C4_=_C12 ,C5_=_C8 ,C5_=_C9 ,\nC5_=_C10 ,C5_=_C11 ,C5_=_C12 ,C8_=_C9 ,C8_=_C10 ,C8_=_C11 ,\nC8_=_C12 ,C8_=_C118 ,C9_=_C10 ,C9_=_C11 ,C9_=_C12 ,C9_=_C119 ,\nC10_=_C11 ,C10_=_C12 ,C11_=_C12 ,C11_=_C244 ,C15_=_C19 ,C15_=_C30 ,\nC15_=_C67 ,C15_=_C116 ,C15_=_C117 ,C15_=_C118 ,C15_=_C119 ,C15_=_C120 ,\nC15_=_C121 ,C15_=_C122 ,C15_=_C123 ,C15_=_C124 ,C15_=_C125 ,C19_=_C57 ,\nC19_=_C86 ,C19_=_C127 ,C19_=_C172 ,C19_=_C173 ,C19_=_C174 ,C19_=_C175 ,\nC19_=_C176 ,C19_=_C178 ,C30_=_C67 ,C30_=_C116 ,C30_=_C117 ,C30_=_C118 ,\nC30_=_C119 ,C30_=_C120 ,C30_=_C121 ,C30_=_C122 ,C30_=_C123 ,C30_=_C124 ,\nC30_=_C125 ,C57_=_C86 ,C57_=_C127 ,C57_=_C172 ,C57_=_C173 ,C57_=_C174 ,\nC57_=_C175 ,C57_=_C176 ,C57_=_C178 ,C67_=_C116 ,C67_=_C117 ,C67_=_C118 ,\nC67_=_C119 ,C67_=_C120 ,C67_=_C121 ,C67_=_C122 ,C67_=_C123 ,C67_=_C124 ,\nC67_=_C125 ,C86_=_C127 ,C86_=_C172 ,C86_=_C173 ,C86_=_C174 ,C86_=_C175 ,\nC86_=_C176 ,C86_=_C178 ,C116_=_C117 ,C116_=_C118 ,C116_=_C119 ,C116_=_C120 ,\nC116_=_C121 ,C116_=_C122 ,C116_=_C123 ,C116_=_C124 ,C116_=_C125 ,C116_=_C163 ,\nC117_=_C118 ,C117_=_C119 ,C117_=_C120 ,C117_=_C121 ,C117_=_C122 ,C117_=_C123 ,\nC117_=_C124 ,C117_=_C125 ,C118_=_C119 ,C118_=_C120 ,C118_=_C121 ,C118_=_C122 ,\nC118_=_C123 ,C118_=_C124 ,C118_=_C125 ,C119_=_C120 ,C119_=_C121 ,C119_=_C122 ,\nC119_=_C123 ,C119_=_C124 ,C119_=_C125 ,C120_=_C121 ,C120_=_C122 ,C120_=_C123 ,\nC120_=_C124 ,C120_=_C125 ,C121_=_C122 ,C121_=_C123 ,C121_=_C124 ,C121_=_C125 ,\nC122_=_C123 ,C122_=_C124 ,C122_=_C125 ,C123_=_C124 ,C123_=_C125 ,C123_=_C235 ,\nC124_=_C125 ,C125_=_C176 ,C125_=_C248 ,C127_=_C172 ,C127_=_C173 ,C127_=_C174 ,\nC127_=_C175 ,C127_=_C176 ,C127_=_C178 ,C163_=_C201 ,C163_=_C207 ,C163_=_C220 ,\nC163_=_C235 ,C163_=_C238 ,C163_=_C244 ,C163_=_C248 ,C172_=_C173 ,C172_=_C174 ,\nC172_=_C175 ,C172_=_C176 ,C172_=_C178 ,C172_=_C201 ,C173_=_C174 ,C173_=_C175 ,\nC173_=_C176 ,C173_=_C178 ,C174_=_C175 ,C174_=_C176 ,C174_=_C178 ,C174_=_C207 ,\nC175_=_C176 ,C175_=_C178 ,C176_=_C178 ,C176_=_C248 ,C201_=_C207 ,C201_=_C220 ,\nC201_=_C235 ,C201_=_C238 ,C201_=_C244 ,C201_=_C248 ,C207_=_C220 ,C207_=_C235 ,\nC207_=_C238 ,C207_=_C244 ,C207_=_C248 ,C220_=_C235 ,C220_=_C238 ,C220_=_C244 ,\nC220_=_C248 ,C235_=_C238 ,C235_=_C244 ,C235_=_C248 ,C238_=_C244 ,C238_=_C248 ,\nC244_=_C248 ,"];37[shape=box, label="id:37 level: 3\n49: C0 C2 C15 C16 C17 \nC18 C19 C20 C21 C22 C23 \nC24 C25 C26 C27 C31 C39 \nC53 C56 C57 C58 C59 C60 \nC61 C62 C63 C64 C65 C66 \nC81 C85 C127 C128 C129 C130 \nC131 C132 C133 C135 C136 C137 \nC160 C168 C199 C233 C236 C237 \nC238 C239 \n324: C0_=_C2( C0 C2 ) C0_=_C15( C0 C15 ) C0_=_C16( C0 C16 ) C0_=_C17( C0 C17 ) C0_=_C18( C0 C18 ) \nC0_=_C19( C0 C19 ) C0_=_C20( C0 C20 ) C0_=_C21( C0 C21 ) C0_=_C22( C0 C22 ) C0_=_C23( C0 C23 ) C0_=_C24( C0 C24 ) \nC0_=_C25( C0 C25 ) C0_=_C26( C0 C26 ) C2_=_C27( C2 C27 ) C2_=_C56( C2 C56 ) C2_=_C57( C2 C57 ) C2_=_C58( C2 C58 ) \nC2_=_C59( C2 C59 ) C2_=_C60( C2 C60 ) C2_=_C61( C2 C61 ) C2_=_C62( C2 C62 ) C2_=_C63( C2 C63 ) C2_=_C64( C2 C64 ) \nC2_=_C65( C2 C65 ) C2_=_C66( C2 C66 ) C15_=_C16( C15 C16 ) C15_=_C17( C15 C17 ) C15_=_C18( C15 C18 ) C15_=_C19( C15 C19 ) \nC15_=_C20( C15 C20 ) C15_=_C21( C15 C21 ) C15_=_C22( C15 C22 ) C15_=_C23( C15 C23 ) C15_=_C24( C15 C24 ) C15_=_C25( C15 C25 ) \nC15_=_C26( C15 C26 ) C16_=_C17( C16 C17 ) C16_=_C18( C16 C18 ) C16_=_C19( C16 C19 ) C16_=_C20( C16 C20 ) C16_=_C21( C16 C21 ) \nC16_=_C22( C16 C22 ) C16_=_C23( C16 C23 ) C16_=_C24( C16 C24 ) C16_=_C25( C16 C25 ) C16_=_C26( C16 C26 ) C17_=_C18( C17 C18 ) \nC17_=_C19( C17 C19 ) C17_=_C20( C17 C20 ) C17_=_C21( C17 C21 ) C17_=_C22( C17 C22 ) C17_=_C23( C17 C23 ) C17_=_C24( C17 C24 ) \nC17_=_C25( C17 C25 ) C17_=_C26( C17 C26 ) C17_=_C56( C17 C56 ) C18_=_C19( C18 C19 ) C18_=_C20( C18 C20 ) C18_=_C21( C18 C21 ) \nC18_=_C22( C18 C22 ) C18_=_C23( C18 C23 ) C18_=_C24( C18 C24 ) C18_=_C25( C18 C25 ) C18_=_C26( C18 C26 ) C18_=_C168( C18 C168 ) \nC19_=_C20( C19 C20 ) C19_=_C21( C19 C21 ) C19_=_C22( C19 C22 ) C19_=_C23( C19 C23 ) C19_=_C24( C19 C24 ) C19_=_C25( C19 C25 ) \nC19_=_C26( C19 C26 ) C19_=_C57( C19 C57 ) C19_=_C127( C19 C127 ) C20_=_C21( C20 C21 ) C20_=_C22( C20 C22 ) C20_=_C23( C20 C23 ) \nC20_=_C24( C20 C24 ) C20_=_C25( C20 C25 ) C20_=_C26( C20 C26 ) C20_=_C131( C20 C131 ) C21_=_C22( C21 C22 ) C21_=_C23( C21 C23 ) \nC21_=_C24( C21 C24 ) C21_=_C25( C21 C25 ) C21_=_C26( C21 C26 ) C21_=_C132( C21 C132 ) C22_=_C23( C22 C23 ) C22_=_C24( C22 C24 ) \nC22_=_C25( C22 C25 ) C22_=_C26( C22 C26 ) C22_=_C61( C22 C61 ) C23_=_C24( C23 C24 ) C23_=_C25( C23 C25 ) C23_=_C26( C23 C26 ) \nC23_=_C233( C23 C233 ) C24_=_C25( C24 C25 ) C24_=_C26( C24 C26 ) C24_=_C39( C24 C39 ) C24_=_C53( C24 C53 ) C24_=_C62( C24 C62 ) \nC24_=_C81( C24 C81 ) C24_=_C160( C24 C160 ) C24_=_C168( C24 C168 ) C24_=_C199( C24 C199 ) C24_=_C233( C24 C233 ) C24_=_C236( C24 C236 ) \nC24_=_C237( C24 C237 ) C24_=_C238( C24 C238 ) C24_=_C239( C24 C239 ) C25_=_C26( C25 C26 ) C25_=_C236( C25 C236 ) C26_=_C64( C26 C64 ) \nC27_=_C31( C27 C31 ) C27_=_C39( C27 C39 ) C27_=_C56( C27 C56 ) C27_=_C57( C27 C57 ) C27_=_C58( C27 C58 ) C27_=_C59( C27 C59 ) \nC27_=_C60( C27 C60 ) C27_=_C61( C27 C61 ) C27_=_C62( C27 C62 ) C27_=_C63( C27 C63 ) C27_=_C64( C27 C64 ) C27_=_C65( C27 C65 ) \nC27_=_C66( C27 C66 ) C31_=_C39( C31 C39 ) C31_=_C85( C31 C85 ) C31_=_C127( C31 C127 ) C31_=_C128( C31 C128 ) C31_=_C129( C31 C129 ) \nC31_=_C130( C31 C130 ) C31_=_C131( C31 C131 ) C31_=_C132( C31 C132 ) C31_=_C133( C31 C133 ) C31_=_C135( C31 C135 ) C31_=_C136( C31 C136 ) \nC31_=_C137( C31 C137 ) C39_=_C53( C39 C53 ) C39_=_C62( C39 C62 ) C39_=_C81( C39 C81 ) C39_=_C160( C39 C160 ) C39_=_C168( C39 C168 ) \nC39_=_C199( C39 C199 ) C39_=_C233( C39 C233 ) C39_=_C236( C39 C236 ) C39_=_C237( C39 C237 ) C39_=_C238( C39 C238 ) C39_=_C239( C39 C239 ) \nC53_=_C62( C53 C62 ) C53_=_C81( C53 C81 ) C53_=_C160( C53 C160 ) C53_=_C168( C53 C168 ) C53_=_C199( C53 C199 ) C53_=_C233( C53 C233 ) \nC53_=_C236( C53 C236 ) C53_=_C237( C53 C237 ) C53_=_C238( C53 C238 ) C53_=_C239( C53 C239 ) C56_=_C57( C56 C57 ) C56_=_C58( C56 C58 ) \nC56_=_C59( C56 C59 ) C56_=_C60( C56 C60 ) C56_=_C61( C56 C61 ) C56_=_C62( C56 C62 ) C56_=_C63( C56 C63 ) C56_=_C64( C56 C64 ) \nC56_=_C65( C56 C65 ) C56_=_C66( C56 C66 ) C57_=_C58( C57 C58 ) C57_=_C59( C57 C59 ) C57_=_C60( C57 C60 ) C57_=_C61( C57 C61 ) \nC57_=_C62( C57 C62 ) C57_=_C63( C57 C63 ) C57_=_C64( C57 C64 ) C57_=_C65( C57 C65 ) C57_=_C66( C57 C66 ) C57_=_C127( C57 C127 ) \nC58_=_C59( C58 C59 ) C58_=_C60( C58 C60 ) C58_=_C61( C58 C61 ) C58_=_C62( C58 C62 ) C58_=_C63( C58 C63 ) C58_=_C64( C58 C64 ) \nC58_=_C65( C58 C65 ) C58_=_C66( C58 C66 ) C59_=_C60( C59 C60 ) C59_=_C61( C59 C61 ) C59_=_C62( C59 C62 ) C59_=_C63( C59 C63 ) \nC59_=_C64( C59 C64 ) C59_=_C65( C59 C65 ) C59_=_C66( C59 C66 ) C59_=_C130( C59 C130 ) C60_=_C61( C60 C61 ) C60_=_C62( C60 C62 ) \nC60_=_C63( C60 C63 ) C60_=_C64( C60 C64 ) C60_=_C65( C60 C65 ) C60_=_C66( C60 C66 ) C60_=_C133( C60 C133 ) C61_=_C62( C61 C62 ) \nC61_=_C63( C61 C63 ) C61_=_C64( C61 C64 ) C61_=_C65( C61 C65 ) C61_=_C66( C61 C66 ) C62_=_C63( C62 C63 ) C62_=_C64( C62 C64 ) \nC62_=_C65( C62 C65 ) C62_=_C66( C62 C66 ) C62_=_C81( C62 C81 ) C62_=_C160( C62</w:t>
      </w:r>
    </w:p>
    <w:p>
      <w:pPr>
        <w:pStyle w:val="PreformattedText"/>
        <w:bidi w:val="0"/>
        <w:spacing w:before="0" w:after="0"/>
        <w:jc w:val="left"/>
        <w:rPr/>
      </w:pPr>
      <w:r>
        <w:rPr/>
        <w:t xml:space="preserve"> </w:t>
      </w:r>
      <w:r>
        <w:rPr/>
        <w:t>C160 ) C62_=_C168( C62 C168 ) C62_=_C199( C62 C199 ) \nC62_=_C233( C62 C233 ) C62_=_C236( C62 C236 ) C62_=_C237( C62 C237 ) C62_=_C238( C62 C238 ) C62_=_C239( C62 C239 ) C63_=_C64( C63 C64 ) \nC63_=_C65( C63 C65 ) C63_=_C66( C63 C66 ) C63_=_C135( C63 C135 ) C64_=_C65( C64 C65 ) C64_=_C66( C64 C66 ) C65_=_C66( C65 C66 ) \nC65_=_C136( C65 C136 ) C65_=_C237( C65 C237 ) C66_=_C137( C66 C137 ) C66_=_C239( C66 C239 ) C81_=_C160( C81 C160 ) C81_=_C168( C81 C168 ) \nC81_=_C199( C81 C199 ) C81_=_C233( C81 C233 ) C81_=_C236( C81 C236 ) C81_=_C237( C81 C237 ) C81_=_C238( C81 C238 ) C81_=_C239( C81 C239 ) \nC85_=_C127( C85 C127 ) C85_=_C128( C85 C128 ) C85_=_C129( C85 C129 ) C85_=_C130( C85 C130 ) C85_=_C131( C85 C131 ) C85_=_C132( C85 C132 ) \nC85_=_C133( C85 C133 ) C85_=_C135( C85 C135 ) C85_=_C136( C85 C136 ) C85_=_C137( C85 C137 ) C127_=_C128( C127 C128 ) C127_=_C129( C127 C129 ) \nC127_=_C130( C127 C130 ) C127_=_C131( C127 C131 ) C127_=_C132( C127 C132 ) C127_=_C133( C127 C133 ) C127_=_C135( C127 C135 ) C127_=_C136( C127 C136 ) \nC127_=_C137( C127 C137 ) C128_=_C129( C128 C129 ) C128_=_C130( C128 C130 ) C128_=_C131( C128 C131 ) C128_=_C132( C128 C132 ) C128_=_C133( C128 C133 ) \nC128_=_C135( C128 C135 ) C128_=_C136( C128 C136 ) C128_=_C137( C128 C137 ) C129_=_C130( C129 C130 ) C129_=_C131( C129 C131 ) C129_=_C132( C129 C132 ) \nC129_=_C133( C129 C133 ) C129_=_C135( C129 C135 ) C129_=_C136( C129 C136 ) C129_=_C137( C129 C137 ) C130_=_C131( C130 C131 ) C130_=_C132( C130 C132 ) \nC130_=_C133( C130 C133 ) C130_=_C135( C130 C135 ) C130_=_C136( C130 C136 ) C130_=_C137( C130 C137 ) C131_=_C132( C131 C132 ) C131_=_C133( C131 C133 ) \nC131_=_C135( C131 C135 ) C131_=_C136( C131 C136 ) C131_=_C137( C131 C137 ) C132_=_C133( C132 C133 ) C132_=_C135( C132 C135 ) C132_=_C136( C132 C136 ) \nC132_=_C137( C132 C137 ) C133_=_C135( C133 C135 ) C133_=_C136( C133 C136 ) C133_=_C137( C133 C137 ) C135_=_C136( C135 C136 ) C135_=_C137( C135 C137 ) \nC136_=_C137( C136 C137 ) C136_=_C237( C136 C237 ) C137_=_C239( C137 C239 ) C160_=_C168( C160 C168 ) C160_=_C199( C160 C199 ) C160_=_C233( C160 C233 ) \nC160_=_C236( C160 C236 ) C160_=_C237( C160 C237 ) C160_=_C238( C160 C238 ) C160_=_C239( C160 C239 ) C168_=_C199( C168 C199 ) C168_=_C233( C168 C233 ) \nC168_=_C236( C168 C236 ) C168_=_C237( C168 C237 ) C168_=_C238( C168 C238 ) C168_=_C239( C168 C239 ) C199_=_C233( C199 C233 ) C199_=_C236( C199 C236 ) \nC199_=_C237( C199 C237 ) C199_=_C238( C199 C238 ) C199_=_C239( C199 C239 ) C233_=_C236( C233 C236 ) C233_=_C237( C233 C237 ) C233_=_C238( C233 C238 ) \nC233_=_C239( C233 C239 ) C236_=_C237( C236 C237 ) C236_=_C238( C236 C238 ) C236_=_C239( C236 C239 ) C237_=_C238( C237 C238 ) C237_=_C239( C237 C239 ) \nC238_=_C239( C238 C239 ) "];26-&gt;37[label="47: C0 C2 C15 C16 C17 \nC18 C19 C20 C21 C22 C23 \nC25 C26 C27 C31 C39 C53 \nC56 C57 C58 C59 C60 C61 \nC63 C64 C65 C66 C81 C85 \nC127 C128 C129 C130 C131 C132 \nC133 C135 C136 C137 C160 C168 \nC199 C233 C236 C237 C238 C239 \n277: C0_=_C2 ,C0_=_C15 ,C0_=_C16 ,C0_=_C17 ,C0_=_C18 ,\nC0_=_C19 ,C0_=_C20 ,C0_=_C21 ,C0_=_C22 ,C0_=_C23 ,C0_=_C25 ,\nC0_=_C26 ,C2_=_C27 ,C2_=_C56 ,C2_=_C57 ,C2_=_C58 ,C2_=_C59 ,\nC2_=_C60 ,C2_=_C61 ,C2_=_C63 ,C2_=_C64 ,C2_=_C65 ,C2_=_C66 ,\nC15_=_C16 ,C15_=_C17 ,C15_=_C18 ,C15_=_C19 ,C15_=_C20 ,C15_=_C21 ,\nC15_=_C22 ,C15_=_C23 ,C15_=_C25 ,C15_=_C26 ,C16_=_C17 ,C16_=_C18 ,\nC16_=_C19 ,C16_=_C20 ,C16_=_C21 ,C16_=_C22 ,C16_=_C23 ,C16_=_C25 ,\nC16_=_C26 ,C17_=_C18 ,C17_=_C19 ,C17_=_C20 ,C17_=_C21 ,C17_=_C22 ,\nC17_=_C23 ,C17_=_C25 ,C17_=_C26 ,C17_=_C56 ,C18_=_C19 ,C18_=_C20 ,\nC18_=_C21 ,C18_=_C22 ,C18_=_C23 ,C18_=_C25 ,C18_=_C26 ,C18_=_C168 ,\nC19_=_C20 ,C19_=_C21 ,C19_=_C22 ,C19_=_C23 ,C19_=_C25 ,C19_=_C26 ,\nC19_=_C57 ,C19_=_C127 ,C20_=_C21 ,C20_=_C22 ,C20_=_C23 ,C20_=_C25 ,\nC20_=_C26 ,C20_=_C131 ,C21_=_C22 ,C21_=_C23 ,C21_=_C25 ,C21_=_C26 ,\nC21_=_C132 ,C22_=_C23 ,C22_=_C25 ,C22_=_C26 ,C22_=_C61 ,C23_=_C25 ,\nC23_=_C26 ,C23_=_C233 ,C25_=_C26 ,C25_=_C236 ,C26_=_C64 ,C27_=_C31 ,\nC27_=_C39 ,C27_=_C56 ,C27_=_C57 ,C27_=_C58 ,C27_=_C59 ,C27_=_C60 ,\nC27_=_C61 ,C27_=_C63 ,C27_=_C64 ,C27_=_C65 ,C27_=_C66 ,C31_=_C39 ,\nC31_=_C85 ,C31_=_C127 ,C31_=_C128 ,C31_=_C129 ,C31_=_C130 ,C31_=_C131 ,\nC31_=_C132 ,C31_=_C133 ,C31_=_C135 ,C31_=_C136 ,C31_=_C137 ,C39_=_C53 ,\nC39_=_C81 ,C39_=_C160 ,C39_=_C168 ,C39_=_C199 ,C39_=_C233 ,C39_=_C236 ,\nC39_=_C237 ,C39_=_C238 ,C39_=_C239 ,C53_=_C81 ,C53_=_C160 ,C53_=_C168 ,\nC53_=_C199 ,C53_=_C233 ,C53_=_C236 ,C53_=_C237 ,C53_=_C238 ,C53_=_C239 ,\nC56_=_C57 ,C56_=_C58 ,C56_=_C59 ,C56_=_C60 ,C56_=_C61 ,C56_=_C63 ,\nC56_=_C64 ,C56_=_C65 ,C56_=_C66 ,C57_=_C58 ,C57_=_C59 ,C57_=_C60 ,\nC57_=_C61 ,C57_=_C63 ,C57_=_C64 ,C57_=_C65 ,C57_=_C66 ,C57_=_C127 ,\nC58_=_C59 ,C58_=_C60 ,C58_=_C61 ,C58_=_C63 ,C58_=_C64 ,C58_=_C65 ,\nC58_=_C66 ,C59_=_C60 ,C59_=_C61 ,C59_=_C63 ,C59_=_C64 ,C59_=_C65 ,\nC59_=_C66 ,C59_=_C130 ,C60_=_C61 ,C60_=_C63 ,C60_=_C64 ,C60_=_C65 ,\nC60_=_C66 ,C60_=_C133 ,C61_=_C63 ,C61_=_C64 ,C61_=_C65 ,C61_=_C66 ,\nC63_=_C64 ,C63_=_C65 ,C63_=_C66 ,C63_=_C135 ,C64_=_C65 ,C64_=_C66 ,\nC65_=_C66 ,C65_=_C136 ,C65_=_C237 ,C66_=_C137 ,C66_=_C239 ,C81_=_C160 ,\nC81_=_C168 ,C81_=_C199 ,C81_=_C233 ,C81_=_C236 ,C81_=_C237 ,C81_=_C238 ,\nC81_=_C239 ,C85_=_C127 ,C85_=_C128 ,C85_=_C129 ,C85_=_C130 ,C85_=_C131 ,\nC85_=_C132 ,C85_=_C133 ,C85_=_C135 ,C85_=_C136 ,C85_=_C137 ,C127_=_C128 ,\nC127_=_C129 ,C127_=_C130 ,C127_=_C131 ,C127_=_C132 ,C127_=_C133 ,C127_=_C135 ,\nC127_=_C136 ,C127_=_C137 ,C128_=_C129 ,C128_=_C130 ,C128_=_C131 ,C128_=_C132 ,\nC128_=_C133 ,C128_=_C135 ,C128_=_C136 ,C128_=_C137 ,C129_=_C130 ,C129_=_C131 ,\nC129_=_C132 ,C129_=_C133 ,C129_=_C135 ,C129_=_C136 ,C129_=_C137 ,C130_=_C131 ,\nC130_=_C132 ,C130_=_C133 ,C130_=_C135 ,C130_=_C136 ,C130_=_C137 ,C131_=_C132 ,\nC131_=_C133 ,C131_=_C135 ,C131_=_C136 ,C131_=_C137 ,C132_=_C133 ,C132_=_C135 ,\nC132_=_C136 ,C132_=_C137 ,C133_=_C135 ,C133_=_C136 ,C133_=_C137 ,C135_=_C136 ,\nC135_=_C137 ,C136_=_C137 ,C136_=_C237 ,C137_=_C239 ,C160_=_C168 ,C160_=_C199 ,\nC160_=_C233 ,C160_=_C236 ,C160_=_C237 ,C160_=_C238 ,C160_=_C239 ,C168_=_C199 ,\nC168_=_C233 ,C168_=_C236 ,C168_=_C237 ,C168_=_C238 ,C168_=_C239 ,C199_=_C233 ,\nC199_=_C236 ,C199_=_C237 ,C199_=_C238 ,C199_=_C239 ,C233_=_C236 ,C233_=_C237 ,\nC233_=_C238 ,C233_=_C239 ,C236_=_C237 ,C236_=_C238 ,C236_=_C239 ,C237_=_C238 ,\nC237_=_C239 ,C238_=_C239 ,"];38[shape=box, label="id:38 level: 3\n58: C9 C18 C22 C33 C50 \nC52 C58 C59 C61 C63 C66 \nC79 C87 C90 C93 C101 C109 \nC111 C117 C119 C130 C135 C137 \nC143 C144 C162 C165 C166 C167 \nC168 C170 C171 C175 C178 C179 \nC180 C182 C186 C192 C194 C208 \nC209 C210 C211 C214 C218 C219 \nC221 C225 C228 C229 C230 C231 \nC239 C245 C246 C247 C249 \n362: C9_=_C59( C9 C59 ) C9_=_C87( C9 C87 ) C9_=_C111( C9 C111 ) C9_=_C119( C9 C119 ) C9_=_C130( C9 C130 ) \nC9_=_C167( C9 C167 ) C9_=_C180( C9 C180 ) C9_=_C186( C9 C186 ) C9_=_C194( C9 C194 ) C9_=_C208( C9 C208 ) C9_=_C209( C9 C209 ) \nC9_=_C210( C9 C210 ) C9_=_C211( C9 C211 ) C18_=_C22( C18 C22 ) C18_=_C50( C18 C50 ) C18_=_C109( C18 C109 ) C18_=_C117( C18 C117 ) \nC18_=_C165( C18 C165 ) C18_=_C166( C18 C166 ) C18_=_C167( C18 C167 ) C18_=_C168( C18 C168 ) C18_=_C170( C18 C170 ) C18_=_C171( C18 C171 ) \nC22_=_C52( C22 C52 ) C22_=_C61( C22 C61 ) C22_=_C79( C22 C79 ) C22_=_C90( C22 C90 ) C22_=_C214( C22 C214 ) C22_=_C225( C22 C225 ) \nC22_=_C231( C22 C231 ) C33_=_C58( C33 C58 ) C33_=_C144( C33 C144 ) C33_=_C179( C33 C179 ) C33_=_C180( C33 C180 ) C33_=_C182( C33 C182 ) \nC50_=_C52( C50 C52 ) C50_=_C109( C50 C109 ) C50_=_C117( C50 C117 ) C50_=_C165( C50 C165 ) C50_=_C166( C50 C166 ) C50_=_C167( C50 C167 ) \nC50_=_C168( C50 C168 ) C50_=_C170( C50 C170 ) C50_=_C171( C50 C171 ) C52_=_C61( C52 C61 ) C52_=_C79( C52 C79 ) C52_=_C90( C52 C90 ) \nC52_=_C214( C52 C214 ) C52_=_C225( C52 C225 ) C52_=_C231( C52 C231 ) C58_=_C59( C58 C59 ) C58_=_C61( C58 C61 ) C58_=_C63( C58 C63 ) \nC58_=_C66( C58 C66 ) C58_=_C144( C58 C144 ) C58_=_C179( C58 C179 ) C58_=_C180( C58 C180 ) C58_=_C182( C58 C182 ) C59_=_C61( C59 C61 ) \nC59_=_C63( C59 C63 ) C59_=_C66( C59 C66 ) C59_=_C87( C59 C87 ) C59_=_C111( C59 C111 ) C59_=_C119( C59 C119 ) C59_=_C130( C59 C130 ) \nC59_=_C167( C59 C167 ) C59_=_C180( C59 C180 ) C59_=_C186( C59 C186 ) C59_=_C194( C59 C194 ) C59_=_C208( C59 C208 ) C59_=_C209( C59 C209 ) \nC59_=_C210( C59 C210 ) C59_=_C211( C59 C211 ) C61_=_C63( C61 C63 ) C61_=_C66( C61 C66 ) C61_=_C79( C61 C79 ) C61_=_C90( C61 C90 ) \nC61_=_C214( C61 C214 ) C61_=_C225( C61 C225 ) C61_=_C231( C61 C231 ) C63_=_C66( C63 C66 ) C63_=_C93( C63 C93 ) C63_=_C135( C63 C135 ) \nC63_=_C162( C63 C162 ) C63_=_C175( C63 C175 ) C63_=_C210( C63 C210 ) C63_=_C219( C63 C219 ) C63_=_C228( C63 C228 ) C63_=_C246( C63 C246 ) \nC66_=_C101( C66 C101 ) C66_=_C137( C66 C137 ) C66_=_C143( C66 C143 ) C66_=_C171( C66 C171 ) C66_=_C178( C66 C178 ) C66_=_C192( C66 C192 ) \nC66_=_C218( C66 C218 ) C66_=_C221( C66 C221 ) C66_=_C229( C66 C229 ) C66_=_C230( C66 C230 ) C66_=_C239( C66 C239 ) C66_=_C245( C66 C245 ) \nC66_=_C247( C66 C247 ) C66_=_C249( C66 C249 ) C79_=_C90( C79 C90 ) C79_=_C214( C79 C214 ) C79_=_C225( C79 C225 ) C79_=_C231( C79 C231 ) \nC87_=_C90( C87 C90 ) C87_=_C93( C87 C93 ) C87_=_C111( C87 C111 ) C87_=_C119( C87 C119 ) C87_=_C130( C87 C130 ) C87_=_C167( C87 C167 ) \nC87_=_C180( C87 C180 ) C87_=_C186( C87 C186 ) C87_=_C194( C87 C194 ) C87_=_C208( C87 C208 ) C87_=_C209( C87 C209 ) C87_=_C210( C87 C210 ) \nC87_=_C211( C87 C211 ) C90_=_C93( C90 C93 ) C90_=_C214( C90 C214 ) C90_=_C225( C90 C225 ) C90_=_C231( C90 C231 ) C93_=_C135( C93 C135 ) \nC93_=_C162( C93 C162 ) C93_=_C175( C93 C175 ) C93_=_C210( C93 C210 ) C93_=_C219( C93 C219 ) C93_=_C228( C93 C228 ) C93_=_C246( C93 C246 ) \nC101_=_C137( C101 C137 ) C101_=_C143( C101 C143 ) C101_=_C171( C101 C171 ) C101_=_C178( C101 C178 ) C101_=_C192( C101 C192 ) C101_=_C218( C101 C218 ) \nC101_=_C221( C101 C221 ) C101_=_C229( C101 C229 ) C101_=_C230( C101 C230 ) C101_=_C239( C101 C239 ) C101_=_C245( C101 C245 ) C101_=_C247(</w:t>
      </w:r>
    </w:p>
    <w:p>
      <w:pPr>
        <w:pStyle w:val="PreformattedText"/>
        <w:bidi w:val="0"/>
        <w:spacing w:before="0" w:after="0"/>
        <w:jc w:val="left"/>
        <w:rPr/>
      </w:pPr>
      <w:r>
        <w:rPr/>
        <w:t xml:space="preserve"> </w:t>
      </w:r>
      <w:r>
        <w:rPr/>
        <w:t>C101 C247 ) \nC101_=_C249( C101 C249 ) C109_=_C111( C109 C111 ) C109_=_C117( C109 C117 ) C109_=_C165( C109 C165 ) C109_=_C166( C109 C166 ) C109_=_C167( C109 C167 ) \nC109_=_C168( C109 C168 ) C109_=_C170( C109 C170 ) C109_=_C171( C109 C171 ) C111_=_C119( C111 C119 ) C111_=_C130( C111 C130 ) C111_=_C167( C111 C167 ) \nC111_=_C180( C111 C180 ) C111_=_C186( C111 C186 ) C111_=_C194( C111 C194 ) C111_=_C208( C111 C208 ) C111_=_C209( C111 C209 ) C111_=_C210( C111 C210 ) \nC111_=_C211( C111 C211 ) C117_=_C119( C117 C119 ) C117_=_C165( C117 C165 ) C117_=_C166( C117 C166 ) C117_=_C167( C117 C167 ) C117_=_C168( C117 C168 ) \nC117_=_C170( C117 C170 ) C117_=_C171( C117 C171 ) C119_=_C130( C119 C130 ) C119_=_C167( C119 C167 ) C119_=_C180( C119 C180 ) C119_=_C186( C119 C186 ) \nC119_=_C194( C119 C194 ) C119_=_C208( C119 C208 ) C119_=_C209( C119 C209 ) C119_=_C210( C119 C210 ) C119_=_C211( C119 C211 ) C130_=_C135( C130 C135 ) \nC130_=_C137( C130 C137 ) C130_=_C167( C130 C167 ) C130_=_C180( C130 C180 ) C130_=_C186( C130 C186 ) C130_=_C194( C130 C194 ) C130_=_C208( C130 C208 ) \nC130_=_C209( C130 C209 ) C130_=_C210( C130 C210 ) C130_=_C211( C130 C211 ) C135_=_C137( C135 C137 ) C135_=_C162( C135 C162 ) C135_=_C175( C135 C175 ) \nC135_=_C210( C135 C210 ) C135_=_C219( C135 C219 ) C135_=_C228( C135 C228 ) C135_=_C246( C135 C246 ) C137_=_C143( C137 C143 ) C137_=_C171( C137 C171 ) \nC137_=_C178( C137 C178 ) C137_=_C192( C137 C192 ) C137_=_C218( C137 C218 ) C137_=_C221( C137 C221 ) C137_=_C229( C137 C229 ) C137_=_C230( C137 C230 ) \nC137_=_C239( C137 C239 ) C137_=_C245( C137 C245 ) C137_=_C247( C137 C247 ) C137_=_C249( C137 C249 ) C143_=_C171( C143 C171 ) C143_=_C178( C143 C178 ) \nC143_=_C192( C143 C192 ) C143_=_C218( C143 C218 ) C143_=_C221( C143 C221 ) C143_=_C229( C143 C229 ) C143_=_C230( C143 C230 ) C143_=_C239( C143 C239 ) \nC143_=_C245( C143 C245 ) C143_=_C247( C143 C247 ) C143_=_C249( C143 C249 ) C144_=_C179( C144 C179 ) C144_=_C180( C144 C180 ) C144_=_C182( C144 C182 ) \nC162_=_C175( C162 C175 ) C162_=_C210( C162 C210 ) C162_=_C219( C162 C219 ) C162_=_C228( C162 C228 ) C162_=_C246( C162 C246 ) C165_=_C166( C165 C166 ) \nC165_=_C167( C165 C167 ) C165_=_C168( C165 C168 ) C165_=_C170( C165 C170 ) C165_=_C171( C165 C171 ) C165_=_C179( C165 C179 ) C165_=_C186( C165 C186 ) \nC165_=_C192( C165 C192 ) C166_=_C167( C166 C167 ) C166_=_C168( C166 C168 ) C166_=_C170( C166 C170 ) C166_=_C171( C166 C171 ) C166_=_C194( C166 C194 ) \nC167_=_C168( C167 C168 ) C167_=_C170( C167 C170 ) C167_=_C171( C167 C171 ) C167_=_C180( C167 C180 ) C167_=_C186( C167 C186 ) C167_=_C194( C167 C194 ) \nC167_=_C208( C167 C208 ) C167_=_C209( C167 C209 ) C167_=_C210( C167 C210 ) C167_=_C211( C167 C211 ) C168_=_C170( C168 C170 ) C168_=_C171( C168 C171 ) \nC168_=_C239( C168 C239 ) C170_=_C171( C170 C171 ) C170_=_C211( C170 C211 ) C170_=_C246( C170 C246 ) C170_=_C247( C170 C247 ) C171_=_C178( C171 C178 ) \nC171_=_C192( C171 C192 ) C171_=_C218( C171 C218 ) C171_=_C221( C171 C221 ) C171_=_C229( C171 C229 ) C171_=_C230( C171 C230 ) C171_=_C239( C171 C239 ) \nC171_=_C245( C171 C245 ) C171_=_C247( C171 C247 ) C171_=_C249( C171 C249 ) C175_=_C178( C175 C178 ) C175_=_C210( C175 C210 ) C175_=_C219( C175 C219 ) \nC175_=_C228( C175 C228 ) C175_=_C246( C175 C246 ) C178_=_C192( C178 C192 ) C178_=_C218( C178 C218 ) C178_=_C221( C178 C221 ) C178_=_C229( C178 C229 ) \nC178_=_C230( C178 C230 ) C178_=_C239( C178 C239 ) C178_=_C245( C178 C245 ) C178_=_C247( C178 C247 ) C178_=_C249( C178 C249 ) C179_=_C180( C179 C180 ) \nC179_=_C182( C179 C182 ) C179_=_C186( C179 C186 ) C179_=_C192( C179 C192 ) C180_=_C182( C180 C182 ) C180_=_C186( C180 C186 ) C180_=_C194( C180 C194 ) \nC180_=_C208( C180 C208 ) C180_=_C209( C180 C209 ) C180_=_C210( C180 C210 ) C180_=_C211( C180 C211 ) C182_=_C245( C182 C245 ) C186_=_C192( C186 C192 ) \nC186_=_C194( C186 C194 ) C186_=_C208( C186 C208 ) C186_=_C209( C186 C209 ) C186_=_C210( C186 C210 ) C186_=_C211( C186 C211 ) C192_=_C218( C192 C218 ) \nC192_=_C221( C192 C221 ) C192_=_C229( C192 C229 ) C192_=_C230( C192 C230 ) C192_=_C239( C192 C239 ) C192_=_C245( C192 C245 ) C192_=_C247( C192 C247 ) \nC192_=_C249( C192 C249 ) C194_=_C208( C194 C208 ) C194_=_C209( C194 C209 ) C194_=_C210( C194 C210 ) C194_=_C211( C194 C211 ) C208_=_C209( C208 C209 ) \nC208_=_C210( C208 C210 ) C208_=_C211( C208 C211 ) C208_=_C214( C208 C214 ) C209_=_C210( C209 C210 ) C209_=_C211( C209 C211 ) C209_=_C218( C209 C218 ) \nC210_=_C211( C210 C211 ) C210_=_C219( C210 C219 ) C210_=_C228( C210 C228 ) C210_=_C246( C210 C246 ) C211_=_C246( C211 C246 ) C211_=_C247( C211 C247 ) \nC214_=_C225( C214 C225 ) C214_=_C231( C214 C231 ) C218_=_C221( C218 C221 ) C218_=_C229( C218 C229 ) C218_=_C230( C218 C230 ) C218_=_C239( C218 C239 ) \nC218_=_C245( C218 C245 ) C218_=_C247( C218 C247 ) C218_=_C249( C218 C249 ) C219_=_C221( C219 C221 ) C219_=_C228( C219 C228 ) C219_=_C246( C219 C246 ) \nC221_=_C229( C221 C229 ) C221_=_C230( C221 C230 ) C221_=_C239( C221 C239 ) C221_=_C245( C221 C245 ) C221_=_C247( C221 C247 ) C221_=_C249( C221 C249 ) \nC225_=_C228( C225 C228 ) C225_=_C229( C225 C229 ) C225_=_C231( C225 C231 ) C228_=_C229( C228 C229 ) C228_=_C246( C228 C246 ) C229_=_C230( C229 C230 ) \nC229_=_C239( C229 C239 ) C229_=_C245( C229 C245 ) C229_=_C247( C229 C247 ) C229_=_C249( C229 C249 ) C230_=_C239( C230 C239 ) C230_=_C245( C230 C245 ) \nC230_=_C247( C230 C247 ) C230_=_C249( C230 C249 ) C239_=_C245( C239 C245 ) C239_=_C247( C239 C247 ) C239_=_C249( C239 C249 ) C245_=_C247( C245 C247 ) \nC245_=_C249( C245 C249 ) C246_=_C247( C246 C247 ) C247_=_C249( C247 C249 ) "];26-&gt;38[label="54: C9 C18 C22 C33 C50 \nC52 C58 C59 C61 C63 C66 \nC79 C87 C90 C93 C101 C109 \nC111 C117 C119 C130 C135 C137 \nC143 C144 C162 C165 C166 C168 \nC170 C175 C178 C179 C182 C186 \nC192 C194 C208 C209 C211 C214 \nC218 C219 C221 C225 C228 C229 \nC230 C231 C239 C245 C246 C247 \nC249 \n282: C9_=_C59 ,C9_=_C87 ,C9_=_C111 ,C9_=_C119 ,C9_=_C130 ,\nC9_=_C186 ,C9_=_C194 ,C9_=_C208 ,C9_=_C209 ,C9_=_C211 ,C18_=_C22 ,\nC18_=_C50 ,C18_=_C109 ,C18_=_C117 ,C18_=_C165 ,C18_=_C166 ,C18_=_C168 ,\nC18_=_C170 ,C22_=_C52 ,C22_=_C61 ,C22_=_C79 ,C22_=_C90 ,C22_=_C214 ,\nC22_=_C225 ,C22_=_C231 ,C33_=_C58 ,C33_=_C144 ,C33_=_C179 ,C33_=_C182 ,\nC50_=_C52 ,C50_=_C109 ,C50_=_C117 ,C50_=_C165 ,C50_=_C166 ,C50_=_C168 ,\nC50_=_C170 ,C52_=_C61 ,C52_=_C79 ,C52_=_C90 ,C52_=_C214 ,C52_=_C225 ,\nC52_=_C231 ,C58_=_C59 ,C58_=_C61 ,C58_=_C63 ,C58_=_C66 ,C58_=_C144 ,\nC58_=_C179 ,C58_=_C182 ,C59_=_C61 ,C59_=_C63 ,C59_=_C66 ,C59_=_C87 ,\nC59_=_C111 ,C59_=_C119 ,C59_=_C130 ,C59_=_C186 ,C59_=_C194 ,C59_=_C208 ,\nC59_=_C209 ,C59_=_C211 ,C61_=_C63 ,C61_=_C66 ,C61_=_C79 ,C61_=_C90 ,\nC61_=_C214 ,C61_=_C225 ,C61_=_C231 ,C63_=_C66 ,C63_=_C93 ,C63_=_C135 ,\nC63_=_C162 ,C63_=_C175 ,C63_=_C219 ,C63_=_C228 ,C63_=_C246 ,C66_=_C101 ,\nC66_=_C137 ,C66_=_C143 ,C66_=_C178 ,C66_=_C192 ,C66_=_C218 ,C66_=_C221 ,\nC66_=_C229 ,C66_=_C230 ,C66_=_C239 ,C66_=_C245 ,C66_=_C247 ,C66_=_C249 ,\nC79_=_C90 ,C79_=_C214 ,C79_=_C225 ,C79_=_C231 ,C87_=_C90 ,C87_=_C93 ,\nC87_=_C111 ,C87_=_C119 ,C87_=_C130 ,C87_=_C186 ,C87_=_C194 ,C87_=_C208 ,\nC87_=_C209 ,C87_=_C211 ,C90_=_C93 ,C90_=_C214 ,C90_=_C225 ,C90_=_C231 ,\nC93_=_C135 ,C93_=_C162 ,C93_=_C175 ,C93_=_C219 ,C93_=_C228 ,C93_=_C246 ,\nC101_=_C137 ,C101_=_C143 ,C101_=_C178 ,C101_=_C192 ,C101_=_C218 ,C101_=_C221 ,\nC101_=_C229 ,C101_=_C230 ,C101_=_C239 ,C101_=_C245 ,C101_=_C247 ,C101_=_C249 ,\nC109_=_C111 ,C109_=_C117 ,C109_=_C165 ,C109_=_C166 ,C109_=_C168 ,C109_=_C170 ,\nC111_=_C119 ,C111_=_C130 ,C111_=_C186 ,C111_=_C194 ,C111_=_C208 ,C111_=_C209 ,\nC111_=_C211 ,C117_=_C119 ,C117_=_C165 ,C117_=_C166 ,C117_=_C168 ,C117_=_C170 ,\nC119_=_C130 ,C119_=_C186 ,C119_=_C194 ,C119_=_C208 ,C119_=_C209 ,C119_=_C211 ,\nC130_=_C135 ,C130_=_C137 ,C130_=_C186 ,C130_=_C194 ,C130_=_C208 ,C130_=_C209 ,\nC130_=_C211 ,C135_=_C137 ,C135_=_C162 ,C135_=_C175 ,C135_=_C219 ,C135_=_C228 ,\nC135_=_C246 ,C137_=_C143 ,C137_=_C178 ,C137_=_C192 ,C137_=_C218 ,C137_=_C221 ,\nC137_=_C229 ,C137_=_C230 ,C137_=_C239 ,C137_=_C245 ,C137_=_C247 ,C137_=_C249 ,\nC143_=_C178 ,C143_=_C192 ,C143_=_C218 ,C143_=_C221 ,C143_=_C229 ,C143_=_C230 ,\nC143_=_C239 ,C143_=_C245 ,C143_=_C247 ,C143_=_C249 ,C144_=_C179 ,C144_=_C182 ,\nC162_=_C175 ,C162_=_C219 ,C162_=_C228 ,C162_=_C246 ,C165_=_C166 ,C165_=_C168 ,\nC165_=_C170 ,C165_=_C179 ,C165_=_C186 ,C165_=_C192 ,C166_=_C168 ,C166_=_C170 ,\nC166_=_C194 ,C168_=_C170 ,C168_=_C239 ,C170_=_C211 ,C170_=_C246 ,C170_=_C247 ,\nC175_=_C178 ,C175_=_C219 ,C175_=_C228 ,C175_=_C246 ,C178_=_C192 ,C178_=_C218 ,\nC178_=_C221 ,C178_=_C229 ,C178_=_C230 ,C178_=_C239 ,C178_=_C245 ,C178_=_C247 ,\nC178_=_C249 ,C179_=_C182 ,C179_=_C186 ,C179_=_C192 ,C182_=_C245 ,C186_=_C192 ,\nC186_=_C194 ,C186_=_C208 ,C186_=_C209 ,C186_=_C211 ,C192_=_C218 ,C192_=_C221 ,\nC192_=_C229 ,C192_=_C230 ,C192_=_C239 ,C192_=_C245 ,C192_=_C247 ,C192_=_C249 ,\nC194_=_C208 ,C194_=_C209 ,C194_=_C211 ,C208_=_C209 ,C208_=_C211 ,C208_=_C214 ,\nC209_=_C211 ,C209_=_C218 ,C211_=_C246 ,C211_=_C247 ,C214_=_C225 ,C214_=_C231 ,\nC218_=_C221 ,C218_=_C229 ,C218_=_C230 ,C218_=_C239 ,C218_=_C245 ,C218_=_C247 ,\nC218_=_C249 ,C219_=_C221 ,C219_=_C228 ,C219_=_C246 ,C221_=_C229 ,C221_=_C230 ,\nC221_=_C239 ,C221_=_C245 ,C221_=_C247 ,C221_=_C249 ,C225_=_C228 ,C225_=_C229 ,\nC225_=_C231 ,C228_=_C229 ,C228_=_C246 ,C229_=_C230 ,C229_=_C239 ,C229_=_C245 ,\nC229_=_C247 ,C229_=_C249 ,C230_=_C239 ,C230_=_C245 ,C230_=_C247 ,C230_=_C249 ,\nC239_=_C245 ,C239_=_C247 ,C239_=_C249 ,C245_=_C247 ,C245_=_C249 ,C246_=_C247 ,\nC247_=_C249 ,"];39[shape=box, label="id:39 level: 4\n18: C51 C74 C104 C113 C129 \nC157 C159 C174 C185 C187 C193 \nC204 C205 C206 C207 C219 C220 \nC221 \n84: C51_=_C104( C51 C104 ) C51_=_C113( C51 C113 ) C51_=_C159( C51 C159 ) C51_=_C187( C51 C187 ) C51_=_C205( C51 C205 ) \nC51_=_C219( C51 C219 ) C51_=_C220( C51 C220 ) C51_=_C221( C51 C221 ) C74_=_C129( C74 C129 ) C74_=_C157( C74 C157 ) C74_=_C174( C74 C174 ) \nC74_=_C185( C74 C185 ) C74_=_C193(</w:t>
      </w:r>
    </w:p>
    <w:p>
      <w:pPr>
        <w:pStyle w:val="PreformattedText"/>
        <w:bidi w:val="0"/>
        <w:spacing w:before="0" w:after="0"/>
        <w:jc w:val="left"/>
        <w:rPr/>
      </w:pPr>
      <w:r>
        <w:rPr/>
        <w:t xml:space="preserve"> </w:t>
      </w:r>
      <w:r>
        <w:rPr/>
        <w:t>C74 C193 ) C74_=_C204( C74 C204 ) C74_=_C205( C74 C205 ) C74_=_C206( C74 C206 ) C74_=_C207( C74 C207 ) \nC104_=_C113( C104 C113 ) C104_=_C159( C104 C159 ) C104_=_C187( C104 C187 ) C104_=_C205( C104 C205 ) C104_=_C219( C104 C219 ) C104_=_C220( C104 C220 ) \nC104_=_C221( C104 C221 ) C113_=_C159( C113 C159 ) C113_=_C187( C113 C187 ) C113_=_C205( C113 C205 ) C113_=_C219( C113 C219 ) C113_=_C220( C113 C220 ) \nC113_=_C221( C113 C221 ) C129_=_C157( C129 C157 ) C129_=_C174( C129 C174 ) C129_=_C185( C129 C185 ) C129_=_C193( C129 C193 ) C129_=_C204( C129 C204 ) \nC129_=_C205( C129 C205 ) C129_=_C206( C129 C206 ) C129_=_C207( C129 C207 ) C157_=_C159( C157 C159 ) C157_=_C174( C157 C174 ) C157_=_C185( C157 C185 ) \nC157_=_C193( C157 C193 ) C157_=_C204( C157 C204 ) C157_=_C205( C157 C205 ) C157_=_C206( C157 C206 ) C157_=_C207( C157 C207 ) C159_=_C187( C159 C187 ) \nC159_=_C205( C159 C205 ) C159_=_C219( C159 C219 ) C159_=_C220( C159 C220 ) C159_=_C221( C159 C221 ) C174_=_C185( C174 C185 ) C174_=_C193( C174 C193 ) \nC174_=_C204( C174 C204 ) C174_=_C205( C174 C205 ) C174_=_C206( C174 C206 ) C174_=_C207( C174 C207 ) C185_=_C187( C185 C187 ) C185_=_C193( C185 C193 ) \nC185_=_C204( C185 C204 ) C185_=_C205( C185 C205 ) C185_=_C206( C185 C206 ) C185_=_C207( C185 C207 ) C187_=_C205( C187 C205 ) C187_=_C219( C187 C219 ) \nC187_=_C220( C187 C220 ) C187_=_C221( C187 C221 ) C193_=_C204( C193 C204 ) C193_=_C205( C193 C205 ) C193_=_C206( C193 C206 ) C193_=_C207( C193 C207 ) \nC204_=_C205( C204 C205 ) C204_=_C206( C204 C206 ) C204_=_C207( C204 C207 ) C205_=_C206( C205 C206 ) C205_=_C207( C205 C207 ) C205_=_C219( C205 C219 ) \nC205_=_C220( C205 C220 ) C205_=_C221( C205 C221 ) C206_=_C207( C206 C207 ) C207_=_C220( C207 C220 ) C219_=_C220( C219 C220 ) C219_=_C221( C219 C221 ) \nC220_=_C221( C220 C221 ) "];28-&gt;39[label="17: C51 C74 C104 C113 C129 \nC157 C159 C174 C185 C187 C193 \nC204 C206 C207 C219 C220 C221 \n67: C51_=_C104 ,C51_=_C113 ,C51_=_C159 ,C51_=_C187 ,C51_=_C219 ,\nC51_=_C220 ,C51_=_C221 ,C74_=_C129 ,C74_=_C157 ,C74_=_C174 ,C74_=_C185 ,\nC74_=_C193 ,C74_=_C204 ,C74_=_C206 ,C74_=_C207 ,C104_=_C113 ,C104_=_C159 ,\nC104_=_C187 ,C104_=_C219 ,C104_=_C220 ,C104_=_C221 ,C113_=_C159 ,C113_=_C187 ,\nC113_=_C219 ,C113_=_C220 ,C113_=_C221 ,C129_=_C157 ,C129_=_C174 ,C129_=_C185 ,\nC129_=_C193 ,C129_=_C204 ,C129_=_C206 ,C129_=_C207 ,C157_=_C159 ,C157_=_C174 ,\nC157_=_C185 ,C157_=_C193 ,C157_=_C204 ,C157_=_C206 ,C157_=_C207 ,C159_=_C187 ,\nC159_=_C219 ,C159_=_C220 ,C159_=_C221 ,C174_=_C185 ,C174_=_C193 ,C174_=_C204 ,\nC174_=_C206 ,C174_=_C207 ,C185_=_C187 ,C185_=_C193 ,C185_=_C204 ,C185_=_C206 ,\nC185_=_C207 ,C187_=_C219 ,C187_=_C220 ,C187_=_C221 ,C193_=_C204 ,C193_=_C206 ,\nC193_=_C207 ,C204_=_C206 ,C204_=_C207 ,C206_=_C207 ,C207_=_C220 ,C219_=_C220 ,\nC219_=_C221 ,C220_=_C221 ,"];40[shape=box, label="id:40 level: 4\n16: C29 C35 C44 C73 C94 \nC95 C96 C97 C98 C99 C100 \nC101 C173 C184 C202 C203 \n68: C29_=_C35( C29 C35 ) C29_=_C44( C29 C44 ) C29_=_C94( C29 C94 ) C29_=_C95( C29 C95 ) C29_=_C96( C29 C96 ) \nC29_=_C97( C29 C97 ) C29_=_C98( C29 C98 ) C29_=_C99( C29 C99 ) C29_=_C100( C29 C100 ) C29_=_C101( C29 C101 ) C35_=_C73( C35 C73 ) \nC35_=_C98( C35 C98 ) C35_=_C173( C35 C173 ) C35_=_C184( C35 C184 ) C35_=_C202( C35 C202 ) C35_=_C203( C35 C203 ) C44_=_C94( C44 C94 ) \nC44_=_C95( C44 C95 ) C44_=_C96( C44 C96 ) C44_=_C97( C44 C97 ) C44_=_C98( C44 C98 ) C44_=_C99( C44 C99 ) C44_=_C100( C44 C100 ) \nC44_=_C101( C44 C101 ) C73_=_C98( C73 C98 ) C73_=_C173( C73 C173 ) C73_=_C184( C73 C184 ) C73_=_C202( C73 C202 ) C73_=_C203( C73 C203 ) \nC94_=_C95( C94 C95 ) C94_=_C96( C94 C96 ) C94_=_C97( C94 C97 ) C94_=_C98( C94 C98 ) C94_=_C99( C94 C99 ) C94_=_C100( C94 C100 ) \nC94_=_C101( C94 C101 ) C95_=_C96( C95 C96 ) C95_=_C97( C95 C97 ) C95_=_C98( C95 C98 ) C95_=_C99( C95 C99 ) C95_=_C100( C95 C100 ) \nC95_=_C101( C95 C101 ) C96_=_C97( C96 C97 ) C96_=_C98( C96 C98 ) C96_=_C99( C96 C99 ) C96_=_C100( C96 C100 ) C96_=_C101( C96 C101 ) \nC97_=_C98( C97 C98 ) C97_=_C99( C97 C99 ) C97_=_C100( C97 C100 ) C97_=_C101( C97 C101 ) C97_=_C184( C97 C184 ) C98_=_C99( C98 C99 ) \nC98_=_C100( C98 C100 ) C98_=_C101( C98 C101 ) C98_=_C173( C98 C173 ) C98_=_C184( C98 C184 ) C98_=_C202( C98 C202 ) C98_=_C203( C98 C203 ) \nC99_=_C100( C99 C100 ) C99_=_C101( C99 C101 ) C100_=_C101( C100 C101 ) C173_=_C184( C173 C184 ) C173_=_C202( C173 C202 ) C173_=_C203( C173 C203 ) \nC184_=_C202( C184 C202 ) C184_=_C203( C184 C203 ) C202_=_C203( C202 C203 ) "];30-&gt;40[label="15: C29 C35 C44 C73 C94 \nC95 C96 C97 C99 C100 C101 \nC173 C184 C202 C203 \n53: C29_=_C35 ,C29_=_C44 ,C29_=_C94 ,C29_=_C95 ,C29_=_C96 ,\nC29_=_C97 ,C29_=_C99 ,C29_=_C100 ,C29_=_C101 ,C35_=_C73 ,C35_=_C173 ,\nC35_=_C184 ,C35_=_C202 ,C35_=_C203 ,C44_=_C94 ,C44_=_C95 ,C44_=_C96 ,\nC44_=_C97 ,C44_=_C99 ,C44_=_C100 ,C44_=_C101 ,C73_=_C173 ,C73_=_C184 ,\nC73_=_C202 ,C73_=_C203 ,C94_=_C95 ,C94_=_C96 ,C94_=_C97 ,C94_=_C99 ,\nC94_=_C100 ,C94_=_C101 ,C95_=_C96 ,C95_=_C97 ,C95_=_C99 ,C95_=_C100 ,\nC95_=_C101 ,C96_=_C97 ,C96_=_C99 ,C96_=_C100 ,C96_=_C101 ,C97_=_C99 ,\nC97_=_C100 ,C97_=_C101 ,C97_=_C184 ,C99_=_C100 ,C99_=_C101 ,C100_=_C101 ,\nC173_=_C184 ,C173_=_C202 ,C173_=_C203 ,C184_=_C202 ,C184_=_C203 ,C202_=_C203 ,"];41[shape=box, label="id:41 level: 4\n17: C17 C20 C36 C56 C120 \nC131 C150 C151 C152 C153 C154 \nC155 C195 C208 C213 C214 C215 \n75: C17_=_C20( C17 C20 ) C17_=_C56( C17 C56 ) C17_=_C150( C17 C150 ) C17_=_C151( C17 C151 ) C17_=_C152( C17 C152 ) \nC17_=_C153( C17 C153 ) C17_=_C154( C17 C154 ) C17_=_C155( C17 C155 ) C20_=_C36( C20 C36 ) C20_=_C120( C20 C120 ) C20_=_C131( C20 C131 ) \nC20_=_C153( C20 C153 ) C20_=_C195( C20 C195 ) C20_=_C208( C20 C208 ) C20_=_C213( C20 C213 ) C20_=_C214( C20 C214 ) C20_=_C215( C20 C215 ) \nC36_=_C120( C36 C120 ) C36_=_C131( C36 C131 ) C36_=_C153( C36 C153 ) C36_=_C195( C36 C195 ) C36_=_C208( C36 C208 ) C36_=_C213( C36 C213 ) \nC36_=_C214( C36 C214 ) C36_=_C215( C36 C215 ) C56_=_C150( C56 C150 ) C56_=_C151( C56 C151 ) C56_=_C152( C56 C152 ) C56_=_C153( C56 C153 ) \nC56_=_C154( C56 C154 ) C56_=_C155( C56 C155 ) C120_=_C131( C120 C131 ) C120_=_C153( C120 C153 ) C120_=_C195( C120 C195 ) C120_=_C208( C120 C208 ) \nC120_=_C213( C120 C213 ) C120_=_C214( C120 C214 ) C120_=_C215( C120 C215 ) C131_=_C153( C131 C153 ) C131_=_C195( C131 C195 ) C131_=_C208( C131 C208 ) \nC131_=_C213( C131 C213 ) C131_=_C214( C131 C214 ) C131_=_C215( C131 C215 ) C150_=_C151( C150 C151 ) C150_=_C152( C150 C152 ) C150_=_C153( C150 C153 ) \nC150_=_C154( C150 C154 ) C150_=_C155( C150 C155 ) C151_=_C152( C151 C152 ) C151_=_C153( C151 C153 ) C151_=_C154( C151 C154 ) C151_=_C155( C151 C155 ) \nC152_=_C153( C152 C153 ) C152_=_C154( C152 C154 ) C152_=_C155( C152 C155 ) C152_=_C195( C152 C195 ) C153_=_C154( C153 C154 ) C153_=_C155( C153 C155 ) \nC153_=_C195( C153 C195 ) C153_=_C208( C153 C208 ) C153_=_C213( C153 C213 ) C153_=_C214( C153 C214 ) C153_=_C215( C153 C215 ) C154_=_C155( C154 C155 ) \nC195_=_C208( C195 C208 ) C195_=_C213( C195 C213 ) C195_=_C214( C195 C214 ) C195_=_C215( C195 C215 ) C208_=_C213( C208 C213 ) C208_=_C214( C208 C214 ) \nC208_=_C215( C208 C215 ) C213_=_C214( C213 C214 ) C213_=_C215( C213 C215 ) C214_=_C215( C214 C215 ) "];31-&gt;41[label="16: C17 C20 C36 C56 C120 \nC131 C150 C151 C152 C154 C155 \nC195 C208 C213 C214 C215 \n59: C17_=_C20 ,C17_=_C56 ,C17_=_C150 ,C17_=_C151 ,C17_=_C152 ,\nC17_=_C154 ,C17_=_C155 ,C20_=_C36 ,C20_=_C120 ,C20_=_C131 ,C20_=_C195 ,\nC20_=_C208 ,C20_=_C213 ,C20_=_C214 ,C20_=_C215 ,C36_=_C120 ,C36_=_C131 ,\nC36_=_C195 ,C36_=_C208 ,C36_=_C213 ,C36_=_C214 ,C36_=_C215 ,C56_=_C150 ,\nC56_=_C151 ,C56_=_C152 ,C56_=_C154 ,C56_=_C155 ,C120_=_C131 ,C120_=_C195 ,\nC120_=_C208 ,C120_=_C213 ,C120_=_C214 ,C120_=_C215 ,C131_=_C195 ,C131_=_C208 ,\nC131_=_C213 ,C131_=_C214 ,C131_=_C215 ,C150_=_C151 ,C150_=_C152 ,C150_=_C154 ,\nC150_=_C155 ,C151_=_C152 ,C151_=_C154 ,C151_=_C155 ,C152_=_C154 ,C152_=_C155 ,\nC152_=_C195 ,C154_=_C155 ,C195_=_C208 ,C195_=_C213 ,C195_=_C214 ,C195_=_C215 ,\nC208_=_C213 ,C208_=_C214 ,C208_=_C215 ,C213_=_C214 ,C213_=_C215 ,C214_=_C215 ,"];42[shape=box, label="id:42 level: 4\n19: C16 C21 C47 C68 C76 \nC88 C94 C132 C138 C139 C140 \nC141 C142 C143 C188 C196 C222 \nC223 C224 \n94: C16_=_C21( C16 C21 ) C16_=_C47( C16 C47 ) C16_=_C68( C16 C68 ) C16_=_C94( C16 C94 ) C16_=_C138( C16 C138 ) \nC16_=_C139( C16 C139 ) C16_=_C140( C16 C140 ) C16_=_C141( C16 C141 ) C16_=_C142( C16 C142 ) C16_=_C143( C16 C143 ) C21_=_C76( C21 C76 ) \nC21_=_C88( C21 C88 ) C21_=_C132( C21 C132 ) C21_=_C140( C21 C140 ) C21_=_C188( C21 C188 ) C21_=_C196( C21 C196 ) C21_=_C222( C21 C222 ) \nC21_=_C223( C21 C223 ) C21_=_C224( C21 C224 ) C47_=_C68( C47 C68 ) C47_=_C94( C47 C94 ) C47_=_C138( C47 C138 ) C47_=_C139( C47 C139 ) \nC47_=_C140( C47 C140 ) C47_=_C141( C47 C141 ) C47_=_C142( C47 C142 ) C47_=_C143( C47 C143 ) C68_=_C76( C68 C76 ) C68_=_C94( C68 C94 ) \nC68_=_C138( C68 C138 ) C68_=_C139( C68 C139 ) C68_=_C140( C68 C140 ) C68_=_C141( C68 C141 ) C68_=_C142( C68 C142 ) C68_=_C143( C68 C143 ) \nC76_=_C88( C76 C88 ) C76_=_C132( C76 C132 ) C76_=_C140( C76 C140 ) C76_=_C188( C76 C188 ) C76_=_C196( C76 C196 ) C76_=_C222( C76 C222 ) \nC76_=_C223( C76 C223 ) C76_=_C224( C76 C224 ) C88_=_C132( C88 C132 ) C88_=_C140( C88 C140 ) C88_=_C188( C88 C188 ) C88_=_C196( C88 C196 ) \nC88_=_C222( C88 C222 ) C88_=_C223( C88 C223 ) C88_=_C224( C88 C224 ) C94_=_C138( C94 C138 ) C94_=_C139( C94 C139 ) C94_=_C140( C94 C140 ) \nC94_=_C141( C94 C141 ) C94_=_C142( C94 C142 ) C94_=_C143( C94 C143 ) C132_=_C140( C132 C140 ) C132_=_C188( C132 C188 ) C132_=_C196( C132 C196 ) \nC132_=_C222( C132 C222 ) C132_=_C223( C132 C223 ) C132_=_C224( C132 C224 ) C138_=_C139( C138 C139 ) C138_=_C140( C138 C140 ) C138_=_C141( C138 C141 ) \nC138_=_C142( C138 C142 ) C138_=_C143( C138 C143 ) C139_=_C140( C139 C140 ) C139_=_C141( C139 C141 ) C139_=_C142( C139 C142 ) C139_=_C143( C139 C143 ) \nC139_=_C196( C139 C196 ) C140_=_C141( C140 C141 ) C140_=_C142( C140 C142 ) C140_=_C143(</w:t>
      </w:r>
    </w:p>
    <w:p>
      <w:pPr>
        <w:pStyle w:val="PreformattedText"/>
        <w:bidi w:val="0"/>
        <w:spacing w:before="0" w:after="0"/>
        <w:jc w:val="left"/>
        <w:rPr/>
      </w:pPr>
      <w:r>
        <w:rPr/>
        <w:t xml:space="preserve"> </w:t>
      </w:r>
      <w:r>
        <w:rPr/>
        <w:t>C140 C143 ) C140_=_C188( C140 C188 ) C140_=_C196( C140 C196 ) \nC140_=_C222( C140 C222 ) C140_=_C223( C140 C223 ) C140_=_C224( C140 C224 ) C141_=_C142( C141 C142 ) C141_=_C143( C141 C143 ) C142_=_C143( C142 C143 ) \nC142_=_C223( C142 C223 ) C188_=_C196( C188 C196 ) C188_=_C222( C188 C222 ) C188_=_C223( C188 C223 ) C188_=_C224( C188 C224 ) C196_=_C222( C196 C222 ) \nC196_=_C223( C196 C223 ) C196_=_C224( C196 C224 ) C222_=_C223( C222 C223 ) C222_=_C224( C222 C224 ) C223_=_C224( C223 C224 ) "];32-&gt;42[label="18: C16 C21 C47 C68 C76 \nC88 C94 C132 C138 C139 C141 \nC142 C143 C188 C196 C222 C223 \nC224 \n76: C16_=_C21 ,C16_=_C47 ,C16_=_C68 ,C16_=_C94 ,C16_=_C138 ,\nC16_=_C139 ,C16_=_C141 ,C16_=_C142 ,C16_=_C143 ,C21_=_C76 ,C21_=_C88 ,\nC21_=_C132 ,C21_=_C188 ,C21_=_C196 ,C21_=_C222 ,C21_=_C223 ,C21_=_C224 ,\nC47_=_C68 ,C47_=_C94 ,C47_=_C138 ,C47_=_C139 ,C47_=_C141 ,C47_=_C142 ,\nC47_=_C143 ,C68_=_C76 ,C68_=_C94 ,C68_=_C138 ,C68_=_C139 ,C68_=_C141 ,\nC68_=_C142 ,C68_=_C143 ,C76_=_C88 ,C76_=_C132 ,C76_=_C188 ,C76_=_C196 ,\nC76_=_C222 ,C76_=_C223 ,C76_=_C224 ,C88_=_C132 ,C88_=_C188 ,C88_=_C196 ,\nC88_=_C222 ,C88_=_C223 ,C88_=_C224 ,C94_=_C138 ,C94_=_C139 ,C94_=_C141 ,\nC94_=_C142 ,C94_=_C143 ,C132_=_C188 ,C132_=_C196 ,C132_=_C222 ,C132_=_C223 ,\nC132_=_C224 ,C138_=_C139 ,C138_=_C141 ,C138_=_C142 ,C138_=_C143 ,C139_=_C141 ,\nC139_=_C142 ,C139_=_C143 ,C139_=_C196 ,C141_=_C142 ,C141_=_C143 ,C142_=_C143 ,\nC142_=_C223 ,C188_=_C196 ,C188_=_C222 ,C188_=_C223 ,C188_=_C224 ,C196_=_C222 ,\nC196_=_C223 ,C196_=_C224 ,C222_=_C223 ,C222_=_C224 ,C223_=_C224 ,"];43[shape=box, label="id:43 level: 4\n23: C4 C10 C28 C43 C45 \nC78 C84 C85 C86 C87 C88 \nC89 C90 C91 C92 C93 C102 \nC103 C104 C106 C141 C213 C230 \n104: C4_=_C10( C4 C10 ) C4_=_C45( C4 C45 ) C4_=_C84( C4 C84 ) C4_=_C102( C4 C102 ) C4_=_C103( C4 C103 ) \nC4_=_C104( C4 C104 ) C4_=_C106( C4 C106 ) C10_=_C78( C10 C78 ) C10_=_C89( C10 C89 ) C10_=_C141( C10 C141 ) C10_=_C213( C10 C213 ) \nC10_=_C230( C10 C230 ) C28_=_C43( C28 C43 ) C28_=_C84( C28 C84 ) C28_=_C85( C28 C85 ) C28_=_C86( C28 C86 ) C28_=_C87( C28 C87 ) \nC28_=_C88( C28 C88 ) C28_=_C89( C28 C89 ) C28_=_C90( C28 C90 ) C28_=_C91( C28 C91 ) C28_=_C92( C28 C92 ) C28_=_C93( C28 C93 ) \nC43_=_C45( C43 C45 ) C43_=_C84( C43 C84 ) C43_=_C85( C43 C85 ) C43_=_C86( C43 C86 ) C43_=_C87( C43 C87 ) C43_=_C88( C43 C88 ) \nC43_=_C89( C43 C89 ) C43_=_C90( C43 C90 ) C43_=_C91( C43 C91 ) C43_=_C92( C43 C92 ) C43_=_C93( C43 C93 ) C45_=_C84( C45 C84 ) \nC45_=_C102( C45 C102 ) C45_=_C103( C45 C103 ) C45_=_C104( C45 C104 ) C45_=_C106( C45 C106 ) C78_=_C89( C78 C89 ) C78_=_C141( C78 C141 ) \nC78_=_C213( C78 C213 ) C78_=_C230( C78 C230 ) C84_=_C85( C84 C85 ) C84_=_C86( C84 C86 ) C84_=_C87( C84 C87 ) C84_=_C88( C84 C88 ) \nC84_=_C89( C84 C89 ) C84_=_C90( C84 C90 ) C84_=_C91( C84 C91 ) C84_=_C92( C84 C92 ) C84_=_C93( C84 C93 ) C84_=_C102( C84 C102 ) \nC84_=_C103( C84 C103 ) C84_=_C104( C84 C104 ) C84_=_C106( C84 C106 ) C85_=_C86( C85 C86 ) C85_=_C87( C85 C87 ) C85_=_C88( C85 C88 ) \nC85_=_C89( C85 C89 ) C85_=_C90( C85 C90 ) C85_=_C91( C85 C91 ) C85_=_C92( C85 C92 ) C85_=_C93( C85 C93 ) C86_=_C87( C86 C87 ) \nC86_=_C88( C86 C88 ) C86_=_C89( C86 C89 ) C86_=_C90( C86 C90 ) C86_=_C91( C86 C91 ) C86_=_C92( C86 C92 ) C86_=_C93( C86 C93 ) \nC87_=_C88( C87 C88 ) C87_=_C89( C87 C89 ) C87_=_C90( C87 C90 ) C87_=_C91( C87 C91 ) C87_=_C92( C87 C92 ) C87_=_C93( C87 C93 ) \nC88_=_C89( C88 C89 ) C88_=_C90( C88 C90 ) C88_=_C91( C88 C91 ) C88_=_C92( C88 C92 ) C88_=_C93( C88 C93 ) C89_=_C90( C89 C90 ) \nC89_=_C91( C89 C91 ) C89_=_C92( C89 C92 ) C89_=_C93( C89 C93 ) C89_=_C141( C89 C141 ) C89_=_C213( C89 C213 ) C89_=_C230( C89 C230 ) \nC90_=_C91( C90 C91 ) C90_=_C92( C90 C92 ) C90_=_C93( C90 C93 ) C91_=_C92( C91 C92 ) C91_=_C93( C91 C93 ) C92_=_C93( C92 C93 ) \nC102_=_C103( C102 C103 ) C102_=_C104( C102 C104 ) C102_=_C106( C102 C106 ) C103_=_C104( C103 C104 ) C103_=_C106( C103 C106 ) C104_=_C106( C104 C106 ) \nC141_=_C213( C141 C213 ) C141_=_C230( C141 C230 ) C213_=_C230( C213 C230 ) "];34-&gt;43[label="21: C4 C10 C28 C43 C45 \nC78 C85 C86 C87 C88 C90 \nC91 C92 C93 C102 C103 C104 \nC106 C141 C213 C230 \n72: C4_=_C10 ,C4_=_C45 ,C4_=_C102 ,C4_=_C103 ,C4_=_C104 ,\nC4_=_C106 ,C10_=_C78 ,C10_=_C141 ,C10_=_C213 ,C10_=_C230 ,C28_=_C43 ,\nC28_=_C85 ,C28_=_C86 ,C28_=_C87 ,C28_=_C88 ,C28_=_C90 ,C28_=_C91 ,\nC28_=_C92 ,C28_=_C93 ,C43_=_C45 ,C43_=_C85 ,C43_=_C86 ,C43_=_C87 ,\nC43_=_C88 ,C43_=_C90 ,C43_=_C91 ,C43_=_C92 ,C43_=_C93 ,C45_=_C102 ,\nC45_=_C103 ,C45_=_C104 ,C45_=_C106 ,C78_=_C141 ,C78_=_C213 ,C78_=_C230 ,\nC85_=_C86 ,C85_=_C87 ,C85_=_C88 ,C85_=_C90 ,C85_=_C91 ,C85_=_C92 ,\nC85_=_C93 ,C86_=_C87 ,C86_=_C88 ,C86_=_C90 ,C86_=_C91 ,C86_=_C92 ,\nC86_=_C93 ,C87_=_C88 ,C87_=_C90 ,C87_=_C91 ,C87_=_C92 ,C87_=_C93 ,\nC88_=_C90 ,C88_=_C91 ,C88_=_C92 ,C88_=_C93 ,C90_=_C91 ,C90_=_C92 ,\nC90_=_C93 ,C91_=_C92 ,C91_=_C93 ,C92_=_C93 ,C102_=_C103 ,C102_=_C104 ,\nC102_=_C106 ,C103_=_C104 ,C103_=_C106 ,C104_=_C106 ,C141_=_C213 ,C141_=_C230 ,\nC213_=_C230 ,"];44[shape=box, label="id:44 level: 4\n24: C43 C44 C45 C46 C47 \nC48 C49 C50 C51 C52 C53 \nC54 C55 C69 C95 C102 C107 \nC138 C144 C145 C146 C147 C148 \nC149 \n149: C43_=_C44( C43 C44 ) C43_=_C45( C43 C45 ) C43_=_C46( C43 C46 ) C43_=_C47( C43 C47 ) C43_=_C48( C43 C48 ) \nC43_=_C49( C43 C49 ) C43_=_C50( C43 C50 ) C43_=_C51( C43 C51 ) C43_=_C52( C43 C52 ) C43_=_C53( C43 C53 ) C43_=_C54( C43 C54 ) \nC43_=_C55( C43 C55 ) C44_=_C45( C44 C45 ) C44_=_C46( C44 C46 ) C44_=_C47( C44 C47 ) C44_=_C48( C44 C48 ) C44_=_C49( C44 C49 ) \nC44_=_C50( C44 C50 ) C44_=_C51( C44 C51 ) C44_=_C52( C44 C52 ) C44_=_C53( C44 C53 ) C44_=_C54( C44 C54 ) C44_=_C55( C44 C55 ) \nC44_=_C95( C44 C95 ) C45_=_C46( C45 C46 ) C45_=_C47( C45 C47 ) C45_=_C48( C45 C48 ) C45_=_C49( C45 C49 ) C45_=_C50( C45 C50 ) \nC45_=_C51( C45 C51 ) C45_=_C52( C45 C52 ) C45_=_C53( C45 C53 ) C45_=_C54( C45 C54 ) C45_=_C55( C45 C55 ) C45_=_C102( C45 C102 ) \nC46_=_C47( C46 C47 ) C46_=_C48( C46 C48 ) C46_=_C49( C46 C49 ) C46_=_C50( C46 C50 ) C46_=_C51( C46 C51 ) C46_=_C52( C46 C52 ) \nC46_=_C53( C46 C53 ) C46_=_C54( C46 C54 ) C46_=_C55( C46 C55 ) C46_=_C107( C46 C107 ) C47_=_C48( C47 C48 ) C47_=_C49( C47 C49 ) \nC47_=_C50( C47 C50 ) C47_=_C51( C47 C51 ) C47_=_C52( C47 C52 ) C47_=_C53( C47 C53 ) C47_=_C54( C47 C54 ) C47_=_C55( C47 C55 ) \nC47_=_C138( C47 C138 ) C48_=_C49( C48 C49 ) C48_=_C50( C48 C50 ) C48_=_C51( C48 C51 ) C48_=_C52( C48 C52 ) C48_=_C53( C48 C53 ) \nC48_=_C54( C48 C54 ) C48_=_C55( C48 C55 ) C48_=_C69( C48 C69 ) C48_=_C95( C48 C95 ) C48_=_C102( C48 C102 ) C48_=_C107( C48 C107 ) \nC48_=_C138( C48 C138 ) C48_=_C144( C48 C144 ) C48_=_C145( C48 C145 ) C48_=_C146( C48 C146 ) C48_=_C147( C48 C147 ) C48_=_C148( C48 C148 ) \nC48_=_C149( C48 C149 ) C49_=_C50( C49 C50 ) C49_=_C51( C49 C51 ) C49_=_C52( C49 C52 ) C49_=_C53( C49 C53 ) C49_=_C54( C49 C54 ) \nC49_=_C55( C49 C55 ) C50_=_C51( C50 C51 ) C50_=_C52( C50 C52 ) C50_=_C53( C50 C53 ) C50_=_C54( C50 C54 ) C50_=_C55( C50 C55 ) \nC51_=_C52( C51 C52 ) C51_=_C53( C51 C53 ) C51_=_C54( C51 C54 ) C51_=_C55( C51 C55 ) C52_=_C53( C52 C53 ) C52_=_C54( C52 C54 ) \nC52_=_C55( C52 C55 ) C53_=_C54( C53 C54 ) C53_=_C55( C53 C55 ) C54_=_C55( C54 C55 ) C55_=_C147( C55 C147 ) C69_=_C95( C69 C95 ) \nC69_=_C102( C69 C102 ) C69_=_C107( C69 C107 ) C69_=_C138( C69 C138 ) C69_=_C144( C69 C144 ) C69_=_C145( C69 C145 ) C69_=_C146( C69 C146 ) \nC69_=_C147( C69 C147 ) C69_=_C148( C69 C148 ) C69_=_C149( C69 C149 ) C95_=_C102( C95 C102 ) C95_=_C107( C95 C107 ) C95_=_C138( C95 C138 ) \nC95_=_C144( C95 C144 ) C95_=_C145( C95 C145 ) C95_=_C146( C95 C146 ) C95_=_C147( C95 C147 ) C95_=_C148( C95 C148 ) C95_=_C149( C95 C149 ) \nC102_=_C107( C102 C107 ) C102_=_C138( C102 C138 ) C102_=_C144( C102 C144 ) C102_=_C145( C102 C145 ) C102_=_C146( C102 C146 ) C102_=_C147( C102 C147 ) \nC102_=_C148( C102 C148 ) C102_=_C149( C102 C149 ) C107_=_C138( C107 C138 ) C107_=_C144( C107 C144 ) C107_=_C145( C107 C145 ) C107_=_C146( C107 C146 ) \nC107_=_C147( C107 C147 ) C107_=_C148( C107 C148 ) C107_=_C149( C107 C149 ) C138_=_C144( C138 C144 ) C138_=_C145( C138 C145 ) C138_=_C146( C138 C146 ) \nC138_=_C147( C138 C147 ) C138_=_C148( C138 C148 ) C138_=_C149( C138 C149 ) C144_=_C145( C144 C145 ) C144_=_C146( C144 C146 ) C144_=_C147( C144 C147 ) \nC144_=_C148( C144 C148 ) C144_=_C149( C144 C149 ) C145_=_C146( C145 C146 ) C145_=_C147( C145 C147 ) C145_=_C148( C145 C148 ) C145_=_C149( C145 C149 ) \nC146_=_C147( C146 C147 ) C146_=_C148( C146 C148 ) C146_=_C149( C146 C149 ) C147_=_C148( C147 C148 ) C147_=_C149( C147 C149 ) C148_=_C149( C148 C149 ) "];34-&gt;44[label="23: C43 C44 C45 C46 C47 \nC49 C50 C51 C52 C53 C54 \nC55 C69 C95 C102 C107 C138 \nC144 C145 C146 C147 C148 C149 \n126: C43_=_C44 ,C43_=_C45 ,C43_=_C46 ,C43_=_C47 ,C43_=_C49 ,\nC43_=_C50 ,C43_=_C51 ,C43_=_C52 ,C43_=_C53 ,C43_=_C54 ,C43_=_C55 ,\nC44_=_C45 ,C44_=_C46 ,C44_=_C47 ,C44_=_C49 ,C44_=_C50 ,C44_=_C51 ,\nC44_=_C52 ,C44_=_C53 ,C44_=_C54 ,C44_=_C55 ,C44_=_C95 ,C45_=_C46 ,\nC45_=_C47 ,C45_=_C49 ,C45_=_C50 ,C45_=_C51 ,C45_=_C52 ,C45_=_C53 ,\nC45_=_C54 ,C45_=_C55 ,C45_=_C102 ,C46_=_C47 ,C46_=_C49 ,C46_=_C50 ,\nC46_=_C51 ,C46_=_C52 ,C46_=_C53 ,C46_=_C54 ,C46_=_C55 ,C46_=_C107 ,\nC47_=_C49 ,C47_=_C50 ,C47_=_C51 ,C47_=_C52 ,C47_=_C53 ,C47_=_C54 ,\nC47_=_C55 ,C47_=_C138 ,C49_=_C50 ,C49_=_C51 ,C49_=_C52 ,C49_=_C53 ,\nC49_=_C54 ,C49_=_C55 ,C50_=_C51 ,C50_=_C52 ,C50_=_C53 ,C50_=_C54 ,\nC50_=_C55 ,C51_=_C52 ,C51_=_C53 ,C51_=_C54 ,C51_=_C55 ,C52_=_C53 ,\nC52_=_C54 ,C52_=_C55 ,C53_=_C54 ,C53_=_C55 ,C54_=_C55 ,C55_=_C147 ,\nC69_=_C95 ,C69_=_C102 ,C69_=_C107 ,C69_=_C138 ,C69_=_C144 ,C69_=_C145 ,\nC69_=_C146 ,C69_=_C147 ,C69_=_C148 ,C69_=_C149 ,C95_=_C102 ,C95_=_C107 ,\nC95_=_C138 ,C95_=_C144 ,C95_=_C145 ,C95_=_C146 ,C95_=_C147 ,C95_=_C148 ,\nC95_=_C149 ,C102_=_C107 ,C102_=_C138 ,C102_=_C144 ,C102_=_C145 ,C102_=_C146 ,\nC102_=_C147 ,C102_=_C148 ,C102_=_C149 ,C107_=_C138 ,C107_=_C144 ,C107_=_C145 ,\nC107_=_C146 ,C107_=_C147 ,C107_=_C148 ,C107_=_C149 ,C138_=_C144 ,C138_=_C145</w:t>
      </w:r>
    </w:p>
    <w:p>
      <w:pPr>
        <w:pStyle w:val="PreformattedText"/>
        <w:bidi w:val="0"/>
        <w:spacing w:before="0" w:after="0"/>
        <w:jc w:val="left"/>
        <w:rPr/>
      </w:pPr>
      <w:r>
        <w:rPr/>
        <w:t xml:space="preserve"> </w:t>
      </w:r>
      <w:r>
        <w:rPr/>
        <w:t>,\nC138_=_C146 ,C138_=_C147 ,C138_=_C148 ,C138_=_C149 ,C144_=_C145 ,C144_=_C146 ,\nC144_=_C147 ,C144_=_C148 ,C144_=_C149 ,C145_=_C146 ,C145_=_C147 ,C145_=_C148 ,\nC145_=_C149 ,C146_=_C147 ,C146_=_C148 ,C146_=_C149 ,C147_=_C148 ,C147_=_C149 ,\nC148_=_C149 ,"];45[shape=box, label="id:45 level: 4\n24: C25 C40 C54 C65 C83 \nC91 C115 C124 C125 C136 C149 \nC176 C189 C191 C200 C203 C217 \nC236 C237 C240 C241 C242 C248 \nC249 \n147: C25_=_C40( C25 C40 ) C25_=_C54( C25 C54 ) C25_=_C91( C25 C91 ) C25_=_C124( C25 C124 ) C25_=_C189( C25 C189 ) \nC25_=_C203( C25 C203 ) C25_=_C217( C25 C217 ) C25_=_C236( C25 C236 ) C25_=_C240( C25 C240 ) C25_=_C241( C25 C241 ) C25_=_C242( C25 C242 ) \nC40_=_C54( C40 C54 ) C40_=_C91( C40 C91 ) C40_=_C124( C40 C124 ) C40_=_C189( C40 C189 ) C40_=_C203( C40 C203 ) C40_=_C217( C40 C217 ) \nC40_=_C236( C40 C236 ) C40_=_C240( C40 C240 ) C40_=_C241( C40 C241 ) C40_=_C242( C40 C242 ) C54_=_C91( C54 C91 ) C54_=_C124( C54 C124 ) \nC54_=_C189( C54 C189 ) C54_=_C203( C54 C203 ) C54_=_C217( C54 C217 ) C54_=_C236( C54 C236 ) C54_=_C240( C54 C240 ) C54_=_C241( C54 C241 ) \nC54_=_C242( C54 C242 ) C65_=_C83( C65 C83 ) C65_=_C115( C65 C115 ) C65_=_C125( C65 C125 ) C65_=_C136( C65 C136 ) C65_=_C149( C65 C149 ) \nC65_=_C176( C65 C176 ) C65_=_C191( C65 C191 ) C65_=_C200( C65 C200 ) C65_=_C237( C65 C237 ) C65_=_C242( C65 C242 ) C65_=_C248( C65 C248 ) \nC65_=_C249( C65 C249 ) C83_=_C115( C83 C115 ) C83_=_C125( C83 C125 ) C83_=_C136( C83 C136 ) C83_=_C149( C83 C149 ) C83_=_C176( C83 C176 ) \nC83_=_C191( C83 C191 ) C83_=_C200( C83 C200 ) C83_=_C237( C83 C237 ) C83_=_C242( C83 C242 ) C83_=_C248( C83 C248 ) C83_=_C249( C83 C249 ) \nC91_=_C124( C91 C124 ) C91_=_C189( C91 C189 ) C91_=_C203( C91 C203 ) C91_=_C217( C91 C217 ) C91_=_C236( C91 C236 ) C91_=_C240( C91 C240 ) \nC91_=_C241( C91 C241 ) C91_=_C242( C91 C242 ) C115_=_C125( C115 C125 ) C115_=_C136( C115 C136 ) C115_=_C149( C115 C149 ) C115_=_C176( C115 C176 ) \nC115_=_C191( C115 C191 ) C115_=_C200( C115 C200 ) C115_=_C237( C115 C237 ) C115_=_C242( C115 C242 ) C115_=_C248( C115 C248 ) C115_=_C249( C115 C249 ) \nC124_=_C125( C124 C125 ) C124_=_C189( C124 C189 ) C124_=_C203( C124 C203 ) C124_=_C217( C124 C217 ) C124_=_C236( C124 C236 ) C124_=_C240( C124 C240 ) \nC124_=_C241( C124 C241 ) C124_=_C242( C124 C242 ) C125_=_C136( C125 C136 ) C125_=_C149( C125 C149 ) C125_=_C176( C125 C176 ) C125_=_C191( C125 C191 ) \nC125_=_C200( C125 C200 ) C125_=_C237( C125 C237 ) C125_=_C242( C125 C242 ) C125_=_C248( C125 C248 ) C125_=_C249( C125 C249 ) C136_=_C149( C136 C149 ) \nC136_=_C176( C136 C176 ) C136_=_C191( C136 C191 ) C136_=_C200( C136 C200 ) C136_=_C237( C136 C237 ) C136_=_C242( C136 C242 ) C136_=_C248( C136 C248 ) \nC136_=_C249( C136 C249 ) C149_=_C176( C149 C176 ) C149_=_C191( C149 C191 ) C149_=_C200( C149 C200 ) C149_=_C237( C149 C237 ) C149_=_C242( C149 C242 ) \nC149_=_C248( C149 C248 ) C149_=_C249( C149 C249 ) C176_=_C191( C176 C191 ) C176_=_C200( C176 C200 ) C176_=_C237( C176 C237 ) C176_=_C242( C176 C242 ) \nC176_=_C248( C176 C248 ) C176_=_C249( C176 C249 ) C189_=_C191( C189 C191 ) C189_=_C203( C189 C203 ) C189_=_C217( C189 C217 ) C189_=_C236( C189 C236 ) \nC189_=_C240( C189 C240 ) C189_=_C241( C189 C241 ) C189_=_C242( C189 C242 ) C191_=_C200( C191 C200 ) C191_=_C237( C191 C237 ) C191_=_C242( C191 C242 ) \nC191_=_C248( C191 C248 ) C191_=_C249( C191 C249 ) C200_=_C237( C200 C237 ) C200_=_C242( C200 C242 ) C200_=_C248( C200 C248 ) C200_=_C249( C200 C249 ) \nC203_=_C217( C203 C217 ) C203_=_C236( C203 C236 ) C203_=_C240( C203 C240 ) C203_=_C241( C203 C241 ) C203_=_C242( C203 C242 ) C217_=_C236( C217 C236 ) \nC217_=_C240( C217 C240 ) C217_=_C241( C217 C241 ) C217_=_C242( C217 C242 ) C236_=_C237( C236 C237 ) C236_=_C240( C236 C240 ) C236_=_C241( C236 C241 ) \nC236_=_C242( C236 C242 ) C237_=_C242( C237 C242 ) C237_=_C248( C237 C248 ) C237_=_C249( C237 C249 ) C240_=_C241( C240 C241 ) C240_=_C242( C240 C242 ) \nC241_=_C242( C241 C242 ) C242_=_C248( C242 C248 ) C242_=_C249( C242 C249 ) C248_=_C249( C248 C249 ) "];35-&gt;45[label="23: C25 C40 C54 C65 C83 \nC91 C115 C124 C125 C136 C149 \nC176 C189 C191 C200 C203 C217 \nC236 C237 C240 C241 C248 C249 \n124: C25_=_C40 ,C25_=_C54 ,C25_=_C91 ,C25_=_C124 ,C25_=_C189 ,\nC25_=_C203 ,C25_=_C217 ,C25_=_C236 ,C25_=_C240 ,C25_=_C241 ,C40_=_C54 ,\nC40_=_C91 ,C40_=_C124 ,C40_=_C189 ,C40_=_C203 ,C40_=_C217 ,C40_=_C236 ,\nC40_=_C240 ,C40_=_C241 ,C54_=_C91 ,C54_=_C124 ,C54_=_C189 ,C54_=_C203 ,\nC54_=_C217 ,C54_=_C236 ,C54_=_C240 ,C54_=_C241 ,C65_=_C83 ,C65_=_C115 ,\nC65_=_C125 ,C65_=_C136 ,C65_=_C149 ,C65_=_C176 ,C65_=_C191 ,C65_=_C200 ,\nC65_=_C237 ,C65_=_C248 ,C65_=_C249 ,C83_=_C115 ,C83_=_C125 ,C83_=_C136 ,\nC83_=_C149 ,C83_=_C176 ,C83_=_C191 ,C83_=_C200 ,C83_=_C237 ,C83_=_C248 ,\nC83_=_C249 ,C91_=_C124 ,C91_=_C189 ,C91_=_C203 ,C91_=_C217 ,C91_=_C236 ,\nC91_=_C240 ,C91_=_C241 ,C115_=_C125 ,C115_=_C136 ,C115_=_C149 ,C115_=_C176 ,\nC115_=_C191 ,C115_=_C200 ,C115_=_C237 ,C115_=_C248 ,C115_=_C249 ,C124_=_C125 ,\nC124_=_C189 ,C124_=_C203 ,C124_=_C217 ,C124_=_C236 ,C124_=_C240 ,C124_=_C241 ,\nC125_=_C136 ,C125_=_C149 ,C125_=_C176 ,C125_=_C191 ,C125_=_C200 ,C125_=_C237 ,\nC125_=_C248 ,C125_=_C249 ,C136_=_C149 ,C136_=_C176 ,C136_=_C191 ,C136_=_C200 ,\nC136_=_C237 ,C136_=_C248 ,C136_=_C249 ,C149_=_C176 ,C149_=_C191 ,C149_=_C200 ,\nC149_=_C237 ,C149_=_C248 ,C149_=_C249 ,C176_=_C191 ,C176_=_C200 ,C176_=_C237 ,\nC176_=_C248 ,C176_=_C249 ,C189_=_C191 ,C189_=_C203 ,C189_=_C217 ,C189_=_C236 ,\nC189_=_C240 ,C189_=_C241 ,C191_=_C200 ,C191_=_C237 ,C191_=_C248 ,C191_=_C249 ,\nC200_=_C237 ,C200_=_C248 ,C200_=_C249 ,C203_=_C217 ,C203_=_C236 ,C203_=_C240 ,\nC203_=_C241 ,C217_=_C236 ,C217_=_C240 ,C217_=_C241 ,C236_=_C237 ,C236_=_C240 ,\nC236_=_C241 ,C237_=_C248 ,C237_=_C249 ,C240_=_C241 ,C248_=_C249 ,"];46[shape=box, label="id:46 level: 4\n22: C7 C13 C19 C57 C86 \nC126 C127 C163 C172 C173 C174 \nC175 C176 C177 C178 C201 C207 \nC220 C235 C238 C244 C248 \n125: C7_=_C13( C7 C13 ) C7_=_C19( C7 C19 ) C7_=_C57( C7 C57 ) C7_=_C86( C7 C86 ) C7_=_C127( C7 C127 ) \nC7_=_C172( C7 C172 ) C7_=_C173( C7 C173 ) C7_=_C174( C7 C174 ) C7_=_C175( C7 C175 ) C7_=_C176( C7 C176 ) C7_=_C177( C7 C177 ) \nC7_=_C178( C7 C178 ) C13_=_C126( C13 C126 ) C13_=_C163( C13 C163 ) C13_=_C177( C13 C177 ) C13_=_C201( C13 C201 ) C13_=_C207( C13 C207 ) \nC13_=_C220( C13 C220 ) C13_=_C235( C13 C235 ) C13_=_C238( C13 C238 ) C13_=_C244( C13 C244 ) C13_=_C248( C13 C248 ) C19_=_C57( C19 C57 ) \nC19_=_C86( C19 C86 ) C19_=_C127( C19 C127 ) C19_=_C172( C19 C172 ) C19_=_C173( C19 C173 ) C19_=_C174( C19 C174 ) C19_=_C175( C19 C175 ) \nC19_=_C176( C19 C176 ) C19_=_C177( C19 C177 ) C19_=_C178( C19 C178 ) C57_=_C86( C57 C86 ) C57_=_C127( C57 C127 ) C57_=_C172( C57 C172 ) \nC57_=_C173( C57 C173 ) C57_=_C174( C57 C174 ) C57_=_C175( C57 C175 ) C57_=_C176( C57 C176 ) C57_=_C177( C57 C177 ) C57_=_C178( C57 C178 ) \nC86_=_C127( C86 C127 ) C86_=_C172( C86 C172 ) C86_=_C173( C86 C173 ) C86_=_C174( C86 C174 ) C86_=_C175( C86 C175 ) C86_=_C176( C86 C176 ) \nC86_=_C177( C86 C177 ) C86_=_C178( C86 C178 ) C126_=_C163( C126 C163 ) C126_=_C177( C126 C177 ) C126_=_C201( C126 C201 ) C126_=_C207( C126 C207 ) \nC126_=_C220( C126 C220 ) C126_=_C235( C126 C235 ) C126_=_C238( C126 C238 ) C126_=_C244( C126 C244 ) C126_=_C248( C126 C248 ) C127_=_C172( C127 C172 ) \nC127_=_C173( C127 C173 ) C127_=_C174( C127 C174 ) C127_=_C175( C127 C175 ) C127_=_C176( C127 C176 ) C127_=_C177( C127 C177 ) C127_=_C178( C127 C178 ) \nC163_=_C177( C163 C177 ) C163_=_C201( C163 C201 ) C163_=_C207( C163 C207 ) C163_=_C220( C163 C220 ) C163_=_C235( C163 C235 ) C163_=_C238( C163 C238 ) \nC163_=_C244( C163 C244 ) C163_=_C248( C163 C248 ) C172_=_C173( C172 C173 ) C172_=_C174( C172 C174 ) C172_=_C175( C172 C175 ) C172_=_C176( C172 C176 ) \nC172_=_C177( C172 C177 ) C172_=_C178( C172 C178 ) C172_=_C201( C172 C201 ) C173_=_C174( C173 C174 ) C173_=_C175( C173 C175 ) C173_=_C176( C173 C176 ) \nC173_=_C177( C173 C177 ) C173_=_C178( C173 C178 ) C174_=_C175( C174 C175 ) C174_=_C176( C174 C176 ) C174_=_C177( C174 C177 ) C174_=_C178( C174 C178 ) \nC174_=_C207( C174 C207 ) C175_=_C176( C175 C176 ) C175_=_C177( C175 C177 ) C175_=_C178( C175 C178 ) C176_=_C177( C176 C177 ) C176_=_C178( C176 C178 ) \nC176_=_C248( C176 C248 ) C177_=_C178( C177 C178 ) C177_=_C201( C177 C201 ) C177_=_C207( C177 C207 ) C177_=_C220( C177 C220 ) C177_=_C235( C177 C235 ) \nC177_=_C238( C177 C238 ) C177_=_C244( C177 C244 ) C177_=_C248( C177 C248 ) C201_=_C207( C201 C207 ) C201_=_C220( C201 C220 ) C201_=_C235( C201 C235 ) \nC201_=_C238( C201 C238 ) C201_=_C244( C201 C244 ) C201_=_C248( C201 C248 ) C207_=_C220( C207 C220 ) C207_=_C235( C207 C235 ) C207_=_C238( C207 C238 ) \nC207_=_C244( C207 C244 ) C207_=_C248( C207 C248 ) C220_=_C235( C220 C235 ) C220_=_C238( C220 C238 ) C220_=_C244( C220 C244 ) C220_=_C248( C220 C248 ) \nC235_=_C238( C235 C238 ) C235_=_C244( C235 C244 ) C235_=_C248( C235 C248 ) C238_=_C244( C238 C244 ) C238_=_C248( C238 C248 ) C244_=_C248( C244 C248 ) "];36-&gt;46[label="21: C7 C13 C19 C57 C86 \nC126 C127 C163 C172 C173 C174 \nC175 C176 C178 C201 C207 C220 \nC235 C238 C244 C248 \n104: C7_=_C13 ,C7_=_C19 ,C7_=_C57 ,C7_=_C86 ,C7_=_C127 ,\nC7_=_C172 ,C7_=_C173 ,C7_=_C174 ,C7_=_C175 ,C7_=_C176 ,C7_=_C178 ,\nC13_=_C126 ,C13_=_C163 ,C13_=_C201 ,C13_=_C207 ,C13_=_C220 ,C13_=_C235 ,\nC13_=_C238 ,C13_=_C244 ,C13_=_C248 ,C19_=_C57 ,C19_=_C86 ,C19_=_C127 ,\nC19_=_C172 ,C19_=_C173 ,C19_=_C174 ,C19_=_C175 ,C19_=_C176 ,C19_=_C178 ,\nC57_=_C86 ,C57_=_C127 ,C57_=_C172 ,C57_=_C173 ,C57_=_C174 ,C57_=_C175 ,\nC57_=_C176 ,C57_=_C178 ,C86_=_C127 ,C86_=_C172 ,C86_=_C173 ,C86_=_C174 ,\nC86_=_C175 ,C86_=_C176 ,C86_=_C178 ,C126_=_C163 ,C126_=_C201 ,C126_=_C207 ,\nC126_=_C220 ,C126_=_C235 ,C126_=_C238 ,C126_=_C244 ,C126_=_C248 ,C127_=_C172 ,\nC127_=_C173 ,C127_=_C174 ,C127_=_C175 ,C127_=_C176 ,C127_=_C178 ,C163_=_C201 ,\nC163_=_C207 ,C163_=_C220 ,C163_=_C235 ,C163_=_C238 ,C163_=_C244 ,C163_=_C248 ,\nC172_=_C173 ,C172_=_C174</w:t>
      </w:r>
    </w:p>
    <w:p>
      <w:pPr>
        <w:pStyle w:val="PreformattedText"/>
        <w:bidi w:val="0"/>
        <w:spacing w:before="0" w:after="0"/>
        <w:jc w:val="left"/>
        <w:rPr/>
      </w:pPr>
      <w:r>
        <w:rPr/>
        <w:t xml:space="preserve"> </w:t>
      </w:r>
      <w:r>
        <w:rPr/>
        <w:t>,C172_=_C175 ,C172_=_C176 ,C172_=_C178 ,C172_=_C201 ,\nC173_=_C174 ,C173_=_C175 ,C173_=_C176 ,C173_=_C178 ,C174_=_C175 ,C174_=_C176 ,\nC174_=_C178 ,C174_=_C207 ,C175_=_C176 ,C175_=_C178 ,C176_=_C178 ,C176_=_C248 ,\nC201_=_C207 ,C201_=_C220 ,C201_=_C235 ,C201_=_C238 ,C201_=_C244 ,C201_=_C248 ,\nC207_=_C220 ,C207_=_C235 ,C207_=_C238 ,C207_=_C244 ,C207_=_C248 ,C220_=_C235 ,\nC220_=_C238 ,C220_=_C244 ,C220_=_C248 ,C235_=_C238 ,C235_=_C244 ,C235_=_C248 ,\nC238_=_C244 ,C238_=_C248 ,C244_=_C248 ,"];47[shape=box, label="id:47 level: 4\n28: C0 C1 C2 C3 C4 \nC5 C6 C7 C8 C9 C10 \nC11 C12 C13 C15 C30 C67 \nC116 C117 C118 C119 C120 C121 \nC122 C123 C124 C125 C126 \n202: C0_=_C1( C0 C1 ) C0_=_C2( C0 C2 ) C0_=_C3( C0 C3 ) C0_=_C4( C0 C4 ) C0_=_C5( C0 C5 ) \nC0_=_C6( C0 C6 ) C0_=_C7( C0 C7 ) C0_=_C8( C0 C8 ) C0_=_C9( C0 C9 ) C0_=_C10( C0 C10 ) C0_=_C11( C0 C11 ) \nC0_=_C12( C0 C12 ) C0_=_C13( C0 C13 ) C0_=_C15( C0 C15 ) C1_=_C2( C1 C2 ) C1_=_C3( C1 C3 ) C1_=_C4( C1 C4 ) \nC1_=_C5( C1 C5 ) C1_=_C6( C1 C6 ) C1_=_C7( C1 C7 ) C1_=_C8( C1 C8 ) C1_=_C9( C1 C9 ) C1_=_C10( C1 C10 ) \nC1_=_C11( C1 C11 ) C1_=_C12( C1 C12 ) C1_=_C13( C1 C13 ) C1_=_C30( C1 C30 ) C2_=_C3( C2 C3 ) C2_=_C4( C2 C4 ) \nC2_=_C5( C2 C5 ) C2_=_C6( C2 C6 ) C2_=_C7( C2 C7 ) C2_=_C8( C2 C8 ) C2_=_C9( C2 C9 ) C2_=_C10( C2 C10 ) \nC2_=_C11( C2 C11 ) C2_=_C12( C2 C12 ) C2_=_C13( C2 C13 ) C3_=_C4( C3 C4 ) C3_=_C5( C3 C5 ) C3_=_C6( C3 C6 ) \nC3_=_C7( C3 C7 ) C3_=_C8( C3 C8 ) C3_=_C9( C3 C9 ) C3_=_C10( C3 C10 ) C3_=_C11( C3 C11 ) C3_=_C12( C3 C12 ) \nC3_=_C13( C3 C13 ) C3_=_C67( C3 C67 ) C4_=_C5( C4 C5 ) C4_=_C6( C4 C6 ) C4_=_C7( C4 C7 ) C4_=_C8( C4 C8 ) \nC4_=_C9( C4 C9 ) C4_=_C10( C4 C10 ) C4_=_C11( C4 C11 ) C4_=_C12( C4 C12 ) C4_=_C13( C4 C13 ) C5_=_C6( C5 C6 ) \nC5_=_C7( C5 C7 ) C5_=_C8( C5 C8 ) C5_=_C9( C5 C9 ) C5_=_C10( C5 C10 ) C5_=_C11( C5 C11 ) C5_=_C12( C5 C12 ) \nC5_=_C13( C5 C13 ) C6_=_C7( C6 C7 ) C6_=_C8( C6 C8 ) C6_=_C9( C6 C9 ) C6_=_C10( C6 C10 ) C6_=_C11( C6 C11 ) \nC6_=_C12( C6 C12 ) C6_=_C13( C6 C13 ) C6_=_C15( C6 C15 ) C6_=_C30( C6 C30 ) C6_=_C67( C6 C67 ) C6_=_C116( C6 C116 ) \nC6_=_C117( C6 C117 ) C6_=_C118( C6 C118 ) C6_=_C119( C6 C119 ) C6_=_C120( C6 C120 ) C6_=_C121( C6 C121 ) C6_=_C122( C6 C122 ) \nC6_=_C123( C6 C123 ) C6_=_C124( C6 C124 ) C6_=_C125( C6 C125 ) C6_=_C126( C6 C126 ) C7_=_C8( C7 C8 ) C7_=_C9( C7 C9 ) \nC7_=_C10( C7 C10 ) C7_=_C11( C7 C11 ) C7_=_C12( C7 C12 ) C7_=_C13( C7 C13 ) C8_=_C9( C8 C9 ) C8_=_C10( C8 C10 ) \nC8_=_C11( C8 C11 ) C8_=_C12( C8 C12 ) C8_=_C13( C8 C13 ) C8_=_C118( C8 C118 ) C9_=_C10( C9 C10 ) C9_=_C11( C9 C11 ) \nC9_=_C12( C9 C12 ) C9_=_C13( C9 C13 ) C9_=_C119( C9 C119 ) C10_=_C11( C10 C11 ) C10_=_C12( C10 C12 ) C10_=_C13( C10 C13 ) \nC11_=_C12( C11 C12 ) C11_=_C13( C11 C13 ) C12_=_C13( C12 C13 ) C13_=_C126( C13 C126 ) C15_=_C30( C15 C30 ) C15_=_C67( C15 C67 ) \nC15_=_C116( C15 C116 ) C15_=_C117( C15 C117 ) C15_=_C118( C15 C118 ) C15_=_C119( C15 C119 ) C15_=_C120( C15 C120 ) C15_=_C121( C15 C121 ) \nC15_=_C122( C15 C122 ) C15_=_C123( C15 C123 ) C15_=_C124( C15 C124 ) C15_=_C125( C15 C125 ) C15_=_C126( C15 C126 ) C30_=_C67( C30 C67 ) \nC30_=_C116( C30 C116 ) C30_=_C117( C30 C117 ) C30_=_C118( C30 C118 ) C30_=_C119( C30 C119 ) C30_=_C120( C30 C120 ) C30_=_C121( C30 C121 ) \nC30_=_C122( C30 C122 ) C30_=_C123( C30 C123 ) C30_=_C124( C30 C124 ) C30_=_C125( C30 C125 ) C30_=_C126( C30 C126 ) C67_=_C116( C67 C116 ) \nC67_=_C117( C67 C117 ) C67_=_C118( C67 C118 ) C67_=_C119( C67 C119 ) C67_=_C120( C67 C120 ) C67_=_C121( C67 C121 ) C67_=_C122( C67 C122 ) \nC67_=_C123( C67 C123 ) C67_=_C124( C67 C124 ) C67_=_C125( C67 C125 ) C67_=_C126( C67 C126 ) C116_=_C117( C116 C117 ) C116_=_C118( C116 C118 ) \nC116_=_C119( C116 C119 ) C116_=_C120( C116 C120 ) C116_=_C121( C116 C121 ) C116_=_C122( C116 C122 ) C116_=_C123( C116 C123 ) C116_=_C124( C116 C124 ) \nC116_=_C125( C116 C125 ) C116_=_C126( C116 C126 ) C117_=_C118( C117 C118 ) C117_=_C119( C117 C119 ) C117_=_C120( C117 C120 ) C117_=_C121( C117 C121 ) \nC117_=_C122( C117 C122 ) C117_=_C123( C117 C123 ) C117_=_C124( C117 C124 ) C117_=_C125( C117 C125 ) C117_=_C126( C117 C126 ) C118_=_C119( C118 C119 ) \nC118_=_C120( C118 C120 ) C118_=_C121( C118 C121 ) C118_=_C122( C118 C122 ) C118_=_C123( C118 C123 ) C118_=_C124( C118 C124 ) C118_=_C125( C118 C125 ) \nC118_=_C126( C118 C126 ) C119_=_C120( C119 C120 ) C119_=_C121( C119 C121 ) C119_=_C122( C119 C122 ) C119_=_C123( C119 C123 ) C119_=_C124( C119 C124 ) \nC119_=_C125( C119 C125 ) C119_=_C126( C119 C126 ) C120_=_C121( C120 C121 ) C120_=_C122( C120 C122 ) C120_=_C123( C120 C123 ) C120_=_C124( C120 C124 ) \nC120_=_C125( C120 C125 ) C120_=_C126( C120 C126 ) C121_=_C122( C121 C122 ) C121_=_C123( C121 C123 ) C121_=_C124( C121 C124 ) C121_=_C125( C121 C125 ) \nC121_=_C126( C121 C126 ) C122_=_C123( C122 C123 ) C122_=_C124( C122 C124 ) C122_=_C125( C122 C125 ) C122_=_C126( C122 C126 ) C123_=_C124( C123 C124 ) \nC123_=_C125( C123 C125 ) C123_=_C126( C123 C126 ) C124_=_C125( C124 C125 ) C124_=_C126( C124 C126 ) C125_=_C126( C125 C126 ) "];36-&gt;47[label="27: C0 C1 C2 C3 C4 \nC5 C7 C8 C9 C10 C11 \nC12 C13 C15 C30 C67 C116 \nC117 C118 C119 C120 C121 C122 \nC123 C124 C125 C126 \n175: C0_=_C1 ,C0_=_C2 ,C0_=_C3 ,C0_=_C4 ,C0_=_C5 ,\nC0_=_C7 ,C0_=_C8 ,C0_=_C9 ,C0_=_C10 ,C0_=_C11 ,C0_=_C12 ,\nC0_=_C13 ,C0_=_C15 ,C1_=_C2 ,C1_=_C3 ,C1_=_C4 ,C1_=_C5 ,\nC1_=_C7 ,C1_=_C8 ,C1_=_C9 ,C1_=_C10 ,C1_=_C11 ,C1_=_C12 ,\nC1_=_C13 ,C1_=_C30 ,C2_=_C3 ,C2_=_C4 ,C2_=_C5 ,C2_=_C7 ,\nC2_=_C8 ,C2_=_C9 ,C2_=_C10 ,C2_=_C11 ,C2_=_C12 ,C2_=_C13 ,\nC3_=_C4 ,C3_=_C5 ,C3_=_C7 ,C3_=_C8 ,C3_=_C9 ,C3_=_C10 ,\nC3_=_C11 ,C3_=_C12 ,C3_=_C13 ,C3_=_C67 ,C4_=_C5 ,C4_=_C7 ,\nC4_=_C8 ,C4_=_C9 ,C4_=_C10 ,C4_=_C11 ,C4_=_C12 ,C4_=_C13 ,\nC5_=_C7 ,C5_=_C8 ,C5_=_C9 ,C5_=_C10 ,C5_=_C11 ,C5_=_C12 ,\nC5_=_C13 ,C7_=_C8 ,C7_=_C9 ,C7_=_C10 ,C7_=_C11 ,C7_=_C12 ,\nC7_=_C13 ,C8_=_C9 ,C8_=_C10 ,C8_=_C11 ,C8_=_C12 ,C8_=_C13 ,\nC8_=_C118 ,C9_=_C10 ,C9_=_C11 ,C9_=_C12 ,C9_=_C13 ,C9_=_C119 ,\nC10_=_C11 ,C10_=_C12 ,C10_=_C13 ,C11_=_C12 ,C11_=_C13 ,C12_=_C13 ,\nC13_=_C126 ,C15_=_C30 ,C15_=_C67 ,C15_=_C116 ,C15_=_C117 ,C15_=_C118 ,\nC15_=_C119 ,C15_=_C120 ,C15_=_C121 ,C15_=_C122 ,C15_=_C123 ,C15_=_C124 ,\nC15_=_C125 ,C15_=_C126 ,C30_=_C67 ,C30_=_C116 ,C30_=_C117 ,C30_=_C118 ,\nC30_=_C119 ,C30_=_C120 ,C30_=_C121 ,C30_=_C122 ,C30_=_C123 ,C30_=_C124 ,\nC30_=_C125 ,C30_=_C126 ,C67_=_C116 ,C67_=_C117 ,C67_=_C118 ,C67_=_C119 ,\nC67_=_C120 ,C67_=_C121 ,C67_=_C122 ,C67_=_C123 ,C67_=_C124 ,C67_=_C125 ,\nC67_=_C126 ,C116_=_C117 ,C116_=_C118 ,C116_=_C119 ,C116_=_C120 ,C116_=_C121 ,\nC116_=_C122 ,C116_=_C123 ,C116_=_C124 ,C116_=_C125 ,C116_=_C126 ,C117_=_C118 ,\nC117_=_C119 ,C117_=_C120 ,C117_=_C121 ,C117_=_C122 ,C117_=_C123 ,C117_=_C124 ,\nC117_=_C125 ,C117_=_C126 ,C118_=_C119 ,C118_=_C120 ,C118_=_C121 ,C118_=_C122 ,\nC118_=_C123 ,C118_=_C124 ,C118_=_C125 ,C118_=_C126 ,C119_=_C120 ,C119_=_C121 ,\nC119_=_C122 ,C119_=_C123 ,C119_=_C124 ,C119_=_C125 ,C119_=_C126 ,C120_=_C121 ,\nC120_=_C122 ,C120_=_C123 ,C120_=_C124 ,C120_=_C125 ,C120_=_C126 ,C121_=_C122 ,\nC121_=_C123 ,C121_=_C124 ,C121_=_C125 ,C121_=_C126 ,C122_=_C123 ,C122_=_C124 ,\nC122_=_C125 ,C122_=_C126 ,C123_=_C124 ,C123_=_C125 ,C123_=_C126 ,C124_=_C125 ,\nC124_=_C126 ,C125_=_C126 ,"];48[shape=box, label="id:48 level: 4\n26: C24 C31 C39 C53 C62 \nC81 C85 C127 C128 C129 C130 \nC131 C132 C133 C134 C135 C136 \nC137 C160 C168 C199 C233 C236 \nC237 C238 C239 \n172: C24_=_C39( C24 C39 ) C24_=_C53( C24 C53 ) C24_=_C62( C24 C62 ) C24_=_C81( C24 C81 ) C24_=_C134( C24 C134 ) \nC24_=_C160( C24 C160 ) C24_=_C168( C24 C168 ) C24_=_C199( C24 C199 ) C24_=_C233( C24 C233 ) C24_=_C236( C24 C236 ) C24_=_C237( C24 C237 ) \nC24_=_C238( C24 C238 ) C24_=_C239( C24 C239 ) C31_=_C39( C31 C39 ) C31_=_C85( C31 C85 ) C31_=_C127( C31 C127 ) C31_=_C128( C31 C128 ) \nC31_=_C129( C31 C129 ) C31_=_C130( C31 C130 ) C31_=_C131( C31 C131 ) C31_=_C132( C31 C132 ) C31_=_C133( C31 C133 ) C31_=_C134( C31 C134 ) \nC31_=_C135( C31 C135 ) C31_=_C136( C31 C136 ) C31_=_C137( C31 C137 ) C39_=_C53( C39 C53 ) C39_=_C62( C39 C62 ) C39_=_C81( C39 C81 ) \nC39_=_C134( C39 C134 ) C39_=_C160( C39 C160 ) C39_=_C168( C39 C168 ) C39_=_C199( C39 C199 ) C39_=_C233( C39 C233 ) C39_=_C236( C39 C236 ) \nC39_=_C237( C39 C237 ) C39_=_C238( C39 C238 ) C39_=_C239( C39 C239 ) C53_=_C62( C53 C62 ) C53_=_C81( C53 C81 ) C53_=_C134( C53 C134 ) \nC53_=_C160( C53 C160 ) C53_=_C168( C53 C168 ) C53_=_C199( C53 C199 ) C53_=_C233( C53 C233 ) C53_=_C236( C53 C236 ) C53_=_C237( C53 C237 ) \nC53_=_C238( C53 C238 ) C53_=_C239( C53 C239 ) C62_=_C81( C62 C81 ) C62_=_C134( C62 C134 ) C62_=_C160( C62 C160 ) C62_=_C168( C62 C168 ) \nC62_=_C199( C62 C199 ) C62_=_C233( C62 C233 ) C62_=_C236( C62 C236 ) C62_=_C237( C62 C237 ) C62_=_C238( C62 C238 ) C62_=_C239( C62 C239 ) \nC81_=_C134( C81 C134 ) C81_=_C160( C81 C160 ) C81_=_C168( C81 C168 ) C81_=_C199( C81 C199 ) C81_=_C233( C81 C233 ) C81_=_C236( C81 C236 ) \nC81_=_C237( C81 C237 ) C81_=_C238( C81 C238 ) C81_=_C239( C81 C239 ) C85_=_C127( C85 C127 ) C85_=_C128( C85 C128 ) C85_=_C129( C85 C129 ) \nC85_=_C130( C85 C130 ) C85_=_C131( C85 C131 ) C85_=_C132( C85 C132 ) C85_=_C133( C85 C133 ) C85_=_C134( C85 C134 ) C85_=_C135( C85 C135 ) \nC85_=_C136( C85 C136 ) C85_=_C137( C85 C137 ) C127_=_C128( C127 C128 ) C127_=_C129( C127 C129 ) C127_=_C130( C127 C130 ) C127_=_C131( C127 C131 ) \nC127_=_C132( C127 C132 ) C127_=_C133( C127 C133 ) C127_=_C134( C127 C134 ) C127_=_C135( C127 C135 ) C127_=_C136( C127 C136 ) C127_=_C137( C127 C137 ) \nC128_=_C129( C128 C129 ) C128_=_C130( C128 C130 ) C128_=_C131( C128 C131 ) C128_=_C132( C128 C132 ) C128_=_C133( C128 C133 ) C128_=_C134( C128 C134 ) \nC128_=_C135( C128 C135 ) C128_=_C136( C128 C136 ) C128_=_C137( C128 C137 ) C129_=_C130( C129 C130 ) C129_=_C131( C129 C131 ) C129_=_C132( C129 C132 ) \nC129_=_C133( C129 C133 ) C129_=_C134( C129 C134 ) C129_=_C135( C129 C135 ) C129_=_C136( C129 C136 ) C129_=_C137( C129 C137 ) C130_=_C131( C130 C131 ) \nC130_=_C132( C130 C132 ) C130_=_C133(</w:t>
      </w:r>
    </w:p>
    <w:p>
      <w:pPr>
        <w:pStyle w:val="PreformattedText"/>
        <w:bidi w:val="0"/>
        <w:spacing w:before="0" w:after="0"/>
        <w:jc w:val="left"/>
        <w:rPr/>
      </w:pPr>
      <w:r>
        <w:rPr/>
        <w:t xml:space="preserve"> </w:t>
      </w:r>
      <w:r>
        <w:rPr/>
        <w:t>C130 C133 ) C130_=_C134( C130 C134 ) C130_=_C135( C130 C135 ) C130_=_C136( C130 C136 ) C130_=_C137( C130 C137 ) \nC131_=_C132( C131 C132 ) C131_=_C133( C131 C133 ) C131_=_C134( C131 C134 ) C131_=_C135( C131 C135 ) C131_=_C136( C131 C136 ) C131_=_C137( C131 C137 ) \nC132_=_C133( C132 C133 ) C132_=_C134( C132 C134 ) C132_=_C135( C132 C135 ) C132_=_C136( C132 C136 ) C132_=_C137( C132 C137 ) C133_=_C134( C133 C134 ) \nC133_=_C135( C133 C135 ) C133_=_C136( C133 C136 ) C133_=_C137( C133 C137 ) C134_=_C135( C134 C135 ) C134_=_C136( C134 C136 ) C134_=_C137( C134 C137 ) \nC134_=_C160( C134 C160 ) C134_=_C168( C134 C168 ) C134_=_C199( C134 C199 ) C134_=_C233( C134 C233 ) C134_=_C236( C134 C236 ) C134_=_C237( C134 C237 ) \nC134_=_C238( C134 C238 ) C134_=_C239( C134 C239 ) C135_=_C136( C135 C136 ) C135_=_C137( C135 C137 ) C136_=_C137( C136 C137 ) C136_=_C237( C136 C237 ) \nC137_=_C239( C137 C239 ) C160_=_C168( C160 C168 ) C160_=_C199( C160 C199 ) C160_=_C233( C160 C233 ) C160_=_C236( C160 C236 ) C160_=_C237( C160 C237 ) \nC160_=_C238( C160 C238 ) C160_=_C239( C160 C239 ) C168_=_C199( C168 C199 ) C168_=_C233( C168 C233 ) C168_=_C236( C168 C236 ) C168_=_C237( C168 C237 ) \nC168_=_C238( C168 C238 ) C168_=_C239( C168 C239 ) C199_=_C233( C199 C233 ) C199_=_C236( C199 C236 ) C199_=_C237( C199 C237 ) C199_=_C238( C199 C238 ) \nC199_=_C239( C199 C239 ) C233_=_C236( C233 C236 ) C233_=_C237( C233 C237 ) C233_=_C238( C233 C238 ) C233_=_C239( C233 C239 ) C236_=_C237( C236 C237 ) \nC236_=_C238( C236 C238 ) C236_=_C239( C236 C239 ) C237_=_C238( C237 C238 ) C237_=_C239( C237 C239 ) C238_=_C239( C238 C239 ) "];37-&gt;48[label="25: C24 C31 C39 C53 C62 \nC81 C85 C127 C128 C129 C130 \nC131 C132 C133 C135 C136 C137 \nC160 C168 C199 C233 C236 C237 \nC238 C239 \n147: C24_=_C39 ,C24_=_C53 ,C24_=_C62 ,C24_=_C81 ,C24_=_C160 ,\nC24_=_C168 ,C24_=_C199 ,C24_=_C233 ,C24_=_C236 ,C24_=_C237 ,C24_=_C238 ,\nC24_=_C239 ,C31_=_C39 ,C31_=_C85 ,C31_=_C127 ,C31_=_C128 ,C31_=_C129 ,\nC31_=_C130 ,C31_=_C131 ,C31_=_C132 ,C31_=_C133 ,C31_=_C135 ,C31_=_C136 ,\nC31_=_C137 ,C39_=_C53 ,C39_=_C62 ,C39_=_C81 ,C39_=_C160 ,C39_=_C168 ,\nC39_=_C199 ,C39_=_C233 ,C39_=_C236 ,C39_=_C237 ,C39_=_C238 ,C39_=_C239 ,\nC53_=_C62 ,C53_=_C81 ,C53_=_C160 ,C53_=_C168 ,C53_=_C199 ,C53_=_C233 ,\nC53_=_C236 ,C53_=_C237 ,C53_=_C238 ,C53_=_C239 ,C62_=_C81 ,C62_=_C160 ,\nC62_=_C168 ,C62_=_C199 ,C62_=_C233 ,C62_=_C236 ,C62_=_C237 ,C62_=_C238 ,\nC62_=_C239 ,C81_=_C160 ,C81_=_C168 ,C81_=_C199 ,C81_=_C233 ,C81_=_C236 ,\nC81_=_C237 ,C81_=_C238 ,C81_=_C239 ,C85_=_C127 ,C85_=_C128 ,C85_=_C129 ,\nC85_=_C130 ,C85_=_C131 ,C85_=_C132 ,C85_=_C133 ,C85_=_C135 ,C85_=_C136 ,\nC85_=_C137 ,C127_=_C128 ,C127_=_C129 ,C127_=_C130 ,C127_=_C131 ,C127_=_C132 ,\nC127_=_C133 ,C127_=_C135 ,C127_=_C136 ,C127_=_C137 ,C128_=_C129 ,C128_=_C130 ,\nC128_=_C131 ,C128_=_C132 ,C128_=_C133 ,C128_=_C135 ,C128_=_C136 ,C128_=_C137 ,\nC129_=_C130 ,C129_=_C131 ,C129_=_C132 ,C129_=_C133 ,C129_=_C135 ,C129_=_C136 ,\nC129_=_C137 ,C130_=_C131 ,C130_=_C132 ,C130_=_C133 ,C130_=_C135 ,C130_=_C136 ,\nC130_=_C137 ,C131_=_C132 ,C131_=_C133 ,C131_=_C135 ,C131_=_C136 ,C131_=_C137 ,\nC132_=_C133 ,C132_=_C135 ,C132_=_C136 ,C132_=_C137 ,C133_=_C135 ,C133_=_C136 ,\nC133_=_C137 ,C135_=_C136 ,C135_=_C137 ,C136_=_C137 ,C136_=_C237 ,C137_=_C239 ,\nC160_=_C168 ,C160_=_C199 ,C160_=_C233 ,C160_=_C236 ,C160_=_C237 ,C160_=_C238 ,\nC160_=_C239 ,C168_=_C199 ,C168_=_C233 ,C168_=_C236 ,C168_=_C237 ,C168_=_C238 ,\nC168_=_C239 ,C199_=_C233 ,C199_=_C236 ,C199_=_C237 ,C199_=_C238 ,C199_=_C239 ,\nC233_=_C236 ,C233_=_C237 ,C233_=_C238 ,C233_=_C239 ,C236_=_C237 ,C236_=_C238 ,\nC236_=_C239 ,C237_=_C238 ,C237_=_C239 ,C238_=_C239 ,"];49[shape=box, label="id:49 level: 4\n27: C0 C2 C14 C15 C16 \nC17 C18 C19 C20 C21 C22 \nC23 C24 C25 C26 C27 C56 \nC57 C58 C59 C60 C61 C62 \nC63 C64 C65 C66 \n188: C0_=_C2( C0 C2 ) C0_=_C14( C0 C14 ) C0_=_C15( C0 C15 ) C0_=_C16( C0 C16 ) C0_=_C17( C0 C17 ) \nC0_=_C18( C0 C18 ) C0_=_C19( C0 C19 ) C0_=_C20( C0 C20 ) C0_=_C21( C0 C21 ) C0_=_C22( C0 C22 ) C0_=_C23( C0 C23 ) \nC0_=_C24( C0 C24 ) C0_=_C25( C0 C25 ) C0_=_C26( C0 C26 ) C2_=_C14( C2 C14 ) C2_=_C27( C2 C27 ) C2_=_C56( C2 C56 ) \nC2_=_C57( C2 C57 ) C2_=_C58( C2 C58 ) C2_=_C59( C2 C59 ) C2_=_C60( C2 C60 ) C2_=_C61( C2 C61 ) C2_=_C62( C2 C62 ) \nC2_=_C63( C2 C63 ) C2_=_C64( C2 C64 ) C2_=_C65( C2 C65 ) C2_=_C66( C2 C66 ) C14_=_C15( C14 C15 ) C14_=_C16( C14 C16 ) \nC14_=_C17( C14 C17 ) C14_=_C18( C14 C18 ) C14_=_C19( C14 C19 ) C14_=_C20( C14 C20 ) C14_=_C21( C14 C21 ) C14_=_C22( C14 C22 ) \nC14_=_C23( C14 C23 ) C14_=_C24( C14 C24 ) C14_=_C25( C14 C25 ) C14_=_C26( C14 C26 ) C14_=_C27( C14 C27 ) C14_=_C56( C14 C56 ) \nC14_=_C57( C14 C57 ) C14_=_C58( C14 C58 ) C14_=_C59( C14 C59 ) C14_=_C60( C14 C60 ) C14_=_C61( C14 C61 ) C14_=_C62( C14 C62 ) \nC14_=_C63( C14 C63 ) C14_=_C64( C14 C64 ) C14_=_C65( C14 C65 ) C14_=_C66( C14 C66 ) C15_=_C16( C15 C16 ) C15_=_C17( C15 C17 ) \nC15_=_C18( C15 C18 ) C15_=_C19( C15 C19 ) C15_=_C20( C15 C20 ) C15_=_C21( C15 C21 ) C15_=_C22( C15 C22 ) C15_=_C23( C15 C23 ) \nC15_=_C24( C15 C24 ) C15_=_C25( C15 C25 ) C15_=_C26( C15 C26 ) C16_=_C17( C16 C17 ) C16_=_C18( C16 C18 ) C16_=_C19( C16 C19 ) \nC16_=_C20( C16 C20 ) C16_=_C21( C16 C21 ) C16_=_C22( C16 C22 ) C16_=_C23( C16 C23 ) C16_=_C24( C16 C24 ) C16_=_C25( C16 C25 ) \nC16_=_C26( C16 C26 ) C17_=_C18( C17 C18 ) C17_=_C19( C17 C19 ) C17_=_C20( C17 C20 ) C17_=_C21( C17 C21 ) C17_=_C22( C17 C22 ) \nC17_=_C23( C17 C23 ) C17_=_C24( C17 C24 ) C17_=_C25( C17 C25 ) C17_=_C26( C17 C26 ) C17_=_C56( C17 C56 ) C18_=_C19( C18 C19 ) \nC18_=_C20( C18 C20 ) C18_=_C21( C18 C21 ) C18_=_C22( C18 C22 ) C18_=_C23( C18 C23 ) C18_=_C24( C18 C24 ) C18_=_C25( C18 C25 ) \nC18_=_C26( C18 C26 ) C19_=_C20( C19 C20 ) C19_=_C21( C19 C21 ) C19_=_C22( C19 C22 ) C19_=_C23( C19 C23 ) C19_=_C24( C19 C24 ) \nC19_=_C25( C19 C25 ) C19_=_C26( C19 C26 ) C19_=_C57( C19 C57 ) C20_=_C21( C20 C21 ) C20_=_C22( C20 C22 ) C20_=_C23( C20 C23 ) \nC20_=_C24( C20 C24 ) C20_=_C25( C20 C25 ) C20_=_C26( C20 C26 ) C21_=_C22( C21 C22 ) C21_=_C23( C21 C23 ) C21_=_C24( C21 C24 ) \nC21_=_C25( C21 C25 ) C21_=_C26( C21 C26 ) C22_=_C23( C22 C23 ) C22_=_C24( C22 C24 ) C22_=_C25( C22 C25 ) C22_=_C26( C22 C26 ) \nC22_=_C61( C22 C61 ) C23_=_C24( C23 C24 ) C23_=_C25( C23 C25 ) C23_=_C26( C23 C26 ) C24_=_C25( C24 C25 ) C24_=_C26( C24 C26 ) \nC24_=_C62( C24 C62 ) C25_=_C26( C25 C26 ) C26_=_C64( C26 C64 ) C27_=_C56( C27 C56 ) C27_=_C57( C27 C57 ) C27_=_C58( C27 C58 ) \nC27_=_C59( C27 C59 ) C27_=_C60( C27 C60 ) C27_=_C61( C27 C61 ) C27_=_C62( C27 C62 ) C27_=_C63( C27 C63 ) C27_=_C64( C27 C64 ) \nC27_=_C65( C27 C65 ) C27_=_C66( C27 C66 ) C56_=_C57( C56 C57 ) C56_=_C58( C56 C58 ) C56_=_C59( C56 C59 ) C56_=_C60( C56 C60 ) \nC56_=_C61( C56 C61 ) C56_=_C62( C56 C62 ) C56_=_C63( C56 C63 ) C56_=_C64( C56 C64 ) C56_=_C65( C56 C65 ) C56_=_C66( C56 C66 ) \nC57_=_C58( C57 C58 ) C57_=_C59( C57 C59 ) C57_=_C60( C57 C60 ) C57_=_C61( C57 C61 ) C57_=_C62( C57 C62 ) C57_=_C63( C57 C63 ) \nC57_=_C64( C57 C64 ) C57_=_C65( C57 C65 ) C57_=_C66( C57 C66 ) C58_=_C59( C58 C59 ) C58_=_C60( C58 C60 ) C58_=_C61( C58 C61 ) \nC58_=_C62( C58 C62 ) C58_=_C63( C58 C63 ) C58_=_C64( C58 C64 ) C58_=_C65( C58 C65 ) C58_=_C66( C58 C66 ) C59_=_C60( C59 C60 ) \nC59_=_C61( C59 C61 ) C59_=_C62( C59 C62 ) C59_=_C63( C59 C63 ) C59_=_C64( C59 C64 ) C59_=_C65( C59 C65 ) C59_=_C66( C59 C66 ) \nC60_=_C61( C60 C61 ) C60_=_C62( C60 C62 ) C60_=_C63( C60 C63 ) C60_=_C64( C60 C64 ) C60_=_C65( C60 C65 ) C60_=_C66( C60 C66 ) \nC61_=_C62( C61 C62 ) C61_=_C63( C61 C63 ) C61_=_C64( C61 C64 ) C61_=_C65( C61 C65 ) C61_=_C66( C61 C66 ) C62_=_C63( C62 C63 ) \nC62_=_C64( C62 C64 ) C62_=_C65( C62 C65 ) C62_=_C66( C62 C66 ) C63_=_C64( C63 C64 ) C63_=_C65( C63 C65 ) C63_=_C66( C63 C66 ) \nC64_=_C65( C64 C65 ) C64_=_C66( C64 C66 ) C65_=_C66( C65 C66 ) "];37-&gt;49[label="26: C0 C2 C15 C16 C17 \nC18 C19 C20 C21 C22 C23 \nC24 C25 C26 C27 C56 C57 \nC58 C59 C60 C61 C62 C63 \nC64 C65 C66 \n162: C0_=_C2 ,C0_=_C15 ,C0_=_C16 ,C0_=_C17 ,C0_=_C18 ,\nC0_=_C19 ,C0_=_C20 ,C0_=_C21 ,C0_=_C22 ,C0_=_C23 ,C0_=_C24 ,\nC0_=_C25 ,C0_=_C26 ,C2_=_C27 ,C2_=_C56 ,C2_=_C57 ,C2_=_C58 ,\nC2_=_C59 ,C2_=_C60 ,C2_=_C61 ,C2_=_C62 ,C2_=_C63 ,C2_=_C64 ,\nC2_=_C65 ,C2_=_C66 ,C15_=_C16 ,C15_=_C17 ,C15_=_C18 ,C15_=_C19 ,\nC15_=_C20 ,C15_=_C21 ,C15_=_C22 ,C15_=_C23 ,C15_=_C24 ,C15_=_C25 ,\nC15_=_C26 ,C16_=_C17 ,C16_=_C18 ,C16_=_C19 ,C16_=_C20 ,C16_=_C21 ,\nC16_=_C22 ,C16_=_C23 ,C16_=_C24 ,C16_=_C25 ,C16_=_C26 ,C17_=_C18 ,\nC17_=_C19 ,C17_=_C20 ,C17_=_C21 ,C17_=_C22 ,C17_=_C23 ,C17_=_C24 ,\nC17_=_C25 ,C17_=_C26 ,C17_=_C56 ,C18_=_C19 ,C18_=_C20 ,C18_=_C21 ,\nC18_=_C22 ,C18_=_C23 ,C18_=_C24 ,C18_=_C25 ,C18_=_C26 ,C19_=_C20 ,\nC19_=_C21 ,C19_=_C22 ,C19_=_C23 ,C19_=_C24 ,C19_=_C25 ,C19_=_C26 ,\nC19_=_C57 ,C20_=_C21 ,C20_=_C22 ,C20_=_C23 ,C20_=_C24 ,C20_=_C25 ,\nC20_=_C26 ,C21_=_C22 ,C21_=_C23 ,C21_=_C24 ,C21_=_C25 ,C21_=_C26 ,\nC22_=_C23 ,C22_=_C24 ,C22_=_C25 ,C22_=_C26 ,C22_=_C61 ,C23_=_C24 ,\nC23_=_C25 ,C23_=_C26 ,C24_=_C25 ,C24_=_C26 ,C24_=_C62 ,C25_=_C26 ,\nC26_=_C64 ,C27_=_C56 ,C27_=_C57 ,C27_=_C58 ,C27_=_C59 ,C27_=_C60 ,\nC27_=_C61 ,C27_=_C62 ,C27_=_C63 ,C27_=_C64 ,C27_=_C65 ,C27_=_C66 ,\nC56_=_C57 ,C56_=_C58 ,C56_=_C59 ,C56_=_C60 ,C56_=_C61 ,C56_=_C62 ,\nC56_=_C63 ,C56_=_C64 ,C56_=_C65 ,C56_=_C66 ,C57_=_C58 ,C57_=_C59 ,\nC57_=_C60 ,C57_=_C61 ,C57_=_C62 ,C57_=_C63 ,C57_=_C64 ,C57_=_C65 ,\nC57_=_C66 ,C58_=_C59 ,C58_=_C60 ,C58_=_C61 ,C58_=_C62 ,C58_=_C63 ,\nC58_=_C64 ,C58_=_C65 ,C58_=_C66 ,C59_=_C60 ,C59_=_C61 ,C59_=_C62 ,\nC59_=_C63 ,C59_=_C64 ,C59_=_C65 ,C59_=_C66 ,C60_=_C61 ,C60_=_C62 ,\nC60_=_C63 ,C60_=_C64 ,C60_=_C65 ,C60_=_C66 ,C61_=_C62 ,C61_=_C63 ,\nC61_=_C64 ,C61_=_C65 ,C61_=_C66 ,C62_=_C63 ,C62_=_C64 ,C62_=_C65 ,\nC62_=_C66 ,C63_=_C64 ,C63_=_C65 ,C63_=_C66 ,C64_=_C65 ,C64_=_C66 ,\nC65_=_C66 ,"];50[shape=box, label="id:50 level: 4\n30: C9 C59 C66 C87 C101 \nC111 C119 C130 C137 C143 C167 \nC171 C178 C180 C186 C192 C194 \nC208 C209 C210 C211 C212 C218 \nC221 C229 C230 C239 C245 C247 \nC249</w:t>
      </w:r>
    </w:p>
    <w:p>
      <w:pPr>
        <w:pStyle w:val="PreformattedText"/>
        <w:bidi w:val="0"/>
        <w:spacing w:before="0" w:after="0"/>
        <w:jc w:val="left"/>
        <w:rPr/>
      </w:pPr>
      <w:r>
        <w:rPr/>
        <w:t xml:space="preserve"> </w:t>
      </w:r>
      <w:r>
        <w:rPr/>
        <w:t>\n231: C9_=_C59( C9 C59 ) C9_=_C87( C9 C87 ) C9_=_C111( C9 C111 ) C9_=_C119( C9 C119 ) C9_=_C130( C9 C130 ) \nC9_=_C167( C9 C167 ) C9_=_C180( C9 C180 ) C9_=_C186( C9 C186 ) C9_=_C194( C9 C194 ) C9_=_C208( C9 C208 ) C9_=_C209( C9 C209 ) \nC9_=_C210( C9 C210 ) C9_=_C211( C9 C211 ) C9_=_C212( C9 C212 ) C59_=_C66( C59 C66 ) C59_=_C87( C59 C87 ) C59_=_C111( C59 C111 ) \nC59_=_C119( C59 C119 ) C59_=_C130( C59 C130 ) C59_=_C167( C59 C167 ) C59_=_C180( C59 C180 ) C59_=_C186( C59 C186 ) C59_=_C194( C59 C194 ) \nC59_=_C208( C59 C208 ) C59_=_C209( C59 C209 ) C59_=_C210( C59 C210 ) C59_=_C211( C59 C211 ) C59_=_C212( C59 C212 ) C66_=_C101( C66 C101 ) \nC66_=_C137( C66 C137 ) C66_=_C143( C66 C143 ) C66_=_C171( C66 C171 ) C66_=_C178( C66 C178 ) C66_=_C192( C66 C192 ) C66_=_C212( C66 C212 ) \nC66_=_C218( C66 C218 ) C66_=_C221( C66 C221 ) C66_=_C229( C66 C229 ) C66_=_C230( C66 C230 ) C66_=_C239( C66 C239 ) C66_=_C245( C66 C245 ) \nC66_=_C247( C66 C247 ) C66_=_C249( C66 C249 ) C87_=_C111( C87 C111 ) C87_=_C119( C87 C119 ) C87_=_C130( C87 C130 ) C87_=_C167( C87 C167 ) \nC87_=_C180( C87 C180 ) C87_=_C186( C87 C186 ) C87_=_C194( C87 C194 ) C87_=_C208( C87 C208 ) C87_=_C209( C87 C209 ) C87_=_C210( C87 C210 ) \nC87_=_C211( C87 C211 ) C87_=_C212( C87 C212 ) C101_=_C137( C101 C137 ) C101_=_C143( C101 C143 ) C101_=_C171( C101 C171 ) C101_=_C178( C101 C178 ) \nC101_=_C192( C101 C192 ) C101_=_C212( C101 C212 ) C101_=_C218( C101 C218 ) C101_=_C221( C101 C221 ) C101_=_C229( C101 C229 ) C101_=_C230( C101 C230 ) \nC101_=_C239( C101 C239 ) C101_=_C245( C101 C245 ) C101_=_C247( C101 C247 ) C101_=_C249( C101 C249 ) C111_=_C119( C111 C119 ) C111_=_C130( C111 C130 ) \nC111_=_C167( C111 C167 ) C111_=_C180( C111 C180 ) C111_=_C186( C111 C186 ) C111_=_C194( C111 C194 ) C111_=_C208( C111 C208 ) C111_=_C209( C111 C209 ) \nC111_=_C210( C111 C210 ) C111_=_C211( C111 C211 ) C111_=_C212( C111 C212 ) C119_=_C130( C119 C130 ) C119_=_C167( C119 C167 ) C119_=_C180( C119 C180 ) \nC119_=_C186( C119 C186 ) C119_=_C194( C119 C194 ) C119_=_C208( C119 C208 ) C119_=_C209( C119 C209 ) C119_=_C210( C119 C210 ) C119_=_C211( C119 C211 ) \nC119_=_C212( C119 C212 ) C130_=_C137( C130 C137 ) C130_=_C167( C130 C167 ) C130_=_C180( C130 C180 ) C130_=_C186( C130 C186 ) C130_=_C194( C130 C194 ) \nC130_=_C208( C130 C208 ) C130_=_C209( C130 C209 ) C130_=_C210( C130 C210 ) C130_=_C211( C130 C211 ) C130_=_C212( C130 C212 ) C137_=_C143( C137 C143 ) \nC137_=_C171( C137 C171 ) C137_=_C178( C137 C178 ) C137_=_C192( C137 C192 ) C137_=_C212( C137 C212 ) C137_=_C218( C137 C218 ) C137_=_C221( C137 C221 ) \nC137_=_C229( C137 C229 ) C137_=_C230( C137 C230 ) C137_=_C239( C137 C239 ) C137_=_C245( C137 C245 ) C137_=_C247( C137 C247 ) C137_=_C249( C137 C249 ) \nC143_=_C171( C143 C171 ) C143_=_C178( C143 C178 ) C143_=_C192( C143 C192 ) C143_=_C212( C143 C212 ) C143_=_C218( C143 C218 ) C143_=_C221( C143 C221 ) \nC143_=_C229( C143 C229 ) C143_=_C230( C143 C230 ) C143_=_C239( C143 C239 ) C143_=_C245( C143 C245 ) C143_=_C247( C143 C247 ) C143_=_C249( C143 C249 ) \nC167_=_C171( C167 C171 ) C167_=_C180( C167 C180 ) C167_=_C186( C167 C186 ) C167_=_C194( C167 C194 ) C167_=_C208( C167 C208 ) C167_=_C209( C167 C209 ) \nC167_=_C210( C167 C210 ) C167_=_C211( C167 C211 ) C167_=_C212( C167 C212 ) C171_=_C178( C171 C178 ) C171_=_C192( C171 C192 ) C171_=_C212( C171 C212 ) \nC171_=_C218( C171 C218 ) C171_=_C221( C171 C221 ) C171_=_C229( C171 C229 ) C171_=_C230( C171 C230 ) C171_=_C239( C171 C239 ) C171_=_C245( C171 C245 ) \nC171_=_C247( C171 C247 ) C171_=_C249( C171 C249 ) C178_=_C192( C178 C192 ) C178_=_C212( C178 C212 ) C178_=_C218( C178 C218 ) C178_=_C221( C178 C221 ) \nC178_=_C229( C178 C229 ) C178_=_C230( C178 C230 ) C178_=_C239( C178 C239 ) C178_=_C245( C178 C245 ) C178_=_C247( C178 C247 ) C178_=_C249( C178 C249 ) \nC180_=_C186( C180 C186 ) C180_=_C194( C180 C194 ) C180_=_C208( C180 C208 ) C180_=_C209( C180 C209 ) C180_=_C210( C180 C210 ) C180_=_C211( C180 C211 ) \nC180_=_C212( C180 C212 ) C186_=_C192( C186 C192 ) C186_=_C194( C186 C194 ) C186_=_C208( C186 C208 ) C186_=_C209( C186 C209 ) C186_=_C210( C186 C210 ) \nC186_=_C211( C186 C211 ) C186_=_C212( C186 C212 ) C192_=_C212( C192 C212 ) C192_=_C218( C192 C218 ) C192_=_C221( C192 C221 ) C192_=_C229( C192 C229 ) \nC192_=_C230( C192 C230 ) C192_=_C239( C192 C239 ) C192_=_C245( C192 C245 ) C192_=_C247( C192 C247 ) C192_=_C249( C192 C249 ) C194_=_C208( C194 C208 ) \nC194_=_C209( C194 C209 ) C194_=_C210( C194 C210 ) C194_=_C211( C194 C211 ) C194_=_C212( C194 C212 ) C208_=_C209( C208 C209 ) C208_=_C210( C208 C210 ) \nC208_=_C211( C208 C211 ) C208_=_C212( C208 C212 ) C209_=_C210( C209 C210 ) C209_=_C211( C209 C211 ) C209_=_C212( C209 C212 ) C209_=_C218( C209 C218 ) \nC210_=_C211( C210 C211 ) C210_=_C212( C210 C212 ) C211_=_C212( C211 C212 ) C211_=_C247( C211 C247 ) C212_=_C218( C212 C218 ) C212_=_C221( C212 C221 ) \nC212_=_C229( C212 C229 ) C212_=_C230( C212 C230 ) C212_=_C239( C212 C239 ) C212_=_C245( C212 C245 ) C212_=_C247( C212 C247 ) C212_=_C249( C212 C249 ) \nC218_=_C221( C218 C221 ) C218_=_C229( C218 C229 ) C218_=_C230( C218 C230 ) C218_=_C239( C218 C239 ) C218_=_C245( C218 C245 ) C218_=_C247( C218 C247 ) \nC218_=_C249( C218 C249 ) C221_=_C229( C221 C229 ) C221_=_C230( C221 C230 ) C221_=_C239( C221 C239 ) C221_=_C245( C221 C245 ) C221_=_C247( C221 C247 ) \nC221_=_C249( C221 C249 ) C229_=_C230( C229 C230 ) C229_=_C239( C229 C239 ) C229_=_C245( C229 C245 ) C229_=_C247( C229 C247 ) C229_=_C249( C229 C249 ) \nC230_=_C239( C230 C239 ) C230_=_C245( C230 C245 ) C230_=_C247( C230 C247 ) C230_=_C249( C230 C249 ) C239_=_C245( C239 C245 ) C239_=_C247( C239 C247 ) \nC239_=_C249( C239 C249 ) C245_=_C247( C245 C247 ) C245_=_C249( C245 C249 ) C247_=_C249( C247 C249 ) "];38-&gt;50[label="29: C9 C59 C66 C87 C101 \nC111 C119 C130 C137 C143 C167 \nC171 C178 C180 C186 C192 C194 \nC208 C209 C210 C211 C218 C221 \nC229 C230 C239 C245 C247 C249 \n202: C9_=_C59 ,C9_=_C87 ,C9_=_C111 ,C9_=_C119 ,C9_=_C130 ,\nC9_=_C167 ,C9_=_C180 ,C9_=_C186 ,C9_=_C194 ,C9_=_C208 ,C9_=_C209 ,\nC9_=_C210 ,C9_=_C211 ,C59_=_C66 ,C59_=_C87 ,C59_=_C111 ,C59_=_C119 ,\nC59_=_C130 ,C59_=_C167 ,C59_=_C180 ,C59_=_C186 ,C59_=_C194 ,C59_=_C208 ,\nC59_=_C209 ,C59_=_C210 ,C59_=_C211 ,C66_=_C101 ,C66_=_C137 ,C66_=_C143 ,\nC66_=_C171 ,C66_=_C178 ,C66_=_C192 ,C66_=_C218 ,C66_=_C221 ,C66_=_C229 ,\nC66_=_C230 ,C66_=_C239 ,C66_=_C245 ,C66_=_C247 ,C66_=_C249 ,C87_=_C111 ,\nC87_=_C119 ,C87_=_C130 ,C87_=_C167 ,C87_=_C180 ,C87_=_C186 ,C87_=_C194 ,\nC87_=_C208 ,C87_=_C209 ,C87_=_C210 ,C87_=_C211 ,C101_=_C137 ,C101_=_C143 ,\nC101_=_C171 ,C101_=_C178 ,C101_=_C192 ,C101_=_C218 ,C101_=_C221 ,C101_=_C229 ,\nC101_=_C230 ,C101_=_C239 ,C101_=_C245 ,C101_=_C247 ,C101_=_C249 ,C111_=_C119 ,\nC111_=_C130 ,C111_=_C167 ,C111_=_C180 ,C111_=_C186 ,C111_=_C194 ,C111_=_C208 ,\nC111_=_C209 ,C111_=_C210 ,C111_=_C211 ,C119_=_C130 ,C119_=_C167 ,C119_=_C180 ,\nC119_=_C186 ,C119_=_C194 ,C119_=_C208 ,C119_=_C209 ,C119_=_C210 ,C119_=_C211 ,\nC130_=_C137 ,C130_=_C167 ,C130_=_C180 ,C130_=_C186 ,C130_=_C194 ,C130_=_C208 ,\nC130_=_C209 ,C130_=_C210 ,C130_=_C211 ,C137_=_C143 ,C137_=_C171 ,C137_=_C178 ,\nC137_=_C192 ,C137_=_C218 ,C137_=_C221 ,C137_=_C229 ,C137_=_C230 ,C137_=_C239 ,\nC137_=_C245 ,C137_=_C247 ,C137_=_C249 ,C143_=_C171 ,C143_=_C178 ,C143_=_C192 ,\nC143_=_C218 ,C143_=_C221 ,C143_=_C229 ,C143_=_C230 ,C143_=_C239 ,C143_=_C245 ,\nC143_=_C247 ,C143_=_C249 ,C167_=_C171 ,C167_=_C180 ,C167_=_C186 ,C167_=_C194 ,\nC167_=_C208 ,C167_=_C209 ,C167_=_C210 ,C167_=_C211 ,C171_=_C178 ,C171_=_C192 ,\nC171_=_C218 ,C171_=_C221 ,C171_=_C229 ,C171_=_C230 ,C171_=_C239 ,C171_=_C245 ,\nC171_=_C247 ,C171_=_C249 ,C178_=_C192 ,C178_=_C218 ,C178_=_C221 ,C178_=_C229 ,\nC178_=_C230 ,C178_=_C239 ,C178_=_C245 ,C178_=_C247 ,C178_=_C249 ,C180_=_C186 ,\nC180_=_C194 ,C180_=_C208 ,C180_=_C209 ,C180_=_C210 ,C180_=_C211 ,C186_=_C192 ,\nC186_=_C194 ,C186_=_C208 ,C186_=_C209 ,C186_=_C210 ,C186_=_C211 ,C192_=_C218 ,\nC192_=_C221 ,C192_=_C229 ,C192_=_C230 ,C192_=_C239 ,C192_=_C245 ,C192_=_C247 ,\nC192_=_C249 ,C194_=_C208 ,C194_=_C209 ,C194_=_C210 ,C194_=_C211 ,C208_=_C209 ,\nC208_=_C210 ,C208_=_C211 ,C209_=_C210 ,C209_=_C211 ,C209_=_C218 ,C210_=_C211 ,\nC211_=_C247 ,C218_=_C221 ,C218_=_C229 ,C218_=_C230 ,C218_=_C239 ,C218_=_C245 ,\nC218_=_C247 ,C218_=_C249 ,C221_=_C229 ,C221_=_C230 ,C221_=_C239 ,C221_=_C245 ,\nC221_=_C247 ,C221_=_C249 ,C229_=_C230 ,C229_=_C239 ,C229_=_C245 ,C229_=_C247 ,\nC229_=_C249 ,C230_=_C239 ,C230_=_C245 ,C230_=_C247 ,C230_=_C249 ,C239_=_C245 ,\nC239_=_C247 ,C239_=_C249 ,C245_=_C247 ,C245_=_C249 ,C247_=_C249 ,"];51[shape=box, label="id:51 level: 4\n36: C18 C22 C33 C50 C52 \nC58 C61 C63 C79 C90 C93 \nC109 C117 C135 C144 C162 C164 \nC165 C166 C167 C168 C170 C171 \nC175 C179 C180 C182 C183 C210 \nC214 C219 C225 C228 C231 C232 \nC246 \n186: C18_=_C22( C18 C22 ) C18_=_C50( C18 C50 ) C18_=_C109( C18 C109 ) C18_=_C117( C18 C117 ) C18_=_C164( C18 C164 ) \nC18_=_C165( C18 C165 ) C18_=_C166( C18 C166 ) C18_=_C167( C18 C167 ) C18_=_C168( C18 C168 ) C18_=_C170( C18 C170 ) C18_=_C171( C18 C171 ) \nC22_=_C52( C22 C52 ) C22_=_C61( C22 C61 ) C22_=_C79( C22 C79 ) C22_=_C90( C22 C90 ) C22_=_C214( C22 C214 ) C22_=_C225( C22 C225 ) \nC22_=_C231( C22 C231 ) C22_=_C232( C22 C232 ) C33_=_C58( C33 C58 ) C33_=_C144( C33 C144 ) C33_=_C164( C33 C164 ) C33_=_C179( C33 C179 ) \nC33_=_C180( C33 C180 ) C33_=_C182( C33 C182 ) C33_=_C183( C33 C183 ) C50_=_C52( C50 C52 ) C50_=_C109( C50 C109 ) C50_=_C117( C50 C117 ) \nC50_=_C164( C50 C164 ) C50_=_C165( C50 C165 ) C50_=_C166( C50 C166 ) C50_=_C167( C50 C167 ) C50_=_C168( C50 C168 ) C50_=_C170( C50 C170 ) \nC50_=_C171( C50 C171 ) C52_=_C61( C52 C61 ) C52_=_C79( C52 C79 ) C52_=_C90( C52 C90 ) C52_=_C214( C52 C214 ) C52_=_C225( C52 C225 ) \nC52_=_C231( C52 C231 ) C52_=_C232( C52 C232 ) C58_=_C61( C58 C61 ) C58_=_C63( C58 C63 ) C58_=_C144( C58 C144 ) C58_=_C164( C58 C164 ) \nC58_=_C179( C58 C179 ) C58_=_C180( C58 C180 ) C58_=_C182( C58 C182 ) C58_=_C183( C58</w:t>
      </w:r>
    </w:p>
    <w:p>
      <w:pPr>
        <w:pStyle w:val="PreformattedText"/>
        <w:bidi w:val="0"/>
        <w:spacing w:before="0" w:after="0"/>
        <w:jc w:val="left"/>
        <w:rPr/>
      </w:pPr>
      <w:r>
        <w:rPr/>
        <w:t xml:space="preserve"> </w:t>
      </w:r>
      <w:r>
        <w:rPr/>
        <w:t>C183 ) C61_=_C63( C61 C63 ) C61_=_C79( C61 C79 ) \nC61_=_C90( C61 C90 ) C61_=_C214( C61 C214 ) C61_=_C225( C61 C225 ) C61_=_C231( C61 C231 ) C61_=_C232( C61 C232 ) C63_=_C93( C63 C93 ) \nC63_=_C135( C63 C135 ) C63_=_C162( C63 C162 ) C63_=_C175( C63 C175 ) C63_=_C183( C63 C183 ) C63_=_C210( C63 C210 ) C63_=_C219( C63 C219 ) \nC63_=_C228( C63 C228 ) C63_=_C232( C63 C232 ) C63_=_C246( C63 C246 ) C79_=_C90( C79 C90 ) C79_=_C214( C79 C214 ) C79_=_C225( C79 C225 ) \nC79_=_C231( C79 C231 ) C79_=_C232( C79 C232 ) C90_=_C93( C90 C93 ) C90_=_C214( C90 C214 ) C90_=_C225( C90 C225 ) C90_=_C231( C90 C231 ) \nC90_=_C232( C90 C232 ) C93_=_C135( C93 C135 ) C93_=_C162( C93 C162 ) C93_=_C175( C93 C175 ) C93_=_C183( C93 C183 ) C93_=_C210( C93 C210 ) \nC93_=_C219( C93 C219 ) C93_=_C228( C93 C228 ) C93_=_C232( C93 C232 ) C93_=_C246( C93 C246 ) C109_=_C117( C109 C117 ) C109_=_C164( C109 C164 ) \nC109_=_C165( C109 C165 ) C109_=_C166( C109 C166 ) C109_=_C167( C109 C167 ) C109_=_C168( C109 C168 ) C109_=_C170( C109 C170 ) C109_=_C171( C109 C171 ) \nC117_=_C164( C117 C164 ) C117_=_C165( C117 C165 ) C117_=_C166( C117 C166 ) C117_=_C167( C117 C167 ) C117_=_C168( C117 C168 ) C117_=_C170( C117 C170 ) \nC117_=_C171( C117 C171 ) C135_=_C162( C135 C162 ) C135_=_C175( C135 C175 ) C135_=_C183( C135 C183 ) C135_=_C210( C135 C210 ) C135_=_C219( C135 C219 ) \nC135_=_C228( C135 C228 ) C135_=_C232( C135 C232 ) C135_=_C246( C135 C246 ) C144_=_C164( C144 C164 ) C144_=_C179( C144 C179 ) C144_=_C180( C144 C180 ) \nC144_=_C182( C144 C182 ) C144_=_C183( C144 C183 ) C162_=_C175( C162 C175 ) C162_=_C183( C162 C183 ) C162_=_C210( C162 C210 ) C162_=_C219( C162 C219 ) \nC162_=_C228( C162 C228 ) C162_=_C232( C162 C232 ) C162_=_C246( C162 C246 ) C164_=_C165( C164 C165 ) C164_=_C166( C164 C166 ) C164_=_C167( C164 C167 ) \nC164_=_C168( C164 C168 ) C164_=_C170( C164 C170 ) C164_=_C171( C164 C171 ) C164_=_C179( C164 C179 ) C164_=_C180( C164 C180 ) C164_=_C182( C164 C182 ) \nC164_=_C183( C164 C183 ) C165_=_C166( C165 C166 ) C165_=_C167( C165 C167 ) C165_=_C168( C165 C168 ) C165_=_C170( C165 C170 ) C165_=_C171( C165 C171 ) \nC165_=_C179( C165 C179 ) C166_=_C167( C166 C167 ) C166_=_C168( C166 C168 ) C166_=_C170( C166 C170 ) C166_=_C171( C166 C171 ) C167_=_C168( C167 C168 ) \nC167_=_C170( C167 C170 ) C167_=_C171( C167 C171 ) C167_=_C180( C167 C180 ) C167_=_C210( C167 C210 ) C168_=_C170( C168 C170 ) C168_=_C171( C168 C171 ) \nC170_=_C171( C170 C171 ) C170_=_C246( C170 C246 ) C175_=_C183( C175 C183 ) C175_=_C210( C175 C210 ) C175_=_C219( C175 C219 ) C175_=_C228( C175 C228 ) \nC175_=_C232( C175 C232 ) C175_=_C246( C175 C246 ) C179_=_C180( C179 C180 ) C179_=_C182( C179 C182 ) C179_=_C183( C179 C183 ) C180_=_C182( C180 C182 ) \nC180_=_C183( C180 C183 ) C180_=_C210( C180 C210 ) C182_=_C183( C182 C183 ) C183_=_C210( C183 C210 ) C183_=_C219( C183 C219 ) C183_=_C228( C183 C228 ) \nC183_=_C232( C183 C232 ) C183_=_C246( C183 C246 ) C210_=_C219( C210 C219 ) C210_=_C228( C210 C228 ) C210_=_C232( C210 C232 ) C210_=_C246( C210 C246 ) \nC214_=_C225( C214 C225 ) C214_=_C231( C214 C231 ) C214_=_C232( C214 C232 ) C219_=_C228( C219 C228 ) C219_=_C232( C219 C232 ) C219_=_C246( C219 C246 ) \nC225_=_C228( C225 C228 ) C225_=_C231( C225 C231 ) C225_=_C232( C225 C232 ) C228_=_C232( C228 C232 ) C228_=_C246( C228 C246 ) C231_=_C232( C231 C232 ) \nC232_=_C246( C232 C246 ) "];38-&gt;51[label="33: C18 C22 C33 C50 C52 \nC58 C61 C63 C79 C90 C93 \nC109 C117 C135 C144 C162 C165 \nC166 C167 C168 C170 C171 C175 \nC179 C180 C182 C210 C214 C219 \nC225 C228 C231 C246 \n136: C18_=_C22 ,C18_=_C50 ,C18_=_C109 ,C18_=_C117 ,C18_=_C165 ,\nC18_=_C166 ,C18_=_C167 ,C18_=_C168 ,C18_=_C170 ,C18_=_C171 ,C22_=_C52 ,\nC22_=_C61 ,C22_=_C79 ,C22_=_C90 ,C22_=_C214 ,C22_=_C225 ,C22_=_C231 ,\nC33_=_C58 ,C33_=_C144 ,C33_=_C179 ,C33_=_C180 ,C33_=_C182 ,C50_=_C52 ,\nC50_=_C109 ,C50_=_C117 ,C50_=_C165 ,C50_=_C166 ,C50_=_C167 ,C50_=_C168 ,\nC50_=_C170 ,C50_=_C171 ,C52_=_C61 ,C52_=_C79 ,C52_=_C90 ,C52_=_C214 ,\nC52_=_C225 ,C52_=_C231 ,C58_=_C61 ,C58_=_C63 ,C58_=_C144 ,C58_=_C179 ,\nC58_=_C180 ,C58_=_C182 ,C61_=_C63 ,C61_=_C79 ,C61_=_C90 ,C61_=_C214 ,\nC61_=_C225 ,C61_=_C231 ,C63_=_C93 ,C63_=_C135 ,C63_=_C162 ,C63_=_C175 ,\nC63_=_C210 ,C63_=_C219 ,C63_=_C228 ,C63_=_C246 ,C79_=_C90 ,C79_=_C214 ,\nC79_=_C225 ,C79_=_C231 ,C90_=_C93 ,C90_=_C214 ,C90_=_C225 ,C90_=_C231 ,\nC93_=_C135 ,C93_=_C162 ,C93_=_C175 ,C93_=_C210 ,C93_=_C219 ,C93_=_C228 ,\nC93_=_C246 ,C109_=_C117 ,C109_=_C165 ,C109_=_C166 ,C109_=_C167 ,C109_=_C168 ,\nC109_=_C170 ,C109_=_C171 ,C117_=_C165 ,C117_=_C166 ,C117_=_C167 ,C117_=_C168 ,\nC117_=_C170 ,C117_=_C171 ,C135_=_C162 ,C135_=_C175 ,C135_=_C210 ,C135_=_C219 ,\nC135_=_C228 ,C135_=_C246 ,C144_=_C179 ,C144_=_C180 ,C144_=_C182 ,C162_=_C175 ,\nC162_=_C210 ,C162_=_C219 ,C162_=_C228 ,C162_=_C246 ,C165_=_C166 ,C165_=_C167 ,\nC165_=_C168 ,C165_=_C170 ,C165_=_C171 ,C165_=_C179 ,C166_=_C167 ,C166_=_C168 ,\nC166_=_C170 ,C166_=_C171 ,C167_=_C168 ,C167_=_C170 ,C167_=_C171 ,C167_=_C180 ,\nC167_=_C210 ,C168_=_C170 ,C168_=_C171 ,C170_=_C171 ,C170_=_C246 ,C175_=_C210 ,\nC175_=_C219 ,C175_=_C228 ,C175_=_C246 ,C179_=_C180 ,C179_=_C182 ,C180_=_C182 ,\nC180_=_C210 ,C210_=_C219 ,C210_=_C228 ,C210_=_C246 ,C214_=_C225 ,C214_=_C231 ,\nC219_=_C228 ,C219_=_C246 ,C225_=_C228 ,C225_=_C231 ,C228_=_C246 ,"];52[shape=box, label="id:52 level: 5\n14: C4 C10 C45 C78 C84 \nC89 C102 C103 C104 C105 C106 \nC141 C213 C230 \n51: C4_=_C10( C4 C10 ) C4_=_C45( C4 C45 ) C4_=_C84( C4 C84 ) C4_=_C102( C4 C102 ) C4_=_C103( C4 C103 ) \nC4_=_C104( C4 C104 ) C4_=_C105( C4 C105 ) C4_=_C106( C4 C106 ) C10_=_C78( C10 C78 ) C10_=_C89( C10 C89 ) C10_=_C105( C10 C105 ) \nC10_=_C141( C10 C141 ) C10_=_C213( C10 C213 ) C10_=_C230( C10 C230 ) C45_=_C84( C45 C84 ) C45_=_C102( C45 C102 ) C45_=_C103( C45 C103 ) \nC45_=_C104( C45 C104 ) C45_=_C105( C45 C105 ) C45_=_C106( C45 C106 ) C78_=_C89( C78 C89 ) C78_=_C105( C78 C105 ) C78_=_C141( C78 C141 ) \nC78_=_C213( C78 C213 ) C78_=_C230( C78 C230 ) C84_=_C89( C84 C89 ) C84_=_C102( C84 C102 ) C84_=_C103( C84 C103 ) C84_=_C104( C84 C104 ) \nC84_=_C105( C84 C105 ) C84_=_C106( C84 C106 ) C89_=_C105( C89 C105 ) C89_=_C141( C89 C141 ) C89_=_C213( C89 C213 ) C89_=_C230( C89 C230 ) \nC102_=_C103( C102 C103 ) C102_=_C104( C102 C104 ) C102_=_C105( C102 C105 ) C102_=_C106( C102 C106 ) C103_=_C104( C103 C104 ) C103_=_C105( C103 C105 ) \nC103_=_C106( C103 C106 ) C104_=_C105( C104 C105 ) C104_=_C106( C104 C106 ) C105_=_C106( C105 C106 ) C105_=_C141( C105 C141 ) C105_=_C213( C105 C213 ) \nC105_=_C230( C105 C230 ) C141_=_C213( C141 C213 ) C141_=_C230( C141 C230 ) C213_=_C230( C213 C230 ) "];43-&gt;52[label="13: C4 C10 C45 C78 C84 \nC89 C102 C103 C104 C106 C141 \nC213 C230 \n38: C4_=_C10 ,C4_=_C45 ,C4_=_C84 ,C4_=_C102 ,C4_=_C103 ,\nC4_=_C104 ,C4_=_C106 ,C10_=_C78 ,C10_=_C89 ,C10_=_C141 ,C10_=_C213 ,\nC10_=_C230 ,C45_=_C84 ,C45_=_C102 ,C45_=_C103 ,C45_=_C104 ,C45_=_C106 ,\nC78_=_C89 ,C78_=_C141 ,C78_=_C213 ,C78_=_C230 ,C84_=_C89 ,C84_=_C102 ,\nC84_=_C103 ,C84_=_C104 ,C84_=_C106 ,C89_=_C141 ,C89_=_C213 ,C89_=_C230 ,\nC102_=_C103 ,C102_=_C104 ,C102_=_C106 ,C103_=_C104 ,C103_=_C106 ,C104_=_C106 ,\nC141_=_C213 ,C141_=_C230 ,C213_=_C230 ,"];53[shape=box, label="id:53 level: 5\n18: C22 C33 C52 C58 C61 \nC79 C90 C144 C164 C179 C180 \nC181 C182 C183 C214 C225 C231 \nC232 \n83: C22_=_C52( C22 C52 ) C22_=_C61( C22 C61 ) C22_=_C79( C22 C79 ) C22_=_C90( C22 C90 ) C22_=_C181( C22 C181 ) \nC22_=_C214( C22 C214 ) C22_=_C225( C22 C225 ) C22_=_C231( C22 C231 ) C22_=_C232( C22 C232 ) C33_=_C58( C33 C58 ) C33_=_C144( C33 C144 ) \nC33_=_C164( C33 C164 ) C33_=_C179( C33 C179 ) C33_=_C180( C33 C180 ) C33_=_C181( C33 C181 ) C33_=_C182( C33 C182 ) C33_=_C183( C33 C183 ) \nC52_=_C61( C52 C61 ) C52_=_C79( C52 C79 ) C52_=_C90( C52 C90 ) C52_=_C181( C52 C181 ) C52_=_C214( C52 C214 ) C52_=_C225( C52 C225 ) \nC52_=_C231( C52 C231 ) C52_=_C232( C52 C232 ) C58_=_C61( C58 C61 ) C58_=_C144( C58 C144 ) C58_=_C164( C58 C164 ) C58_=_C179( C58 C179 ) \nC58_=_C180( C58 C180 ) C58_=_C181( C58 C181 ) C58_=_C182( C58 C182 ) C58_=_C183( C58 C183 ) C61_=_C79( C61 C79 ) C61_=_C90( C61 C90 ) \nC61_=_C181( C61 C181 ) C61_=_C214( C61 C214 ) C61_=_C225( C61 C225 ) C61_=_C231( C61 C231 ) C61_=_C232( C61 C232 ) C79_=_C90( C79 C90 ) \nC79_=_C181( C79 C181 ) C79_=_C214( C79 C214 ) C79_=_C225( C79 C225 ) C79_=_C231( C79 C231 ) C79_=_C232( C79 C232 ) C90_=_C181( C90 C181 ) \nC90_=_C214( C90 C214 ) C90_=_C225( C90 C225 ) C90_=_C231( C90 C231 ) C90_=_C232( C90 C232 ) C144_=_C164( C144 C164 ) C144_=_C179( C144 C179 ) \nC144_=_C180( C144 C180 ) C144_=_C181( C144 C181 ) C144_=_C182( C144 C182 ) C144_=_C183( C144 C183 ) C164_=_C179( C164 C179 ) C164_=_C180( C164 C180 ) \nC164_=_C181( C164 C181 ) C164_=_C182( C164 C182 ) C164_=_C183( C164 C183 ) C179_=_C180( C179 C180 ) C179_=_C181( C179 C181 ) C179_=_C182( C179 C182 ) \nC179_=_C183( C179 C183 ) C180_=_C181( C180 C181 ) C180_=_C182( C180 C182 ) C180_=_C183( C180 C183 ) C181_=_C182( C181 C182 ) C181_=_C183( C181 C183 ) \nC181_=_C214( C181 C214 ) C181_=_C225( C181 C225 ) C181_=_C231( C181 C231 ) C181_=_C232( C181 C232 ) C182_=_C183( C182 C183 ) C183_=_C232( C183 C232 ) \nC214_=_C225( C214 C225 ) C214_=_C231( C214 C231 ) C214_=_C232( C214 C232 ) C225_=_C231( C225 C231 ) C225_=_C232( C225 C232 ) C231_=_C232( C231 C232 ) "];51-&gt;53[label="17: C22 C33 C52 C58 C61 \nC79 C90 C144 C164 C179 C180 \nC182 C183 C214 C225 C231 C232 \n66: C22_=_C52 ,C22_=_C61 ,C22_=_C79 ,C22_=_C90 ,C22_=_C214 ,\nC22_=_C225 ,C22_=_C231 ,C22_=_C232 ,C33_=_C58 ,C33_=_C144 ,C33_=_C164 ,\nC33_=_C179 ,C33_=_C180 ,C33_=_C182 ,C33_=_C183 ,C52_=_C61 ,C52_=_C79 ,\nC52_=_C90 ,C52_=_C214 ,C52_=_C225 ,C52_=_C231 ,C52_=_C232 ,C58_=_C61 ,\nC58_=_C144 ,C58_=_C164 ,C58_=_C179 ,C58_=_C180 ,C58_=_C182 ,C58_=_C183 ,\nC61_=_C79 ,C61_=_C90 ,C61_=_C214 ,C61_=_C225 ,C61_=_C231 ,C61_=_C232 ,\nC79_=_C90 ,C79_=_C214 ,C79_=_C225 ,C79_=_C231 ,C79_=_C232 ,C90_=_C214 ,\nC90_=_C225 ,C90_=_C231 ,C90_=_C232 ,C144_=_C164 ,C144_=_C179 ,C144_=_C180</w:t>
      </w:r>
    </w:p>
    <w:p>
      <w:pPr>
        <w:pStyle w:val="PreformattedText"/>
        <w:bidi w:val="0"/>
        <w:spacing w:before="0" w:after="0"/>
        <w:jc w:val="left"/>
        <w:rPr/>
      </w:pPr>
      <w:r>
        <w:rPr/>
        <w:t xml:space="preserve"> </w:t>
      </w:r>
      <w:r>
        <w:rPr/>
        <w:t>,\nC144_=_C182 ,C144_=_C183 ,C164_=_C179 ,C164_=_C180 ,C164_=_C182 ,C164_=_C183 ,\nC179_=_C180 ,C179_=_C182 ,C179_=_C183 ,C180_=_C182 ,C180_=_C183 ,C182_=_C183 ,\nC183_=_C232 ,C214_=_C225 ,C214_=_C231 ,C214_=_C232 ,C225_=_C231 ,C225_=_C232 ,\nC231_=_C232 ,"];54[shape=box, label="id:54 level: 5\n23: C18 C50 C63 C93 C109 \nC117 C135 C162 C164 C165 C166 \nC167 C168 C169 C170 C171 C175 \nC183 C210 C219 C228 C232 C246 \n135: C18_=_C50( C18 C50 ) C18_=_C109( C18 C109 ) C18_=_C117( C18 C117 ) C18_=_C164( C18 C164 ) C18_=_C165( C18 C165 ) \nC18_=_C166( C18 C166 ) C18_=_C167( C18 C167 ) C18_=_C168( C18 C168 ) C18_=_C169( C18 C169 ) C18_=_C170( C18 C170 ) C18_=_C171( C18 C171 ) \nC50_=_C109( C50 C109 ) C50_=_C117( C50 C117 ) C50_=_C164( C50 C164 ) C50_=_C165( C50 C165 ) C50_=_C166( C50 C166 ) C50_=_C167( C50 C167 ) \nC50_=_C168( C50 C168 ) C50_=_C169( C50 C169 ) C50_=_C170( C50 C170 ) C50_=_C171( C50 C171 ) C63_=_C93( C63 C93 ) C63_=_C135( C63 C135 ) \nC63_=_C162( C63 C162 ) C63_=_C169( C63 C169 ) C63_=_C175( C63 C175 ) C63_=_C183( C63 C183 ) C63_=_C210( C63 C210 ) C63_=_C219( C63 C219 ) \nC63_=_C228( C63 C228 ) C63_=_C232( C63 C232 ) C63_=_C246( C63 C246 ) C93_=_C135( C93 C135 ) C93_=_C162( C93 C162 ) C93_=_C169( C93 C169 ) \nC93_=_C175( C93 C175 ) C93_=_C183( C93 C183 ) C93_=_C210( C93 C210 ) C93_=_C219( C93 C219 ) C93_=_C228( C93 C228 ) C93_=_C232( C93 C232 ) \nC93_=_C246( C93 C246 ) C109_=_C117( C109 C117 ) C109_=_C164( C109 C164 ) C109_=_C165( C109 C165 ) C109_=_C166( C109 C166 ) C109_=_C167( C109 C167 ) \nC109_=_C168( C109 C168 ) C109_=_C169( C109 C169 ) C109_=_C170( C109 C170 ) C109_=_C171( C109 C171 ) C117_=_C164( C117 C164 ) C117_=_C165( C117 C165 ) \nC117_=_C166( C117 C166 ) C117_=_C167( C117 C167 ) C117_=_C168( C117 C168 ) C117_=_C169( C117 C169 ) C117_=_C170( C117 C170 ) C117_=_C171( C117 C171 ) \nC135_=_C162( C135 C162 ) C135_=_C169( C135 C169 ) C135_=_C175( C135 C175 ) C135_=_C183( C135 C183 ) C135_=_C210( C135 C210 ) C135_=_C219( C135 C219 ) \nC135_=_C228( C135 C228 ) C135_=_C232( C135 C232 ) C135_=_C246( C135 C246 ) C162_=_C169( C162 C169 ) C162_=_C175( C162 C175 ) C162_=_C183( C162 C183 ) \nC162_=_C210( C162 C210 ) C162_=_C219( C162 C219 ) C162_=_C228( C162 C228 ) C162_=_C232( C162 C232 ) C162_=_C246( C162 C246 ) C164_=_C165( C164 C165 ) \nC164_=_C166( C164 C166 ) C164_=_C167( C164 C167 ) C164_=_C168( C164 C168 ) C164_=_C169( C164 C169 ) C164_=_C170( C164 C170 ) C164_=_C171( C164 C171 ) \nC164_=_C183( C164 C183 ) C165_=_C166( C165 C166 ) C165_=_C167( C165 C167 ) C165_=_C168( C165 C168 ) C165_=_C169( C165 C169 ) C165_=_C170( C165 C170 ) \nC165_=_C171( C165 C171 ) C166_=_C167( C166 C167 ) C166_=_C168( C166 C168 ) C166_=_C169( C166 C169 ) C166_=_C170( C166 C170 ) C166_=_C171( C166 C171 ) \nC167_=_C168( C167 C168 ) C167_=_C169( C167 C169 ) C167_=_C170( C167 C170 ) C167_=_C171( C167 C171 ) C167_=_C210( C167 C210 ) C168_=_C169( C168 C169 ) \nC168_=_C170( C168 C170 ) C168_=_C171( C168 C171 ) C169_=_C170( C169 C170 ) C169_=_C171( C169 C171 ) C169_=_C175( C169 C175 ) C169_=_C183( C169 C183 ) \nC169_=_C210( C169 C210 ) C169_=_C219( C169 C219 ) C169_=_C228( C169 C228 ) C169_=_C232( C169 C232 ) C169_=_C246( C169 C246 ) C170_=_C171( C170 C171 ) \nC170_=_C246( C170 C246 ) C175_=_C183( C175 C183 ) C175_=_C210( C175 C210 ) C175_=_C219( C175 C219 ) C175_=_C228( C175 C228 ) C175_=_C232( C175 C232 ) \nC175_=_C246( C175 C246 ) C183_=_C210( C183 C210 ) C183_=_C219( C183 C219 ) C183_=_C228( C183 C228 ) C183_=_C232( C183 C232 ) C183_=_C246( C183 C246 ) \nC210_=_C219( C210 C219 ) C210_=_C228( C210 C228 ) C210_=_C232( C210 C232 ) C210_=_C246( C210 C246 ) C219_=_C228( C219 C228 ) C219_=_C232( C219 C232 ) \nC219_=_C246( C219 C246 ) C228_=_C232( C228 C232 ) C228_=_C246( C228 C246 ) C232_=_C246( C232 C246 ) "];51-&gt;54[label="22: C18 C50 C63 C93 C109 \nC117 C135 C162 C164 C165 C166 \nC167 C168 C170 C171 C175 C183 \nC210 C219 C228 C232 C246 \n113: C18_=_C50 ,C18_=_C109 ,C18_=_C117 ,C18_=_C164 ,C18_=_C165 ,\nC18_=_C166 ,C18_=_C167 ,C18_=_C168 ,C18_=_C170 ,C18_=_C171 ,C50_=_C109 ,\nC50_=_C117 ,C50_=_C164 ,C50_=_C165 ,C50_=_C166 ,C50_=_C167 ,C50_=_C168 ,\nC50_=_C170 ,C50_=_C171 ,C63_=_C93 ,C63_=_C135 ,C63_=_C162 ,C63_=_C175 ,\nC63_=_C183 ,C63_=_C210 ,C63_=_C219 ,C63_=_C228 ,C63_=_C232 ,C63_=_C246 ,\nC93_=_C135 ,C93_=_C162 ,C93_=_C175 ,C93_=_C183 ,C93_=_C210 ,C93_=_C219 ,\nC93_=_C228 ,C93_=_C232 ,C93_=_C246 ,C109_=_C117 ,C109_=_C164 ,C109_=_C165 ,\nC109_=_C166 ,C109_=_C167 ,C109_=_C168 ,C109_=_C170 ,C109_=_C171 ,C117_=_C164 ,\nC117_=_C165 ,C117_=_C166 ,C117_=_C167 ,C117_=_C168 ,C117_=_C170 ,C117_=_C171 ,\nC135_=_C162 ,C135_=_C175 ,C135_=_C183 ,C135_=_C210 ,C135_=_C219 ,C135_=_C228 ,\nC135_=_C232 ,C135_=_C246 ,C162_=_C175 ,C162_=_C183 ,C162_=_C210 ,C162_=_C219 ,\nC162_=_C228 ,C162_=_C232 ,C162_=_C246 ,C164_=_C165 ,C164_=_C166 ,C164_=_C167 ,\nC164_=_C168 ,C164_=_C170 ,C164_=_C171 ,C164_=_C183 ,C165_=_C166 ,C165_=_C167 ,\nC165_=_C168 ,C165_=_C170 ,C165_=_C171 ,C166_=_C167 ,C166_=_C168 ,C166_=_C170 ,\nC166_=_C171 ,C167_=_C168 ,C167_=_C170 ,C167_=_C171 ,C167_=_C210 ,C168_=_C170 ,\nC168_=_C171 ,C170_=_C171 ,C170_=_C246 ,C175_=_C183 ,C175_=_C210 ,C175_=_C219 ,\nC175_=_C228 ,C175_=_C232 ,C175_=_C246 ,C183_=_C210 ,C183_=_C219 ,C183_=_C228 ,\nC183_=_C232 ,C183_=_C246 ,C210_=_C219 ,C210_=_C228 ,C210_=_C232 ,C210_=_C246 ,\nC219_=_C228 ,C219_=_C232 ,C219_=_C246 ,C228_=_C232 ,C228_=_C246 ,C232_=_C2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