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24: C1 C4 C6 C8 C9 \nC10 C11 C12 C13 C14 C16 \nC17 C20 C21 C22 C24 C26 \nC30 C32 C34 C36 C39 C40 \nC41 C42 C43 C44 C45 C48 \nC53 C58 C59 C61 C62 C63 \nC65 C67 C69 C70 C74 C75 \nC76 C77 C78 C80 C81 C83 \nC84 C85 C86 C87 C89 C92 \nC94 C99 C102 C104 C106 C108 \nC109 C111 C112 C114 C118 C119 \nC121 C122 C125 C126 C127 C130 \nC131 C137 C141 C147 C153 C155 \nC156 C157 C158 C159 C161 C167 \nC169 C170 C171 C172 C173 C174 \nC177 C184 C185 C186 C187 C188 \nC190 C191 C193 C195 C196 C201 \nC202 C205 C206 C207 C208 C210 \nC211 C212 C213 C214 C220 C222 \nC226 C227 C228 C229 C233 C238 \nC240 C244 C245 C246 C249 \n821: C1_=_C4( C1 C4 ) C1_=_C6( C1 C6 ) C1_=_C8( C1 C8 ) C1_=_C9( C1 C9 ) C1_=_C14( C1 C14 ) \nC1_=_C26( C1 C26 ) C1_=_C48( C1 C48 ) C1_=_C106( C1 C106 ) C1_=_C108( C1 C108 ) C1_=_C109( C1 C109 ) C4_=_C6( C4 C6 ) \nC4_=_C8( C4 C8 ) C4_=_C9( C4 C9 ) C4_=_C53( C4 C53 ) C4_=_C111( C4 C111 ) C4_=_C122( C4 C122 ) C4_=_C130( C4 C130 ) \nC4_=_C159( C4 C159 ) C4_=_C184( C4 C184 ) C4_=_C185( C4 C185 ) C4_=_C186( C4 C186 ) C4_=_C187( C4 C187 ) C6_=_C8( C6 C8 ) \nC6_=_C9( C6 C9 ) C6_=_C20( C6 C20 ) C6_=_C67( C6 C67 ) C6_=_C77( C6 C77 ) C6_=_C85( C6 C85 ) C6_=_C169( C6 C169 ) \nC6_=_C211( C6 C211 ) C6_=_C222( C6 C222 ) C8_=_C9( C8 C9 ) C8_=_C21( C8 C21 ) C8_=_C78( C8 C78 ) C8_=_C86( C8 C86 ) \nC8_=_C171( C8 C171 ) C8_=_C226( C8 C226 ) C8_=_C238( C8 C238 ) C9_=_C24( C9 C24 ) C9_=_C80( C9 C80 ) C9_=_C89( C9 C89 ) \nC9_=_C187( C9 C187 ) C9_=_C191( C9 C191 ) C9_=_C229( C9 C229 ) C9_=_C249( C9 C249 ) C10_=_C11( C10 C11 ) C10_=_C12( C10 C12 ) \nC10_=_C13( C10 C13 ) C10_=_C14( C10 C14 ) C10_=_C16( C10 C16 ) C10_=_C17( C10 C17 ) C10_=_C20( C10 C20 ) C10_=_C21( C10 C21 ) \nC10_=_C22( C10 C22 ) C10_=_C24( C10 C24 ) C10_=_C36( C10 C36 ) C10_=_C39( C10 C39 ) C10_=_C40( C10 C40 ) C10_=_C41( C10 C41 ) \nC10_=_C42( C10 C42 ) C10_=_C43( C10 C43 ) C10_=_C44( C10 C44 ) C10_=_C45( C10 C45 ) C11_=_C12( C11 C12 ) C11_=_C13( C11 C13 ) \nC11_=_C14( C11 C14 ) C11_=_C16( C11 C16 ) C11_=_C17( C11 C17 ) C11_=_C20( C11 C20 ) C11_=_C21( C11 C21 ) C11_=_C22( C11 C22 ) \nC11_=_C24( C11 C24 ) C11_=_C74( C11 C74 ) C11_=_C75( C11 C75 ) C11_=_C76( C11 C76 ) C11_=_C77( C11 C77 ) C11_=_C78( C11 C78 ) \nC11_=_C80( C11 C80 ) C12_=_C13( C12 C13 ) C12_=_C14( C12 C14 ) C12_=_C16( C12 C16 ) C12_=_C17( C12 C17 ) C12_=_C20( C12 C20 ) \nC12_=_C21( C12 C21 ) C12_=_C22( C12 C22 ) C12_=_C24( C12 C24 ) C12_=_C58( C12 C58 ) C12_=_C81( C12 C81 ) C12_=_C83( C12 C83 ) \nC12_=_C84( C12 C84 ) C12_=_C85( C12 C85 ) C12_=_C86( C12 C86 ) C12_=_C87( C12 C87 ) C12_=_C89( C12 C89 ) C13_=_C14( C13 C14 ) \nC13_=_C16( C13 C16 ) C13_=_C17( C13 C17 ) C13_=_C20( C13 C20 ) C13_=_C21( C13 C21 ) C13_=_C22( C13 C22 ) C13_=_C24( C13 C24 ) \nC13_=_C99( C13 C99 ) C13_=_C102( C13 C102 ) C13_=_C104( C13 C104 ) C14_=_C16( C14 C16 ) C14_=_C17( C14 C17 ) C14_=_C20( C14 C20 ) \nC14_=_C21( C14 C21 ) C14_=_C22( C14 C22 ) C14_=_C24( C14 C24 ) C14_=_C26( C14 C26 ) C14_=_C48( C14 C48 ) C14_=_C106( C14 C106 ) \nC14_=_C108( C14 C108 ) C14_=_C109( C14 C109 ) C16_=_C17( C16 C17 ) C16_=_C20( C16 C20 ) C16_=_C21( C16 C21 ) C16_=_C22( C16 C22 ) \nC16_=_C24( C16 C24 ) C16_=_C39( C16 C39 ) C16_=_C61( C16 C61 ) C16_=_C130( C16 C130 ) C16_=_C131( C16 C131 ) C17_=_C20( C17 C20 ) \nC17_=_C21( C17 C21 ) C17_=_C22( C17 C22 ) C17_=_C24( C17 C24 ) C17_=_C41( C17 C41 ) C17_=_C63( C17 C63 ) C17_=_C75( C17 C75 ) \nC17_=_C81( C17 C81 ) C17_=_C158( C17 C158 ) C17_=_C159( C17 C159 ) C17_=_C161( C17 C161 ) C20_=_C21( C20 C21 ) C20_=_C22( C20 C22 ) \nC20_=_C24( C20 C24 ) C20_=_C67( C20 C67 ) C20_=_C77( C20 C77 ) C20_=_C85( C20 C85 ) C20_=_C169( C20 C169 ) C20_=_C211( C20 C211 ) \nC20_=_C222( C20 C222 ) C21_=_C22( C21 C22 ) C21_=_C24( C21 C24 ) C21_=_C78( C21 C78 ) C21_=_C86( C21 C86 ) C21_=_C171( C21 C171 ) \nC21_=_C226( C21 C226 ) C21_=_C238( C21 C238 ) C22_=_C24( C22 C24 ) C22_=_C45( C22 C45 ) C22_=_C190( C22 C190 ) C22_=_C206( C22 C206 ) \nC24_=_C80( C24 C80 ) C24_=_C89( C24 C89 ) C24_=_C187( C24 C187 ) C24_=_C191( C24 C191 ) C24_=_C229( C24 C229 ) C24_=_C249( C24 C249 ) \nC26_=_C30( C26 C30 ) C26_=_C32( C26 C32 ) C26_=_C34( C26 C34 ) C26_=_C48( C26 C48 ) C26_=_C106( C26 C106 ) C26_=_C108( C26 C108 ) \nC26_=_C109( C26 C109 ) C30_=_C32( C30 C32 ) C30_=_C34( C30 C34 ) C30_=_C42( C30 C42 ) C30_=_C99( C30 C99 ) C30_=_C112( C30 C112 ) \nC30_=_C131( C30 C131 ) C30_=_C188( C30 C188 ) C30_=_C190( C30 C190 ) C30_=_C191( C30 C191 ) C32_=_C34( C32 C34 ) C32_=_C43( C32 C43 ) \nC32_=_C76( C32 C76 ) C32_=_C106( C32 C106 ) C32_=_C167( C32 C167 ) C32_=_C196( C32 C196 ) C32_=_C205( C32 C205 ) C32_=_C206( C32 C206 ) \nC32_=_C207( C32 C207 ) C32_=_C208( C32 C208 ) C34_=_C92( C34 C92 ) C34_=_C108( C34 C108 ) C34_=_C114( C34 C114 ) C34_=_C141( C34 C141 ) \nC34_=_C147( C34 C147 ) C34_=_C170( C34 C170 ) C34_=_C212( C34 C212 ) C34_=_C222( C34 C222 ) C34_=_C226( C34 C226 ) C34_=_C227( C34 C227 ) \nC34_=_C228( C34 C228 ) C34_=_C229( C34 C229 ) C36_=_C39( C36 C39 ) C36_=_C40( C36 C40 ) C36_=_C41( C36 C41 ) C36_=_C42( C36 C42 ) \nC36_=_C43( C36 C43 ) C36_=_C44( C36 C44 ) C36_=_C45( C36 C45 ) C36_=_C58( C36 C58 ) C36_=_C59( C36 C59 ) C36_=_C61( C36 C61 ) \nC36_=_C62( C36 C62 ) C36_=_C63( C36 C63 ) C36_=_C65( C36 C65 ) C36_=_C67( C36 C67 ) C36_=_C69( C36 C69 ) C36_=_C70( C36 C70 ) \nC39_=_C40( C39 C40 ) C39_=_C41( C39 C41 ) C39_=_C42( C39 C42 ) C39_=_C43( C39 C43 ) C39_=_C44( C39 C44 ) C39_=_C45( C39 C45 ) \nC39_=_C61( C39 C61 ) C39_=_C130( C39 C130 ) C39_=_C131( C39 C131 ) C40_=_C41( C40 C41 ) C40_=_C42( C40 C42 ) C40_=_C43( C40 C43 ) \nC40_=_C44( C40 C44 ) C40_=_C45( C40 C45 ) C40_=_C137( C40 C137 ) C40_=_C153( C40 C153 ) C40_=_C155( C40 C155 ) C40_=_C156( C40 C156 ) \nC40_=_C157( C40 C157 ) C41_=_C42( C41 C42 ) C41_=_C43( C41 C43 ) C41_=_C44( C41 C44 ) C41_=_C45( C41 C45 ) C41_=_C63( C41 C63 ) \nC41_=_C75( C41 C75 ) C41_=_C81( C41 C81 ) C41_=_C158( C41 C158 ) C41_=_C159( C41 C159 ) C41_=_C161( C41 C161 ) C42_=_C43( C42 C43 ) \nC42_=_C44( C42 C44 ) C42_=_C45( C42 C45 ) C42_=_C99( C42 C99 ) C42_=_C112( C42 C112 ) C42_=_C131( C42 C131 ) C42_=_C188( C42 C188 ) \nC42_=_C190( C42 C190 ) C42_=_C191( C42 C191 ) C43_=_C44( C43 C44 ) C43_=_C45( C43 C45 ) C43_=_C76( C43 C76 ) C43_=_C106( C43 C106 ) \nC43_=_C167( C43 C167 ) C43_=_C196( C43 C196 ) C43_=_C205( C43 C205 ) C43_=_C206( C43 C206 ) C43_=_C207( C43 C207 ) C43_=_C208( C43 C208 ) \nC44_=_C45( C44 C45 ) C44_=_C69( C44 C69 ) C44_=_C213( C44 C213 ) C44_=_C233( C44 C233 ) C45_=_C190( C45 C190 ) C45_=_C206( C45 C206 ) \nC48_=_C53( C48 C53 ) C48_=_C106( C48 C106 ) C48_=_C108( C48 C108 ) C48_=_C109( C48 C109 ) C53_=_C111( C53 C111 ) C53_=_C122( C53 C122 ) \nC53_=_C130( C53 C130 ) C53_=_C159( C53 C159 ) C53_=_C184( C53 C184 ) C53_=_C185( C53 C185 ) C53_=_C186( C53 C186 ) C53_=_C187( C53 C187 ) \nC58_=_C59( C58 C59 ) C58_=_C61( C58 C61 ) C58_=_C62( C58 C62 ) C58_=_C63( C58 C63 ) C58_=_C65( C58 C65 ) C58_=_C67( C58 C67 ) \nC58_=_C69( C58 C69 ) C58_=_C70( C58 C70 ) C58_=_C81( C58 C81 ) C58_=_C83( C58 C83 ) C58_=_C84( C58 C84 ) C58_=_C85( C58 C85 ) \nC58_=_C86( C58 C86 ) C58_=_C87( C58 C87 ) C58_=_C89( C58 C89 ) C59_=_C61( C59 C61 ) C59_=_C62( C59 C62 ) C59_=_C63( C59 C63 ) \nC59_=_C65( C59 C65 ) C59_=_C67( C59 C67 ) C59_=_C69( C59 C69 ) C59_=_C70( C59 C70 ) C59_=_C74( C59 C74 ) C59_=_C111( C59 C111 ) \nC59_=_C112( C59 C112 ) C59_=_C114( C59 C114 ) C59_=_C118( C59 C118 ) C61_=_C62( C61 C62 ) C61_=_C63( C61 C63 ) C61_=_C65( C61 C65 ) \nC61_=_C67( C61 C67 ) C61_=_C69( C61 C69 ) C61_=_C70( C61 C70 ) C61_=_C130( C61 C130 ) C61_=_C131( C61 C131 ) C62_=_C63( C62 C63 ) \nC62_=_C65( C62 C65 ) C62_=_C67( C62 C67 ) C62_=_C69( C62 C69 ) C62_=_C70( C62 C70 ) C62_=_C147( C62 C147 ) C63_=_C65( C63 C65 ) \nC63_=_C67( C63 C67 ) C63_=_C69( C63 C69 ) C63_=_C70( C63 C70 ) C63_=_C75( C63 C75 ) C63_=_C81( C63 C81 ) C63_=_C158( C63 C158 ) \nC63_=_C159( C63 C159 ) C63_=_C161( C63 C161 ) C65_=_C67( C65 C67 ) C65_=_C69( C65 C69 ) C65_=_C70( C65 C70 ) C65_=_C84( C65 C84 ) \nC65_=_C193( C65 C193 ) C65_=_C195( C65 C195 ) C67_=_C69( C67 C69 ) C67_=_C70( C67 C70 ) C67_=_C77( C67 C77 ) C67_=_C85( C67 C85 ) \nC67_=_C169( C67 C169 ) C67_=_C211( C67 C211 ) C67_=_C222( C67 C222 ) C69_=_C70( C69 C70 ) C69_=_C213( C69 C213 ) C69_=_C233( C69 C233 ) \nC70_=_C174( C70 C174 ) C70_=_C185( C70 C185 ) C70_=_C208( C70 C208 ) C70_=_C245( C70 C245 ) C74_=_C75( C74 C75 ) C74_=_C76( C74 C76 ) \nC74_=_C77( C74 C77 ) C74_=_C78( C74 C78 ) C74_=_C80( C74 C80 ) C74_=_C111( C74 C111 ) C74_=_C112( C74 C112 ) C74_=_C114( C74 C114 ) \nC74_=_C118( C74 C118 ) C75_=_C76( C75 C76 ) C75_=_C77( C75 C77 ) C75_=_C78( C75 C78 ) C75_=_C80( C75 C80 ) C75_=_C81( C75 C81 ) \nC75_=_C158( C75 C158 ) C75_=_C159( C75 C159 ) C75_=_C161( C75 C161 ) C76_=_C77( C76 C77 ) C76_=_C78( C76 C78 ) C76_=_C80( C76 C80 ) \nC76_=_C106( C76 C106 ) C76_=_C167( C76 C167 ) C76_=_C196( C76 C196 ) C76_=_C205( C76 C205 ) C76_=_C206( C76 C206 ) C76_=_C207( C76 C207 ) \nC76_=_C208( C76 C208 ) C77_=_C78( C77 C78 ) C77_=_C80( C77 C80 ) C77_=_C85( C77 C85 ) C77_=_C169( C77 C169 ) C77_=_C211( C77 C211 ) \nC77_=_C222( C77 C222 ) C78_=_C80( C78 C80 ) C78_=_C86( C78 C86 ) C78_=_C171( C78 C171 ) C78_=_C226( C78 C226 ) C78_=_C238( C78 C238 ) \nC80_=_C89( C80 C89 ) C80_=_C187( C80 C187 ) C80_=_C191( C80 C191 ) C80_=_C229( C80 C229 ) C80_=_C249( C80 C249 ) C81_=_C83( C81 C83 ) \nC81_=_C84( C81 C84 ) C81_=_C85( C81 C85 ) C81_=_C86( C81 C86 ) C81_=_C87( C81 C87 ) C81_=_C89( C81 C89 ) C81_=_C158( C81 C158 ) \nC81_=_C159( C81 C159 ) C81_=_C161( C81 C161 ) C83_=_C84( C83 C84 ) C83_=_C85( C83 C85 ) C83_=_C86( C83 C86 ) C83_=_C87( C83 C87 ) \nC83_=_C89( C83 C89 ) C83_=_C121( C83 C121 ) C83_=_C177( C83 C177 ) C84_=_C85( C84 C85 ) C84_=_C86( C84 C86 ) C84_=_C87( C84 C87 ) \nC84_=_C89( C84 C89 ) C84_=_C193( C84 C193 ) C84_=_C195( C84 C195 ) C85_=_C86( C85 C86 ) C85_=_C87( C85 C87 ) C85_=_C89( C85 C89 ) \nC85_=_C169( C85 C169 ) C85_=_C211( C85 C211 ) C85_=_C222( C85 C222 ) C86_=_C87(</w:t>
      </w:r>
    </w:p>
    <w:p>
      <w:pPr>
        <w:pStyle w:val="PreformattedText"/>
        <w:bidi w:val="0"/>
        <w:spacing w:before="0" w:after="0"/>
        <w:jc w:val="left"/>
        <w:rPr/>
      </w:pPr>
      <w:r>
        <w:rPr/>
        <w:t xml:space="preserve"> </w:t>
      </w:r>
      <w:r>
        <w:rPr/>
        <w:t>C86 C87 ) C86_=_C89( C86 C89 ) C86_=_C171( C86 C171 ) \nC86_=_C226( C86 C226 ) C86_=_C238( C86 C238 ) C87_=_C89( C87 C89 ) C87_=_C127( C87 C127 ) C87_=_C157( C87 C157 ) C87_=_C172( C87 C172 ) \nC87_=_C184( C87 C184 ) C87_=_C205( C87 C205 ) C87_=_C227( C87 C227 ) C89_=_C187( C89 C187 ) C89_=_C191( C89 C191 ) C89_=_C229( C89 C229 ) \nC89_=_C249( C89 C249 ) C92_=_C94( C92 C94 ) C92_=_C108( C92 C108 ) C92_=_C114( C92 C114 ) C92_=_C141( C92 C141 ) C92_=_C147( C92 C147 ) \nC92_=_C170( C92 C170 ) C92_=_C212( C92 C212 ) C92_=_C222( C92 C222 ) C92_=_C226( C92 C226 ) C92_=_C227( C92 C227 ) C92_=_C228( C92 C228 ) \nC92_=_C229( C92 C229 ) C94_=_C104( C94 C104 ) C94_=_C118( C94 C118 ) C94_=_C186( C94 C186 ) C94_=_C195( C94 C195 ) C94_=_C202( C94 C202 ) \nC94_=_C214( C94 C214 ) C94_=_C238( C94 C238 ) C94_=_C240( C94 C240 ) C94_=_C246( C94 C246 ) C94_=_C249( C94 C249 ) C99_=_C102( C99 C102 ) \nC99_=_C104( C99 C104 ) C99_=_C112( C99 C112 ) C99_=_C131( C99 C131 ) C99_=_C188( C99 C188 ) C99_=_C190( C99 C190 ) C99_=_C191( C99 C191 ) \nC102_=_C104( C102 C104 ) C102_=_C193( C102 C193 ) C102_=_C201( C102 C201 ) C102_=_C207( C102 C207 ) C102_=_C220( C102 C220 ) C102_=_C228( C102 C228 ) \nC102_=_C233( C102 C233 ) C102_=_C244( C102 C244 ) C102_=_C245( C102 C245 ) C102_=_C246( C102 C246 ) C104_=_C118( C104 C118 ) C104_=_C186( C104 C186 ) \nC104_=_C195( C104 C195 ) C104_=_C202( C104 C202 ) C104_=_C214( C104 C214 ) C104_=_C238( C104 C238 ) C104_=_C240( C104 C240 ) C104_=_C246( C104 C246 ) \nC104_=_C249( C104 C249 ) C106_=_C108( C106 C108 ) C106_=_C109( C106 C109 ) C106_=_C167( C106 C167 ) C106_=_C196( C106 C196 ) C106_=_C205( C106 C205 ) \nC106_=_C206( C106 C206 ) C106_=_C207( C106 C207 ) C106_=_C208( C106 C208 ) C108_=_C109( C108 C109 ) C108_=_C114( C108 C114 ) C108_=_C141( C108 C141 ) \nC108_=_C147( C108 C147 ) C108_=_C170( C108 C170 ) C108_=_C212( C108 C212 ) C108_=_C222( C108 C222 ) C108_=_C226( C108 C226 ) C108_=_C227( C108 C227 ) \nC108_=_C228( C108 C228 ) C108_=_C229( C108 C229 ) C109_=_C240( C109 C240 ) C111_=_C112( C111 C112 ) C111_=_C114( C111 C114 ) C111_=_C118( C111 C118 ) \nC111_=_C122( C111 C122 ) C111_=_C130( C111 C130 ) C111_=_C159( C111 C159 ) C111_=_C184( C111 C184 ) C111_=_C185( C111 C185 ) C111_=_C186( C111 C186 ) \nC111_=_C187( C111 C187 ) C112_=_C114( C112 C114 ) C112_=_C118( C112 C118 ) C112_=_C131( C112 C131 ) C112_=_C188( C112 C188 ) C112_=_C190( C112 C190 ) \nC112_=_C191( C112 C191 ) C114_=_C118( C114 C118 ) C114_=_C141( C114 C141 ) C114_=_C147( C114 C147 ) C114_=_C170( C114 C170 ) C114_=_C212( C114 C212 ) \nC114_=_C222( C114 C222 ) C114_=_C226( C114 C226 ) C114_=_C227( C114 C227 ) C114_=_C228( C114 C228 ) C114_=_C229( C114 C229 ) C118_=_C186( C118 C186 ) \nC118_=_C195( C118 C195 ) C118_=_C202( C118 C202 ) C118_=_C214( C118 C214 ) C118_=_C238( C118 C238 ) C118_=_C240( C118 C240 ) C118_=_C246( C118 C246 ) \nC118_=_C249( C118 C249 ) C119_=_C121( C119 C121 ) C119_=_C122( C119 C122 ) C119_=_C125( C119 C125 ) C119_=_C126( C119 C126 ) C119_=_C127( C119 C127 ) \nC119_=_C137( C119 C137 ) C119_=_C141( C119 C141 ) C121_=_C122( C121 C122 ) C121_=_C125( C121 C125 ) C121_=_C126( C121 C126 ) C121_=_C127( C121 C127 ) \nC121_=_C177( C121 C177 ) C122_=_C125( C122 C125 ) C122_=_C126( C122 C126 ) C122_=_C127( C122 C127 ) C122_=_C130( C122 C130 ) C122_=_C159( C122 C159 ) \nC122_=_C184( C122 C184 ) C122_=_C185( C122 C185 ) C122_=_C186( C122 C186 ) C122_=_C187( C122 C187 ) C125_=_C126( C125 C126 ) C125_=_C127( C125 C127 ) \nC125_=_C155( C125 C155 ) C125_=_C210( C125 C210 ) C125_=_C220( C125 C220 ) C126_=_C127( C126 C127 ) C126_=_C156( C126 C156 ) C127_=_C157( C127 C157 ) \nC127_=_C172( C127 C172 ) C127_=_C184( C127 C184 ) C127_=_C205( C127 C205 ) C127_=_C227( C127 C227 ) C130_=_C131( C130 C131 ) C130_=_C159( C130 C159 ) \nC130_=_C184( C130 C184 ) C130_=_C185( C130 C185 ) C130_=_C186( C130 C186 ) C130_=_C187( C130 C187 ) C131_=_C188( C131 C188 ) C131_=_C190( C131 C190 ) \nC131_=_C191( C131 C191 ) C137_=_C141( C137 C141 ) C137_=_C153( C137 C153 ) C137_=_C155( C137 C155 ) C137_=_C156( C137 C156 ) C137_=_C157( C137 C157 ) \nC141_=_C147( C141 C147 ) C141_=_C170( C141 C170 ) C141_=_C212( C141 C212 ) C141_=_C222( C141 C222 ) C141_=_C226( C141 C226 ) C141_=_C227( C141 C227 ) \nC141_=_C228( C141 C228 ) C141_=_C229( C141 C229 ) C147_=_C170( C147 C170 ) C147_=_C212( C147 C212 ) C147_=_C222( C147 C222 ) C147_=_C226( C147 C226 ) \nC147_=_C227( C147 C227 ) C147_=_C228( C147 C228 ) C147_=_C229( C147 C229 ) C153_=_C155( C153 C155 ) C153_=_C156( C153 C156 ) C153_=_C157( C153 C157 ) \nC153_=_C196( C153 C196 ) C153_=_C201( C153 C201 ) C153_=_C202( C153 C202 ) C155_=_C156( C155 C156 ) C155_=_C157( C155 C157 ) C155_=_C210( C155 C210 ) \nC155_=_C220( C155 C220 ) C156_=_C157( C156 C157 ) C157_=_C172( C157 C172 ) C157_=_C184( C157 C184 ) C157_=_C205( C157 C205 ) C157_=_C227( C157 C227 ) \nC158_=_C159( C158 C159 ) C158_=_C161( C158 C161 ) C158_=_C167( C158 C167 ) C158_=_C169( C158 C169 ) C158_=_C170( C158 C170 ) C158_=_C171( C158 C171 ) \nC158_=_C172( C158 C172 ) C158_=_C173( C158 C173 ) C158_=_C174( C158 C174 ) C159_=_C161( C159 C161 ) C159_=_C184( C159 C184 ) C159_=_C185( C159 C185 ) \nC159_=_C186( C159 C186 ) C159_=_C187( C159 C187 ) C161_=_C177( C161 C177 ) C161_=_C188( C161 C188 ) C161_=_C210( C161 C210 ) C161_=_C211( C161 C211 ) \nC161_=_C212( C161 C212 ) C161_=_C213( C161 C213 ) C161_=_C214( C161 C214 ) C167_=_C169( C167 C169 ) C167_=_C170( C167 C170 ) C167_=_C171( C167 C171 ) \nC167_=_C172( C167 C172 ) C167_=_C173( C167 C173 ) C167_=_C174( C167 C174 ) C167_=_C196( C167 C196 ) C167_=_C205( C167 C205 ) C167_=_C206( C167 C206 ) \nC167_=_C207( C167 C207 ) C167_=_C208( C167 C208 ) C169_=_C170( C169 C170 ) C169_=_C171( C169 C171 ) C169_=_C172( C169 C172 ) C169_=_C173( C169 C173 ) \nC169_=_C174( C169 C174 ) C169_=_C211( C169 C211 ) C169_=_C222( C169 C222 ) C170_=_C171( C170 C171 ) C170_=_C172( C170 C172 ) C170_=_C173( C170 C173 ) \nC170_=_C174( C170 C174 ) C170_=_C212( C170 C212 ) C170_=_C222( C170 C222 ) C170_=_C226( C170 C226 ) C170_=_C227( C170 C227 ) C170_=_C228( C170 C228 ) \nC170_=_C229( C170 C229 ) C171_=_C172( C171 C172 ) C171_=_C173( C171 C173 ) C171_=_C174( C171 C174 ) C171_=_C226( C171 C226 ) C171_=_C238( C171 C238 ) \nC172_=_C173( C172 C173 ) C172_=_C174( C172 C174 ) C172_=_C184( C172 C184 ) C172_=_C205( C172 C205 ) C172_=_C227( C172 C227 ) C173_=_C174( C173 C174 ) \nC173_=_C244( C173 C244 ) C174_=_C185( C174 C185 ) C174_=_C208( C174 C208 ) C174_=_C245( C174 C245 ) C177_=_C188( C177 C188 ) C177_=_C210( C177 C210 ) \nC177_=_C211( C177 C211 ) C177_=_C212( C177 C212 ) C177_=_C213( C177 C213 ) C177_=_C214( C177 C214 ) C184_=_C185( C184 C185 ) C184_=_C186( C184 C186 ) \nC184_=_C187( C184 C187 ) C184_=_C205( C184 C205 ) C184_=_C227( C184 C227 ) C185_=_C186( C185 C186 ) C185_=_C187( C185 C187 ) C185_=_C208( C185 C208 ) \nC185_=_C245( C185 C245 ) C186_=_C187( C186 C187 ) C186_=_C195( C186 C195 ) C186_=_C202( C186 C202 ) C186_=_C214( C186 C214 ) C186_=_C238( C186 C238 ) \nC186_=_C240( C186 C240 ) C186_=_C246( C186 C246 ) C186_=_C249( C186 C249 ) C187_=_C191( C187 C191 ) C187_=_C229( C187 C229 ) C187_=_C249( C187 C249 ) \nC188_=_C190( C188 C190 ) C188_=_C191( C188 C191 ) C188_=_C210( C188 C210 ) C188_=_C211( C188 C211 ) C188_=_C212( C188 C212 ) C188_=_C213( C188 C213 ) \nC188_=_C214( C188 C214 ) C190_=_C191( C190 C191 ) C190_=_C206( C190 C206 ) C191_=_C229( C191 C229 ) C191_=_C249( C191 C249 ) C193_=_C195( C193 C195 ) \nC193_=_C201( C193 C201 ) C193_=_C207( C193 C207 ) C193_=_C220( C193 C220 ) C193_=_C228( C193 C228 ) C193_=_C233( C193 C233 ) C193_=_C244( C193 C244 ) \nC193_=_C245( C193 C245 ) C193_=_C246( C193 C246 ) C195_=_C202( C195 C202 ) C195_=_C214( C195 C214 ) C195_=_C238( C195 C238 ) C195_=_C240( C195 C240 ) \nC195_=_C246( C195 C246 ) C195_=_C249( C195 C249 ) C196_=_C201( C196 C201 ) C196_=_C202( C196 C202 ) C196_=_C205( C196 C205 ) C196_=_C206( C196 C206 ) \nC196_=_C207( C196 C207 ) C196_=_C208( C196 C208 ) C201_=_C202( C201 C202 ) C201_=_C207( C201 C207 ) C201_=_C220( C201 C220 ) C201_=_C228( C201 C228 ) \nC201_=_C233( C201 C233 ) C201_=_C244( C201 C244 ) C201_=_C245( C201 C245 ) C201_=_C246( C201 C246 ) C202_=_C214( C202 C214 ) C202_=_C238( C202 C238 ) \nC202_=_C240( C202 C240 ) C202_=_C246( C202 C246 ) C202_=_C249( C202 C249 ) C205_=_C206( C205 C206 ) C205_=_C207( C205 C207 ) C205_=_C208( C205 C208 ) \nC205_=_C227( C205 C227 ) C206_=_C207( C206 C207 ) C206_=_C208( C206 C208 ) C207_=_C208( C207 C208 ) C207_=_C220( C207 C220 ) C207_=_C228( C207 C228 ) \nC207_=_C233( C207 C233 ) C207_=_C244( C207 C244 ) C207_=_C245( C207 C245 ) C207_=_C246( C207 C246 ) C208_=_C245( C208 C245 ) C210_=_C211( C210 C211 ) \nC210_=_C212( C210 C212 ) C210_=_C213( C210 C213 ) C210_=_C214( C210 C214 ) C210_=_C220( C210 C220 ) C211_=_C212( C211 C212 ) C211_=_C213( C211 C213 ) \nC211_=_C214( C211 C214 ) C211_=_C222( C211 C222 ) C212_=_C213( C212 C213 ) C212_=_C214( C212 C214 ) C212_=_C222( C212 C222 ) C212_=_C226( C212 C226 ) \nC212_=_C227( C212 C227 ) C212_=_C228( C212 C228 ) C212_=_C229( C212 C229 ) C213_=_C214( C213 C214 ) C213_=_C233( C213 C233 ) C214_=_C238( C214 C238 ) \nC214_=_C240( C214 C240 ) C214_=_C246( C214 C246 ) C214_=_C249( C214 C249 ) C220_=_C228( C220 C228 ) C220_=_C233( C220 C233 ) C220_=_C244( C220 C244 ) \nC220_=_C245( C220 C245 ) C220_=_C246( C220 C246 ) C222_=_C226( C222 C226 ) C222_=_C227( C222 C227 ) C222_=_C228( C222 C228 ) C222_=_C229( C222 C229 ) \nC226_=_C227( C226 C227 ) C226_=_C228( C226 C228 ) C226_=_C229( C226 C229 ) C226_=_C238( C226 C238 ) C227_=_C228( C227 C228 ) C227_=_C229( C227 C229 ) \nC228_=_C229( C228 C229 ) C228_=_C233( C228 C233 ) C228_=_C244( C228 C244 ) C228_=_C245( C228 C245 ) C228_=_C246( C228 C246 ) C229_=_C249( C229 C249 ) \nC233_=_C244( C233 C244 ) C233_=_C245( C233 C245 ) C233_=_C246( C233 C246 ) C238_=_C240( C238 C240 ) C238_=_C246( C238 C246 ) C238_=_C249( C238 C249 ) \nC240_=_C246( C240 C246 ) C240_=_C249( C240 C249 ) C244_=_C245(</w:t>
      </w:r>
    </w:p>
    <w:p>
      <w:pPr>
        <w:pStyle w:val="PreformattedText"/>
        <w:bidi w:val="0"/>
        <w:spacing w:before="0" w:after="0"/>
        <w:jc w:val="left"/>
        <w:rPr/>
      </w:pPr>
      <w:r>
        <w:rPr/>
        <w:t xml:space="preserve"> </w:t>
      </w:r>
      <w:r>
        <w:rPr/>
        <w:t>C244 C245 ) C244_=_C246( C244 C246 ) C245_=_C246( C245 C246 ) C246_=_C249( C246 C249 ) "]16[shape=box, label="id:16 level: 1\n71: C1 C4 C10 C11 C12 \nC14 C26 C36 C38 C39 C40 \nC41 C42 C43 C44 C45 C48 \nC53 C58 C73 C74 C75 C76 \nC77 C78 C80 C81 C82 C83 \nC84 C85 C86 C87 C89 C102 \nC106 C108 C109 C111 C122 C130 \nC158 C159 C161 C167 C169 C170 \nC171 C172 C173 C174 C177 C184 \nC185 C186 C187 C188 C193 C201 \nC207 C210 C211 C212 C213 C214 \nC220 C228 C233 C244 C245 C246 \n379: C1_=_C4( C1 C4 ) C1_=_C14( C1 C14 ) C1_=_C26( C1 C26 ) C1_=_C38( C1 C38 ) C1_=_C48( C1 C48 ) \nC1_=_C73( C1 C73 ) C1_=_C106( C1 C106 ) C1_=_C108( C1 C108 ) C1_=_C109( C1 C109 ) C4_=_C53( C4 C53 ) C4_=_C111( C4 C111 ) \nC4_=_C122( C4 C122 ) C4_=_C130( C4 C130 ) C4_=_C159( C4 C159 ) C4_=_C184( C4 C184 ) C4_=_C185( C4 C185 ) C4_=_C186( C4 C186 ) \nC4_=_C187( C4 C187 ) C10_=_C11( C10 C11 ) C10_=_C12( C10 C12 ) C10_=_C14( C10 C14 ) C10_=_C36( C10 C36 ) C10_=_C38( C10 C38 ) \nC10_=_C39( C10 C39 ) C10_=_C40( C10 C40 ) C10_=_C41( C10 C41 ) C10_=_C42( C10 C42 ) C10_=_C43( C10 C43 ) C10_=_C44( C10 C44 ) \nC10_=_C45( C10 C45 ) C11_=_C12( C11 C12 ) C11_=_C14( C11 C14 ) C11_=_C73( C11 C73 ) C11_=_C74( C11 C74 ) C11_=_C75( C11 C75 ) \nC11_=_C76( C11 C76 ) C11_=_C77( C11 C77 ) C11_=_C78( C11 C78 ) C11_=_C80( C11 C80 ) C12_=_C14( C12 C14 ) C12_=_C58( C12 C58 ) \nC12_=_C81( C12 C81 ) C12_=_C82( C12 C82 ) C12_=_C83( C12 C83 ) C12_=_C84( C12 C84 ) C12_=_C85( C12 C85 ) C12_=_C86( C12 C86 ) \nC12_=_C87( C12 C87 ) C12_=_C89( C12 C89 ) C14_=_C26( C14 C26 ) C14_=_C38( C14 C38 ) C14_=_C48( C14 C48 ) C14_=_C73( C14 C73 ) \nC14_=_C106( C14 C106 ) C14_=_C108( C14 C108 ) C14_=_C109( C14 C109 ) C26_=_C38( C26 C38 ) C26_=_C48( C26 C48 ) C26_=_C73( C26 C73 ) \nC26_=_C106( C26 C106 ) C26_=_C108( C26 C108 ) C26_=_C109( C26 C109 ) C36_=_C38( C36 C38 ) C36_=_C39( C36 C39 ) C36_=_C40( C36 C40 ) \nC36_=_C41( C36 C41 ) C36_=_C42( C36 C42 ) C36_=_C43( C36 C43 ) C36_=_C44( C36 C44 ) C36_=_C45( C36 C45 ) C36_=_C58( C36 C58 ) \nC38_=_C39( C38 C39 ) C38_=_C40( C38 C40 ) C38_=_C41( C38 C41 ) C38_=_C42( C38 C42 ) C38_=_C43( C38 C43 ) C38_=_C44( C38 C44 ) \nC38_=_C45( C38 C45 ) C38_=_C48( C38 C48 ) C38_=_C73( C38 C73 ) C38_=_C106( C38 C106 ) C38_=_C108( C38 C108 ) C38_=_C109( C38 C109 ) \nC39_=_C40( C39 C40 ) C39_=_C41( C39 C41 ) C39_=_C42( C39 C42 ) C39_=_C43( C39 C43 ) C39_=_C44( C39 C44 ) C39_=_C45( C39 C45 ) \nC39_=_C130( C39 C130 ) C40_=_C41( C40 C41 ) C40_=_C42( C40 C42 ) C40_=_C43( C40 C43 ) C40_=_C44( C40 C44 ) C40_=_C45( C40 C45 ) \nC41_=_C42( C41 C42 ) C41_=_C43( C41 C43 ) C41_=_C44( C41 C44 ) C41_=_C45( C41 C45 ) C41_=_C75( C41 C75 ) C41_=_C81( C41 C81 ) \nC41_=_C158( C41 C158 ) C41_=_C159( C41 C159 ) C41_=_C161( C41 C161 ) C42_=_C43( C42 C43 ) C42_=_C44( C42 C44 ) C42_=_C45( C42 C45 ) \nC42_=_C188( C42 C188 ) C43_=_C44( C43 C44 ) C43_=_C45( C43 C45 ) C43_=_C76( C43 C76 ) C43_=_C106( C43 C106 ) C43_=_C167( C43 C167 ) \nC43_=_C207( C43 C207 ) C44_=_C45( C44 C45 ) C44_=_C213( C44 C213 ) C44_=_C233( C44 C233 ) C48_=_C53( C48 C53 ) C48_=_C73( C48 C73 ) \nC48_=_C106( C48 C106 ) C48_=_C108( C48 C108 ) C48_=_C109( C48 C109 ) C53_=_C111( C53 C111 ) C53_=_C122( C53 C122 ) C53_=_C130( C53 C130 ) \nC53_=_C159( C53 C159 ) C53_=_C184( C53 C184 ) C53_=_C185( C53 C185 ) C53_=_C186( C53 C186 ) C53_=_C187( C53 C187 ) C58_=_C81( C58 C81 ) \nC58_=_C82( C58 C82 ) C58_=_C83( C58 C83 ) C58_=_C84( C58 C84 ) C58_=_C85( C58 C85 ) C58_=_C86( C58 C86 ) C58_=_C87( C58 C87 ) \nC58_=_C89( C58 C89 ) C73_=_C74( C73 C74 ) C73_=_C75( C73 C75 ) C73_=_C76( C73 C76 ) C73_=_C77( C73 C77 ) C73_=_C78( C73 C78 ) \nC73_=_C80( C73 C80 ) C73_=_C106( C73 C106 ) C73_=_C108( C73 C108 ) C73_=_C109( C73 C109 ) C74_=_C75( C74 C75 ) C74_=_C76( C74 C76 ) \nC74_=_C77( C74 C77 ) C74_=_C78( C74 C78 ) C74_=_C80( C74 C80 ) C74_=_C111( C74 C111 ) C75_=_C76( C75 C76 ) C75_=_C77( C75 C77 ) \nC75_=_C78( C75 C78 ) C75_=_C80( C75 C80 ) C75_=_C81( C75 C81 ) C75_=_C158( C75 C158 ) C75_=_C159( C75 C159 ) C75_=_C161( C75 C161 ) \nC76_=_C77( C76 C77 ) C76_=_C78( C76 C78 ) C76_=_C80( C76 C80 ) C76_=_C106( C76 C106 ) C76_=_C167( C76 C167 ) C76_=_C207( C76 C207 ) \nC77_=_C78( C77 C78 ) C77_=_C80( C77 C80 ) C77_=_C85( C77 C85 ) C77_=_C169( C77 C169 ) C77_=_C211( C77 C211 ) C78_=_C80( C78 C80 ) \nC78_=_C86( C78 C86 ) C78_=_C171( C78 C171 ) C80_=_C89( C80 C89 ) C80_=_C187( C80 C187 ) C81_=_C82( C81 C82 ) C81_=_C83( C81 C83 ) \nC81_=_C84( C81 C84 ) C81_=_C85( C81 C85 ) C81_=_C86( C81 C86 ) C81_=_C87( C81 C87 ) C81_=_C89( C81 C89 ) C81_=_C158( C81 C158 ) \nC81_=_C159( C81 C159 ) C81_=_C161( C81 C161 ) C82_=_C83( C82 C83 ) C82_=_C84( C82 C84 ) C82_=_C85( C82 C85 ) C82_=_C86( C82 C86 ) \nC82_=_C87( C82 C87 ) C82_=_C89( C82 C89 ) C82_=_C158( C82 C158 ) C82_=_C167( C82 C167 ) C82_=_C169( C82 C169 ) C82_=_C170( C82 C170 ) \nC82_=_C171( C82 C171 ) C82_=_C172( C82 C172 ) C82_=_C173( C82 C173 ) C82_=_C174( C82 C174 ) C83_=_C84( C83 C84 ) C83_=_C85( C83 C85 ) \nC83_=_C86( C83 C86 ) C83_=_C87( C83 C87 ) C83_=_C89( C83 C89 ) C83_=_C177( C83 C177 ) C84_=_C85( C84 C85 ) C84_=_C86( C84 C86 ) \nC84_=_C87( C84 C87 ) C84_=_C89( C84 C89 ) C84_=_C193( C84 C193 ) C85_=_C86( C85 C86 ) C85_=_C87( C85 C87 ) C85_=_C89( C85 C89 ) \nC85_=_C169( C85 C169 ) C85_=_C211( C85 C211 ) C86_=_C87( C86 C87 ) C86_=_C89( C86 C89 ) C86_=_C171( C86 C171 ) C87_=_C89( C87 C89 ) \nC87_=_C172( C87 C172 ) C87_=_C184( C87 C184 ) C89_=_C187( C89 C187 ) C102_=_C193( C102 C193 ) C102_=_C201( C102 C201 ) C102_=_C207( C102 C207 ) \nC102_=_C220( C102 C220 ) C102_=_C228( C102 C228 ) C102_=_C233( C102 C233 ) C102_=_C244( C102 C244 ) C102_=_C245( C102 C245 ) C102_=_C246( C102 C246 ) \nC106_=_C108( C106 C108 ) C106_=_C109( C106 C109 ) C106_=_C167( C106 C167 ) C106_=_C207( C106 C207 ) C108_=_C109( C108 C109 ) C108_=_C170( C108 C170 ) \nC108_=_C212( C108 C212 ) C108_=_C228( C108 C228 ) C111_=_C122( C111 C122 ) C111_=_C130( C111 C130 ) C111_=_C159( C111 C159 ) C111_=_C184( C111 C184 ) \nC111_=_C185( C111 C185 ) C111_=_C186( C111 C186 ) C111_=_C187( C111 C187 ) C122_=_C130( C122 C130 ) C122_=_C159( C122 C159 ) C122_=_C184( C122 C184 ) \nC122_=_C185( C122 C185 ) C122_=_C186( C122 C186 ) C122_=_C187( C122 C187 ) C130_=_C159( C130 C159 ) C130_=_C184( C130 C184 ) C130_=_C185( C130 C185 ) \nC130_=_C186( C130 C186 ) C130_=_C187( C130 C187 ) C158_=_C159( C158 C159 ) C158_=_C161( C158 C161 ) C158_=_C167( C158 C167 ) C158_=_C169( C158 C169 ) \nC158_=_C170( C158 C170 ) C158_=_C171( C158 C171 ) C158_=_C172( C158 C172 ) C158_=_C173( C158 C173 ) C158_=_C174( C158 C174 ) C159_=_C161( C159 C161 ) \nC159_=_C184( C159 C184 ) C159_=_C185( C159 C185 ) C159_=_C186( C159 C186 ) C159_=_C187( C159 C187 ) C161_=_C177( C161 C177 ) C161_=_C188( C161 C188 ) \nC161_=_C210( C161 C210 ) C161_=_C211( C161 C211 ) C161_=_C212( C161 C212 ) C161_=_C213( C161 C213 ) C161_=_C214( C161 C214 ) C167_=_C169( C167 C169 ) \nC167_=_C170( C167 C170 ) C167_=_C171( C167 C171 ) C167_=_C172( C167 C172 ) C167_=_C173( C167 C173 ) C167_=_C174( C167 C174 ) C167_=_C207( C167 C207 ) \nC169_=_C170( C169 C170 ) C169_=_C171( C169 C171 ) C169_=_C172( C169 C172 ) C169_=_C173( C169 C173 ) C169_=_C174( C169 C174 ) C169_=_C211( C169 C211 ) \nC170_=_C171( C170 C171 ) C170_=_C172( C170 C172 ) C170_=_C173( C170 C173 ) C170_=_C174( C170 C174 ) C170_=_C212( C170 C212 ) C170_=_C228( C170 C228 ) \nC171_=_C172( C171 C172 ) C171_=_C173( C171 C173 ) C171_=_C174( C171 C174 ) C172_=_C173( C172 C173 ) C172_=_C174( C172 C174 ) C172_=_C184( C172 C184 ) \nC173_=_C174( C173 C174 ) C173_=_C244( C173 C244 ) C174_=_C185( C174 C185 ) C174_=_C245( C174 C245 ) C177_=_C188( C177 C188 ) C177_=_C210( C177 C210 ) \nC177_=_C211( C177 C211 ) C177_=_C212( C177 C212 ) C177_=_C213( C177 C213 ) C177_=_C214( C177 C214 ) C184_=_C185( C184 C185 ) C184_=_C186( C184 C186 ) \nC184_=_C187( C184 C187 ) C185_=_C186( C185 C186 ) C185_=_C187( C185 C187 ) C185_=_C245( C185 C245 ) C186_=_C187( C186 C187 ) C186_=_C214( C186 C214 ) \nC186_=_C246( C186 C246 ) C188_=_C210( C188 C210 ) C188_=_C211( C188 C211 ) C188_=_C212( C188 C212 ) C188_=_C213( C188 C213 ) C188_=_C214( C188 C214 ) \nC193_=_C201( C193 C201 ) C193_=_C207( C193 C207 ) C193_=_C220( C193 C220 ) C193_=_C228( C193 C228 ) C193_=_C233( C193 C233 ) C193_=_C244( C193 C244 ) \nC193_=_C245( C193 C245 ) C193_=_C246( C193 C246 ) C201_=_C207( C201 C207 ) C201_=_C220( C201 C220 ) C201_=_C228( C201 C228 ) C201_=_C233( C201 C233 ) \nC201_=_C244( C201 C244 ) C201_=_C245( C201 C245 ) C201_=_C246( C201 C246 ) C207_=_C220( C207 C220 ) C207_=_C228( C207 C228 ) C207_=_C233( C207 C233 ) \nC207_=_C244( C207 C244 ) C207_=_C245( C207 C245 ) C207_=_C246( C207 C246 ) C210_=_C211( C210 C211 ) C210_=_C212( C210 C212 ) C210_=_C213( C210 C213 ) \nC210_=_C214( C210 C214 ) C210_=_C220( C210 C220 ) C211_=_C212( C211 C212 ) C211_=_C213( C211 C213 ) C211_=_C214( C211 C214 ) C212_=_C213( C212 C213 ) \nC212_=_C214( C212 C214 ) C212_=_C228( C212 C228 ) C213_=_C214( C213 C214 ) C213_=_C233( C213 C233 ) C214_=_C246( C214 C246 ) C220_=_C228( C220 C228 ) \nC220_=_C233( C220 C233 ) C220_=_C244( C220 C244 ) C220_=_C245( C220 C245 ) C220_=_C246( C220 C246 ) C228_=_C233( C228 C233 ) C228_=_C244( C228 C244 ) \nC228_=_C245( C228 C245 ) C228_=_C246( C228 C246 ) C233_=_C244( C233 C244 ) C233_=_C245( C233 C245 ) C233_=_C246( C233 C246 ) C244_=_C245( C244 C245 ) \nC244_=_C246( C244 C246 ) C245_=_C246( C245 C246 ) "];15-&gt;16[label="68: C1 C4 C10 C11 C12 \nC14 C26 C36 C39 C40 C41 \nC42 C43 C44 C45 C48 C53 \nC58 C74 C75 C76 C77 C78 \nC80 C81 C83 C84 C85 C86 \nC87 C89 C102 C106 C108 C109 \nC111 C122 C130 C158 C159 C161 \nC167 C169 C170 C171 C172 C173 \nC174 C177 C184 C185 C186 C187 \nC188 C193 C201 C207 C210 C211 \nC212 C213 C214 C220 C228 C233 \nC244 C245 C246 \n331: C1_=_C4 ,C1_=_C14 ,C1_=_C26 ,C1_=_C48 ,C1_=_C106 ,\nC1_=_C108 ,C1_=_C109 ,C4_=_C53 ,C4_=_C111 ,C4_=_C122 ,C4_=_C130 ,\nC4_=_C159 ,C4_=_C184 ,C4_=_C185 ,C4_=_C186 ,C4_=_C187 ,C10_=_C11 ,\nC10_=_C12 ,C10_=_C14 ,C10_=_C36 ,C10_=_C39 ,C10_=_C40 ,C10_=_C41</w:t>
      </w:r>
    </w:p>
    <w:p>
      <w:pPr>
        <w:pStyle w:val="PreformattedText"/>
        <w:bidi w:val="0"/>
        <w:spacing w:before="0" w:after="0"/>
        <w:jc w:val="left"/>
        <w:rPr/>
      </w:pPr>
      <w:r>
        <w:rPr/>
        <w:t xml:space="preserve"> </w:t>
      </w:r>
      <w:r>
        <w:rPr/>
        <w:t>,\nC10_=_C42 ,C10_=_C43 ,C10_=_C44 ,C10_=_C45 ,C11_=_C12 ,C11_=_C14 ,\nC11_=_C74 ,C11_=_C75 ,C11_=_C76 ,C11_=_C77 ,C11_=_C78 ,C11_=_C80 ,\nC12_=_C14 ,C12_=_C58 ,C12_=_C81 ,C12_=_C83 ,C12_=_C84 ,C12_=_C85 ,\nC12_=_C86 ,C12_=_C87 ,C12_=_C89 ,C14_=_C26 ,C14_=_C48 ,C14_=_C106 ,\nC14_=_C108 ,C14_=_C109 ,C26_=_C48 ,C26_=_C106 ,C26_=_C108 ,C26_=_C109 ,\nC36_=_C39 ,C36_=_C40 ,C36_=_C41 ,C36_=_C42 ,C36_=_C43 ,C36_=_C44 ,\nC36_=_C45 ,C36_=_C58 ,C39_=_C40 ,C39_=_C41 ,C39_=_C42 ,C39_=_C43 ,\nC39_=_C44 ,C39_=_C45 ,C39_=_C130 ,C40_=_C41 ,C40_=_C42 ,C40_=_C43 ,\nC40_=_C44 ,C40_=_C45 ,C41_=_C42 ,C41_=_C43 ,C41_=_C44 ,C41_=_C45 ,\nC41_=_C75 ,C41_=_C81 ,C41_=_C158 ,C41_=_C159 ,C41_=_C161 ,C42_=_C43 ,\nC42_=_C44 ,C42_=_C45 ,C42_=_C188 ,C43_=_C44 ,C43_=_C45 ,C43_=_C76 ,\nC43_=_C106 ,C43_=_C167 ,C43_=_C207 ,C44_=_C45 ,C44_=_C213 ,C44_=_C233 ,\nC48_=_C53 ,C48_=_C106 ,C48_=_C108 ,C48_=_C109 ,C53_=_C111 ,C53_=_C122 ,\nC53_=_C130 ,C53_=_C159 ,C53_=_C184 ,C53_=_C185 ,C53_=_C186 ,C53_=_C187 ,\nC58_=_C81 ,C58_=_C83 ,C58_=_C84 ,C58_=_C85 ,C58_=_C86 ,C58_=_C87 ,\nC58_=_C89 ,C74_=_C75 ,C74_=_C76 ,C74_=_C77 ,C74_=_C78 ,C74_=_C80 ,\nC74_=_C111 ,C75_=_C76 ,C75_=_C77 ,C75_=_C78 ,C75_=_C80 ,C75_=_C81 ,\nC75_=_C158 ,C75_=_C159 ,C75_=_C161 ,C76_=_C77 ,C76_=_C78 ,C76_=_C80 ,\nC76_=_C106 ,C76_=_C167 ,C76_=_C207 ,C77_=_C78 ,C77_=_C80 ,C77_=_C85 ,\nC77_=_C169 ,C77_=_C211 ,C78_=_C80 ,C78_=_C86 ,C78_=_C171 ,C80_=_C89 ,\nC80_=_C187 ,C81_=_C83 ,C81_=_C84 ,C81_=_C85 ,C81_=_C86 ,C81_=_C87 ,\nC81_=_C89 ,C81_=_C158 ,C81_=_C159 ,C81_=_C161 ,C83_=_C84 ,C83_=_C85 ,\nC83_=_C86 ,C83_=_C87 ,C83_=_C89 ,C83_=_C177 ,C84_=_C85 ,C84_=_C86 ,\nC84_=_C87 ,C84_=_C89 ,C84_=_C193 ,C85_=_C86 ,C85_=_C87 ,C85_=_C89 ,\nC85_=_C169 ,C85_=_C211 ,C86_=_C87 ,C86_=_C89 ,C86_=_C171 ,C87_=_C89 ,\nC87_=_C172 ,C87_=_C184 ,C89_=_C187 ,C102_=_C193 ,C102_=_C201 ,C102_=_C207 ,\nC102_=_C220 ,C102_=_C228 ,C102_=_C233 ,C102_=_C244 ,C102_=_C245 ,C102_=_C246 ,\nC106_=_C108 ,C106_=_C109 ,C106_=_C167 ,C106_=_C207 ,C108_=_C109 ,C108_=_C170 ,\nC108_=_C212 ,C108_=_C228 ,C111_=_C122 ,C111_=_C130 ,C111_=_C159 ,C111_=_C184 ,\nC111_=_C185 ,C111_=_C186 ,C111_=_C187 ,C122_=_C130 ,C122_=_C159 ,C122_=_C184 ,\nC122_=_C185 ,C122_=_C186 ,C122_=_C187 ,C130_=_C159 ,C130_=_C184 ,C130_=_C185 ,\nC130_=_C186 ,C130_=_C187 ,C158_=_C159 ,C158_=_C161 ,C158_=_C167 ,C158_=_C169 ,\nC158_=_C170 ,C158_=_C171 ,C158_=_C172 ,C158_=_C173 ,C158_=_C174 ,C159_=_C161 ,\nC159_=_C184 ,C159_=_C185 ,C159_=_C186 ,C159_=_C187 ,C161_=_C177 ,C161_=_C188 ,\nC161_=_C210 ,C161_=_C211 ,C161_=_C212 ,C161_=_C213 ,C161_=_C214 ,C167_=_C169 ,\nC167_=_C170 ,C167_=_C171 ,C167_=_C172 ,C167_=_C173 ,C167_=_C174 ,C167_=_C207 ,\nC169_=_C170 ,C169_=_C171 ,C169_=_C172 ,C169_=_C173 ,C169_=_C174 ,C169_=_C211 ,\nC170_=_C171 ,C170_=_C172 ,C170_=_C173 ,C170_=_C174 ,C170_=_C212 ,C170_=_C228 ,\nC171_=_C172 ,C171_=_C173 ,C171_=_C174 ,C172_=_C173 ,C172_=_C174 ,C172_=_C184 ,\nC173_=_C174 ,C173_=_C244 ,C174_=_C185 ,C174_=_C245 ,C177_=_C188 ,C177_=_C210 ,\nC177_=_C211 ,C177_=_C212 ,C177_=_C213 ,C177_=_C214 ,C184_=_C185 ,C184_=_C186 ,\nC184_=_C187 ,C185_=_C186 ,C185_=_C187 ,C185_=_C245 ,C186_=_C187 ,C186_=_C214 ,\nC186_=_C246 ,C188_=_C210 ,C188_=_C211 ,C188_=_C212 ,C188_=_C213 ,C188_=_C214 ,\nC193_=_C201 ,C193_=_C207 ,C193_=_C220 ,C193_=_C228 ,C193_=_C233 ,C193_=_C244 ,\nC193_=_C245 ,C193_=_C246 ,C201_=_C207 ,C201_=_C220 ,C201_=_C228 ,C201_=_C233 ,\nC201_=_C244 ,C201_=_C245 ,C201_=_C246 ,C207_=_C220 ,C207_=_C228 ,C207_=_C233 ,\nC207_=_C244 ,C207_=_C245 ,C207_=_C246 ,C210_=_C211 ,C210_=_C212 ,C210_=_C213 ,\nC210_=_C214 ,C210_=_C220 ,C211_=_C212 ,C211_=_C213 ,C211_=_C214 ,C212_=_C213 ,\nC212_=_C214 ,C212_=_C228 ,C213_=_C214 ,C213_=_C233 ,C214_=_C246 ,C220_=_C228 ,\nC220_=_C233 ,C220_=_C244 ,C220_=_C245 ,C220_=_C246 ,C228_=_C233 ,C228_=_C244 ,\nC228_=_C245 ,C228_=_C246 ,C233_=_C244 ,C233_=_C245 ,C233_=_C246 ,C244_=_C245 ,\nC244_=_C246 ,C245_=_C246 ,"];17[shape=box, label="id:17 level: 1\n126: C6 C8 C9 C13 C16 \nC17 C20 C21 C22 C24 C26 \nC29 C30 C32 C33 C34 C35 \nC39 C41 C44 C45 C48 C51 \nC52 C53 C54 C56 C57 C59 \nC61 C62 C63 C65 C67 C69 \nC70 C74 C75 C77 C78 C80 \nC81 C83 C84 C85 C86 C87 \nC89 C92 C94 C95 C96 C99 \nC102 C104 C109 C111 C112 C114 \nC115 C116 C118 C119 C121 C125 \nC126 C127 C130 C131 C133 C134 \nC135 C136 C137 C141 C146 C147 \nC148 C149 C151 C153 C155 C156 \nC157 C158 C159 C160 C161 C169 \nC171 C172 C173 C174 C175 C177 \nC184 C185 C187 C190 C191 C192 \nC193 C195 C196 C201 C202 C205 \nC206 C208 C210 C211 C213 C220 \nC222 C226 C227 C229 C233 C237 \nC238 C240 C242 C244 C245 C248 \nC249 \n757: C6_=_C8( C6 C8 ) C6_=_C9( C6 C9 ) C6_=_C20( C6 C20 ) C6_=_C67( C6 C67 ) C6_=_C77( C6 C77 ) \nC6_=_C85( C6 C85 ) C6_=_C133( C6 C133 ) C6_=_C169( C6 C169 ) C6_=_C211( C6 C211 ) C6_=_C222( C6 C222 ) C8_=_C9( C8 C9 ) \nC8_=_C21( C8 C21 ) C8_=_C78( C8 C78 ) C8_=_C86( C8 C86 ) C8_=_C149( C8 C149 ) C8_=_C171( C8 C171 ) C8_=_C226( C8 C226 ) \nC8_=_C237( C8 C237 ) C8_=_C238( C8 C238 ) C9_=_C24( C9 C24 ) C9_=_C80( C9 C80 ) C9_=_C89( C9 C89 ) C9_=_C136( C9 C136 ) \nC9_=_C151( C9 C151 ) C9_=_C187( C9 C187 ) C9_=_C191( C9 C191 ) C9_=_C229( C9 C229 ) C9_=_C248( C9 C248 ) C9_=_C249( C9 C249 ) \nC13_=_C16( C13 C16 ) C13_=_C17( C13 C17 ) C13_=_C20( C13 C20 ) C13_=_C21( C13 C21 ) C13_=_C22( C13 C22 ) C13_=_C24( C13 C24 ) \nC13_=_C95( C13 C95 ) C13_=_C96( C13 C96 ) C13_=_C99( C13 C99 ) C13_=_C102( C13 C102 ) C13_=_C104( C13 C104 ) C16_=_C17( C16 C17 ) \nC16_=_C20( C16 C20 ) C16_=_C21( C16 C21 ) C16_=_C22( C16 C22 ) C16_=_C24( C16 C24 ) C16_=_C39( C16 C39 ) C16_=_C61( C16 C61 ) \nC16_=_C96( C16 C96 ) C16_=_C130( C16 C130 ) C16_=_C131( C16 C131 ) C16_=_C133( C16 C133 ) C16_=_C134( C16 C134 ) C16_=_C135( C16 C135 ) \nC16_=_C136( C16 C136 ) C17_=_C20( C17 C20 ) C17_=_C21( C17 C21 ) C17_=_C22( C17 C22 ) C17_=_C24( C17 C24 ) C17_=_C29( C17 C29 ) \nC17_=_C41( C17 C41 ) C17_=_C63( C17 C63 ) C17_=_C75( C17 C75 ) C17_=_C81( C17 C81 ) C17_=_C158( C17 C158 ) C17_=_C159( C17 C159 ) \nC17_=_C160( C17 C160 ) C17_=_C161( C17 C161 ) C20_=_C21( C20 C21 ) C20_=_C22( C20 C22 ) C20_=_C24( C20 C24 ) C20_=_C67( C20 C67 ) \nC20_=_C77( C20 C77 ) C20_=_C85( C20 C85 ) C20_=_C133( C20 C133 ) C20_=_C169( C20 C169 ) C20_=_C211( C20 C211 ) C20_=_C222( C20 C222 ) \nC21_=_C22( C21 C22 ) C21_=_C24( C21 C24 ) C21_=_C78( C21 C78 ) C21_=_C86( C21 C86 ) C21_=_C149( C21 C149 ) C21_=_C171( C21 C171 ) \nC21_=_C226( C21 C226 ) C21_=_C237( C21 C237 ) C21_=_C238( C21 C238 ) C22_=_C24( C22 C24 ) C22_=_C45( C22 C45 ) C22_=_C116( C22 C116 ) \nC22_=_C190( C22 C190 ) C22_=_C206( C22 C206 ) C22_=_C242( C22 C242 ) C24_=_C80( C24 C80 ) C24_=_C89( C24 C89 ) C24_=_C136( C24 C136 ) \nC24_=_C151( C24 C151 ) C24_=_C187( C24 C187 ) C24_=_C191( C24 C191 ) C24_=_C229( C24 C229 ) C24_=_C248( C24 C248 ) C24_=_C249( C24 C249 ) \nC26_=_C29( C26 C29 ) C26_=_C30( C26 C30 ) C26_=_C32( C26 C32 ) C26_=_C33( C26 C33 ) C26_=_C34( C26 C34 ) C26_=_C35( C26 C35 ) \nC26_=_C48( C26 C48 ) C26_=_C109( C26 C109 ) C29_=_C30( C29 C30 ) C29_=_C32( C29 C32 ) C29_=_C33( C29 C33 ) C29_=_C34( C29 C34 ) \nC29_=_C35( C29 C35 ) C29_=_C41( C29 C41 ) C29_=_C63( C29 C63 ) C29_=_C75( C29 C75 ) C29_=_C81( C29 C81 ) C29_=_C158( C29 C158 ) \nC29_=_C159( C29 C159 ) C29_=_C160( C29 C160 ) C29_=_C161( C29 C161 ) C30_=_C32( C30 C32 ) C30_=_C33( C30 C33 ) C30_=_C34( C30 C34 ) \nC30_=_C35( C30 C35 ) C30_=_C99( C30 C99 ) C30_=_C112( C30 C112 ) C30_=_C131( C30 C131 ) C30_=_C190( C30 C190 ) C30_=_C191( C30 C191 ) \nC32_=_C33( C32 C33 ) C32_=_C34( C32 C34 ) C32_=_C35( C32 C35 ) C32_=_C196( C32 C196 ) C32_=_C205( C32 C205 ) C32_=_C206( C32 C206 ) \nC32_=_C208( C32 C208 ) C33_=_C34( C33 C34 ) C33_=_C35( C33 C35 ) C33_=_C125( C33 C125 ) C33_=_C155( C33 C155 ) C33_=_C192( C33 C192 ) \nC33_=_C210( C33 C210 ) C33_=_C220( C33 C220 ) C34_=_C35( C34 C35 ) C34_=_C92( C34 C92 ) C34_=_C114( C34 C114 ) C34_=_C141( C34 C141 ) \nC34_=_C147( C34 C147 ) C34_=_C222( C34 C222 ) C34_=_C226( C34 C226 ) C34_=_C227( C34 C227 ) C34_=_C229( C34 C229 ) C35_=_C126( C35 C126 ) \nC35_=_C134( C35 C134 ) C35_=_C148( C35 C148 ) C35_=_C156( C35 C156 ) C39_=_C41( C39 C41 ) C39_=_C44( C39 C44 ) C39_=_C45( C39 C45 ) \nC39_=_C61( C39 C61 ) C39_=_C96( C39 C96 ) C39_=_C130( C39 C130 ) C39_=_C131( C39 C131 ) C39_=_C133( C39 C133 ) C39_=_C134( C39 C134 ) \nC39_=_C135( C39 C135 ) C39_=_C136( C39 C136 ) C41_=_C44( C41 C44 ) C41_=_C45( C41 C45 ) C41_=_C63( C41 C63 ) C41_=_C75( C41 C75 ) \nC41_=_C81( C41 C81 ) C41_=_C158( C41 C158 ) C41_=_C159( C41 C159 ) C41_=_C160( C41 C160 ) C41_=_C161( C41 C161 ) C44_=_C45( C44 C45 ) \nC44_=_C69( C44 C69 ) C44_=_C213( C44 C213 ) C44_=_C233( C44 C233 ) C45_=_C116( C45 C116 ) C45_=_C190( C45 C190 ) C45_=_C206( C45 C206 ) \nC45_=_C242( C45 C242 ) C48_=_C51( C48 C51 ) C48_=_C52( C48 C52 ) C48_=_C53( C48 C53 ) C48_=_C54( C48 C54 ) C48_=_C56( C48 C56 ) \nC48_=_C57( C48 C57 ) C48_=_C109( C48 C109 ) C51_=_C52( C51 C52 ) C51_=_C53( C51 C53 ) C51_=_C54( C51 C54 ) C51_=_C56( C51 C56 ) \nC51_=_C57( C51 C57 ) C51_=_C119( C51 C119 ) C51_=_C137( C51 C137 ) C51_=_C141( C51 C141 ) C52_=_C53( C52 C53 ) C52_=_C54( C52 C54 ) \nC52_=_C56( C52 C56 ) C52_=_C57( C52 C57 ) C52_=_C83( C52 C83 ) C52_=_C121( C52 C121 ) C52_=_C175( C52 C175 ) C52_=_C177( C52 C177 ) \nC53_=_C54( C53 C54 ) C53_=_C56( C53 C56 ) C53_=_C57( C53 C57 ) C53_=_C111( C53 C111 ) C53_=_C130( C53 C130 ) C53_=_C159( C53 C159 ) \nC53_=_C184( C53 C184 ) C53_=_C185( C53 C185 ) C53_=_C187( C53 C187 ) C54_=_C56( C54 C56 ) C54_=_C57( C54 C57 ) C54_=_C146( C54 C146 ) \nC54_=_C153( C54 C153 ) C54_=_C196( C54 C196 ) C54_=_C201( C54 C201 ) C54_=_C202( C54 C202 ) C56_=_C57( C56 C57 ) C56_=_C109( C56 C109 ) \nC56_=_C115( C56 C115 ) C56_=_C240( C56 C240 ) C57_=_C87( C57 C87 ) C57_=_C127( C57 C127 ) C57_=_C157( C57 C157 ) C57_=_C172( C57 C172 ) \nC57_=_C184( C57 C184 ) C57_=_C205( C57 C205 ) C57_=_C227( C57 C227 ) C59_=_C61( C59 C61 ) C59_=_C62( C59 C62 ) C59_=_C63( C59 C63 ) \nC59_=_C65( C59 C65 ) C59_=_C67( C59 C67 ) C59_=_C69( C59 C69 ) C59_=_C70( C59 C70 ) C59_=_C74( C59 C74 )</w:t>
      </w:r>
    </w:p>
    <w:p>
      <w:pPr>
        <w:pStyle w:val="PreformattedText"/>
        <w:bidi w:val="0"/>
        <w:spacing w:before="0" w:after="0"/>
        <w:jc w:val="left"/>
        <w:rPr/>
      </w:pPr>
      <w:r>
        <w:rPr/>
        <w:t xml:space="preserve"> </w:t>
      </w:r>
      <w:r>
        <w:rPr/>
        <w:t>C59_=_C95( C59 C95 ) \nC59_=_C111( C59 C111 ) C59_=_C112( C59 C112 ) C59_=_C114( C59 C114 ) C59_=_C115( C59 C115 ) C59_=_C116( C59 C116 ) C59_=_C118( C59 C118 ) \nC61_=_C62( C61 C62 ) C61_=_C63( C61 C63 ) C61_=_C65( C61 C65 ) C61_=_C67( C61 C67 ) C61_=_C69( C61 C69 ) C61_=_C70( C61 C70 ) \nC61_=_C96( C61 C96 ) C61_=_C130( C61 C130 ) C61_=_C131( C61 C131 ) C61_=_C133( C61 C133 ) C61_=_C134( C61 C134 ) C61_=_C135( C61 C135 ) \nC61_=_C136( C61 C136 ) C62_=_C63( C62 C63 ) C62_=_C65( C62 C65 ) C62_=_C67( C62 C67 ) C62_=_C69( C62 C69 ) C62_=_C70( C62 C70 ) \nC62_=_C146( C62 C146 ) C62_=_C147( C62 C147 ) C62_=_C148( C62 C148 ) C62_=_C149( C62 C149 ) C62_=_C151( C62 C151 ) C63_=_C65( C63 C65 ) \nC63_=_C67( C63 C67 ) C63_=_C69( C63 C69 ) C63_=_C70( C63 C70 ) C63_=_C75( C63 C75 ) C63_=_C81( C63 C81 ) C63_=_C158( C63 C158 ) \nC63_=_C159( C63 C159 ) C63_=_C160( C63 C160 ) C63_=_C161( C63 C161 ) C65_=_C67( C65 C67 ) C65_=_C69( C65 C69 ) C65_=_C70( C65 C70 ) \nC65_=_C84( C65 C84 ) C65_=_C160( C65 C160 ) C65_=_C175( C65 C175 ) C65_=_C192( C65 C192 ) C65_=_C193( C65 C193 ) C65_=_C195( C65 C195 ) \nC67_=_C69( C67 C69 ) C67_=_C70( C67 C70 ) C67_=_C77( C67 C77 ) C67_=_C85( C67 C85 ) C67_=_C133( C67 C133 ) C67_=_C169( C67 C169 ) \nC67_=_C211( C67 C211 ) C67_=_C222( C67 C222 ) C69_=_C70( C69 C70 ) C69_=_C213( C69 C213 ) C69_=_C233( C69 C233 ) C70_=_C174( C70 C174 ) \nC70_=_C185( C70 C185 ) C70_=_C208( C70 C208 ) C70_=_C237( C70 C237 ) C70_=_C242( C70 C242 ) C70_=_C245( C70 C245 ) C70_=_C248( C70 C248 ) \nC74_=_C75( C74 C75 ) C74_=_C77( C74 C77 ) C74_=_C78( C74 C78 ) C74_=_C80( C74 C80 ) C74_=_C95( C74 C95 ) C74_=_C111( C74 C111 ) \nC74_=_C112( C74 C112 ) C74_=_C114( C74 C114 ) C74_=_C115( C74 C115 ) C74_=_C116( C74 C116 ) C74_=_C118( C74 C118 ) C75_=_C77( C75 C77 ) \nC75_=_C78( C75 C78 ) C75_=_C80( C75 C80 ) C75_=_C81( C75 C81 ) C75_=_C158( C75 C158 ) C75_=_C159( C75 C159 ) C75_=_C160( C75 C160 ) \nC75_=_C161( C75 C161 ) C77_=_C78( C77 C78 ) C77_=_C80( C77 C80 ) C77_=_C85( C77 C85 ) C77_=_C133( C77 C133 ) C77_=_C169( C77 C169 ) \nC77_=_C211( C77 C211 ) C77_=_C222( C77 C222 ) C78_=_C80( C78 C80 ) C78_=_C86( C78 C86 ) C78_=_C149( C78 C149 ) C78_=_C171( C78 C171 ) \nC78_=_C226( C78 C226 ) C78_=_C237( C78 C237 ) C78_=_C238( C78 C238 ) C80_=_C89( C80 C89 ) C80_=_C136( C80 C136 ) C80_=_C151( C80 C151 ) \nC80_=_C187( C80 C187 ) C80_=_C191( C80 C191 ) C80_=_C229( C80 C229 ) C80_=_C248( C80 C248 ) C80_=_C249( C80 C249 ) C81_=_C83( C81 C83 ) \nC81_=_C84( C81 C84 ) C81_=_C85( C81 C85 ) C81_=_C86( C81 C86 ) C81_=_C87( C81 C87 ) C81_=_C89( C81 C89 ) C81_=_C158( C81 C158 ) \nC81_=_C159( C81 C159 ) C81_=_C160( C81 C160 ) C81_=_C161( C81 C161 ) C83_=_C84( C83 C84 ) C83_=_C85( C83 C85 ) C83_=_C86( C83 C86 ) \nC83_=_C87( C83 C87 ) C83_=_C89( C83 C89 ) C83_=_C121( C83 C121 ) C83_=_C175( C83 C175 ) C83_=_C177( C83 C177 ) C84_=_C85( C84 C85 ) \nC84_=_C86( C84 C86 ) C84_=_C87( C84 C87 ) C84_=_C89( C84 C89 ) C84_=_C160( C84 C160 ) C84_=_C175( C84 C175 ) C84_=_C192( C84 C192 ) \nC84_=_C193( C84 C193 ) C84_=_C195( C84 C195 ) C85_=_C86( C85 C86 ) C85_=_C87( C85 C87 ) C85_=_C89( C85 C89 ) C85_=_C133( C85 C133 ) \nC85_=_C169( C85 C169 ) C85_=_C211( C85 C211 ) C85_=_C222( C85 C222 ) C86_=_C87( C86 C87 ) C86_=_C89( C86 C89 ) C86_=_C149( C86 C149 ) \nC86_=_C171( C86 C171 ) C86_=_C226( C86 C226 ) C86_=_C237( C86 C237 ) C86_=_C238( C86 C238 ) C87_=_C89( C87 C89 ) C87_=_C127( C87 C127 ) \nC87_=_C157( C87 C157 ) C87_=_C172( C87 C172 ) C87_=_C184( C87 C184 ) C87_=_C205( C87 C205 ) C87_=_C227( C87 C227 ) C89_=_C136( C89 C136 ) \nC89_=_C151( C89 C151 ) C89_=_C187( C89 C187 ) C89_=_C191( C89 C191 ) C89_=_C229( C89 C229 ) C89_=_C248( C89 C248 ) C89_=_C249( C89 C249 ) \nC92_=_C94( C92 C94 ) C92_=_C114( C92 C114 ) C92_=_C141( C92 C141 ) C92_=_C147( C92 C147 ) C92_=_C222( C92 C222 ) C92_=_C226( C92 C226 ) \nC92_=_C227( C92 C227 ) C92_=_C229( C92 C229 ) C94_=_C104( C94 C104 ) C94_=_C118( C94 C118 ) C94_=_C195( C94 C195 ) C94_=_C202( C94 C202 ) \nC94_=_C238( C94 C238 ) C94_=_C240( C94 C240 ) C94_=_C249( C94 C249 ) C95_=_C96( C95 C96 ) C95_=_C99( C95 C99 ) C95_=_C102( C95 C102 ) \nC95_=_C104( C95 C104 ) C95_=_C111( C95 C111 ) C95_=_C112( C95 C112 ) C95_=_C114( C95 C114 ) C95_=_C115( C95 C115 ) C95_=_C116( C95 C116 ) \nC95_=_C118( C95 C118 ) C96_=_C99( C96 C99 ) C96_=_C102( C96 C102 ) C96_=_C104( C96 C104 ) C96_=_C130( C96 C130 ) C96_=_C131( C96 C131 ) \nC96_=_C133( C96 C133 ) C96_=_C134( C96 C134 ) C96_=_C135( C96 C135 ) C96_=_C136( C96 C136 ) C99_=_C102( C99 C102 ) C99_=_C104( C99 C104 ) \nC99_=_C112( C99 C112 ) C99_=_C131( C99 C131 ) C99_=_C190( C99 C190 ) C99_=_C191( C99 C191 ) C102_=_C104( C102 C104 ) C102_=_C193( C102 C193 ) \nC102_=_C201( C102 C201 ) C102_=_C220( C102 C220 ) C102_=_C233( C102 C233 ) C102_=_C244( C102 C244 ) C102_=_C245( C102 C245 ) C104_=_C118( C104 C118 ) \nC104_=_C195( C104 C195 ) C104_=_C202( C104 C202 ) C104_=_C238( C104 C238 ) C104_=_C240( C104 C240 ) C104_=_C249( C104 C249 ) C109_=_C115( C109 C115 ) \nC109_=_C240( C109 C240 ) C111_=_C112( C111 C112 ) C111_=_C114( C111 C114 ) C111_=_C115( C111 C115 ) C111_=_C116( C111 C116 ) C111_=_C118( C111 C118 ) \nC111_=_C130( C111 C130 ) C111_=_C159( C111 C159 ) C111_=_C184( C111 C184 ) C111_=_C185( C111 C185 ) C111_=_C187( C111 C187 ) C112_=_C114( C112 C114 ) \nC112_=_C115( C112 C115 ) C112_=_C116( C112 C116 ) C112_=_C118( C112 C118 ) C112_=_C131( C112 C131 ) C112_=_C190( C112 C190 ) C112_=_C191( C112 C191 ) \nC114_=_C115( C114 C115 ) C114_=_C116( C114 C116 ) C114_=_C118( C114 C118 ) C114_=_C141( C114 C141 ) C114_=_C147( C114 C147 ) C114_=_C222( C114 C222 ) \nC114_=_C226( C114 C226 ) C114_=_C227( C114 C227 ) C114_=_C229( C114 C229 ) C115_=_C116( C115 C116 ) C115_=_C118( C115 C118 ) C115_=_C240( C115 C240 ) \nC116_=_C118( C116 C118 ) C116_=_C190( C116 C190 ) C116_=_C206( C116 C206 ) C116_=_C242( C116 C242 ) C118_=_C195( C118 C195 ) C118_=_C202( C118 C202 ) \nC118_=_C238( C118 C238 ) C118_=_C240( C118 C240 ) C118_=_C249( C118 C249 ) C119_=_C121( C119 C121 ) C119_=_C125( C119 C125 ) C119_=_C126( C119 C126 ) \nC119_=_C127( C119 C127 ) C119_=_C137( C119 C137 ) C119_=_C141( C119 C141 ) C121_=_C125( C121 C125 ) C121_=_C126( C121 C126 ) C121_=_C127( C121 C127 ) \nC121_=_C175( C121 C175 ) C121_=_C177( C121 C177 ) C125_=_C126( C125 C126 ) C125_=_C127( C125 C127 ) C125_=_C155( C125 C155 ) C125_=_C192( C125 C192 ) \nC125_=_C210( C125 C210 ) C125_=_C220( C125 C220 ) C126_=_C127( C126 C127 ) C126_=_C134( C126 C134 ) C126_=_C148( C126 C148 ) C126_=_C156( C126 C156 ) \nC127_=_C157( C127 C157 ) C127_=_C172( C127 C172 ) C127_=_C184( C127 C184 ) C127_=_C205( C127 C205 ) C127_=_C227( C127 C227 ) C130_=_C131( C130 C131 ) \nC130_=_C133( C130 C133 ) C130_=_C134( C130 C134 ) C130_=_C135( C130 C135 ) C130_=_C136( C130 C136 ) C130_=_C159( C130 C159 ) C130_=_C184( C130 C184 ) \nC130_=_C185( C130 C185 ) C130_=_C187( C130 C187 ) C131_=_C133( C131 C133 ) C131_=_C134( C131 C134 ) C131_=_C135( C131 C135 ) C131_=_C136( C131 C136 ) \nC131_=_C190( C131 C190 ) C131_=_C191( C131 C191 ) C133_=_C134( C133 C134 ) C133_=_C135( C133 C135 ) C133_=_C136( C133 C136 ) C133_=_C169( C133 C169 ) \nC133_=_C211( C133 C211 ) C133_=_C222( C133 C222 ) C134_=_C135( C134 C135 ) C134_=_C136( C134 C136 ) C134_=_C148( C134 C148 ) C134_=_C156( C134 C156 ) \nC135_=_C136( C135 C136 ) C135_=_C173( C135 C173 ) C135_=_C244( C135 C244 ) C136_=_C151( C136 C151 ) C136_=_C187( C136 C187 ) C136_=_C191( C136 C191 ) \nC136_=_C229( C136 C229 ) C136_=_C248( C136 C248 ) C136_=_C249( C136 C249 ) C137_=_C141( C137 C141 ) C137_=_C153( C137 C153 ) C137_=_C155( C137 C155 ) \nC137_=_C156( C137 C156 ) C137_=_C157( C137 C157 ) C141_=_C147( C141 C147 ) C141_=_C222( C141 C222 ) C141_=_C226( C141 C226 ) C141_=_C227( C141 C227 ) \nC141_=_C229( C141 C229 ) C146_=_C147( C146 C147 ) C146_=_C148( C146 C148 ) C146_=_C149( C146 C149 ) C146_=_C151( C146 C151 ) C146_=_C153( C146 C153 ) \nC146_=_C196( C146 C196 ) C146_=_C201( C146 C201 ) C146_=_C202( C146 C202 ) C147_=_C148( C147 C148 ) C147_=_C149( C147 C149 ) C147_=_C151( C147 C151 ) \nC147_=_C222( C147 C222 ) C147_=_C226( C147 C226 ) C147_=_C227( C147 C227 ) C147_=_C229( C147 C229 ) C148_=_C149( C148 C149 ) C148_=_C151( C148 C151 ) \nC148_=_C156( C148 C156 ) C149_=_C151( C149 C151 ) C149_=_C171( C149 C171 ) C149_=_C226( C149 C226 ) C149_=_C237( C149 C237 ) C149_=_C238( C149 C238 ) \nC151_=_C187( C151 C187 ) C151_=_C191( C151 C191 ) C151_=_C229( C151 C229 ) C151_=_C248( C151 C248 ) C151_=_C249( C151 C249 ) C153_=_C155( C153 C155 ) \nC153_=_C156( C153 C156 ) C153_=_C157( C153 C157 ) C153_=_C196( C153 C196 ) C153_=_C201( C153 C201 ) C153_=_C202( C153 C202 ) C155_=_C156( C155 C156 ) \nC155_=_C157( C155 C157 ) C155_=_C192( C155 C192 ) C155_=_C210( C155 C210 ) C155_=_C220( C155 C220 ) C156_=_C157( C156 C157 ) C157_=_C172( C157 C172 ) \nC157_=_C184( C157 C184 ) C157_=_C205( C157 C205 ) C157_=_C227( C157 C227 ) C158_=_C159( C158 C159 ) C158_=_C160( C158 C160 ) C158_=_C161( C158 C161 ) \nC158_=_C169( C158 C169 ) C158_=_C171( C158 C171 ) C158_=_C172( C158 C172 ) C158_=_C173( C158 C173 ) C158_=_C174( C158 C174 ) C159_=_C160( C159 C160 ) \nC159_=_C161( C159 C161 ) C159_=_C184( C159 C184 ) C159_=_C185( C159 C185 ) C159_=_C187( C159 C187 ) C160_=_C161( C160 C161 ) C160_=_C175( C160 C175 ) \nC160_=_C192( C160 C192 ) C160_=_C193( C160 C193 ) C160_=_C195( C160 C195 ) C161_=_C177( C161 C177 ) C161_=_C210( C161 C210 ) C161_=_C211( C161 C211 ) \nC161_=_C213( C161 C213 ) C169_=_C171( C169 C171 ) C169_=_C172( C169 C172 ) C169_=_C173( C169 C173 ) C169_=_C174( C169 C174 ) C169_=_C211( C169 C211 ) \nC169_=_C222( C169 C222 ) C171_=_C172( C171 C172 ) C171_=_C173( C171 C173 ) C171_=_C174( C171 C174 ) C171_=_C226( C171 C226 ) C171_=_C237( C171 C237 ) \nC171_=_C238( C171 C238 ) C172_=_C173( C172 C173 ) C172_=_C174( C172 C174 ) C172_=_C184( C172 C184 ) C172_=_C205( C172 C205 ) C172_=_C227( C172 C227 ) \nC173_=_C174( C173 C174 ) C173_=_C244( C173 C244 ) C174_=_C185( C174 C185 ) C174_=_C208(</w:t>
      </w:r>
    </w:p>
    <w:p>
      <w:pPr>
        <w:pStyle w:val="PreformattedText"/>
        <w:bidi w:val="0"/>
        <w:spacing w:before="0" w:after="0"/>
        <w:jc w:val="left"/>
        <w:rPr/>
      </w:pPr>
      <w:r>
        <w:rPr/>
        <w:t xml:space="preserve"> </w:t>
      </w:r>
      <w:r>
        <w:rPr/>
        <w:t>C174 C208 ) C174_=_C237( C174 C237 ) C174_=_C242( C174 C242 ) \nC174_=_C245( C174 C245 ) C174_=_C248( C174 C248 ) C175_=_C177( C175 C177 ) C175_=_C192( C175 C192 ) C175_=_C193( C175 C193 ) C175_=_C195( C175 C195 ) \nC177_=_C210( C177 C210 ) C177_=_C211( C177 C211 ) C177_=_C213( C177 C213 ) C184_=_C185( C184 C185 ) C184_=_C187( C184 C187 ) C184_=_C205( C184 C205 ) \nC184_=_C227( C184 C227 ) C185_=_C187( C185 C187 ) C185_=_C208( C185 C208 ) C185_=_C237( C185 C237 ) C185_=_C242( C185 C242 ) C185_=_C245( C185 C245 ) \nC185_=_C248( C185 C248 ) C187_=_C191( C187 C191 ) C187_=_C229( C187 C229 ) C187_=_C248( C187 C248 ) C187_=_C249( C187 C249 ) C190_=_C191( C190 C191 ) \nC190_=_C206( C190 C206 ) C190_=_C242( C190 C242 ) C191_=_C229( C191 C229 ) C191_=_C248( C191 C248 ) C191_=_C249( C191 C249 ) C192_=_C193( C192 C193 ) \nC192_=_C195( C192 C195 ) C192_=_C210( C192 C210 ) C192_=_C220( C192 C220 ) C193_=_C195( C193 C195 ) C193_=_C201( C193 C201 ) C193_=_C220( C193 C220 ) \nC193_=_C233( C193 C233 ) C193_=_C244( C193 C244 ) C193_=_C245( C193 C245 ) C195_=_C202( C195 C202 ) C195_=_C238( C195 C238 ) C195_=_C240( C195 C240 ) \nC195_=_C249( C195 C249 ) C196_=_C201( C196 C201 ) C196_=_C202( C196 C202 ) C196_=_C205( C196 C205 ) C196_=_C206( C196 C206 ) C196_=_C208( C196 C208 ) \nC201_=_C202( C201 C202 ) C201_=_C220( C201 C220 ) C201_=_C233( C201 C233 ) C201_=_C244( C201 C244 ) C201_=_C245( C201 C245 ) C202_=_C238( C202 C238 ) \nC202_=_C240( C202 C240 ) C202_=_C249( C202 C249 ) C205_=_C206( C205 C206 ) C205_=_C208( C205 C208 ) C205_=_C227( C205 C227 ) C206_=_C208( C206 C208 ) \nC206_=_C242( C206 C242 ) C208_=_C237( C208 C237 ) C208_=_C242( C208 C242 ) C208_=_C245( C208 C245 ) C208_=_C248( C208 C248 ) C210_=_C211( C210 C211 ) \nC210_=_C213( C210 C213 ) C210_=_C220( C210 C220 ) C211_=_C213( C211 C213 ) C211_=_C222( C211 C222 ) C213_=_C233( C213 C233 ) C220_=_C233( C220 C233 ) \nC220_=_C244( C220 C244 ) C220_=_C245( C220 C245 ) C222_=_C226( C222 C226 ) C222_=_C227( C222 C227 ) C222_=_C229( C222 C229 ) C226_=_C227( C226 C227 ) \nC226_=_C229( C226 C229 ) C226_=_C237( C226 C237 ) C226_=_C238( C226 C238 ) C227_=_C229( C227 C229 ) C229_=_C248( C229 C248 ) C229_=_C249( C229 C249 ) \nC233_=_C244( C233 C244 ) C233_=_C245( C233 C245 ) C237_=_C238( C237 C238 ) C237_=_C242( C237 C242 ) C237_=_C245( C237 C245 ) C237_=_C248( C237 C248 ) \nC238_=_C240( C238 C240 ) C238_=_C249( C238 C249 ) C240_=_C249( C240 C249 ) C242_=_C245( C242 C245 ) C242_=_C248( C242 C248 ) C244_=_C245( C244 C245 ) \nC245_=_C248( C245 C248 ) C248_=_C249( C248 C249 ) "];15-&gt;17[label="100: C6 C8 C9 C13 C16 \nC17 C20 C21 C22 C24 C26 \nC30 C32 C34 C39 C41 C44 \nC45 C48 C53 C59 C61 C62 \nC63 C65 C67 C69 C70 C74 \nC75 C77 C78 C80 C81 C83 \nC84 C85 C86 C87 C89 C92 \nC94 C99 C102 C104 C109 C111 \nC112 C114 C118 C119 C121 C125 \nC126 C127 C130 C131 C137 C141 \nC147 C153 C155 C156 C157 C158 \nC159 C161 C169 C171 C172 C173 \nC174 C177 C184 C185 C187 C190 \nC191 C193 C195 C196 C201 C202 \nC205 C206 C208 C210 C211 C213 \nC220 C222 C226 C227 C229 C233 \nC238 C240 C244 C245 C249 \n483: C6_=_C8 ,C6_=_C9 ,C6_=_C20 ,C6_=_C67 ,C6_=_C77 ,\nC6_=_C85 ,C6_=_C169 ,C6_=_C211 ,C6_=_C222 ,C8_=_C9 ,C8_=_C21 ,\nC8_=_C78 ,C8_=_C86 ,C8_=_C171 ,C8_=_C226 ,C8_=_C238 ,C9_=_C24 ,\nC9_=_C80 ,C9_=_C89 ,C9_=_C187 ,C9_=_C191 ,C9_=_C229 ,C9_=_C249 ,\nC13_=_C16 ,C13_=_C17 ,C13_=_C20 ,C13_=_C21 ,C13_=_C22 ,C13_=_C24 ,\nC13_=_C99 ,C13_=_C102 ,C13_=_C104 ,C16_=_C17 ,C16_=_C20 ,C16_=_C21 ,\nC16_=_C22 ,C16_=_C24 ,C16_=_C39 ,C16_=_C61 ,C16_=_C130 ,C16_=_C131 ,\nC17_=_C20 ,C17_=_C21 ,C17_=_C22 ,C17_=_C24 ,C17_=_C41 ,C17_=_C63 ,\nC17_=_C75 ,C17_=_C81 ,C17_=_C158 ,C17_=_C159 ,C17_=_C161 ,C20_=_C21 ,\nC20_=_C22 ,C20_=_C24 ,C20_=_C67 ,C20_=_C77 ,C20_=_C85 ,C20_=_C169 ,\nC20_=_C211 ,C20_=_C222 ,C21_=_C22 ,C21_=_C24 ,C21_=_C78 ,C21_=_C86 ,\nC21_=_C171 ,C21_=_C226 ,C21_=_C238 ,C22_=_C24 ,C22_=_C45 ,C22_=_C190 ,\nC22_=_C206 ,C24_=_C80 ,C24_=_C89 ,C24_=_C187 ,C24_=_C191 ,C24_=_C229 ,\nC24_=_C249 ,C26_=_C30 ,C26_=_C32 ,C26_=_C34 ,C26_=_C48 ,C26_=_C109 ,\nC30_=_C32 ,C30_=_C34 ,C30_=_C99 ,C30_=_C112 ,C30_=_C131 ,C30_=_C190 ,\nC30_=_C191 ,C32_=_C34 ,C32_=_C196 ,C32_=_C205 ,C32_=_C206 ,C32_=_C208 ,\nC34_=_C92 ,C34_=_C114 ,C34_=_C141 ,C34_=_C147 ,C34_=_C222 ,C34_=_C226 ,\nC34_=_C227 ,C34_=_C229 ,C39_=_C41 ,C39_=_C44 ,C39_=_C45 ,C39_=_C61 ,\nC39_=_C130 ,C39_=_C131 ,C41_=_C44 ,C41_=_C45 ,C41_=_C63 ,C41_=_C75 ,\nC41_=_C81 ,C41_=_C158 ,C41_=_C159 ,C41_=_C161 ,C44_=_C45 ,C44_=_C69 ,\nC44_=_C213 ,C44_=_C233 ,C45_=_C190 ,C45_=_C206 ,C48_=_C53 ,C48_=_C109 ,\nC53_=_C111 ,C53_=_C130 ,C53_=_C159 ,C53_=_C184 ,C53_=_C185 ,C53_=_C187 ,\nC59_=_C61 ,C59_=_C62 ,C59_=_C63 ,C59_=_C65 ,C59_=_C67 ,C59_=_C69 ,\nC59_=_C70 ,C59_=_C74 ,C59_=_C111 ,C59_=_C112 ,C59_=_C114 ,C59_=_C118 ,\nC61_=_C62 ,C61_=_C63 ,C61_=_C65 ,C61_=_C67 ,C61_=_C69 ,C61_=_C70 ,\nC61_=_C130 ,C61_=_C131 ,C62_=_C63 ,C62_=_C65 ,C62_=_C67 ,C62_=_C69 ,\nC62_=_C70 ,C62_=_C147 ,C63_=_C65 ,C63_=_C67 ,C63_=_C69 ,C63_=_C70 ,\nC63_=_C75 ,C63_=_C81 ,C63_=_C158 ,C63_=_C159 ,C63_=_C161 ,C65_=_C67 ,\nC65_=_C69 ,C65_=_C70 ,C65_=_C84 ,C65_=_C193 ,C65_=_C195 ,C67_=_C69 ,\nC67_=_C70 ,C67_=_C77 ,C67_=_C85 ,C67_=_C169 ,C67_=_C211 ,C67_=_C222 ,\nC69_=_C70 ,C69_=_C213 ,C69_=_C233 ,C70_=_C174 ,C70_=_C185 ,C70_=_C208 ,\nC70_=_C245 ,C74_=_C75 ,C74_=_C77 ,C74_=_C78 ,C74_=_C80 ,C74_=_C111 ,\nC74_=_C112 ,C74_=_C114 ,C74_=_C118 ,C75_=_C77 ,C75_=_C78 ,C75_=_C80 ,\nC75_=_C81 ,C75_=_C158 ,C75_=_C159 ,C75_=_C161 ,C77_=_C78 ,C77_=_C80 ,\nC77_=_C85 ,C77_=_C169 ,C77_=_C211 ,C77_=_C222 ,C78_=_C80 ,C78_=_C86 ,\nC78_=_C171 ,C78_=_C226 ,C78_=_C238 ,C80_=_C89 ,C80_=_C187 ,C80_=_C191 ,\nC80_=_C229 ,C80_=_C249 ,C81_=_C83 ,C81_=_C84 ,C81_=_C85 ,C81_=_C86 ,\nC81_=_C87 ,C81_=_C89 ,C81_=_C158 ,C81_=_C159 ,C81_=_C161 ,C83_=_C84 ,\nC83_=_C85 ,C83_=_C86 ,C83_=_C87 ,C83_=_C89 ,C83_=_C121 ,C83_=_C177 ,\nC84_=_C85 ,C84_=_C86 ,C84_=_C87 ,C84_=_C89 ,C84_=_C193 ,C84_=_C195 ,\nC85_=_C86 ,C85_=_C87 ,C85_=_C89 ,C85_=_C169 ,C85_=_C211 ,C85_=_C222 ,\nC86_=_C87 ,C86_=_C89 ,C86_=_C171 ,C86_=_C226 ,C86_=_C238 ,C87_=_C89 ,\nC87_=_C127 ,C87_=_C157 ,C87_=_C172 ,C87_=_C184 ,C87_=_C205 ,C87_=_C227 ,\nC89_=_C187 ,C89_=_C191 ,C89_=_C229 ,C89_=_C249 ,C92_=_C94 ,C92_=_C114 ,\nC92_=_C141 ,C92_=_C147 ,C92_=_C222 ,C92_=_C226 ,C92_=_C227 ,C92_=_C229 ,\nC94_=_C104 ,C94_=_C118 ,C94_=_C195 ,C94_=_C202 ,C94_=_C238 ,C94_=_C240 ,\nC94_=_C249 ,C99_=_C102 ,C99_=_C104 ,C99_=_C112 ,C99_=_C131 ,C99_=_C190 ,\nC99_=_C191 ,C102_=_C104 ,C102_=_C193 ,C102_=_C201 ,C102_=_C220 ,C102_=_C233 ,\nC102_=_C244 ,C102_=_C245 ,C104_=_C118 ,C104_=_C195 ,C104_=_C202 ,C104_=_C238 ,\nC104_=_C240 ,C104_=_C249 ,C109_=_C240 ,C111_=_C112 ,C111_=_C114 ,C111_=_C118 ,\nC111_=_C130 ,C111_=_C159 ,C111_=_C184 ,C111_=_C185 ,C111_=_C187 ,C112_=_C114 ,\nC112_=_C118 ,C112_=_C131 ,C112_=_C190 ,C112_=_C191 ,C114_=_C118 ,C114_=_C141 ,\nC114_=_C147 ,C114_=_C222 ,C114_=_C226 ,C114_=_C227 ,C114_=_C229 ,C118_=_C195 ,\nC118_=_C202 ,C118_=_C238 ,C118_=_C240 ,C118_=_C249 ,C119_=_C121 ,C119_=_C125 ,\nC119_=_C126 ,C119_=_C127 ,C119_=_C137 ,C119_=_C141 ,C121_=_C125 ,C121_=_C126 ,\nC121_=_C127 ,C121_=_C177 ,C125_=_C126 ,C125_=_C127 ,C125_=_C155 ,C125_=_C210 ,\nC125_=_C220 ,C126_=_C127 ,C126_=_C156 ,C127_=_C157 ,C127_=_C172 ,C127_=_C184 ,\nC127_=_C205 ,C127_=_C227 ,C130_=_C131 ,C130_=_C159 ,C130_=_C184 ,C130_=_C185 ,\nC130_=_C187 ,C131_=_C190 ,C131_=_C191 ,C137_=_C141 ,C137_=_C153 ,C137_=_C155 ,\nC137_=_C156 ,C137_=_C157 ,C141_=_C147 ,C141_=_C222 ,C141_=_C226 ,C141_=_C227 ,\nC141_=_C229 ,C147_=_C222 ,C147_=_C226 ,C147_=_C227 ,C147_=_C229 ,C153_=_C155 ,\nC153_=_C156 ,C153_=_C157 ,C153_=_C196 ,C153_=_C201 ,C153_=_C202 ,C155_=_C156 ,\nC155_=_C157 ,C155_=_C210 ,C155_=_C220 ,C156_=_C157 ,C157_=_C172 ,C157_=_C184 ,\nC157_=_C205 ,C157_=_C227 ,C158_=_C159 ,C158_=_C161 ,C158_=_C169 ,C158_=_C171 ,\nC158_=_C172 ,C158_=_C173 ,C158_=_C174 ,C159_=_C161 ,C159_=_C184 ,C159_=_C185 ,\nC159_=_C187 ,C161_=_C177 ,C161_=_C210 ,C161_=_C211 ,C161_=_C213 ,C169_=_C171 ,\nC169_=_C172 ,C169_=_C173 ,C169_=_C174 ,C169_=_C211 ,C169_=_C222 ,C171_=_C172 ,\nC171_=_C173 ,C171_=_C174 ,C171_=_C226 ,C171_=_C238 ,C172_=_C173 ,C172_=_C174 ,\nC172_=_C184 ,C172_=_C205 ,C172_=_C227 ,C173_=_C174 ,C173_=_C244 ,C174_=_C185 ,\nC174_=_C208 ,C174_=_C245 ,C177_=_C210 ,C177_=_C211 ,C177_=_C213 ,C184_=_C185 ,\nC184_=_C187 ,C184_=_C205 ,C184_=_C227 ,C185_=_C187 ,C185_=_C208 ,C185_=_C245 ,\nC187_=_C191 ,C187_=_C229 ,C187_=_C249 ,C190_=_C191 ,C190_=_C206 ,C191_=_C229 ,\nC191_=_C249 ,C193_=_C195 ,C193_=_C201 ,C193_=_C220 ,C193_=_C233 ,C193_=_C244 ,\nC193_=_C245 ,C195_=_C202 ,C195_=_C238 ,C195_=_C240 ,C195_=_C249 ,C196_=_C201 ,\nC196_=_C202 ,C196_=_C205 ,C196_=_C206 ,C196_=_C208 ,C201_=_C202 ,C201_=_C220 ,\nC201_=_C233 ,C201_=_C244 ,C201_=_C245 ,C202_=_C238 ,C202_=_C240 ,C202_=_C249 ,\nC205_=_C206 ,C205_=_C208 ,C205_=_C227 ,C206_=_C208 ,C208_=_C245 ,C210_=_C211 ,\nC210_=_C213 ,C210_=_C220 ,C211_=_C213 ,C211_=_C222 ,C213_=_C233 ,C220_=_C233 ,\nC220_=_C244 ,C220_=_C245 ,C222_=_C226 ,C222_=_C227 ,C222_=_C229 ,C226_=_C227 ,\nC226_=_C229 ,C226_=_C238 ,C227_=_C229 ,C229_=_C249 ,C233_=_C244 ,C233_=_C245 ,\nC238_=_C240 ,C238_=_C249 ,C240_=_C249 ,C244_=_C245 ,"];18[shape=box, label="id:18 level: 1\n91: C1 C2 C4 C5 C6 \nC8 C9 C10 C11 C12 C13 \nC14 C16 C17 C19 C20 C21 \nC22 C24 C30 C32 C34 C36 \nC40 C42 C43 C58 C59 C60 \nC61 C62 C63 C64 C65 C67 \nC69 C70 C71 C76 C92 C94 \nC99 C104 C106 C108 C112 C114 \nC118 C119 C120 C121 C122 C124 \nC125 C126 C127 C131 C137 C141 \nC147 C152 C153 C155 C156 C157 \nC167 C170 C186 C188 C189 C190 \nC191 C195 C196 C202 C205 C206 \nC207 C208 C209 C212 C214 C222 \nC226 C227 C228 C229 C238 C240 \nC246 C249 \n638: C1_=_C2( C1 C2 ) C1_=_C4( C1 C4 ) C1_=_C5( C1 C5 ) C1_=_C6( C1 C6 ) C1_=_C8( C1 C8 ) \nC1_=_C9( C1 C9 ) C1_=_C14( C1 C14 ) C1_=_C106( C1 C106 ) C1_=_C108( C1 C108 ) C2_=_C4( C2 C4 ) C2_=_C5( C2 C5 ) \nC2_=_C6( C2 C6 ) C2_=_C8( C2 C8 ) C2_=_C9( C2 C9 ) C2_=_C60( C2 C60 ) C2_=_C119( C2 C119 ) C2_=_C120( C2 C120 ) \nC2_=_C121( C2 C121 ) C2_=_C122( C2 C122 ) C2_=_C124(</w:t>
      </w:r>
    </w:p>
    <w:p>
      <w:pPr>
        <w:pStyle w:val="PreformattedText"/>
        <w:bidi w:val="0"/>
        <w:spacing w:before="0" w:after="0"/>
        <w:jc w:val="left"/>
        <w:rPr/>
      </w:pPr>
      <w:r>
        <w:rPr/>
        <w:t xml:space="preserve"> </w:t>
      </w:r>
      <w:r>
        <w:rPr/>
        <w:t>C2 C124 ) C2_=_C125( C2 C125 ) C2_=_C126( C2 C126 ) C2_=_C127( C2 C127 ) \nC4_=_C5( C4 C5 ) C4_=_C6( C4 C6 ) C4_=_C8( C4 C8 ) C4_=_C9( C4 C9 ) C4_=_C122( C4 C122 ) C4_=_C186( C4 C186 ) \nC5_=_C6( C5 C6 ) C5_=_C8( C5 C8 ) C5_=_C9( C5 C9 ) C5_=_C30( C5 C30 ) C5_=_C42( C5 C42 ) C5_=_C64( C5 C64 ) \nC5_=_C99( C5 C99 ) C5_=_C112( C5 C112 ) C5_=_C131( C5 C131 ) C5_=_C152( C5 C152 ) C5_=_C188( C5 C188 ) C5_=_C189( C5 C189 ) \nC5_=_C190( C5 C190 ) C5_=_C191( C5 C191 ) C6_=_C8( C6 C8 ) C6_=_C9( C6 C9 ) C6_=_C20( C6 C20 ) C6_=_C67( C6 C67 ) \nC6_=_C222( C6 C222 ) C8_=_C9( C8 C9 ) C8_=_C21( C8 C21 ) C8_=_C226( C8 C226 ) C8_=_C238( C8 C238 ) C9_=_C24( C9 C24 ) \nC9_=_C191( C9 C191 ) C9_=_C229( C9 C229 ) C9_=_C249( C9 C249 ) C10_=_C11( C10 C11 ) C10_=_C12( C10 C12 ) C10_=_C13( C10 C13 ) \nC10_=_C14( C10 C14 ) C10_=_C16( C10 C16 ) C10_=_C17( C10 C17 ) C10_=_C19( C10 C19 ) C10_=_C20( C10 C20 ) C10_=_C21( C10 C21 ) \nC10_=_C22( C10 C22 ) C10_=_C24( C10 C24 ) C10_=_C36( C10 C36 ) C10_=_C40( C10 C40 ) C10_=_C42( C10 C42 ) C10_=_C43( C10 C43 ) \nC11_=_C12( C11 C12 ) C11_=_C13( C11 C13 ) C11_=_C14( C11 C14 ) C11_=_C16( C11 C16 ) C11_=_C17( C11 C17 ) C11_=_C19( C11 C19 ) \nC11_=_C20( C11 C20 ) C11_=_C21( C11 C21 ) C11_=_C22( C11 C22 ) C11_=_C24( C11 C24 ) C11_=_C76( C11 C76 ) C12_=_C13( C12 C13 ) \nC12_=_C14( C12 C14 ) C12_=_C16( C12 C16 ) C12_=_C17( C12 C17 ) C12_=_C19( C12 C19 ) C12_=_C20( C12 C20 ) C12_=_C21( C12 C21 ) \nC12_=_C22( C12 C22 ) C12_=_C24( C12 C24 ) C12_=_C58( C12 C58 ) C13_=_C14( C13 C14 ) C13_=_C16( C13 C16 ) C13_=_C17( C13 C17 ) \nC13_=_C19( C13 C19 ) C13_=_C20( C13 C20 ) C13_=_C21( C13 C21 ) C13_=_C22( C13 C22 ) C13_=_C24( C13 C24 ) C13_=_C99( C13 C99 ) \nC13_=_C104( C13 C104 ) C14_=_C16( C14 C16 ) C14_=_C17( C14 C17 ) C14_=_C19( C14 C19 ) C14_=_C20( C14 C20 ) C14_=_C21( C14 C21 ) \nC14_=_C22( C14 C22 ) C14_=_C24( C14 C24 ) C14_=_C106( C14 C106 ) C14_=_C108( C14 C108 ) C16_=_C17( C16 C17 ) C16_=_C19( C16 C19 ) \nC16_=_C20( C16 C20 ) C16_=_C21( C16 C21 ) C16_=_C22( C16 C22 ) C16_=_C24( C16 C24 ) C16_=_C61( C16 C61 ) C16_=_C131( C16 C131 ) \nC17_=_C19( C17 C19 ) C17_=_C20( C17 C20 ) C17_=_C21( C17 C21 ) C17_=_C22( C17 C22 ) C17_=_C24( C17 C24 ) C17_=_C63( C17 C63 ) \nC19_=_C20( C19 C20 ) C19_=_C21( C19 C21 ) C19_=_C22( C19 C22 ) C19_=_C24( C19 C24 ) C19_=_C32( C19 C32 ) C19_=_C43( C19 C43 ) \nC19_=_C76( C19 C76 ) C19_=_C106( C19 C106 ) C19_=_C124( C19 C124 ) C19_=_C167( C19 C167 ) C19_=_C196( C19 C196 ) C19_=_C205( C19 C205 ) \nC19_=_C206( C19 C206 ) C19_=_C207( C19 C207 ) C19_=_C208( C19 C208 ) C19_=_C209( C19 C209 ) C20_=_C21( C20 C21 ) C20_=_C22( C20 C22 ) \nC20_=_C24( C20 C24 ) C20_=_C67( C20 C67 ) C20_=_C222( C20 C222 ) C21_=_C22( C21 C22 ) C21_=_C24( C21 C24 ) C21_=_C226( C21 C226 ) \nC21_=_C238( C21 C238 ) C22_=_C24( C22 C24 ) C22_=_C190( C22 C190 ) C22_=_C206( C22 C206 ) C24_=_C191( C24 C191 ) C24_=_C229( C24 C229 ) \nC24_=_C249( C24 C249 ) C30_=_C32( C30 C32 ) C30_=_C34( C30 C34 ) C30_=_C42( C30 C42 ) C30_=_C64( C30 C64 ) C30_=_C99( C30 C99 ) \nC30_=_C112( C30 C112 ) C30_=_C131( C30 C131 ) C30_=_C152( C30 C152 ) C30_=_C188( C30 C188 ) C30_=_C189( C30 C189 ) C30_=_C190( C30 C190 ) \nC30_=_C191( C30 C191 ) C32_=_C34( C32 C34 ) C32_=_C43( C32 C43 ) C32_=_C76( C32 C76 ) C32_=_C106( C32 C106 ) C32_=_C124( C32 C124 ) \nC32_=_C167( C32 C167 ) C32_=_C196( C32 C196 ) C32_=_C205( C32 C205 ) C32_=_C206( C32 C206 ) C32_=_C207( C32 C207 ) C32_=_C208( C32 C208 ) \nC32_=_C209( C32 C209 ) C34_=_C92( C34 C92 ) C34_=_C108( C34 C108 ) C34_=_C114( C34 C114 ) C34_=_C141( C34 C141 ) C34_=_C147( C34 C147 ) \nC34_=_C170( C34 C170 ) C34_=_C189( C34 C189 ) C34_=_C212( C34 C212 ) C34_=_C222( C34 C222 ) C34_=_C226( C34 C226 ) C34_=_C227( C34 C227 ) \nC34_=_C228( C34 C228 ) C34_=_C229( C34 C229 ) C36_=_C40( C36 C40 ) C36_=_C42( C36 C42 ) C36_=_C43( C36 C43 ) C36_=_C58( C36 C58 ) \nC36_=_C59( C36 C59 ) C36_=_C60( C36 C60 ) C36_=_C61( C36 C61 ) C36_=_C62( C36 C62 ) C36_=_C63( C36 C63 ) C36_=_C64( C36 C64 ) \nC36_=_C65( C36 C65 ) C36_=_C67( C36 C67 ) C36_=_C69( C36 C69 ) C36_=_C70( C36 C70 ) C36_=_C71( C36 C71 ) C40_=_C42( C40 C42 ) \nC40_=_C43( C40 C43 ) C40_=_C120( C40 C120 ) C40_=_C137( C40 C137 ) C40_=_C152( C40 C152 ) C40_=_C153( C40 C153 ) C40_=_C155( C40 C155 ) \nC40_=_C156( C40 C156 ) C40_=_C157( C40 C157 ) C42_=_C43( C42 C43 ) C42_=_C64( C42 C64 ) C42_=_C99( C42 C99 ) C42_=_C112( C42 C112 ) \nC42_=_C131( C42 C131 ) C42_=_C152( C42 C152 ) C42_=_C188( C42 C188 ) C42_=_C189( C42 C189 ) C42_=_C190( C42 C190 ) C42_=_C191( C42 C191 ) \nC43_=_C76( C43 C76 ) C43_=_C106( C43 C106 ) C43_=_C124( C43 C124 ) C43_=_C167( C43 C167 ) C43_=_C196( C43 C196 ) C43_=_C205( C43 C205 ) \nC43_=_C206( C43 C206 ) C43_=_C207( C43 C207 ) C43_=_C208( C43 C208 ) C43_=_C209( C43 C209 ) C58_=_C59( C58 C59 ) C58_=_C60( C58 C60 ) \nC58_=_C61( C58 C61 ) C58_=_C62( C58 C62 ) C58_=_C63( C58 C63 ) C58_=_C64( C58 C64 ) C58_=_C65( C58 C65 ) C58_=_C67( C58 C67 ) \nC58_=_C69( C58 C69 ) C58_=_C70( C58 C70 ) C58_=_C71( C58 C71 ) C59_=_C60( C59 C60 ) C59_=_C61( C59 C61 ) C59_=_C62( C59 C62 ) \nC59_=_C63( C59 C63 ) C59_=_C64( C59 C64 ) C59_=_C65( C59 C65 ) C59_=_C67( C59 C67 ) C59_=_C69( C59 C69 ) C59_=_C70( C59 C70 ) \nC59_=_C71( C59 C71 ) C59_=_C112( C59 C112 ) C59_=_C114( C59 C114 ) C59_=_C118( C59 C118 ) C60_=_C61( C60 C61 ) C60_=_C62( C60 C62 ) \nC60_=_C63( C60 C63 ) C60_=_C64( C60 C64 ) C60_=_C65( C60 C65 ) C60_=_C67( C60 C67 ) C60_=_C69( C60 C69 ) C60_=_C70( C60 C70 ) \nC60_=_C71( C60 C71 ) C60_=_C119( C60 C119 ) C60_=_C120( C60 C120 ) C60_=_C121( C60 C121 ) C60_=_C122( C60 C122 ) C60_=_C124( C60 C124 ) \nC60_=_C125( C60 C125 ) C60_=_C126( C60 C126 ) C60_=_C127( C60 C127 ) C61_=_C62( C61 C62 ) C61_=_C63( C61 C63 ) C61_=_C64( C61 C64 ) \nC61_=_C65( C61 C65 ) C61_=_C67( C61 C67 ) C61_=_C69( C61 C69 ) C61_=_C70( C61 C70 ) C61_=_C71( C61 C71 ) C61_=_C131( C61 C131 ) \nC62_=_C63( C62 C63 ) C62_=_C64( C62 C64 ) C62_=_C65( C62 C65 ) C62_=_C67( C62 C67 ) C62_=_C69( C62 C69 ) C62_=_C70( C62 C70 ) \nC62_=_C71( C62 C71 ) C62_=_C147( C62 C147 ) C63_=_C64( C63 C64 ) C63_=_C65( C63 C65 ) C63_=_C67( C63 C67 ) C63_=_C69( C63 C69 ) \nC63_=_C70( C63 C70 ) C63_=_C71( C63 C71 ) C64_=_C65( C64 C65 ) C64_=_C67( C64 C67 ) C64_=_C69( C64 C69 ) C64_=_C70( C64 C70 ) \nC64_=_C71( C64 C71 ) C64_=_C99( C64 C99 ) C64_=_C112( C64 C112 ) C64_=_C131( C64 C131 ) C64_=_C152( C64 C152 ) C64_=_C188( C64 C188 ) \nC64_=_C189( C64 C189 ) C64_=_C190( C64 C190 ) C64_=_C191( C64 C191 ) C65_=_C67( C65 C67 ) C65_=_C69( C65 C69 ) C65_=_C70( C65 C70 ) \nC65_=_C71( C65 C71 ) C65_=_C195( C65 C195 ) C67_=_C69( C67 C69 ) C67_=_C70( C67 C70 ) C67_=_C71( C67 C71 ) C67_=_C222( C67 C222 ) \nC69_=_C70( C69 C70 ) C69_=_C71( C69 C71 ) C70_=_C71( C70 C71 ) C70_=_C208( C70 C208 ) C71_=_C94( C71 C94 ) C71_=_C104( C71 C104 ) \nC71_=_C118( C71 C118 ) C71_=_C186( C71 C186 ) C71_=_C195( C71 C195 ) C71_=_C202( C71 C202 ) C71_=_C209( C71 C209 ) C71_=_C214( C71 C214 ) \nC71_=_C238( C71 C238 ) C71_=_C240( C71 C240 ) C71_=_C246( C71 C246 ) C71_=_C249( C71 C249 ) C76_=_C106( C76 C106 ) C76_=_C124( C76 C124 ) \nC76_=_C167( C76 C167 ) C76_=_C196( C76 C196 ) C76_=_C205( C76 C205 ) C76_=_C206( C76 C206 ) C76_=_C207( C76 C207 ) C76_=_C208( C76 C208 ) \nC76_=_C209( C76 C209 ) C92_=_C94( C92 C94 ) C92_=_C108( C92 C108 ) C92_=_C114( C92 C114 ) C92_=_C141( C92 C141 ) C92_=_C147( C92 C147 ) \nC92_=_C170( C92 C170 ) C92_=_C189( C92 C189 ) C92_=_C212( C92 C212 ) C92_=_C222( C92 C222 ) C92_=_C226( C92 C226 ) C92_=_C227( C92 C227 ) \nC92_=_C228( C92 C228 ) C92_=_C229( C92 C229 ) C94_=_C104( C94 C104 ) C94_=_C118( C94 C118 ) C94_=_C186( C94 C186 ) C94_=_C195( C94 C195 ) \nC94_=_C202( C94 C202 ) C94_=_C209( C94 C209 ) C94_=_C214( C94 C214 ) C94_=_C238( C94 C238 ) C94_=_C240( C94 C240 ) C94_=_C246( C94 C246 ) \nC94_=_C249( C94 C249 ) C99_=_C104( C99 C104 ) C99_=_C112( C99 C112 ) C99_=_C131( C99 C131 ) C99_=_C152( C99 C152 ) C99_=_C188( C99 C188 ) \nC99_=_C189( C99 C189 ) C99_=_C190( C99 C190 ) C99_=_C191( C99 C191 ) C104_=_C118( C104 C118 ) C104_=_C186( C104 C186 ) C104_=_C195( C104 C195 ) \nC104_=_C202( C104 C202 ) C104_=_C209( C104 C209 ) C104_=_C214( C104 C214 ) C104_=_C238( C104 C238 ) C104_=_C240( C104 C240 ) C104_=_C246( C104 C246 ) \nC104_=_C249( C104 C249 ) C106_=_C108( C106 C108 ) C106_=_C124( C106 C124 ) C106_=_C167( C106 C167 ) C106_=_C196( C106 C196 ) C106_=_C205( C106 C205 ) \nC106_=_C206( C106 C206 ) C106_=_C207( C106 C207 ) C106_=_C208( C106 C208 ) C106_=_C209( C106 C209 ) C108_=_C114( C108 C114 ) C108_=_C141( C108 C141 ) \nC108_=_C147( C108 C147 ) C108_=_C170( C108 C170 ) C108_=_C189( C108 C189 ) C108_=_C212( C108 C212 ) C108_=_C222( C108 C222 ) C108_=_C226( C108 C226 ) \nC108_=_C227( C108 C227 ) C108_=_C228( C108 C228 ) C108_=_C229( C108 C229 ) C112_=_C114( C112 C114 ) C112_=_C118( C112 C118 ) C112_=_C131( C112 C131 ) \nC112_=_C152( C112 C152 ) C112_=_C188( C112 C188 ) C112_=_C189( C112 C189 ) C112_=_C190( C112 C190 ) C112_=_C191( C112 C191 ) C114_=_C118( C114 C118 ) \nC114_=_C141( C114 C141 ) C114_=_C147( C114 C147 ) C114_=_C170( C114 C170 ) C114_=_C189( C114 C189 ) C114_=_C212( C114 C212 ) C114_=_C222( C114 C222 ) \nC114_=_C226( C114 C226 ) C114_=_C227( C114 C227 ) C114_=_C228( C114 C228 ) C114_=_C229( C114 C229 ) C118_=_C186( C118 C186 ) C118_=_C195( C118 C195 ) \nC118_=_C202( C118 C202 ) C118_=_C209( C118 C209 ) C118_=_C214( C118 C214 ) C118_=_C238( C118 C238 ) C118_=_C240( C118 C240 ) C118_=_C246( C118 C246 ) \nC118_=_C249( C118 C249 ) C119_=_C120( C119 C120 ) C119_=_C121( C119 C121 ) C119_=_C122( C119 C122 ) C119_=_C124( C119 C124 ) C119_=_C125( C119 C125 ) \nC119_=_C126( C119 C126 ) C119_=_C127( C119 C127 ) C119_=_C137( C119 C137 ) C119_=_C141( C119 C141 ) C120_=_C121( C120 C121 ) C120_=_C122( C120 C122 ) \nC120_=_C124( C120 C124 ) C120_=_C125( C120 C125 ) C120_=_C126( C120 C126 ) C120_=_C127( C120 C127 ) C120_=_C137( C120 C137 ) C120_=_C152( C120 C152 ) \nC120_=_C153( C120 C153 ) C120_=_C155( C120 C155 ) C120_=_C156( C120 C156</w:t>
      </w:r>
    </w:p>
    <w:p>
      <w:pPr>
        <w:pStyle w:val="PreformattedText"/>
        <w:bidi w:val="0"/>
        <w:spacing w:before="0" w:after="0"/>
        <w:jc w:val="left"/>
        <w:rPr/>
      </w:pPr>
      <w:r>
        <w:rPr/>
        <w:t xml:space="preserve"> </w:t>
      </w:r>
      <w:r>
        <w:rPr/>
        <w:t>) C120_=_C157( C120 C157 ) C121_=_C122( C121 C122 ) C121_=_C124( C121 C124 ) \nC121_=_C125( C121 C125 ) C121_=_C126( C121 C126 ) C121_=_C127( C121 C127 ) C122_=_C124( C122 C124 ) C122_=_C125( C122 C125 ) C122_=_C126( C122 C126 ) \nC122_=_C127( C122 C127 ) C122_=_C186( C122 C186 ) C124_=_C125( C124 C125 ) C124_=_C126( C124 C126 ) C124_=_C127( C124 C127 ) C124_=_C167( C124 C167 ) \nC124_=_C196( C124 C196 ) C124_=_C205( C124 C205 ) C124_=_C206( C124 C206 ) C124_=_C207( C124 C207 ) C124_=_C208( C124 C208 ) C124_=_C209( C124 C209 ) \nC125_=_C126( C125 C126 ) C125_=_C127( C125 C127 ) C125_=_C155( C125 C155 ) C126_=_C127( C126 C127 ) C126_=_C156( C126 C156 ) C127_=_C157( C127 C157 ) \nC127_=_C205( C127 C205 ) C127_=_C227( C127 C227 ) C131_=_C152( C131 C152 ) C131_=_C188( C131 C188 ) C131_=_C189( C131 C189 ) C131_=_C190( C131 C190 ) \nC131_=_C191( C131 C191 ) C137_=_C141( C137 C141 ) C137_=_C152( C137 C152 ) C137_=_C153( C137 C153 ) C137_=_C155( C137 C155 ) C137_=_C156( C137 C156 ) \nC137_=_C157( C137 C157 ) C141_=_C147( C141 C147 ) C141_=_C170( C141 C170 ) C141_=_C189( C141 C189 ) C141_=_C212( C141 C212 ) C141_=_C222( C141 C222 ) \nC141_=_C226( C141 C226 ) C141_=_C227( C141 C227 ) C141_=_C228( C141 C228 ) C141_=_C229( C141 C229 ) C147_=_C170( C147 C170 ) C147_=_C189( C147 C189 ) \nC147_=_C212( C147 C212 ) C147_=_C222( C147 C222 ) C147_=_C226( C147 C226 ) C147_=_C227( C147 C227 ) C147_=_C228( C147 C228 ) C147_=_C229( C147 C229 ) \nC152_=_C153( C152 C153 ) C152_=_C155( C152 C155 ) C152_=_C156( C152 C156 ) C152_=_C157( C152 C157 ) C152_=_C188( C152 C188 ) C152_=_C189( C152 C189 ) \nC152_=_C190( C152 C190 ) C152_=_C191( C152 C191 ) C153_=_C155( C153 C155 ) C153_=_C156( C153 C156 ) C153_=_C157( C153 C157 ) C153_=_C196( C153 C196 ) \nC153_=_C202( C153 C202 ) C155_=_C156( C155 C156 ) C155_=_C157( C155 C157 ) C156_=_C157( C156 C157 ) C157_=_C205( C157 C205 ) C157_=_C227( C157 C227 ) \nC167_=_C170( C167 C170 ) C167_=_C196( C167 C196 ) C167_=_C205( C167 C205 ) C167_=_C206( C167 C206 ) C167_=_C207( C167 C207 ) C167_=_C208( C167 C208 ) \nC167_=_C209( C167 C209 ) C170_=_C189( C170 C189 ) C170_=_C212( C170 C212 ) C170_=_C222( C170 C222 ) C170_=_C226( C170 C226 ) C170_=_C227( C170 C227 ) \nC170_=_C228( C170 C228 ) C170_=_C229( C170 C229 ) C186_=_C195( C186 C195 ) C186_=_C202( C186 C202 ) C186_=_C209( C186 C209 ) C186_=_C214( C186 C214 ) \nC186_=_C238( C186 C238 ) C186_=_C240( C186 C240 ) C186_=_C246( C186 C246 ) C186_=_C249( C186 C249 ) C188_=_C189( C188 C189 ) C188_=_C190( C188 C190 ) \nC188_=_C191( C188 C191 ) C188_=_C212( C188 C212 ) C188_=_C214( C188 C214 ) C189_=_C190( C189 C190 ) C189_=_C191( C189 C191 ) C189_=_C212( C189 C212 ) \nC189_=_C222( C189 C222 ) C189_=_C226( C189 C226 ) C189_=_C227( C189 C227 ) C189_=_C228( C189 C228 ) C189_=_C229( C189 C229 ) C190_=_C191( C190 C191 ) \nC190_=_C206( C190 C206 ) C191_=_C229( C191 C229 ) C191_=_C249( C191 C249 ) C195_=_C202( C195 C202 ) C195_=_C209( C195 C209 ) C195_=_C214( C195 C214 ) \nC195_=_C238( C195 C238 ) C195_=_C240( C195 C240 ) C195_=_C246( C195 C246 ) C195_=_C249( C195 C249 ) C196_=_C202( C196 C202 ) C196_=_C205( C196 C205 ) \nC196_=_C206( C196 C206 ) C196_=_C207( C196 C207 ) C196_=_C208( C196 C208 ) C196_=_C209( C196 C209 ) C202_=_C209( C202 C209 ) C202_=_C214( C202 C214 ) \nC202_=_C238( C202 C238 ) C202_=_C240( C202 C240 ) C202_=_C246( C202 C246 ) C202_=_C249( C202 C249 ) C205_=_C206( C205 C206 ) C205_=_C207( C205 C207 ) \nC205_=_C208( C205 C208 ) C205_=_C209( C205 C209 ) C205_=_C227( C205 C227 ) C206_=_C207( C206 C207 ) C206_=_C208( C206 C208 ) C206_=_C209( C206 C209 ) \nC207_=_C208( C207 C208 ) C207_=_C209( C207 C209 ) C207_=_C228( C207 C228 ) C207_=_C246( C207 C246 ) C208_=_C209( C208 C209 ) C209_=_C214( C209 C214 ) \nC209_=_C238( C209 C238 ) C209_=_C240( C209 C240 ) C209_=_C246( C209 C246 ) C209_=_C249( C209 C249 ) C212_=_C214( C212 C214 ) C212_=_C222( C212 C222 ) \nC212_=_C226( C212 C226 ) C212_=_C227( C212 C227 ) C212_=_C228( C212 C228 ) C212_=_C229( C212 C229 ) C214_=_C238( C214 C238 ) C214_=_C240( C214 C240 ) \nC214_=_C246( C214 C246 ) C214_=_C249( C214 C249 ) C222_=_C226( C222 C226 ) C222_=_C227( C222 C227 ) C222_=_C228( C222 C228 ) C222_=_C229( C222 C229 ) \nC226_=_C227( C226 C227 ) C226_=_C228( C226 C228 ) C226_=_C229( C226 C229 ) C226_=_C238( C226 C238 ) C227_=_C228( C227 C228 ) C227_=_C229( C227 C229 ) \nC228_=_C229( C228 C229 ) C228_=_C246( C228 C246 ) C229_=_C249( C229 C249 ) C238_=_C240( C238 C240 ) C238_=_C246( C238 C246 ) C238_=_C249( C238 C249 ) \nC240_=_C246( C240 C246 ) C240_=_C249( C240 C249 ) C246_=_C249( C246 C249 ) "];15-&gt;18[label="80: C1 C4 C6 C8 C9 \nC10 C11 C12 C13 C14 C16 \nC17 C20 C21 C22 C24 C30 \nC32 C34 C36 C40 C42 C43 \nC58 C59 C61 C62 C63 C65 \nC67 C69 C70 C76 C92 C94 \nC99 C104 C106 C108 C112 C114 \nC118 C119 C121 C122 C125 C126 \nC127 C131 C137 C141 C147 C153 \nC155 C156 C157 C167 C170 C186 \nC188 C190 C191 C195 C196 C202 \nC205 C206 C207 C208 C212 C214 \nC222 C226 C227 C228 C229 C238 \nC240 C246 C249 \n433: C1_=_C4 ,C1_=_C6 ,C1_=_C8 ,C1_=_C9 ,C1_=_C14 ,\nC1_=_C106 ,C1_=_C108 ,C4_=_C6 ,C4_=_C8 ,C4_=_C9 ,C4_=_C122 ,\nC4_=_C186 ,C6_=_C8 ,C6_=_C9 ,C6_=_C20 ,C6_=_C67 ,C6_=_C222 ,\nC8_=_C9 ,C8_=_C21 ,C8_=_C226 ,C8_=_C238 ,C9_=_C24 ,C9_=_C191 ,\nC9_=_C229 ,C9_=_C249 ,C10_=_C11 ,C10_=_C12 ,C10_=_C13 ,C10_=_C14 ,\nC10_=_C16 ,C10_=_C17 ,C10_=_C20 ,C10_=_C21 ,C10_=_C22 ,C10_=_C24 ,\nC10_=_C36 ,C10_=_C40 ,C10_=_C42 ,C10_=_C43 ,C11_=_C12 ,C11_=_C13 ,\nC11_=_C14 ,C11_=_C16 ,C11_=_C17 ,C11_=_C20 ,C11_=_C21 ,C11_=_C22 ,\nC11_=_C24 ,C11_=_C76 ,C12_=_C13 ,C12_=_C14 ,C12_=_C16 ,C12_=_C17 ,\nC12_=_C20 ,C12_=_C21 ,C12_=_C22 ,C12_=_C24 ,C12_=_C58 ,C13_=_C14 ,\nC13_=_C16 ,C13_=_C17 ,C13_=_C20 ,C13_=_C21 ,C13_=_C22 ,C13_=_C24 ,\nC13_=_C99 ,C13_=_C104 ,C14_=_C16 ,C14_=_C17 ,C14_=_C20 ,C14_=_C21 ,\nC14_=_C22 ,C14_=_C24 ,C14_=_C106 ,C14_=_C108 ,C16_=_C17 ,C16_=_C20 ,\nC16_=_C21 ,C16_=_C22 ,C16_=_C24 ,C16_=_C61 ,C16_=_C131 ,C17_=_C20 ,\nC17_=_C21 ,C17_=_C22 ,C17_=_C24 ,C17_=_C63 ,C20_=_C21 ,C20_=_C22 ,\nC20_=_C24 ,C20_=_C67 ,C20_=_C222 ,C21_=_C22 ,C21_=_C24 ,C21_=_C226 ,\nC21_=_C238 ,C22_=_C24 ,C22_=_C190 ,C22_=_C206 ,C24_=_C191 ,C24_=_C229 ,\nC24_=_C249 ,C30_=_C32 ,C30_=_C34 ,C30_=_C42 ,C30_=_C99 ,C30_=_C112 ,\nC30_=_C131 ,C30_=_C188 ,C30_=_C190 ,C30_=_C191 ,C32_=_C34 ,C32_=_C43 ,\nC32_=_C76 ,C32_=_C106 ,C32_=_C167 ,C32_=_C196 ,C32_=_C205 ,C32_=_C206 ,\nC32_=_C207 ,C32_=_C208 ,C34_=_C92 ,C34_=_C108 ,C34_=_C114 ,C34_=_C141 ,\nC34_=_C147 ,C34_=_C170 ,C34_=_C212 ,C34_=_C222 ,C34_=_C226 ,C34_=_C227 ,\nC34_=_C228 ,C34_=_C229 ,C36_=_C40 ,C36_=_C42 ,C36_=_C43 ,C36_=_C58 ,\nC36_=_C59 ,C36_=_C61 ,C36_=_C62 ,C36_=_C63 ,C36_=_C65 ,C36_=_C67 ,\nC36_=_C69 ,C36_=_C70 ,C40_=_C42 ,C40_=_C43 ,C40_=_C137 ,C40_=_C153 ,\nC40_=_C155 ,C40_=_C156 ,C40_=_C157 ,C42_=_C43 ,C42_=_C99 ,C42_=_C112 ,\nC42_=_C131 ,C42_=_C188 ,C42_=_C190 ,C42_=_C191 ,C43_=_C76 ,C43_=_C106 ,\nC43_=_C167 ,C43_=_C196 ,C43_=_C205 ,C43_=_C206 ,C43_=_C207 ,C43_=_C208 ,\nC58_=_C59 ,C58_=_C61 ,C58_=_C62 ,C58_=_C63 ,C58_=_C65 ,C58_=_C67 ,\nC58_=_C69 ,C58_=_C70 ,C59_=_C61 ,C59_=_C62 ,C59_=_C63 ,C59_=_C65 ,\nC59_=_C67 ,C59_=_C69 ,C59_=_C70 ,C59_=_C112 ,C59_=_C114 ,C59_=_C118 ,\nC61_=_C62 ,C61_=_C63 ,C61_=_C65 ,C61_=_C67 ,C61_=_C69 ,C61_=_C70 ,\nC61_=_C131 ,C62_=_C63 ,C62_=_C65 ,C62_=_C67 ,C62_=_C69 ,C62_=_C70 ,\nC62_=_C147 ,C63_=_C65 ,C63_=_C67 ,C63_=_C69 ,C63_=_C70 ,C65_=_C67 ,\nC65_=_C69 ,C65_=_C70 ,C65_=_C195 ,C67_=_C69 ,C67_=_C70 ,C67_=_C222 ,\nC69_=_C70 ,C70_=_C208 ,C76_=_C106 ,C76_=_C167 ,C76_=_C196 ,C76_=_C205 ,\nC76_=_C206 ,C76_=_C207 ,C76_=_C208 ,C92_=_C94 ,C92_=_C108 ,C92_=_C114 ,\nC92_=_C141 ,C92_=_C147 ,C92_=_C170 ,C92_=_C212 ,C92_=_C222 ,C92_=_C226 ,\nC92_=_C227 ,C92_=_C228 ,C92_=_C229 ,C94_=_C104 ,C94_=_C118 ,C94_=_C186 ,\nC94_=_C195 ,C94_=_C202 ,C94_=_C214 ,C94_=_C238 ,C94_=_C240 ,C94_=_C246 ,\nC94_=_C249 ,C99_=_C104 ,C99_=_C112 ,C99_=_C131 ,C99_=_C188 ,C99_=_C190 ,\nC99_=_C191 ,C104_=_C118 ,C104_=_C186 ,C104_=_C195 ,C104_=_C202 ,C104_=_C214 ,\nC104_=_C238 ,C104_=_C240 ,C104_=_C246 ,C104_=_C249 ,C106_=_C108 ,C106_=_C167 ,\nC106_=_C196 ,C106_=_C205 ,C106_=_C206 ,C106_=_C207 ,C106_=_C208 ,C108_=_C114 ,\nC108_=_C141 ,C108_=_C147 ,C108_=_C170 ,C108_=_C212 ,C108_=_C222 ,C108_=_C226 ,\nC108_=_C227 ,C108_=_C228 ,C108_=_C229 ,C112_=_C114 ,C112_=_C118 ,C112_=_C131 ,\nC112_=_C188 ,C112_=_C190 ,C112_=_C191 ,C114_=_C118 ,C114_=_C141 ,C114_=_C147 ,\nC114_=_C170 ,C114_=_C212 ,C114_=_C222 ,C114_=_C226 ,C114_=_C227 ,C114_=_C228 ,\nC114_=_C229 ,C118_=_C186 ,C118_=_C195 ,C118_=_C202 ,C118_=_C214 ,C118_=_C238 ,\nC118_=_C240 ,C118_=_C246 ,C118_=_C249 ,C119_=_C121 ,C119_=_C122 ,C119_=_C125 ,\nC119_=_C126 ,C119_=_C127 ,C119_=_C137 ,C119_=_C141 ,C121_=_C122 ,C121_=_C125 ,\nC121_=_C126 ,C121_=_C127 ,C122_=_C125 ,C122_=_C126 ,C122_=_C127 ,C122_=_C186 ,\nC125_=_C126 ,C125_=_C127 ,C125_=_C155 ,C126_=_C127 ,C126_=_C156 ,C127_=_C157 ,\nC127_=_C205 ,C127_=_C227 ,C131_=_C188 ,C131_=_C190 ,C131_=_C191 ,C137_=_C141 ,\nC137_=_C153 ,C137_=_C155 ,C137_=_C156 ,C137_=_C157 ,C141_=_C147 ,C141_=_C170 ,\nC141_=_C212 ,C141_=_C222 ,C141_=_C226 ,C141_=_C227 ,C141_=_C228 ,C141_=_C229 ,\nC147_=_C170 ,C147_=_C212 ,C147_=_C222 ,C147_=_C226 ,C147_=_C227 ,C147_=_C228 ,\nC147_=_C229 ,C153_=_C155 ,C153_=_C156 ,C153_=_C157 ,C153_=_C196 ,C153_=_C202 ,\nC155_=_C156 ,C155_=_C157 ,C156_=_C157 ,C157_=_C205 ,C157_=_C227 ,C167_=_C170 ,\nC167_=_C196 ,C167_=_C205 ,C167_=_C206 ,C167_=_C207 ,C167_=_C208 ,C170_=_C212 ,\nC170_=_C222 ,C170_=_C226 ,C170_=_C227 ,C170_=_C228 ,C170_=_C229 ,C186_=_C195 ,\nC186_=_C202 ,C186_=_C214 ,C186_=_C238 ,C186_=_C240 ,C186_=_C246 ,C186_=_C249 ,\nC188_=_C190 ,C188_=_C191 ,C188_=_C212 ,C188_=_C214 ,C190_=_C191 ,C190_=_C206 ,\nC191_=_C229 ,C191_=_C249 ,C195_=_C202 ,C195_=_C214 ,C195_=_C238 ,C195_=_C240 ,\nC195_=_C246 ,C195_=_C249 ,C196_=_C202 ,C196_=_C205 ,C196_=_C206 ,C196_=_C207 ,\nC196_=_C208 ,C202_=_C214 ,C202_=_C238 ,C202_=_C240 ,C202_=_C246 ,C202_=_C249 ,\nC205_=_C206 ,C205_=_C207 ,C205_=_C208 ,C205_=_C227 ,C206_=_C207 ,C206_=_C208 ,\nC207_=_C208</w:t>
      </w:r>
    </w:p>
    <w:p>
      <w:pPr>
        <w:pStyle w:val="PreformattedText"/>
        <w:bidi w:val="0"/>
        <w:spacing w:before="0" w:after="0"/>
        <w:jc w:val="left"/>
        <w:rPr/>
      </w:pPr>
      <w:r>
        <w:rPr/>
        <w:t xml:space="preserve"> </w:t>
      </w:r>
      <w:r>
        <w:rPr/>
        <w:t>,C207_=_C228 ,C207_=_C246 ,C212_=_C214 ,C212_=_C222 ,C212_=_C226 ,\nC212_=_C227 ,C212_=_C228 ,C212_=_C229 ,C214_=_C238 ,C214_=_C240 ,C214_=_C246 ,\nC214_=_C249 ,C222_=_C226 ,C222_=_C227 ,C222_=_C228 ,C222_=_C229 ,C226_=_C227 ,\nC226_=_C228 ,C226_=_C229 ,C226_=_C238 ,C227_=_C228 ,C227_=_C229 ,C228_=_C229 ,\nC228_=_C246 ,C229_=_C249 ,C238_=_C240 ,C238_=_C246 ,C238_=_C249 ,C240_=_C246 ,\nC240_=_C249 ,C246_=_C249 ,"];19[shape=box, label="id:19 level: 2\n39: C1 C4 C14 C26 C38 \nC48 C53 C73 C82 C105 C106 \nC108 C109 C111 C122 C130 C158 \nC159 C161 C167 C168 C169 C170 \nC171 C172 C173 C174 C177 C183 \nC184 C185 C186 C187 C188 C210 \nC211 C212 C213 C214 \n213: C1_=_C4( C1 C4 ) C1_=_C14( C1 C14 ) C1_=_C26( C1 C26 ) C1_=_C38( C1 C38 ) C1_=_C48( C1 C48 ) \nC1_=_C73( C1 C73 ) C1_=_C105( C1 C105 ) C1_=_C106( C1 C106 ) C1_=_C108( C1 C108 ) C1_=_C109( C1 C109 ) C4_=_C53( C4 C53 ) \nC4_=_C111( C4 C111 ) C4_=_C122( C4 C122 ) C4_=_C130( C4 C130 ) C4_=_C159( C4 C159 ) C4_=_C183( C4 C183 ) C4_=_C184( C4 C184 ) \nC4_=_C185( C4 C185 ) C4_=_C186( C4 C186 ) C4_=_C187( C4 C187 ) C14_=_C26( C14 C26 ) C14_=_C38( C14 C38 ) C14_=_C48( C14 C48 ) \nC14_=_C73( C14 C73 ) C14_=_C105( C14 C105 ) C14_=_C106( C14 C106 ) C14_=_C108( C14 C108 ) C14_=_C109( C14 C109 ) C26_=_C38( C26 C38 ) \nC26_=_C48( C26 C48 ) C26_=_C73( C26 C73 ) C26_=_C105( C26 C105 ) C26_=_C106( C26 C106 ) C26_=_C108( C26 C108 ) C26_=_C109( C26 C109 ) \nC38_=_C48( C38 C48 ) C38_=_C73( C38 C73 ) C38_=_C105( C38 C105 ) C38_=_C106( C38 C106 ) C38_=_C108( C38 C108 ) C38_=_C109( C38 C109 ) \nC48_=_C53( C48 C53 ) C48_=_C73( C48 C73 ) C48_=_C105( C48 C105 ) C48_=_C106( C48 C106 ) C48_=_C108( C48 C108 ) C48_=_C109( C48 C109 ) \nC53_=_C111( C53 C111 ) C53_=_C122( C53 C122 ) C53_=_C130( C53 C130 ) C53_=_C159( C53 C159 ) C53_=_C183( C53 C183 ) C53_=_C184( C53 C184 ) \nC53_=_C185( C53 C185 ) C53_=_C186( C53 C186 ) C53_=_C187( C53 C187 ) C73_=_C105( C73 C105 ) C73_=_C106( C73 C106 ) C73_=_C108( C73 C108 ) \nC73_=_C109( C73 C109 ) C82_=_C105( C82 C105 ) C82_=_C158( C82 C158 ) C82_=_C167( C82 C167 ) C82_=_C168( C82 C168 ) C82_=_C169( C82 C169 ) \nC82_=_C170( C82 C170 ) C82_=_C171( C82 C171 ) C82_=_C172( C82 C172 ) C82_=_C173( C82 C173 ) C82_=_C174( C82 C174 ) C105_=_C106( C105 C106 ) \nC105_=_C108( C105 C108 ) C105_=_C109( C105 C109 ) C105_=_C158( C105 C158 ) C105_=_C167( C105 C167 ) C105_=_C168( C105 C168 ) C105_=_C169( C105 C169 ) \nC105_=_C170( C105 C170 ) C105_=_C171( C105 C171 ) C105_=_C172( C105 C172 ) C105_=_C173( C105 C173 ) C105_=_C174( C105 C174 ) C106_=_C108( C106 C108 ) \nC106_=_C109( C106 C109 ) C106_=_C167( C106 C167 ) C108_=_C109( C108 C109 ) C108_=_C170( C108 C170 ) C108_=_C212( C108 C212 ) C111_=_C122( C111 C122 ) \nC111_=_C130( C111 C130 ) C111_=_C159( C111 C159 ) C111_=_C183( C111 C183 ) C111_=_C184( C111 C184 ) C111_=_C185( C111 C185 ) C111_=_C186( C111 C186 ) \nC111_=_C187( C111 C187 ) C122_=_C130( C122 C130 ) C122_=_C159( C122 C159 ) C122_=_C183( C122 C183 ) C122_=_C184( C122 C184 ) C122_=_C185( C122 C185 ) \nC122_=_C186( C122 C186 ) C122_=_C187( C122 C187 ) C130_=_C159( C130 C159 ) C130_=_C183( C130 C183 ) C130_=_C184( C130 C184 ) C130_=_C185( C130 C185 ) \nC130_=_C186( C130 C186 ) C130_=_C187( C130 C187 ) C158_=_C159( C158 C159 ) C158_=_C161( C158 C161 ) C158_=_C167( C158 C167 ) C158_=_C168( C158 C168 ) \nC158_=_C169( C158 C169 ) C158_=_C170( C158 C170 ) C158_=_C171( C158 C171 ) C158_=_C172( C158 C172 ) C158_=_C173( C158 C173 ) C158_=_C174( C158 C174 ) \nC159_=_C161( C159 C161 ) C159_=_C183( C159 C183 ) C159_=_C184( C159 C184 ) C159_=_C185( C159 C185 ) C159_=_C186( C159 C186 ) C159_=_C187( C159 C187 ) \nC161_=_C168( C161 C168 ) C161_=_C177( C161 C177 ) C161_=_C183( C161 C183 ) C161_=_C188( C161 C188 ) C161_=_C210( C161 C210 ) C161_=_C211( C161 C211 ) \nC161_=_C212( C161 C212 ) C161_=_C213( C161 C213 ) C161_=_C214( C161 C21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8_=_C177( C168 C177 ) C168_=_C183( C168 C183 ) \nC168_=_C188( C168 C188 ) C168_=_C210( C168 C210 ) C168_=_C211( C168 C211 ) C168_=_C212( C168 C212 ) C168_=_C213( C168 C213 ) C168_=_C214( C168 C214 ) \nC169_=_C170( C169 C170 ) C169_=_C171( C169 C171 ) C169_=_C172( C169 C172 ) C169_=_C173( C169 C173 ) C169_=_C174( C169 C174 ) C169_=_C211( C169 C211 ) \nC170_=_C171( C170 C171 ) C170_=_C172( C170 C172 ) C170_=_C173( C170 C173 ) C170_=_C174( C170 C174 ) C170_=_C212( C170 C212 ) C171_=_C172( C171 C172 ) \nC171_=_C173( C171 C173 ) C171_=_C174( C171 C174 ) C172_=_C173( C172 C173 ) C172_=_C174( C172 C174 ) C172_=_C184( C172 C184 ) C173_=_C174( C173 C174 ) \nC174_=_C185( C174 C185 ) C177_=_C183( C177 C183 ) C177_=_C188( C177 C188 ) C177_=_C210( C177 C210 ) C177_=_C211( C177 C211 ) C177_=_C212( C177 C212 ) \nC177_=_C213( C177 C213 ) C177_=_C214( C177 C214 ) C183_=_C184( C183 C184 ) C183_=_C185( C183 C185 ) C183_=_C186( C183 C186 ) C183_=_C187( C183 C187 ) \nC183_=_C188( C183 C188 ) C183_=_C210( C183 C210 ) C183_=_C211( C183 C211 ) C183_=_C212( C183 C212 ) C183_=_C213( C183 C213 ) C183_=_C214( C183 C214 ) \nC184_=_C185( C184 C185 ) C184_=_C186( C184 C186 ) C184_=_C187( C184 C187 ) C185_=_C186( C185 C186 ) C185_=_C187( C185 C187 ) C186_=_C187( C186 C187 ) \nC186_=_C214( C186 C214 ) C188_=_C210( C188 C210 ) C188_=_C211( C188 C211 ) C188_=_C212( C188 C212 ) C188_=_C213( C188 C213 ) C188_=_C214( C188 C214 ) \nC210_=_C211( C210 C211 ) C210_=_C212( C210 C212 ) C210_=_C213( C210 C213 ) C210_=_C214( C210 C214 ) C211_=_C212( C211 C212 ) C211_=_C213( C211 C213 ) \nC211_=_C214( C211 C214 ) C212_=_C213( C212 C213 ) C212_=_C214( C212 C214 ) C213_=_C214( C213 C214 ) "];16-&gt;19[label="36: C1 C4 C14 C26 C38 \nC48 C53 C73 C82 C106 C108 \nC109 C111 C122 C130 C158 C159 \nC161 C167 C169 C170 C171 C172 \nC173 C174 C177 C184 C185 C186 \nC187 C188 C210 C211 C212 C213 \nC214 \n158: C1_=_C4 ,C1_=_C14 ,C1_=_C26 ,C1_=_C38 ,C1_=_C48 ,\nC1_=_C73 ,C1_=_C106 ,C1_=_C108 ,C1_=_C109 ,C4_=_C53 ,C4_=_C111 ,\nC4_=_C122 ,C4_=_C130 ,C4_=_C159 ,C4_=_C184 ,C4_=_C185 ,C4_=_C186 ,\nC4_=_C187 ,C14_=_C26 ,C14_=_C38 ,C14_=_C48 ,C14_=_C73 ,C14_=_C106 ,\nC14_=_C108 ,C14_=_C109 ,C26_=_C38 ,C26_=_C48 ,C26_=_C73 ,C26_=_C106 ,\nC26_=_C108 ,C26_=_C109 ,C38_=_C48 ,C38_=_C73 ,C38_=_C106 ,C38_=_C108 ,\nC38_=_C109 ,C48_=_C53 ,C48_=_C73 ,C48_=_C106 ,C48_=_C108 ,C48_=_C109 ,\nC53_=_C111 ,C53_=_C122 ,C53_=_C130 ,C53_=_C159 ,C53_=_C184 ,C53_=_C185 ,\nC53_=_C186 ,C53_=_C187 ,C73_=_C106 ,C73_=_C108 ,C73_=_C109 ,C82_=_C158 ,\nC82_=_C167 ,C82_=_C169 ,C82_=_C170 ,C82_=_C171 ,C82_=_C172 ,C82_=_C173 ,\nC82_=_C174 ,C106_=_C108 ,C106_=_C109 ,C106_=_C167 ,C108_=_C109 ,C108_=_C170 ,\nC108_=_C212 ,C111_=_C122 ,C111_=_C130 ,C111_=_C159 ,C111_=_C184 ,C111_=_C185 ,\nC111_=_C186 ,C111_=_C187 ,C122_=_C130 ,C122_=_C159 ,C122_=_C184 ,C122_=_C185 ,\nC122_=_C186 ,C122_=_C187 ,C130_=_C159 ,C130_=_C184 ,C130_=_C185 ,C130_=_C186 ,\nC130_=_C187 ,C158_=_C159 ,C158_=_C161 ,C158_=_C167 ,C158_=_C169 ,C158_=_C170 ,\nC158_=_C171 ,C158_=_C172 ,C158_=_C173 ,C158_=_C174 ,C159_=_C161 ,C159_=_C184 ,\nC159_=_C185 ,C159_=_C186 ,C159_=_C187 ,C161_=_C177 ,C161_=_C188 ,C161_=_C210 ,\nC161_=_C211 ,C161_=_C212 ,C161_=_C213 ,C161_=_C214 ,C167_=_C169 ,C167_=_C170 ,\nC167_=_C171 ,C167_=_C172 ,C167_=_C173 ,C167_=_C174 ,C169_=_C170 ,C169_=_C171 ,\nC169_=_C172 ,C169_=_C173 ,C169_=_C174 ,C169_=_C211 ,C170_=_C171 ,C170_=_C172 ,\nC170_=_C173 ,C170_=_C174 ,C170_=_C212 ,C171_=_C172 ,C171_=_C173 ,C171_=_C174 ,\nC172_=_C173 ,C172_=_C174 ,C172_=_C184 ,C173_=_C174 ,C174_=_C185 ,C177_=_C188 ,\nC177_=_C210 ,C177_=_C211 ,C177_=_C212 ,C177_=_C213 ,C177_=_C214 ,C184_=_C185 ,\nC184_=_C186 ,C184_=_C187 ,C185_=_C186 ,C185_=_C187 ,C186_=_C187 ,C186_=_C214 ,\nC188_=_C210 ,C188_=_C211 ,C188_=_C212 ,C188_=_C213 ,C188_=_C214 ,C210_=_C211 ,\nC210_=_C212 ,C210_=_C213 ,C210_=_C214 ,C211_=_C212 ,C211_=_C213 ,C211_=_C214 ,\nC212_=_C213 ,C212_=_C214 ,C213_=_C214 ,"];20[shape=box, label="id:20 level: 2\n41: C10 C11 C12 C36 C37 \nC38 C39 C40 C41 C42 C43 \nC44 C45 C58 C73 C74 C75 \nC76 C77 C78 C79 C80 C81 \nC82 C83 C84 C85 C86 C87 \nC88 C89 C102 C193 C201 C207 \nC220 C228 C233 C244 C245 C246 \n237: C10_=_C11( C10 C11 ) C10_=_C12( C10 C12 ) C10_=_C36( C10 C36 ) C10_=_C37( C10 C37 ) C10_=_C38( C10 C38 ) \nC10_=_C39( C10 C39 ) C10_=_C40( C10 C40 ) C10_=_C41( C10 C41 ) C10_=_C42( C10 C42 ) C10_=_C43( C10 C43 ) C10_=_C44( C10 C44 ) \nC10_=_C45( C10 C45 ) C11_=_C12( C11 C12 ) C11_=_C37( C11 C37 ) C11_=_C73( C11 C73 ) C11_=_C74( C11 C74 ) C11_=_C75( C11 C75 ) \nC11_=_C76( C11 C76 ) C11_=_C77( C11 C77 ) C11_=_C78( C11 C78 ) C11_=_C79( C11 C79 ) C11_=_C80( C11 C80 ) C12_=_C58( C12 C58 ) \nC12_=_C81( C12 C81 ) C12_=_C82( C12 C82 ) C12_=_C83( C12 C83 ) C12_=_C84( C12 C84 ) C12_=_C85( C12 C85 ) C12_=_C86( C12 C86 ) \nC12_=_C87( C12 C87 ) C12_=_C88( C12 C88 ) C12_=_C89( C12 C89 ) C36_=_C37( C36 C37 ) C36_=_C38( C36 C38 ) C36_=_C39( C36 C39 ) \nC36_=_C40( C36 C40 ) C36_=_C41( C36 C41 ) C36_=_C42( C36 C42 ) C36_=_C43( C36 C43 ) C36_=_C44( C36 C44 ) C36_=_C45( C36 C45 ) \nC36_=_C58( C36 C58 ) C37_=_C38( C37 C38 ) C37_=_C39( C37 C39 ) C37_=_C40( C37 C40 ) C37_=_C41( C37 C41 ) C37_=_C42( C37 C42 ) \nC37_=_C43( C37 C43 ) C37_=_C44( C37 C44 ) C37_=_C45( C37 C45 ) C37_=_C73( C37 C73 ) C37_=_C74( C37 C74 ) C37_=_C75( C37 C75 ) \nC37_=_C76( C37 C76 ) C37_=_C77( C37 C77 ) C37_=_C78( C37 C78 ) C37_=_C79( C37 C79 ) C37_=_C80( C37 C80 ) C38_=_C39( C38 C39 ) \nC38_=_C40( C38 C40 ) C38_=_C41( C38 C41 ) C38_=_C42( C38 C42 ) C38_=_C43( C38 C43 ) C38_=_C44( C38 C44 ) C38_=_C45( C38 C45 ) \nC38_=_C73( C38 C73 ) C39_=_C40( C39 C40 ) C39_=_C41( C39 C41 ) C39_=_C42( C39 C42 ) C39_=_C43( C39 C43 ) C39_=_C44( C39 C44 ) \nC39_=_C45( C39 C45 ) C40_=_C41( C40 C41 ) C40_=_C42( C40 C42 ) C40_=_C43( C40 C43 ) C40_=_C44(</w:t>
      </w:r>
    </w:p>
    <w:p>
      <w:pPr>
        <w:pStyle w:val="PreformattedText"/>
        <w:bidi w:val="0"/>
        <w:spacing w:before="0" w:after="0"/>
        <w:jc w:val="left"/>
        <w:rPr/>
      </w:pPr>
      <w:r>
        <w:rPr/>
        <w:t xml:space="preserve"> </w:t>
      </w:r>
      <w:r>
        <w:rPr/>
        <w:t>C40 C44 ) C40_=_C45( C40 C45 ) \nC41_=_C42( C41 C42 ) C41_=_C43( C41 C43 ) C41_=_C44( C41 C44 ) C41_=_C45( C41 C45 ) C41_=_C75( C41 C75 ) C41_=_C81( C41 C81 ) \nC42_=_C43( C42 C43 ) C42_=_C44( C42 C44 ) C42_=_C45( C42 C45 ) C43_=_C44( C43 C44 ) C43_=_C45( C43 C45 ) C43_=_C76( C43 C76 ) \nC43_=_C207( C43 C207 ) C44_=_C45( C44 C45 ) C44_=_C233( C44 C233 ) C58_=_C81( C58 C81 ) C58_=_C82( C58 C82 ) C58_=_C83( C58 C83 ) \nC58_=_C84( C58 C84 ) C58_=_C85( C58 C85 ) C58_=_C86( C58 C86 ) C58_=_C87( C58 C87 ) C58_=_C88( C58 C88 ) C58_=_C89( C58 C89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5_=_C81( C75 C81 ) C76_=_C77( C76 C77 ) C76_=_C78( C76 C78 ) C76_=_C79( C76 C79 ) C76_=_C80( C76 C80 ) C76_=_C207( C76 C207 ) \nC77_=_C78( C77 C78 ) C77_=_C79( C77 C79 ) C77_=_C80( C77 C80 ) C77_=_C85( C77 C85 ) C78_=_C79( C78 C79 ) C78_=_C80( C78 C80 ) \nC78_=_C86( C78 C86 ) C79_=_C80( C79 C80 ) C79_=_C88( C79 C88 ) C79_=_C102( C79 C102 ) C79_=_C193( C79 C193 ) C79_=_C201( C79 C201 ) \nC79_=_C207( C79 C207 ) C79_=_C220( C79 C220 ) C79_=_C228( C79 C228 ) C79_=_C233( C79 C233 ) C79_=_C244( C79 C244 ) C79_=_C245( C79 C245 ) \nC79_=_C246( C79 C246 ) C80_=_C89( 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4_=_C85( C84 C85 ) \nC84_=_C86( C84 C86 ) C84_=_C87( C84 C87 ) C84_=_C88( C84 C88 ) C84_=_C89( C84 C89 ) C84_=_C193( C84 C193 ) C85_=_C86( C85 C86 ) \nC85_=_C87( C85 C87 ) C85_=_C88( C85 C88 ) C85_=_C89( C85 C89 ) C86_=_C87( C86 C87 ) C86_=_C88( C86 C88 ) C86_=_C89( C86 C89 ) \nC87_=_C88( C87 C88 ) C87_=_C89( C87 C89 ) C88_=_C89( C88 C89 ) C88_=_C102( C88 C102 ) C88_=_C193( C88 C193 ) C88_=_C201( C88 C201 ) \nC88_=_C207( C88 C207 ) C88_=_C220( C88 C220 ) C88_=_C228( C88 C228 ) C88_=_C233( C88 C233 ) C88_=_C244( C88 C244 ) C88_=_C245( C88 C245 ) \nC88_=_C246( C88 C246 ) C102_=_C193( C102 C193 ) C102_=_C201( C102 C201 ) C102_=_C207( C102 C207 ) C102_=_C220( C102 C220 ) C102_=_C228( C102 C228 ) \nC102_=_C233( C102 C233 ) C102_=_C244( C102 C244 ) C102_=_C245( C102 C245 ) C102_=_C246( C102 C246 ) C193_=_C201( C193 C201 ) C193_=_C207( C193 C207 ) \nC193_=_C220( C193 C220 ) C193_=_C228( C193 C228 ) C193_=_C233( C193 C233 ) C193_=_C244( C193 C244 ) C193_=_C245( C193 C245 ) C193_=_C246( C193 C246 ) \nC201_=_C207( C201 C207 ) C201_=_C220( C201 C220 ) C201_=_C228( C201 C228 ) C201_=_C233( C201 C233 ) C201_=_C244( C201 C244 ) C201_=_C245( C201 C245 ) \nC201_=_C246( C201 C246 ) C207_=_C220( C207 C220 ) C207_=_C228( C207 C228 ) C207_=_C233( C207 C233 ) C207_=_C244( C207 C244 ) C207_=_C245( C207 C245 ) \nC207_=_C246( C207 C246 ) C220_=_C228( C220 C228 ) C220_=_C233( C220 C233 ) C220_=_C244( C220 C244 ) C220_=_C245( C220 C245 ) C220_=_C246( C220 C246 ) \nC228_=_C233( C228 C233 ) C228_=_C244( C228 C244 ) C228_=_C245( C228 C245 ) C228_=_C246( C228 C246 ) C233_=_C244( C233 C244 ) C233_=_C245( C233 C245 ) \nC233_=_C246( C233 C246 ) C244_=_C245( C244 C245 ) C244_=_C246( C244 C246 ) C245_=_C246( C245 C246 ) "];16-&gt;20[label="38: C10 C11 C12 C36 C38 \nC39 C40 C41 C42 C43 C44 \nC45 C58 C73 C74 C75 C76 \nC77 C78 C80 C81 C82 C83 \nC84 C85 C86 C87 C89 C102 \nC193 C201 C207 C220 C228 C233 \nC244 C245 C246 \n179: C10_=_C11 ,C10_=_C12 ,C10_=_C36 ,C10_=_C38 ,C10_=_C39 ,\nC10_=_C40 ,C10_=_C41 ,C10_=_C42 ,C10_=_C43 ,C10_=_C44 ,C10_=_C45 ,\nC11_=_C12 ,C11_=_C73 ,C11_=_C74 ,C11_=_C75 ,C11_=_C76 ,C11_=_C77 ,\nC11_=_C78 ,C11_=_C80 ,C12_=_C58 ,C12_=_C81 ,C12_=_C82 ,C12_=_C83 ,\nC12_=_C84 ,C12_=_C85 ,C12_=_C86 ,C12_=_C87 ,C12_=_C89 ,C36_=_C38 ,\nC36_=_C39 ,C36_=_C40 ,C36_=_C41 ,C36_=_C42 ,C36_=_C43 ,C36_=_C44 ,\nC36_=_C45 ,C36_=_C58 ,C38_=_C39 ,C38_=_C40 ,C38_=_C41 ,C38_=_C42 ,\nC38_=_C43 ,C38_=_C44 ,C38_=_C45 ,C38_=_C73 ,C39_=_C40 ,C39_=_C41 ,\nC39_=_C42 ,C39_=_C43 ,C39_=_C44 ,C39_=_C45 ,C40_=_C41 ,C40_=_C42 ,\nC40_=_C43 ,C40_=_C44 ,C40_=_C45 ,C41_=_C42 ,C41_=_C43 ,C41_=_C44 ,\nC41_=_C45 ,C41_=_C75 ,C41_=_C81 ,C42_=_C43 ,C42_=_C44 ,C42_=_C45 ,\nC43_=_C44 ,C43_=_C45 ,C43_=_C76 ,C43_=_C207 ,C44_=_C45 ,C44_=_C233 ,\nC58_=_C81 ,C58_=_C82 ,C58_=_C83 ,C58_=_C84 ,C58_=_C85 ,C58_=_C86 ,\nC58_=_C87 ,C58_=_C89 ,C73_=_C74 ,C73_=_C75 ,C73_=_C76 ,C73_=_C77 ,\nC73_=_C78 ,C73_=_C80 ,C74_=_C75 ,C74_=_C76 ,C74_=_C77 ,C74_=_C78 ,\nC74_=_C80 ,C75_=_C76 ,C75_=_C77 ,C75_=_C78 ,C75_=_C80 ,C75_=_C81 ,\nC76_=_C77 ,C76_=_C78 ,C76_=_C80 ,C76_=_C207 ,C77_=_C78 ,C77_=_C80 ,\nC77_=_C85 ,C78_=_C80 ,C78_=_C86 ,C80_=_C89 ,C81_=_C82 ,C81_=_C83 ,\nC81_=_C84 ,C81_=_C85 ,C81_=_C86 ,C81_=_C87 ,C81_=_C89 ,C82_=_C83 ,\nC82_=_C84 ,C82_=_C85 ,C82_=_C86 ,C82_=_C87 ,C82_=_C89 ,C83_=_C84 ,\nC83_=_C85 ,C83_=_C86 ,C83_=_C87 ,C83_=_C89 ,C84_=_C85 ,C84_=_C86 ,\nC84_=_C87 ,C84_=_C89 ,C84_=_C193 ,C85_=_C86 ,C85_=_C87 ,C85_=_C89 ,\nC86_=_C87 ,C86_=_C89 ,C87_=_C89 ,C102_=_C193 ,C102_=_C201 ,C102_=_C207 ,\nC102_=_C220 ,C102_=_C228 ,C102_=_C233 ,C102_=_C244 ,C102_=_C245 ,C102_=_C246 ,\nC193_=_C201 ,C193_=_C207 ,C193_=_C220 ,C193_=_C228 ,C193_=_C233 ,C193_=_C244 ,\nC193_=_C245 ,C193_=_C246 ,C201_=_C207 ,C201_=_C220 ,C201_=_C228 ,C201_=_C233 ,\nC201_=_C244 ,C201_=_C245 ,C201_=_C246 ,C207_=_C220 ,C207_=_C228 ,C207_=_C233 ,\nC207_=_C244 ,C207_=_C245 ,C207_=_C246 ,C220_=_C228 ,C220_=_C233 ,C220_=_C244 ,\nC220_=_C245 ,C220_=_C246 ,C228_=_C233 ,C228_=_C244 ,C228_=_C245 ,C228_=_C246 ,\nC233_=_C244 ,C233_=_C245 ,C233_=_C246 ,C244_=_C245 ,C244_=_C246 ,C245_=_C246 ,"];21[shape=box, label="id:21 level: 2\n69: C16 C26 C27 C29 C30 \nC31 C32 C33 C34 C35 C39 \nC44 C48 C49 C50 C51 C52 \nC53 C54 C56 C57 C59 C61 \nC62 C65 C69 C70 C74 C84 \nC90 C92 C94 C95 C96 C111 \nC112 C114 C115 C116 C118 C129 \nC130 C131 C133 C134 C135 C136 \nC145 C146 C147 C148 C149 C150 \nC151 C160 C174 C175 C185 C192 \nC193 C195 C208 C213 C233 C234 \nC237 C242 C245 C248 \n388: C16_=_C39( C16 C39 ) C16_=_C50( C16 C50 ) C16_=_C61( C16 C61 ) C16_=_C90( C16 C90 ) C16_=_C96( C16 C96 ) \nC16_=_C129( C16 C129 ) C16_=_C130( C16 C130 ) C16_=_C131( C16 C131 ) C16_=_C133( C16 C133 ) C16_=_C134( C16 C134 ) C16_=_C135( C16 C135 ) \nC16_=_C136( C16 C136 ) C26_=_C27( C26 C27 ) C26_=_C29( C26 C29 ) C26_=_C30( C26 C30 ) C26_=_C31( C26 C31 ) C26_=_C32( C26 C32 ) \nC26_=_C33( C26 C33 ) C26_=_C34( C26 C34 ) C26_=_C35( C26 C35 ) C26_=_C48( C26 C48 ) C27_=_C29( C27 C29 ) C27_=_C30( C27 C30 ) \nC27_=_C31( C27 C31 ) C27_=_C32( C27 C32 ) C27_=_C33( C27 C33 ) C27_=_C34( C27 C34 ) C27_=_C35( C27 C35 ) C27_=_C49( C27 C49 ) \nC27_=_C59( C27 C59 ) C27_=_C74( C27 C74 ) C27_=_C95( C27 C95 ) C27_=_C111( C27 C111 ) C27_=_C112( C27 C112 ) C27_=_C114( C27 C114 ) \nC27_=_C115( C27 C115 ) C27_=_C116( C27 C116 ) C27_=_C118( C27 C118 ) C29_=_C30( C29 C30 ) C29_=_C31( C29 C31 ) C29_=_C32( C29 C32 ) \nC29_=_C33( C29 C33 ) C29_=_C34( C29 C34 ) C29_=_C35( C29 C35 ) C29_=_C160( C29 C160 ) C30_=_C31( C30 C31 ) C30_=_C32( C30 C32 ) \nC30_=_C33( C30 C33 ) C30_=_C34( C30 C34 ) C30_=_C35( C30 C35 ) C30_=_C112( C30 C112 ) C30_=_C131( C30 C131 ) C31_=_C32( C31 C32 ) \nC31_=_C33( C31 C33 ) C31_=_C34( C31 C34 ) C31_=_C35( C31 C35 ) C31_=_C65( C31 C65 ) C31_=_C84( C31 C84 ) C31_=_C145( C31 C145 ) \nC31_=_C160( C31 C160 ) C31_=_C175( C31 C175 ) C31_=_C192( C31 C192 ) C31_=_C193( C31 C193 ) C31_=_C195( C31 C195 ) C32_=_C33( C32 C33 ) \nC32_=_C34( C32 C34 ) C32_=_C35( C32 C35 ) C32_=_C208( C32 C208 ) C33_=_C34( C33 C34 ) C33_=_C35( C33 C35 ) C33_=_C192( C33 C192 ) \nC34_=_C35( C34 C35 ) C34_=_C92( C34 C92 ) C34_=_C114( C34 C114 ) C34_=_C147( C34 C147 ) C35_=_C134( C35 C134 ) C35_=_C148( C35 C148 ) \nC39_=_C44( C39 C44 ) C39_=_C50( C39 C50 ) C39_=_C61( C39 C61 ) C39_=_C90( C39 C90 ) C39_=_C96( C39 C96 ) C39_=_C129( C39 C129 ) \nC39_=_C130( C39 C130 ) C39_=_C131( C39 C131 ) C39_=_C133( C39 C133 ) C39_=_C134( C39 C134 ) C39_=_C135( C39 C135 ) C39_=_C136( C39 C136 ) \nC44_=_C69( C44 C69 ) C44_=_C213( C44 C213 ) C44_=_C233( C44 C233 ) C44_=_C234( C44 C234 ) C48_=_C49( C48 C49 ) C48_=_C50( C48 C50 ) \nC48_=_C51( C48 C51 ) C48_=_C52( C48 C52 ) C48_=_C53( C48 C53 ) C48_=_C54( C48 C54 ) C48_=_C56( C48 C56 ) C48_=_C57( C48 C57 ) \nC49_=_C50( C49 C50 ) C49_=_C51( C49 C51 ) C49_=_C52( C49 C52 ) C49_=_C53( C49 C53 ) C49_=_C54( C49 C54 ) C49_=_C56( C49 C56 ) \nC49_=_C57( C49 C57 ) C49_=_C59( C49 C59 ) C49_=_C74( C49 C74 ) C49_=_C95( C49 C95 ) C49_=_C111( C49 C111 ) C49_=_C112( C49 C112 ) \nC49_=_C114( C49 C114 ) C49_=_C115( C49 C115 ) C49_=_C116( C49 C116 ) C49_=_C118( C49 C118 ) C50_=_C51( C50 C51 ) C50_=_C52( C50 C52 ) \nC50_=_C53( C50 C53 ) C50_=_C54( C50 C54 ) C50_=_C56( C50 C56 ) C50_=_C57( C50 C57 ) C50_=_C61( C50 C61 ) C50_=_C90( C50 C90 ) \nC50_=_C96( C50 C96 ) C50_=_C129( C50 C129 ) C50_=_C130( C50 C130 ) C50_=_C131( C50 C131 ) C50_=_C133( C50 C133 ) C50_=_C134( C50 C134 ) \nC50_=_C135( C50 C135 ) C50_=_C136( C50 C136 ) C51_=_C52( C51 C52 ) C51_=_C53( C51 C53 ) C51_=_C54( C51 C54 ) C51_=_C56( C51 C56 ) \nC51_=_C57( C51 C57 ) C52_=_C53( C52 C53 ) C52_=_C54( C52 C54 ) C52_=_C56( C52 C56 ) C52_=_C57( C52 C57 ) C52_=_C175( C52 C175 ) \nC53_=_C54( C53 C54 ) C53_=_C56( C53 C56 ) C53_=_C57( C53 C57 ) C53_=_C111( C53 C111 ) C53_=_C130( C53 C130 ) C53_=_C185( C53 C185 ) \nC54_=_C56( C54 C56 ) C54_=_C57( C54 C57 ) C54_=_C146( C54 C146 ) C56_=_C57( C56 C57 ) C56_=_C115( C56 C115 ) C59_=_C61( C59 C61 ) \nC59_=_C62( C59 C62 ) C59_=_C65( C59 C65 ) C59_=_C69( C59 C69 ) C59_=_C70( C59 C70 ) C59_=_C74( C59</w:t>
      </w:r>
    </w:p>
    <w:p>
      <w:pPr>
        <w:pStyle w:val="PreformattedText"/>
        <w:bidi w:val="0"/>
        <w:spacing w:before="0" w:after="0"/>
        <w:jc w:val="left"/>
        <w:rPr/>
      </w:pPr>
      <w:r>
        <w:rPr/>
        <w:t xml:space="preserve"> </w:t>
      </w:r>
      <w:r>
        <w:rPr/>
        <w:t>C74 ) C59_=_C95( C59 C95 ) \nC59_=_C111( C59 C111 ) C59_=_C112( C59 C112 ) C59_=_C114( C59 C114 ) C59_=_C115( C59 C115 ) C59_=_C116( C59 C116 ) C59_=_C118( C59 C118 ) \nC61_=_C62( C61 C62 ) C61_=_C65( C61 C65 ) C61_=_C69( C61 C69 ) C61_=_C70( C61 C70 ) C61_=_C90( C61 C90 ) C61_=_C96( C61 C96 ) \nC61_=_C129( C61 C129 ) C61_=_C130( C61 C130 ) C61_=_C131( C61 C131 ) C61_=_C133( C61 C133 ) C61_=_C134( C61 C134 ) C61_=_C135( C61 C135 ) \nC61_=_C136( C61 C136 ) C62_=_C65( C62 C65 ) C62_=_C69( C62 C69 ) C62_=_C70( C62 C70 ) C62_=_C129( C62 C129 ) C62_=_C145( C62 C145 ) \nC62_=_C146( C62 C146 ) C62_=_C147( C62 C147 ) C62_=_C148( C62 C148 ) C62_=_C149( C62 C149 ) C62_=_C150( C62 C150 ) C62_=_C151( C62 C151 ) \nC65_=_C69( C65 C69 ) C65_=_C70( C65 C70 ) C65_=_C84( C65 C84 ) C65_=_C145( C65 C145 ) C65_=_C160( C65 C160 ) C65_=_C175( C65 C175 ) \nC65_=_C192( C65 C192 ) C65_=_C193( C65 C193 ) C65_=_C195( C65 C195 ) C69_=_C70( C69 C70 ) C69_=_C213( C69 C213 ) C69_=_C233( C69 C233 ) \nC69_=_C234( C69 C234 ) C70_=_C150( C70 C150 ) C70_=_C174( C70 C174 ) C70_=_C185( C70 C185 ) C70_=_C208( C70 C208 ) C70_=_C234( C70 C234 ) \nC70_=_C237( C70 C237 ) C70_=_C242( C70 C242 ) C70_=_C245( C70 C245 ) C70_=_C248( C70 C248 ) C74_=_C95( C74 C95 ) C74_=_C111( C74 C111 ) \nC74_=_C112( C74 C112 ) C74_=_C114( C74 C114 ) C74_=_C115( C74 C115 ) C74_=_C116( C74 C116 ) C74_=_C118( C74 C118 ) C84_=_C145( C84 C145 ) \nC84_=_C160( C84 C160 ) C84_=_C175( C84 C175 ) C84_=_C192( C84 C192 ) C84_=_C193( C84 C193 ) C84_=_C195( C84 C195 ) C90_=_C92( C90 C92 ) \nC90_=_C94( C90 C94 ) C90_=_C96( C90 C96 ) C90_=_C129( C90 C129 ) C90_=_C130( C90 C130 ) C90_=_C131( C90 C131 ) C90_=_C133( C90 C133 ) \nC90_=_C134( C90 C134 ) C90_=_C135( C90 C135 ) C90_=_C136( C90 C136 ) C92_=_C94( C92 C94 ) C92_=_C114( C92 C114 ) C92_=_C147( C92 C147 ) \nC94_=_C118( C94 C118 ) C94_=_C195( C94 C195 ) C95_=_C96( C95 C96 ) C95_=_C111( C95 C111 ) C95_=_C112( C95 C112 ) C95_=_C114( C95 C114 ) \nC95_=_C115( C95 C115 ) C95_=_C116( C95 C116 ) C95_=_C118( C95 C118 ) C96_=_C129( C96 C129 ) C96_=_C130( C96 C130 ) C96_=_C131( C96 C131 ) \nC96_=_C133( C96 C133 ) C96_=_C134( C96 C134 ) C96_=_C135( C96 C135 ) C96_=_C136( C96 C136 ) C111_=_C112( C111 C112 ) C111_=_C114( C111 C114 ) \nC111_=_C115( C111 C115 ) C111_=_C116( C111 C116 ) C111_=_C118( C111 C118 ) C111_=_C130( C111 C130 ) C111_=_C185( C111 C185 ) C112_=_C114( C112 C114 ) \nC112_=_C115( C112 C115 ) C112_=_C116( C112 C116 ) C112_=_C118( C112 C118 ) C112_=_C131( C112 C131 ) C114_=_C115( C114 C115 ) C114_=_C116( C114 C116 ) \nC114_=_C118( C114 C118 ) C114_=_C147( C114 C147 ) C115_=_C116( C115 C116 ) C115_=_C118( C115 C118 ) C116_=_C118( C116 C118 ) C116_=_C242( C116 C242 ) \nC118_=_C195( C118 C195 ) C129_=_C130( C129 C130 ) C129_=_C131( C129 C131 ) C129_=_C133( C129 C133 ) C129_=_C134( C129 C134 ) C129_=_C135( C129 C135 ) \nC129_=_C136( C129 C136 ) C129_=_C145( C129 C145 ) C129_=_C146( C129 C146 ) C129_=_C147( C129 C147 ) C129_=_C148( C129 C148 ) C129_=_C149( C129 C149 ) \nC129_=_C150( C129 C150 ) C129_=_C151( C129 C151 ) C130_=_C131( C130 C131 ) C130_=_C133( C130 C133 ) C130_=_C134( C130 C134 ) C130_=_C135( C130 C135 ) \nC130_=_C136( C130 C136 ) C130_=_C185( C130 C185 ) C131_=_C133( C131 C133 ) C131_=_C134( C131 C134 ) C131_=_C135( C131 C135 ) C131_=_C136( C131 C136 ) \nC133_=_C134( C133 C134 ) C133_=_C135( C133 C135 ) C133_=_C136( C133 C136 ) C134_=_C135( C134 C135 ) C134_=_C136( C134 C136 ) C134_=_C148( C134 C148 ) \nC135_=_C136( C135 C136 ) C136_=_C151( C136 C151 ) C136_=_C248( C136 C248 ) C145_=_C146( C145 C146 ) C145_=_C147( C145 C147 ) C145_=_C148( C145 C148 ) \nC145_=_C149( C145 C149 ) C145_=_C150( C145 C150 ) C145_=_C151( C145 C151 ) C145_=_C160( C145 C160 ) C145_=_C175( C145 C175 ) C145_=_C192( C145 C192 ) \nC145_=_C193( C145 C193 ) C145_=_C195( C145 C195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49_=_C237( C149 C237 ) C150_=_C151( C150 C151 ) \nC150_=_C174( C150 C174 ) C150_=_C185( C150 C185 ) C150_=_C208( C150 C208 ) C150_=_C234( C150 C234 ) C150_=_C237( C150 C237 ) C150_=_C242( C150 C242 ) \nC150_=_C245( C150 C245 ) C150_=_C248( C150 C248 ) C151_=_C248( C151 C248 ) C160_=_C175( C160 C175 ) C160_=_C192( C160 C192 ) C160_=_C193( C160 C193 ) \nC160_=_C195( C160 C195 ) C174_=_C185( C174 C185 ) C174_=_C208( C174 C208 ) C174_=_C234( C174 C234 ) C174_=_C237( C174 C237 ) C174_=_C242( C174 C242 ) \nC174_=_C245( C174 C245 ) C174_=_C248( C174 C248 ) C175_=_C192( C175 C192 ) C175_=_C193( C175 C193 ) C175_=_C195( C175 C195 ) C185_=_C208( C185 C208 ) \nC185_=_C234( C185 C234 ) C185_=_C237( C185 C237 ) C185_=_C242( C185 C242 ) C185_=_C245( C185 C245 ) C185_=_C248( C185 C248 ) C192_=_C193( C192 C193 ) \nC192_=_C195( C192 C195 ) C193_=_C195( C193 C195 ) C193_=_C233( C193 C233 ) C193_=_C245( C193 C245 ) C208_=_C234( C208 C234 ) C208_=_C237( C208 C237 ) \nC208_=_C242( C208 C242 ) C208_=_C245( C208 C245 ) C208_=_C248( C208 C248 ) C213_=_C233( C213 C233 ) C213_=_C234( C213 C234 ) C233_=_C234( C233 C234 ) \nC233_=_C245( C233 C245 ) C234_=_C237( C234 C237 ) C234_=_C242( C234 C242 ) C234_=_C245( C234 C245 ) C234_=_C248( C234 C248 ) C237_=_C242( C237 C242 ) \nC237_=_C245( C237 C245 ) C237_=_C248( C237 C248 ) C242_=_C245( C242 C245 ) C242_=_C248( C242 C248 ) C245_=_C248( C245 C248 ) "];17-&gt;21[label="60: C16 C26 C29 C30 C32 \nC33 C34 C35 C39 C44 C48 \nC51 C52 C53 C54 C56 C57 \nC59 C61 C62 C65 C69 C70 \nC74 C84 C92 C94 C95 C96 \nC111 C112 C114 C115 C116 C118 \nC130 C131 C133 C134 C135 C136 \nC146 C147 C148 C149 C151 C160 \nC174 C175 C185 C192 C193 C195 \nC208 C213 C233 C237 C242 C245 \nC248 \n247: C16_=_C39 ,C16_=_C61 ,C16_=_C96 ,C16_=_C130 ,C16_=_C131 ,\nC16_=_C133 ,C16_=_C134 ,C16_=_C135 ,C16_=_C136 ,C26_=_C29 ,C26_=_C30 ,\nC26_=_C32 ,C26_=_C33 ,C26_=_C34 ,C26_=_C35 ,C26_=_C48 ,C29_=_C30 ,\nC29_=_C32 ,C29_=_C33 ,C29_=_C34 ,C29_=_C35 ,C29_=_C160 ,C30_=_C32 ,\nC30_=_C33 ,C30_=_C34 ,C30_=_C35 ,C30_=_C112 ,C30_=_C131 ,C32_=_C33 ,\nC32_=_C34 ,C32_=_C35 ,C32_=_C208 ,C33_=_C34 ,C33_=_C35 ,C33_=_C192 ,\nC34_=_C35 ,C34_=_C92 ,C34_=_C114 ,C34_=_C147 ,C35_=_C134 ,C35_=_C148 ,\nC39_=_C44 ,C39_=_C61 ,C39_=_C96 ,C39_=_C130 ,C39_=_C131 ,C39_=_C133 ,\nC39_=_C134 ,C39_=_C135 ,C39_=_C136 ,C44_=_C69 ,C44_=_C213 ,C44_=_C233 ,\nC48_=_C51 ,C48_=_C52 ,C48_=_C53 ,C48_=_C54 ,C48_=_C56 ,C48_=_C57 ,\nC51_=_C52 ,C51_=_C53 ,C51_=_C54 ,C51_=_C56 ,C51_=_C57 ,C52_=_C53 ,\nC52_=_C54 ,C52_=_C56 ,C52_=_C57 ,C52_=_C175 ,C53_=_C54 ,C53_=_C56 ,\nC53_=_C57 ,C53_=_C111 ,C53_=_C130 ,C53_=_C185 ,C54_=_C56 ,C54_=_C57 ,\nC54_=_C146 ,C56_=_C57 ,C56_=_C115 ,C59_=_C61 ,C59_=_C62 ,C59_=_C65 ,\nC59_=_C69 ,C59_=_C70 ,C59_=_C74 ,C59_=_C95 ,C59_=_C111 ,C59_=_C112 ,\nC59_=_C114 ,C59_=_C115 ,C59_=_C116 ,C59_=_C118 ,C61_=_C62 ,C61_=_C65 ,\nC61_=_C69 ,C61_=_C70 ,C61_=_C96 ,C61_=_C130 ,C61_=_C131 ,C61_=_C133 ,\nC61_=_C134 ,C61_=_C135 ,C61_=_C136 ,C62_=_C65 ,C62_=_C69 ,C62_=_C70 ,\nC62_=_C146 ,C62_=_C147 ,C62_=_C148 ,C62_=_C149 ,C62_=_C151 ,C65_=_C69 ,\nC65_=_C70 ,C65_=_C84 ,C65_=_C160 ,C65_=_C175 ,C65_=_C192 ,C65_=_C193 ,\nC65_=_C195 ,C69_=_C70 ,C69_=_C213 ,C69_=_C233 ,C70_=_C174 ,C70_=_C185 ,\nC70_=_C208 ,C70_=_C237 ,C70_=_C242 ,C70_=_C245 ,C70_=_C248 ,C74_=_C95 ,\nC74_=_C111 ,C74_=_C112 ,C74_=_C114 ,C74_=_C115 ,C74_=_C116 ,C74_=_C118 ,\nC84_=_C160 ,C84_=_C175 ,C84_=_C192 ,C84_=_C193 ,C84_=_C195 ,C92_=_C94 ,\nC92_=_C114 ,C92_=_C147 ,C94_=_C118 ,C94_=_C195 ,C95_=_C96 ,C95_=_C111 ,\nC95_=_C112 ,C95_=_C114 ,C95_=_C115 ,C95_=_C116 ,C95_=_C118 ,C96_=_C130 ,\nC96_=_C131 ,C96_=_C133 ,C96_=_C134 ,C96_=_C135 ,C96_=_C136 ,C111_=_C112 ,\nC111_=_C114 ,C111_=_C115 ,C111_=_C116 ,C111_=_C118 ,C111_=_C130 ,C111_=_C185 ,\nC112_=_C114 ,C112_=_C115 ,C112_=_C116 ,C112_=_C118 ,C112_=_C131 ,C114_=_C115 ,\nC114_=_C116 ,C114_=_C118 ,C114_=_C147 ,C115_=_C116 ,C115_=_C118 ,C116_=_C118 ,\nC116_=_C242 ,C118_=_C195 ,C130_=_C131 ,C130_=_C133 ,C130_=_C134 ,C130_=_C135 ,\nC130_=_C136 ,C130_=_C185 ,C131_=_C133 ,C131_=_C134 ,C131_=_C135 ,C131_=_C136 ,\nC133_=_C134 ,C133_=_C135 ,C133_=_C136 ,C134_=_C135 ,C134_=_C136 ,C134_=_C148 ,\nC135_=_C136 ,C136_=_C151 ,C136_=_C248 ,C146_=_C147 ,C146_=_C148 ,C146_=_C149 ,\nC146_=_C151 ,C147_=_C148 ,C147_=_C149 ,C147_=_C151 ,C148_=_C149 ,C148_=_C151 ,\nC149_=_C151 ,C149_=_C237 ,C151_=_C248 ,C160_=_C175 ,C160_=_C192 ,C160_=_C193 ,\nC160_=_C195 ,C174_=_C185 ,C174_=_C208 ,C174_=_C237 ,C174_=_C242 ,C174_=_C245 ,\nC174_=_C248 ,C175_=_C192 ,C175_=_C193 ,C175_=_C195 ,C185_=_C208 ,C185_=_C237 ,\nC185_=_C242 ,C185_=_C245 ,C185_=_C248 ,C192_=_C193 ,C192_=_C195 ,C193_=_C195 ,\nC193_=_C233 ,C193_=_C245 ,C208_=_C237 ,C208_=_C242 ,C208_=_C245 ,C208_=_C248 ,\nC213_=_C233 ,C233_=_C245 ,C237_=_C242 ,C237_=_C245 ,C237_=_C248 ,C242_=_C245 ,\nC242_=_C248 ,C245_=_C248 ,"];22[shape=box, label="id:22 level: 2\n111: C6 C8 C9 C13 C17 \nC20 C21 C22 C24 C29 C33 \nC35 C41 C45 C51 C52 C54 \nC56 C57 C63 C67 C75 C77 \nC78 C80 C81 C83 C85 C86 \nC87 C89 C95 C96 C97 C98 \nC99 C100 C102 C103 C104 C109 \nC115 C116 C119 C121 C125 C126 \nC127 C133 C134 C135 C136 C137 \nC139 C140 C141 C142 C146 C148 \nC149 C151 C153 C155 C156 C157 \nC158 C159 C160 C161 C162 C163 \nC169 C171 C172 C173 C175 C177 \nC182 C184 C187 C190 C191 C192 \nC196 C198 C201 C202 C203 C205 \nC206 C210 C211 C217 C220 C221 \nC222 C225 C226 C227 C229 C230 \nC235 C237 C238 C239 C240 C242 \nC243 C244 C248 C249 \n727: C6_=_C8( C6 C8 ) C6_=_C9( C6 C9 ) C6_=_C20( C6 C20 ) C6_=_C67( C6 C67 ) C6_=_C77( C6 C77 ) \nC6_=_C85( C6 C85 ) C6_=_C133( C6 C133 ) C6_=_C140( C6 C140 ) C6_=_C162( C6 C162 ) C6_=_C169( C6 C169 ) C6_=_C211( C6 C211 ) \nC6_=_C222( C6 C222 ) C6_=_C225( C6 C225 ) C8_=_C9( C8 C9 ) C8_=_C21( C8 C21 ) C8_=_C78( C8 C78 ) C8_=_C86( C8 C86 ) \nC8_=_C142( C8 C142 ) C8_=_C149(</w:t>
      </w:r>
    </w:p>
    <w:p>
      <w:pPr>
        <w:pStyle w:val="PreformattedText"/>
        <w:bidi w:val="0"/>
        <w:spacing w:before="0" w:after="0"/>
        <w:jc w:val="left"/>
        <w:rPr/>
      </w:pPr>
      <w:r>
        <w:rPr/>
        <w:t xml:space="preserve"> </w:t>
      </w:r>
      <w:r>
        <w:rPr/>
        <w:t>C8 C149 ) C8_=_C171( C8 C171 ) C8_=_C226( C8 C226 ) C8_=_C235( C8 C235 ) C8_=_C237( C8 C237 ) \nC8_=_C238( C8 C238 ) C9_=_C24( C9 C24 ) C9_=_C80( C9 C80 ) C9_=_C89( C9 C89 ) C9_=_C136( C9 C136 ) C9_=_C151( C9 C151 ) \nC9_=_C187( C9 C187 ) C9_=_C191( C9 C191 ) C9_=_C203( C9 C203 ) C9_=_C221( C9 C221 ) C9_=_C229( C9 C229 ) C9_=_C243( C9 C243 ) \nC9_=_C248( C9 C248 ) C9_=_C249( C9 C249 ) C13_=_C17( C13 C17 ) C13_=_C20( C13 C20 ) C13_=_C21( C13 C21 ) C13_=_C22( C13 C22 ) \nC13_=_C24( C13 C24 ) C13_=_C95( C13 C95 ) C13_=_C96( C13 C96 ) C13_=_C97( C13 C97 ) C13_=_C98( C13 C98 ) C13_=_C99( C13 C99 ) \nC13_=_C100( C13 C100 ) C13_=_C102( C13 C102 ) C13_=_C103( C13 C103 ) C13_=_C104( C13 C104 ) C17_=_C20( C17 C20 ) C17_=_C21( C17 C21 ) \nC17_=_C22( C17 C22 ) C17_=_C24( C17 C24 ) C17_=_C29( C17 C29 ) C17_=_C41( C17 C41 ) C17_=_C63( C17 C63 ) C17_=_C75( C17 C75 ) \nC17_=_C81( C17 C81 ) C17_=_C98( C17 C98 ) C17_=_C158( C17 C158 ) C17_=_C159( C17 C159 ) C17_=_C160( C17 C160 ) C17_=_C161( C17 C161 ) \nC17_=_C162( C17 C162 ) C17_=_C163( C17 C163 ) C20_=_C21( C20 C21 ) C20_=_C22( C20 C22 ) C20_=_C24( C20 C24 ) C20_=_C67( C20 C67 ) \nC20_=_C77( C20 C77 ) C20_=_C85( C20 C85 ) C20_=_C133( C20 C133 ) C20_=_C140( C20 C140 ) C20_=_C162( C20 C162 ) C20_=_C169( C20 C169 ) \nC20_=_C211( C20 C211 ) C20_=_C222( C20 C222 ) C20_=_C225( C20 C225 ) C21_=_C22( C21 C22 ) C21_=_C24( C21 C24 ) C21_=_C78( C21 C78 ) \nC21_=_C86( C21 C86 ) C21_=_C142( C21 C142 ) C21_=_C149( C21 C149 ) C21_=_C171( C21 C171 ) C21_=_C226( C21 C226 ) C21_=_C235( C21 C235 ) \nC21_=_C237( C21 C237 ) C21_=_C238( C21 C238 ) C22_=_C24( C22 C24 ) C22_=_C45( C22 C45 ) C22_=_C116( C22 C116 ) C22_=_C163( C22 C163 ) \nC22_=_C190( C22 C190 ) C22_=_C206( C22 C206 ) C22_=_C230( C22 C230 ) C22_=_C239( C22 C239 ) C22_=_C242( C22 C242 ) C22_=_C243( C22 C243 ) \nC24_=_C80( C24 C80 ) C24_=_C89( C24 C89 ) C24_=_C136( C24 C136 ) C24_=_C151( C24 C151 ) C24_=_C187( C24 C187 ) C24_=_C191( C24 C191 ) \nC24_=_C203( C24 C203 ) C24_=_C221( C24 C221 ) C24_=_C229( C24 C229 ) C24_=_C243( C24 C243 ) C24_=_C248( C24 C248 ) C24_=_C249( C24 C249 ) \nC29_=_C33( C29 C33 ) C29_=_C35( C29 C35 ) C29_=_C41( C29 C41 ) C29_=_C63( C29 C63 ) C29_=_C75( C29 C75 ) C29_=_C81( C29 C81 ) \nC29_=_C98( C29 C98 ) C29_=_C158( C29 C158 ) C29_=_C159( C29 C159 ) C29_=_C160( C29 C160 ) C29_=_C161( C29 C161 ) C29_=_C162( C29 C162 ) \nC29_=_C163( C29 C163 ) C33_=_C35( C33 C35 ) C33_=_C125( C33 C125 ) C33_=_C155( C33 C155 ) C33_=_C192( C33 C192 ) C33_=_C210( C33 C210 ) \nC33_=_C217( C33 C217 ) C33_=_C220( C33 C220 ) C33_=_C221( C33 C221 ) C35_=_C100( C35 C100 ) C35_=_C126( C35 C126 ) C35_=_C134( C35 C134 ) \nC35_=_C148( C35 C148 ) C35_=_C156( C35 C156 ) C35_=_C198( C35 C198 ) C35_=_C230( C35 C230 ) C41_=_C45( C41 C45 ) C41_=_C63( C41 C63 ) \nC41_=_C75( C41 C75 ) C41_=_C81( C41 C81 ) C41_=_C98( C41 C98 ) C41_=_C158( C41 C158 ) C41_=_C159( C41 C159 ) C41_=_C160( C41 C160 ) \nC41_=_C161( C41 C161 ) C41_=_C162( C41 C162 ) C41_=_C163( C41 C163 ) C45_=_C116( C45 C116 ) C45_=_C163( C45 C163 ) C45_=_C190( C45 C190 ) \nC45_=_C206( C45 C206 ) C45_=_C230( C45 C230 ) C45_=_C239( C45 C239 ) C45_=_C242( C45 C242 ) C45_=_C243( C45 C243 ) C51_=_C52( C51 C52 ) \nC51_=_C54( C51 C54 ) C51_=_C56( C51 C56 ) C51_=_C57( C51 C57 ) C51_=_C97( C51 C97 ) C51_=_C119( C51 C119 ) C51_=_C137( C51 C137 ) \nC51_=_C139( C51 C139 ) C51_=_C140( C51 C140 ) C51_=_C141( C51 C141 ) C51_=_C142( C51 C142 ) C52_=_C54( C52 C54 ) C52_=_C56( C52 C56 ) \nC52_=_C57( C52 C57 ) C52_=_C83( C52 C83 ) C52_=_C121( C52 C121 ) C52_=_C139( C52 C139 ) C52_=_C175( C52 C175 ) C52_=_C177( C52 C177 ) \nC52_=_C182( C52 C182 ) C54_=_C56( C54 C56 ) C54_=_C57( C54 C57 ) C54_=_C146( C54 C146 ) C54_=_C153( C54 C153 ) C54_=_C196( C54 C196 ) \nC54_=_C198( C54 C198 ) C54_=_C201( C54 C201 ) C54_=_C202( C54 C202 ) C54_=_C203( C54 C203 ) C56_=_C57( C56 C57 ) C56_=_C109( C56 C109 ) \nC56_=_C115( C56 C115 ) C56_=_C217( C56 C217 ) C56_=_C235( C56 C235 ) C56_=_C239( C56 C239 ) C56_=_C240( C56 C240 ) C57_=_C87( C57 C87 ) \nC57_=_C127( C57 C127 ) C57_=_C157( C57 C157 ) C57_=_C172( C57 C172 ) C57_=_C184( C57 C184 ) C57_=_C205( C57 C205 ) C57_=_C227( C57 C227 ) \nC63_=_C67( C63 C67 ) C63_=_C75( C63 C75 ) C63_=_C81( C63 C81 ) C63_=_C98( C63 C98 ) C63_=_C158( C63 C158 ) C63_=_C159( C63 C159 ) \nC63_=_C160( C63 C160 ) C63_=_C161( C63 C161 ) C63_=_C162( C63 C162 ) C63_=_C163( C63 C163 ) C67_=_C77( C67 C77 ) C67_=_C85( C67 C85 ) \nC67_=_C133( C67 C133 ) C67_=_C140( C67 C140 ) C67_=_C162( C67 C162 ) C67_=_C169( C67 C169 ) C67_=_C211( C67 C211 ) C67_=_C222( C67 C222 ) \nC67_=_C225( C67 C225 ) C75_=_C77( C75 C77 ) C75_=_C78( C75 C78 ) C75_=_C80( C75 C80 ) C75_=_C81( C75 C81 ) C75_=_C98( C75 C98 ) \nC75_=_C158( C75 C158 ) C75_=_C159( C75 C159 ) C75_=_C160( C75 C160 ) C75_=_C161( C75 C161 ) C75_=_C162( C75 C162 ) C75_=_C163( C75 C163 ) \nC77_=_C78( C77 C78 ) C77_=_C80( C77 C80 ) C77_=_C85( C77 C85 ) C77_=_C133( C77 C133 ) C77_=_C140( C77 C140 ) C77_=_C162( C77 C162 ) \nC77_=_C169( C77 C169 ) C77_=_C211( C77 C211 ) C77_=_C222( C77 C222 ) C77_=_C225( C77 C225 ) C78_=_C80( C78 C80 ) C78_=_C86( C78 C86 ) \nC78_=_C142( C78 C142 ) C78_=_C149( C78 C149 ) C78_=_C171( C78 C171 ) C78_=_C226( C78 C226 ) C78_=_C235( C78 C235 ) C78_=_C237( C78 C237 ) \nC78_=_C238( C78 C238 ) C80_=_C89( C80 C89 ) C80_=_C136( C80 C136 ) C80_=_C151( C80 C151 ) C80_=_C187( C80 C187 ) C80_=_C191( C80 C191 ) \nC80_=_C203( C80 C203 ) C80_=_C221( C80 C221 ) C80_=_C229( C80 C229 ) C80_=_C243( C80 C243 ) C80_=_C248( C80 C248 ) C80_=_C249( C80 C249 ) \nC81_=_C83( C81 C83 ) C81_=_C85( C81 C85 ) C81_=_C86( C81 C86 ) C81_=_C87( C81 C87 ) C81_=_C89( C81 C89 ) C81_=_C98( C81 C98 ) \nC81_=_C158( C81 C158 ) C81_=_C159( C81 C159 ) C81_=_C160( C81 C160 ) C81_=_C161( C81 C161 ) C81_=_C162( C81 C162 ) C81_=_C163( C81 C163 ) \nC83_=_C85( C83 C85 ) C83_=_C86( C83 C86 ) C83_=_C87( C83 C87 ) C83_=_C89( C83 C89 ) C83_=_C121( C83 C121 ) C83_=_C139( C83 C139 ) \nC83_=_C175( C83 C175 ) C83_=_C177( C83 C177 ) C83_=_C182( C83 C182 ) C85_=_C86( C85 C86 ) C85_=_C87( C85 C87 ) C85_=_C89( C85 C89 ) \nC85_=_C133( C85 C133 ) C85_=_C140( C85 C140 ) C85_=_C162( C85 C162 ) C85_=_C169( C85 C169 ) C85_=_C211( C85 C211 ) C85_=_C222( C85 C222 ) \nC85_=_C225( C85 C225 ) C86_=_C87( C86 C87 ) C86_=_C89( C86 C89 ) C86_=_C142( C86 C142 ) C86_=_C149( C86 C149 ) C86_=_C171( C86 C171 ) \nC86_=_C226( C86 C226 ) C86_=_C235( C86 C235 ) C86_=_C237( C86 C237 ) C86_=_C238( C86 C238 ) C87_=_C89( C87 C89 ) C87_=_C127( C87 C127 ) \nC87_=_C157( C87 C157 ) C87_=_C172( C87 C172 ) C87_=_C184( C87 C184 ) C87_=_C205( C87 C205 ) C87_=_C227( C87 C227 ) C89_=_C136( C89 C136 ) \nC89_=_C151( C89 C151 ) C89_=_C187( C89 C187 ) C89_=_C191( C89 C191 ) C89_=_C203( C89 C203 ) C89_=_C221( C89 C221 ) C89_=_C229( C89 C229 ) \nC89_=_C243( C89 C243 ) C89_=_C248( C89 C248 ) C89_=_C249( C89 C249 ) C95_=_C96( C95 C96 ) C95_=_C97( C95 C97 ) C95_=_C98( C95 C98 ) \nC95_=_C99( C95 C99 ) C95_=_C100( C95 C100 ) C95_=_C102( C95 C102 ) C95_=_C103( C95 C103 ) C95_=_C104( C95 C104 ) C95_=_C115( C95 C115 ) \nC95_=_C116( C95 C116 ) C96_=_C97( C96 C97 ) C96_=_C98( C96 C98 ) C96_=_C99( C96 C99 ) C96_=_C100( C96 C100 ) C96_=_C102( C96 C102 ) \nC96_=_C103( C96 C103 ) C96_=_C104( C96 C104 ) C96_=_C133( C96 C133 ) C96_=_C134( C96 C134 ) C96_=_C135( C96 C135 ) C96_=_C136( C96 C136 ) \nC97_=_C98( C97 C98 ) C97_=_C99( C97 C99 ) C97_=_C100( C97 C100 ) C97_=_C102( C97 C102 ) C97_=_C103( C97 C103 ) C97_=_C104( C97 C104 ) \nC97_=_C119( C97 C119 ) C97_=_C137( C97 C137 ) C97_=_C139( C97 C139 ) C97_=_C140( C97 C140 ) C97_=_C141( C97 C141 ) C97_=_C142( C97 C142 ) \nC98_=_C99( C98 C99 ) C98_=_C100( C98 C100 ) C98_=_C102( C98 C102 ) C98_=_C103( C98 C103 ) C98_=_C104( C98 C104 ) C98_=_C158( C98 C158 ) \nC98_=_C159( C98 C159 ) C98_=_C160( C98 C160 ) C98_=_C161( C98 C161 ) C98_=_C162( C98 C162 ) C98_=_C163( C98 C163 ) C99_=_C100( C99 C100 ) \nC99_=_C102( C99 C102 ) C99_=_C103( C99 C103 ) C99_=_C104( C99 C104 ) C99_=_C190( C99 C190 ) C99_=_C191( C99 C191 ) C100_=_C102( C100 C102 ) \nC100_=_C103( C100 C103 ) C100_=_C104( C100 C104 ) C100_=_C126( C100 C126 ) C100_=_C134( C100 C134 ) C100_=_C148( C100 C148 ) C100_=_C156( C100 C156 ) \nC100_=_C198( C100 C198 ) C100_=_C230( C100 C230 ) C102_=_C103( C102 C103 ) C102_=_C104( C102 C104 ) C102_=_C201( C102 C201 ) C102_=_C220( C102 C220 ) \nC102_=_C244( C102 C244 ) C103_=_C104( C103 C104 ) C103_=_C135( C103 C135 ) C103_=_C173( C103 C173 ) C103_=_C182( C103 C182 ) C103_=_C225( C103 C225 ) \nC103_=_C244( C103 C244 ) C104_=_C202( C104 C202 ) C104_=_C238( C104 C238 ) C104_=_C240( C104 C240 ) C104_=_C249( C104 C249 ) C109_=_C115( C109 C115 ) \nC109_=_C217( C109 C217 ) C109_=_C235( C109 C235 ) C109_=_C239( C109 C239 ) C109_=_C240( C109 C240 ) C115_=_C116( C115 C116 ) C115_=_C217( C115 C217 ) \nC115_=_C235( C115 C235 ) C115_=_C239( C115 C239 ) C115_=_C240( C115 C240 ) C116_=_C163( C116 C163 ) C116_=_C190( C116 C190 ) C116_=_C206( C116 C206 ) \nC116_=_C230( C116 C230 ) C116_=_C239( C116 C239 ) C116_=_C242( C116 C242 ) C116_=_C243( C116 C243 ) C119_=_C121( C119 C121 ) C119_=_C125( C119 C125 ) \nC119_=_C126( C119 C126 ) C119_=_C127( C119 C127 ) C119_=_C137( C119 C137 ) C119_=_C139( C119 C139 ) C119_=_C140( C119 C140 ) C119_=_C141( C119 C141 ) \nC119_=_C142( C119 C142 ) C121_=_C125( C121 C125 ) C121_=_C126( C121 C126 ) C121_=_C127( C121 C127 ) C121_=_C139( C121 C139 ) C121_=_C175( C121 C175 ) \nC121_=_C177( C121 C177 ) C121_=_C182( C121 C182 ) C125_=_C126( C125 C126 ) C125_=_C127( C125 C127 ) C125_=_C155( C125 C155 ) C125_=_C192( C125 C192 ) \nC125_=_C210( C125 C210 ) C125_=_C217( C125 C217 ) C125_=_C220( C125 C220 ) C125_=_C221( C125 C221 ) C126_=_C127( C126 C127 ) C126_=_C134( C126 C134 ) \nC126_=_C148( C126 C148 ) C126_=_C156( C126 C156 ) C126_=_C198( C126 C198 ) C126_=_C230( C126 C230 ) C127_=_C157( C127 C157 ) C127_=_C172( C127 C172 ) \nC127_=_C184( C127 C184 ) C127_=_C205( C127 C205 ) C127_=_C227( C127 C227 ) C133_=_C134( C133 C134</w:t>
      </w:r>
    </w:p>
    <w:p>
      <w:pPr>
        <w:pStyle w:val="PreformattedText"/>
        <w:bidi w:val="0"/>
        <w:spacing w:before="0" w:after="0"/>
        <w:jc w:val="left"/>
        <w:rPr/>
      </w:pPr>
      <w:r>
        <w:rPr/>
        <w:t xml:space="preserve"> </w:t>
      </w:r>
      <w:r>
        <w:rPr/>
        <w:t>) C133_=_C135( C133 C135 ) C133_=_C136( C133 C136 ) \nC133_=_C140( C133 C140 ) C133_=_C162( C133 C162 ) C133_=_C169( C133 C169 ) C133_=_C211( C133 C211 ) C133_=_C222( C133 C222 ) C133_=_C225( C133 C225 ) \nC134_=_C135( C134 C135 ) C134_=_C136( C134 C136 ) C134_=_C148( C134 C148 ) C134_=_C156( C134 C156 ) C134_=_C198( C134 C198 ) C134_=_C230( C134 C230 ) \nC135_=_C136( C135 C136 ) C135_=_C173( C135 C173 ) C135_=_C182( C135 C182 ) C135_=_C225( C135 C225 ) C135_=_C244( C135 C244 ) C136_=_C151( C136 C151 ) \nC136_=_C187( C136 C187 ) C136_=_C191( C136 C191 ) C136_=_C203( C136 C203 ) C136_=_C221( C136 C221 ) C136_=_C229( C136 C229 ) C136_=_C243( C136 C243 ) \nC136_=_C248( C136 C248 ) C136_=_C249( C136 C249 ) C137_=_C139( C137 C139 ) C137_=_C140( C137 C140 ) C137_=_C141( C137 C141 ) C137_=_C142( C137 C142 ) \nC137_=_C153( C137 C153 ) C137_=_C155( C137 C155 ) C137_=_C156( C137 C156 ) C137_=_C157( C137 C157 ) C139_=_C140( C139 C140 ) C139_=_C141( C139 C141 ) \nC139_=_C142( C139 C142 ) C139_=_C175( C139 C175 ) C139_=_C177( C139 C177 ) C139_=_C182( C139 C182 ) C140_=_C141( C140 C141 ) C140_=_C142( C140 C142 ) \nC140_=_C162( C140 C162 ) C140_=_C169( C140 C169 ) C140_=_C211( C140 C211 ) C140_=_C222( C140 C222 ) C140_=_C225( C140 C225 ) C141_=_C142( C141 C142 ) \nC141_=_C222( C141 C222 ) C141_=_C226( C141 C226 ) C141_=_C227( C141 C227 ) C141_=_C229( C141 C229 ) C142_=_C149( C142 C149 ) C142_=_C171( C142 C171 ) \nC142_=_C226( C142 C226 ) C142_=_C235( C142 C235 ) C142_=_C237( C142 C237 ) C142_=_C238( C142 C238 ) C146_=_C148( C146 C148 ) C146_=_C149( C146 C149 ) \nC146_=_C151( C146 C151 ) C146_=_C153( C146 C153 ) C146_=_C196( C146 C196 ) C146_=_C198( C146 C198 ) C146_=_C201( C146 C201 ) C146_=_C202( C146 C202 ) \nC146_=_C203( C146 C203 ) C148_=_C149( C148 C149 ) C148_=_C151( C148 C151 ) C148_=_C156( C148 C156 ) C148_=_C198( C148 C198 ) C148_=_C230( C148 C230 ) \nC149_=_C151( C149 C151 ) C149_=_C171( C149 C171 ) C149_=_C226( C149 C226 ) C149_=_C235( C149 C235 ) C149_=_C237( C149 C237 ) C149_=_C238( C149 C238 ) \nC151_=_C187( C151 C187 ) C151_=_C191( C151 C191 ) C151_=_C203( C151 C203 ) C151_=_C221( C151 C221 ) C151_=_C229( C151 C229 ) C151_=_C243( C151 C243 ) \nC151_=_C248( C151 C248 ) C151_=_C249( C151 C249 ) C153_=_C155( C153 C155 ) C153_=_C156( C153 C156 ) C153_=_C157( C153 C157 ) C153_=_C196( C153 C196 ) \nC153_=_C198( C153 C198 ) C153_=_C201( C153 C201 ) C153_=_C202( C153 C202 ) C153_=_C203( C153 C203 ) C155_=_C156( C155 C156 ) C155_=_C157( C155 C157 ) \nC155_=_C192( C155 C192 ) C155_=_C210( C155 C210 ) C155_=_C217( C155 C217 ) C155_=_C220( C155 C220 ) C155_=_C221( C155 C221 ) C156_=_C157( C156 C157 ) \nC156_=_C198( C156 C198 ) C156_=_C230( C156 C230 ) C157_=_C172( C157 C172 ) C157_=_C184( C157 C184 ) C157_=_C205( C157 C205 ) C157_=_C227( C157 C227 ) \nC158_=_C159( C158 C159 ) C158_=_C160( C158 C160 ) C158_=_C161( C158 C161 ) C158_=_C162( C158 C162 ) C158_=_C163( C158 C163 ) C158_=_C169( C158 C169 ) \nC158_=_C171( C158 C171 ) C158_=_C172( C158 C172 ) C158_=_C173( C158 C173 ) C159_=_C160( C159 C160 ) C159_=_C161( C159 C161 ) C159_=_C162( C159 C162 ) \nC159_=_C163( C159 C163 ) C159_=_C184( C159 C184 ) C159_=_C187( C159 C187 ) C160_=_C161( C160 C161 ) C160_=_C162( C160 C162 ) C160_=_C163( C160 C163 ) \nC160_=_C175( C160 C175 ) C160_=_C192( C160 C192 ) C161_=_C162( C161 C162 ) C161_=_C163( C161 C163 ) C161_=_C177( C161 C177 ) C161_=_C210( C161 C210 ) \nC161_=_C211( C161 C211 ) C162_=_C163( C162 C163 ) C162_=_C169( C162 C169 ) C162_=_C211( C162 C211 ) C162_=_C222( C162 C222 ) C162_=_C225( C162 C225 ) \nC163_=_C190( C163 C190 ) C163_=_C206( C163 C206 ) C163_=_C230( C163 C230 ) C163_=_C239( C163 C239 ) C163_=_C242( C163 C242 ) C163_=_C243( C163 C243 ) \nC169_=_C171( C169 C171 ) C169_=_C172( C169 C172 ) C169_=_C173( C169 C173 ) C169_=_C211( C169 C211 ) C169_=_C222( C169 C222 ) C169_=_C225( C169 C225 ) \nC171_=_C172( C171 C172 ) C171_=_C173( C171 C173 ) C171_=_C226( C171 C226 ) C171_=_C235( C171 C235 ) C171_=_C237( C171 C237 ) C171_=_C238( C171 C238 ) \nC172_=_C173( C172 C173 ) C172_=_C184( C172 C184 ) C172_=_C205( C172 C205 ) C172_=_C227( C172 C227 ) C173_=_C182( C173 C182 ) C173_=_C225( C173 C225 ) \nC173_=_C244( C173 C244 ) C175_=_C177( C175 C177 ) C175_=_C182( C175 C182 ) C175_=_C192( C175 C192 ) C177_=_C182( C177 C182 ) C177_=_C210( C177 C210 ) \nC177_=_C211( C177 C211 ) C182_=_C225( C182 C225 ) C182_=_C244( C182 C244 ) C184_=_C187( C184 C187 ) C184_=_C205( C184 C205 ) C184_=_C227( C184 C227 ) \nC187_=_C191( C187 C191 ) C187_=_C203( C187 C203 ) C187_=_C221( C187 C221 ) C187_=_C229( C187 C229 ) C187_=_C243( C187 C243 ) C187_=_C248( C187 C248 ) \nC187_=_C249( C187 C249 ) C190_=_C191( C190 C191 ) C190_=_C206( C190 C206 ) C190_=_C230( C190 C230 ) C190_=_C239( C190 C239 ) C190_=_C242( C190 C242 ) \nC190_=_C243( C190 C243 ) C191_=_C203( C191 C203 ) C191_=_C221( C191 C221 ) C191_=_C229( C191 C229 ) C191_=_C243( C191 C243 ) C191_=_C248( C191 C248 ) \nC191_=_C249( C191 C249 ) C192_=_C210( C192 C210 ) C192_=_C217( C192 C217 ) C192_=_C220( C192 C220 ) C192_=_C221( C192 C221 ) C196_=_C198( C196 C198 ) \nC196_=_C201( C196 C201 ) C196_=_C202( C196 C202 ) C196_=_C203( C196 C203 ) C196_=_C205( C196 C205 ) C196_=_C206( C196 C206 ) C198_=_C201( C198 C201 ) \nC198_=_C202( C198 C202 ) C198_=_C203( C198 C203 ) C198_=_C230( C198 C230 ) C201_=_C202( C201 C202 ) C201_=_C203( C201 C203 ) C201_=_C220( C201 C220 ) \nC201_=_C244( C201 C244 ) C202_=_C203( C202 C203 ) C202_=_C238( C202 C238 ) C202_=_C240( C202 C240 ) C202_=_C249( C202 C249 ) C203_=_C221( C203 C221 ) \nC203_=_C229( C203 C229 ) C203_=_C243( C203 C243 ) C203_=_C248( C203 C248 ) C203_=_C249( C203 C249 ) C205_=_C206( C205 C206 ) C205_=_C227( C205 C227 ) \nC206_=_C230( C206 C230 ) C206_=_C239( C206 C239 ) C206_=_C242( C206 C242 ) C206_=_C243( C206 C243 ) C210_=_C211( C210 C211 ) C210_=_C217( C210 C217 ) \nC210_=_C220( C210 C220 ) C210_=_C221( C210 C221 ) C211_=_C222( C211 C222 ) C211_=_C225( C211 C225 ) C217_=_C220( C217 C220 ) C217_=_C221( C217 C221 ) \nC217_=_C235( C217 C235 ) C217_=_C239( C217 C239 ) C217_=_C240( C217 C240 ) C220_=_C221( C220 C221 ) C220_=_C244( C220 C244 ) C221_=_C229( C221 C229 ) \nC221_=_C243( C221 C243 ) C221_=_C248( C221 C248 ) C221_=_C249( C221 C249 ) C222_=_C225( C222 C225 ) C222_=_C226( C222 C226 ) C222_=_C227( C222 C227 ) \nC222_=_C229( C222 C229 ) C225_=_C244( C225 C244 ) C226_=_C227( C226 C227 ) C226_=_C229( C226 C229 ) C226_=_C235( C226 C235 ) C226_=_C237( C226 C237 ) \nC226_=_C238( C226 C238 ) C227_=_C229( C227 C229 ) C229_=_C243( C229 C243 ) C229_=_C248( C229 C248 ) C229_=_C249( C229 C249 ) C230_=_C239( C230 C239 ) \nC230_=_C242( C230 C242 ) C230_=_C243( C230 C243 ) C235_=_C237( C235 C237 ) C235_=_C238( C235 C238 ) C235_=_C239( C235 C239 ) C235_=_C240( C235 C240 ) \nC237_=_C238( C237 C238 ) C237_=_C242( C237 C242 ) C237_=_C248( C237 C248 ) C238_=_C240( C238 C240 ) C238_=_C249( C238 C249 ) C239_=_C240( C239 C240 ) \nC239_=_C242( C239 C242 ) C239_=_C243( C239 C243 ) C240_=_C249( C240 C249 ) C242_=_C243( C242 C243 ) C242_=_C248( C242 C248 ) C243_=_C248( C243 C248 ) \nC243_=_C249( C243 C249 ) C248_=_C249( C248 C249 ) "];17-&gt;22[label="92: C6 C8 C9 C13 C17 \nC20 C21 C22 C24 C29 C33 \nC35 C41 C45 C51 C52 C54 \nC56 C57 C63 C67 C75 C77 \nC78 C80 C81 C83 C85 C86 \nC87 C89 C95 C96 C99 C102 \nC104 C109 C115 C116 C119 C121 \nC125 C126 C127 C133 C134 C135 \nC136 C137 C141 C146 C148 C149 \nC151 C153 C155 C156 C157 C158 \nC159 C160 C161 C169 C171 C172 \nC173 C175 C177 C184 C187 C190 \nC191 C192 C196 C201 C202 C205 \nC206 C210 C211 C220 C222 C226 \nC227 C229 C237 C238 C240 C242 \nC244 C248 C249 \n445: C6_=_C8 ,C6_=_C9 ,C6_=_C20 ,C6_=_C67 ,C6_=_C77 ,\nC6_=_C85 ,C6_=_C133 ,C6_=_C169 ,C6_=_C211 ,C6_=_C222 ,C8_=_C9 ,\nC8_=_C21 ,C8_=_C78 ,C8_=_C86 ,C8_=_C149 ,C8_=_C171 ,C8_=_C226 ,\nC8_=_C237 ,C8_=_C238 ,C9_=_C24 ,C9_=_C80 ,C9_=_C89 ,C9_=_C136 ,\nC9_=_C151 ,C9_=_C187 ,C9_=_C191 ,C9_=_C229 ,C9_=_C248 ,C9_=_C249 ,\nC13_=_C17 ,C13_=_C20 ,C13_=_C21 ,C13_=_C22 ,C13_=_C24 ,C13_=_C95 ,\nC13_=_C96 ,C13_=_C99 ,C13_=_C102 ,C13_=_C104 ,C17_=_C20 ,C17_=_C21 ,\nC17_=_C22 ,C17_=_C24 ,C17_=_C29 ,C17_=_C41 ,C17_=_C63 ,C17_=_C75 ,\nC17_=_C81 ,C17_=_C158 ,C17_=_C159 ,C17_=_C160 ,C17_=_C161 ,C20_=_C21 ,\nC20_=_C22 ,C20_=_C24 ,C20_=_C67 ,C20_=_C77 ,C20_=_C85 ,C20_=_C133 ,\nC20_=_C169 ,C20_=_C211 ,C20_=_C222 ,C21_=_C22 ,C21_=_C24 ,C21_=_C78 ,\nC21_=_C86 ,C21_=_C149 ,C21_=_C171 ,C21_=_C226 ,C21_=_C237 ,C21_=_C238 ,\nC22_=_C24 ,C22_=_C45 ,C22_=_C116 ,C22_=_C190 ,C22_=_C206 ,C22_=_C242 ,\nC24_=_C80 ,C24_=_C89 ,C24_=_C136 ,C24_=_C151 ,C24_=_C187 ,C24_=_C191 ,\nC24_=_C229 ,C24_=_C248 ,C24_=_C249 ,C29_=_C33 ,C29_=_C35 ,C29_=_C41 ,\nC29_=_C63 ,C29_=_C75 ,C29_=_C81 ,C29_=_C158 ,C29_=_C159 ,C29_=_C160 ,\nC29_=_C161 ,C33_=_C35 ,C33_=_C125 ,C33_=_C155 ,C33_=_C192 ,C33_=_C210 ,\nC33_=_C220 ,C35_=_C126 ,C35_=_C134 ,C35_=_C148 ,C35_=_C156 ,C41_=_C45 ,\nC41_=_C63 ,C41_=_C75 ,C41_=_C81 ,C41_=_C158 ,C41_=_C159 ,C41_=_C160 ,\nC41_=_C161 ,C45_=_C116 ,C45_=_C190 ,C45_=_C206 ,C45_=_C242 ,C51_=_C52 ,\nC51_=_C54 ,C51_=_C56 ,C51_=_C57 ,C51_=_C119 ,C51_=_C137 ,C51_=_C141 ,\nC52_=_C54 ,C52_=_C56 ,C52_=_C57 ,C52_=_C83 ,C52_=_C121 ,C52_=_C175 ,\nC52_=_C177 ,C54_=_C56 ,C54_=_C57 ,C54_=_C146 ,C54_=_C153 ,C54_=_C196 ,\nC54_=_C201 ,C54_=_C202 ,C56_=_C57 ,C56_=_C109 ,C56_=_C115 ,C56_=_C240 ,\nC57_=_C87 ,C57_=_C127 ,C57_=_C157 ,C57_=_C172 ,C57_=_C184 ,C57_=_C205 ,\nC57_=_C227 ,C63_=_C67 ,C63_=_C75 ,C63_=_C81 ,C63_=_C158 ,C63_=_C159 ,\nC63_=_C160 ,C63_=_C161 ,C67_=_C77 ,C67_=_C85 ,C67_=_C133 ,C67_=_C169 ,\nC67_=_C211 ,C67_=_C222 ,C75_=_C77 ,C75_=_C78 ,C75_=_C80 ,C75_=_C81 ,\nC75_=_C158 ,C75_=_C159 ,C75_=_C160 ,C75_=_C161 ,C77_=_C78 ,C77_=_C80 ,\nC77_=_C85 ,C77_=_C133 ,C77_=_C169 ,C77_=_C211 ,C77_=_C222 ,C78_=_C80 ,\nC78_=_C86 ,C78_=_C149 ,C78_=_C171 ,C78_=_C226 ,C78_=_C237 ,C78_=_C238 ,\nC80_=_C89 ,C80_=_C136 ,C80_=_C151 ,C80_=_C187 ,C80_=_C191 ,C80_=_C229 ,\nC80_=_C248 ,C80_=_C249 ,C81_=_C83 ,C81_=_C85 ,C81_=_C86 ,C81_=_C87 ,\nC81_=_C89 ,C81_=_C158</w:t>
      </w:r>
    </w:p>
    <w:p>
      <w:pPr>
        <w:pStyle w:val="PreformattedText"/>
        <w:bidi w:val="0"/>
        <w:spacing w:before="0" w:after="0"/>
        <w:jc w:val="left"/>
        <w:rPr/>
      </w:pPr>
      <w:r>
        <w:rPr/>
        <w:t xml:space="preserve"> </w:t>
      </w:r>
      <w:r>
        <w:rPr/>
        <w:t>,C81_=_C159 ,C81_=_C160 ,C81_=_C161 ,C83_=_C85 ,\nC83_=_C86 ,C83_=_C87 ,C83_=_C89 ,C83_=_C121 ,C83_=_C175 ,C83_=_C177 ,\nC85_=_C86 ,C85_=_C87 ,C85_=_C89 ,C85_=_C133 ,C85_=_C169 ,C85_=_C211 ,\nC85_=_C222 ,C86_=_C87 ,C86_=_C89 ,C86_=_C149 ,C86_=_C171 ,C86_=_C226 ,\nC86_=_C237 ,C86_=_C238 ,C87_=_C89 ,C87_=_C127 ,C87_=_C157 ,C87_=_C172 ,\nC87_=_C184 ,C87_=_C205 ,C87_=_C227 ,C89_=_C136 ,C89_=_C151 ,C89_=_C187 ,\nC89_=_C191 ,C89_=_C229 ,C89_=_C248 ,C89_=_C249 ,C95_=_C96 ,C95_=_C99 ,\nC95_=_C102 ,C95_=_C104 ,C95_=_C115 ,C95_=_C116 ,C96_=_C99 ,C96_=_C102 ,\nC96_=_C104 ,C96_=_C133 ,C96_=_C134 ,C96_=_C135 ,C96_=_C136 ,C99_=_C102 ,\nC99_=_C104 ,C99_=_C190 ,C99_=_C191 ,C102_=_C104 ,C102_=_C201 ,C102_=_C220 ,\nC102_=_C244 ,C104_=_C202 ,C104_=_C238 ,C104_=_C240 ,C104_=_C249 ,C109_=_C115 ,\nC109_=_C240 ,C115_=_C116 ,C115_=_C240 ,C116_=_C190 ,C116_=_C206 ,C116_=_C242 ,\nC119_=_C121 ,C119_=_C125 ,C119_=_C126 ,C119_=_C127 ,C119_=_C137 ,C119_=_C141 ,\nC121_=_C125 ,C121_=_C126 ,C121_=_C127 ,C121_=_C175 ,C121_=_C177 ,C125_=_C126 ,\nC125_=_C127 ,C125_=_C155 ,C125_=_C192 ,C125_=_C210 ,C125_=_C220 ,C126_=_C127 ,\nC126_=_C134 ,C126_=_C148 ,C126_=_C156 ,C127_=_C157 ,C127_=_C172 ,C127_=_C184 ,\nC127_=_C205 ,C127_=_C227 ,C133_=_C134 ,C133_=_C135 ,C133_=_C136 ,C133_=_C169 ,\nC133_=_C211 ,C133_=_C222 ,C134_=_C135 ,C134_=_C136 ,C134_=_C148 ,C134_=_C156 ,\nC135_=_C136 ,C135_=_C173 ,C135_=_C244 ,C136_=_C151 ,C136_=_C187 ,C136_=_C191 ,\nC136_=_C229 ,C136_=_C248 ,C136_=_C249 ,C137_=_C141 ,C137_=_C153 ,C137_=_C155 ,\nC137_=_C156 ,C137_=_C157 ,C141_=_C222 ,C141_=_C226 ,C141_=_C227 ,C141_=_C229 ,\nC146_=_C148 ,C146_=_C149 ,C146_=_C151 ,C146_=_C153 ,C146_=_C196 ,C146_=_C201 ,\nC146_=_C202 ,C148_=_C149 ,C148_=_C151 ,C148_=_C156 ,C149_=_C151 ,C149_=_C171 ,\nC149_=_C226 ,C149_=_C237 ,C149_=_C238 ,C151_=_C187 ,C151_=_C191 ,C151_=_C229 ,\nC151_=_C248 ,C151_=_C249 ,C153_=_C155 ,C153_=_C156 ,C153_=_C157 ,C153_=_C196 ,\nC153_=_C201 ,C153_=_C202 ,C155_=_C156 ,C155_=_C157 ,C155_=_C192 ,C155_=_C210 ,\nC155_=_C220 ,C156_=_C157 ,C157_=_C172 ,C157_=_C184 ,C157_=_C205 ,C157_=_C227 ,\nC158_=_C159 ,C158_=_C160 ,C158_=_C161 ,C158_=_C169 ,C158_=_C171 ,C158_=_C172 ,\nC158_=_C173 ,C159_=_C160 ,C159_=_C161 ,C159_=_C184 ,C159_=_C187 ,C160_=_C161 ,\nC160_=_C175 ,C160_=_C192 ,C161_=_C177 ,C161_=_C210 ,C161_=_C211 ,C169_=_C171 ,\nC169_=_C172 ,C169_=_C173 ,C169_=_C211 ,C169_=_C222 ,C171_=_C172 ,C171_=_C173 ,\nC171_=_C226 ,C171_=_C237 ,C171_=_C238 ,C172_=_C173 ,C172_=_C184 ,C172_=_C205 ,\nC172_=_C227 ,C173_=_C244 ,C175_=_C177 ,C175_=_C192 ,C177_=_C210 ,C177_=_C211 ,\nC184_=_C187 ,C184_=_C205 ,C184_=_C227 ,C187_=_C191 ,C187_=_C229 ,C187_=_C248 ,\nC187_=_C249 ,C190_=_C191 ,C190_=_C206 ,C190_=_C242 ,C191_=_C229 ,C191_=_C248 ,\nC191_=_C249 ,C192_=_C210 ,C192_=_C220 ,C196_=_C201 ,C196_=_C202 ,C196_=_C205 ,\nC196_=_C206 ,C201_=_C202 ,C201_=_C220 ,C201_=_C244 ,C202_=_C238 ,C202_=_C240 ,\nC202_=_C249 ,C205_=_C206 ,C205_=_C227 ,C206_=_C242 ,C210_=_C211 ,C210_=_C220 ,\nC211_=_C222 ,C220_=_C244 ,C222_=_C226 ,C222_=_C227 ,C222_=_C229 ,C226_=_C227 ,\nC226_=_C229 ,C226_=_C237 ,C226_=_C238 ,C227_=_C229 ,C229_=_C248 ,C229_=_C249 ,\nC237_=_C238 ,C237_=_C242 ,C237_=_C248 ,C238_=_C240 ,C238_=_C249 ,C240_=_C249 ,\nC242_=_C248 ,C248_=_C249 ,"];23[shape=box, label="id:23 level: 2\n50: C2 C5 C10 C11 C12 \nC13 C14 C15 C16 C17 C18 \nC19 C20 C21 C22 C24 C30 \nC42 C60 C64 C71 C94 C99 \nC104 C112 C118 C119 C120 C121 \nC122 C124 C125 C126 C127 C128 \nC131 C152 C186 C188 C189 C190 \nC191 C195 C202 C209 C214 C238 \nC240 C246 C249 \n347: C2_=_C5( C2 C5 ) C2_=_C15( C2 C15 ) C2_=_C60( C2 C60 ) C2_=_C119( C2 C119 ) C2_=_C120( C2 C120 ) \nC2_=_C121( C2 C121 ) C2_=_C122( C2 C122 ) C2_=_C124( C2 C124 ) C2_=_C125( C2 C125 ) C2_=_C126( C2 C126 ) C2_=_C127( C2 C127 ) \nC2_=_C128( C2 C128 ) C5_=_C18( C5 C18 ) C5_=_C30( C5 C30 ) C5_=_C42( C5 C42 ) C5_=_C64( C5 C64 ) C5_=_C99( C5 C99 ) \nC5_=_C112( C5 C112 ) C5_=_C131( C5 C131 ) C5_=_C152( C5 C152 ) C5_=_C188( C5 C188 ) C5_=_C189( C5 C189 ) C5_=_C190( C5 C190 ) \nC5_=_C191( C5 C191 ) C10_=_C11( C10 C11 ) C10_=_C12( C10 C12 ) C10_=_C13( C10 C13 ) C10_=_C14( C10 C14 ) C10_=_C15( C10 C15 ) \nC10_=_C16( C10 C16 ) C10_=_C17( C10 C17 ) C10_=_C18( C10 C18 ) C10_=_C19( C10 C19 ) C10_=_C20( C10 C20 ) C10_=_C21( C10 C21 ) \nC10_=_C22( C10 C22 ) C10_=_C24( C10 C24 ) C10_=_C42( C10 C42 ) C11_=_C12( C11 C12 ) C11_=_C13( C11 C13 ) C11_=_C14( C11 C14 ) \nC11_=_C15( C11 C15 ) C11_=_C16( C11 C16 ) C11_=_C17( C11 C17 ) C11_=_C18( C11 C18 ) C11_=_C19( C11 C19 ) C11_=_C20( C11 C20 ) \nC11_=_C21( C11 C21 ) C11_=_C22( C11 C22 ) C11_=_C24( C11 C24 ) C12_=_C13( C12 C13 ) C12_=_C14( C12 C14 ) C12_=_C15( C12 C15 ) \nC12_=_C16( C12 C16 ) C12_=_C17( C12 C17 ) C12_=_C18( C12 C18 ) C12_=_C19( C12 C19 ) C12_=_C20( C12 C20 ) C12_=_C21( C12 C21 ) \nC12_=_C22( C12 C22 ) C12_=_C24( C12 C24 ) C13_=_C14( C13 C14 ) C13_=_C15( C13 C15 ) C13_=_C16( C13 C16 ) C13_=_C17( C13 C17 ) \nC13_=_C18( C13 C18 ) C13_=_C19( C13 C19 ) C13_=_C20( C13 C20 ) C13_=_C21( C13 C21 ) C13_=_C22( C13 C22 ) C13_=_C24( C13 C24 ) \nC13_=_C99( C13 C99 ) C13_=_C104( C13 C104 ) C14_=_C15( C14 C15 ) C14_=_C16( C14 C16 ) C14_=_C17( C14 C17 ) C14_=_C18( C14 C18 ) \nC14_=_C19( C14 C19 ) C14_=_C20( C14 C20 ) C14_=_C21( C14 C21 ) C14_=_C22( C14 C22 ) C14_=_C24( C14 C24 ) C15_=_C16( C15 C16 ) \nC15_=_C17( C15 C17 ) C15_=_C18( C15 C18 ) C15_=_C19( C15 C19 ) C15_=_C20( C15 C20 ) C15_=_C21( C15 C21 ) C15_=_C22( C15 C22 ) \nC15_=_C24( C15 C24 ) C15_=_C60( C15 C60 ) C15_=_C119( C15 C119 ) C15_=_C120( C15 C120 ) C15_=_C121( C15 C121 ) C15_=_C122( C15 C122 ) \nC15_=_C124( C15 C124 ) C15_=_C125( C15 C125 ) C15_=_C126( C15 C126 ) C15_=_C127( C15 C127 ) C15_=_C128( C15 C128 ) C16_=_C17( C16 C17 ) \nC16_=_C18( C16 C18 ) C16_=_C19( C16 C19 ) C16_=_C20( C16 C20 ) C16_=_C21( C16 C21 ) C16_=_C22( C16 C22 ) C16_=_C24( C16 C24 ) \nC16_=_C131( C16 C131 ) C17_=_C18( C17 C18 ) C17_=_C19( C17 C19 ) C17_=_C20( C17 C20 ) C17_=_C21( C17 C21 ) C17_=_C22( C17 C22 ) \nC17_=_C24( C17 C24 ) C18_=_C19( C18 C19 ) C18_=_C20( C18 C20 ) C18_=_C21( C18 C21 ) C18_=_C22( C18 C22 ) C18_=_C24( C18 C24 ) \nC18_=_C30( C18 C30 ) C18_=_C42( C18 C42 ) C18_=_C64( C18 C64 ) C18_=_C99( C18 C99 ) C18_=_C112( C18 C112 ) C18_=_C131( C18 C131 ) \nC18_=_C152( C18 C152 ) C18_=_C188( C18 C188 ) C18_=_C189( C18 C189 ) C18_=_C190( C18 C190 ) C18_=_C191( C18 C191 ) C19_=_C20( C19 C20 ) \nC19_=_C21( C19 C21 ) C19_=_C22( C19 C22 ) C19_=_C24( C19 C24 ) C19_=_C124( C19 C124 ) C19_=_C209( C19 C209 ) C20_=_C21( C20 C21 ) \nC20_=_C22( C20 C22 ) C20_=_C24( C20 C24 ) C21_=_C22( C21 C22 ) C21_=_C24( C21 C24 ) C21_=_C238( C21 C238 ) C22_=_C24( C22 C24 ) \nC22_=_C190( C22 C190 ) C24_=_C191( C24 C191 ) C24_=_C249( C24 C249 ) C30_=_C42( C30 C42 ) C30_=_C64( C30 C64 ) C30_=_C99( C30 C99 ) \nC30_=_C112( C30 C112 ) C30_=_C131( C30 C131 ) C30_=_C152( C30 C152 ) C30_=_C188( C30 C188 ) C30_=_C189( C30 C189 ) C30_=_C190( C30 C190 ) \nC30_=_C191( C30 C191 ) C42_=_C64( C42 C64 ) C42_=_C99( C42 C99 ) C42_=_C112( C42 C112 ) C42_=_C131( C42 C131 ) C42_=_C152( C42 C152 ) \nC42_=_C188( C42 C188 ) C42_=_C189( C42 C189 ) C42_=_C190( C42 C190 ) C42_=_C191( C42 C191 ) C60_=_C64( C60 C64 ) C60_=_C71( C60 C71 ) \nC60_=_C119( C60 C119 ) C60_=_C120( C60 C120 ) C60_=_C121( C60 C121 ) C60_=_C122( C60 C122 ) C60_=_C124( C60 C124 ) C60_=_C125( C60 C125 ) \nC60_=_C126( C60 C126 ) C60_=_C127( C60 C127 ) C60_=_C128( C60 C128 ) C64_=_C71( C64 C71 ) C64_=_C99( C64 C99 ) C64_=_C112( C64 C112 ) \nC64_=_C131( C64 C131 ) C64_=_C152( C64 C152 ) C64_=_C188( C64 C188 ) C64_=_C189( C64 C189 ) C64_=_C190( C64 C190 ) C64_=_C191( C64 C191 ) \nC71_=_C94( C71 C94 ) C71_=_C104( C71 C104 ) C71_=_C118( C71 C118 ) C71_=_C128( C71 C128 ) C71_=_C186( C71 C186 ) C71_=_C195( C71 C195 ) \nC71_=_C202( C71 C202 ) C71_=_C209( C71 C209 ) C71_=_C214( C71 C214 ) C71_=_C238( C71 C238 ) C71_=_C240( C71 C240 ) C71_=_C246( C71 C246 ) \nC71_=_C249( C71 C249 ) C94_=_C104( C94 C104 ) C94_=_C118( C94 C118 ) C94_=_C128( C94 C128 ) C94_=_C186( C94 C186 ) C94_=_C195( C94 C195 ) \nC94_=_C202( C94 C202 ) C94_=_C209( C94 C209 ) C94_=_C214( C94 C214 ) C94_=_C238( C94 C238 ) C94_=_C240( C94 C240 ) C94_=_C246( C94 C246 ) \nC94_=_C249( C94 C249 ) C99_=_C104( C99 C104 ) C99_=_C112( C99 C112 ) C99_=_C131( C99 C131 ) C99_=_C152( C99 C152 ) C99_=_C188( C99 C188 ) \nC99_=_C189( C99 C189 ) C99_=_C190( C99 C190 ) C99_=_C191( C99 C191 ) C104_=_C118( C104 C118 ) C104_=_C128( C104 C128 ) C104_=_C186( C104 C186 ) \nC104_=_C195( C104 C195 ) C104_=_C202( C104 C202 ) C104_=_C209( C104 C209 ) C104_=_C214( C104 C214 ) C104_=_C238( C104 C238 ) C104_=_C240( C104 C240 ) \nC104_=_C246( C104 C246 ) C104_=_C249( C104 C249 ) C112_=_C118( C112 C118 ) C112_=_C131( C112 C131 ) C112_=_C152( C112 C152 ) C112_=_C188( C112 C188 ) \nC112_=_C189( C112 C189 ) C112_=_C190( C112 C190 ) C112_=_C191( C112 C191 ) C118_=_C128( C118 C128 ) C118_=_C186( C118 C186 ) C118_=_C195( C118 C195 ) \nC118_=_C202( C118 C202 ) C118_=_C209( C118 C209 ) C118_=_C214( C118 C214 ) C118_=_C238( C118 C238 ) C118_=_C240( C118 C240 ) C118_=_C246( C118 C246 ) \nC118_=_C249( C118 C249 ) C119_=_C120( C119 C120 ) C119_=_C121( C119 C121 ) C119_=_C122( C119 C122 ) C119_=_C124( C119 C124 ) C119_=_C125( C119 C125 ) \nC119_=_C126( C119 C126 ) C119_=_C127( C119 C127 ) C119_=_C128( C119 C128 ) C120_=_C121( C120 C121 ) C120_=_C122( C120 C122 ) C120_=_C124( C120 C124 ) \nC120_=_C125( C120 C125 ) C120_=_C126( C120 C126 ) C120_=_C127( C120 C127 ) C120_=_C128( C120 C128 ) C120_=_C152( C120 C152 ) C121_=_C122( C121 C122 ) \nC121_=_C124( C121 C124 ) C121_=_C125( C121 C125 ) C121_=_C126( C121 C126 ) C121_=_C127( C121 C127 ) C121_=_C128( C121 C128 ) C122_=_C124( C122 C124 ) \nC122_=_C125( C122 C125 ) C122_=_C126( C122 C126 ) C122_=_C127( C122 C127 ) C122_=_C128( C122 C128 ) C122_=_C186( C122 C186 ) C124_=_C125( C124 C125 ) \nC124_=_C126( C124 C126 ) C124_=_C127( C124 C127 ) C124_=_C128( C124 C128 ) C124_=_C209( C124 C209 ) C125_=_C126( C125 C126 ) C125_=_C127( C125 C127</w:t>
      </w:r>
    </w:p>
    <w:p>
      <w:pPr>
        <w:pStyle w:val="PreformattedText"/>
        <w:bidi w:val="0"/>
        <w:spacing w:before="0" w:after="0"/>
        <w:jc w:val="left"/>
        <w:rPr/>
      </w:pPr>
      <w:r>
        <w:rPr/>
        <w:t xml:space="preserve"> </w:t>
      </w:r>
      <w:r>
        <w:rPr/>
        <w:t>) \nC125_=_C128( C125 C128 ) C126_=_C127( C126 C127 ) C126_=_C128( C126 C128 ) C127_=_C128( C127 C128 ) C128_=_C186( C128 C186 ) C128_=_C195( C128 C195 ) \nC128_=_C202( C128 C202 ) C128_=_C209( C128 C209 ) C128_=_C214( C128 C214 ) C128_=_C238( C128 C238 ) C128_=_C240( C128 C240 ) C128_=_C246( C128 C246 ) \nC128_=_C249( C128 C249 ) C131_=_C152( C131 C152 ) C131_=_C188( C131 C188 ) C131_=_C189( C131 C189 ) C131_=_C190( C131 C190 ) C131_=_C191( C131 C191 ) \nC152_=_C188( C152 C188 ) C152_=_C189( C152 C189 ) C152_=_C190( C152 C190 ) C152_=_C191( C152 C191 ) C186_=_C195( C186 C195 ) C186_=_C202( C186 C202 ) \nC186_=_C209( C186 C209 ) C186_=_C214( C186 C214 ) C186_=_C238( C186 C238 ) C186_=_C240( C186 C240 ) C186_=_C246( C186 C246 ) C186_=_C249( C186 C249 ) \nC188_=_C189( C188 C189 ) C188_=_C190( C188 C190 ) C188_=_C191( C188 C191 ) C188_=_C214( C188 C214 ) C189_=_C190( C189 C190 ) C189_=_C191( C189 C191 ) \nC190_=_C191( C190 C191 ) C191_=_C249( C191 C249 ) C195_=_C202( C195 C202 ) C195_=_C209( C195 C209 ) C195_=_C214( C195 C214 ) C195_=_C238( C195 C238 ) \nC195_=_C240( C195 C240 ) C195_=_C246( C195 C246 ) C195_=_C249( C195 C249 ) C202_=_C209( C202 C209 ) C202_=_C214( C202 C214 ) C202_=_C238( C202 C238 ) \nC202_=_C240( C202 C240 ) C202_=_C246( C202 C246 ) C202_=_C249( C202 C249 ) C209_=_C214( C209 C214 ) C209_=_C238( C209 C238 ) C209_=_C240( C209 C240 ) \nC209_=_C246( C209 C246 ) C209_=_C249( C209 C249 ) C214_=_C238( C214 C238 ) C214_=_C240( C214 C240 ) C214_=_C246( C214 C246 ) C214_=_C249( C214 C249 ) \nC238_=_C240( C238 C240 ) C238_=_C246( C238 C246 ) C238_=_C249( C238 C249 ) C240_=_C246( C240 C246 ) C240_=_C249( C240 C249 ) C246_=_C249( C246 C249 ) "];18-&gt;23[label="47: C2 C5 C10 C11 C12 \nC13 C14 C16 C17 C19 C20 \nC21 C22 C24 C30 C42 C60 \nC64 C71 C94 C99 C104 C112 \nC118 C119 C120 C121 C122 C124 \nC125 C126 C127 C131 C152 C186 \nC188 C189 C190 C191 C195 C202 \nC209 C214 C238 C240 C246 C249 \n276: C2_=_C5 ,C2_=_C60 ,C2_=_C119 ,C2_=_C120 ,C2_=_C121 ,\nC2_=_C122 ,C2_=_C124 ,C2_=_C125 ,C2_=_C126 ,C2_=_C127 ,C5_=_C30 ,\nC5_=_C42 ,C5_=_C64 ,C5_=_C99 ,C5_=_C112 ,C5_=_C131 ,C5_=_C152 ,\nC5_=_C188 ,C5_=_C189 ,C5_=_C190 ,C5_=_C191 ,C10_=_C11 ,C10_=_C12 ,\nC10_=_C13 ,C10_=_C14 ,C10_=_C16 ,C10_=_C17 ,C10_=_C19 ,C10_=_C20 ,\nC10_=_C21 ,C10_=_C22 ,C10_=_C24 ,C10_=_C42 ,C11_=_C12 ,C11_=_C13 ,\nC11_=_C14 ,C11_=_C16 ,C11_=_C17 ,C11_=_C19 ,C11_=_C20 ,C11_=_C21 ,\nC11_=_C22 ,C11_=_C24 ,C12_=_C13 ,C12_=_C14 ,C12_=_C16 ,C12_=_C17 ,\nC12_=_C19 ,C12_=_C20 ,C12_=_C21 ,C12_=_C22 ,C12_=_C24 ,C13_=_C14 ,\nC13_=_C16 ,C13_=_C17 ,C13_=_C19 ,C13_=_C20 ,C13_=_C21 ,C13_=_C22 ,\nC13_=_C24 ,C13_=_C99 ,C13_=_C104 ,C14_=_C16 ,C14_=_C17 ,C14_=_C19 ,\nC14_=_C20 ,C14_=_C21 ,C14_=_C22 ,C14_=_C24 ,C16_=_C17 ,C16_=_C19 ,\nC16_=_C20 ,C16_=_C21 ,C16_=_C22 ,C16_=_C24 ,C16_=_C131 ,C17_=_C19 ,\nC17_=_C20 ,C17_=_C21 ,C17_=_C22 ,C17_=_C24 ,C19_=_C20 ,C19_=_C21 ,\nC19_=_C22 ,C19_=_C24 ,C19_=_C124 ,C19_=_C209 ,C20_=_C21 ,C20_=_C22 ,\nC20_=_C24 ,C21_=_C22 ,C21_=_C24 ,C21_=_C238 ,C22_=_C24 ,C22_=_C190 ,\nC24_=_C191 ,C24_=_C249 ,C30_=_C42 ,C30_=_C64 ,C30_=_C99 ,C30_=_C112 ,\nC30_=_C131 ,C30_=_C152 ,C30_=_C188 ,C30_=_C189 ,C30_=_C190 ,C30_=_C191 ,\nC42_=_C64 ,C42_=_C99 ,C42_=_C112 ,C42_=_C131 ,C42_=_C152 ,C42_=_C188 ,\nC42_=_C189 ,C42_=_C190 ,C42_=_C191 ,C60_=_C64 ,C60_=_C71 ,C60_=_C119 ,\nC60_=_C120 ,C60_=_C121 ,C60_=_C122 ,C60_=_C124 ,C60_=_C125 ,C60_=_C126 ,\nC60_=_C127 ,C64_=_C71 ,C64_=_C99 ,C64_=_C112 ,C64_=_C131 ,C64_=_C152 ,\nC64_=_C188 ,C64_=_C189 ,C64_=_C190 ,C64_=_C191 ,C71_=_C94 ,C71_=_C104 ,\nC71_=_C118 ,C71_=_C186 ,C71_=_C195 ,C71_=_C202 ,C71_=_C209 ,C71_=_C214 ,\nC71_=_C238 ,C71_=_C240 ,C71_=_C246 ,C71_=_C249 ,C94_=_C104 ,C94_=_C118 ,\nC94_=_C186 ,C94_=_C195 ,C94_=_C202 ,C94_=_C209 ,C94_=_C214 ,C94_=_C238 ,\nC94_=_C240 ,C94_=_C246 ,C94_=_C249 ,C99_=_C104 ,C99_=_C112 ,C99_=_C131 ,\nC99_=_C152 ,C99_=_C188 ,C99_=_C189 ,C99_=_C190 ,C99_=_C191 ,C104_=_C118 ,\nC104_=_C186 ,C104_=_C195 ,C104_=_C202 ,C104_=_C209 ,C104_=_C214 ,C104_=_C238 ,\nC104_=_C240 ,C104_=_C246 ,C104_=_C249 ,C112_=_C118 ,C112_=_C131 ,C112_=_C152 ,\nC112_=_C188 ,C112_=_C189 ,C112_=_C190 ,C112_=_C191 ,C118_=_C186 ,C118_=_C195 ,\nC118_=_C202 ,C118_=_C209 ,C118_=_C214 ,C118_=_C238 ,C118_=_C240 ,C118_=_C246 ,\nC118_=_C249 ,C119_=_C120 ,C119_=_C121 ,C119_=_C122 ,C119_=_C124 ,C119_=_C125 ,\nC119_=_C126 ,C119_=_C127 ,C120_=_C121 ,C120_=_C122 ,C120_=_C124 ,C120_=_C125 ,\nC120_=_C126 ,C120_=_C127 ,C120_=_C152 ,C121_=_C122 ,C121_=_C124 ,C121_=_C125 ,\nC121_=_C126 ,C121_=_C127 ,C122_=_C124 ,C122_=_C125 ,C122_=_C126 ,C122_=_C127 ,\nC122_=_C186 ,C124_=_C125 ,C124_=_C126 ,C124_=_C127 ,C124_=_C209 ,C125_=_C126 ,\nC125_=_C127 ,C126_=_C127 ,C131_=_C152 ,C131_=_C188 ,C131_=_C189 ,C131_=_C190 ,\nC131_=_C191 ,C152_=_C188 ,C152_=_C189 ,C152_=_C190 ,C152_=_C191 ,C186_=_C195 ,\nC186_=_C202 ,C186_=_C209 ,C186_=_C214 ,C186_=_C238 ,C186_=_C240 ,C186_=_C246 ,\nC186_=_C249 ,C188_=_C189 ,C188_=_C190 ,C188_=_C191 ,C188_=_C214 ,C189_=_C190 ,\nC189_=_C191 ,C190_=_C191 ,C191_=_C249 ,C195_=_C202 ,C195_=_C209 ,C195_=_C214 ,\nC195_=_C238 ,C195_=_C240 ,C195_=_C246 ,C195_=_C249 ,C202_=_C209 ,C202_=_C214 ,\nC202_=_C238 ,C202_=_C240 ,C202_=_C246 ,C202_=_C249 ,C209_=_C214 ,C209_=_C238 ,\nC209_=_C240 ,C209_=_C246 ,C209_=_C249 ,C214_=_C238 ,C214_=_C240 ,C214_=_C246 ,\nC214_=_C249 ,C238_=_C240 ,C238_=_C246 ,C238_=_C249 ,C240_=_C246 ,C240_=_C249 ,\nC246_=_C249 ,"];24[shape=box, label="id:24 level: 2\n59: C0 C1 C2 C4 C5 \nC6 C8 C9 C19 C32 C34 \nC36 C40 C43 C58 C59 C60 \nC61 C62 C63 C64 C65 C67 \nC68 C69 C70 C71 C76 C92 \nC106 C108 C114 C120 C124 C137 \nC141 C147 C152 C153 C154 C155 \nC156 C157 C167 C170 C189 C196 \nC204 C205 C206 C207 C208 C209 \nC212 C222 C226 C227 C228 C229 \n429: C0_=_C1( C0 C1 ) C0_=_C2( C0 C2 ) C0_=_C4( C0 C4 ) C0_=_C5( C0 C5 ) C0_=_C6( C0 C6 ) \nC0_=_C8( C0 C8 ) C0_=_C9( C0 C9 ) C0_=_C36( C0 C36 ) C0_=_C58( C0 C58 ) C0_=_C59( C0 C59 ) C0_=_C60( C0 C60 ) \nC0_=_C61( C0 C61 ) C0_=_C62( C0 C62 ) C0_=_C63( C0 C63 ) C0_=_C64( C0 C64 ) C0_=_C65( C0 C65 ) C0_=_C67( C0 C67 ) \nC0_=_C68( C0 C68 ) C0_=_C69( C0 C69 ) C0_=_C70( C0 C70 ) C0_=_C71( C0 C71 ) C1_=_C2( C1 C2 ) C1_=_C4( C1 C4 ) \nC1_=_C5( C1 C5 ) C1_=_C6( C1 C6 ) C1_=_C8( C1 C8 ) C1_=_C9( C1 C9 ) C1_=_C106( C1 C106 ) C1_=_C108( C1 C108 ) \nC2_=_C4( C2 C4 ) C2_=_C5( C2 C5 ) C2_=_C6( C2 C6 ) C2_=_C8( C2 C8 ) C2_=_C9( C2 C9 ) C2_=_C60( C2 C60 ) \nC2_=_C120( C2 C120 ) C2_=_C124( C2 C124 ) C4_=_C5( C4 C5 ) C4_=_C6( C4 C6 ) C4_=_C8( C4 C8 ) C4_=_C9( C4 C9 ) \nC5_=_C6( C5 C6 ) C5_=_C8( C5 C8 ) C5_=_C9( C5 C9 ) C5_=_C64( C5 C64 ) C5_=_C152( C5 C152 ) C5_=_C189( C5 C189 ) \nC6_=_C8( C6 C8 ) C6_=_C9( C6 C9 ) C6_=_C67( C6 C67 ) C6_=_C222( C6 C222 ) C8_=_C9( C8 C9 ) C8_=_C226( C8 C226 ) \nC9_=_C229( C9 C229 ) C19_=_C32( C19 C32 ) C19_=_C43( C19 C43 ) C19_=_C76( C19 C76 ) C19_=_C106( C19 C106 ) C19_=_C124( C19 C124 ) \nC19_=_C154( C19 C154 ) C19_=_C167( C19 C167 ) C19_=_C196( C19 C196 ) C19_=_C204( C19 C204 ) C19_=_C205( C19 C205 ) C19_=_C206( C19 C206 ) \nC19_=_C207( C19 C207 ) C19_=_C208( C19 C208 ) C19_=_C209( C19 C209 ) C32_=_C34( C32 C34 ) C32_=_C43( C32 C43 ) C32_=_C76( C32 C76 ) \nC32_=_C106( C32 C106 ) C32_=_C124( C32 C124 ) C32_=_C154( C32 C154 ) C32_=_C167( C32 C167 ) C32_=_C196( C32 C196 ) C32_=_C204( C32 C204 ) \nC32_=_C205( C32 C205 ) C32_=_C206( C32 C206 ) C32_=_C207( C32 C207 ) C32_=_C208( C32 C208 ) C32_=_C209( C32 C209 ) C34_=_C68( C34 C68 ) \nC34_=_C92( C34 C92 ) C34_=_C108( C34 C108 ) C34_=_C114( C34 C114 ) C34_=_C141( C34 C141 ) C34_=_C147( C34 C147 ) C34_=_C170( C34 C170 ) \nC34_=_C189( C34 C189 ) C34_=_C204( C34 C204 ) C34_=_C212( C34 C212 ) C34_=_C222( C34 C222 ) C34_=_C226( C34 C226 ) C34_=_C227( C34 C227 ) \nC34_=_C228( C34 C228 ) C34_=_C229( C34 C229 ) C36_=_C40( C36 C40 ) C36_=_C43( C36 C43 ) C36_=_C58( C36 C58 ) C36_=_C59( C36 C59 ) \nC36_=_C60( C36 C60 ) C36_=_C61( C36 C61 ) C36_=_C62( C36 C62 ) C36_=_C63( C36 C63 ) C36_=_C64( C36 C64 ) C36_=_C65( C36 C65 ) \nC36_=_C67( C36 C67 ) C36_=_C68( C36 C68 ) C36_=_C69( C36 C69 ) C36_=_C70( C36 C70 ) C36_=_C71( C36 C71 ) C40_=_C43( C40 C43 ) \nC40_=_C120( C40 C120 ) C40_=_C137( C40 C137 ) C40_=_C152( C40 C152 ) C40_=_C153( C40 C153 ) C40_=_C154( C40 C154 ) C40_=_C155( C40 C155 ) \nC40_=_C156( C40 C156 ) C40_=_C157( C40 C157 ) C43_=_C76( C43 C76 ) C43_=_C106( C43 C106 ) C43_=_C124( C43 C124 ) C43_=_C154( C43 C154 ) \nC43_=_C167( C43 C167 ) C43_=_C196( C43 C196 ) C43_=_C204( C43 C204 ) C43_=_C205( C43 C205 ) C43_=_C206( C43 C206 ) C43_=_C207( C43 C207 ) \nC43_=_C208( C43 C208 ) C43_=_C209( C43 C209 ) C58_=_C59( C58 C59 ) C58_=_C60( C58 C60 ) C58_=_C61( C58 C61 ) C58_=_C62( C58 C62 ) \nC58_=_C63( C58 C63 ) C58_=_C64( C58 C64 ) C58_=_C65( C58 C65 ) C58_=_C67( C58 C67 ) C58_=_C68( C58 C68 ) C58_=_C69( C58 C69 ) \nC58_=_C70( C58 C70 ) C58_=_C71( C58 C71 ) C59_=_C60( C59 C60 ) C59_=_C61( C59 C61 ) C59_=_C62( C59 C62 ) C59_=_C63( C59 C63 ) \nC59_=_C64( C59 C64 ) C59_=_C65( C59 C65 ) C59_=_C67( C59 C67 ) C59_=_C68( C59 C68 ) C59_=_C69( C59 C69 ) C59_=_C70( C59 C70 ) \nC59_=_C71( C59 C71 ) C59_=_C114( C59 C114 ) C60_=_C61( C60 C61 ) C60_=_C62( C60 C62 ) C60_=_C63( C60 C63 ) C60_=_C64( C60 C64 ) \nC60_=_C65( C60 C65 ) C60_=_C67( C60 C67 ) C60_=_C68( C60 C68 ) C60_=_C69( C60 C69 ) C60_=_C70( C60 C70 ) C60_=_C71( C60 C71 ) \nC60_=_C120( C60 C120 ) C60_=_C124( C60 C124 ) C61_=_C62( C61 C62 ) C61_=_C63( C61 C63 ) C61_=_C64( C61 C64 ) C61_=_C65( C61 C65 ) \nC61_=_C67( C61 C67 ) C61_=_C68( C61 C68 ) C61_=_C69( C61 C69 ) C61_=_C70( C61 C70 ) C61_=_C71( C61 C71 ) C62_=_C63( C62 C63 ) \nC62_=_C64( C62 C64 ) C62_=_C65( C62 C65 ) C62_=_C67( C62 C67 ) C62_=_C68( C62 C68 ) C62_=_C69( C62 C69 ) C62_=_C70( C62 C70 ) \nC62_=_C71( C62 C71 ) C62_=_C147( C62 C147 ) C63_=_C64( C63 C64 ) C63_=_C65( C63 C65 ) C63_=_C67( C63 C67 ) C63_=_C68( C63 C68 ) \nC63_=_C69( C63 C69 ) C63_=_C70( C63 C70 ) C63_=_C71( C63 C71 ) C64_=_C65( C64 C65 ) C64_=_C67( C64 C67 ) C64_=_C68( C64 C68 ) \nC64_=_C69( C64 C69 ) C64_=_C70( C64 C70 ) C64_=_C71( C64 C71 ) C64_=_C152(</w:t>
      </w:r>
    </w:p>
    <w:p>
      <w:pPr>
        <w:pStyle w:val="PreformattedText"/>
        <w:bidi w:val="0"/>
        <w:spacing w:before="0" w:after="0"/>
        <w:jc w:val="left"/>
        <w:rPr/>
      </w:pPr>
      <w:r>
        <w:rPr/>
        <w:t xml:space="preserve"> </w:t>
      </w:r>
      <w:r>
        <w:rPr/>
        <w:t>C64 C152 ) C64_=_C189( C64 C189 ) C65_=_C67( C65 C67 ) \nC65_=_C68( C65 C68 ) C65_=_C69( C65 C69 ) C65_=_C70( C65 C70 ) C65_=_C71( C65 C71 ) C67_=_C68( C67 C68 ) C67_=_C69( C67 C69 ) \nC67_=_C70( C67 C70 ) C67_=_C71( C67 C71 ) C67_=_C222( C67 C222 ) C68_=_C69( C68 C69 ) C68_=_C70( C68 C70 ) C68_=_C71( C68 C71 ) \nC68_=_C92( C68 C92 ) C68_=_C108( C68 C108 ) C68_=_C114( C68 C114 ) C68_=_C141( C68 C141 ) C68_=_C147( C68 C147 ) C68_=_C170( C68 C170 ) \nC68_=_C189( C68 C189 ) C68_=_C204( C68 C204 ) C68_=_C212( C68 C212 ) C68_=_C222( C68 C222 ) C68_=_C226( C68 C226 ) C68_=_C227( C68 C227 ) \nC68_=_C228( C68 C228 ) C68_=_C229( C68 C229 ) C69_=_C70( C69 C70 ) C69_=_C71( C69 C71 ) C70_=_C71( C70 C71 ) C70_=_C208( C70 C208 ) \nC71_=_C209( C71 C209 ) C76_=_C106( C76 C106 ) C76_=_C124( C76 C124 ) C76_=_C154( C76 C154 ) C76_=_C167( C76 C167 ) C76_=_C196( C76 C196 ) \nC76_=_C204( C76 C204 ) C76_=_C205( C76 C205 ) C76_=_C206( C76 C206 ) C76_=_C207( C76 C207 ) C76_=_C208( C76 C208 ) C76_=_C209( C76 C209 ) \nC92_=_C108( C92 C108 ) C92_=_C114( C92 C114 ) C92_=_C141( C92 C141 ) C92_=_C147( C92 C147 ) C92_=_C170( C92 C170 ) C92_=_C189( C92 C189 ) \nC92_=_C204( C92 C204 ) C92_=_C212( C92 C212 ) C92_=_C222( C92 C222 ) C92_=_C226( C92 C226 ) C92_=_C227( C92 C227 ) C92_=_C228( C92 C228 ) \nC92_=_C229( C92 C229 ) C106_=_C108( C106 C108 ) C106_=_C124( C106 C124 ) C106_=_C154( C106 C154 ) C106_=_C167( C106 C167 ) C106_=_C196( C106 C196 ) \nC106_=_C204( C106 C204 ) C106_=_C205( C106 C205 ) C106_=_C206( C106 C206 ) C106_=_C207( C106 C207 ) C106_=_C208( C106 C208 ) C106_=_C209( C106 C209 ) \nC108_=_C114( C108 C114 ) C108_=_C141( C108 C141 ) C108_=_C147( C108 C147 ) C108_=_C170( C108 C170 ) C108_=_C189( C108 C189 ) C108_=_C204( C108 C204 ) \nC108_=_C212( C108 C212 ) C108_=_C222( C108 C222 ) C108_=_C226( C108 C226 ) C108_=_C227( C108 C227 ) C108_=_C228( C108 C228 ) C108_=_C229( C108 C229 ) \nC114_=_C141( C114 C141 ) C114_=_C147( C114 C147 ) C114_=_C170( C114 C170 ) C114_=_C189( C114 C189 ) C114_=_C204( C114 C204 ) C114_=_C212( C114 C212 ) \nC114_=_C222( C114 C222 ) C114_=_C226( C114 C226 ) C114_=_C227( C114 C227 ) C114_=_C228( C114 C228 ) C114_=_C229( C114 C229 ) C120_=_C124( C120 C124 ) \nC120_=_C137( C120 C137 ) C120_=_C152( C120 C152 ) C120_=_C153( C120 C153 ) C120_=_C154( C120 C154 ) C120_=_C155( C120 C155 ) C120_=_C156( C120 C156 ) \nC120_=_C157( C120 C157 ) C124_=_C154( C124 C154 ) C124_=_C167( C124 C167 ) C124_=_C196( C124 C196 ) C124_=_C204( C124 C204 ) C124_=_C205( C124 C205 ) \nC124_=_C206( C124 C206 ) C124_=_C207( C124 C207 ) C124_=_C208( C124 C208 ) C124_=_C209( C124 C209 ) C137_=_C141( C137 C141 ) C137_=_C152( C137 C152 ) \nC137_=_C153( C137 C153 ) C137_=_C154( C137 C154 ) C137_=_C155( C137 C155 ) C137_=_C156( C137 C156 ) C137_=_C157( C137 C157 ) C141_=_C147( C141 C147 ) \nC141_=_C170( C141 C170 ) C141_=_C189( C141 C189 ) C141_=_C204( C141 C204 ) C141_=_C212( C141 C212 ) C141_=_C222( C141 C222 ) C141_=_C226( C141 C226 ) \nC141_=_C227( C141 C227 ) C141_=_C228( C141 C228 ) C141_=_C229( C141 C229 ) C147_=_C170( C147 C170 ) C147_=_C189( C147 C189 ) C147_=_C204( C147 C204 ) \nC147_=_C212( C147 C212 ) C147_=_C222( C147 C222 ) C147_=_C226( C147 C226 ) C147_=_C227( C147 C227 ) C147_=_C228( C147 C228 ) C147_=_C229( C147 C229 ) \nC152_=_C153( C152 C153 ) C152_=_C154( C152 C154 ) C152_=_C155( C152 C155 ) C152_=_C156( C152 C156 ) C152_=_C157( C152 C157 ) C152_=_C189( C152 C189 ) \nC153_=_C154( C153 C154 ) C153_=_C155( C153 C155 ) C153_=_C156( C153 C156 ) C153_=_C157( C153 C157 ) C153_=_C196( C153 C196 ) C154_=_C155( C154 C155 ) \nC154_=_C156( C154 C156 ) C154_=_C157( C154 C157 ) C154_=_C167( C154 C167 ) C154_=_C196( C154 C196 ) C154_=_C204( C154 C204 ) C154_=_C205( C154 C205 ) \nC154_=_C206( C154 C206 ) C154_=_C207( C154 C207 ) C154_=_C208( C154 C208 ) C154_=_C209( C154 C209 ) C155_=_C156( C155 C156 ) C155_=_C157( C155 C157 ) \nC156_=_C157( C156 C157 ) C157_=_C205( C157 C205 ) C157_=_C227( C157 C227 ) C167_=_C170( C167 C170 ) C167_=_C196( C167 C196 ) C167_=_C204( C167 C204 ) \nC167_=_C205( C167 C205 ) C167_=_C206( C167 C206 ) C167_=_C207( C167 C207 ) C167_=_C208( C167 C208 ) C167_=_C209( C167 C209 ) C170_=_C189( C170 C189 ) \nC170_=_C204( C170 C204 ) C170_=_C212( C170 C212 ) C170_=_C222( C170 C222 ) C170_=_C226( C170 C226 ) C170_=_C227( C170 C227 ) C170_=_C228( C170 C228 ) \nC170_=_C229( C170 C229 ) C189_=_C204( C189 C204 ) C189_=_C212( C189 C212 ) C189_=_C222( C189 C222 ) C189_=_C226( C189 C226 ) C189_=_C227( C189 C227 ) \nC189_=_C228( C189 C228 ) C189_=_C229( C189 C229 ) C196_=_C204( C196 C204 ) C196_=_C205( C196 C205 ) C196_=_C206( C196 C206 ) C196_=_C207( C196 C207 ) \nC196_=_C208( C196 C208 ) C196_=_C209( C196 C209 ) C204_=_C205( C204 C205 ) C204_=_C206( C204 C206 ) C204_=_C207( C204 C207 ) C204_=_C208( C204 C208 ) \nC204_=_C209( C204 C209 ) C204_=_C212( C204 C212 ) C204_=_C222( C204 C222 ) C204_=_C226( C204 C226 ) C204_=_C227( C204 C227 ) C204_=_C228( C204 C228 ) \nC204_=_C229( C204 C229 ) C205_=_C206( C205 C206 ) C205_=_C207( C205 C207 ) C205_=_C208( C205 C208 ) C205_=_C209( C205 C209 ) C205_=_C227( C205 C227 ) \nC206_=_C207( C206 C207 ) C206_=_C208( C206 C208 ) C206_=_C209( C206 C209 ) C207_=_C208( C207 C208 ) C207_=_C209( C207 C209 ) C207_=_C228( C207 C228 ) \nC208_=_C209( C208 C209 ) C212_=_C222( C212 C222 ) C212_=_C226( C212 C226 ) C212_=_C227( C212 C227 ) C212_=_C228( C212 C228 ) C212_=_C229( C212 C229 ) \nC222_=_C226( C222 C226 ) C222_=_C227( C222 C227 ) C222_=_C228( C222 C228 ) C222_=_C229( C222 C229 ) C226_=_C227( C226 C227 ) C226_=_C228( C226 C228 ) \nC226_=_C229( C226 C229 ) C227_=_C228( C227 C228 ) C227_=_C229( C227 C229 ) C228_=_C229( C228 C229 ) "];18-&gt;24[label="55: C1 C2 C4 C5 C6 \nC8 C9 C19 C32 C34 C36 \nC40 C43 C58 C59 C60 C61 \nC62 C63 C64 C65 C67 C69 \nC70 C71 C76 C92 C106 C108 \nC114 C120 C124 C137 C141 C147 \nC152 C153 C155 C156 C157 C167 \nC170 C189 C196 C205 C206 C207 \nC208 C209 C212 C222 C226 C227 \nC228 C229 \n331: C1_=_C2 ,C1_=_C4 ,C1_=_C5 ,C1_=_C6 ,C1_=_C8 ,\nC1_=_C9 ,C1_=_C106 ,C1_=_C108 ,C2_=_C4 ,C2_=_C5 ,C2_=_C6 ,\nC2_=_C8 ,C2_=_C9 ,C2_=_C60 ,C2_=_C120 ,C2_=_C124 ,C4_=_C5 ,\nC4_=_C6 ,C4_=_C8 ,C4_=_C9 ,C5_=_C6 ,C5_=_C8 ,C5_=_C9 ,\nC5_=_C64 ,C5_=_C152 ,C5_=_C189 ,C6_=_C8 ,C6_=_C9 ,C6_=_C67 ,\nC6_=_C222 ,C8_=_C9 ,C8_=_C226 ,C9_=_C229 ,C19_=_C32 ,C19_=_C43 ,\nC19_=_C76 ,C19_=_C106 ,C19_=_C124 ,C19_=_C167 ,C19_=_C196 ,C19_=_C205 ,\nC19_=_C206 ,C19_=_C207 ,C19_=_C208 ,C19_=_C209 ,C32_=_C34 ,C32_=_C43 ,\nC32_=_C76 ,C32_=_C106 ,C32_=_C124 ,C32_=_C167 ,C32_=_C196 ,C32_=_C205 ,\nC32_=_C206 ,C32_=_C207 ,C32_=_C208 ,C32_=_C209 ,C34_=_C92 ,C34_=_C108 ,\nC34_=_C114 ,C34_=_C141 ,C34_=_C147 ,C34_=_C170 ,C34_=_C189 ,C34_=_C212 ,\nC34_=_C222 ,C34_=_C226 ,C34_=_C227 ,C34_=_C228 ,C34_=_C229 ,C36_=_C40 ,\nC36_=_C43 ,C36_=_C58 ,C36_=_C59 ,C36_=_C60 ,C36_=_C61 ,C36_=_C62 ,\nC36_=_C63 ,C36_=_C64 ,C36_=_C65 ,C36_=_C67 ,C36_=_C69 ,C36_=_C70 ,\nC36_=_C71 ,C40_=_C43 ,C40_=_C120 ,C40_=_C137 ,C40_=_C152 ,C40_=_C153 ,\nC40_=_C155 ,C40_=_C156 ,C40_=_C157 ,C43_=_C76 ,C43_=_C106 ,C43_=_C124 ,\nC43_=_C167 ,C43_=_C196 ,C43_=_C205 ,C43_=_C206 ,C43_=_C207 ,C43_=_C208 ,\nC43_=_C209 ,C58_=_C59 ,C58_=_C60 ,C58_=_C61 ,C58_=_C62 ,C58_=_C63 ,\nC58_=_C64 ,C58_=_C65 ,C58_=_C67 ,C58_=_C69 ,C58_=_C70 ,C58_=_C71 ,\nC59_=_C60 ,C59_=_C61 ,C59_=_C62 ,C59_=_C63 ,C59_=_C64 ,C59_=_C65 ,\nC59_=_C67 ,C59_=_C69 ,C59_=_C70 ,C59_=_C71 ,C59_=_C114 ,C60_=_C61 ,\nC60_=_C62 ,C60_=_C63 ,C60_=_C64 ,C60_=_C65 ,C60_=_C67 ,C60_=_C69 ,\nC60_=_C70 ,C60_=_C71 ,C60_=_C120 ,C60_=_C124 ,C61_=_C62 ,C61_=_C63 ,\nC61_=_C64 ,C61_=_C65 ,C61_=_C67 ,C61_=_C69 ,C61_=_C70 ,C61_=_C71 ,\nC62_=_C63 ,C62_=_C64 ,C62_=_C65 ,C62_=_C67 ,C62_=_C69 ,C62_=_C70 ,\nC62_=_C71 ,C62_=_C147 ,C63_=_C64 ,C63_=_C65 ,C63_=_C67 ,C63_=_C69 ,\nC63_=_C70 ,C63_=_C71 ,C64_=_C65 ,C64_=_C67 ,C64_=_C69 ,C64_=_C70 ,\nC64_=_C71 ,C64_=_C152 ,C64_=_C189 ,C65_=_C67 ,C65_=_C69 ,C65_=_C70 ,\nC65_=_C71 ,C67_=_C69 ,C67_=_C70 ,C67_=_C71 ,C67_=_C222 ,C69_=_C70 ,\nC69_=_C71 ,C70_=_C71 ,C70_=_C208 ,C71_=_C209 ,C76_=_C106 ,C76_=_C124 ,\nC76_=_C167 ,C76_=_C196 ,C76_=_C205 ,C76_=_C206 ,C76_=_C207 ,C76_=_C208 ,\nC76_=_C209 ,C92_=_C108 ,C92_=_C114 ,C92_=_C141 ,C92_=_C147 ,C92_=_C170 ,\nC92_=_C189 ,C92_=_C212 ,C92_=_C222 ,C92_=_C226 ,C92_=_C227 ,C92_=_C228 ,\nC92_=_C229 ,C106_=_C108 ,C106_=_C124 ,C106_=_C167 ,C106_=_C196 ,C106_=_C205 ,\nC106_=_C206 ,C106_=_C207 ,C106_=_C208 ,C106_=_C209 ,C108_=_C114 ,C108_=_C141 ,\nC108_=_C147 ,C108_=_C170 ,C108_=_C189 ,C108_=_C212 ,C108_=_C222 ,C108_=_C226 ,\nC108_=_C227 ,C108_=_C228 ,C108_=_C229 ,C114_=_C141 ,C114_=_C147 ,C114_=_C170 ,\nC114_=_C189 ,C114_=_C212 ,C114_=_C222 ,C114_=_C226 ,C114_=_C227 ,C114_=_C228 ,\nC114_=_C229 ,C120_=_C124 ,C120_=_C137 ,C120_=_C152 ,C120_=_C153 ,C120_=_C155 ,\nC120_=_C156 ,C120_=_C157 ,C124_=_C167 ,C124_=_C196 ,C124_=_C205 ,C124_=_C206 ,\nC124_=_C207 ,C124_=_C208 ,C124_=_C209 ,C137_=_C141 ,C137_=_C152 ,C137_=_C153 ,\nC137_=_C155 ,C137_=_C156 ,C137_=_C157 ,C141_=_C147 ,C141_=_C170 ,C141_=_C189 ,\nC141_=_C212 ,C141_=_C222 ,C141_=_C226 ,C141_=_C227 ,C141_=_C228 ,C141_=_C229 ,\nC147_=_C170 ,C147_=_C189 ,C147_=_C212 ,C147_=_C222 ,C147_=_C226 ,C147_=_C227 ,\nC147_=_C228 ,C147_=_C229 ,C152_=_C153 ,C152_=_C155 ,C152_=_C156 ,C152_=_C157 ,\nC152_=_C189 ,C153_=_C155 ,C153_=_C156 ,C153_=_C157 ,C153_=_C196 ,C155_=_C156 ,\nC155_=_C157 ,C156_=_C157 ,C157_=_C205 ,C157_=_C227 ,C167_=_C170 ,C167_=_C196 ,\nC167_=_C205 ,C167_=_C206 ,C167_=_C207 ,C167_=_C208 ,C167_=_C209 ,C170_=_C189 ,\nC170_=_C212 ,C170_=_C222 ,C170_=_C226 ,C170_=_C227 ,C170_=_C228 ,C170_=_C229 ,\nC189_=_C212 ,C189_=_C222 ,C189_=_C226 ,C189_=_C227 ,C189_=_C228 ,C189_=_C229 ,\nC196_=_C205 ,C196_=_C206 ,C196_=_C207 ,C196_=_C208 ,C196_=_C209 ,C205_=_C206 ,\nC205_=_C207 ,C205_=_C208 ,C205_=_C209 ,C205_=_C227 ,C206_=_C207 ,C206_=_C208 ,\nC206_=_C209 ,C207_=_C208 ,C207_=_C209 ,C207_=_C228 ,C208_=_C209 ,C212_=_C222 ,\nC212_=_C226 ,C212_=_C227 ,C212_=_C228 ,C212_=_C229 ,C222_=_C226 ,C222_=_C227 ,\nC222_=_C228 ,C222_=_C229 ,C226_=_C227</w:t>
      </w:r>
    </w:p>
    <w:p>
      <w:pPr>
        <w:pStyle w:val="PreformattedText"/>
        <w:bidi w:val="0"/>
        <w:spacing w:before="0" w:after="0"/>
        <w:jc w:val="left"/>
        <w:rPr/>
      </w:pPr>
      <w:r>
        <w:rPr/>
        <w:t xml:space="preserve"> </w:t>
      </w:r>
      <w:r>
        <w:rPr/>
        <w:t>,C226_=_C228 ,C226_=_C229 ,C227_=_C228 ,\nC227_=_C229 ,C228_=_C229 ,"];25[shape=box, label="id:25 level: 3\n21: C1 C14 C26 C38 C48 \nC73 C105 C106 C107 C108 C109 \nC161 C168 C177 C183 C188 C210 \nC211 C212 C213 C214 \n112: C1_=_C14( C1 C14 ) C1_=_C26( C1 C26 ) C1_=_C38( C1 C38 ) C1_=_C48( C1 C48 ) C1_=_C73( C1 C73 ) \nC1_=_C105( C1 C105 ) C1_=_C106( C1 C106 ) C1_=_C107( C1 C107 ) C1_=_C108( C1 C108 ) C1_=_C109( C1 C109 ) C14_=_C26( C14 C26 ) \nC14_=_C38( C14 C38 ) C14_=_C48( C14 C48 ) C14_=_C73( C14 C73 ) C14_=_C105( C14 C105 ) C14_=_C106( C14 C106 ) C14_=_C107( C14 C107 ) \nC14_=_C108( C14 C108 ) C14_=_C109( C14 C109 ) C26_=_C38( C26 C38 ) C26_=_C48( C26 C48 ) C26_=_C73( C26 C73 ) C26_=_C105( C26 C105 ) \nC26_=_C106( C26 C106 ) C26_=_C107( C26 C107 ) C26_=_C108( C26 C108 ) C26_=_C109( C26 C109 ) C38_=_C48( C38 C48 ) C38_=_C73( C38 C73 ) \nC38_=_C105( C38 C105 ) C38_=_C106( C38 C106 ) C38_=_C107( C38 C107 ) C38_=_C108( C38 C108 ) C38_=_C109( C38 C109 ) C48_=_C73( C48 C73 ) \nC48_=_C105( C48 C105 ) C48_=_C106( C48 C106 ) C48_=_C107( C48 C107 ) C48_=_C108( C48 C108 ) C48_=_C109( C48 C109 ) C73_=_C105( C73 C105 ) \nC73_=_C106( C73 C106 ) C73_=_C107( C73 C107 ) C73_=_C108( C73 C108 ) C73_=_C109( C73 C109 ) C105_=_C106( C105 C106 ) C105_=_C107( C105 C107 ) \nC105_=_C108( C105 C108 ) C105_=_C109( C105 C109 ) C105_=_C168( C105 C168 ) C106_=_C107( C106 C107 ) C106_=_C108( C106 C108 ) C106_=_C109( C106 C109 ) \nC107_=_C108( C107 C108 ) C107_=_C109( C107 C109 ) C107_=_C161( C107 C161 ) C107_=_C168( C107 C168 ) C107_=_C177( C107 C177 ) C107_=_C183( C107 C183 ) \nC107_=_C188( C107 C188 ) C107_=_C210( C107 C210 ) C107_=_C211( C107 C211 ) C107_=_C212( C107 C212 ) C107_=_C213( C107 C213 ) C107_=_C214( C107 C214 ) \nC108_=_C109( C108 C109 ) C108_=_C212( C108 C212 ) C161_=_C168( C161 C168 ) C161_=_C177( C161 C177 ) C161_=_C183( C161 C183 ) C161_=_C188( C161 C188 ) \nC161_=_C210( C161 C210 ) C161_=_C211( C161 C211 ) C161_=_C212( C161 C212 ) C161_=_C213( C161 C213 ) C161_=_C214( C161 C214 ) C168_=_C177( C168 C177 ) \nC168_=_C183( C168 C183 ) C168_=_C188( C168 C188 ) C168_=_C210( C168 C210 ) C168_=_C211( C168 C211 ) C168_=_C212( C168 C212 ) C168_=_C213( C168 C213 ) \nC168_=_C214( C168 C214 ) C177_=_C183( C177 C183 ) C177_=_C188( C177 C188 ) C177_=_C210( C177 C210 ) C177_=_C211( C177 C211 ) C177_=_C212( C177 C212 ) \nC177_=_C213( C177 C213 ) C177_=_C214( C177 C214 ) C183_=_C188( C183 C188 ) C183_=_C210( C183 C210 ) C183_=_C211( C183 C211 ) C183_=_C212( C183 C212 ) \nC183_=_C213( C183 C213 ) C183_=_C214( C183 C214 ) C188_=_C210( C188 C210 ) C188_=_C211( C188 C211 ) C188_=_C212( C188 C212 ) C188_=_C213( C188 C213 ) \nC188_=_C214( C188 C214 ) C210_=_C211( C210 C211 ) C210_=_C212( C210 C212 ) C210_=_C213( C210 C213 ) C210_=_C214( C210 C214 ) C211_=_C212( C211 C212 ) \nC211_=_C213( C211 C213 ) C211_=_C214( C211 C214 ) C212_=_C213( C212 C213 ) C212_=_C214( C212 C214 ) C213_=_C214( C213 C214 ) "];19-&gt;25[label="20: C1 C14 C26 C38 C48 \nC73 C105 C106 C108 C109 C161 \nC168 C177 C183 C188 C210 C211 \nC212 C213 C214 \n92: C1_=_C14 ,C1_=_C26 ,C1_=_C38 ,C1_=_C48 ,C1_=_C73 ,\nC1_=_C105 ,C1_=_C106 ,C1_=_C108 ,C1_=_C109 ,C14_=_C26 ,C14_=_C38 ,\nC14_=_C48 ,C14_=_C73 ,C14_=_C105 ,C14_=_C106 ,C14_=_C108 ,C14_=_C109 ,\nC26_=_C38 ,C26_=_C48 ,C26_=_C73 ,C26_=_C105 ,C26_=_C106 ,C26_=_C108 ,\nC26_=_C109 ,C38_=_C48 ,C38_=_C73 ,C38_=_C105 ,C38_=_C106 ,C38_=_C108 ,\nC38_=_C109 ,C48_=_C73 ,C48_=_C105 ,C48_=_C106 ,C48_=_C108 ,C48_=_C109 ,\nC73_=_C105 ,C73_=_C106 ,C73_=_C108 ,C73_=_C109 ,C105_=_C106 ,C105_=_C108 ,\nC105_=_C109 ,C105_=_C168 ,C106_=_C108 ,C106_=_C109 ,C108_=_C109 ,C108_=_C212 ,\nC161_=_C168 ,C161_=_C177 ,C161_=_C183 ,C161_=_C188 ,C161_=_C210 ,C161_=_C211 ,\nC161_=_C212 ,C161_=_C213 ,C161_=_C214 ,C168_=_C177 ,C168_=_C183 ,C168_=_C188 ,\nC168_=_C210 ,C168_=_C211 ,C168_=_C212 ,C168_=_C213 ,C168_=_C214 ,C177_=_C183 ,\nC177_=_C188 ,C177_=_C210 ,C177_=_C211 ,C177_=_C212 ,C177_=_C213 ,C177_=_C214 ,\nC183_=_C188 ,C183_=_C210 ,C183_=_C211 ,C183_=_C212 ,C183_=_C213 ,C183_=_C214 ,\nC188_=_C210 ,C188_=_C211 ,C188_=_C212 ,C188_=_C213 ,C188_=_C214 ,C210_=_C211 ,\nC210_=_C212 ,C210_=_C213 ,C210_=_C214 ,C211_=_C212 ,C211_=_C213 ,C211_=_C214 ,\nC212_=_C213 ,C212_=_C214 ,C213_=_C214 ,"];26[shape=box, label="id:26 level: 3\n23: C4 C53 C82 C105 C111 \nC122 C130 C158 C159 C166 C167 \nC168 C169 C170 C171 C172 C173 \nC174 C183 C184 C185 C186 C187 \n136: C4_=_C53( C4 C53 ) C4_=_C111( C4 C111 ) C4_=_C122( C4 C122 ) C4_=_C130( C4 C130 ) C4_=_C159( C4 C159 ) \nC4_=_C166( C4 C166 ) C4_=_C183( C4 C183 ) C4_=_C184( C4 C184 ) C4_=_C185( C4 C185 ) C4_=_C186( C4 C186 ) C4_=_C187( C4 C187 ) \nC53_=_C111( C53 C111 ) C53_=_C122( C53 C122 ) C53_=_C130( C53 C130 ) C53_=_C159( C53 C159 ) C53_=_C166( C53 C166 ) C53_=_C183( C53 C183 ) \nC53_=_C184( C53 C184 ) C53_=_C185( C53 C185 ) C53_=_C186( C53 C186 ) C53_=_C187( C53 C187 ) C82_=_C105( C82 C105 ) C82_=_C158( C82 C158 ) \nC82_=_C166( C82 C166 ) C82_=_C167( C82 C167 ) C82_=_C168( C82 C168 ) C82_=_C169( C82 C169 ) C82_=_C170( C82 C170 ) C82_=_C171( C82 C171 ) \nC82_=_C172( C82 C172 ) C82_=_C173( C82 C173 ) C82_=_C174( C82 C174 ) C105_=_C158( C105 C158 ) C105_=_C166( C105 C166 ) C105_=_C167( C105 C167 ) \nC105_=_C168( C105 C168 ) C105_=_C169( C105 C169 ) C105_=_C170( C105 C170 ) C105_=_C171( C105 C171 ) C105_=_C172( C105 C172 ) C105_=_C173( C105 C173 ) \nC105_=_C174( C105 C174 ) C111_=_C122( C111 C122 ) C111_=_C130( C111 C130 ) C111_=_C159( C111 C159 ) C111_=_C166( C111 C166 ) C111_=_C183( C111 C183 ) \nC111_=_C184( C111 C184 ) C111_=_C185( C111 C185 ) C111_=_C186( C111 C186 ) C111_=_C187( C111 C187 ) C122_=_C130( C122 C130 ) C122_=_C159( C122 C159 ) \nC122_=_C166( C122 C166 ) C122_=_C183( C122 C183 ) C122_=_C184( C122 C184 ) C122_=_C185( C122 C185 ) C122_=_C186( C122 C186 ) C122_=_C187( C122 C187 ) \nC130_=_C159( C130 C159 ) C130_=_C166( C130 C166 ) C130_=_C183( C130 C183 ) C130_=_C184( C130 C184 ) C130_=_C185( C130 C185 ) C130_=_C186( C130 C186 ) \nC130_=_C187( C130 C187 ) C158_=_C159( C158 C159 ) C158_=_C166( C158 C166 ) C158_=_C167( C158 C167 ) C158_=_C168( C158 C168 ) C158_=_C169( C158 C169 ) \nC158_=_C170( C158 C170 ) C158_=_C171( C158 C171 ) C158_=_C172( C158 C172 ) C158_=_C173( C158 C173 ) C158_=_C174( C158 C174 ) C159_=_C166( C159 C166 ) \nC159_=_C183( C159 C183 ) C159_=_C184( C159 C184 ) C159_=_C185( C159 C185 ) C159_=_C186( C159 C186 ) C159_=_C187( C159 C187 ) C166_=_C167( C166 C167 ) \nC166_=_C168( C166 C168 ) C166_=_C169( C166 C169 ) C166_=_C170( C166 C170 ) C166_=_C171( C166 C171 ) C166_=_C172( C166 C172 ) C166_=_C173( C166 C173 ) \nC166_=_C174( C166 C174 ) C166_=_C183( C166 C183 ) C166_=_C184( C166 C184 ) C166_=_C185( C166 C185 ) C166_=_C186( C166 C186 ) C166_=_C187( C166 C187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8_=_C183( C168 C183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2_=_C184( C172 C184 ) C173_=_C174( C173 C174 ) \nC174_=_C185( C174 C185 ) C183_=_C184( C183 C184 ) C183_=_C185( C183 C185 ) C183_=_C186( C183 C186 ) C183_=_C187( C183 C187 ) C184_=_C185( C184 C185 ) \nC184_=_C186( C184 C186 ) C184_=_C187( C184 C187 ) C185_=_C186( C185 C186 ) C185_=_C187( C185 C187 ) C186_=_C187( C186 C187 ) "];19-&gt;26[label="22: C4 C53 C82 C105 C111 \nC122 C130 C158 C159 C167 C168 \nC169 C170 C171 C172 C173 C174 \nC183 C184 C185 C186 C187 \n114: C4_=_C53 ,C4_=_C111 ,C4_=_C122 ,C4_=_C130 ,C4_=_C159 ,\nC4_=_C183 ,C4_=_C184 ,C4_=_C185 ,C4_=_C186 ,C4_=_C187 ,C53_=_C111 ,\nC53_=_C122 ,C53_=_C130 ,C53_=_C159 ,C53_=_C183 ,C53_=_C184 ,C53_=_C185 ,\nC53_=_C186 ,C53_=_C187 ,C82_=_C105 ,C82_=_C158 ,C82_=_C167 ,C82_=_C168 ,\nC82_=_C169 ,C82_=_C170 ,C82_=_C171 ,C82_=_C172 ,C82_=_C173 ,C82_=_C174 ,\nC105_=_C158 ,C105_=_C167 ,C105_=_C168 ,C105_=_C169 ,C105_=_C170 ,C105_=_C171 ,\nC105_=_C172 ,C105_=_C173 ,C105_=_C174 ,C111_=_C122 ,C111_=_C130 ,C111_=_C159 ,\nC111_=_C183 ,C111_=_C184 ,C111_=_C185 ,C111_=_C186 ,C111_=_C187 ,C122_=_C130 ,\nC122_=_C159 ,C122_=_C183 ,C122_=_C184 ,C122_=_C185 ,C122_=_C186 ,C122_=_C187 ,\nC130_=_C159 ,C130_=_C183 ,C130_=_C184 ,C130_=_C185 ,C130_=_C186 ,C130_=_C187 ,\nC158_=_C159 ,C158_=_C167 ,C158_=_C168 ,C158_=_C169 ,C158_=_C170 ,C158_=_C171 ,\nC158_=_C172 ,C158_=_C173 ,C158_=_C174 ,C159_=_C183 ,C159_=_C184 ,C159_=_C185 ,\nC159_=_C186 ,C159_=_C187 ,C167_=_C168 ,C167_=_C169 ,C167_=_C170 ,C167_=_C171 ,\nC167_=_C172 ,C167_=_C173 ,C167_=_C174 ,C168_=_C169 ,C168_=_C170 ,C168_=_C171 ,\nC168_=_C172 ,C168_=_C173 ,C168_=_C174 ,C168_=_C183 ,C169_=_C170 ,C169_=_C171 ,\nC169_=_C172 ,C169_=_C173 ,C169_=_C174 ,C170_=_C171 ,C170_=_C172 ,C170_=_C173 ,\nC170_=_C174 ,C171_=_C172 ,C171_=_C173 ,C171_=_C174 ,C172_=_C173 ,C172_=_C174 ,\nC172_=_C184 ,C173_=_C174 ,C174_=_C185 ,C183_=_C184 ,C183_=_C185 ,C183_=_C186 ,\nC183_=_C187 ,C184_=_C185 ,C184_=_C186 ,C184_=_C187 ,C185_=_C186 ,C185_=_C187 ,\nC186_=_C187 ,"];27[shape=box, label="id:27 level: 3\n22: C11 C12 C37 C58 C72 \nC73 C74 C75 C76 C77 C78 \nC79 C80 C81 C82 C83 C84 \nC85 C86 C87 C88 C89 \n127: C11_=_C12( C11 C12 ) C11_=_C37( C11 C37 ) C11_=_C72( C11 C72 ) C11_=_C73( C11 C73 ) C11_=_C74( C11 C74 ) \nC11_=_C75( C11 C75 ) C11_=_C76( C11 C76 ) C11_=_C77( C11 C77 ) C11_=_C78( C11 C78 ) C11_=_C79( C11 C79 ) C11_=_C80( C11 C80 ) \nC12_=_C58( C12 C58 ) C12_=_C72( C12 C72 ) C12_=_C81( C12 C81 ) C12_=_C82( C12 C82 ) C12_=_C83( C12 C83 ) C12_=_C84( C12 C84 ) \nC12_=_C85( C12 C85 ) C12_=_C86( C12 C86</w:t>
      </w:r>
    </w:p>
    <w:p>
      <w:pPr>
        <w:pStyle w:val="PreformattedText"/>
        <w:bidi w:val="0"/>
        <w:spacing w:before="0" w:after="0"/>
        <w:jc w:val="left"/>
        <w:rPr/>
      </w:pPr>
      <w:r>
        <w:rPr/>
        <w:t xml:space="preserve"> </w:t>
      </w:r>
      <w:r>
        <w:rPr/>
        <w:t>) C12_=_C87( C12 C87 ) C12_=_C88( C12 C88 ) C12_=_C89( C12 C89 ) C37_=_C72( C37 C72 ) \nC37_=_C73( C37 C73 ) C37_=_C74( C37 C74 ) C37_=_C75( C37 C75 ) C37_=_C76( C37 C76 ) C37_=_C77( C37 C77 ) C37_=_C78( C37 C78 ) \nC37_=_C79( C37 C79 ) C37_=_C80( C37 C80 ) C58_=_C72( C58 C72 ) C58_=_C81( C58 C81 ) C58_=_C82( C58 C82 ) C58_=_C83( C58 C83 ) \nC58_=_C84( C58 C84 ) C58_=_C85( C58 C85 ) C58_=_C86( C58 C86 ) C58_=_C87( C58 C87 ) C58_=_C88( C58 C88 ) C58_=_C89( C58 C8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3_=_C74( C73 C74 ) \nC73_=_C75( C73 C75 ) C73_=_C76( C73 C76 ) C73_=_C77( C73 C77 ) C73_=_C78( C73 C78 ) C73_=_C79( C73 C79 ) C73_=_C80( C73 C80 ) \nC74_=_C75( C74 C75 ) C74_=_C76( C74 C76 ) C74_=_C77( C74 C77 ) C74_=_C78( C74 C78 ) C74_=_C79( C74 C79 ) C74_=_C80( C74 C80 ) \nC75_=_C76( C75 C76 ) C75_=_C77( C75 C77 ) C75_=_C78( C75 C78 ) C75_=_C79( C75 C79 ) C75_=_C80( C75 C80 ) C75_=_C81( C75 C81 ) \nC76_=_C77( C76 C77 ) C76_=_C78( C76 C78 ) C76_=_C79( C76 C79 ) C76_=_C80( C76 C80 ) C77_=_C78( C77 C78 ) C77_=_C79( C77 C79 ) \nC77_=_C80( C77 C80 ) C77_=_C85( C77 C85 ) C78_=_C79( C78 C79 ) C78_=_C80( C78 C80 ) C78_=_C86( C78 C86 ) C79_=_C80( C79 C80 ) \nC79_=_C88( C79 C88 ) C80_=_C89( C80 C89 ) C81_=_C82( C81 C82 ) C81_=_C83( C81 C83 ) C81_=_C84( C81 C84 ) C81_=_C85( C81 C85 ) \nC81_=_C86( C81 C86 ) C81_=_C87( C81 C87 ) C81_=_C88( C81 C88 ) C81_=_C89( C81 C89 ) C82_=_C83( C82 C83 ) C82_=_C84( C82 C84 ) \nC82_=_C85( C82 C85 ) C82_=_C86( C82 C86 ) C82_=_C87( C82 C87 ) C82_=_C88( C82 C88 ) C82_=_C89( C82 C89 ) C83_=_C84( C83 C84 ) \nC83_=_C85( C83 C85 ) C83_=_C86( C83 C86 ) C83_=_C87( C83 C87 ) C83_=_C88( C83 C88 ) C83_=_C89( C83 C89 ) C84_=_C85( C84 C85 ) \nC84_=_C86( C84 C86 ) C84_=_C87( C84 C87 ) C84_=_C88( C84 C88 ) C84_=_C89( C84 C89 ) C85_=_C86( C85 C86 ) C85_=_C87( C85 C87 ) \nC85_=_C88( C85 C88 ) C85_=_C89( C85 C89 ) C86_=_C87( C86 C87 ) C86_=_C88( C86 C88 ) C86_=_C89( C86 C89 ) C87_=_C88( C87 C88 ) \nC87_=_C89( C87 C89 ) C88_=_C89( C88 C89 ) "];20-&gt;27[label="21: C11 C12 C37 C58 C73 \nC74 C75 C76 C77 C78 C79 \nC80 C81 C82 C83 C84 C85 \nC86 C87 C88 C89 \n106: C11_=_C12 ,C11_=_C37 ,C11_=_C73 ,C11_=_C74 ,C11_=_C75 ,\nC11_=_C76 ,C11_=_C77 ,C11_=_C78 ,C11_=_C79 ,C11_=_C80 ,C12_=_C58 ,\nC12_=_C81 ,C12_=_C82 ,C12_=_C83 ,C12_=_C84 ,C12_=_C85 ,C12_=_C86 ,\nC12_=_C87 ,C12_=_C88 ,C12_=_C89 ,C37_=_C73 ,C37_=_C74 ,C37_=_C75 ,\nC37_=_C76 ,C37_=_C77 ,C37_=_C78 ,C37_=_C79 ,C37_=_C80 ,C58_=_C81 ,\nC58_=_C82 ,C58_=_C83 ,C58_=_C84 ,C58_=_C85 ,C58_=_C86 ,C58_=_C87 ,\nC58_=_C88 ,C58_=_C89 ,C73_=_C74 ,C73_=_C75 ,C73_=_C76 ,C73_=_C77 ,\nC73_=_C78 ,C73_=_C79 ,C73_=_C80 ,C74_=_C75 ,C74_=_C76 ,C74_=_C77 ,\nC74_=_C78 ,C74_=_C79 ,C74_=_C80 ,C75_=_C76 ,C75_=_C77 ,C75_=_C78 ,\nC75_=_C79 ,C75_=_C80 ,C75_=_C81 ,C76_=_C77 ,C76_=_C78 ,C76_=_C79 ,\nC76_=_C80 ,C77_=_C78 ,C77_=_C79 ,C77_=_C80 ,C77_=_C85 ,C78_=_C79 ,\nC78_=_C80 ,C78_=_C86 ,C79_=_C80 ,C79_=_C88 ,C80_=_C89 ,C81_=_C82 ,\nC81_=_C83 ,C81_=_C84 ,C81_=_C85 ,C81_=_C86 ,C81_=_C87 ,C81_=_C88 ,\nC81_=_C89 ,C82_=_C83 ,C82_=_C84 ,C82_=_C85 ,C82_=_C86 ,C82_=_C87 ,\nC82_=_C88 ,C82_=_C89 ,C83_=_C84 ,C83_=_C85 ,C83_=_C86 ,C83_=_C87 ,\nC83_=_C88 ,C83_=_C89 ,C84_=_C85 ,C84_=_C86 ,C84_=_C87 ,C84_=_C88 ,\nC84_=_C89 ,C85_=_C86 ,C85_=_C87 ,C85_=_C88 ,C85_=_C89 ,C86_=_C87 ,\nC86_=_C88 ,C86_=_C89 ,C87_=_C88 ,C87_=_C89 ,C88_=_C89 ,"];28[shape=box, label="id:28 level: 3\n24: C10 C36 C37 C38 C39 \nC40 C41 C42 C43 C44 C45 \nC46 C79 C88 C102 C193 C201 \nC207 C220 C228 C233 C244 C245 \nC246 \n147: C10_=_C36( C10 C36 ) C10_=_C37( C10 C37 ) C10_=_C38( C10 C38 ) C10_=_C39( C10 C39 ) C10_=_C40( C10 C40 ) \nC10_=_C41( C10 C41 ) C10_=_C42( C10 C42 ) C10_=_C43( C10 C43 ) C10_=_C44( C10 C44 ) C10_=_C45( C10 C45 ) C10_=_C46( C10 C46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6( C37 C46 ) C37_=_C79( C37 C79 ) C38_=_C39( C38 C39 ) C38_=_C40( C38 C40 ) C38_=_C41( C38 C41 ) C38_=_C42( C38 C42 ) \nC38_=_C43( C38 C43 ) C38_=_C44( C38 C44 ) C38_=_C45( C38 C45 ) C38_=_C46( C38 C46 ) C39_=_C40( C39 C40 ) C39_=_C41( C39 C41 ) \nC39_=_C42( C39 C42 ) C39_=_C43( C39 C43 ) C39_=_C44( C39 C44 ) C39_=_C45( C39 C45 ) C39_=_C46( C39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3_=_C207( C43 C207 ) \nC44_=_C45( C44 C45 ) C44_=_C46( C44 C46 ) C44_=_C233( C44 C233 ) C45_=_C46( C45 C46 ) C46_=_C79( C46 C79 ) C46_=_C88( C46 C88 ) \nC46_=_C102( C46 C102 ) C46_=_C193( C46 C193 ) C46_=_C201( C46 C201 ) C46_=_C207( C46 C207 ) C46_=_C220( C46 C220 ) C46_=_C228( C46 C228 ) \nC46_=_C233( C46 C233 ) C46_=_C244( C46 C244 ) C46_=_C245( C46 C245 ) C46_=_C246( C46 C246 ) C79_=_C88( C79 C88 ) C79_=_C102( C79 C102 ) \nC79_=_C193( C79 C193 ) C79_=_C201( C79 C201 ) C79_=_C207( C79 C207 ) C79_=_C220( C79 C220 ) C79_=_C228( C79 C228 ) C79_=_C233( C79 C233 ) \nC79_=_C244( C79 C244 ) C79_=_C245( C79 C245 ) C79_=_C246( C79 C246 ) C88_=_C102( C88 C102 ) C88_=_C193( C88 C193 ) C88_=_C201( C88 C201 ) \nC88_=_C207( C88 C207 ) C88_=_C220( C88 C220 ) C88_=_C228( C88 C228 ) C88_=_C233( C88 C233 ) C88_=_C244( C88 C244 ) C88_=_C245( C88 C245 ) \nC88_=_C246( C88 C246 ) C102_=_C193( C102 C193 ) C102_=_C201( C102 C201 ) C102_=_C207( C102 C207 ) C102_=_C220( C102 C220 ) C102_=_C228( C102 C228 ) \nC102_=_C233( C102 C233 ) C102_=_C244( C102 C244 ) C102_=_C245( C102 C245 ) C102_=_C246( C102 C246 ) C193_=_C201( C193 C201 ) C193_=_C207( C193 C207 ) \nC193_=_C220( C193 C220 ) C193_=_C228( C193 C228 ) C193_=_C233( C193 C233 ) C193_=_C244( C193 C244 ) C193_=_C245( C193 C245 ) C193_=_C246( C193 C246 ) \nC201_=_C207( C201 C207 ) C201_=_C220( C201 C220 ) C201_=_C228( C201 C228 ) C201_=_C233( C201 C233 ) C201_=_C244( C201 C244 ) C201_=_C245( C201 C245 ) \nC201_=_C246( C201 C246 ) C207_=_C220( C207 C220 ) C207_=_C228( C207 C228 ) C207_=_C233( C207 C233 ) C207_=_C244( C207 C244 ) C207_=_C245( C207 C245 ) \nC207_=_C246( C207 C246 ) C220_=_C228( C220 C228 ) C220_=_C233( C220 C233 ) C220_=_C244( C220 C244 ) C220_=_C245( C220 C245 ) C220_=_C246( C220 C246 ) \nC228_=_C233( C228 C233 ) C228_=_C244( C228 C244 ) C228_=_C245( C228 C245 ) C228_=_C246( C228 C246 ) C233_=_C244( C233 C244 ) C233_=_C245( C233 C245 ) \nC233_=_C246( C233 C246 ) C244_=_C245( C244 C245 ) C244_=_C246( C244 C246 ) C245_=_C246( C245 C246 ) "];20-&gt;28[label="23: C10 C36 C37 C38 C39 \nC40 C41 C42 C43 C44 C45 \nC79 C88 C102 C193 C201 C207 \nC220 C228 C233 C244 C245 C246 \n124: C10_=_C36 ,C10_=_C37 ,C10_=_C38 ,C10_=_C39 ,C10_=_C40 ,\nC10_=_C41 ,C10_=_C42 ,C10_=_C43 ,C10_=_C44 ,C10_=_C45 ,C36_=_C37 ,\nC36_=_C38 ,C36_=_C39 ,C36_=_C40 ,C36_=_C41 ,C36_=_C42 ,C36_=_C43 ,\nC36_=_C44 ,C36_=_C45 ,C37_=_C38 ,C37_=_C39 ,C37_=_C40 ,C37_=_C41 ,\nC37_=_C42 ,C37_=_C43 ,C37_=_C44 ,C37_=_C45 ,C37_=_C79 ,C38_=_C39 ,\nC38_=_C40 ,C38_=_C41 ,C38_=_C42 ,C38_=_C43 ,C38_=_C44 ,C38_=_C45 ,\nC39_=_C40 ,C39_=_C41 ,C39_=_C42 ,C39_=_C43 ,C39_=_C44 ,C39_=_C45 ,\nC40_=_C41 ,C40_=_C42 ,C40_=_C43 ,C40_=_C44 ,C40_=_C45 ,C41_=_C42 ,\nC41_=_C43 ,C41_=_C44 ,C41_=_C45 ,C42_=_C43 ,C42_=_C44 ,C42_=_C45 ,\nC43_=_C44 ,C43_=_C45 ,C43_=_C207 ,C44_=_C45 ,C44_=_C233 ,C79_=_C88 ,\nC79_=_C102 ,C79_=_C193 ,C79_=_C201 ,C79_=_C207 ,C79_=_C220 ,C79_=_C228 ,\nC79_=_C233 ,C79_=_C244 ,C79_=_C245 ,C79_=_C246 ,C88_=_C102 ,C88_=_C193 ,\nC88_=_C201 ,C88_=_C207 ,C88_=_C220 ,C88_=_C228 ,C88_=_C233 ,C88_=_C244 ,\nC88_=_C245 ,C88_=_C246 ,C102_=_C193 ,C102_=_C201 ,C102_=_C207 ,C102_=_C220 ,\nC102_=_C228 ,C102_=_C233 ,C102_=_C244 ,C102_=_C245 ,C102_=_C246 ,C193_=_C201 ,\nC193_=_C207 ,C193_=_C220 ,C193_=_C228 ,C193_=_C233 ,C193_=_C244 ,C193_=_C245 ,\nC193_=_C246 ,C201_=_C207 ,C201_=_C220 ,C201_=_C228 ,C201_=_C233 ,C201_=_C244 ,\nC201_=_C245 ,C201_=_C246 ,C207_=_C220 ,C207_=_C228 ,C207_=_C233 ,C207_=_C244 ,\nC207_=_C245 ,C207_=_C246 ,C220_=_C228 ,C220_=_C233 ,C220_=_C244 ,C220_=_C245 ,\nC220_=_C246 ,C228_=_C233 ,C228_=_C244 ,C228_=_C245 ,C228_=_C246 ,C233_=_C244 ,\nC233_=_C245 ,C233_=_C246 ,C244_=_C245 ,C244_=_C246 ,C245_=_C246 ,"];29[shape=box, label="id:29 level: 3\n37: C25 C26 C27 C29 C30 \nC31 C32 C33 C34 C35 C44 \nC48 C49 C50 C51 C52 C53 \nC54 C56 C57 C62 C69 C90 \nC91 C92 C94 C129 C145 C146 \nC147 C148 C149 C150 C151 C213 \nC233 C234 \n159: C25_=_C26( C25 C26 ) C25_=_C27( C25 C27 ) C25_=_C29( C25 C29 ) C25_=_C30( C25 C30 ) C25_=_C31( C25 C31 ) \nC25_=_C32( C25 C32 ) C25_=_C33( C25 C33 ) C25_=_C34( C25 C34 ) C25_=_C35( C25 C35 ) C25_=_C90( C25 C90 ) C25_=_C91( C25 C91 ) \nC25_=_C92( C25 C92 ) C25_=_C94( C25 C94 ) C26_=_C27( C26 C27 ) C26_=_C29( C26 C29 ) C26_=_C30( C26 C30 ) C26_=_C31( C26 C31 ) \nC26_=_C32( C26 C32 ) C26_=_C33( C26 C33 ) C26_=_C34( C26 C34 ) C26_=_C35( C26 C35 ) C26_=_C48( C26 C48 ) C27_=_C29( C27 C29 ) \nC27_=_C30( C27 C30 ) C27_=_C31( C27 C31 ) C27_=_C32( C27 C32 ) C27_=_C33( C27 C33 ) C27_=_C34( C27 C34 ) C27_=_C35( C27 C35 ) \nC27_=_C49( C27 C49 ) C29_=_C30( C29 C30 ) C29_=_C31( C29 C31 ) C29_=_C32( C29 C32 ) C29_=_C33( C29 C33 ) C29_=_C34( C29 C34 ) \nC29_=_C35( C29 C35 ) C30_=_C31( C30 C31 ) C30_=_C32( C30 C32 ) C30_=_C33( C30 C33 ) C30_=_C34( C30 C34 ) C30_=_C35(</w:t>
      </w:r>
    </w:p>
    <w:p>
      <w:pPr>
        <w:pStyle w:val="PreformattedText"/>
        <w:bidi w:val="0"/>
        <w:spacing w:before="0" w:after="0"/>
        <w:jc w:val="left"/>
        <w:rPr/>
      </w:pPr>
      <w:r>
        <w:rPr/>
        <w:t xml:space="preserve"> </w:t>
      </w:r>
      <w:r>
        <w:rPr/>
        <w:t>C30 C35 ) \nC31_=_C32( C31 C32 ) C31_=_C33( C31 C33 ) C31_=_C34( C31 C34 ) C31_=_C35( C31 C35 ) C31_=_C145( C31 C145 ) C32_=_C33( C32 C33 ) \nC32_=_C34( C32 C34 ) C32_=_C35( C32 C35 ) C33_=_C34( C33 C34 ) C33_=_C35( C33 C35 ) C34_=_C35( C34 C35 ) C34_=_C92( C34 C92 ) \nC34_=_C147( C34 C147 ) C35_=_C148( C35 C148 ) C44_=_C69( C44 C69 ) C44_=_C213( C44 C213 ) C44_=_C233( C44 C233 ) C44_=_C234( C44 C234 ) \nC48_=_C49( C48 C49 ) C48_=_C50( C48 C50 ) C48_=_C51( C48 C51 ) C48_=_C52( C48 C52 ) C48_=_C53( C48 C53 ) C48_=_C54( C48 C54 ) \nC48_=_C56( C48 C56 ) C48_=_C57( C48 C57 ) C49_=_C50( C49 C50 ) C49_=_C51( C49 C51 ) C49_=_C52( C49 C52 ) C49_=_C53( C49 C53 ) \nC49_=_C54( C49 C54 ) C49_=_C56( C49 C56 ) C49_=_C57( C49 C57 ) C50_=_C51( C50 C51 ) C50_=_C52( C50 C52 ) C50_=_C53( C50 C53 ) \nC50_=_C54( C50 C54 ) C50_=_C56( C50 C56 ) C50_=_C57( C50 C57 ) C50_=_C90( C50 C90 ) C50_=_C129( C50 C129 ) C51_=_C52( C51 C52 ) \nC51_=_C53( C51 C53 ) C51_=_C54( C51 C54 ) C51_=_C56( C51 C56 ) C51_=_C57( C51 C57 ) C52_=_C53( C52 C53 ) C52_=_C54( C52 C54 ) \nC52_=_C56( C52 C56 ) C52_=_C57( C52 C57 ) C53_=_C54( C53 C54 ) C53_=_C56( C53 C56 ) C53_=_C57( C53 C57 ) C54_=_C56( C54 C56 ) \nC54_=_C57( C54 C57 ) C54_=_C146( C54 C146 ) C56_=_C57( C56 C57 ) C62_=_C69( C62 C69 ) C62_=_C91( C62 C91 ) C62_=_C129( C62 C129 ) \nC62_=_C145( C62 C145 ) C62_=_C146( C62 C146 ) C62_=_C147( C62 C147 ) C62_=_C148( C62 C148 ) C62_=_C149( C62 C149 ) C62_=_C150( C62 C150 ) \nC62_=_C151( C62 C151 ) C69_=_C213( C69 C213 ) C69_=_C233( C69 C233 ) C69_=_C234( C69 C234 ) C90_=_C91( C90 C91 ) C90_=_C92( C90 C92 ) \nC90_=_C94( C90 C94 ) C90_=_C129( C90 C129 ) C91_=_C92( C91 C92 ) C91_=_C94( C91 C94 ) C91_=_C129( C91 C129 ) C91_=_C145( C91 C145 ) \nC91_=_C146( C91 C146 ) C91_=_C147( C91 C147 ) C91_=_C148( C91 C148 ) C91_=_C149( C91 C149 ) C91_=_C150( C91 C150 ) C91_=_C151( C91 C151 ) \nC92_=_C94( C92 C94 ) C92_=_C147( C92 C147 ) C129_=_C145( C129 C145 ) C129_=_C146( C129 C146 ) C129_=_C147( C129 C147 ) C129_=_C148( C129 C148 ) \nC129_=_C149( C129 C149 ) C129_=_C150( C129 C150 ) C129_=_C151( C129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nC150_=_C234( C150 C234 ) C213_=_C233( C213 C233 ) C213_=_C234( C213 C234 ) C233_=_C234( C233 C234 ) "];21-&gt;29[label="35: C26 C27 C29 C30 C31 \nC32 C33 C34 C35 C44 C48 \nC49 C50 C51 C52 C53 C54 \nC56 C57 C62 C69 C90 C92 \nC94 C129 C145 C146 C147 C148 \nC149 C150 C151 C213 C233 C234 \n134: C26_=_C27 ,C26_=_C29 ,C26_=_C30 ,C26_=_C31 ,C26_=_C32 ,\nC26_=_C33 ,C26_=_C34 ,C26_=_C35 ,C26_=_C48 ,C27_=_C29 ,C27_=_C30 ,\nC27_=_C31 ,C27_=_C32 ,C27_=_C33 ,C27_=_C34 ,C27_=_C35 ,C27_=_C49 ,\nC29_=_C30 ,C29_=_C31 ,C29_=_C32 ,C29_=_C33 ,C29_=_C34 ,C29_=_C35 ,\nC30_=_C31 ,C30_=_C32 ,C30_=_C33 ,C30_=_C34 ,C30_=_C35 ,C31_=_C32 ,\nC31_=_C33 ,C31_=_C34 ,C31_=_C35 ,C31_=_C145 ,C32_=_C33 ,C32_=_C34 ,\nC32_=_C35 ,C33_=_C34 ,C33_=_C35 ,C34_=_C35 ,C34_=_C92 ,C34_=_C147 ,\nC35_=_C148 ,C44_=_C69 ,C44_=_C213 ,C44_=_C233 ,C44_=_C234 ,C48_=_C49 ,\nC48_=_C50 ,C48_=_C51 ,C48_=_C52 ,C48_=_C53 ,C48_=_C54 ,C48_=_C56 ,\nC48_=_C57 ,C49_=_C50 ,C49_=_C51 ,C49_=_C52 ,C49_=_C53 ,C49_=_C54 ,\nC49_=_C56 ,C49_=_C57 ,C50_=_C51 ,C50_=_C52 ,C50_=_C53 ,C50_=_C54 ,\nC50_=_C56 ,C50_=_C57 ,C50_=_C90 ,C50_=_C129 ,C51_=_C52 ,C51_=_C53 ,\nC51_=_C54 ,C51_=_C56 ,C51_=_C57 ,C52_=_C53 ,C52_=_C54 ,C52_=_C56 ,\nC52_=_C57 ,C53_=_C54 ,C53_=_C56 ,C53_=_C57 ,C54_=_C56 ,C54_=_C57 ,\nC54_=_C146 ,C56_=_C57 ,C62_=_C69 ,C62_=_C129 ,C62_=_C145 ,C62_=_C146 ,\nC62_=_C147 ,C62_=_C148 ,C62_=_C149 ,C62_=_C150 ,C62_=_C151 ,C69_=_C213 ,\nC69_=_C233 ,C69_=_C234 ,C90_=_C92 ,C90_=_C94 ,C90_=_C129 ,C92_=_C94 ,\nC92_=_C147 ,C129_=_C145 ,C129_=_C146 ,C129_=_C147 ,C129_=_C148 ,C129_=_C149 ,\nC129_=_C150 ,C129_=_C151 ,C145_=_C146 ,C145_=_C147 ,C145_=_C148 ,C145_=_C149 ,\nC145_=_C150 ,C145_=_C151 ,C146_=_C147 ,C146_=_C148 ,C146_=_C149 ,C146_=_C150 ,\nC146_=_C151 ,C147_=_C148 ,C147_=_C149 ,C147_=_C150 ,C147_=_C151 ,C148_=_C149 ,\nC148_=_C150 ,C148_=_C151 ,C149_=_C150 ,C149_=_C151 ,C150_=_C151 ,C150_=_C234 ,\nC213_=_C233 ,C213_=_C234 ,C233_=_C234 ,"];30[shape=box, label="id:30 level: 3\n46: C16 C27 C31 C39 C49 \nC50 C59 C61 C65 C70 C74 \nC84 C90 C95 C96 C111 C112 \nC113 C114 C115 C116 C117 C118 \nC129 C130 C131 C132 C133 C134 \nC135 C136 C145 C150 C160 C174 \nC175 C185 C192 C193 C195 C208 \nC234 C237 C242 C245 C248 \n299: C16_=_C39( C16 C39 ) C16_=_C50( C16 C50 ) C16_=_C61( C16 C61 ) C16_=_C90( C16 C90 ) C16_=_C96( C16 C96 ) \nC16_=_C129( C16 C129 ) C16_=_C130( C16 C130 ) C16_=_C131( C16 C131 ) C16_=_C132( C16 C132 ) C16_=_C133( C16 C133 ) C16_=_C134( C16 C134 ) \nC16_=_C135( C16 C135 ) C16_=_C136( C16 C136 ) C27_=_C31( C27 C31 ) C27_=_C49( C27 C49 ) C27_=_C59( C27 C59 ) C27_=_C74( C27 C74 ) \nC27_=_C95( C27 C95 ) C27_=_C111( C27 C111 ) C27_=_C112( C27 C112 ) C27_=_C113( C27 C113 ) C27_=_C114( C27 C114 ) C27_=_C115( C27 C115 ) \nC27_=_C116( C27 C116 ) C27_=_C117( C27 C117 ) C27_=_C118( C27 C118 ) C31_=_C65( C31 C65 ) C31_=_C84( C31 C84 ) C31_=_C113( C31 C113 ) \nC31_=_C132( C31 C132 ) C31_=_C145( C31 C145 ) C31_=_C160( C31 C160 ) C31_=_C175( C31 C175 ) C31_=_C192( C31 C192 ) C31_=_C193( C31 C193 ) \nC31_=_C195( C31 C195 ) C39_=_C50( C39 C50 ) C39_=_C61( C39 C61 ) C39_=_C90( C39 C90 ) C39_=_C96( C39 C96 ) C39_=_C129( C39 C129 ) \nC39_=_C130( C39 C130 ) C39_=_C131( C39 C131 ) C39_=_C132( C39 C132 ) C39_=_C133( C39 C133 ) C39_=_C134( C39 C134 ) C39_=_C135( C39 C135 ) \nC39_=_C136( C39 C136 ) C49_=_C50( C49 C50 ) C49_=_C59( C49 C59 ) C49_=_C74( C49 C74 ) C49_=_C95( C49 C95 ) C49_=_C111( C49 C111 ) \nC49_=_C112( C49 C112 ) C49_=_C113( C49 C113 ) C49_=_C114( C49 C114 ) C49_=_C115( C49 C115 ) C49_=_C116( C49 C116 ) C49_=_C117( C49 C117 ) \nC49_=_C118( C49 C118 ) C50_=_C61( C50 C61 ) C50_=_C90( C50 C90 ) C50_=_C96( C50 C96 ) C50_=_C129( C50 C129 ) C50_=_C130( C50 C130 ) \nC50_=_C131( C50 C131 ) C50_=_C132( C50 C132 ) C50_=_C133( C50 C133 ) C50_=_C134( C50 C134 ) C50_=_C135( C50 C135 ) C50_=_C136( C50 C136 ) \nC59_=_C61( C59 C61 ) C59_=_C65( C59 C65 ) C59_=_C70( C59 C70 ) C59_=_C74( C59 C74 ) C59_=_C95( C59 C95 ) C59_=_C111( C59 C111 ) \nC59_=_C112( C59 C112 ) C59_=_C113( C59 C113 ) C59_=_C114( C59 C114 ) C59_=_C115( C59 C115 ) C59_=_C116( C59 C116 ) C59_=_C117( C59 C117 ) \nC59_=_C118( C59 C118 ) C61_=_C65( C61 C65 ) C61_=_C70( C61 C70 ) C61_=_C90( C61 C90 ) C61_=_C96( C61 C96 ) C61_=_C129( C61 C129 ) \nC61_=_C130( C61 C130 ) C61_=_C131( C61 C131 ) C61_=_C132( C61 C132 ) C61_=_C133( C61 C133 ) C61_=_C134( C61 C134 ) C61_=_C135( C61 C135 ) \nC61_=_C136( C61 C136 ) C65_=_C70( C65 C70 ) C65_=_C84( C65 C84 ) C65_=_C113( C65 C113 ) C65_=_C132( C65 C132 ) C65_=_C145( C65 C145 ) \nC65_=_C160( C65 C160 ) C65_=_C175( C65 C175 ) C65_=_C192( C65 C192 ) C65_=_C193( C65 C193 ) C65_=_C195( C65 C195 ) C70_=_C117( C70 C117 ) \nC70_=_C150( C70 C150 ) C70_=_C174( C70 C174 ) C70_=_C185( C70 C185 ) C70_=_C208( C70 C208 ) C70_=_C234( C70 C234 ) C70_=_C237( C70 C237 ) \nC70_=_C242( C70 C242 ) C70_=_C245( C70 C245 ) C70_=_C248( C70 C248 ) C74_=_C95( C74 C95 ) C74_=_C111( C74 C111 ) C74_=_C112( C74 C112 ) \nC74_=_C113( C74 C113 ) C74_=_C114( C74 C114 ) C74_=_C115( C74 C115 ) C74_=_C116( C74 C116 ) C74_=_C117( C74 C117 ) C74_=_C118( C74 C118 ) \nC84_=_C113( C84 C113 ) C84_=_C132( C84 C132 ) C84_=_C145( C84 C145 ) C84_=_C160( C84 C160 ) C84_=_C175( C84 C175 ) C84_=_C192( C84 C192 ) \nC84_=_C193( C84 C193 ) C84_=_C195( C84 C195 ) C90_=_C96( C90 C96 ) C90_=_C129( C90 C129 ) C90_=_C130( C90 C130 ) C90_=_C131( C90 C131 ) \nC90_=_C132( C90 C132 ) C90_=_C133( C90 C133 ) C90_=_C134( C90 C134 ) C90_=_C135( C90 C135 ) C90_=_C136( C90 C136 ) C95_=_C96( C95 C96 ) \nC95_=_C111( C95 C111 ) C95_=_C112( C95 C112 ) C95_=_C113( C95 C113 ) C95_=_C114( C95 C114 ) C95_=_C115( C95 C115 ) C95_=_C116( C95 C116 ) \nC95_=_C117( C95 C117 ) C95_=_C118( C95 C118 ) C96_=_C129( C96 C129 ) C96_=_C130( C96 C130 ) C96_=_C131( C96 C131 ) C96_=_C132( C96 C132 ) \nC96_=_C133( C96 C133 ) C96_=_C134( C96 C134 ) C96_=_C135( C96 C135 ) C96_=_C136( C96 C136 ) C111_=_C112( C111 C112 ) C111_=_C113( C111 C113 ) \nC111_=_C114( C111 C114 ) C111_=_C115( C111 C115 ) C111_=_C116( C111 C116 ) C111_=_C117( C111 C117 ) C111_=_C118( C111 C118 ) C111_=_C130( C111 C130 ) \nC111_=_C185( C111 C185 ) C112_=_C113( C112 C113 ) C112_=_C114( C112 C114 ) C112_=_C115( C112 C115 ) C112_=_C116( C112 C116 ) C112_=_C117( C112 C117 ) \nC112_=_C118( C112 C118 ) C112_=_C131( C112 C131 ) C113_=_C114( C113 C114 ) C113_=_C115( C113 C115 ) C113_=_C116( C113 C116 ) C113_=_C117( C113 C117 ) \nC113_=_C118( C113 C118 ) C113_=_C132( C113 C132 ) C113_=_C145( C113 C145 ) C113_=_C160( C113 C160 ) C113_=_C175( C113 C175 ) C113_=_C192( C113 C192 ) \nC113_=_C193( C113 C193 ) C113_=_C195( C113 C195 ) C114_=_C115( C114 C115 ) C114_=_C116( C114 C116 ) C114_=_C117( C114 C117 ) C114_=_C118( C114 C118 ) \nC115_=_C116( C115 C116 ) C115_=_C117( C115 C117 ) C115_=_C118( C115 C118 ) C116_=_C117( C116 C117 ) C116_=_C118( C116 C118 ) C116_=_C242( C116 C242 ) \nC117_=_C118( C117 C118 ) C117_=_C150( C117 C150 ) C117_=_C174( C117 C174 ) C117_=_C185( C117 C185 ) C117_=_C208( C117 C208 ) C117_=_C234( C117 C234 ) \nC117_=_C237( C117 C237 ) C117_=_C242( C117 C242 ) C117_=_C245( C117 C245 ) C117_=_C248( C117 C248 ) C118_=_C195( C118 C195 ) C129_=_C130( C129 C130 ) \nC129_=_C131( C129 C131 ) C129_=_C132( C129 C132 ) C129_=_C133( C129 C133 ) C129_=_C134( C129 C134 ) C129_=_C135( C129 C135 ) C129_=_C136( C129 C136 ) \nC129_=_C145( C129 C145 ) C129_=_C150( C129 C150 ) C130_=_C131(</w:t>
      </w:r>
    </w:p>
    <w:p>
      <w:pPr>
        <w:pStyle w:val="PreformattedText"/>
        <w:bidi w:val="0"/>
        <w:spacing w:before="0" w:after="0"/>
        <w:jc w:val="left"/>
        <w:rPr/>
      </w:pPr>
      <w:r>
        <w:rPr/>
        <w:t xml:space="preserve"> </w:t>
      </w:r>
      <w:r>
        <w:rPr/>
        <w:t>C130 C131 ) C130_=_C132( C130 C132 ) C130_=_C133( C130 C133 ) C130_=_C134( C130 C134 ) \nC130_=_C135( C130 C135 ) C130_=_C136( C130 C136 ) C130_=_C185( C130 C185 ) C131_=_C132( C131 C132 ) C131_=_C133( C131 C133 ) C131_=_C134( C131 C134 ) \nC131_=_C135( C131 C135 ) C131_=_C136( C131 C136 ) C132_=_C133( C132 C133 ) C132_=_C134( C132 C134 ) C132_=_C135( C132 C135 ) C132_=_C136( C132 C136 ) \nC132_=_C145( C132 C145 ) C132_=_C160( C132 C160 ) C132_=_C175( C132 C175 ) C132_=_C192( C132 C192 ) C132_=_C193( C132 C193 ) C132_=_C195( C132 C195 ) \nC133_=_C134( C133 C134 ) C133_=_C135( C133 C135 ) C133_=_C136( C133 C136 ) C134_=_C135( C134 C135 ) C134_=_C136( C134 C136 ) C135_=_C136( C135 C136 ) \nC136_=_C248( C136 C248 ) C145_=_C150( C145 C150 ) C145_=_C160( C145 C160 ) C145_=_C175( C145 C175 ) C145_=_C192( C145 C192 ) C145_=_C193( C145 C193 ) \nC145_=_C195( C145 C195 ) C150_=_C174( C150 C174 ) C150_=_C185( C150 C185 ) C150_=_C208( C150 C208 ) C150_=_C234( C150 C234 ) C150_=_C237( C150 C237 ) \nC150_=_C242( C150 C242 ) C150_=_C245( C150 C245 ) C150_=_C248( C150 C248 ) C160_=_C175( C160 C175 ) C160_=_C192( C160 C192 ) C160_=_C193( C160 C193 ) \nC160_=_C195( C160 C195 ) C174_=_C185( C174 C185 ) C174_=_C208( C174 C208 ) C174_=_C234( C174 C234 ) C174_=_C237( C174 C237 ) C174_=_C242( C174 C242 ) \nC174_=_C245( C174 C245 ) C174_=_C248( C174 C248 ) C175_=_C192( C175 C192 ) C175_=_C193( C175 C193 ) C175_=_C195( C175 C195 ) C185_=_C208( C185 C208 ) \nC185_=_C234( C185 C234 ) C185_=_C237( C185 C237 ) C185_=_C242( C185 C242 ) C185_=_C245( C185 C245 ) C185_=_C248( C185 C248 ) C192_=_C193( C192 C193 ) \nC192_=_C195( C192 C195 ) C193_=_C195( C193 C195 ) C193_=_C245( C193 C245 ) C208_=_C234( C208 C234 ) C208_=_C237( C208 C237 ) C208_=_C242( C208 C242 ) \nC208_=_C245( C208 C245 ) C208_=_C248( C208 C248 ) C234_=_C237( C234 C237 ) C234_=_C242( C234 C242 ) C234_=_C245( C234 C245 ) C234_=_C248( C234 C248 ) \nC237_=_C242( C237 C242 ) C237_=_C245( C237 C245 ) C237_=_C248( C237 C248 ) C242_=_C245( C242 C245 ) C242_=_C248( C242 C248 ) C245_=_C248( C245 C248 ) "];21-&gt;30[label="43: C16 C27 C31 C39 C49 \nC50 C59 C61 C65 C70 C74 \nC84 C90 C95 C96 C111 C112 \nC114 C115 C116 C118 C129 C130 \nC131 C133 C134 C135 C136 C145 \nC150 C160 C174 C175 C185 C192 \nC193 C195 C208 C234 C237 C242 \nC245 C248 \n234: C16_=_C39 ,C16_=_C50 ,C16_=_C61 ,C16_=_C90 ,C16_=_C96 ,\nC16_=_C129 ,C16_=_C130 ,C16_=_C131 ,C16_=_C133 ,C16_=_C134 ,C16_=_C135 ,\nC16_=_C136 ,C27_=_C31 ,C27_=_C49 ,C27_=_C59 ,C27_=_C74 ,C27_=_C95 ,\nC27_=_C111 ,C27_=_C112 ,C27_=_C114 ,C27_=_C115 ,C27_=_C116 ,C27_=_C118 ,\nC31_=_C65 ,C31_=_C84 ,C31_=_C145 ,C31_=_C160 ,C31_=_C175 ,C31_=_C192 ,\nC31_=_C193 ,C31_=_C195 ,C39_=_C50 ,C39_=_C61 ,C39_=_C90 ,C39_=_C96 ,\nC39_=_C129 ,C39_=_C130 ,C39_=_C131 ,C39_=_C133 ,C39_=_C134 ,C39_=_C135 ,\nC39_=_C136 ,C49_=_C50 ,C49_=_C59 ,C49_=_C74 ,C49_=_C95 ,C49_=_C111 ,\nC49_=_C112 ,C49_=_C114 ,C49_=_C115 ,C49_=_C116 ,C49_=_C118 ,C50_=_C61 ,\nC50_=_C90 ,C50_=_C96 ,C50_=_C129 ,C50_=_C130 ,C50_=_C131 ,C50_=_C133 ,\nC50_=_C134 ,C50_=_C135 ,C50_=_C136 ,C59_=_C61 ,C59_=_C65 ,C59_=_C70 ,\nC59_=_C74 ,C59_=_C95 ,C59_=_C111 ,C59_=_C112 ,C59_=_C114 ,C59_=_C115 ,\nC59_=_C116 ,C59_=_C118 ,C61_=_C65 ,C61_=_C70 ,C61_=_C90 ,C61_=_C96 ,\nC61_=_C129 ,C61_=_C130 ,C61_=_C131 ,C61_=_C133 ,C61_=_C134 ,C61_=_C135 ,\nC61_=_C136 ,C65_=_C70 ,C65_=_C84 ,C65_=_C145 ,C65_=_C160 ,C65_=_C175 ,\nC65_=_C192 ,C65_=_C193 ,C65_=_C195 ,C70_=_C150 ,C70_=_C174 ,C70_=_C185 ,\nC70_=_C208 ,C70_=_C234 ,C70_=_C237 ,C70_=_C242 ,C70_=_C245 ,C70_=_C248 ,\nC74_=_C95 ,C74_=_C111 ,C74_=_C112 ,C74_=_C114 ,C74_=_C115 ,C74_=_C116 ,\nC74_=_C118 ,C84_=_C145 ,C84_=_C160 ,C84_=_C175 ,C84_=_C192 ,C84_=_C193 ,\nC84_=_C195 ,C90_=_C96 ,C90_=_C129 ,C90_=_C130 ,C90_=_C131 ,C90_=_C133 ,\nC90_=_C134 ,C90_=_C135 ,C90_=_C136 ,C95_=_C96 ,C95_=_C111 ,C95_=_C112 ,\nC95_=_C114 ,C95_=_C115 ,C95_=_C116 ,C95_=_C118 ,C96_=_C129 ,C96_=_C130 ,\nC96_=_C131 ,C96_=_C133 ,C96_=_C134 ,C96_=_C135 ,C96_=_C136 ,C111_=_C112 ,\nC111_=_C114 ,C111_=_C115 ,C111_=_C116 ,C111_=_C118 ,C111_=_C130 ,C111_=_C185 ,\nC112_=_C114 ,C112_=_C115 ,C112_=_C116 ,C112_=_C118 ,C112_=_C131 ,C114_=_C115 ,\nC114_=_C116 ,C114_=_C118 ,C115_=_C116 ,C115_=_C118 ,C116_=_C118 ,C116_=_C242 ,\nC118_=_C195 ,C129_=_C130 ,C129_=_C131 ,C129_=_C133 ,C129_=_C134 ,C129_=_C135 ,\nC129_=_C136 ,C129_=_C145 ,C129_=_C150 ,C130_=_C131 ,C130_=_C133 ,C130_=_C134 ,\nC130_=_C135 ,C130_=_C136 ,C130_=_C185 ,C131_=_C133 ,C131_=_C134 ,C131_=_C135 ,\nC131_=_C136 ,C133_=_C134 ,C133_=_C135 ,C133_=_C136 ,C134_=_C135 ,C134_=_C136 ,\nC135_=_C136 ,C136_=_C248 ,C145_=_C150 ,C145_=_C160 ,C145_=_C175 ,C145_=_C192 ,\nC145_=_C193 ,C145_=_C195 ,C150_=_C174 ,C150_=_C185 ,C150_=_C208 ,C150_=_C234 ,\nC150_=_C237 ,C150_=_C242 ,C150_=_C245 ,C150_=_C248 ,C160_=_C175 ,C160_=_C192 ,\nC160_=_C193 ,C160_=_C195 ,C174_=_C185 ,C174_=_C208 ,C174_=_C234 ,C174_=_C237 ,\nC174_=_C242 ,C174_=_C245 ,C174_=_C248 ,C175_=_C192 ,C175_=_C193 ,C175_=_C195 ,\nC185_=_C208 ,C185_=_C234 ,C185_=_C237 ,C185_=_C242 ,C185_=_C245 ,C185_=_C248 ,\nC192_=_C193 ,C192_=_C195 ,C193_=_C195 ,C193_=_C245 ,C208_=_C234 ,C208_=_C237 ,\nC208_=_C242 ,C208_=_C245 ,C208_=_C248 ,C234_=_C237 ,C234_=_C242 ,C234_=_C245 ,\nC234_=_C248 ,C237_=_C242 ,C237_=_C245 ,C237_=_C248 ,C242_=_C245 ,C242_=_C248 ,\nC245_=_C248 ,"];31[shape=box, label="id:31 level: 3\n60: C9 C17 C24 C29 C35 \nC41 C51 C56 C63 C75 C80 \nC81 C89 C97 C98 C100 C103 \nC109 C115 C119 C126 C134 C135 \nC136 C137 C138 C139 C140 C141 \nC142 C148 C151 C156 C158 C159 \nC160 C161 C162 C163 C165 C173 \nC182 C187 C191 C198 C203 C217 \nC221 C225 C229 C230 C232 C235 \nC239 C240 C243 C244 C247 C248 \nC249 \n389: C9_=_C24( C9 C24 ) C9_=_C80( C9 C80 ) C9_=_C89( C9 C89 ) C9_=_C136( C9 C136 ) C9_=_C151( C9 C151 ) \nC9_=_C165( C9 C165 ) C9_=_C187( C9 C187 ) C9_=_C191( C9 C191 ) C9_=_C203( C9 C203 ) C9_=_C221( C9 C221 ) C9_=_C229( C9 C229 ) \nC9_=_C232( C9 C232 ) C9_=_C243( C9 C243 ) C9_=_C247( C9 C247 ) C9_=_C248( C9 C248 ) C9_=_C249( C9 C249 ) C17_=_C24( C17 C24 ) \nC17_=_C29( C17 C29 ) C17_=_C41( C17 C41 ) C17_=_C63( C17 C63 ) C17_=_C75( C17 C75 ) C17_=_C81( C17 C81 ) C17_=_C98( C17 C98 ) \nC17_=_C138( C17 C138 ) C17_=_C158( C17 C158 ) C17_=_C159( C17 C159 ) C17_=_C160( C17 C160 ) C17_=_C161( C17 C161 ) C17_=_C162( C17 C162 ) \nC17_=_C163( C17 C163 ) C17_=_C165( C17 C165 ) C24_=_C80( C24 C80 ) C24_=_C89( C24 C89 ) C24_=_C136( C24 C136 ) C24_=_C151( C24 C151 ) \nC24_=_C165( C24 C165 ) C24_=_C187( C24 C187 ) C24_=_C191( C24 C191 ) C24_=_C203( C24 C203 ) C24_=_C221( C24 C221 ) C24_=_C229( C24 C229 ) \nC24_=_C232( C24 C232 ) C24_=_C243( C24 C243 ) C24_=_C247( C24 C247 ) C24_=_C248( C24 C248 ) C24_=_C249( C24 C249 ) C29_=_C35( C29 C35 ) \nC29_=_C41( C29 C41 ) C29_=_C63( C29 C63 ) C29_=_C75( C29 C75 ) C29_=_C81( C29 C81 ) C29_=_C98( C29 C98 ) C29_=_C138( C29 C138 ) \nC29_=_C158( C29 C158 ) C29_=_C159( C29 C159 ) C29_=_C160( C29 C160 ) C29_=_C161( C29 C161 ) C29_=_C162( C29 C162 ) C29_=_C163( C29 C163 ) \nC29_=_C165( C29 C165 ) C35_=_C100( C35 C100 ) C35_=_C126( C35 C126 ) C35_=_C134( C35 C134 ) C35_=_C148( C35 C148 ) C35_=_C156( C35 C156 ) \nC35_=_C198( C35 C198 ) C35_=_C230( C35 C230 ) C35_=_C232( C35 C232 ) C41_=_C63( C41 C63 ) C41_=_C75( C41 C75 ) C41_=_C81( C41 C81 ) \nC41_=_C98( C41 C98 ) C41_=_C138( C41 C138 ) C41_=_C158( C41 C158 ) C41_=_C159( C41 C159 ) C41_=_C160( C41 C160 ) C41_=_C161( C41 C161 ) \nC41_=_C162( C41 C162 ) C41_=_C163( C41 C163 ) C41_=_C165( C41 C165 ) C51_=_C56( C51 C56 ) C51_=_C97( C51 C97 ) C51_=_C119( C51 C119 ) \nC51_=_C137( C51 C137 ) C51_=_C138( C51 C138 ) C51_=_C139( C51 C139 ) C51_=_C140( C51 C140 ) C51_=_C141( C51 C141 ) C51_=_C142( C51 C142 ) \nC56_=_C109( C56 C109 ) C56_=_C115( C56 C115 ) C56_=_C217( C56 C217 ) C56_=_C235( C56 C235 ) C56_=_C239( C56 C239 ) C56_=_C240( C56 C240 ) \nC63_=_C75( C63 C75 ) C63_=_C81( C63 C81 ) C63_=_C98( C63 C98 ) C63_=_C138( C63 C138 ) C63_=_C158( C63 C158 ) C63_=_C159( C63 C159 ) \nC63_=_C160( C63 C160 ) C63_=_C161( C63 C161 ) C63_=_C162( C63 C162 ) C63_=_C163( C63 C163 ) C63_=_C165( C63 C165 ) C75_=_C80( C75 C80 ) \nC75_=_C81( C75 C81 ) C75_=_C98( C75 C98 ) C75_=_C138( C75 C138 ) C75_=_C158( C75 C158 ) C75_=_C159( C75 C159 ) C75_=_C160( C75 C160 ) \nC75_=_C161( C75 C161 ) C75_=_C162( C75 C162 ) C75_=_C163( C75 C163 ) C75_=_C165( C75 C165 ) C80_=_C89( C80 C89 ) C80_=_C136( C80 C136 ) \nC80_=_C151( C80 C151 ) C80_=_C165( C80 C165 ) C80_=_C187( C80 C187 ) C80_=_C191( C80 C191 ) C80_=_C203( C80 C203 ) C80_=_C221( C80 C221 ) \nC80_=_C229( C80 C229 ) C80_=_C232( C80 C232 ) C80_=_C243( C80 C243 ) C80_=_C247( C80 C247 ) C80_=_C248( C80 C248 ) C80_=_C249( C80 C249 ) \nC81_=_C89( C81 C89 ) C81_=_C98( C81 C98 ) C81_=_C138( C81 C138 ) C81_=_C158( C81 C158 ) C81_=_C159( C81 C159 ) C81_=_C160( C81 C160 ) \nC81_=_C161( C81 C161 ) C81_=_C162( C81 C162 ) C81_=_C163( C81 C163 ) C81_=_C165( C81 C165 ) C89_=_C136( C89 C136 ) C89_=_C151( C89 C151 ) \nC89_=_C165( C89 C165 ) C89_=_C187( C89 C187 ) C89_=_C191( C89 C191 ) C89_=_C203( C89 C203 ) C89_=_C221( C89 C221 ) C89_=_C229( C89 C229 ) \nC89_=_C232( C89 C232 ) C89_=_C243( C89 C243 ) C89_=_C247( C89 C247 ) C89_=_C248( C89 C248 ) C89_=_C249( C89 C249 ) C97_=_C98( C97 C98 ) \nC97_=_C100( C97 C100 ) C97_=_C103( C97 C103 ) C97_=_C119( C97 C119 ) C97_=_C137( C97 C137 ) C97_=_C138( C97 C138 ) C97_=_C139( C97 C139 ) \nC97_=_C140( C97 C140 ) C97_=_C141( C97 C141 ) C97_=_C142( C97 C142 ) C98_=_C100( C98 C100 ) C98_=_C103( C98 C103 ) C98_=_C138( C98 C138 ) \nC98_=_C158( C98 C158 ) C98_=_C159( C98 C159 ) C98_=_C160( C98 C160 ) C98_=_C161( C98 C161 ) C98_=_C162( C98 C162 ) C98_=_C163( C98 C163 ) \nC98_=_C165( C98 C165 ) C100_=_C103( C100 C103 ) C100_=_C126( C100 C126 ) C100_=_C134( C100 C134 ) C100_=_C148( C100 C148 ) C100_=_C156( C100 C156 ) \nC100_=_C198( C100 C198 ) C100_=_C230( C100 C230 ) C100_=_C232( C100 C232 ) C103_=_C135( C103 C135 ) C103_=_C173( C103 C173 ) C103_=_C182( C103 C182 ) \nC103_=_C225( C103 C225 ) C103_=_C244( C103 C244 ) C103_=_C247(</w:t>
      </w:r>
    </w:p>
    <w:p>
      <w:pPr>
        <w:pStyle w:val="PreformattedText"/>
        <w:bidi w:val="0"/>
        <w:spacing w:before="0" w:after="0"/>
        <w:jc w:val="left"/>
        <w:rPr/>
      </w:pPr>
      <w:r>
        <w:rPr/>
        <w:t xml:space="preserve"> </w:t>
      </w:r>
      <w:r>
        <w:rPr/>
        <w:t>C103 C247 ) C109_=_C115( C109 C115 ) C109_=_C217( C109 C217 ) C109_=_C235( C109 C235 ) \nC109_=_C239( C109 C239 ) C109_=_C240( C109 C240 ) C115_=_C217( C115 C217 ) C115_=_C235( C115 C235 ) C115_=_C239( C115 C239 ) C115_=_C240( C115 C240 ) \nC119_=_C126( C119 C126 ) C119_=_C137( C119 C137 ) C119_=_C138( C119 C138 ) C119_=_C139( C119 C139 ) C119_=_C140( C119 C140 ) C119_=_C141( C119 C141 ) \nC119_=_C142( C119 C142 ) C126_=_C134( C126 C134 ) C126_=_C148( C126 C148 ) C126_=_C156( C126 C156 ) C126_=_C198( C126 C198 ) C126_=_C230( C126 C230 ) \nC126_=_C232( C126 C232 ) C134_=_C135( C134 C135 ) C134_=_C136( C134 C136 ) C134_=_C148( C134 C148 ) C134_=_C156( C134 C156 ) C134_=_C198( C134 C198 ) \nC134_=_C230( C134 C230 ) C134_=_C232( C134 C232 ) C135_=_C136( C135 C136 ) C135_=_C173( C135 C173 ) C135_=_C182( C135 C182 ) C135_=_C225( C135 C225 ) \nC135_=_C244( C135 C244 ) C135_=_C247( C135 C247 ) C136_=_C151( C136 C151 ) C136_=_C165( C136 C165 ) C136_=_C187( C136 C187 ) C136_=_C191( C136 C191 ) \nC136_=_C203( C136 C203 ) C136_=_C221( C136 C221 ) C136_=_C229( C136 C229 ) C136_=_C232( C136 C232 ) C136_=_C243( C136 C243 ) C136_=_C247( C136 C247 ) \nC136_=_C248( C136 C248 ) C136_=_C249( C136 C249 ) C137_=_C138( C137 C138 ) C137_=_C139( C137 C139 ) C137_=_C140( C137 C140 ) C137_=_C141( C137 C141 ) \nC137_=_C142( C137 C142 ) C137_=_C156( C137 C156 ) C138_=_C139( C138 C139 ) C138_=_C140( C138 C140 ) C138_=_C141( C138 C141 ) C138_=_C142( C138 C142 ) \nC138_=_C158( C138 C158 ) C138_=_C159( C138 C159 ) C138_=_C160( C138 C160 ) C138_=_C161( C138 C161 ) C138_=_C162( C138 C162 ) C138_=_C163( C138 C163 ) \nC138_=_C165( C138 C165 ) C139_=_C140( C139 C140 ) C139_=_C141( C139 C141 ) C139_=_C142( C139 C142 ) C139_=_C182( C139 C182 ) C140_=_C141( C140 C141 ) \nC140_=_C142( C140 C142 ) C140_=_C162( C140 C162 ) C140_=_C225( C140 C225 ) C141_=_C142( C141 C142 ) C141_=_C229( C141 C229 ) C142_=_C235( C142 C235 ) \nC148_=_C151( C148 C151 ) C148_=_C156( C148 C156 ) C148_=_C198( C148 C198 ) C148_=_C230( C148 C230 ) C148_=_C232( C148 C232 ) C151_=_C165( C151 C165 ) \nC151_=_C187( C151 C187 ) C151_=_C191( C151 C191 ) C151_=_C203( C151 C203 ) C151_=_C221( C151 C221 ) C151_=_C229( C151 C229 ) C151_=_C232( C151 C232 ) \nC151_=_C243( C151 C243 ) C151_=_C247( C151 C247 ) C151_=_C248( C151 C248 ) C151_=_C249( C151 C249 ) C156_=_C198( C156 C198 ) C156_=_C230( C156 C230 ) \nC156_=_C232( C156 C232 ) C158_=_C159( C158 C159 ) C158_=_C160( C158 C160 ) C158_=_C161( C158 C161 ) C158_=_C162( C158 C162 ) C158_=_C163( C158 C163 ) \nC158_=_C165( C158 C165 ) C158_=_C173( C158 C173 ) C159_=_C160( C159 C160 ) C159_=_C161( C159 C161 ) C159_=_C162( C159 C162 ) C159_=_C163( C159 C163 ) \nC159_=_C165( C159 C165 ) C159_=_C187( C159 C187 ) C160_=_C161( C160 C161 ) C160_=_C162( C160 C162 ) C160_=_C163( C160 C163 ) C160_=_C165( C160 C165 ) \nC161_=_C162( C161 C162 ) C161_=_C163( C161 C163 ) C161_=_C165( C161 C165 ) C162_=_C163( C162 C163 ) C162_=_C165( C162 C165 ) C162_=_C225( C162 C225 ) \nC163_=_C165( C163 C165 ) C163_=_C230( C163 C230 ) C163_=_C239( C163 C239 ) C163_=_C243( C163 C243 ) C165_=_C187( C165 C187 ) C165_=_C191( C165 C191 ) \nC165_=_C203( C165 C203 ) C165_=_C221( C165 C221 ) C165_=_C229( C165 C229 ) C165_=_C232( C165 C232 ) C165_=_C243( C165 C243 ) C165_=_C247( C165 C247 ) \nC165_=_C248( C165 C248 ) C165_=_C249( C165 C249 ) C173_=_C182( C173 C182 ) C173_=_C225( C173 C225 ) C173_=_C244( C173 C244 ) C173_=_C247( C173 C247 ) \nC182_=_C225( C182 C225 ) C182_=_C244( C182 C244 ) C182_=_C247( C182 C247 ) C187_=_C191( C187 C191 ) C187_=_C203( C187 C203 ) C187_=_C221( C187 C221 ) \nC187_=_C229( C187 C229 ) C187_=_C232( C187 C232 ) C187_=_C243( C187 C243 ) C187_=_C247( C187 C247 ) C187_=_C248( C187 C248 ) C187_=_C249( C187 C249 ) \nC191_=_C203( C191 C203 ) C191_=_C221( C191 C221 ) C191_=_C229( C191 C229 ) C191_=_C232( C191 C232 ) C191_=_C243( C191 C243 ) C191_=_C247( C191 C247 ) \nC191_=_C248( C191 C248 ) C191_=_C249( C191 C249 ) C198_=_C203( C198 C203 ) C198_=_C230( C198 C230 ) C198_=_C232( C198 C232 ) C203_=_C221( C203 C221 ) \nC203_=_C229( C203 C229 ) C203_=_C232( C203 C232 ) C203_=_C243( C203 C243 ) C203_=_C247( C203 C247 ) C203_=_C248( C203 C248 ) C203_=_C249( C203 C249 ) \nC217_=_C221( C217 C221 ) C217_=_C235( C217 C235 ) C217_=_C239( C217 C239 ) C217_=_C240( C217 C240 ) C221_=_C229( C221 C229 ) C221_=_C232( C221 C232 ) \nC221_=_C243( C221 C243 ) C221_=_C247( C221 C247 ) C221_=_C248( C221 C248 ) C221_=_C249( C221 C249 ) C225_=_C244( C225 C244 ) C225_=_C247( C225 C247 ) \nC229_=_C232( C229 C232 ) C229_=_C243( C229 C243 ) C229_=_C247( C229 C247 ) C229_=_C248( C229 C248 ) C229_=_C249( C229 C249 ) C230_=_C232( C230 C232 ) \nC230_=_C239( C230 C239 ) C230_=_C243( C230 C243 ) C232_=_C243( C232 C243 ) C232_=_C247( C232 C247 ) C232_=_C248( C232 C248 ) C232_=_C249( C232 C249 ) \nC235_=_C239( C235 C239 ) C235_=_C240( C235 C240 ) C239_=_C240( C239 C240 ) C239_=_C243( C239 C243 ) C240_=_C249( C240 C249 ) C243_=_C247( C243 C247 ) \nC243_=_C248( C243 C248 ) C243_=_C249( C243 C249 ) C244_=_C247( C244 C247 ) C247_=_C248( C247 C248 ) C247_=_C249( C247 C249 ) C248_=_C249( C248 C249 ) "];22-&gt;31[label="56: C9 C17 C24 C29 C35 \nC41 C51 C56 C63 C75 C80 \nC81 C89 C97 C98 C100 C103 \nC109 C115 C119 C126 C134 C135 \nC136 C137 C139 C140 C141 C142 \nC148 C151 C156 C158 C159 C160 \nC161 C162 C163 C173 C182 C187 \nC191 C198 C203 C217 C221 C225 \nC229 C230 C235 C239 C240 C243 \nC244 C248 C249 \n295: C9_=_C24 ,C9_=_C80 ,C9_=_C89 ,C9_=_C136 ,C9_=_C151 ,\nC9_=_C187 ,C9_=_C191 ,C9_=_C203 ,C9_=_C221 ,C9_=_C229 ,C9_=_C243 ,\nC9_=_C248 ,C9_=_C249 ,C17_=_C24 ,C17_=_C29 ,C17_=_C41 ,C17_=_C63 ,\nC17_=_C75 ,C17_=_C81 ,C17_=_C98 ,C17_=_C158 ,C17_=_C159 ,C17_=_C160 ,\nC17_=_C161 ,C17_=_C162 ,C17_=_C163 ,C24_=_C80 ,C24_=_C89 ,C24_=_C136 ,\nC24_=_C151 ,C24_=_C187 ,C24_=_C191 ,C24_=_C203 ,C24_=_C221 ,C24_=_C229 ,\nC24_=_C243 ,C24_=_C248 ,C24_=_C249 ,C29_=_C35 ,C29_=_C41 ,C29_=_C63 ,\nC29_=_C75 ,C29_=_C81 ,C29_=_C98 ,C29_=_C158 ,C29_=_C159 ,C29_=_C160 ,\nC29_=_C161 ,C29_=_C162 ,C29_=_C163 ,C35_=_C100 ,C35_=_C126 ,C35_=_C134 ,\nC35_=_C148 ,C35_=_C156 ,C35_=_C198 ,C35_=_C230 ,C41_=_C63 ,C41_=_C75 ,\nC41_=_C81 ,C41_=_C98 ,C41_=_C158 ,C41_=_C159 ,C41_=_C160 ,C41_=_C161 ,\nC41_=_C162 ,C41_=_C163 ,C51_=_C56 ,C51_=_C97 ,C51_=_C119 ,C51_=_C137 ,\nC51_=_C139 ,C51_=_C140 ,C51_=_C141 ,C51_=_C142 ,C56_=_C109 ,C56_=_C115 ,\nC56_=_C217 ,C56_=_C235 ,C56_=_C239 ,C56_=_C240 ,C63_=_C75 ,C63_=_C81 ,\nC63_=_C98 ,C63_=_C158 ,C63_=_C159 ,C63_=_C160 ,C63_=_C161 ,C63_=_C162 ,\nC63_=_C163 ,C75_=_C80 ,C75_=_C81 ,C75_=_C98 ,C75_=_C158 ,C75_=_C159 ,\nC75_=_C160 ,C75_=_C161 ,C75_=_C162 ,C75_=_C163 ,C80_=_C89 ,C80_=_C136 ,\nC80_=_C151 ,C80_=_C187 ,C80_=_C191 ,C80_=_C203 ,C80_=_C221 ,C80_=_C229 ,\nC80_=_C243 ,C80_=_C248 ,C80_=_C249 ,C81_=_C89 ,C81_=_C98 ,C81_=_C158 ,\nC81_=_C159 ,C81_=_C160 ,C81_=_C161 ,C81_=_C162 ,C81_=_C163 ,C89_=_C136 ,\nC89_=_C151 ,C89_=_C187 ,C89_=_C191 ,C89_=_C203 ,C89_=_C221 ,C89_=_C229 ,\nC89_=_C243 ,C89_=_C248 ,C89_=_C249 ,C97_=_C98 ,C97_=_C100 ,C97_=_C103 ,\nC97_=_C119 ,C97_=_C137 ,C97_=_C139 ,C97_=_C140 ,C97_=_C141 ,C97_=_C142 ,\nC98_=_C100 ,C98_=_C103 ,C98_=_C158 ,C98_=_C159 ,C98_=_C160 ,C98_=_C161 ,\nC98_=_C162 ,C98_=_C163 ,C100_=_C103 ,C100_=_C126 ,C100_=_C134 ,C100_=_C148 ,\nC100_=_C156 ,C100_=_C198 ,C100_=_C230 ,C103_=_C135 ,C103_=_C173 ,C103_=_C182 ,\nC103_=_C225 ,C103_=_C244 ,C109_=_C115 ,C109_=_C217 ,C109_=_C235 ,C109_=_C239 ,\nC109_=_C240 ,C115_=_C217 ,C115_=_C235 ,C115_=_C239 ,C115_=_C240 ,C119_=_C126 ,\nC119_=_C137 ,C119_=_C139 ,C119_=_C140 ,C119_=_C141 ,C119_=_C142 ,C126_=_C134 ,\nC126_=_C148 ,C126_=_C156 ,C126_=_C198 ,C126_=_C230 ,C134_=_C135 ,C134_=_C136 ,\nC134_=_C148 ,C134_=_C156 ,C134_=_C198 ,C134_=_C230 ,C135_=_C136 ,C135_=_C173 ,\nC135_=_C182 ,C135_=_C225 ,C135_=_C244 ,C136_=_C151 ,C136_=_C187 ,C136_=_C191 ,\nC136_=_C203 ,C136_=_C221 ,C136_=_C229 ,C136_=_C243 ,C136_=_C248 ,C136_=_C249 ,\nC137_=_C139 ,C137_=_C140 ,C137_=_C141 ,C137_=_C142 ,C137_=_C156 ,C139_=_C140 ,\nC139_=_C141 ,C139_=_C142 ,C139_=_C182 ,C140_=_C141 ,C140_=_C142 ,C140_=_C162 ,\nC140_=_C225 ,C141_=_C142 ,C141_=_C229 ,C142_=_C235 ,C148_=_C151 ,C148_=_C156 ,\nC148_=_C198 ,C148_=_C230 ,C151_=_C187 ,C151_=_C191 ,C151_=_C203 ,C151_=_C221 ,\nC151_=_C229 ,C151_=_C243 ,C151_=_C248 ,C151_=_C249 ,C156_=_C198 ,C156_=_C230 ,\nC158_=_C159 ,C158_=_C160 ,C158_=_C161 ,C158_=_C162 ,C158_=_C163 ,C158_=_C173 ,\nC159_=_C160 ,C159_=_C161 ,C159_=_C162 ,C159_=_C163 ,C159_=_C187 ,C160_=_C161 ,\nC160_=_C162 ,C160_=_C163 ,C161_=_C162 ,C161_=_C163 ,C162_=_C163 ,C162_=_C225 ,\nC163_=_C230 ,C163_=_C239 ,C163_=_C243 ,C173_=_C182 ,C173_=_C225 ,C173_=_C244 ,\nC182_=_C225 ,C182_=_C244 ,C187_=_C191 ,C187_=_C203 ,C187_=_C221 ,C187_=_C229 ,\nC187_=_C243 ,C187_=_C248 ,C187_=_C249 ,C191_=_C203 ,C191_=_C221 ,C191_=_C229 ,\nC191_=_C243 ,C191_=_C248 ,C191_=_C249 ,C198_=_C203 ,C198_=_C230 ,C203_=_C221 ,\nC203_=_C229 ,C203_=_C243 ,C203_=_C248 ,C203_=_C249 ,C217_=_C221 ,C217_=_C235 ,\nC217_=_C239 ,C217_=_C240 ,C221_=_C229 ,C221_=_C243 ,C221_=_C248 ,C221_=_C249 ,\nC225_=_C244 ,C229_=_C243 ,C229_=_C248 ,C229_=_C249 ,C230_=_C239 ,C230_=_C243 ,\nC235_=_C239 ,C235_=_C240 ,C239_=_C240 ,C239_=_C243 ,C240_=_C249 ,C243_=_C248 ,\nC243_=_C249 ,C248_=_C249 ,"];32[shape=box, label="id:32 level: 3\n81: C6 C8 C13 C20 C21 \nC22 C33 C45 C52 C54 C57 \nC67 C77 C78 C83 C85 C86 \nC87 C95 C96 C97 C98 C99 \nC100 C102 C103 C104 C116 C121 \nC125 C127 C133 C139 C140 C142 \nC146 C149 C153 C155 C157 C162 \nC163 C169 C171 C172 C175 C177 \nC178 C179 C180 C181 C182 C184 \nC190 C192 C196 C197 C198 C199 \nC201 C202 C203 C205 C206 C210 \nC211 C217 C218 C220 C221 C222 \nC225 C226 C227 C230 C235 C237 \nC238 C239 C242 C243 \n515: C6_=_C8( C6 C8 ) C6_=_C20( C6 C20 ) C6_=_C67( C6 C67 ) C6_=_C77( C6 C77 ) C6_=_C85( C6 C85 ) \nC6_=_C133( C6 C133 ) C6_=_C140( C6 C140 ) C6_=_C162( C6 C162 ) C6_=_C169( C6 C169 ) C6_=_C179( C6 C179 ) C6_=_C211( C6 C211 ) \nC6_=_C222( C6 C222 ) C6_=_C225( C6 C225 ) C8_=_C21( C8 C21 ) C8_=_C78(</w:t>
      </w:r>
    </w:p>
    <w:p>
      <w:pPr>
        <w:pStyle w:val="PreformattedText"/>
        <w:bidi w:val="0"/>
        <w:spacing w:before="0" w:after="0"/>
        <w:jc w:val="left"/>
        <w:rPr/>
      </w:pPr>
      <w:r>
        <w:rPr/>
        <w:t xml:space="preserve"> </w:t>
      </w:r>
      <w:r>
        <w:rPr/>
        <w:t>C8 C78 ) C8_=_C86( C8 C86 ) C8_=_C142( C8 C142 ) \nC8_=_C149( C8 C149 ) C8_=_C171( C8 C171 ) C8_=_C180( C8 C180 ) C8_=_C199( C8 C199 ) C8_=_C226( C8 C226 ) C8_=_C235( C8 C235 ) \nC8_=_C237( C8 C237 ) C8_=_C238( C8 C238 ) C13_=_C20( C13 C20 ) C13_=_C21( C13 C21 ) C13_=_C22( C13 C22 ) C13_=_C95( C13 C95 ) \nC13_=_C96( C13 C96 ) C13_=_C97( C13 C97 ) C13_=_C98( C13 C98 ) C13_=_C99( C13 C99 ) C13_=_C100( C13 C100 ) C13_=_C102( C13 C102 ) \nC13_=_C103( C13 C103 ) C13_=_C104( C13 C104 ) C20_=_C21( C20 C21 ) C20_=_C22( C20 C22 ) C20_=_C67( C20 C67 ) C20_=_C77( C20 C77 ) \nC20_=_C85( C20 C85 ) C20_=_C133( C20 C133 ) C20_=_C140( C20 C140 ) C20_=_C162( C20 C162 ) C20_=_C169( C20 C169 ) C20_=_C179( C20 C179 ) \nC20_=_C211( C20 C211 ) C20_=_C222( C20 C222 ) C20_=_C225( C20 C225 ) C21_=_C22( C21 C22 ) C21_=_C78( C21 C78 ) C21_=_C86( C21 C86 ) \nC21_=_C142( C21 C142 ) C21_=_C149( C21 C149 ) C21_=_C171( C21 C171 ) C21_=_C180( C21 C180 ) C21_=_C199( C21 C199 ) C21_=_C226( C21 C226 ) \nC21_=_C235( C21 C235 ) C21_=_C237( C21 C237 ) C21_=_C238( C21 C238 ) C22_=_C45( C22 C45 ) C22_=_C116( C22 C116 ) C22_=_C163( C22 C163 ) \nC22_=_C181( C22 C181 ) C22_=_C190( C22 C190 ) C22_=_C206( C22 C206 ) C22_=_C230( C22 C230 ) C22_=_C239( C22 C239 ) C22_=_C242( C22 C242 ) \nC22_=_C243( C22 C243 ) C33_=_C125( C33 C125 ) C33_=_C155( C33 C155 ) C33_=_C178( C33 C178 ) C33_=_C192( C33 C192 ) C33_=_C197( C33 C197 ) \nC33_=_C210( C33 C210 ) C33_=_C217( C33 C217 ) C33_=_C218( C33 C218 ) C33_=_C220( C33 C220 ) C33_=_C221( C33 C221 ) C45_=_C116( C45 C116 ) \nC45_=_C163( C45 C163 ) C45_=_C181( C45 C181 ) C45_=_C190( C45 C190 ) C45_=_C206( C45 C206 ) C45_=_C230( C45 C230 ) C45_=_C239( C45 C239 ) \nC45_=_C242( C45 C242 ) C45_=_C243( C45 C243 ) C52_=_C54( C52 C54 ) C52_=_C57( C52 C57 ) C52_=_C83( C52 C83 ) C52_=_C121( C52 C121 ) \nC52_=_C139( C52 C139 ) C52_=_C175( C52 C175 ) C52_=_C177( C52 C177 ) C52_=_C178( C52 C178 ) C52_=_C179( C52 C179 ) C52_=_C180( C52 C180 ) \nC52_=_C181( C52 C181 ) C52_=_C182( C52 C182 ) C54_=_C57( C54 C57 ) C54_=_C146( C54 C146 ) C54_=_C153( C54 C153 ) C54_=_C196( C54 C196 ) \nC54_=_C197( C54 C197 ) C54_=_C198( C54 C198 ) C54_=_C199( C54 C199 ) C54_=_C201( C54 C201 ) C54_=_C202( C54 C202 ) C54_=_C203( C54 C203 ) \nC57_=_C87( C57 C87 ) C57_=_C127( C57 C127 ) C57_=_C157( C57 C157 ) C57_=_C172( C57 C172 ) C57_=_C184( C57 C184 ) C57_=_C205( C57 C205 ) \nC57_=_C218( C57 C218 ) C57_=_C227( C57 C227 ) C67_=_C77( C67 C77 ) C67_=_C85( C67 C85 ) C67_=_C133( C67 C133 ) C67_=_C140( C67 C140 ) \nC67_=_C162( C67 C162 ) C67_=_C169( C67 C169 ) C67_=_C179( C67 C179 ) C67_=_C211( C67 C211 ) C67_=_C222( C67 C222 ) C67_=_C225( C67 C225 ) \nC77_=_C78( C77 C78 ) C77_=_C85( C77 C85 ) C77_=_C133( C77 C133 ) C77_=_C140( C77 C140 ) C77_=_C162( C77 C162 ) C77_=_C169( C77 C169 ) \nC77_=_C179( C77 C179 ) C77_=_C211( C77 C211 ) C77_=_C222( C77 C222 ) C77_=_C225( C77 C225 ) C78_=_C86( C78 C86 ) C78_=_C142( C78 C142 ) \nC78_=_C149( C78 C149 ) C78_=_C171( C78 C171 ) C78_=_C180( C78 C180 ) C78_=_C199( C78 C199 ) C78_=_C226( C78 C226 ) C78_=_C235( C78 C235 ) \nC78_=_C237( C78 C237 ) C78_=_C238( C78 C238 ) C83_=_C85( C83 C85 ) C83_=_C86( C83 C86 ) C83_=_C87( C83 C87 ) C83_=_C121( C83 C121 ) \nC83_=_C139( C83 C139 ) C83_=_C175( C83 C175 ) C83_=_C177( C83 C177 ) C83_=_C178( C83 C178 ) C83_=_C179( C83 C179 ) C83_=_C180( C83 C180 ) \nC83_=_C181( C83 C181 ) C83_=_C182( C83 C182 ) C85_=_C86( C85 C86 ) C85_=_C87( C85 C87 ) C85_=_C133( C85 C133 ) C85_=_C140( C85 C140 ) \nC85_=_C162( C85 C162 ) C85_=_C169( C85 C169 ) C85_=_C179( C85 C179 ) C85_=_C211( C85 C211 ) C85_=_C222( C85 C222 ) C85_=_C225( C85 C225 ) \nC86_=_C87( C86 C87 ) C86_=_C142( C86 C142 ) C86_=_C149( C86 C149 ) C86_=_C171( C86 C171 ) C86_=_C180( C86 C180 ) C86_=_C199( C86 C199 ) \nC86_=_C226( C86 C226 ) C86_=_C235( C86 C235 ) C86_=_C237( C86 C237 ) C86_=_C238( C86 C238 ) C87_=_C127( C87 C127 ) C87_=_C157( C87 C157 ) \nC87_=_C172( C87 C172 ) C87_=_C184( C87 C184 ) C87_=_C205( C87 C205 ) C87_=_C218( C87 C218 ) C87_=_C227( C87 C227 ) C95_=_C96( C95 C96 ) \nC95_=_C97( C95 C97 ) C95_=_C98( C95 C98 ) C95_=_C99( C95 C99 ) C95_=_C100( C95 C100 ) C95_=_C102( C95 C102 ) C95_=_C103( C95 C103 ) \nC95_=_C104( C95 C104 ) C95_=_C116( C95 C116 ) C96_=_C97( C96 C97 ) C96_=_C98( C96 C98 ) C96_=_C99( C96 C99 ) C96_=_C100( C96 C100 ) \nC96_=_C102( C96 C102 ) C96_=_C103( C96 C103 ) C96_=_C104( C96 C104 ) C96_=_C133( C96 C133 ) C97_=_C98( C97 C98 ) C97_=_C99( C97 C99 ) \nC97_=_C100( C97 C100 ) C97_=_C102( C97 C102 ) C97_=_C103( C97 C103 ) C97_=_C104( C97 C104 ) C97_=_C139( C97 C139 ) C97_=_C140( C97 C140 ) \nC97_=_C142( C97 C142 ) C98_=_C99( C98 C99 ) C98_=_C100( C98 C100 ) C98_=_C102( C98 C102 ) C98_=_C103( C98 C103 ) C98_=_C104( C98 C104 ) \nC98_=_C162( C98 C162 ) C98_=_C163( C98 C163 ) C99_=_C100( C99 C100 ) C99_=_C102( C99 C102 ) C99_=_C103( C99 C103 ) C99_=_C104( C99 C104 ) \nC99_=_C190( C99 C190 ) C100_=_C102( C100 C102 ) C100_=_C103( C100 C103 ) C100_=_C104( C100 C104 ) C100_=_C198( C100 C198 ) C100_=_C230( C100 C230 ) \nC102_=_C103( C102 C103 ) C102_=_C104( C102 C104 ) C102_=_C201( C102 C201 ) C102_=_C220( C102 C220 ) C103_=_C104( C103 C104 ) C103_=_C182( C103 C182 ) \nC103_=_C225( C103 C225 ) C104_=_C202( C104 C202 ) C104_=_C238( C104 C238 ) C116_=_C163( C116 C163 ) C116_=_C181( C116 C181 ) C116_=_C190( C116 C190 ) \nC116_=_C206( C116 C206 ) C116_=_C230( C116 C230 ) C116_=_C239( C116 C239 ) C116_=_C242( C116 C242 ) C116_=_C243( C116 C243 ) C121_=_C125( C121 C125 ) \nC121_=_C127( C121 C127 ) C121_=_C139( C121 C139 ) C121_=_C175( C121 C175 ) C121_=_C177( C121 C177 ) C121_=_C178( C121 C178 ) C121_=_C179( C121 C179 ) \nC121_=_C180( C121 C180 ) C121_=_C181( C121 C181 ) C121_=_C182( C121 C182 ) C125_=_C127( C125 C127 ) C125_=_C155( C125 C155 ) C125_=_C178( C125 C178 ) \nC125_=_C192( C125 C192 ) C125_=_C197( C125 C197 ) C125_=_C210( C125 C210 ) C125_=_C217( C125 C217 ) C125_=_C218( C125 C218 ) C125_=_C220( C125 C220 ) \nC125_=_C221( C125 C221 ) C127_=_C157( C127 C157 ) C127_=_C172( C127 C172 ) C127_=_C184( C127 C184 ) C127_=_C205( C127 C205 ) C127_=_C218( C127 C218 ) \nC127_=_C227( C127 C227 ) C133_=_C140( C133 C140 ) C133_=_C162( C133 C162 ) C133_=_C169( C133 C169 ) C133_=_C179( C133 C179 ) C133_=_C211( C133 C211 ) \nC133_=_C222( C133 C222 ) C133_=_C225( C133 C225 ) C139_=_C140( C139 C140 ) C139_=_C142( C139 C142 ) C139_=_C175( C139 C175 ) C139_=_C177( C139 C177 ) \nC139_=_C178( C139 C178 ) C139_=_C179( C139 C179 ) C139_=_C180( C139 C180 ) C139_=_C181( C139 C181 ) C139_=_C182( C139 C182 ) C140_=_C142( C140 C142 ) \nC140_=_C162( C140 C162 ) C140_=_C169( C140 C169 ) C140_=_C179( C140 C179 ) C140_=_C211( C140 C211 ) C140_=_C222( C140 C222 ) C140_=_C225( C140 C225 ) \nC142_=_C149( C142 C149 ) C142_=_C171( C142 C171 ) C142_=_C180( C142 C180 ) C142_=_C199( C142 C199 ) C142_=_C226( C142 C226 ) C142_=_C235( C142 C235 ) \nC142_=_C237( C142 C237 ) C142_=_C238( C142 C238 ) C146_=_C149( C146 C149 ) C146_=_C153( C146 C153 ) C146_=_C196( C146 C196 ) C146_=_C197( C146 C197 ) \nC146_=_C198( C146 C198 ) C146_=_C199( C146 C199 ) C146_=_C201( C146 C201 ) C146_=_C202( C146 C202 ) C146_=_C203( C146 C203 ) C149_=_C171( C149 C171 ) \nC149_=_C180( C149 C180 ) C149_=_C199( C149 C199 ) C149_=_C226( C149 C226 ) C149_=_C235( C149 C235 ) C149_=_C237( C149 C237 ) C149_=_C238( C149 C238 ) \nC153_=_C155( C153 C155 ) C153_=_C157( C153 C157 ) C153_=_C196( C153 C196 ) C153_=_C197( C153 C197 ) C153_=_C198( C153 C198 ) C153_=_C199( C153 C199 ) \nC153_=_C201( C153 C201 ) C153_=_C202( C153 C202 ) C153_=_C203( C153 C203 ) C155_=_C157( C155 C157 ) C155_=_C178( C155 C178 ) C155_=_C192( C155 C192 ) \nC155_=_C197( C155 C197 ) C155_=_C210( C155 C210 ) C155_=_C217( C155 C217 ) C155_=_C218( C155 C218 ) C155_=_C220( C155 C220 ) C155_=_C221( C155 C221 ) \nC157_=_C172( C157 C172 ) C157_=_C184( C157 C184 ) C157_=_C205( C157 C205 ) C157_=_C218( C157 C218 ) C157_=_C227( C157 C227 ) C162_=_C163( C162 C163 ) \nC162_=_C169( C162 C169 ) C162_=_C179( C162 C179 ) C162_=_C211( C162 C211 ) C162_=_C222( C162 C222 ) C162_=_C225( C162 C225 ) C163_=_C181( C163 C181 ) \nC163_=_C190( C163 C190 ) C163_=_C206( C163 C206 ) C163_=_C230( C163 C230 ) C163_=_C239( C163 C239 ) C163_=_C242( C163 C242 ) C163_=_C243( C163 C243 ) \nC169_=_C171( C169 C171 ) C169_=_C172( C169 C172 ) C169_=_C179( C169 C179 ) C169_=_C211( C169 C211 ) C169_=_C222( C169 C222 ) C169_=_C225( C169 C225 ) \nC171_=_C172( C171 C172 ) C171_=_C180( C171 C180 ) C171_=_C199( C171 C199 ) C171_=_C226( C171 C226 ) C171_=_C235( C171 C235 ) C171_=_C237( C171 C237 ) \nC171_=_C238( C171 C238 ) C172_=_C184( C172 C184 ) C172_=_C205( C172 C205 ) C172_=_C218( C172 C218 ) C172_=_C227( C172 C227 ) C175_=_C177( C175 C177 ) \nC175_=_C178( C175 C178 ) C175_=_C179( C175 C179 ) C175_=_C180( C175 C180 ) C175_=_C181( C175 C181 ) C175_=_C182( C175 C182 ) C175_=_C192( C175 C192 ) \nC177_=_C178( C177 C178 ) C177_=_C179( C177 C179 ) C177_=_C180( C177 C180 ) C177_=_C181( C177 C181 ) C177_=_C182( C177 C182 ) C177_=_C210( C177 C210 ) \nC177_=_C211( C177 C211 ) C178_=_C179( C178 C179 ) C178_=_C180( C178 C180 ) C178_=_C181( C178 C181 ) C178_=_C182( C178 C182 ) C178_=_C192( C178 C192 ) \nC178_=_C197( C178 C197 ) C178_=_C210( C178 C210 ) C178_=_C217( C178 C217 ) C178_=_C218( C178 C218 ) C178_=_C220( C178 C220 ) C178_=_C221( C178 C221 ) \nC179_=_C180( C179 C180 ) C179_=_C181( C179 C181 ) C179_=_C182( C179 C182 ) C179_=_C211( C179 C211 ) C179_=_C222( C179 C222 ) C179_=_C225( C179 C225 ) \nC180_=_C181( C180 C181 ) C180_=_C182( C180 C182 ) C180_=_C199( C180 C199 ) C180_=_C226( C180 C226 ) C180_=_C235( C180 C235 ) C180_=_C237( C180 C237 ) \nC180_=_C238( C180 C238 ) C181_=_C182( C181 C182 ) C181_=_C190( C181 C190 ) C181_=_C206( C181 C206 ) C181_=_C230( C181 C230 ) C181_=_C239( C181 C239 ) \nC181_=_C242( C181 C242 ) C181_=_C243( C181 C243 ) C182_=_C225( C182 C225 ) C184_=_C205( C184 C205 ) C184_=_C218( C184 C218 ) C184_=_C227( C184 C227 ) \nC190_=_C206( C190 C206 ) C190_=_C230(</w:t>
      </w:r>
    </w:p>
    <w:p>
      <w:pPr>
        <w:pStyle w:val="PreformattedText"/>
        <w:bidi w:val="0"/>
        <w:spacing w:before="0" w:after="0"/>
        <w:jc w:val="left"/>
        <w:rPr/>
      </w:pPr>
      <w:r>
        <w:rPr/>
        <w:t xml:space="preserve"> </w:t>
      </w:r>
      <w:r>
        <w:rPr/>
        <w:t>C190 C230 ) C190_=_C239( C190 C239 ) C190_=_C242( C190 C242 ) C190_=_C243( C190 C243 ) C192_=_C197( C192 C197 ) \nC192_=_C210( C192 C210 ) C192_=_C217( C192 C217 ) C192_=_C218( C192 C218 ) C192_=_C220( C192 C220 ) C192_=_C221( C192 C221 ) C196_=_C197( C196 C197 ) \nC196_=_C198( C196 C198 ) C196_=_C199( C196 C199 ) C196_=_C201( C196 C201 ) C196_=_C202( C196 C202 ) C196_=_C203( C196 C203 ) C196_=_C205( C196 C205 ) \nC196_=_C206( C196 C206 ) C197_=_C198( C197 C198 ) C197_=_C199( C197 C199 ) C197_=_C201( C197 C201 ) C197_=_C202( C197 C202 ) C197_=_C203( C197 C203 ) \nC197_=_C210( C197 C210 ) C197_=_C217( C197 C217 ) C197_=_C218( C197 C218 ) C197_=_C220( C197 C220 ) C197_=_C221( C197 C221 ) C198_=_C199( C198 C199 ) \nC198_=_C201( C198 C201 ) C198_=_C202( C198 C202 ) C198_=_C203( C198 C203 ) C198_=_C230( C198 C230 ) C199_=_C201( C199 C201 ) C199_=_C202( C199 C202 ) \nC199_=_C203( C199 C203 ) C199_=_C226( C199 C226 ) C199_=_C235( C199 C235 ) C199_=_C237( C199 C237 ) C199_=_C238( C199 C238 ) C201_=_C202( C201 C202 ) \nC201_=_C203( C201 C203 ) C201_=_C220( C201 C220 ) C202_=_C203( C202 C203 ) C202_=_C238( C202 C238 ) C203_=_C221( C203 C221 ) C203_=_C243( C203 C243 ) \nC205_=_C206( C205 C206 ) C205_=_C218( C205 C218 ) C205_=_C227( C205 C227 ) C206_=_C230( C206 C230 ) C206_=_C239( C206 C239 ) C206_=_C242( C206 C242 ) \nC206_=_C243( C206 C243 ) C210_=_C211( C210 C211 ) C210_=_C217( C210 C217 ) C210_=_C218( C210 C218 ) C210_=_C220( C210 C220 ) C210_=_C221( C210 C221 ) \nC211_=_C222( C211 C222 ) C211_=_C225( C211 C225 ) C217_=_C218( C217 C218 ) C217_=_C220( C217 C220 ) C217_=_C221( C217 C221 ) C217_=_C235( C217 C235 ) \nC217_=_C239( C217 C239 ) C218_=_C220( C218 C220 ) C218_=_C221( C218 C221 ) C218_=_C227( C218 C227 ) C220_=_C221( C220 C221 ) C221_=_C243( C221 C243 ) \nC222_=_C225( C222 C225 ) C222_=_C226( C222 C226 ) C222_=_C227( C222 C227 ) C226_=_C227( C226 C227 ) C226_=_C235( C226 C235 ) C226_=_C237( C226 C237 ) \nC226_=_C238( C226 C238 ) C230_=_C239( C230 C239 ) C230_=_C242( C230 C242 ) C230_=_C243( C230 C243 ) C235_=_C237( C235 C237 ) C235_=_C238( C235 C238 ) \nC235_=_C239( C235 C239 ) C237_=_C238( C237 C238 ) C237_=_C242( C237 C242 ) C239_=_C242( C239 C242 ) C239_=_C243( C239 C243 ) C242_=_C243( C242 C243 ) "];22-&gt;32[label="74: C6 C8 C13 C20 C21 \nC22 C33 C45 C52 C54 C57 \nC67 C77 C78 C83 C85 C86 \nC87 C95 C96 C97 C98 C99 \nC100 C102 C103 C104 C116 C121 \nC125 C127 C133 C139 C140 C142 \nC146 C149 C153 C155 C157 C162 \nC163 C169 C171 C172 C175 C177 \nC182 C184 C190 C192 C196 C198 \nC201 C202 C203 C205 C206 C210 \nC211 C217 C220 C221 C222 C225 \nC226 C227 C230 C235 C237 C238 \nC239 C242 C243 \n384: C6_=_C8 ,C6_=_C20 ,C6_=_C67 ,C6_=_C77 ,C6_=_C85 ,\nC6_=_C133 ,C6_=_C140 ,C6_=_C162 ,C6_=_C169 ,C6_=_C211 ,C6_=_C222 ,\nC6_=_C225 ,C8_=_C21 ,C8_=_C78 ,C8_=_C86 ,C8_=_C142 ,C8_=_C149 ,\nC8_=_C171 ,C8_=_C226 ,C8_=_C235 ,C8_=_C237 ,C8_=_C238 ,C13_=_C20 ,\nC13_=_C21 ,C13_=_C22 ,C13_=_C95 ,C13_=_C96 ,C13_=_C97 ,C13_=_C98 ,\nC13_=_C99 ,C13_=_C100 ,C13_=_C102 ,C13_=_C103 ,C13_=_C104 ,C20_=_C21 ,\nC20_=_C22 ,C20_=_C67 ,C20_=_C77 ,C20_=_C85 ,C20_=_C133 ,C20_=_C140 ,\nC20_=_C162 ,C20_=_C169 ,C20_=_C211 ,C20_=_C222 ,C20_=_C225 ,C21_=_C22 ,\nC21_=_C78 ,C21_=_C86 ,C21_=_C142 ,C21_=_C149 ,C21_=_C171 ,C21_=_C226 ,\nC21_=_C235 ,C21_=_C237 ,C21_=_C238 ,C22_=_C45 ,C22_=_C116 ,C22_=_C163 ,\nC22_=_C190 ,C22_=_C206 ,C22_=_C230 ,C22_=_C239 ,C22_=_C242 ,C22_=_C243 ,\nC33_=_C125 ,C33_=_C155 ,C33_=_C192 ,C33_=_C210 ,C33_=_C217 ,C33_=_C220 ,\nC33_=_C221 ,C45_=_C116 ,C45_=_C163 ,C45_=_C190 ,C45_=_C206 ,C45_=_C230 ,\nC45_=_C239 ,C45_=_C242 ,C45_=_C243 ,C52_=_C54 ,C52_=_C57 ,C52_=_C83 ,\nC52_=_C121 ,C52_=_C139 ,C52_=_C175 ,C52_=_C177 ,C52_=_C182 ,C54_=_C57 ,\nC54_=_C146 ,C54_=_C153 ,C54_=_C196 ,C54_=_C198 ,C54_=_C201 ,C54_=_C202 ,\nC54_=_C203 ,C57_=_C87 ,C57_=_C127 ,C57_=_C157 ,C57_=_C172 ,C57_=_C184 ,\nC57_=_C205 ,C57_=_C227 ,C67_=_C77 ,C67_=_C85 ,C67_=_C133 ,C67_=_C140 ,\nC67_=_C162 ,C67_=_C169 ,C67_=_C211 ,C67_=_C222 ,C67_=_C225 ,C77_=_C78 ,\nC77_=_C85 ,C77_=_C133 ,C77_=_C140 ,C77_=_C162 ,C77_=_C169 ,C77_=_C211 ,\nC77_=_C222 ,C77_=_C225 ,C78_=_C86 ,C78_=_C142 ,C78_=_C149 ,C78_=_C171 ,\nC78_=_C226 ,C78_=_C235 ,C78_=_C237 ,C78_=_C238 ,C83_=_C85 ,C83_=_C86 ,\nC83_=_C87 ,C83_=_C121 ,C83_=_C139 ,C83_=_C175 ,C83_=_C177 ,C83_=_C182 ,\nC85_=_C86 ,C85_=_C87 ,C85_=_C133 ,C85_=_C140 ,C85_=_C162 ,C85_=_C169 ,\nC85_=_C211 ,C85_=_C222 ,C85_=_C225 ,C86_=_C87 ,C86_=_C142 ,C86_=_C149 ,\nC86_=_C171 ,C86_=_C226 ,C86_=_C235 ,C86_=_C237 ,C86_=_C238 ,C87_=_C127 ,\nC87_=_C157 ,C87_=_C172 ,C87_=_C184 ,C87_=_C205 ,C87_=_C227 ,C95_=_C96 ,\nC95_=_C97 ,C95_=_C98 ,C95_=_C99 ,C95_=_C100 ,C95_=_C102 ,C95_=_C103 ,\nC95_=_C104 ,C95_=_C116 ,C96_=_C97 ,C96_=_C98 ,C96_=_C99 ,C96_=_C100 ,\nC96_=_C102 ,C96_=_C103 ,C96_=_C104 ,C96_=_C133 ,C97_=_C98 ,C97_=_C99 ,\nC97_=_C100 ,C97_=_C102 ,C97_=_C103 ,C97_=_C104 ,C97_=_C139 ,C97_=_C140 ,\nC97_=_C142 ,C98_=_C99 ,C98_=_C100 ,C98_=_C102 ,C98_=_C103 ,C98_=_C104 ,\nC98_=_C162 ,C98_=_C163 ,C99_=_C100 ,C99_=_C102 ,C99_=_C103 ,C99_=_C104 ,\nC99_=_C190 ,C100_=_C102 ,C100_=_C103 ,C100_=_C104 ,C100_=_C198 ,C100_=_C230 ,\nC102_=_C103 ,C102_=_C104 ,C102_=_C201 ,C102_=_C220 ,C103_=_C104 ,C103_=_C182 ,\nC103_=_C225 ,C104_=_C202 ,C104_=_C238 ,C116_=_C163 ,C116_=_C190 ,C116_=_C206 ,\nC116_=_C230 ,C116_=_C239 ,C116_=_C242 ,C116_=_C243 ,C121_=_C125 ,C121_=_C127 ,\nC121_=_C139 ,C121_=_C175 ,C121_=_C177 ,C121_=_C182 ,C125_=_C127 ,C125_=_C155 ,\nC125_=_C192 ,C125_=_C210 ,C125_=_C217 ,C125_=_C220 ,C125_=_C221 ,C127_=_C157 ,\nC127_=_C172 ,C127_=_C184 ,C127_=_C205 ,C127_=_C227 ,C133_=_C140 ,C133_=_C162 ,\nC133_=_C169 ,C133_=_C211 ,C133_=_C222 ,C133_=_C225 ,C139_=_C140 ,C139_=_C142 ,\nC139_=_C175 ,C139_=_C177 ,C139_=_C182 ,C140_=_C142 ,C140_=_C162 ,C140_=_C169 ,\nC140_=_C211 ,C140_=_C222 ,C140_=_C225 ,C142_=_C149 ,C142_=_C171 ,C142_=_C226 ,\nC142_=_C235 ,C142_=_C237 ,C142_=_C238 ,C146_=_C149 ,C146_=_C153 ,C146_=_C196 ,\nC146_=_C198 ,C146_=_C201 ,C146_=_C202 ,C146_=_C203 ,C149_=_C171 ,C149_=_C226 ,\nC149_=_C235 ,C149_=_C237 ,C149_=_C238 ,C153_=_C155 ,C153_=_C157 ,C153_=_C196 ,\nC153_=_C198 ,C153_=_C201 ,C153_=_C202 ,C153_=_C203 ,C155_=_C157 ,C155_=_C192 ,\nC155_=_C210 ,C155_=_C217 ,C155_=_C220 ,C155_=_C221 ,C157_=_C172 ,C157_=_C184 ,\nC157_=_C205 ,C157_=_C227 ,C162_=_C163 ,C162_=_C169 ,C162_=_C211 ,C162_=_C222 ,\nC162_=_C225 ,C163_=_C190 ,C163_=_C206 ,C163_=_C230 ,C163_=_C239 ,C163_=_C242 ,\nC163_=_C243 ,C169_=_C171 ,C169_=_C172 ,C169_=_C211 ,C169_=_C222 ,C169_=_C225 ,\nC171_=_C172 ,C171_=_C226 ,C171_=_C235 ,C171_=_C237 ,C171_=_C238 ,C172_=_C184 ,\nC172_=_C205 ,C172_=_C227 ,C175_=_C177 ,C175_=_C182 ,C175_=_C192 ,C177_=_C182 ,\nC177_=_C210 ,C177_=_C211 ,C182_=_C225 ,C184_=_C205 ,C184_=_C227 ,C190_=_C206 ,\nC190_=_C230 ,C190_=_C239 ,C190_=_C242 ,C190_=_C243 ,C192_=_C210 ,C192_=_C217 ,\nC192_=_C220 ,C192_=_C221 ,C196_=_C198 ,C196_=_C201 ,C196_=_C202 ,C196_=_C203 ,\nC196_=_C205 ,C196_=_C206 ,C198_=_C201 ,C198_=_C202 ,C198_=_C203 ,C198_=_C230 ,\nC201_=_C202 ,C201_=_C203 ,C201_=_C220 ,C202_=_C203 ,C202_=_C238 ,C203_=_C221 ,\nC203_=_C243 ,C205_=_C206 ,C205_=_C227 ,C206_=_C230 ,C206_=_C239 ,C206_=_C242 ,\nC206_=_C243 ,C210_=_C211 ,C210_=_C217 ,C210_=_C220 ,C210_=_C221 ,C211_=_C222 ,\nC211_=_C225 ,C217_=_C220 ,C217_=_C221 ,C217_=_C235 ,C217_=_C239 ,C220_=_C221 ,\nC221_=_C243 ,C222_=_C225 ,C222_=_C226 ,C222_=_C227 ,C226_=_C227 ,C226_=_C235 ,\nC226_=_C237 ,C226_=_C238 ,C230_=_C239 ,C230_=_C242 ,C230_=_C243 ,C235_=_C237 ,\nC235_=_C238 ,C235_=_C239 ,C237_=_C238 ,C237_=_C242 ,C239_=_C242 ,C239_=_C243 ,\nC242_=_C243 ,"];33[shape=box, label="id:33 level: 3\n26: C2 C5 C15 C18 C30 \nC42 C60 C64 C99 C112 C119 \nC120 C121 C122 C123 C124 C125 \nC126 C127 C128 C131 C152 C188 \nC189 C190 C191 \n173: C2_=_C5( C2 C5 ) C2_=_C15( C2 C15 ) C2_=_C60( C2 C60 ) C2_=_C119( C2 C119 ) C2_=_C120( C2 C120 ) \nC2_=_C121( C2 C121 ) C2_=_C122( C2 C122 ) C2_=_C123( C2 C123 ) C2_=_C124( C2 C124 ) C2_=_C125( C2 C125 ) C2_=_C126( C2 C126 ) \nC2_=_C127( C2 C127 ) C2_=_C128( C2 C128 ) C5_=_C18( C5 C18 ) C5_=_C30( C5 C30 ) C5_=_C42( C5 C42 ) C5_=_C64( C5 C64 ) \nC5_=_C99( C5 C99 ) C5_=_C112( C5 C112 ) C5_=_C123( C5 C123 ) C5_=_C131( C5 C131 ) C5_=_C152( C5 C152 ) C5_=_C188( C5 C188 ) \nC5_=_C189( C5 C189 ) C5_=_C190( C5 C190 ) C5_=_C191( C5 C191 ) C15_=_C18( C15 C18 ) C15_=_C60( C15 C60 ) C15_=_C119( C15 C119 ) \nC15_=_C120( C15 C120 ) C15_=_C121( C15 C121 ) C15_=_C122( C15 C122 ) C15_=_C123( C15 C123 ) C15_=_C124( C15 C124 ) C15_=_C125( C15 C125 ) \nC15_=_C126( C15 C126 ) C15_=_C127( C15 C127 ) C15_=_C128( C15 C128 ) C18_=_C30( C18 C30 ) C18_=_C42( C18 C42 ) C18_=_C64( C18 C64 ) \nC18_=_C99( C18 C99 ) C18_=_C112( C18 C112 ) C18_=_C123( C18 C123 ) C18_=_C131( C18 C131 ) C18_=_C152( C18 C152 ) C18_=_C188( C18 C188 ) \nC18_=_C189( C18 C189 ) C18_=_C190( C18 C190 ) C18_=_C191( C18 C191 ) C30_=_C42( C30 C42 ) C30_=_C64( C30 C64 ) C30_=_C99( C30 C99 ) \nC30_=_C112( C30 C112 ) C30_=_C123( C30 C123 ) C30_=_C131( C30 C131 ) C30_=_C152( C30 C152 ) C30_=_C188( C30 C188 ) C30_=_C189( C30 C189 ) \nC30_=_C190( C30 C190 ) C30_=_C191( C30 C191 ) C42_=_C64( C42 C64 ) C42_=_C99( C42 C99 ) C42_=_C112( C42 C112 ) C42_=_C123( C42 C123 ) \nC42_=_C131( C42 C131 ) C42_=_C152( C42 C152 ) C42_=_C188( C42 C188 ) C42_=_C189( C42 C189 ) C42_=_C190( C42 C190 ) C42_=_C191( C42 C191 ) \nC60_=_C64( C60 C64 ) C60_=_C119( C60 C119 ) C60_=_C120( C60 C120 ) C60_=_C121( C60 C121 ) C60_=_C122( C60 C122 ) C60_=_C123( C60 C123 ) \nC60_=_C124( C60 C124 ) C60_=_C125( C60 C125 ) C60_=_C126( C60 C126 ) C60_=_C127( C60 C127 ) C60_=_C128( C60 C128 ) C64_=_C99( C64 C99 ) \nC64_=_C112( C64 C112 ) C64_=_C123( C64 C123 ) C64_=_C131( C64 C131 ) C64_=_C152( C64 C152 ) C64_=_C188( C64 C188 ) C64_=_C189( C64 C189 ) \nC64_=_C190( C64 C190 ) C64_=_C191( C64 C191 ) C99_=_C112( C99 C112 ) C99_=_C123( C99 C123 ) C99_=_C131( C99 C131 ) C99_=_C152( C99 C152 ) \nC99_=_C188( C99 C188 ) C99_=_C189( C99 C189 ) C99_=_C190( C99 C190 ) C99_=_C191( C99 C191 ) C112_=_C123( C112 C123 )</w:t>
      </w:r>
    </w:p>
    <w:p>
      <w:pPr>
        <w:pStyle w:val="PreformattedText"/>
        <w:bidi w:val="0"/>
        <w:spacing w:before="0" w:after="0"/>
        <w:jc w:val="left"/>
        <w:rPr/>
      </w:pPr>
      <w:r>
        <w:rPr/>
        <w:t xml:space="preserve"> </w:t>
      </w:r>
      <w:r>
        <w:rPr/>
        <w:t>C112_=_C131( C112 C131 ) \nC112_=_C152( C112 C152 ) C112_=_C188( C112 C188 ) C112_=_C189( C112 C189 ) C112_=_C190( C112 C190 ) C112_=_C191( C112 C191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0_=_C152( C120 C152 ) C121_=_C122( C121 C122 ) \nC121_=_C123( C121 C123 ) C121_=_C124( C121 C124 ) C121_=_C125( C121 C125 ) C121_=_C126( C121 C126 ) C121_=_C127( C121 C127 ) C121_=_C128( C121 C128 ) \nC122_=_C123( C122 C123 ) C122_=_C124( C122 C124 ) C122_=_C125( C122 C125 ) C122_=_C126( C122 C126 ) C122_=_C127( C122 C127 ) C122_=_C128( C122 C128 ) \nC123_=_C124( C123 C124 ) C123_=_C125( C123 C125 ) C123_=_C126( C123 C126 ) C123_=_C127( C123 C127 ) C123_=_C128( C123 C128 ) C123_=_C131( C123 C131 ) \nC123_=_C152( C123 C152 ) C123_=_C188( C123 C188 ) C123_=_C189( C123 C189 ) C123_=_C190( C123 C190 ) C123_=_C191( C123 C191 ) C124_=_C125( C124 C125 ) \nC124_=_C126( C124 C126 ) C124_=_C127( C124 C127 ) C124_=_C128( C124 C128 ) C125_=_C126( C125 C126 ) C125_=_C127( C125 C127 ) C125_=_C128( C125 C128 ) \nC126_=_C127( C126 C127 ) C126_=_C128( C126 C128 ) C127_=_C128( C127 C128 ) C131_=_C152( C131 C152 ) C131_=_C188( C131 C188 ) C131_=_C189( C131 C189 ) \nC131_=_C190( C131 C190 ) C131_=_C191( C131 C191 ) C152_=_C188( C152 C188 ) C152_=_C189( C152 C189 ) C152_=_C190( C152 C190 ) C152_=_C191( C152 C191 ) \nC188_=_C189( C188 C189 ) C188_=_C190( C188 C190 ) C188_=_C191( C188 C191 ) C189_=_C190( C189 C190 ) C189_=_C191( C189 C191 ) C190_=_C191( C190 C191 ) "];23-&gt;33[label="25: C2 C5 C15 C18 C30 \nC42 C60 C64 C99 C112 C119 \nC120 C121 C122 C124 C125 C126 \nC127 C128 C131 C152 C188 C189 \nC190 C191 \n148: C2_=_C5 ,C2_=_C15 ,C2_=_C60 ,C2_=_C119 ,C2_=_C120 ,\nC2_=_C121 ,C2_=_C122 ,C2_=_C124 ,C2_=_C125 ,C2_=_C126 ,C2_=_C127 ,\nC2_=_C128 ,C5_=_C18 ,C5_=_C30 ,C5_=_C42 ,C5_=_C64 ,C5_=_C99 ,\nC5_=_C112 ,C5_=_C131 ,C5_=_C152 ,C5_=_C188 ,C5_=_C189 ,C5_=_C190 ,\nC5_=_C191 ,C15_=_C18 ,C15_=_C60 ,C15_=_C119 ,C15_=_C120 ,C15_=_C121 ,\nC15_=_C122 ,C15_=_C124 ,C15_=_C125 ,C15_=_C126 ,C15_=_C127 ,C15_=_C128 ,\nC18_=_C30 ,C18_=_C42 ,C18_=_C64 ,C18_=_C99 ,C18_=_C112 ,C18_=_C131 ,\nC18_=_C152 ,C18_=_C188 ,C18_=_C189 ,C18_=_C190 ,C18_=_C191 ,C30_=_C42 ,\nC30_=_C64 ,C30_=_C99 ,C30_=_C112 ,C30_=_C131 ,C30_=_C152 ,C30_=_C188 ,\nC30_=_C189 ,C30_=_C190 ,C30_=_C191 ,C42_=_C64 ,C42_=_C99 ,C42_=_C112 ,\nC42_=_C131 ,C42_=_C152 ,C42_=_C188 ,C42_=_C189 ,C42_=_C190 ,C42_=_C191 ,\nC60_=_C64 ,C60_=_C119 ,C60_=_C120 ,C60_=_C121 ,C60_=_C122 ,C60_=_C124 ,\nC60_=_C125 ,C60_=_C126 ,C60_=_C127 ,C60_=_C128 ,C64_=_C99 ,C64_=_C112 ,\nC64_=_C131 ,C64_=_C152 ,C64_=_C188 ,C64_=_C189 ,C64_=_C190 ,C64_=_C191 ,\nC99_=_C112 ,C99_=_C131 ,C99_=_C152 ,C99_=_C188 ,C99_=_C189 ,C99_=_C190 ,\nC99_=_C191 ,C112_=_C131 ,C112_=_C152 ,C112_=_C188 ,C112_=_C189 ,C112_=_C190 ,\nC112_=_C191 ,C119_=_C120 ,C119_=_C121 ,C119_=_C122 ,C119_=_C124 ,C119_=_C125 ,\nC119_=_C126 ,C119_=_C127 ,C119_=_C128 ,C120_=_C121 ,C120_=_C122 ,C120_=_C124 ,\nC120_=_C125 ,C120_=_C126 ,C120_=_C127 ,C120_=_C128 ,C120_=_C152 ,C121_=_C122 ,\nC121_=_C124 ,C121_=_C125 ,C121_=_C126 ,C121_=_C127 ,C121_=_C128 ,C122_=_C124 ,\nC122_=_C125 ,C122_=_C126 ,C122_=_C127 ,C122_=_C128 ,C124_=_C125 ,C124_=_C126 ,\nC124_=_C127 ,C124_=_C128 ,C125_=_C126 ,C125_=_C127 ,C125_=_C128 ,C126_=_C127 ,\nC126_=_C128 ,C127_=_C128 ,C131_=_C152 ,C131_=_C188 ,C131_=_C189 ,C131_=_C190 ,\nC131_=_C191 ,C152_=_C188 ,C152_=_C189 ,C152_=_C190 ,C152_=_C191 ,C188_=_C189 ,\nC188_=_C190 ,C188_=_C191 ,C189_=_C190 ,C189_=_C191 ,C190_=_C191 ,"];34[shape=box, label="id:34 level: 3\n29: C10 C11 C12 C13 C14 \nC15 C16 C17 C18 C19 C20 \nC21 C22 C23 C24 C71 C94 \nC104 C118 C128 C186 C195 C202 \nC209 C214 C238 C240 C246 C249 \n215: C10_=_C11( C10 C11 ) C10_=_C12( C10 C12 ) C10_=_C13( C10 C13 ) C10_=_C14( C10 C14 ) C10_=_C15( C10 C15 ) \nC10_=_C16( C10 C16 ) C10_=_C17( C10 C17 ) C10_=_C18( C10 C18 ) C10_=_C19( C10 C19 ) C10_=_C20( C10 C20 ) C10_=_C21( C10 C21 ) \nC10_=_C22( C10 C22 ) C10_=_C23( C10 C23 ) C10_=_C24( C10 C24 ) C11_=_C12( C11 C12 ) C11_=_C13( C11 C13 ) C11_=_C14( C11 C14 ) \nC11_=_C15( C11 C15 ) C11_=_C16( C11 C16 ) C11_=_C17( C11 C17 ) C11_=_C18( C11 C18 ) C11_=_C19( C11 C19 ) C11_=_C20( C11 C20 ) \nC11_=_C21( C11 C21 ) C11_=_C22( C11 C22 ) C11_=_C23( C11 C23 ) C11_=_C24( C11 C24 ) C12_=_C13( C12 C13 ) C12_=_C14( C12 C14 ) \nC12_=_C15( C12 C15 ) C12_=_C16( C12 C16 ) C12_=_C17( C12 C17 ) C12_=_C18( C12 C18 ) C12_=_C19( C12 C19 ) C12_=_C20( C12 C20 ) \nC12_=_C21( C12 C21 ) C12_=_C22( C12 C22 ) C12_=_C23( C12 C23 ) C12_=_C24( C12 C24 ) C13_=_C14( C13 C14 ) C13_=_C15( C13 C15 ) \nC13_=_C16( C13 C16 ) C13_=_C17( C13 C17 ) C13_=_C18( C13 C18 ) C13_=_C19( C13 C19 ) C13_=_C20( C13 C20 ) C13_=_C21( C13 C21 ) \nC13_=_C22( C13 C22 ) C13_=_C23( C13 C23 ) C13_=_C24( C13 C24 ) C13_=_C104( C13 C104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128( C15 C128 ) \nC16_=_C17( C16 C17 ) C16_=_C18( C16 C18 ) C16_=_C19( C16 C19 ) C16_=_C20( C16 C20 ) C16_=_C21( C16 C21 ) C16_=_C22( C16 C22 ) \nC16_=_C23( C16 C23 ) C16_=_C24( C16 C24 ) C17_=_C18( C17 C18 ) C17_=_C19( C17 C19 ) C17_=_C20( C17 C20 ) C17_=_C21( C17 C21 ) \nC17_=_C22( C17 C22 ) C17_=_C23( C17 C23 ) C17_=_C24( C17 C24 ) C18_=_C19( C18 C19 ) C18_=_C20( C18 C20 ) C18_=_C21( C18 C21 ) \nC18_=_C22( C18 C22 ) C18_=_C23( C18 C23 ) C18_=_C24( C18 C24 ) C19_=_C20( C19 C20 ) C19_=_C21( C19 C21 ) C19_=_C22( C19 C22 ) \nC19_=_C23( C19 C23 ) C19_=_C24( C19 C24 ) C19_=_C209( C19 C209 ) C20_=_C21( C20 C21 ) C20_=_C22( C20 C22 ) C20_=_C23( C20 C23 ) \nC20_=_C24( C20 C24 ) C21_=_C22( C21 C22 ) C21_=_C23( C21 C23 ) C21_=_C24( C21 C24 ) C21_=_C238( C21 C238 ) C22_=_C23( C22 C23 ) \nC22_=_C24( C22 C24 ) C23_=_C24( C23 C24 ) C23_=_C71( C23 C71 ) C23_=_C94( C23 C94 ) C23_=_C104( C23 C104 ) C23_=_C118( C23 C118 ) \nC23_=_C128( C23 C128 ) C23_=_C186( C23 C186 ) C23_=_C195( C23 C195 ) C23_=_C202( C23 C202 ) C23_=_C209( C23 C209 ) C23_=_C214( C23 C214 ) \nC23_=_C238( C23 C238 ) C23_=_C240( C23 C240 ) C23_=_C246( C23 C246 ) C23_=_C249( C23 C249 ) C24_=_C249( C24 C249 ) C71_=_C94( C71 C94 ) \nC71_=_C104( C71 C104 ) C71_=_C118( C71 C118 ) C71_=_C128( C71 C128 ) C71_=_C186( C71 C186 ) C71_=_C195( C71 C195 ) C71_=_C202( C71 C202 ) \nC71_=_C209( C71 C209 ) C71_=_C214( C71 C214 ) C71_=_C238( C71 C238 ) C71_=_C240( C71 C240 ) C71_=_C246( C71 C246 ) C71_=_C249( C71 C249 ) \nC94_=_C104( C94 C104 ) C94_=_C118( C94 C118 ) C94_=_C128( C94 C128 ) C94_=_C186( C94 C186 ) C94_=_C195( C94 C195 ) C94_=_C202( C94 C202 ) \nC94_=_C209( C94 C209 ) C94_=_C214( C94 C214 ) C94_=_C238( C94 C238 ) C94_=_C240( C94 C240 ) C94_=_C246( C94 C246 ) C94_=_C249( C94 C249 ) \nC104_=_C118( C104 C118 ) C104_=_C128( C104 C128 ) C104_=_C186( C104 C186 ) C104_=_C195( C104 C195 ) C104_=_C202( C104 C202 ) C104_=_C209( C104 C209 ) \nC104_=_C214( C104 C214 ) C104_=_C238( C104 C238 ) C104_=_C240( C104 C240 ) C104_=_C246( C104 C246 ) C104_=_C249( C104 C249 ) C118_=_C128( C118 C128 ) \nC118_=_C186( C118 C186 ) C118_=_C195( C118 C195 ) C118_=_C202( C118 C202 ) C118_=_C209( C118 C209 ) C118_=_C214( C118 C214 ) C118_=_C238( C118 C238 ) \nC118_=_C240( C118 C240 ) C118_=_C246( C118 C246 ) C118_=_C249( C118 C249 ) C128_=_C186( C128 C186 ) C128_=_C195( C128 C195 ) C128_=_C202( C128 C202 ) \nC128_=_C209( C128 C209 ) C128_=_C214( C128 C214 ) C128_=_C238( C128 C238 ) C128_=_C240( C128 C240 ) C128_=_C246( C128 C246 ) C128_=_C249( C128 C249 ) \nC186_=_C195( C186 C195 ) C186_=_C202( C186 C202 ) C186_=_C209( C186 C209 ) C186_=_C214( C186 C214 ) C186_=_C238( C186 C238 ) C186_=_C240( C186 C240 ) \nC186_=_C246( C186 C246 ) C186_=_C249( C186 C249 ) C195_=_C202( C195 C202 ) C195_=_C209( C195 C209 ) C195_=_C214( C195 C214 ) C195_=_C238( C195 C238 ) \nC195_=_C240( C195 C240 ) C195_=_C246( C195 C246 ) C195_=_C249( C195 C249 ) C202_=_C209( C202 C209 ) C202_=_C214( C202 C214 ) C202_=_C238( C202 C238 ) \nC202_=_C240( C202 C240 ) C202_=_C246( C202 C246 ) C202_=_C249( C202 C249 ) C209_=_C214( C209 C214 ) C209_=_C238( C209 C238 ) C209_=_C240( C209 C240 ) \nC209_=_C246( C209 C246 ) C209_=_C249( C209 C249 ) C214_=_C238( C214 C238 ) C214_=_C240( C214 C240 ) C214_=_C246( C214 C246 ) C214_=_C249( C214 C249 ) \nC238_=_C240( C238 C240 ) C238_=_C246( C238 C246 ) C238_=_C249( C238 C249 ) C240_=_C246( C240 C246 ) C240_=_C249( C240 C249 ) C246_=_C249( C246 C249 ) "];23-&gt;34[label="28: C10 C11 C12 C13 C14 \nC15 C16 C17 C18 C19 C20 \nC21 C22 C24 C71 C94 C104 \nC118 C128 C186 C195 C202 C209 \nC214 C238 C240 C246 C249 \n187: C10_=_C11 ,C10_=_C12 ,C10_=_C13 ,C10_=_C14 ,C10_=_C15 ,\nC10_=_C16 ,C10_=_C17 ,C10_=_C18 ,C10_=_C19 ,C10_=_C20 ,C10_=_C21 ,\nC10_=_C22 ,C10_=_C24 ,C11_=_C12 ,C11_=_C13 ,C11_=_C14 ,C11_=_C15 ,\nC11_=_C16 ,C11_=_C17 ,C11_=_C18 ,C11_=_C19 ,C11_=_C20 ,C11_=_C21 ,\nC11_=_C22 ,C11_=_C24 ,C12_=_C13 ,C12_=_C14 ,C12_=_C15 ,C12_=_C16 ,\nC12_=_C17 ,C12_=_C18 ,C12_=_C19 ,C12_=_C20 ,C12_=_C21 ,C12_=_C22 ,\nC12_=_C24 ,C13_=_C14 ,C13_=_C15 ,C13_=_C16 ,C13_=_C17 ,C13_=_C18 ,\nC13_=_C19 ,C13_=_C20 ,C13_=_C21 ,C13_=_C22 ,C13_=_C24 ,C13_=_C104 ,\nC14_=_C15 ,C14_=_C16 ,C14_=_C17 ,C14_=_C18 ,C14_=_C19 ,C14_=_C20 ,\nC14_=_C21 ,C14_=_C22 ,C14_=_C24 ,C15_=_C16 ,C15_=_C17 ,C15_=_C18 ,\nC15_=_C19 ,C15_=_C20 ,C15_=_C21 ,C15_=_C22 ,C15_=_C24 ,C15_=_C128 ,\nC16_=_C17 ,C16_=_C18 ,C16_=_C19 ,C16_=_C20 ,C16_=_C21</w:t>
      </w:r>
    </w:p>
    <w:p>
      <w:pPr>
        <w:pStyle w:val="PreformattedText"/>
        <w:bidi w:val="0"/>
        <w:spacing w:before="0" w:after="0"/>
        <w:jc w:val="left"/>
        <w:rPr/>
      </w:pPr>
      <w:r>
        <w:rPr/>
        <w:t xml:space="preserve"> </w:t>
      </w:r>
      <w:r>
        <w:rPr/>
        <w:t>,C16_=_C22 ,\nC16_=_C24 ,C17_=_C18 ,C17_=_C19 ,C17_=_C20 ,C17_=_C21 ,C17_=_C22 ,\nC17_=_C24 ,C18_=_C19 ,C18_=_C20 ,C18_=_C21 ,C18_=_C22 ,C18_=_C24 ,\nC19_=_C20 ,C19_=_C21 ,C19_=_C22 ,C19_=_C24 ,C19_=_C209 ,C20_=_C21 ,\nC20_=_C22 ,C20_=_C24 ,C21_=_C22 ,C21_=_C24 ,C21_=_C238 ,C22_=_C24 ,\nC24_=_C249 ,C71_=_C94 ,C71_=_C104 ,C71_=_C118 ,C71_=_C128 ,C71_=_C186 ,\nC71_=_C195 ,C71_=_C202 ,C71_=_C209 ,C71_=_C214 ,C71_=_C238 ,C71_=_C240 ,\nC71_=_C246 ,C71_=_C249 ,C94_=_C104 ,C94_=_C118 ,C94_=_C128 ,C94_=_C186 ,\nC94_=_C195 ,C94_=_C202 ,C94_=_C209 ,C94_=_C214 ,C94_=_C238 ,C94_=_C240 ,\nC94_=_C246 ,C94_=_C249 ,C104_=_C118 ,C104_=_C128 ,C104_=_C186 ,C104_=_C195 ,\nC104_=_C202 ,C104_=_C209 ,C104_=_C214 ,C104_=_C238 ,C104_=_C240 ,C104_=_C246 ,\nC104_=_C249 ,C118_=_C128 ,C118_=_C186 ,C118_=_C195 ,C118_=_C202 ,C118_=_C209 ,\nC118_=_C214 ,C118_=_C238 ,C118_=_C240 ,C118_=_C246 ,C118_=_C249 ,C128_=_C186 ,\nC128_=_C195 ,C128_=_C202 ,C128_=_C209 ,C128_=_C214 ,C128_=_C238 ,C128_=_C240 ,\nC128_=_C246 ,C128_=_C249 ,C186_=_C195 ,C186_=_C202 ,C186_=_C209 ,C186_=_C214 ,\nC186_=_C238 ,C186_=_C240 ,C186_=_C246 ,C186_=_C249 ,C195_=_C202 ,C195_=_C209 ,\nC195_=_C214 ,C195_=_C238 ,C195_=_C240 ,C195_=_C246 ,C195_=_C249 ,C202_=_C209 ,\nC202_=_C214 ,C202_=_C238 ,C202_=_C240 ,C202_=_C246 ,C202_=_C249 ,C209_=_C214 ,\nC209_=_C238 ,C209_=_C240 ,C209_=_C246 ,C209_=_C249 ,C214_=_C238 ,C214_=_C240 ,\nC214_=_C246 ,C214_=_C249 ,C238_=_C240 ,C238_=_C246 ,C238_=_C249 ,C240_=_C246 ,\nC240_=_C249 ,C246_=_C249 ,"];35[shape=box, label="id:35 level: 3\n31: C0 C19 C32 C36 C43 \nC58 C59 C60 C61 C62 C63 \nC64 C65 C66 C67 C68 C69 \nC70 C71 C76 C106 C124 C154 \nC167 C196 C204 C205 C206 C207 \nC208 C209 \n245: C0_=_C36( C0 C36 ) C0_=_C58( C0 C58 ) C0_=_C59( C0 C59 ) C0_=_C60( C0 C60 ) C0_=_C61( C0 C61 ) \nC0_=_C62( C0 C62 ) C0_=_C63( C0 C63 ) C0_=_C64( C0 C64 ) C0_=_C65( C0 C65 ) C0_=_C66( C0 C66 ) C0_=_C67( C0 C67 ) \nC0_=_C68( C0 C68 ) C0_=_C69( C0 C69 ) C0_=_C70( C0 C70 ) C0_=_C71( C0 C71 ) C19_=_C32( C19 C32 ) C19_=_C43( C19 C43 ) \nC19_=_C66( C19 C66 ) C19_=_C76( C19 C76 ) C19_=_C106( C19 C106 ) C19_=_C124( C19 C124 ) C19_=_C154( C19 C154 ) C19_=_C167( C19 C167 ) \nC19_=_C196( C19 C196 ) C19_=_C204( C19 C204 ) C19_=_C205( C19 C205 ) C19_=_C206( C19 C206 ) C19_=_C207( C19 C207 ) C19_=_C208( C19 C208 ) \nC19_=_C209( C19 C209 ) C32_=_C43( C32 C43 ) C32_=_C66( C32 C66 ) C32_=_C76( C32 C76 ) C32_=_C106( C32 C106 ) C32_=_C124( C32 C124 ) \nC32_=_C154( C32 C154 ) C32_=_C167( C32 C167 ) C32_=_C196( C32 C196 ) C32_=_C204( C32 C204 ) C32_=_C205( C32 C205 ) C32_=_C206( C32 C206 ) \nC32_=_C207( C32 C207 ) C32_=_C208( C32 C208 ) C32_=_C209( C32 C209 ) C36_=_C43( C36 C43 ) C36_=_C58( C36 C58 ) C36_=_C59( C36 C59 ) \nC36_=_C60( C36 C60 ) C36_=_C61( C36 C61 ) C36_=_C62( C36 C62 ) C36_=_C63( C36 C63 ) C36_=_C64( C36 C64 ) C36_=_C65( C36 C65 ) \nC36_=_C66( C36 C66 ) C36_=_C67( C36 C67 ) C36_=_C68( C36 C68 ) C36_=_C69( C36 C69 ) C36_=_C70( C36 C70 ) C36_=_C71( C36 C71 ) \nC43_=_C66( C43 C66 ) C43_=_C76( C43 C76 ) C43_=_C106( C43 C106 ) C43_=_C124( C43 C124 ) C43_=_C154( C43 C154 ) C43_=_C167( C43 C167 ) \nC43_=_C196( C43 C196 ) C43_=_C204( C43 C204 ) C43_=_C205( C43 C205 ) C43_=_C206( C43 C206 ) C43_=_C207( C43 C207 ) C43_=_C208( C43 C208 ) \nC43_=_C209( C43 C209 ) C58_=_C59( C58 C59 ) C58_=_C60( C58 C60 ) C58_=_C61( C58 C61 ) C58_=_C62( C58 C62 ) C58_=_C63( C58 C63 ) \nC58_=_C64( C58 C64 ) C58_=_C65( C58 C65 ) C58_=_C66( C58 C66 ) C58_=_C67( C58 C67 ) C58_=_C68( C58 C68 ) C58_=_C69( C58 C69 ) \nC58_=_C70( C58 C70 ) C58_=_C71( C58 C71 ) C59_=_C60( C59 C60 ) C59_=_C61( C59 C61 ) C59_=_C62( C59 C62 ) C59_=_C63( C59 C63 ) \nC59_=_C64( C59 C64 ) C59_=_C65( C59 C65 ) C59_=_C66( C59 C66 ) C59_=_C67( C59 C67 ) C59_=_C68( C59 C68 ) C59_=_C69( C59 C69 ) \nC59_=_C70( C59 C70 ) C59_=_C71( C59 C71 ) C60_=_C61( C60 C61 ) C60_=_C62( C60 C62 ) C60_=_C63( C60 C63 ) C60_=_C64( C60 C64 ) \nC60_=_C65( C60 C65 ) C60_=_C66( C60 C66 ) C60_=_C67( C60 C67 ) C60_=_C68( C60 C68 ) C60_=_C69( C60 C69 ) C60_=_C70( C60 C70 ) \nC60_=_C71( C60 C71 ) C60_=_C124( C60 C124 ) C61_=_C62( C61 C62 ) C61_=_C63( C61 C63 ) C61_=_C64( C61 C64 ) C61_=_C65( C61 C65 ) \nC61_=_C66( C61 C66 ) C61_=_C67( C61 C67 ) C61_=_C68( C61 C68 ) C61_=_C69( C61 C69 ) C61_=_C70( C61 C70 ) C61_=_C71( C61 C71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4_=_C65( C64 C65 ) \nC64_=_C66( C64 C66 ) C64_=_C67( C64 C67 ) C64_=_C68( C64 C68 ) C64_=_C69( C64 C69 ) C64_=_C70( C64 C70 ) C64_=_C71( C64 C71 ) \nC65_=_C66( C65 C66 ) C65_=_C67( C65 C67 ) C65_=_C68( C65 C68 ) C65_=_C69( C65 C69 ) C65_=_C70( C65 C70 ) C65_=_C71( C65 C71 ) \nC66_=_C67( C66 C67 ) C66_=_C68( C66 C68 ) C66_=_C69( C66 C69 ) C66_=_C70( C66 C70 ) C66_=_C71( C66 C71 ) C66_=_C76( C66 C76 ) \nC66_=_C106( C66 C106 ) C66_=_C124( C66 C124 ) C66_=_C154( C66 C154 ) C66_=_C167( C66 C167 ) C66_=_C196( C66 C196 ) C66_=_C204( C66 C204 ) \nC66_=_C205( C66 C205 ) C66_=_C206( C66 C206 ) C66_=_C207( C66 C207 ) C66_=_C208( C66 C208 ) C66_=_C209( C66 C209 ) C67_=_C68( C67 C68 ) \nC67_=_C69( C67 C69 ) C67_=_C70( C67 C70 ) C67_=_C71( C67 C71 ) C68_=_C69( C68 C69 ) C68_=_C70( C68 C70 ) C68_=_C71( C68 C71 ) \nC68_=_C204( C68 C204 ) C69_=_C70( C69 C70 ) C69_=_C71( C69 C71 ) C70_=_C71( C70 C71 ) C70_=_C208( C70 C208 ) C71_=_C209( C71 C209 ) \nC76_=_C106( C76 C106 ) C76_=_C124( C76 C124 ) C76_=_C154( C76 C154 ) C76_=_C167( C76 C167 ) C76_=_C196( C76 C196 ) C76_=_C204( C76 C204 ) \nC76_=_C205( C76 C205 ) C76_=_C206( C76 C206 ) C76_=_C207( C76 C207 ) C76_=_C208( C76 C208 ) C76_=_C209( C76 C209 ) C106_=_C124( C106 C124 ) \nC106_=_C154( C106 C154 ) C106_=_C167( C106 C167 ) C106_=_C196( C106 C196 ) C106_=_C204( C106 C204 ) C106_=_C205( C106 C205 ) C106_=_C206( C106 C206 ) \nC106_=_C207( C106 C207 ) C106_=_C208( C106 C208 ) C106_=_C209( C106 C209 ) C124_=_C154( C124 C154 ) C124_=_C167( C124 C167 ) C124_=_C196( C124 C196 ) \nC124_=_C204( C124 C204 ) C124_=_C205( C124 C205 ) C124_=_C206( C124 C206 ) C124_=_C207( C124 C207 ) C124_=_C208( C124 C208 ) C124_=_C209( C124 C209 ) \nC154_=_C167( C154 C167 ) C154_=_C196( C154 C196 ) C154_=_C204( C154 C204 ) C154_=_C205( C154 C205 ) C154_=_C206( C154 C206 ) C154_=_C207( C154 C207 ) \nC154_=_C208( C154 C208 ) C154_=_C209( C154 C209 ) C167_=_C196( C167 C196 ) C167_=_C204( C167 C204 ) C167_=_C205( C167 C205 ) C167_=_C206( C167 C206 ) \nC167_=_C207( C167 C207 ) C167_=_C208( C167 C208 ) C167_=_C209( C167 C209 ) C196_=_C204( C196 C204 ) C196_=_C205( C196 C205 ) C196_=_C206( C196 C206 ) \nC196_=_C207( C196 C207 ) C196_=_C208( C196 C208 ) C196_=_C209( C196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24-&gt;35[label="30: C0 C19 C32 C36 C43 \nC58 C59 C60 C61 C62 C63 \nC64 C65 C67 C68 C69 C70 \nC71 C76 C106 C124 C154 C167 \nC196 C204 C205 C206 C207 C208 \nC209 \n215: C0_=_C36 ,C0_=_C58 ,C0_=_C59 ,C0_=_C60 ,C0_=_C61 ,\nC0_=_C62 ,C0_=_C63 ,C0_=_C64 ,C0_=_C65 ,C0_=_C67 ,C0_=_C68 ,\nC0_=_C69 ,C0_=_C70 ,C0_=_C71 ,C19_=_C32 ,C19_=_C43 ,C19_=_C76 ,\nC19_=_C106 ,C19_=_C124 ,C19_=_C154 ,C19_=_C167 ,C19_=_C196 ,C19_=_C204 ,\nC19_=_C205 ,C19_=_C206 ,C19_=_C207 ,C19_=_C208 ,C19_=_C209 ,C32_=_C43 ,\nC32_=_C76 ,C32_=_C106 ,C32_=_C124 ,C32_=_C154 ,C32_=_C167 ,C32_=_C196 ,\nC32_=_C204 ,C32_=_C205 ,C32_=_C206 ,C32_=_C207 ,C32_=_C208 ,C32_=_C209 ,\nC36_=_C43 ,C36_=_C58 ,C36_=_C59 ,C36_=_C60 ,C36_=_C61 ,C36_=_C62 ,\nC36_=_C63 ,C36_=_C64 ,C36_=_C65 ,C36_=_C67 ,C36_=_C68 ,C36_=_C69 ,\nC36_=_C70 ,C36_=_C71 ,C43_=_C76 ,C43_=_C106 ,C43_=_C124 ,C43_=_C154 ,\nC43_=_C167 ,C43_=_C196 ,C43_=_C204 ,C43_=_C205 ,C43_=_C206 ,C43_=_C207 ,\nC43_=_C208 ,C43_=_C209 ,C58_=_C59 ,C58_=_C60 ,C58_=_C61 ,C58_=_C62 ,\nC58_=_C63 ,C58_=_C64 ,C58_=_C65 ,C58_=_C67 ,C58_=_C68 ,C58_=_C69 ,\nC58_=_C70 ,C58_=_C71 ,C59_=_C60 ,C59_=_C61 ,C59_=_C62 ,C59_=_C63 ,\nC59_=_C64 ,C59_=_C65 ,C59_=_C67 ,C59_=_C68 ,C59_=_C69 ,C59_=_C70 ,\nC59_=_C71 ,C60_=_C61 ,C60_=_C62 ,C60_=_C63 ,C60_=_C64 ,C60_=_C65 ,\nC60_=_C67 ,C60_=_C68 ,C60_=_C69 ,C60_=_C70 ,C60_=_C71 ,C60_=_C124 ,\nC61_=_C62 ,C61_=_C63 ,C61_=_C64 ,C61_=_C65 ,C61_=_C67 ,C61_=_C68 ,\nC61_=_C69 ,C61_=_C70 ,C61_=_C71 ,C62_=_C63 ,C62_=_C64 ,C62_=_C65 ,\nC62_=_C67 ,C62_=_C68 ,C62_=_C69 ,C62_=_C70 ,C62_=_C71 ,C63_=_C64 ,\nC63_=_C65 ,C63_=_C67 ,C63_=_C68 ,C63_=_C69 ,C63_=_C70 ,C63_=_C71 ,\nC64_=_C65 ,C64_=_C67 ,C64_=_C68 ,C64_=_C69 ,C64_=_C70 ,C64_=_C71 ,\nC65_=_C67 ,C65_=_C68 ,C65_=_C69 ,C65_=_C70 ,C65_=_C71 ,C67_=_C68 ,\nC67_=_C69 ,C67_=_C70 ,C67_=_C71 ,C68_=_C69 ,C68_=_C70 ,C68_=_C71 ,\nC68_=_C204 ,C69_=_C70 ,C69_=_C71 ,C70_=_C71 ,C70_=_C208 ,C71_=_C209 ,\nC76_=_C106 ,C76_=_C124 ,C76_=_C154 ,C76_=_C167 ,C76_=_C196 ,C76_=_C204 ,\nC76_=_C205 ,C76_=_C206 ,C76_=_C207 ,C76_=_C208 ,C76_=_C209 ,C106_=_C124 ,\nC106_=_C154 ,C106_=_C167 ,C106_=_C196 ,C106_=_C204 ,C106_=_C205 ,C106_=_C206 ,\nC106_=_C207 ,C106_=_C208 ,C106_=_C209 ,C124_=_C154 ,C124_=_C167 ,C124_=_C196 ,\nC124_=_C204 ,C124_=_C205 ,C124_=_C206 ,C124_=_C207 ,C124_=_C208 ,C124_=_C209 ,\nC154_=_C167 ,C154_=_C196 ,C154_=_C204 ,C154_=_C205 ,C154_=_C206 ,C154_=_C207 ,\nC154_=_C208 ,C154_=_C209 ,C167_=_C196 ,C167_=_C204 ,C167_=_C205 ,C167_=_C206 ,\nC167_=_C207 ,C167_=_C208 ,C167_=_C209 ,C196_=_C204 ,C196_=_C205 ,C196_=_C206 ,\nC196_=_C207 ,C196_=_C208 ,C196_=_C209 ,C204_=_C205 ,C204_=_C206 ,C204_=_C207 ,\nC204_=_C208 ,C204_=_C209 ,C205_=_C206 ,C205_=_C207 ,C205_=_C208 ,C205_=_C209 ,\nC206_=_C207 ,C206_=_C208</w:t>
      </w:r>
    </w:p>
    <w:p>
      <w:pPr>
        <w:pStyle w:val="PreformattedText"/>
        <w:bidi w:val="0"/>
        <w:spacing w:before="0" w:after="0"/>
        <w:jc w:val="left"/>
        <w:rPr/>
      </w:pPr>
      <w:r>
        <w:rPr/>
        <w:t xml:space="preserve"> </w:t>
      </w:r>
      <w:r>
        <w:rPr/>
        <w:t>,C206_=_C209 ,C207_=_C208 ,C207_=_C209 ,C208_=_C209 ,"];36[shape=box, label="id:36 level: 3\n34: C0 C1 C2 C4 C5 \nC6 C7 C8 C9 C34 C40 \nC68 C92 C108 C114 C120 C137 \nC141 C147 C152 C153 C154 C155 \nC156 C157 C170 C189 C204 C212 \nC222 C226 C227 C228 C229 \n220: C0_=_C1( C0 C1 ) C0_=_C2( C0 C2 ) C0_=_C4( C0 C4 ) C0_=_C5( C0 C5 ) C0_=_C6( C0 C6 ) \nC0_=_C7( C0 C7 ) C0_=_C8( C0 C8 ) C0_=_C9( C0 C9 ) C0_=_C68( C0 C68 ) C1_=_C2( C1 C2 ) C1_=_C4( C1 C4 ) \nC1_=_C5( C1 C5 ) C1_=_C6( C1 C6 ) C1_=_C7( C1 C7 ) C1_=_C8( C1 C8 ) C1_=_C9( C1 C9 ) C1_=_C108( C1 C108 ) \nC2_=_C4( C2 C4 ) C2_=_C5( C2 C5 ) C2_=_C6( C2 C6 ) C2_=_C7( C2 C7 ) C2_=_C8( C2 C8 ) C2_=_C9( C2 C9 ) \nC2_=_C120( C2 C120 ) C4_=_C5( C4 C5 ) C4_=_C6( C4 C6 ) C4_=_C7( C4 C7 ) C4_=_C8( C4 C8 ) C4_=_C9( C4 C9 ) \nC5_=_C6( C5 C6 ) C5_=_C7( C5 C7 ) C5_=_C8( C5 C8 ) C5_=_C9( C5 C9 ) C5_=_C152( C5 C152 ) C5_=_C189( C5 C189 ) \nC6_=_C7( C6 C7 ) C6_=_C8( C6 C8 ) C6_=_C9( C6 C9 ) C6_=_C222( C6 C222 ) C7_=_C8( C7 C8 ) C7_=_C9( C7 C9 ) \nC7_=_C34( C7 C34 ) C7_=_C68( C7 C68 ) C7_=_C92( C7 C92 ) C7_=_C108( C7 C108 ) C7_=_C114( C7 C114 ) C7_=_C141( C7 C141 ) \nC7_=_C147( C7 C147 ) C7_=_C170( C7 C170 ) C7_=_C189( C7 C189 ) C7_=_C204( C7 C204 ) C7_=_C212( C7 C212 ) C7_=_C222( C7 C222 ) \nC7_=_C226( C7 C226 ) C7_=_C227( C7 C227 ) C7_=_C228( C7 C228 ) C7_=_C229( C7 C229 ) C8_=_C9( C8 C9 ) C8_=_C226( C8 C226 ) \nC9_=_C229( C9 C229 ) C34_=_C68( C34 C68 ) C34_=_C92( C34 C92 ) C34_=_C108( C34 C108 ) C34_=_C114( C34 C114 ) C34_=_C141( C34 C141 ) \nC34_=_C147( C34 C147 ) C34_=_C170( C34 C170 ) C34_=_C189( C34 C189 ) C34_=_C204( C34 C204 ) C34_=_C212( C34 C212 ) C34_=_C222( C34 C222 ) \nC34_=_C226( C34 C226 ) C34_=_C227( C34 C227 ) C34_=_C228( C34 C228 ) C34_=_C229( C34 C229 ) C40_=_C120( C40 C120 ) C40_=_C137( C40 C137 ) \nC40_=_C152( C40 C152 ) C40_=_C153( C40 C153 ) C40_=_C154( C40 C154 ) C40_=_C155( C40 C155 ) C40_=_C156( C40 C156 ) C40_=_C157( C40 C157 ) \nC68_=_C92( C68 C92 ) C68_=_C108( C68 C108 ) C68_=_C114( C68 C114 ) C68_=_C141( C68 C141 ) C68_=_C147( C68 C147 ) C68_=_C170( C68 C170 ) \nC68_=_C189( C68 C189 ) C68_=_C204( C68 C204 ) C68_=_C212( C68 C212 ) C68_=_C222( C68 C222 ) C68_=_C226( C68 C226 ) C68_=_C227( C68 C227 ) \nC68_=_C228( C68 C228 ) C68_=_C229( C68 C229 ) C92_=_C108( C92 C108 ) C92_=_C114( C92 C114 ) C92_=_C141( C92 C141 ) C92_=_C147( C92 C147 ) \nC92_=_C170( C92 C170 ) C92_=_C189( C92 C189 ) C92_=_C204( C92 C204 ) C92_=_C212( C92 C212 ) C92_=_C222( C92 C222 ) C92_=_C226( C92 C226 ) \nC92_=_C227( C92 C227 ) C92_=_C228( C92 C228 ) C92_=_C229( C92 C229 ) C108_=_C114( C108 C114 ) C108_=_C141( C108 C141 ) C108_=_C147( C108 C147 ) \nC108_=_C170( C108 C170 ) C108_=_C189( C108 C189 ) C108_=_C204( C108 C204 ) C108_=_C212( C108 C212 ) C108_=_C222( C108 C222 ) C108_=_C226( C108 C226 ) \nC108_=_C227( C108 C227 ) C108_=_C228( C108 C228 ) C108_=_C229( C108 C229 ) C114_=_C141( C114 C141 ) C114_=_C147( C114 C147 ) C114_=_C170( C114 C170 ) \nC114_=_C189( C114 C189 ) C114_=_C204( C114 C204 ) C114_=_C212( C114 C212 ) C114_=_C222( C114 C222 ) C114_=_C226( C114 C226 ) C114_=_C227( C114 C227 ) \nC114_=_C228( C114 C228 ) C114_=_C229( C114 C229 ) C120_=_C137( C120 C137 ) C120_=_C152( C120 C152 ) C120_=_C153( C120 C153 ) C120_=_C154( C120 C154 ) \nC120_=_C155( C120 C155 ) C120_=_C156( C120 C156 ) C120_=_C157( C120 C157 ) C137_=_C141( C137 C141 ) C137_=_C152( C137 C152 ) C137_=_C153( C137 C153 ) \nC137_=_C154( C137 C154 ) C137_=_C155( C137 C155 ) C137_=_C156( C137 C156 ) C137_=_C157( C137 C157 ) C141_=_C147( C141 C147 ) C141_=_C170( C141 C170 ) \nC141_=_C189( C141 C189 ) C141_=_C204( C141 C204 ) C141_=_C212( C141 C212 ) C141_=_C222( C141 C222 ) C141_=_C226( C141 C226 ) C141_=_C227( C141 C227 ) \nC141_=_C228( C141 C228 ) C141_=_C229( C141 C229 ) C147_=_C170( C147 C170 ) C147_=_C189( C147 C189 ) C147_=_C204( C147 C204 ) C147_=_C212( C147 C212 ) \nC147_=_C222( C147 C222 ) C147_=_C226( C147 C226 ) C147_=_C227( C147 C227 ) C147_=_C228( C147 C228 ) C147_=_C229( C147 C229 ) C152_=_C153( C152 C153 ) \nC152_=_C154( C152 C154 ) C152_=_C155( C152 C155 ) C152_=_C156( C152 C156 ) C152_=_C157( C152 C157 ) C152_=_C189( C152 C189 ) C153_=_C154( C153 C154 ) \nC153_=_C155( C153 C155 ) C153_=_C156( C153 C156 ) C153_=_C157( C153 C157 ) C154_=_C155( C154 C155 ) C154_=_C156( C154 C156 ) C154_=_C157( C154 C157 ) \nC154_=_C204( C154 C204 ) C155_=_C156( C155 C156 ) C155_=_C157( C155 C157 ) C156_=_C157( C156 C157 ) C157_=_C227( C157 C227 ) C170_=_C189( C170 C189 ) \nC170_=_C204( C170 C204 ) C170_=_C212( C170 C212 ) C170_=_C222( C170 C222 ) C170_=_C226( C170 C226 ) C170_=_C227( C170 C227 ) C170_=_C228( C170 C228 ) \nC170_=_C229( C170 C229 ) C189_=_C204( C189 C204 ) C189_=_C212( C189 C212 ) C189_=_C222( C189 C222 ) C189_=_C226( C189 C226 ) C189_=_C227( C189 C227 ) \nC189_=_C228( C189 C228 ) C189_=_C229( C189 C229 ) C204_=_C212( C204 C212 ) C204_=_C222( C204 C222 ) C204_=_C226( C204 C226 ) C204_=_C227( C204 C227 ) \nC204_=_C228( C204 C228 ) C204_=_C229( C204 C229 ) C212_=_C222( C212 C222 ) C212_=_C226( C212 C226 ) C212_=_C227( C212 C227 ) C212_=_C228( C212 C228 ) \nC212_=_C229( C212 C229 ) C222_=_C226( C222 C226 ) C222_=_C227( C222 C227 ) C222_=_C228( C222 C228 ) C222_=_C229( C222 C229 ) C226_=_C227( C226 C227 ) \nC226_=_C228( C226 C228 ) C226_=_C229( C226 C229 ) C227_=_C228( C227 C228 ) C227_=_C229( C227 C229 ) C228_=_C229( C228 C229 ) "];24-&gt;36[label="33: C0 C1 C2 C4 C5 \nC6 C8 C9 C34 C40 C68 \nC92 C108 C114 C120 C137 C141 \nC147 C152 C153 C154 C155 C156 \nC157 C170 C189 C204 C212 C222 \nC226 C227 C228 C229 \n196: C0_=_C1 ,C0_=_C2 ,C0_=_C4 ,C0_=_C5 ,C0_=_C6 ,\nC0_=_C8 ,C0_=_C9 ,C0_=_C68 ,C1_=_C2 ,C1_=_C4 ,C1_=_C5 ,\nC1_=_C6 ,C1_=_C8 ,C1_=_C9 ,C1_=_C108 ,C2_=_C4 ,C2_=_C5 ,\nC2_=_C6 ,C2_=_C8 ,C2_=_C9 ,C2_=_C120 ,C4_=_C5 ,C4_=_C6 ,\nC4_=_C8 ,C4_=_C9 ,C5_=_C6 ,C5_=_C8 ,C5_=_C9 ,C5_=_C152 ,\nC5_=_C189 ,C6_=_C8 ,C6_=_C9 ,C6_=_C222 ,C8_=_C9 ,C8_=_C226 ,\nC9_=_C229 ,C34_=_C68 ,C34_=_C92 ,C34_=_C108 ,C34_=_C114 ,C34_=_C141 ,\nC34_=_C147 ,C34_=_C170 ,C34_=_C189 ,C34_=_C204 ,C34_=_C212 ,C34_=_C222 ,\nC34_=_C226 ,C34_=_C227 ,C34_=_C228 ,C34_=_C229 ,C40_=_C120 ,C40_=_C137 ,\nC40_=_C152 ,C40_=_C153 ,C40_=_C154 ,C40_=_C155 ,C40_=_C156 ,C40_=_C157 ,\nC68_=_C92 ,C68_=_C108 ,C68_=_C114 ,C68_=_C141 ,C68_=_C147 ,C68_=_C170 ,\nC68_=_C189 ,C68_=_C204 ,C68_=_C212 ,C68_=_C222 ,C68_=_C226 ,C68_=_C227 ,\nC68_=_C228 ,C68_=_C229 ,C92_=_C108 ,C92_=_C114 ,C92_=_C141 ,C92_=_C147 ,\nC92_=_C170 ,C92_=_C189 ,C92_=_C204 ,C92_=_C212 ,C92_=_C222 ,C92_=_C226 ,\nC92_=_C227 ,C92_=_C228 ,C92_=_C229 ,C108_=_C114 ,C108_=_C141 ,C108_=_C147 ,\nC108_=_C170 ,C108_=_C189 ,C108_=_C204 ,C108_=_C212 ,C108_=_C222 ,C108_=_C226 ,\nC108_=_C227 ,C108_=_C228 ,C108_=_C229 ,C114_=_C141 ,C114_=_C147 ,C114_=_C170 ,\nC114_=_C189 ,C114_=_C204 ,C114_=_C212 ,C114_=_C222 ,C114_=_C226 ,C114_=_C227 ,\nC114_=_C228 ,C114_=_C229 ,C120_=_C137 ,C120_=_C152 ,C120_=_C153 ,C120_=_C154 ,\nC120_=_C155 ,C120_=_C156 ,C120_=_C157 ,C137_=_C141 ,C137_=_C152 ,C137_=_C153 ,\nC137_=_C154 ,C137_=_C155 ,C137_=_C156 ,C137_=_C157 ,C141_=_C147 ,C141_=_C170 ,\nC141_=_C189 ,C141_=_C204 ,C141_=_C212 ,C141_=_C222 ,C141_=_C226 ,C141_=_C227 ,\nC141_=_C228 ,C141_=_C229 ,C147_=_C170 ,C147_=_C189 ,C147_=_C204 ,C147_=_C212 ,\nC147_=_C222 ,C147_=_C226 ,C147_=_C227 ,C147_=_C228 ,C147_=_C229 ,C152_=_C153 ,\nC152_=_C154 ,C152_=_C155 ,C152_=_C156 ,C152_=_C157 ,C152_=_C189 ,C153_=_C154 ,\nC153_=_C155 ,C153_=_C156 ,C153_=_C157 ,C154_=_C155 ,C154_=_C156 ,C154_=_C157 ,\nC154_=_C204 ,C155_=_C156 ,C155_=_C157 ,C156_=_C157 ,C157_=_C227 ,C170_=_C189 ,\nC170_=_C204 ,C170_=_C212 ,C170_=_C222 ,C170_=_C226 ,C170_=_C227 ,C170_=_C228 ,\nC170_=_C229 ,C189_=_C204 ,C189_=_C212 ,C189_=_C222 ,C189_=_C226 ,C189_=_C227 ,\nC189_=_C228 ,C189_=_C229 ,C204_=_C212 ,C204_=_C222 ,C204_=_C226 ,C204_=_C227 ,\nC204_=_C228 ,C204_=_C229 ,C212_=_C222 ,C212_=_C226 ,C212_=_C227 ,C212_=_C228 ,\nC212_=_C229 ,C222_=_C226 ,C222_=_C227 ,C222_=_C228 ,C222_=_C229 ,C226_=_C227 ,\nC226_=_C228 ,C226_=_C229 ,C227_=_C228 ,C227_=_C229 ,C228_=_C229 ,"];37[shape=box, label="id:37 level: 4\n21: C25 C44 C47 C48 C49 \nC50 C51 C52 C53 C54 C55 \nC56 C57 C69 C90 C91 C92 \nC94 C213 C233 C234 \n86: C25_=_C47( C25 C47 ) C25_=_C90( C25 C90 ) C25_=_C91( C25 C91 ) C25_=_C92( C25 C92 ) C25_=_C94( C25 C94 ) \nC44_=_C55( C44 C55 ) C44_=_C69( C44 C69 ) C44_=_C213( C44 C213 ) C44_=_C233( C44 C233 ) C44_=_C234( C44 C234 ) C47_=_C48( C47 C48 ) \nC47_=_C49( C47 C49 ) C47_=_C50( C47 C50 ) C47_=_C51( C47 C51 ) C47_=_C52( C47 C52 ) C47_=_C53( C47 C53 ) C47_=_C54( C47 C54 ) \nC47_=_C55( C47 C55 ) C47_=_C56( C47 C56 ) C47_=_C57( C47 C57 ) C47_=_C90( C47 C90 ) C47_=_C91( C47 C91 ) C47_=_C92( C47 C92 ) \nC47_=_C94( C47 C94 ) C48_=_C49( C48 C49 ) C48_=_C50( C48 C50 ) C48_=_C51( C48 C51 ) C48_=_C52( C48 C52 ) C48_=_C53( C48 C53 ) \nC48_=_C54( C48 C54 ) C48_=_C55( C48 C55 ) C48_=_C56( C48 C56 ) C48_=_C57( C48 C57 ) C49_=_C50( C49 C50 ) C49_=_C51( C49 C51 ) \nC49_=_C52( C49 C52 ) C49_=_C53( C49 C53 ) C49_=_C54( C49 C54 ) C49_=_C55( C49 C55 ) C49_=_C56( C49 C56 ) C49_=_C57( C49 C57 ) \nC50_=_C51( C50 C51 ) C50_=_C52( C50 C52 ) C50_=_C53( C50 C53 ) C50_=_C54( C50 C54 ) C50_=_C55( C50 C55 ) C50_=_C56( C50 C56 ) \nC50_=_C57( C50 C57 ) C50_=_C90( C50 C90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5_=_C69( C55 C69 ) C55_=_C213( C55 C213 ) \nC55_=_C233( C55 C233 ) C55_=_C234( C55 C234 ) C56_=_C57( C56 C57 ) C69_=_C213( C69 C213 ) C69_=_C233( C69 C233 ) C69_=_C234( C69 C234 ) \nC90_=_C91( C90 C91 ) C90_=_C92( C90 C92 ) C90_=_C94( C90 C94 ) C91_=_C92( C91 C92 ) C91_=_C94( C91 C94 ) C92_=_C94( C92 C94 ) \nC213_=_C233( C213 C233</w:t>
      </w:r>
    </w:p>
    <w:p>
      <w:pPr>
        <w:pStyle w:val="PreformattedText"/>
        <w:bidi w:val="0"/>
        <w:spacing w:before="0" w:after="0"/>
        <w:jc w:val="left"/>
        <w:rPr/>
      </w:pPr>
      <w:r>
        <w:rPr/>
        <w:t xml:space="preserve"> </w:t>
      </w:r>
      <w:r>
        <w:rPr/>
        <w:t>) C213_=_C234( C213 C234 ) C233_=_C234( C233 C234 ) "];29-&gt;37[label="19: C25 C44 C48 C49 C50 \nC51 C52 C53 C54 C56 C57 \nC69 C90 C91 C92 C94 C213 \nC233 C234 \n57: C25_=_C90 ,C25_=_C91 ,C25_=_C92 ,C25_=_C94 ,C44_=_C69 ,\nC44_=_C213 ,C44_=_C233 ,C44_=_C234 ,C48_=_C49 ,C48_=_C50 ,C48_=_C51 ,\nC48_=_C52 ,C48_=_C53 ,C48_=_C54 ,C48_=_C56 ,C48_=_C57 ,C49_=_C50 ,\nC49_=_C51 ,C49_=_C52 ,C49_=_C53 ,C49_=_C54 ,C49_=_C56 ,C49_=_C57 ,\nC50_=_C51 ,C50_=_C52 ,C50_=_C53 ,C50_=_C54 ,C50_=_C56 ,C50_=_C57 ,\nC50_=_C90 ,C51_=_C52 ,C51_=_C53 ,C51_=_C54 ,C51_=_C56 ,C51_=_C57 ,\nC52_=_C53 ,C52_=_C54 ,C52_=_C56 ,C52_=_C57 ,C53_=_C54 ,C53_=_C56 ,\nC53_=_C57 ,C54_=_C56 ,C54_=_C57 ,C56_=_C57 ,C69_=_C213 ,C69_=_C233 ,\nC69_=_C234 ,C90_=_C91 ,C90_=_C92 ,C90_=_C94 ,C91_=_C92 ,C91_=_C94 ,\nC92_=_C94 ,C213_=_C233 ,C213_=_C234 ,C233_=_C234 ,"];38[shape=box, label="id:38 level: 4\n21: C25 C26 C27 C28 C29 \nC30 C31 C32 C33 C34 C35 \nC62 C91 C129 C145 C146 C147 \nC148 C149 C150 C151 \n114: C25_=_C26( C25 C26 ) C25_=_C27( C25 C27 ) C25_=_C28( C25 C28 ) C25_=_C29( C25 C29 ) C25_=_C30( C25 C30 ) \nC25_=_C31( C25 C31 ) C25_=_C32( C25 C32 ) C25_=_C33( C25 C33 ) C25_=_C34( C25 C34 ) C25_=_C35( C25 C35 ) C25_=_C91( C25 C91 ) \nC26_=_C27( C26 C27 ) C26_=_C28( C26 C28 ) C26_=_C29( C26 C29 ) C26_=_C30( C26 C30 ) C26_=_C31( C26 C31 ) C26_=_C32( C26 C32 ) \nC26_=_C33( C26 C33 ) C26_=_C34( C26 C34 ) C26_=_C35( C26 C35 ) C27_=_C28( C27 C28 ) C27_=_C29( C27 C29 ) C27_=_C30( C27 C30 ) \nC27_=_C31( C27 C31 ) C27_=_C32( C27 C32 ) C27_=_C33( C27 C33 ) C27_=_C34( C27 C34 ) C27_=_C35( C27 C35 ) C28_=_C29( C28 C29 ) \nC28_=_C30( C28 C30 ) C28_=_C31( C28 C31 ) C28_=_C32( C28 C32 ) C28_=_C33( C28 C33 ) C28_=_C34( C28 C34 ) C28_=_C35( C28 C35 ) \nC28_=_C62( C28 C62 ) C28_=_C91( C28 C91 ) C28_=_C129( C28 C129 ) C28_=_C145( C28 C145 ) C28_=_C146( C28 C146 ) C28_=_C147( C28 C147 ) \nC28_=_C148( C28 C148 ) C28_=_C149( C28 C149 ) C28_=_C150( C28 C150 ) C28_=_C151( C28 C151 ) C29_=_C30( C29 C30 ) C29_=_C31( C29 C31 ) \nC29_=_C32( C29 C32 ) C29_=_C33( C29 C33 ) C29_=_C34( C29 C34 ) C29_=_C35( C29 C35 ) C30_=_C31( C30 C31 ) C30_=_C32( C30 C32 ) \nC30_=_C33( C30 C33 ) C30_=_C34( C30 C34 ) C30_=_C35( C30 C35 ) C31_=_C32( C31 C32 ) C31_=_C33( C31 C33 ) C31_=_C34( C31 C34 ) \nC31_=_C35( C31 C35 ) C31_=_C145( C31 C145 ) C32_=_C33( C32 C33 ) C32_=_C34( C32 C34 ) C32_=_C35( C32 C35 ) C33_=_C34( C33 C34 ) \nC33_=_C35( C33 C35 ) C34_=_C35( C34 C35 ) C34_=_C147( C34 C147 ) C35_=_C148( C35 C148 ) C62_=_C91( C62 C91 ) C62_=_C129( C62 C129 ) \nC62_=_C145( C62 C145 ) C62_=_C146( C62 C146 ) C62_=_C147( C62 C147 ) C62_=_C148( C62 C148 ) C62_=_C149( C62 C149 ) C62_=_C150( C62 C150 ) \nC62_=_C151( C62 C151 ) C91_=_C129( C91 C129 ) C91_=_C145( C91 C145 ) C91_=_C146( C91 C146 ) C91_=_C147( C91 C147 ) C91_=_C148( C91 C148 ) \nC91_=_C149( C91 C149 ) C91_=_C150( C91 C150 ) C91_=_C151( C91 C151 ) C129_=_C145( C129 C145 ) C129_=_C146( C129 C146 ) C129_=_C147( C129 C147 ) \nC129_=_C148( C129 C148 ) C129_=_C149( C129 C149 ) C129_=_C150( C129 C150 ) C129_=_C151( C129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8_=_C149( C148 C149 ) C148_=_C150( C148 C150 ) C148_=_C151( C148 C151 ) C149_=_C150( C149 C150 ) C149_=_C151( C149 C151 ) \nC150_=_C151( C150 C151 ) "];29-&gt;38[label="20: C25 C26 C27 C29 C30 \nC31 C32 C33 C34 C35 C62 \nC91 C129 C145 C146 C147 C148 \nC149 C150 C151 \n94: C25_=_C26 ,C25_=_C27 ,C25_=_C29 ,C25_=_C30 ,C25_=_C31 ,\nC25_=_C32 ,C25_=_C33 ,C25_=_C34 ,C25_=_C35 ,C25_=_C91 ,C26_=_C27 ,\nC26_=_C29 ,C26_=_C30 ,C26_=_C31 ,C26_=_C32 ,C26_=_C33 ,C26_=_C34 ,\nC26_=_C35 ,C27_=_C29 ,C27_=_C30 ,C27_=_C31 ,C27_=_C32 ,C27_=_C33 ,\nC27_=_C34 ,C27_=_C35 ,C29_=_C30 ,C29_=_C31 ,C29_=_C32 ,C29_=_C33 ,\nC29_=_C34 ,C29_=_C35 ,C30_=_C31 ,C30_=_C32 ,C30_=_C33 ,C30_=_C34 ,\nC30_=_C35 ,C31_=_C32 ,C31_=_C33 ,C31_=_C34 ,C31_=_C35 ,C31_=_C145 ,\nC32_=_C33 ,C32_=_C34 ,C32_=_C35 ,C33_=_C34 ,C33_=_C35 ,C34_=_C35 ,\nC34_=_C147 ,C35_=_C148 ,C62_=_C91 ,C62_=_C129 ,C62_=_C145 ,C62_=_C146 ,\nC62_=_C147 ,C62_=_C148 ,C62_=_C149 ,C62_=_C150 ,C62_=_C151 ,C91_=_C129 ,\nC91_=_C145 ,C91_=_C146 ,C91_=_C147 ,C91_=_C148 ,C91_=_C149 ,C91_=_C150 ,\nC91_=_C151 ,C129_=_C145 ,C129_=_C146 ,C129_=_C147 ,C129_=_C148 ,C129_=_C149 ,\nC129_=_C150 ,C129_=_C151 ,C145_=_C146 ,C145_=_C147 ,C145_=_C148 ,C145_=_C149 ,\nC145_=_C150 ,C145_=_C151 ,C146_=_C147 ,C146_=_C148 ,C146_=_C149 ,C146_=_C150 ,\nC146_=_C151 ,C147_=_C148 ,C147_=_C149 ,C147_=_C150 ,C147_=_C151 ,C148_=_C149 ,\nC148_=_C150 ,C148_=_C151 ,C149_=_C150 ,C149_=_C151 ,C150_=_C151 ,"];39[shape=box, label="id:39 level: 4\n23: C31 C65 C70 C84 C113 \nC117 C132 C145 C150 C160 C174 \nC175 C185 C192 C193 C194 C195 \nC208 C234 C237 C242 C245 C248 \n136: C31_=_C65( C31 C65 ) C31_=_C84( C31 C84 ) C31_=_C113( C31 C113 ) C31_=_C132( C31 C132 ) C31_=_C145( C31 C145 ) \nC31_=_C160( C31 C160 ) C31_=_C175( C31 C175 ) C31_=_C192( C31 C192 ) C31_=_C193( C31 C193 ) C31_=_C194( C31 C194 ) C31_=_C195( C31 C195 ) \nC65_=_C70( C65 C70 ) C65_=_C84( C65 C84 ) C65_=_C113( C65 C113 ) C65_=_C132( C65 C132 ) C65_=_C145( C65 C145 ) C65_=_C160( C65 C160 ) \nC65_=_C175( C65 C175 ) C65_=_C192( C65 C192 ) C65_=_C193( C65 C193 ) C65_=_C194( C65 C194 ) C65_=_C195( C65 C195 ) C70_=_C117( C70 C117 ) \nC70_=_C150( C70 C150 ) C70_=_C174( C70 C174 ) C70_=_C185( C70 C185 ) C70_=_C194( C70 C194 ) C70_=_C208( C70 C208 ) C70_=_C234( C70 C234 ) \nC70_=_C237( C70 C237 ) C70_=_C242( C70 C242 ) C70_=_C245( C70 C245 ) C70_=_C248( C70 C248 ) C84_=_C113( C84 C113 ) C84_=_C132( C84 C132 ) \nC84_=_C145( C84 C145 ) C84_=_C160( C84 C160 ) C84_=_C175( C84 C175 ) C84_=_C192( C84 C192 ) C84_=_C193( C84 C193 ) C84_=_C194( C84 C194 ) \nC84_=_C195( C84 C195 ) C113_=_C117( C113 C117 ) C113_=_C132( C113 C132 ) C113_=_C145( C113 C145 ) C113_=_C160( C113 C160 ) C113_=_C175( C113 C175 ) \nC113_=_C192( C113 C192 ) C113_=_C193( C113 C193 ) C113_=_C194( C113 C194 ) C113_=_C195( C113 C195 ) C117_=_C150( C117 C150 ) C117_=_C174( C117 C174 ) \nC117_=_C185( C117 C185 ) C117_=_C194( C117 C194 ) C117_=_C208( C117 C208 ) C117_=_C234( C117 C234 ) C117_=_C237( C117 C237 ) C117_=_C242( C117 C242 ) \nC117_=_C245( C117 C245 ) C117_=_C248( C117 C248 ) C132_=_C145( C132 C145 ) C132_=_C160( C132 C160 ) C132_=_C175( C132 C175 ) C132_=_C192( C132 C192 ) \nC132_=_C193( C132 C193 ) C132_=_C194( C132 C194 ) C132_=_C195( C132 C195 ) C145_=_C150( C145 C150 ) C145_=_C160( C145 C160 ) C145_=_C175( C145 C175 ) \nC145_=_C192( C145 C192 ) C145_=_C193( C145 C193 ) C145_=_C194( C145 C194 ) C145_=_C195( C145 C195 ) C150_=_C174( C150 C174 ) C150_=_C185( C150 C185 ) \nC150_=_C194( C150 C194 ) C150_=_C208( C150 C208 ) C150_=_C234( C150 C234 ) C150_=_C237( C150 C237 ) C150_=_C242( C150 C242 ) C150_=_C245( C150 C245 ) \nC150_=_C248( C150 C248 ) C160_=_C175( C160 C175 ) C160_=_C192( C160 C192 ) C160_=_C193( C160 C193 ) C160_=_C194( C160 C194 ) C160_=_C195( C160 C195 ) \nC174_=_C185( C174 C185 ) C174_=_C194( C174 C194 ) C174_=_C208( C174 C208 ) C174_=_C234( C174 C234 ) C174_=_C237( C174 C237 ) C174_=_C242( C174 C242 ) \nC174_=_C245( C174 C245 ) C174_=_C248( C174 C248 ) C175_=_C192( C175 C192 ) C175_=_C193( C175 C193 ) C175_=_C194( C175 C194 ) C175_=_C195( C175 C195 ) \nC185_=_C194( C185 C194 ) C185_=_C208( C185 C208 ) C185_=_C234( C185 C234 ) C185_=_C237( C185 C237 ) C185_=_C242( C185 C242 ) C185_=_C245( C185 C245 ) \nC185_=_C248( C185 C248 ) C192_=_C193( C192 C193 ) C192_=_C194( C192 C194 ) C192_=_C195( C192 C195 ) C193_=_C194( C193 C194 ) C193_=_C195( C193 C195 ) \nC193_=_C245( C193 C245 ) C194_=_C195( C194 C195 ) C194_=_C208( C194 C208 ) C194_=_C234( C194 C234 ) C194_=_C237( C194 C237 ) C194_=_C242( C194 C242 ) \nC194_=_C245( C194 C245 ) C194_=_C248( C194 C248 ) C208_=_C234( C208 C234 ) C208_=_C237( C208 C237 ) C208_=_C242( C208 C242 ) C208_=_C245( C208 C245 ) \nC208_=_C248( C208 C248 ) C234_=_C237( C234 C237 ) C234_=_C242( C234 C242 ) C234_=_C245( C234 C245 ) C234_=_C248( C234 C248 ) C237_=_C242( C237 C242 ) \nC237_=_C245( C237 C245 ) C237_=_C248( C237 C248 ) C242_=_C245( C242 C245 ) C242_=_C248( C242 C248 ) C245_=_C248( C245 C248 ) "];30-&gt;39[label="22: C31 C65 C70 C84 C113 \nC117 C132 C145 C150 C160 C174 \nC175 C185 C192 C193 C195 C208 \nC234 C237 C242 C245 C248 \n114: C31_=_C65 ,C31_=_C84 ,C31_=_C113 ,C31_=_C132 ,C31_=_C145 ,\nC31_=_C160 ,C31_=_C175 ,C31_=_C192 ,C31_=_C193 ,C31_=_C195 ,C65_=_C70 ,\nC65_=_C84 ,C65_=_C113 ,C65_=_C132 ,C65_=_C145 ,C65_=_C160 ,C65_=_C175 ,\nC65_=_C192 ,C65_=_C193 ,C65_=_C195 ,C70_=_C117 ,C70_=_C150 ,C70_=_C174 ,\nC70_=_C185 ,C70_=_C208 ,C70_=_C234 ,C70_=_C237 ,C70_=_C242 ,C70_=_C245 ,\nC70_=_C248 ,C84_=_C113 ,C84_=_C132 ,C84_=_C145 ,C84_=_C160 ,C84_=_C175 ,\nC84_=_C192 ,C84_=_C193 ,C84_=_C195 ,C113_=_C117 ,C113_=_C132 ,C113_=_C145 ,\nC113_=_C160 ,C113_=_C175 ,C113_=_C192 ,C113_=_C193 ,C113_=_C195 ,C117_=_C150 ,\nC117_=_C174 ,C117_=_C185 ,C117_=_C208 ,C117_=_C234 ,C117_=_C237 ,C117_=_C242 ,\nC117_=_C245 ,C117_=_C248 ,C132_=_C145 ,C132_=_C160 ,C132_=_C175 ,C132_=_C192 ,\nC132_=_C193 ,C132_=_C195 ,C145_=_C150 ,C145_=_C160 ,C145_=_C175 ,C145_=_C192 ,\nC145_=_C193 ,C145_=_C195 ,C150_=_C174 ,C150_=_C185 ,C150_=_C208 ,C150_=_C234 ,\nC150_=_C237 ,C150_=_C242 ,C150_=_C245 ,C150_=_C248 ,C160_=_C175 ,C160_=_C192 ,\nC160_=_C193 ,C160_=_C195 ,C174_=_C185 ,C174_=_C208 ,C174_=_C234 ,C174_=_C237 ,\nC174_=_C242 ,C174_=_C245 ,C174_=_C248 ,C175_=_C192 ,C175_=_C193 ,C175_=_C195 ,\nC185_=_C208 ,C185_=_C234 ,C185_=_C237 ,C185_=_C242 ,C185_=_C245 ,C185_=_C248 ,\nC192_=_C193 ,C192_=_C195 ,C193_=_C195 ,C193_=_C245 ,C208_=_C234 ,C208_=_C237 ,\nC208_=_C242 ,C208_=_C245 ,C208_=_C248 ,C234_=_C237 ,C234_=_C242 ,C234_=_C245 ,\nC234_=_C248 ,C237_=_C242 ,C237_=_C245</w:t>
      </w:r>
    </w:p>
    <w:p>
      <w:pPr>
        <w:pStyle w:val="PreformattedText"/>
        <w:bidi w:val="0"/>
        <w:spacing w:before="0" w:after="0"/>
        <w:jc w:val="left"/>
        <w:rPr/>
      </w:pPr>
      <w:r>
        <w:rPr/>
        <w:t xml:space="preserve"> </w:t>
      </w:r>
      <w:r>
        <w:rPr/>
        <w:t>,C237_=_C248 ,C242_=_C245 ,C242_=_C248 ,\nC245_=_C248 ,"];40[shape=box, label="id:40 level: 4\n28: C16 C27 C39 C49 C50 \nC59 C61 C74 C90 C95 C96 \nC110 C111 C112 C113 C114 C115 \nC116 C117 C118 C129 C130 C131 \nC132 C133 C134 C135 C136 \n202: C16_=_C39( C16 C39 ) C16_=_C50( C16 C50 ) C16_=_C61( C16 C61 ) C16_=_C90( C16 C90 ) C16_=_C96( C16 C96 ) \nC16_=_C110( C16 C110 ) C16_=_C129( C16 C129 ) C16_=_C130( C16 C130 ) C16_=_C131( C16 C131 ) C16_=_C132( C16 C132 ) C16_=_C133( C16 C133 ) \nC16_=_C134( C16 C134 ) C16_=_C135( C16 C135 ) C16_=_C136( C16 C136 ) C27_=_C49( C27 C49 ) C27_=_C59( C27 C59 ) C27_=_C74( C27 C74 ) \nC27_=_C95( C27 C95 ) C27_=_C110( C27 C110 ) C27_=_C111( C27 C111 ) C27_=_C112( C27 C112 ) C27_=_C113( C27 C113 ) C27_=_C114( C27 C114 ) \nC27_=_C115( C27 C115 ) C27_=_C116( C27 C116 ) C27_=_C117( C27 C117 ) C27_=_C118( C27 C118 ) C39_=_C50( C39 C50 ) C39_=_C61( C39 C61 ) \nC39_=_C90( C39 C90 ) C39_=_C96( C39 C96 ) C39_=_C110( C39 C110 ) C39_=_C129( C39 C129 ) C39_=_C130( C39 C130 ) C39_=_C131( C39 C131 ) \nC39_=_C132( C39 C132 ) C39_=_C133( C39 C133 ) C39_=_C134( C39 C134 ) C39_=_C135( C39 C135 ) C39_=_C136( C39 C136 ) C49_=_C50( C49 C50 ) \nC49_=_C59( C49 C59 ) C49_=_C74( C49 C74 ) C49_=_C95( C49 C95 ) C49_=_C110( C49 C110 ) C49_=_C111( C49 C111 ) C49_=_C112( C49 C112 ) \nC49_=_C113( C49 C113 ) C49_=_C114( C49 C114 ) C49_=_C115( C49 C115 ) C49_=_C116( C49 C116 ) C49_=_C117( C49 C117 ) C49_=_C118( C49 C118 ) \nC50_=_C61( C50 C61 ) C50_=_C90( C50 C90 ) C50_=_C96( C50 C96 ) C50_=_C110( C50 C110 ) C50_=_C129( C50 C129 ) C50_=_C130( C50 C130 ) \nC50_=_C131( C50 C131 ) C50_=_C132( C50 C132 ) C50_=_C133( C50 C133 ) C50_=_C134( C50 C134 ) C50_=_C135( C50 C135 ) C50_=_C136( C50 C136 ) \nC59_=_C61( C59 C61 ) C59_=_C74( C59 C74 ) C59_=_C95( C59 C95 ) C59_=_C110( C59 C110 ) C59_=_C111( C59 C111 ) C59_=_C112( C59 C112 ) \nC59_=_C113( C59 C113 ) C59_=_C114( C59 C114 ) C59_=_C115( C59 C115 ) C59_=_C116( C59 C116 ) C59_=_C117( C59 C117 ) C59_=_C118( C59 C118 ) \nC61_=_C90( C61 C90 ) C61_=_C96( C61 C96 ) C61_=_C110( C61 C110 ) C61_=_C129( C61 C129 ) C61_=_C130( C61 C130 ) C61_=_C131( C61 C131 ) \nC61_=_C132( C61 C132 ) C61_=_C133( C61 C133 ) C61_=_C134( C61 C134 ) C61_=_C135( C61 C135 ) C61_=_C136( C61 C136 ) C74_=_C95( C74 C95 ) \nC74_=_C110( C74 C110 ) C74_=_C111( C74 C111 ) C74_=_C112( C74 C112 ) C74_=_C113( C74 C113 ) C74_=_C114( C74 C114 ) C74_=_C115( C74 C115 ) \nC74_=_C116( C74 C116 ) C74_=_C117( C74 C117 ) C74_=_C118( C74 C118 ) C90_=_C96( C90 C96 ) C90_=_C110( C90 C110 ) C90_=_C129( C90 C129 ) \nC90_=_C130( C90 C130 ) C90_=_C131( C90 C131 ) C90_=_C132( C90 C132 ) C90_=_C133( C90 C133 ) C90_=_C134( C90 C134 ) C90_=_C135( C90 C135 ) \nC90_=_C136( C90 C136 ) C95_=_C96( C95 C96 ) C95_=_C110( C95 C110 ) C95_=_C111( C95 C111 ) C95_=_C112( C95 C112 ) C95_=_C113( C95 C113 ) \nC95_=_C114( C95 C114 ) C95_=_C115( C95 C115 ) C95_=_C116( C95 C116 ) C95_=_C117( C95 C117 ) C95_=_C118( C95 C118 ) C96_=_C110( C96 C110 ) \nC96_=_C129( C96 C129 ) C96_=_C130( C96 C130 ) C96_=_C131( C96 C131 ) C96_=_C132( C96 C132 ) C96_=_C133( C96 C133 ) C96_=_C134( C96 C134 ) \nC96_=_C135( C96 C135 ) C96_=_C136( C96 C136 ) C110_=_C111( C110 C111 ) C110_=_C112( C110 C112 ) C110_=_C113( C110 C113 ) C110_=_C114( C110 C114 ) \nC110_=_C115( C110 C115 ) C110_=_C116( C110 C116 ) C110_=_C117( C110 C117 ) C110_=_C118( C110 C118 ) C110_=_C129( C110 C129 ) C110_=_C130( C110 C130 ) \nC110_=_C131( C110 C131 ) C110_=_C132( C110 C132 ) C110_=_C133( C110 C133 ) C110_=_C134( C110 C134 ) C110_=_C135( C110 C135 ) C110_=_C136( C110 C136 ) \nC111_=_C112( C111 C112 ) C111_=_C113( C111 C113 ) C111_=_C114( C111 C114 ) C111_=_C115( C111 C115 ) C111_=_C116( C111 C116 ) C111_=_C117( C111 C117 ) \nC111_=_C118( C111 C118 ) C111_=_C130( C111 C130 ) C112_=_C113( C112 C113 ) C112_=_C114( C112 C114 ) C112_=_C115( C112 C115 ) C112_=_C116( C112 C116 ) \nC112_=_C117( C112 C117 ) C112_=_C118( C112 C118 ) C112_=_C131( C112 C131 ) C113_=_C114( C113 C114 ) C113_=_C115( C113 C115 ) C113_=_C116( C113 C116 ) \nC113_=_C117( C113 C117 ) C113_=_C118( C113 C118 ) C113_=_C132( C113 C132 ) C114_=_C115( C114 C115 ) C114_=_C116( C114 C116 ) C114_=_C117( C114 C117 ) \nC114_=_C118( C114 C118 ) C115_=_C116( C115 C116 ) C115_=_C117( C115 C117 ) C115_=_C118( C115 C118 ) C116_=_C117( C116 C117 ) C116_=_C118( C116 C118 ) \nC117_=_C118( C117 C118 ) C129_=_C130( C129 C130 ) C129_=_C131( C129 C131 ) C129_=_C132( C129 C132 ) C129_=_C133( C129 C133 ) C129_=_C134( C129 C134 ) \nC129_=_C135( C129 C135 ) C129_=_C136( C129 C136 ) C130_=_C131( C130 C131 ) C130_=_C132( C130 C132 ) C130_=_C133( C130 C133 ) C130_=_C134( C130 C134 ) \nC130_=_C135( C130 C135 ) C130_=_C136( C130 C136 ) C131_=_C132( C131 C132 ) C131_=_C133( C131 C133 ) C131_=_C134( C131 C134 ) C131_=_C135( C131 C135 ) \nC131_=_C136( C131 C136 ) C132_=_C133( C132 C133 ) C132_=_C134( C132 C134 ) C132_=_C135( C132 C135 ) C132_=_C136( C132 C136 ) C133_=_C134( C133 C134 ) \nC133_=_C135( C133 C135 ) C133_=_C136( C133 C136 ) C134_=_C135( C134 C135 ) C134_=_C136( C134 C136 ) C135_=_C136( C135 C136 ) "];30-&gt;40[label="27: C16 C27 C39 C49 C50 \nC59 C61 C74 C90 C95 C96 \nC111 C112 C113 C114 C115 C116 \nC117 C118 C129 C130 C131 C132 \nC133 C134 C135 C136 \n175: C16_=_C39 ,C16_=_C50 ,C16_=_C61 ,C16_=_C90 ,C16_=_C96 ,\nC16_=_C129 ,C16_=_C130 ,C16_=_C131 ,C16_=_C132 ,C16_=_C133 ,C16_=_C134 ,\nC16_=_C135 ,C16_=_C136 ,C27_=_C49 ,C27_=_C59 ,C27_=_C74 ,C27_=_C95 ,\nC27_=_C111 ,C27_=_C112 ,C27_=_C113 ,C27_=_C114 ,C27_=_C115 ,C27_=_C116 ,\nC27_=_C117 ,C27_=_C118 ,C39_=_C50 ,C39_=_C61 ,C39_=_C90 ,C39_=_C96 ,\nC39_=_C129 ,C39_=_C130 ,C39_=_C131 ,C39_=_C132 ,C39_=_C133 ,C39_=_C134 ,\nC39_=_C135 ,C39_=_C136 ,C49_=_C50 ,C49_=_C59 ,C49_=_C74 ,C49_=_C95 ,\nC49_=_C111 ,C49_=_C112 ,C49_=_C113 ,C49_=_C114 ,C49_=_C115 ,C49_=_C116 ,\nC49_=_C117 ,C49_=_C118 ,C50_=_C61 ,C50_=_C90 ,C50_=_C96 ,C50_=_C129 ,\nC50_=_C130 ,C50_=_C131 ,C50_=_C132 ,C50_=_C133 ,C50_=_C134 ,C50_=_C135 ,\nC50_=_C136 ,C59_=_C61 ,C59_=_C74 ,C59_=_C95 ,C59_=_C111 ,C59_=_C112 ,\nC59_=_C113 ,C59_=_C114 ,C59_=_C115 ,C59_=_C116 ,C59_=_C117 ,C59_=_C118 ,\nC61_=_C90 ,C61_=_C96 ,C61_=_C129 ,C61_=_C130 ,C61_=_C131 ,C61_=_C132 ,\nC61_=_C133 ,C61_=_C134 ,C61_=_C135 ,C61_=_C136 ,C74_=_C95 ,C74_=_C111 ,\nC74_=_C112 ,C74_=_C113 ,C74_=_C114 ,C74_=_C115 ,C74_=_C116 ,C74_=_C117 ,\nC74_=_C118 ,C90_=_C96 ,C90_=_C129 ,C90_=_C130 ,C90_=_C131 ,C90_=_C132 ,\nC90_=_C133 ,C90_=_C134 ,C90_=_C135 ,C90_=_C136 ,C95_=_C96 ,C95_=_C111 ,\nC95_=_C112 ,C95_=_C113 ,C95_=_C114 ,C95_=_C115 ,C95_=_C116 ,C95_=_C117 ,\nC95_=_C118 ,C96_=_C129 ,C96_=_C130 ,C96_=_C131 ,C96_=_C132 ,C96_=_C133 ,\nC96_=_C134 ,C96_=_C135 ,C96_=_C136 ,C111_=_C112 ,C111_=_C113 ,C111_=_C114 ,\nC111_=_C115 ,C111_=_C116 ,C111_=_C117 ,C111_=_C118 ,C111_=_C130 ,C112_=_C113 ,\nC112_=_C114 ,C112_=_C115 ,C112_=_C116 ,C112_=_C117 ,C112_=_C118 ,C112_=_C131 ,\nC113_=_C114 ,C113_=_C115 ,C113_=_C116 ,C113_=_C117 ,C113_=_C118 ,C113_=_C132 ,\nC114_=_C115 ,C114_=_C116 ,C114_=_C117 ,C114_=_C118 ,C115_=_C116 ,C115_=_C117 ,\nC115_=_C118 ,C116_=_C117 ,C116_=_C118 ,C117_=_C118 ,C129_=_C130 ,C129_=_C131 ,\nC129_=_C132 ,C129_=_C133 ,C129_=_C134 ,C129_=_C135 ,C129_=_C136 ,C130_=_C131 ,\nC130_=_C132 ,C130_=_C133 ,C130_=_C134 ,C130_=_C135 ,C130_=_C136 ,C131_=_C132 ,\nC131_=_C133 ,C131_=_C134 ,C131_=_C135 ,C131_=_C136 ,C132_=_C133 ,C132_=_C134 ,\nC132_=_C135 ,C132_=_C136 ,C133_=_C134 ,C133_=_C135 ,C133_=_C136 ,C134_=_C135 ,\nC134_=_C136 ,C135_=_C136 ,"];41[shape=box, label="id:41 level: 4\n32: C17 C29 C35 C41 C63 \nC75 C81 C98 C100 C103 C126 \nC134 C135 C138 C148 C156 C158 \nC159 C160 C161 C162 C163 C164 \nC165 C173 C182 C198 C225 C230 \nC232 C244 C247 \n195: C17_=_C29( C17 C29 ) C17_=_C41( C17 C41 ) C17_=_C63( C17 C63 ) C17_=_C75( C17 C75 ) C17_=_C81( C17 C81 ) \nC17_=_C98( C17 C98 ) C17_=_C138( C17 C138 ) C17_=_C158( C17 C158 ) C17_=_C159( C17 C159 ) C17_=_C160( C17 C160 ) C17_=_C161( C17 C161 ) \nC17_=_C162( C17 C162 ) C17_=_C163( C17 C163 ) C17_=_C164( C17 C164 ) C17_=_C165( C17 C165 ) C29_=_C35( C29 C35 ) C29_=_C41( C29 C41 ) \nC29_=_C63( C29 C63 ) C29_=_C75( C29 C75 ) C29_=_C81( C29 C81 ) C29_=_C98( C29 C98 ) C29_=_C138( C29 C138 ) C29_=_C158( C29 C158 ) \nC29_=_C159( C29 C159 ) C29_=_C160( C29 C160 ) C29_=_C161( C29 C161 ) C29_=_C162( C29 C162 ) C29_=_C163( C29 C163 ) C29_=_C164( C29 C164 ) \nC29_=_C165( C29 C165 ) C35_=_C100( C35 C100 ) C35_=_C126( C35 C126 ) C35_=_C134( C35 C134 ) C35_=_C148( C35 C148 ) C35_=_C156( C35 C156 ) \nC35_=_C198( C35 C198 ) C35_=_C230( C35 C230 ) C35_=_C232( C35 C232 ) C41_=_C63( C41 C63 ) C41_=_C75( C41 C75 ) C41_=_C81( C41 C81 ) \nC41_=_C98( C41 C98 ) C41_=_C138( C41 C138 ) C41_=_C158( C41 C158 ) C41_=_C159( C41 C159 ) C41_=_C160( C41 C160 ) C41_=_C161( C41 C161 ) \nC41_=_C162( C41 C162 ) C41_=_C163( C41 C163 ) C41_=_C164( C41 C164 ) C41_=_C165( C41 C165 ) C63_=_C75( C63 C75 ) C63_=_C81( C63 C81 ) \nC63_=_C98( C63 C98 ) C63_=_C138( C63 C138 ) C63_=_C158( C63 C158 ) C63_=_C159( C63 C159 ) C63_=_C160( C63 C160 ) C63_=_C161( C63 C161 ) \nC63_=_C162( C63 C162 ) C63_=_C163( C63 C163 ) C63_=_C164( C63 C164 ) C63_=_C165( C63 C165 ) C75_=_C81( C75 C81 ) C75_=_C98( C75 C98 ) \nC75_=_C138( C75 C138 ) C75_=_C158( C75 C158 ) C75_=_C159( C75 C159 ) C75_=_C160( C75 C160 ) C75_=_C161( C75 C161 ) C75_=_C162( C75 C162 ) \nC75_=_C163( C75 C163 ) C75_=_C164( C75 C164 ) C75_=_C165( C75 C165 ) C81_=_C98( C81 C98 ) C81_=_C138( C81 C138 ) C81_=_C158( C81 C158 ) \nC81_=_C159( C81 C159 ) C81_=_C160( C81 C160 ) C81_=_C161( C81 C161 ) C81_=_C162( C81 C162 ) C81_=_C163( C81 C163 ) C81_=_C164( C81 C164 ) \nC81_=_C165( C81 C165 ) C98_=_C100( C98 C100 ) C98_=_C103( C98 C103 ) C98_=_C138( C98 C138 ) C98_=_C158( C98 C158 ) C98_=_C159( C98 C159 ) \nC98_=_C160( C98 C160 ) C98_=_C161( C98 C161 ) C98_=_C162( C98 C162 ) C98_=_C163( C98 C163 ) C98_=_C164( C98 C164 ) C98_=_C165( C98 C165 ) \nC100_=_C103( C100 C103 ) C100_=_C126( C100 C126 ) C100_=_C134( C100 C134 ) C100_=_C148( C100 C148 ) C100_=_C156( C100</w:t>
      </w:r>
    </w:p>
    <w:p>
      <w:pPr>
        <w:pStyle w:val="PreformattedText"/>
        <w:bidi w:val="0"/>
        <w:spacing w:before="0" w:after="0"/>
        <w:jc w:val="left"/>
        <w:rPr/>
      </w:pPr>
      <w:r>
        <w:rPr/>
        <w:t xml:space="preserve"> </w:t>
      </w:r>
      <w:r>
        <w:rPr/>
        <w:t>C156 ) C100_=_C198( C100 C198 ) \nC100_=_C230( C100 C230 ) C100_=_C232( C100 C232 ) C103_=_C135( C103 C135 ) C103_=_C164( C103 C164 ) C103_=_C173( C103 C173 ) C103_=_C182( C103 C182 ) \nC103_=_C225( C103 C225 ) C103_=_C244( C103 C244 ) C103_=_C247( C103 C247 ) C126_=_C134( C126 C134 ) C126_=_C148( C126 C148 ) C126_=_C156( C126 C156 ) \nC126_=_C198( C126 C198 ) C126_=_C230( C126 C230 ) C126_=_C232( C126 C232 ) C134_=_C135( C134 C135 ) C134_=_C148( C134 C148 ) C134_=_C156( C134 C156 ) \nC134_=_C198( C134 C198 ) C134_=_C230( C134 C230 ) C134_=_C232( C134 C232 ) C135_=_C164( C135 C164 ) C135_=_C173( C135 C173 ) C135_=_C182( C135 C182 ) \nC135_=_C225( C135 C225 ) C135_=_C244( C135 C244 ) C135_=_C247( C135 C247 ) C138_=_C158( C138 C158 ) C138_=_C159( C138 C159 ) C138_=_C160( C138 C160 ) \nC138_=_C161( C138 C161 ) C138_=_C162( C138 C162 ) C138_=_C163( C138 C163 ) C138_=_C164( C138 C164 ) C138_=_C165( C138 C165 ) C148_=_C156( C148 C156 ) \nC148_=_C198( C148 C198 ) C148_=_C230( C148 C230 ) C148_=_C232( C148 C232 ) C156_=_C198( C156 C198 ) C156_=_C230( C156 C230 ) C156_=_C232( C156 C232 ) \nC158_=_C159( C158 C159 ) C158_=_C160( C158 C160 ) C158_=_C161( C158 C161 ) C158_=_C162( C158 C162 ) C158_=_C163( C158 C163 ) C158_=_C164( C158 C164 ) \nC158_=_C165( C158 C165 ) C158_=_C173( C158 C173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2_=_C225( C162 C225 ) C163_=_C164( C163 C164 ) C163_=_C165( C163 C165 ) C163_=_C230( C163 C230 ) \nC164_=_C165( C164 C165 ) C164_=_C173( C164 C173 ) C164_=_C182( C164 C182 ) C164_=_C225( C164 C225 ) C164_=_C244( C164 C244 ) C164_=_C247( C164 C247 ) \nC165_=_C232( C165 C232 ) C165_=_C247( C165 C247 ) C173_=_C182( C173 C182 ) C173_=_C225( C173 C225 ) C173_=_C244( C173 C244 ) C173_=_C247( C173 C247 ) \nC182_=_C225( C182 C225 ) C182_=_C244( C182 C244 ) C182_=_C247( C182 C247 ) C198_=_C230( C198 C230 ) C198_=_C232( C198 C232 ) C225_=_C244( C225 C244 ) \nC225_=_C247( C225 C247 ) C230_=_C232( C230 C232 ) C232_=_C247( C232 C247 ) C244_=_C247( C244 C247 ) "];31-&gt;41[label="31: C17 C29 C35 C41 C63 \nC75 C81 C98 C100 C103 C126 \nC134 C135 C138 C148 C156 C158 \nC159 C160 C161 C162 C163 C165 \nC173 C182 C198 C225 C230 C232 \nC244 C247 \n173: C17_=_C29 ,C17_=_C41 ,C17_=_C63 ,C17_=_C75 ,C17_=_C81 ,\nC17_=_C98 ,C17_=_C138 ,C17_=_C158 ,C17_=_C159 ,C17_=_C160 ,C17_=_C161 ,\nC17_=_C162 ,C17_=_C163 ,C17_=_C165 ,C29_=_C35 ,C29_=_C41 ,C29_=_C63 ,\nC29_=_C75 ,C29_=_C81 ,C29_=_C98 ,C29_=_C138 ,C29_=_C158 ,C29_=_C159 ,\nC29_=_C160 ,C29_=_C161 ,C29_=_C162 ,C29_=_C163 ,C29_=_C165 ,C35_=_C100 ,\nC35_=_C126 ,C35_=_C134 ,C35_=_C148 ,C35_=_C156 ,C35_=_C198 ,C35_=_C230 ,\nC35_=_C232 ,C41_=_C63 ,C41_=_C75 ,C41_=_C81 ,C41_=_C98 ,C41_=_C138 ,\nC41_=_C158 ,C41_=_C159 ,C41_=_C160 ,C41_=_C161 ,C41_=_C162 ,C41_=_C163 ,\nC41_=_C165 ,C63_=_C75 ,C63_=_C81 ,C63_=_C98 ,C63_=_C138 ,C63_=_C158 ,\nC63_=_C159 ,C63_=_C160 ,C63_=_C161 ,C63_=_C162 ,C63_=_C163 ,C63_=_C165 ,\nC75_=_C81 ,C75_=_C98 ,C75_=_C138 ,C75_=_C158 ,C75_=_C159 ,C75_=_C160 ,\nC75_=_C161 ,C75_=_C162 ,C75_=_C163 ,C75_=_C165 ,C81_=_C98 ,C81_=_C138 ,\nC81_=_C158 ,C81_=_C159 ,C81_=_C160 ,C81_=_C161 ,C81_=_C162 ,C81_=_C163 ,\nC81_=_C165 ,C98_=_C100 ,C98_=_C103 ,C98_=_C138 ,C98_=_C158 ,C98_=_C159 ,\nC98_=_C160 ,C98_=_C161 ,C98_=_C162 ,C98_=_C163 ,C98_=_C165 ,C100_=_C103 ,\nC100_=_C126 ,C100_=_C134 ,C100_=_C148 ,C100_=_C156 ,C100_=_C198 ,C100_=_C230 ,\nC100_=_C232 ,C103_=_C135 ,C103_=_C173 ,C103_=_C182 ,C103_=_C225 ,C103_=_C244 ,\nC103_=_C247 ,C126_=_C134 ,C126_=_C148 ,C126_=_C156 ,C126_=_C198 ,C126_=_C230 ,\nC126_=_C232 ,C134_=_C135 ,C134_=_C148 ,C134_=_C156 ,C134_=_C198 ,C134_=_C230 ,\nC134_=_C232 ,C135_=_C173 ,C135_=_C182 ,C135_=_C225 ,C135_=_C244 ,C135_=_C247 ,\nC138_=_C158 ,C138_=_C159 ,C138_=_C160 ,C138_=_C161 ,C138_=_C162 ,C138_=_C163 ,\nC138_=_C165 ,C148_=_C156 ,C148_=_C198 ,C148_=_C230 ,C148_=_C232 ,C156_=_C198 ,\nC156_=_C230 ,C156_=_C232 ,C158_=_C159 ,C158_=_C160 ,C158_=_C161 ,C158_=_C162 ,\nC158_=_C163 ,C158_=_C165 ,C158_=_C173 ,C159_=_C160 ,C159_=_C161 ,C159_=_C162 ,\nC159_=_C163 ,C159_=_C165 ,C160_=_C161 ,C160_=_C162 ,C160_=_C163 ,C160_=_C165 ,\nC161_=_C162 ,C161_=_C163 ,C161_=_C165 ,C162_=_C163 ,C162_=_C165 ,C162_=_C225 ,\nC163_=_C165 ,C163_=_C230 ,C165_=_C232 ,C165_=_C247 ,C173_=_C182 ,C173_=_C225 ,\nC173_=_C244 ,C173_=_C247 ,C182_=_C225 ,C182_=_C244 ,C182_=_C247 ,C198_=_C230 ,\nC198_=_C232 ,C225_=_C244 ,C225_=_C247 ,C230_=_C232 ,C232_=_C247 ,C244_=_C247 ,"];42[shape=box, label="id:42 level: 4\n35: C9 C24 C51 C56 C80 \nC89 C97 C109 C115 C119 C136 \nC137 C138 C139 C140 C141 C142 \nC144 C151 C165 C187 C191 C203 \nC217 C221 C229 C232 C235 C239 \nC240 C241 C243 C247 C248 C249 \n251: C9_=_C24( C9 C24 ) C9_=_C80( C9 C80 ) C9_=_C89( C9 C89 ) C9_=_C136( C9 C136 ) C9_=_C144( C9 C144 ) \nC9_=_C151( C9 C151 ) C9_=_C165( C9 C165 ) C9_=_C187( C9 C187 ) C9_=_C191( C9 C191 ) C9_=_C203( C9 C203 ) C9_=_C221( C9 C221 ) \nC9_=_C229( C9 C229 ) C9_=_C232( C9 C232 ) C9_=_C241( C9 C241 ) C9_=_C243( C9 C243 ) C9_=_C247( C9 C247 ) C9_=_C248( C9 C248 ) \nC9_=_C249( C9 C249 ) C24_=_C80( C24 C80 ) C24_=_C89( C24 C89 ) C24_=_C136( C24 C136 ) C24_=_C144( C24 C144 ) C24_=_C151( C24 C151 ) \nC24_=_C165( C24 C165 ) C24_=_C187( C24 C187 ) C24_=_C191( C24 C191 ) C24_=_C203( C24 C203 ) C24_=_C221( C24 C221 ) C24_=_C229( C24 C229 ) \nC24_=_C232( C24 C232 ) C24_=_C241( C24 C241 ) C24_=_C243( C24 C243 ) C24_=_C247( C24 C247 ) C24_=_C248( C24 C248 ) C24_=_C249( C24 C249 ) \nC51_=_C56( C51 C56 ) C51_=_C97( C51 C97 ) C51_=_C119( C51 C119 ) C51_=_C137( C51 C137 ) C51_=_C138( C51 C138 ) C51_=_C139( C51 C139 ) \nC51_=_C140( C51 C140 ) C51_=_C141( C51 C141 ) C51_=_C142( C51 C142 ) C51_=_C144( C51 C144 ) C56_=_C109( C56 C109 ) C56_=_C115( C56 C115 ) \nC56_=_C217( C56 C217 ) C56_=_C235( C56 C235 ) C56_=_C239( C56 C239 ) C56_=_C240( C56 C240 ) C56_=_C241( C56 C241 ) C80_=_C89( C80 C89 ) \nC80_=_C136( C80 C136 ) C80_=_C144( C80 C144 ) C80_=_C151( C80 C151 ) C80_=_C165( C80 C165 ) C80_=_C187( C80 C187 ) C80_=_C191( C80 C191 ) \nC80_=_C203( C80 C203 ) C80_=_C221( C80 C221 ) C80_=_C229( C80 C229 ) C80_=_C232( C80 C232 ) C80_=_C241( C80 C241 ) C80_=_C243( C80 C243 ) \nC80_=_C247( C80 C247 ) C80_=_C248( C80 C248 ) C80_=_C249( C80 C249 ) C89_=_C136( C89 C136 ) C89_=_C144( C89 C144 ) C89_=_C151( C89 C151 ) \nC89_=_C165( C89 C165 ) C89_=_C187( C89 C187 ) C89_=_C191( C89 C191 ) C89_=_C203( C89 C203 ) C89_=_C221( C89 C221 ) C89_=_C229( C89 C229 ) \nC89_=_C232( C89 C232 ) C89_=_C241( C89 C241 ) C89_=_C243( C89 C243 ) C89_=_C247( C89 C247 ) C89_=_C248( C89 C248 ) C89_=_C249( C89 C249 ) \nC97_=_C119( C97 C119 ) C97_=_C137( C97 C137 ) C97_=_C138( C97 C138 ) C97_=_C139( C97 C139 ) C97_=_C140( C97 C140 ) C97_=_C141( C97 C141 ) \nC97_=_C142( C97 C142 ) C97_=_C144( C97 C144 ) C109_=_C115( C109 C115 ) C109_=_C217( C109 C217 ) C109_=_C235( C109 C235 ) C109_=_C239( C109 C239 ) \nC109_=_C240( C109 C240 ) C109_=_C241( C109 C241 ) C115_=_C217( C115 C217 ) C115_=_C235( C115 C235 ) C115_=_C239( C115 C239 ) C115_=_C240( C115 C240 ) \nC115_=_C241( C115 C241 ) C119_=_C137( C119 C137 ) C119_=_C138( C119 C138 ) C119_=_C139( C119 C139 ) C119_=_C140( C119 C140 ) C119_=_C141( C119 C141 ) \nC119_=_C142( C119 C142 ) C119_=_C144( C119 C144 ) C136_=_C144( C136 C144 ) C136_=_C151( C136 C151 ) C136_=_C165( C136 C165 ) C136_=_C187( C136 C187 ) \nC136_=_C191( C136 C191 ) C136_=_C203( C136 C203 ) C136_=_C221( C136 C221 ) C136_=_C229( C136 C229 ) C136_=_C232( C136 C232 ) C136_=_C241( C136 C241 ) \nC136_=_C243( C136 C243 ) C136_=_C247( C136 C247 ) C136_=_C248( C136 C248 ) C136_=_C249( C136 C249 ) C137_=_C138( C137 C138 ) C137_=_C139( C137 C139 ) \nC137_=_C140( C137 C140 ) C137_=_C141( C137 C141 ) C137_=_C142( C137 C142 ) C137_=_C144( C137 C144 ) C138_=_C139( C138 C139 ) C138_=_C140( C138 C140 ) \nC138_=_C141( C138 C141 ) C138_=_C142( C138 C142 ) C138_=_C144( C138 C144 ) C138_=_C165( C138 C165 ) C139_=_C140( C139 C140 ) C139_=_C141( C139 C141 ) \nC139_=_C142( C139 C142 ) C139_=_C144( C139 C144 ) C140_=_C141( C140 C141 ) C140_=_C142( C140 C142 ) C140_=_C144( C140 C144 ) C141_=_C142( C141 C142 ) \nC141_=_C144( C141 C144 ) C141_=_C229( C141 C229 ) C142_=_C144( C142 C144 ) C142_=_C235( C142 C235 ) C144_=_C151( C144 C151 ) C144_=_C165( C144 C165 ) \nC144_=_C187( C144 C187 ) C144_=_C191( C144 C191 ) C144_=_C203( C144 C203 ) C144_=_C221( C144 C221 ) C144_=_C229( C144 C229 ) C144_=_C232( C144 C232 ) \nC144_=_C241( C144 C241 ) C144_=_C243( C144 C243 ) C144_=_C247( C144 C247 ) C144_=_C248( C144 C248 ) C144_=_C249( C144 C249 ) C151_=_C165( C151 C165 ) \nC151_=_C187( C151 C187 ) C151_=_C191( C151 C191 ) C151_=_C203( C151 C203 ) C151_=_C221( C151 C221 ) C151_=_C229( C151 C229 ) C151_=_C232( C151 C232 ) \nC151_=_C241( C151 C241 ) C151_=_C243( C151 C243 ) C151_=_C247( C151 C247 ) C151_=_C248( C151 C248 ) C151_=_C249( C151 C249 ) C165_=_C187( C165 C187 ) \nC165_=_C191( C165 C191 ) C165_=_C203( C165 C203 ) C165_=_C221( C165 C221 ) C165_=_C229( C165 C229 ) C165_=_C232( C165 C232 ) C165_=_C241( C165 C241 ) \nC165_=_C243( C165 C243 ) C165_=_C247( C165 C247 ) C165_=_C248( C165 C248 ) C165_=_C249( C165 C249 ) C187_=_C191( C187 C191 ) C187_=_C203( C187 C203 ) \nC187_=_C221( C187 C221 ) C187_=_C229( C187 C229 ) C187_=_C232( C187 C232 ) C187_=_C241( C187 C241 ) C187_=_C243( C187 C243 ) C187_=_C247( C187 C247 ) \nC187_=_C248( C187 C248 ) C187_=_C249( C187 C249 ) C191_=_C203( C191 C203 ) C191_=_C221( C191 C221 ) C191_=_C229( C191 C229 ) C191_=_C232( C191 C232 ) \nC191_=_C241( C191 C241 ) C191_=_C243( C191 C243 ) C191_=_C247( C191 C247 ) C191_=_C248( C191 C248 ) C191_=_C249( C191 C249</w:t>
      </w:r>
    </w:p>
    <w:p>
      <w:pPr>
        <w:pStyle w:val="PreformattedText"/>
        <w:bidi w:val="0"/>
        <w:spacing w:before="0" w:after="0"/>
        <w:jc w:val="left"/>
        <w:rPr/>
      </w:pPr>
      <w:r>
        <w:rPr/>
        <w:t xml:space="preserve"> </w:t>
      </w:r>
      <w:r>
        <w:rPr/>
        <w:t>) C203_=_C221( C203 C221 ) \nC203_=_C229( C203 C229 ) C203_=_C232( C203 C232 ) C203_=_C241( C203 C241 ) C203_=_C243( C203 C243 ) C203_=_C247( C203 C247 ) C203_=_C248( C203 C248 ) \nC203_=_C249( C203 C249 ) C217_=_C221( C217 C221 ) C217_=_C235( C217 C235 ) C217_=_C239( C217 C239 ) C217_=_C240( C217 C240 ) C217_=_C241( C217 C241 ) \nC221_=_C229( C221 C229 ) C221_=_C232( C221 C232 ) C221_=_C241( C221 C241 ) C221_=_C243( C221 C243 ) C221_=_C247( C221 C247 ) C221_=_C248( C221 C248 ) \nC221_=_C249( C221 C249 ) C229_=_C232( C229 C232 ) C229_=_C241( C229 C241 ) C229_=_C243( C229 C243 ) C229_=_C247( C229 C247 ) C229_=_C248( C229 C248 ) \nC229_=_C249( C229 C249 ) C232_=_C241( C232 C241 ) C232_=_C243( C232 C243 ) C232_=_C247( C232 C247 ) C232_=_C248( C232 C248 ) C232_=_C249( C232 C249 ) \nC235_=_C239( C235 C239 ) C235_=_C240( C235 C240 ) C235_=_C241( C235 C241 ) C239_=_C240( C239 C240 ) C239_=_C241( C239 C241 ) C239_=_C243( C239 C243 ) \nC240_=_C241( C240 C241 ) C240_=_C249( C240 C249 ) C241_=_C243( C241 C243 ) C241_=_C247( C241 C247 ) C241_=_C248( C241 C248 ) C241_=_C249( C241 C249 ) \nC243_=_C247( C243 C247 ) C243_=_C248( C243 C248 ) C243_=_C249( C243 C249 ) C247_=_C248( C247 C248 ) C247_=_C249( C247 C249 ) C248_=_C249( C248 C249 ) "];31-&gt;42[label="33: C9 C24 C51 C56 C80 \nC89 C97 C109 C115 C119 C136 \nC137 C138 C139 C140 C141 C142 \nC151 C165 C187 C191 C203 C217 \nC221 C229 C232 C235 C239 C240 \nC243 C247 C248 C249 \n200: C9_=_C24 ,C9_=_C80 ,C9_=_C89 ,C9_=_C136 ,C9_=_C151 ,\nC9_=_C165 ,C9_=_C187 ,C9_=_C191 ,C9_=_C203 ,C9_=_C221 ,C9_=_C229 ,\nC9_=_C232 ,C9_=_C243 ,C9_=_C247 ,C9_=_C248 ,C9_=_C249 ,C24_=_C80 ,\nC24_=_C89 ,C24_=_C136 ,C24_=_C151 ,C24_=_C165 ,C24_=_C187 ,C24_=_C191 ,\nC24_=_C203 ,C24_=_C221 ,C24_=_C229 ,C24_=_C232 ,C24_=_C243 ,C24_=_C247 ,\nC24_=_C248 ,C24_=_C249 ,C51_=_C56 ,C51_=_C97 ,C51_=_C119 ,C51_=_C137 ,\nC51_=_C138 ,C51_=_C139 ,C51_=_C140 ,C51_=_C141 ,C51_=_C142 ,C56_=_C109 ,\nC56_=_C115 ,C56_=_C217 ,C56_=_C235 ,C56_=_C239 ,C56_=_C240 ,C80_=_C89 ,\nC80_=_C136 ,C80_=_C151 ,C80_=_C165 ,C80_=_C187 ,C80_=_C191 ,C80_=_C203 ,\nC80_=_C221 ,C80_=_C229 ,C80_=_C232 ,C80_=_C243 ,C80_=_C247 ,C80_=_C248 ,\nC80_=_C249 ,C89_=_C136 ,C89_=_C151 ,C89_=_C165 ,C89_=_C187 ,C89_=_C191 ,\nC89_=_C203 ,C89_=_C221 ,C89_=_C229 ,C89_=_C232 ,C89_=_C243 ,C89_=_C247 ,\nC89_=_C248 ,C89_=_C249 ,C97_=_C119 ,C97_=_C137 ,C97_=_C138 ,C97_=_C139 ,\nC97_=_C140 ,C97_=_C141 ,C97_=_C142 ,C109_=_C115 ,C109_=_C217 ,C109_=_C235 ,\nC109_=_C239 ,C109_=_C240 ,C115_=_C217 ,C115_=_C235 ,C115_=_C239 ,C115_=_C240 ,\nC119_=_C137 ,C119_=_C138 ,C119_=_C139 ,C119_=_C140 ,C119_=_C141 ,C119_=_C142 ,\nC136_=_C151 ,C136_=_C165 ,C136_=_C187 ,C136_=_C191 ,C136_=_C203 ,C136_=_C221 ,\nC136_=_C229 ,C136_=_C232 ,C136_=_C243 ,C136_=_C247 ,C136_=_C248 ,C136_=_C249 ,\nC137_=_C138 ,C137_=_C139 ,C137_=_C140 ,C137_=_C141 ,C137_=_C142 ,C138_=_C139 ,\nC138_=_C140 ,C138_=_C141 ,C138_=_C142 ,C138_=_C165 ,C139_=_C140 ,C139_=_C141 ,\nC139_=_C142 ,C140_=_C141 ,C140_=_C142 ,C141_=_C142 ,C141_=_C229 ,C142_=_C235 ,\nC151_=_C165 ,C151_=_C187 ,C151_=_C191 ,C151_=_C203 ,C151_=_C221 ,C151_=_C229 ,\nC151_=_C232 ,C151_=_C243 ,C151_=_C247 ,C151_=_C248 ,C151_=_C249 ,C165_=_C187 ,\nC165_=_C191 ,C165_=_C203 ,C165_=_C221 ,C165_=_C229 ,C165_=_C232 ,C165_=_C243 ,\nC165_=_C247 ,C165_=_C248 ,C165_=_C249 ,C187_=_C191 ,C187_=_C203 ,C187_=_C221 ,\nC187_=_C229 ,C187_=_C232 ,C187_=_C243 ,C187_=_C247 ,C187_=_C248 ,C187_=_C249 ,\nC191_=_C203 ,C191_=_C221 ,C191_=_C229 ,C191_=_C232 ,C191_=_C243 ,C191_=_C247 ,\nC191_=_C248 ,C191_=_C249 ,C203_=_C221 ,C203_=_C229 ,C203_=_C232 ,C203_=_C243 ,\nC203_=_C247 ,C203_=_C248 ,C203_=_C249 ,C217_=_C221 ,C217_=_C235 ,C217_=_C239 ,\nC217_=_C240 ,C221_=_C229 ,C221_=_C232 ,C221_=_C243 ,C221_=_C247 ,C221_=_C248 ,\nC221_=_C249 ,C229_=_C232 ,C229_=_C243 ,C229_=_C247 ,C229_=_C248 ,C229_=_C249 ,\nC232_=_C243 ,C232_=_C247 ,C232_=_C248 ,C232_=_C249 ,C235_=_C239 ,C235_=_C240 ,\nC239_=_C240 ,C239_=_C243 ,C240_=_C249 ,C243_=_C247 ,C243_=_C248 ,C243_=_C249 ,\nC247_=_C248 ,C247_=_C249 ,C248_=_C249 ,"];43[shape=box, label="id:43 level: 4\n41: C13 C52 C54 C57 C83 \nC87 C95 C96 C97 C98 C99 \nC100 C102 C103 C104 C121 C127 \nC139 C146 C153 C157 C172 C175 \nC177 C178 C179 C180 C181 C182 \nC184 C196 C197 C198 C199 C200 \nC201 C202 C203 C205 C218 C227 \n216: C13_=_C95( C13 C95 ) C13_=_C96( C13 C96 ) C13_=_C97( C13 C97 ) C13_=_C98( C13 C98 ) C13_=_C99( C13 C99 ) \nC13_=_C100( C13 C100 ) C13_=_C102( C13 C102 ) C13_=_C103( C13 C103 ) C13_=_C104( C13 C104 ) C52_=_C54( C52 C54 ) C52_=_C57( C52 C57 ) \nC52_=_C83( C52 C83 ) C52_=_C121( C52 C121 ) C52_=_C139( C52 C139 ) C52_=_C175( C52 C175 ) C52_=_C177( C52 C177 ) C52_=_C178( C52 C178 ) \nC52_=_C179( C52 C179 ) C52_=_C180( C52 C180 ) C52_=_C181( C52 C181 ) C52_=_C182( C52 C182 ) C54_=_C57( C54 C57 ) C54_=_C146( C54 C146 ) \nC54_=_C153( C54 C153 ) C54_=_C196( C54 C196 ) C54_=_C197( C54 C197 ) C54_=_C198( C54 C198 ) C54_=_C199( C54 C199 ) C54_=_C200( C54 C200 ) \nC54_=_C201( C54 C201 ) C54_=_C202( C54 C202 ) C54_=_C203( C54 C203 ) C57_=_C87( C57 C87 ) C57_=_C127( C57 C127 ) C57_=_C157( C57 C157 ) \nC57_=_C172( C57 C172 ) C57_=_C184( C57 C184 ) C57_=_C200( C57 C200 ) C57_=_C205( C57 C205 ) C57_=_C218( C57 C218 ) C57_=_C227( C57 C227 ) \nC83_=_C87( C83 C87 ) C83_=_C121( C83 C121 ) C83_=_C139( C83 C139 ) C83_=_C175( C83 C175 ) C83_=_C177( C83 C177 ) C83_=_C178( C83 C178 ) \nC83_=_C179( C83 C179 ) C83_=_C180( C83 C180 ) C83_=_C181( C83 C181 ) C83_=_C182( C83 C182 ) C87_=_C127( C87 C127 ) C87_=_C157( C87 C157 ) \nC87_=_C172( C87 C172 ) C87_=_C184( C87 C184 ) C87_=_C200( C87 C200 ) C87_=_C205( C87 C205 ) C87_=_C218( C87 C218 ) C87_=_C227( C87 C227 ) \nC95_=_C96( C95 C96 ) C95_=_C97( C95 C97 ) C95_=_C98( C95 C98 ) C95_=_C99( C95 C99 ) C95_=_C100( C95 C100 ) C95_=_C102( C95 C102 ) \nC95_=_C103( C95 C103 ) C95_=_C104( C95 C104 ) C96_=_C97( C96 C97 ) C96_=_C98( C96 C98 ) C96_=_C99( C96 C99 ) C96_=_C100( C96 C100 ) \nC96_=_C102( C96 C102 ) C96_=_C103( C96 C103 ) C96_=_C104( C96 C104 ) C97_=_C98( C97 C98 ) C97_=_C99( C97 C99 ) C97_=_C100( C97 C100 ) \nC97_=_C102( C97 C102 ) C97_=_C103( C97 C103 ) C97_=_C104( C97 C104 ) C97_=_C139( C97 C139 ) C98_=_C99( C98 C99 ) C98_=_C100( C98 C100 ) \nC98_=_C102( C98 C102 ) C98_=_C103( C98 C103 ) C98_=_C104( C98 C104 ) C99_=_C100( C99 C100 ) C99_=_C102( C99 C102 ) C99_=_C103( C99 C103 ) \nC99_=_C104( C99 C104 ) C100_=_C102( C100 C102 ) C100_=_C103( C100 C103 ) C100_=_C104( C100 C104 ) C100_=_C198( C100 C198 ) C102_=_C103( C102 C103 ) \nC102_=_C104( C102 C104 ) C102_=_C201( C102 C201 ) C103_=_C104( C103 C104 ) C103_=_C182( C103 C182 ) C104_=_C202( C104 C202 ) C121_=_C127( C121 C127 ) \nC121_=_C139( C121 C139 ) C121_=_C175( C121 C175 ) C121_=_C177( C121 C177 ) C121_=_C178( C121 C178 ) C121_=_C179( C121 C179 ) C121_=_C180( C121 C180 ) \nC121_=_C181( C121 C181 ) C121_=_C182( C121 C182 ) C127_=_C157( C127 C157 ) C127_=_C172( C127 C172 ) C127_=_C184( C127 C184 ) C127_=_C200( C127 C200 ) \nC127_=_C205( C127 C205 ) C127_=_C218( C127 C218 ) C127_=_C227( C127 C227 ) C139_=_C175( C139 C175 ) C139_=_C177( C139 C177 ) C139_=_C178( C139 C178 ) \nC139_=_C179( C139 C179 ) C139_=_C180( C139 C180 ) C139_=_C181( C139 C181 ) C139_=_C182( C139 C182 ) C146_=_C153( C146 C153 ) C146_=_C196( C146 C196 ) \nC146_=_C197( C146 C197 ) C146_=_C198( C146 C198 ) C146_=_C199( C146 C199 ) C146_=_C200( C146 C200 ) C146_=_C201( C146 C201 ) C146_=_C202( C146 C202 ) \nC146_=_C203( C146 C203 ) C153_=_C157( C153 C157 ) C153_=_C196( C153 C196 ) C153_=_C197( C153 C197 ) C153_=_C198( C153 C198 ) C153_=_C199( C153 C199 ) \nC153_=_C200( C153 C200 ) C153_=_C201( C153 C201 ) C153_=_C202( C153 C202 ) C153_=_C203( C153 C203 ) C157_=_C172( C157 C172 ) C157_=_C184( C157 C184 ) \nC157_=_C200( C157 C200 ) C157_=_C205( C157 C205 ) C157_=_C218( C157 C218 ) C157_=_C227( C157 C227 ) C172_=_C184( C172 C184 ) C172_=_C200( C172 C200 ) \nC172_=_C205( C172 C205 ) C172_=_C218( C172 C218 ) C172_=_C227( C172 C227 ) C175_=_C177( C175 C177 ) C175_=_C178( C175 C178 ) C175_=_C179( C175 C179 ) \nC175_=_C180( C175 C180 ) C175_=_C181( C175 C181 ) C175_=_C182( C175 C182 ) C177_=_C178( C177 C178 ) C177_=_C179( C177 C179 ) C177_=_C180( C177 C180 ) \nC177_=_C181( C177 C181 ) C177_=_C182( C177 C182 ) C178_=_C179( C178 C179 ) C178_=_C180( C178 C180 ) C178_=_C181( C178 C181 ) C178_=_C182( C178 C182 ) \nC178_=_C197( C178 C197 ) C178_=_C218( C178 C218 ) C179_=_C180( C179 C180 ) C179_=_C181( C179 C181 ) C179_=_C182( C179 C182 ) C180_=_C181( C180 C181 ) \nC180_=_C182( C180 C182 ) C180_=_C199( C180 C199 ) C181_=_C182( C181 C182 ) C184_=_C200( C184 C200 ) C184_=_C205( C184 C205 ) C184_=_C218( C184 C218 ) \nC184_=_C227( C184 C227 ) C196_=_C197( C196 C197 ) C196_=_C198( C196 C198 ) C196_=_C199( C196 C199 ) C196_=_C200( C196 C200 ) C196_=_C201( C196 C201 ) \nC196_=_C202( C196 C202 ) C196_=_C203( C196 C203 ) C196_=_C205( C196 C205 ) C197_=_C198( C197 C198 ) C197_=_C199( C197 C199 ) C197_=_C200( C197 C200 ) \nC197_=_C201( C197 C201 ) C197_=_C202( C197 C202 ) C197_=_C203( C197 C203 ) C197_=_C218( C197 C218 ) C198_=_C199( C198 C199 ) C198_=_C200( C198 C200 ) \nC198_=_C201( C198 C201 ) C198_=_C202( C198 C202 ) C198_=_C203( C198 C203 ) C199_=_C200( C199 C200 ) C199_=_C201( C199 C201 ) C199_=_C202( C199 C202 ) \nC199_=_C203( C199 C203 ) C200_=_C201( C200 C201 ) C200_=_C202( C200 C202 ) C200_=_C203( C200 C203 ) C200_=_C205( C200 C205 ) C200_=_C218( C200 C218 ) \nC200_=_C227( C200 C227 ) C201_=_C202( C201 C202 ) C201_=_C203( C201 C203 ) C202_=_C203( C202 C203 ) C205_=_C218( C205 C218 ) C205_=_C227( C205 C227 ) \nC218_=_C227( C218 C227 ) "];32-&gt;43[label="40: C13 C52 C54 C57 C83 \nC87 C95 C96 C97 C98 C99 \nC100 C102 C103 C104 C121 C127 \nC139 C146 C153 C157 C172 C175 \nC177 C178 C179 C180 C181 C182 \nC184 C196 C197 C198 C199 C201 \nC202 C203 C205 C218 C227 \n197: C13_=_C95 ,C13_=_C96 ,C13_=_C97 ,C13_=_C98 ,C13_=_C99 ,\nC13_=_C100 ,C13_=_C102 ,C13_=_C103 ,C13_=_C104 ,C52_=_C54 ,C52_=_C57 ,\nC52_=_C83 ,C52_=_C121 ,C52_=_C139 ,C52_=_C175</w:t>
      </w:r>
    </w:p>
    <w:p>
      <w:pPr>
        <w:pStyle w:val="PreformattedText"/>
        <w:bidi w:val="0"/>
        <w:spacing w:before="0" w:after="0"/>
        <w:jc w:val="left"/>
        <w:rPr/>
      </w:pPr>
      <w:r>
        <w:rPr/>
        <w:t xml:space="preserve"> </w:t>
      </w:r>
      <w:r>
        <w:rPr/>
        <w:t>,C52_=_C177 ,C52_=_C178 ,\nC52_=_C179 ,C52_=_C180 ,C52_=_C181 ,C52_=_C182 ,C54_=_C57 ,C54_=_C146 ,\nC54_=_C153 ,C54_=_C196 ,C54_=_C197 ,C54_=_C198 ,C54_=_C199 ,C54_=_C201 ,\nC54_=_C202 ,C54_=_C203 ,C57_=_C87 ,C57_=_C127 ,C57_=_C157 ,C57_=_C172 ,\nC57_=_C184 ,C57_=_C205 ,C57_=_C218 ,C57_=_C227 ,C83_=_C87 ,C83_=_C121 ,\nC83_=_C139 ,C83_=_C175 ,C83_=_C177 ,C83_=_C178 ,C83_=_C179 ,C83_=_C180 ,\nC83_=_C181 ,C83_=_C182 ,C87_=_C127 ,C87_=_C157 ,C87_=_C172 ,C87_=_C184 ,\nC87_=_C205 ,C87_=_C218 ,C87_=_C227 ,C95_=_C96 ,C95_=_C97 ,C95_=_C98 ,\nC95_=_C99 ,C95_=_C100 ,C95_=_C102 ,C95_=_C103 ,C95_=_C104 ,C96_=_C97 ,\nC96_=_C98 ,C96_=_C99 ,C96_=_C100 ,C96_=_C102 ,C96_=_C103 ,C96_=_C104 ,\nC97_=_C98 ,C97_=_C99 ,C97_=_C100 ,C97_=_C102 ,C97_=_C103 ,C97_=_C104 ,\nC97_=_C139 ,C98_=_C99 ,C98_=_C100 ,C98_=_C102 ,C98_=_C103 ,C98_=_C104 ,\nC99_=_C100 ,C99_=_C102 ,C99_=_C103 ,C99_=_C104 ,C100_=_C102 ,C100_=_C103 ,\nC100_=_C104 ,C100_=_C198 ,C102_=_C103 ,C102_=_C104 ,C102_=_C201 ,C103_=_C104 ,\nC103_=_C182 ,C104_=_C202 ,C121_=_C127 ,C121_=_C139 ,C121_=_C175 ,C121_=_C177 ,\nC121_=_C178 ,C121_=_C179 ,C121_=_C180 ,C121_=_C181 ,C121_=_C182 ,C127_=_C157 ,\nC127_=_C172 ,C127_=_C184 ,C127_=_C205 ,C127_=_C218 ,C127_=_C227 ,C139_=_C175 ,\nC139_=_C177 ,C139_=_C178 ,C139_=_C179 ,C139_=_C180 ,C139_=_C181 ,C139_=_C182 ,\nC146_=_C153 ,C146_=_C196 ,C146_=_C197 ,C146_=_C198 ,C146_=_C199 ,C146_=_C201 ,\nC146_=_C202 ,C146_=_C203 ,C153_=_C157 ,C153_=_C196 ,C153_=_C197 ,C153_=_C198 ,\nC153_=_C199 ,C153_=_C201 ,C153_=_C202 ,C153_=_C203 ,C157_=_C172 ,C157_=_C184 ,\nC157_=_C205 ,C157_=_C218 ,C157_=_C227 ,C172_=_C184 ,C172_=_C205 ,C172_=_C218 ,\nC172_=_C227 ,C175_=_C177 ,C175_=_C178 ,C175_=_C179 ,C175_=_C180 ,C175_=_C181 ,\nC175_=_C182 ,C177_=_C178 ,C177_=_C179 ,C177_=_C180 ,C177_=_C181 ,C177_=_C182 ,\nC178_=_C179 ,C178_=_C180 ,C178_=_C181 ,C178_=_C182 ,C178_=_C197 ,C178_=_C218 ,\nC179_=_C180 ,C179_=_C181 ,C179_=_C182 ,C180_=_C181 ,C180_=_C182 ,C180_=_C199 ,\nC181_=_C182 ,C184_=_C205 ,C184_=_C218 ,C184_=_C227 ,C196_=_C197 ,C196_=_C198 ,\nC196_=_C199 ,C196_=_C201 ,C196_=_C202 ,C196_=_C203 ,C196_=_C205 ,C197_=_C198 ,\nC197_=_C199 ,C197_=_C201 ,C197_=_C202 ,C197_=_C203 ,C197_=_C218 ,C198_=_C199 ,\nC198_=_C201 ,C198_=_C202 ,C198_=_C203 ,C199_=_C201 ,C199_=_C202 ,C199_=_C203 ,\nC201_=_C202 ,C201_=_C203 ,C202_=_C203 ,C205_=_C218 ,C205_=_C227 ,C218_=_C227 ,"];44[shape=box, label="id:44 level: 4\n52: C6 C8 C20 C21 C22 \nC33 C45 C67 C77 C78 C85 \nC86 C116 C125 C133 C140 C142 \nC149 C155 C162 C163 C169 C171 \nC178 C179 C180 C181 C190 C192 \nC197 C199 C206 C210 C211 C215 \nC216 C217 C218 C220 C221 C222 \nC224 C225 C226 C230 C235 C236 \nC237 C238 C239 C242 C243 \n389: C6_=_C8( C6 C8 ) C6_=_C20( C6 C20 ) C6_=_C67( C6 C67 ) C6_=_C77( C6 C77 ) C6_=_C85( C6 C85 ) \nC6_=_C133( C6 C133 ) C6_=_C140( C6 C140 ) C6_=_C162( C6 C162 ) C6_=_C169( C6 C169 ) C6_=_C179( C6 C179 ) C6_=_C211( C6 C211 ) \nC6_=_C215( C6 C215 ) C6_=_C222( C6 C222 ) C6_=_C224( C6 C224 ) C6_=_C225( C6 C225 ) C8_=_C21( C8 C21 ) C8_=_C78( C8 C78 ) \nC8_=_C86( C8 C86 ) C8_=_C142( C8 C142 ) C8_=_C149( C8 C149 ) C8_=_C171( C8 C171 ) C8_=_C180( C8 C180 ) C8_=_C199( C8 C199 ) \nC8_=_C216( C8 C216 ) C8_=_C226( C8 C226 ) C8_=_C235( C8 C235 ) C8_=_C236( C8 C236 ) C8_=_C237( C8 C237 ) C8_=_C238( C8 C238 ) \nC20_=_C21( C20 C21 ) C20_=_C22( C20 C22 ) C20_=_C67( C20 C67 ) C20_=_C77( C20 C77 ) C20_=_C85( C20 C85 ) C20_=_C133( C20 C133 ) \nC20_=_C140( C20 C140 ) C20_=_C162( C20 C162 ) C20_=_C169( C20 C169 ) C20_=_C179( C20 C179 ) C20_=_C211( C20 C211 ) C20_=_C215( C20 C215 ) \nC20_=_C222( C20 C222 ) C20_=_C224( C20 C224 ) C20_=_C225( C20 C225 ) C21_=_C22( C21 C22 ) C21_=_C78( C21 C78 ) C21_=_C86( C21 C86 ) \nC21_=_C142( C21 C142 ) C21_=_C149( C21 C149 ) C21_=_C171( C21 C171 ) C21_=_C180( C21 C180 ) C21_=_C199( C21 C199 ) C21_=_C216( C21 C216 ) \nC21_=_C226( C21 C226 ) C21_=_C235( C21 C235 ) C21_=_C236( C21 C236 ) C21_=_C237( C21 C237 ) C21_=_C238( C21 C238 ) C22_=_C45( C22 C45 ) \nC22_=_C116( C22 C116 ) C22_=_C163( C22 C163 ) C22_=_C181( C22 C181 ) C22_=_C190( C22 C190 ) C22_=_C206( C22 C206 ) C22_=_C224( C22 C224 ) \nC22_=_C230( C22 C230 ) C22_=_C236( C22 C236 ) C22_=_C239( C22 C239 ) C22_=_C242( C22 C242 ) C22_=_C243( C22 C243 ) C33_=_C125( C33 C125 ) \nC33_=_C155( C33 C155 ) C33_=_C178( C33 C178 ) C33_=_C192( C33 C192 ) C33_=_C197( C33 C197 ) C33_=_C210( C33 C210 ) C33_=_C215( C33 C215 ) \nC33_=_C216( C33 C216 ) C33_=_C217( C33 C217 ) C33_=_C218( C33 C218 ) C33_=_C220( C33 C220 ) C33_=_C221( C33 C221 ) C45_=_C116( C45 C116 ) \nC45_=_C163( C45 C163 ) C45_=_C181( C45 C181 ) C45_=_C190( C45 C190 ) C45_=_C206( C45 C206 ) C45_=_C224( C45 C224 ) C45_=_C230( C45 C230 ) \nC45_=_C236( C45 C236 ) C45_=_C239( C45 C239 ) C45_=_C242( C45 C242 ) C45_=_C243( C45 C243 ) C67_=_C77( C67 C77 ) C67_=_C85( C67 C85 ) \nC67_=_C133( C67 C133 ) C67_=_C140( C67 C140 ) C67_=_C162( C67 C162 ) C67_=_C169( C67 C169 ) C67_=_C179( C67 C179 ) C67_=_C211( C67 C211 ) \nC67_=_C215( C67 C215 ) C67_=_C222( C67 C222 ) C67_=_C224( C67 C224 ) C67_=_C225( C67 C225 ) C77_=_C78( C77 C78 ) C77_=_C85( C77 C85 ) \nC77_=_C133( C77 C133 ) C77_=_C140( C77 C140 ) C77_=_C162( C77 C162 ) C77_=_C169( C77 C169 ) C77_=_C179( C77 C179 ) C77_=_C211( C77 C211 ) \nC77_=_C215( C77 C215 ) C77_=_C222( C77 C222 ) C77_=_C224( C77 C224 ) C77_=_C225( C77 C225 ) C78_=_C86( C78 C86 ) C78_=_C142( C78 C142 ) \nC78_=_C149( C78 C149 ) C78_=_C171( C78 C171 ) C78_=_C180( C78 C180 ) C78_=_C199( C78 C199 ) C78_=_C216( C78 C216 ) C78_=_C226( C78 C226 ) \nC78_=_C235( C78 C235 ) C78_=_C236( C78 C236 ) C78_=_C237( C78 C237 ) C78_=_C238( C78 C238 ) C85_=_C86( C85 C86 ) C85_=_C133( C85 C133 ) \nC85_=_C140( C85 C140 ) C85_=_C162( C85 C162 ) C85_=_C169( C85 C169 ) C85_=_C179( C85 C179 ) C85_=_C211( C85 C211 ) C85_=_C215( C85 C215 ) \nC85_=_C222( C85 C222 ) C85_=_C224( C85 C224 ) C85_=_C225( C85 C225 ) C86_=_C142( C86 C142 ) C86_=_C149( C86 C149 ) C86_=_C171( C86 C171 ) \nC86_=_C180( C86 C180 ) C86_=_C199( C86 C199 ) C86_=_C216( C86 C216 ) C86_=_C226( C86 C226 ) C86_=_C235( C86 C235 ) C86_=_C236( C86 C236 ) \nC86_=_C237( C86 C237 ) C86_=_C238( C86 C238 ) C116_=_C163( C116 C163 ) C116_=_C181( C116 C181 ) C116_=_C190( C116 C190 ) C116_=_C206( C116 C206 ) \nC116_=_C224( C116 C224 ) C116_=_C230( C116 C230 ) C116_=_C236( C116 C236 ) C116_=_C239( C116 C239 ) C116_=_C242( C116 C242 ) C116_=_C243( C116 C243 ) \nC125_=_C155( C125 C155 ) C125_=_C178( C125 C178 ) C125_=_C192( C125 C192 ) C125_=_C197( C125 C197 ) C125_=_C210( C125 C210 ) C125_=_C215( C125 C215 ) \nC125_=_C216( C125 C216 ) C125_=_C217( C125 C217 ) C125_=_C218( C125 C218 ) C125_=_C220( C125 C220 ) C125_=_C221( C125 C221 ) C133_=_C140( C133 C140 ) \nC133_=_C162( C133 C162 ) C133_=_C169( C133 C169 ) C133_=_C179( C133 C179 ) C133_=_C211( C133 C211 ) C133_=_C215( C133 C215 ) C133_=_C222( C133 C222 ) \nC133_=_C224( C133 C224 ) C133_=_C225( C133 C225 ) C140_=_C142( C140 C142 ) C140_=_C162( C140 C162 ) C140_=_C169( C140 C169 ) C140_=_C179( C140 C179 ) \nC140_=_C211( C140 C211 ) C140_=_C215( C140 C215 ) C140_=_C222( C140 C222 ) C140_=_C224( C140 C224 ) C140_=_C225( C140 C225 ) C142_=_C149( C142 C149 ) \nC142_=_C171( C142 C171 ) C142_=_C180( C142 C180 ) C142_=_C199( C142 C199 ) C142_=_C216( C142 C216 ) C142_=_C226( C142 C226 ) C142_=_C235( C142 C235 ) \nC142_=_C236( C142 C236 ) C142_=_C237( C142 C237 ) C142_=_C238( C142 C238 ) C149_=_C171( C149 C171 ) C149_=_C180( C149 C180 ) C149_=_C199( C149 C199 ) \nC149_=_C216( C149 C216 ) C149_=_C226( C149 C226 ) C149_=_C235( C149 C235 ) C149_=_C236( C149 C236 ) C149_=_C237( C149 C237 ) C149_=_C238( C149 C238 ) \nC155_=_C178( C155 C178 ) C155_=_C192( C155 C192 ) C155_=_C197( C155 C197 ) C155_=_C210( C155 C210 ) C155_=_C215( C155 C215 ) C155_=_C216( C155 C216 ) \nC155_=_C217( C155 C217 ) C155_=_C218( C155 C218 ) C155_=_C220( C155 C220 ) C155_=_C221( C155 C221 ) C162_=_C163( C162 C163 ) C162_=_C169( C162 C169 ) \nC162_=_C179( C162 C179 ) C162_=_C211( C162 C211 ) C162_=_C215( C162 C215 ) C162_=_C222( C162 C222 ) C162_=_C224( C162 C224 ) C162_=_C225( C162 C225 ) \nC163_=_C181( C163 C181 ) C163_=_C190( C163 C190 ) C163_=_C206( C163 C206 ) C163_=_C224( C163 C224 ) C163_=_C230( C163 C230 ) C163_=_C236( C163 C236 ) \nC163_=_C239( C163 C239 ) C163_=_C242( C163 C242 ) C163_=_C243( C163 C243 ) C169_=_C171( C169 C171 ) C169_=_C179( C169 C179 ) C169_=_C211( C169 C211 ) \nC169_=_C215( C169 C215 ) C169_=_C222( C169 C222 ) C169_=_C224( C169 C224 ) C169_=_C225( C169 C225 ) C171_=_C180( C171 C180 ) C171_=_C199( C171 C199 ) \nC171_=_C216( C171 C216 ) C171_=_C226( C171 C226 ) C171_=_C235( C171 C235 ) C171_=_C236( C171 C236 ) C171_=_C237( C171 C237 ) C171_=_C238( C171 C238 ) \nC178_=_C179( C178 C179 ) C178_=_C180( C178 C180 ) C178_=_C181( C178 C181 ) C178_=_C192( C178 C192 ) C178_=_C197( C178 C197 ) C178_=_C210( C178 C210 ) \nC178_=_C215( C178 C215 ) C178_=_C216( C178 C216 ) C178_=_C217( C178 C217 ) C178_=_C218( C178 C218 ) C178_=_C220( C178 C220 ) C178_=_C221( C178 C221 ) \nC179_=_C180( C179 C180 ) C179_=_C181( C179 C181 ) C179_=_C211( C179 C211 ) C179_=_C215( C179 C215 ) C179_=_C222( C179 C222 ) C179_=_C224( C179 C224 ) \nC179_=_C225( C179 C225 ) C180_=_C181( C180 C181 ) C180_=_C199( C180 C199 ) C180_=_C216( C180 C216 ) C180_=_C226( C180 C226 ) C180_=_C235( C180 C235 ) \nC180_=_C236( C180 C236 ) C180_=_C237( C180 C237 ) C180_=_C238( C180 C238 ) C181_=_C190( C181 C190 ) C181_=_C206( C181 C206 ) C181_=_C224( C181 C224 ) \nC181_=_C230( C181 C230 ) C181_=_C236( C181 C236 ) C181_=_C239( C181 C239 ) C181_=_C242( C181 C242 ) C181_=_C243( C181 C243 ) C190_=_C206( C190 C206 ) \nC190_=_C224( C190 C224 ) C190_=_C230( C190 C230 ) C190_=_C236( C190 C236 ) C190_=_C239( C190 C239 ) C190_=_C242( C190 C242 ) C190_=_C243( C190 C243 ) \nC192_=_C197( C192 C197 ) C192_=_C210( C192 C210 ) C192_=_C215( C192 C215 ) C192_=_C216( C192 C216 ) C192_=_C217( C192 C217 ) C192_=_C218( C192 C218 ) \nC192_=_C220( C192 C220 ) C192_=_C221( C192 C221 ) C197_=_C199( C197 C199 ) C197_=_C210(</w:t>
      </w:r>
    </w:p>
    <w:p>
      <w:pPr>
        <w:pStyle w:val="PreformattedText"/>
        <w:bidi w:val="0"/>
        <w:spacing w:before="0" w:after="0"/>
        <w:jc w:val="left"/>
        <w:rPr/>
      </w:pPr>
      <w:r>
        <w:rPr/>
        <w:t xml:space="preserve"> </w:t>
      </w:r>
      <w:r>
        <w:rPr/>
        <w:t>C197 C210 ) C197_=_C215( C197 C215 ) C197_=_C216( C197 C216 ) \nC197_=_C217( C197 C217 ) C197_=_C218( C197 C218 ) C197_=_C220( C197 C220 ) C197_=_C221( C197 C221 ) C199_=_C216( C199 C216 ) C199_=_C226( C199 C226 ) \nC199_=_C235( C199 C235 ) C199_=_C236( C199 C236 ) C199_=_C237( C199 C237 ) C199_=_C238( C199 C238 ) C206_=_C224( C206 C224 ) C206_=_C230( C206 C230 ) \nC206_=_C236( C206 C236 ) C206_=_C239( C206 C239 ) C206_=_C242( C206 C242 ) C206_=_C243( C206 C243 ) C210_=_C211( C210 C211 ) C210_=_C215( C210 C215 ) \nC210_=_C216( C210 C216 ) C210_=_C217( C210 C217 ) C210_=_C218( C210 C218 ) C210_=_C220( C210 C220 ) C210_=_C221( C210 C221 ) C211_=_C215( C211 C215 ) \nC211_=_C222( C211 C222 ) C211_=_C224( C211 C224 ) C211_=_C225( C211 C225 ) C215_=_C216( C215 C216 ) C215_=_C217( C215 C217 ) C215_=_C218( C215 C218 ) \nC215_=_C220( C215 C220 ) C215_=_C221( C215 C221 ) C215_=_C222( C215 C222 ) C215_=_C224( C215 C224 ) C215_=_C225( C215 C225 ) C216_=_C217( C216 C217 ) \nC216_=_C218( C216 C218 ) C216_=_C220( C216 C220 ) C216_=_C221( C216 C221 ) C216_=_C226( C216 C226 ) C216_=_C235( C216 C235 ) C216_=_C236( C216 C236 ) \nC216_=_C237( C216 C237 ) C216_=_C238( C216 C238 ) C217_=_C218( C217 C218 ) C217_=_C220( C217 C220 ) C217_=_C221( C217 C221 ) C217_=_C235( C217 C235 ) \nC217_=_C239( C217 C239 ) C218_=_C220( C218 C220 ) C218_=_C221( C218 C221 ) C220_=_C221( C220 C221 ) C221_=_C243( C221 C243 ) C222_=_C224( C222 C224 ) \nC222_=_C225( C222 C225 ) C222_=_C226( C222 C226 ) C224_=_C225( C224 C225 ) C224_=_C230( C224 C230 ) C224_=_C236( C224 C236 ) C224_=_C239( C224 C239 ) \nC224_=_C242( C224 C242 ) C224_=_C243( C224 C243 ) C226_=_C235( C226 C235 ) C226_=_C236( C226 C236 ) C226_=_C237( C226 C237 ) C226_=_C238( C226 C238 ) \nC230_=_C236( C230 C236 ) C230_=_C239( C230 C239 ) C230_=_C242( C230 C242 ) C230_=_C243( C230 C243 ) C235_=_C236( C235 C236 ) C235_=_C237( C235 C237 ) \nC235_=_C238( C235 C238 ) C235_=_C239( C235 C239 ) C236_=_C237( C236 C237 ) C236_=_C238( C236 C238 ) C236_=_C239( C236 C239 ) C236_=_C242( C236 C242 ) \nC236_=_C243( C236 C243 ) C237_=_C238( C237 C238 ) C237_=_C242( C237 C242 ) C239_=_C242( C239 C242 ) C239_=_C243( C239 C243 ) C242_=_C243( C242 C243 ) "];32-&gt;44[label="48: C6 C8 C20 C21 C22 \nC33 C45 C67 C77 C78 C85 \nC86 C116 C125 C133 C140 C142 \nC149 C155 C162 C163 C169 C171 \nC178 C179 C180 C181 C190 C192 \nC197 C199 C206 C210 C211 C217 \nC218 C220 C221 C222 C225 C226 \nC230 C235 C237 C238 C239 C242 \nC243 \n289: C6_=_C8 ,C6_=_C20 ,C6_=_C67 ,C6_=_C77 ,C6_=_C85 ,\nC6_=_C133 ,C6_=_C140 ,C6_=_C162 ,C6_=_C169 ,C6_=_C179 ,C6_=_C211 ,\nC6_=_C222 ,C6_=_C225 ,C8_=_C21 ,C8_=_C78 ,C8_=_C86 ,C8_=_C142 ,\nC8_=_C149 ,C8_=_C171 ,C8_=_C180 ,C8_=_C199 ,C8_=_C226 ,C8_=_C235 ,\nC8_=_C237 ,C8_=_C238 ,C20_=_C21 ,C20_=_C22 ,C20_=_C67 ,C20_=_C77 ,\nC20_=_C85 ,C20_=_C133 ,C20_=_C140 ,C20_=_C162 ,C20_=_C169 ,C20_=_C179 ,\nC20_=_C211 ,C20_=_C222 ,C20_=_C225 ,C21_=_C22 ,C21_=_C78 ,C21_=_C86 ,\nC21_=_C142 ,C21_=_C149 ,C21_=_C171 ,C21_=_C180 ,C21_=_C199 ,C21_=_C226 ,\nC21_=_C235 ,C21_=_C237 ,C21_=_C238 ,C22_=_C45 ,C22_=_C116 ,C22_=_C163 ,\nC22_=_C181 ,C22_=_C190 ,C22_=_C206 ,C22_=_C230 ,C22_=_C239 ,C22_=_C242 ,\nC22_=_C243 ,C33_=_C125 ,C33_=_C155 ,C33_=_C178 ,C33_=_C192 ,C33_=_C197 ,\nC33_=_C210 ,C33_=_C217 ,C33_=_C218 ,C33_=_C220 ,C33_=_C221 ,C45_=_C116 ,\nC45_=_C163 ,C45_=_C181 ,C45_=_C190 ,C45_=_C206 ,C45_=_C230 ,C45_=_C239 ,\nC45_=_C242 ,C45_=_C243 ,C67_=_C77 ,C67_=_C85 ,C67_=_C133 ,C67_=_C140 ,\nC67_=_C162 ,C67_=_C169 ,C67_=_C179 ,C67_=_C211 ,C67_=_C222 ,C67_=_C225 ,\nC77_=_C78 ,C77_=_C85 ,C77_=_C133 ,C77_=_C140 ,C77_=_C162 ,C77_=_C169 ,\nC77_=_C179 ,C77_=_C211 ,C77_=_C222 ,C77_=_C225 ,C78_=_C86 ,C78_=_C142 ,\nC78_=_C149 ,C78_=_C171 ,C78_=_C180 ,C78_=_C199 ,C78_=_C226 ,C78_=_C235 ,\nC78_=_C237 ,C78_=_C238 ,C85_=_C86 ,C85_=_C133 ,C85_=_C140 ,C85_=_C162 ,\nC85_=_C169 ,C85_=_C179 ,C85_=_C211 ,C85_=_C222 ,C85_=_C225 ,C86_=_C142 ,\nC86_=_C149 ,C86_=_C171 ,C86_=_C180 ,C86_=_C199 ,C86_=_C226 ,C86_=_C235 ,\nC86_=_C237 ,C86_=_C238 ,C116_=_C163 ,C116_=_C181 ,C116_=_C190 ,C116_=_C206 ,\nC116_=_C230 ,C116_=_C239 ,C116_=_C242 ,C116_=_C243 ,C125_=_C155 ,C125_=_C178 ,\nC125_=_C192 ,C125_=_C197 ,C125_=_C210 ,C125_=_C217 ,C125_=_C218 ,C125_=_C220 ,\nC125_=_C221 ,C133_=_C140 ,C133_=_C162 ,C133_=_C169 ,C133_=_C179 ,C133_=_C211 ,\nC133_=_C222 ,C133_=_C225 ,C140_=_C142 ,C140_=_C162 ,C140_=_C169 ,C140_=_C179 ,\nC140_=_C211 ,C140_=_C222 ,C140_=_C225 ,C142_=_C149 ,C142_=_C171 ,C142_=_C180 ,\nC142_=_C199 ,C142_=_C226 ,C142_=_C235 ,C142_=_C237 ,C142_=_C238 ,C149_=_C171 ,\nC149_=_C180 ,C149_=_C199 ,C149_=_C226 ,C149_=_C235 ,C149_=_C237 ,C149_=_C238 ,\nC155_=_C178 ,C155_=_C192 ,C155_=_C197 ,C155_=_C210 ,C155_=_C217 ,C155_=_C218 ,\nC155_=_C220 ,C155_=_C221 ,C162_=_C163 ,C162_=_C169 ,C162_=_C179 ,C162_=_C211 ,\nC162_=_C222 ,C162_=_C225 ,C163_=_C181 ,C163_=_C190 ,C163_=_C206 ,C163_=_C230 ,\nC163_=_C239 ,C163_=_C242 ,C163_=_C243 ,C169_=_C171 ,C169_=_C179 ,C169_=_C211 ,\nC169_=_C222 ,C169_=_C225 ,C171_=_C180 ,C171_=_C199 ,C171_=_C226 ,C171_=_C235 ,\nC171_=_C237 ,C171_=_C238 ,C178_=_C179 ,C178_=_C180 ,C178_=_C181 ,C178_=_C192 ,\nC178_=_C197 ,C178_=_C210 ,C178_=_C217 ,C178_=_C218 ,C178_=_C220 ,C178_=_C221 ,\nC179_=_C180 ,C179_=_C181 ,C179_=_C211 ,C179_=_C222 ,C179_=_C225 ,C180_=_C181 ,\nC180_=_C199 ,C180_=_C226 ,C180_=_C235 ,C180_=_C237 ,C180_=_C238 ,C181_=_C190 ,\nC181_=_C206 ,C181_=_C230 ,C181_=_C239 ,C181_=_C242 ,C181_=_C243 ,C190_=_C206 ,\nC190_=_C230 ,C190_=_C239 ,C190_=_C242 ,C190_=_C243 ,C192_=_C197 ,C192_=_C210 ,\nC192_=_C217 ,C192_=_C218 ,C192_=_C220 ,C192_=_C221 ,C197_=_C199 ,C197_=_C210 ,\nC197_=_C217 ,C197_=_C218 ,C197_=_C220 ,C197_=_C221 ,C199_=_C226 ,C199_=_C235 ,\nC199_=_C237 ,C199_=_C238 ,C206_=_C230 ,C206_=_C239 ,C206_=_C242 ,C206_=_C243 ,\nC210_=_C211 ,C210_=_C217 ,C210_=_C218 ,C210_=_C220 ,C210_=_C221 ,C211_=_C222 ,\nC211_=_C225 ,C217_=_C218 ,C217_=_C220 ,C217_=_C221 ,C217_=_C235 ,C217_=_C239 ,\nC218_=_C220 ,C218_=_C221 ,C220_=_C221 ,C221_=_C243 ,C222_=_C225 ,C222_=_C226 ,\nC226_=_C235 ,C226_=_C237 ,C226_=_C238 ,C230_=_C239 ,C230_=_C242 ,C230_=_C243 ,\nC235_=_C237 ,C235_=_C238 ,C235_=_C239 ,C237_=_C238 ,C237_=_C242 ,C239_=_C242 ,\nC239_=_C243 ,C242_=_C243 ,"];45[shape=box, label="id:45 level: 4\n19: C0 C1 C2 C3 C4 \nC5 C6 C7 C8 C9 C40 \nC120 C137 C152 C153 C154 C155 \nC156 C157 \n92: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2_=_C120( C2 C120 ) C3_=_C4( C3 C4 ) C3_=_C5( C3 C5 ) C3_=_C6( C3 C6 ) C3_=_C7( C3 C7 ) \nC3_=_C8( C3 C8 ) C3_=_C9( C3 C9 ) C3_=_C40( C3 C40 ) C3_=_C120( C3 C120 ) C3_=_C137( C3 C137 ) C3_=_C152( C3 C152 ) \nC3_=_C153( C3 C153 ) C3_=_C154( C3 C154 ) C3_=_C155( C3 C155 ) C3_=_C156( C3 C156 ) C3_=_C157( C3 C157 ) C4_=_C5( C4 C5 ) \nC4_=_C6( C4 C6 ) C4_=_C7( C4 C7 ) C4_=_C8( C4 C8 ) C4_=_C9( C4 C9 ) C5_=_C6( C5 C6 ) C5_=_C7( C5 C7 ) \nC5_=_C8( C5 C8 ) C5_=_C9( C5 C9 ) C5_=_C152( C5 C152 ) C6_=_C7( C6 C7 ) C6_=_C8( C6 C8 ) C6_=_C9( C6 C9 ) \nC7_=_C8( C7 C8 ) C7_=_C9( C7 C9 ) C8_=_C9( C8 C9 ) C40_=_C120( C40 C120 ) C40_=_C137( C40 C137 ) C40_=_C152( C40 C152 ) \nC40_=_C153( C40 C153 ) C40_=_C154( C40 C154 ) C40_=_C155( C40 C155 ) C40_=_C156( C40 C156 ) C40_=_C157( C40 C157 ) C120_=_C137( C120 C137 ) \nC120_=_C152( C120 C152 ) C120_=_C153( C120 C153 ) C120_=_C154( C120 C154 ) C120_=_C155( C120 C155 ) C120_=_C156( C120 C156 ) C120_=_C157( C120 C157 ) \nC137_=_C152( C137 C152 ) C137_=_C153( C137 C153 ) C137_=_C154( C137 C154 ) C137_=_C155( C137 C155 ) C137_=_C156( C137 C156 ) C137_=_C157( C137 C15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36-&gt;45[label="18: C0 C1 C2 C4 C5 \nC6 C7 C8 C9 C40 C120 \nC137 C152 C153 C154 C155 C156 \nC157 \n74: C0_=_C1 ,C0_=_C2 ,C0_=_C4 ,C0_=_C5 ,C0_=_C6 ,\nC0_=_C7 ,C0_=_C8 ,C0_=_C9 ,C1_=_C2 ,C1_=_C4 ,C1_=_C5 ,\nC1_=_C6 ,C1_=_C7 ,C1_=_C8 ,C1_=_C9 ,C2_=_C4 ,C2_=_C5 ,\nC2_=_C6 ,C2_=_C7 ,C2_=_C8 ,C2_=_C9 ,C2_=_C120 ,C4_=_C5 ,\nC4_=_C6 ,C4_=_C7 ,C4_=_C8 ,C4_=_C9 ,C5_=_C6 ,C5_=_C7 ,\nC5_=_C8 ,C5_=_C9 ,C5_=_C152 ,C6_=_C7 ,C6_=_C8 ,C6_=_C9 ,\nC7_=_C8 ,C7_=_C9 ,C8_=_C9 ,C40_=_C120 ,C40_=_C137 ,C40_=_C152 ,\nC40_=_C153 ,C40_=_C154 ,C40_=_C155 ,C40_=_C156 ,C40_=_C157 ,C120_=_C137 ,\nC120_=_C152 ,C120_=_C153 ,C120_=_C154 ,C120_=_C155 ,C120_=_C156 ,C120_=_C157 ,\nC137_=_C152 ,C137_=_C153 ,C137_=_C154 ,C137_=_C155 ,C137_=_C156 ,C137_=_C157 ,\nC152_=_C153 ,C152_=_C154 ,C152_=_C155 ,C152_=_C156 ,C152_=_C157 ,C153_=_C154 ,\nC153_=_C155 ,C153_=_C156 ,C153_=_C157 ,C154_=_C155 ,C154_=_C156 ,C154_=_C157 ,\nC155_=_C156 ,C155_=_C157 ,C156_=_C157 ,"];46[shape=box, label="id:46 level: 5\n13: C25 C44 C47 C55 C69 \nC90 C91 C92 C93 C94 C213 \nC233 C234 \n43: C25_=_C47( C25 C47 ) C25_=_C90( C25 C90 ) C25_=_C91( C25 C91 ) C25_=_C92( C25 C92 ) C25_=_C93( C25 C93 ) \nC25_=_C94( C25 C94 ) C44_=_C55( C44 C55 ) C44_=_C69( C44 C69 ) C44_=_C93( C44 C93 ) C44_=_C213( C44 C213 ) C44_=_C233( C44 C233 ) \nC44_=_C234( C44 C234 ) C47_=_C55( C47 C55 ) C47_=_C90( C47 C90 ) C47_=_C91( C47 C91 ) C47_=_C92( C47 C92 ) C47_=_C93( C47 C93 ) \nC47_=_C94( C47 C94 ) C55_=_C69( C55 C69 ) C55_=_C93( C55 C93 ) C55_=_C213( C55 C213 ) C55_=_C233( C55 C233 ) C55_=_C234( C55 C234 ) \nC69_=_C93( C69 C93 ) C69_=_C213( C69 C213 ) C69_=_C233( C69 C233 ) C69_=_C234( C69 C234 ) C90_=_C91( C90 C91 ) C90_=_C92( C90 C92 ) \nC90_=_C93( C90 C93 ) C90_=_C94( C90 C94 ) C91_=_C92(</w:t>
      </w:r>
    </w:p>
    <w:p>
      <w:pPr>
        <w:pStyle w:val="PreformattedText"/>
        <w:bidi w:val="0"/>
        <w:spacing w:before="0" w:after="0"/>
        <w:jc w:val="left"/>
        <w:rPr/>
      </w:pPr>
      <w:r>
        <w:rPr/>
        <w:t xml:space="preserve"> </w:t>
      </w:r>
      <w:r>
        <w:rPr/>
        <w:t>C91 C92 ) C91_=_C93( C91 C93 ) C91_=_C94( C91 C94 ) C92_=_C93( C92 C93 ) \nC92_=_C94( C92 C94 ) C93_=_C94( C93 C94 ) C93_=_C213( C93 C213 ) C93_=_C233( C93 C233 ) C93_=_C234( C93 C234 ) C213_=_C233( C213 C233 ) \nC213_=_C234( C213 C234 ) C233_=_C234( C233 C234 ) "];37-&gt;46[label="12: C25 C44 C47 C55 C69 \nC90 C91 C92 C94 C213 C233 \nC234 \n31: C25_=_C47 ,C25_=_C90 ,C25_=_C91 ,C25_=_C92 ,C25_=_C94 ,\nC44_=_C55 ,C44_=_C69 ,C44_=_C213 ,C44_=_C233 ,C44_=_C234 ,C47_=_C55 ,\nC47_=_C90 ,C47_=_C91 ,C47_=_C92 ,C47_=_C94 ,C55_=_C69 ,C55_=_C213 ,\nC55_=_C233 ,C55_=_C234 ,C69_=_C213 ,C69_=_C233 ,C69_=_C234 ,C90_=_C91 ,\nC90_=_C92 ,C90_=_C94 ,C91_=_C92 ,C91_=_C94 ,C92_=_C94 ,C213_=_C233 ,\nC213_=_C234 ,C233_=_C234 ,"];47[shape=box, label="id:47 level: 5\n18: C35 C100 C103 C126 C134 \nC135 C148 C156 C164 C173 C182 \nC198 C225 C230 C231 C232 C244 \nC247 \n84: C35_=_C100( C35 C100 ) C35_=_C126( C35 C126 ) C35_=_C134( C35 C134 ) C35_=_C148( C35 C148 ) C35_=_C156( C35 C156 ) \nC35_=_C198( C35 C198 ) C35_=_C230( C35 C230 ) C35_=_C231( C35 C231 ) C35_=_C232( C35 C232 ) C100_=_C103( C100 C103 ) C100_=_C126( C100 C126 ) \nC100_=_C134( C100 C134 ) C100_=_C148( C100 C148 ) C100_=_C156( C100 C156 ) C100_=_C198( C100 C198 ) C100_=_C230( C100 C230 ) C100_=_C231( C100 C231 ) \nC100_=_C232( C100 C232 ) C103_=_C135( C103 C135 ) C103_=_C164( C103 C164 ) C103_=_C173( C103 C173 ) C103_=_C182( C103 C182 ) C103_=_C225( C103 C225 ) \nC103_=_C231( C103 C231 ) C103_=_C244( C103 C244 ) C103_=_C247( C103 C247 ) C126_=_C134( C126 C134 ) C126_=_C148( C126 C148 ) C126_=_C156( C126 C156 ) \nC126_=_C198( C126 C198 ) C126_=_C230( C126 C230 ) C126_=_C231( C126 C231 ) C126_=_C232( C126 C232 ) C134_=_C135( C134 C135 ) C134_=_C148( C134 C148 ) \nC134_=_C156( C134 C156 ) C134_=_C198( C134 C198 ) C134_=_C230( C134 C230 ) C134_=_C231( C134 C231 ) C134_=_C232( C134 C232 ) C135_=_C164( C135 C164 ) \nC135_=_C173( C135 C173 ) C135_=_C182( C135 C182 ) C135_=_C225( C135 C225 ) C135_=_C231( C135 C231 ) C135_=_C244( C135 C244 ) C135_=_C247( C135 C247 ) \nC148_=_C156( C148 C156 ) C148_=_C198( C148 C198 ) C148_=_C230( C148 C230 ) C148_=_C231( C148 C231 ) C148_=_C232( C148 C232 ) C156_=_C198( C156 C198 ) \nC156_=_C230( C156 C230 ) C156_=_C231( C156 C231 ) C156_=_C232( C156 C232 ) C164_=_C173( C164 C173 ) C164_=_C182( C164 C182 ) C164_=_C225( C164 C225 ) \nC164_=_C231( C164 C231 ) C164_=_C244( C164 C244 ) C164_=_C247( C164 C247 ) C173_=_C182( C173 C182 ) C173_=_C225( C173 C225 ) C173_=_C231( C173 C231 ) \nC173_=_C244( C173 C244 ) C173_=_C247( C173 C247 ) C182_=_C225( C182 C225 ) C182_=_C231( C182 C231 ) C182_=_C244( C182 C244 ) C182_=_C247( C182 C247 ) \nC198_=_C230( C198 C230 ) C198_=_C231( C198 C231 ) C198_=_C232( C198 C232 ) C225_=_C231( C225 C231 ) C225_=_C244( C225 C244 ) C225_=_C247( C225 C247 ) \nC230_=_C231( C230 C231 ) C230_=_C232( C230 C232 ) C231_=_C232( C231 C232 ) C231_=_C244( C231 C244 ) C231_=_C247( C231 C247 ) C232_=_C247( C232 C247 ) \nC244_=_C247( C244 C247 ) "];41-&gt;47[label="17: C35 C100 C103 C126 C134 \nC135 C148 C156 C164 C173 C182 \nC198 C225 C230 C232 C244 C247 \n67: C35_=_C100 ,C35_=_C126 ,C35_=_C134 ,C35_=_C148 ,C35_=_C156 ,\nC35_=_C198 ,C35_=_C230 ,C35_=_C232 ,C100_=_C103 ,C100_=_C126 ,C100_=_C134 ,\nC100_=_C148 ,C100_=_C156 ,C100_=_C198 ,C100_=_C230 ,C100_=_C232 ,C103_=_C135 ,\nC103_=_C164 ,C103_=_C173 ,C103_=_C182 ,C103_=_C225 ,C103_=_C244 ,C103_=_C247 ,\nC126_=_C134 ,C126_=_C148 ,C126_=_C156 ,C126_=_C198 ,C126_=_C230 ,C126_=_C232 ,\nC134_=_C135 ,C134_=_C148 ,C134_=_C156 ,C134_=_C198 ,C134_=_C230 ,C134_=_C232 ,\nC135_=_C164 ,C135_=_C173 ,C135_=_C182 ,C135_=_C225 ,C135_=_C244 ,C135_=_C247 ,\nC148_=_C156 ,C148_=_C198 ,C148_=_C230 ,C148_=_C232 ,C156_=_C198 ,C156_=_C230 ,\nC156_=_C232 ,C164_=_C173 ,C164_=_C182 ,C164_=_C225 ,C164_=_C244 ,C164_=_C247 ,\nC173_=_C182 ,C173_=_C225 ,C173_=_C244 ,C173_=_C247 ,C182_=_C225 ,C182_=_C244 ,\nC182_=_C247 ,C198_=_C230 ,C198_=_C232 ,C225_=_C244 ,C225_=_C247 ,C230_=_C232 ,\nC232_=_C247 ,C244_=_C247 ,"];48[shape=box, label="id:48 level: 5\n19: C51 C56 C97 C109 C115 \nC119 C137 C138 C139 C140 C141 \nC142 C143 C144 C217 C235 C239 \nC240 C241 \n94: C51_=_C56( C51 C56 ) C51_=_C97( C51 C97 ) C51_=_C119( C51 C119 ) C51_=_C137( C51 C137 ) C51_=_C138( C51 C138 ) \nC51_=_C139( C51 C139 ) C51_=_C140( C51 C140 ) C51_=_C141( C51 C141 ) C51_=_C142( C51 C142 ) C51_=_C143( C51 C143 ) C51_=_C144( C51 C144 ) \nC56_=_C109( C56 C109 ) C56_=_C115( C56 C115 ) C56_=_C143( C56 C143 ) C56_=_C217( C56 C217 ) C56_=_C235( C56 C235 ) C56_=_C239( C56 C239 ) \nC56_=_C240( C56 C240 ) C56_=_C241( C56 C241 ) C97_=_C119( C97 C119 ) C97_=_C137( C97 C137 ) C97_=_C138( C97 C138 ) C97_=_C139( C97 C139 ) \nC97_=_C140( C97 C140 ) C97_=_C141( C97 C141 ) C97_=_C142( C97 C142 ) C97_=_C143( C97 C143 ) C97_=_C144( C97 C144 ) C109_=_C115( C109 C115 ) \nC109_=_C143( C109 C143 ) C109_=_C217( C109 C217 ) C109_=_C235( C109 C235 ) C109_=_C239( C109 C239 ) C109_=_C240( C109 C240 ) C109_=_C241( C109 C241 ) \nC115_=_C143( C115 C143 ) C115_=_C217( C115 C217 ) C115_=_C235( C115 C235 ) C115_=_C239( C115 C239 ) C115_=_C240( C115 C240 ) C115_=_C241( C115 C241 ) \nC119_=_C137( C119 C137 ) C119_=_C138( C119 C138 ) C119_=_C139( C119 C139 ) C119_=_C140( C119 C140 ) C119_=_C141( C119 C141 ) C119_=_C142( C119 C142 ) \nC119_=_C143( C119 C143 ) C119_=_C144( C119 C144 ) C137_=_C138( C137 C138 ) C137_=_C139( C137 C139 ) C137_=_C140( C137 C140 ) C137_=_C141( C137 C141 ) \nC137_=_C142( C137 C142 ) C137_=_C143( C137 C143 ) C137_=_C144( C137 C14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2_=_C235( C142 C235 ) \nC143_=_C144( C143 C144 ) C143_=_C217( C143 C217 ) C143_=_C235( C143 C235 ) C143_=_C239( C143 C239 ) C143_=_C240( C143 C240 ) C143_=_C241( C143 C241 ) \nC144_=_C241( C144 C241 ) C217_=_C235( C217 C235 ) C217_=_C239( C217 C239 ) C217_=_C240( C217 C240 ) C217_=_C241( C217 C241 ) C235_=_C239( C235 C239 ) \nC235_=_C240( C235 C240 ) C235_=_C241( C235 C241 ) C239_=_C240( C239 C240 ) C239_=_C241( C239 C241 ) C240_=_C241( C240 C241 ) "];42-&gt;48[label="18: C51 C56 C97 C109 C115 \nC119 C137 C138 C139 C140 C141 \nC142 C144 C217 C235 C239 C240 \nC241 \n76: C51_=_C56 ,C51_=_C97 ,C51_=_C119 ,C51_=_C137 ,C51_=_C138 ,\nC51_=_C139 ,C51_=_C140 ,C51_=_C141 ,C51_=_C142 ,C51_=_C144 ,C56_=_C109 ,\nC56_=_C115 ,C56_=_C217 ,C56_=_C235 ,C56_=_C239 ,C56_=_C240 ,C56_=_C241 ,\nC97_=_C119 ,C97_=_C137 ,C97_=_C138 ,C97_=_C139 ,C97_=_C140 ,C97_=_C141 ,\nC97_=_C142 ,C97_=_C144 ,C109_=_C115 ,C109_=_C217 ,C109_=_C235 ,C109_=_C239 ,\nC109_=_C240 ,C109_=_C241 ,C115_=_C217 ,C115_=_C235 ,C115_=_C239 ,C115_=_C240 ,\nC115_=_C241 ,C119_=_C137 ,C119_=_C138 ,C119_=_C139 ,C119_=_C140 ,C119_=_C141 ,\nC119_=_C142 ,C119_=_C144 ,C137_=_C138 ,C137_=_C139 ,C137_=_C140 ,C137_=_C141 ,\nC137_=_C142 ,C137_=_C144 ,C138_=_C139 ,C138_=_C140 ,C138_=_C141 ,C138_=_C142 ,\nC138_=_C144 ,C139_=_C140 ,C139_=_C141 ,C139_=_C142 ,C139_=_C144 ,C140_=_C141 ,\nC140_=_C142 ,C140_=_C144 ,C141_=_C142 ,C141_=_C144 ,C142_=_C144 ,C142_=_C235 ,\nC144_=_C241 ,C217_=_C235 ,C217_=_C239 ,C217_=_C240 ,C217_=_C241 ,C235_=_C239 ,\nC235_=_C240 ,C235_=_C241 ,C239_=_C240 ,C239_=_C241 ,C240_=_C241 ,"];49[shape=box, label="id:49 level: 5\n21: C13 C57 C87 C95 C96 \nC97 C98 C99 C100 C101 C102 \nC103 C104 C127 C157 C172 C184 \nC200 C205 C218 C227 \n110: C13_=_C95( C13 C95 ) C13_=_C96( C13 C96 ) C13_=_C97( C13 C97 ) C13_=_C98( C13 C98 ) C13_=_C99( C13 C99 ) \nC13_=_C100( C13 C100 ) C13_=_C101( C13 C101 ) C13_=_C102( C13 C102 ) C13_=_C103( C13 C103 ) C13_=_C104( C13 C104 ) C57_=_C87( C57 C87 ) \nC57_=_C101( C57 C101 ) C57_=_C127( C57 C127 ) C57_=_C157( C57 C157 ) C57_=_C172( C57 C172 ) C57_=_C184( C57 C184 ) C57_=_C200( C57 C200 ) \nC57_=_C205( C57 C205 ) C57_=_C218( C57 C218 ) C57_=_C227( C57 C227 ) C87_=_C101( C87 C101 ) C87_=_C127( C87 C127 ) C87_=_C157( C87 C157 ) \nC87_=_C172( C87 C172 ) C87_=_C184( C87 C184 ) C87_=_C200( C87 C200 ) C87_=_C205( C87 C205 ) C87_=_C218( C87 C218 ) C87_=_C227( C87 C227 ) \nC95_=_C96( C95 C96 ) C95_=_C97( C95 C97 ) C95_=_C98( C95 C98 ) C95_=_C99( C95 C99 ) C95_=_C100( C95 C100 ) C95_=_C101( C95 C101 ) \nC95_=_C102( C95 C102 ) C95_=_C103( C95 C103 ) C95_=_C104( C95 C104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1_=_C102( C101 C102 ) C101_=_C103( C101 C103 ) C101_=_C104( C101 C104 ) \nC101_=_C127( C101 C127 ) C101_=_C157( C101 C157 ) C101_=_C172( C101 C172 ) C101_=_C184( C101 C184 ) C101_=_C200( C101 C200 ) C101_=_C205( C101 C205 ) \nC101_=_C218( C101 C218 ) C101_=_C227( C101 C227 ) C102_=_C103( C102 C103 ) C102_=_C104( C102 C104 ) C103_=_C104( C103 C104 ) C127_=_C157( C127 C157 ) \nC127_=_C172( C127 C172 ) C127_=_C184( C127 C184 ) C127_=_C200( C127 C200 ) C127_=_C205( C127 C205 ) C127_=_C218( C127 C218 ) C127_=_C227( C127 C227 ) \nC157_=_C172( C157 C172 ) C157_=_C184( C157 C184 ) C157_=_C200( C157 C200 ) C157_=_C205( C157 C205 ) C157_=_C218(</w:t>
      </w:r>
    </w:p>
    <w:p>
      <w:pPr>
        <w:pStyle w:val="PreformattedText"/>
        <w:bidi w:val="0"/>
        <w:spacing w:before="0" w:after="0"/>
        <w:jc w:val="left"/>
        <w:rPr/>
      </w:pPr>
      <w:r>
        <w:rPr/>
        <w:t xml:space="preserve"> </w:t>
      </w:r>
      <w:r>
        <w:rPr/>
        <w:t>C157 C218 ) C157_=_C227( C157 C227 ) \nC172_=_C184( C172 C184 ) C172_=_C200( C172 C200 ) C172_=_C205( C172 C205 ) C172_=_C218( C172 C218 ) C172_=_C227( C172 C227 ) C184_=_C200( C184 C200 ) \nC184_=_C205( C184 C205 ) C184_=_C218( C184 C218 ) C184_=_C227( C184 C227 ) C200_=_C205( C200 C205 ) C200_=_C218( C200 C218 ) C200_=_C227( C200 C227 ) \nC205_=_C218( C205 C218 ) C205_=_C227( C205 C227 ) C218_=_C227( C218 C227 ) "];43-&gt;49[label="20: C13 C57 C87 C95 C96 \nC97 C98 C99 C100 C102 C103 \nC104 C127 C157 C172 C184 C200 \nC205 C218 C227 \n90: C13_=_C95 ,C13_=_C96 ,C13_=_C97 ,C13_=_C98 ,C13_=_C99 ,\nC13_=_C100 ,C13_=_C102 ,C13_=_C103 ,C13_=_C104 ,C57_=_C87 ,C57_=_C127 ,\nC57_=_C157 ,C57_=_C172 ,C57_=_C184 ,C57_=_C200 ,C57_=_C205 ,C57_=_C218 ,\nC57_=_C227 ,C87_=_C127 ,C87_=_C157 ,C87_=_C172 ,C87_=_C184 ,C87_=_C200 ,\nC87_=_C205 ,C87_=_C218 ,C87_=_C227 ,C95_=_C96 ,C95_=_C97 ,C95_=_C98 ,\nC95_=_C99 ,C95_=_C100 ,C95_=_C102 ,C95_=_C103 ,C95_=_C104 ,C96_=_C97 ,\nC96_=_C98 ,C96_=_C99 ,C96_=_C100 ,C96_=_C102 ,C96_=_C103 ,C96_=_C104 ,\nC97_=_C98 ,C97_=_C99 ,C97_=_C100 ,C97_=_C102 ,C97_=_C103 ,C97_=_C104 ,\nC98_=_C99 ,C98_=_C100 ,C98_=_C102 ,C98_=_C103 ,C98_=_C104 ,C99_=_C100 ,\nC99_=_C102 ,C99_=_C103 ,C99_=_C104 ,C100_=_C102 ,C100_=_C103 ,C100_=_C104 ,\nC102_=_C103 ,C102_=_C104 ,C103_=_C104 ,C127_=_C157 ,C127_=_C172 ,C127_=_C184 ,\nC127_=_C200 ,C127_=_C205 ,C127_=_C218 ,C127_=_C227 ,C157_=_C172 ,C157_=_C184 ,\nC157_=_C200 ,C157_=_C205 ,C157_=_C218 ,C157_=_C227 ,C172_=_C184 ,C172_=_C200 ,\nC172_=_C205 ,C172_=_C218 ,C172_=_C227 ,C184_=_C200 ,C184_=_C205 ,C184_=_C218 ,\nC184_=_C227 ,C200_=_C205 ,C200_=_C218 ,C200_=_C227 ,C205_=_C218 ,C205_=_C227 ,\nC218_=_C227 ,"];50[shape=box, label="id:50 level: 5\n23: C52 C54 C83 C121 C139 \nC146 C153 C175 C176 C177 C178 \nC179 C180 C181 C182 C196 C197 \nC198 C199 C200 C201 C202 C203 \n135: C52_=_C54( C52 C54 ) C52_=_C83( C52 C83 ) C52_=_C121( C52 C121 ) C52_=_C139( C52 C139 ) C52_=_C175( C52 C175 ) \nC52_=_C176( C52 C176 ) C52_=_C177( C52 C177 ) C52_=_C178( C52 C178 ) C52_=_C179( C52 C179 ) C52_=_C180( C52 C180 ) C52_=_C181( C52 C181 ) \nC52_=_C182( C52 C182 ) C54_=_C146( C54 C146 ) C54_=_C153( C54 C153 ) C54_=_C176( C54 C176 ) C54_=_C196( C54 C196 ) C54_=_C197( C54 C197 ) \nC54_=_C198( C54 C198 ) C54_=_C199( C54 C199 ) C54_=_C200( C54 C200 ) C54_=_C201( C54 C201 ) C54_=_C202( C54 C202 ) C54_=_C203( C54 C203 ) \nC83_=_C121( C83 C121 ) C83_=_C139( C83 C139 ) C83_=_C175( C83 C175 ) C83_=_C176( C83 C176 ) C83_=_C177( C83 C177 ) C83_=_C178( C83 C178 ) \nC83_=_C179( C83 C179 ) C83_=_C180( C83 C180 ) C83_=_C181( C83 C181 ) C83_=_C182( C83 C182 ) C121_=_C139( C121 C139 ) C121_=_C175( C121 C175 ) \nC121_=_C176( C121 C176 ) C121_=_C177( C121 C177 ) C121_=_C178( C121 C178 ) C121_=_C179( C121 C179 ) C121_=_C180( C121 C180 ) C121_=_C181( C121 C181 ) \nC121_=_C182( C121 C182 ) C139_=_C175( C139 C175 ) C139_=_C176( C139 C176 ) C139_=_C177( C139 C177 ) C139_=_C178( C139 C178 ) C139_=_C179( C139 C179 ) \nC139_=_C180( C139 C180 ) C139_=_C181( C139 C181 ) C139_=_C182( C139 C182 ) C146_=_C153( C146 C153 ) C146_=_C176( C146 C176 ) C146_=_C196( C146 C196 ) \nC146_=_C197( C146 C197 ) C146_=_C198( C146 C198 ) C146_=_C199( C146 C199 ) C146_=_C200( C146 C200 ) C146_=_C201( C146 C201 ) C146_=_C202( C146 C202 ) \nC146_=_C203( C146 C203 ) C153_=_C176( C153 C176 ) C153_=_C196( C153 C196 ) C153_=_C197( C153 C197 ) C153_=_C198( C153 C198 ) C153_=_C199( C153 C199 ) \nC153_=_C200( C153 C200 ) C153_=_C201( C153 C201 ) C153_=_C202( C153 C202 ) C153_=_C203( C153 C203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196( C176 C196 ) \nC176_=_C197( C176 C197 ) C176_=_C198( C176 C198 ) C176_=_C199( C176 C199 ) C176_=_C200( C176 C200 ) C176_=_C201( C176 C201 ) C176_=_C202( C176 C202 ) \nC176_=_C203( C176 C203 ) C177_=_C178( C177 C178 ) C177_=_C179( C177 C179 ) C177_=_C180( C177 C180 ) C177_=_C181( C177 C181 ) C177_=_C182( C177 C182 ) \nC178_=_C179( C178 C179 ) C178_=_C180( C178 C180 ) C178_=_C181( C178 C181 ) C178_=_C182( C178 C182 ) C178_=_C197( C178 C197 ) C179_=_C180( C179 C180 ) \nC179_=_C181( C179 C181 ) C179_=_C182( C179 C182 ) C180_=_C181( C180 C181 ) C180_=_C182( C180 C182 ) C180_=_C199( C180 C199 ) C181_=_C182( C181 C182 ) \nC196_=_C197( C196 C197 ) C196_=_C198( C196 C198 ) C196_=_C199( C196 C199 ) C196_=_C200( C196 C200 ) C196_=_C201( C196 C201 ) C196_=_C202( C196 C202 ) \nC196_=_C203( C196 C203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43-&gt;50[label="22: C52 C54 C83 C121 C139 \nC146 C153 C175 C177 C178 C179 \nC180 C181 C182 C196 C197 C198 \nC199 C200 C201 C202 C203 \n113: C52_=_C54 ,C52_=_C83 ,C52_=_C121 ,C52_=_C139 ,C52_=_C175 ,\nC52_=_C177 ,C52_=_C178 ,C52_=_C179 ,C52_=_C180 ,C52_=_C181 ,C52_=_C182 ,\nC54_=_C146 ,C54_=_C153 ,C54_=_C196 ,C54_=_C197 ,C54_=_C198 ,C54_=_C199 ,\nC54_=_C200 ,C54_=_C201 ,C54_=_C202 ,C54_=_C203 ,C83_=_C121 ,C83_=_C139 ,\nC83_=_C175 ,C83_=_C177 ,C83_=_C178 ,C83_=_C179 ,C83_=_C180 ,C83_=_C181 ,\nC83_=_C182 ,C121_=_C139 ,C121_=_C175 ,C121_=_C177 ,C121_=_C178 ,C121_=_C179 ,\nC121_=_C180 ,C121_=_C181 ,C121_=_C182 ,C139_=_C175 ,C139_=_C177 ,C139_=_C178 ,\nC139_=_C179 ,C139_=_C180 ,C139_=_C181 ,C139_=_C182 ,C146_=_C153 ,C146_=_C196 ,\nC146_=_C197 ,C146_=_C198 ,C146_=_C199 ,C146_=_C200 ,C146_=_C201 ,C146_=_C202 ,\nC146_=_C203 ,C153_=_C196 ,C153_=_C197 ,C153_=_C198 ,C153_=_C199 ,C153_=_C200 ,\nC153_=_C201 ,C153_=_C202 ,C153_=_C203 ,C175_=_C177 ,C175_=_C178 ,C175_=_C179 ,\nC175_=_C180 ,C175_=_C181 ,C175_=_C182 ,C177_=_C178 ,C177_=_C179 ,C177_=_C180 ,\nC177_=_C181 ,C177_=_C182 ,C178_=_C179 ,C178_=_C180 ,C178_=_C181 ,C178_=_C182 ,\nC178_=_C197 ,C179_=_C180 ,C179_=_C181 ,C179_=_C182 ,C180_=_C181 ,C180_=_C182 ,\nC180_=_C199 ,C181_=_C182 ,C196_=_C197 ,C196_=_C198 ,C196_=_C199 ,C196_=_C200 ,\nC196_=_C201 ,C196_=_C202 ,C196_=_C203 ,C197_=_C198 ,C197_=_C199 ,C197_=_C200 ,\nC197_=_C201 ,C197_=_C202 ,C197_=_C203 ,C198_=_C199 ,C198_=_C200 ,C198_=_C201 ,\nC198_=_C202 ,C198_=_C203 ,C199_=_C200 ,C199_=_C201 ,C199_=_C202 ,C199_=_C203 ,\nC200_=_C201 ,C200_=_C202 ,C200_=_C203 ,C201_=_C202 ,C201_=_C203 ,C202_=_C203 ,"];51[shape=box, label="id:51 level: 5\n27: C22 C33 C45 C116 C125 \nC155 C163 C178 C181 C190 C192 \nC197 C206 C210 C215 C216 C217 \nC218 C219 C220 C221 C224 C230 \nC236 C239 C242 C243 \n187: C22_=_C45( C22 C45 ) C22_=_C116( C22 C116 ) C22_=_C163( C22 C163 ) C22_=_C181( C22 C181 ) C22_=_C190( C22 C190 ) \nC22_=_C206( C22 C206 ) C22_=_C219( C22 C219 ) C22_=_C224( C22 C224 ) C22_=_C230( C22 C230 ) C22_=_C236( C22 C236 ) C22_=_C239( C22 C239 ) \nC22_=_C242( C22 C242 ) C22_=_C243( C22 C243 ) C33_=_C125( C33 C125 ) C33_=_C155( C33 C155 ) C33_=_C178( C33 C178 ) C33_=_C192( C33 C192 ) \nC33_=_C197( C33 C197 ) C33_=_C210( C33 C210 ) C33_=_C215( C33 C215 ) C33_=_C216( C33 C216 ) C33_=_C217( C33 C217 ) C33_=_C218( C33 C218 ) \nC33_=_C219( C33 C219 ) C33_=_C220( C33 C220 ) C33_=_C221( C33 C221 ) C45_=_C116( C45 C116 ) C45_=_C163( C45 C163 ) C45_=_C181( C45 C181 ) \nC45_=_C190( C45 C190 ) C45_=_C206( C45 C206 ) C45_=_C219( C45 C219 ) C45_=_C224( C45 C224 ) C45_=_C230( C45 C230 ) C45_=_C236( C45 C236 ) \nC45_=_C239( C45 C239 ) C45_=_C242( C45 C242 ) C45_=_C243( C45 C243 ) C116_=_C163( C116 C163 ) C116_=_C181( C116 C181 ) C116_=_C190( C116 C190 ) \nC116_=_C206( C116 C206 ) C116_=_C219( C116 C219 ) C116_=_C224( C116 C224 ) C116_=_C230( C116 C230 ) C116_=_C236( C116 C236 ) C116_=_C239( C116 C239 ) \nC116_=_C242( C116 C242 ) C116_=_C243( C116 C243 ) C125_=_C155( C125 C155 ) C125_=_C178( C125 C178 ) C125_=_C192( C125 C192 ) C125_=_C197( C125 C197 ) \nC125_=_C210( C125 C210 ) C125_=_C215( C125 C215 ) C125_=_C216( C125 C216 ) C125_=_C217( C125 C217 ) C125_=_C218( C125 C218 ) C125_=_C219( C125 C219 ) \nC125_=_C220( C125 C220 ) C125_=_C221( C125 C221 ) C155_=_C178( C155 C178 ) C155_=_C192( C155 C192 ) C155_=_C197( C155 C197 ) C155_=_C210( C155 C210 ) \nC155_=_C215( C155 C215 ) C155_=_C216( C155 C216 ) C155_=_C217( C155 C217 ) C155_=_C218( C155 C218 ) C155_=_C219( C155 C219 ) C155_=_C220( C155 C220 ) \nC155_=_C221( C155 C221 ) C163_=_C181( C163 C181 ) C163_=_C190( C163 C190 ) C163_=_C206( C163 C206 ) C163_=_C219( C163 C219 ) C163_=_C224( C163 C224 ) \nC163_=_C230( C163 C230 ) C163_=_C236( C163 C236 ) C163_=_C239( C163 C239 ) C163_=_C242( C163 C242 ) C163_=_C243( C163 C243 ) C178_=_C181( C178 C181 ) \nC178_=_C192( C178 C192 ) C178_=_C197( C178 C197 ) C178_=_C210( C178 C210 ) C178_=_C215( C178 C215 ) C178_=_C216( C178 C216 ) C178_=_C217( C178 C217 ) \nC178_=_C218( C178 C218 ) C178_=_C219( C178 C219 ) C178_=_C220( C178 C220 ) C178_=_C221( C178 C221 ) C181_=_C190( C181 C190 ) C181_=_C206( C181 C206 ) \nC181_=_C219( C181 C219 ) C181_=_C224( C181 C224 ) C181_=_C230( C181 C230 ) C181_=_C236( C181 C236 ) C181_=_C239( C181 C239 ) C181_=_C242( C181 C242 ) \nC181_=_C243( C181 C243 ) C190_=_C206( C190 C206 ) C190_=_C219( C190 C219 ) C190_=_C224( C190 C224 ) C190_=_C230( C190 C230 ) C190_=_C236( C190 C236 ) \nC190_=_C239( C190 C239 ) C190_=_C242( C190 C242 ) C190_=_C243( C190 C243 ) C192_=_C197( C192 C197 ) C192_=_C210( C192 C210 ) C192_=_C215( C192 C215 ) \nC192_=_C216( C192 C216 ) C192_=_C217( C192 C217 ) C192_=_C218( C192 C218 ) C192_=_C219( C192 C219 ) C192_=_C220( C192 C220</w:t>
      </w:r>
    </w:p>
    <w:p>
      <w:pPr>
        <w:pStyle w:val="PreformattedText"/>
        <w:bidi w:val="0"/>
        <w:spacing w:before="0" w:after="0"/>
        <w:jc w:val="left"/>
        <w:rPr/>
      </w:pPr>
      <w:r>
        <w:rPr/>
        <w:t xml:space="preserve"> </w:t>
      </w:r>
      <w:r>
        <w:rPr/>
        <w:t>) C192_=_C221( C192 C221 ) \nC197_=_C210( C197 C210 ) C197_=_C215( C197 C215 ) C197_=_C216( C197 C216 ) C197_=_C217( C197 C217 ) C197_=_C218( C197 C218 ) C197_=_C219( C197 C219 ) \nC197_=_C220( C197 C220 ) C197_=_C221( C197 C221 ) C206_=_C219( C206 C219 ) C206_=_C224( C206 C224 ) C206_=_C230( C206 C230 ) C206_=_C236( C206 C236 ) \nC206_=_C239( C206 C239 ) C206_=_C242( C206 C242 ) C206_=_C243( C206 C243 ) C210_=_C215( C210 C215 ) C210_=_C216( C210 C216 ) C210_=_C217( C210 C217 ) \nC210_=_C218( C210 C218 ) C210_=_C219( C210 C219 ) C210_=_C220( C210 C220 ) C210_=_C221( C210 C221 ) C215_=_C216( C215 C216 ) C215_=_C217( C215 C217 ) \nC215_=_C218( C215 C218 ) C215_=_C219( C215 C219 ) C215_=_C220( C215 C220 ) C215_=_C221( C215 C221 ) C215_=_C224( C215 C224 ) C216_=_C217( C216 C217 ) \nC216_=_C218( C216 C218 ) C216_=_C219( C216 C219 ) C216_=_C220( C216 C220 ) C216_=_C221( C216 C221 ) C216_=_C236( C216 C236 ) C217_=_C218( C217 C218 ) \nC217_=_C219( C217 C219 ) C217_=_C220( C217 C220 ) C217_=_C221( C217 C221 ) C217_=_C239( C217 C239 ) C218_=_C219( C218 C219 ) C218_=_C220( C218 C220 ) \nC218_=_C221( C218 C221 ) C219_=_C220( C219 C220 ) C219_=_C221( C219 C221 ) C219_=_C224( C219 C224 ) C219_=_C230( C219 C230 ) C219_=_C236( C219 C236 ) \nC219_=_C239( C219 C239 ) C219_=_C242( C219 C242 ) C219_=_C243( C219 C243 ) C220_=_C221( C220 C221 ) C221_=_C243( C221 C243 ) C224_=_C230( C224 C230 ) \nC224_=_C236( C224 C236 ) C224_=_C239( C224 C239 ) C224_=_C242( C224 C242 ) C224_=_C243( C224 C243 ) C230_=_C236( C230 C236 ) C230_=_C239( C230 C239 ) \nC230_=_C242( C230 C242 ) C230_=_C243( C230 C243 ) C236_=_C239( C236 C239 ) C236_=_C242( C236 C242 ) C236_=_C243( C236 C243 ) C239_=_C242( C239 C242 ) \nC239_=_C243( C239 C243 ) C242_=_C243( C242 C243 ) "];44-&gt;51[label="26: C22 C33 C45 C116 C125 \nC155 C163 C178 C181 C190 C192 \nC197 C206 C210 C215 C216 C217 \nC218 C220 C221 C224 C230 C236 \nC239 C242 C243 \n161: C22_=_C45 ,C22_=_C116 ,C22_=_C163 ,C22_=_C181 ,C22_=_C190 ,\nC22_=_C206 ,C22_=_C224 ,C22_=_C230 ,C22_=_C236 ,C22_=_C239 ,C22_=_C242 ,\nC22_=_C243 ,C33_=_C125 ,C33_=_C155 ,C33_=_C178 ,C33_=_C192 ,C33_=_C197 ,\nC33_=_C210 ,C33_=_C215 ,C33_=_C216 ,C33_=_C217 ,C33_=_C218 ,C33_=_C220 ,\nC33_=_C221 ,C45_=_C116 ,C45_=_C163 ,C45_=_C181 ,C45_=_C190 ,C45_=_C206 ,\nC45_=_C224 ,C45_=_C230 ,C45_=_C236 ,C45_=_C239 ,C45_=_C242 ,C45_=_C243 ,\nC116_=_C163 ,C116_=_C181 ,C116_=_C190 ,C116_=_C206 ,C116_=_C224 ,C116_=_C230 ,\nC116_=_C236 ,C116_=_C239 ,C116_=_C242 ,C116_=_C243 ,C125_=_C155 ,C125_=_C178 ,\nC125_=_C192 ,C125_=_C197 ,C125_=_C210 ,C125_=_C215 ,C125_=_C216 ,C125_=_C217 ,\nC125_=_C218 ,C125_=_C220 ,C125_=_C221 ,C155_=_C178 ,C155_=_C192 ,C155_=_C197 ,\nC155_=_C210 ,C155_=_C215 ,C155_=_C216 ,C155_=_C217 ,C155_=_C218 ,C155_=_C220 ,\nC155_=_C221 ,C163_=_C181 ,C163_=_C190 ,C163_=_C206 ,C163_=_C224 ,C163_=_C230 ,\nC163_=_C236 ,C163_=_C239 ,C163_=_C242 ,C163_=_C243 ,C178_=_C181 ,C178_=_C192 ,\nC178_=_C197 ,C178_=_C210 ,C178_=_C215 ,C178_=_C216 ,C178_=_C217 ,C178_=_C218 ,\nC178_=_C220 ,C178_=_C221 ,C181_=_C190 ,C181_=_C206 ,C181_=_C224 ,C181_=_C230 ,\nC181_=_C236 ,C181_=_C239 ,C181_=_C242 ,C181_=_C243 ,C190_=_C206 ,C190_=_C224 ,\nC190_=_C230 ,C190_=_C236 ,C190_=_C239 ,C190_=_C242 ,C190_=_C243 ,C192_=_C197 ,\nC192_=_C210 ,C192_=_C215 ,C192_=_C216 ,C192_=_C217 ,C192_=_C218 ,C192_=_C220 ,\nC192_=_C221 ,C197_=_C210 ,C197_=_C215 ,C197_=_C216 ,C197_=_C217 ,C197_=_C218 ,\nC197_=_C220 ,C197_=_C221 ,C206_=_C224 ,C206_=_C230 ,C206_=_C236 ,C206_=_C239 ,\nC206_=_C242 ,C206_=_C243 ,C210_=_C215 ,C210_=_C216 ,C210_=_C217 ,C210_=_C218 ,\nC210_=_C220 ,C210_=_C221 ,C215_=_C216 ,C215_=_C217 ,C215_=_C218 ,C215_=_C220 ,\nC215_=_C221 ,C215_=_C224 ,C216_=_C217 ,C216_=_C218 ,C216_=_C220 ,C216_=_C221 ,\nC216_=_C236 ,C217_=_C218 ,C217_=_C220 ,C217_=_C221 ,C217_=_C239 ,C218_=_C220 ,\nC218_=_C221 ,C220_=_C221 ,C221_=_C243 ,C224_=_C230 ,C224_=_C236 ,C224_=_C239 ,\nC224_=_C242 ,C224_=_C243 ,C230_=_C236 ,C230_=_C239 ,C230_=_C242 ,C230_=_C243 ,\nC236_=_C239 ,C236_=_C242 ,C236_=_C243 ,C239_=_C242 ,C239_=_C243 ,C242_=_C243 ,"];52[shape=box, label="id:52 level: 5\n31: C6 C8 C20 C21 C67 \nC77 C78 C85 C86 C133 C140 \nC142 C149 C162 C169 C171 C179 \nC180 C199 C211 C215 C216 C222 \nC223 C224 C225 C226 C235 C236 \nC237 C238 \n250: C6_=_C8( C6 C8 ) C6_=_C20( C6 C20 ) C6_=_C67( C6 C67 ) C6_=_C77( C6 C77 ) C6_=_C85( C6 C85 ) \nC6_=_C133( C6 C133 ) C6_=_C140( C6 C140 ) C6_=_C162( C6 C162 ) C6_=_C169( C6 C169 ) C6_=_C179( C6 C179 ) C6_=_C211( C6 C211 ) \nC6_=_C215( C6 C215 ) C6_=_C222( C6 C222 ) C6_=_C223( C6 C223 ) C6_=_C224( C6 C224 ) C6_=_C225( C6 C225 ) C8_=_C21( C8 C21 ) \nC8_=_C78( C8 C78 ) C8_=_C86( C8 C86 ) C8_=_C142( C8 C142 ) C8_=_C149( C8 C149 ) C8_=_C171( C8 C171 ) C8_=_C180( C8 C180 ) \nC8_=_C199( C8 C199 ) C8_=_C216( C8 C216 ) C8_=_C223( C8 C223 ) C8_=_C226( C8 C226 ) C8_=_C235( C8 C235 ) C8_=_C236( C8 C236 ) \nC8_=_C237( C8 C237 ) C8_=_C238( C8 C238 ) C20_=_C21( C20 C21 ) C20_=_C67( C20 C67 ) C20_=_C77( C20 C77 ) C20_=_C85( C20 C85 ) \nC20_=_C133( C20 C133 ) C20_=_C140( C20 C140 ) C20_=_C162( C20 C162 ) C20_=_C169( C20 C169 ) C20_=_C179( C20 C179 ) C20_=_C211( C20 C211 ) \nC20_=_C215( C20 C215 ) C20_=_C222( C20 C222 ) C20_=_C223( C20 C223 ) C20_=_C224( C20 C224 ) C20_=_C225( C20 C225 ) C21_=_C78( C21 C78 ) \nC21_=_C86( C21 C86 ) C21_=_C142( C21 C142 ) C21_=_C149( C21 C149 ) C21_=_C171( C21 C171 ) C21_=_C180( C21 C180 ) C21_=_C199( C21 C199 ) \nC21_=_C216( C21 C216 ) C21_=_C223( C21 C223 ) C21_=_C226( C21 C226 ) C21_=_C235( C21 C235 ) C21_=_C236( C21 C236 ) C21_=_C237( C21 C237 ) \nC21_=_C238( C21 C238 ) C67_=_C77( C67 C77 ) C67_=_C85( C67 C85 ) C67_=_C133( C67 C133 ) C67_=_C140( C67 C140 ) C67_=_C162( C67 C162 ) \nC67_=_C169( C67 C169 ) C67_=_C179( C67 C179 ) C67_=_C211( C67 C211 ) C67_=_C215( C67 C215 ) C67_=_C222( C67 C222 ) C67_=_C223( C67 C223 ) \nC67_=_C224( C67 C224 ) C67_=_C225( C67 C225 ) C77_=_C78( C77 C78 ) C77_=_C85( C77 C85 ) C77_=_C133( C77 C133 ) C77_=_C140( C77 C140 ) \nC77_=_C162( C77 C162 ) C77_=_C169( C77 C169 ) C77_=_C179( C77 C179 ) C77_=_C211( C77 C211 ) C77_=_C215( C77 C215 ) C77_=_C222( C77 C222 ) \nC77_=_C223( C77 C223 ) C77_=_C224( C77 C224 ) C77_=_C225( C77 C225 ) C78_=_C86( C78 C86 ) C78_=_C142( C78 C142 ) C78_=_C149( C78 C149 ) \nC78_=_C171( C78 C171 ) C78_=_C180( C78 C180 ) C78_=_C199( C78 C199 ) C78_=_C216( C78 C216 ) C78_=_C223( C78 C223 ) C78_=_C226( C78 C226 ) \nC78_=_C235( C78 C235 ) C78_=_C236( C78 C236 ) C78_=_C237( C78 C237 ) C78_=_C238( C78 C238 ) C85_=_C86( C85 C86 ) C85_=_C133( C85 C133 ) \nC85_=_C140( C85 C140 ) C85_=_C162( C85 C162 ) C85_=_C169( C85 C169 ) C85_=_C179( C85 C179 ) C85_=_C211( C85 C211 ) C85_=_C215( C85 C215 ) \nC85_=_C222( C85 C222 ) C85_=_C223( C85 C223 ) C85_=_C224( C85 C224 ) C85_=_C225( C85 C225 ) C86_=_C142( C86 C142 ) C86_=_C149( C86 C149 ) \nC86_=_C171( C86 C171 ) C86_=_C180( C86 C180 ) C86_=_C199( C86 C199 ) C86_=_C216( C86 C216 ) C86_=_C223( C86 C223 ) C86_=_C226( C86 C226 ) \nC86_=_C235( C86 C235 ) C86_=_C236( C86 C236 ) C86_=_C237( C86 C237 ) C86_=_C238( C86 C238 ) C133_=_C140( C133 C140 ) C133_=_C162( C133 C162 ) \nC133_=_C169( C133 C169 ) C133_=_C179( C133 C179 ) C133_=_C211( C133 C211 ) C133_=_C215( C133 C215 ) C133_=_C222( C133 C222 ) C133_=_C223( C133 C223 ) \nC133_=_C224( C133 C224 ) C133_=_C225( C133 C225 ) C140_=_C142( C140 C142 ) C140_=_C162( C140 C162 ) C140_=_C169( C140 C169 ) C140_=_C179( C140 C179 ) \nC140_=_C211( C140 C211 ) C140_=_C215( C140 C215 ) C140_=_C222( C140 C222 ) C140_=_C223( C140 C223 ) C140_=_C224( C140 C224 ) C140_=_C225( C140 C225 ) \nC142_=_C149( C142 C149 ) C142_=_C171( C142 C171 ) C142_=_C180( C142 C180 ) C142_=_C199( C142 C199 ) C142_=_C216( C142 C216 ) C142_=_C223( C142 C223 ) \nC142_=_C226( C142 C226 ) C142_=_C235( C142 C235 ) C142_=_C236( C142 C236 ) C142_=_C237( C142 C237 ) C142_=_C238( C142 C238 ) C149_=_C171( C149 C171 ) \nC149_=_C180( C149 C180 ) C149_=_C199( C149 C199 ) C149_=_C216( C149 C216 ) C149_=_C223( C149 C223 ) C149_=_C226( C149 C226 ) C149_=_C235( C149 C235 ) \nC149_=_C236( C149 C236 ) C149_=_C237( C149 C237 ) C149_=_C238( C149 C238 ) C162_=_C169( C162 C169 ) C162_=_C179( C162 C179 ) C162_=_C211( C162 C211 ) \nC162_=_C215( C162 C215 ) C162_=_C222( C162 C222 ) C162_=_C223( C162 C223 ) C162_=_C224( C162 C224 ) C162_=_C225( C162 C225 ) C169_=_C171( C169 C171 ) \nC169_=_C179( C169 C179 ) C169_=_C211( C169 C211 ) C169_=_C215( C169 C215 ) C169_=_C222( C169 C222 ) C169_=_C223( C169 C223 ) C169_=_C224( C169 C224 ) \nC169_=_C225( C169 C225 ) C171_=_C180( C171 C180 ) C171_=_C199( C171 C199 ) C171_=_C216( C171 C216 ) C171_=_C223( C171 C223 ) C171_=_C226( C171 C226 ) \nC171_=_C235( C171 C235 ) C171_=_C236( C171 C236 ) C171_=_C237( C171 C237 ) C171_=_C238( C171 C238 ) C179_=_C180( C179 C180 ) C179_=_C211( C179 C211 ) \nC179_=_C215( C179 C215 ) C179_=_C222( C179 C222 ) C179_=_C223( C179 C223 ) C179_=_C224( C179 C224 ) C179_=_C225( C179 C225 ) C180_=_C199( C180 C199 ) \nC180_=_C216( C180 C216 ) C180_=_C223( C180 C223 ) C180_=_C226( C180 C226 ) C180_=_C235( C180 C235 ) C180_=_C236( C180 C236 ) C180_=_C237( C180 C237 ) \nC180_=_C238( C180 C238 ) C199_=_C216( C199 C216 ) C199_=_C223( C199 C223 ) C199_=_C226( C199 C226 ) C199_=_C235( C199 C235 ) C199_=_C236( C199 C236 ) \nC199_=_C237( C199 C237 ) C199_=_C238( C199 C238 ) C211_=_C215( C211 C215 ) C211_=_C222( C211 C222 ) C211_=_C223( C211 C223 ) C211_=_C224( C211 C224 ) \nC211_=_C225( C211 C225 ) C215_=_C216( C215 C216 ) C215_=_C222( C215 C222 ) C215_=_C223( C215 C223 ) C215_=_C224( C215 C224 ) C215_=_C225( C215 C225 ) \nC216_=_C223( C216 C223 ) C216_=_C226( C216 C226 ) C216_=_C235( C216 C235 ) C216_=_C236( C216 C236 ) C216_=_C237( C216 C237 ) C216_=_C238( C216 C238 ) \nC222_=_C223( C222 C223 ) C222_=_C224( C222 C224 ) C222_=_C225( C222 C225 ) C222_=_C226( C222 C226 ) C223_=_C224( C223 C224 ) C223_=_C225( C223 C225 ) \nC223_=_C226( C223 C226 ) C223_=_C235( C223 C235 ) C223_=_C236( C223 C236 ) C223_=_C237( C223 C237 ) C223_=_C238( C223 C238</w:t>
      </w:r>
    </w:p>
    <w:p>
      <w:pPr>
        <w:pStyle w:val="PreformattedText"/>
        <w:bidi w:val="0"/>
        <w:spacing w:before="0" w:after="0"/>
        <w:jc w:val="left"/>
        <w:rPr/>
      </w:pPr>
      <w:r>
        <w:rPr/>
        <w:t xml:space="preserve"> </w:t>
      </w:r>
      <w:r>
        <w:rPr/>
        <w:t>) C224_=_C225( C224 C225 ) \nC224_=_C236( C224 C236 ) C226_=_C235( C226 C235 ) C226_=_C236( C226 C236 ) C226_=_C237( C226 C237 ) C226_=_C238( C226 C238 ) C235_=_C236( C235 C236 ) \nC235_=_C237( C235 C237 ) C235_=_C238( C235 C238 ) C236_=_C237( C236 C237 ) C236_=_C238( C236 C238 ) C237_=_C238( C237 C238 ) "];44-&gt;52[label="30: C6 C8 C20 C21 C67 \nC77 C78 C85 C86 C133 C140 \nC142 C149 C162 C169 C171 C179 \nC180 C199 C211 C215 C216 C222 \nC224 C225 C226 C235 C236 C237 \nC238 \n220: C6_=_C8 ,C6_=_C20 ,C6_=_C67 ,C6_=_C77 ,C6_=_C85 ,\nC6_=_C133 ,C6_=_C140 ,C6_=_C162 ,C6_=_C169 ,C6_=_C179 ,C6_=_C211 ,\nC6_=_C215 ,C6_=_C222 ,C6_=_C224 ,C6_=_C225 ,C8_=_C21 ,C8_=_C78 ,\nC8_=_C86 ,C8_=_C142 ,C8_=_C149 ,C8_=_C171 ,C8_=_C180 ,C8_=_C199 ,\nC8_=_C216 ,C8_=_C226 ,C8_=_C235 ,C8_=_C236 ,C8_=_C237 ,C8_=_C238 ,\nC20_=_C21 ,C20_=_C67 ,C20_=_C77 ,C20_=_C85 ,C20_=_C133 ,C20_=_C140 ,\nC20_=_C162 ,C20_=_C169 ,C20_=_C179 ,C20_=_C211 ,C20_=_C215 ,C20_=_C222 ,\nC20_=_C224 ,C20_=_C225 ,C21_=_C78 ,C21_=_C86 ,C21_=_C142 ,C21_=_C149 ,\nC21_=_C171 ,C21_=_C180 ,C21_=_C199 ,C21_=_C216 ,C21_=_C226 ,C21_=_C235 ,\nC21_=_C236 ,C21_=_C237 ,C21_=_C238 ,C67_=_C77 ,C67_=_C85 ,C67_=_C133 ,\nC67_=_C140 ,C67_=_C162 ,C67_=_C169 ,C67_=_C179 ,C67_=_C211 ,C67_=_C215 ,\nC67_=_C222 ,C67_=_C224 ,C67_=_C225 ,C77_=_C78 ,C77_=_C85 ,C77_=_C133 ,\nC77_=_C140 ,C77_=_C162 ,C77_=_C169 ,C77_=_C179 ,C77_=_C211 ,C77_=_C215 ,\nC77_=_C222 ,C77_=_C224 ,C77_=_C225 ,C78_=_C86 ,C78_=_C142 ,C78_=_C149 ,\nC78_=_C171 ,C78_=_C180 ,C78_=_C199 ,C78_=_C216 ,C78_=_C226 ,C78_=_C235 ,\nC78_=_C236 ,C78_=_C237 ,C78_=_C238 ,C85_=_C86 ,C85_=_C133 ,C85_=_C140 ,\nC85_=_C162 ,C85_=_C169 ,C85_=_C179 ,C85_=_C211 ,C85_=_C215 ,C85_=_C222 ,\nC85_=_C224 ,C85_=_C225 ,C86_=_C142 ,C86_=_C149 ,C86_=_C171 ,C86_=_C180 ,\nC86_=_C199 ,C86_=_C216 ,C86_=_C226 ,C86_=_C235 ,C86_=_C236 ,C86_=_C237 ,\nC86_=_C238 ,C133_=_C140 ,C133_=_C162 ,C133_=_C169 ,C133_=_C179 ,C133_=_C211 ,\nC133_=_C215 ,C133_=_C222 ,C133_=_C224 ,C133_=_C225 ,C140_=_C142 ,C140_=_C162 ,\nC140_=_C169 ,C140_=_C179 ,C140_=_C211 ,C140_=_C215 ,C140_=_C222 ,C140_=_C224 ,\nC140_=_C225 ,C142_=_C149 ,C142_=_C171 ,C142_=_C180 ,C142_=_C199 ,C142_=_C216 ,\nC142_=_C226 ,C142_=_C235 ,C142_=_C236 ,C142_=_C237 ,C142_=_C238 ,C149_=_C171 ,\nC149_=_C180 ,C149_=_C199 ,C149_=_C216 ,C149_=_C226 ,C149_=_C235 ,C149_=_C236 ,\nC149_=_C237 ,C149_=_C238 ,C162_=_C169 ,C162_=_C179 ,C162_=_C211 ,C162_=_C215 ,\nC162_=_C222 ,C162_=_C224 ,C162_=_C225 ,C169_=_C171 ,C169_=_C179 ,C169_=_C211 ,\nC169_=_C215 ,C169_=_C222 ,C169_=_C224 ,C169_=_C225 ,C171_=_C180 ,C171_=_C199 ,\nC171_=_C216 ,C171_=_C226 ,C171_=_C235 ,C171_=_C236 ,C171_=_C237 ,C171_=_C238 ,\nC179_=_C180 ,C179_=_C211 ,C179_=_C215 ,C179_=_C222 ,C179_=_C224 ,C179_=_C225 ,\nC180_=_C199 ,C180_=_C216 ,C180_=_C226 ,C180_=_C235 ,C180_=_C236 ,C180_=_C237 ,\nC180_=_C238 ,C199_=_C216 ,C199_=_C226 ,C199_=_C235 ,C199_=_C236 ,C199_=_C237 ,\nC199_=_C238 ,C211_=_C215 ,C211_=_C222 ,C211_=_C224 ,C211_=_C225 ,C215_=_C216 ,\nC215_=_C222 ,C215_=_C224 ,C215_=_C225 ,C216_=_C226 ,C216_=_C235 ,C216_=_C236 ,\nC216_=_C237 ,C216_=_C238 ,C222_=_C224 ,C222_=_C225 ,C222_=_C226 ,C224_=_C225 ,\nC224_=_C236 ,C226_=_C235 ,C226_=_C236 ,C226_=_C237 ,C226_=_C238 ,C235_=_C236 ,\nC235_=_C237 ,C235_=_C238 ,C236_=_C237 ,C236_=_C238 ,C237_=_C2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