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17: C0 C1 C3 C4 C6 \nC8 C9 C10 C11 C14 C18 \nC19 C20 C21 C25 C27 C28 \nC29 C31 C37 C41 C43 C44 \nC53 C56 C57 C62 C63 C64 \nC65 C66 C67 C68 C72 C75 \nC78 C81 C82 C83 C85 C91 \nC93 C94 C95 C98 C99 C100 \nC103 C107 C108 C111 C114 C116 \nC118 C119 C121 C122 C125 C126 \nC127 C132 C134 C135 C136 C137 \nC138 C139 C143 C147 C152 C153 \nC155 C156 C157 C159 C160 C161 \nC163 C165 C166 C167 C168 C169 \nC171 C176 C180 C182 C183 C185 \nC186 C195 C197 C199 C201 C204 \nC206 C208 C210 C211 C213 C216 \nC217 C218 C220 C221 C224 C226 \nC229 C231 C233 C235 C236 C237 \nC238 C240 C244 C248 \n726: C0_=_C1( C0 C1 ) C0_=_C3( C0 C3 ) C0_=_C4( C0 C4 ) C0_=_C6( C0 C6 ) C0_=_C8( C0 C8 ) \nC0_=_C9( C0 C9 ) C0_=_C10( C0 C10 ) C0_=_C11( C0 C11 ) C0_=_C14( C0 C14 ) C0_=_C18( C0 C18 ) C0_=_C19( C0 C19 ) \nC0_=_C20( C0 C20 ) C0_=_C21( C0 C21 ) C0_=_C25( C0 C25 ) C0_=_C27( C0 C27 ) C0_=_C28( C0 C28 ) C0_=_C29( C0 C29 ) \nC1_=_C3( C1 C3 ) C1_=_C4( C1 C4 ) C1_=_C6( C1 C6 ) C1_=_C8( C1 C8 ) C1_=_C9( C1 C9 ) C1_=_C10( C1 C10 ) \nC1_=_C11( C1 C11 ) C1_=_C53( C1 C53 ) C1_=_C56( C1 C56 ) C1_=_C57( C1 C57 ) C3_=_C4( C3 C4 ) C3_=_C6( C3 C6 ) \nC3_=_C8( C3 C8 ) C3_=_C9( C3 C9 ) C3_=_C10( C3 C10 ) C3_=_C11( C3 C11 ) C3_=_C81( C3 C81 ) C3_=_C82( C3 C82 ) \nC4_=_C6( C4 C6 ) C4_=_C8( C4 C8 ) C4_=_C9( C4 C9 ) C4_=_C10( C4 C10 ) C4_=_C11( C4 C11 ) C4_=_C62( C4 C62 ) \nC4_=_C126( C4 C126 ) C4_=_C127( C4 C127 ) C4_=_C132( C4 C132 ) C4_=_C134( C4 C134 ) C4_=_C135( C4 C135 ) C4_=_C136( C4 C136 ) \nC6_=_C8( C6 C8 ) C6_=_C9( C6 C9 ) C6_=_C10( C6 C10 ) C6_=_C11( C6 C11 ) C6_=_C98( C6 C98 ) C6_=_C182( C6 C182 ) \nC6_=_C183( C6 C183 ) C8_=_C9( C8 C9 ) C8_=_C10( C8 C10 ) C8_=_C11( C8 C11 ) C8_=_C19( C8 C19 ) C8_=_C156( C8 C156 ) \nC8_=_C195( C8 C195 ) C8_=_C197( C8 C197 ) C9_=_C10( C9 C10 ) C9_=_C11( C9 C11 ) C9_=_C163( C9 C163 ) C9_=_C211( C9 C211 ) \nC9_=_C224( C9 C224 ) C9_=_C226( C9 C226 ) C10_=_C11( C10 C11 ) C10_=_C37( C10 C37 ) C10_=_C57( C10 C57 ) C10_=_C75( C10 C75 ) \nC10_=_C121( C10 C121 ) C10_=_C183( C10 C183 ) C10_=_C195( C10 C195 ) C10_=_C199( C10 C199 ) C10_=_C204( C10 C204 ) C10_=_C229( C10 C229 ) \nC11_=_C25( C11 C25 ) C11_=_C169( C11 C169 ) C11_=_C186( C11 C186 ) C11_=_C233( C11 C233 ) C11_=_C238( C11 C238 ) C11_=_C240( C11 C240 ) \nC14_=_C18( C14 C18 ) C14_=_C19( C14 C19 ) C14_=_C20( C14 C20 ) C14_=_C21( C14 C21 ) C14_=_C25( C14 C25 ) C14_=_C27( C14 C27 ) \nC14_=_C28( C14 C28 ) C14_=_C29( C14 C29 ) C14_=_C41( C14 C41 ) C14_=_C43( C14 C43 ) C14_=_C44( C14 C44 ) C18_=_C19( C18 C19 ) \nC18_=_C20( C18 C20 ) C18_=_C21( C18 C21 ) C18_=_C25( C18 C25 ) C18_=_C27( C18 C27 ) C18_=_C28( C18 C28 ) C18_=_C29( C18 C29 ) \nC18_=_C65( C18 C65 ) C19_=_C20( C19 C20 ) C19_=_C21( C19 C21 ) C19_=_C25( C19 C25 ) C19_=_C27( C19 C27 ) C19_=_C28( C19 C28 ) \nC19_=_C29( C19 C29 ) C19_=_C156( C19 C156 ) C19_=_C195( C19 C195 ) C19_=_C197( C19 C197 ) C20_=_C21( C20 C21 ) C20_=_C25( C20 C25 ) \nC20_=_C27( C20 C27 ) C20_=_C28( C20 C28 ) C20_=_C29( C20 C29 ) C20_=_C66( C20 C66 ) C20_=_C99( C20 C99 ) C20_=_C157( C20 C157 ) \nC20_=_C161( C20 C161 ) C20_=_C199( C20 C199 ) C20_=_C201( C20 C201 ) C21_=_C25( C21 C25 ) C21_=_C27( C21 C27 ) C21_=_C28( C21 C28 ) \nC21_=_C29( C21 C29 ) C21_=_C100( C21 C100 ) C21_=_C204( C21 C204 ) C21_=_C206( C21 C206 ) C21_=_C208( C21 C208 ) C25_=_C27( C25 C27 ) \nC25_=_C28( C25 C28 ) C25_=_C29( C25 C29 ) C25_=_C169( C25 C169 ) C25_=_C186( C25 C186 ) C25_=_C233( C25 C233 ) C25_=_C238( C25 C238 ) \nC25_=_C240( C25 C240 ) C27_=_C28( C27 C28 ) C27_=_C29( C27 C29 ) C27_=_C135( C27 C135 ) C27_=_C147( C27 C147 ) C27_=_C166( C27 C166 ) \nC27_=_C208( C27 C208 ) C27_=_C224( C27 C224 ) C27_=_C231( C27 C231 ) C27_=_C235( C27 C235 ) C27_=_C240( C27 C240 ) C27_=_C244( C27 C244 ) \nC28_=_C29( C28 C29 ) C28_=_C152( C28 C152 ) C28_=_C160( C28 C160 ) C28_=_C167( C28 C167 ) C28_=_C248( C28 C248 ) C29_=_C118( C29 C118 ) \nC29_=_C136( C29 C136 ) C29_=_C180( C29 C180 ) C29_=_C218( C29 C218 ) C29_=_C229( C29 C229 ) C29_=_C237( C29 C237 ) C31_=_C37( C31 C37 ) \nC31_=_C72( C31 C72 ) C31_=_C108( C31 C108 ) C31_=_C139( C31 C139 ) C31_=_C168( C31 C168 ) C31_=_C169( C31 C169 ) C31_=_C171( C31 C171 ) \nC37_=_C57( C37 C57 ) C37_=_C75( C37 C75 ) C37_=_C121( C37 C121 ) C37_=_C183( C37 C183 ) C37_=_C195( C37 C195 ) C37_=_C199( C37 C199 ) \nC37_=_C204( C37 C204 ) C37_=_C229( C37 C229 ) C41_=_C43( C41 C43 ) C41_=_C44( C41 C44 ) C41_=_C98( C41 C98 ) C41_=_C99( C41 C99 ) \nC41_=_C100( C41 C100 ) C41_=_C103( C41 C103 ) C43_=_C44( C43 C44 ) C43_=_C83( C43 C83 ) C43_=_C119( C43 C119 ) C43_=_C121( C43 C121 ) \nC43_=_C122( C43 C122 ) C43_=_C125( C43 C125 ) C44_=_C127( C44 C127 ) C44_=_C161( C44 C161 ) C44_=_C163( C44 C163 ) C44_=_C165( C44 C165 ) \nC44_=_C166( C44 C166 ) C44_=_C167( C44 C167 ) C53_=_C56( C53 C56 ) C53_=_C57( C53 C57 ) C53_=_C64( C53 C64 ) C53_=_C107( C53 C107 ) \nC53_=_C138( C53 C138 ) C53_=_C155( C53 C155 ) C53_=_C156( C53 C156 ) C53_=_C157( C53 C157 ) C53_=_C159( C53 C159 ) C53_=_C160( C53 C160 ) \nC56_=_C57( C56 C57 ) C56_=_C67( C56 C67 ) C56_=_C91( C56 C91 ) C56_=_C114( C56 C114 ) C56_=_C132( C56 C132 ) C56_=_C143( C56 C143 ) \nC56_=_C176( C56 C176 ) C56_=_C182( C56 C182 ) C56_=_C185( C56 C185 ) C56_=_C210( C56 C210 ) C56_=_C211( C56 C211 ) C56_=_C213( C56 C213 ) \nC56_=_C216( C56 C216 ) C56_=_C217( C56 C217 ) C56_=_C218( C56 C218 ) C57_=_C75( C57 C75 ) C57_=_C121( C57 C121 ) C57_=_C183( C57 C183 ) \nC57_=_C195( C57 C195 ) C57_=_C199( C57 C199 ) C57_=_C204( C57 C204 ) C57_=_C229( C57 C229 ) C62_=_C63( C62 C63 ) C62_=_C64( C62 C64 ) \nC62_=_C65( C62 C65 ) C62_=_C66( C62 C66 ) C62_=_C67( C62 C67 ) C62_=_C68( C62 C68 ) C62_=_C126( C62 C126 ) C62_=_C127( C62 C127 ) \nC62_=_C132( C62 C132 ) C62_=_C134( C62 C134 ) C62_=_C135( C62 C135 ) C62_=_C136( C62 C136 ) C63_=_C64( C63 C64 ) C63_=_C65( C63 C65 ) \nC63_=_C66( C63 C66 ) C63_=_C67( C63 C67 ) C63_=_C68( C63 C68 ) C63_=_C85( C63 C85 ) C63_=_C126( C63 C126 ) C63_=_C137( C63 C137 ) \nC63_=_C152( C63 C152 ) C63_=_C153( C63 C153 ) C64_=_C65( C64 C65 ) C64_=_C66( C64 C66 ) C64_=_C67( C64 C67 ) C64_=_C68( C64 C68 ) \nC64_=_C107( C64 C107 ) C64_=_C138( C64 C138 ) C64_=_C155( C64 C155 ) C64_=_C156( C64 C156 ) C64_=_C157( C64 C157 ) C64_=_C159( C64 C159 ) \nC64_=_C160( C64 C160 ) C65_=_C66( C65 C66 ) C65_=_C67( C65 C67 ) C65_=_C68( C65 C68 ) C66_=_C67( C66 C67 ) C66_=_C68( C66 C68 ) \nC66_=_C99( C66 C99 ) C66_=_C157( C66 C157 ) C66_=_C161( C66 C161 ) C66_=_C199( C66 C199 ) C66_=_C201( C66 C201 ) C67_=_C68( C67 C68 ) \nC67_=_C91( C67 C91 ) C67_=_C114( C67 C114 ) C67_=_C132( C67 C132 ) C67_=_C143( C67 C143 ) C67_=_C176( C67 C176 ) C67_=_C182( C67 C182 ) \nC67_=_C185( C67 C185 ) C67_=_C210( C67 C210 ) C67_=_C211( C67 C211 ) C67_=_C213( C67 C213 ) C67_=_C216( C67 C216 ) C67_=_C217( C67 C217 ) \nC67_=_C218( C67 C218 ) C68_=_C165( C68 C165 ) C68_=_C213( C68 C213 ) C68_=_C231( C68 C231 ) C72_=_C75( C72 C75 ) C72_=_C78( C72 C78 ) \nC72_=_C108( C72 C108 ) C72_=_C139( C72 C139 ) C72_=_C168( C72 C168 ) C72_=_C169( C72 C169 ) C72_=_C171( C72 C171 ) C75_=_C78( C75 C78 ) \nC75_=_C121( C75 C121 ) C75_=_C183( C75 C183 ) C75_=_C195( C75 C195 ) C75_=_C199( C75 C199 ) C75_=_C204( C75 C204 ) C75_=_C229( C75 C229 ) \nC78_=_C82( C78 C82 ) C78_=_C116( C78 C116 ) C78_=_C153( C78 C153 ) C78_=_C197( C78 C197 ) C78_=_C216( C78 C216 ) C78_=_C221( C78 C221 ) \nC78_=_C226( C78 C226 ) C78_=_C248( C78 C248 ) C81_=_C82( C81 C82 ) C81_=_C93( C81 C93 ) C81_=_C122( C81 C122 ) C81_=_C134( C81 C134 ) \nC81_=_C168( C81 C168 ) C81_=_C220( C81 C220 ) C81_=_C233( C81 C233 ) C81_=_C235( C81 C235 ) C81_=_C236( C81 C236 ) C81_=_C237( C81 C237 ) \nC82_=_C116( C82 C116 ) C82_=_C153( C82 C153 ) C82_=_C197( C82 C197 ) C82_=_C216( C82 C216 ) C82_=_C221( C82 C221 ) C82_=_C226( C82 C226 ) \nC82_=_C248( C82 C248 ) C83_=_C85( C83 C85 ) C83_=_C91( C83 C91 ) C83_=_C93( C83 C93 ) C83_=_C94( C83 C94 ) C83_=_C95( C83 C95 ) \nC83_=_C119( C83 C119 ) C83_=_C121( C83 C121 ) C83_=_C122( C83 C122 ) C83_=_C125( C83 C125 ) C85_=_C91( C85 C91 ) C85_=_C93( C85 C93 ) \nC85_=_C94( C85 C94 ) C85_=_C95( C85 C95 ) C85_=_C126( C85 C126 ) C85_=_C137( C85 C137 ) C85_=_C152( C85 C152 ) C85_=_C153( C85 C153 ) \nC91_=_C93( C91 C93 ) C91_=_C94( C91 C94 ) C91_=_C95( C91 C95 ) C91_=_C114( C91 C114 ) C91_=_C132( C91 C132 ) C91_=_C143( C91 C143 ) \nC91_=_C176( C91 C176 ) C91_=_C182( C91 C182 ) C91_=_C185( C91 C185 ) C91_=_C210( C91 C210 ) C91_=_C211( C91 C211 ) C91_=_C213( C91 C213 ) \nC91_=_C216( C91 C216 ) C91_=_C217( C91 C217 ) C91_=_C218( C91 C218 ) C93_=_C94( C93 C94 ) C93_=_C95( C93 C95 ) C93_=_C122( C93 C122 ) \nC93_=_C134( C93 C134 ) C93_=_C168( C93 C168 ) C93_=_C220( C93 C220 ) C93_=_C233( C93 C233 ) C93_=_C235( C93 C235 ) C93_=_C236( C93 C236 ) \nC93_=_C237( C93 C237 ) C94_=_C95( C94 C95 ) C94_=_C159( C94 C159 ) C94_=_C238( C94 C238 ) C95_=_C201( C95 C201 ) C95_=_C206( C95 C206 ) \nC95_=_C244( C95 C244 ) C98_=_C99( C98 C99 ) C98_=_C100( C98 C100 ) C98_=_C103( C98 C103 ) C98_=_C182( C98 C182 ) C98_=_C183( C98 C183 ) \nC99_=_C100( C99 C100 ) C99_=_C103( C99 C103 ) C99_=_C157( C99 C157 ) C99_=_C161( C99 C161 ) C99_=_C199( C99 C199 ) C99_=_C201( C99 C201 ) \nC100_=_C103( C100 C103 ) C100_=_C204( C100 C204 ) C100_=_C206( C100 C206 ) C100_=_C208( C100 C208 ) C103_=_C125( C103 C125 ) C103_=_C217( C103 C217 ) \nC103_=_C236( C103 C236 ) C107_=_C108( C107 C108 ) C107_=_C111( C107 C111 ) C107_=_C114( C107 C114 ) C107_=_C116( C107 C116 ) C107_=_C118( C107 C118 ) \nC107_=_C138( C107 C138 ) C107_=_C155( C107 C155 ) C107_=_C156( C107 C156 ) C107_=_C157( C107 C157 ) C107_=_C159( C107 C159 ) C107_=_C160( C107 C160 ) \nC108_=_C111( C108 C111 ) C108_=_C114( C108 C114 ) C108_=_C116( C108 C116 ) C108_=_C118( C108 C118 ) C108_=_C139( C108 C139 ) C108_=_C168( C108 C168 ) \nC108_=_C169( C108 C169 ) C108_=_C171( C108 C171 ) C111_=_C114( C111 C114 ) C111_=_C116( C111 C116 ) C111_=_C118( C111 C118 ) C111_=_C185( C111 C185 ) \nC111_=_C186( C111 C186 ) C114_=_C116( C114 C116 )</w:t>
      </w:r>
    </w:p>
    <w:p>
      <w:pPr>
        <w:pStyle w:val="PreformattedText"/>
        <w:bidi w:val="0"/>
        <w:spacing w:before="0" w:after="0"/>
        <w:jc w:val="left"/>
        <w:rPr/>
      </w:pPr>
      <w:r>
        <w:rPr/>
        <w:t xml:space="preserve"> </w:t>
      </w:r>
      <w:r>
        <w:rPr/>
        <w:t>C114_=_C118( C114 C118 ) C114_=_C132( C114 C132 ) C114_=_C143( C114 C143 ) C114_=_C176( C114 C176 ) \nC114_=_C182( C114 C182 ) C114_=_C185( C114 C185 ) C114_=_C210( C114 C210 ) C114_=_C211( C114 C211 ) C114_=_C213( C114 C213 ) C114_=_C216( C114 C216 ) \nC114_=_C217( C114 C217 ) C114_=_C218( C114 C218 ) C116_=_C118( C116 C118 ) C116_=_C153( C116 C153 ) C116_=_C197( C116 C197 ) C116_=_C216( C116 C216 ) \nC116_=_C221( C116 C221 ) C116_=_C226( C116 C226 ) C116_=_C248( C116 C248 ) C118_=_C136( C118 C136 ) C118_=_C180( C118 C180 ) C118_=_C218( C118 C218 ) \nC118_=_C229( C118 C229 ) C118_=_C237( C118 C237 ) C119_=_C121( C119 C121 ) C119_=_C122( C119 C122 ) C119_=_C125( C119 C125 ) C119_=_C155( C119 C155 ) \nC119_=_C176( C119 C176 ) C119_=_C180( C119 C180 ) C121_=_C122( C121 C122 ) C121_=_C125( C121 C125 ) C121_=_C183( C121 C183 ) C121_=_C195( C121 C195 ) \nC121_=_C199( C121 C199 ) C121_=_C204( C121 C204 ) C121_=_C229( C121 C229 ) C122_=_C125( C122 C125 ) C122_=_C134( C122 C134 ) C122_=_C168( C122 C168 ) \nC122_=_C220( C122 C220 ) C122_=_C233( C122 C233 ) C122_=_C235( C122 C235 ) C122_=_C236( C122 C236 ) C122_=_C237( C122 C237 ) C125_=_C217( C125 C217 ) \nC125_=_C236( C125 C236 ) C126_=_C127( C126 C127 ) C126_=_C132( C126 C132 ) C126_=_C134( C126 C134 ) C126_=_C135( C126 C135 ) C126_=_C136( C126 C136 ) \nC126_=_C137( C126 C137 ) C126_=_C152( C126 C152 ) C126_=_C153( C126 C153 ) C127_=_C132( C127 C132 ) C127_=_C134( C127 C134 ) C127_=_C135( C127 C135 ) \nC127_=_C136( C127 C136 ) C127_=_C161( C127 C161 ) C127_=_C163( C127 C163 ) C127_=_C165( C127 C165 ) C127_=_C166( C127 C166 ) C127_=_C167( C127 C167 ) \nC132_=_C134( C132 C134 ) C132_=_C135( C132 C135 ) C132_=_C136( C132 C136 ) C132_=_C143( C132 C143 ) C132_=_C176( C132 C176 ) C132_=_C182( C132 C182 ) \nC132_=_C185( C132 C185 ) C132_=_C210( C132 C210 ) C132_=_C211( C132 C211 ) C132_=_C213( C132 C213 ) C132_=_C216( C132 C216 ) C132_=_C217( C132 C217 ) \nC132_=_C218( C132 C218 ) C134_=_C135( C134 C135 ) C134_=_C136( C134 C136 ) C134_=_C168( C134 C168 ) C134_=_C220( C134 C220 ) C134_=_C233( C134 C233 ) \nC134_=_C235( C134 C235 ) C134_=_C236( C134 C236 ) C134_=_C237( C134 C237 ) C135_=_C136( C135 C136 ) C135_=_C147( C135 C147 ) C135_=_C166( C135 C166 ) \nC135_=_C208( C135 C208 ) C135_=_C224( C135 C224 ) C135_=_C231( C135 C231 ) C135_=_C235( C135 C235 ) C135_=_C240( C135 C240 ) C135_=_C244( C135 C244 ) \nC136_=_C180( C136 C180 ) C136_=_C218( C136 C218 ) C136_=_C229( C136 C229 ) C136_=_C237( C136 C237 ) C137_=_C138( C137 C138 ) C137_=_C139( C137 C139 ) \nC137_=_C143( C137 C143 ) C137_=_C147( C137 C147 ) C137_=_C152( C137 C152 ) C137_=_C153( C137 C153 ) C138_=_C139( C138 C139 ) C138_=_C143( C138 C143 ) \nC138_=_C147( C138 C147 ) C138_=_C155( C138 C155 ) C138_=_C156( C138 C156 ) C138_=_C157( C138 C157 ) C138_=_C159( C138 C159 ) C138_=_C160( C138 C160 ) \nC139_=_C143( C139 C143 ) C139_=_C147( C139 C147 ) C139_=_C168( C139 C168 ) C139_=_C169( C139 C169 ) C139_=_C171( C139 C171 ) C143_=_C147( C143 C147 ) \nC143_=_C176( C143 C176 ) C143_=_C182( C143 C182 ) C143_=_C185( C143 C185 ) C143_=_C210( C143 C210 ) C143_=_C211( C143 C211 ) C143_=_C213( C143 C213 ) \nC143_=_C216( C143 C216 ) C143_=_C217( C143 C217 ) C143_=_C218( C143 C218 ) C147_=_C166( C147 C166 ) C147_=_C208( C147 C208 ) C147_=_C224( C147 C224 ) \nC147_=_C231( C147 C231 ) C147_=_C235( C147 C235 ) C147_=_C240( C147 C240 ) C147_=_C244( C147 C244 ) C152_=_C153( C152 C153 ) C152_=_C160( C152 C160 ) \nC152_=_C167( C152 C167 ) C152_=_C248( C152 C248 ) C153_=_C197( C153 C197 ) C153_=_C216( C153 C216 ) C153_=_C221( C153 C221 ) C153_=_C226( C153 C226 ) \nC153_=_C248( C153 C248 ) C155_=_C156( C155 C156 ) C155_=_C157( C155 C157 ) C155_=_C159( C155 C159 ) C155_=_C160( C155 C160 ) C155_=_C176( C155 C176 ) \nC155_=_C180( C155 C180 ) C156_=_C157( C156 C157 ) C156_=_C159( C156 C159 ) C156_=_C160( C156 C160 ) C156_=_C195( C156 C195 ) C156_=_C197( C156 C197 ) \nC157_=_C159( C157 C159 ) C157_=_C160( C157 C160 ) C157_=_C161( C157 C161 ) C157_=_C199( C157 C199 ) C157_=_C201( C157 C201 ) C159_=_C160( C159 C160 ) \nC159_=_C238( C159 C238 ) C160_=_C167( C160 C167 ) C160_=_C248( C160 C248 ) C161_=_C163( C161 C163 ) C161_=_C165( C161 C165 ) C161_=_C166( C161 C166 ) \nC161_=_C167( C161 C167 ) C161_=_C199( C161 C199 ) C161_=_C201( C161 C201 ) C163_=_C165( C163 C165 ) C163_=_C166( C163 C166 ) C163_=_C167( C163 C167 ) \nC163_=_C211( C163 C211 ) C163_=_C224( C163 C224 ) C163_=_C226( C163 C226 ) C165_=_C166( C165 C166 ) C165_=_C167( C165 C167 ) C165_=_C213( C165 C213 ) \nC165_=_C231( C165 C231 ) C166_=_C167( C166 C167 ) C166_=_C208( C166 C208 ) C166_=_C224( C166 C224 ) C166_=_C231( C166 C231 ) C166_=_C235( C166 C235 ) \nC166_=_C240( C166 C240 ) C166_=_C244( C166 C244 ) C167_=_C248( C167 C248 ) C168_=_C169( C168 C169 ) C168_=_C171( C168 C171 ) C168_=_C220( C168 C220 ) \nC168_=_C233( C168 C233 ) C168_=_C235( C168 C235 ) C168_=_C236( C168 C236 ) C168_=_C237( C168 C237 ) C169_=_C171( C169 C171 ) C169_=_C186( C169 C186 ) \nC169_=_C233( C169 C233 ) C169_=_C238( C169 C238 ) C169_=_C240( C169 C240 ) C176_=_C180( C176 C180 ) C176_=_C182( C176 C182 ) C176_=_C185( C176 C185 ) \nC176_=_C210( C176 C210 ) C176_=_C211( C176 C211 ) C176_=_C213( C176 C213 ) C176_=_C216( C176 C216 ) C176_=_C217( C176 C217 ) C176_=_C218( C176 C218 ) \nC180_=_C218( C180 C218 ) C180_=_C229( C180 C229 ) C180_=_C237( C180 C237 ) C182_=_C183( C182 C183 ) C182_=_C185( C182 C185 ) C182_=_C210( C182 C210 ) \nC182_=_C211( C182 C211 ) C182_=_C213( C182 C213 ) C182_=_C216( C182 C216 ) C182_=_C217( C182 C217 ) C182_=_C218( C182 C218 ) C183_=_C195( C183 C195 ) \nC183_=_C199( C183 C199 ) C183_=_C204( C183 C204 ) C183_=_C229( C183 C229 ) C185_=_C186( C185 C186 ) C185_=_C210( C185 C210 ) C185_=_C211( C185 C211 ) \nC185_=_C213( C185 C213 ) C185_=_C216( C185 C216 ) C185_=_C217( C185 C217 ) C185_=_C218( C185 C218 ) C186_=_C233( C186 C233 ) C186_=_C238( C186 C238 ) \nC186_=_C240( C186 C240 ) C195_=_C197( C195 C197 ) C195_=_C199( C195 C199 ) C195_=_C204( C195 C204 ) C195_=_C229( C195 C229 ) C197_=_C216( C197 C216 ) \nC197_=_C221( C197 C221 ) C197_=_C226( C197 C226 ) C197_=_C248( C197 C248 ) C199_=_C201( C199 C201 ) C199_=_C204( C199 C204 ) C199_=_C229( C199 C229 ) \nC201_=_C206( C201 C206 ) C201_=_C244( C201 C244 ) C204_=_C206( C204 C206 ) C204_=_C208( C204 C208 ) C204_=_C229( C204 C229 ) C206_=_C208( C206 C208 ) \nC206_=_C244( C206 C244 ) C208_=_C224( C208 C224 ) C208_=_C231( C208 C231 ) C208_=_C235( C208 C235 ) C208_=_C240( C208 C240 ) C208_=_C244( C208 C244 ) \nC210_=_C211( C210 C211 ) C210_=_C213( C210 C213 ) C210_=_C216( C210 C216 ) C210_=_C217( C210 C217 ) C210_=_C218( C210 C218 ) C210_=_C220( C210 C220 ) \nC210_=_C221( C210 C221 ) C211_=_C213( C211 C213 ) C211_=_C216( C211 C216 ) C211_=_C217( C211 C217 ) C211_=_C218( C211 C218 ) C211_=_C224( C211 C224 ) \nC211_=_C226( C211 C226 ) C213_=_C216( C213 C216 ) C213_=_C217( C213 C217 ) C213_=_C218( C213 C218 ) C213_=_C231( C213 C231 ) C216_=_C217( C216 C217 ) \nC216_=_C218( C216 C218 ) C216_=_C221( C216 C221 ) C216_=_C226( C216 C226 ) C216_=_C248( C216 C248 ) C217_=_C218( C217 C218 ) C217_=_C236( C217 C236 ) \nC218_=_C229( C218 C229 ) C218_=_C237( C218 C237 ) C220_=_C221( C220 C221 ) C220_=_C233( C220 C233 ) C220_=_C235( C220 C235 ) C220_=_C236( C220 C236 ) \nC220_=_C237( C220 C237 ) C221_=_C226( C221 C226 ) C221_=_C248( C221 C248 ) C224_=_C226( C224 C226 ) C224_=_C231( C224 C231 ) C224_=_C235( C224 C235 ) \nC224_=_C240( C224 C240 ) C224_=_C244( C224 C244 ) C226_=_C248( C226 C248 ) C229_=_C237( C229 C237 ) C231_=_C235( C231 C235 ) C231_=_C240( C231 C240 ) \nC231_=_C244( C231 C244 ) C233_=_C235( C233 C235 ) C233_=_C236( C233 C236 ) C233_=_C237( C233 C237 ) C233_=_C238( C233 C238 ) C233_=_C240( C233 C240 ) \nC235_=_C236( C235 C236 ) C235_=_C237( C235 C237 ) C235_=_C240( C235 C240 ) C235_=_C244( C235 C244 ) C236_=_C237( C236 C237 ) C238_=_C240( C238 C240 ) \nC240_=_C244( C240 C244 ) "]18[shape=box, label="id:18 level: 1\n73: C0 C1 C3 C4 C5 \nC6 C8 C9 C10 C11 C12 \nC27 C29 C31 C41 C43 C60 \nC62 C63 C64 C65 C66 C67 \nC68 C72 C78 C82 C83 C94 \nC97 C98 C99 C100 C103 C108 \nC111 C116 C118 C119 C121 C122 \nC124 C125 C135 C136 C139 C147 \nC153 C159 C166 C168 C169 C171 \nC180 C185 C186 C188 C197 C208 \nC216 C218 C221 C224 C226 C229 \nC231 C235 C237 C238 C240 C244 \nC247 C248 \n365: C0_=_C1( C0 C1 ) C0_=_C3( C0 C3 ) C0_=_C4( C0 C4 ) C0_=_C5( C0 C5 ) C0_=_C6( C0 C6 ) \nC0_=_C8( C0 C8 ) C0_=_C9( C0 C9 ) C0_=_C10( C0 C10 ) C0_=_C11( C0 C11 ) C0_=_C12( C0 C12 ) C0_=_C27( C0 C27 ) \nC0_=_C29( C0 C29 ) C1_=_C3( C1 C3 ) C1_=_C4( C1 C4 ) C1_=_C5( C1 C5 ) C1_=_C6( C1 C6 ) C1_=_C8( C1 C8 ) \nC1_=_C9( C1 C9 ) C1_=_C10( C1 C10 ) C1_=_C11( C1 C11 ) C1_=_C12( C1 C12 ) C3_=_C4( C3 C4 ) C3_=_C5( C3 C5 ) \nC3_=_C6( C3 C6 ) C3_=_C8( C3 C8 ) C3_=_C9( C3 C9 ) C3_=_C10( C3 C10 ) C3_=_C11( C3 C11 ) C3_=_C12( C3 C12 ) \nC3_=_C82( C3 C82 ) C4_=_C5( C4 C5 ) C4_=_C6( C4 C6 ) C4_=_C8( C4 C8 ) C4_=_C9( C4 C9 ) C4_=_C10( C4 C10 ) \nC4_=_C11( C4 C11 ) C4_=_C12( C4 C12 ) C4_=_C62( C4 C62 ) C4_=_C135( C4 C135 ) C4_=_C136( C4 C136 ) C5_=_C6( C5 C6 ) \nC5_=_C8( C5 C8 ) C5_=_C9( C5 C9 ) C5_=_C10( C5 C10 ) C5_=_C11( C5 C11 ) C5_=_C12( C5 C12 ) C5_=_C31( C5 C31 ) \nC5_=_C72( C5 C72 ) C5_=_C108( C5 C108 ) C5_=_C139( C5 C139 ) C5_=_C168( C5 C168 ) C5_=_C169( C5 C169 ) C5_=_C171( C5 C171 ) \nC6_=_C8( C6 C8 ) C6_=_C9( C6 C9 ) C6_=_C10( C6 C10 ) C6_=_C11( C6 C11 ) C6_=_C12( C6 C12 ) C6_=_C98( C6 C98 ) \nC8_=_C9( C8 C9 ) C8_=_C10( C8 C10 ) C8_=_C11( C8 C11 ) C8_=_C12( C8 C12 ) C8_=_C197( C8 C197 ) C9_=_C10( C9 C10 ) \nC9_=_C11( C9 C11 ) C9_=_C12( C9 C12 ) C9_=_C224( C9 C224 ) C9_=_C226( C9 C226 ) C10_=_C11( C10 C11 ) C10_=_C12( C10 C12 ) \nC10_=_C121( C10 C121 ) C10_=_C229( C10 C229 ) C11_=_C12( C11 C12 ) C11_=_C169( C11 C169 ) C11_=_C186( C11 C186 ) C11_=_C238( C11 C238 ) \nC11_=_C240( C11 C240 ) C12_=_C94( C12 C94 ) C12_=_C159( C12 C159 ) C12_=_C238( C12 C238 ) C27_=_C29( C27 C29 ) C27_=_C135( C27 C135 ) \nC27_=_C147(</w:t>
      </w:r>
    </w:p>
    <w:p>
      <w:pPr>
        <w:pStyle w:val="PreformattedText"/>
        <w:bidi w:val="0"/>
        <w:spacing w:before="0" w:after="0"/>
        <w:jc w:val="left"/>
        <w:rPr/>
      </w:pPr>
      <w:r>
        <w:rPr/>
        <w:t xml:space="preserve"> </w:t>
      </w:r>
      <w:r>
        <w:rPr/>
        <w:t>C27 C147 ) C27_=_C166( C27 C166 ) C27_=_C208( C27 C208 ) C27_=_C224( C27 C224 ) C27_=_C231( C27 C231 ) C27_=_C235( C27 C235 ) \nC27_=_C240( C27 C240 ) C27_=_C244( C27 C244 ) C27_=_C247( C27 C247 ) C29_=_C118( C29 C118 ) C29_=_C136( C29 C136 ) C29_=_C180( C29 C180 ) \nC29_=_C188( C29 C188 ) C29_=_C218( C29 C218 ) C29_=_C229( C29 C229 ) C29_=_C237( C29 C237 ) C29_=_C247( C29 C247 ) C31_=_C72( C31 C72 ) \nC31_=_C108( C31 C108 ) C31_=_C139( C31 C139 ) C31_=_C168( C31 C168 ) C31_=_C169( C31 C169 ) C31_=_C171( C31 C171 ) C41_=_C43( C41 C43 ) \nC41_=_C60( C41 C60 ) C41_=_C97( C41 C97 ) C41_=_C98( C41 C98 ) C41_=_C99( C41 C99 ) C41_=_C100( C41 C100 ) C41_=_C103( C41 C103 ) \nC43_=_C83( C43 C83 ) C43_=_C97( C43 C97 ) C43_=_C119( C43 C119 ) C43_=_C121( C43 C121 ) C43_=_C122( C43 C122 ) C43_=_C124( C43 C124 ) \nC43_=_C125( C43 C125 ) C60_=_C62( C60 C62 ) C60_=_C63( C60 C63 ) C60_=_C64( C60 C64 ) C60_=_C65( C60 C65 ) C60_=_C66( C60 C66 ) \nC60_=_C67( C60 C67 ) C60_=_C68( C60 C68 ) C60_=_C97( C60 C97 ) C60_=_C98( C60 C98 ) C60_=_C99( C60 C99 ) C60_=_C100( C60 C100 ) \nC60_=_C103( C60 C103 ) C62_=_C63( C62 C63 ) C62_=_C64( C62 C64 ) C62_=_C65( C62 C65 ) C62_=_C66( C62 C66 ) C62_=_C67( C62 C67 ) \nC62_=_C68( C62 C68 ) C62_=_C135( C62 C135 ) C62_=_C136( C62 C136 ) C63_=_C64( C63 C64 ) C63_=_C65( C63 C65 ) C63_=_C66( C63 C66 ) \nC63_=_C67( C63 C67 ) C63_=_C68( C63 C68 ) C63_=_C153( C63 C153 ) C64_=_C65( C64 C65 ) C64_=_C66( C64 C66 ) C64_=_C67( C64 C67 ) \nC64_=_C68( C64 C68 ) C64_=_C159( C64 C159 ) C65_=_C66( C65 C66 ) C65_=_C67( C65 C67 ) C65_=_C68( C65 C68 ) C66_=_C67( C66 C67 ) \nC66_=_C68( C66 C68 ) C66_=_C99( C66 C99 ) C67_=_C68( C67 C68 ) C67_=_C185( C67 C185 ) C67_=_C216( C67 C216 ) C67_=_C218( C67 C218 ) \nC68_=_C231( C68 C231 ) C72_=_C78( C72 C78 ) C72_=_C108( C72 C108 ) C72_=_C139( C72 C139 ) C72_=_C168( C72 C168 ) C72_=_C169( C72 C169 ) \nC72_=_C171( C72 C171 ) C78_=_C82( C78 C82 ) C78_=_C116( C78 C116 ) C78_=_C124( C78 C124 ) C78_=_C153( C78 C153 ) C78_=_C197( C78 C197 ) \nC78_=_C216( C78 C216 ) C78_=_C221( C78 C221 ) C78_=_C226( C78 C226 ) C78_=_C248( C78 C248 ) C82_=_C116( C82 C116 ) C82_=_C124( C82 C124 ) \nC82_=_C153( C82 C153 ) C82_=_C197( C82 C197 ) C82_=_C216( C82 C216 ) C82_=_C221( C82 C221 ) C82_=_C226( C82 C226 ) C82_=_C248( C82 C248 ) \nC83_=_C94( C83 C94 ) C83_=_C97( C83 C97 ) C83_=_C119( C83 C119 ) C83_=_C121( C83 C121 ) C83_=_C122( C83 C122 ) C83_=_C124( C83 C124 ) \nC83_=_C125( C83 C125 ) C94_=_C159( C94 C159 ) C94_=_C238( C94 C238 ) C97_=_C98( C97 C98 ) C97_=_C99( C97 C99 ) C97_=_C100( C97 C100 ) \nC97_=_C103( C97 C103 ) C97_=_C119( C97 C119 ) C97_=_C121( C97 C121 ) C97_=_C122( C97 C122 ) C97_=_C124( C97 C124 ) C97_=_C125( C97 C125 ) \nC98_=_C99( C98 C99 ) C98_=_C100( C98 C100 ) C98_=_C103( C98 C103 ) C99_=_C100( C99 C100 ) C99_=_C103( C99 C103 ) C100_=_C103( C100 C103 ) \nC100_=_C208( C100 C208 ) C103_=_C125( C103 C125 ) C108_=_C111( C108 C111 ) C108_=_C116( C108 C116 ) C108_=_C118( C108 C118 ) C108_=_C139( C108 C139 ) \nC108_=_C168( C108 C168 ) C108_=_C169( C108 C169 ) C108_=_C171( C108 C171 ) C111_=_C116( C111 C116 ) C111_=_C118( C111 C118 ) C111_=_C185( C111 C185 ) \nC111_=_C186( C111 C186 ) C111_=_C188( C111 C188 ) C116_=_C118( C116 C118 ) C116_=_C124( C116 C124 ) C116_=_C153( C116 C153 ) C116_=_C197( C116 C197 ) \nC116_=_C216( C116 C216 ) C116_=_C221( C116 C221 ) C116_=_C226( C116 C226 ) C116_=_C248( C116 C248 ) C118_=_C136( C118 C136 ) C118_=_C180( C118 C180 ) \nC118_=_C188( C118 C188 ) C118_=_C218( C118 C218 ) C118_=_C229( C118 C229 ) C118_=_C237( C118 C237 ) C118_=_C247( C118 C247 ) C119_=_C121( C119 C121 ) \nC119_=_C122( C119 C122 ) C119_=_C124( C119 C124 ) C119_=_C125( C119 C125 ) C119_=_C180( C119 C180 ) C121_=_C122( C121 C122 ) C121_=_C124( C121 C124 ) \nC121_=_C125( C121 C125 ) C121_=_C229( C121 C229 ) C122_=_C124( C122 C124 ) C122_=_C125( C122 C125 ) C122_=_C168( C122 C168 ) C122_=_C235( C122 C235 ) \nC122_=_C237( C122 C237 ) C124_=_C125( C124 C125 ) C124_=_C153( C124 C153 ) C124_=_C197( C124 C197 ) C124_=_C216( C124 C216 ) C124_=_C221( C124 C221 ) \nC124_=_C226( C124 C226 ) C124_=_C248( C124 C248 ) C135_=_C136( C135 C136 ) C135_=_C147( C135 C147 ) C135_=_C166( C135 C166 ) C135_=_C208( C135 C208 ) \nC135_=_C224( C135 C224 ) C135_=_C231( C135 C231 ) C135_=_C235( C135 C235 ) C135_=_C240( C135 C240 ) C135_=_C244( C135 C244 ) C135_=_C247( C135 C247 ) \nC136_=_C180( C136 C180 ) C136_=_C188( C136 C188 ) C136_=_C218( C136 C218 ) C136_=_C229( C136 C229 ) C136_=_C237( C136 C237 ) C136_=_C247( C136 C247 ) \nC139_=_C147( C139 C147 ) C139_=_C168( C139 C168 ) C139_=_C169( C139 C169 ) C139_=_C171( C139 C171 ) C147_=_C166( C147 C166 ) C147_=_C208( C147 C208 ) \nC147_=_C224( C147 C224 ) C147_=_C231( C147 C231 ) C147_=_C235( C147 C235 ) C147_=_C240( C147 C240 ) C147_=_C244( C147 C244 ) C147_=_C247( C147 C247 ) \nC153_=_C197( C153 C197 ) C153_=_C216( C153 C216 ) C153_=_C221( C153 C221 ) C153_=_C226( C153 C226 ) C153_=_C248( C153 C248 ) C159_=_C238( C159 C238 ) \nC166_=_C208( C166 C208 ) C166_=_C224( C166 C224 ) C166_=_C231( C166 C231 ) C166_=_C235( C166 C235 ) C166_=_C240( C166 C240 ) C166_=_C244( C166 C244 ) \nC166_=_C247( C166 C247 ) C168_=_C169( C168 C169 ) C168_=_C171( C168 C171 ) C168_=_C235( C168 C235 ) C168_=_C237( C168 C237 ) C169_=_C171( C169 C171 ) \nC169_=_C186( C169 C186 ) C169_=_C238( C169 C238 ) C169_=_C240( C169 C240 ) C180_=_C188( C180 C188 ) C180_=_C218( C180 C218 ) C180_=_C229( C180 C229 ) \nC180_=_C237( C180 C237 ) C180_=_C247( C180 C247 ) C185_=_C186( C185 C186 ) C185_=_C188( C185 C188 ) C185_=_C216( C185 C216 ) C185_=_C218( C185 C218 ) \nC186_=_C188( C186 C188 ) C186_=_C238( C186 C238 ) C186_=_C240( C186 C240 ) C188_=_C218( C188 C218 ) C188_=_C229( C188 C229 ) C188_=_C237( C188 C237 ) \nC188_=_C247( C188 C247 ) C197_=_C216( C197 C216 ) C197_=_C221( C197 C221 ) C197_=_C226( C197 C226 ) C197_=_C248( C197 C248 ) C208_=_C224( C208 C224 ) \nC208_=_C231( C208 C231 ) C208_=_C235( C208 C235 ) C208_=_C240( C208 C240 ) C208_=_C244( C208 C244 ) C208_=_C247( C208 C247 ) C216_=_C218( C216 C218 ) \nC216_=_C221( C216 C221 ) C216_=_C226( C216 C226 ) C216_=_C248( C216 C248 ) C218_=_C229( C218 C229 ) C218_=_C237( C218 C237 ) C218_=_C247( C218 C247 ) \nC221_=_C226( C221 C226 ) C221_=_C248( C221 C248 ) C224_=_C226( C224 C226 ) C224_=_C231( C224 C231 ) C224_=_C235( C224 C235 ) C224_=_C240( C224 C240 ) \nC224_=_C244( C224 C244 ) C224_=_C247( C224 C247 ) C226_=_C248( C226 C248 ) C229_=_C237( C229 C237 ) C229_=_C247( C229 C247 ) C231_=_C235( C231 C235 ) \nC231_=_C240( C231 C240 ) C231_=_C244( C231 C244 ) C231_=_C247( C231 C247 ) C235_=_C237( C235 C237 ) C235_=_C240( C235 C240 ) C235_=_C244( C235 C244 ) \nC235_=_C247( C235 C247 ) C237_=_C247( C237 C247 ) C238_=_C240( C238 C240 ) C240_=_C244( C240 C244 ) C240_=_C247( C240 C247 ) C244_=_C247( C244 C247 ) "];17-&gt;18[label="66: C0 C1 C3 C4 C6 \nC8 C9 C10 C11 C27 C29 \nC31 C41 C43 C62 C63 C64 \nC65 C66 C67 C68 C72 C78 \nC82 C83 C94 C98 C99 C100 \nC103 C108 C111 C116 C118 C119 \nC121 C122 C125 C135 C136 C139 \nC147 C153 C159 C166 C168 C169 \nC171 C180 C185 C186 C197 C208 \nC216 C218 C221 C224 C226 C229 \nC231 C235 C237 C238 C240 C244 \nC248 \n268: C0_=_C1 ,C0_=_C3 ,C0_=_C4 ,C0_=_C6 ,C0_=_C8 ,\nC0_=_C9 ,C0_=_C10 ,C0_=_C11 ,C0_=_C27 ,C0_=_C29 ,C1_=_C3 ,\nC1_=_C4 ,C1_=_C6 ,C1_=_C8 ,C1_=_C9 ,C1_=_C10 ,C1_=_C11 ,\nC3_=_C4 ,C3_=_C6 ,C3_=_C8 ,C3_=_C9 ,C3_=_C10 ,C3_=_C11 ,\nC3_=_C82 ,C4_=_C6 ,C4_=_C8 ,C4_=_C9 ,C4_=_C10 ,C4_=_C11 ,\nC4_=_C62 ,C4_=_C135 ,C4_=_C136 ,C6_=_C8 ,C6_=_C9 ,C6_=_C10 ,\nC6_=_C11 ,C6_=_C98 ,C8_=_C9 ,C8_=_C10 ,C8_=_C11 ,C8_=_C197 ,\nC9_=_C10 ,C9_=_C11 ,C9_=_C224 ,C9_=_C226 ,C10_=_C11 ,C10_=_C121 ,\nC10_=_C229 ,C11_=_C169 ,C11_=_C186 ,C11_=_C238 ,C11_=_C240 ,C27_=_C29 ,\nC27_=_C135 ,C27_=_C147 ,C27_=_C166 ,C27_=_C208 ,C27_=_C224 ,C27_=_C231 ,\nC27_=_C235 ,C27_=_C240 ,C27_=_C244 ,C29_=_C118 ,C29_=_C136 ,C29_=_C180 ,\nC29_=_C218 ,C29_=_C229 ,C29_=_C237 ,C31_=_C72 ,C31_=_C108 ,C31_=_C139 ,\nC31_=_C168 ,C31_=_C169 ,C31_=_C171 ,C41_=_C43 ,C41_=_C98 ,C41_=_C99 ,\nC41_=_C100 ,C41_=_C103 ,C43_=_C83 ,C43_=_C119 ,C43_=_C121 ,C43_=_C122 ,\nC43_=_C125 ,C62_=_C63 ,C62_=_C64 ,C62_=_C65 ,C62_=_C66 ,C62_=_C67 ,\nC62_=_C68 ,C62_=_C135 ,C62_=_C136 ,C63_=_C64 ,C63_=_C65 ,C63_=_C66 ,\nC63_=_C67 ,C63_=_C68 ,C63_=_C153 ,C64_=_C65 ,C64_=_C66 ,C64_=_C67 ,\nC64_=_C68 ,C64_=_C159 ,C65_=_C66 ,C65_=_C67 ,C65_=_C68 ,C66_=_C67 ,\nC66_=_C68 ,C66_=_C99 ,C67_=_C68 ,C67_=_C185 ,C67_=_C216 ,C67_=_C218 ,\nC68_=_C231 ,C72_=_C78 ,C72_=_C108 ,C72_=_C139 ,C72_=_C168 ,C72_=_C169 ,\nC72_=_C171 ,C78_=_C82 ,C78_=_C116 ,C78_=_C153 ,C78_=_C197 ,C78_=_C216 ,\nC78_=_C221 ,C78_=_C226 ,C78_=_C248 ,C82_=_C116 ,C82_=_C153 ,C82_=_C197 ,\nC82_=_C216 ,C82_=_C221 ,C82_=_C226 ,C82_=_C248 ,C83_=_C94 ,C83_=_C119 ,\nC83_=_C121 ,C83_=_C122 ,C83_=_C125 ,C94_=_C159 ,C94_=_C238 ,C98_=_C99 ,\nC98_=_C100 ,C98_=_C103 ,C99_=_C100 ,C99_=_C103 ,C100_=_C103 ,C100_=_C208 ,\nC103_=_C125 ,C108_=_C111 ,C108_=_C116 ,C108_=_C118 ,C108_=_C139 ,C108_=_C168 ,\nC108_=_C169 ,C108_=_C171 ,C111_=_C116 ,C111_=_C118 ,C111_=_C185 ,C111_=_C186 ,\nC116_=_C118 ,C116_=_C153 ,C116_=_C197 ,C116_=_C216 ,C116_=_C221 ,C116_=_C226 ,\nC116_=_C248 ,C118_=_C136 ,C118_=_C180 ,C118_=_C218 ,C118_=_C229 ,C118_=_C237 ,\nC119_=_C121 ,C119_=_C122 ,C119_=_C125 ,C119_=_C180 ,C121_=_C122 ,C121_=_C125 ,\nC121_=_C229 ,C122_=_C125 ,C122_=_C168 ,C122_=_C235 ,C122_=_C237 ,C135_=_C136 ,\nC135_=_C147 ,C135_=_C166 ,C135_=_C208 ,C135_=_C224 ,C135_=_C231 ,C135_=_C235 ,\nC135_=_C240 ,C135_=_C244 ,C136_=_C180 ,C136_=_C218 ,C136_=_C229 ,C136_=_C237 ,\nC139_=_C147 ,C139_=_C168 ,C139_=_C169 ,C139_=_C171 ,C147_=_C166 ,C147_=_C208 ,\nC147_=_C224 ,C147_=_C231 ,C147_=_C235 ,C147_=_C240 ,C147_=_C244 ,C153_=_C197 ,\nC153_=_C216 ,C153_=_C221 ,C153_=_C226 ,C153_=_C248 ,C159_=_C238 ,C166_=_C208 ,\nC166_=_C224 ,C166_=_C231 ,C166_=_C235 ,C166_=_C240 ,C166_=_C244 ,C168_=_C169 ,\nC168_=_C171 ,C168_=_C235 ,C168_=_C237 ,C169_=_C171 ,C169_=_C186 ,C169_=_C238 ,\nC169_=_C240 ,C180_=_C218 ,C180_=_C229</w:t>
      </w:r>
    </w:p>
    <w:p>
      <w:pPr>
        <w:pStyle w:val="PreformattedText"/>
        <w:bidi w:val="0"/>
        <w:spacing w:before="0" w:after="0"/>
        <w:jc w:val="left"/>
        <w:rPr/>
      </w:pPr>
      <w:r>
        <w:rPr/>
        <w:t xml:space="preserve"> </w:t>
      </w:r>
      <w:r>
        <w:rPr/>
        <w:t>,C180_=_C237 ,C185_=_C186 ,C185_=_C216 ,\nC185_=_C218 ,C186_=_C238 ,C186_=_C240 ,C197_=_C216 ,C197_=_C221 ,C197_=_C226 ,\nC197_=_C248 ,C208_=_C224 ,C208_=_C231 ,C208_=_C235 ,C208_=_C240 ,C208_=_C244 ,\nC216_=_C218 ,C216_=_C221 ,C216_=_C226 ,C216_=_C248 ,C218_=_C229 ,C218_=_C237 ,\nC221_=_C226 ,C221_=_C248 ,C224_=_C226 ,C224_=_C231 ,C224_=_C235 ,C224_=_C240 ,\nC224_=_C244 ,C226_=_C248 ,C229_=_C237 ,C231_=_C235 ,C231_=_C240 ,C231_=_C244 ,\nC235_=_C237 ,C235_=_C240 ,C235_=_C244 ,C238_=_C240 ,C240_=_C244 ,"];19[shape=box, label="id:19 level: 1\n78: C0 C10 C14 C16 C17 \nC18 C19 C20 C21 C22 C25 \nC27 C28 C29 C37 C44 C53 \nC56 C57 C63 C64 C67 C75 \nC81 C85 C91 C93 C95 C107 \nC114 C121 C122 C126 C127 C132 \nC134 C137 C138 C143 C152 C153 \nC155 C156 C157 C159 C160 C161 \nC163 C164 C165 C166 C167 C168 \nC176 C182 C183 C185 C195 C199 \nC201 C204 C206 C210 C211 C212 \nC213 C214 C215 C216 C217 C218 \nC220 C229 C233 C235 C236 C237 \nC244 \n543: C0_=_C10( C0 C10 ) C0_=_C14( C0 C14 ) C0_=_C16( C0 C16 ) C0_=_C17( C0 C17 ) C0_=_C18( C0 C18 ) \nC0_=_C19( C0 C19 ) C0_=_C20( C0 C20 ) C0_=_C21( C0 C21 ) C0_=_C22( C0 C22 ) C0_=_C25( C0 C25 ) C0_=_C27( C0 C27 ) \nC0_=_C28( C0 C28 ) C0_=_C29( C0 C29 ) C10_=_C37( C10 C37 ) C10_=_C57( C10 C57 ) C10_=_C75( C10 C75 ) C10_=_C121( C10 C121 ) \nC10_=_C164( C10 C164 ) C10_=_C183( C10 C183 ) C10_=_C195( C10 C195 ) C10_=_C199( C10 C199 ) C10_=_C204( C10 C204 ) C10_=_C212( C10 C212 ) \nC10_=_C229( C10 C229 ) C14_=_C16( C14 C16 ) C14_=_C17( C14 C17 ) C14_=_C18( C14 C18 ) C14_=_C19( C14 C19 ) C14_=_C20( C14 C20 ) \nC14_=_C21( C14 C21 ) C14_=_C22( C14 C22 ) C14_=_C25( C14 C25 ) C14_=_C27( C14 C27 ) C14_=_C28( C14 C28 ) C14_=_C29( C14 C29 ) \nC14_=_C44( C14 C44 ) C16_=_C17( C16 C17 ) C16_=_C18( C16 C18 ) C16_=_C19( C16 C19 ) C16_=_C20( C16 C20 ) C16_=_C21( C16 C21 ) \nC16_=_C22( C16 C22 ) C16_=_C25( C16 C25 ) C16_=_C27( C16 C27 ) C16_=_C28( C16 C28 ) C16_=_C29( C16 C29 ) C16_=_C53( C16 C53 ) \nC16_=_C64( C16 C64 ) C16_=_C107( C16 C107 ) C16_=_C138( C16 C138 ) C16_=_C155( C16 C155 ) C16_=_C156( C16 C156 ) C16_=_C157( C16 C157 ) \nC16_=_C159( C16 C159 ) C16_=_C160( C16 C160 ) C17_=_C18( C17 C18 ) C17_=_C19( C17 C19 ) C17_=_C20( C17 C20 ) C17_=_C21( C17 C21 ) \nC17_=_C22( C17 C22 ) C17_=_C25( C17 C25 ) C17_=_C27( C17 C27 ) C17_=_C28( C17 C28 ) C17_=_C29( C17 C29 ) C17_=_C44( C17 C44 ) \nC17_=_C127( C17 C127 ) C17_=_C161( C17 C161 ) C17_=_C163( C17 C163 ) C17_=_C164( C17 C164 ) C17_=_C165( C17 C165 ) C17_=_C166( C17 C166 ) \nC17_=_C167( C17 C167 ) C18_=_C19( C18 C19 ) C18_=_C20( C18 C20 ) C18_=_C21( C18 C21 ) C18_=_C22( C18 C22 ) C18_=_C25( C18 C25 ) \nC18_=_C27( C18 C27 ) C18_=_C28( C18 C28 ) C18_=_C29( C18 C29 ) C19_=_C20( C19 C20 ) C19_=_C21( C19 C21 ) C19_=_C22( C19 C22 ) \nC19_=_C25( C19 C25 ) C19_=_C27( C19 C27 ) C19_=_C28( C19 C28 ) C19_=_C29( C19 C29 ) C19_=_C156( C19 C156 ) C19_=_C195( C19 C195 ) \nC20_=_C21( C20 C21 ) C20_=_C22( C20 C22 ) C20_=_C25( C20 C25 ) C20_=_C27( C20 C27 ) C20_=_C28( C20 C28 ) C20_=_C29( C20 C29 ) \nC20_=_C157( C20 C157 ) C20_=_C161( C20 C161 ) C20_=_C199( C20 C199 ) C20_=_C201( C20 C201 ) C21_=_C22( C21 C22 ) C21_=_C25( C21 C25 ) \nC21_=_C27( C21 C27 ) C21_=_C28( C21 C28 ) C21_=_C29( C21 C29 ) C21_=_C204( C21 C204 ) C21_=_C206( C21 C206 ) C22_=_C25( C22 C25 ) \nC22_=_C27( C22 C27 ) C22_=_C28( C22 C28 ) C22_=_C29( C22 C29 ) C22_=_C56( C22 C56 ) C22_=_C67( C22 C67 ) C22_=_C91( C22 C91 ) \nC22_=_C114( C22 C114 ) C22_=_C132( C22 C132 ) C22_=_C143( C22 C143 ) C22_=_C176( C22 C176 ) C22_=_C182( C22 C182 ) C22_=_C185( C22 C185 ) \nC22_=_C210( C22 C210 ) C22_=_C211( C22 C211 ) C22_=_C212( C22 C212 ) C22_=_C213( C22 C213 ) C22_=_C214( C22 C214 ) C22_=_C215( C22 C215 ) \nC22_=_C216( C22 C216 ) C22_=_C217( C22 C217 ) C22_=_C218( C22 C218 ) C25_=_C27( C25 C27 ) C25_=_C28( C25 C28 ) C25_=_C29( C25 C29 ) \nC25_=_C233( C25 C233 ) C27_=_C28( C27 C28 ) C27_=_C29( C27 C29 ) C27_=_C166( C27 C166 ) C27_=_C235( C27 C235 ) C27_=_C244( C27 C244 ) \nC28_=_C29( C28 C29 ) C28_=_C152( C28 C152 ) C28_=_C160( C28 C160 ) C28_=_C167( C28 C167 ) C29_=_C218( C29 C218 ) C29_=_C229( C29 C229 ) \nC29_=_C237( C29 C237 ) C37_=_C57( C37 C57 ) C37_=_C75( C37 C75 ) C37_=_C121( C37 C121 ) C37_=_C164( C37 C164 ) C37_=_C183( C37 C183 ) \nC37_=_C195( C37 C195 ) C37_=_C199( C37 C199 ) C37_=_C204( C37 C204 ) C37_=_C212( C37 C212 ) C37_=_C229( C37 C229 ) C44_=_C127( C44 C127 ) \nC44_=_C161( C44 C161 ) C44_=_C163( C44 C163 ) C44_=_C164( C44 C164 ) C44_=_C165( C44 C165 ) C44_=_C166( C44 C166 ) C44_=_C167( C44 C167 ) \nC53_=_C56( C53 C56 ) C53_=_C57( C53 C57 ) C53_=_C64( C53 C64 ) C53_=_C107( C53 C107 ) C53_=_C138( C53 C138 ) C53_=_C155( C53 C155 ) \nC53_=_C156( C53 C156 ) C53_=_C157( C53 C157 ) C53_=_C159( C53 C159 ) C53_=_C160( C53 C160 ) C56_=_C57( C56 C57 ) C56_=_C67( C56 C67 ) \nC56_=_C91( C56 C91 ) C56_=_C114( C56 C114 ) C56_=_C132( C56 C132 ) C56_=_C143( C56 C143 ) C56_=_C176( C56 C176 ) C56_=_C182( C56 C182 ) \nC56_=_C185( C56 C185 ) C56_=_C210( C56 C210 ) C56_=_C211( C56 C211 ) C56_=_C212( C56 C212 ) C56_=_C213( C56 C213 ) C56_=_C214( C56 C214 ) \nC56_=_C215( C56 C215 ) C56_=_C216( C56 C216 ) C56_=_C217( C56 C217 ) C56_=_C218( C56 C218 ) C57_=_C75( C57 C75 ) C57_=_C121( C57 C121 ) \nC57_=_C164( C57 C164 ) C57_=_C183( C57 C183 ) C57_=_C195( C57 C195 ) C57_=_C199( C57 C199 ) C57_=_C204( C57 C204 ) C57_=_C212( C57 C212 ) \nC57_=_C229( C57 C229 ) C63_=_C64( C63 C64 ) C63_=_C67( C63 C67 ) C63_=_C85( C63 C85 ) C63_=_C126( C63 C126 ) C63_=_C137( C63 C137 ) \nC63_=_C152( C63 C152 ) C63_=_C153( C63 C153 ) C64_=_C67( C64 C67 ) C64_=_C107( C64 C107 ) C64_=_C138( C64 C138 ) C64_=_C155( C64 C155 ) \nC64_=_C156( C64 C156 ) C64_=_C157( C64 C157 ) C64_=_C159( C64 C159 ) C64_=_C160( C64 C160 ) C67_=_C91( C67 C91 ) C67_=_C114( C67 C114 ) \nC67_=_C132( C67 C132 ) C67_=_C143( C67 C143 ) C67_=_C176( C67 C176 ) C67_=_C182( C67 C182 ) C67_=_C185( C67 C185 ) C67_=_C210( C67 C210 ) \nC67_=_C211( C67 C211 ) C67_=_C212( C67 C212 ) C67_=_C213( C67 C213 ) C67_=_C214( C67 C214 ) C67_=_C215( C67 C215 ) C67_=_C216( C67 C216 ) \nC67_=_C217( C67 C217 ) C67_=_C218( C67 C218 ) C75_=_C121( C75 C121 ) C75_=_C164( C75 C164 ) C75_=_C183( C75 C183 ) C75_=_C195( C75 C195 ) \nC75_=_C199( C75 C199 ) C75_=_C204( C75 C204 ) C75_=_C212( C75 C212 ) C75_=_C229( C75 C229 ) C81_=_C93( C81 C93 ) C81_=_C122( C81 C122 ) \nC81_=_C134( C81 C134 ) C81_=_C168( C81 C168 ) C81_=_C214( C81 C214 ) C81_=_C220( C81 C220 ) C81_=_C233( C81 C233 ) C81_=_C235( C81 C235 ) \nC81_=_C236( C81 C236 ) C81_=_C237( C81 C237 ) C85_=_C91( C85 C91 ) C85_=_C93( C85 C93 ) C85_=_C95( C85 C95 ) C85_=_C126( C85 C126 ) \nC85_=_C137( C85 C137 ) C85_=_C152( C85 C152 ) C85_=_C153( C85 C153 ) C91_=_C93( C91 C93 ) C91_=_C95( C91 C95 ) C91_=_C114( C91 C114 ) \nC91_=_C132( C91 C132 ) C91_=_C143( C91 C143 ) C91_=_C176( C91 C176 ) C91_=_C182( C91 C182 ) C91_=_C185( C91 C185 ) C91_=_C210( C91 C210 ) \nC91_=_C211( C91 C211 ) C91_=_C212( C91 C212 ) C91_=_C213( C91 C213 ) C91_=_C214( C91 C214 ) C91_=_C215( C91 C215 ) C91_=_C216( C91 C216 ) \nC91_=_C217( C91 C217 ) C91_=_C218( C91 C218 ) C93_=_C95( C93 C95 ) C93_=_C122( C93 C122 ) C93_=_C134( C93 C134 ) C93_=_C168( C93 C168 ) \nC93_=_C214( C93 C214 ) C93_=_C220( C93 C220 ) C93_=_C233( C93 C233 ) C93_=_C235( C93 C235 ) C93_=_C236( C93 C236 ) C93_=_C237( C93 C237 ) \nC95_=_C201( C95 C201 ) C95_=_C206( C95 C206 ) C95_=_C215( C95 C215 ) C95_=_C244( C95 C244 ) C107_=_C114( C107 C114 ) C107_=_C138( C107 C138 ) \nC107_=_C155( C107 C155 ) C107_=_C156( C107 C156 ) C107_=_C157( C107 C157 ) C107_=_C159( C107 C159 ) C107_=_C160( C107 C160 ) C114_=_C132( C114 C132 ) \nC114_=_C143( C114 C143 ) C114_=_C176( C114 C176 ) C114_=_C182( C114 C182 ) C114_=_C185( C114 C185 ) C114_=_C210( C114 C210 ) C114_=_C211( C114 C211 ) \nC114_=_C212( C114 C212 ) C114_=_C213( C114 C213 ) C114_=_C214( C114 C214 ) C114_=_C215( C114 C215 ) C114_=_C216( C114 C216 ) C114_=_C217( C114 C217 ) \nC114_=_C218( C114 C218 ) C121_=_C122( C121 C122 ) C121_=_C164( C121 C164 ) C121_=_C183( C121 C183 ) C121_=_C195( C121 C195 ) C121_=_C199( C121 C199 ) \nC121_=_C204( C121 C204 ) C121_=_C212( C121 C212 ) C121_=_C229( C121 C229 ) C122_=_C134( C122 C134 ) C122_=_C168( C122 C168 ) C122_=_C214( C122 C214 ) \nC122_=_C220( C122 C220 ) C122_=_C233( C122 C233 ) C122_=_C235( C122 C235 ) C122_=_C236( C122 C236 ) C122_=_C237( C122 C237 ) C126_=_C127( C126 C127 ) \nC126_=_C132( C126 C132 ) C126_=_C134( C126 C134 ) C126_=_C137( C126 C137 ) C126_=_C152( C126 C152 ) C126_=_C153( C126 C153 ) C127_=_C132( C127 C132 ) \nC127_=_C134( C127 C134 ) C127_=_C161( C127 C161 ) C127_=_C163( C127 C163 ) C127_=_C164( C127 C164 ) C127_=_C165( C127 C165 ) C127_=_C166( C127 C166 ) \nC127_=_C167( C127 C167 ) C132_=_C134( C132 C134 ) C132_=_C143( C132 C143 ) C132_=_C176( C132 C176 ) C132_=_C182( C132 C182 ) C132_=_C185( C132 C185 ) \nC132_=_C210( C132 C210 ) C132_=_C211( C132 C211 ) C132_=_C212( C132 C212 ) C132_=_C213( C132 C213 ) C132_=_C214( C132 C214 ) C132_=_C215( C132 C215 ) \nC132_=_C216( C132 C216 ) C132_=_C217( C132 C217 ) C132_=_C218( C132 C218 ) C134_=_C168( C134 C168 ) C134_=_C214( C134 C214 ) C134_=_C220( C134 C220 ) \nC134_=_C233( C134 C233 ) C134_=_C235( C134 C235 ) C134_=_C236( C134 C236 ) C134_=_C237( C134 C237 ) C137_=_C138( C137 C138 ) C137_=_C143( C137 C143 ) \nC137_=_C152( C137 C152 ) C137_=_C153( C137 C153 ) C138_=_C143( C138 C143 ) C138_=_C155( C138 C155 ) C138_=_C156( C138 C156 ) C138_=_C157( C138 C157 ) \nC138_=_C159( C138 C159 ) C138_=_C160( C138 C160 ) C143_=_C176( C143 C176 ) C143_=_C182( C143 C182 ) C143_=_C185( C143 C185 ) C143_=_C210( C143 C210 ) \nC143_=_C211( C143 C211 ) C143_=_C212( C143 C212 ) C143_=_C213( C143 C213 ) C143_=_C214( C143 C214 ) C143_=_C215( C143 C215 ) C143_=_C216( C143 C216 ) \nC143_=_C217( C143 C217 ) C143_=_C218( C143 C218 ) C152_=_C153( C152 C153 ) C152_=_C160( C152 C160 ) C152_=_C167( C152 C167 ) C153_=_C216( C153 C216 ) \nC155_=_C156( C155 C156 ) C155_=_C157( C155 C157 ) C155_=_C159( C155</w:t>
      </w:r>
    </w:p>
    <w:p>
      <w:pPr>
        <w:pStyle w:val="PreformattedText"/>
        <w:bidi w:val="0"/>
        <w:spacing w:before="0" w:after="0"/>
        <w:jc w:val="left"/>
        <w:rPr/>
      </w:pPr>
      <w:r>
        <w:rPr/>
        <w:t xml:space="preserve"> </w:t>
      </w:r>
      <w:r>
        <w:rPr/>
        <w:t>C159 ) C155_=_C160( C155 C160 ) C155_=_C176( C155 C176 ) C156_=_C157( C156 C157 ) \nC156_=_C159( C156 C159 ) C156_=_C160( C156 C160 ) C156_=_C195( C156 C195 ) C157_=_C159( C157 C159 ) C157_=_C160( C157 C160 ) C157_=_C161( C157 C161 ) \nC157_=_C199( C157 C199 ) C157_=_C201( C157 C201 ) C159_=_C160( C159 C160 ) C160_=_C167( C160 C167 ) C161_=_C163( C161 C163 ) C161_=_C164( C161 C164 ) \nC161_=_C165( C161 C165 ) C161_=_C166( C161 C166 ) C161_=_C167( C161 C167 ) C161_=_C199( C161 C199 ) C161_=_C201( C161 C201 ) C163_=_C164( C163 C164 ) \nC163_=_C165( C163 C165 ) C163_=_C166( C163 C166 ) C163_=_C167( C163 C167 ) C163_=_C211( C163 C211 ) C164_=_C165( C164 C165 ) C164_=_C166( C164 C166 ) \nC164_=_C167( C164 C167 ) C164_=_C183( C164 C183 ) C164_=_C195( C164 C195 ) C164_=_C199( C164 C199 ) C164_=_C204( C164 C204 ) C164_=_C212( C164 C212 ) \nC164_=_C229( C164 C229 ) C165_=_C166( C165 C166 ) C165_=_C167( C165 C167 ) C165_=_C213( C165 C213 ) C166_=_C167( C166 C167 ) C166_=_C235( C166 C235 ) \nC166_=_C244( C166 C244 ) C168_=_C214( C168 C214 ) C168_=_C220( C168 C220 ) C168_=_C233( C168 C233 ) C168_=_C235( C168 C235 ) C168_=_C236( C168 C236 ) \nC168_=_C237( C168 C237 ) C176_=_C182( C176 C182 ) C176_=_C185( C176 C185 ) C176_=_C210( C176 C210 ) C176_=_C211( C176 C211 ) C176_=_C212( C176 C212 ) \nC176_=_C213( C176 C213 ) C176_=_C214( C176 C214 ) C176_=_C215( C176 C215 ) C176_=_C216( C176 C216 ) C176_=_C217( C176 C217 ) C176_=_C218( C176 C218 ) \nC182_=_C183( C182 C183 ) C182_=_C185( C182 C185 ) C182_=_C210( C182 C210 ) C182_=_C211( C182 C211 ) C182_=_C212( C182 C212 ) C182_=_C213( C182 C213 ) \nC182_=_C214( C182 C214 ) C182_=_C215( C182 C215 ) C182_=_C216( C182 C216 ) C182_=_C217( C182 C217 ) C182_=_C218( C182 C218 ) C183_=_C195( C183 C195 ) \nC183_=_C199( C183 C199 ) C183_=_C204( C183 C204 ) C183_=_C212( C183 C212 ) C183_=_C229( C183 C229 ) C185_=_C210( C185 C210 ) C185_=_C211( C185 C211 ) \nC185_=_C212( C185 C212 ) C185_=_C213( C185 C213 ) C185_=_C214( C185 C214 ) C185_=_C215( C185 C215 ) C185_=_C216( C185 C216 ) C185_=_C217( C185 C217 ) \nC185_=_C218( C185 C218 ) C195_=_C199( C195 C199 ) C195_=_C204( C195 C204 ) C195_=_C212( C195 C212 ) C195_=_C229( C195 C229 ) C199_=_C201( C199 C201 ) \nC199_=_C204( C199 C204 ) C199_=_C212( C199 C212 ) C199_=_C229( C199 C229 ) C201_=_C206( C201 C206 ) C201_=_C215( C201 C215 ) C201_=_C244( C201 C244 ) \nC204_=_C206( C204 C206 ) C204_=_C212( C204 C212 ) C204_=_C229( C204 C229 ) C206_=_C215( C206 C215 ) C206_=_C244( C206 C244 ) C210_=_C211( C210 C211 ) \nC210_=_C212( C210 C212 ) C210_=_C213( C210 C213 ) C210_=_C214( C210 C214 ) C210_=_C215( C210 C215 ) C210_=_C216( C210 C216 ) C210_=_C217( C210 C217 ) \nC210_=_C218( C210 C218 ) C210_=_C220( C210 C220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2_=_C229( C212 C229 ) C213_=_C214( C213 C214 ) C213_=_C215( C213 C215 ) \nC213_=_C216( C213 C216 ) C213_=_C217( C213 C217 ) C213_=_C218( C213 C218 ) C214_=_C215( C214 C215 ) C214_=_C216( C214 C216 ) C214_=_C217( C214 C217 ) \nC214_=_C218( C214 C218 ) C214_=_C220( C214 C220 ) C214_=_C233( C214 C233 ) C214_=_C235( C214 C235 ) C214_=_C236( C214 C236 ) C214_=_C237( C214 C237 ) \nC215_=_C216( C215 C216 ) C215_=_C217( C215 C217 ) C215_=_C218( C215 C218 ) C215_=_C244( C215 C244 ) C216_=_C217( C216 C217 ) C216_=_C218( C216 C218 ) \nC217_=_C218( C217 C218 ) C217_=_C236( C217 C236 ) C218_=_C229( C218 C229 ) C218_=_C237( C218 C237 ) C220_=_C233( C220 C233 ) C220_=_C235( C220 C235 ) \nC220_=_C236( C220 C236 ) C220_=_C237( C220 C237 ) C229_=_C237( C229 C237 ) C233_=_C235( C233 C235 ) C233_=_C236( C233 C236 ) C233_=_C237( C233 C237 ) \nC235_=_C236( C235 C236 ) C235_=_C237( C235 C237 ) C235_=_C244( C235 C244 ) C236_=_C237( C236 C237 ) "];17-&gt;19[label="71: C0 C10 C14 C18 C19 \nC20 C21 C25 C27 C28 C29 \nC37 C44 C53 C56 C57 C63 \nC64 C67 C75 C81 C85 C91 \nC93 C95 C107 C114 C121 C122 \nC126 C127 C132 C134 C137 C138 \nC143 C152 C153 C155 C156 C157 \nC159 C160 C161 C163 C165 C166 \nC167 C168 C176 C182 C183 C185 \nC195 C199 C201 C204 C206 C210 \nC211 C213 C216 C217 C218 C220 \nC229 C233 C235 C236 C237 C244 \n385: C0_=_C10 ,C0_=_C14 ,C0_=_C18 ,C0_=_C19 ,C0_=_C20 ,\nC0_=_C21 ,C0_=_C25 ,C0_=_C27 ,C0_=_C28 ,C0_=_C29 ,C10_=_C37 ,\nC10_=_C57 ,C10_=_C75 ,C10_=_C121 ,C10_=_C183 ,C10_=_C195 ,C10_=_C199 ,\nC10_=_C204 ,C10_=_C229 ,C14_=_C18 ,C14_=_C19 ,C14_=_C20 ,C14_=_C21 ,\nC14_=_C25 ,C14_=_C27 ,C14_=_C28 ,C14_=_C29 ,C14_=_C44 ,C18_=_C19 ,\nC18_=_C20 ,C18_=_C21 ,C18_=_C25 ,C18_=_C27 ,C18_=_C28 ,C18_=_C29 ,\nC19_=_C20 ,C19_=_C21 ,C19_=_C25 ,C19_=_C27 ,C19_=_C28 ,C19_=_C29 ,\nC19_=_C156 ,C19_=_C195 ,C20_=_C21 ,C20_=_C25 ,C20_=_C27 ,C20_=_C28 ,\nC20_=_C29 ,C20_=_C157 ,C20_=_C161 ,C20_=_C199 ,C20_=_C201 ,C21_=_C25 ,\nC21_=_C27 ,C21_=_C28 ,C21_=_C29 ,C21_=_C204 ,C21_=_C206 ,C25_=_C27 ,\nC25_=_C28 ,C25_=_C29 ,C25_=_C233 ,C27_=_C28 ,C27_=_C29 ,C27_=_C166 ,\nC27_=_C235 ,C27_=_C244 ,C28_=_C29 ,C28_=_C152 ,C28_=_C160 ,C28_=_C167 ,\nC29_=_C218 ,C29_=_C229 ,C29_=_C237 ,C37_=_C57 ,C37_=_C75 ,C37_=_C121 ,\nC37_=_C183 ,C37_=_C195 ,C37_=_C199 ,C37_=_C204 ,C37_=_C229 ,C44_=_C127 ,\nC44_=_C161 ,C44_=_C163 ,C44_=_C165 ,C44_=_C166 ,C44_=_C167 ,C53_=_C56 ,\nC53_=_C57 ,C53_=_C64 ,C53_=_C107 ,C53_=_C138 ,C53_=_C155 ,C53_=_C156 ,\nC53_=_C157 ,C53_=_C159 ,C53_=_C160 ,C56_=_C57 ,C56_=_C67 ,C56_=_C91 ,\nC56_=_C114 ,C56_=_C132 ,C56_=_C143 ,C56_=_C176 ,C56_=_C182 ,C56_=_C185 ,\nC56_=_C210 ,C56_=_C211 ,C56_=_C213 ,C56_=_C216 ,C56_=_C217 ,C56_=_C218 ,\nC57_=_C75 ,C57_=_C121 ,C57_=_C183 ,C57_=_C195 ,C57_=_C199 ,C57_=_C204 ,\nC57_=_C229 ,C63_=_C64 ,C63_=_C67 ,C63_=_C85 ,C63_=_C126 ,C63_=_C137 ,\nC63_=_C152 ,C63_=_C153 ,C64_=_C67 ,C64_=_C107 ,C64_=_C138 ,C64_=_C155 ,\nC64_=_C156 ,C64_=_C157 ,C64_=_C159 ,C64_=_C160 ,C67_=_C91 ,C67_=_C114 ,\nC67_=_C132 ,C67_=_C143 ,C67_=_C176 ,C67_=_C182 ,C67_=_C185 ,C67_=_C210 ,\nC67_=_C211 ,C67_=_C213 ,C67_=_C216 ,C67_=_C217 ,C67_=_C218 ,C75_=_C121 ,\nC75_=_C183 ,C75_=_C195 ,C75_=_C199 ,C75_=_C204 ,C75_=_C229 ,C81_=_C93 ,\nC81_=_C122 ,C81_=_C134 ,C81_=_C168 ,C81_=_C220 ,C81_=_C233 ,C81_=_C235 ,\nC81_=_C236 ,C81_=_C237 ,C85_=_C91 ,C85_=_C93 ,C85_=_C95 ,C85_=_C126 ,\nC85_=_C137 ,C85_=_C152 ,C85_=_C153 ,C91_=_C93 ,C91_=_C95 ,C91_=_C114 ,\nC91_=_C132 ,C91_=_C143 ,C91_=_C176 ,C91_=_C182 ,C91_=_C185 ,C91_=_C210 ,\nC91_=_C211 ,C91_=_C213 ,C91_=_C216 ,C91_=_C217 ,C91_=_C218 ,C93_=_C95 ,\nC93_=_C122 ,C93_=_C134 ,C93_=_C168 ,C93_=_C220 ,C93_=_C233 ,C93_=_C235 ,\nC93_=_C236 ,C93_=_C237 ,C95_=_C201 ,C95_=_C206 ,C95_=_C244 ,C107_=_C114 ,\nC107_=_C138 ,C107_=_C155 ,C107_=_C156 ,C107_=_C157 ,C107_=_C159 ,C107_=_C160 ,\nC114_=_C132 ,C114_=_C143 ,C114_=_C176 ,C114_=_C182 ,C114_=_C185 ,C114_=_C210 ,\nC114_=_C211 ,C114_=_C213 ,C114_=_C216 ,C114_=_C217 ,C114_=_C218 ,C121_=_C122 ,\nC121_=_C183 ,C121_=_C195 ,C121_=_C199 ,C121_=_C204 ,C121_=_C229 ,C122_=_C134 ,\nC122_=_C168 ,C122_=_C220 ,C122_=_C233 ,C122_=_C235 ,C122_=_C236 ,C122_=_C237 ,\nC126_=_C127 ,C126_=_C132 ,C126_=_C134 ,C126_=_C137 ,C126_=_C152 ,C126_=_C153 ,\nC127_=_C132 ,C127_=_C134 ,C127_=_C161 ,C127_=_C163 ,C127_=_C165 ,C127_=_C166 ,\nC127_=_C167 ,C132_=_C134 ,C132_=_C143 ,C132_=_C176 ,C132_=_C182 ,C132_=_C185 ,\nC132_=_C210 ,C132_=_C211 ,C132_=_C213 ,C132_=_C216 ,C132_=_C217 ,C132_=_C218 ,\nC134_=_C168 ,C134_=_C220 ,C134_=_C233 ,C134_=_C235 ,C134_=_C236 ,C134_=_C237 ,\nC137_=_C138 ,C137_=_C143 ,C137_=_C152 ,C137_=_C153 ,C138_=_C143 ,C138_=_C155 ,\nC138_=_C156 ,C138_=_C157 ,C138_=_C159 ,C138_=_C160 ,C143_=_C176 ,C143_=_C182 ,\nC143_=_C185 ,C143_=_C210 ,C143_=_C211 ,C143_=_C213 ,C143_=_C216 ,C143_=_C217 ,\nC143_=_C218 ,C152_=_C153 ,C152_=_C160 ,C152_=_C167 ,C153_=_C216 ,C155_=_C156 ,\nC155_=_C157 ,C155_=_C159 ,C155_=_C160 ,C155_=_C176 ,C156_=_C157 ,C156_=_C159 ,\nC156_=_C160 ,C156_=_C195 ,C157_=_C159 ,C157_=_C160 ,C157_=_C161 ,C157_=_C199 ,\nC157_=_C201 ,C159_=_C160 ,C160_=_C167 ,C161_=_C163 ,C161_=_C165 ,C161_=_C166 ,\nC161_=_C167 ,C161_=_C199 ,C161_=_C201 ,C163_=_C165 ,C163_=_C166 ,C163_=_C167 ,\nC163_=_C211 ,C165_=_C166 ,C165_=_C167 ,C165_=_C213 ,C166_=_C167 ,C166_=_C235 ,\nC166_=_C244 ,C168_=_C220 ,C168_=_C233 ,C168_=_C235 ,C168_=_C236 ,C168_=_C237 ,\nC176_=_C182 ,C176_=_C185 ,C176_=_C210 ,C176_=_C211 ,C176_=_C213 ,C176_=_C216 ,\nC176_=_C217 ,C176_=_C218 ,C182_=_C183 ,C182_=_C185 ,C182_=_C210 ,C182_=_C211 ,\nC182_=_C213 ,C182_=_C216 ,C182_=_C217 ,C182_=_C218 ,C183_=_C195 ,C183_=_C199 ,\nC183_=_C204 ,C183_=_C229 ,C185_=_C210 ,C185_=_C211 ,C185_=_C213 ,C185_=_C216 ,\nC185_=_C217 ,C185_=_C218 ,C195_=_C199 ,C195_=_C204 ,C195_=_C229 ,C199_=_C201 ,\nC199_=_C204 ,C199_=_C229 ,C201_=_C206 ,C201_=_C244 ,C204_=_C206 ,C204_=_C229 ,\nC206_=_C244 ,C210_=_C211 ,C210_=_C213 ,C210_=_C216 ,C210_=_C217 ,C210_=_C218 ,\nC210_=_C220 ,C211_=_C213 ,C211_=_C216 ,C211_=_C217 ,C211_=_C218 ,C213_=_C216 ,\nC213_=_C217 ,C213_=_C218 ,C216_=_C217 ,C216_=_C218 ,C217_=_C218 ,C217_=_C236 ,\nC218_=_C229 ,C218_=_C237 ,C220_=_C233 ,C220_=_C235 ,C220_=_C236 ,C220_=_C237 ,\nC229_=_C237 ,C233_=_C235 ,C233_=_C236 ,C233_=_C237 ,C235_=_C236 ,C235_=_C237 ,\nC235_=_C244 ,C236_=_C237 ,"];20[shape=box, label="id:20 level: 1\n131: C1 C3 C4 C6 C8 \nC9 C11 C14 C18 C19 C20 \nC21 C25 C28 C30 C31 C33 \nC37 C38 C41 C43 C44 C47 \nC50 C51 C53 C54 C56 C57 \nC62 C65 C66 C68 C71 C72 \nC73 C75 C78 C79 C81 C82 \nC83 C85 C87 C89 C91 C93 \nC94 C95 C98 C99 C100 C103 \nC105 C106 C107 C108 C109 C111 \nC113 C114 C116 C117 C118 C119 \nC125 C126 C127 C131 C132 C134 \nC135 C136 C137 C138 C139 C140 \nC141 C143 C145 C146 C147 C152 \nC155 C156 C157 C160 C161 C163 \nC165 C167 C169 C171 C176 C177 \nC178 C180 C182 C183 C184 C186 \nC189 C190 C195 C196 C197 C199 \nC201 C203 C204 C205 C206 C208 \nC209 C210 C211 C213 C217 C219 \nC220 C221 C224 C226 C231 C233 \nC236 C238 C239 C240 C245 C248</w:t>
      </w:r>
    </w:p>
    <w:p>
      <w:pPr>
        <w:pStyle w:val="PreformattedText"/>
        <w:bidi w:val="0"/>
        <w:spacing w:before="0" w:after="0"/>
        <w:jc w:val="left"/>
        <w:rPr/>
      </w:pPr>
      <w:r>
        <w:rPr/>
        <w:t xml:space="preserve"> </w:t>
      </w:r>
      <w:r>
        <w:rPr/>
        <w:t>\n853: C1_=_C3( C1 C3 ) C1_=_C4( C1 C4 ) C1_=_C6( C1 C6 ) C1_=_C8( C1 C8 ) C1_=_C9( C1 C9 ) \nC1_=_C11( C1 C11 ) C1_=_C51( C1 C51 ) C1_=_C53( C1 C53 ) C1_=_C54( C1 C54 ) C1_=_C56( C1 C56 ) C1_=_C57( C1 C57 ) \nC3_=_C4( C3 C4 ) C3_=_C6( C3 C6 ) C3_=_C8( C3 C8 ) C3_=_C9( C3 C9 ) C3_=_C11( C3 C11 ) C3_=_C79( C3 C79 ) \nC3_=_C81( C3 C81 ) C3_=_C82( C3 C82 ) C4_=_C6( C4 C6 ) C4_=_C8( C4 C8 ) C4_=_C9( C4 C9 ) C4_=_C11( C4 C11 ) \nC4_=_C62( C4 C62 ) C4_=_C71( C4 C71 ) C4_=_C79( C4 C79 ) C4_=_C105( C4 C105 ) C4_=_C126( C4 C126 ) C4_=_C127( C4 C127 ) \nC4_=_C131( C4 C131 ) C4_=_C132( C4 C132 ) C4_=_C134( C4 C134 ) C4_=_C135( C4 C135 ) C4_=_C136( C4 C136 ) C6_=_C8( C6 C8 ) \nC6_=_C9( C6 C9 ) C6_=_C11( C6 C11 ) C6_=_C33( C6 C33 ) C6_=_C87( C6 C87 ) C6_=_C98( C6 C98 ) C6_=_C140( C6 C140 ) \nC6_=_C182( C6 C182 ) C6_=_C183( C6 C183 ) C6_=_C184( C6 C184 ) C8_=_C9( C8 C9 ) C8_=_C11( C8 C11 ) C8_=_C19( C8 C19 ) \nC8_=_C73( C8 C73 ) C8_=_C156( C8 C156 ) C8_=_C195( C8 C195 ) C8_=_C196( C8 C196 ) C8_=_C197( C8 C197 ) C9_=_C11( C9 C11 ) \nC9_=_C145( C9 C145 ) C9_=_C163( C9 C163 ) C9_=_C177( C9 C177 ) C9_=_C189( C9 C189 ) C9_=_C211( C9 C211 ) C9_=_C224( C9 C224 ) \nC9_=_C226( C9 C226 ) C11_=_C25( C11 C25 ) C11_=_C146( C11 C146 ) C11_=_C169( C11 C169 ) C11_=_C178( C11 C178 ) C11_=_C186( C11 C186 ) \nC11_=_C205( C11 C205 ) C11_=_C233( C11 C233 ) C11_=_C238( C11 C238 ) C11_=_C239( C11 C239 ) C11_=_C240( C11 C240 ) C14_=_C18( C14 C18 ) \nC14_=_C19( C14 C19 ) C14_=_C20( C14 C20 ) C14_=_C21( C14 C21 ) C14_=_C25( C14 C25 ) C14_=_C28( C14 C28 ) C14_=_C30( C14 C30 ) \nC14_=_C41( C14 C41 ) C14_=_C43( C14 C43 ) C14_=_C44( C14 C44 ) C14_=_C47( C14 C47 ) C14_=_C50( C14 C50 ) C18_=_C19( C18 C19 ) \nC18_=_C20( C18 C20 ) C18_=_C21( C18 C21 ) C18_=_C25( C18 C25 ) C18_=_C28( C18 C28 ) C18_=_C65( C18 C65 ) C18_=_C189( C18 C189 ) \nC18_=_C190( C18 C190 ) C19_=_C20( C19 C20 ) C19_=_C21( C19 C21 ) C19_=_C25( C19 C25 ) C19_=_C28( C19 C28 ) C19_=_C73( C19 C73 ) \nC19_=_C156( C19 C156 ) C19_=_C195( C19 C195 ) C19_=_C196( C19 C196 ) C19_=_C197( C19 C197 ) C20_=_C21( C20 C21 ) C20_=_C25( C20 C25 ) \nC20_=_C28( C20 C28 ) C20_=_C66( C20 C66 ) C20_=_C89( C20 C89 ) C20_=_C99( C20 C99 ) C20_=_C131( C20 C131 ) C20_=_C141( C20 C141 ) \nC20_=_C157( C20 C157 ) C20_=_C161( C20 C161 ) C20_=_C199( C20 C199 ) C20_=_C201( C20 C201 ) C20_=_C203( C20 C203 ) C21_=_C25( C21 C25 ) \nC21_=_C28( C21 C28 ) C21_=_C100( C21 C100 ) C21_=_C113( C21 C113 ) C21_=_C204( C21 C204 ) C21_=_C205( C21 C205 ) C21_=_C206( C21 C206 ) \nC21_=_C208( C21 C208 ) C21_=_C209( C21 C209 ) C25_=_C28( C25 C28 ) C25_=_C146( C25 C146 ) C25_=_C169( C25 C169 ) C25_=_C178( C25 C178 ) \nC25_=_C186( C25 C186 ) C25_=_C205( C25 C205 ) C25_=_C233( C25 C233 ) C25_=_C238( C25 C238 ) C25_=_C239( C25 C239 ) C25_=_C240( C25 C240 ) \nC28_=_C38( C28 C38 ) C28_=_C152( C28 C152 ) C28_=_C160( C28 C160 ) C28_=_C167( C28 C167 ) C28_=_C209( C28 C209 ) C28_=_C245( C28 C245 ) \nC28_=_C248( C28 C248 ) C30_=_C31( C30 C31 ) C30_=_C33( C30 C33 ) C30_=_C37( C30 C37 ) C30_=_C38( C30 C38 ) C30_=_C41( C30 C41 ) \nC30_=_C43( C30 C43 ) C30_=_C44( C30 C44 ) C30_=_C47( C30 C47 ) C30_=_C50( C30 C50 ) C31_=_C33( C31 C33 ) C31_=_C37( C31 C37 ) \nC31_=_C38( C31 C38 ) C31_=_C72( C31 C72 ) C31_=_C108( C31 C108 ) C31_=_C139( C31 C139 ) C31_=_C169( C31 C169 ) C31_=_C171( C31 C171 ) \nC33_=_C37( C33 C37 ) C33_=_C38( C33 C38 ) C33_=_C87( C33 C87 ) C33_=_C98( C33 C98 ) C33_=_C140( C33 C140 ) C33_=_C182( C33 C182 ) \nC33_=_C183( C33 C183 ) C33_=_C184( C33 C184 ) C37_=_C38( C37 C38 ) C37_=_C57( C37 C57 ) C37_=_C75( C37 C75 ) C37_=_C183( C37 C183 ) \nC37_=_C195( C37 C195 ) C37_=_C199( C37 C199 ) C37_=_C204( C37 C204 ) C38_=_C152( C38 C152 ) C38_=_C160( C38 C160 ) C38_=_C167( C38 C167 ) \nC38_=_C209( C38 C209 ) C38_=_C245( C38 C245 ) C38_=_C248( C38 C248 ) C41_=_C43( C41 C43 ) C41_=_C44( C41 C44 ) C41_=_C47( C41 C47 ) \nC41_=_C50( C41 C50 ) C41_=_C98( C41 C98 ) C41_=_C99( C41 C99 ) C41_=_C100( C41 C100 ) C41_=_C103( C41 C103 ) C43_=_C44( C43 C44 ) \nC43_=_C47( C43 C47 ) C43_=_C50( C43 C50 ) C43_=_C83( C43 C83 ) C43_=_C119( C43 C119 ) C43_=_C125( C43 C125 ) C44_=_C47( C44 C47 ) \nC44_=_C50( C44 C50 ) C44_=_C127( C44 C127 ) C44_=_C161( C44 C161 ) C44_=_C163( C44 C163 ) C44_=_C165( C44 C165 ) C44_=_C167( C44 C167 ) \nC47_=_C50( C47 C50 ) C47_=_C210( C47 C210 ) C47_=_C219( C47 C219 ) C47_=_C220( C47 C220 ) C47_=_C221( C47 C221 ) C50_=_C171( C50 C171 ) \nC50_=_C184( C50 C184 ) C50_=_C239( C50 C239 ) C50_=_C245( C50 C245 ) C51_=_C53( C51 C53 ) C51_=_C54( C51 C54 ) C51_=_C56( C51 C56 ) \nC51_=_C57( C51 C57 ) C51_=_C83( C51 C83 ) C51_=_C85( C51 C85 ) C51_=_C87( C51 C87 ) C51_=_C89( C51 C89 ) C51_=_C91( C51 C91 ) \nC51_=_C93( C51 C93 ) C51_=_C94( C51 C94 ) C51_=_C95( C51 C95 ) C53_=_C54( C53 C54 ) C53_=_C56( C53 C56 ) C53_=_C57( C53 C57 ) \nC53_=_C107( C53 C107 ) C53_=_C138( C53 C138 ) C53_=_C155( C53 C155 ) C53_=_C156( C53 C156 ) C53_=_C157( C53 C157 ) C53_=_C160( C53 C160 ) \nC54_=_C56( C54 C56 ) C54_=_C57( C54 C57 ) C54_=_C109( C54 C109 ) C54_=_C119( C54 C119 ) C54_=_C155( C54 C155 ) C54_=_C176( C54 C176 ) \nC54_=_C177( C54 C177 ) C54_=_C178( C54 C178 ) C54_=_C180( C54 C180 ) C56_=_C57( C56 C57 ) C56_=_C91( C56 C91 ) C56_=_C114( C56 C114 ) \nC56_=_C132( C56 C132 ) C56_=_C143( C56 C143 ) C56_=_C176( C56 C176 ) C56_=_C182( C56 C182 ) C56_=_C210( C56 C210 ) C56_=_C211( C56 C211 ) \nC56_=_C213( C56 C213 ) C56_=_C217( C56 C217 ) C57_=_C75( C57 C75 ) C57_=_C183( C57 C183 ) C57_=_C195( C57 C195 ) C57_=_C199( C57 C199 ) \nC57_=_C204( C57 C204 ) C62_=_C65( C62 C65 ) C62_=_C66( C62 C66 ) C62_=_C68( C62 C68 ) C62_=_C71( C62 C71 ) C62_=_C79( C62 C79 ) \nC62_=_C105( C62 C105 ) C62_=_C126( C62 C126 ) C62_=_C127( C62 C127 ) C62_=_C131( C62 C131 ) C62_=_C132( C62 C132 ) C62_=_C134( C62 C134 ) \nC62_=_C135( C62 C135 ) C62_=_C136( C62 C136 ) C65_=_C66( C65 C66 ) C65_=_C68( C65 C68 ) C65_=_C189( C65 C189 ) C65_=_C190( C65 C190 ) \nC66_=_C68( C66 C68 ) C66_=_C89( C66 C89 ) C66_=_C99( C66 C99 ) C66_=_C131( C66 C131 ) C66_=_C141( C66 C141 ) C66_=_C157( C66 C157 ) \nC66_=_C161( C66 C161 ) C66_=_C199( C66 C199 ) C66_=_C201( C66 C201 ) C66_=_C203( C66 C203 ) C68_=_C165( C68 C165 ) C68_=_C190( C68 C190 ) \nC68_=_C196( C68 C196 ) C68_=_C213( C68 C213 ) C68_=_C219( C68 C219 ) C68_=_C231( C68 C231 ) C71_=_C72( C71 C72 ) C71_=_C73( C71 C73 ) \nC71_=_C75( C71 C75 ) C71_=_C78( C71 C78 ) C71_=_C79( C71 C79 ) C71_=_C105( C71 C105 ) C71_=_C126( C71 C126 ) C71_=_C127( C71 C127 ) \nC71_=_C131( C71 C131 ) C71_=_C132( C71 C132 ) C71_=_C134( C71 C134 ) C71_=_C135( C71 C135 ) C71_=_C136( C71 C136 ) C72_=_C73( C72 C73 ) \nC72_=_C75( C72 C75 ) C72_=_C78( C72 C78 ) C72_=_C108( C72 C108 ) C72_=_C139( C72 C139 ) C72_=_C169( C72 C169 ) C72_=_C171( C72 C171 ) \nC73_=_C75( C73 C75 ) C73_=_C78( C73 C78 ) C73_=_C156( C73 C156 ) C73_=_C195( C73 C195 ) C73_=_C196( C73 C196 ) C73_=_C197( C73 C197 ) \nC75_=_C78( C75 C78 ) C75_=_C183( C75 C183 ) C75_=_C195( C75 C195 ) C75_=_C199( C75 C199 ) C75_=_C204( C75 C204 ) C78_=_C82( C78 C82 ) \nC78_=_C116( C78 C116 ) C78_=_C197( C78 C197 ) C78_=_C221( C78 C221 ) C78_=_C226( C78 C226 ) C78_=_C248( C78 C248 ) C79_=_C81( C79 C81 ) \nC79_=_C82( C79 C82 ) C79_=_C105( C79 C105 ) C79_=_C126( C79 C126 ) C79_=_C127( C79 C127 ) C79_=_C131( C79 C131 ) C79_=_C132( C79 C132 ) \nC79_=_C134( C79 C134 ) C79_=_C135( C79 C135 ) C79_=_C136( C79 C136 ) C81_=_C82( C81 C82 ) C81_=_C93( C81 C93 ) C81_=_C134( C81 C134 ) \nC81_=_C220( C81 C220 ) C81_=_C233( C81 C233 ) C81_=_C236( C81 C236 ) C82_=_C116( C82 C116 ) C82_=_C197( C82 C197 ) C82_=_C221( C82 C221 ) \nC82_=_C226( C82 C226 ) C82_=_C248( C82 C248 ) C83_=_C85( C83 C85 ) C83_=_C87( C83 C87 ) C83_=_C89( C83 C89 ) C83_=_C91( C83 C91 ) \nC83_=_C93( C83 C93 ) C83_=_C94( C83 C94 ) C83_=_C95( C83 C95 ) C83_=_C119( C83 C119 ) C83_=_C125( C83 C125 ) C85_=_C87( C85 C87 ) \nC85_=_C89( C85 C89 ) C85_=_C91( C85 C91 ) C85_=_C93( C85 C93 ) C85_=_C94( C85 C94 ) C85_=_C95( C85 C95 ) C85_=_C126( C85 C126 ) \nC85_=_C137( C85 C137 ) C85_=_C152( C85 C152 ) C87_=_C89( C87 C89 ) C87_=_C91( C87 C91 ) C87_=_C93( C87 C93 ) C87_=_C94( C87 C94 ) \nC87_=_C95( C87 C95 ) C87_=_C98( C87 C98 ) C87_=_C140( C87 C140 ) C87_=_C182( C87 C182 ) C87_=_C183( C87 C183 ) C87_=_C184( C87 C184 ) \nC89_=_C91( C89 C91 ) C89_=_C93( C89 C93 ) C89_=_C94( C89 C94 ) C89_=_C95( C89 C95 ) C89_=_C99( C89 C99 ) C89_=_C131( C89 C131 ) \nC89_=_C141( C89 C141 ) C89_=_C157( C89 C157 ) C89_=_C161( C89 C161 ) C89_=_C199( C89 C199 ) C89_=_C201( C89 C201 ) C89_=_C203( C89 C203 ) \nC91_=_C93( C91 C93 ) C91_=_C94( C91 C94 ) C91_=_C95( C91 C95 ) C91_=_C114( C91 C114 ) C91_=_C132( C91 C132 ) C91_=_C143( C91 C143 ) \nC91_=_C176( C91 C176 ) C91_=_C182( C91 C182 ) C91_=_C210( C91 C210 ) C91_=_C211( C91 C211 ) C91_=_C213( C91 C213 ) C91_=_C217( C91 C217 ) \nC93_=_C94( C93 C94 ) C93_=_C95( C93 C95 ) C93_=_C134( C93 C134 ) C93_=_C220( C93 C220 ) C93_=_C233( C93 C233 ) C93_=_C236( C93 C236 ) \nC94_=_C95( C94 C95 ) C94_=_C238( C94 C238 ) C95_=_C201( C95 C201 ) C95_=_C206( C95 C206 ) C98_=_C99( C98 C99 ) C98_=_C100( C98 C100 ) \nC98_=_C103( C98 C103 ) C98_=_C140( C98 C140 ) C98_=_C182( C98 C182 ) C98_=_C183( C98 C183 ) C98_=_C184( C98 C184 ) C99_=_C100( C99 C100 ) \nC99_=_C103( C99 C103 ) C99_=_C131( C99 C131 ) C99_=_C141( C99 C141 ) C99_=_C157( C99 C157 ) C99_=_C161( C99 C161 ) C99_=_C199( C99 C199 ) \nC99_=_C201( C99 C201 ) C99_=_C203( C99 C203 ) C100_=_C103( C100 C103 ) C100_=_C113( C100 C113 ) C100_=_C204( C100 C204 ) C100_=_C205( C100 C205 ) \nC100_=_C206( C100 C206 ) C100_=_C208( C100 C208 ) C100_=_C209( C100 C209 ) C103_=_C117( C103 C117 ) C103_=_C125( C103 C125 ) C103_=_C203( C103 C203 ) \nC103_=_C217( C103 C217 ) C103_=_C236( C103 C236 ) C105_=_C106( C105 C106 ) C105_=_C107( C105 C107 ) C105_=_C108( C105 C108 ) C105_=_C109( C105 C109 ) \nC105_=_C111( C105 C111 ) C105_=_C113( C105 C113 ) C105_=_C114( C105 C114 ) C105_=_C116( C105 C116 ) C105_=_C117( C105 C117 ) C105_=_C118( C105 C118 ) \nC105_=_C126( C105 C126 )</w:t>
      </w:r>
    </w:p>
    <w:p>
      <w:pPr>
        <w:pStyle w:val="PreformattedText"/>
        <w:bidi w:val="0"/>
        <w:spacing w:before="0" w:after="0"/>
        <w:jc w:val="left"/>
        <w:rPr/>
      </w:pPr>
      <w:r>
        <w:rPr/>
        <w:t xml:space="preserve"> </w:t>
      </w:r>
      <w:r>
        <w:rPr/>
        <w:t>C105_=_C127( C105 C127 ) C105_=_C131( C105 C131 ) C105_=_C132( C105 C132 ) C105_=_C134( C105 C134 ) C105_=_C135( C105 C135 ) \nC105_=_C136( C105 C136 ) C106_=_C107( C106 C107 ) C106_=_C108( C106 C108 ) C106_=_C109( C106 C109 ) C106_=_C111( C106 C111 ) C106_=_C113( C106 C113 ) \nC106_=_C114( C106 C114 ) C106_=_C116( C106 C116 ) C106_=_C117( C106 C117 ) C106_=_C118( C106 C118 ) C106_=_C137( C106 C137 ) C106_=_C138( C106 C138 ) \nC106_=_C139( C106 C139 ) C106_=_C140( C106 C140 ) C106_=_C141( C106 C141 ) C106_=_C143( C106 C143 ) C106_=_C145( C106 C145 ) C106_=_C146( C106 C146 ) \nC106_=_C147( C106 C147 ) C107_=_C108( C107 C108 ) C107_=_C109( C107 C109 ) C107_=_C111( C107 C111 ) C107_=_C113( C107 C113 ) C107_=_C114( C107 C114 ) \nC107_=_C116( C107 C116 ) C107_=_C117( C107 C117 ) C107_=_C118( C107 C118 ) C107_=_C138( C107 C138 ) C107_=_C155( C107 C155 ) C107_=_C156( C107 C156 ) \nC107_=_C157( C107 C157 ) C107_=_C160( C107 C160 ) C108_=_C109( C108 C109 ) C108_=_C111( C108 C111 ) C108_=_C113( C108 C113 ) C108_=_C114( C108 C114 ) \nC108_=_C116( C108 C116 ) C108_=_C117( C108 C117 ) C108_=_C118( C108 C118 ) C108_=_C139( C108 C139 ) C108_=_C169( C108 C169 ) C108_=_C171( C108 C171 ) \nC109_=_C111( C109 C111 ) C109_=_C113( C109 C113 ) C109_=_C114( C109 C114 ) C109_=_C116( C109 C116 ) C109_=_C117( C109 C117 ) C109_=_C118( C109 C118 ) \nC109_=_C119( C109 C119 ) C109_=_C155( C109 C155 ) C109_=_C176( C109 C176 ) C109_=_C177( C109 C177 ) C109_=_C178( C109 C178 ) C109_=_C180( C109 C180 ) \nC111_=_C113( C111 C113 ) C111_=_C114( C111 C114 ) C111_=_C116( C111 C116 ) C111_=_C117( C111 C117 ) C111_=_C118( C111 C118 ) C111_=_C186( C111 C186 ) \nC113_=_C114( C113 C114 ) C113_=_C116( C113 C116 ) C113_=_C117( C113 C117 ) C113_=_C118( C113 C118 ) C113_=_C204( C113 C204 ) C113_=_C205( C113 C205 ) \nC113_=_C206( C113 C206 ) C113_=_C208( C113 C208 ) C113_=_C209( C113 C209 ) C114_=_C116( C114 C116 ) C114_=_C117( C114 C117 ) C114_=_C118( C114 C118 ) \nC114_=_C132( C114 C132 ) C114_=_C143( C114 C143 ) C114_=_C176( C114 C176 ) C114_=_C182( C114 C182 ) C114_=_C210( C114 C210 ) C114_=_C211( C114 C211 ) \nC114_=_C213( C114 C213 ) C114_=_C217( C114 C217 ) C116_=_C117( C116 C117 ) C116_=_C118( C116 C118 ) C116_=_C197( C116 C197 ) C116_=_C221( C116 C221 ) \nC116_=_C226( C116 C226 ) C116_=_C248( C116 C248 ) C117_=_C118( C117 C118 ) C117_=_C125( C117 C125 ) C117_=_C203( C117 C203 ) C117_=_C217( C117 C217 ) \nC117_=_C236( C117 C236 ) C118_=_C136( C118 C136 ) C118_=_C180( C118 C180 ) C119_=_C125( C119 C125 ) C119_=_C155( C119 C155 ) C119_=_C176( C119 C176 ) \nC119_=_C177( C119 C177 ) C119_=_C178( C119 C178 ) C119_=_C180( C119 C180 ) C125_=_C203( C125 C203 ) C125_=_C217( C125 C217 ) C125_=_C236( C125 C236 ) \nC126_=_C127( C126 C127 ) C126_=_C131( C126 C131 ) C126_=_C132( C126 C132 ) C126_=_C134( C126 C134 ) C126_=_C135( C126 C135 ) C126_=_C136( C126 C136 ) \nC126_=_C137( C126 C137 ) C126_=_C152( C126 C152 ) C127_=_C131( C127 C131 ) C127_=_C132( C127 C132 ) C127_=_C134( C127 C134 ) C127_=_C135( C127 C135 ) \nC127_=_C136( C127 C136 ) C127_=_C161( C127 C161 ) C127_=_C163( C127 C163 ) C127_=_C165( C127 C165 ) C127_=_C167( C127 C167 ) C131_=_C132( C131 C132 ) \nC131_=_C134( C131 C134 ) C131_=_C135( C131 C135 ) C131_=_C136( C131 C136 ) C131_=_C141( C131 C141 ) C131_=_C157( C131 C157 ) C131_=_C161( C131 C161 ) \nC131_=_C199( C131 C199 ) C131_=_C201( C131 C201 ) C131_=_C203( C131 C203 ) C132_=_C134( C132 C134 ) C132_=_C135( C132 C135 ) C132_=_C136( C132 C136 ) \nC132_=_C143( C132 C143 ) C132_=_C176( C132 C176 ) C132_=_C182( C132 C182 ) C132_=_C210( C132 C210 ) C132_=_C211( C132 C211 ) C132_=_C213( C132 C213 ) \nC132_=_C217( C132 C217 ) C134_=_C135( C134 C135 ) C134_=_C136( C134 C136 ) C134_=_C220( C134 C220 ) C134_=_C233( C134 C233 ) C134_=_C236( C134 C236 ) \nC135_=_C136( C135 C136 ) C135_=_C147( C135 C147 ) C135_=_C208( C135 C208 ) C135_=_C224( C135 C224 ) C135_=_C231( C135 C231 ) C135_=_C240( C135 C240 ) \nC136_=_C180( C136 C180 ) C137_=_C138( C137 C138 ) C137_=_C139( C137 C139 ) C137_=_C140( C137 C140 ) C137_=_C141( C137 C141 ) C137_=_C143( C137 C143 ) \nC137_=_C145( C137 C145 ) C137_=_C146( C137 C146 ) C137_=_C147( C137 C147 ) C137_=_C152( C137 C152 ) C138_=_C139( C138 C139 ) C138_=_C140( C138 C140 ) \nC138_=_C141( C138 C141 ) C138_=_C143( C138 C143 ) C138_=_C145( C138 C145 ) C138_=_C146( C138 C146 ) C138_=_C147( C138 C147 ) C138_=_C155( C138 C155 ) \nC138_=_C156( C138 C156 ) C138_=_C157( C138 C157 ) C138_=_C160( C138 C160 ) C139_=_C140( C139 C140 ) C139_=_C141( C139 C141 ) C139_=_C143( C139 C143 ) \nC139_=_C145( C139 C145 ) C139_=_C146( C139 C146 ) C139_=_C147( C139 C147 ) C139_=_C169( C139 C169 ) C139_=_C171( C139 C171 ) C140_=_C141( C140 C141 ) \nC140_=_C143( C140 C143 ) C140_=_C145( C140 C145 ) C140_=_C146( C140 C146 ) C140_=_C147( C140 C147 ) C140_=_C182( C140 C182 ) C140_=_C183( C140 C183 ) \nC140_=_C184( C140 C184 ) C141_=_C143( C141 C143 ) C141_=_C145( C141 C145 ) C141_=_C146( C141 C146 ) C141_=_C147( C141 C147 ) C141_=_C157( C141 C157 ) \nC141_=_C161( C141 C161 ) C141_=_C199( C141 C199 ) C141_=_C201( C141 C201 ) C141_=_C203( C141 C203 ) C143_=_C145( C143 C145 ) C143_=_C146( C143 C146 ) \nC143_=_C147( C143 C147 ) C143_=_C176( C143 C176 ) C143_=_C182( C143 C182 ) C143_=_C210( C143 C210 ) C143_=_C211( C143 C211 ) C143_=_C213( C143 C213 ) \nC143_=_C217( C143 C217 ) C145_=_C146( C145 C146 ) C145_=_C147( C145 C147 ) C145_=_C163( C145 C163 ) C145_=_C177( C145 C177 ) C145_=_C189( C145 C189 ) \nC145_=_C211( C145 C211 ) C145_=_C224( C145 C224 ) C145_=_C226( C145 C226 ) C146_=_C147( C146 C147 ) C146_=_C169( C146 C169 ) C146_=_C178( C146 C178 ) \nC146_=_C186( C146 C186 ) C146_=_C205( C146 C205 ) C146_=_C233( C146 C233 ) C146_=_C238( C146 C238 ) C146_=_C239( C146 C239 ) C146_=_C240( C146 C240 ) \nC147_=_C208( C147 C208 ) C147_=_C224( C147 C224 ) C147_=_C231( C147 C231 ) C147_=_C240( C147 C240 ) C152_=_C160( C152 C160 ) C152_=_C167( C152 C167 ) \nC152_=_C209( C152 C209 ) C152_=_C245( C152 C245 ) C152_=_C248( C152 C248 ) C155_=_C156( C155 C156 ) C155_=_C157( C155 C157 ) C155_=_C160( C155 C160 ) \nC155_=_C176( C155 C176 ) C155_=_C177( C155 C177 ) C155_=_C178( C155 C178 ) C155_=_C180( C155 C180 ) C156_=_C157( C156 C157 ) C156_=_C160( C156 C160 ) \nC156_=_C195( C156 C195 ) C156_=_C196( C156 C196 ) C156_=_C197( C156 C197 ) C157_=_C160( C157 C160 ) C157_=_C161( C157 C161 ) C157_=_C199( C157 C199 ) \nC157_=_C201( C157 C201 ) C157_=_C203( C157 C203 ) C160_=_C167( C160 C167 ) C160_=_C209( C160 C209 ) C160_=_C245( C160 C245 ) C160_=_C248( C160 C248 ) \nC161_=_C163( C161 C163 ) C161_=_C165( C161 C165 ) C161_=_C167( C161 C167 ) C161_=_C199( C161 C199 ) C161_=_C201( C161 C201 ) C161_=_C203( C161 C203 ) \nC163_=_C165( C163 C165 ) C163_=_C167( C163 C167 ) C163_=_C177( C163 C177 ) C163_=_C189( C163 C189 ) C163_=_C211( C163 C211 ) C163_=_C224( C163 C224 ) \nC163_=_C226( C163 C226 ) C165_=_C167( C165 C167 ) C165_=_C190( C165 C190 ) C165_=_C196( C165 C196 ) C165_=_C213( C165 C213 ) C165_=_C219( C165 C219 ) \nC165_=_C231( C165 C231 ) C167_=_C209( C167 C209 ) C167_=_C245( C167 C245 ) C167_=_C248( C167 C248 ) C169_=_C171( C169 C171 ) C169_=_C178( C169 C178 ) \nC169_=_C186( C169 C186 ) C169_=_C205( C169 C205 ) C169_=_C233( C169 C233 ) C169_=_C238( C169 C238 ) C169_=_C239( C169 C239 ) C169_=_C240( C169 C240 ) \nC171_=_C184( C171 C184 ) C171_=_C239( C171 C239 ) C171_=_C245( C171 C245 ) C176_=_C177( C176 C177 ) C176_=_C178( C176 C178 ) C176_=_C180( C176 C180 ) \nC176_=_C182( C176 C182 ) C176_=_C210( C176 C210 ) C176_=_C211( C176 C211 ) C176_=_C213( C176 C213 ) C176_=_C217( C176 C217 ) C177_=_C178( C177 C178 ) \nC177_=_C180( C177 C180 ) C177_=_C189( C177 C189 ) C177_=_C211( C177 C211 ) C177_=_C224( C177 C224 ) C177_=_C226( C177 C226 ) C178_=_C180( C178 C180 ) \nC178_=_C186( C178 C186 ) C178_=_C205( C178 C205 ) C178_=_C233( C178 C233 ) C178_=_C238( C178 C238 ) C178_=_C239( C178 C239 ) C178_=_C240( C178 C240 ) \nC182_=_C183( C182 C183 ) C182_=_C184( C182 C184 ) C182_=_C210( C182 C210 ) C182_=_C211( C182 C211 ) C182_=_C213( C182 C213 ) C182_=_C217( C182 C217 ) \nC183_=_C184( C183 C184 ) C183_=_C195( C183 C195 ) C183_=_C199( C183 C199 ) C183_=_C204( C183 C204 ) C184_=_C239( C184 C239 ) C184_=_C245( C184 C245 ) \nC186_=_C205( C186 C205 ) C186_=_C233( C186 C233 ) C186_=_C238( C186 C238 ) C186_=_C239( C186 C239 ) C186_=_C240( C186 C240 ) C189_=_C190( C189 C190 ) \nC189_=_C211( C189 C211 ) C189_=_C224( C189 C224 ) C189_=_C226( C189 C226 ) C190_=_C196( C190 C196 ) C190_=_C213( C190 C213 ) C190_=_C219( C190 C219 ) \nC190_=_C231( C190 C231 ) C195_=_C196( C195 C196 ) C195_=_C197( C195 C197 ) C195_=_C199( C195 C199 ) C195_=_C204( C195 C204 ) C196_=_C197( C196 C197 ) \nC196_=_C213( C196 C213 ) C196_=_C219( C196 C219 ) C196_=_C231( C196 C231 ) C197_=_C221( C197 C221 ) C197_=_C226( C197 C226 ) C197_=_C248( C197 C248 ) \nC199_=_C201( C199 C201 ) C199_=_C203( C199 C203 ) C199_=_C204( C199 C204 ) C201_=_C203( C201 C203 ) C201_=_C206( C201 C206 ) C203_=_C217( C203 C217 ) \nC203_=_C236( C203 C236 ) C204_=_C205( C204 C205 ) C204_=_C206( C204 C206 ) C204_=_C208( C204 C208 ) C204_=_C209( C204 C209 ) C205_=_C206( C205 C206 ) \nC205_=_C208( C205 C208 ) C205_=_C209( C205 C209 ) C205_=_C233( C205 C233 ) C205_=_C238( C205 C238 ) C205_=_C239( C205 C239 ) C205_=_C240( C205 C240 ) \nC206_=_C208( C206 C208 ) C206_=_C209( C206 C209 ) C208_=_C209( C208 C209 ) C208_=_C224( C208 C224 ) C208_=_C231( C208 C231 ) C208_=_C240( C208 C240 ) \nC209_=_C245( C209 C245 ) C209_=_C248( C209 C248 ) C210_=_C211( C210 C211 ) C210_=_C213( C210 C213 ) C210_=_C217( C210 C217 ) C210_=_C219( C210 C219 ) \nC210_=_C220( C210 C220 ) C210_=_C221( C210 C221 ) C211_=_C213( C211 C213 ) C211_=_C217( C211 C217 ) C211_=_C224( C211 C224 ) C211_=_C226( C211 C226 ) \nC213_=_C217( C213 C217 ) C213_=_C219( C213 C219 ) C213_=_C231( C213 C231 ) C217_=_C236( C217 C236 ) C219_=_C220( C219 C220 ) C219_=_C221( C219 C221 ) \nC219_=_C231( C219 C231 ) C220_=_C221( C220 C221</w:t>
      </w:r>
    </w:p>
    <w:p>
      <w:pPr>
        <w:pStyle w:val="PreformattedText"/>
        <w:bidi w:val="0"/>
        <w:spacing w:before="0" w:after="0"/>
        <w:jc w:val="left"/>
        <w:rPr/>
      </w:pPr>
      <w:r>
        <w:rPr/>
        <w:t xml:space="preserve"> </w:t>
      </w:r>
      <w:r>
        <w:rPr/>
        <w:t>) C220_=_C233( C220 C233 ) C220_=_C236( C220 C236 ) C221_=_C226( C221 C226 ) C221_=_C248( C221 C248 ) \nC224_=_C226( C224 C226 ) C224_=_C231( C224 C231 ) C224_=_C240( C224 C240 ) C226_=_C248( C226 C248 ) C231_=_C240( C231 C240 ) C233_=_C236( C233 C236 ) \nC233_=_C238( C233 C238 ) C233_=_C239( C233 C239 ) C233_=_C240( C233 C240 ) C238_=_C239( C238 C239 ) C238_=_C240( C238 C240 ) C239_=_C240( C239 C240 ) \nC239_=_C245( C239 C245 ) C245_=_C248( C245 C248 ) "];17-&gt;20[label="97: C1 C3 C4 C6 C8 \nC9 C11 C14 C18 C19 C20 \nC21 C25 C28 C31 C37 C41 \nC43 C44 C53 C56 C57 C62 \nC65 C66 C68 C72 C75 C78 \nC81 C82 C83 C85 C91 C93 \nC94 C95 C98 C99 C100 C103 \nC107 C108 C111 C114 C116 C118 \nC119 C125 C126 C127 C132 C134 \nC135 C136 C137 C138 C139 C143 \nC147 C152 C155 C156 C157 C160 \nC161 C163 C165 C167 C169 C171 \nC176 C180 C182 C183 C186 C195 \nC197 C199 C201 C204 C206 C208 \nC210 C211 C213 C217 C220 C221 \nC224 C226 C231 C233 C236 C238 \nC240 C248 \n453: C1_=_C3 ,C1_=_C4 ,C1_=_C6 ,C1_=_C8 ,C1_=_C9 ,\nC1_=_C11 ,C1_=_C53 ,C1_=_C56 ,C1_=_C57 ,C3_=_C4 ,C3_=_C6 ,\nC3_=_C8 ,C3_=_C9 ,C3_=_C11 ,C3_=_C81 ,C3_=_C82 ,C4_=_C6 ,\nC4_=_C8 ,C4_=_C9 ,C4_=_C11 ,C4_=_C62 ,C4_=_C126 ,C4_=_C127 ,\nC4_=_C132 ,C4_=_C134 ,C4_=_C135 ,C4_=_C136 ,C6_=_C8 ,C6_=_C9 ,\nC6_=_C11 ,C6_=_C98 ,C6_=_C182 ,C6_=_C183 ,C8_=_C9 ,C8_=_C11 ,\nC8_=_C19 ,C8_=_C156 ,C8_=_C195 ,C8_=_C197 ,C9_=_C11 ,C9_=_C163 ,\nC9_=_C211 ,C9_=_C224 ,C9_=_C226 ,C11_=_C25 ,C11_=_C169 ,C11_=_C186 ,\nC11_=_C233 ,C11_=_C238 ,C11_=_C240 ,C14_=_C18 ,C14_=_C19 ,C14_=_C20 ,\nC14_=_C21 ,C14_=_C25 ,C14_=_C28 ,C14_=_C41 ,C14_=_C43 ,C14_=_C44 ,\nC18_=_C19 ,C18_=_C20 ,C18_=_C21 ,C18_=_C25 ,C18_=_C28 ,C18_=_C65 ,\nC19_=_C20 ,C19_=_C21 ,C19_=_C25 ,C19_=_C28 ,C19_=_C156 ,C19_=_C195 ,\nC19_=_C197 ,C20_=_C21 ,C20_=_C25 ,C20_=_C28 ,C20_=_C66 ,C20_=_C99 ,\nC20_=_C157 ,C20_=_C161 ,C20_=_C199 ,C20_=_C201 ,C21_=_C25 ,C21_=_C28 ,\nC21_=_C100 ,C21_=_C204 ,C21_=_C206 ,C21_=_C208 ,C25_=_C28 ,C25_=_C169 ,\nC25_=_C186 ,C25_=_C233 ,C25_=_C238 ,C25_=_C240 ,C28_=_C152 ,C28_=_C160 ,\nC28_=_C167 ,C28_=_C248 ,C31_=_C37 ,C31_=_C72 ,C31_=_C108 ,C31_=_C139 ,\nC31_=_C169 ,C31_=_C171 ,C37_=_C57 ,C37_=_C75 ,C37_=_C183 ,C37_=_C195 ,\nC37_=_C199 ,C37_=_C204 ,C41_=_C43 ,C41_=_C44 ,C41_=_C98 ,C41_=_C99 ,\nC41_=_C100 ,C41_=_C103 ,C43_=_C44 ,C43_=_C83 ,C43_=_C119 ,C43_=_C125 ,\nC44_=_C127 ,C44_=_C161 ,C44_=_C163 ,C44_=_C165 ,C44_=_C167 ,C53_=_C56 ,\nC53_=_C57 ,C53_=_C107 ,C53_=_C138 ,C53_=_C155 ,C53_=_C156 ,C53_=_C157 ,\nC53_=_C160 ,C56_=_C57 ,C56_=_C91 ,C56_=_C114 ,C56_=_C132 ,C56_=_C143 ,\nC56_=_C176 ,C56_=_C182 ,C56_=_C210 ,C56_=_C211 ,C56_=_C213 ,C56_=_C217 ,\nC57_=_C75 ,C57_=_C183 ,C57_=_C195 ,C57_=_C199 ,C57_=_C204 ,C62_=_C65 ,\nC62_=_C66 ,C62_=_C68 ,C62_=_C126 ,C62_=_C127 ,C62_=_C132 ,C62_=_C134 ,\nC62_=_C135 ,C62_=_C136 ,C65_=_C66 ,C65_=_C68 ,C66_=_C68 ,C66_=_C99 ,\nC66_=_C157 ,C66_=_C161 ,C66_=_C199 ,C66_=_C201 ,C68_=_C165 ,C68_=_C213 ,\nC68_=_C231 ,C72_=_C75 ,C72_=_C78 ,C72_=_C108 ,C72_=_C139 ,C72_=_C169 ,\nC72_=_C171 ,C75_=_C78 ,C75_=_C183 ,C75_=_C195 ,C75_=_C199 ,C75_=_C204 ,\nC78_=_C82 ,C78_=_C116 ,C78_=_C197 ,C78_=_C221 ,C78_=_C226 ,C78_=_C248 ,\nC81_=_C82 ,C81_=_C93 ,C81_=_C134 ,C81_=_C220 ,C81_=_C233 ,C81_=_C236 ,\nC82_=_C116 ,C82_=_C197 ,C82_=_C221 ,C82_=_C226 ,C82_=_C248 ,C83_=_C85 ,\nC83_=_C91 ,C83_=_C93 ,C83_=_C94 ,C83_=_C95 ,C83_=_C119 ,C83_=_C125 ,\nC85_=_C91 ,C85_=_C93 ,C85_=_C94 ,C85_=_C95 ,C85_=_C126 ,C85_=_C137 ,\nC85_=_C152 ,C91_=_C93 ,C91_=_C94 ,C91_=_C95 ,C91_=_C114 ,C91_=_C132 ,\nC91_=_C143 ,C91_=_C176 ,C91_=_C182 ,C91_=_C210 ,C91_=_C211 ,C91_=_C213 ,\nC91_=_C217 ,C93_=_C94 ,C93_=_C95 ,C93_=_C134 ,C93_=_C220 ,C93_=_C233 ,\nC93_=_C236 ,C94_=_C95 ,C94_=_C238 ,C95_=_C201 ,C95_=_C206 ,C98_=_C99 ,\nC98_=_C100 ,C98_=_C103 ,C98_=_C182 ,C98_=_C183 ,C99_=_C100 ,C99_=_C103 ,\nC99_=_C157 ,C99_=_C161 ,C99_=_C199 ,C99_=_C201 ,C100_=_C103 ,C100_=_C204 ,\nC100_=_C206 ,C100_=_C208 ,C103_=_C125 ,C103_=_C217 ,C103_=_C236 ,C107_=_C108 ,\nC107_=_C111 ,C107_=_C114 ,C107_=_C116 ,C107_=_C118 ,C107_=_C138 ,C107_=_C155 ,\nC107_=_C156 ,C107_=_C157 ,C107_=_C160 ,C108_=_C111 ,C108_=_C114 ,C108_=_C116 ,\nC108_=_C118 ,C108_=_C139 ,C108_=_C169 ,C108_=_C171 ,C111_=_C114 ,C111_=_C116 ,\nC111_=_C118 ,C111_=_C186 ,C114_=_C116 ,C114_=_C118 ,C114_=_C132 ,C114_=_C143 ,\nC114_=_C176 ,C114_=_C182 ,C114_=_C210 ,C114_=_C211 ,C114_=_C213 ,C114_=_C217 ,\nC116_=_C118 ,C116_=_C197 ,C116_=_C221 ,C116_=_C226 ,C116_=_C248 ,C118_=_C136 ,\nC118_=_C180 ,C119_=_C125 ,C119_=_C155 ,C119_=_C176 ,C119_=_C180 ,C125_=_C217 ,\nC125_=_C236 ,C126_=_C127 ,C126_=_C132 ,C126_=_C134 ,C126_=_C135 ,C126_=_C136 ,\nC126_=_C137 ,C126_=_C152 ,C127_=_C132 ,C127_=_C134 ,C127_=_C135 ,C127_=_C136 ,\nC127_=_C161 ,C127_=_C163 ,C127_=_C165 ,C127_=_C167 ,C132_=_C134 ,C132_=_C135 ,\nC132_=_C136 ,C132_=_C143 ,C132_=_C176 ,C132_=_C182 ,C132_=_C210 ,C132_=_C211 ,\nC132_=_C213 ,C132_=_C217 ,C134_=_C135 ,C134_=_C136 ,C134_=_C220 ,C134_=_C233 ,\nC134_=_C236 ,C135_=_C136 ,C135_=_C147 ,C135_=_C208 ,C135_=_C224 ,C135_=_C231 ,\nC135_=_C240 ,C136_=_C180 ,C137_=_C138 ,C137_=_C139 ,C137_=_C143 ,C137_=_C147 ,\nC137_=_C152 ,C138_=_C139 ,C138_=_C143 ,C138_=_C147 ,C138_=_C155 ,C138_=_C156 ,\nC138_=_C157 ,C138_=_C160 ,C139_=_C143 ,C139_=_C147 ,C139_=_C169 ,C139_=_C171 ,\nC143_=_C147 ,C143_=_C176 ,C143_=_C182 ,C143_=_C210 ,C143_=_C211 ,C143_=_C213 ,\nC143_=_C217 ,C147_=_C208 ,C147_=_C224 ,C147_=_C231 ,C147_=_C240 ,C152_=_C160 ,\nC152_=_C167 ,C152_=_C248 ,C155_=_C156 ,C155_=_C157 ,C155_=_C160 ,C155_=_C176 ,\nC155_=_C180 ,C156_=_C157 ,C156_=_C160 ,C156_=_C195 ,C156_=_C197 ,C157_=_C160 ,\nC157_=_C161 ,C157_=_C199 ,C157_=_C201 ,C160_=_C167 ,C160_=_C248 ,C161_=_C163 ,\nC161_=_C165 ,C161_=_C167 ,C161_=_C199 ,C161_=_C201 ,C163_=_C165 ,C163_=_C167 ,\nC163_=_C211 ,C163_=_C224 ,C163_=_C226 ,C165_=_C167 ,C165_=_C213 ,C165_=_C231 ,\nC167_=_C248 ,C169_=_C171 ,C169_=_C186 ,C169_=_C233 ,C169_=_C238 ,C169_=_C240 ,\nC176_=_C180 ,C176_=_C182 ,C176_=_C210 ,C176_=_C211 ,C176_=_C213 ,C176_=_C217 ,\nC182_=_C183 ,C182_=_C210 ,C182_=_C211 ,C182_=_C213 ,C182_=_C217 ,C183_=_C195 ,\nC183_=_C199 ,C183_=_C204 ,C186_=_C233 ,C186_=_C238 ,C186_=_C240 ,C195_=_C197 ,\nC195_=_C199 ,C195_=_C204 ,C197_=_C221 ,C197_=_C226 ,C197_=_C248 ,C199_=_C201 ,\nC199_=_C204 ,C201_=_C206 ,C204_=_C206 ,C204_=_C208 ,C206_=_C208 ,C208_=_C224 ,\nC208_=_C231 ,C208_=_C240 ,C210_=_C211 ,C210_=_C213 ,C210_=_C217 ,C210_=_C220 ,\nC210_=_C221 ,C211_=_C213 ,C211_=_C217 ,C211_=_C224 ,C211_=_C226 ,C213_=_C217 ,\nC213_=_C231 ,C217_=_C236 ,C220_=_C221 ,C220_=_C233 ,C220_=_C236 ,C221_=_C226 ,\nC221_=_C248 ,C224_=_C226 ,C224_=_C231 ,C224_=_C240 ,C226_=_C248 ,C231_=_C240 ,\nC233_=_C236 ,C233_=_C238 ,C233_=_C240 ,C238_=_C240 ,"];21[shape=box, label="id:21 level: 2\n43: C5 C12 C29 C31 C41 \nC60 C72 C78 C82 C94 C97 \nC98 C99 C100 C103 C104 C108 \nC116 C118 C124 C136 C139 C153 \nC159 C168 C169 C170 C171 C172 \nC180 C188 C197 C216 C218 C221 \nC226 C229 C237 C238 C243 C247 \nC248 C249 \n229: C5_=_C12( C5 C12 ) C5_=_C31( C5 C31 ) C5_=_C72( C5 C72 ) C5_=_C108( C5 C108 ) C5_=_C139( C5 C139 ) \nC5_=_C168( C5 C168 ) C5_=_C169( C5 C169 ) C5_=_C170( C5 C170 ) C5_=_C171( C5 C171 ) C5_=_C172( C5 C172 ) C12_=_C94( C12 C94 ) \nC12_=_C159( C12 C159 ) C12_=_C170( C12 C170 ) C12_=_C238( C12 C238 ) C12_=_C243( C12 C243 ) C29_=_C104( C29 C104 ) C29_=_C118( C29 C118 ) \nC29_=_C136( C29 C136 ) C29_=_C180( C29 C180 ) C29_=_C188( C29 C188 ) C29_=_C218( C29 C218 ) C29_=_C229( C29 C229 ) C29_=_C237( C29 C237 ) \nC29_=_C243( C29 C243 ) C29_=_C247( C29 C247 ) C29_=_C249( C29 C249 ) C31_=_C72( C31 C72 ) C31_=_C108( C31 C108 ) C31_=_C139( C31 C139 ) \nC31_=_C168( C31 C168 ) C31_=_C169( C31 C169 ) C31_=_C170( C31 C170 ) C31_=_C171( C31 C171 ) C31_=_C172( C31 C172 ) C41_=_C60( C41 C60 ) \nC41_=_C97( C41 C97 ) C41_=_C98( C41 C98 ) C41_=_C99( C41 C99 ) C41_=_C100( C41 C100 ) C41_=_C103( C41 C103 ) C41_=_C104( C41 C104 ) \nC60_=_C97( C60 C97 ) C60_=_C98( C60 C98 ) C60_=_C99( C60 C99 ) C60_=_C100( C60 C100 ) C60_=_C103( C60 C103 ) C60_=_C104( C60 C104 ) \nC72_=_C78( C72 C78 ) C72_=_C108( C72 C108 ) C72_=_C139( C72 C139 ) C72_=_C168( C72 C168 ) C72_=_C169( C72 C169 ) C72_=_C170( C72 C170 ) \nC72_=_C171( C72 C171 ) C72_=_C172( C72 C172 ) C78_=_C82( C78 C82 ) C78_=_C116( C78 C116 ) C78_=_C124( C78 C124 ) C78_=_C153( C78 C153 ) \nC78_=_C172( C78 C172 ) C78_=_C197( C78 C197 ) C78_=_C216( C78 C216 ) C78_=_C221( C78 C221 ) C78_=_C226( C78 C226 ) C78_=_C248( C78 C248 ) \nC78_=_C249( C78 C249 ) C82_=_C116( C82 C116 ) C82_=_C124( C82 C124 ) C82_=_C153( C82 C153 ) C82_=_C172( C82 C172 ) C82_=_C197( C82 C197 ) \nC82_=_C216( C82 C216 ) C82_=_C221( C82 C221 ) C82_=_C226( C82 C226 ) C82_=_C248( C82 C248 ) C82_=_C249( C82 C249 ) C94_=_C159( C94 C159 ) \nC94_=_C170( C94 C170 ) C94_=_C238( C94 C238 ) C94_=_C243( C94 C243 ) C97_=_C98( C97 C98 ) C97_=_C99( C97 C99 ) C97_=_C100( C97 C100 ) \nC97_=_C103( C97 C103 ) C97_=_C104( C97 C104 ) C97_=_C124( C97 C124 ) C98_=_C99( C98 C99 ) C98_=_C100( C98 C100 ) C98_=_C103( C98 C103 ) \nC98_=_C104( C98 C104 ) C99_=_C100( C99 C100 ) C99_=_C103( C99 C103 ) C99_=_C104( C99 C104 ) C100_=_C103( C100 C103 ) C100_=_C104( C100 C104 ) \nC103_=_C104( C103 C104 ) C104_=_C118( C104 C118 ) C104_=_C136( C104 C136 ) C104_=_C180( C104 C180 ) C104_=_C188( C104 C188 ) C104_=_C218( C104 C218 ) \nC104_=_C229( C104 C229 ) C104_=_C237( C104 C237 ) C104_=_C243( C104 C243 ) C104_=_C247( C104 C247 ) C104_=_C249( C104 C249 ) C108_=_C116( C108 C116 ) \nC108_=_C118( C108 C118 ) C108_=_C139( C108 C139 ) C108_=_C168( C108 C168 ) C108_=_C169( C108 C169 ) C108_=_C170( C108 C170 ) C108_=_C171( C108 C171 ) \nC108_=_C172( C108 C172 ) C116_=_C118( C116 C118 ) C116_=_C124( C116 C124 ) C116_=_C153( C116 C153 ) C116_=_C172( C116 C172 ) C116_=_C197( C116 C197 ) \nC116_=_C216( C116 C216 ) C116_=_C221( C116 C221 ) C116_=_C226( C116 C226 ) C116_=_C248( C116 C248 ) C116_=_C249( C116 C249 ) C118_=_C136( C118 C136 ) \nC118_=_C180( C118 C180 ) C118_=_C188( C118 C188 ) C118_=_C218( C118 C218 ) C118_=_C229( C118 C229 ) C118_=_C237(</w:t>
      </w:r>
    </w:p>
    <w:p>
      <w:pPr>
        <w:pStyle w:val="PreformattedText"/>
        <w:bidi w:val="0"/>
        <w:spacing w:before="0" w:after="0"/>
        <w:jc w:val="left"/>
        <w:rPr/>
      </w:pPr>
      <w:r>
        <w:rPr/>
        <w:t xml:space="preserve"> </w:t>
      </w:r>
      <w:r>
        <w:rPr/>
        <w:t>C118 C237 ) C118_=_C243( C118 C243 ) \nC118_=_C247( C118 C247 ) C118_=_C249( C118 C249 ) C124_=_C153( C124 C153 ) C124_=_C172( C124 C172 ) C124_=_C197( C124 C197 ) C124_=_C216( C124 C216 ) \nC124_=_C221( C124 C221 ) C124_=_C226( C124 C226 ) C124_=_C248( C124 C248 ) C124_=_C249( C124 C249 ) C136_=_C180( C136 C180 ) C136_=_C188( C136 C188 ) \nC136_=_C218( C136 C218 ) C136_=_C229( C136 C229 ) C136_=_C237( C136 C237 ) C136_=_C243( C136 C243 ) C136_=_C247( C136 C247 ) C136_=_C249( C136 C249 ) \nC139_=_C168( C139 C168 ) C139_=_C169( C139 C169 ) C139_=_C170( C139 C170 ) C139_=_C171( C139 C171 ) C139_=_C172( C139 C172 ) C153_=_C172( C153 C172 ) \nC153_=_C197( C153 C197 ) C153_=_C216( C153 C216 ) C153_=_C221( C153 C221 ) C153_=_C226( C153 C226 ) C153_=_C248( C153 C248 ) C153_=_C249( C153 C249 ) \nC159_=_C170( C159 C170 ) C159_=_C238( C159 C238 ) C159_=_C243( C159 C243 ) C168_=_C169( C168 C169 ) C168_=_C170( C168 C170 ) C168_=_C171( C168 C171 ) \nC168_=_C172( C168 C172 ) C168_=_C237( C168 C237 ) C169_=_C170( C169 C170 ) C169_=_C171( C169 C171 ) C169_=_C172( C169 C172 ) C169_=_C238( C169 C238 ) \nC170_=_C171( C170 C171 ) C170_=_C172( C170 C172 ) C170_=_C238( C170 C238 ) C170_=_C243( C170 C243 ) C171_=_C172( C171 C172 ) C172_=_C197( C172 C197 ) \nC172_=_C216( C172 C216 ) C172_=_C221( C172 C221 ) C172_=_C226( C172 C226 ) C172_=_C248( C172 C248 ) C172_=_C249( C172 C249 ) C180_=_C188( C180 C188 ) \nC180_=_C218( C180 C218 ) C180_=_C229( C180 C229 ) C180_=_C237( C180 C237 ) C180_=_C243( C180 C243 ) C180_=_C247( C180 C247 ) C180_=_C249( C180 C249 ) \nC188_=_C218( C188 C218 ) C188_=_C229( C188 C229 ) C188_=_C237( C188 C237 ) C188_=_C243( C188 C243 ) C188_=_C247( C188 C247 ) C188_=_C249( C188 C249 ) \nC197_=_C216( C197 C216 ) C197_=_C221( C197 C221 ) C197_=_C226( C197 C226 ) C197_=_C248( C197 C248 ) C197_=_C249( C197 C249 ) C216_=_C218( C216 C218 ) \nC216_=_C221( C216 C221 ) C216_=_C226( C216 C226 ) C216_=_C248( C216 C248 ) C216_=_C249( C216 C249 ) C218_=_C229( C218 C229 ) C218_=_C237( C218 C237 ) \nC218_=_C243( C218 C243 ) C218_=_C247( C218 C247 ) C218_=_C249( C218 C249 ) C221_=_C226( C221 C226 ) C221_=_C248( C221 C248 ) C221_=_C249( C221 C249 ) \nC226_=_C248( C226 C248 ) C226_=_C249( C226 C249 ) C229_=_C237( C229 C237 ) C229_=_C243( C229 C243 ) C229_=_C247( C229 C247 ) C229_=_C249( C229 C249 ) \nC237_=_C243( C237 C243 ) C237_=_C247( C237 C247 ) C237_=_C249( C237 C249 ) C238_=_C243( C238 C243 ) C243_=_C247( C243 C247 ) C243_=_C249( C243 C249 ) \nC247_=_C249( C247 C249 ) C248_=_C249( C248 C249 ) "];18-&gt;21[label="38: C5 C12 C29 C31 C41 \nC60 C72 C78 C82 C94 C97 \nC98 C99 C100 C103 C108 C116 \nC118 C124 C136 C139 C153 C159 \nC168 C169 C171 C180 C188 C197 \nC216 C218 C221 C226 C229 C237 \nC238 C247 C248 \n145: C5_=_C12 ,C5_=_C31 ,C5_=_C72 ,C5_=_C108 ,C5_=_C139 ,\nC5_=_C168 ,C5_=_C169 ,C5_=_C171 ,C12_=_C94 ,C12_=_C159 ,C12_=_C238 ,\nC29_=_C118 ,C29_=_C136 ,C29_=_C180 ,C29_=_C188 ,C29_=_C218 ,C29_=_C229 ,\nC29_=_C237 ,C29_=_C247 ,C31_=_C72 ,C31_=_C108 ,C31_=_C139 ,C31_=_C168 ,\nC31_=_C169 ,C31_=_C171 ,C41_=_C60 ,C41_=_C97 ,C41_=_C98 ,C41_=_C99 ,\nC41_=_C100 ,C41_=_C103 ,C60_=_C97 ,C60_=_C98 ,C60_=_C99 ,C60_=_C100 ,\nC60_=_C103 ,C72_=_C78 ,C72_=_C108 ,C72_=_C139 ,C72_=_C168 ,C72_=_C169 ,\nC72_=_C171 ,C78_=_C82 ,C78_=_C116 ,C78_=_C124 ,C78_=_C153 ,C78_=_C197 ,\nC78_=_C216 ,C78_=_C221 ,C78_=_C226 ,C78_=_C248 ,C82_=_C116 ,C82_=_C124 ,\nC82_=_C153 ,C82_=_C197 ,C82_=_C216 ,C82_=_C221 ,C82_=_C226 ,C82_=_C248 ,\nC94_=_C159 ,C94_=_C238 ,C97_=_C98 ,C97_=_C99 ,C97_=_C100 ,C97_=_C103 ,\nC97_=_C124 ,C98_=_C99 ,C98_=_C100 ,C98_=_C103 ,C99_=_C100 ,C99_=_C103 ,\nC100_=_C103 ,C108_=_C116 ,C108_=_C118 ,C108_=_C139 ,C108_=_C168 ,C108_=_C169 ,\nC108_=_C171 ,C116_=_C118 ,C116_=_C124 ,C116_=_C153 ,C116_=_C197 ,C116_=_C216 ,\nC116_=_C221 ,C116_=_C226 ,C116_=_C248 ,C118_=_C136 ,C118_=_C180 ,C118_=_C188 ,\nC118_=_C218 ,C118_=_C229 ,C118_=_C237 ,C118_=_C247 ,C124_=_C153 ,C124_=_C197 ,\nC124_=_C216 ,C124_=_C221 ,C124_=_C226 ,C124_=_C248 ,C136_=_C180 ,C136_=_C188 ,\nC136_=_C218 ,C136_=_C229 ,C136_=_C237 ,C136_=_C247 ,C139_=_C168 ,C139_=_C169 ,\nC139_=_C171 ,C153_=_C197 ,C153_=_C216 ,C153_=_C221 ,C153_=_C226 ,C153_=_C248 ,\nC159_=_C238 ,C168_=_C169 ,C168_=_C171 ,C168_=_C237 ,C169_=_C171 ,C169_=_C238 ,\nC180_=_C188 ,C180_=_C218 ,C180_=_C229 ,C180_=_C237 ,C180_=_C247 ,C188_=_C218 ,\nC188_=_C229 ,C188_=_C237 ,C188_=_C247 ,C197_=_C216 ,C197_=_C221 ,C197_=_C226 ,\nC197_=_C248 ,C216_=_C218 ,C216_=_C221 ,C216_=_C226 ,C216_=_C248 ,C218_=_C229 ,\nC218_=_C237 ,C218_=_C247 ,C221_=_C226 ,C221_=_C248 ,C226_=_C248 ,C229_=_C237 ,\nC229_=_C247 ,C237_=_C247 ,"];22[shape=box, label="id:22 level: 2\n46: C0 C1 C3 C4 C5 \nC6 C7 C8 C9 C10 C11 \nC12 C13 C27 C43 C60 C61 \nC62 C63 C64 C65 C66 C67 \nC68 C69 C83 C97 C111 C119 \nC121 C122 C124 C125 C135 C147 \nC166 C185 C186 C188 C208 C224 \nC231 C235 C240 C244 C247 \n261: C0_=_C1( C0 C1 ) C0_=_C3( C0 C3 ) C0_=_C4( C0 C4 ) C0_=_C5( C0 C5 ) C0_=_C6( C0 C6 ) \nC0_=_C7( C0 C7 ) C0_=_C8( C0 C8 ) C0_=_C9( C0 C9 ) C0_=_C10( C0 C10 ) C0_=_C11( C0 C11 ) C0_=_C12( C0 C12 ) \nC0_=_C13( C0 C13 ) C0_=_C27( C0 C27 ) C1_=_C3( C1 C3 ) C1_=_C4( C1 C4 ) C1_=_C5( C1 C5 ) C1_=_C6( C1 C6 ) \nC1_=_C7( C1 C7 ) C1_=_C8( C1 C8 ) C1_=_C9( C1 C9 ) C1_=_C10( C1 C10 ) C1_=_C11( C1 C11 ) C1_=_C12( C1 C12 ) \nC1_=_C13( C1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4_=_C62( C4 C62 ) C4_=_C135( C4 C135 ) C5_=_C6( C5 C6 ) C5_=_C7( C5 C7 ) \nC5_=_C8( C5 C8 ) C5_=_C9( C5 C9 ) C5_=_C10( C5 C10 ) C5_=_C11( C5 C11 ) C5_=_C12( C5 C12 ) C5_=_C13( C5 C13 ) \nC6_=_C7( C6 C7 ) C6_=_C8( C6 C8 ) C6_=_C9( C6 C9 ) C6_=_C10( C6 C10 ) C6_=_C11( C6 C11 ) C6_=_C12( C6 C12 ) \nC6_=_C13( C6 C13 ) C7_=_C8( C7 C8 ) C7_=_C9( C7 C9 ) C7_=_C10( C7 C10 ) C7_=_C11( C7 C11 ) C7_=_C12( C7 C12 ) \nC7_=_C13( C7 C13 ) C7_=_C111( C7 C111 ) C7_=_C185( C7 C185 ) C7_=_C186( C7 C186 ) C7_=_C188( C7 C188 ) C8_=_C9( C8 C9 ) \nC8_=_C10( C8 C10 ) C8_=_C11( C8 C11 ) C8_=_C12( C8 C12 ) C8_=_C13( C8 C13 ) C9_=_C10( C9 C10 ) C9_=_C11( C9 C11 ) \nC9_=_C12( C9 C12 ) C9_=_C13( C9 C13 ) C9_=_C224( C9 C224 ) C10_=_C11( C10 C11 ) C10_=_C12( C10 C12 ) C10_=_C13( C10 C13 ) \nC10_=_C121( C10 C121 ) C11_=_C12( C11 C12 ) C11_=_C13( C11 C13 ) C11_=_C186( C11 C186 ) C11_=_C240( C11 C240 ) C12_=_C13( C12 C13 ) \nC13_=_C27( C13 C27 ) C13_=_C69( C13 C69 ) C13_=_C135( C13 C135 ) C13_=_C147( C13 C147 ) C13_=_C166( C13 C166 ) C13_=_C208( C13 C208 ) \nC13_=_C224( C13 C224 ) C13_=_C231( C13 C231 ) C13_=_C235( C13 C235 ) C13_=_C240( C13 C240 ) C13_=_C244( C13 C244 ) C13_=_C247( C13 C247 ) \nC27_=_C69( C27 C69 ) C27_=_C135( C27 C135 ) C27_=_C147( C27 C147 ) C27_=_C166( C27 C166 ) C27_=_C208( C27 C208 ) C27_=_C224( C27 C224 ) \nC27_=_C231( C27 C231 ) C27_=_C235( C27 C235 ) C27_=_C240( C27 C240 ) C27_=_C244( C27 C244 ) C27_=_C247( C27 C247 ) C43_=_C61( C43 C61 ) \nC43_=_C83( C43 C83 ) C43_=_C97( C43 C97 ) C43_=_C119( C43 C119 ) C43_=_C121( C43 C121 ) C43_=_C122( C43 C122 ) C43_=_C124( C43 C124 ) \nC43_=_C125( C43 C125 ) C60_=_C61( C60 C61 ) C60_=_C62( C60 C62 ) C60_=_C63( C60 C63 ) C60_=_C64( C60 C64 ) C60_=_C65( C60 C65 ) \nC60_=_C66( C60 C66 ) C60_=_C67( C60 C67 ) C60_=_C68( C60 C68 ) C60_=_C69( C60 C69 ) C60_=_C97( C60 C97 ) C61_=_C62( C61 C62 ) \nC61_=_C63( C61 C63 ) C61_=_C64( C61 C64 ) C61_=_C65( C61 C65 ) C61_=_C66( C61 C66 ) C61_=_C67( C61 C67 ) C61_=_C68( C61 C68 ) \nC61_=_C69( C61 C69 ) C61_=_C83( C61 C83 ) C61_=_C97( C61 C97 ) C61_=_C119( C61 C119 ) C61_=_C121( C61 C121 ) C61_=_C122( C61 C122 ) \nC61_=_C124( C61 C124 ) C61_=_C125( C61 C125 ) C62_=_C63( C62 C63 ) C62_=_C64( C62 C64 ) C62_=_C65( C62 C65 ) C62_=_C66( C62 C66 ) \nC62_=_C67( C62 C67 ) C62_=_C68( C62 C68 ) C62_=_C69( C62 C69 ) C62_=_C135( C62 C135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7_=_C185( C67 C185 ) C68_=_C69( C68 C69 ) C68_=_C231( C68 C231 ) C69_=_C135( C69 C135 ) C69_=_C147( C69 C147 ) C69_=_C166( C69 C166 ) \nC69_=_C208( C69 C208 ) C69_=_C224( C69 C224 ) C69_=_C231( C69 C231 ) C69_=_C235( C69 C235 ) C69_=_C240( C69 C240 ) C69_=_C244( C69 C244 ) \nC69_=_C247( C69 C247 ) C83_=_C97( C83 C97 ) C83_=_C119( C83 C119 ) C83_=_C121( C83 C121 ) C83_=_C122( C83 C122 ) C83_=_C124( C83 C124 ) \nC83_=_C125( C83 C125 ) C97_=_C119( C97 C119 ) C97_=_C121( C97 C121 ) C97_=_C122( C97 C122 ) C97_=_C124( C97 C124 ) C97_=_C125( C97 C125 ) \nC111_=_C185( C111 C185 ) C111_=_C186( C111 C186 ) C111_=_C188( C111 C188 ) C119_=_C121( C119 C121 ) C119_=_C122( C119 C122 ) C119_=_C124( C119 C124 ) \nC119_=_C125( C119 C125 ) C121_=_C122( C121 C122 ) C121_=_C124( C121 C124 ) C121_=_C125( C121 C125 ) C122_=_C124( C122 C124 ) C122_=_C125( C122 C125 ) \nC122_=_C235( C122 C235 ) C124_=_C125( C124 C125 ) C135_=_C147( C135 C147 ) C135_=_C166( C135 C166 ) C135_=_C208( C135 C208 ) C135_=_C224( C135 C224 ) \nC135_=_C231( C135 C231 ) C135_=_C235( C135 C235 ) C135_=_C240( C135 C240 ) C135_=_C244( C135 C244 ) C135_=_C247( C135 C247 ) C147_=_C166( C147 C166 ) \nC147_=_C208( C147 C208 ) C147_=_C224( C147 C224 ) C147_=_C231( C147 C231 ) C147_=_C235( C147 C235 ) C147_=_C240( C147 C240 ) C147_=_C244( C147 C244 ) \nC147_=_C247( C147 C247 ) C166_=_C208( C166 C208 ) C166_=_C224( C166 C224 ) C166_=_C231( C166 C231 ) C166_=_C235( C166 C235 ) C166_=_C240( C166 C240 ) \nC166_=_C244( C166 C244 ) C166_=_C247( C166 C247 ) C185_=_C186(</w:t>
      </w:r>
    </w:p>
    <w:p>
      <w:pPr>
        <w:pStyle w:val="PreformattedText"/>
        <w:bidi w:val="0"/>
        <w:spacing w:before="0" w:after="0"/>
        <w:jc w:val="left"/>
        <w:rPr/>
      </w:pPr>
      <w:r>
        <w:rPr/>
        <w:t xml:space="preserve"> </w:t>
      </w:r>
      <w:r>
        <w:rPr/>
        <w:t>C185 C186 ) C185_=_C188( C185 C188 ) C186_=_C188( C186 C188 ) C186_=_C240( C186 C240 ) \nC188_=_C247( C188 C247 ) C208_=_C224( C208 C224 ) C208_=_C231( C208 C231 ) C208_=_C235( C208 C235 ) C208_=_C240( C208 C240 ) C208_=_C244( C208 C244 ) \nC208_=_C247( C208 C247 ) C224_=_C231( C224 C231 ) C224_=_C235( C224 C235 ) C224_=_C240( C224 C240 ) C224_=_C244( C224 C244 ) C224_=_C247( C224 C247 ) \nC231_=_C235( C231 C235 ) C231_=_C240( C231 C240 ) C231_=_C244( C231 C244 ) C231_=_C247( C231 C247 ) C235_=_C240( C235 C240 ) C235_=_C244( C235 C244 ) \nC235_=_C247( C235 C247 ) C240_=_C244( C240 C244 ) C240_=_C247( C240 C247 ) C244_=_C247( C244 C247 ) "];18-&gt;22[label="42: C0 C1 C3 C4 C5 \nC6 C8 C9 C10 C11 C12 \nC27 C43 C60 C62 C63 C64 \nC65 C66 C67 C68 C83 C97 \nC111 C119 C121 C122 C124 C125 \nC135 C147 C166 C185 C186 C188 \nC208 C224 C231 C235 C240 C244 \nC247 \n186: C0_=_C1 ,C0_=_C3 ,C0_=_C4 ,C0_=_C5 ,C0_=_C6 ,\nC0_=_C8 ,C0_=_C9 ,C0_=_C10 ,C0_=_C11 ,C0_=_C12 ,C0_=_C27 ,\nC1_=_C3 ,C1_=_C4 ,C1_=_C5 ,C1_=_C6 ,C1_=_C8 ,C1_=_C9 ,\nC1_=_C10 ,C1_=_C11 ,C1_=_C12 ,C3_=_C4 ,C3_=_C5 ,C3_=_C6 ,\nC3_=_C8 ,C3_=_C9 ,C3_=_C10 ,C3_=_C11 ,C3_=_C12 ,C4_=_C5 ,\nC4_=_C6 ,C4_=_C8 ,C4_=_C9 ,C4_=_C10 ,C4_=_C11 ,C4_=_C12 ,\nC4_=_C62 ,C4_=_C135 ,C5_=_C6 ,C5_=_C8 ,C5_=_C9 ,C5_=_C10 ,\nC5_=_C11 ,C5_=_C12 ,C6_=_C8 ,C6_=_C9 ,C6_=_C10 ,C6_=_C11 ,\nC6_=_C12 ,C8_=_C9 ,C8_=_C10 ,C8_=_C11 ,C8_=_C12 ,C9_=_C10 ,\nC9_=_C11 ,C9_=_C12 ,C9_=_C224 ,C10_=_C11 ,C10_=_C12 ,C10_=_C121 ,\nC11_=_C12 ,C11_=_C186 ,C11_=_C240 ,C27_=_C135 ,C27_=_C147 ,C27_=_C166 ,\nC27_=_C208 ,C27_=_C224 ,C27_=_C231 ,C27_=_C235 ,C27_=_C240 ,C27_=_C244 ,\nC27_=_C247 ,C43_=_C83 ,C43_=_C97 ,C43_=_C119 ,C43_=_C121 ,C43_=_C122 ,\nC43_=_C124 ,C43_=_C125 ,C60_=_C62 ,C60_=_C63 ,C60_=_C64 ,C60_=_C65 ,\nC60_=_C66 ,C60_=_C67 ,C60_=_C68 ,C60_=_C97 ,C62_=_C63 ,C62_=_C64 ,\nC62_=_C65 ,C62_=_C66 ,C62_=_C67 ,C62_=_C68 ,C62_=_C135 ,C63_=_C64 ,\nC63_=_C65 ,C63_=_C66 ,C63_=_C67 ,C63_=_C68 ,C64_=_C65 ,C64_=_C66 ,\nC64_=_C67 ,C64_=_C68 ,C65_=_C66 ,C65_=_C67 ,C65_=_C68 ,C66_=_C67 ,\nC66_=_C68 ,C67_=_C68 ,C67_=_C185 ,C68_=_C231 ,C83_=_C97 ,C83_=_C119 ,\nC83_=_C121 ,C83_=_C122 ,C83_=_C124 ,C83_=_C125 ,C97_=_C119 ,C97_=_C121 ,\nC97_=_C122 ,C97_=_C124 ,C97_=_C125 ,C111_=_C185 ,C111_=_C186 ,C111_=_C188 ,\nC119_=_C121 ,C119_=_C122 ,C119_=_C124 ,C119_=_C125 ,C121_=_C122 ,C121_=_C124 ,\nC121_=_C125 ,C122_=_C124 ,C122_=_C125 ,C122_=_C235 ,C124_=_C125 ,C135_=_C147 ,\nC135_=_C166 ,C135_=_C208 ,C135_=_C224 ,C135_=_C231 ,C135_=_C235 ,C135_=_C240 ,\nC135_=_C244 ,C135_=_C247 ,C147_=_C166 ,C147_=_C208 ,C147_=_C224 ,C147_=_C231 ,\nC147_=_C235 ,C147_=_C240 ,C147_=_C244 ,C147_=_C247 ,C166_=_C208 ,C166_=_C224 ,\nC166_=_C231 ,C166_=_C235 ,C166_=_C240 ,C166_=_C244 ,C166_=_C247 ,C185_=_C186 ,\nC185_=_C188 ,C186_=_C188 ,C186_=_C240 ,C188_=_C247 ,C208_=_C224 ,C208_=_C231 ,\nC208_=_C235 ,C208_=_C240 ,C208_=_C244 ,C208_=_C247 ,C224_=_C231 ,C224_=_C235 ,\nC224_=_C240 ,C224_=_C244 ,C224_=_C247 ,C231_=_C235 ,C231_=_C240 ,C231_=_C244 ,\nC231_=_C247 ,C235_=_C240 ,C235_=_C244 ,C235_=_C247 ,C240_=_C244 ,C240_=_C247 ,\nC244_=_C247 ,"];23[shape=box, label="id:23 level: 2\n40: C16 C17 C22 C44 C53 \nC56 C64 C67 C91 C107 C114 \nC127 C132 C138 C143 C155 C156 \nC157 C158 C159 C160 C161 C162 \nC163 C164 C165 C166 C167 C176 \nC182 C185 C210 C211 C212 C213 \nC214 C215 C216 C217 C218 \n324: C16_=_C17( C16 C17 ) C16_=_C22( C16 C22 ) C16_=_C53( C16 C53 ) C16_=_C64( C16 C64 ) C16_=_C107( C16 C107 ) \nC16_=_C138( C16 C138 ) C16_=_C155( C16 C155 ) C16_=_C156( C16 C156 ) C16_=_C157( C16 C157 ) C16_=_C158( C16 C158 ) C16_=_C159( C16 C159 ) \nC16_=_C160( C16 C160 ) C17_=_C22( C17 C22 ) C17_=_C44( C17 C44 ) C17_=_C127( C17 C127 ) C17_=_C161( C17 C161 ) C17_=_C162( C17 C162 ) \nC17_=_C163( C17 C163 ) C17_=_C164( C17 C164 ) C17_=_C165( C17 C165 ) C17_=_C166( C17 C166 ) C17_=_C167( C17 C167 ) C22_=_C56( C22 C56 ) \nC22_=_C67( C22 C67 ) C22_=_C91( C22 C91 ) C22_=_C114( C22 C114 ) C22_=_C132( C22 C132 ) C22_=_C143( C22 C143 ) C22_=_C158( C22 C158 ) \nC22_=_C162( C22 C162 ) C22_=_C176( C22 C176 ) C22_=_C182( C22 C182 ) C22_=_C185( C22 C185 ) C22_=_C210( C22 C210 ) C22_=_C211( C22 C211 ) \nC22_=_C212( C22 C212 ) C22_=_C213( C22 C213 ) C22_=_C214( C22 C214 ) C22_=_C215( C22 C215 ) C22_=_C216( C22 C216 ) C22_=_C217( C22 C217 ) \nC22_=_C218( C22 C218 ) C44_=_C127( C44 C127 ) C44_=_C161( C44 C161 ) C44_=_C162( C44 C162 ) C44_=_C163( C44 C163 ) C44_=_C164( C44 C164 ) \nC44_=_C165( C44 C165 ) C44_=_C166( C44 C166 ) C44_=_C167( C44 C167 ) C53_=_C56( C53 C56 ) C53_=_C64( C53 C64 ) C53_=_C107( C53 C107 ) \nC53_=_C138( C53 C138 ) C53_=_C155( C53 C155 ) C53_=_C156( C53 C156 ) C53_=_C157( C53 C157 ) C53_=_C158( C53 C158 ) C53_=_C159( C53 C159 ) \nC53_=_C160( C53 C160 ) C56_=_C67( C56 C67 ) C56_=_C91( C56 C91 ) C56_=_C114( C56 C114 ) C56_=_C132( C56 C132 ) C56_=_C143( C56 C143 ) \nC56_=_C158( C56 C158 ) C56_=_C162( C56 C162 ) C56_=_C176( C56 C176 ) C56_=_C182( C56 C182 ) C56_=_C185( C56 C185 ) C56_=_C210( C56 C210 ) \nC56_=_C211( C56 C211 ) C56_=_C212( C56 C212 ) C56_=_C213( C56 C213 ) C56_=_C214( C56 C214 ) C56_=_C215( C56 C215 ) C56_=_C216( C56 C216 ) \nC56_=_C217( C56 C217 ) C56_=_C218( C56 C218 ) C64_=_C67( C64 C67 ) C64_=_C107( C64 C107 ) C64_=_C138( C64 C138 ) C64_=_C155( C64 C155 ) \nC64_=_C156( C64 C156 ) C64_=_C157( C64 C157 ) C64_=_C158( C64 C158 ) C64_=_C159( C64 C159 ) C64_=_C160( C64 C160 ) C67_=_C91( C67 C91 ) \nC67_=_C114( C67 C114 ) C67_=_C132( C67 C132 ) C67_=_C143( C67 C143 ) C67_=_C158( C67 C158 ) C67_=_C162( C67 C162 ) C67_=_C176( C67 C176 ) \nC67_=_C182( C67 C182 ) C67_=_C185( C67 C185 ) C67_=_C210( C67 C210 ) C67_=_C211( C67 C211 ) C67_=_C212( C67 C212 ) C67_=_C213( C67 C213 ) \nC67_=_C214( C67 C214 ) C67_=_C215( C67 C215 ) C67_=_C216( C67 C216 ) C67_=_C217( C67 C217 ) C67_=_C218( C67 C218 ) C91_=_C114( C91 C114 ) \nC91_=_C132( C91 C132 ) C91_=_C143( C91 C143 ) C91_=_C158( C91 C158 ) C91_=_C162( C91 C162 ) C91_=_C176( C91 C176 ) C91_=_C182( C91 C182 ) \nC91_=_C185( C91 C185 ) C91_=_C210( C91 C210 ) C91_=_C211( C91 C211 ) C91_=_C212( C91 C212 ) C91_=_C213( C91 C213 ) C91_=_C214( C91 C214 ) \nC91_=_C215( C91 C215 ) C91_=_C216( C91 C216 ) C91_=_C217( C91 C217 ) C91_=_C218( C91 C218 ) C107_=_C114( C107 C114 ) C107_=_C138( C107 C138 ) \nC107_=_C155( C107 C155 ) C107_=_C156( C107 C156 ) C107_=_C157( C107 C157 ) C107_=_C158( C107 C158 ) C107_=_C159( C107 C159 ) C107_=_C160( C107 C160 ) \nC114_=_C132( C114 C132 ) C114_=_C143( C114 C143 ) C114_=_C158( C114 C158 ) C114_=_C162( C114 C162 ) C114_=_C176( C114 C176 ) C114_=_C182( C114 C182 ) \nC114_=_C185( C114 C185 ) C114_=_C210( C114 C210 ) C114_=_C211( C114 C211 ) C114_=_C212( C114 C212 ) C114_=_C213( C114 C213 ) C114_=_C214( C114 C214 ) \nC114_=_C215( C114 C215 ) C114_=_C216( C114 C216 ) C114_=_C217( C114 C217 ) C114_=_C218( C114 C218 ) C127_=_C132( C127 C132 ) C127_=_C161( C127 C161 ) \nC127_=_C162( C127 C162 ) C127_=_C163( C127 C163 ) C127_=_C164( C127 C164 ) C127_=_C165( C127 C165 ) C127_=_C166( C127 C166 ) C127_=_C167( C127 C167 ) \nC132_=_C143( C132 C143 ) C132_=_C158( C132 C158 ) C132_=_C162( C132 C162 ) C132_=_C176( C132 C176 ) C132_=_C182( C132 C182 ) C132_=_C185( C132 C185 ) \nC132_=_C210( C132 C210 ) C132_=_C211( C132 C211 ) C132_=_C212( C132 C212 ) C132_=_C213( C132 C213 ) C132_=_C214( C132 C214 ) C132_=_C215( C132 C215 ) \nC132_=_C216( C132 C216 ) C132_=_C217( C132 C217 ) C132_=_C218( C132 C218 ) C138_=_C143( C138 C143 ) C138_=_C155( C138 C155 ) C138_=_C156( C138 C156 ) \nC138_=_C157( C138 C157 ) C138_=_C158( C138 C158 ) C138_=_C159( C138 C159 ) C138_=_C160( C138 C160 ) C143_=_C158( C143 C158 ) C143_=_C162( C143 C162 ) \nC143_=_C176( C143 C176 ) C143_=_C182( C143 C182 ) C143_=_C185( C143 C185 ) C143_=_C210( C143 C210 ) C143_=_C211( C143 C211 ) C143_=_C212( C143 C212 ) \nC143_=_C213( C143 C213 ) C143_=_C214( C143 C214 ) C143_=_C215( C143 C215 ) C143_=_C216( C143 C216 ) C143_=_C217( C143 C217 ) C143_=_C218( C143 C218 ) \nC155_=_C156( C155 C156 ) C155_=_C157( C155 C157 ) C155_=_C158( C155 C158 ) C155_=_C159( C155 C159 ) C155_=_C160( C155 C160 ) C155_=_C176( C155 C176 ) \nC156_=_C157( C156 C157 ) C156_=_C158( C156 C158 ) C156_=_C159( C156 C159 ) C156_=_C160( C156 C160 ) C157_=_C158( C157 C158 ) C157_=_C159( C157 C159 ) \nC157_=_C160( C157 C160 ) C157_=_C161( C157 C161 ) C158_=_C159( C158 C159 ) C158_=_C160( C158 C160 ) C158_=_C162( C158 C162 ) C158_=_C176( C158 C176 ) \nC158_=_C182( C158 C182 ) C158_=_C185( C158 C185 ) C158_=_C210( C158 C210 ) C158_=_C211( C158 C211 ) C158_=_C212( C158 C212 ) C158_=_C213( C158 C213 ) \nC158_=_C214( C158 C214 ) C158_=_C215( C158 C215 ) C158_=_C216( C158 C216 ) C158_=_C217( C158 C217 ) C158_=_C218( C158 C218 ) C159_=_C160( C159 C160 ) \nC160_=_C167( C160 C167 ) C161_=_C162( C161 C162 ) C161_=_C163( C161 C163 ) C161_=_C164( C161 C164 ) C161_=_C165( C161 C165 ) C161_=_C166( C161 C166 ) \nC161_=_C167( C161 C167 ) C162_=_C163( C162 C163 ) C162_=_C164( C162 C164 ) C162_=_C165( C162 C165 ) C162_=_C166( C162 C166 ) C162_=_C167( C162 C167 ) \nC162_=_C176( C162 C176 ) C162_=_C182( C162 C182 ) C162_=_C185( C162 C185 ) C162_=_C210( C162 C210 ) C162_=_C211( C162 C211 ) C162_=_C212( C162 C212 ) \nC162_=_C213( C162 C213 ) C162_=_C214( C162 C214 ) C162_=_C215( C162 C215 ) C162_=_C216( C162 C216 ) C162_=_C217( C162 C217 ) C162_=_C218( C162 C218 ) \nC163_=_C164( C163 C164 ) C163_=_C165( C163 C165 ) C163_=_C166( C163 C166 ) C163_=_C167( C163 C167 ) C163_=_C211( C163 C211 ) C164_=_C165( C164 C165 ) \nC164_=_C166( C164 C166 ) C164_=_C167( C164 C167 ) C164_=_C212( C164 C212 ) C165_=_C166( C165 C166 ) C165_=_C167( C165 C167 ) C165_=_C213( C165 C213 ) \nC166_=_C167( C166 C167 ) C176_=_C182( C176 C182 ) C176_=_C185( C176 C185 ) C176_=_C210( C176 C210 ) C176_=_C211( C176 C211 ) C176_=_C212( C176 C212 ) \nC176_=_C213( C176 C213 ) C176_=_C214( C176 C214 ) C176_=_C215( C176 C215 ) C176_=_C216( C176 C216 ) C176_=_C217( C176 C217 ) C176_=_C218( C176 C218 ) \nC182_=_C185( C182 C185 ) C182_=_C210( C182 C210 ) C182_=_C211(</w:t>
      </w:r>
    </w:p>
    <w:p>
      <w:pPr>
        <w:pStyle w:val="PreformattedText"/>
        <w:bidi w:val="0"/>
        <w:spacing w:before="0" w:after="0"/>
        <w:jc w:val="left"/>
        <w:rPr/>
      </w:pPr>
      <w:r>
        <w:rPr/>
        <w:t xml:space="preserve"> </w:t>
      </w:r>
      <w:r>
        <w:rPr/>
        <w:t>C182 C211 ) C182_=_C212( C182 C212 ) C182_=_C213( C182 C213 ) C182_=_C214( C182 C214 ) \nC182_=_C215( C182 C215 ) C182_=_C216( C182 C216 ) C182_=_C217( C182 C217 ) C182_=_C218( C182 C218 ) C185_=_C210( C185 C210 ) C185_=_C211( C185 C211 ) \nC185_=_C212( C185 C212 ) C185_=_C213( C185 C213 ) C185_=_C214( C185 C214 ) C185_=_C215( C185 C215 ) C185_=_C216( C185 C216 ) C185_=_C217( C185 C217 ) \nC185_=_C218( C185 C218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5_=_C216( C215 C216 ) C215_=_C217( C215 C217 ) C215_=_C218( C215 C218 ) C216_=_C217( C216 C217 ) C216_=_C218( C216 C218 ) \nC217_=_C218( C217 C218 ) "];19-&gt;23[label="38: C16 C17 C22 C44 C53 \nC56 C64 C67 C91 C107 C114 \nC127 C132 C138 C143 C155 C156 \nC157 C159 C160 C161 C163 C164 \nC165 C166 C167 C176 C182 C185 \nC210 C211 C212 C213 C214 C215 \nC216 C217 C218 \n266: C16_=_C17 ,C16_=_C22 ,C16_=_C53 ,C16_=_C64 ,C16_=_C107 ,\nC16_=_C138 ,C16_=_C155 ,C16_=_C156 ,C16_=_C157 ,C16_=_C159 ,C16_=_C160 ,\nC17_=_C22 ,C17_=_C44 ,C17_=_C127 ,C17_=_C161 ,C17_=_C163 ,C17_=_C164 ,\nC17_=_C165 ,C17_=_C166 ,C17_=_C167 ,C22_=_C56 ,C22_=_C67 ,C22_=_C91 ,\nC22_=_C114 ,C22_=_C132 ,C22_=_C143 ,C22_=_C176 ,C22_=_C182 ,C22_=_C185 ,\nC22_=_C210 ,C22_=_C211 ,C22_=_C212 ,C22_=_C213 ,C22_=_C214 ,C22_=_C215 ,\nC22_=_C216 ,C22_=_C217 ,C22_=_C218 ,C44_=_C127 ,C44_=_C161 ,C44_=_C163 ,\nC44_=_C164 ,C44_=_C165 ,C44_=_C166 ,C44_=_C167 ,C53_=_C56 ,C53_=_C64 ,\nC53_=_C107 ,C53_=_C138 ,C53_=_C155 ,C53_=_C156 ,C53_=_C157 ,C53_=_C159 ,\nC53_=_C160 ,C56_=_C67 ,C56_=_C91 ,C56_=_C114 ,C56_=_C132 ,C56_=_C143 ,\nC56_=_C176 ,C56_=_C182 ,C56_=_C185 ,C56_=_C210 ,C56_=_C211 ,C56_=_C212 ,\nC56_=_C213 ,C56_=_C214 ,C56_=_C215 ,C56_=_C216 ,C56_=_C217 ,C56_=_C218 ,\nC64_=_C67 ,C64_=_C107 ,C64_=_C138 ,C64_=_C155 ,C64_=_C156 ,C64_=_C157 ,\nC64_=_C159 ,C64_=_C160 ,C67_=_C91 ,C67_=_C114 ,C67_=_C132 ,C67_=_C143 ,\nC67_=_C176 ,C67_=_C182 ,C67_=_C185 ,C67_=_C210 ,C67_=_C211 ,C67_=_C212 ,\nC67_=_C213 ,C67_=_C214 ,C67_=_C215 ,C67_=_C216 ,C67_=_C217 ,C67_=_C218 ,\nC91_=_C114 ,C91_=_C132 ,C91_=_C143 ,C91_=_C176 ,C91_=_C182 ,C91_=_C185 ,\nC91_=_C210 ,C91_=_C211 ,C91_=_C212 ,C91_=_C213 ,C91_=_C214 ,C91_=_C215 ,\nC91_=_C216 ,C91_=_C217 ,C91_=_C218 ,C107_=_C114 ,C107_=_C138 ,C107_=_C155 ,\nC107_=_C156 ,C107_=_C157 ,C107_=_C159 ,C107_=_C160 ,C114_=_C132 ,C114_=_C143 ,\nC114_=_C176 ,C114_=_C182 ,C114_=_C185 ,C114_=_C210 ,C114_=_C211 ,C114_=_C212 ,\nC114_=_C213 ,C114_=_C214 ,C114_=_C215 ,C114_=_C216 ,C114_=_C217 ,C114_=_C218 ,\nC127_=_C132 ,C127_=_C161 ,C127_=_C163 ,C127_=_C164 ,C127_=_C165 ,C127_=_C166 ,\nC127_=_C167 ,C132_=_C143 ,C132_=_C176 ,C132_=_C182 ,C132_=_C185 ,C132_=_C210 ,\nC132_=_C211 ,C132_=_C212 ,C132_=_C213 ,C132_=_C214 ,C132_=_C215 ,C132_=_C216 ,\nC132_=_C217 ,C132_=_C218 ,C138_=_C143 ,C138_=_C155 ,C138_=_C156 ,C138_=_C157 ,\nC138_=_C159 ,C138_=_C160 ,C143_=_C176 ,C143_=_C182 ,C143_=_C185 ,C143_=_C210 ,\nC143_=_C211 ,C143_=_C212 ,C143_=_C213 ,C143_=_C214 ,C143_=_C215 ,C143_=_C216 ,\nC143_=_C217 ,C143_=_C218 ,C155_=_C156 ,C155_=_C157 ,C155_=_C159 ,C155_=_C160 ,\nC155_=_C176 ,C156_=_C157 ,C156_=_C159 ,C156_=_C160 ,C157_=_C159 ,C157_=_C160 ,\nC157_=_C161 ,C159_=_C160 ,C160_=_C167 ,C161_=_C163 ,C161_=_C164 ,C161_=_C165 ,\nC161_=_C166 ,C161_=_C167 ,C163_=_C164 ,C163_=_C165 ,C163_=_C166 ,C163_=_C167 ,\nC163_=_C211 ,C164_=_C165 ,C164_=_C166 ,C164_=_C167 ,C164_=_C212 ,C165_=_C166 ,\nC165_=_C167 ,C165_=_C213 ,C166_=_C167 ,C176_=_C182 ,C176_=_C185 ,C176_=_C210 ,\nC176_=_C211 ,C176_=_C212 ,C176_=_C213 ,C176_=_C214 ,C176_=_C215 ,C176_=_C216 ,\nC176_=_C217 ,C176_=_C218 ,C182_=_C185 ,C182_=_C210 ,C182_=_C211 ,C182_=_C212 ,\nC182_=_C213 ,C182_=_C214 ,C182_=_C215 ,C182_=_C216 ,C182_=_C217 ,C182_=_C218 ,\nC185_=_C210 ,C185_=_C211 ,C185_=_C212 ,C185_=_C213 ,C185_=_C214 ,C185_=_C215 ,\nC185_=_C216 ,C185_=_C217 ,C185_=_C218 ,C210_=_C211 ,C210_=_C212 ,C210_=_C213 ,\nC210_=_C214 ,C210_=_C215 ,C210_=_C216 ,C210_=_C217 ,C210_=_C218 ,C211_=_C212 ,\nC211_=_C213 ,C211_=_C214 ,C211_=_C215 ,C211_=_C216 ,C211_=_C217 ,C211_=_C218 ,\nC212_=_C213 ,C212_=_C214 ,C212_=_C215 ,C212_=_C216 ,C212_=_C217 ,C212_=_C218 ,\nC213_=_C214 ,C213_=_C215 ,C213_=_C216 ,C213_=_C217 ,C213_=_C218 ,C214_=_C215 ,\nC214_=_C216 ,C214_=_C217 ,C214_=_C218 ,C215_=_C216 ,C215_=_C217 ,C215_=_C218 ,\nC216_=_C217 ,C216_=_C218 ,C217_=_C218 ,"];24[shape=box, label="id:24 level: 2\n53: C0 C10 C14 C15 C16 \nC17 C18 C19 C20 C21 C22 \nC24 C25 C26 C27 C28 C29 \nC37 C57 C63 C75 C81 C85 \nC93 C95 C121 C122 C126 C134 \nC137 C149 C152 C153 C164 C168 \nC183 C195 C199 C201 C204 C206 \nC212 C214 C215 C220 C227 C228 \nC229 C233 C235 C236 C237 C244 \n380: C0_=_C10( C0 C10 ) C0_=_C14( C0 C14 ) C0_=_C15( C0 C15 ) C0_=_C16( C0 C16 ) C0_=_C17( C0 C17 ) \nC0_=_C18( C0 C18 ) C0_=_C19( C0 C19 ) C0_=_C20( C0 C20 ) C0_=_C21( C0 C21 ) C0_=_C22( C0 C22 ) C0_=_C24( C0 C24 ) \nC0_=_C25( C0 C25 ) C0_=_C26( C0 C26 ) C0_=_C27( C0 C27 ) C0_=_C28( C0 C28 ) C0_=_C29( C0 C29 ) C10_=_C37( C10 C37 ) \nC10_=_C57( C10 C57 ) C10_=_C75( C10 C75 ) C10_=_C121( C10 C121 ) C10_=_C149( C10 C149 ) C10_=_C164( C10 C164 ) C10_=_C183( C10 C183 ) \nC10_=_C195( C10 C195 ) C10_=_C199( C10 C199 ) C10_=_C204( C10 C204 ) C10_=_C212( C10 C212 ) C10_=_C227( C10 C227 ) C10_=_C228( C10 C228 ) \nC10_=_C229( C10 C229 ) C14_=_C15( C14 C15 ) C14_=_C16( C14 C16 ) C14_=_C17( C14 C17 ) C14_=_C18( C14 C18 ) C14_=_C19( C14 C19 ) \nC14_=_C20( C14 C20 ) C14_=_C21( C14 C21 ) C14_=_C22( C14 C22 ) C14_=_C24( C14 C24 ) C14_=_C25( C14 C25 ) C14_=_C26( C14 C26 ) \nC14_=_C27( C14 C27 ) C14_=_C28( C14 C28 ) C14_=_C29( C14 C29 ) C15_=_C16( C15 C16 ) C15_=_C17( C15 C17 ) C15_=_C18( C15 C18 ) \nC15_=_C19( C15 C19 ) C15_=_C20( C15 C20 ) C15_=_C21( C15 C21 ) C15_=_C22( C15 C22 ) C15_=_C24( C15 C24 ) C15_=_C25( C15 C25 ) \nC15_=_C26( C15 C26 ) C15_=_C27( C15 C27 ) C15_=_C28( C15 C28 ) C15_=_C29( C15 C29 ) C15_=_C63( C15 C63 ) C15_=_C85( C15 C85 ) \nC15_=_C126( C15 C126 ) C15_=_C137( C15 C137 ) C15_=_C149( C15 C149 ) C15_=_C152( C15 C152 ) C15_=_C153( C15 C153 ) C16_=_C17( C16 C17 ) \nC16_=_C18( C16 C18 ) C16_=_C19( C16 C19 ) C16_=_C20( C16 C20 ) C16_=_C21( C16 C21 ) C16_=_C22( C16 C22 ) C16_=_C24( C16 C24 ) \nC16_=_C25( C16 C25 ) C16_=_C26( C16 C26 ) C16_=_C27( C16 C27 ) C16_=_C28( C16 C28 ) C16_=_C29( C16 C29 ) C17_=_C18( C17 C18 ) \nC17_=_C19( C17 C19 ) C17_=_C20( C17 C20 ) C17_=_C21( C17 C21 ) C17_=_C22( C17 C22 ) C17_=_C24( C17 C24 ) C17_=_C25( C17 C25 ) \nC17_=_C26( C17 C26 ) C17_=_C27( C17 C27 ) C17_=_C28( C17 C28 ) C17_=_C29( C17 C29 ) C17_=_C164( C17 C164 ) C18_=_C19( C18 C19 ) \nC18_=_C20( C18 C20 ) C18_=_C21( C18 C21 ) C18_=_C22( C18 C22 ) C18_=_C24( C18 C24 ) C18_=_C25( C18 C25 ) C18_=_C26( C18 C26 ) \nC18_=_C27( C18 C27 ) C18_=_C28( C18 C28 ) C18_=_C29( C18 C29 ) C19_=_C20( C19 C20 ) C19_=_C21( C19 C21 ) C19_=_C22( C19 C22 ) \nC19_=_C24( C19 C24 ) C19_=_C25( C19 C25 ) C19_=_C26( C19 C26 ) C19_=_C27( C19 C27 ) C19_=_C28( C19 C28 ) C19_=_C29( C19 C29 ) \nC19_=_C195( C19 C195 ) C20_=_C21( C20 C21 ) C20_=_C22( C20 C22 ) C20_=_C24( C20 C24 ) C20_=_C25( C20 C25 ) C20_=_C26( C20 C26 ) \nC20_=_C27( C20 C27 ) C20_=_C28( C20 C28 ) C20_=_C29( C20 C29 ) C20_=_C199( C20 C199 ) C20_=_C201( C20 C201 ) C21_=_C22( C21 C22 ) \nC21_=_C24( C21 C24 ) C21_=_C25( C21 C25 ) C21_=_C26( C21 C26 ) C21_=_C27( C21 C27 ) C21_=_C28( C21 C28 ) C21_=_C29( C21 C29 ) \nC21_=_C204( C21 C204 ) C21_=_C206( C21 C206 ) C22_=_C24( C22 C24 ) C22_=_C25( C22 C25 ) C22_=_C26( C22 C26 ) C22_=_C27( C22 C27 ) \nC22_=_C28( C22 C28 ) C22_=_C29( C22 C29 ) C22_=_C212( C22 C212 ) C22_=_C214( C22 C214 ) C22_=_C215( C22 C215 ) C24_=_C25( C24 C25 ) \nC24_=_C26( C24 C26 ) C24_=_C27( C24 C27 ) C24_=_C28( C24 C28 ) C24_=_C29( C24 C29 ) C24_=_C81( C24 C81 ) C24_=_C93( C24 C93 ) \nC24_=_C122( C24 C122 ) C24_=_C134( C24 C134 ) C24_=_C168( C24 C168 ) C24_=_C214( C24 C214 ) C24_=_C220( C24 C220 ) C24_=_C227( C24 C227 ) \nC24_=_C233( C24 C233 ) C24_=_C235( C24 C235 ) C24_=_C236( C24 C236 ) C24_=_C237( C24 C237 ) C25_=_C26( C25 C26 ) C25_=_C27( C25 C27 ) \nC25_=_C28( C25 C28 ) C25_=_C29( C25 C29 ) C25_=_C233( C25 C233 ) C26_=_C27( C26 C27 ) C26_=_C28( C26 C28 ) C26_=_C29( C26 C29 ) \nC26_=_C95( C26 C95 ) C26_=_C201( C26 C201 ) C26_=_C206( C26 C206 ) C26_=_C215( C26 C215 ) C26_=_C228( C26 C228 ) C26_=_C244( C26 C244 ) \nC27_=_C28( C27 C28 ) C27_=_C29( C27 C29 ) C27_=_C235( C27 C235 ) C27_=_C244( C27 C244 ) C28_=_C29( C28 C29 ) C28_=_C152( C28 C152 ) \nC29_=_C229( C29 C229 ) C29_=_C237( C29 C237 ) C37_=_C57( C37 C57 ) C37_=_C75( C37 C75 ) C37_=_C121( C37 C121 ) C37_=_C149( C37 C149 ) \nC37_=_C164( C37 C164 ) C37_=_C183( C37 C183 ) C37_=_C195( C37 C195 ) C37_=_C199( C37 C199 ) C37_=_C204( C37 C204 ) C37_=_C212( C37 C212 ) \nC37_=_C227( C37 C227 ) C37_=_C228( C37 C228 ) C37_=_C229( C37 C229 ) C57_=_C75( C57 C75 ) C57_=_C121( C57 C121 ) C57_=_C149( C57 C149 ) \nC57_=_C164( C57 C164 ) C57_=_C183( C57 C183 ) C57_=_C195( C57 C195 ) C57_=_C199( C57 C199 ) C57_=_C204( C57 C204 ) C57_=_C212( C57 C212 ) \nC57_=_C227( C57 C227 ) C57_=_C228( C57 C228 ) C57_=_C229( C57 C229 ) C63_=_C85( C63 C85 ) C63_=_C126( C63 C126 ) C63_=_C137( C63 C137 ) \nC63_=_C149( C63 C149 ) C63_=_C152( C63 C152 ) C63_=_C153( C63 C153 ) C75_=_C121( C75 C121 ) C75_=_C149( C75 C149 ) C75_=_C164( C75 C164 ) \nC75_=_C183( C75 C183 ) C75_=_C195( C75 C195</w:t>
      </w:r>
    </w:p>
    <w:p>
      <w:pPr>
        <w:pStyle w:val="PreformattedText"/>
        <w:bidi w:val="0"/>
        <w:spacing w:before="0" w:after="0"/>
        <w:jc w:val="left"/>
        <w:rPr/>
      </w:pPr>
      <w:r>
        <w:rPr/>
        <w:t xml:space="preserve"> </w:t>
      </w:r>
      <w:r>
        <w:rPr/>
        <w:t>) C75_=_C199( C75 C199 ) C75_=_C204( C75 C204 ) C75_=_C212( C75 C212 ) C75_=_C227( C75 C227 ) \nC75_=_C228( C75 C228 ) C75_=_C229( C75 C229 ) C81_=_C93( C81 C93 ) C81_=_C122( C81 C122 ) C81_=_C134( C81 C134 ) C81_=_C168( C81 C168 ) \nC81_=_C214( C81 C214 ) C81_=_C220( C81 C220 ) C81_=_C227( C81 C227 ) C81_=_C233( C81 C233 ) C81_=_C235( C81 C235 ) C81_=_C236( C81 C236 ) \nC81_=_C237( C81 C237 ) C85_=_C93( C85 C93 ) C85_=_C95( C85 C95 ) C85_=_C126( C85 C126 ) C85_=_C137( C85 C137 ) C85_=_C149( C85 C149 ) \nC85_=_C152( C85 C152 ) C85_=_C153( C85 C153 ) C93_=_C95( C93 C95 ) C93_=_C122( C93 C122 ) C93_=_C134( C93 C134 ) C93_=_C168( C93 C168 ) \nC93_=_C214( C93 C214 ) C93_=_C220( C93 C220 ) C93_=_C227( C93 C227 ) C93_=_C233( C93 C233 ) C93_=_C235( C93 C235 ) C93_=_C236( C93 C236 ) \nC93_=_C237( C93 C237 ) C95_=_C201( C95 C201 ) C95_=_C206( C95 C206 ) C95_=_C215( C95 C215 ) C95_=_C228( C95 C228 ) C95_=_C244( C95 C244 ) \nC121_=_C122( C121 C122 ) C121_=_C149( C121 C149 ) C121_=_C164( C121 C164 ) C121_=_C183( C121 C183 ) C121_=_C195( C121 C195 ) C121_=_C199( C121 C199 ) \nC121_=_C204( C121 C204 ) C121_=_C212( C121 C212 ) C121_=_C227( C121 C227 ) C121_=_C228( C121 C228 ) C121_=_C229( C121 C229 ) C122_=_C134( C122 C134 ) \nC122_=_C168( C122 C168 ) C122_=_C214( C122 C214 ) C122_=_C220( C122 C220 ) C122_=_C227( C122 C227 ) C122_=_C233( C122 C233 ) C122_=_C235( C122 C235 ) \nC122_=_C236( C122 C236 ) C122_=_C237( C122 C237 ) C126_=_C134( C126 C134 ) C126_=_C137( C126 C137 ) C126_=_C149( C126 C149 ) C126_=_C152( C126 C152 ) \nC126_=_C153( C126 C153 ) C134_=_C168( C134 C168 ) C134_=_C214( C134 C214 ) C134_=_C220( C134 C220 ) C134_=_C227( C134 C227 ) C134_=_C233( C134 C233 ) \nC134_=_C235( C134 C235 ) C134_=_C236( C134 C236 ) C134_=_C237( C134 C237 ) C137_=_C149( C137 C149 ) C137_=_C152( C137 C152 ) C137_=_C153( C137 C153 ) \nC149_=_C152( C149 C152 ) C149_=_C153( C149 C153 ) C149_=_C164( C149 C164 ) C149_=_C183( C149 C183 ) C149_=_C195( C149 C195 ) C149_=_C199( C149 C199 ) \nC149_=_C204( C149 C204 ) C149_=_C212( C149 C212 ) C149_=_C227( C149 C227 ) C149_=_C228( C149 C228 ) C149_=_C229( C149 C229 ) C152_=_C153( C152 C153 ) \nC164_=_C183( C164 C183 ) C164_=_C195( C164 C195 ) C164_=_C199( C164 C199 ) C164_=_C204( C164 C204 ) C164_=_C212( C164 C212 ) C164_=_C227( C164 C227 ) \nC164_=_C228( C164 C228 ) C164_=_C229( C164 C229 ) C168_=_C214( C168 C214 ) C168_=_C220( C168 C220 ) C168_=_C227( C168 C227 ) C168_=_C233( C168 C233 ) \nC168_=_C235( C168 C235 ) C168_=_C236( C168 C236 ) C168_=_C237( C168 C237 ) C183_=_C195( C183 C195 ) C183_=_C199( C183 C199 ) C183_=_C204( C183 C204 ) \nC183_=_C212( C183 C212 ) C183_=_C227( C183 C227 ) C183_=_C228( C183 C228 ) C183_=_C229( C183 C229 ) C195_=_C199( C195 C199 ) C195_=_C204( C195 C204 ) \nC195_=_C212( C195 C212 ) C195_=_C227( C195 C227 ) C195_=_C228( C195 C228 ) C195_=_C229( C195 C229 ) C199_=_C201( C199 C201 ) C199_=_C204( C199 C204 ) \nC199_=_C212( C199 C212 ) C199_=_C227( C199 C227 ) C199_=_C228( C199 C228 ) C199_=_C229( C199 C229 ) C201_=_C206( C201 C206 ) C201_=_C215( C201 C215 ) \nC201_=_C228( C201 C228 ) C201_=_C244( C201 C244 ) C204_=_C206( C204 C206 ) C204_=_C212( C204 C212 ) C204_=_C227( C204 C227 ) C204_=_C228( C204 C228 ) \nC204_=_C229( C204 C229 ) C206_=_C215( C206 C215 ) C206_=_C228( C206 C228 ) C206_=_C244( C206 C244 ) C212_=_C214( C212 C214 ) C212_=_C215( C212 C215 ) \nC212_=_C227( C212 C227 ) C212_=_C228( C212 C228 ) C212_=_C229( C212 C229 ) C214_=_C215( C214 C215 ) C214_=_C220( C214 C220 ) C214_=_C227( C214 C227 ) \nC214_=_C233( C214 C233 ) C214_=_C235( C214 C235 ) C214_=_C236( C214 C236 ) C214_=_C237( C214 C237 ) C215_=_C228( C215 C228 ) C215_=_C244( C215 C244 ) \nC220_=_C227( C220 C227 ) C220_=_C233( C220 C233 ) C220_=_C235( C220 C235 ) C220_=_C236( C220 C236 ) C220_=_C237( C220 C237 ) C227_=_C228( C227 C228 ) \nC227_=_C229( C227 C229 ) C227_=_C233( C227 C233 ) C227_=_C235( C227 C235 ) C227_=_C236( C227 C236 ) C227_=_C237( C227 C237 ) C228_=_C229( C228 C229 ) \nC228_=_C244( C228 C244 ) C229_=_C237( C229 C237 ) C233_=_C235( C233 C235 ) C233_=_C236( C233 C236 ) C233_=_C237( C233 C237 ) C235_=_C236( C235 C236 ) \nC235_=_C237( C235 C237 ) C235_=_C244( C235 C244 ) C236_=_C237( C236 C237 ) "];19-&gt;24[label="47: C0 C10 C14 C16 C17 \nC18 C19 C20 C21 C22 C25 \nC27 C28 C29 C37 C57 C63 \nC75 C81 C85 C93 C95 C121 \nC122 C126 C134 C137 C152 C153 \nC164 C168 C183 C195 C199 C201 \nC204 C206 C212 C214 C215 C220 \nC229 C233 C235 C236 C237 C244 \n252: C0_=_C10 ,C0_=_C14 ,C0_=_C16 ,C0_=_C17 ,C0_=_C18 ,\nC0_=_C19 ,C0_=_C20 ,C0_=_C21 ,C0_=_C22 ,C0_=_C25 ,C0_=_C27 ,\nC0_=_C28 ,C0_=_C29 ,C10_=_C37 ,C10_=_C57 ,C10_=_C75 ,C10_=_C121 ,\nC10_=_C164 ,C10_=_C183 ,C10_=_C195 ,C10_=_C199 ,C10_=_C204 ,C10_=_C212 ,\nC10_=_C229 ,C14_=_C16 ,C14_=_C17 ,C14_=_C18 ,C14_=_C19 ,C14_=_C20 ,\nC14_=_C21 ,C14_=_C22 ,C14_=_C25 ,C14_=_C27 ,C14_=_C28 ,C14_=_C29 ,\nC16_=_C17 ,C16_=_C18 ,C16_=_C19 ,C16_=_C20 ,C16_=_C21 ,C16_=_C22 ,\nC16_=_C25 ,C16_=_C27 ,C16_=_C28 ,C16_=_C29 ,C17_=_C18 ,C17_=_C19 ,\nC17_=_C20 ,C17_=_C21 ,C17_=_C22 ,C17_=_C25 ,C17_=_C27 ,C17_=_C28 ,\nC17_=_C29 ,C17_=_C164 ,C18_=_C19 ,C18_=_C20 ,C18_=_C21 ,C18_=_C22 ,\nC18_=_C25 ,C18_=_C27 ,C18_=_C28 ,C18_=_C29 ,C19_=_C20 ,C19_=_C21 ,\nC19_=_C22 ,C19_=_C25 ,C19_=_C27 ,C19_=_C28 ,C19_=_C29 ,C19_=_C195 ,\nC20_=_C21 ,C20_=_C22 ,C20_=_C25 ,C20_=_C27 ,C20_=_C28 ,C20_=_C29 ,\nC20_=_C199 ,C20_=_C201 ,C21_=_C22 ,C21_=_C25 ,C21_=_C27 ,C21_=_C28 ,\nC21_=_C29 ,C21_=_C204 ,C21_=_C206 ,C22_=_C25 ,C22_=_C27 ,C22_=_C28 ,\nC22_=_C29 ,C22_=_C212 ,C22_=_C214 ,C22_=_C215 ,C25_=_C27 ,C25_=_C28 ,\nC25_=_C29 ,C25_=_C233 ,C27_=_C28 ,C27_=_C29 ,C27_=_C235 ,C27_=_C244 ,\nC28_=_C29 ,C28_=_C152 ,C29_=_C229 ,C29_=_C237 ,C37_=_C57 ,C37_=_C75 ,\nC37_=_C121 ,C37_=_C164 ,C37_=_C183 ,C37_=_C195 ,C37_=_C199 ,C37_=_C204 ,\nC37_=_C212 ,C37_=_C229 ,C57_=_C75 ,C57_=_C121 ,C57_=_C164 ,C57_=_C183 ,\nC57_=_C195 ,C57_=_C199 ,C57_=_C204 ,C57_=_C212 ,C57_=_C229 ,C63_=_C85 ,\nC63_=_C126 ,C63_=_C137 ,C63_=_C152 ,C63_=_C153 ,C75_=_C121 ,C75_=_C164 ,\nC75_=_C183 ,C75_=_C195 ,C75_=_C199 ,C75_=_C204 ,C75_=_C212 ,C75_=_C229 ,\nC81_=_C93 ,C81_=_C122 ,C81_=_C134 ,C81_=_C168 ,C81_=_C214 ,C81_=_C220 ,\nC81_=_C233 ,C81_=_C235 ,C81_=_C236 ,C81_=_C237 ,C85_=_C93 ,C85_=_C95 ,\nC85_=_C126 ,C85_=_C137 ,C85_=_C152 ,C85_=_C153 ,C93_=_C95 ,C93_=_C122 ,\nC93_=_C134 ,C93_=_C168 ,C93_=_C214 ,C93_=_C220 ,C93_=_C233 ,C93_=_C235 ,\nC93_=_C236 ,C93_=_C237 ,C95_=_C201 ,C95_=_C206 ,C95_=_C215 ,C95_=_C244 ,\nC121_=_C122 ,C121_=_C164 ,C121_=_C183 ,C121_=_C195 ,C121_=_C199 ,C121_=_C204 ,\nC121_=_C212 ,C121_=_C229 ,C122_=_C134 ,C122_=_C168 ,C122_=_C214 ,C122_=_C220 ,\nC122_=_C233 ,C122_=_C235 ,C122_=_C236 ,C122_=_C237 ,C126_=_C134 ,C126_=_C137 ,\nC126_=_C152 ,C126_=_C153 ,C134_=_C168 ,C134_=_C214 ,C134_=_C220 ,C134_=_C233 ,\nC134_=_C235 ,C134_=_C236 ,C134_=_C237 ,C137_=_C152 ,C137_=_C153 ,C152_=_C153 ,\nC164_=_C183 ,C164_=_C195 ,C164_=_C199 ,C164_=_C204 ,C164_=_C212 ,C164_=_C229 ,\nC168_=_C214 ,C168_=_C220 ,C168_=_C233 ,C168_=_C235 ,C168_=_C236 ,C168_=_C237 ,\nC183_=_C195 ,C183_=_C199 ,C183_=_C204 ,C183_=_C212 ,C183_=_C229 ,C195_=_C199 ,\nC195_=_C204 ,C195_=_C212 ,C195_=_C229 ,C199_=_C201 ,C199_=_C204 ,C199_=_C212 ,\nC199_=_C229 ,C201_=_C206 ,C201_=_C215 ,C201_=_C244 ,C204_=_C206 ,C204_=_C212 ,\nC204_=_C229 ,C206_=_C215 ,C206_=_C244 ,C212_=_C214 ,C212_=_C215 ,C212_=_C229 ,\nC214_=_C215 ,C214_=_C220 ,C214_=_C233 ,C214_=_C235 ,C214_=_C236 ,C214_=_C237 ,\nC215_=_C244 ,C220_=_C233 ,C220_=_C235 ,C220_=_C236 ,C220_=_C237 ,C229_=_C237 ,\nC233_=_C235 ,C233_=_C236 ,C233_=_C237 ,C235_=_C236 ,C235_=_C237 ,C235_=_C244 ,\nC236_=_C237 ,"];25[shape=box, label="id:25 level: 2\n88: C4 C8 C18 C19 C21 \nC30 C31 C32 C33 C37 C38 \nC47 C50 C51 C54 C62 C65 \nC71 C73 C79 C83 C85 C86 \nC87 C89 C91 C93 C94 C95 \nC96 C100 C103 C105 C106 C109 \nC113 C117 C119 C125 C126 C127 \nC130 C131 C132 C133 C134 C135 \nC136 C137 C138 C139 C140 C141 \nC143 C145 C146 C147 C148 C155 \nC156 C171 C175 C176 C177 C178 \nC180 C184 C189 C190 C195 C196 \nC197 C203 C204 C205 C206 C207 \nC208 C209 C210 C217 C219 C220 \nC221 C222 C236 C239 C245 \n510: C4_=_C8( C4 C8 ) C4_=_C62( C4 C62 ) C4_=_C71( C4 C71 ) C4_=_C79( C4 C79 ) C4_=_C105( C4 C105 ) \nC4_=_C126( C4 C126 ) C4_=_C127( C4 C127 ) C4_=_C130( C4 C130 ) C4_=_C131( C4 C131 ) C4_=_C132( C4 C132 ) C4_=_C133( C4 C133 ) \nC4_=_C134( C4 C134 ) C4_=_C135( C4 C135 ) C4_=_C136( C4 C136 ) C8_=_C19( C8 C19 ) C8_=_C73( C8 C73 ) C8_=_C130( C8 C130 ) \nC8_=_C156( C8 C156 ) C8_=_C195( C8 C195 ) C8_=_C196( C8 C196 ) C8_=_C197( C8 C197 ) C18_=_C19( C18 C19 ) C18_=_C21( C18 C21 ) \nC18_=_C65( C18 C65 ) C18_=_C189( C18 C189 ) C18_=_C190( C18 C190 ) C19_=_C21( C19 C21 ) C19_=_C73( C19 C73 ) C19_=_C130( C19 C130 ) \nC19_=_C156( C19 C156 ) C19_=_C195( C19 C195 ) C19_=_C196( C19 C196 ) C19_=_C197( C19 C197 ) C21_=_C100( C21 C100 ) C21_=_C113( C21 C113 ) \nC21_=_C175( C21 C175 ) C21_=_C204( C21 C204 ) C21_=_C205( C21 C205 ) C21_=_C206( C21 C206 ) C21_=_C207( C21 C207 ) C21_=_C208( C21 C208 ) \nC21_=_C209( C21 C209 ) C30_=_C31( C30 C31 ) C30_=_C32( C30 C32 ) C30_=_C33( C30 C33 ) C30_=_C37( C30 C37 ) C30_=_C38( C30 C38 ) \nC30_=_C47( C30 C47 ) C30_=_C50( C30 C50 ) C31_=_C32( C31 C32 ) C31_=_C33( C31 C33 ) C31_=_C37( C31 C37 ) C31_=_C38( C31 C38 ) \nC31_=_C139( C31 C139 ) C31_=_C171( C31 C171 ) C32_=_C33( C32 C33 ) C32_=_C37( C32 C37 ) C32_=_C38( C32 C38 ) C32_=_C54( C32 C54 ) \nC32_=_C86( C32 C86 ) C32_=_C109( C32 C109 ) C32_=_C119( C32 C119 ) C32_=_C155( C32 C155 ) C32_=_C175( C32 C175 ) C32_=_C176( C32 C176 ) \nC32_=_C177( C32 C177 ) C32_=_C178( C32 C178 ) C32_=_C180( C32 C180 ) C33_=_C37( C33 C37 ) C33_=_C38( C33 C38 ) C33_=_C87( C33 C87 ) \nC33_=_C140( C33 C140 ) C33_=_C184( C33 C184 ) C37_=_C38( C37 C38 ) C37_=_C195( C37 C195 ) C37_=_C204( C37 C204 ) C38_=_C209( C38 C209 ) \nC38_=_C245( C38 C245 ) C47_=_C50( C47 C50 ) C47_=_C133( C47 C133 ) C47_=_C210( C47 C210 ) C47_=_C219( C47 C219 ) C47_=_C220( C47 C220 ) \nC47_=_C221( C47 C221 ) C47_=_C222( C47 C222 )</w:t>
      </w:r>
    </w:p>
    <w:p>
      <w:pPr>
        <w:pStyle w:val="PreformattedText"/>
        <w:bidi w:val="0"/>
        <w:spacing w:before="0" w:after="0"/>
        <w:jc w:val="left"/>
        <w:rPr/>
      </w:pPr>
      <w:r>
        <w:rPr/>
        <w:t xml:space="preserve"> </w:t>
      </w:r>
      <w:r>
        <w:rPr/>
        <w:t>C50_=_C96( C50 C96 ) C50_=_C171( C50 C171 ) C50_=_C184( C50 C184 ) C50_=_C207( C50 C207 ) \nC50_=_C239( C50 C239 ) C50_=_C245( C50 C245 ) C51_=_C54( C51 C54 ) C51_=_C83( C51 C83 ) C51_=_C85( C51 C85 ) C51_=_C86( C51 C86 ) \nC51_=_C87( C51 C87 ) C51_=_C89( C51 C89 ) C51_=_C91( C51 C91 ) C51_=_C93( C51 C93 ) C51_=_C94( C51 C94 ) C51_=_C95( C51 C95 ) \nC51_=_C96( C51 C96 ) C54_=_C86( C54 C86 ) C54_=_C109( C54 C109 ) C54_=_C119( C54 C119 ) C54_=_C155( C54 C155 ) C54_=_C175( C54 C175 ) \nC54_=_C176( C54 C176 ) C54_=_C177( C54 C177 ) C54_=_C178( C54 C178 ) C54_=_C180( C54 C180 ) C62_=_C65( C62 C65 ) C62_=_C71( C62 C71 ) \nC62_=_C79( C62 C79 ) C62_=_C105( C62 C105 ) C62_=_C126( C62 C126 ) C62_=_C127( C62 C127 ) C62_=_C130( C62 C130 ) C62_=_C131( C62 C131 ) \nC62_=_C132( C62 C132 ) C62_=_C133( C62 C133 ) C62_=_C134( C62 C134 ) C62_=_C135( C62 C135 ) C62_=_C136( C62 C136 ) C65_=_C189( C65 C189 ) \nC65_=_C190( C65 C190 ) C71_=_C73( C71 C73 ) C71_=_C79( C71 C79 ) C71_=_C105( C71 C105 ) C71_=_C126( C71 C126 ) C71_=_C127( C71 C127 ) \nC71_=_C130( C71 C130 ) C71_=_C131( C71 C131 ) C71_=_C132( C71 C132 ) C71_=_C133( C71 C133 ) C71_=_C134( C71 C134 ) C71_=_C135( C71 C135 ) \nC71_=_C136( C71 C136 ) C73_=_C130( C73 C130 ) C73_=_C156( C73 C156 ) C73_=_C195( C73 C195 ) C73_=_C196( C73 C196 ) C73_=_C197( C73 C197 ) \nC79_=_C105( C79 C105 ) C79_=_C126( C79 C126 ) C79_=_C127( C79 C127 ) C79_=_C130( C79 C130 ) C79_=_C131( C79 C131 ) C79_=_C132( C79 C132 ) \nC79_=_C133( C79 C133 ) C79_=_C134( C79 C134 ) C79_=_C135( C79 C135 ) C79_=_C136( C79 C136 ) C83_=_C85( C83 C85 ) C83_=_C86( C83 C86 ) \nC83_=_C87( C83 C87 ) C83_=_C89( C83 C89 ) C83_=_C91( C83 C91 ) C83_=_C93( C83 C93 ) C83_=_C94( C83 C94 ) C83_=_C95( C83 C95 ) \nC83_=_C96( C83 C96 ) C83_=_C119( C83 C119 ) C83_=_C125( C83 C125 ) C85_=_C86( C85 C86 ) C85_=_C87( C85 C87 ) C85_=_C89( C85 C89 ) \nC85_=_C91( C85 C91 ) C85_=_C93( C85 C93 ) C85_=_C94( C85 C94 ) C85_=_C95( C85 C95 ) C85_=_C96( C85 C96 ) C85_=_C126( C85 C126 ) \nC85_=_C137( C85 C137 ) C86_=_C87( C86 C87 ) C86_=_C89( C86 C89 ) C86_=_C91( C86 C91 ) C86_=_C93( C86 C93 ) C86_=_C94( C86 C94 ) \nC86_=_C95( C86 C95 ) C86_=_C96( C86 C96 ) C86_=_C109( C86 C109 ) C86_=_C119( C86 C119 ) C86_=_C155( C86 C155 ) C86_=_C175( C86 C175 ) \nC86_=_C176( C86 C176 ) C86_=_C177( C86 C177 ) C86_=_C178( C86 C178 ) C86_=_C180( C86 C180 ) C87_=_C89( C87 C89 ) C87_=_C91( C87 C91 ) \nC87_=_C93( C87 C93 ) C87_=_C94( C87 C94 ) C87_=_C95( C87 C95 ) C87_=_C96( C87 C96 ) C87_=_C140( C87 C140 ) C87_=_C184( C87 C184 ) \nC89_=_C91( C89 C91 ) C89_=_C93( C89 C93 ) C89_=_C94( C89 C94 ) C89_=_C95( C89 C95 ) C89_=_C96( C89 C96 ) C89_=_C131( C89 C131 ) \nC89_=_C141( C89 C141 ) C89_=_C203( C89 C203 ) C91_=_C93( C91 C93 ) C91_=_C94( C91 C94 ) C91_=_C95( C91 C95 ) C91_=_C96( C91 C96 ) \nC91_=_C132( C91 C132 ) C91_=_C143( C91 C143 ) C91_=_C176( C91 C176 ) C91_=_C210( C91 C210 ) C91_=_C217( C91 C217 ) C93_=_C94( C93 C94 ) \nC93_=_C95( C93 C95 ) C93_=_C96( C93 C96 ) C93_=_C134( C93 C134 ) C93_=_C220( C93 C220 ) C93_=_C236( C93 C236 ) C94_=_C95( C94 C95 ) \nC94_=_C96( C94 C96 ) C95_=_C96( C95 C96 ) C95_=_C206( C95 C206 ) C96_=_C171( C96 C171 ) C96_=_C184( C96 C184 ) C96_=_C207( C96 C207 ) \nC96_=_C239( C96 C239 ) C96_=_C245( C96 C245 ) C100_=_C103( C100 C103 ) C100_=_C113( C100 C113 ) C100_=_C175( C100 C175 ) C100_=_C204( C100 C204 ) \nC100_=_C205( C100 C205 ) C100_=_C206( C100 C206 ) C100_=_C207( C100 C207 ) C100_=_C208( C100 C208 ) C100_=_C209( C100 C209 ) C103_=_C117( C103 C117 ) \nC103_=_C125( C103 C125 ) C103_=_C148( C103 C148 ) C103_=_C203( C103 C203 ) C103_=_C217( C103 C217 ) C103_=_C222( C103 C222 ) C103_=_C236( C103 C236 ) \nC105_=_C106( C105 C106 ) C105_=_C109( C105 C109 ) C105_=_C113( C105 C113 ) C105_=_C117( C105 C117 ) C105_=_C126( C105 C126 ) C105_=_C127( C105 C127 ) \nC105_=_C130( C105 C130 ) C105_=_C131( C105 C131 ) C105_=_C132( C105 C132 ) C105_=_C133( C105 C133 ) C105_=_C134( C105 C134 ) C105_=_C135( C105 C135 ) \nC105_=_C136( C105 C136 ) C106_=_C109( C106 C109 ) C106_=_C113( C106 C113 ) C106_=_C117( C106 C117 ) C106_=_C137( C106 C137 ) C106_=_C138( C106 C138 ) \nC106_=_C139( C106 C139 ) C106_=_C140( C106 C140 ) C106_=_C141( C106 C141 ) C106_=_C143( C106 C143 ) C106_=_C145( C106 C145 ) C106_=_C146( C106 C146 ) \nC106_=_C147( C106 C147 ) C106_=_C148( C106 C148 ) C109_=_C113( C109 C113 ) C109_=_C117( C109 C117 ) C109_=_C119( C109 C119 ) C109_=_C155( C109 C155 ) \nC109_=_C175( C109 C175 ) C109_=_C176( C109 C176 ) C109_=_C177( C109 C177 ) C109_=_C178( C109 C178 ) C109_=_C180( C109 C180 ) C113_=_C117( C113 C117 ) \nC113_=_C175( C113 C175 ) C113_=_C204( C113 C204 ) C113_=_C205( C113 C205 ) C113_=_C206( C113 C206 ) C113_=_C207( C113 C207 ) C113_=_C208( C113 C208 ) \nC113_=_C209( C113 C209 ) C117_=_C125( C117 C125 ) C117_=_C148( C117 C148 ) C117_=_C203( C117 C203 ) C117_=_C217( C117 C217 ) C117_=_C222( C117 C222 ) \nC117_=_C236( C117 C236 ) C119_=_C125( C119 C125 ) C119_=_C155( C119 C155 ) C119_=_C175( C119 C175 ) C119_=_C176( C119 C176 ) C119_=_C177( C119 C177 ) \nC119_=_C178( C119 C178 ) C119_=_C180( C119 C180 ) C125_=_C148( C125 C148 ) C125_=_C203( C125 C203 ) C125_=_C217( C125 C217 ) C125_=_C222( C125 C222 ) \nC125_=_C236( C125 C236 ) C126_=_C127( C126 C127 ) C126_=_C130( C126 C130 ) C126_=_C131( C126 C131 ) C126_=_C132( C126 C132 ) C126_=_C133( C126 C133 ) \nC126_=_C134( C126 C134 ) C126_=_C135( C126 C135 ) C126_=_C136( C126 C136 ) C126_=_C137( C126 C137 ) C127_=_C130( C127 C130 ) C127_=_C131( C127 C131 ) \nC127_=_C132( C127 C132 ) C127_=_C133( C127 C133 ) C127_=_C134( C127 C134 ) C127_=_C135( C127 C135 ) C127_=_C136( C127 C136 ) C130_=_C131( C130 C131 ) \nC130_=_C132( C130 C132 ) C130_=_C133( C130 C133 ) C130_=_C134( C130 C134 ) C130_=_C135( C130 C135 ) C130_=_C136( C130 C136 ) C130_=_C156( C130 C156 ) \nC130_=_C195( C130 C195 ) C130_=_C196( C130 C196 ) C130_=_C197( C130 C197 ) C131_=_C132( C131 C132 ) C131_=_C133( C131 C133 ) C131_=_C134( C131 C134 ) \nC131_=_C135( C131 C135 ) C131_=_C136( C131 C136 ) C131_=_C141( C131 C141 ) C131_=_C203( C131 C203 ) C132_=_C133( C132 C133 ) C132_=_C134( C132 C134 ) \nC132_=_C135( C132 C135 ) C132_=_C136( C132 C136 ) C132_=_C143( C132 C143 ) C132_=_C176( C132 C176 ) C132_=_C210( C132 C210 ) C132_=_C217( C132 C217 ) \nC133_=_C134( C133 C134 ) C133_=_C135( C133 C135 ) C133_=_C136( C133 C136 ) C133_=_C210( C133 C210 ) C133_=_C219( C133 C219 ) C133_=_C220( C133 C220 ) \nC133_=_C221( C133 C221 ) C133_=_C222( C133 C222 ) C134_=_C135( C134 C135 ) C134_=_C136( C134 C136 ) C134_=_C220( C134 C220 ) C134_=_C236( C134 C236 ) \nC135_=_C136( C135 C136 ) C135_=_C147( C135 C147 ) C135_=_C208( C135 C208 ) C136_=_C180( C136 C180 ) C137_=_C138( C137 C138 ) C137_=_C139( C137 C139 ) \nC137_=_C140( C137 C140 ) C137_=_C141( C137 C141 ) C137_=_C143( C137 C143 ) C137_=_C145( C137 C145 ) C137_=_C146( C137 C146 ) C137_=_C147( C137 C147 ) \nC137_=_C148( C137 C148 ) C138_=_C139( C138 C139 ) C138_=_C140( C138 C140 ) C138_=_C141( C138 C141 ) C138_=_C143( C138 C143 ) C138_=_C145( C138 C145 ) \nC138_=_C146( C138 C146 ) C138_=_C147( C138 C147 ) C138_=_C148( C138 C148 ) C138_=_C155( C138 C155 ) C138_=_C156( C138 C156 ) C139_=_C140( C139 C140 ) \nC139_=_C141( C139 C141 ) C139_=_C143( C139 C143 ) C139_=_C145( C139 C145 ) C139_=_C146( C139 C146 ) C139_=_C147( C139 C147 ) C139_=_C148( C139 C148 ) \nC139_=_C171( C139 C171 ) C140_=_C141( C140 C141 ) C140_=_C143( C140 C143 ) C140_=_C145( C140 C145 ) C140_=_C146( C140 C146 ) C140_=_C147( C140 C147 ) \nC140_=_C148( C140 C148 ) C140_=_C184( C140 C184 ) C141_=_C143( C141 C143 ) C141_=_C145( C141 C145 ) C141_=_C146( C141 C146 ) C141_=_C147( C141 C147 ) \nC141_=_C148( C141 C148 ) C141_=_C203( C141 C203 ) C143_=_C145( C143 C145 ) C143_=_C146( C143 C146 ) C143_=_C147( C143 C147 ) C143_=_C148( C143 C148 ) \nC143_=_C176( C143 C176 ) C143_=_C210( C143 C210 ) C143_=_C217( C143 C217 ) C145_=_C146( C145 C146 ) C145_=_C147( C145 C147 ) C145_=_C148( C145 C148 ) \nC145_=_C177( C145 C177 ) C145_=_C189( C145 C189 ) C146_=_C147( C146 C147 ) C146_=_C148( C146 C148 ) C146_=_C178( C146 C178 ) C146_=_C205( C146 C205 ) \nC146_=_C239( C146 C239 ) C147_=_C148( C147 C148 ) C147_=_C208( C147 C208 ) C148_=_C203( C148 C203 ) C148_=_C217( C148 C217 ) C148_=_C222( C148 C222 ) \nC148_=_C236( C148 C236 ) C155_=_C156( C155 C156 ) C155_=_C175( C155 C175 ) C155_=_C176( C155 C176 ) C155_=_C177( C155 C177 ) C155_=_C178( C155 C178 ) \nC155_=_C180( C155 C180 ) C156_=_C195( C156 C195 ) C156_=_C196( C156 C196 ) C156_=_C197( C156 C197 ) C171_=_C184( C171 C184 ) C171_=_C207( C171 C207 ) \nC171_=_C239( C171 C239 ) C171_=_C245( C171 C245 ) C175_=_C176( C175 C176 ) C175_=_C177( C175 C177 ) C175_=_C178( C175 C178 ) C175_=_C180( C175 C180 ) \nC175_=_C204( C175 C204 ) C175_=_C205( C175 C205 ) C175_=_C206( C175 C206 ) C175_=_C207( C175 C207 ) C175_=_C208( C175 C208 ) C175_=_C209( C175 C209 ) \nC176_=_C177( C176 C177 ) C176_=_C178( C176 C178 ) C176_=_C180( C176 C180 ) C176_=_C210( C176 C210 ) C176_=_C217( C176 C217 ) C177_=_C178( C177 C178 ) \nC177_=_C180( C177 C180 ) C177_=_C189( C177 C189 ) C178_=_C180( C178 C180 ) C178_=_C205( C178 C205 ) C178_=_C239( C178 C239 ) C184_=_C207( C184 C207 ) \nC184_=_C239( C184 C239 ) C184_=_C245( C184 C245 ) C189_=_C190( C189 C190 ) C190_=_C196( C190 C196 ) C190_=_C219( C190 C219 ) C195_=_C196( C195 C196 ) \nC195_=_C197( C195 C197 ) C195_=_C204( C195 C204 ) C196_=_C197( C196 C197 ) C196_=_C219( C196 C219 ) C197_=_C221( C197 C221 ) C203_=_C217( C203 C217 ) \nC203_=_C222( C203 C222 ) C203_=_C236( C203 C236 ) C204_=_C205( C204 C205 ) C204_=_C206( C204 C206 ) C204_=_C207( C204 C207 ) C204_=_C208( C204 C208 ) \nC204_=_C209( C204 C209 ) C205_=_C206( C205 C206 ) C205_=_C207( C205 C207 ) C205_=_C208( C205 C208 ) C205_=_C209( C205 C209 ) C205_=_C239( C205 C239 ) \nC206_=_C207( C206 C207 ) C206_=_C208( C206 C208 ) C206_=_C209( C206 C209 ) C207_=_C208( C207 C208 ) C207_=_C209( C207 C209 ) C207_=_C239( C207 C239 ) \nC207_=_C245( C207 C245 ) C208_=_C209(</w:t>
      </w:r>
    </w:p>
    <w:p>
      <w:pPr>
        <w:pStyle w:val="PreformattedText"/>
        <w:bidi w:val="0"/>
        <w:spacing w:before="0" w:after="0"/>
        <w:jc w:val="left"/>
        <w:rPr/>
      </w:pPr>
      <w:r>
        <w:rPr/>
        <w:t xml:space="preserve"> </w:t>
      </w:r>
      <w:r>
        <w:rPr/>
        <w:t>C208 C209 ) C209_=_C245( C209 C245 ) C210_=_C217( C210 C217 ) C210_=_C219( C210 C219 ) C210_=_C220( C210 C220 ) \nC210_=_C221( C210 C221 ) C210_=_C222( C210 C222 ) C217_=_C222( C217 C222 ) C217_=_C236( C217 C236 ) C219_=_C220( C219 C220 ) C219_=_C221( C219 C221 ) \nC219_=_C222( C219 C222 ) C220_=_C221( C220 C221 ) C220_=_C222( C220 C222 ) C220_=_C236( C220 C236 ) C221_=_C222( C221 C222 ) C222_=_C236( C222 C236 ) \nC239_=_C245( C239 C245 ) "];20-&gt;25[label="79: C4 C8 C18 C19 C21 \nC30 C31 C33 C37 C38 C47 \nC50 C51 C54 C62 C65 C71 \nC73 C79 C83 C85 C87 C89 \nC91 C93 C94 C95 C100 C103 \nC105 C106 C109 C113 C117 C119 \nC125 C126 C127 C131 C132 C134 \nC135 C136 C137 C138 C139 C140 \nC141 C143 C145 C146 C147 C155 \nC156 C171 C176 C177 C178 C180 \nC184 C189 C190 C195 C196 C197 \nC203 C204 C205 C206 C208 C209 \nC210 C217 C219 C220 C221 C236 \nC239 C245 \n365: C4_=_C8 ,C4_=_C62 ,C4_=_C71 ,C4_=_C79 ,C4_=_C105 ,\nC4_=_C126 ,C4_=_C127 ,C4_=_C131 ,C4_=_C132 ,C4_=_C134 ,C4_=_C135 ,\nC4_=_C136 ,C8_=_C19 ,C8_=_C73 ,C8_=_C156 ,C8_=_C195 ,C8_=_C196 ,\nC8_=_C197 ,C18_=_C19 ,C18_=_C21 ,C18_=_C65 ,C18_=_C189 ,C18_=_C190 ,\nC19_=_C21 ,C19_=_C73 ,C19_=_C156 ,C19_=_C195 ,C19_=_C196 ,C19_=_C197 ,\nC21_=_C100 ,C21_=_C113 ,C21_=_C204 ,C21_=_C205 ,C21_=_C206 ,C21_=_C208 ,\nC21_=_C209 ,C30_=_C31 ,C30_=_C33 ,C30_=_C37 ,C30_=_C38 ,C30_=_C47 ,\nC30_=_C50 ,C31_=_C33 ,C31_=_C37 ,C31_=_C38 ,C31_=_C139 ,C31_=_C171 ,\nC33_=_C37 ,C33_=_C38 ,C33_=_C87 ,C33_=_C140 ,C33_=_C184 ,C37_=_C38 ,\nC37_=_C195 ,C37_=_C204 ,C38_=_C209 ,C38_=_C245 ,C47_=_C50 ,C47_=_C210 ,\nC47_=_C219 ,C47_=_C220 ,C47_=_C221 ,C50_=_C171 ,C50_=_C184 ,C50_=_C239 ,\nC50_=_C245 ,C51_=_C54 ,C51_=_C83 ,C51_=_C85 ,C51_=_C87 ,C51_=_C89 ,\nC51_=_C91 ,C51_=_C93 ,C51_=_C94 ,C51_=_C95 ,C54_=_C109 ,C54_=_C119 ,\nC54_=_C155 ,C54_=_C176 ,C54_=_C177 ,C54_=_C178 ,C54_=_C180 ,C62_=_C65 ,\nC62_=_C71 ,C62_=_C79 ,C62_=_C105 ,C62_=_C126 ,C62_=_C127 ,C62_=_C131 ,\nC62_=_C132 ,C62_=_C134 ,C62_=_C135 ,C62_=_C136 ,C65_=_C189 ,C65_=_C190 ,\nC71_=_C73 ,C71_=_C79 ,C71_=_C105 ,C71_=_C126 ,C71_=_C127 ,C71_=_C131 ,\nC71_=_C132 ,C71_=_C134 ,C71_=_C135 ,C71_=_C136 ,C73_=_C156 ,C73_=_C195 ,\nC73_=_C196 ,C73_=_C197 ,C79_=_C105 ,C79_=_C126 ,C79_=_C127 ,C79_=_C131 ,\nC79_=_C132 ,C79_=_C134 ,C79_=_C135 ,C79_=_C136 ,C83_=_C85 ,C83_=_C87 ,\nC83_=_C89 ,C83_=_C91 ,C83_=_C93 ,C83_=_C94 ,C83_=_C95 ,C83_=_C119 ,\nC83_=_C125 ,C85_=_C87 ,C85_=_C89 ,C85_=_C91 ,C85_=_C93 ,C85_=_C94 ,\nC85_=_C95 ,C85_=_C126 ,C85_=_C137 ,C87_=_C89 ,C87_=_C91 ,C87_=_C93 ,\nC87_=_C94 ,C87_=_C95 ,C87_=_C140 ,C87_=_C184 ,C89_=_C91 ,C89_=_C93 ,\nC89_=_C94 ,C89_=_C95 ,C89_=_C131 ,C89_=_C141 ,C89_=_C203 ,C91_=_C93 ,\nC91_=_C94 ,C91_=_C95 ,C91_=_C132 ,C91_=_C143 ,C91_=_C176 ,C91_=_C210 ,\nC91_=_C217 ,C93_=_C94 ,C93_=_C95 ,C93_=_C134 ,C93_=_C220 ,C93_=_C236 ,\nC94_=_C95 ,C95_=_C206 ,C100_=_C103 ,C100_=_C113 ,C100_=_C204 ,C100_=_C205 ,\nC100_=_C206 ,C100_=_C208 ,C100_=_C209 ,C103_=_C117 ,C103_=_C125 ,C103_=_C203 ,\nC103_=_C217 ,C103_=_C236 ,C105_=_C106 ,C105_=_C109 ,C105_=_C113 ,C105_=_C117 ,\nC105_=_C126 ,C105_=_C127 ,C105_=_C131 ,C105_=_C132 ,C105_=_C134 ,C105_=_C135 ,\nC105_=_C136 ,C106_=_C109 ,C106_=_C113 ,C106_=_C117 ,C106_=_C137 ,C106_=_C138 ,\nC106_=_C139 ,C106_=_C140 ,C106_=_C141 ,C106_=_C143 ,C106_=_C145 ,C106_=_C146 ,\nC106_=_C147 ,C109_=_C113 ,C109_=_C117 ,C109_=_C119 ,C109_=_C155 ,C109_=_C176 ,\nC109_=_C177 ,C109_=_C178 ,C109_=_C180 ,C113_=_C117 ,C113_=_C204 ,C113_=_C205 ,\nC113_=_C206 ,C113_=_C208 ,C113_=_C209 ,C117_=_C125 ,C117_=_C203 ,C117_=_C217 ,\nC117_=_C236 ,C119_=_C125 ,C119_=_C155 ,C119_=_C176 ,C119_=_C177 ,C119_=_C178 ,\nC119_=_C180 ,C125_=_C203 ,C125_=_C217 ,C125_=_C236 ,C126_=_C127 ,C126_=_C131 ,\nC126_=_C132 ,C126_=_C134 ,C126_=_C135 ,C126_=_C136 ,C126_=_C137 ,C127_=_C131 ,\nC127_=_C132 ,C127_=_C134 ,C127_=_C135 ,C127_=_C136 ,C131_=_C132 ,C131_=_C134 ,\nC131_=_C135 ,C131_=_C136 ,C131_=_C141 ,C131_=_C203 ,C132_=_C134 ,C132_=_C135 ,\nC132_=_C136 ,C132_=_C143 ,C132_=_C176 ,C132_=_C210 ,C132_=_C217 ,C134_=_C135 ,\nC134_=_C136 ,C134_=_C220 ,C134_=_C236 ,C135_=_C136 ,C135_=_C147 ,C135_=_C208 ,\nC136_=_C180 ,C137_=_C138 ,C137_=_C139 ,C137_=_C140 ,C137_=_C141 ,C137_=_C143 ,\nC137_=_C145 ,C137_=_C146 ,C137_=_C147 ,C138_=_C139 ,C138_=_C140 ,C138_=_C141 ,\nC138_=_C143 ,C138_=_C145 ,C138_=_C146 ,C138_=_C147 ,C138_=_C155 ,C138_=_C156 ,\nC139_=_C140 ,C139_=_C141 ,C139_=_C143 ,C139_=_C145 ,C139_=_C146 ,C139_=_C147 ,\nC139_=_C171 ,C140_=_C141 ,C140_=_C143 ,C140_=_C145 ,C140_=_C146 ,C140_=_C147 ,\nC140_=_C184 ,C141_=_C143 ,C141_=_C145 ,C141_=_C146 ,C141_=_C147 ,C141_=_C203 ,\nC143_=_C145 ,C143_=_C146 ,C143_=_C147 ,C143_=_C176 ,C143_=_C210 ,C143_=_C217 ,\nC145_=_C146 ,C145_=_C147 ,C145_=_C177 ,C145_=_C189 ,C146_=_C147 ,C146_=_C178 ,\nC146_=_C205 ,C146_=_C239 ,C147_=_C208 ,C155_=_C156 ,C155_=_C176 ,C155_=_C177 ,\nC155_=_C178 ,C155_=_C180 ,C156_=_C195 ,C156_=_C196 ,C156_=_C197 ,C171_=_C184 ,\nC171_=_C239 ,C171_=_C245 ,C176_=_C177 ,C176_=_C178 ,C176_=_C180 ,C176_=_C210 ,\nC176_=_C217 ,C177_=_C178 ,C177_=_C180 ,C177_=_C189 ,C178_=_C180 ,C178_=_C205 ,\nC178_=_C239 ,C184_=_C239 ,C184_=_C245 ,C189_=_C190 ,C190_=_C196 ,C190_=_C219 ,\nC195_=_C196 ,C195_=_C197 ,C195_=_C204 ,C196_=_C197 ,C196_=_C219 ,C197_=_C221 ,\nC203_=_C217 ,C203_=_C236 ,C204_=_C205 ,C204_=_C206 ,C204_=_C208 ,C204_=_C209 ,\nC205_=_C206 ,C205_=_C208 ,C205_=_C209 ,C205_=_C239 ,C206_=_C208 ,C206_=_C209 ,\nC208_=_C209 ,C209_=_C245 ,C210_=_C217 ,C210_=_C219 ,C210_=_C220 ,C210_=_C221 ,\nC217_=_C236 ,C219_=_C220 ,C219_=_C221 ,C220_=_C221 ,C220_=_C236 ,C239_=_C245 ,"];26[shape=box, label="id:26 level: 2\n98: C1 C3 C6 C9 C11 \nC14 C20 C25 C28 C30 C33 \nC38 C39 C41 C42 C43 C44 \nC45 C46 C47 C49 C50 C51 \nC53 C54 C56 C57 C59 C66 \nC68 C70 C71 C72 C73 C75 \nC78 C79 C81 C82 C87 C89 \nC98 C99 C105 C106 C107 C108 \nC109 C111 C113 C114 C116 C117 \nC118 C131 C140 C141 C145 C146 \nC152 C157 C160 C161 C163 C165 \nC167 C169 C177 C178 C182 C183 \nC184 C186 C189 C190 C196 C198 \nC199 C201 C202 C203 C205 C209 \nC211 C213 C219 C223 C224 C226 \nC230 C231 C233 C238 C239 C240 \nC241 C245 C248 \n664: C1_=_C3( C1 C3 ) C1_=_C6( C1 C6 ) C1_=_C9( C1 C9 ) C1_=_C11( C1 C11 ) C1_=_C39( C1 C39 ) \nC1_=_C51( C1 C51 ) C1_=_C53( C1 C53 ) C1_=_C54( C1 C54 ) C1_=_C56( C1 C56 ) C1_=_C57( C1 C57 ) C1_=_C59( C1 C59 ) \nC3_=_C6( C3 C6 ) C3_=_C9( C3 C9 ) C3_=_C11( C3 C11 ) C3_=_C79( C3 C79 ) C3_=_C81( C3 C81 ) C3_=_C82( C3 C82 ) \nC6_=_C9( C6 C9 ) C6_=_C11( C6 C11 ) C6_=_C33( C6 C33 ) C6_=_C45( C6 C45 ) C6_=_C87( C6 C87 ) C6_=_C98( C6 C98 ) \nC6_=_C140( C6 C140 ) C6_=_C182( C6 C182 ) C6_=_C183( C6 C183 ) C6_=_C184( C6 C184 ) C9_=_C11( C9 C11 ) C9_=_C145( C9 C145 ) \nC9_=_C163( C9 C163 ) C9_=_C177( C9 C177 ) C9_=_C189( C9 C189 ) C9_=_C198( C9 C198 ) C9_=_C211( C9 C211 ) C9_=_C223( C9 C223 ) \nC9_=_C224( C9 C224 ) C9_=_C226( C9 C226 ) C11_=_C25( C11 C25 ) C11_=_C49( C11 C49 ) C11_=_C146( C11 C146 ) C11_=_C169( C11 C169 ) \nC11_=_C178( C11 C178 ) C11_=_C186( C11 C186 ) C11_=_C205( C11 C205 ) C11_=_C223( C11 C223 ) C11_=_C230( C11 C230 ) C11_=_C233( C11 C233 ) \nC11_=_C238( C11 C238 ) C11_=_C239( C11 C239 ) C11_=_C240( C11 C240 ) C11_=_C241( C11 C241 ) C14_=_C20( C14 C20 ) C14_=_C25( C14 C25 ) \nC14_=_C28( C14 C28 ) C14_=_C30( C14 C30 ) C14_=_C39( C14 C39 ) C14_=_C41( C14 C41 ) C14_=_C42( C14 C42 ) C14_=_C43( C14 C43 ) \nC14_=_C44( C14 C44 ) C14_=_C45( C14 C45 ) C14_=_C46( C14 C46 ) C14_=_C47( C14 C47 ) C14_=_C49( C14 C49 ) C14_=_C50( C14 C50 ) \nC20_=_C25( C20 C25 ) C20_=_C28( C20 C28 ) C20_=_C46( C20 C46 ) C20_=_C66( C20 C66 ) C20_=_C89( C20 C89 ) C20_=_C99( C20 C99 ) \nC20_=_C131( C20 C131 ) C20_=_C141( C20 C141 ) C20_=_C157( C20 C157 ) C20_=_C161( C20 C161 ) C20_=_C198( C20 C198 ) C20_=_C199( C20 C199 ) \nC20_=_C201( C20 C201 ) C20_=_C202( C20 C202 ) C20_=_C203( C20 C203 ) C25_=_C28( C25 C28 ) C25_=_C49( C25 C49 ) C25_=_C146( C25 C146 ) \nC25_=_C169( C25 C169 ) C25_=_C178( C25 C178 ) C25_=_C186( C25 C186 ) C25_=_C205( C25 C205 ) C25_=_C223( C25 C223 ) C25_=_C230( C25 C230 ) \nC25_=_C233( C25 C233 ) C25_=_C238( C25 C238 ) C25_=_C239( C25 C239 ) C25_=_C240( C25 C240 ) C25_=_C241( C25 C241 ) C28_=_C38( C28 C38 ) \nC28_=_C59( C28 C59 ) C28_=_C152( C28 C152 ) C28_=_C160( C28 C160 ) C28_=_C167( C28 C167 ) C28_=_C202( C28 C202 ) C28_=_C209( C28 C209 ) \nC28_=_C241( C28 C241 ) C28_=_C245( C28 C245 ) C28_=_C248( C28 C248 ) C30_=_C33( C30 C33 ) C30_=_C38( C30 C38 ) C30_=_C39( C30 C39 ) \nC30_=_C41( C30 C41 ) C30_=_C42( C30 C42 ) C30_=_C43( C30 C43 ) C30_=_C44( C30 C44 ) C30_=_C45( C30 C45 ) C30_=_C46( C30 C46 ) \nC30_=_C47( C30 C47 ) C30_=_C49( C30 C49 ) C30_=_C50( C30 C50 ) C33_=_C38( C33 C38 ) C33_=_C45( C33 C45 ) C33_=_C87( C33 C87 ) \nC33_=_C98( C33 C98 ) C33_=_C140( C33 C140 ) C33_=_C182( C33 C182 ) C33_=_C183( C33 C183 ) C33_=_C184( C33 C184 ) C38_=_C59( C38 C59 ) \nC38_=_C152( C38 C152 ) C38_=_C160( C38 C160 ) C38_=_C167( C38 C167 ) C38_=_C202( C38 C202 ) C38_=_C209( C38 C209 ) C38_=_C241( C38 C241 ) \nC38_=_C245( C38 C245 ) C38_=_C248( C38 C248 ) C39_=_C41( C39 C41 ) C39_=_C42( C39 C42 ) C39_=_C43( C39 C43 ) C39_=_C44( C39 C44 ) \nC39_=_C45( C39 C45 ) C39_=_C46( C39 C46 ) C39_=_C47( C39 C47 ) C39_=_C49( C39 C49 ) C39_=_C50( C39 C50 ) C39_=_C51( C39 C51 ) \nC39_=_C53( C39 C53 ) C39_=_C54( C39 C54 ) C39_=_C56( C39 C56 ) C39_=_C57( C39 C57 ) C39_=_C59( C39 C59 ) C41_=_C42( C41 C42 ) \nC41_=_C43( C41 C43 ) C41_=_C44( C41 C44 ) C41_=_C45( C41 C45 ) C41_=_C46( C41 C46 ) C41_=_C47( C41 C47 ) C41_=_C49( C41 C49 ) \nC41_=_C50( C41 C50 ) C41_=_C98( C41 C98 ) C41_=_C99( C41 C99 ) C42_=_C43( C42 C43 ) C42_=_C44( C42 C44 ) C42_=_C45( C42 C45 ) \nC42_=_C46( C42 C46 ) C42_=_C47( C42 C47 ) C42_=_C49( C42 C49 ) C42_=_C50( C42 C50 ) C42_=_C70( C42 C70 ) C42_=_C105( C42 C105 ) \nC42_=_C106( C42 C106 ) C42_=_C107( C42 C107 ) C42_=_C108( C42 C108 ) C42_=_C109( C42 C109 ) C42_=_C111( C42 C111 ) C42_=_C113( C42 C113 ) \nC42_=_C114( C42 C114 ) C42_=_C116( C42 C116 ) C42_=_C117( C42 C117 ) C42_=_C118( C42 C118 ) C43_=_C44( C43 C44 ) C43_=_C45( C43 C45 ) \nC43_=_C46(</w:t>
      </w:r>
    </w:p>
    <w:p>
      <w:pPr>
        <w:pStyle w:val="PreformattedText"/>
        <w:bidi w:val="0"/>
        <w:spacing w:before="0" w:after="0"/>
        <w:jc w:val="left"/>
        <w:rPr/>
      </w:pPr>
      <w:r>
        <w:rPr/>
        <w:t xml:space="preserve"> </w:t>
      </w:r>
      <w:r>
        <w:rPr/>
        <w:t>C43 C46 ) C43_=_C47( C43 C47 ) C43_=_C49( C43 C49 ) C43_=_C50( C43 C50 ) C44_=_C45( C44 C45 ) C44_=_C46( C44 C46 ) \nC44_=_C47( C44 C47 ) C44_=_C49( C44 C49 ) C44_=_C50( C44 C50 ) C44_=_C161( C44 C161 ) C44_=_C163( C44 C163 ) C44_=_C165( C44 C165 ) \nC44_=_C167( C44 C167 ) C45_=_C46( C45 C46 ) C45_=_C47( C45 C47 ) C45_=_C49( C45 C49 ) C45_=_C50( C45 C50 ) C45_=_C87( C45 C87 ) \nC45_=_C98( C45 C98 ) C45_=_C140( C45 C140 ) C45_=_C182( C45 C182 ) C45_=_C183( C45 C183 ) C45_=_C184( C45 C184 ) C46_=_C47( C46 C47 ) \nC46_=_C49( C46 C49 ) C46_=_C50( C46 C50 ) C46_=_C66( C46 C66 ) C46_=_C89( C46 C89 ) C46_=_C99( C46 C99 ) C46_=_C131( C46 C131 ) \nC46_=_C141( C46 C141 ) C46_=_C157( C46 C157 ) C46_=_C161( C46 C161 ) C46_=_C198( C46 C198 ) C46_=_C199( C46 C199 ) C46_=_C201( C46 C201 ) \nC46_=_C202( C46 C202 ) C46_=_C203( C46 C203 ) C47_=_C49( C47 C49 ) C47_=_C50( C47 C50 ) C47_=_C219( C47 C219 ) C49_=_C50( C49 C50 ) \nC49_=_C146( C49 C146 ) C49_=_C169( C49 C169 ) C49_=_C178( C49 C178 ) C49_=_C186( C49 C186 ) C49_=_C205( C49 C205 ) C49_=_C223( C49 C223 ) \nC49_=_C230( C49 C230 ) C49_=_C233( C49 C233 ) C49_=_C238( C49 C238 ) C49_=_C239( C49 C239 ) C49_=_C240( C49 C240 ) C49_=_C241( C49 C241 ) \nC50_=_C184( C50 C184 ) C50_=_C239( C50 C239 ) C50_=_C245( C50 C245 ) C51_=_C53( C51 C53 ) C51_=_C54( C51 C54 ) C51_=_C56( C51 C56 ) \nC51_=_C57( C51 C57 ) C51_=_C59( C51 C59 ) C51_=_C87( C51 C87 ) C51_=_C89( C51 C89 ) C53_=_C54( C53 C54 ) C53_=_C56( C53 C56 ) \nC53_=_C57( C53 C57 ) C53_=_C59( C53 C59 ) C53_=_C107( C53 C107 ) C53_=_C157( C53 C157 ) C53_=_C160( C53 C160 ) C54_=_C56( C54 C56 ) \nC54_=_C57( C54 C57 ) C54_=_C59( C54 C59 ) C54_=_C109( C54 C109 ) C54_=_C177( C54 C177 ) C54_=_C178( C54 C178 ) C56_=_C57( C56 C57 ) \nC56_=_C59( C56 C59 ) C56_=_C114( C56 C114 ) C56_=_C182( C56 C182 ) C56_=_C211( C56 C211 ) C56_=_C213( C56 C213 ) C57_=_C59( C57 C59 ) \nC57_=_C75( C57 C75 ) C57_=_C183( C57 C183 ) C57_=_C199( C57 C199 ) C59_=_C152( C59 C152 ) C59_=_C160( C59 C160 ) C59_=_C167( C59 C167 ) \nC59_=_C202( C59 C202 ) C59_=_C209( C59 C209 ) C59_=_C241( C59 C241 ) C59_=_C245( C59 C245 ) C59_=_C248( C59 C248 ) C66_=_C68( C66 C68 ) \nC66_=_C89( C66 C89 ) C66_=_C99( C66 C99 ) C66_=_C131( C66 C131 ) C66_=_C141( C66 C141 ) C66_=_C157( C66 C157 ) C66_=_C161( C66 C161 ) \nC66_=_C198( C66 C198 ) C66_=_C199( C66 C199 ) C66_=_C201( C66 C201 ) C66_=_C202( C66 C202 ) C66_=_C203( C66 C203 ) C68_=_C165( C68 C165 ) \nC68_=_C190( C68 C190 ) C68_=_C196( C68 C196 ) C68_=_C213( C68 C213 ) C68_=_C219( C68 C219 ) C68_=_C230( C68 C230 ) C68_=_C231( C68 C231 ) \nC70_=_C71( C70 C71 ) C70_=_C72( C70 C72 ) C70_=_C73( C70 C73 ) C70_=_C75( C70 C75 ) C70_=_C78( C70 C78 ) C70_=_C105( C70 C105 ) \nC70_=_C106( C70 C106 ) C70_=_C107( C70 C107 ) C70_=_C108( C70 C108 ) C70_=_C109( C70 C109 ) C70_=_C111( C70 C111 ) C70_=_C113( C70 C113 ) \nC70_=_C114( C70 C114 ) C70_=_C116( C70 C116 ) C70_=_C117( C70 C117 ) C70_=_C118( C70 C118 ) C71_=_C72( C71 C72 ) C71_=_C73( C71 C73 ) \nC71_=_C75( C71 C75 ) C71_=_C78( C71 C78 ) C71_=_C79( C71 C79 ) C71_=_C105( C71 C105 ) C71_=_C131( C71 C131 ) C72_=_C73( C72 C73 ) \nC72_=_C75( C72 C75 ) C72_=_C78( C72 C78 ) C72_=_C108( C72 C108 ) C72_=_C169( C72 C169 ) C73_=_C75( C73 C75 ) C73_=_C78( C73 C78 ) \nC73_=_C196( C73 C196 ) C75_=_C78( C75 C78 ) C75_=_C183( C75 C183 ) C75_=_C199( C75 C199 ) C78_=_C82( C78 C82 ) C78_=_C116( C78 C116 ) \nC78_=_C226( C78 C226 ) C78_=_C248( C78 C248 ) C79_=_C81( C79 C81 ) C79_=_C82( C79 C82 ) C79_=_C105( C79 C105 ) C79_=_C131( C79 C131 ) \nC81_=_C82( C81 C82 ) C81_=_C233( C81 C233 ) C82_=_C116( C82 C116 ) C82_=_C226( C82 C226 ) C82_=_C248( C82 C248 ) C87_=_C89( C87 C89 ) \nC87_=_C98( C87 C98 ) C87_=_C140( C87 C140 ) C87_=_C182( C87 C182 ) C87_=_C183( C87 C183 ) C87_=_C184( C87 C184 ) C89_=_C99( C89 C99 ) \nC89_=_C131( C89 C131 ) C89_=_C141( C89 C141 ) C89_=_C157( C89 C157 ) C89_=_C161( C89 C161 ) C89_=_C198( C89 C198 ) C89_=_C199( C89 C199 ) \nC89_=_C201( C89 C201 ) C89_=_C202( C89 C202 ) C89_=_C203( C89 C203 ) C98_=_C99( C98 C99 ) C98_=_C140( C98 C140 ) C98_=_C182( C98 C182 ) \nC98_=_C183( C98 C183 ) C98_=_C184( C98 C184 ) C99_=_C131( C99 C131 ) C99_=_C141( C99 C141 ) C99_=_C157( C99 C157 ) C99_=_C161( C99 C161 ) \nC99_=_C198( C99 C198 ) C99_=_C199( C99 C199 ) C99_=_C201( C99 C201 ) C99_=_C202( C99 C202 ) C99_=_C203( C99 C203 ) C105_=_C106( C105 C106 ) \nC105_=_C107( C105 C107 ) C105_=_C108( C105 C108 ) C105_=_C109( C105 C109 ) C105_=_C111( C105 C111 ) C105_=_C113( C105 C113 ) C105_=_C114( C105 C114 ) \nC105_=_C116( C105 C116 ) C105_=_C117( C105 C117 ) C105_=_C118( C105 C118 ) C105_=_C131( C105 C131 ) C106_=_C107( C106 C107 ) C106_=_C108( C106 C108 ) \nC106_=_C109( C106 C109 ) C106_=_C111( C106 C111 ) C106_=_C113( C106 C113 ) C106_=_C114( C106 C114 ) C106_=_C116( C106 C116 ) C106_=_C117( C106 C117 ) \nC106_=_C118( C106 C118 ) C106_=_C140( C106 C140 ) C106_=_C141( C106 C141 ) C106_=_C145( C106 C145 ) C106_=_C146( C106 C146 ) C107_=_C108( C107 C108 ) \nC107_=_C109( C107 C109 ) C107_=_C111( C107 C111 ) C107_=_C113( C107 C113 ) C107_=_C114( C107 C114 ) C107_=_C116( C107 C116 ) C107_=_C117( C107 C117 ) \nC107_=_C118( C107 C118 ) C107_=_C157( C107 C157 ) C107_=_C160( C107 C160 ) C108_=_C109( C108 C109 ) C108_=_C111( C108 C111 ) C108_=_C113( C108 C113 ) \nC108_=_C114( C108 C114 ) C108_=_C116( C108 C116 ) C108_=_C117( C108 C117 ) C108_=_C118( C108 C118 ) C108_=_C169( C108 C169 ) C109_=_C111( C109 C111 ) \nC109_=_C113( C109 C113 ) C109_=_C114( C109 C114 ) C109_=_C116( C109 C116 ) C109_=_C117( C109 C117 ) C109_=_C118( C109 C118 ) C109_=_C177( C109 C177 ) \nC109_=_C178( C109 C178 ) C111_=_C113( C111 C113 ) C111_=_C114( C111 C114 ) C111_=_C116( C111 C116 ) C111_=_C117( C111 C117 ) C111_=_C118( C111 C118 ) \nC111_=_C186( C111 C186 ) C113_=_C114( C113 C114 ) C113_=_C116( C113 C116 ) C113_=_C117( C113 C117 ) C113_=_C118( C113 C118 ) C113_=_C205( C113 C205 ) \nC113_=_C209( C113 C209 ) C114_=_C116( C114 C116 ) C114_=_C117( C114 C117 ) C114_=_C118( C114 C118 ) C114_=_C182( C114 C182 ) C114_=_C211( C114 C211 ) \nC114_=_C213( C114 C213 ) C116_=_C117( C116 C117 ) C116_=_C118( C116 C118 ) C116_=_C226( C116 C226 ) C116_=_C248( C116 C248 ) C117_=_C118( C117 C118 ) \nC117_=_C203( C117 C203 ) C131_=_C141( C131 C141 ) C131_=_C157( C131 C157 ) C131_=_C161( C131 C161 ) C131_=_C198( C131 C198 ) C131_=_C199( C131 C199 ) \nC131_=_C201( C131 C201 ) C131_=_C202( C131 C202 ) C131_=_C203( C131 C203 ) C140_=_C141( C140 C141 ) C140_=_C145( C140 C145 ) C140_=_C146( C140 C146 ) \nC140_=_C182( C140 C182 ) C140_=_C183( C140 C183 ) C140_=_C184( C140 C184 ) C141_=_C145( C141 C145 ) C141_=_C146( C141 C146 ) C141_=_C157( C141 C157 ) \nC141_=_C161( C141 C161 ) C141_=_C198( C141 C198 ) C141_=_C199( C141 C199 ) C141_=_C201( C141 C201 ) C141_=_C202( C141 C202 ) C141_=_C203( C141 C203 ) \nC145_=_C146( C145 C146 ) C145_=_C163( C145 C163 ) C145_=_C177( C145 C177 ) C145_=_C189( C145 C189 ) C145_=_C198( C145 C198 ) C145_=_C211( C145 C211 ) \nC145_=_C223( C145 C223 ) C145_=_C224( C145 C224 ) C145_=_C226( C145 C226 ) C146_=_C169( C146 C169 ) C146_=_C178( C146 C178 ) C146_=_C186( C146 C186 ) \nC146_=_C205( C146 C205 ) C146_=_C223( C146 C223 ) C146_=_C230( C146 C230 ) C146_=_C233( C146 C233 ) C146_=_C238( C146 C238 ) C146_=_C239( C146 C239 ) \nC146_=_C240( C146 C240 ) C146_=_C241( C146 C241 ) C152_=_C160( C152 C160 ) C152_=_C167( C152 C167 ) C152_=_C202( C152 C202 ) C152_=_C209( C152 C209 ) \nC152_=_C241( C152 C241 ) C152_=_C245( C152 C245 ) C152_=_C248( C152 C248 ) C157_=_C160( C157 C160 ) C157_=_C161( C157 C161 ) C157_=_C198( C157 C198 ) \nC157_=_C199( C157 C199 ) C157_=_C201( C157 C201 ) C157_=_C202( C157 C202 ) C157_=_C203( C157 C203 ) C160_=_C167( C160 C167 ) C160_=_C202( C160 C202 ) \nC160_=_C209( C160 C209 ) C160_=_C241( C160 C241 ) C160_=_C245( C160 C245 ) C160_=_C248( C160 C248 ) C161_=_C163( C161 C163 ) C161_=_C165( C161 C165 ) \nC161_=_C167( C161 C167 ) C161_=_C198( C161 C198 ) C161_=_C199( C161 C199 ) C161_=_C201( C161 C201 ) C161_=_C202( C161 C202 ) C161_=_C203( C161 C203 ) \nC163_=_C165( C163 C165 ) C163_=_C167( C163 C167 ) C163_=_C177( C163 C177 ) C163_=_C189( C163 C189 ) C163_=_C198( C163 C198 ) C163_=_C211( C163 C211 ) \nC163_=_C223( C163 C223 ) C163_=_C224( C163 C224 ) C163_=_C226( C163 C226 ) C165_=_C167( C165 C167 ) C165_=_C190( C165 C190 ) C165_=_C196( C165 C196 ) \nC165_=_C213( C165 C213 ) C165_=_C219( C165 C219 ) C165_=_C230( C165 C230 ) C165_=_C231( C165 C231 ) C167_=_C202( C167 C202 ) C167_=_C209( C167 C209 ) \nC167_=_C241( C167 C241 ) C167_=_C245( C167 C245 ) C167_=_C248( C167 C248 ) C169_=_C178( C169 C178 ) C169_=_C186( C169 C186 ) C169_=_C205( C169 C205 ) \nC169_=_C223( C169 C223 ) C169_=_C230( C169 C230 ) C169_=_C233( C169 C233 ) C169_=_C238( C169 C238 ) C169_=_C239( C169 C239 ) C169_=_C240( C169 C240 ) \nC169_=_C241( C169 C241 ) C177_=_C178( C177 C178 ) C177_=_C189( C177 C189 ) C177_=_C198( C177 C198 ) C177_=_C211( C177 C211 ) C177_=_C223( C177 C223 ) \nC177_=_C224( C177 C224 ) C177_=_C226( C177 C226 ) C178_=_C186( C178 C186 ) C178_=_C205( C178 C205 ) C178_=_C223( C178 C223 ) C178_=_C230( C178 C230 ) \nC178_=_C233( C178 C233 ) C178_=_C238( C178 C238 ) C178_=_C239( C178 C239 ) C178_=_C240( C178 C240 ) C178_=_C241( C178 C241 ) C182_=_C183( C182 C183 ) \nC182_=_C184( C182 C184 ) C182_=_C211( C182 C211 ) C182_=_C213( C182 C213 ) C183_=_C184( C183 C184 ) C183_=_C199( C183 C199 ) C184_=_C239( C184 C239 ) \nC184_=_C245( C184 C245 ) C186_=_C205( C186 C205 ) C186_=_C223( C186 C223 ) C186_=_C230( C186 C230 ) C186_=_C233( C186 C233 ) C186_=_C238( C186 C238 ) \nC186_=_C239( C186 C239 ) C186_=_C240( C186 C240 ) C186_=_C241( C186 C241 ) C189_=_C190( C189 C190 ) C189_=_C198( C189 C198 ) C189_=_C211( C189 C211 ) \nC189_=_C223( C189 C223 ) C189_=_C224( C189 C224 ) C189_=_C226( C189 C226 ) C190_=_C196( C190 C196 ) C190_=_C213( C190 C213 ) C190_=_C219( C190 C219 ) \nC190_=_C230( C190 C230 ) C190_=_C231( C190 C231 ) C196_=_C213( C196 C213 ) C196_=_C219( C196 C219</w:t>
      </w:r>
    </w:p>
    <w:p>
      <w:pPr>
        <w:pStyle w:val="PreformattedText"/>
        <w:bidi w:val="0"/>
        <w:spacing w:before="0" w:after="0"/>
        <w:jc w:val="left"/>
        <w:rPr/>
      </w:pPr>
      <w:r>
        <w:rPr/>
        <w:t xml:space="preserve"> </w:t>
      </w:r>
      <w:r>
        <w:rPr/>
        <w:t>) C196_=_C230( C196 C230 ) C196_=_C231( C196 C231 ) \nC198_=_C199( C198 C199 ) C198_=_C201( C198 C201 ) C198_=_C202( C198 C202 ) C198_=_C203( C198 C203 ) C198_=_C211( C198 C211 ) C198_=_C223( C198 C223 ) \nC198_=_C224( C198 C224 ) C198_=_C226( C198 C226 ) C199_=_C201( C199 C201 ) C199_=_C202( C199 C202 ) C199_=_C203( C199 C203 ) C201_=_C202( C201 C202 ) \nC201_=_C203( C201 C203 ) C202_=_C203( C202 C203 ) C202_=_C209( C202 C209 ) C202_=_C241( C202 C241 ) C202_=_C245( C202 C245 ) C202_=_C248( C202 C248 ) \nC205_=_C209( C205 C209 ) C205_=_C223( C205 C223 ) C205_=_C230( C205 C230 ) C205_=_C233( C205 C233 ) C205_=_C238( C205 C238 ) C205_=_C239( C205 C239 ) \nC205_=_C240( C205 C240 ) C205_=_C241( C205 C241 ) C209_=_C241( C209 C241 ) C209_=_C245( C209 C245 ) C209_=_C248( C209 C248 ) C211_=_C213( C211 C213 ) \nC211_=_C223( C211 C223 ) C211_=_C224( C211 C224 ) C211_=_C226( C211 C226 ) C213_=_C219( C213 C219 ) C213_=_C230( C213 C230 ) C213_=_C231( C213 C231 ) \nC219_=_C230( C219 C230 ) C219_=_C231( C219 C231 ) C223_=_C224( C223 C224 ) C223_=_C226( C223 C226 ) C223_=_C230( C223 C230 ) C223_=_C233( C223 C233 ) \nC223_=_C238( C223 C238 ) C223_=_C239( C223 C239 ) C223_=_C240( C223 C240 ) C223_=_C241( C223 C241 ) C224_=_C226( C224 C226 ) C224_=_C231( C224 C231 ) \nC224_=_C240( C224 C240 ) C226_=_C248( C226 C248 ) C230_=_C231( C230 C231 ) C230_=_C233( C230 C233 ) C230_=_C238( C230 C238 ) C230_=_C239( C230 C239 ) \nC230_=_C240( C230 C240 ) C230_=_C241( C230 C241 ) C231_=_C240( C231 C240 ) C233_=_C238( C233 C238 ) C233_=_C239( C233 C239 ) C233_=_C240( C233 C240 ) \nC233_=_C241( C233 C241 ) C238_=_C239( C238 C239 ) C238_=_C240( C238 C240 ) C238_=_C241( C238 C241 ) C239_=_C240( C239 C240 ) C239_=_C241( C239 C241 ) \nC239_=_C245( C239 C245 ) C240_=_C241( C240 C241 ) C241_=_C245( C241 C245 ) C241_=_C248( C241 C248 ) C245_=_C248( C245 C248 ) "];20-&gt;26[label="86: C1 C3 C6 C9 C11 \nC14 C20 C25 C28 C30 C33 \nC38 C41 C43 C44 C47 C50 \nC51 C53 C54 C56 C57 C66 \nC68 C71 C72 C73 C75 C78 \nC79 C81 C82 C87 C89 C98 \nC99 C105 C106 C107 C108 C109 \nC111 C113 C114 C116 C117 C118 \nC131 C140 C141 C145 C146 C152 \nC157 C160 C161 C163 C165 C167 \nC169 C177 C178 C182 C183 C184 \nC186 C189 C190 C196 C199 C201 \nC203 C205 C209 C211 C213 C219 \nC224 C226 C231 C233 C238 C239 \nC240 C245 C248 \n433: C1_=_C3 ,C1_=_C6 ,C1_=_C9 ,C1_=_C11 ,C1_=_C51 ,\nC1_=_C53 ,C1_=_C54 ,C1_=_C56 ,C1_=_C57 ,C3_=_C6 ,C3_=_C9 ,\nC3_=_C11 ,C3_=_C79 ,C3_=_C81 ,C3_=_C82 ,C6_=_C9 ,C6_=_C11 ,\nC6_=_C33 ,C6_=_C87 ,C6_=_C98 ,C6_=_C140 ,C6_=_C182 ,C6_=_C183 ,\nC6_=_C184 ,C9_=_C11 ,C9_=_C145 ,C9_=_C163 ,C9_=_C177 ,C9_=_C189 ,\nC9_=_C211 ,C9_=_C224 ,C9_=_C226 ,C11_=_C25 ,C11_=_C146 ,C11_=_C169 ,\nC11_=_C178 ,C11_=_C186 ,C11_=_C205 ,C11_=_C233 ,C11_=_C238 ,C11_=_C239 ,\nC11_=_C240 ,C14_=_C20 ,C14_=_C25 ,C14_=_C28 ,C14_=_C30 ,C14_=_C41 ,\nC14_=_C43 ,C14_=_C44 ,C14_=_C47 ,C14_=_C50 ,C20_=_C25 ,C20_=_C28 ,\nC20_=_C66 ,C20_=_C89 ,C20_=_C99 ,C20_=_C131 ,C20_=_C141 ,C20_=_C157 ,\nC20_=_C161 ,C20_=_C199 ,C20_=_C201 ,C20_=_C203 ,C25_=_C28 ,C25_=_C146 ,\nC25_=_C169 ,C25_=_C178 ,C25_=_C186 ,C25_=_C205 ,C25_=_C233 ,C25_=_C238 ,\nC25_=_C239 ,C25_=_C240 ,C28_=_C38 ,C28_=_C152 ,C28_=_C160 ,C28_=_C167 ,\nC28_=_C209 ,C28_=_C245 ,C28_=_C248 ,C30_=_C33 ,C30_=_C38 ,C30_=_C41 ,\nC30_=_C43 ,C30_=_C44 ,C30_=_C47 ,C30_=_C50 ,C33_=_C38 ,C33_=_C87 ,\nC33_=_C98 ,C33_=_C140 ,C33_=_C182 ,C33_=_C183 ,C33_=_C184 ,C38_=_C152 ,\nC38_=_C160 ,C38_=_C167 ,C38_=_C209 ,C38_=_C245 ,C38_=_C248 ,C41_=_C43 ,\nC41_=_C44 ,C41_=_C47 ,C41_=_C50 ,C41_=_C98 ,C41_=_C99 ,C43_=_C44 ,\nC43_=_C47 ,C43_=_C50 ,C44_=_C47 ,C44_=_C50 ,C44_=_C161 ,C44_=_C163 ,\nC44_=_C165 ,C44_=_C167 ,C47_=_C50 ,C47_=_C219 ,C50_=_C184 ,C50_=_C239 ,\nC50_=_C245 ,C51_=_C53 ,C51_=_C54 ,C51_=_C56 ,C51_=_C57 ,C51_=_C87 ,\nC51_=_C89 ,C53_=_C54 ,C53_=_C56 ,C53_=_C57 ,C53_=_C107 ,C53_=_C157 ,\nC53_=_C160 ,C54_=_C56 ,C54_=_C57 ,C54_=_C109 ,C54_=_C177 ,C54_=_C178 ,\nC56_=_C57 ,C56_=_C114 ,C56_=_C182 ,C56_=_C211 ,C56_=_C213 ,C57_=_C75 ,\nC57_=_C183 ,C57_=_C199 ,C66_=_C68 ,C66_=_C89 ,C66_=_C99 ,C66_=_C131 ,\nC66_=_C141 ,C66_=_C157 ,C66_=_C161 ,C66_=_C199 ,C66_=_C201 ,C66_=_C203 ,\nC68_=_C165 ,C68_=_C190 ,C68_=_C196 ,C68_=_C213 ,C68_=_C219 ,C68_=_C231 ,\nC71_=_C72 ,C71_=_C73 ,C71_=_C75 ,C71_=_C78 ,C71_=_C79 ,C71_=_C105 ,\nC71_=_C131 ,C72_=_C73 ,C72_=_C75 ,C72_=_C78 ,C72_=_C108 ,C72_=_C169 ,\nC73_=_C75 ,C73_=_C78 ,C73_=_C196 ,C75_=_C78 ,C75_=_C183 ,C75_=_C199 ,\nC78_=_C82 ,C78_=_C116 ,C78_=_C226 ,C78_=_C248 ,C79_=_C81 ,C79_=_C82 ,\nC79_=_C105 ,C79_=_C131 ,C81_=_C82 ,C81_=_C233 ,C82_=_C116 ,C82_=_C226 ,\nC82_=_C248 ,C87_=_C89 ,C87_=_C98 ,C87_=_C140 ,C87_=_C182 ,C87_=_C183 ,\nC87_=_C184 ,C89_=_C99 ,C89_=_C131 ,C89_=_C141 ,C89_=_C157 ,C89_=_C161 ,\nC89_=_C199 ,C89_=_C201 ,C89_=_C203 ,C98_=_C99 ,C98_=_C140 ,C98_=_C182 ,\nC98_=_C183 ,C98_=_C184 ,C99_=_C131 ,C99_=_C141 ,C99_=_C157 ,C99_=_C161 ,\nC99_=_C199 ,C99_=_C201 ,C99_=_C203 ,C105_=_C106 ,C105_=_C107 ,C105_=_C108 ,\nC105_=_C109 ,C105_=_C111 ,C105_=_C113 ,C105_=_C114 ,C105_=_C116 ,C105_=_C117 ,\nC105_=_C118 ,C105_=_C131 ,C106_=_C107 ,C106_=_C108 ,C106_=_C109 ,C106_=_C111 ,\nC106_=_C113 ,C106_=_C114 ,C106_=_C116 ,C106_=_C117 ,C106_=_C118 ,C106_=_C140 ,\nC106_=_C141 ,C106_=_C145 ,C106_=_C146 ,C107_=_C108 ,C107_=_C109 ,C107_=_C111 ,\nC107_=_C113 ,C107_=_C114 ,C107_=_C116 ,C107_=_C117 ,C107_=_C118 ,C107_=_C157 ,\nC107_=_C160 ,C108_=_C109 ,C108_=_C111 ,C108_=_C113 ,C108_=_C114 ,C108_=_C116 ,\nC108_=_C117 ,C108_=_C118 ,C108_=_C169 ,C109_=_C111 ,C109_=_C113 ,C109_=_C114 ,\nC109_=_C116 ,C109_=_C117 ,C109_=_C118 ,C109_=_C177 ,C109_=_C178 ,C111_=_C113 ,\nC111_=_C114 ,C111_=_C116 ,C111_=_C117 ,C111_=_C118 ,C111_=_C186 ,C113_=_C114 ,\nC113_=_C116 ,C113_=_C117 ,C113_=_C118 ,C113_=_C205 ,C113_=_C209 ,C114_=_C116 ,\nC114_=_C117 ,C114_=_C118 ,C114_=_C182 ,C114_=_C211 ,C114_=_C213 ,C116_=_C117 ,\nC116_=_C118 ,C116_=_C226 ,C116_=_C248 ,C117_=_C118 ,C117_=_C203 ,C131_=_C141 ,\nC131_=_C157 ,C131_=_C161 ,C131_=_C199 ,C131_=_C201 ,C131_=_C203 ,C140_=_C141 ,\nC140_=_C145 ,C140_=_C146 ,C140_=_C182 ,C140_=_C183 ,C140_=_C184 ,C141_=_C145 ,\nC141_=_C146 ,C141_=_C157 ,C141_=_C161 ,C141_=_C199 ,C141_=_C201 ,C141_=_C203 ,\nC145_=_C146 ,C145_=_C163 ,C145_=_C177 ,C145_=_C189 ,C145_=_C211 ,C145_=_C224 ,\nC145_=_C226 ,C146_=_C169 ,C146_=_C178 ,C146_=_C186 ,C146_=_C205 ,C146_=_C233 ,\nC146_=_C238 ,C146_=_C239 ,C146_=_C240 ,C152_=_C160 ,C152_=_C167 ,C152_=_C209 ,\nC152_=_C245 ,C152_=_C248 ,C157_=_C160 ,C157_=_C161 ,C157_=_C199 ,C157_=_C201 ,\nC157_=_C203 ,C160_=_C167 ,C160_=_C209 ,C160_=_C245 ,C160_=_C248 ,C161_=_C163 ,\nC161_=_C165 ,C161_=_C167 ,C161_=_C199 ,C161_=_C201 ,C161_=_C203 ,C163_=_C165 ,\nC163_=_C167 ,C163_=_C177 ,C163_=_C189 ,C163_=_C211 ,C163_=_C224 ,C163_=_C226 ,\nC165_=_C167 ,C165_=_C190 ,C165_=_C196 ,C165_=_C213 ,C165_=_C219 ,C165_=_C231 ,\nC167_=_C209 ,C167_=_C245 ,C167_=_C248 ,C169_=_C178 ,C169_=_C186 ,C169_=_C205 ,\nC169_=_C233 ,C169_=_C238 ,C169_=_C239 ,C169_=_C240 ,C177_=_C178 ,C177_=_C189 ,\nC177_=_C211 ,C177_=_C224 ,C177_=_C226 ,C178_=_C186 ,C178_=_C205 ,C178_=_C233 ,\nC178_=_C238 ,C178_=_C239 ,C178_=_C240 ,C182_=_C183 ,C182_=_C184 ,C182_=_C211 ,\nC182_=_C213 ,C183_=_C184 ,C183_=_C199 ,C184_=_C239 ,C184_=_C245 ,C186_=_C205 ,\nC186_=_C233 ,C186_=_C238 ,C186_=_C239 ,C186_=_C240 ,C189_=_C190 ,C189_=_C211 ,\nC189_=_C224 ,C189_=_C226 ,C190_=_C196 ,C190_=_C213 ,C190_=_C219 ,C190_=_C231 ,\nC196_=_C213 ,C196_=_C219 ,C196_=_C231 ,C199_=_C201 ,C199_=_C203 ,C201_=_C203 ,\nC205_=_C209 ,C205_=_C233 ,C205_=_C238 ,C205_=_C239 ,C205_=_C240 ,C209_=_C245 ,\nC209_=_C248 ,C211_=_C213 ,C211_=_C224 ,C211_=_C226 ,C213_=_C219 ,C213_=_C231 ,\nC219_=_C231 ,C224_=_C226 ,C224_=_C231 ,C224_=_C240 ,C226_=_C248 ,C231_=_C240 ,\nC233_=_C238 ,C233_=_C239 ,C233_=_C240 ,C238_=_C239 ,C238_=_C240 ,C239_=_C240 ,\nC239_=_C245 ,C245_=_C248 ,"];27[shape=box, label="id:27 level: 3\n23: C5 C29 C31 C72 C104 \nC108 C118 C136 C139 C168 C169 \nC170 C171 C172 C173 C180 C188 \nC218 C229 C237 C243 C247 C249 \n137: C5_=_C31( C5 C31 ) C5_=_C72( C5 C72 ) C5_=_C108( C5 C108 ) C5_=_C139( C5 C139 ) C5_=_C168( C5 C168 ) \nC5_=_C169( C5 C169 ) C5_=_C170( C5 C170 ) C5_=_C171( C5 C171 ) C5_=_C172( C5 C172 ) C5_=_C173( C5 C173 ) C29_=_C104( C29 C104 ) \nC29_=_C118( C29 C118 ) C29_=_C136( C29 C136 ) C29_=_C173( C29 C173 ) C29_=_C180( C29 C180 ) C29_=_C188( C29 C188 ) C29_=_C218( C29 C218 ) \nC29_=_C229( C29 C229 ) C29_=_C237( C29 C237 ) C29_=_C243( C29 C243 ) C29_=_C247( C29 C247 ) C29_=_C249( C29 C249 ) C31_=_C72( C31 C72 ) \nC31_=_C108( C31 C108 ) C31_=_C139( C31 C139 ) C31_=_C168( C31 C168 ) C31_=_C169( C31 C169 ) C31_=_C170( C31 C170 ) C31_=_C171( C31 C171 ) \nC31_=_C172( C31 C172 ) C31_=_C173( C31 C173 ) C72_=_C108( C72 C108 ) C72_=_C139( C72 C139 ) C72_=_C168( C72 C168 ) C72_=_C169( C72 C169 ) \nC72_=_C170( C72 C170 ) C72_=_C171( C72 C171 ) C72_=_C172( C72 C172 ) C72_=_C173( C72 C173 ) C104_=_C118( C104 C118 ) C104_=_C136( C104 C136 ) \nC104_=_C173( C104 C173 ) C104_=_C180( C104 C180 ) C104_=_C188( C104 C188 ) C104_=_C218( C104 C218 ) C104_=_C229( C104 C229 ) C104_=_C237( C104 C237 ) \nC104_=_C243( C104 C243 ) C104_=_C247( C104 C247 ) C104_=_C249( C104 C249 ) C108_=_C118( C108 C118 ) C108_=_C139( C108 C139 ) C108_=_C168( C108 C168 ) \nC108_=_C169( C108 C169 ) C108_=_C170( C108 C170 ) C108_=_C171( C108 C171 ) C108_=_C172( C108 C172 ) C108_=_C173( C108 C173 ) C118_=_C136( C118 C136 ) \nC118_=_C173( C118 C173 ) C118_=_C180( C118 C180 ) C118_=_C188( C118 C188 ) C118_=_C218( C118 C218 ) C118_=_C229( C118 C229 ) C118_=_C237( C118 C237 ) \nC118_=_C243( C118 C243 ) C118_=_C247( C118 C247 ) C118_=_C249( C118 C249 ) C136_=_C173( C136 C173 ) C136_=_C180( C136 C180 ) C136_=_C188( C136 C188 ) \nC136_=_C218( C136 C218 ) C136_=_C229( C136 C229 ) C136_=_C237( C136 C237 ) C136_=_C243( C136 C243 ) C136_=_C247( C136 C247 ) C136_=_C249( C136 C249 ) \nC139_=_C168( C139 C168 ) C139_=_C169( C139 C169 ) C139_=_C170( C139 C170 ) C139_=_C171( C139 C171 ) C139_=_C172( C139 C172 ) C139_=_C173( C139 C173 ) \nC168_=_C169( C168</w:t>
      </w:r>
    </w:p>
    <w:p>
      <w:pPr>
        <w:pStyle w:val="PreformattedText"/>
        <w:bidi w:val="0"/>
        <w:spacing w:before="0" w:after="0"/>
        <w:jc w:val="left"/>
        <w:rPr/>
      </w:pPr>
      <w:r>
        <w:rPr/>
        <w:t xml:space="preserve"> </w:t>
      </w:r>
      <w:r>
        <w:rPr/>
        <w:t>C169 ) C168_=_C170( C168 C170 ) C168_=_C171( C168 C171 ) C168_=_C172( C168 C172 ) C168_=_C173( C168 C173 ) C168_=_C237( C168 C237 ) \nC169_=_C170( C169 C170 ) C169_=_C171( C169 C171 ) C169_=_C172( C169 C172 ) C169_=_C173( C169 C173 ) C170_=_C171( C170 C171 ) C170_=_C172( C170 C172 ) \nC170_=_C173( C170 C173 ) C170_=_C243( C170 C243 ) C171_=_C172( C171 C172 ) C171_=_C173( C171 C173 ) C172_=_C173( C172 C173 ) C172_=_C249( C172 C249 ) \nC173_=_C180( C173 C180 ) C173_=_C188( C173 C188 ) C173_=_C218( C173 C218 ) C173_=_C229( C173 C229 ) C173_=_C237( C173 C237 ) C173_=_C243( C173 C243 ) \nC173_=_C247( C173 C247 ) C173_=_C249( C173 C249 ) C180_=_C188( C180 C188 ) C180_=_C218( C180 C218 ) C180_=_C229( C180 C229 ) C180_=_C237( C180 C237 ) \nC180_=_C243( C180 C243 ) C180_=_C247( C180 C247 ) C180_=_C249( C180 C249 ) C188_=_C218( C188 C218 ) C188_=_C229( C188 C229 ) C188_=_C237( C188 C237 ) \nC188_=_C243( C188 C243 ) C188_=_C247( C188 C247 ) C188_=_C249( C188 C249 ) C218_=_C229( C218 C229 ) C218_=_C237( C218 C237 ) C218_=_C243( C218 C243 ) \nC218_=_C247( C218 C247 ) C218_=_C249( C218 C249 ) C229_=_C237( C229 C237 ) C229_=_C243( C229 C243 ) C229_=_C247( C229 C247 ) C229_=_C249( C229 C249 ) \nC237_=_C243( C237 C243 ) C237_=_C247( C237 C247 ) C237_=_C249( C237 C249 ) C243_=_C247( C243 C247 ) C243_=_C249( C243 C249 ) C247_=_C249( C247 C249 ) "];21-&gt;27[label="22: C5 C29 C31 C72 C104 \nC108 C118 C136 C139 C168 C169 \nC170 C171 C172 C180 C188 C218 \nC229 C237 C243 C247 C249 \n115: C5_=_C31 ,C5_=_C72 ,C5_=_C108 ,C5_=_C139 ,C5_=_C168 ,\nC5_=_C169 ,C5_=_C170 ,C5_=_C171 ,C5_=_C172 ,C29_=_C104 ,C29_=_C118 ,\nC29_=_C136 ,C29_=_C180 ,C29_=_C188 ,C29_=_C218 ,C29_=_C229 ,C29_=_C237 ,\nC29_=_C243 ,C29_=_C247 ,C29_=_C249 ,C31_=_C72 ,C31_=_C108 ,C31_=_C139 ,\nC31_=_C168 ,C31_=_C169 ,C31_=_C170 ,C31_=_C171 ,C31_=_C172 ,C72_=_C108 ,\nC72_=_C139 ,C72_=_C168 ,C72_=_C169 ,C72_=_C170 ,C72_=_C171 ,C72_=_C172 ,\nC104_=_C118 ,C104_=_C136 ,C104_=_C180 ,C104_=_C188 ,C104_=_C218 ,C104_=_C229 ,\nC104_=_C237 ,C104_=_C243 ,C104_=_C247 ,C104_=_C249 ,C108_=_C118 ,C108_=_C139 ,\nC108_=_C168 ,C108_=_C169 ,C108_=_C170 ,C108_=_C171 ,C108_=_C172 ,C118_=_C136 ,\nC118_=_C180 ,C118_=_C188 ,C118_=_C218 ,C118_=_C229 ,C118_=_C237 ,C118_=_C243 ,\nC118_=_C247 ,C118_=_C249 ,C136_=_C180 ,C136_=_C188 ,C136_=_C218 ,C136_=_C229 ,\nC136_=_C237 ,C136_=_C243 ,C136_=_C247 ,C136_=_C249 ,C139_=_C168 ,C139_=_C169 ,\nC139_=_C170 ,C139_=_C171 ,C139_=_C172 ,C168_=_C169 ,C168_=_C170 ,C168_=_C171 ,\nC168_=_C172 ,C168_=_C237 ,C169_=_C170 ,C169_=_C171 ,C169_=_C172 ,C170_=_C171 ,\nC170_=_C172 ,C170_=_C243 ,C171_=_C172 ,C172_=_C249 ,C180_=_C188 ,C180_=_C218 ,\nC180_=_C229 ,C180_=_C237 ,C180_=_C243 ,C180_=_C247 ,C180_=_C249 ,C188_=_C218 ,\nC188_=_C229 ,C188_=_C237 ,C188_=_C243 ,C188_=_C247 ,C188_=_C249 ,C218_=_C229 ,\nC218_=_C237 ,C218_=_C243 ,C218_=_C247 ,C218_=_C249 ,C229_=_C237 ,C229_=_C243 ,\nC229_=_C247 ,C229_=_C249 ,C237_=_C243 ,C237_=_C247 ,C237_=_C249 ,C243_=_C247 ,\nC243_=_C249 ,C247_=_C249 ,"];28[shape=box, label="id:28 level: 3\n28: C12 C41 C60 C78 C82 \nC94 C97 C98 C99 C100 C102 \nC103 C104 C116 C124 C153 C159 \nC170 C172 C197 C216 C221 C226 \nC238 C242 C243 C248 C249 \n153: C12_=_C94( C12 C94 ) C12_=_C159( C12 C159 ) C12_=_C170( C12 C170 ) C12_=_C238( C12 C238 ) C12_=_C242( C12 C242 ) \nC12_=_C243( C12 C243 ) C41_=_C60( C41 C60 ) C41_=_C97( C41 C97 ) C41_=_C98( C41 C98 ) C41_=_C99( C41 C99 ) C41_=_C100( C41 C100 ) \nC41_=_C102( C41 C102 ) C41_=_C103( C41 C103 ) C41_=_C104( C41 C104 ) C60_=_C97( C60 C97 ) C60_=_C98( C60 C98 ) C60_=_C99( C60 C99 ) \nC60_=_C100( C60 C100 ) C60_=_C102( C60 C102 ) C60_=_C103( C60 C103 ) C60_=_C104( C60 C104 ) C78_=_C82( C78 C82 ) C78_=_C102( C78 C102 ) \nC78_=_C116( C78 C116 ) C78_=_C124( C78 C124 ) C78_=_C153( C78 C153 ) C78_=_C172( C78 C172 ) C78_=_C197( C78 C197 ) C78_=_C216( C78 C216 ) \nC78_=_C221( C78 C221 ) C78_=_C226( C78 C226 ) C78_=_C242( C78 C242 ) C78_=_C248( C78 C248 ) C78_=_C249( C78 C249 ) C82_=_C102( C82 C102 ) \nC82_=_C116( C82 C116 ) C82_=_C124( C82 C124 ) C82_=_C153( C82 C153 ) C82_=_C172( C82 C172 ) C82_=_C197( C82 C197 ) C82_=_C216( C82 C216 ) \nC82_=_C221( C82 C221 ) C82_=_C226( C82 C226 ) C82_=_C242( C82 C242 ) C82_=_C248( C82 C248 ) C82_=_C249( C82 C249 ) C94_=_C159( C94 C159 ) \nC94_=_C170( C94 C170 ) C94_=_C238( C94 C238 ) C94_=_C242( C94 C242 ) C94_=_C243( C94 C243 ) C97_=_C98( C97 C98 ) C97_=_C99( C97 C99 ) \nC97_=_C100( C97 C100 ) C97_=_C102( C97 C102 ) C97_=_C103( C97 C103 ) C97_=_C104( C97 C104 ) C97_=_C124( C97 C124 ) C98_=_C99( C98 C99 ) \nC98_=_C100( C98 C100 ) C98_=_C102( C98 C102 ) C98_=_C103( C98 C103 ) C98_=_C104( C98 C104 ) C99_=_C100( C99 C100 ) C99_=_C102( C99 C102 ) \nC99_=_C103( C99 C103 ) C99_=_C104( C99 C104 ) C100_=_C102( C100 C102 ) C100_=_C103( C100 C103 ) C100_=_C104( C100 C104 ) C102_=_C103( C102 C103 ) \nC102_=_C104( C102 C104 ) C102_=_C116( C102 C116 ) C102_=_C124( C102 C124 ) C102_=_C153( C102 C153 ) C102_=_C172( C102 C172 ) C102_=_C197( C102 C197 ) \nC102_=_C216( C102 C216 ) C102_=_C221( C102 C221 ) C102_=_C226( C102 C226 ) C102_=_C242( C102 C242 ) C102_=_C248( C102 C248 ) C102_=_C249( C102 C249 ) \nC103_=_C104( C103 C104 ) C104_=_C243( C104 C243 ) C104_=_C249( C104 C249 ) C116_=_C124( C116 C124 ) C116_=_C153( C116 C153 ) C116_=_C172( C116 C172 ) \nC116_=_C197( C116 C197 ) C116_=_C216( C116 C216 ) C116_=_C221( C116 C221 ) C116_=_C226( C116 C226 ) C116_=_C242( C116 C242 ) C116_=_C248( C116 C248 ) \nC116_=_C249( C116 C249 ) C124_=_C153( C124 C153 ) C124_=_C172( C124 C172 ) C124_=_C197( C124 C197 ) C124_=_C216( C124 C216 ) C124_=_C221( C124 C221 ) \nC124_=_C226( C124 C226 ) C124_=_C242( C124 C242 ) C124_=_C248( C124 C248 ) C124_=_C249( C124 C249 ) C153_=_C172( C153 C172 ) C153_=_C197( C153 C197 ) \nC153_=_C216( C153 C216 ) C153_=_C221( C153 C221 ) C153_=_C226( C153 C226 ) C153_=_C242( C153 C242 ) C153_=_C248( C153 C248 ) C153_=_C249( C153 C249 ) \nC159_=_C170( C159 C170 ) C159_=_C238( C159 C238 ) C159_=_C242( C159 C242 ) C159_=_C243( C159 C243 ) C170_=_C172( C170 C172 ) C170_=_C238( C170 C238 ) \nC170_=_C242( C170 C242 ) C170_=_C243( C170 C243 ) C172_=_C197( C172 C197 ) C172_=_C216( C172 C216 ) C172_=_C221( C172 C221 ) C172_=_C226( C172 C226 ) \nC172_=_C242( C172 C242 ) C172_=_C248( C172 C248 ) C172_=_C249( C172 C249 ) C197_=_C216( C197 C216 ) C197_=_C221( C197 C221 ) C197_=_C226( C197 C226 ) \nC197_=_C242( C197 C242 ) C197_=_C248( C197 C248 ) C197_=_C249( C197 C249 ) C216_=_C221( C216 C221 ) C216_=_C226( C216 C226 ) C216_=_C242( C216 C242 ) \nC216_=_C248( C216 C248 ) C216_=_C249( C216 C249 ) C221_=_C226( C221 C226 ) C221_=_C242( C221 C242 ) C221_=_C248( C221 C248 ) C221_=_C249( C221 C249 ) \nC226_=_C242( C226 C242 ) C226_=_C248( C226 C248 ) C226_=_C249( C226 C249 ) C238_=_C242( C238 C242 ) C238_=_C243( C238 C243 ) C242_=_C243( C242 C243 ) \nC242_=_C248( C242 C248 ) C242_=_C249( C242 C249 ) C243_=_C249( C243 C249 ) C248_=_C249( C248 C249 ) "];21-&gt;28[label="26: C12 C41 C60 C78 C82 \nC94 C97 C98 C99 C100 C103 \nC104 C116 C124 C153 C159 C170 \nC172 C197 C216 C221 C226 C238 \nC243 C248 C249 \n114: C12_=_C94 ,C12_=_C159 ,C12_=_C170 ,C12_=_C238 ,C12_=_C243 ,\nC41_=_C60 ,C41_=_C97 ,C41_=_C98 ,C41_=_C99 ,C41_=_C100 ,C41_=_C103 ,\nC41_=_C104 ,C60_=_C97 ,C60_=_C98 ,C60_=_C99 ,C60_=_C100 ,C60_=_C103 ,\nC60_=_C104 ,C78_=_C82 ,C78_=_C116 ,C78_=_C124 ,C78_=_C153 ,C78_=_C172 ,\nC78_=_C197 ,C78_=_C216 ,C78_=_C221 ,C78_=_C226 ,C78_=_C248 ,C78_=_C249 ,\nC82_=_C116 ,C82_=_C124 ,C82_=_C153 ,C82_=_C172 ,C82_=_C197 ,C82_=_C216 ,\nC82_=_C221 ,C82_=_C226 ,C82_=_C248 ,C82_=_C249 ,C94_=_C159 ,C94_=_C170 ,\nC94_=_C238 ,C94_=_C243 ,C97_=_C98 ,C97_=_C99 ,C97_=_C100 ,C97_=_C103 ,\nC97_=_C104 ,C97_=_C124 ,C98_=_C99 ,C98_=_C100 ,C98_=_C103 ,C98_=_C104 ,\nC99_=_C100 ,C99_=_C103 ,C99_=_C104 ,C100_=_C103 ,C100_=_C104 ,C103_=_C104 ,\nC104_=_C243 ,C104_=_C249 ,C116_=_C124 ,C116_=_C153 ,C116_=_C172 ,C116_=_C197 ,\nC116_=_C216 ,C116_=_C221 ,C116_=_C226 ,C116_=_C248 ,C116_=_C249 ,C124_=_C153 ,\nC124_=_C172 ,C124_=_C197 ,C124_=_C216 ,C124_=_C221 ,C124_=_C226 ,C124_=_C248 ,\nC124_=_C249 ,C153_=_C172 ,C153_=_C197 ,C153_=_C216 ,C153_=_C221 ,C153_=_C226 ,\nC153_=_C248 ,C153_=_C249 ,C159_=_C170 ,C159_=_C238 ,C159_=_C243 ,C170_=_C172 ,\nC170_=_C238 ,C170_=_C243 ,C172_=_C197 ,C172_=_C216 ,C172_=_C221 ,C172_=_C226 ,\nC172_=_C248 ,C172_=_C249 ,C197_=_C216 ,C197_=_C221 ,C197_=_C226 ,C197_=_C248 ,\nC197_=_C249 ,C216_=_C221 ,C216_=_C226 ,C216_=_C248 ,C216_=_C249 ,C221_=_C226 ,\nC221_=_C248 ,C221_=_C249 ,C226_=_C248 ,C226_=_C249 ,C238_=_C243 ,C243_=_C249 ,\nC248_=_C249 ,"];29[shape=box, label="id:29 level: 3\n24: C0 C1 C2 C3 C4 \nC5 C6 C7 C8 C9 C10 \nC11 C12 C13 C60 C61 C62 \nC63 C64 C65 C66 C67 C68 \nC69 \n14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2_=_C60( C2 C60 ) C2_=_C61( C2 C61 ) C2_=_C62( C2 C62 ) C2_=_C63( C2 C63 ) C2_=_C64( C2 C64 ) \nC2_=_C65( C2 C65 ) C2_=_C66( C2 C66 ) C2_=_C67( C2 C67 ) C2_=_C68( C2 C68 ) C2_=_C69( C2 C69 ) C3_=_C4( C3 C4 ) \nC3_=_C5( C3 C5 ) C3_=_C6( C3 C6 ) C3_=_C7( C3 C7 ) C3_=_C8( C3 C8 ) C3_=_C9( C3 C9 ) C3_=_C10( C3 C10 ) \nC3_=_C11( C3 C11 ) C3_=_C12( C3 C12 ) C3_=_C13( C3 C13 ) C4_=_C5( C4 C5 ) C4_=_C6( C4 C6 ) C4_=_C7( C4 C7 ) \nC4_=_C8( C4 C8 ) C4_=_C9( C4 C9 ) C4_=_C10( C4 C10 ) C4_=_C11( C4 C11 ) C4_=_C12( C4 C12 ) C4_=_C13( C4 C13 ) \nC4_=_C62( C4 C62 ) C5_=_C6( C5 C6 ) C5_=_C7( C5 C7 ) C5_=_C8( C5 C8 ) C5_=_C9(</w:t>
      </w:r>
    </w:p>
    <w:p>
      <w:pPr>
        <w:pStyle w:val="PreformattedText"/>
        <w:bidi w:val="0"/>
        <w:spacing w:before="0" w:after="0"/>
        <w:jc w:val="left"/>
        <w:rPr/>
      </w:pPr>
      <w:r>
        <w:rPr/>
        <w:t xml:space="preserve"> </w:t>
      </w:r>
      <w:r>
        <w:rPr/>
        <w:t>C5 C9 ) C5_=_C10( C5 C10 ) \nC5_=_C11( C5 C11 ) C5_=_C12( C5 C12 ) C5_=_C13( C5 C13 ) C6_=_C7( C6 C7 ) C6_=_C8( C6 C8 ) C6_=_C9( C6 C9 ) \nC6_=_C10( C6 C10 ) C6_=_C11( C6 C11 ) C6_=_C12( C6 C12 ) C6_=_C13( C6 C13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3_=_C69( C13 C69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8_=_C69( C68 C69 ) "];22-&gt;29[label="23: C0 C1 C3 C4 C5 \nC6 C7 C8 C9 C10 C11 \nC12 C13 C60 C61 C62 C63 \nC64 C65 C66 C67 C68 C69 \n125: C0_=_C1 ,C0_=_C3 ,C0_=_C4 ,C0_=_C5 ,C0_=_C6 ,\nC0_=_C7 ,C0_=_C8 ,C0_=_C9 ,C0_=_C10 ,C0_=_C11 ,C0_=_C12 ,\nC0_=_C13 ,C1_=_C3 ,C1_=_C4 ,C1_=_C5 ,C1_=_C6 ,C1_=_C7 ,\nC1_=_C8 ,C1_=_C9 ,C1_=_C10 ,C1_=_C11 ,C1_=_C12 ,C1_=_C13 ,\nC3_=_C4 ,C3_=_C5 ,C3_=_C6 ,C3_=_C7 ,C3_=_C8 ,C3_=_C9 ,\nC3_=_C10 ,C3_=_C11 ,C3_=_C12 ,C3_=_C13 ,C4_=_C5 ,C4_=_C6 ,\nC4_=_C7 ,C4_=_C8 ,C4_=_C9 ,C4_=_C10 ,C4_=_C11 ,C4_=_C12 ,\nC4_=_C13 ,C4_=_C62 ,C5_=_C6 ,C5_=_C7 ,C5_=_C8 ,C5_=_C9 ,\nC5_=_C10 ,C5_=_C11 ,C5_=_C12 ,C5_=_C13 ,C6_=_C7 ,C6_=_C8 ,\nC6_=_C9 ,C6_=_C10 ,C6_=_C11 ,C6_=_C12 ,C6_=_C13 ,C7_=_C8 ,\nC7_=_C9 ,C7_=_C10 ,C7_=_C11 ,C7_=_C12 ,C7_=_C13 ,C8_=_C9 ,\nC8_=_C10 ,C8_=_C11 ,C8_=_C12 ,C8_=_C13 ,C9_=_C10 ,C9_=_C11 ,\nC9_=_C12 ,C9_=_C13 ,C10_=_C11 ,C10_=_C12 ,C10_=_C13 ,C11_=_C12 ,\nC11_=_C13 ,C12_=_C13 ,C13_=_C69 ,C60_=_C61 ,C60_=_C62 ,C60_=_C63 ,\nC60_=_C64 ,C60_=_C65 ,C60_=_C66 ,C60_=_C67 ,C60_=_C68 ,C60_=_C69 ,\nC61_=_C62 ,C61_=_C63 ,C61_=_C64 ,C61_=_C65 ,C61_=_C66 ,C61_=_C67 ,\nC61_=_C68 ,C61_=_C69 ,C62_=_C63 ,C62_=_C64 ,C62_=_C65 ,C62_=_C66 ,\nC62_=_C67 ,C62_=_C68 ,C62_=_C69 ,C63_=_C64 ,C63_=_C65 ,C63_=_C66 ,\nC63_=_C67 ,C63_=_C68 ,C63_=_C69 ,C64_=_C65 ,C64_=_C66 ,C64_=_C67 ,\nC64_=_C68 ,C64_=_C69 ,C65_=_C66 ,C65_=_C67 ,C65_=_C68 ,C65_=_C69 ,\nC66_=_C67 ,C66_=_C68 ,C66_=_C69 ,C67_=_C68 ,C67_=_C69 ,C68_=_C69 ,"];30[shape=box, label="id:30 level: 3\n29: C7 C13 C27 C43 C61 \nC69 C83 C97 C111 C119 C121 \nC122 C123 C124 C125 C135 C147 \nC166 C185 C186 C187 C188 C208 \nC224 C231 C235 C240 C244 C247 \n170: C7_=_C13( C7 C13 ) C7_=_C111( C7 C111 ) C7_=_C185( C7 C185 ) C7_=_C186( C7 C186 ) C7_=_C187( C7 C187 ) \nC7_=_C188( C7 C188 ) C13_=_C27( C13 C27 ) C13_=_C69( C13 C69 ) C13_=_C123( C13 C123 ) C13_=_C135( C13 C135 ) C13_=_C147( C13 C147 ) \nC13_=_C166( C13 C166 ) C13_=_C187( C13 C187 ) C13_=_C208( C13 C208 ) C13_=_C224( C13 C224 ) C13_=_C231( C13 C231 ) C13_=_C235( C13 C235 ) \nC13_=_C240( C13 C240 ) C13_=_C244( C13 C244 ) C13_=_C247( C13 C247 ) C27_=_C69( C27 C69 ) C27_=_C123( C27 C123 ) C27_=_C135( C27 C135 ) \nC27_=_C147( C27 C147 ) C27_=_C166( C27 C166 ) C27_=_C187( C27 C187 ) C27_=_C208( C27 C208 ) C27_=_C224( C27 C224 ) C27_=_C231( C27 C231 ) \nC27_=_C235( C27 C235 ) C27_=_C240( C27 C240 ) C27_=_C244( C27 C244 ) C27_=_C247( C27 C247 ) C43_=_C61( C43 C61 ) C43_=_C83( C43 C83 ) \nC43_=_C97( C43 C97 ) C43_=_C119( C43 C119 ) C43_=_C121( C43 C121 ) C43_=_C122( C43 C122 ) C43_=_C123( C43 C123 ) C43_=_C124( C43 C124 ) \nC43_=_C125( C43 C125 ) C61_=_C69( C61 C69 ) C61_=_C83( C61 C83 ) C61_=_C97( C61 C97 ) C61_=_C119( C61 C119 ) C61_=_C121( C61 C121 ) \nC61_=_C122( C61 C122 ) C61_=_C123( C61 C123 ) C61_=_C124( C61 C124 ) C61_=_C125( C61 C125 ) C69_=_C123( C69 C123 ) C69_=_C135( C69 C135 ) \nC69_=_C147( C69 C147 ) C69_=_C166( C69 C166 ) C69_=_C187( C69 C187 ) C69_=_C208( C69 C208 ) C69_=_C224( C69 C224 ) C69_=_C231( C69 C231 ) \nC69_=_C235( C69 C235 ) C69_=_C240( C69 C240 ) C69_=_C244( C69 C244 ) C69_=_C247( C69 C247 ) C83_=_C97( C83 C97 ) C83_=_C119( C83 C119 ) \nC83_=_C121( C83 C121 ) C83_=_C122( C83 C122 ) C83_=_C123( C83 C123 ) C83_=_C124( C83 C124 ) C83_=_C125( C83 C125 ) C97_=_C119( C97 C119 ) \nC97_=_C121( C97 C121 ) C97_=_C122( C97 C122 ) C97_=_C123( C97 C123 ) C97_=_C124( C97 C124 ) C97_=_C125( C97 C125 ) C111_=_C185( C111 C185 ) \nC111_=_C186( C111 C186 ) C111_=_C187( C111 C187 ) C111_=_C188( C111 C188 ) C119_=_C121( C119 C121 ) C119_=_C122( C119 C122 ) C119_=_C123( C119 C123 ) \nC119_=_C124( C119 C124 ) C119_=_C125( C119 C125 ) C121_=_C122( C121 C122 ) C121_=_C123( C121 C123 ) C121_=_C124( C121 C124 ) C121_=_C125( C121 C125 ) \nC122_=_C123( C122 C123 ) C122_=_C124( C122 C124 ) C122_=_C125( C122 C125 ) C122_=_C235( C122 C235 ) C123_=_C124( C123 C124 ) C123_=_C125( C123 C125 ) \nC123_=_C135( C123 C135 ) C123_=_C147( C123 C147 ) C123_=_C166( C123 C166 ) C123_=_C187( C123 C187 ) C123_=_C208( C123 C208 ) C123_=_C224( C123 C224 ) \nC123_=_C231( C123 C231 ) C123_=_C235( C123 C235 ) C123_=_C240( C123 C240 ) C123_=_C244( C123 C244 ) C123_=_C247( C123 C247 ) C124_=_C125( C124 C125 ) \nC135_=_C147( C135 C147 ) C135_=_C166( C135 C166 ) C135_=_C187( C135 C187 ) C135_=_C208( C135 C208 ) C135_=_C224( C135 C224 ) C135_=_C231( C135 C231 ) \nC135_=_C235( C135 C235 ) C135_=_C240( C135 C240 ) C135_=_C244( C135 C244 ) C135_=_C247( C135 C247 ) C147_=_C166( C147 C166 ) C147_=_C187( C147 C187 ) \nC147_=_C208( C147 C208 ) C147_=_C224( C147 C224 ) C147_=_C231( C147 C231 ) C147_=_C235( C147 C235 ) C147_=_C240( C147 C240 ) C147_=_C244( C147 C244 ) \nC147_=_C247( C147 C247 ) C166_=_C187( C166 C187 ) C166_=_C208( C166 C208 ) C166_=_C224( C166 C224 ) C166_=_C231( C166 C231 ) C166_=_C235( C166 C235 ) \nC166_=_C240( C166 C240 ) C166_=_C244( C166 C244 ) C166_=_C247( C166 C247 ) C185_=_C186( C185 C186 ) C185_=_C187( C185 C187 ) C185_=_C188( C185 C188 ) \nC186_=_C187( C186 C187 ) C186_=_C188( C186 C188 ) C186_=_C240( C186 C240 ) C187_=_C188( C187 C188 ) C187_=_C208( C187 C208 ) C187_=_C224( C187 C224 ) \nC187_=_C231( C187 C231 ) C187_=_C235( C187 C235 ) C187_=_C240( C187 C240 ) C187_=_C244( C187 C244 ) C187_=_C247( C187 C247 ) C188_=_C247( C188 C247 ) \nC208_=_C224( C208 C224 ) C208_=_C231( C208 C231 ) C208_=_C235( C208 C235 ) C208_=_C240( C208 C240 ) C208_=_C244( C208 C244 ) C208_=_C247( C208 C247 ) \nC224_=_C231( C224 C231 ) C224_=_C235( C224 C235 ) C224_=_C240( C224 C240 ) C224_=_C244( C224 C244 ) C224_=_C247( C224 C247 ) C231_=_C235( C231 C235 ) \nC231_=_C240( C231 C240 ) C231_=_C244( C231 C244 ) C231_=_C247( C231 C247 ) C235_=_C240( C235 C240 ) C235_=_C244( C235 C244 ) C235_=_C247( C235 C247 ) \nC240_=_C244( C240 C244 ) C240_=_C247( C240 C247 ) C244_=_C247( C244 C247 ) "];22-&gt;30[label="27: C7 C13 C27 C43 C61 \nC69 C83 C97 C111 C119 C121 \nC122 C124 C125 C135 C147 C166 \nC185 C186 C188 C208 C224 C231 \nC235 C240 C244 C247 \n129: C7_=_C13 ,C7_=_C111 ,C7_=_C185 ,C7_=_C186 ,C7_=_C188 ,\nC13_=_C27 ,C13_=_C69 ,C13_=_C135 ,C13_=_C147 ,C13_=_C166 ,C13_=_C208 ,\nC13_=_C224 ,C13_=_C231 ,C13_=_C235 ,C13_=_C240 ,C13_=_C244 ,C13_=_C247 ,\nC27_=_C69 ,C27_=_C135 ,C27_=_C147 ,C27_=_C166 ,C27_=_C208 ,C27_=_C224 ,\nC27_=_C231 ,C27_=_C235 ,C27_=_C240 ,C27_=_C244 ,C27_=_C247 ,C43_=_C61 ,\nC43_=_C83 ,C43_=_C97 ,C43_=_C119 ,C43_=_C121 ,C43_=_C122 ,C43_=_C124 ,\nC43_=_C125 ,C61_=_C69 ,C61_=_C83 ,C61_=_C97 ,C61_=_C119 ,C61_=_C121 ,\nC61_=_C122 ,C61_=_C124 ,C61_=_C125 ,C69_=_C135 ,C69_=_C147 ,C69_=_C166 ,\nC69_=_C208 ,C69_=_C224 ,C69_=_C231 ,C69_=_C235 ,C69_=_C240 ,C69_=_C244 ,\nC69_=_C247 ,C83_=_C97 ,C83_=_C119 ,C83_=_C121 ,C83_=_C122 ,C83_=_C124 ,\nC83_=_C125 ,C97_=_C119 ,C97_=_C121 ,C97_=_C122 ,C97_=_C124 ,C97_=_C125 ,\nC111_=_C185 ,C111_=_C186 ,C111_=_C188 ,C119_=_C121 ,C119_=_C122 ,C119_=_C124 ,\nC119_=_C125 ,C121_=_C122 ,C121_=_C124 ,C121_=_C125 ,C122_=_C124 ,C122_=_C125 ,\nC122_=_C235 ,C124_=_C125 ,C135_=_C147 ,C135_=_C166 ,C135_=_C208 ,C135_=_C224 ,\nC135_=_C231 ,C135_=_C235 ,C135_=_C240 ,C135_=_C244 ,C135_=_C247 ,C147_=_C166 ,\nC147_=_C208 ,C147_=_C224 ,C147_=_C231 ,C147_=_C235 ,C147_=_C240 ,C147_=_C244 ,\nC147_=_C247 ,C166_=_C208 ,C166_=_C224 ,C166_=_C231 ,C166_=_C235 ,C166_=_C240 ,\nC166_=_C244 ,C166_=_C247 ,C185_=_C186 ,C185_=_C188 ,C186_=_C188 ,C186_=_C240 ,\nC188_=_C247 ,C208_=_C224 ,C208_=_C231 ,C208_=_C235 ,C208_=_C240 ,C208_=_C244 ,\nC208_=_C247 ,C224_=_C231 ,C224_=_C235 ,C224_=_C240 ,C224_=_C244 ,C224_=_C247 ,\nC231_=_C235 ,C231_=_C240 ,C231_=_C244 ,C231_=_C247 ,C235_=_C240 ,C235_=_C244 ,\nC235_=_C247 ,C240_=_C244 ,C240_=_C247 ,C244_=_C247 ,"];31[shape=box, label="id:31 level: 3\n22: C16 C17 C44 C53 C64 \nC107 C127 C138 C154 C155 C156 \nC157 C158 C159 C160 C161 C162 \nC163 C164 C165 C166 C167 \n125: C16_=_C17( C16 C17 ) C16_=_C53( C16 C53 ) C16_=_C64( C16 C64 ) C16_=_C107( C16 C107 ) C16_=_C138( C16 C138 ) \nC16_=_C154( C16 C154 ) C16_=_C155( C16 C155 ) C16_=_C156( C16 C156 ) C16_=_C157( C16 C157 ) C16_=_C158( C16 C158 ) C16_=_C159( C16 C159 ) \nC16_=_C160( C16 C160 ) C17_=_C44( C17 C44 ) C17_=_C127( C17 C127 ) C17_=_C154( C17 C154 ) C17_=_C161( C17 C161 ) C17_=_C162( C17 C162 ) \nC17_=_C163( C17 C163 ) C17_=_C164( C17 C164 ) C17_=_C165( C17 C165 ) C17_=_C166( C17 C166 ) C17_=_C167( C17 C167 ) C44_=_C127( C44 C127 ) \nC44_=_C154( C44 C154 ) C44_=_C161( C44 C161 ) C44_=_C162( C44 C162</w:t>
      </w:r>
    </w:p>
    <w:p>
      <w:pPr>
        <w:pStyle w:val="PreformattedText"/>
        <w:bidi w:val="0"/>
        <w:spacing w:before="0" w:after="0"/>
        <w:jc w:val="left"/>
        <w:rPr/>
      </w:pPr>
      <w:r>
        <w:rPr/>
        <w:t xml:space="preserve"> </w:t>
      </w:r>
      <w:r>
        <w:rPr/>
        <w:t>) C44_=_C163( C44 C163 ) C44_=_C164( C44 C164 ) C44_=_C165( C44 C165 ) \nC44_=_C166( C44 C166 ) C44_=_C167( C44 C167 ) C53_=_C64( C53 C64 ) C53_=_C107( C53 C107 ) C53_=_C138( C53 C138 ) C53_=_C154( C53 C154 ) \nC53_=_C155( C53 C155 ) C53_=_C156( C53 C156 ) C53_=_C157( C53 C157 ) C53_=_C158( C53 C158 ) C53_=_C159( C53 C159 ) C53_=_C160( C53 C160 ) \nC64_=_C107( C64 C107 ) C64_=_C138( C64 C138 ) C64_=_C154( C64 C154 ) C64_=_C155( C64 C155 ) C64_=_C156( C64 C156 ) C64_=_C157( C64 C157 ) \nC64_=_C158( C64 C158 ) C64_=_C159( C64 C159 ) C64_=_C160( C64 C160 ) C107_=_C138( C107 C138 ) C107_=_C154( C107 C154 ) C107_=_C155( C107 C155 ) \nC107_=_C156( C107 C156 ) C107_=_C157( C107 C157 ) C107_=_C158( C107 C158 ) C107_=_C159( C107 C159 ) C107_=_C160( C107 C160 ) C127_=_C154( C127 C154 ) \nC127_=_C161( C127 C161 ) C127_=_C162( C127 C162 ) C127_=_C163( C127 C163 ) C127_=_C164( C127 C164 ) C127_=_C165( C127 C165 ) C127_=_C166( C127 C166 ) \nC127_=_C167( C127 C167 ) C138_=_C154( C138 C154 ) C138_=_C155( C138 C155 ) C138_=_C156( C138 C156 ) C138_=_C157( C138 C157 ) C138_=_C158( C138 C158 ) \nC138_=_C159( C138 C159 ) C138_=_C160( C138 C160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5_=_C156( C155 C156 ) C155_=_C157( C155 C157 ) C155_=_C158( C155 C158 ) \nC155_=_C159( C155 C159 ) C155_=_C160( C155 C160 ) C156_=_C157( C156 C157 ) C156_=_C158( C156 C158 ) C156_=_C159( C156 C159 ) C156_=_C160( C156 C160 ) \nC157_=_C158( C157 C158 ) C157_=_C159( C157 C159 ) C157_=_C160( C157 C160 ) C157_=_C161( C157 C161 ) C158_=_C159( C158 C159 ) C158_=_C160( C158 C160 ) \nC158_=_C162( C158 C162 ) C159_=_C160( C159 C160 ) C160_=_C167( C160 C167 ) C161_=_C162( C161 C162 ) C161_=_C163( C161 C163 ) C161_=_C164( C161 C164 ) \nC161_=_C165( C161 C165 ) C161_=_C166( C161 C166 ) C161_=_C167( C161 C167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6_=_C167( C166 C167 ) "];23-&gt;31[label="21: C16 C17 C44 C53 C64 \nC107 C127 C138 C155 C156 C157 \nC158 C159 C160 C161 C162 C163 \nC164 C165 C166 C167 \n104: C16_=_C17 ,C16_=_C53 ,C16_=_C64 ,C16_=_C107 ,C16_=_C138 ,\nC16_=_C155 ,C16_=_C156 ,C16_=_C157 ,C16_=_C158 ,C16_=_C159 ,C16_=_C160 ,\nC17_=_C44 ,C17_=_C127 ,C17_=_C161 ,C17_=_C162 ,C17_=_C163 ,C17_=_C164 ,\nC17_=_C165 ,C17_=_C166 ,C17_=_C167 ,C44_=_C127 ,C44_=_C161 ,C44_=_C162 ,\nC44_=_C163 ,C44_=_C164 ,C44_=_C165 ,C44_=_C166 ,C44_=_C167 ,C53_=_C64 ,\nC53_=_C107 ,C53_=_C138 ,C53_=_C155 ,C53_=_C156 ,C53_=_C157 ,C53_=_C158 ,\nC53_=_C159 ,C53_=_C160 ,C64_=_C107 ,C64_=_C138 ,C64_=_C155 ,C64_=_C156 ,\nC64_=_C157 ,C64_=_C158 ,C64_=_C159 ,C64_=_C160 ,C107_=_C138 ,C107_=_C155 ,\nC107_=_C156 ,C107_=_C157 ,C107_=_C158 ,C107_=_C159 ,C107_=_C160 ,C127_=_C161 ,\nC127_=_C162 ,C127_=_C163 ,C127_=_C164 ,C127_=_C165 ,C127_=_C166 ,C127_=_C167 ,\nC138_=_C155 ,C138_=_C156 ,C138_=_C157 ,C138_=_C158 ,C138_=_C159 ,C138_=_C160 ,\nC155_=_C156 ,C155_=_C157 ,C155_=_C158 ,C155_=_C159 ,C155_=_C160 ,C156_=_C157 ,\nC156_=_C158 ,C156_=_C159 ,C156_=_C160 ,C157_=_C158 ,C157_=_C159 ,C157_=_C160 ,\nC157_=_C161 ,C158_=_C159 ,C158_=_C160 ,C158_=_C162 ,C159_=_C160 ,C160_=_C167 ,\nC161_=_C162 ,C161_=_C163 ,C161_=_C164 ,C161_=_C165 ,C161_=_C166 ,C161_=_C167 ,\nC162_=_C163 ,C162_=_C164 ,C162_=_C165 ,C162_=_C166 ,C162_=_C167 ,C163_=_C164 ,\nC163_=_C165 ,C163_=_C166 ,C163_=_C167 ,C164_=_C165 ,C164_=_C166 ,C164_=_C167 ,\nC165_=_C166 ,C165_=_C167 ,C166_=_C167 ,"];32[shape=box, label="id:32 level: 3\n30: C15 C24 C26 C63 C81 \nC85 C93 C95 C122 C126 C134 \nC137 C149 C150 C152 C153 C168 \nC201 C206 C214 C215 C220 C227 \nC228 C233 C234 C235 C236 C237 \nC244 \n181: C15_=_C24( C15 C24 ) C15_=_C26( C15 C26 ) C15_=_C63( C15 C63 ) C15_=_C85( C15 C85 ) C15_=_C126( C15 C126 ) \nC15_=_C137( C15 C137 ) C15_=_C149( C15 C149 ) C15_=_C150( C15 C150 ) C15_=_C152( C15 C152 ) C15_=_C153( C15 C153 ) C24_=_C26( C24 C26 ) \nC24_=_C81( C24 C81 ) C24_=_C93( C24 C93 ) C24_=_C122( C24 C122 ) C24_=_C134( C24 C134 ) C24_=_C150( C24 C150 ) C24_=_C168( C24 C168 ) \nC24_=_C214( C24 C214 ) C24_=_C220( C24 C220 ) C24_=_C227( C24 C227 ) C24_=_C233( C24 C233 ) C24_=_C234( C24 C234 ) C24_=_C235( C24 C235 ) \nC24_=_C236( C24 C236 ) C24_=_C237( C24 C237 ) C26_=_C95( C26 C95 ) C26_=_C201( C26 C201 ) C26_=_C206( C26 C206 ) C26_=_C215( C26 C215 ) \nC26_=_C228( C26 C228 ) C26_=_C234( C26 C234 ) C26_=_C244( C26 C244 ) C63_=_C85( C63 C85 ) C63_=_C126( C63 C126 ) C63_=_C137( C63 C137 ) \nC63_=_C149( C63 C149 ) C63_=_C150( C63 C150 ) C63_=_C152( C63 C152 ) C63_=_C153( C63 C153 ) C81_=_C93( C81 C93 ) C81_=_C122( C81 C122 ) \nC81_=_C134( C81 C134 ) C81_=_C150( C81 C150 ) C81_=_C168( C81 C168 ) C81_=_C214( C81 C214 ) C81_=_C220( C81 C220 ) C81_=_C227( C81 C227 ) \nC81_=_C233( C81 C233 ) C81_=_C234( C81 C234 ) C81_=_C235( C81 C235 ) C81_=_C236( C81 C236 ) C81_=_C237( C81 C237 ) C85_=_C93( C85 C93 ) \nC85_=_C95( C85 C95 ) C85_=_C126( C85 C126 ) C85_=_C137( C85 C137 ) C85_=_C149( C85 C149 ) C85_=_C150( C85 C150 ) C85_=_C152( C85 C152 ) \nC85_=_C153( C85 C153 ) C93_=_C95( C93 C95 ) C93_=_C122( C93 C122 ) C93_=_C134( C93 C134 ) C93_=_C150( C93 C150 ) C93_=_C168( C93 C168 ) \nC93_=_C214( C93 C214 ) C93_=_C220( C93 C220 ) C93_=_C227( C93 C227 ) C93_=_C233( C93 C233 ) C93_=_C234( C93 C234 ) C93_=_C235( C93 C235 ) \nC93_=_C236( C93 C236 ) C93_=_C237( C93 C237 ) C95_=_C201( C95 C201 ) C95_=_C206( C95 C206 ) C95_=_C215( C95 C215 ) C95_=_C228( C95 C228 ) \nC95_=_C234( C95 C234 ) C95_=_C244( C95 C244 ) C122_=_C134( C122 C134 ) C122_=_C150( C122 C150 ) C122_=_C168( C122 C168 ) C122_=_C214( C122 C214 ) \nC122_=_C220( C122 C220 ) C122_=_C227( C122 C227 ) C122_=_C233( C122 C233 ) C122_=_C234( C122 C234 ) C122_=_C235( C122 C235 ) C122_=_C236( C122 C236 ) \nC122_=_C237( C122 C237 ) C126_=_C134( C126 C134 ) C126_=_C137( C126 C137 ) C126_=_C149( C126 C149 ) C126_=_C150( C126 C150 ) C126_=_C152( C126 C152 ) \nC126_=_C153( C126 C153 ) C134_=_C150( C134 C150 ) C134_=_C168( C134 C168 ) C134_=_C214( C134 C214 ) C134_=_C220( C134 C220 ) C134_=_C227( C134 C227 ) \nC134_=_C233( C134 C233 ) C134_=_C234( C134 C234 ) C134_=_C235( C134 C235 ) C134_=_C236( C134 C236 ) C134_=_C237( C134 C237 ) C137_=_C149( C137 C149 ) \nC137_=_C150( C137 C150 ) C137_=_C152( C137 C152 ) C137_=_C153( C137 C153 ) C149_=_C150( C149 C150 ) C149_=_C152( C149 C152 ) C149_=_C153( C149 C153 ) \nC149_=_C227( C149 C227 ) C149_=_C228( C149 C228 ) C150_=_C152( C150 C152 ) C150_=_C153( C150 C153 ) C150_=_C168( C150 C168 ) C150_=_C214( C150 C214 ) \nC150_=_C220( C150 C220 ) C150_=_C227( C150 C227 ) C150_=_C233( C150 C233 ) C150_=_C234( C150 C234 ) C150_=_C235( C150 C235 ) C150_=_C236( C150 C236 ) \nC150_=_C237( C150 C237 ) C152_=_C153( C152 C153 ) C168_=_C214( C168 C214 ) C168_=_C220( C168 C220 ) C168_=_C227( C168 C227 ) C168_=_C233( C168 C233 ) \nC168_=_C234( C168 C234 ) C168_=_C235( C168 C235 ) C168_=_C236( C168 C236 ) C168_=_C237( C168 C237 ) C201_=_C206( C201 C206 ) C201_=_C215( C201 C215 ) \nC201_=_C228( C201 C228 ) C201_=_C234( C201 C234 ) C201_=_C244( C201 C244 ) C206_=_C215( C206 C215 ) C206_=_C228( C206 C228 ) C206_=_C234( C206 C234 ) \nC206_=_C244( C206 C244 ) C214_=_C215( C214 C215 ) C214_=_C220( C214 C220 ) C214_=_C227( C214 C227 ) C214_=_C233( C214 C233 ) C214_=_C234( C214 C234 ) \nC214_=_C235( C214 C235 ) C214_=_C236( C214 C236 ) C214_=_C237( C214 C237 ) C215_=_C228( C215 C228 ) C215_=_C234( C215 C234 ) C215_=_C244( C215 C244 ) \nC220_=_C227( C220 C227 ) C220_=_C233( C220 C233 ) C220_=_C234( C220 C234 ) C220_=_C235( C220 C235 ) C220_=_C236( C220 C236 ) C220_=_C237( C220 C237 ) \nC227_=_C228( C227 C228 ) C227_=_C233( C227 C233 ) C227_=_C234( C227 C234 ) C227_=_C235( C227 C235 ) C227_=_C236( C227 C236 ) C227_=_C237( C227 C237 ) \nC228_=_C234( C228 C234 ) C228_=_C244( C228 C244 ) C233_=_C234( C233 C234 ) C233_=_C235( C233 C235 ) C233_=_C236( C233 C236 ) C233_=_C237( C233 C237 ) \nC234_=_C235( C234 C235 ) C234_=_C236( C234 C236 ) C234_=_C237( C234 C237 ) C234_=_C244( C234 C244 ) C235_=_C236( C235 C236 ) C235_=_C237( C235 C237 ) \nC235_=_C244( C235 C244 ) C236_=_C237( C236 C237 ) "];24-&gt;32[label="28: C15 C24 C26 C63 C81 \nC85 C93 C95 C122 C126 C134 \nC137 C149 C152 C153 C168 C201 \nC206 C214 C215 C220 C227 C228 \nC233 C235 C236 C237 C244 \n139: C15_=_C24 ,C15_=_C26 ,C15_=_C63 ,C15_=_C85 ,C15_=_C126 ,\nC15_=_C137 ,C15_=_C149 ,C15_=_C152 ,C15_=_C153 ,C24_=_C26 ,C24_=_C81 ,\nC24_=_C93 ,C24_=_C122 ,C24_=_C134 ,C24_=_C168 ,C24_=_C214 ,C24_=_C220 ,\nC24_=_C227 ,C24_=_C233 ,C24_=_C235 ,C24_=_C236 ,C24_=_C237 ,C26_=_C95 ,\nC26_=_C201 ,C26_=_C206 ,C26_=_C215 ,C26_=_C228 ,C26_=_C244 ,C63_=_C85 ,\nC63_=_C126 ,C63_=_C137 ,C63_=_C149 ,C63_=_C152 ,C63_=_C153 ,C81_=_C93 ,\nC81_=_C122 ,C81_=_C134 ,C81_=_C168 ,C81_=_C214 ,C81_=_C220 ,C81_=_C227 ,\nC81_=_C233 ,C81_=_C235 ,C81_=_C236 ,C81_=_C237 ,C85_=_C93 ,C85_=_C95 ,\nC85_=_C126 ,C85_=_C137 ,C85_=_C149 ,C85_=_C152 ,C85_=_C153 ,C93_=_C95 ,\nC93_=_C122 ,C93_=_C134 ,C93_=_C168 ,C93_=_C214 ,C93_=_C220 ,C93_=_C227 ,\nC93_=_C233 ,C93_=_C235 ,C93_=_C236 ,C93_=_C237 ,C95_=_C201 ,C95_=_C206 ,\nC95_=_C215 ,C95_=_C228 ,C95_=_C244 ,C122_=_C134 ,C122_=_C168 ,C122_=_C214 ,\nC122_=_C220 ,C122_=_C227 ,C122_=_C233 ,C122_=_C235 ,C122_=_C236 ,C122_=_C237 ,\nC126_=_C134 ,C126_=_C137 ,C126_=_C149 ,C126_=_C152 ,C126_=_C153 ,C134_=_C168 ,\nC134_=_C214 ,C134_=_C220 ,C134_=_C227 ,C134_=_C233 ,C134_=_C235 ,C134_=_C236 ,\nC134_=_C237 ,C137_=_C149 ,C137_=_C152 ,C137_=_C153 ,C149_=_C152 ,C149_=_C153 ,\nC149_=_C227 ,C149_=_C228</w:t>
      </w:r>
    </w:p>
    <w:p>
      <w:pPr>
        <w:pStyle w:val="PreformattedText"/>
        <w:bidi w:val="0"/>
        <w:spacing w:before="0" w:after="0"/>
        <w:jc w:val="left"/>
        <w:rPr/>
      </w:pPr>
      <w:r>
        <w:rPr/>
        <w:t xml:space="preserve"> </w:t>
      </w:r>
      <w:r>
        <w:rPr/>
        <w:t>,C152_=_C153 ,C168_=_C214 ,C168_=_C220 ,C168_=_C227 ,\nC168_=_C233 ,C168_=_C235 ,C168_=_C236 ,C168_=_C237 ,C201_=_C206 ,C201_=_C215 ,\nC201_=_C228 ,C201_=_C244 ,C206_=_C215 ,C206_=_C228 ,C206_=_C244 ,C214_=_C215 ,\nC214_=_C220 ,C214_=_C227 ,C214_=_C233 ,C214_=_C235 ,C214_=_C236 ,C214_=_C237 ,\nC215_=_C228 ,C215_=_C244 ,C220_=_C227 ,C220_=_C233 ,C220_=_C235 ,C220_=_C236 ,\nC220_=_C237 ,C227_=_C228 ,C227_=_C233 ,C227_=_C235 ,C227_=_C236 ,C227_=_C237 ,\nC228_=_C244 ,C233_=_C235 ,C233_=_C236 ,C233_=_C237 ,C235_=_C236 ,C235_=_C237 ,\nC235_=_C244 ,C236_=_C237 ,"];33[shape=box, label="id:33 level: 3\n32: C0 C10 C14 C15 C16 \nC17 C18 C19 C20 C21 C22 \nC23 C24 C25 C26 C27 C28 \nC29 C37 C57 C75 C121 C149 \nC164 C183 C195 C199 C204 C212 \nC227 C228 C229 \n266: C0_=_C10( C0 C10 ) C0_=_C14( C0 C14 ) C0_=_C15( C0 C15 ) C0_=_C16( C0 C16 ) C0_=_C17( C0 C17 ) \nC0_=_C18( C0 C18 ) C0_=_C19( C0 C19 ) C0_=_C20( C0 C20 ) C0_=_C21( C0 C21 ) C0_=_C22( C0 C22 ) C0_=_C23( C0 C23 ) \nC0_=_C24( C0 C24 ) C0_=_C25( C0 C25 ) C0_=_C26( C0 C26 ) C0_=_C27( C0 C27 ) C0_=_C28( C0 C28 ) C0_=_C29( C0 C29 ) \nC10_=_C23( C10 C23 ) C10_=_C37( C10 C37 ) C10_=_C57( C10 C57 ) C10_=_C75( C10 C75 ) C10_=_C121( C10 C121 ) C10_=_C149( C10 C149 ) \nC10_=_C164( C10 C164 ) C10_=_C183( C10 C183 ) C10_=_C195( C10 C195 ) C10_=_C199( C10 C199 ) C10_=_C204( C10 C204 ) C10_=_C212( C10 C212 ) \nC10_=_C227( C10 C227 ) C10_=_C228( C10 C228 ) C10_=_C229( C10 C229 ) C14_=_C15( C14 C15 ) C14_=_C16( C14 C16 ) C14_=_C17( C14 C17 ) \nC14_=_C18( C14 C18 ) C14_=_C19( C14 C19 ) C14_=_C20( C14 C20 ) C14_=_C21( C14 C21 ) C14_=_C22( C14 C22 ) C14_=_C23( C14 C23 ) \nC14_=_C24( C14 C24 ) C14_=_C25( C14 C25 ) C14_=_C26( C14 C26 ) C14_=_C27( C14 C27 ) C14_=_C28( C14 C28 ) C14_=_C29( C14 C29 ) \nC15_=_C16( C15 C16 ) C15_=_C17( C15 C17 ) C15_=_C18( C15 C18 ) C15_=_C19( C15 C19 ) C15_=_C20( C15 C20 ) C15_=_C21( C15 C21 ) \nC15_=_C22( C15 C22 ) C15_=_C23( C15 C23 ) C15_=_C24( C15 C24 ) C15_=_C25( C15 C25 ) C15_=_C26( C15 C26 ) C15_=_C27( C15 C27 ) \nC15_=_C28( C15 C28 ) C15_=_C29( C15 C29 ) C15_=_C149( C15 C149 ) C16_=_C17( C16 C17 ) C16_=_C18( C16 C18 ) C16_=_C19( C16 C19 ) \nC16_=_C20( C16 C20 ) C16_=_C21( C16 C21 ) C16_=_C22( C16 C22 ) C16_=_C23( C16 C23 ) C16_=_C24( C16 C24 ) C16_=_C25( C16 C25 ) \nC16_=_C26( C16 C26 ) C16_=_C27( C16 C27 ) C16_=_C28( C16 C28 ) C16_=_C29( C16 C29 ) C17_=_C18( C17 C18 ) C17_=_C19( C17 C19 ) \nC17_=_C20( C17 C20 ) C17_=_C21( C17 C21 ) C17_=_C22( C17 C22 ) C17_=_C23( C17 C23 ) C17_=_C24( C17 C24 ) C17_=_C25( C17 C25 ) \nC17_=_C26( C17 C26 ) C17_=_C27( C17 C27 ) C17_=_C28( C17 C28 ) C17_=_C29( C17 C29 ) C17_=_C164( C17 C164 ) C18_=_C19( C18 C19 ) \nC18_=_C20( C18 C20 ) C18_=_C21( C18 C21 ) C18_=_C22( C18 C22 ) C18_=_C23( C18 C23 ) C18_=_C24( C18 C24 ) C18_=_C25( C18 C25 ) \nC18_=_C26( C18 C26 ) C18_=_C27( C18 C27 ) C18_=_C28( C18 C28 ) C18_=_C29( C18 C29 ) C19_=_C20( C19 C20 ) C19_=_C21( C19 C21 ) \nC19_=_C22( C19 C22 ) C19_=_C23( C19 C23 ) C19_=_C24( C19 C24 ) C19_=_C25( C19 C25 ) C19_=_C26( C19 C26 ) C19_=_C27( C19 C27 ) \nC19_=_C28( C19 C28 ) C19_=_C29( C19 C29 ) C19_=_C195( C19 C195 ) C20_=_C21( C20 C21 ) C20_=_C22( C20 C22 ) C20_=_C23( C20 C23 ) \nC20_=_C24( C20 C24 ) C20_=_C25( C20 C25 ) C20_=_C26( C20 C26 ) C20_=_C27( C20 C27 ) C20_=_C28( C20 C28 ) C20_=_C29( C20 C29 ) \nC20_=_C199( C20 C199 ) C21_=_C22( C21 C22 ) C21_=_C23( C21 C23 ) C21_=_C24( C21 C24 ) C21_=_C25( C21 C25 ) C21_=_C26( C21 C26 ) \nC21_=_C27( C21 C27 ) C21_=_C28( C21 C28 ) C21_=_C29( C21 C29 ) C21_=_C204( C21 C204 ) C22_=_C23( C22 C23 ) C22_=_C24( C22 C24 ) \nC22_=_C25( C22 C25 ) C22_=_C26( C22 C26 ) C22_=_C27( C22 C27 ) C22_=_C28( C22 C28 ) C22_=_C29( C22 C29 ) C22_=_C212( C22 C212 ) \nC23_=_C24( C23 C24 ) C23_=_C25( C23 C25 ) C23_=_C26( C23 C26 ) C23_=_C27( C23 C27 ) C23_=_C28( C23 C28 ) C23_=_C29( C23 C29 ) \nC23_=_C37( C23 C37 ) C23_=_C57( C23 C57 ) C23_=_C75( C23 C75 ) C23_=_C121( C23 C121 ) C23_=_C149( C23 C149 ) C23_=_C164( C23 C164 ) \nC23_=_C183( C23 C183 ) C23_=_C195( C23 C195 ) C23_=_C199( C23 C199 ) C23_=_C204( C23 C204 ) C23_=_C212( C23 C212 ) C23_=_C227( C23 C227 ) \nC23_=_C228( C23 C228 ) C23_=_C229( C23 C229 ) C24_=_C25( C24 C25 ) C24_=_C26( C24 C26 ) C24_=_C27( C24 C27 ) C24_=_C28( C24 C28 ) \nC24_=_C29( C24 C29 ) C24_=_C227( C24 C227 ) C25_=_C26( C25 C26 ) C25_=_C27( C25 C27 ) C25_=_C28( C25 C28 ) C25_=_C29( C25 C29 ) \nC26_=_C27( C26 C27 ) C26_=_C28( C26 C28 ) C26_=_C29( C26 C29 ) C26_=_C228( C26 C228 ) C27_=_C28( C27 C28 ) C27_=_C29( C27 C29 ) \nC28_=_C29( C28 C29 ) C29_=_C229( C29 C229 ) C37_=_C57( C37 C57 ) C37_=_C75( C37 C75 ) C37_=_C121( C37 C121 ) C37_=_C149( C37 C149 ) \nC37_=_C164( C37 C164 ) C37_=_C183( C37 C183 ) C37_=_C195( C37 C195 ) C37_=_C199( C37 C199 ) C37_=_C204( C37 C204 ) C37_=_C212( C37 C212 ) \nC37_=_C227( C37 C227 ) C37_=_C228( C37 C228 ) C37_=_C229( C37 C229 ) C57_=_C75( C57 C75 ) C57_=_C121( C57 C121 ) C57_=_C149( C57 C149 ) \nC57_=_C164( C57 C164 ) C57_=_C183( C57 C183 ) C57_=_C195( C57 C195 ) C57_=_C199( C57 C199 ) C57_=_C204( C57 C204 ) C57_=_C212( C57 C212 ) \nC57_=_C227( C57 C227 ) C57_=_C228( C57 C228 ) C57_=_C229( C57 C229 ) C75_=_C121( C75 C121 ) C75_=_C149( C75 C149 ) C75_=_C164( C75 C164 ) \nC75_=_C183( C75 C183 ) C75_=_C195( C75 C195 ) C75_=_C199( C75 C199 ) C75_=_C204( C75 C204 ) C75_=_C212( C75 C212 ) C75_=_C227( C75 C227 ) \nC75_=_C228( C75 C228 ) C75_=_C229( C75 C229 ) C121_=_C149( C121 C149 ) C121_=_C164( C121 C164 ) C121_=_C183( C121 C183 ) C121_=_C195( C121 C195 ) \nC121_=_C199( C121 C199 ) C121_=_C204( C121 C204 ) C121_=_C212( C121 C212 ) C121_=_C227( C121 C227 ) C121_=_C228( C121 C228 ) C121_=_C229( C121 C229 ) \nC149_=_C164( C149 C164 ) C149_=_C183( C149 C183 ) C149_=_C195( C149 C195 ) C149_=_C199( C149 C199 ) C149_=_C204( C149 C204 ) C149_=_C212( C149 C212 ) \nC149_=_C227( C149 C227 ) C149_=_C228( C149 C228 ) C149_=_C229( C149 C229 ) C164_=_C183( C164 C183 ) C164_=_C195( C164 C195 ) C164_=_C199( C164 C199 ) \nC164_=_C204( C164 C204 ) C164_=_C212( C164 C212 ) C164_=_C227( C164 C227 ) C164_=_C228( C164 C228 ) C164_=_C229( C164 C229 ) C183_=_C195( C183 C195 ) \nC183_=_C199( C183 C199 ) C183_=_C204( C183 C204 ) C183_=_C212( C183 C212 ) C183_=_C227( C183 C227 ) C183_=_C228( C183 C228 ) C183_=_C229( C183 C229 ) \nC195_=_C199( C195 C199 ) C195_=_C204( C195 C204 ) C195_=_C212( C195 C212 ) C195_=_C227( C195 C227 ) C195_=_C228( C195 C228 ) C195_=_C229( C195 C229 ) \nC199_=_C204( C199 C204 ) C199_=_C212( C199 C212 ) C199_=_C227( C199 C227 ) C199_=_C228( C199 C228 ) C199_=_C229( C199 C229 ) C204_=_C212( C204 C212 ) \nC204_=_C227( C204 C227 ) C204_=_C228( C204 C228 ) C204_=_C229( C204 C229 ) C212_=_C227( C212 C227 ) C212_=_C228( C212 C228 ) C212_=_C229( C212 C229 ) \nC227_=_C228( C227 C228 ) C227_=_C229( C227 C229 ) C228_=_C229( C228 C229 ) "];24-&gt;33[label="31: C0 C10 C14 C15 C16 \nC17 C18 C19 C20 C21 C22 \nC24 C25 C26 C27 C28 C29 \nC37 C57 C75 C121 C149 C164 \nC183 C195 C199 C204 C212 C227 \nC228 C229 \n235: C0_=_C10 ,C0_=_C14 ,C0_=_C15 ,C0_=_C16 ,C0_=_C17 ,\nC0_=_C18 ,C0_=_C19 ,C0_=_C20 ,C0_=_C21 ,C0_=_C22 ,C0_=_C24 ,\nC0_=_C25 ,C0_=_C26 ,C0_=_C27 ,C0_=_C28 ,C0_=_C29 ,C10_=_C37 ,\nC10_=_C57 ,C10_=_C75 ,C10_=_C121 ,C10_=_C149 ,C10_=_C164 ,C10_=_C183 ,\nC10_=_C195 ,C10_=_C199 ,C10_=_C204 ,C10_=_C212 ,C10_=_C227 ,C10_=_C228 ,\nC10_=_C229 ,C14_=_C15 ,C14_=_C16 ,C14_=_C17 ,C14_=_C18 ,C14_=_C19 ,\nC14_=_C20 ,C14_=_C21 ,C14_=_C22 ,C14_=_C24 ,C14_=_C25 ,C14_=_C26 ,\nC14_=_C27 ,C14_=_C28 ,C14_=_C29 ,C15_=_C16 ,C15_=_C17 ,C15_=_C18 ,\nC15_=_C19 ,C15_=_C20 ,C15_=_C21 ,C15_=_C22 ,C15_=_C24 ,C15_=_C25 ,\nC15_=_C26 ,C15_=_C27 ,C15_=_C28 ,C15_=_C29 ,C15_=_C149 ,C16_=_C17 ,\nC16_=_C18 ,C16_=_C19 ,C16_=_C20 ,C16_=_C21 ,C16_=_C22 ,C16_=_C24 ,\nC16_=_C25 ,C16_=_C26 ,C16_=_C27 ,C16_=_C28 ,C16_=_C29 ,C17_=_C18 ,\nC17_=_C19 ,C17_=_C20 ,C17_=_C21 ,C17_=_C22 ,C17_=_C24 ,C17_=_C25 ,\nC17_=_C26 ,C17_=_C27 ,C17_=_C28 ,C17_=_C29 ,C17_=_C164 ,C18_=_C19 ,\nC18_=_C20 ,C18_=_C21 ,C18_=_C22 ,C18_=_C24 ,C18_=_C25 ,C18_=_C26 ,\nC18_=_C27 ,C18_=_C28 ,C18_=_C29 ,C19_=_C20 ,C19_=_C21 ,C19_=_C22 ,\nC19_=_C24 ,C19_=_C25 ,C19_=_C26 ,C19_=_C27 ,C19_=_C28 ,C19_=_C29 ,\nC19_=_C195 ,C20_=_C21 ,C20_=_C22 ,C20_=_C24 ,C20_=_C25 ,C20_=_C26 ,\nC20_=_C27 ,C20_=_C28 ,C20_=_C29 ,C20_=_C199 ,C21_=_C22 ,C21_=_C24 ,\nC21_=_C25 ,C21_=_C26 ,C21_=_C27 ,C21_=_C28 ,C21_=_C29 ,C21_=_C204 ,\nC22_=_C24 ,C22_=_C25 ,C22_=_C26 ,C22_=_C27 ,C22_=_C28 ,C22_=_C29 ,\nC22_=_C212 ,C24_=_C25 ,C24_=_C26 ,C24_=_C27 ,C24_=_C28 ,C24_=_C29 ,\nC24_=_C227 ,C25_=_C26 ,C25_=_C27 ,C25_=_C28 ,C25_=_C29 ,C26_=_C27 ,\nC26_=_C28 ,C26_=_C29 ,C26_=_C228 ,C27_=_C28 ,C27_=_C29 ,C28_=_C29 ,\nC29_=_C229 ,C37_=_C57 ,C37_=_C75 ,C37_=_C121 ,C37_=_C149 ,C37_=_C164 ,\nC37_=_C183 ,C37_=_C195 ,C37_=_C199 ,C37_=_C204 ,C37_=_C212 ,C37_=_C227 ,\nC37_=_C228 ,C37_=_C229 ,C57_=_C75 ,C57_=_C121 ,C57_=_C149 ,C57_=_C164 ,\nC57_=_C183 ,C57_=_C195 ,C57_=_C199 ,C57_=_C204 ,C57_=_C212 ,C57_=_C227 ,\nC57_=_C228 ,C57_=_C229 ,C75_=_C121 ,C75_=_C149 ,C75_=_C164 ,C75_=_C183 ,\nC75_=_C195 ,C75_=_C199 ,C75_=_C204 ,C75_=_C212 ,C75_=_C227 ,C75_=_C228 ,\nC75_=_C229 ,C121_=_C149 ,C121_=_C164 ,C121_=_C183 ,C121_=_C195 ,C121_=_C199 ,\nC121_=_C204 ,C121_=_C212 ,C121_=_C227 ,C121_=_C228 ,C121_=_C229 ,C149_=_C164 ,\nC149_=_C183 ,C149_=_C195 ,C149_=_C199 ,C149_=_C204 ,C149_=_C212 ,C149_=_C227 ,\nC149_=_C228 ,C149_=_C229 ,C164_=_C183 ,C164_=_C195 ,C164_=_C199 ,C164_=_C204 ,\nC164_=_C212 ,C164_=_C227 ,C164_=_C228 ,C164_=_C229 ,C183_=_C195 ,C183_=_C199 ,\nC183_=_C204 ,C183_=_C212 ,C183_=_C227 ,C183_=_C228 ,C183_=_C229 ,C195_=_C199 ,\nC195_=_C204 ,C195_=_C212 ,C195_=_C227 ,C195_=_C228 ,C195_=_C229 ,C199_=_C204 ,\nC199_=_C212 ,C199_=_C227 ,C199_=_C228 ,C199_=_C229 ,C204_=_C212 ,C204_=_C227 ,\nC204_=_C228 ,C204_=_C229 ,C212_=_C227 ,C212_=_C228 ,C212_=_C229 ,C227_=_C228 ,\nC227_=_C229 ,C228_=_C229 ,"];34[shape=box, label="id:34 level: 3\n47: C4 C18 C32 C50 C54 \nC62 C65 C71 C79 C86 C96 \nC103 C105 C109 C117 C119 C125 \nC126 C127 C129 C130 C131 C132 \nC133 C134 C135</w:t>
      </w:r>
    </w:p>
    <w:p>
      <w:pPr>
        <w:pStyle w:val="PreformattedText"/>
        <w:bidi w:val="0"/>
        <w:spacing w:before="0" w:after="0"/>
        <w:jc w:val="left"/>
        <w:rPr/>
      </w:pPr>
      <w:r>
        <w:rPr/>
        <w:t xml:space="preserve"> </w:t>
      </w:r>
      <w:r>
        <w:rPr/>
        <w:t>C136 C148 C155 \nC171 C174 C175 C176 C177 C178 \nC179 C180 C184 C189 C190 C203 \nC207 C217 C222 C236 C239 C245 \n271: C4_=_C62( C4 C62 ) C4_=_C71( C4 C71 ) C4_=_C79( C4 C79 ) C4_=_C105( C4 C105 ) C4_=_C126( C4 C126 ) \nC4_=_C127( C4 C127 ) C4_=_C129( C4 C129 ) C4_=_C130( C4 C130 ) C4_=_C131( C4 C131 ) C4_=_C132( C4 C132 ) C4_=_C133( C4 C133 ) \nC4_=_C134( C4 C134 ) C4_=_C135( C4 C135 ) C4_=_C136( C4 C136 ) C18_=_C65( C18 C65 ) C18_=_C129( C18 C129 ) C18_=_C174( C18 C174 ) \nC18_=_C189( C18 C189 ) C18_=_C190( C18 C190 ) C32_=_C54( C32 C54 ) C32_=_C86( C32 C86 ) C32_=_C109( C32 C109 ) C32_=_C119( C32 C119 ) \nC32_=_C155( C32 C155 ) C32_=_C174( C32 C174 ) C32_=_C175( C32 C175 ) C32_=_C176( C32 C176 ) C32_=_C177( C32 C177 ) C32_=_C178( C32 C178 ) \nC32_=_C179( C32 C179 ) C32_=_C180( C32 C180 ) C50_=_C96( C50 C96 ) C50_=_C171( C50 C171 ) C50_=_C184( C50 C184 ) C50_=_C207( C50 C207 ) \nC50_=_C239( C50 C239 ) C50_=_C245( C50 C245 ) C54_=_C86( C54 C86 ) C54_=_C109( C54 C109 ) C54_=_C119( C54 C119 ) C54_=_C155( C54 C155 ) \nC54_=_C174( C54 C174 ) C54_=_C175( C54 C175 ) C54_=_C176( C54 C176 ) C54_=_C177( C54 C177 ) C54_=_C178( C54 C178 ) C54_=_C179( C54 C179 ) \nC54_=_C180( C54 C180 ) C62_=_C65( C62 C65 ) C62_=_C71( C62 C71 ) C62_=_C79( C62 C79 ) C62_=_C105( C62 C105 ) C62_=_C126( C62 C126 ) \nC62_=_C127( C62 C127 ) C62_=_C129( C62 C129 ) C62_=_C130( C62 C130 ) C62_=_C131( C62 C131 ) C62_=_C132( C62 C132 ) C62_=_C133( C62 C133 ) \nC62_=_C134( C62 C134 ) C62_=_C135( C62 C135 ) C62_=_C136( C62 C136 ) C65_=_C129( C65 C129 ) C65_=_C174( C65 C174 ) C65_=_C189( C65 C189 ) \nC65_=_C190( C65 C190 ) C71_=_C79( C71 C79 ) C71_=_C105( C71 C105 ) C71_=_C126( C71 C126 ) C71_=_C127( C71 C127 ) C71_=_C129( C71 C129 ) \nC71_=_C130( C71 C130 ) C71_=_C131( C71 C131 ) C71_=_C132( C71 C132 ) C71_=_C133( C71 C133 ) C71_=_C134( C71 C134 ) C71_=_C135( C71 C135 ) \nC71_=_C136( C71 C136 ) C79_=_C105( C79 C105 ) C79_=_C126( C79 C126 ) C79_=_C127( C79 C127 ) C79_=_C129( C79 C129 ) C79_=_C130( C79 C130 ) \nC79_=_C131( C79 C131 ) C79_=_C132( C79 C132 ) C79_=_C133( C79 C133 ) C79_=_C134( C79 C134 ) C79_=_C135( C79 C135 ) C79_=_C136( C79 C136 ) \nC86_=_C96( C86 C96 ) C86_=_C109( C86 C109 ) C86_=_C119( C86 C119 ) C86_=_C155( C86 C155 ) C86_=_C174( C86 C174 ) C86_=_C175( C86 C175 ) \nC86_=_C176( C86 C176 ) C86_=_C177( C86 C177 ) C86_=_C178( C86 C178 ) C86_=_C179( C86 C179 ) C86_=_C180( C86 C180 ) C96_=_C171( C96 C171 ) \nC96_=_C184( C96 C184 ) C96_=_C207( C96 C207 ) C96_=_C239( C96 C239 ) C96_=_C245( C96 C245 ) C103_=_C117( C103 C117 ) C103_=_C125( C103 C125 ) \nC103_=_C148( C103 C148 ) C103_=_C179( C103 C179 ) C103_=_C203( C103 C203 ) C103_=_C217( C103 C217 ) C103_=_C222( C103 C222 ) C103_=_C236( C103 C236 ) \nC105_=_C109( C105 C109 ) C105_=_C117( C105 C117 ) C105_=_C126( C105 C126 ) C105_=_C127( C105 C127 ) C105_=_C129( C105 C129 ) C105_=_C130( C105 C130 ) \nC105_=_C131( C105 C131 ) C105_=_C132( C105 C132 ) C105_=_C133( C105 C133 ) C105_=_C134( C105 C134 ) C105_=_C135( C105 C135 ) C105_=_C136( C105 C136 ) \nC109_=_C117( C109 C117 ) C109_=_C119( C109 C119 ) C109_=_C155( C109 C155 ) C109_=_C174( C109 C174 ) C109_=_C175( C109 C175 ) C109_=_C176( C109 C176 ) \nC109_=_C177( C109 C177 ) C109_=_C178( C109 C178 ) C109_=_C179( C109 C179 ) C109_=_C180( C109 C180 ) C117_=_C125( C117 C125 ) C117_=_C148( C117 C148 ) \nC117_=_C179( C117 C179 ) C117_=_C203( C117 C203 ) C117_=_C217( C117 C217 ) C117_=_C222( C117 C222 ) C117_=_C236( C117 C236 ) C119_=_C125( C119 C125 ) \nC119_=_C155( C119 C155 ) C119_=_C174( C119 C174 ) C119_=_C175( C119 C175 ) C119_=_C176( C119 C176 ) C119_=_C177( C119 C177 ) C119_=_C178( C119 C178 ) \nC119_=_C179( C119 C179 ) C119_=_C180( C119 C180 ) C125_=_C148( C125 C148 ) C125_=_C179( C125 C179 ) C125_=_C203( C125 C203 ) C125_=_C217( C125 C217 ) \nC125_=_C222( C125 C222 ) C125_=_C236( C125 C236 ) C126_=_C127( C126 C127 ) C126_=_C129( C126 C129 ) C126_=_C130( C126 C130 ) C126_=_C131( C126 C131 ) \nC126_=_C132( C126 C132 ) C126_=_C133( C126 C133 ) C126_=_C134( C126 C134 ) C126_=_C135( C126 C135 ) C126_=_C136( C126 C136 ) C127_=_C129( C127 C129 ) \nC127_=_C130( C127 C130 ) C127_=_C131( C127 C131 ) C127_=_C132( C127 C132 ) C127_=_C133( C127 C133 ) C127_=_C134( C127 C134 ) C127_=_C135( C127 C135 ) \nC127_=_C136( C127 C136 ) C129_=_C130( C129 C130 ) C129_=_C131( C129 C131 ) C129_=_C132( C129 C132 ) C129_=_C133( C129 C133 ) C129_=_C134( C129 C134 ) \nC129_=_C135( C129 C135 ) C129_=_C136( C129 C136 ) C129_=_C174( C129 C174 ) C129_=_C189( C129 C189 ) C129_=_C190( C129 C190 ) C130_=_C131( C130 C131 ) \nC130_=_C132( C130 C132 ) C130_=_C133( C130 C133 ) C130_=_C134( C130 C134 ) C130_=_C135( C130 C135 ) C130_=_C136( C130 C136 ) C131_=_C132( C131 C132 ) \nC131_=_C133( C131 C133 ) C131_=_C134( C131 C134 ) C131_=_C135( C131 C135 ) C131_=_C136( C131 C136 ) C131_=_C203( C131 C203 ) C132_=_C133( C132 C133 ) \nC132_=_C134( C132 C134 ) C132_=_C135( C132 C135 ) C132_=_C136( C132 C136 ) C132_=_C176( C132 C176 ) C132_=_C217( C132 C217 ) C133_=_C134( C133 C134 ) \nC133_=_C135( C133 C135 ) C133_=_C136( C133 C136 ) C133_=_C222( C133 C222 ) C134_=_C135( C134 C135 ) C134_=_C136( C134 C136 ) C134_=_C236( C134 C236 ) \nC135_=_C136( C135 C136 ) C136_=_C180( C136 C180 ) C148_=_C179( C148 C179 ) C148_=_C203( C148 C203 ) C148_=_C217( C148 C217 ) C148_=_C222( C148 C222 ) \nC148_=_C236( C148 C236 ) C155_=_C174( C155 C174 ) C155_=_C175( C155 C175 ) C155_=_C176( C155 C176 ) C155_=_C177( C155 C177 ) C155_=_C178( C155 C178 ) \nC155_=_C179( C155 C179 ) C155_=_C180( C155 C180 ) C171_=_C184( C171 C184 ) C171_=_C207( C171 C207 ) C171_=_C239( C171 C239 ) C171_=_C245( C171 C245 ) \nC174_=_C175( C174 C175 ) C174_=_C176( C174 C176 ) C174_=_C177( C174 C177 ) C174_=_C178( C174 C178 ) C174_=_C179( C174 C179 ) C174_=_C180( C174 C180 ) \nC174_=_C189( C174 C189 ) C174_=_C190( C174 C190 ) C175_=_C176( C175 C176 ) C175_=_C177( C175 C177 ) C175_=_C178( C175 C178 ) C175_=_C179( C175 C179 ) \nC175_=_C180( C175 C180 ) C175_=_C207( C175 C207 ) C176_=_C177( C176 C177 ) C176_=_C178( C176 C178 ) C176_=_C179( C176 C179 ) C176_=_C180( C176 C180 ) \nC176_=_C217( C176 C217 ) C177_=_C178( C177 C178 ) C177_=_C179( C177 C179 ) C177_=_C180( C177 C180 ) C177_=_C189( C177 C189 ) C178_=_C179( C178 C179 ) \nC178_=_C180( C178 C180 ) C178_=_C239( C178 C239 ) C179_=_C180( C179 C180 ) C179_=_C203( C179 C203 ) C179_=_C217( C179 C217 ) C179_=_C222( C179 C222 ) \nC179_=_C236( C179 C236 ) C184_=_C207( C184 C207 ) C184_=_C239( C184 C239 ) C184_=_C245( C184 C245 ) C189_=_C190( C189 C190 ) C203_=_C217( C203 C217 ) \nC203_=_C222( C203 C222 ) C203_=_C236( C203 C236 ) C207_=_C239( C207 C239 ) C207_=_C245( C207 C245 ) C217_=_C222( C217 C222 ) C217_=_C236( C217 C236 ) \nC222_=_C236( C222 C236 ) C239_=_C245( C239 C245 ) "];25-&gt;34[label="44: C4 C18 C32 C50 C54 \nC62 C65 C71 C79 C86 C96 \nC103 C105 C109 C117 C119 C125 \nC126 C127 C130 C131 C132 C133 \nC134 C135 C136 C148 C155 C171 \nC175 C176 C177 C178 C180 C184 \nC189 C190 C203 C207 C217 C222 \nC236 C239 C245 \n217: C4_=_C62 ,C4_=_C71 ,C4_=_C79 ,C4_=_C105 ,C4_=_C126 ,\nC4_=_C127 ,C4_=_C130 ,C4_=_C131 ,C4_=_C132 ,C4_=_C133 ,C4_=_C134 ,\nC4_=_C135 ,C4_=_C136 ,C18_=_C65 ,C18_=_C189 ,C18_=_C190 ,C32_=_C54 ,\nC32_=_C86 ,C32_=_C109 ,C32_=_C119 ,C32_=_C155 ,C32_=_C175 ,C32_=_C176 ,\nC32_=_C177 ,C32_=_C178 ,C32_=_C180 ,C50_=_C96 ,C50_=_C171 ,C50_=_C184 ,\nC50_=_C207 ,C50_=_C239 ,C50_=_C245 ,C54_=_C86 ,C54_=_C109 ,C54_=_C119 ,\nC54_=_C155 ,C54_=_C175 ,C54_=_C176 ,C54_=_C177 ,C54_=_C178 ,C54_=_C180 ,\nC62_=_C65 ,C62_=_C71 ,C62_=_C79 ,C62_=_C105 ,C62_=_C126 ,C62_=_C127 ,\nC62_=_C130 ,C62_=_C131 ,C62_=_C132 ,C62_=_C133 ,C62_=_C134 ,C62_=_C135 ,\nC62_=_C136 ,C65_=_C189 ,C65_=_C190 ,C71_=_C79 ,C71_=_C105 ,C71_=_C126 ,\nC71_=_C127 ,C71_=_C130 ,C71_=_C131 ,C71_=_C132 ,C71_=_C133 ,C71_=_C134 ,\nC71_=_C135 ,C71_=_C136 ,C79_=_C105 ,C79_=_C126 ,C79_=_C127 ,C79_=_C130 ,\nC79_=_C131 ,C79_=_C132 ,C79_=_C133 ,C79_=_C134 ,C79_=_C135 ,C79_=_C136 ,\nC86_=_C96 ,C86_=_C109 ,C86_=_C119 ,C86_=_C155 ,C86_=_C175 ,C86_=_C176 ,\nC86_=_C177 ,C86_=_C178 ,C86_=_C180 ,C96_=_C171 ,C96_=_C184 ,C96_=_C207 ,\nC96_=_C239 ,C96_=_C245 ,C103_=_C117 ,C103_=_C125 ,C103_=_C148 ,C103_=_C203 ,\nC103_=_C217 ,C103_=_C222 ,C103_=_C236 ,C105_=_C109 ,C105_=_C117 ,C105_=_C126 ,\nC105_=_C127 ,C105_=_C130 ,C105_=_C131 ,C105_=_C132 ,C105_=_C133 ,C105_=_C134 ,\nC105_=_C135 ,C105_=_C136 ,C109_=_C117 ,C109_=_C119 ,C109_=_C155 ,C109_=_C175 ,\nC109_=_C176 ,C109_=_C177 ,C109_=_C178 ,C109_=_C180 ,C117_=_C125 ,C117_=_C148 ,\nC117_=_C203 ,C117_=_C217 ,C117_=_C222 ,C117_=_C236 ,C119_=_C125 ,C119_=_C155 ,\nC119_=_C175 ,C119_=_C176 ,C119_=_C177 ,C119_=_C178 ,C119_=_C180 ,C125_=_C148 ,\nC125_=_C203 ,C125_=_C217 ,C125_=_C222 ,C125_=_C236 ,C126_=_C127 ,C126_=_C130 ,\nC126_=_C131 ,C126_=_C132 ,C126_=_C133 ,C126_=_C134 ,C126_=_C135 ,C126_=_C136 ,\nC127_=_C130 ,C127_=_C131 ,C127_=_C132 ,C127_=_C133 ,C127_=_C134 ,C127_=_C135 ,\nC127_=_C136 ,C130_=_C131 ,C130_=_C132 ,C130_=_C133 ,C130_=_C134 ,C130_=_C135 ,\nC130_=_C136 ,C131_=_C132 ,C131_=_C133 ,C131_=_C134 ,C131_=_C135 ,C131_=_C136 ,\nC131_=_C203 ,C132_=_C133 ,C132_=_C134 ,C132_=_C135 ,C132_=_C136 ,C132_=_C176 ,\nC132_=_C217 ,C133_=_C134 ,C133_=_C135 ,C133_=_C136 ,C133_=_C222 ,C134_=_C135 ,\nC134_=_C136 ,C134_=_C236 ,C135_=_C136 ,C136_=_C180 ,C148_=_C203 ,C148_=_C217 ,\nC148_=_C222 ,C148_=_C236 ,C155_=_C175 ,C155_=_C176 ,C155_=_C177 ,C155_=_C178 ,\nC155_=_C180 ,C171_=_C184 ,C171_=_C207 ,C171_=_C239 ,C171_=_C245 ,C175_=_C176 ,\nC175_=_C177 ,C175_=_C178 ,C175_=_C180 ,C175_=_C207 ,C176_=_C177 ,C176_=_C178 ,\nC176_=_C180 ,C176_=_C217 ,C177_=_C178 ,C177_=_C180 ,C177_=_C189 ,C178_=_C180 ,\nC178_=_C239 ,C184_=_C207 ,C184_=_C239 ,C184_=_C245 ,C189_=_C190 ,C203_=_C217 ,\nC203_=_C222 ,C203_=_C236 ,C207_=_C239 ,C207_=_C245 ,C217_=_C222 ,C217_=_C236 ,\nC222_=_C236 ,C239_=_C245 ,"];35[shape=box, label="id:35 level: 3\n58: C8 C19 C21 C30 C31 \nC32 C33 C37 C38 C47 C51 \nC73 C83 C85 C86 C87 C88 \nC89 C90 C91 C92 C93 C94 \nC95 C96 C100</w:t>
      </w:r>
    </w:p>
    <w:p>
      <w:pPr>
        <w:pStyle w:val="PreformattedText"/>
        <w:bidi w:val="0"/>
        <w:spacing w:before="0" w:after="0"/>
        <w:jc w:val="left"/>
        <w:rPr/>
      </w:pPr>
      <w:r>
        <w:rPr/>
        <w:t xml:space="preserve"> </w:t>
      </w:r>
      <w:r>
        <w:rPr/>
        <w:t>C106 C113 C130 \nC133 C137 C138 C139 C140 C141 \nC142 C143 C144 C145 C146 C147 \nC148 C156 C175 C195 C196 C197 \nC204 C205 C206 C207 C208 C209 \nC210 C219 C220 C221 C222 \n351: C8_=_C19( C8 C19 ) C8_=_C73( C8 C73 ) C8_=_C88( C8 C88 ) C8_=_C130( C8 C130 ) C8_=_C156( C8 C156 ) \nC8_=_C195( C8 C195 ) C8_=_C196( C8 C196 ) C8_=_C197( C8 C197 ) C19_=_C21( C19 C21 ) C19_=_C73( C19 C73 ) C19_=_C88( C19 C88 ) \nC19_=_C130( C19 C130 ) C19_=_C156( C19 C156 ) C19_=_C195( C19 C195 ) C19_=_C196( C19 C196 ) C19_=_C197( C19 C197 ) C21_=_C90( C21 C90 ) \nC21_=_C100( C21 C100 ) C21_=_C113( C21 C113 ) C21_=_C142( C21 C142 ) C21_=_C175( C21 C175 ) C21_=_C204( C21 C204 ) C21_=_C205( C21 C205 ) \nC21_=_C206( C21 C206 ) C21_=_C207( C21 C207 ) C21_=_C208( C21 C208 ) C21_=_C209( C21 C209 ) C30_=_C31( C30 C31 ) C30_=_C32( C30 C32 ) \nC30_=_C33( C30 C33 ) C30_=_C37( C30 C37 ) C30_=_C38( C30 C38 ) C30_=_C47( C30 C47 ) C31_=_C32( C31 C32 ) C31_=_C33( C31 C33 ) \nC31_=_C37( C31 C37 ) C31_=_C38( C31 C38 ) C31_=_C139( C31 C139 ) C32_=_C33( C32 C33 ) C32_=_C37( C32 C37 ) C32_=_C38( C32 C38 ) \nC32_=_C86( C32 C86 ) C32_=_C175( C32 C175 ) C33_=_C37( C33 C37 ) C33_=_C38( C33 C38 ) C33_=_C87( C33 C87 ) C33_=_C140( C33 C140 ) \nC37_=_C38( C37 C38 ) C37_=_C195( C37 C195 ) C37_=_C204( C37 C204 ) C38_=_C209( C38 C209 ) C47_=_C92( C47 C92 ) C47_=_C133( C47 C133 ) \nC47_=_C144( C47 C144 ) C47_=_C210( C47 C210 ) C47_=_C219( C47 C219 ) C47_=_C220( C47 C220 ) C47_=_C221( C47 C221 ) C47_=_C222( C47 C222 ) \nC51_=_C83( C51 C83 ) C51_=_C85( C51 C85 ) C51_=_C86( C51 C86 ) C51_=_C87( C51 C87 ) C51_=_C88( C51 C88 ) C51_=_C89( C51 C89 ) \nC51_=_C90( C51 C90 ) C51_=_C91( C51 C91 ) C51_=_C92( C51 C92 ) C51_=_C93( C51 C93 ) C51_=_C94( C51 C94 ) C51_=_C95( C51 C95 ) \nC51_=_C96( C51 C96 ) C73_=_C88( C73 C88 ) C73_=_C130( C73 C130 ) C73_=_C156( C73 C156 ) C73_=_C195( C73 C195 ) C73_=_C196( C73 C196 ) \nC73_=_C197( C73 C197 ) C83_=_C85( C83 C85 ) C83_=_C86( C83 C86 ) C83_=_C87( C83 C87 ) C83_=_C88( C83 C88 ) C83_=_C89( C83 C89 ) \nC83_=_C90( C83 C90 ) C83_=_C91( C83 C91 ) C83_=_C92( C83 C92 ) C83_=_C93( C83 C93 ) C83_=_C94( C83 C94 ) C83_=_C95( C83 C95 ) \nC83_=_C96( C83 C96 ) C85_=_C86( C85 C86 ) C85_=_C87( C85 C87 ) C85_=_C88( C85 C88 ) C85_=_C89( C85 C89 ) C85_=_C90( C85 C90 ) \nC85_=_C91( C85 C91 ) C85_=_C92( C85 C92 ) C85_=_C93( C85 C93 ) C85_=_C94( C85 C94 ) C85_=_C95( C85 C95 ) C85_=_C96( C85 C96 ) \nC85_=_C137( C85 C137 ) C86_=_C87( C86 C87 ) C86_=_C88( C86 C88 ) C86_=_C89( C86 C89 ) C86_=_C90( C86 C90 ) C86_=_C91( C86 C91 ) \nC86_=_C92( C86 C92 ) C86_=_C93( C86 C93 ) C86_=_C94( C86 C94 ) C86_=_C95( C86 C95 ) C86_=_C96( C86 C96 ) C86_=_C175( C86 C175 ) \nC87_=_C88( C87 C88 ) C87_=_C89( C87 C89 ) C87_=_C90( C87 C90 ) C87_=_C91( C87 C91 ) C87_=_C92( C87 C92 ) C87_=_C93( C87 C93 ) \nC87_=_C94( C87 C94 ) C87_=_C95( C87 C95 ) C87_=_C96( C87 C96 ) C87_=_C140( C87 C140 ) C88_=_C89( C88 C89 ) C88_=_C90( C88 C90 ) \nC88_=_C91( C88 C91 ) C88_=_C92( C88 C92 ) C88_=_C93( C88 C93 ) C88_=_C94( C88 C94 ) C88_=_C95( C88 C95 ) C88_=_C96( C88 C96 ) \nC88_=_C130( C88 C130 ) C88_=_C156( C88 C156 ) C88_=_C195( C88 C195 ) C88_=_C196( C88 C196 ) C88_=_C197( C88 C197 ) C89_=_C90( C89 C90 ) \nC89_=_C91( C89 C91 ) C89_=_C92( C89 C92 ) C89_=_C93( C89 C93 ) C89_=_C94( C89 C94 ) C89_=_C95( C89 C95 ) C89_=_C96( C89 C96 ) \nC89_=_C141( C89 C141 ) C90_=_C91( C90 C91 ) C90_=_C92( C90 C92 ) C90_=_C93( C90 C93 ) C90_=_C94( C90 C94 ) C90_=_C95( C90 C95 ) \nC90_=_C96( C90 C96 ) C90_=_C100( C90 C100 ) C90_=_C113( C90 C113 ) C90_=_C142( C90 C142 ) C90_=_C175( C90 C175 ) C90_=_C204( C90 C204 ) \nC90_=_C205( C90 C205 ) C90_=_C206( C90 C206 ) C90_=_C207( C90 C207 ) C90_=_C208( C90 C208 ) C90_=_C209( C90 C209 ) C91_=_C92( C91 C92 ) \nC91_=_C93( C91 C93 ) C91_=_C94( C91 C94 ) C91_=_C95( C91 C95 ) C91_=_C96( C91 C96 ) C91_=_C143( C91 C143 ) C91_=_C210( C91 C210 ) \nC92_=_C93( C92 C93 ) C92_=_C94( C92 C94 ) C92_=_C95( C92 C95 ) C92_=_C96( C92 C96 ) C92_=_C133( C92 C133 ) C92_=_C144( C92 C144 ) \nC92_=_C210( C92 C210 ) C92_=_C219( C92 C219 ) C92_=_C220( C92 C220 ) C92_=_C221( C92 C221 ) C92_=_C222( C92 C222 ) C93_=_C94( C93 C94 ) \nC93_=_C95( C93 C95 ) C93_=_C96( C93 C96 ) C93_=_C220( C93 C220 ) C94_=_C95( C94 C95 ) C94_=_C96( C94 C96 ) C95_=_C96( C95 C96 ) \nC95_=_C206( C95 C206 ) C96_=_C207( C96 C207 ) C100_=_C113( C100 C113 ) C100_=_C142( C100 C142 ) C100_=_C175( C100 C175 ) C100_=_C204( C100 C204 ) \nC100_=_C205( C100 C205 ) C100_=_C206( C100 C206 ) C100_=_C207( C100 C207 ) C100_=_C208( C100 C208 ) C100_=_C209( C100 C209 ) C106_=_C113( C106 C113 ) \nC106_=_C137( C106 C137 ) C106_=_C138( C106 C138 ) C106_=_C139( C106 C139 ) C106_=_C140( C106 C140 ) C106_=_C141( C106 C141 ) C106_=_C142( C106 C142 ) \nC106_=_C143( C106 C143 ) C106_=_C144( C106 C144 ) C106_=_C145( C106 C145 ) C106_=_C146( C106 C146 ) C106_=_C147( C106 C147 ) C106_=_C148( C106 C148 ) \nC113_=_C142( C113 C142 ) C113_=_C175( C113 C175 ) C113_=_C204( C113 C204 ) C113_=_C205( C113 C205 ) C113_=_C206( C113 C206 ) C113_=_C207( C113 C207 ) \nC113_=_C208( C113 C208 ) C113_=_C209( C113 C209 ) C130_=_C133( C130 C133 ) C130_=_C156( C130 C156 ) C130_=_C195( C130 C195 ) C130_=_C196( C130 C196 ) \nC130_=_C197( C130 C197 ) C133_=_C144( C133 C144 ) C133_=_C210( C133 C210 ) C133_=_C219( C133 C219 ) C133_=_C220( C133 C220 ) C133_=_C221( C133 C221 ) \nC133_=_C222( C133 C222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8_=_C156( C138 C156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2_=_C175( C142 C175 ) \nC142_=_C204( C142 C204 ) C142_=_C205( C142 C205 ) C142_=_C206( C142 C206 ) C142_=_C207( C142 C207 ) C142_=_C208( C142 C208 ) C142_=_C209( C142 C209 ) \nC143_=_C144( C143 C144 ) C143_=_C145( C143 C145 ) C143_=_C146( C143 C146 ) C143_=_C147( C143 C147 ) C143_=_C148( C143 C148 ) C143_=_C210( C143 C210 ) \nC144_=_C145( C144 C145 ) C144_=_C146( C144 C146 ) C144_=_C147( C144 C147 ) C144_=_C148( C144 C148 ) C144_=_C210( C144 C210 ) C144_=_C219( C144 C219 ) \nC144_=_C220( C144 C220 ) C144_=_C221( C144 C221 ) C144_=_C222( C144 C222 ) C145_=_C146( C145 C146 ) C145_=_C147( C145 C147 ) C145_=_C148( C145 C148 ) \nC146_=_C147( C146 C147 ) C146_=_C148( C146 C148 ) C146_=_C205( C146 C205 ) C147_=_C148( C147 C148 ) C147_=_C208( C147 C208 ) C148_=_C222( C148 C222 ) \nC156_=_C195( C156 C195 ) C156_=_C196( C156 C196 ) C156_=_C197( C156 C197 ) C175_=_C204( C175 C204 ) C175_=_C205( C175 C205 ) C175_=_C206( C175 C206 ) \nC175_=_C207( C175 C207 ) C175_=_C208( C175 C208 ) C175_=_C209( C175 C209 ) C195_=_C196( C195 C196 ) C195_=_C197( C195 C197 ) C195_=_C204( C195 C204 ) \nC196_=_C197( C196 C197 ) C196_=_C219( C196 C219 ) C197_=_C221( C197 C221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nC210_=_C219( C210 C219 ) C210_=_C220( C210 C220 ) C210_=_C221( C210 C221 ) C210_=_C222( C210 C222 ) C219_=_C220( C219 C220 ) C219_=_C221( C219 C221 ) \nC219_=_C222( C219 C222 ) C220_=_C221( C220 C221 ) C220_=_C222( C220 C222 ) C221_=_C222( C221 C222 ) "];25-&gt;35[label="53: C8 C19 C21 C30 C31 \nC32 C33 C37 C38 C47 C51 \nC73 C83 C85 C86 C87 C89 \nC91 C93 C94 C95 C96 C100 \nC106 C113 C130 C133 C137 C138 \nC139 C140 C141 C143 C145 C146 \nC147 C148 C156 C175 C195 C196 \nC197 C204 C205 C206 C207 C208 \nC209 C210 C219 C220 C221 C222 \n248: C8_=_C19 ,C8_=_C73 ,C8_=_C130 ,C8_=_C156 ,C8_=_C195 ,\nC8_=_C196 ,C8_=_C197 ,C19_=_C21 ,C19_=_C73 ,C19_=_C130 ,C19_=_C156 ,\nC19_=_C195 ,C19_=_C196 ,C19_=_C197 ,C21_=_C100 ,C21_=_C113 ,C21_=_C175 ,\nC21_=_C204 ,C21_=_C205 ,C21_=_C206 ,C21_=_C207 ,C21_=_C208 ,C21_=_C209 ,\nC30_=_C31 ,C30_=_C32 ,C30_=_C33 ,C30_=_C37 ,C30_=_C38 ,C30_=_C47 ,\nC31_=_C32 ,C31_=_C33 ,C31_=_C37 ,C31_=_C38 ,C31_=_C139 ,C32_=_C33 ,\nC32_=_C37 ,C32_=_C38 ,C32_=_C86 ,C32_=_C175 ,C33_=_C37 ,C33_=_C38 ,\nC33_=_C87 ,C33_=_C140 ,C37_=_C38 ,C37_=_C195 ,C37_=_C204 ,C38_=_C209 ,\nC47_=_C133 ,C47_=_C210 ,C47_=_C219 ,C47_=_C220 ,C47_=_C221 ,C47_=_C222 ,\nC51_=_C83 ,C51_=_C85 ,C51_=_C86 ,C51_=_C87 ,C51_=_C89 ,C51_=_C91 ,\nC51_=_C93 ,C51_=_C94 ,C51_=_C95 ,C51_=_C96 ,C73_=_C130 ,C73_=_C156 ,\nC73_=_C195 ,C73_=_C196 ,C73_=_C197 ,C83_=_C85 ,C83_=_C86 ,C83_=_C87 ,\nC83_=_C89 ,C83_=_C91 ,C83_=_C93 ,C83_=_C94 ,C83_=_C95 ,C83_=_C96 ,\nC85_=_C86 ,C85_=_C87 ,C85_=_C89 ,C85_=_C91 ,C85_=_C93 ,C85_=_C94 ,\nC85_=_C95 ,C85_=_C96 ,C85_=_C137 ,C86_=_C87 ,C86_=_C89 ,C86_=_C91 ,\nC86_=_C93 ,C86_=_C94 ,C86_=_C95 ,C86_=_C96 ,C86_=_C175 ,C87_=_C89 ,\nC87_=_C91 ,C87_=_C93 ,C87_=_C94 ,C87_=_C95 ,C87_=_C96 ,C87_=_C140</w:t>
      </w:r>
    </w:p>
    <w:p>
      <w:pPr>
        <w:pStyle w:val="PreformattedText"/>
        <w:bidi w:val="0"/>
        <w:spacing w:before="0" w:after="0"/>
        <w:jc w:val="left"/>
        <w:rPr/>
      </w:pPr>
      <w:r>
        <w:rPr/>
        <w:t xml:space="preserve"> </w:t>
      </w:r>
      <w:r>
        <w:rPr/>
        <w:t>,\nC89_=_C91 ,C89_=_C93 ,C89_=_C94 ,C89_=_C95 ,C89_=_C96 ,C89_=_C141 ,\nC91_=_C93 ,C91_=_C94 ,C91_=_C95 ,C91_=_C96 ,C91_=_C143 ,C91_=_C210 ,\nC93_=_C94 ,C93_=_C95 ,C93_=_C96 ,C93_=_C220 ,C94_=_C95 ,C94_=_C96 ,\nC95_=_C96 ,C95_=_C206 ,C96_=_C207 ,C100_=_C113 ,C100_=_C175 ,C100_=_C204 ,\nC100_=_C205 ,C100_=_C206 ,C100_=_C207 ,C100_=_C208 ,C100_=_C209 ,C106_=_C113 ,\nC106_=_C137 ,C106_=_C138 ,C106_=_C139 ,C106_=_C140 ,C106_=_C141 ,C106_=_C143 ,\nC106_=_C145 ,C106_=_C146 ,C106_=_C147 ,C106_=_C148 ,C113_=_C175 ,C113_=_C204 ,\nC113_=_C205 ,C113_=_C206 ,C113_=_C207 ,C113_=_C208 ,C113_=_C209 ,C130_=_C133 ,\nC130_=_C156 ,C130_=_C195 ,C130_=_C196 ,C130_=_C197 ,C133_=_C210 ,C133_=_C219 ,\nC133_=_C220 ,C133_=_C221 ,C133_=_C222 ,C137_=_C138 ,C137_=_C139 ,C137_=_C140 ,\nC137_=_C141 ,C137_=_C143 ,C137_=_C145 ,C137_=_C146 ,C137_=_C147 ,C137_=_C148 ,\nC138_=_C139 ,C138_=_C140 ,C138_=_C141 ,C138_=_C143 ,C138_=_C145 ,C138_=_C146 ,\nC138_=_C147 ,C138_=_C148 ,C138_=_C156 ,C139_=_C140 ,C139_=_C141 ,C139_=_C143 ,\nC139_=_C145 ,C139_=_C146 ,C139_=_C147 ,C139_=_C148 ,C140_=_C141 ,C140_=_C143 ,\nC140_=_C145 ,C140_=_C146 ,C140_=_C147 ,C140_=_C148 ,C141_=_C143 ,C141_=_C145 ,\nC141_=_C146 ,C141_=_C147 ,C141_=_C148 ,C143_=_C145 ,C143_=_C146 ,C143_=_C147 ,\nC143_=_C148 ,C143_=_C210 ,C145_=_C146 ,C145_=_C147 ,C145_=_C148 ,C146_=_C147 ,\nC146_=_C148 ,C146_=_C205 ,C147_=_C148 ,C147_=_C208 ,C148_=_C222 ,C156_=_C195 ,\nC156_=_C196 ,C156_=_C197 ,C175_=_C204 ,C175_=_C205 ,C175_=_C206 ,C175_=_C207 ,\nC175_=_C208 ,C175_=_C209 ,C195_=_C196 ,C195_=_C197 ,C195_=_C204 ,C196_=_C197 ,\nC196_=_C219 ,C197_=_C221 ,C204_=_C205 ,C204_=_C206 ,C204_=_C207 ,C204_=_C208 ,\nC204_=_C209 ,C205_=_C206 ,C205_=_C207 ,C205_=_C208 ,C205_=_C209 ,C206_=_C207 ,\nC206_=_C208 ,C206_=_C209 ,C207_=_C208 ,C207_=_C209 ,C208_=_C209 ,C210_=_C219 ,\nC210_=_C220 ,C210_=_C221 ,C210_=_C222 ,C219_=_C220 ,C219_=_C221 ,C219_=_C222 ,\nC220_=_C221 ,C220_=_C222 ,C221_=_C222 ,"];36[shape=box, label="id:36 level: 3\n53: C3 C9 C14 C28 C30 \nC38 C39 C41 C42 C43 C44 \nC45 C46 C47 C49 C50 C59 \nC68 C70 C71 C72 C73 C74 \nC75 C78 C79 C81 C82 C145 \nC152 C160 C163 C165 C167 C177 \nC189 C190 C196 C198 C202 C209 \nC211 C213 C219 C223 C224 C225 \nC226 C230 C231 C241 C245 C248 \n286: C3_=_C9( C3 C9 ) C3_=_C79( C3 C79 ) C3_=_C81( C3 C81 ) C3_=_C82( C3 C82 ) C9_=_C74( C9 C74 ) \nC9_=_C145( C9 C145 ) C9_=_C163( C9 C163 ) C9_=_C177( C9 C177 ) C9_=_C189( C9 C189 ) C9_=_C198( C9 C198 ) C9_=_C211( C9 C211 ) \nC9_=_C223( C9 C223 ) C9_=_C224( C9 C224 ) C9_=_C225( C9 C225 ) C9_=_C226( C9 C226 ) C14_=_C28( C14 C28 ) C14_=_C30( C14 C30 ) \nC14_=_C39( C14 C39 ) C14_=_C41( C14 C41 ) C14_=_C42( C14 C42 ) C14_=_C43( C14 C43 ) C14_=_C44( C14 C44 ) C14_=_C45( C14 C45 ) \nC14_=_C46( C14 C46 ) C14_=_C47( C14 C47 ) C14_=_C49( C14 C49 ) C14_=_C50( C14 C50 ) C28_=_C38( C28 C38 ) C28_=_C59( C28 C59 ) \nC28_=_C152( C28 C152 ) C28_=_C160( C28 C160 ) C28_=_C167( C28 C167 ) C28_=_C202( C28 C202 ) C28_=_C209( C28 C209 ) C28_=_C225( C28 C225 ) \nC28_=_C241( C28 C241 ) C28_=_C245( C28 C245 ) C28_=_C248( C28 C248 ) C30_=_C38( C30 C38 ) C30_=_C39( C30 C39 ) C30_=_C41( C30 C41 ) \nC30_=_C42( C30 C42 ) C30_=_C43( C30 C43 ) C30_=_C44( C30 C44 ) C30_=_C45( C30 C45 ) C30_=_C46( C30 C46 ) C30_=_C47( C30 C47 ) \nC30_=_C49( C30 C49 ) C30_=_C50( C30 C50 ) C38_=_C59( C38 C59 ) C38_=_C152( C38 C152 ) C38_=_C160( C38 C160 ) C38_=_C167( C38 C167 ) \nC38_=_C202( C38 C202 ) C38_=_C209( C38 C209 ) C38_=_C225( C38 C225 ) C38_=_C241( C38 C241 ) C38_=_C245( C38 C245 ) C38_=_C248( C38 C248 ) \nC39_=_C41( C39 C41 ) C39_=_C42( C39 C42 ) C39_=_C43( C39 C43 ) C39_=_C44( C39 C44 ) C39_=_C45( C39 C45 ) C39_=_C46( C39 C46 ) \nC39_=_C47( C39 C47 ) C39_=_C49( C39 C49 ) C39_=_C50( C39 C50 ) C39_=_C59( C39 C59 ) C41_=_C42( C41 C42 ) C41_=_C43( C41 C43 ) \nC41_=_C44( C41 C44 ) C41_=_C45( C41 C45 ) C41_=_C46( C41 C46 ) C41_=_C47( C41 C47 ) C41_=_C49( C41 C49 ) C41_=_C50( C41 C50 ) \nC42_=_C43( C42 C43 ) C42_=_C44( C42 C44 ) C42_=_C45( C42 C45 ) C42_=_C46( C42 C46 ) C42_=_C47( C42 C47 ) C42_=_C49( C42 C49 ) \nC42_=_C50( C42 C50 ) C42_=_C70( C42 C70 ) C43_=_C44( C43 C44 ) C43_=_C45( C43 C45 ) C43_=_C46( C43 C46 ) C43_=_C47( C43 C47 ) \nC43_=_C49( C43 C49 ) C43_=_C50( C43 C50 ) C44_=_C45( C44 C45 ) C44_=_C46( C44 C46 ) C44_=_C47( C44 C47 ) C44_=_C49( C44 C49 ) \nC44_=_C50( C44 C50 ) C44_=_C163( C44 C163 ) C44_=_C165( C44 C165 ) C44_=_C167( C44 C167 ) C45_=_C46( C45 C46 ) C45_=_C47( C45 C47 ) \nC45_=_C49( C45 C49 ) C45_=_C50( C45 C50 ) C46_=_C47( C46 C47 ) C46_=_C49( C46 C49 ) C46_=_C50( C46 C50 ) C46_=_C198( C46 C198 ) \nC46_=_C202( C46 C202 ) C47_=_C49( C47 C49 ) C47_=_C50( C47 C50 ) C47_=_C219( C47 C219 ) C49_=_C50( C49 C50 ) C49_=_C223( C49 C223 ) \nC49_=_C230( C49 C230 ) C49_=_C241( C49 C241 ) C50_=_C245( C50 C245 ) C59_=_C152( C59 C152 ) C59_=_C160( C59 C160 ) C59_=_C167( C59 C167 ) \nC59_=_C202( C59 C202 ) C59_=_C209( C59 C209 ) C59_=_C225( C59 C225 ) C59_=_C241( C59 C241 ) C59_=_C245( C59 C245 ) C59_=_C248( C59 C248 ) \nC68_=_C165( C68 C165 ) C68_=_C190( C68 C190 ) C68_=_C196( C68 C196 ) C68_=_C213( C68 C213 ) C68_=_C219( C68 C219 ) C68_=_C230( C68 C230 ) \nC68_=_C231( C68 C231 ) C70_=_C71( C70 C71 ) C70_=_C72( C70 C72 ) C70_=_C73( C70 C73 ) C70_=_C74( C70 C74 ) C70_=_C75( C70 C75 ) \nC70_=_C78( C70 C78 ) C71_=_C72( C71 C72 ) C71_=_C73( C71 C73 ) C71_=_C74( C71 C74 ) C71_=_C75( C71 C75 ) C71_=_C78( C71 C78 ) \nC71_=_C79( C71 C79 ) C72_=_C73( C72 C73 ) C72_=_C74( C72 C74 ) C72_=_C75( C72 C75 ) C72_=_C78( C72 C78 ) C73_=_C74( C73 C74 ) \nC73_=_C75( C73 C75 ) C73_=_C78( C73 C78 ) C73_=_C196( C73 C196 ) C74_=_C75( C74 C75 ) C74_=_C78( C74 C78 ) C74_=_C145( C74 C145 ) \nC74_=_C163( C74 C163 ) C74_=_C177( C74 C177 ) C74_=_C189( C74 C189 ) C74_=_C198( C74 C198 ) C74_=_C211( C74 C211 ) C74_=_C223( C74 C223 ) \nC74_=_C224( C74 C224 ) C74_=_C225( C74 C225 ) C74_=_C226( C74 C226 ) C75_=_C78( C75 C78 ) C78_=_C82( C78 C82 ) C78_=_C226( C78 C226 ) \nC78_=_C248( C78 C248 ) C79_=_C81( C79 C81 ) C79_=_C82( C79 C82 ) C81_=_C82( C81 C82 ) C82_=_C226( C82 C226 ) C82_=_C248( C82 C248 ) \nC145_=_C163( C145 C163 ) C145_=_C177( C145 C177 ) C145_=_C189( C145 C189 ) C145_=_C198( C145 C198 ) C145_=_C211( C145 C211 ) C145_=_C223( C145 C223 ) \nC145_=_C224( C145 C224 ) C145_=_C225( C145 C225 ) C145_=_C226( C145 C226 ) C152_=_C160( C152 C160 ) C152_=_C167( C152 C167 ) C152_=_C202( C152 C202 ) \nC152_=_C209( C152 C209 ) C152_=_C225( C152 C225 ) C152_=_C241( C152 C241 ) C152_=_C245( C152 C245 ) C152_=_C248( C152 C248 ) C160_=_C167( C160 C167 ) \nC160_=_C202( C160 C202 ) C160_=_C209( C160 C209 ) C160_=_C225( C160 C225 ) C160_=_C241( C160 C241 ) C160_=_C245( C160 C245 ) C160_=_C248( C160 C248 ) \nC163_=_C165( C163 C165 ) C163_=_C167( C163 C167 ) C163_=_C177( C163 C177 ) C163_=_C189( C163 C189 ) C163_=_C198( C163 C198 ) C163_=_C211( C163 C211 ) \nC163_=_C223( C163 C223 ) C163_=_C224( C163 C224 ) C163_=_C225( C163 C225 ) C163_=_C226( C163 C226 ) C165_=_C167( C165 C167 ) C165_=_C190( C165 C190 ) \nC165_=_C196( C165 C196 ) C165_=_C213( C165 C213 ) C165_=_C219( C165 C219 ) C165_=_C230( C165 C230 ) C165_=_C231( C165 C231 ) C167_=_C202( C167 C202 ) \nC167_=_C209( C167 C209 ) C167_=_C225( C167 C225 ) C167_=_C241( C167 C241 ) C167_=_C245( C167 C245 ) C167_=_C248( C167 C248 ) C177_=_C189( C177 C189 ) \nC177_=_C198( C177 C198 ) C177_=_C211( C177 C211 ) C177_=_C223( C177 C223 ) C177_=_C224( C177 C224 ) C177_=_C225( C177 C225 ) C177_=_C226( C177 C226 ) \nC189_=_C190( C189 C190 ) C189_=_C198( C189 C198 ) C189_=_C211( C189 C211 ) C189_=_C223( C189 C223 ) C189_=_C224( C189 C224 ) C189_=_C225( C189 C225 ) \nC189_=_C226( C189 C226 ) C190_=_C196( C190 C196 ) C190_=_C213( C190 C213 ) C190_=_C219( C190 C219 ) C190_=_C230( C190 C230 ) C190_=_C231( C190 C231 ) \nC196_=_C213( C196 C213 ) C196_=_C219( C196 C219 ) C196_=_C230( C196 C230 ) C196_=_C231( C196 C231 ) C198_=_C202( C198 C202 ) C198_=_C211( C198 C211 ) \nC198_=_C223( C198 C223 ) C198_=_C224( C198 C224 ) C198_=_C225( C198 C225 ) C198_=_C226( C198 C226 ) C202_=_C209( C202 C209 ) C202_=_C225( C202 C225 ) \nC202_=_C241( C202 C241 ) C202_=_C245( C202 C245 ) C202_=_C248( C202 C248 ) C209_=_C225( C209 C225 ) C209_=_C241( C209 C241 ) C209_=_C245( C209 C245 ) \nC209_=_C248( C209 C248 ) C211_=_C213( C211 C213 ) C211_=_C223( C211 C223 ) C211_=_C224( C211 C224 ) C211_=_C225( C211 C225 ) C211_=_C226( C211 C226 ) \nC213_=_C219( C213 C219 ) C213_=_C230( C213 C230 ) C213_=_C231( C213 C231 ) C219_=_C230( C219 C230 ) C219_=_C231( C219 C231 ) C223_=_C224( C223 C224 ) \nC223_=_C225( C223 C225 ) C223_=_C226( C223 C226 ) C223_=_C230( C223 C230 ) C223_=_C241( C223 C241 ) C224_=_C225( C224 C225 ) C224_=_C226( C224 C226 ) \nC224_=_C231( C224 C231 ) C225_=_C226( C225 C226 ) C225_=_C241( C225 C241 ) C225_=_C245( C225 C245 ) C225_=_C248( C225 C248 ) C226_=_C248( C226 C248 ) \nC230_=_C231( C230 C231 ) C230_=_C241( C230 C241 ) C241_=_C245( C241 C245 ) C241_=_C248( C241 C248 ) C245_=_C248( C245 C248 ) "];26-&gt;36[label="51: C3 C9 C14 C28 C30 \nC38 C39 C41 C42 C43 C44 \nC45 C46 C47 C49 C50 C59 \nC68 C70 C71 C72 C73 C75 \nC78 C79 C81 C82 C145 C152 \nC160 C163 C165 C167 C177 C189 \nC190 C196 C198 C202 C209 C211 \nC213 C219 C223 C224 C226 C230 \nC231 C241 C245 C248 \n248: C3_=_C9 ,C3_=_C79 ,C3_=_C81 ,C3_=_C82 ,C9_=_C145 ,\nC9_=_C163 ,C9_=_C177 ,C9_=_C189 ,C9_=_C198 ,C9_=_C211 ,C9_=_C223 ,\nC9_=_C224 ,C9_=_C226 ,C14_=_C28 ,C14_=_C30 ,C14_=_C39 ,C14_=_C41 ,\nC14_=_C42 ,C14_=_C43 ,C14_=_C44 ,C14_=_C45 ,C14_=_C46 ,C14_=_C47 ,\nC14_=_C49 ,C14_=_C50 ,C28_=_C38 ,C28_=_C59 ,C28_=_C152 ,C28_=_C160 ,\nC28_=_C167 ,C28_=_C202 ,C28_=_C209 ,C28_=_C241 ,C28_=_C245 ,C28_=_C248 ,\nC30_=_C38 ,C30_=_C39 ,C30_=_C41 ,C30_=_C42 ,C30_=_C43 ,C30_=_C44 ,\nC30_=_C45 ,C30_=_C46 ,C30_=_C47 ,C30_=_C49 ,C30_=_C50 ,C38_=_C59 ,\nC38_=_C152 ,C38_=_C160 ,C38_=_C167 ,C38_=_C202 ,C38_=_C209 ,C38_=_C241 ,\nC38_=_C245 ,C38_=_C248 ,C39_=_C41 ,C39_=_C42 ,C39_=_C43 ,C39_=_C44 ,\nC39_=_C45 ,C39_=_C46 ,C39_=_C47 ,C39_=_C49 ,C39_=_C50 ,C39_=_C59</w:t>
      </w:r>
    </w:p>
    <w:p>
      <w:pPr>
        <w:pStyle w:val="PreformattedText"/>
        <w:bidi w:val="0"/>
        <w:spacing w:before="0" w:after="0"/>
        <w:jc w:val="left"/>
        <w:rPr/>
      </w:pPr>
      <w:r>
        <w:rPr/>
        <w:t xml:space="preserve"> </w:t>
      </w:r>
      <w:r>
        <w:rPr/>
        <w:t>,\nC41_=_C42 ,C41_=_C43 ,C41_=_C44 ,C41_=_C45 ,C41_=_C46 ,C41_=_C47 ,\nC41_=_C49 ,C41_=_C50 ,C42_=_C43 ,C42_=_C44 ,C42_=_C45 ,C42_=_C46 ,\nC42_=_C47 ,C42_=_C49 ,C42_=_C50 ,C42_=_C70 ,C43_=_C44 ,C43_=_C45 ,\nC43_=_C46 ,C43_=_C47 ,C43_=_C49 ,C43_=_C50 ,C44_=_C45 ,C44_=_C46 ,\nC44_=_C47 ,C44_=_C49 ,C44_=_C50 ,C44_=_C163 ,C44_=_C165 ,C44_=_C167 ,\nC45_=_C46 ,C45_=_C47 ,C45_=_C49 ,C45_=_C50 ,C46_=_C47 ,C46_=_C49 ,\nC46_=_C50 ,C46_=_C198 ,C46_=_C202 ,C47_=_C49 ,C47_=_C50 ,C47_=_C219 ,\nC49_=_C50 ,C49_=_C223 ,C49_=_C230 ,C49_=_C241 ,C50_=_C245 ,C59_=_C152 ,\nC59_=_C160 ,C59_=_C167 ,C59_=_C202 ,C59_=_C209 ,C59_=_C241 ,C59_=_C245 ,\nC59_=_C248 ,C68_=_C165 ,C68_=_C190 ,C68_=_C196 ,C68_=_C213 ,C68_=_C219 ,\nC68_=_C230 ,C68_=_C231 ,C70_=_C71 ,C70_=_C72 ,C70_=_C73 ,C70_=_C75 ,\nC70_=_C78 ,C71_=_C72 ,C71_=_C73 ,C71_=_C75 ,C71_=_C78 ,C71_=_C79 ,\nC72_=_C73 ,C72_=_C75 ,C72_=_C78 ,C73_=_C75 ,C73_=_C78 ,C73_=_C196 ,\nC75_=_C78 ,C78_=_C82 ,C78_=_C226 ,C78_=_C248 ,C79_=_C81 ,C79_=_C82 ,\nC81_=_C82 ,C82_=_C226 ,C82_=_C248 ,C145_=_C163 ,C145_=_C177 ,C145_=_C189 ,\nC145_=_C198 ,C145_=_C211 ,C145_=_C223 ,C145_=_C224 ,C145_=_C226 ,C152_=_C160 ,\nC152_=_C167 ,C152_=_C202 ,C152_=_C209 ,C152_=_C241 ,C152_=_C245 ,C152_=_C248 ,\nC160_=_C167 ,C160_=_C202 ,C160_=_C209 ,C160_=_C241 ,C160_=_C245 ,C160_=_C248 ,\nC163_=_C165 ,C163_=_C167 ,C163_=_C177 ,C163_=_C189 ,C163_=_C198 ,C163_=_C211 ,\nC163_=_C223 ,C163_=_C224 ,C163_=_C226 ,C165_=_C167 ,C165_=_C190 ,C165_=_C196 ,\nC165_=_C213 ,C165_=_C219 ,C165_=_C230 ,C165_=_C231 ,C167_=_C202 ,C167_=_C209 ,\nC167_=_C241 ,C167_=_C245 ,C167_=_C248 ,C177_=_C189 ,C177_=_C198 ,C177_=_C211 ,\nC177_=_C223 ,C177_=_C224 ,C177_=_C226 ,C189_=_C190 ,C189_=_C198 ,C189_=_C211 ,\nC189_=_C223 ,C189_=_C224 ,C189_=_C226 ,C190_=_C196 ,C190_=_C213 ,C190_=_C219 ,\nC190_=_C230 ,C190_=_C231 ,C196_=_C213 ,C196_=_C219 ,C196_=_C230 ,C196_=_C231 ,\nC198_=_C202 ,C198_=_C211 ,C198_=_C223 ,C198_=_C224 ,C198_=_C226 ,C202_=_C209 ,\nC202_=_C241 ,C202_=_C245 ,C202_=_C248 ,C209_=_C241 ,C209_=_C245 ,C209_=_C248 ,\nC211_=_C213 ,C211_=_C223 ,C211_=_C224 ,C211_=_C226 ,C213_=_C219 ,C213_=_C230 ,\nC213_=_C231 ,C219_=_C230 ,C219_=_C231 ,C223_=_C224 ,C223_=_C226 ,C223_=_C230 ,\nC223_=_C241 ,C224_=_C226 ,C224_=_C231 ,C226_=_C248 ,C230_=_C231 ,C230_=_C241 ,\nC241_=_C245 ,C241_=_C248 ,C245_=_C248 ,"];37[shape=box, label="id:37 level: 3\n64: C1 C6 C11 C20 C25 \nC33 C39 C42 C45 C46 C49 \nC51 C52 C53 C54 C56 C57 \nC59 C66 C70 C87 C89 C98 \nC99 C105 C106 C107 C108 C109 \nC110 C111 C113 C114 C115 C116 \nC117 C118 C131 C140 C141 C146 \nC157 C161 C169 C178 C181 C182 \nC183 C184 C186 C198 C199 C200 \nC201 C202 C203 C205 C223 C230 \nC233 C238 C239 C240 C241 \n513: C1_=_C6( C1 C6 ) C1_=_C11( C1 C11 ) C1_=_C39( C1 C39 ) C1_=_C51( C1 C51 ) C1_=_C52( C1 C52 ) \nC1_=_C53( C1 C53 ) C1_=_C54( C1 C54 ) C1_=_C56( C1 C56 ) C1_=_C57( C1 C57 ) C1_=_C59( C1 C59 ) C6_=_C11( C6 C11 ) \nC6_=_C33( C6 C33 ) C6_=_C45( C6 C45 ) C6_=_C87( C6 C87 ) C6_=_C98( C6 C98 ) C6_=_C110( C6 C110 ) C6_=_C140( C6 C140 ) \nC6_=_C181( C6 C181 ) C6_=_C182( C6 C182 ) C6_=_C183( C6 C183 ) C6_=_C184( C6 C184 ) C11_=_C25( C11 C25 ) C11_=_C49( C11 C49 ) \nC11_=_C115( C11 C115 ) C11_=_C146( C11 C146 ) C11_=_C169( C11 C169 ) C11_=_C178( C11 C178 ) C11_=_C186( C11 C186 ) C11_=_C200( C11 C200 ) \nC11_=_C205( C11 C205 ) C11_=_C223( C11 C223 ) C11_=_C230( C11 C230 ) C11_=_C233( C11 C233 ) C11_=_C238( C11 C238 ) C11_=_C239( C11 C239 ) \nC11_=_C240( C11 C240 ) C11_=_C241( C11 C241 ) C20_=_C25( C20 C25 ) C20_=_C46( C20 C46 ) C20_=_C66( C20 C66 ) C20_=_C89( C20 C89 ) \nC20_=_C99( C20 C99 ) C20_=_C131( C20 C131 ) C20_=_C141( C20 C141 ) C20_=_C157( C20 C157 ) C20_=_C161( C20 C161 ) C20_=_C181( C20 C181 ) \nC20_=_C198( C20 C198 ) C20_=_C199( C20 C199 ) C20_=_C200( C20 C200 ) C20_=_C201( C20 C201 ) C20_=_C202( C20 C202 ) C20_=_C203( C20 C203 ) \nC25_=_C49( C25 C49 ) C25_=_C115( C25 C115 ) C25_=_C146( C25 C146 ) C25_=_C169( C25 C169 ) C25_=_C178( C25 C178 ) C25_=_C186( C25 C186 ) \nC25_=_C200( C25 C200 ) C25_=_C205( C25 C205 ) C25_=_C223( C25 C223 ) C25_=_C230( C25 C230 ) C25_=_C233( C25 C233 ) C25_=_C238( C25 C238 ) \nC25_=_C239( C25 C239 ) C25_=_C240( C25 C240 ) C25_=_C241( C25 C241 ) C33_=_C45( C33 C45 ) C33_=_C87( C33 C87 ) C33_=_C98( C33 C98 ) \nC33_=_C110( C33 C110 ) C33_=_C140( C33 C140 ) C33_=_C181( C33 C181 ) C33_=_C182( C33 C182 ) C33_=_C183( C33 C183 ) C33_=_C184( C33 C184 ) \nC39_=_C42( C39 C42 ) C39_=_C45( C39 C45 ) C39_=_C46( C39 C46 ) C39_=_C49( C39 C49 ) C39_=_C51( C39 C51 ) C39_=_C52( C39 C52 ) \nC39_=_C53( C39 C53 ) C39_=_C54( C39 C54 ) C39_=_C56( C39 C56 ) C39_=_C57( C39 C57 ) C39_=_C59( C39 C59 ) C42_=_C45( C42 C45 ) \nC42_=_C46( C42 C46 ) C42_=_C49( C42 C49 ) C42_=_C52( C42 C52 ) C42_=_C70( C42 C70 ) C42_=_C105( C42 C105 ) C42_=_C106( C42 C106 ) \nC42_=_C107( C42 C107 ) C42_=_C108( C42 C108 ) C42_=_C109( C42 C109 ) C42_=_C110( C42 C110 ) C42_=_C111( C42 C111 ) C42_=_C113( C42 C113 ) \nC42_=_C114( C42 C114 ) C42_=_C115( C42 C115 ) C42_=_C116( C42 C116 ) C42_=_C117( C42 C117 ) C42_=_C118( C42 C118 ) C45_=_C46( C45 C46 ) \nC45_=_C49( C45 C49 ) C45_=_C87( C45 C87 ) C45_=_C98( C45 C98 ) C45_=_C110( C45 C110 ) C45_=_C140( C45 C140 ) C45_=_C181( C45 C181 ) \nC45_=_C182( C45 C182 ) C45_=_C183( C45 C183 ) C45_=_C184( C45 C184 ) C46_=_C49( C46 C49 ) C46_=_C66( C46 C66 ) C46_=_C89( C46 C89 ) \nC46_=_C99( C46 C99 ) C46_=_C131( C46 C131 ) C46_=_C141( C46 C141 ) C46_=_C157( C46 C157 ) C46_=_C161( C46 C161 ) C46_=_C181( C46 C181 ) \nC46_=_C198( C46 C198 ) C46_=_C199( C46 C199 ) C46_=_C200( C46 C200 ) C46_=_C201( C46 C201 ) C46_=_C202( C46 C202 ) C46_=_C203( C46 C203 ) \nC49_=_C115( C49 C115 ) C49_=_C146( C49 C146 ) C49_=_C169( C49 C169 ) C49_=_C178( C49 C178 ) C49_=_C186( C49 C186 ) C49_=_C200( C49 C200 ) \nC49_=_C205( C49 C205 ) C49_=_C223( C49 C223 ) C49_=_C230( C49 C230 ) C49_=_C233( C49 C233 ) C49_=_C238( C49 C238 ) C49_=_C239( C49 C239 ) \nC49_=_C240( C49 C240 ) C49_=_C241( C49 C241 ) C51_=_C52( C51 C52 ) C51_=_C53( C51 C53 ) C51_=_C54( C51 C54 ) C51_=_C56( C51 C56 ) \nC51_=_C57( C51 C57 ) C51_=_C59( C51 C59 ) C51_=_C87( C51 C87 ) C51_=_C89( C51 C89 ) C52_=_C53( C52 C53 ) C52_=_C54( C52 C54 ) \nC52_=_C56( C52 C56 ) C52_=_C57( C52 C57 ) C52_=_C59( C52 C59 ) C52_=_C70( C52 C70 ) C52_=_C105( C52 C105 ) C52_=_C106( C52 C106 ) \nC52_=_C107( C52 C107 ) C52_=_C108( C52 C108 ) C52_=_C109( C52 C109 ) C52_=_C110( C52 C110 ) C52_=_C111( C52 C111 ) C52_=_C113( C52 C113 ) \nC52_=_C114( C52 C114 ) C52_=_C115( C52 C115 ) C52_=_C116( C52 C116 ) C52_=_C117( C52 C117 ) C52_=_C118( C52 C118 ) C53_=_C54( C53 C54 ) \nC53_=_C56( C53 C56 ) C53_=_C57( C53 C57 ) C53_=_C59( C53 C59 ) C53_=_C107( C53 C107 ) C53_=_C157( C53 C157 ) C54_=_C56( C54 C56 ) \nC54_=_C57( C54 C57 ) C54_=_C59( C54 C59 ) C54_=_C109( C54 C109 ) C54_=_C178( C54 C178 ) C56_=_C57( C56 C57 ) C56_=_C59( C56 C59 ) \nC56_=_C114( C56 C114 ) C56_=_C182( C56 C182 ) C57_=_C59( C57 C59 ) C57_=_C183( C57 C183 ) C57_=_C199( C57 C199 ) C59_=_C202( C59 C202 ) \nC59_=_C241( C59 C241 ) C66_=_C89( C66 C89 ) C66_=_C99( C66 C99 ) C66_=_C131( C66 C131 ) C66_=_C141( C66 C141 ) C66_=_C157( C66 C157 ) \nC66_=_C161( C66 C161 ) C66_=_C181( C66 C181 ) C66_=_C198( C66 C198 ) C66_=_C199( C66 C199 ) C66_=_C200( C66 C200 ) C66_=_C201( C66 C201 ) \nC66_=_C202( C66 C202 ) C66_=_C203( C66 C203 ) C70_=_C105( C70 C105 ) C70_=_C106( C70 C106 ) C70_=_C107( C70 C107 ) C70_=_C108( C70 C108 ) \nC70_=_C109( C70 C109 ) C70_=_C110( C70 C110 ) C70_=_C111( C70 C111 ) C70_=_C113( C70 C113 ) C70_=_C114( C70 C114 ) C70_=_C115( C70 C115 ) \nC70_=_C116( C70 C116 ) C70_=_C117( C70 C117 ) C70_=_C118( C70 C118 ) C87_=_C89( C87 C89 ) C87_=_C98( C87 C98 ) C87_=_C110( C87 C110 ) \nC87_=_C140( C87 C140 ) C87_=_C181( C87 C181 ) C87_=_C182( C87 C182 ) C87_=_C183( C87 C183 ) C87_=_C184( C87 C184 ) C89_=_C99( C89 C99 ) \nC89_=_C131( C89 C131 ) C89_=_C141( C89 C141 ) C89_=_C157( C89 C157 ) C89_=_C161( C89 C161 ) C89_=_C181( C89 C181 ) C89_=_C198( C89 C198 ) \nC89_=_C199( C89 C199 ) C89_=_C200( C89 C200 ) C89_=_C201( C89 C201 ) C89_=_C202( C89 C202 ) C89_=_C203( C89 C203 ) C98_=_C99( C98 C99 ) \nC98_=_C110( C98 C110 ) C98_=_C140( C98 C140 ) C98_=_C181( C98 C181 ) C98_=_C182( C98 C182 ) C98_=_C183( C98 C183 ) C98_=_C184( C98 C184 ) \nC99_=_C131( C99 C131 ) C99_=_C141( C99 C141 ) C99_=_C157( C99 C157 ) C99_=_C161( C99 C161 ) C99_=_C181( C99 C181 ) C99_=_C198( C99 C198 ) \nC99_=_C199( C99 C199 ) C99_=_C200( C99 C200 ) C99_=_C201( C99 C201 ) C99_=_C202( C99 C202 ) C99_=_C203( C99 C203 ) C105_=_C106( C105 C106 ) \nC105_=_C107( C105 C107 ) C105_=_C108( C105 C108 ) C105_=_C109( C105 C109 ) C105_=_C110( C105 C110 ) C105_=_C111( C105 C111 ) C105_=_C113( C105 C113 ) \nC105_=_C114( C105 C114 ) C105_=_C115( C105 C115 ) C105_=_C116( C105 C116 ) C105_=_C117( C105 C117 ) C105_=_C118( C105 C118 ) C105_=_C131( C105 C131 ) \nC106_=_C107( C106 C107 ) C106_=_C108( C106 C108 ) C106_=_C109( C106 C109 ) C106_=_C110( C106 C110 ) C106_=_C111( C106 C111 ) C106_=_C113( C106 C113 ) \nC106_=_C114( C106 C114 ) C106_=_C115( C106 C115 ) C106_=_C116( C106 C116 ) C106_=_C117( C106 C117 ) C106_=_C118( C106 C118 ) C106_=_C140( C106 C140 ) \nC106_=_C141( C106 C141 ) C106_=_C146( C106 C146 ) C107_=_C108( C107 C108 ) C107_=_C109( C107 C109 ) C107_=_C110( C107 C110 ) C107_=_C111( C107 C111 ) \nC107_=_C113( C107 C113 ) C107_=_C114( C107 C114 ) C107_=_C115( C107 C115 ) C107_=_C116( C107 C116 ) C107_=_C117( C107 C117 ) C107_=_C118( C107 C118 ) \nC107_=_C157( C107 C157 ) C108_=_C109( C108 C109 ) C108_=_C110( C108 C110 ) C108_=_C111( C108 C111 ) C108_=_C113( C108 C113 ) C108_=_C114( C108 C114 ) \nC108_=_C115( C108 C115 ) C108_=_C116( C108 C116 ) C108_=_C117( C108 C117 ) C108_=_C118( C108 C118 ) C108_=_C169( C108 C169 ) C109_=_C110( C109 C110 ) \nC109_=_C111( C109 C111 ) C109_=_C113( C109 C113 ) C109_=_C114( C109 C114 ) C109_=_C115( C109 C115 ) C109_=_C116( C109 C116 ) C109_=_C117( C109 C117 ) \nC109_=_C118( C109 C118 ) C109_=_C178( C109 C178 ) C110_=_C111( C110 C111 )</w:t>
      </w:r>
    </w:p>
    <w:p>
      <w:pPr>
        <w:pStyle w:val="PreformattedText"/>
        <w:bidi w:val="0"/>
        <w:spacing w:before="0" w:after="0"/>
        <w:jc w:val="left"/>
        <w:rPr/>
      </w:pPr>
      <w:r>
        <w:rPr/>
        <w:t xml:space="preserve"> </w:t>
      </w:r>
      <w:r>
        <w:rPr/>
        <w:t>C110_=_C113( C110 C113 ) C110_=_C114( C110 C114 ) C110_=_C115( C110 C115 ) \nC110_=_C116( C110 C116 ) C110_=_C117( C110 C117 ) C110_=_C118( C110 C118 ) C110_=_C140( C110 C140 ) C110_=_C181( C110 C181 ) C110_=_C182( C110 C182 ) \nC110_=_C183( C110 C183 ) C110_=_C184( C110 C184 ) C111_=_C113( C111 C113 ) C111_=_C114( C111 C114 ) C111_=_C115( C111 C115 ) C111_=_C116( C111 C116 ) \nC111_=_C117( C111 C117 ) C111_=_C118( C111 C118 ) C111_=_C186( C111 C186 ) C113_=_C114( C113 C114 ) C113_=_C115( C113 C115 ) C113_=_C116( C113 C116 ) \nC113_=_C117( C113 C117 ) C113_=_C118( C113 C118 ) C113_=_C205( C113 C205 ) C114_=_C115( C114 C115 ) C114_=_C116( C114 C116 ) C114_=_C117( C114 C117 ) \nC114_=_C118( C114 C118 ) C114_=_C182( C114 C182 ) C115_=_C116( C115 C116 ) C115_=_C117( C115 C117 ) C115_=_C118( C115 C118 ) C115_=_C146( C115 C146 ) \nC115_=_C169( C115 C169 ) C115_=_C178( C115 C178 ) C115_=_C186( C115 C186 ) C115_=_C200( C115 C200 ) C115_=_C205( C115 C205 ) C115_=_C223( C115 C223 ) \nC115_=_C230( C115 C230 ) C115_=_C233( C115 C233 ) C115_=_C238( C115 C238 ) C115_=_C239( C115 C239 ) C115_=_C240( C115 C240 ) C115_=_C241( C115 C241 ) \nC116_=_C117( C116 C117 ) C116_=_C118( C116 C118 ) C117_=_C118( C117 C118 ) C117_=_C203( C117 C203 ) C131_=_C141( C131 C141 ) C131_=_C157( C131 C157 ) \nC131_=_C161( C131 C161 ) C131_=_C181( C131 C181 ) C131_=_C198( C131 C198 ) C131_=_C199( C131 C199 ) C131_=_C200( C131 C200 ) C131_=_C201( C131 C201 ) \nC131_=_C202( C131 C202 ) C131_=_C203( C131 C203 ) C140_=_C141( C140 C141 ) C140_=_C146( C140 C146 ) C140_=_C181( C140 C181 ) C140_=_C182( C140 C182 ) \nC140_=_C183( C140 C183 ) C140_=_C184( C140 C184 ) C141_=_C146( C141 C146 ) C141_=_C157( C141 C157 ) C141_=_C161( C141 C161 ) C141_=_C181( C141 C181 ) \nC141_=_C198( C141 C198 ) C141_=_C199( C141 C199 ) C141_=_C200( C141 C200 ) C141_=_C201( C141 C201 ) C141_=_C202( C141 C202 ) C141_=_C203( C141 C203 ) \nC146_=_C169( C146 C169 ) C146_=_C178( C146 C178 ) C146_=_C186( C146 C186 ) C146_=_C200( C146 C200 ) C146_=_C205( C146 C205 ) C146_=_C223( C146 C223 ) \nC146_=_C230( C146 C230 ) C146_=_C233( C146 C233 ) C146_=_C238( C146 C238 ) C146_=_C239( C146 C239 ) C146_=_C240( C146 C240 ) C146_=_C241( C146 C241 ) \nC157_=_C161( C157 C161 ) C157_=_C181( C157 C181 ) C157_=_C198( C157 C198 ) C157_=_C199( C157 C199 ) C157_=_C200( C157 C200 ) C157_=_C201( C157 C201 ) \nC157_=_C202( C157 C202 ) C157_=_C203( C157 C203 ) C161_=_C181( C161 C181 ) C161_=_C198( C161 C198 ) C161_=_C199( C161 C199 ) C161_=_C200( C161 C200 ) \nC161_=_C201( C161 C201 ) C161_=_C202( C161 C202 ) C161_=_C203( C161 C203 ) C169_=_C178( C169 C178 ) C169_=_C186( C169 C186 ) C169_=_C200( C169 C200 ) \nC169_=_C205( C169 C205 ) C169_=_C223( C169 C223 ) C169_=_C230( C169 C230 ) C169_=_C233( C169 C233 ) C169_=_C238( C169 C238 ) C169_=_C239( C169 C239 ) \nC169_=_C240( C169 C240 ) C169_=_C241( C169 C241 ) C178_=_C186( C178 C186 ) C178_=_C200( C178 C200 ) C178_=_C205( C178 C205 ) C178_=_C223( C178 C223 ) \nC178_=_C230( C178 C230 ) C178_=_C233( C178 C233 ) C178_=_C238( C178 C238 ) C178_=_C239( C178 C239 ) C178_=_C240( C178 C240 ) C178_=_C241( C178 C241 ) \nC181_=_C182( C181 C182 ) C181_=_C183( C181 C183 ) C181_=_C184( C181 C184 ) C181_=_C198( C181 C198 ) C181_=_C199( C181 C199 ) C181_=_C200( C181 C200 ) \nC181_=_C201( C181 C201 ) C181_=_C202( C181 C202 ) C181_=_C203( C181 C203 ) C182_=_C183( C182 C183 ) C182_=_C184( C182 C184 ) C183_=_C184( C183 C184 ) \nC183_=_C199( C183 C199 ) C184_=_C239( C184 C239 ) C186_=_C200( C186 C200 ) C186_=_C205( C186 C205 ) C186_=_C223( C186 C223 ) C186_=_C230( C186 C230 ) \nC186_=_C233( C186 C233 ) C186_=_C238( C186 C238 ) C186_=_C239( C186 C239 ) C186_=_C240( C186 C240 ) C186_=_C241( C186 C241 ) C198_=_C199( C198 C199 ) \nC198_=_C200( C198 C200 ) C198_=_C201( C198 C201 ) C198_=_C202( C198 C202 ) C198_=_C203( C198 C203 ) C198_=_C223( C198 C223 ) C199_=_C200( C199 C200 ) \nC199_=_C201( C199 C201 ) C199_=_C202( C199 C202 ) C199_=_C203( C199 C203 ) C200_=_C201( C200 C201 ) C200_=_C202( C200 C202 ) C200_=_C203( C200 C203 ) \nC200_=_C205( C200 C205 ) C200_=_C223( C200 C223 ) C200_=_C230( C200 C230 ) C200_=_C233( C200 C233 ) C200_=_C238( C200 C238 ) C200_=_C239( C200 C239 ) \nC200_=_C240( C200 C240 ) C200_=_C241( C200 C241 ) C201_=_C202( C201 C202 ) C201_=_C203( C201 C203 ) C202_=_C203( C202 C203 ) C202_=_C241( C202 C241 ) \nC205_=_C223( C205 C223 ) C205_=_C230( C205 C230 ) C205_=_C233( C205 C233 ) C205_=_C238( C205 C238 ) C205_=_C239( C205 C239 ) C205_=_C240( C205 C240 ) \nC205_=_C241( C205 C241 ) C223_=_C230( C223 C230 ) C223_=_C233( C223 C233 ) C223_=_C238( C223 C238 ) C223_=_C239( C223 C239 ) C223_=_C240( C223 C240 ) \nC223_=_C241( C223 C241 ) C230_=_C233( C230 C233 ) C230_=_C238( C230 C238 ) C230_=_C239( C230 C239 ) C230_=_C240( C230 C240 ) C230_=_C241( C230 C241 ) \nC233_=_C238( C233 C238 ) C233_=_C239( C233 C239 ) C233_=_C240( C233 C240 ) C233_=_C241( C233 C241 ) C238_=_C239( C238 C239 ) C238_=_C240( C238 C240 ) \nC238_=_C241( C238 C241 ) C239_=_C240( C239 C240 ) C239_=_C241( C239 C241 ) C240_=_C241( C240 C241 ) "];26-&gt;37[label="59: C1 C6 C11 C20 C25 \nC33 C39 C42 C45 C46 C49 \nC51 C53 C54 C56 C57 C59 \nC66 C70 C87 C89 C98 C99 \nC105 C106 C107 C108 C109 C111 \nC113 C114 C116 C117 C118 C131 \nC140 C141 C146 C157 C161 C169 \nC178 C182 C183 C184 C186 C198 \nC199 C201 C202 C203 C205 C223 \nC230 C233 C238 C239 C240 C241 \n384: C1_=_C6 ,C1_=_C11 ,C1_=_C39 ,C1_=_C51 ,C1_=_C53 ,\nC1_=_C54 ,C1_=_C56 ,C1_=_C57 ,C1_=_C59 ,C6_=_C11 ,C6_=_C33 ,\nC6_=_C45 ,C6_=_C87 ,C6_=_C98 ,C6_=_C140 ,C6_=_C182 ,C6_=_C183 ,\nC6_=_C184 ,C11_=_C25 ,C11_=_C49 ,C11_=_C146 ,C11_=_C169 ,C11_=_C178 ,\nC11_=_C186 ,C11_=_C205 ,C11_=_C223 ,C11_=_C230 ,C11_=_C233 ,C11_=_C238 ,\nC11_=_C239 ,C11_=_C240 ,C11_=_C241 ,C20_=_C25 ,C20_=_C46 ,C20_=_C66 ,\nC20_=_C89 ,C20_=_C99 ,C20_=_C131 ,C20_=_C141 ,C20_=_C157 ,C20_=_C161 ,\nC20_=_C198 ,C20_=_C199 ,C20_=_C201 ,C20_=_C202 ,C20_=_C203 ,C25_=_C49 ,\nC25_=_C146 ,C25_=_C169 ,C25_=_C178 ,C25_=_C186 ,C25_=_C205 ,C25_=_C223 ,\nC25_=_C230 ,C25_=_C233 ,C25_=_C238 ,C25_=_C239 ,C25_=_C240 ,C25_=_C241 ,\nC33_=_C45 ,C33_=_C87 ,C33_=_C98 ,C33_=_C140 ,C33_=_C182 ,C33_=_C183 ,\nC33_=_C184 ,C39_=_C42 ,C39_=_C45 ,C39_=_C46 ,C39_=_C49 ,C39_=_C51 ,\nC39_=_C53 ,C39_=_C54 ,C39_=_C56 ,C39_=_C57 ,C39_=_C59 ,C42_=_C45 ,\nC42_=_C46 ,C42_=_C49 ,C42_=_C70 ,C42_=_C105 ,C42_=_C106 ,C42_=_C107 ,\nC42_=_C108 ,C42_=_C109 ,C42_=_C111 ,C42_=_C113 ,C42_=_C114 ,C42_=_C116 ,\nC42_=_C117 ,C42_=_C118 ,C45_=_C46 ,C45_=_C49 ,C45_=_C87 ,C45_=_C98 ,\nC45_=_C140 ,C45_=_C182 ,C45_=_C183 ,C45_=_C184 ,C46_=_C49 ,C46_=_C66 ,\nC46_=_C89 ,C46_=_C99 ,C46_=_C131 ,C46_=_C141 ,C46_=_C157 ,C46_=_C161 ,\nC46_=_C198 ,C46_=_C199 ,C46_=_C201 ,C46_=_C202 ,C46_=_C203 ,C49_=_C146 ,\nC49_=_C169 ,C49_=_C178 ,C49_=_C186 ,C49_=_C205 ,C49_=_C223 ,C49_=_C230 ,\nC49_=_C233 ,C49_=_C238 ,C49_=_C239 ,C49_=_C240 ,C49_=_C241 ,C51_=_C53 ,\nC51_=_C54 ,C51_=_C56 ,C51_=_C57 ,C51_=_C59 ,C51_=_C87 ,C51_=_C89 ,\nC53_=_C54 ,C53_=_C56 ,C53_=_C57 ,C53_=_C59 ,C53_=_C107 ,C53_=_C157 ,\nC54_=_C56 ,C54_=_C57 ,C54_=_C59 ,C54_=_C109 ,C54_=_C178 ,C56_=_C57 ,\nC56_=_C59 ,C56_=_C114 ,C56_=_C182 ,C57_=_C59 ,C57_=_C183 ,C57_=_C199 ,\nC59_=_C202 ,C59_=_C241 ,C66_=_C89 ,C66_=_C99 ,C66_=_C131 ,C66_=_C141 ,\nC66_=_C157 ,C66_=_C161 ,C66_=_C198 ,C66_=_C199 ,C66_=_C201 ,C66_=_C202 ,\nC66_=_C203 ,C70_=_C105 ,C70_=_C106 ,C70_=_C107 ,C70_=_C108 ,C70_=_C109 ,\nC70_=_C111 ,C70_=_C113 ,C70_=_C114 ,C70_=_C116 ,C70_=_C117 ,C70_=_C118 ,\nC87_=_C89 ,C87_=_C98 ,C87_=_C140 ,C87_=_C182 ,C87_=_C183 ,C87_=_C184 ,\nC89_=_C99 ,C89_=_C131 ,C89_=_C141 ,C89_=_C157 ,C89_=_C161 ,C89_=_C198 ,\nC89_=_C199 ,C89_=_C201 ,C89_=_C202 ,C89_=_C203 ,C98_=_C99 ,C98_=_C140 ,\nC98_=_C182 ,C98_=_C183 ,C98_=_C184 ,C99_=_C131 ,C99_=_C141 ,C99_=_C157 ,\nC99_=_C161 ,C99_=_C198 ,C99_=_C199 ,C99_=_C201 ,C99_=_C202 ,C99_=_C203 ,\nC105_=_C106 ,C105_=_C107 ,C105_=_C108 ,C105_=_C109 ,C105_=_C111 ,C105_=_C113 ,\nC105_=_C114 ,C105_=_C116 ,C105_=_C117 ,C105_=_C118 ,C105_=_C131 ,C106_=_C107 ,\nC106_=_C108 ,C106_=_C109 ,C106_=_C111 ,C106_=_C113 ,C106_=_C114 ,C106_=_C116 ,\nC106_=_C117 ,C106_=_C118 ,C106_=_C140 ,C106_=_C141 ,C106_=_C146 ,C107_=_C108 ,\nC107_=_C109 ,C107_=_C111 ,C107_=_C113 ,C107_=_C114 ,C107_=_C116 ,C107_=_C117 ,\nC107_=_C118 ,C107_=_C157 ,C108_=_C109 ,C108_=_C111 ,C108_=_C113 ,C108_=_C114 ,\nC108_=_C116 ,C108_=_C117 ,C108_=_C118 ,C108_=_C169 ,C109_=_C111 ,C109_=_C113 ,\nC109_=_C114 ,C109_=_C116 ,C109_=_C117 ,C109_=_C118 ,C109_=_C178 ,C111_=_C113 ,\nC111_=_C114 ,C111_=_C116 ,C111_=_C117 ,C111_=_C118 ,C111_=_C186 ,C113_=_C114 ,\nC113_=_C116 ,C113_=_C117 ,C113_=_C118 ,C113_=_C205 ,C114_=_C116 ,C114_=_C117 ,\nC114_=_C118 ,C114_=_C182 ,C116_=_C117 ,C116_=_C118 ,C117_=_C118 ,C117_=_C203 ,\nC131_=_C141 ,C131_=_C157 ,C131_=_C161 ,C131_=_C198 ,C131_=_C199 ,C131_=_C201 ,\nC131_=_C202 ,C131_=_C203 ,C140_=_C141 ,C140_=_C146 ,C140_=_C182 ,C140_=_C183 ,\nC140_=_C184 ,C141_=_C146 ,C141_=_C157 ,C141_=_C161 ,C141_=_C198 ,C141_=_C199 ,\nC141_=_C201 ,C141_=_C202 ,C141_=_C203 ,C146_=_C169 ,C146_=_C178 ,C146_=_C186 ,\nC146_=_C205 ,C146_=_C223 ,C146_=_C230 ,C146_=_C233 ,C146_=_C238 ,C146_=_C239 ,\nC146_=_C240 ,C146_=_C241 ,C157_=_C161 ,C157_=_C198 ,C157_=_C199 ,C157_=_C201 ,\nC157_=_C202 ,C157_=_C203 ,C161_=_C198 ,C161_=_C199 ,C161_=_C201 ,C161_=_C202 ,\nC161_=_C203 ,C169_=_C178 ,C169_=_C186 ,C169_=_C205 ,C169_=_C223 ,C169_=_C230 ,\nC169_=_C233 ,C169_=_C238 ,C169_=_C239 ,C169_=_C240 ,C169_=_C241 ,C178_=_C186 ,\nC178_=_C205 ,C178_=_C223 ,C178_=_C230 ,C178_=_C233 ,C178_=_C238 ,C178_=_C239 ,\nC178_=_C240 ,C178_=_C241 ,C182_=_C183 ,C182_=_C184 ,C183_=_C184 ,C183_=_C199 ,\nC184_=_C239 ,C186_=_C205 ,C186_=_C223 ,C186_=_C230 ,C186_=_C233 ,C186_=_C238 ,\nC186_=_C239 ,C186_=_C240 ,C186_=_C241 ,C198_=_C199 ,C198_=_C201 ,C198_=_C202 ,\nC198_=_C203 ,C198_=_C223 ,C199_=_C201 ,C199_=_C202 ,C199_=_C203 ,C201_=_C202 ,\nC201_=_C203 ,C202_=_C203 ,C202_=_C241 ,C205_=_C223 ,C205_=_C230 ,C205_=_C233 ,\nC205_=_C238 ,C205_=_C239 ,C205_=_C240 ,C205_=_C241</w:t>
      </w:r>
    </w:p>
    <w:p>
      <w:pPr>
        <w:pStyle w:val="PreformattedText"/>
        <w:bidi w:val="0"/>
        <w:spacing w:before="0" w:after="0"/>
        <w:jc w:val="left"/>
        <w:rPr/>
      </w:pPr>
      <w:r>
        <w:rPr/>
        <w:t xml:space="preserve"> </w:t>
      </w:r>
      <w:r>
        <w:rPr/>
        <w:t>,C223_=_C230 ,C223_=_C233 ,\nC223_=_C238 ,C223_=_C239 ,C223_=_C240 ,C223_=_C241 ,C230_=_C233 ,C230_=_C238 ,\nC230_=_C239 ,C230_=_C240 ,C230_=_C241 ,C233_=_C238 ,C233_=_C239 ,C233_=_C240 ,\nC233_=_C241 ,C238_=_C239 ,C238_=_C240 ,C238_=_C241 ,C239_=_C240 ,C239_=_C241 ,\nC240_=_C241 ,"];38[shape=box, label="id:38 level: 4\n17: C12 C41 C60 C94 C97 \nC98 C99 C100 C101 C102 C103 \nC104 C159 C170 C238 C242 C243 \n75: C12_=_C94( C12 C94 ) C12_=_C101( C12 C101 ) C12_=_C159( C12 C159 ) C12_=_C170( C12 C170 ) C12_=_C238( C12 C238 ) \nC12_=_C242( C12 C242 ) C12_=_C243( C12 C243 ) C41_=_C60( C41 C60 ) C41_=_C97( C41 C97 ) C41_=_C98( C41 C98 ) C41_=_C99( C41 C99 ) \nC41_=_C100( C41 C100 ) C41_=_C101( C41 C101 ) C41_=_C102( C41 C102 ) C41_=_C103( C41 C103 ) C41_=_C104( C41 C104 ) C60_=_C97( C60 C97 ) \nC60_=_C98( C60 C98 ) C60_=_C99( C60 C99 ) C60_=_C100( C60 C100 ) C60_=_C101( C60 C101 ) C60_=_C102( C60 C102 ) C60_=_C103( C60 C103 ) \nC60_=_C104( C60 C104 ) C94_=_C101( C94 C101 ) C94_=_C159( C94 C159 ) C94_=_C170( C94 C170 ) C94_=_C238( C94 C238 ) C94_=_C242( C94 C242 ) \nC94_=_C243( C94 C243 ) C97_=_C98( C97 C98 ) C97_=_C99( C97 C99 ) C97_=_C100( C97 C100 ) C97_=_C101( C97 C101 ) C97_=_C102( C97 C102 ) \nC97_=_C103( C97 C103 ) C97_=_C104( C97 C104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1_=_C102( C101 C102 ) \nC101_=_C103( C101 C103 ) C101_=_C104( C101 C104 ) C101_=_C159( C101 C159 ) C101_=_C170( C101 C170 ) C101_=_C238( C101 C238 ) C101_=_C242( C101 C242 ) \nC101_=_C243( C101 C243 ) C102_=_C103( C102 C103 ) C102_=_C104( C102 C104 ) C102_=_C242( C102 C242 ) C103_=_C104( C103 C104 ) C104_=_C243( C104 C243 ) \nC159_=_C170( C159 C170 ) C159_=_C238( C159 C238 ) C159_=_C242( C159 C242 ) C159_=_C243( C159 C243 ) C170_=_C238( C170 C238 ) C170_=_C242( C170 C242 ) \nC170_=_C243( C170 C243 ) C238_=_C242( C238 C242 ) C238_=_C243( C238 C243 ) C242_=_C243( C242 C243 ) "];28-&gt;38[label="16: C12 C41 C60 C94 C97 \nC98 C99 C100 C102 C103 C104 \nC159 C170 C238 C242 C243 \n59: C12_=_C94 ,C12_=_C159 ,C12_=_C170 ,C12_=_C238 ,C12_=_C242 ,\nC12_=_C243 ,C41_=_C60 ,C41_=_C97 ,C41_=_C98 ,C41_=_C99 ,C41_=_C100 ,\nC41_=_C102 ,C41_=_C103 ,C41_=_C104 ,C60_=_C97 ,C60_=_C98 ,C60_=_C99 ,\nC60_=_C100 ,C60_=_C102 ,C60_=_C103 ,C60_=_C104 ,C94_=_C159 ,C94_=_C170 ,\nC94_=_C238 ,C94_=_C242 ,C94_=_C243 ,C97_=_C98 ,C97_=_C99 ,C97_=_C100 ,\nC97_=_C102 ,C97_=_C103 ,C97_=_C104 ,C98_=_C99 ,C98_=_C100 ,C98_=_C102 ,\nC98_=_C103 ,C98_=_C104 ,C99_=_C100 ,C99_=_C102 ,C99_=_C103 ,C99_=_C104 ,\nC100_=_C102 ,C100_=_C103 ,C100_=_C104 ,C102_=_C103 ,C102_=_C104 ,C102_=_C242 ,\nC103_=_C104 ,C104_=_C243 ,C159_=_C170 ,C159_=_C238 ,C159_=_C242 ,C159_=_C243 ,\nC170_=_C238 ,C170_=_C242 ,C170_=_C243 ,C238_=_C242 ,C238_=_C243 ,C242_=_C243 ,"];39[shape=box, label="id:39 level: 4\n17: C7 C43 C61 C83 C97 \nC111 C119 C120 C121 C122 C123 \nC124 C125 C185 C186 C187 C188 \n77: C7_=_C111( C7 C111 ) C7_=_C120( C7 C120 ) C7_=_C185( C7 C185 ) C7_=_C186( C7 C186 ) C7_=_C187( C7 C187 ) \nC7_=_C188( C7 C188 ) C43_=_C61( C43 C61 ) C43_=_C83( C43 C83 ) C43_=_C97( C43 C97 ) C43_=_C119( C43 C119 ) C43_=_C120( C43 C120 ) \nC43_=_C121( C43 C121 ) C43_=_C122( C43 C122 ) C43_=_C123( C43 C123 ) C43_=_C124( C43 C124 ) C43_=_C125( C43 C125 ) C61_=_C83( C61 C83 ) \nC61_=_C97( C61 C97 ) C61_=_C119( C61 C119 ) C61_=_C120( C61 C120 ) C61_=_C121( C61 C121 ) C61_=_C122( C61 C122 ) C61_=_C123( C61 C123 ) \nC61_=_C124( C61 C124 ) C61_=_C125( C61 C125 ) C83_=_C97( C83 C97 ) C83_=_C119( C83 C119 ) C83_=_C120( C83 C120 ) C83_=_C121( C83 C121 ) \nC83_=_C122( C83 C122 ) C83_=_C123( C83 C123 ) C83_=_C124( C83 C124 ) C83_=_C125( C83 C125 ) C97_=_C119( C97 C119 ) C97_=_C120( C97 C120 ) \nC97_=_C121( C97 C121 ) C97_=_C122( C97 C122 ) C97_=_C123( C97 C123 ) C97_=_C124( C97 C124 ) C97_=_C125( C97 C125 ) C111_=_C120( C111 C120 ) \nC111_=_C185( C111 C185 ) C111_=_C186( C111 C186 ) C111_=_C187( C111 C187 ) C111_=_C188( C111 C188 ) C119_=_C120( C119 C120 ) C119_=_C121( C119 C121 ) \nC119_=_C122( C119 C122 ) C119_=_C123( C119 C123 ) C119_=_C124( C119 C124 ) C119_=_C125( C119 C125 ) C120_=_C121( C120 C121 ) C120_=_C122( C120 C122 ) \nC120_=_C123( C120 C123 ) C120_=_C124( C120 C124 ) C120_=_C125( C120 C125 ) C120_=_C185( C120 C185 ) C120_=_C186( C120 C186 ) C120_=_C187( C120 C187 ) \nC120_=_C188( C120 C188 ) C121_=_C122( C121 C122 ) C121_=_C123( C121 C123 ) C121_=_C124( C121 C124 ) C121_=_C125( C121 C125 ) C122_=_C123( C122 C123 ) \nC122_=_C124( C122 C124 ) C122_=_C125( C122 C125 ) C123_=_C124( C123 C124 ) C123_=_C125( C123 C125 ) C123_=_C187( C123 C187 ) C124_=_C125( C124 C125 ) \nC185_=_C186( C185 C186 ) C185_=_C187( C185 C187 ) C185_=_C188( C185 C188 ) C186_=_C187( C186 C187 ) C186_=_C188( C186 C188 ) C187_=_C188( C187 C188 ) "];30-&gt;39[label="16: C7 C43 C61 C83 C97 \nC111 C119 C121 C122 C123 C124 \nC125 C185 C186 C187 C188 \n61: C7_=_C111 ,C7_=_C185 ,C7_=_C186 ,C7_=_C187 ,C7_=_C188 ,\nC43_=_C61 ,C43_=_C83 ,C43_=_C97 ,C43_=_C119 ,C43_=_C121 ,C43_=_C122 ,\nC43_=_C123 ,C43_=_C124 ,C43_=_C125 ,C61_=_C83 ,C61_=_C97 ,C61_=_C119 ,\nC61_=_C121 ,C61_=_C122 ,C61_=_C123 ,C61_=_C124 ,C61_=_C125 ,C83_=_C97 ,\nC83_=_C119 ,C83_=_C121 ,C83_=_C122 ,C83_=_C123 ,C83_=_C124 ,C83_=_C125 ,\nC97_=_C119 ,C97_=_C121 ,C97_=_C122 ,C97_=_C123 ,C97_=_C124 ,C97_=_C125 ,\nC111_=_C185 ,C111_=_C186 ,C111_=_C187 ,C111_=_C188 ,C119_=_C121 ,C119_=_C122 ,\nC119_=_C123 ,C119_=_C124 ,C119_=_C125 ,C121_=_C122 ,C121_=_C123 ,C121_=_C124 ,\nC121_=_C125 ,C122_=_C123 ,C122_=_C124 ,C122_=_C125 ,C123_=_C124 ,C123_=_C125 ,\nC123_=_C187 ,C124_=_C125 ,C185_=_C186 ,C185_=_C187 ,C185_=_C188 ,C186_=_C187 ,\nC186_=_C188 ,C187_=_C188 ,"];40[shape=box, label="id:40 level: 4\n18: C15 C26 C63 C85 C95 \nC126 C137 C149 C150 C151 C152 \nC153 C201 C206 C215 C228 C234 \nC244 \n85: C15_=_C26( C15 C26 ) C15_=_C63( C15 C63 ) C15_=_C85( C15 C85 ) C15_=_C126( C15 C126 ) C15_=_C137( C15 C137 ) \nC15_=_C149( C15 C149 ) C15_=_C150( C15 C150 ) C15_=_C151( C15 C151 ) C15_=_C152( C15 C152 ) C15_=_C153( C15 C153 ) C26_=_C95( C26 C95 ) \nC26_=_C151( C26 C151 ) C26_=_C201( C26 C201 ) C26_=_C206( C26 C206 ) C26_=_C215( C26 C215 ) C26_=_C228( C26 C228 ) C26_=_C234( C26 C234 ) \nC26_=_C244( C26 C244 ) C63_=_C85( C63 C85 ) C63_=_C126( C63 C126 ) C63_=_C137( C63 C137 ) C63_=_C149( C63 C149 ) C63_=_C150( C63 C150 ) \nC63_=_C151( C63 C151 ) C63_=_C152( C63 C152 ) C63_=_C153( C63 C153 ) C85_=_C95( C85 C95 ) C85_=_C126( C85 C126 ) C85_=_C137( C85 C137 ) \nC85_=_C149( C85 C149 ) C85_=_C150( C85 C150 ) C85_=_C151( C85 C151 ) C85_=_C152( C85 C152 ) C85_=_C153( C85 C153 ) C95_=_C151( C95 C151 ) \nC95_=_C201( C95 C201 ) C95_=_C206( C95 C206 ) C95_=_C215( C95 C215 ) C95_=_C228( C95 C228 ) C95_=_C234( C95 C234 ) C95_=_C244( C95 C244 ) \nC126_=_C137( C126 C137 ) C126_=_C149( C126 C149 ) C126_=_C150( C126 C150 ) C126_=_C151( C126 C151 ) C126_=_C152( C126 C152 ) C126_=_C153( C126 C153 ) \nC137_=_C149( C137 C149 ) C137_=_C150( C137 C150 ) C137_=_C151( C137 C151 ) C137_=_C152( C137 C152 ) C137_=_C153( C137 C153 ) C149_=_C150( C149 C150 ) \nC149_=_C151( C149 C151 ) C149_=_C152( C149 C152 ) C149_=_C153( C149 C153 ) C149_=_C228( C149 C228 ) C150_=_C151( C150 C151 ) C150_=_C152( C150 C152 ) \nC150_=_C153( C150 C153 ) C150_=_C234( C150 C234 ) C151_=_C152( C151 C152 ) C151_=_C153( C151 C153 ) C151_=_C201( C151 C201 ) C151_=_C206( C151 C206 ) \nC151_=_C215( C151 C215 ) C151_=_C228( C151 C228 ) C151_=_C234( C151 C234 ) C151_=_C244( C151 C244 ) C152_=_C153( C152 C153 ) C201_=_C206( C201 C206 ) \nC201_=_C215( C201 C215 ) C201_=_C228( C201 C228 ) C201_=_C234( C201 C234 ) C201_=_C244( C201 C244 ) C206_=_C215( C206 C215 ) C206_=_C228( C206 C228 ) \nC206_=_C234( C206 C234 ) C206_=_C244( C206 C244 ) C215_=_C228( C215 C228 ) C215_=_C234( C215 C234 ) C215_=_C244( C215 C244 ) C228_=_C234( C228 C234 ) \nC228_=_C244( C228 C244 ) C234_=_C244( C234 C244 ) "];32-&gt;40[label="17: C15 C26 C63 C85 C95 \nC126 C137 C149 C150 C152 C153 \nC201 C206 C215 C228 C234 C244 \n68: C15_=_C26 ,C15_=_C63 ,C15_=_C85 ,C15_=_C126 ,C15_=_C137 ,\nC15_=_C149 ,C15_=_C150 ,C15_=_C152 ,C15_=_C153 ,C26_=_C95 ,C26_=_C201 ,\nC26_=_C206 ,C26_=_C215 ,C26_=_C228 ,C26_=_C234 ,C26_=_C244 ,C63_=_C85 ,\nC63_=_C126 ,C63_=_C137 ,C63_=_C149 ,C63_=_C150 ,C63_=_C152 ,C63_=_C153 ,\nC85_=_C95 ,C85_=_C126 ,C85_=_C137 ,C85_=_C149 ,C85_=_C150 ,C85_=_C152 ,\nC85_=_C153 ,C95_=_C201 ,C95_=_C206 ,C95_=_C215 ,C95_=_C228 ,C95_=_C234 ,\nC95_=_C244 ,C126_=_C137 ,C126_=_C149 ,C126_=_C150 ,C126_=_C152 ,C126_=_C153 ,\nC137_=_C149 ,C137_=_C150 ,C137_=_C152 ,C137_=_C153 ,C149_=_C150 ,C149_=_C152 ,\nC149_=_C153 ,C149_=_C228 ,C150_=_C152 ,C150_=_C153 ,C150_=_C234 ,C152_=_C153 ,\nC201_=_C206 ,C201_=_C215 ,C201_=_C228 ,C201_=_C234 ,C201_=_C244 ,C206_=_C215 ,\nC206_=_C228 ,C206_=_C234 ,C206_=_C244 ,C215_=_C228 ,C215_=_C234 ,C215_=_C244 ,\nC228_=_C234 ,C228_=_C244 ,C234_=_C244 ,"];41[shape=box, label="id:41 level: 4\n24: C18 C50 C65 C96 C103 \nC117 C125 C129 C148 C171 C174 \nC179 C184 C189 C190 C192 C203 \nC207 C217 C222 C236 C239 C245 \nC246 \n105: C18_=_C65( C18 C65 ) C18_=_C129( C18 C129 ) C18_=_C174( C18 C174 ) C18_=_C189( C18 C189 ) C18_=_C190( C18 C190 ) \nC18_=_C192( C18 C192 ) C50_=_C96( C50 C96 ) C50_=_C171( C50 C171 ) C50_=_C184( C50 C184 ) C50_=_C207( C50 C207 ) C50_=_C239( C50 C239 ) \nC50_=_C245( C50 C245 ) C50_=_C246( C50 C246 ) C65_=_C129( C65 C129 ) C65_=_C174( C65 C174 ) C65_=_C189( C65 C189 ) C65_=_C190( C65 C190 ) \nC65_=_C192( C65 C192 ) C96_=_C171( C96 C171 ) C96_=_C184( C96 C184 ) C96_=_C207( C96 C207 ) C96_=_C239( C96 C239 ) C96_=_C245( C96 C245 ) \nC96_=_C246( C96 C246 ) C103_=_C117( C103 C117 ) C103_=_C125( C103 C125 ) C103_=_C148( C103 C148 ) C103_=_C179( C103 C179 ) C103_=_C192(</w:t>
      </w:r>
    </w:p>
    <w:p>
      <w:pPr>
        <w:pStyle w:val="PreformattedText"/>
        <w:bidi w:val="0"/>
        <w:spacing w:before="0" w:after="0"/>
        <w:jc w:val="left"/>
        <w:rPr/>
      </w:pPr>
      <w:r>
        <w:rPr/>
        <w:t xml:space="preserve"> </w:t>
      </w:r>
      <w:r>
        <w:rPr/>
        <w:t>C103 C192 ) \nC103_=_C203( C103 C203 ) C103_=_C217( C103 C217 ) C103_=_C222( C103 C222 ) C103_=_C236( C103 C236 ) C103_=_C246( C103 C246 ) C117_=_C125( C117 C125 ) \nC117_=_C148( C117 C148 ) C117_=_C179( C117 C179 ) C117_=_C192( C117 C192 ) C117_=_C203( C117 C203 ) C117_=_C217( C117 C217 ) C117_=_C222( C117 C222 ) \nC117_=_C236( C117 C236 ) C117_=_C246( C117 C246 ) C125_=_C148( C125 C148 ) C125_=_C179( C125 C179 ) C125_=_C192( C125 C192 ) C125_=_C203( C125 C203 ) \nC125_=_C217( C125 C217 ) C125_=_C222( C125 C222 ) C125_=_C236( C125 C236 ) C125_=_C246( C125 C246 ) C129_=_C174( C129 C174 ) C129_=_C189( C129 C189 ) \nC129_=_C190( C129 C190 ) C129_=_C192( C129 C192 ) C148_=_C179( C148 C179 ) C148_=_C192( C148 C192 ) C148_=_C203( C148 C203 ) C148_=_C217( C148 C217 ) \nC148_=_C222( C148 C222 ) C148_=_C236( C148 C236 ) C148_=_C246( C148 C246 ) C171_=_C184( C171 C184 ) C171_=_C207( C171 C207 ) C171_=_C239( C171 C239 ) \nC171_=_C245( C171 C245 ) C171_=_C246( C171 C246 ) C174_=_C179( C174 C179 ) C174_=_C189( C174 C189 ) C174_=_C190( C174 C190 ) C174_=_C192( C174 C192 ) \nC179_=_C192( C179 C192 ) C179_=_C203( C179 C203 ) C179_=_C217( C179 C217 ) C179_=_C222( C179 C222 ) C179_=_C236( C179 C236 ) C179_=_C246( C179 C246 ) \nC184_=_C207( C184 C207 ) C184_=_C239( C184 C239 ) C184_=_C245( C184 C245 ) C184_=_C246( C184 C246 ) C189_=_C190( C189 C190 ) C189_=_C192( C189 C192 ) \nC190_=_C192( C190 C192 ) C192_=_C203( C192 C203 ) C192_=_C217( C192 C217 ) C192_=_C222( C192 C222 ) C192_=_C236( C192 C236 ) C192_=_C246( C192 C246 ) \nC203_=_C217( C203 C217 ) C203_=_C222( C203 C222 ) C203_=_C236( C203 C236 ) C203_=_C246( C203 C246 ) C207_=_C239( C207 C239 ) C207_=_C245( C207 C245 ) \nC207_=_C246( C207 C246 ) C217_=_C222( C217 C222 ) C217_=_C236( C217 C236 ) C217_=_C246( C217 C246 ) C222_=_C236( C222 C236 ) C222_=_C246( C222 C246 ) \nC236_=_C246( C236 C246 ) C239_=_C245( C239 C245 ) C239_=_C246( C239 C246 ) C245_=_C246( C245 C246 ) "];34-&gt;41[label="22: C18 C50 C65 C96 C103 \nC117 C125 C129 C148 C171 C174 \nC179 C184 C189 C190 C203 C207 \nC217 C222 C236 C239 C245 \n73: C18_=_C65 ,C18_=_C129 ,C18_=_C174 ,C18_=_C189 ,C18_=_C190 ,\nC50_=_C96 ,C50_=_C171 ,C50_=_C184 ,C50_=_C207 ,C50_=_C239 ,C50_=_C245 ,\nC65_=_C129 ,C65_=_C174 ,C65_=_C189 ,C65_=_C190 ,C96_=_C171 ,C96_=_C184 ,\nC96_=_C207 ,C96_=_C239 ,C96_=_C245 ,C103_=_C117 ,C103_=_C125 ,C103_=_C148 ,\nC103_=_C179 ,C103_=_C203 ,C103_=_C217 ,C103_=_C222 ,C103_=_C236 ,C117_=_C125 ,\nC117_=_C148 ,C117_=_C179 ,C117_=_C203 ,C117_=_C217 ,C117_=_C222 ,C117_=_C236 ,\nC125_=_C148 ,C125_=_C179 ,C125_=_C203 ,C125_=_C217 ,C125_=_C222 ,C125_=_C236 ,\nC129_=_C174 ,C129_=_C189 ,C129_=_C190 ,C148_=_C179 ,C148_=_C203 ,C148_=_C217 ,\nC148_=_C222 ,C148_=_C236 ,C171_=_C184 ,C171_=_C207 ,C171_=_C239 ,C171_=_C245 ,\nC174_=_C179 ,C174_=_C189 ,C174_=_C190 ,C179_=_C203 ,C179_=_C217 ,C179_=_C222 ,\nC179_=_C236 ,C184_=_C207 ,C184_=_C239 ,C184_=_C245 ,C189_=_C190 ,C203_=_C217 ,\nC203_=_C222 ,C203_=_C236 ,C207_=_C239 ,C207_=_C245 ,C217_=_C222 ,C217_=_C236 ,\nC222_=_C236 ,C239_=_C245 ,"];42[shape=box, label="id:42 level: 4\n29: C4 C32 C54 C62 C71 \nC79 C86 C105 C109 C119 C126 \nC127 C128 C129 C130 C131 C132 \nC133 C134 C135 C136 C155 C174 \nC175 C176 C177 C178 C179 C180 \n215: C4_=_C62( C4 C62 ) C4_=_C71( C4 C71 ) C4_=_C79( C4 C79 ) C4_=_C105( C4 C105 ) C4_=_C126( C4 C126 ) \nC4_=_C127( C4 C127 ) C4_=_C128( C4 C128 ) C4_=_C129( C4 C129 ) C4_=_C130( C4 C130 ) C4_=_C131( C4 C131 ) C4_=_C132( C4 C132 ) \nC4_=_C133( C4 C133 ) C4_=_C134( C4 C134 ) C4_=_C135( C4 C135 ) C4_=_C136( C4 C136 ) C32_=_C54( C32 C54 ) C32_=_C86( C32 C86 ) \nC32_=_C109( C32 C109 ) C32_=_C119( C32 C119 ) C32_=_C128( C32 C128 ) C32_=_C155( C32 C155 ) C32_=_C174( C32 C174 ) C32_=_C175( C32 C175 ) \nC32_=_C176( C32 C176 ) C32_=_C177( C32 C177 ) C32_=_C178( C32 C178 ) C32_=_C179( C32 C179 ) C32_=_C180( C32 C180 ) C54_=_C86( C54 C86 ) \nC54_=_C109( C54 C109 ) C54_=_C119( C54 C119 ) C54_=_C128( C54 C128 ) C54_=_C155( C54 C155 ) C54_=_C174( C54 C174 ) C54_=_C175( C54 C175 ) \nC54_=_C176( C54 C176 ) C54_=_C177( C54 C177 ) C54_=_C178( C54 C178 ) C54_=_C179( C54 C179 ) C54_=_C180( C54 C180 ) C62_=_C71( C62 C71 ) \nC62_=_C79( C62 C79 ) C62_=_C105( C62 C105 ) C62_=_C126( C62 C126 ) C62_=_C127( C62 C127 ) C62_=_C128( C62 C128 ) C62_=_C129( C62 C129 ) \nC62_=_C130( C62 C130 ) C62_=_C131( C62 C131 ) C62_=_C132( C62 C132 ) C62_=_C133( C62 C133 ) C62_=_C134( C62 C134 ) C62_=_C135( C62 C135 ) \nC62_=_C136( C62 C136 ) C71_=_C79( C71 C79 ) C71_=_C105( C71 C105 ) C71_=_C126( C71 C126 ) C71_=_C127( C71 C127 ) C71_=_C128( C71 C128 ) \nC71_=_C129( C71 C129 ) C71_=_C130( C71 C130 ) C71_=_C131( C71 C131 ) C71_=_C132( C71 C132 ) C71_=_C133( C71 C133 ) C71_=_C134( C71 C134 ) \nC71_=_C135( C71 C135 ) C71_=_C136( C71 C136 ) C79_=_C105( C79 C105 ) C79_=_C126( C79 C126 ) C79_=_C127( C79 C127 ) C79_=_C128( C79 C128 ) \nC79_=_C129( C79 C129 ) C79_=_C130( C79 C130 ) C79_=_C131( C79 C131 ) C79_=_C132( C79 C132 ) C79_=_C133( C79 C133 ) C79_=_C134( C79 C134 ) \nC79_=_C135( C79 C135 ) C79_=_C136( C79 C136 ) C86_=_C109( C86 C109 ) C86_=_C119( C86 C119 ) C86_=_C128( C86 C128 ) C86_=_C155( C86 C155 ) \nC86_=_C174( C86 C174 ) C86_=_C175( C86 C175 ) C86_=_C176( C86 C176 ) C86_=_C177( C86 C177 ) C86_=_C178( C86 C178 ) C86_=_C179( C86 C179 ) \nC86_=_C180( C86 C180 ) C105_=_C109( C105 C109 ) C105_=_C126( C105 C126 ) C105_=_C127( C105 C127 ) C105_=_C128( C105 C128 ) C105_=_C129( C105 C129 ) \nC105_=_C130( C105 C130 ) C105_=_C131( C105 C131 ) C105_=_C132( C105 C132 ) C105_=_C133( C105 C133 ) C105_=_C134( C105 C134 ) C105_=_C135( C105 C135 ) \nC105_=_C136( C105 C136 ) C109_=_C119( C109 C119 ) C109_=_C128( C109 C128 ) C109_=_C155( C109 C155 ) C109_=_C174( C109 C174 ) C109_=_C175( C109 C175 ) \nC109_=_C176( C109 C176 ) C109_=_C177( C109 C177 ) C109_=_C178( C109 C178 ) C109_=_C179( C109 C179 ) C109_=_C180( C109 C180 ) C119_=_C128( C119 C128 ) \nC119_=_C155( C119 C155 ) C119_=_C174( C119 C174 ) C119_=_C175( C119 C175 ) C119_=_C176( C119 C176 ) C119_=_C177( C119 C177 ) C119_=_C178( C119 C178 ) \nC119_=_C179( C119 C179 ) C119_=_C180( C119 C180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8_=_C129( C128 C129 ) C128_=_C130( C128 C130 ) C128_=_C131( C128 C131 ) \nC128_=_C132( C128 C132 ) C128_=_C133( C128 C133 ) C128_=_C134( C128 C134 ) C128_=_C135( C128 C135 ) C128_=_C136( C128 C136 ) C128_=_C155( C128 C155 ) \nC128_=_C174( C128 C174 ) C128_=_C175( C128 C175 ) C128_=_C176( C128 C176 ) C128_=_C177( C128 C177 ) C128_=_C178( C128 C178 ) C128_=_C179( C128 C179 ) \nC128_=_C180( C128 C180 ) C129_=_C130( C129 C130 ) C129_=_C131( C129 C131 ) C129_=_C132( C129 C132 ) C129_=_C133( C129 C133 ) C129_=_C134( C129 C134 ) \nC129_=_C135( C129 C135 ) C129_=_C136( C129 C136 ) C129_=_C174( C129 C174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2_=_C176( C132 C176 ) C133_=_C134( C133 C134 ) C133_=_C135( C133 C135 ) C133_=_C136( C133 C136 ) C134_=_C135( C134 C135 ) C134_=_C136( C134 C136 ) \nC135_=_C136( C135 C136 ) C136_=_C180( C136 C180 ) C155_=_C174( C155 C174 ) C155_=_C175( C155 C175 ) C155_=_C176( C155 C176 ) C155_=_C177( C155 C177 ) \nC155_=_C178( C155 C178 ) C155_=_C179( C155 C179 ) C155_=_C180( C155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34-&gt;42[label="28: C4 C32 C54 C62 C71 \nC79 C86 C105 C109 C119 C126 \nC127 C129 C130 C131 C132 C133 \nC134 C135 C136 C155 C174 C175 \nC176 C177 C178 C179 C180 \n187: C4_=_C62 ,C4_=_C71 ,C4_=_C79 ,C4_=_C105 ,C4_=_C126 ,\nC4_=_C127 ,C4_=_C129 ,C4_=_C130 ,C4_=_C131 ,C4_=_C132 ,C4_=_C133 ,\nC4_=_C134 ,C4_=_C135 ,C4_=_C136 ,C32_=_C54 ,C32_=_C86 ,C32_=_C109 ,\nC32_=_C119 ,C32_=_C155 ,C32_=_C174 ,C32_=_C175 ,C32_=_C176 ,C32_=_C177 ,\nC32_=_C178 ,C32_=_C179 ,C32_=_C180 ,C54_=_C86 ,C54_=_C109 ,C54_=_C119 ,\nC54_=_C155 ,C54_=_C174 ,C54_=_C175 ,C54_=_C176 ,C54_=_C177 ,C54_=_C178 ,\nC54_=_C179 ,C54_=_C180 ,C62_=_C71 ,C62_=_C79 ,C62_=_C105 ,C62_=_C126 ,\nC62_=_C127 ,C62_=_C129 ,C62_=_C130 ,C62_=_C131 ,C62_=_C132 ,C62_=_C133 ,\nC62_=_C134 ,C62_=_C135 ,C62_=_C136 ,C71_=_C79 ,C71_=_C105 ,C71_=_C126 ,\nC71_=_C127 ,C71_=_C129 ,C71_=_C130 ,C71_=_C131 ,C71_=_C132 ,C71_=_C133 ,\nC71_=_C134 ,C71_=_C135 ,C71_=_C136 ,C79_=_C105 ,C79_=_C126 ,C79_=_C127 ,\nC79_=_C129 ,C79_=_C130 ,C79_=_C131 ,C79_=_C132 ,C79_=_C133 ,C79_=_C134 ,\nC79_=_C135 ,C79_=_C136 ,C86_=_C109 ,C86_=_C119 ,C86_=_C155 ,C86_=_C174 ,\nC86_=_C175 ,C86_=_C176 ,C86_=_C177 ,C86_=_C178 ,C86_=_C179 ,C86_=_C180 ,\nC105_=_C109 ,C105_=_C126 ,C105_=_C127 ,C105_=_C129 ,C105_=_C130 ,C105_=_C131 ,\nC105_=_C132 ,C105_=_C133 ,C105_=_C134 ,C105_=_C135 ,C105_=_C136 ,C109_=_C119 ,\nC109_=_C155 ,C109_=_C174 ,C109_=_C175 ,C109_=_C176 ,C109_=_C177 ,C109_=_C178 ,\nC109_=_C179 ,C109_=_C180 ,C119_=_C155 ,C119_=_C174</w:t>
      </w:r>
    </w:p>
    <w:p>
      <w:pPr>
        <w:pStyle w:val="PreformattedText"/>
        <w:bidi w:val="0"/>
        <w:spacing w:before="0" w:after="0"/>
        <w:jc w:val="left"/>
        <w:rPr/>
      </w:pPr>
      <w:r>
        <w:rPr/>
        <w:t xml:space="preserve"> </w:t>
      </w:r>
      <w:r>
        <w:rPr/>
        <w:t>,C119_=_C175 ,C119_=_C176 ,\nC119_=_C177 ,C119_=_C178 ,C119_=_C179 ,C119_=_C180 ,C126_=_C127 ,C126_=_C129 ,\nC126_=_C130 ,C126_=_C131 ,C126_=_C132 ,C126_=_C133 ,C126_=_C134 ,C126_=_C135 ,\nC126_=_C136 ,C127_=_C129 ,C127_=_C130 ,C127_=_C131 ,C127_=_C132 ,C127_=_C133 ,\nC127_=_C134 ,C127_=_C135 ,C127_=_C136 ,C129_=_C130 ,C129_=_C131 ,C129_=_C132 ,\nC129_=_C133 ,C129_=_C134 ,C129_=_C135 ,C129_=_C136 ,C129_=_C174 ,C130_=_C131 ,\nC130_=_C132 ,C130_=_C133 ,C130_=_C134 ,C130_=_C135 ,C130_=_C136 ,C131_=_C132 ,\nC131_=_C133 ,C131_=_C134 ,C131_=_C135 ,C131_=_C136 ,C132_=_C133 ,C132_=_C134 ,\nC132_=_C135 ,C132_=_C136 ,C132_=_C176 ,C133_=_C134 ,C133_=_C135 ,C133_=_C136 ,\nC134_=_C135 ,C134_=_C136 ,C135_=_C136 ,C136_=_C180 ,C155_=_C174 ,C155_=_C175 ,\nC155_=_C176 ,C155_=_C177 ,C155_=_C178 ,C155_=_C179 ,C155_=_C180 ,C174_=_C175 ,\nC174_=_C176 ,C174_=_C177 ,C174_=_C178 ,C174_=_C179 ,C174_=_C180 ,C175_=_C176 ,\nC175_=_C177 ,C175_=_C178 ,C175_=_C179 ,C175_=_C180 ,C176_=_C177 ,C176_=_C178 ,\nC176_=_C179 ,C176_=_C180 ,C177_=_C178 ,C177_=_C179 ,C177_=_C180 ,C178_=_C179 ,\nC178_=_C180 ,C179_=_C180 ,"];43[shape=box, label="id:43 level: 4\n28: C51 C83 C84 C85 C86 \nC87 C88 C89 C90 C91 C92 \nC93 C94 C95 C96 C106 C137 \nC138 C139 C140 C141 C142 C143 \nC144 C145 C146 C147 C148 \n202: C51_=_C83( C51 C83 ) C51_=_C84( C51 C84 ) C51_=_C85( C51 C85 ) C51_=_C86( C51 C86 ) C51_=_C87( C51 C87 ) \nC51_=_C88( C51 C88 ) C51_=_C89( C51 C89 ) C51_=_C90( C51 C90 ) C51_=_C91( C51 C91 ) C51_=_C92( C51 C92 ) C51_=_C93( C51 C93 ) \nC51_=_C94( C51 C94 ) C51_=_C95( C51 C95 ) C51_=_C96( C51 C96 ) C83_=_C84( C83 C84 ) C83_=_C85( C83 C85 ) C83_=_C86( C83 C86 ) \nC83_=_C87( C83 C87 ) C83_=_C88( C83 C88 ) C83_=_C89( C83 C89 ) C83_=_C90( C83 C90 ) C83_=_C91( C83 C91 ) C83_=_C92( C83 C92 ) \nC83_=_C93( C83 C93 ) C83_=_C94( C83 C94 ) C83_=_C95( C83 C95 ) C83_=_C96( C83 C96 ) C84_=_C85( C84 C85 ) C84_=_C86( C84 C86 ) \nC84_=_C87( C84 C87 ) C84_=_C88( C84 C88 ) C84_=_C89( C84 C89 ) C84_=_C90( C84 C90 ) C84_=_C91( C84 C91 ) C84_=_C92( C84 C92 ) \nC84_=_C93( C84 C93 ) C84_=_C94( C84 C94 ) C84_=_C95( C84 C95 ) C84_=_C96( C84 C96 ) C84_=_C106( C84 C106 ) C84_=_C137( C84 C137 ) \nC84_=_C138( C84 C138 ) C84_=_C139( C84 C139 ) C84_=_C140( C84 C140 ) C84_=_C141( C84 C141 ) C84_=_C142( C84 C142 ) C84_=_C143( C84 C143 ) \nC84_=_C144( C84 C144 ) C84_=_C145( C84 C145 ) C84_=_C146( C84 C146 ) C84_=_C147( C84 C147 ) C84_=_C148( C84 C148 ) C85_=_C86( C85 C86 ) \nC85_=_C87( C85 C87 ) C85_=_C88( C85 C88 ) C85_=_C89( C85 C89 ) C85_=_C90( C85 C90 ) C85_=_C91( C85 C91 ) C85_=_C92( C85 C92 ) \nC85_=_C93( C85 C93 ) C85_=_C94( C85 C94 ) C85_=_C95( C85 C95 ) C85_=_C96( C85 C96 ) C85_=_C137( C85 C137 ) C86_=_C87( C86 C87 ) \nC86_=_C88( C86 C88 ) C86_=_C89( C86 C89 ) C86_=_C90( C86 C90 ) C86_=_C91( C86 C91 ) C86_=_C92( C86 C92 ) C86_=_C93( C86 C93 ) \nC86_=_C94( C86 C94 ) C86_=_C95( C86 C95 ) C86_=_C96( C86 C96 ) C87_=_C88( C87 C88 ) C87_=_C89( C87 C89 ) C87_=_C90( C87 C90 ) \nC87_=_C91( C87 C91 ) C87_=_C92( C87 C92 ) C87_=_C93( C87 C93 ) C87_=_C94( C87 C94 ) C87_=_C95( C87 C95 ) C87_=_C96( C87 C96 ) \nC87_=_C140( C87 C140 ) C88_=_C89( C88 C89 ) C88_=_C90( C88 C90 ) C88_=_C91( C88 C91 ) C88_=_C92( C88 C92 ) C88_=_C93( C88 C93 ) \nC88_=_C94( C88 C94 ) C88_=_C95( C88 C95 ) C88_=_C96( C88 C96 ) C89_=_C90( C89 C90 ) C89_=_C91( C89 C91 ) C89_=_C92( C89 C92 ) \nC89_=_C93( C89 C93 ) C89_=_C94( C89 C94 ) C89_=_C95( C89 C95 ) C89_=_C96( C89 C96 ) C89_=_C141( C89 C141 ) C90_=_C91( C90 C91 ) \nC90_=_C92( C90 C92 ) C90_=_C93( C90 C93 ) C90_=_C94( C90 C94 ) C90_=_C95( C90 C95 ) C90_=_C96( C90 C96 ) C90_=_C142( C90 C142 ) \nC91_=_C92( C91 C92 ) C91_=_C93( C91 C93 ) C91_=_C94( C91 C94 ) C91_=_C95( C91 C95 ) C91_=_C96( C91 C96 ) C91_=_C143( C91 C143 ) \nC92_=_C93( C92 C93 ) C92_=_C94( C92 C94 ) C92_=_C95( C92 C95 ) C92_=_C96( C92 C96 ) C92_=_C144( C92 C144 ) C93_=_C94( C93 C94 ) \nC93_=_C95( C93 C95 ) C93_=_C96( C93 C96 ) C94_=_C95( C94 C95 ) C94_=_C96( C94 C96 ) C95_=_C96( C95 C96 ) C106_=_C137( C106 C137 ) \nC106_=_C138( C106 C138 ) C106_=_C139( C106 C139 ) C106_=_C140( C106 C140 ) C106_=_C141( C106 C141 ) C106_=_C142( C106 C142 ) C106_=_C143( C106 C143 ) \nC106_=_C144( C106 C144 ) C106_=_C145( C106 C145 ) C106_=_C146( C106 C146 ) C106_=_C147( C106 C147 ) C106_=_C148( C10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35-&gt;43[label="27: C51 C83 C85 C86 C87 \nC88 C89 C90 C91 C92 C93 \nC94 C95 C96 C106 C137 C138 \nC139 C140 C141 C142 C143 C144 \nC145 C146 C147 C148 \n175: C51_=_C83 ,C51_=_C85 ,C51_=_C86 ,C51_=_C87 ,C51_=_C88 ,\nC51_=_C89 ,C51_=_C90 ,C51_=_C91 ,C51_=_C92 ,C51_=_C93 ,C51_=_C94 ,\nC51_=_C95 ,C51_=_C96 ,C83_=_C85 ,C83_=_C86 ,C83_=_C87 ,C83_=_C88 ,\nC83_=_C89 ,C83_=_C90 ,C83_=_C91 ,C83_=_C92 ,C83_=_C93 ,C83_=_C94 ,\nC83_=_C95 ,C83_=_C96 ,C85_=_C86 ,C85_=_C87 ,C85_=_C88 ,C85_=_C89 ,\nC85_=_C90 ,C85_=_C91 ,C85_=_C92 ,C85_=_C93 ,C85_=_C94 ,C85_=_C95 ,\nC85_=_C96 ,C85_=_C137 ,C86_=_C87 ,C86_=_C88 ,C86_=_C89 ,C86_=_C90 ,\nC86_=_C91 ,C86_=_C92 ,C86_=_C93 ,C86_=_C94 ,C86_=_C95 ,C86_=_C96 ,\nC87_=_C88 ,C87_=_C89 ,C87_=_C90 ,C87_=_C91 ,C87_=_C92 ,C87_=_C93 ,\nC87_=_C94 ,C87_=_C95 ,C87_=_C96 ,C87_=_C140 ,C88_=_C89 ,C88_=_C90 ,\nC88_=_C91 ,C88_=_C92 ,C88_=_C93 ,C88_=_C94 ,C88_=_C95 ,C88_=_C96 ,\nC89_=_C90 ,C89_=_C91 ,C89_=_C92 ,C89_=_C93 ,C89_=_C94 ,C89_=_C95 ,\nC89_=_C96 ,C89_=_C141 ,C90_=_C91 ,C90_=_C92 ,C90_=_C93 ,C90_=_C94 ,\nC90_=_C95 ,C90_=_C96 ,C90_=_C142 ,C91_=_C92 ,C91_=_C93 ,C91_=_C94 ,\nC91_=_C95 ,C91_=_C96 ,C91_=_C143 ,C92_=_C93 ,C92_=_C94 ,C92_=_C95 ,\nC92_=_C96 ,C92_=_C144 ,C93_=_C94 ,C93_=_C95 ,C93_=_C96 ,C94_=_C95 ,\nC94_=_C96 ,C95_=_C96 ,C106_=_C137 ,C106_=_C138 ,C106_=_C139 ,C106_=_C140 ,\nC106_=_C141 ,C106_=_C142 ,C106_=_C143 ,C106_=_C144 ,C106_=_C145 ,C106_=_C146 ,\nC106_=_C147 ,C106_=_C148 ,C137_=_C138 ,C137_=_C139 ,C137_=_C140 ,C137_=_C141 ,\nC137_=_C142 ,C137_=_C143 ,C137_=_C144 ,C137_=_C145 ,C137_=_C146 ,C137_=_C147 ,\nC137_=_C148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 ,C141_=_C145 ,C141_=_C146 ,C141_=_C147 ,C141_=_C148 ,C142_=_C143 ,\nC142_=_C144 ,C142_=_C145 ,C142_=_C146 ,C142_=_C147 ,C142_=_C148 ,C143_=_C144 ,\nC143_=_C145 ,C143_=_C146 ,C143_=_C147 ,C143_=_C148 ,C144_=_C145 ,C144_=_C146 ,\nC144_=_C147 ,C144_=_C148 ,C145_=_C146 ,C145_=_C147 ,C145_=_C148 ,C146_=_C147 ,\nC146_=_C148 ,C147_=_C148 ,"];44[shape=box, label="id:44 level: 4\n39: C8 C19 C21 C30 C31 \nC32 C33 C34 C35 C37 C38 \nC47 C73 C88 C90 C92 C100 \nC113 C130 C133 C142 C144 C156 \nC175 C194 C195 C196 C197 C204 \nC205 C206 C207 C208 C209 C210 \nC219 C220 C221 C222 \n220: C8_=_C19( C8 C19 ) C8_=_C34( C8 C34 ) C8_=_C73( C8 C73 ) C8_=_C88( C8 C88 ) C8_=_C130( C8 C130 ) \nC8_=_C156( C8 C156 ) C8_=_C194( C8 C194 ) C8_=_C195( C8 C195 ) C8_=_C196( C8 C196 ) C8_=_C197( C8 C197 ) C19_=_C21( C19 C21 ) \nC19_=_C34( C19 C34 ) C19_=_C73( C19 C73 ) C19_=_C88( C19 C88 ) C19_=_C130( C19 C130 ) C19_=_C156( C19 C156 ) C19_=_C194( C19 C194 ) \nC19_=_C195( C19 C195 ) C19_=_C196( C19 C196 ) C19_=_C197( C19 C197 ) C21_=_C35( C21 C35 ) C21_=_C90( C21 C90 ) C21_=_C100( C21 C100 ) \nC21_=_C113( C21 C113 ) C21_=_C142( C21 C142 ) C21_=_C175( C21 C175 ) C21_=_C204( C21 C204 ) C21_=_C205( C21 C205 ) C21_=_C206( C21 C206 ) \nC21_=_C207( C21 C207 ) C21_=_C208( C21 C208 ) C21_=_C209( C21 C209 ) C30_=_C31( C30 C31 ) C30_=_C32( C30 C32 ) C30_=_C33( C30 C33 ) \nC30_=_C34( C30 C34 ) C30_=_C35( C30 C35 ) C30_=_C37( C30 C37 ) C30_=_C38( C30 C38 ) C30_=_C47( C30 C47 ) C31_=_C32( C31 C32 ) \nC31_=_C33( C31 C33 ) C31_=_C34( C31 C34 ) C31_=_C35( C31 C35 ) C31_=_C37( C31 C37 ) C31_=_C38( C31 C38 ) C32_=_C33( C32 C33 ) \nC32_=_C34( C32 C34 ) C32_=_C35( C32 C35 ) C32_=_C37( C32 C37 ) C32_=_C38( C32 C38 ) C32_=_C175( C32 C175 ) C33_=_C34( C33 C34 ) \nC33_=_C35( C33 C35 ) C33_=_C37( C33 C37 ) C33_=_C38( C33 C38 ) C34_=_C35( C34 C35 ) C34_=_C37( C34 C37 ) C34_=_C38( C34 C38 ) \nC34_=_C73( C34 C73 ) C34_=_C88( C34 C88 ) C34_=_C130( C34 C130 ) C34_=_C156( C34 C156 ) C34_=_C194( C34 C194 ) C34_=_C195( C34 C195 ) \nC34_=_C196(</w:t>
      </w:r>
    </w:p>
    <w:p>
      <w:pPr>
        <w:pStyle w:val="PreformattedText"/>
        <w:bidi w:val="0"/>
        <w:spacing w:before="0" w:after="0"/>
        <w:jc w:val="left"/>
        <w:rPr/>
      </w:pPr>
      <w:r>
        <w:rPr/>
        <w:t xml:space="preserve"> </w:t>
      </w:r>
      <w:r>
        <w:rPr/>
        <w:t>C34 C196 ) C34_=_C197( C34 C197 ) C35_=_C37( C35 C37 ) C35_=_C38( C35 C38 ) C35_=_C90( C35 C90 ) C35_=_C100( C35 C100 ) \nC35_=_C113( C35 C113 ) C35_=_C142( C35 C142 ) C35_=_C175( C35 C175 ) C35_=_C204( C35 C204 ) C35_=_C205( C35 C205 ) C35_=_C206( C35 C206 ) \nC35_=_C207( C35 C207 ) C35_=_C208( C35 C208 ) C35_=_C209( C35 C209 ) C37_=_C38( C37 C38 ) C37_=_C195( C37 C195 ) C37_=_C204( C37 C204 ) \nC38_=_C209( C38 C209 ) C47_=_C92( C47 C92 ) C47_=_C133( C47 C133 ) C47_=_C144( C47 C144 ) C47_=_C194( C47 C194 ) C47_=_C210( C47 C210 ) \nC47_=_C219( C47 C219 ) C47_=_C220( C47 C220 ) C47_=_C221( C47 C221 ) C47_=_C222( C47 C222 ) C73_=_C88( C73 C88 ) C73_=_C130( C73 C130 ) \nC73_=_C156( C73 C156 ) C73_=_C194( C73 C194 ) C73_=_C195( C73 C195 ) C73_=_C196( C73 C196 ) C73_=_C197( C73 C197 ) C88_=_C90( C88 C90 ) \nC88_=_C92( C88 C92 ) C88_=_C130( C88 C130 ) C88_=_C156( C88 C156 ) C88_=_C194( C88 C194 ) C88_=_C195( C88 C195 ) C88_=_C196( C88 C196 ) \nC88_=_C197( C88 C197 ) C90_=_C92( C90 C92 ) C90_=_C100( C90 C100 ) C90_=_C113( C90 C113 ) C90_=_C142( C90 C142 ) C90_=_C175( C90 C175 ) \nC90_=_C204( C90 C204 ) C90_=_C205( C90 C205 ) C90_=_C206( C90 C206 ) C90_=_C207( C90 C207 ) C90_=_C208( C90 C208 ) C90_=_C209( C90 C209 ) \nC92_=_C133( C92 C133 ) C92_=_C144( C92 C144 ) C92_=_C194( C92 C194 ) C92_=_C210( C92 C210 ) C92_=_C219( C92 C219 ) C92_=_C220( C92 C220 ) \nC92_=_C221( C92 C221 ) C92_=_C222( C92 C222 ) C100_=_C113( C100 C113 ) C100_=_C142( C100 C142 ) C100_=_C175( C100 C175 ) C100_=_C204( C100 C204 ) \nC100_=_C205( C100 C205 ) C100_=_C206( C100 C206 ) C100_=_C207( C100 C207 ) C100_=_C208( C100 C208 ) C100_=_C209( C100 C209 ) C113_=_C142( C113 C142 ) \nC113_=_C175( C113 C175 ) C113_=_C204( C113 C204 ) C113_=_C205( C113 C205 ) C113_=_C206( C113 C206 ) C113_=_C207( C113 C207 ) C113_=_C208( C113 C208 ) \nC113_=_C209( C113 C209 ) C130_=_C133( C130 C133 ) C130_=_C156( C130 C156 ) C130_=_C194( C130 C194 ) C130_=_C195( C130 C195 ) C130_=_C196( C130 C196 ) \nC130_=_C197( C130 C197 ) C133_=_C144( C133 C144 ) C133_=_C194( C133 C194 ) C133_=_C210( C133 C210 ) C133_=_C219( C133 C219 ) C133_=_C220( C133 C220 ) \nC133_=_C221( C133 C221 ) C133_=_C222( C133 C222 ) C142_=_C144( C142 C144 ) C142_=_C175( C142 C175 ) C142_=_C204( C142 C204 ) C142_=_C205( C142 C205 ) \nC142_=_C206( C142 C206 ) C142_=_C207( C142 C207 ) C142_=_C208( C142 C208 ) C142_=_C209( C142 C209 ) C144_=_C194( C144 C194 ) C144_=_C210( C144 C210 ) \nC144_=_C219( C144 C219 ) C144_=_C220( C144 C220 ) C144_=_C221( C144 C221 ) C144_=_C222( C144 C222 ) C156_=_C194( C156 C194 ) C156_=_C195( C156 C195 ) \nC156_=_C196( C156 C196 ) C156_=_C197( C156 C197 ) C175_=_C204( C175 C204 ) C175_=_C205( C175 C205 ) C175_=_C206( C175 C206 ) C175_=_C207( C175 C207 ) \nC175_=_C208( C175 C208 ) C175_=_C209( C175 C209 ) C194_=_C195( C194 C195 ) C194_=_C196( C194 C196 ) C194_=_C197( C194 C197 ) C194_=_C210( C194 C210 ) \nC194_=_C219( C194 C219 ) C194_=_C220( C194 C220 ) C194_=_C221( C194 C221 ) C194_=_C222( C194 C222 ) C195_=_C196( C195 C196 ) C195_=_C197( C195 C197 ) \nC195_=_C204( C195 C204 ) C196_=_C197( C196 C197 ) C196_=_C219( C196 C219 ) C197_=_C221( C197 C221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C210_=_C219( C210 C219 ) C210_=_C220( C210 C220 ) C210_=_C221( C210 C221 ) C210_=_C222( C210 C222 ) C219_=_C220( C219 C220 ) \nC219_=_C221( C219 C221 ) C219_=_C222( C219 C222 ) C220_=_C221( C220 C221 ) C220_=_C222( C220 C222 ) C221_=_C222( C221 C222 ) "];35-&gt;44[label="36: C8 C19 C21 C30 C31 \nC32 C33 C37 C38 C47 C73 \nC88 C90 C92 C100 C113 C130 \nC133 C142 C144 C156 C175 C195 \nC196 C197 C204 C205 C206 C207 \nC208 C209 C210 C219 C220 C221 \nC222 \n167: C8_=_C19 ,C8_=_C73 ,C8_=_C88 ,C8_=_C130 ,C8_=_C156 ,\nC8_=_C195 ,C8_=_C196 ,C8_=_C197 ,C19_=_C21 ,C19_=_C73 ,C19_=_C88 ,\nC19_=_C130 ,C19_=_C156 ,C19_=_C195 ,C19_=_C196 ,C19_=_C197 ,C21_=_C90 ,\nC21_=_C100 ,C21_=_C113 ,C21_=_C142 ,C21_=_C175 ,C21_=_C204 ,C21_=_C205 ,\nC21_=_C206 ,C21_=_C207 ,C21_=_C208 ,C21_=_C209 ,C30_=_C31 ,C30_=_C32 ,\nC30_=_C33 ,C30_=_C37 ,C30_=_C38 ,C30_=_C47 ,C31_=_C32 ,C31_=_C33 ,\nC31_=_C37 ,C31_=_C38 ,C32_=_C33 ,C32_=_C37 ,C32_=_C38 ,C32_=_C175 ,\nC33_=_C37 ,C33_=_C38 ,C37_=_C38 ,C37_=_C195 ,C37_=_C204 ,C38_=_C209 ,\nC47_=_C92 ,C47_=_C133 ,C47_=_C144 ,C47_=_C210 ,C47_=_C219 ,C47_=_C220 ,\nC47_=_C221 ,C47_=_C222 ,C73_=_C88 ,C73_=_C130 ,C73_=_C156 ,C73_=_C195 ,\nC73_=_C196 ,C73_=_C197 ,C88_=_C90 ,C88_=_C92 ,C88_=_C130 ,C88_=_C156 ,\nC88_=_C195 ,C88_=_C196 ,C88_=_C197 ,C90_=_C92 ,C90_=_C100 ,C90_=_C113 ,\nC90_=_C142 ,C90_=_C175 ,C90_=_C204 ,C90_=_C205 ,C90_=_C206 ,C90_=_C207 ,\nC90_=_C208 ,C90_=_C209 ,C92_=_C133 ,C92_=_C144 ,C92_=_C210 ,C92_=_C219 ,\nC92_=_C220 ,C92_=_C221 ,C92_=_C222 ,C100_=_C113 ,C100_=_C142 ,C100_=_C175 ,\nC100_=_C204 ,C100_=_C205 ,C100_=_C206 ,C100_=_C207 ,C100_=_C208 ,C100_=_C209 ,\nC113_=_C142 ,C113_=_C175 ,C113_=_C204 ,C113_=_C205 ,C113_=_C206 ,C113_=_C207 ,\nC113_=_C208 ,C113_=_C209 ,C130_=_C133 ,C130_=_C156 ,C130_=_C195 ,C130_=_C196 ,\nC130_=_C197 ,C133_=_C144 ,C133_=_C210 ,C133_=_C219 ,C133_=_C220 ,C133_=_C221 ,\nC133_=_C222 ,C142_=_C144 ,C142_=_C175 ,C142_=_C204 ,C142_=_C205 ,C142_=_C206 ,\nC142_=_C207 ,C142_=_C208 ,C142_=_C209 ,C144_=_C210 ,C144_=_C219 ,C144_=_C220 ,\nC144_=_C221 ,C144_=_C222 ,C156_=_C195 ,C156_=_C196 ,C156_=_C197 ,C175_=_C204 ,\nC175_=_C205 ,C175_=_C206 ,C175_=_C207 ,C175_=_C208 ,C175_=_C209 ,C195_=_C196 ,\nC195_=_C197 ,C195_=_C204 ,C196_=_C197 ,C196_=_C219 ,C197_=_C221 ,C204_=_C205 ,\nC204_=_C206 ,C204_=_C207 ,C204_=_C208 ,C204_=_C209 ,C205_=_C206 ,C205_=_C207 ,\nC205_=_C208 ,C205_=_C209 ,C206_=_C207 ,C206_=_C208 ,C206_=_C209 ,C207_=_C208 ,\nC207_=_C209 ,C208_=_C209 ,C210_=_C219 ,C210_=_C220 ,C210_=_C221 ,C210_=_C222 ,\nC219_=_C220 ,C219_=_C221 ,C219_=_C222 ,C220_=_C221 ,C220_=_C222 ,C221_=_C222 ,"];45[shape=box, label="id:45 level: 4\n29: C28 C38 C59 C68 C70 \nC71 C72 C73 C74 C75 C77 \nC78 C152 C160 C165 C167 C190 \nC196 C202 C209 C213 C219 C225 \nC230 C231 C232 C241 C245 C248 \n160: C28_=_C38( C28 C38 ) C28_=_C59( C28 C59 ) C28_=_C77( C28 C77 ) C28_=_C152( C28 C152 ) C28_=_C160( C28 C160 ) \nC28_=_C167( C28 C167 ) C28_=_C202( C28 C202 ) C28_=_C209( C28 C209 ) C28_=_C225( C28 C225 ) C28_=_C232( C28 C232 ) C28_=_C241( C28 C241 ) \nC28_=_C245( C28 C245 ) C28_=_C248( C28 C248 ) C38_=_C59( C38 C59 ) C38_=_C77( C38 C77 ) C38_=_C152( C38 C152 ) C38_=_C160( C38 C160 ) \nC38_=_C167( C38 C167 ) C38_=_C202( C38 C202 ) C38_=_C209( C38 C209 ) C38_=_C225( C38 C225 ) C38_=_C232( C38 C232 ) C38_=_C241( C38 C241 ) \nC38_=_C245( C38 C245 ) C38_=_C248( C38 C248 ) C59_=_C77( C59 C77 ) C59_=_C152( C59 C152 ) C59_=_C160( C59 C160 ) C59_=_C167( C59 C167 ) \nC59_=_C202( C59 C202 ) C59_=_C209( C59 C209 ) C59_=_C225( C59 C225 ) C59_=_C232( C59 C232 ) C59_=_C241( C59 C241 ) C59_=_C245( C59 C245 ) \nC59_=_C248( C59 C248 ) C68_=_C165( C68 C165 ) C68_=_C190( C68 C190 ) C68_=_C196( C68 C196 ) C68_=_C213( C68 C213 ) C68_=_C219( C68 C219 ) \nC68_=_C230( C68 C230 ) C68_=_C231( C68 C231 ) C68_=_C232( C68 C232 ) C70_=_C71( C70 C71 ) C70_=_C72( C70 C72 ) C70_=_C73( C70 C73 ) \nC70_=_C74( C70 C74 ) C70_=_C75( C70 C75 ) C70_=_C77( C70 C77 ) C70_=_C78( C70 C78 ) C71_=_C72( C71 C72 ) C71_=_C73( C71 C73 ) \nC71_=_C74( C71 C74 ) C71_=_C75( C71 C75 ) C71_=_C77( C71 C77 ) C71_=_C78( C71 C78 ) C72_=_C73( C72 C73 ) C72_=_C74( C72 C74 ) \nC72_=_C75( C72 C75 ) C72_=_C77( C72 C77 ) C72_=_C78( C72 C78 ) C73_=_C74( C73 C74 ) C73_=_C75( C73 C75 ) C73_=_C77( C73 C77 ) \nC73_=_C78( C73 C78 ) C73_=_C196( C73 C196 ) C74_=_C75( C74 C75 ) C74_=_C77( C74 C77 ) C74_=_C78( C74 C78 ) C74_=_C225( C74 C225 ) \nC75_=_C77( C75 C77 ) C75_=_C78( C75 C78 ) C77_=_C78( C77 C78 ) C77_=_C152( C77 C152 ) C77_=_C160( C77 C160 ) C77_=_C167( C77 C167 ) \nC77_=_C202( C77 C202 ) C77_=_C209( C77 C209 ) C77_=_C225( C77 C225 ) C77_=_C232( C77 C232 ) C77_=_C241( C77 C241 ) C77_=_C245( C77 C245 ) \nC77_=_C248( C77 C248 ) C78_=_C248( C78 C248 ) C152_=_C160( C152 C160 ) C152_=_C167( C152 C167 ) C152_=_C202( C152 C202 ) C152_=_C209( C152 C209 ) \nC152_=_C225( C152 C225 ) C152_=_C232( C152 C232 ) C152_=_C241( C152 C241 ) C152_=_C245( C152 C245 ) C152_=_C248( C152 C248 ) C160_=_C167( C160 C167 ) \nC160_=_C202( C160 C202 ) C160_=_C209( C160 C209 ) C160_=_C225( C160 C225 ) C160_=_C232( C160 C232 ) C160_=_C241( C160 C241 ) C160_=_C245( C160 C245 ) \nC160_=_C248( C160 C248 ) C165_=_C167( C165 C167 ) C165_=_C190( C165 C190 ) C165_=_C196( C165 C196 ) C165_=_C213( C165 C213 ) C165_=_C219( C165 C219 ) \nC165_=_C230( C165 C230 ) C165_=_C231( C165 C231 ) C165_=_C232( C165 C232 ) C167_=_C202( C167 C202 ) C167_=_C209( C167 C209 ) C167_=_C225( C167 C225 ) \nC167_=_C232( C167 C232 ) C167_=_C241( C167 C241 ) C167_=_C245( C167 C245 ) C167_=_C248( C167 C248 ) C190_=_C196( C190 C196 ) C190_=_C213( C190 C213 ) \nC190_=_C219( C190 C219 ) C190_=_C230( C190 C230 ) C190_=_C231( C190 C231 ) C190_=_C232( C190 C232 ) C196_=_C213( C196 C213 ) C196_=_C219( C196 C219 ) \nC196_=_C230( C196 C230 ) C196_=_C231( C196 C231 ) C196_=_C232( C196 C232 ) C202_=_C209( C202 C209 ) C202_=_C225( C202 C225 ) C202_=_C232( C202 C232 ) \nC202_=_C241( C202 C241 ) C202_=_C245( C202 C245 ) C202_=_C248( C202 C248 ) C209_=_C225( C209 C225 ) C209_=_C232( C209 C232 ) C209_=_C241( C209 C241 ) \nC209_=_C245( C209 C245 ) C209_=_C248( C209 C248 ) C213_=_C219( C213 C219 ) C213_=_C230( C213 C230 ) C213_=_C231( C213 C231 ) C213_=_C232( C213 C232 ) \nC219_=_C230( C219 C230 ) C219_=_C231( C219 C231 ) C219_=_C232( C219 C232 ) C225_=_C232( C225 C232 ) C225_=_C241( C225 C241 ) C225_=_C245( C225 C245 ) \nC225_=_C248( C225 C248 ) C230_=_C231( C230 C231 ) C230_=_C232( C230 C232 ) C230_=_C241( C230</w:t>
      </w:r>
    </w:p>
    <w:p>
      <w:pPr>
        <w:pStyle w:val="PreformattedText"/>
        <w:bidi w:val="0"/>
        <w:spacing w:before="0" w:after="0"/>
        <w:jc w:val="left"/>
        <w:rPr/>
      </w:pPr>
      <w:r>
        <w:rPr/>
        <w:t xml:space="preserve"> </w:t>
      </w:r>
      <w:r>
        <w:rPr/>
        <w:t>C241 ) C231_=_C232( C231 C232 ) C232_=_C241( C232 C241 ) \nC232_=_C245( C232 C245 ) C232_=_C248( C232 C248 ) C241_=_C245( C241 C245 ) C241_=_C248( C241 C248 ) C245_=_C248( C245 C248 ) "];36-&gt;45[label="27: C28 C38 C59 C68 C70 \nC71 C72 C73 C74 C75 C78 \nC152 C160 C165 C167 C190 C196 \nC202 C209 C213 C219 C225 C230 \nC231 C241 C245 C248 \n120: C28_=_C38 ,C28_=_C59 ,C28_=_C152 ,C28_=_C160 ,C28_=_C167 ,\nC28_=_C202 ,C28_=_C209 ,C28_=_C225 ,C28_=_C241 ,C28_=_C245 ,C28_=_C248 ,\nC38_=_C59 ,C38_=_C152 ,C38_=_C160 ,C38_=_C167 ,C38_=_C202 ,C38_=_C209 ,\nC38_=_C225 ,C38_=_C241 ,C38_=_C245 ,C38_=_C248 ,C59_=_C152 ,C59_=_C160 ,\nC59_=_C167 ,C59_=_C202 ,C59_=_C209 ,C59_=_C225 ,C59_=_C241 ,C59_=_C245 ,\nC59_=_C248 ,C68_=_C165 ,C68_=_C190 ,C68_=_C196 ,C68_=_C213 ,C68_=_C219 ,\nC68_=_C230 ,C68_=_C231 ,C70_=_C71 ,C70_=_C72 ,C70_=_C73 ,C70_=_C74 ,\nC70_=_C75 ,C70_=_C78 ,C71_=_C72 ,C71_=_C73 ,C71_=_C74 ,C71_=_C75 ,\nC71_=_C78 ,C72_=_C73 ,C72_=_C74 ,C72_=_C75 ,C72_=_C78 ,C73_=_C74 ,\nC73_=_C75 ,C73_=_C78 ,C73_=_C196 ,C74_=_C75 ,C74_=_C78 ,C74_=_C225 ,\nC75_=_C78 ,C78_=_C248 ,C152_=_C160 ,C152_=_C167 ,C152_=_C202 ,C152_=_C209 ,\nC152_=_C225 ,C152_=_C241 ,C152_=_C245 ,C152_=_C248 ,C160_=_C167 ,C160_=_C202 ,\nC160_=_C209 ,C160_=_C225 ,C160_=_C241 ,C160_=_C245 ,C160_=_C248 ,C165_=_C167 ,\nC165_=_C190 ,C165_=_C196 ,C165_=_C213 ,C165_=_C219 ,C165_=_C230 ,C165_=_C231 ,\nC167_=_C202 ,C167_=_C209 ,C167_=_C225 ,C167_=_C241 ,C167_=_C245 ,C167_=_C248 ,\nC190_=_C196 ,C190_=_C213 ,C190_=_C219 ,C190_=_C230 ,C190_=_C231 ,C196_=_C213 ,\nC196_=_C219 ,C196_=_C230 ,C196_=_C231 ,C202_=_C209 ,C202_=_C225 ,C202_=_C241 ,\nC202_=_C245 ,C202_=_C248 ,C209_=_C225 ,C209_=_C241 ,C209_=_C245 ,C209_=_C248 ,\nC213_=_C219 ,C213_=_C230 ,C213_=_C231 ,C219_=_C230 ,C219_=_C231 ,C225_=_C241 ,\nC225_=_C245 ,C225_=_C248 ,C230_=_C231 ,C230_=_C241 ,C241_=_C245 ,C241_=_C248 ,\nC245_=_C248 ,"];46[shape=box, label="id:46 level: 4\n30: C3 C9 C14 C30 C39 \nC40 C41 C42 C43 C44 C45 \nC46 C47 C48 C49 C50 C74 \nC79 C81 C82 C145 C163 C177 \nC189 C198 C211 C223 C224 C225 \nC226 \n184: C3_=_C9( C3 C9 ) C3_=_C40( C3 C40 ) C3_=_C79( C3 C79 ) C3_=_C81( C3 C81 ) C3_=_C82( C3 C82 ) \nC9_=_C48( C9 C48 ) C9_=_C74( C9 C74 ) C9_=_C145( C9 C145 ) C9_=_C163( C9 C163 ) C9_=_C177( C9 C177 ) C9_=_C189( C9 C189 ) \nC9_=_C198( C9 C198 ) C9_=_C211( C9 C211 ) C9_=_C223( C9 C223 ) C9_=_C224( C9 C224 ) C9_=_C225( C9 C225 ) C9_=_C226( C9 C226 ) \nC14_=_C30( C14 C30 ) C14_=_C39( C14 C39 ) C14_=_C40( C14 C40 ) C14_=_C41( C14 C41 ) C14_=_C42( C14 C42 ) C14_=_C43( C14 C43 ) \nC14_=_C44( C14 C44 ) C14_=_C45( C14 C45 ) C14_=_C46( C14 C46 ) C14_=_C47( C14 C47 ) C14_=_C48( C14 C48 ) C14_=_C49( C14 C49 ) \nC14_=_C50( C14 C50 ) C30_=_C39( C30 C39 ) C30_=_C40( C30 C40 ) C30_=_C41( C30 C41 ) C30_=_C42( C30 C42 ) C30_=_C43( C30 C43 ) \nC30_=_C44( C30 C44 ) C30_=_C45( C30 C45 ) C30_=_C46( C30 C46 ) C30_=_C47( C30 C47 ) C30_=_C48( C30 C48 ) C30_=_C49( C30 C49 ) \nC30_=_C50( C30 C50 ) C39_=_C40( C39 C40 ) C39_=_C41( C39 C41 ) C39_=_C42( C39 C42 ) C39_=_C43( C39 C43 ) C39_=_C44( C39 C44 ) \nC39_=_C45( C39 C45 ) C39_=_C46( C39 C46 ) C39_=_C47( C39 C47 ) C39_=_C48( C39 C48 ) C39_=_C49( C39 C49 ) C39_=_C50( C39 C50 ) \nC40_=_C41( C40 C41 ) C40_=_C42( C40 C42 ) C40_=_C43( C40 C43 ) C40_=_C44( C40 C44 ) C40_=_C45( C40 C45 ) C40_=_C46( C40 C46 ) \nC40_=_C47( C40 C47 ) C40_=_C48( C40 C48 ) C40_=_C49( C40 C49 ) C40_=_C50( C40 C50 ) C40_=_C79( C40 C79 ) C40_=_C81( C40 C81 ) \nC40_=_C82( C40 C82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3_=_C44( C43 C44 ) C43_=_C45( C43 C45 ) C43_=_C46( C43 C46 ) C43_=_C47( C43 C47 ) C43_=_C48( C43 C48 ) C43_=_C49( C43 C49 ) \nC43_=_C50( C43 C50 ) C44_=_C45( C44 C45 ) C44_=_C46( C44 C46 ) C44_=_C47( C44 C47 ) C44_=_C48( C44 C48 ) C44_=_C49( C44 C49 ) \nC44_=_C50( C44 C50 ) C44_=_C163( C44 C163 ) C45_=_C46( C45 C46 ) C45_=_C47( C45 C47 ) C45_=_C48( C45 C48 ) C45_=_C49( C45 C49 ) \nC45_=_C50( C45 C50 ) C46_=_C47( C46 C47 ) C46_=_C48( C46 C48 ) C46_=_C49( C46 C49 ) C46_=_C50( C46 C50 ) C46_=_C198( C46 C198 ) \nC47_=_C48( C47 C48 ) C47_=_C49( C47 C49 ) C47_=_C50( C47 C50 ) C48_=_C49( C48 C49 ) C48_=_C50( C48 C50 ) C48_=_C74( C48 C74 ) \nC48_=_C145( C48 C145 ) C48_=_C163( C48 C163 ) C48_=_C177( C48 C177 ) C48_=_C189( C48 C189 ) C48_=_C198( C48 C198 ) C48_=_C211( C48 C211 ) \nC48_=_C223( C48 C223 ) C48_=_C224( C48 C224 ) C48_=_C225( C48 C225 ) C48_=_C226( C48 C226 ) C49_=_C50( C49 C50 ) C49_=_C223( C49 C223 ) \nC74_=_C145( C74 C145 ) C74_=_C163( C74 C163 ) C74_=_C177( C74 C177 ) C74_=_C189( C74 C189 ) C74_=_C198( C74 C198 ) C74_=_C211( C74 C211 ) \nC74_=_C223( C74 C223 ) C74_=_C224( C74 C224 ) C74_=_C225( C74 C225 ) C74_=_C226( C74 C226 ) C79_=_C81( C79 C81 ) C79_=_C82( C79 C82 ) \nC81_=_C82( C81 C82 ) C82_=_C226( C82 C226 ) C145_=_C163( C145 C163 ) C145_=_C177( C145 C177 ) C145_=_C189( C145 C189 ) C145_=_C198( C145 C198 ) \nC145_=_C211( C145 C211 ) C145_=_C223( C145 C223 ) C145_=_C224( C145 C224 ) C145_=_C225( C145 C225 ) C145_=_C226( C145 C226 ) C163_=_C177( C163 C177 ) \nC163_=_C189( C163 C189 ) C163_=_C198( C163 C198 ) C163_=_C211( C163 C211 ) C163_=_C223( C163 C223 ) C163_=_C224( C163 C224 ) C163_=_C225( C163 C225 ) \nC163_=_C226( C163 C226 ) C177_=_C189( C177 C189 ) C177_=_C198( C177 C198 ) C177_=_C211( C177 C211 ) C177_=_C223( C177 C223 ) C177_=_C224( C177 C224 ) \nC177_=_C225( C177 C225 ) C177_=_C226( C177 C226 ) C189_=_C198( C189 C198 ) C189_=_C211( C189 C211 ) C189_=_C223( C189 C223 ) C189_=_C224( C189 C224 ) \nC189_=_C225( C189 C225 ) C189_=_C226( C189 C226 ) C198_=_C211( C198 C211 ) C198_=_C223( C198 C223 ) C198_=_C224( C198 C224 ) C198_=_C225( C198 C225 ) \nC198_=_C226( C198 C226 ) C211_=_C223( C211 C223 ) C211_=_C224( C211 C224 ) C211_=_C225( C211 C225 ) C211_=_C226( C211 C226 ) C223_=_C224( C223 C224 ) \nC223_=_C225( C223 C225 ) C223_=_C226( C223 C226 ) C224_=_C225( C224 C225 ) C224_=_C226( C224 C226 ) C225_=_C226( C225 C226 ) "];36-&gt;46[label="28: C3 C9 C14 C30 C39 \nC41 C42 C43 C44 C45 C46 \nC47 C49 C50 C74 C79 C81 \nC82 C145 C163 C177 C189 C198 \nC211 C223 C224 C225 C226 \n143: C3_=_C9 ,C3_=_C79 ,C3_=_C81 ,C3_=_C82 ,C9_=_C74 ,\nC9_=_C145 ,C9_=_C163 ,C9_=_C177 ,C9_=_C189 ,C9_=_C198 ,C9_=_C211 ,\nC9_=_C223 ,C9_=_C224 ,C9_=_C225 ,C9_=_C226 ,C14_=_C30 ,C14_=_C39 ,\nC14_=_C41 ,C14_=_C42 ,C14_=_C43 ,C14_=_C44 ,C14_=_C45 ,C14_=_C46 ,\nC14_=_C47 ,C14_=_C49 ,C14_=_C50 ,C30_=_C39 ,C30_=_C41 ,C30_=_C42 ,\nC30_=_C43 ,C30_=_C44 ,C30_=_C45 ,C30_=_C46 ,C30_=_C47 ,C30_=_C49 ,\nC30_=_C50 ,C39_=_C41 ,C39_=_C42 ,C39_=_C43 ,C39_=_C44 ,C39_=_C45 ,\nC39_=_C46 ,C39_=_C47 ,C39_=_C49 ,C39_=_C50 ,C41_=_C42 ,C41_=_C43 ,\nC41_=_C44 ,C41_=_C45 ,C41_=_C46 ,C41_=_C47 ,C41_=_C49 ,C41_=_C50 ,\nC42_=_C43 ,C42_=_C44 ,C42_=_C45 ,C42_=_C46 ,C42_=_C47 ,C42_=_C49 ,\nC42_=_C50 ,C43_=_C44 ,C43_=_C45 ,C43_=_C46 ,C43_=_C47 ,C43_=_C49 ,\nC43_=_C50 ,C44_=_C45 ,C44_=_C46 ,C44_=_C47 ,C44_=_C49 ,C44_=_C50 ,\nC44_=_C163 ,C45_=_C46 ,C45_=_C47 ,C45_=_C49 ,C45_=_C50 ,C46_=_C47 ,\nC46_=_C49 ,C46_=_C50 ,C46_=_C198 ,C47_=_C49 ,C47_=_C50 ,C49_=_C50 ,\nC49_=_C223 ,C74_=_C145 ,C74_=_C163 ,C74_=_C177 ,C74_=_C189 ,C74_=_C198 ,\nC74_=_C211 ,C74_=_C223 ,C74_=_C224 ,C74_=_C225 ,C74_=_C226 ,C79_=_C81 ,\nC79_=_C82 ,C81_=_C82 ,C82_=_C226 ,C145_=_C163 ,C145_=_C177 ,C145_=_C189 ,\nC145_=_C198 ,C145_=_C211 ,C145_=_C223 ,C145_=_C224 ,C145_=_C225 ,C145_=_C226 ,\nC163_=_C177 ,C163_=_C189 ,C163_=_C198 ,C163_=_C211 ,C163_=_C223 ,C163_=_C224 ,\nC163_=_C225 ,C163_=_C226 ,C177_=_C189 ,C177_=_C198 ,C177_=_C211 ,C177_=_C223 ,\nC177_=_C224 ,C177_=_C225 ,C177_=_C226 ,C189_=_C198 ,C189_=_C211 ,C189_=_C223 ,\nC189_=_C224 ,C189_=_C225 ,C189_=_C226 ,C198_=_C211 ,C198_=_C223 ,C198_=_C224 ,\nC198_=_C225 ,C198_=_C226 ,C211_=_C223 ,C211_=_C224 ,C211_=_C225 ,C211_=_C226 ,\nC223_=_C224 ,C223_=_C225 ,C223_=_C226 ,C224_=_C225 ,C224_=_C226 ,C225_=_C226 ,"];47[shape=box, label="id:47 level: 4\n33: C20 C42 C46 C52 C66 \nC70 C89 C99 C105 C106 C107 \nC108 C109 C110 C111 C112 C113 \nC114 C115 C116 C117 C118 C131 \nC141 C157 C161 C181 C198 C199 \nC200 C201 C202 C203 \n279: C20_=_C46( C20 C46 ) C20_=_C66( C20 C66 ) C20_=_C89( C20 C89 ) C20_=_C99( C20 C99 ) C20_=_C112( C20 C112 ) \nC20_=_C131( C20 C131 ) C20_=_C141( C20 C141 ) C20_=_C157( C20 C157 ) C20_=_C161( C20 C161 ) C20_=_C181( C20 C181 ) C20_=_C198( C20 C198 ) \nC20_=_C199( C20 C199 ) C20_=_C200( C20 C200 ) C20_=_C201( C20 C201 ) C20_=_C202( C20 C202 ) C20_=_C203( C20 C203 ) C42_=_C46( C42 C46 ) \nC42_=_C52( C42 C52 ) C42_=_C70( C42 C70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6_=_C66( C46 C66 ) C46_=_C89( C46 C89 ) \nC46_=_C99( C46 C99 ) C46_=_C112( C46 C112 ) C46_=_C131( C46 C131 ) C46_=_C141( C46 C141 ) C46_=_C157( C46 C157 ) C46_=_C161( C46 C161 ) \nC46_=_C181( C46 C181 ) C46_=_C198( C46 C198 ) C46_=_C199( C46 C199 ) C46_=_C200( C46 C200 ) C46_=_C201( C46 C201 ) C46_=_C202( C46 C202 ) \nC46_=_C203( C46 C203 ) C52_=_C70( C52 C70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66_=_C89( C66 C89 ) C66_=_C99( C66 C99 ) \nC66_=_C112( C66 C112 ) C66_=_C131( C66 C131 ) C66_=_C141( C66 C141 ) C66_=_C157( C66 C157 ) C66_=_C161( C66 C161 ) C66_=_C181( C66 C181</w:t>
      </w:r>
    </w:p>
    <w:p>
      <w:pPr>
        <w:pStyle w:val="PreformattedText"/>
        <w:bidi w:val="0"/>
        <w:spacing w:before="0" w:after="0"/>
        <w:jc w:val="left"/>
        <w:rPr/>
      </w:pPr>
      <w:r>
        <w:rPr/>
        <w:t xml:space="preserve"> </w:t>
      </w:r>
      <w:r>
        <w:rPr/>
        <w:t>) \nC66_=_C198( C66 C198 ) C66_=_C199( C66 C199 ) C66_=_C200( C66 C200 ) C66_=_C201( C66 C201 ) C66_=_C202( C66 C202 ) C66_=_C203( C66 C203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89_=_C99( C89 C99 ) C89_=_C112( C89 C112 ) C89_=_C131( C89 C131 ) C89_=_C141( C89 C141 ) \nC89_=_C157( C89 C157 ) C89_=_C161( C89 C161 ) C89_=_C181( C89 C181 ) C89_=_C198( C89 C198 ) C89_=_C199( C89 C199 ) C89_=_C200( C89 C200 ) \nC89_=_C201( C89 C201 ) C89_=_C202( C89 C202 ) C89_=_C203( C89 C203 ) C99_=_C112( C99 C112 ) C99_=_C131( C99 C131 ) C99_=_C141( C99 C141 ) \nC99_=_C157( C99 C157 ) C99_=_C161( C99 C161 ) C99_=_C181( C99 C181 ) C99_=_C198( C99 C198 ) C99_=_C199( C99 C199 ) C99_=_C200( C99 C200 ) \nC99_=_C201( C99 C201 ) C99_=_C202( C99 C202 ) C99_=_C203( C99 C203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31( C105 C131 ) C106_=_C107( C106 C107 ) \nC106_=_C108( C106 C108 ) C106_=_C109( C106 C109 ) C106_=_C110( C106 C110 ) C106_=_C111( C106 C111 ) C106_=_C112( C106 C112 ) C106_=_C113( C106 C113 ) \nC106_=_C114( C106 C114 ) C106_=_C115( C106 C115 ) C106_=_C116( C106 C116 ) C106_=_C117( C106 C117 ) C106_=_C118( C106 C118 ) C106_=_C141( C106 C141 ) \nC107_=_C108( C107 C108 ) C107_=_C109( C107 C109 ) C107_=_C110( C107 C110 ) C107_=_C111( C107 C111 ) C107_=_C112( C107 C112 ) C107_=_C113( C107 C113 ) \nC107_=_C114( C107 C114 ) C107_=_C115( C107 C115 ) C107_=_C116( C107 C116 ) C107_=_C117( C107 C117 ) C107_=_C118( C107 C118 ) C107_=_C157( C107 C157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0_=_C181( C110 C181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2_=_C131( C112 C131 ) \nC112_=_C141( C112 C141 ) C112_=_C157( C112 C157 ) C112_=_C161( C112 C161 ) C112_=_C181( C112 C181 ) C112_=_C198( C112 C198 ) C112_=_C199( C112 C199 ) \nC112_=_C200( C112 C200 ) C112_=_C201( C112 C201 ) C112_=_C202( C112 C202 ) C112_=_C203( C112 C203 ) C113_=_C114( C113 C114 ) C113_=_C115( C113 C115 ) \nC113_=_C116( C113 C116 ) C113_=_C117( C113 C117 ) C113_=_C118( C113 C118 ) C114_=_C115( C114 C115 ) C114_=_C116( C114 C116 ) C114_=_C117( C114 C117 ) \nC114_=_C118( C114 C118 ) C115_=_C116( C115 C116 ) C115_=_C117( C115 C117 ) C115_=_C118( C115 C118 ) C115_=_C200( C115 C200 ) C116_=_C117( C116 C117 ) \nC116_=_C118( C116 C118 ) C117_=_C118( C117 C118 ) C117_=_C203( C117 C203 ) C131_=_C141( C131 C141 ) C131_=_C157( C131 C157 ) C131_=_C161( C131 C161 ) \nC131_=_C181( C131 C181 ) C131_=_C198( C131 C198 ) C131_=_C199( C131 C199 ) C131_=_C200( C131 C200 ) C131_=_C201( C131 C201 ) C131_=_C202( C131 C202 ) \nC131_=_C203( C131 C203 ) C141_=_C157( C141 C157 ) C141_=_C161( C141 C161 ) C141_=_C181( C141 C181 ) C141_=_C198( C141 C198 ) C141_=_C199( C141 C199 ) \nC141_=_C200( C141 C200 ) C141_=_C201( C141 C201 ) C141_=_C202( C141 C202 ) C141_=_C203( C141 C203 ) C157_=_C161( C157 C161 ) C157_=_C181( C157 C181 ) \nC157_=_C198( C157 C198 ) C157_=_C199( C157 C199 ) C157_=_C200( C157 C200 ) C157_=_C201( C157 C201 ) C157_=_C202( C157 C202 ) C157_=_C203( C157 C203 ) \nC161_=_C181( C161 C181 ) C161_=_C198( C161 C198 ) C161_=_C199( C161 C199 ) C161_=_C200( C161 C200 ) C161_=_C201( C161 C201 ) C161_=_C202( C161 C202 ) \nC161_=_C203( C161 C203 ) C181_=_C198( C181 C198 ) C181_=_C199( C181 C199 ) C181_=_C200( C181 C200 ) C181_=_C201( C181 C201 ) C181_=_C202( C181 C202 ) \nC181_=_C203( C181 C20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37-&gt;47[label="32: C20 C42 C46 C52 C66 \nC70 C89 C99 C105 C106 C107 \nC108 C109 C110 C111 C113 C114 \nC115 C116 C117 C118 C131 C141 \nC157 C161 C181 C198 C199 C200 \nC201 C202 C203 \n247: C20_=_C46 ,C20_=_C66 ,C20_=_C89 ,C20_=_C99 ,C20_=_C131 ,\nC20_=_C141 ,C20_=_C157 ,C20_=_C161 ,C20_=_C181 ,C20_=_C198 ,C20_=_C199 ,\nC20_=_C200 ,C20_=_C201 ,C20_=_C202 ,C20_=_C203 ,C42_=_C46 ,C42_=_C52 ,\nC42_=_C70 ,C42_=_C105 ,C42_=_C106 ,C42_=_C107 ,C42_=_C108 ,C42_=_C109 ,\nC42_=_C110 ,C42_=_C111 ,C42_=_C113 ,C42_=_C114 ,C42_=_C115 ,C42_=_C116 ,\nC42_=_C117 ,C42_=_C118 ,C46_=_C66 ,C46_=_C89 ,C46_=_C99 ,C46_=_C131 ,\nC46_=_C141 ,C46_=_C157 ,C46_=_C161 ,C46_=_C181 ,C46_=_C198 ,C46_=_C199 ,\nC46_=_C200 ,C46_=_C201 ,C46_=_C202 ,C46_=_C203 ,C52_=_C70 ,C52_=_C105 ,\nC52_=_C106 ,C52_=_C107 ,C52_=_C108 ,C52_=_C109 ,C52_=_C110 ,C52_=_C111 ,\nC52_=_C113 ,C52_=_C114 ,C52_=_C115 ,C52_=_C116 ,C52_=_C117 ,C52_=_C118 ,\nC66_=_C89 ,C66_=_C99 ,C66_=_C131 ,C66_=_C141 ,C66_=_C157 ,C66_=_C161 ,\nC66_=_C181 ,C66_=_C198 ,C66_=_C199 ,C66_=_C200 ,C66_=_C201 ,C66_=_C202 ,\nC66_=_C203 ,C70_=_C105 ,C70_=_C106 ,C70_=_C107 ,C70_=_C108 ,C70_=_C109 ,\nC70_=_C110 ,C70_=_C111 ,C70_=_C113 ,C70_=_C114 ,C70_=_C115 ,C70_=_C116 ,\nC70_=_C117 ,C70_=_C118 ,C89_=_C99 ,C89_=_C131 ,C89_=_C141 ,C89_=_C157 ,\nC89_=_C161 ,C89_=_C181 ,C89_=_C198 ,C89_=_C199 ,C89_=_C200 ,C89_=_C201 ,\nC89_=_C202 ,C89_=_C203 ,C99_=_C131 ,C99_=_C141 ,C99_=_C157 ,C99_=_C161 ,\nC99_=_C181 ,C99_=_C198 ,C99_=_C199 ,C99_=_C200 ,C99_=_C201 ,C99_=_C202 ,\nC99_=_C203 ,C105_=_C106 ,C105_=_C107 ,C105_=_C108 ,C105_=_C109 ,C105_=_C110 ,\nC105_=_C111 ,C105_=_C113 ,C105_=_C114 ,C105_=_C115 ,C105_=_C116 ,C105_=_C117 ,\nC105_=_C118 ,C105_=_C131 ,C106_=_C107 ,C106_=_C108 ,C106_=_C109 ,C106_=_C110 ,\nC106_=_C111 ,C106_=_C113 ,C106_=_C114 ,C106_=_C115 ,C106_=_C116 ,C106_=_C117 ,\nC106_=_C118 ,C106_=_C141 ,C107_=_C108 ,C107_=_C109 ,C107_=_C110 ,C107_=_C111 ,\nC107_=_C113 ,C107_=_C114 ,C107_=_C115 ,C107_=_C116 ,C107_=_C117 ,C107_=_C118 ,\nC107_=_C157 ,C108_=_C109 ,C108_=_C110 ,C108_=_C111 ,C108_=_C113 ,C108_=_C114 ,\nC108_=_C115 ,C108_=_C116 ,C108_=_C117 ,C108_=_C118 ,C109_=_C110 ,C109_=_C111 ,\nC109_=_C113 ,C109_=_C114 ,C109_=_C115 ,C109_=_C116 ,C109_=_C117 ,C109_=_C118 ,\nC110_=_C111 ,C110_=_C113 ,C110_=_C114 ,C110_=_C115 ,C110_=_C116 ,C110_=_C117 ,\nC110_=_C118 ,C110_=_C181 ,C111_=_C113 ,C111_=_C114 ,C111_=_C115 ,C111_=_C116 ,\nC111_=_C117 ,C111_=_C118 ,C113_=_C114 ,C113_=_C115 ,C113_=_C116 ,C113_=_C117 ,\nC113_=_C118 ,C114_=_C115 ,C114_=_C116 ,C114_=_C117 ,C114_=_C118 ,C115_=_C116 ,\nC115_=_C117 ,C115_=_C118 ,C115_=_C200 ,C116_=_C117 ,C116_=_C118 ,C117_=_C118 ,\nC117_=_C203 ,C131_=_C141 ,C131_=_C157 ,C131_=_C161 ,C131_=_C181 ,C131_=_C198 ,\nC131_=_C199 ,C131_=_C200 ,C131_=_C201 ,C131_=_C202 ,C131_=_C203 ,C141_=_C157 ,\nC141_=_C161 ,C141_=_C181 ,C141_=_C198 ,C141_=_C199 ,C141_=_C200 ,C141_=_C201 ,\nC141_=_C202 ,C141_=_C203 ,C157_=_C161 ,C157_=_C181 ,C157_=_C198 ,C157_=_C199 ,\nC157_=_C200 ,C157_=_C201 ,C157_=_C202 ,C157_=_C203 ,C161_=_C181 ,C161_=_C198 ,\nC161_=_C199 ,C161_=_C200 ,C161_=_C201 ,C161_=_C202 ,C161_=_C203 ,C181_=_C198 ,\nC181_=_C199 ,C181_=_C200 ,C181_=_C201 ,C181_=_C202 ,C181_=_C203 ,C198_=_C199 ,\nC198_=_C200 ,C198_=_C201 ,C198_=_C202 ,C198_=_C203 ,C199_=_C200 ,C199_=_C201 ,\nC199_=_C202 ,C199_=_C203 ,C200_=_C201 ,C200_=_C202 ,C200_=_C203 ,C201_=_C202 ,\nC201_=_C203 ,C202_=_C203 ,"];48[shape=box, label="id:48 level: 4\n38: C1 C6 C11 C25 C33 \nC39 C45 C49 C51 C52 C53 \nC54 C56 C57 C58 C59 C87 \nC98 C110 C115 C140 C146 C169 \nC178 C181 C182 C183 C184 C186 \nC200 C205 C223 C230 C233 C238 \nC239 C240 C241 \n270: C1_=_C6( C1 C6 ) C1_=_C11( C1 C11 ) C1_=_C39( C1 C39 ) C1_=_C51( C1 C51 ) C1_=_C52( C1 C52 ) \nC1_=_C53( C1 C53 ) C1_=_C54( C1 C54 ) C1_=_C56( C1 C56 ) C1_=_C57( C1 C57 ) C1_=_C58( C1 C58 ) C1_=_C59( C1 C59 ) \nC6_=_C11( C6 C11 ) C6_=_C33( C6 C33 ) C6_=_C45( C6 C45 ) C6_=_C87( C6 C87 ) C6_=_C98( C6 C98 ) C6_=_C110( C6 C110 ) \nC6_=_C140( C6 C140 ) C6_=_C181( C6 C181 ) C6_=_C182( C6 C182 ) C6_=_C183( C6 C183 ) C6_=_C184( C6 C184 ) C11_=_C25( C11 C25 ) \nC11_=_C49( C11 C49 ) C11_=_C58( C11 C58 ) C11_=_C115( C11 C115 ) C11_=_C146( C11 C146 ) C11_=_C169( C11 C169 ) C11_=_C178( C11 C178 ) \nC11_=_C186( C11 C186 ) C11_=_C200( C11 C200 ) C11_=_C205( C11 C205 ) C11_=_C223( C11 C223 ) C11_=_C230( C11 C230 ) C11_=_C233( C11 C233 ) \nC11_=_C238( C11 C238 ) C11_=_C239( C11 C239 ) C11_=_C240( C11 C240 ) C11_=_C241( C11 C241 ) C25_=_C49( C25 C49 ) C25_=_C58( C25 C58 ) \nC25_=_C115( C25 C115 ) C25_=_C146( C25 C146 ) C25_=_C169( C25 C169 ) C25_=_C178( C25 C178 ) C25_=_C186( C25 C186 ) C25_=_C200( C25 C200 ) \nC25_=_C205( C25 C205 ) C25_=_C223( C25 C223 ) C25_=_C230( C25 C230 ) C25_=_C233( C25 C233 ) C25_=_C238( C25 C238 ) C25_=_C239(</w:t>
      </w:r>
    </w:p>
    <w:p>
      <w:pPr>
        <w:pStyle w:val="PreformattedText"/>
        <w:bidi w:val="0"/>
        <w:spacing w:before="0" w:after="0"/>
        <w:jc w:val="left"/>
        <w:rPr/>
      </w:pPr>
      <w:r>
        <w:rPr/>
        <w:t xml:space="preserve"> </w:t>
      </w:r>
      <w:r>
        <w:rPr/>
        <w:t>C25 C239 ) \nC25_=_C240( C25 C240 ) C25_=_C241( C25 C241 ) C33_=_C45( C33 C45 ) C33_=_C87( C33 C87 ) C33_=_C98( C33 C98 ) C33_=_C110( C33 C110 ) \nC33_=_C140( C33 C140 ) C33_=_C181( C33 C181 ) C33_=_C182( C33 C182 ) C33_=_C183( C33 C183 ) C33_=_C184( C33 C184 ) C39_=_C45( C39 C45 ) \nC39_=_C49( C39 C49 ) C39_=_C51( C39 C51 ) C39_=_C52( C39 C52 ) C39_=_C53( C39 C53 ) C39_=_C54( C39 C54 ) C39_=_C56( C39 C56 ) \nC39_=_C57( C39 C57 ) C39_=_C58( C39 C58 ) C39_=_C59( C39 C59 ) C45_=_C49( C45 C49 ) C45_=_C87( C45 C87 ) C45_=_C98( C45 C98 ) \nC45_=_C110( C45 C110 ) C45_=_C140( C45 C140 ) C45_=_C181( C45 C181 ) C45_=_C182( C45 C182 ) C45_=_C183( C45 C183 ) C45_=_C184( C45 C184 ) \nC49_=_C58( C49 C58 ) C49_=_C115( C49 C115 ) C49_=_C146( C49 C146 ) C49_=_C169( C49 C169 ) C49_=_C178( C49 C178 ) C49_=_C186( C49 C186 ) \nC49_=_C200( C49 C200 ) C49_=_C205( C49 C205 ) C49_=_C223( C49 C223 ) C49_=_C230( C49 C230 ) C49_=_C233( C49 C233 ) C49_=_C238( C49 C238 ) \nC49_=_C239( C49 C239 ) C49_=_C240( C49 C240 ) C49_=_C241( C49 C241 ) C51_=_C52( C51 C52 ) C51_=_C53( C51 C53 ) C51_=_C54( C51 C54 ) \nC51_=_C56( C51 C56 ) C51_=_C57( C51 C57 ) C51_=_C58( C51 C58 ) C51_=_C59( C51 C59 ) C51_=_C87( C51 C87 ) C52_=_C53( C52 C53 ) \nC52_=_C54( C52 C54 ) C52_=_C56( C52 C56 ) C52_=_C57( C52 C57 ) C52_=_C58( C52 C58 ) C52_=_C59( C52 C59 ) C52_=_C110( C52 C110 ) \nC52_=_C115( C52 C115 ) C53_=_C54( C53 C54 ) C53_=_C56( C53 C56 ) C53_=_C57( C53 C57 ) C53_=_C58( C53 C58 ) C53_=_C59( C53 C59 ) \nC54_=_C56( C54 C56 ) C54_=_C57( C54 C57 ) C54_=_C58( C54 C58 ) C54_=_C59( C54 C59 ) C54_=_C178( C54 C178 ) C56_=_C57( C56 C57 ) \nC56_=_C58( C56 C58 ) C56_=_C59( C56 C59 ) C56_=_C182( C56 C182 ) C57_=_C58( C57 C58 ) C57_=_C59( C57 C59 ) C57_=_C183( C57 C183 ) \nC58_=_C59( C58 C59 ) C58_=_C115( C58 C115 ) C58_=_C146( C58 C146 ) C58_=_C169( C58 C169 ) C58_=_C178( C58 C178 ) C58_=_C186( C58 C186 ) \nC58_=_C200( C58 C200 ) C58_=_C205( C58 C205 ) C58_=_C223( C58 C223 ) C58_=_C230( C58 C230 ) C58_=_C233( C58 C233 ) C58_=_C238( C58 C238 ) \nC58_=_C239( C58 C239 ) C58_=_C240( C58 C240 ) C58_=_C241( C58 C241 ) C59_=_C241( C59 C241 ) C87_=_C98( C87 C98 ) C87_=_C110( C87 C110 ) \nC87_=_C140( C87 C140 ) C87_=_C181( C87 C181 ) C87_=_C182( C87 C182 ) C87_=_C183( C87 C183 ) C87_=_C184( C87 C184 ) C98_=_C110( C98 C110 ) \nC98_=_C140( C98 C140 ) C98_=_C181( C98 C181 ) C98_=_C182( C98 C182 ) C98_=_C183( C98 C183 ) C98_=_C184( C98 C184 ) C110_=_C115( C110 C115 ) \nC110_=_C140( C110 C140 ) C110_=_C181( C110 C181 ) C110_=_C182( C110 C182 ) C110_=_C183( C110 C183 ) C110_=_C184( C110 C184 ) C115_=_C146( C115 C146 ) \nC115_=_C169( C115 C169 ) C115_=_C178( C115 C178 ) C115_=_C186( C115 C186 ) C115_=_C200( C115 C200 ) C115_=_C205( C115 C205 ) C115_=_C223( C115 C223 ) \nC115_=_C230( C115 C230 ) C115_=_C233( C115 C233 ) C115_=_C238( C115 C238 ) C115_=_C239( C115 C239 ) C115_=_C240( C115 C240 ) C115_=_C241( C115 C241 ) \nC140_=_C146( C140 C146 ) C140_=_C181( C140 C181 ) C140_=_C182( C140 C182 ) C140_=_C183( C140 C183 ) C140_=_C184( C140 C184 ) C146_=_C169( C146 C169 ) \nC146_=_C178( C146 C178 ) C146_=_C186( C146 C186 ) C146_=_C200( C146 C200 ) C146_=_C205( C146 C205 ) C146_=_C223( C146 C223 ) C146_=_C230( C146 C230 ) \nC146_=_C233( C146 C233 ) C146_=_C238( C146 C238 ) C146_=_C239( C146 C239 ) C146_=_C240( C146 C240 ) C146_=_C241( C146 C241 ) C169_=_C178( C169 C178 ) \nC169_=_C186( C169 C186 ) C169_=_C200( C169 C200 ) C169_=_C205( C169 C205 ) C169_=_C223( C169 C223 ) C169_=_C230( C169 C230 ) C169_=_C233( C169 C233 ) \nC169_=_C238( C169 C238 ) C169_=_C239( C169 C239 ) C169_=_C240( C169 C240 ) C169_=_C241( C169 C241 ) C178_=_C186( C178 C186 ) C178_=_C200( C178 C200 ) \nC178_=_C205( C178 C205 ) C178_=_C223( C178 C223 ) C178_=_C230( C178 C230 ) C178_=_C233( C178 C233 ) C178_=_C238( C178 C238 ) C178_=_C239( C178 C239 ) \nC178_=_C240( C178 C240 ) C178_=_C241( C178 C241 ) C181_=_C182( C181 C182 ) C181_=_C183( C181 C183 ) C181_=_C184( C181 C184 ) C181_=_C200( C181 C200 ) \nC182_=_C183( C182 C183 ) C182_=_C184( C182 C184 ) C183_=_C184( C183 C184 ) C184_=_C239( C184 C239 ) C186_=_C200( C186 C200 ) C186_=_C205( C186 C205 ) \nC186_=_C223( C186 C223 ) C186_=_C230( C186 C230 ) C186_=_C233( C186 C233 ) C186_=_C238( C186 C238 ) C186_=_C239( C186 C239 ) C186_=_C240( C186 C240 ) \nC186_=_C241( C186 C241 ) C200_=_C205( C200 C205 ) C200_=_C223( C200 C223 ) C200_=_C230( C200 C230 ) C200_=_C233( C200 C233 ) C200_=_C238( C200 C238 ) \nC200_=_C239( C200 C239 ) C200_=_C240( C200 C240 ) C200_=_C241( C200 C241 ) C205_=_C223( C205 C223 ) C205_=_C230( C205 C230 ) C205_=_C233( C205 C233 ) \nC205_=_C238( C205 C238 ) C205_=_C239( C205 C239 ) C205_=_C240( C205 C240 ) C205_=_C241( C205 C241 ) C223_=_C230( C223 C230 ) C223_=_C233( C223 C233 ) \nC223_=_C238( C223 C238 ) C223_=_C239( C223 C239 ) C223_=_C240( C223 C240 ) C223_=_C241( C223 C241 ) C230_=_C233( C230 C233 ) C230_=_C238( C230 C238 ) \nC230_=_C239( C230 C239 ) C230_=_C240( C230 C240 ) C230_=_C241( C230 C241 ) C233_=_C238( C233 C238 ) C233_=_C239( C233 C239 ) C233_=_C240( C233 C240 ) \nC233_=_C241( C233 C241 ) C238_=_C239( C238 C239 ) C238_=_C240( C238 C240 ) C238_=_C241( C238 C241 ) C239_=_C240( C239 C240 ) C239_=_C241( C239 C241 ) \nC240_=_C241( C240 C241 ) "];37-&gt;48[label="37: C1 C6 C11 C25 C33 \nC39 C45 C49 C51 C52 C53 \nC54 C56 C57 C59 C87 C98 \nC110 C115 C140 C146 C169 C178 \nC181 C182 C183 C184 C186 C200 \nC205 C223 C230 C233 C238 C239 \nC240 C241 \n244: C1_=_C6 ,C1_=_C11 ,C1_=_C39 ,C1_=_C51 ,C1_=_C52 ,\nC1_=_C53 ,C1_=_C54 ,C1_=_C56 ,C1_=_C57 ,C1_=_C59 ,C6_=_C11 ,\nC6_=_C33 ,C6_=_C45 ,C6_=_C87 ,C6_=_C98 ,C6_=_C110 ,C6_=_C140 ,\nC6_=_C181 ,C6_=_C182 ,C6_=_C183 ,C6_=_C184 ,C11_=_C25 ,C11_=_C49 ,\nC11_=_C115 ,C11_=_C146 ,C11_=_C169 ,C11_=_C178 ,C11_=_C186 ,C11_=_C200 ,\nC11_=_C205 ,C11_=_C223 ,C11_=_C230 ,C11_=_C233 ,C11_=_C238 ,C11_=_C239 ,\nC11_=_C240 ,C11_=_C241 ,C25_=_C49 ,C25_=_C115 ,C25_=_C146 ,C25_=_C169 ,\nC25_=_C178 ,C25_=_C186 ,C25_=_C200 ,C25_=_C205 ,C25_=_C223 ,C25_=_C230 ,\nC25_=_C233 ,C25_=_C238 ,C25_=_C239 ,C25_=_C240 ,C25_=_C241 ,C33_=_C45 ,\nC33_=_C87 ,C33_=_C98 ,C33_=_C110 ,C33_=_C140 ,C33_=_C181 ,C33_=_C182 ,\nC33_=_C183 ,C33_=_C184 ,C39_=_C45 ,C39_=_C49 ,C39_=_C51 ,C39_=_C52 ,\nC39_=_C53 ,C39_=_C54 ,C39_=_C56 ,C39_=_C57 ,C39_=_C59 ,C45_=_C49 ,\nC45_=_C87 ,C45_=_C98 ,C45_=_C110 ,C45_=_C140 ,C45_=_C181 ,C45_=_C182 ,\nC45_=_C183 ,C45_=_C184 ,C49_=_C115 ,C49_=_C146 ,C49_=_C169 ,C49_=_C178 ,\nC49_=_C186 ,C49_=_C200 ,C49_=_C205 ,C49_=_C223 ,C49_=_C230 ,C49_=_C233 ,\nC49_=_C238 ,C49_=_C239 ,C49_=_C240 ,C49_=_C241 ,C51_=_C52 ,C51_=_C53 ,\nC51_=_C54 ,C51_=_C56 ,C51_=_C57 ,C51_=_C59 ,C51_=_C87 ,C52_=_C53 ,\nC52_=_C54 ,C52_=_C56 ,C52_=_C57 ,C52_=_C59 ,C52_=_C110 ,C52_=_C115 ,\nC53_=_C54 ,C53_=_C56 ,C53_=_C57 ,C53_=_C59 ,C54_=_C56 ,C54_=_C57 ,\nC54_=_C59 ,C54_=_C178 ,C56_=_C57 ,C56_=_C59 ,C56_=_C182 ,C57_=_C59 ,\nC57_=_C183 ,C59_=_C241 ,C87_=_C98 ,C87_=_C110 ,C87_=_C140 ,C87_=_C181 ,\nC87_=_C182 ,C87_=_C183 ,C87_=_C184 ,C98_=_C110 ,C98_=_C140 ,C98_=_C181 ,\nC98_=_C182 ,C98_=_C183 ,C98_=_C184 ,C110_=_C115 ,C110_=_C140 ,C110_=_C181 ,\nC110_=_C182 ,C110_=_C183 ,C110_=_C184 ,C115_=_C146 ,C115_=_C169 ,C115_=_C178 ,\nC115_=_C186 ,C115_=_C200 ,C115_=_C205 ,C115_=_C223 ,C115_=_C230 ,C115_=_C233 ,\nC115_=_C238 ,C115_=_C239 ,C115_=_C240 ,C115_=_C241 ,C140_=_C146 ,C140_=_C181 ,\nC140_=_C182 ,C140_=_C183 ,C140_=_C184 ,C146_=_C169 ,C146_=_C178 ,C146_=_C186 ,\nC146_=_C200 ,C146_=_C205 ,C146_=_C223 ,C146_=_C230 ,C146_=_C233 ,C146_=_C238 ,\nC146_=_C239 ,C146_=_C240 ,C146_=_C241 ,C169_=_C178 ,C169_=_C186 ,C169_=_C200 ,\nC169_=_C205 ,C169_=_C223 ,C169_=_C230 ,C169_=_C233 ,C169_=_C238 ,C169_=_C239 ,\nC169_=_C240 ,C169_=_C241 ,C178_=_C186 ,C178_=_C200 ,C178_=_C205 ,C178_=_C223 ,\nC178_=_C230 ,C178_=_C233 ,C178_=_C238 ,C178_=_C239 ,C178_=_C240 ,C178_=_C241 ,\nC181_=_C182 ,C181_=_C183 ,C181_=_C184 ,C181_=_C200 ,C182_=_C183 ,C182_=_C184 ,\nC183_=_C184 ,C184_=_C239 ,C186_=_C200 ,C186_=_C205 ,C186_=_C223 ,C186_=_C230 ,\nC186_=_C233 ,C186_=_C238 ,C186_=_C239 ,C186_=_C240 ,C186_=_C241 ,C200_=_C205 ,\nC200_=_C223 ,C200_=_C230 ,C200_=_C233 ,C200_=_C238 ,C200_=_C239 ,C200_=_C240 ,\nC200_=_C241 ,C205_=_C223 ,C205_=_C230 ,C205_=_C233 ,C205_=_C238 ,C205_=_C239 ,\nC205_=_C240 ,C205_=_C241 ,C223_=_C230 ,C223_=_C233 ,C223_=_C238 ,C223_=_C239 ,\nC223_=_C240 ,C223_=_C241 ,C230_=_C233 ,C230_=_C238 ,C230_=_C239 ,C230_=_C240 ,\nC230_=_C241 ,C233_=_C238 ,C233_=_C239 ,C233_=_C240 ,C233_=_C241 ,C238_=_C239 ,\nC238_=_C240 ,C238_=_C241 ,C239_=_C240 ,C239_=_C241 ,C240_=_C241 ,"];49[shape=box, label="id:49 level: 5\n16: C18 C50 C65 C96 C129 \nC171 C174 C184 C189 C190 C191 \nC192 C207 C239 C245 C246 \n65: C18_=_C65( C18 C65 ) C18_=_C129( C18 C129 ) C18_=_C174( C18 C174 ) C18_=_C189( C18 C189 ) C18_=_C190( C18 C190 ) \nC18_=_C191( C18 C191 ) C18_=_C192( C18 C192 ) C50_=_C96( C50 C96 ) C50_=_C171( C50 C171 ) C50_=_C184( C50 C184 ) C50_=_C191( C50 C191 ) \nC50_=_C207( C50 C207 ) C50_=_C239( C50 C239 ) C50_=_C245( C50 C245 ) C50_=_C246( C50 C246 ) C65_=_C129( C65 C129 ) C65_=_C174( C65 C174 ) \nC65_=_C189( C65 C189 ) C65_=_C190( C65 C190 ) C65_=_C191( C65 C191 ) C65_=_C192( C65 C192 ) C96_=_C171( C96 C171 ) C96_=_C184( C96 C184 ) \nC96_=_C191( C96 C191 ) C96_=_C207( C96 C207 ) C96_=_C239( C96 C239 ) C96_=_C245( C96 C245 ) C96_=_C246( C96 C246 ) C129_=_C174( C129 C174 ) \nC129_=_C189( C129 C189 ) C129_=_C190( C129 C190 ) C129_=_C191( C129 C191 ) C129_=_C192( C129 C192 ) C171_=_C184( C171 C184 ) C171_=_C191( C171 C191 ) \nC171_=_C207( C171 C207 ) C171_=_C239( C171 C239 ) C171_=_C245( C171 C245 ) C171_=_C246( C171 C246 ) C174_=_C189( C174 C189 ) C174_=_C190( C174 C190 ) \nC174_=_C191( C174 C191 ) C174_=_C192( C174 C192 ) C184_=_C191( C184 C191 ) C184_=_C207( C184 C207 ) C184_=_C239( C184 C239 ) C184_=_C245( C184 C245 ) \nC184_=_C246( C184 C246 ) C189_=_C190( C189 C190 ) C189_=_C191( C189 C191 ) C189_=_C192( C189 C192 ) C190_=_C191( C190 C191 ) C190_=_C192( C190 C192 ) \nC191_=_C192( C191 C192 ) C191_=_C207( C191</w:t>
      </w:r>
    </w:p>
    <w:p>
      <w:pPr>
        <w:pStyle w:val="PreformattedText"/>
        <w:bidi w:val="0"/>
        <w:spacing w:before="0" w:after="0"/>
        <w:jc w:val="left"/>
        <w:rPr/>
      </w:pPr>
      <w:r>
        <w:rPr/>
        <w:t xml:space="preserve"> </w:t>
      </w:r>
      <w:r>
        <w:rPr/>
        <w:t>C207 ) C191_=_C239( C191 C239 ) C191_=_C245( C191 C245 ) C191_=_C246( C191 C246 ) C192_=_C246( C192 C246 ) \nC207_=_C239( C207 C239 ) C207_=_C245( C207 C245 ) C207_=_C246( C207 C246 ) C239_=_C245( C239 C245 ) C239_=_C246( C239 C246 ) C245_=_C246( C245 C246 ) "];41-&gt;49[label="15: C18 C50 C65 C96 C129 \nC171 C174 C184 C189 C190 C192 \nC207 C239 C245 C246 \n50: C18_=_C65 ,C18_=_C129 ,C18_=_C174 ,C18_=_C189 ,C18_=_C190 ,\nC18_=_C192 ,C50_=_C96 ,C50_=_C171 ,C50_=_C184 ,C50_=_C207 ,C50_=_C239 ,\nC50_=_C245 ,C50_=_C246 ,C65_=_C129 ,C65_=_C174 ,C65_=_C189 ,C65_=_C190 ,\nC65_=_C192 ,C96_=_C171 ,C96_=_C184 ,C96_=_C207 ,C96_=_C239 ,C96_=_C245 ,\nC96_=_C246 ,C129_=_C174 ,C129_=_C189 ,C129_=_C190 ,C129_=_C192 ,C171_=_C184 ,\nC171_=_C207 ,C171_=_C239 ,C171_=_C245 ,C171_=_C246 ,C174_=_C189 ,C174_=_C190 ,\nC174_=_C192 ,C184_=_C207 ,C184_=_C239 ,C184_=_C245 ,C184_=_C246 ,C189_=_C190 ,\nC189_=_C192 ,C190_=_C192 ,C192_=_C246 ,C207_=_C239 ,C207_=_C245 ,C207_=_C246 ,\nC239_=_C245 ,C239_=_C246 ,C245_=_C246 ,"];50[shape=box, label="id:50 level: 5\n19: C30 C31 C32 C33 C34 \nC35 C36 C37 C38 C47 C92 \nC133 C144 C194 C210 C219 C220 \nC221 C222 \n93: C30_=_C31( C30 C31 ) C30_=_C32( C30 C32 ) C30_=_C33( C30 C33 ) C30_=_C34( C30 C34 ) C30_=_C35( C30 C35 ) \nC30_=_C36( C30 C36 ) C30_=_C37( C30 C37 ) C30_=_C38( C30 C38 ) C30_=_C47( C30 C47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4_=_C194( C34 C194 ) C35_=_C36( C35 C36 ) C35_=_C37( C35 C37 ) C35_=_C38( C35 C38 ) \nC36_=_C37( C36 C37 ) C36_=_C38( C36 C38 ) C36_=_C47( C36 C47 ) C36_=_C92( C36 C92 ) C36_=_C133( C36 C133 ) C36_=_C144( C36 C144 ) \nC36_=_C194( C36 C194 ) C36_=_C210( C36 C210 ) C36_=_C219( C36 C219 ) C36_=_C220( C36 C220 ) C36_=_C221( C36 C221 ) C36_=_C222( C36 C222 ) \nC37_=_C38( C37 C38 ) C47_=_C92( C47 C92 ) C47_=_C133( C47 C133 ) C47_=_C144( C47 C144 ) C47_=_C194( C47 C194 ) C47_=_C210( C47 C210 ) \nC47_=_C219( C47 C219 ) C47_=_C220( C47 C220 ) C47_=_C221( C47 C221 ) C47_=_C222( C47 C222 ) C92_=_C133( C92 C133 ) C92_=_C144( C92 C144 ) \nC92_=_C194( C92 C194 ) C92_=_C210( C92 C210 ) C92_=_C219( C92 C219 ) C92_=_C220( C92 C220 ) C92_=_C221( C92 C221 ) C92_=_C222( C92 C222 ) \nC133_=_C144( C133 C144 ) C133_=_C194( C133 C194 ) C133_=_C210( C133 C210 ) C133_=_C219( C133 C219 ) C133_=_C220( C133 C220 ) C133_=_C221( C133 C221 ) \nC133_=_C222( C133 C222 ) C144_=_C194( C144 C194 ) C144_=_C210( C144 C210 ) C144_=_C219( C144 C219 ) C144_=_C220( C144 C220 ) C144_=_C221( C144 C221 ) \nC144_=_C222( C144 C222 ) C194_=_C210( C194 C210 ) C194_=_C219( C194 C219 ) C194_=_C220( C194 C220 ) C194_=_C221( C194 C221 ) C194_=_C222( C194 C222 ) \nC210_=_C219( C210 C219 ) C210_=_C220( C210 C220 ) C210_=_C221( C210 C221 ) C210_=_C222( C210 C222 ) C219_=_C220( C219 C220 ) C219_=_C221( C219 C221 ) \nC219_=_C222( C219 C222 ) C220_=_C221( C220 C221 ) C220_=_C222( C220 C222 ) C221_=_C222( C221 C222 ) "];44-&gt;50[label="18: C30 C31 C32 C33 C34 \nC35 C37 C38 C47 C92 C133 \nC144 C194 C210 C219 C220 C221 \nC222 \n75: C30_=_C31 ,C30_=_C32 ,C30_=_C33 ,C30_=_C34 ,C30_=_C35 ,\nC30_=_C37 ,C30_=_C38 ,C30_=_C47 ,C31_=_C32 ,C31_=_C33 ,C31_=_C34 ,\nC31_=_C35 ,C31_=_C37 ,C31_=_C38 ,C32_=_C33 ,C32_=_C34 ,C32_=_C35 ,\nC32_=_C37 ,C32_=_C38 ,C33_=_C34 ,C33_=_C35 ,C33_=_C37 ,C33_=_C38 ,\nC34_=_C35 ,C34_=_C37 ,C34_=_C38 ,C34_=_C194 ,C35_=_C37 ,C35_=_C38 ,\nC37_=_C38 ,C47_=_C92 ,C47_=_C133 ,C47_=_C144 ,C47_=_C194 ,C47_=_C210 ,\nC47_=_C219 ,C47_=_C220 ,C47_=_C221 ,C47_=_C222 ,C92_=_C133 ,C92_=_C144 ,\nC92_=_C194 ,C92_=_C210 ,C92_=_C219 ,C92_=_C220 ,C92_=_C221 ,C92_=_C222 ,\nC133_=_C144 ,C133_=_C194 ,C133_=_C210 ,C133_=_C219 ,C133_=_C220 ,C133_=_C221 ,\nC133_=_C222 ,C144_=_C194 ,C144_=_C210 ,C144_=_C219 ,C144_=_C220 ,C144_=_C221 ,\nC144_=_C222 ,C194_=_C210 ,C194_=_C219 ,C194_=_C220 ,C194_=_C221 ,C194_=_C222 ,\nC210_=_C219 ,C210_=_C220 ,C210_=_C221 ,C210_=_C222 ,C219_=_C220 ,C219_=_C221 ,\nC219_=_C222 ,C220_=_C221 ,C220_=_C222 ,C221_=_C222 ,"];51[shape=box, label="id:51 level: 5\n25: C8 C19 C21 C34 C35 \nC73 C88 C90 C100 C113 C130 \nC142 C156 C175 C193 C194 C195 \nC196 C197 C204 C205 C206 C207 \nC208 C209 \n161: C8_=_C19( C8 C19 ) C8_=_C34( C8 C34 ) C8_=_C73( C8 C73 ) C8_=_C88( C8 C88 ) C8_=_C130( C8 C130 ) \nC8_=_C156( C8 C156 ) C8_=_C193( C8 C193 ) C8_=_C194( C8 C194 ) C8_=_C195( C8 C195 ) C8_=_C196( C8 C196 ) C8_=_C197( C8 C197 ) \nC19_=_C21( C19 C21 ) C19_=_C34( C19 C34 ) C19_=_C73( C19 C73 ) C19_=_C88( C19 C88 ) C19_=_C130( C19 C130 ) C19_=_C156( C19 C156 ) \nC19_=_C193( C19 C193 ) C19_=_C194( C19 C194 ) C19_=_C195( C19 C195 ) C19_=_C196( C19 C196 ) C19_=_C197( C19 C197 ) C21_=_C35( C21 C35 ) \nC21_=_C90( C21 C90 ) C21_=_C100( C21 C100 ) C21_=_C113( C21 C113 ) C21_=_C142( C21 C142 ) C21_=_C175( C21 C175 ) C21_=_C193( C21 C193 ) \nC21_=_C204( C21 C204 ) C21_=_C205( C21 C205 ) C21_=_C206( C21 C206 ) C21_=_C207( C21 C207 ) C21_=_C208( C21 C208 ) C21_=_C209( C21 C209 ) \nC34_=_C35( C34 C35 ) C34_=_C73( C34 C73 ) C34_=_C88( C34 C88 ) C34_=_C130( C34 C130 ) C34_=_C156( C34 C156 ) C34_=_C193( C34 C193 ) \nC34_=_C194( C34 C194 ) C34_=_C195( C34 C195 ) C34_=_C196( C34 C196 ) C34_=_C197( C34 C197 ) C35_=_C90( C35 C90 ) C35_=_C100( C35 C100 ) \nC35_=_C113( C35 C113 ) C35_=_C142( C35 C142 ) C35_=_C175( C35 C175 ) C35_=_C193( C35 C193 ) C35_=_C204( C35 C204 ) C35_=_C205( C35 C205 ) \nC35_=_C206( C35 C206 ) C35_=_C207( C35 C207 ) C35_=_C208( C35 C208 ) C35_=_C209( C35 C209 ) C73_=_C88( C73 C88 ) C73_=_C130( C73 C130 ) \nC73_=_C156( C73 C156 ) C73_=_C193( C73 C193 ) C73_=_C194( C73 C194 ) C73_=_C195( C73 C195 ) C73_=_C196( C73 C196 ) C73_=_C197( C73 C197 ) \nC88_=_C90( C88 C90 ) C88_=_C130( C88 C130 ) C88_=_C156( C88 C156 ) C88_=_C193( C88 C193 ) C88_=_C194( C88 C194 ) C88_=_C195( C88 C195 ) \nC88_=_C196( C88 C196 ) C88_=_C197( C88 C197 ) C90_=_C100( C90 C100 ) C90_=_C113( C90 C113 ) C90_=_C142( C90 C142 ) C90_=_C175( C90 C175 ) \nC90_=_C193( C90 C193 ) C90_=_C204( C90 C204 ) C90_=_C205( C90 C205 ) C90_=_C206( C90 C206 ) C90_=_C207( C90 C207 ) C90_=_C208( C90 C208 ) \nC90_=_C209( C90 C209 ) C100_=_C113( C100 C113 ) C100_=_C142( C100 C142 ) C100_=_C175( C100 C175 ) C100_=_C193( C100 C193 ) C100_=_C204( C100 C204 ) \nC100_=_C205( C100 C205 ) C100_=_C206( C100 C206 ) C100_=_C207( C100 C207 ) C100_=_C208( C100 C208 ) C100_=_C209( C100 C209 ) C113_=_C142( C113 C142 ) \nC113_=_C175( C113 C175 ) C113_=_C193( C113 C193 ) C113_=_C204( C113 C204 ) C113_=_C205( C113 C205 ) C113_=_C206( C113 C206 ) C113_=_C207( C113 C207 ) \nC113_=_C208( C113 C208 ) C113_=_C209( C113 C209 ) C130_=_C156( C130 C156 ) C130_=_C193( C130 C193 ) C130_=_C194( C130 C194 ) C130_=_C195( C130 C195 ) \nC130_=_C196( C130 C196 ) C130_=_C197( C130 C197 ) C142_=_C175( C142 C175 ) C142_=_C193( C142 C193 ) C142_=_C204( C142 C204 ) C142_=_C205( C142 C205 ) \nC142_=_C206( C142 C206 ) C142_=_C207( C142 C207 ) C142_=_C208( C142 C208 ) C142_=_C209( C142 C209 ) C156_=_C193( C156 C193 ) C156_=_C194( C156 C194 ) \nC156_=_C195( C156 C195 ) C156_=_C196( C156 C196 ) C156_=_C197( C156 C197 ) C175_=_C193( C175 C193 ) C175_=_C204( C175 C204 ) C175_=_C205( C175 C205 ) \nC175_=_C206( C175 C206 ) C175_=_C207( C175 C207 ) C175_=_C208( C175 C208 ) C175_=_C209( C175 C209 ) C193_=_C194( C193 C194 ) C193_=_C195( C193 C195 ) \nC193_=_C196( C193 C196 ) C193_=_C197( C193 C197 ) C193_=_C204( C193 C204 ) C193_=_C205( C193 C205 ) C193_=_C206( C193 C206 ) C193_=_C207( C193 C207 ) \nC193_=_C208( C193 C208 ) C193_=_C209( C193 C209 ) C194_=_C195( C194 C195 ) C194_=_C196( C194 C196 ) C194_=_C197( C194 C197 ) C195_=_C196( C195 C196 ) \nC195_=_C197( C195 C197 ) C195_=_C204( C195 C204 ) C196_=_C197( C196 C197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8_=_C209( C208 C209 ) "];44-&gt;51[label="24: C8 C19 C21 C34 C35 \nC73 C88 C90 C100 C113 C130 \nC142 C156 C175 C194 C195 C196 \nC197 C204 C205 C206 C207 C208 \nC209 \n137: C8_=_C19 ,C8_=_C34 ,C8_=_C73 ,C8_=_C88 ,C8_=_C130 ,\nC8_=_C156 ,C8_=_C194 ,C8_=_C195 ,C8_=_C196 ,C8_=_C197 ,C19_=_C21 ,\nC19_=_C34 ,C19_=_C73 ,C19_=_C88 ,C19_=_C130 ,C19_=_C156 ,C19_=_C194 ,\nC19_=_C195 ,C19_=_C196 ,C19_=_C197 ,C21_=_C35 ,C21_=_C90 ,C21_=_C100 ,\nC21_=_C113 ,C21_=_C142 ,C21_=_C175 ,C21_=_C204 ,C21_=_C205 ,C21_=_C206 ,\nC21_=_C207 ,C21_=_C208 ,C21_=_C209 ,C34_=_C35 ,C34_=_C73 ,C34_=_C88 ,\nC34_=_C130 ,C34_=_C156 ,C34_=_C194 ,C34_=_C195 ,C34_=_C196 ,C34_=_C197 ,\nC35_=_C90 ,C35_=_C100 ,C35_=_C113 ,C35_=_C142 ,C35_=_C175 ,C35_=_C204 ,\nC35_=_C205 ,C35_=_C206 ,C35_=_C207 ,C35_=_C208 ,C35_=_C209 ,C73_=_C88 ,\nC73_=_C130 ,C73_=_C156 ,C73_=_C194 ,C73_=_C195 ,C73_=_C196 ,C73_=_C197 ,\nC88_=_C90 ,C88_=_C130 ,C88_=_C156 ,C88_=_C194 ,C88_=_C195 ,C88_=_C196 ,\nC88_=_C197 ,C90_=_C100 ,C90_=_C113 ,C90_=_C142 ,C90_=_C175 ,C90_=_C204 ,\nC90_=_C205 ,C90_=_C206 ,C90_=_C207 ,C90_=_C208 ,C90_=_C209 ,C100_=_C113 ,\nC100_=_C142 ,C100_=_C175 ,C100_=_C204 ,C100_=_C205 ,C100_=_C206 ,C100_=_C207 ,\nC100_=_C208 ,C100_=_C209 ,C113_=_C142 ,C113_=_C175 ,C113_=_C204 ,C113_=_C205 ,\nC113_=_C206 ,C113_=_C207 ,C113_=_C208 ,C113_=_C209 ,C130_=_C156 ,C130_=_C194 ,\nC130_=_C195 ,C130_=_C196 ,C130_=_C197 ,C142_=_C175 ,C142_=_C204 ,C142_=_C205 ,\nC142_=_C206 ,C142_=_C207 ,C142_=_C208 ,C142_=_C209 ,C156_=_C194 ,C156_=_C195 ,\nC156_=_C196 ,C156_=_C197 ,C175_=_C204 ,C175_=_C205 ,C175_=_C206 ,C175_=_C207</w:t>
      </w:r>
    </w:p>
    <w:p>
      <w:pPr>
        <w:pStyle w:val="PreformattedText"/>
        <w:bidi w:val="0"/>
        <w:spacing w:before="0" w:after="0"/>
        <w:jc w:val="left"/>
        <w:rPr/>
      </w:pPr>
      <w:r>
        <w:rPr/>
        <w:t xml:space="preserve"> </w:t>
      </w:r>
      <w:r>
        <w:rPr/>
        <w:t>,\nC175_=_C208 ,C175_=_C209 ,C194_=_C195 ,C194_=_C196 ,C194_=_C197 ,C195_=_C196 ,\nC195_=_C197 ,C195_=_C204 ,C196_=_C197 ,C204_=_C205 ,C204_=_C206 ,C204_=_C207 ,\nC204_=_C208 ,C204_=_C209 ,C205_=_C206 ,C205_=_C207 ,C205_=_C208 ,C205_=_C209 ,\nC206_=_C207 ,C206_=_C208 ,C206_=_C209 ,C207_=_C208 ,C207_=_C209 ,C208_=_C209 ,"];52[shape=box, label="id:52 level: 5\n18: C68 C70 C71 C72 C73 \nC74 C75 C76 C77 C78 C165 \nC190 C196 C213 C219 C230 C231 \nC232 \n83: C68_=_C76( C68 C76 ) C68_=_C165( C68 C165 ) C68_=_C190( C68 C190 ) C68_=_C196( C68 C196 ) C68_=_C213( C68 C213 ) \nC68_=_C219( C68 C219 ) C68_=_C230( C68 C230 ) C68_=_C231( C68 C231 ) C68_=_C232( C68 C232 ) C70_=_C71( C70 C71 ) C70_=_C72( C70 C72 ) \nC70_=_C73( C70 C73 ) C70_=_C74( C70 C74 ) C70_=_C75( C70 C75 ) C70_=_C76( C70 C76 ) C70_=_C77( C70 C77 ) C70_=_C78( C70 C78 ) \nC71_=_C72( C71 C72 ) C71_=_C73( C71 C73 ) C71_=_C74( C71 C74 ) C71_=_C75( C71 C75 ) C71_=_C76( C71 C76 ) C71_=_C77( C71 C77 ) \nC71_=_C78( C71 C78 ) C72_=_C73( C72 C73 ) C72_=_C74( C72 C74 ) C72_=_C75( C72 C75 ) C72_=_C76( C72 C76 ) C72_=_C77( C72 C77 ) \nC72_=_C78( C72 C78 ) C73_=_C74( C73 C74 ) C73_=_C75( C73 C75 ) C73_=_C76( C73 C76 ) C73_=_C77( C73 C77 ) C73_=_C78( C73 C78 ) \nC73_=_C196( C73 C196 ) C74_=_C75( C74 C75 ) C74_=_C76( C74 C76 ) C74_=_C77( C74 C77 ) C74_=_C78( C74 C78 ) C75_=_C76( C75 C76 ) \nC75_=_C77( C75 C77 ) C75_=_C78( C75 C78 ) C76_=_C77( C76 C77 ) C76_=_C78( C76 C78 ) C76_=_C165( C76 C165 ) C76_=_C190( C76 C190 ) \nC76_=_C196( C76 C196 ) C76_=_C213( C76 C213 ) C76_=_C219( C76 C219 ) C76_=_C230( C76 C230 ) C76_=_C231( C76 C231 ) C76_=_C232( C76 C232 ) \nC77_=_C78( C77 C78 ) C77_=_C232( C77 C232 ) C165_=_C190( C165 C190 ) C165_=_C196( C165 C196 ) C165_=_C213( C165 C213 ) C165_=_C219( C165 C219 ) \nC165_=_C230( C165 C230 ) C165_=_C231( C165 C231 ) C165_=_C232( C165 C232 ) C190_=_C196( C190 C196 ) C190_=_C213( C190 C213 ) C190_=_C219( C190 C219 ) \nC190_=_C230( C190 C230 ) C190_=_C231( C190 C231 ) C190_=_C232( C190 C232 ) C196_=_C213( C196 C213 ) C196_=_C219( C196 C219 ) C196_=_C230( C196 C230 ) \nC196_=_C231( C196 C231 ) C196_=_C232( C196 C232 ) C213_=_C219( C213 C219 ) C213_=_C230( C213 C230 ) C213_=_C231( C213 C231 ) C213_=_C232( C213 C232 ) \nC219_=_C230( C219 C230 ) C219_=_C231( C219 C231 ) C219_=_C232( C219 C232 ) C230_=_C231( C230 C231 ) C230_=_C232( C230 C232 ) C231_=_C232( C231 C232 ) "];45-&gt;52[label="17: C68 C70 C71 C72 C73 \nC74 C75 C77 C78 C165 C190 \nC196 C213 C219 C230 C231 C232 \n66: C68_=_C165 ,C68_=_C190 ,C68_=_C196 ,C68_=_C213 ,C68_=_C219 ,\nC68_=_C230 ,C68_=_C231 ,C68_=_C232 ,C70_=_C71 ,C70_=_C72 ,C70_=_C73 ,\nC70_=_C74 ,C70_=_C75 ,C70_=_C77 ,C70_=_C78 ,C71_=_C72 ,C71_=_C73 ,\nC71_=_C74 ,C71_=_C75 ,C71_=_C77 ,C71_=_C78 ,C72_=_C73 ,C72_=_C74 ,\nC72_=_C75 ,C72_=_C77 ,C72_=_C78 ,C73_=_C74 ,C73_=_C75 ,C73_=_C77 ,\nC73_=_C78 ,C73_=_C196 ,C74_=_C75 ,C74_=_C77 ,C74_=_C78 ,C75_=_C77 ,\nC75_=_C78 ,C77_=_C78 ,C77_=_C232 ,C165_=_C190 ,C165_=_C196 ,C165_=_C213 ,\nC165_=_C219 ,C165_=_C230 ,C165_=_C231 ,C165_=_C232 ,C190_=_C196 ,C190_=_C213 ,\nC190_=_C219 ,C190_=_C230 ,C190_=_C231 ,C190_=_C232 ,C196_=_C213 ,C196_=_C219 ,\nC196_=_C230 ,C196_=_C231 ,C196_=_C232 ,C213_=_C219 ,C213_=_C230 ,C213_=_C231 ,\nC213_=_C232 ,C219_=_C230 ,C219_=_C231 ,C219_=_C232 ,C230_=_C231 ,C230_=_C232 ,\nC231_=_C232 ,"];53[shape=box, label="id:53 level: 5\n19: C3 C9 C40 C48 C74 \nC79 C80 C81 C82 C145 C163 \nC177 C189 C198 C211 C223 C224 \nC225 C226 \n109: C3_=_C9( C3 C9 ) C3_=_C40( C3 C40 ) C3_=_C79( C3 C79 ) C3_=_C80( C3 C80 ) C3_=_C81( C3 C81 ) \nC3_=_C82( C3 C82 ) C9_=_C48( C9 C48 ) C9_=_C74( C9 C74 ) C9_=_C80( C9 C80 ) C9_=_C145( C9 C145 ) C9_=_C163( C9 C163 ) \nC9_=_C177( C9 C177 ) C9_=_C189( C9 C189 ) C9_=_C198( C9 C198 ) C9_=_C211( C9 C211 ) C9_=_C223( C9 C223 ) C9_=_C224( C9 C224 ) \nC9_=_C225( C9 C225 ) C9_=_C226( C9 C226 ) C40_=_C48( C40 C48 ) C40_=_C79( C40 C79 ) C40_=_C80( C40 C80 ) C40_=_C81( C40 C81 ) \nC40_=_C82( C40 C82 ) C48_=_C74( C48 C74 ) C48_=_C80( C48 C80 ) C48_=_C145( C48 C145 ) C48_=_C163( C48 C163 ) C48_=_C177( C48 C177 ) \nC48_=_C189( C48 C189 ) C48_=_C198( C48 C198 ) C48_=_C211( C48 C211 ) C48_=_C223( C48 C223 ) C48_=_C224( C48 C224 ) C48_=_C225( C48 C225 ) \nC48_=_C226( C48 C226 ) C74_=_C80( C74 C80 ) C74_=_C145( C74 C145 ) C74_=_C163( C74 C163 ) C74_=_C177( C74 C177 ) C74_=_C189( C74 C189 ) \nC74_=_C198( C74 C198 ) C74_=_C211( C74 C211 ) C74_=_C223( C74 C223 ) C74_=_C224( C74 C224 ) C74_=_C225( C74 C225 ) C74_=_C226( C74 C226 ) \nC79_=_C80( C79 C80 ) C79_=_C81( C79 C81 ) C79_=_C82( C79 C82 ) C80_=_C81( C80 C81 ) C80_=_C82( C80 C82 ) C80_=_C145( C80 C145 ) \nC80_=_C163( C80 C163 ) C80_=_C177( C80 C177 ) C80_=_C189( C80 C189 ) C80_=_C198( C80 C198 ) C80_=_C211( C80 C211 ) C80_=_C223( C80 C223 ) \nC80_=_C224( C80 C224 ) C80_=_C225( C80 C225 ) C80_=_C226( C80 C226 ) C81_=_C82( C81 C82 ) C82_=_C226( C82 C226 ) C145_=_C163( C145 C163 ) \nC145_=_C177( C145 C177 ) C145_=_C189( C145 C189 ) C145_=_C198( C145 C198 ) C145_=_C211( C145 C211 ) C145_=_C223( C145 C223 ) C145_=_C224( C145 C224 ) \nC145_=_C225( C145 C225 ) C145_=_C226( C145 C226 ) C163_=_C177( C163 C177 ) C163_=_C189( C163 C189 ) C163_=_C198( C163 C198 ) C163_=_C211( C163 C211 ) \nC163_=_C223( C163 C223 ) C163_=_C224( C163 C224 ) C163_=_C225( C163 C225 ) C163_=_C226( C163 C226 ) C177_=_C189( C177 C189 ) C177_=_C198( C177 C198 ) \nC177_=_C211( C177 C211 ) C177_=_C223( C177 C223 ) C177_=_C224( C177 C224 ) C177_=_C225( C177 C225 ) C177_=_C226( C177 C226 ) C189_=_C198( C189 C198 ) \nC189_=_C211( C189 C211 ) C189_=_C223( C189 C223 ) C189_=_C224( C189 C224 ) C189_=_C225( C189 C225 ) C189_=_C226( C189 C226 ) C198_=_C211( C198 C211 ) \nC198_=_C223( C198 C223 ) C198_=_C224( C198 C224 ) C198_=_C225( C198 C225 ) C198_=_C226( C198 C226 ) C211_=_C223( C211 C223 ) C211_=_C224( C211 C224 ) \nC211_=_C225( C211 C225 ) C211_=_C226( C211 C226 ) C223_=_C224( C223 C224 ) C223_=_C225( C223 C225 ) C223_=_C226( C223 C226 ) C224_=_C225( C224 C225 ) \nC224_=_C226( C224 C226 ) C225_=_C226( C225 C226 ) "];46-&gt;53[label="18: C3 C9 C40 C48 C74 \nC79 C81 C82 C145 C163 C177 \nC189 C198 C211 C223 C224 C225 \nC226 \n91: C3_=_C9 ,C3_=_C40 ,C3_=_C79 ,C3_=_C81 ,C3_=_C82 ,\nC9_=_C48 ,C9_=_C74 ,C9_=_C145 ,C9_=_C163 ,C9_=_C177 ,C9_=_C189 ,\nC9_=_C198 ,C9_=_C211 ,C9_=_C223 ,C9_=_C224 ,C9_=_C225 ,C9_=_C226 ,\nC40_=_C48 ,C40_=_C79 ,C40_=_C81 ,C40_=_C82 ,C48_=_C74 ,C48_=_C145 ,\nC48_=_C163 ,C48_=_C177 ,C48_=_C189 ,C48_=_C198 ,C48_=_C211 ,C48_=_C223 ,\nC48_=_C224 ,C48_=_C225 ,C48_=_C226 ,C74_=_C145 ,C74_=_C163 ,C74_=_C177 ,\nC74_=_C189 ,C74_=_C198 ,C74_=_C211 ,C74_=_C223 ,C74_=_C224 ,C74_=_C225 ,\nC74_=_C226 ,C79_=_C81 ,C79_=_C82 ,C81_=_C82 ,C82_=_C226 ,C145_=_C163 ,\nC145_=_C177 ,C145_=_C189 ,C145_=_C198 ,C145_=_C211 ,C145_=_C223 ,C145_=_C224 ,\nC145_=_C225 ,C145_=_C226 ,C163_=_C177 ,C163_=_C189 ,C163_=_C198 ,C163_=_C211 ,\nC163_=_C223 ,C163_=_C224 ,C163_=_C225 ,C163_=_C226 ,C177_=_C189 ,C177_=_C198 ,\nC177_=_C211 ,C177_=_C223 ,C177_=_C224 ,C177_=_C225 ,C177_=_C226 ,C189_=_C198 ,\nC189_=_C211 ,C189_=_C223 ,C189_=_C224 ,C189_=_C225 ,C189_=_C226 ,C198_=_C211 ,\nC198_=_C223 ,C198_=_C224 ,C198_=_C225 ,C198_=_C226 ,C211_=_C223 ,C211_=_C224 ,\nC211_=_C225 ,C211_=_C226 ,C223_=_C224 ,C223_=_C225 ,C223_=_C226 ,C224_=_C225 ,\nC224_=_C226 ,C225_=_C226 ,"];54[shape=box, label="id:54 level: 5\n22: C1 C6 C33 C39 C45 \nC51 C52 C53 C54 C55 C56 \nC57 C58 C59 C87 C98 C110 \nC140 C181 C182 C183 C184 \n127: C1_=_C6( C1 C6 ) C1_=_C39( C1 C39 ) C1_=_C51( C1 C51 ) C1_=_C52( C1 C52 ) C1_=_C53( C1 C53 ) \nC1_=_C54( C1 C54 ) C1_=_C55( C1 C55 ) C1_=_C56( C1 C56 ) C1_=_C57( C1 C57 ) C1_=_C58( C1 C58 ) C1_=_C59( C1 C59 ) \nC6_=_C33( C6 C33 ) C6_=_C45( C6 C45 ) C6_=_C55( C6 C55 ) C6_=_C87( C6 C87 ) C6_=_C98( C6 C98 ) C6_=_C110( C6 C110 ) \nC6_=_C140( C6 C140 ) C6_=_C181( C6 C181 ) C6_=_C182( C6 C182 ) C6_=_C183( C6 C183 ) C6_=_C184( C6 C184 ) C33_=_C45( C33 C45 ) \nC33_=_C55( C33 C55 ) C33_=_C87( C33 C87 ) C33_=_C98( C33 C98 ) C33_=_C110( C33 C110 ) C33_=_C140( C33 C140 ) C33_=_C181( C33 C181 ) \nC33_=_C182( C33 C182 ) C33_=_C183( C33 C183 ) C33_=_C184( C33 C184 ) C39_=_C45( C39 C45 ) C39_=_C51( C39 C51 ) C39_=_C52( C39 C52 ) \nC39_=_C53( C39 C53 ) C39_=_C54( C39 C54 ) C39_=_C55( C39 C55 ) C39_=_C56( C39 C56 ) C39_=_C57( C39 C57 ) C39_=_C58( C39 C58 ) \nC39_=_C59( C39 C59 ) C45_=_C55( C45 C55 ) C45_=_C87( C45 C87 ) C45_=_C98( C45 C98 ) C45_=_C110( C45 C110 ) C45_=_C140( C45 C140 ) \nC45_=_C181( C45 C181 ) C45_=_C182( C45 C182 ) C45_=_C183( C45 C183 ) C45_=_C184( C45 C184 ) C51_=_C52( C51 C52 ) C51_=_C53( C51 C53 ) \nC51_=_C54( C51 C54 ) C51_=_C55( C51 C55 ) C51_=_C56( C51 C56 ) C51_=_C57( C51 C57 ) C51_=_C58( C51 C58 ) C51_=_C59( C51 C59 ) \nC51_=_C87( C51 C87 ) C52_=_C53( C52 C53 ) C52_=_C54( C52 C54 ) C52_=_C55( C52 C55 ) C52_=_C56( C52 C56 ) C52_=_C57( C52 C57 ) \nC52_=_C58( C52 C58 ) C52_=_C59( C52 C59 ) C52_=_C110( C52 C110 ) C53_=_C54( C53 C54 ) C53_=_C55( C53 C55 ) C53_=_C56( C53 C56 ) \nC53_=_C57( C53 C57 ) C53_=_C58( C53 C58 ) C53_=_C59( C53 C59 ) C54_=_C55( C54 C55 ) C54_=_C56( C54 C56 ) C54_=_C57( C54 C57 ) \nC54_=_C58( C54 C58 ) C54_=_C59( C54 C59 ) C55_=_C56( C55 C56 ) C55_=_C57( C55 C57 ) C55_=_C58( C55 C58 ) C55_=_C59( C55 C59 ) \nC55_=_C87( C55 C87 ) C55_=_C98( C55 C98 ) C55_=_C110( C55 C110 ) C55_=_C140( C55 C140 ) C55_=_C181( C55 C181 ) C55_=_C182( C55 C182 ) \nC55_=_C183( C55 C183 ) C55_=_C184( C55 C184 ) C56_=_C57( C56 C57 ) C56_=_C58( C56 C58 ) C56_=_C59( C56 C59 ) C56_=_C182( C56 C182 ) \nC57_=_C58( C57 C58 ) C57_=_C59( C57 C59 ) C57_=_C183( C57 C183 ) C58_=_C59( C58 C59 ) C87_=_C98( C87 C98 ) C87_=_C110( C87 C110 ) \nC87_=_C140( C87 C140 ) C87_=_C181( C87 C181 ) C87_=_C182( C87 C182 ) C87_=_C183( C87 C183 ) C87_=_C184( C87 C184 ) C98_=_C110( C98 C110 ) \nC98_=_C140( C98 C140 ) C98_=_C181( C98 C181 ) C98_=_C182( C98 C182 ) C98_=_C183( C98 C183 ) C98_=_C184( C98 C184 ) C110_=_C140( C110 C140 ) \nC110_=_C181( C110 C181 ) C110_=_C182( C110 C182 ) C110_=_C183( C110 C183 )</w:t>
      </w:r>
    </w:p>
    <w:p>
      <w:pPr>
        <w:pStyle w:val="PreformattedText"/>
        <w:bidi w:val="0"/>
        <w:spacing w:before="0" w:after="0"/>
        <w:jc w:val="left"/>
        <w:rPr/>
      </w:pPr>
      <w:r>
        <w:rPr/>
        <w:t xml:space="preserve"> </w:t>
      </w:r>
      <w:r>
        <w:rPr/>
        <w:t>C110_=_C184( C110 C184 ) C140_=_C181( C140 C181 ) C140_=_C182( C140 C182 ) \nC140_=_C183( C140 C183 ) C140_=_C184( C140 C184 ) C181_=_C182( C181 C182 ) C181_=_C183( C181 C183 ) C181_=_C184( C181 C184 ) C182_=_C183( C182 C183 ) \nC182_=_C184( C182 C184 ) C183_=_C184( C183 C184 ) "];48-&gt;54[label="21: C1 C6 C33 C39 C45 \nC51 C52 C53 C54 C56 C57 \nC58 C59 C87 C98 C110 C140 \nC181 C182 C183 C184 \n106: C1_=_C6 ,C1_=_C39 ,C1_=_C51 ,C1_=_C52 ,C1_=_C53 ,\nC1_=_C54 ,C1_=_C56 ,C1_=_C57 ,C1_=_C58 ,C1_=_C59 ,C6_=_C33 ,\nC6_=_C45 ,C6_=_C87 ,C6_=_C98 ,C6_=_C110 ,C6_=_C140 ,C6_=_C181 ,\nC6_=_C182 ,C6_=_C183 ,C6_=_C184 ,C33_=_C45 ,C33_=_C87 ,C33_=_C98 ,\nC33_=_C110 ,C33_=_C140 ,C33_=_C181 ,C33_=_C182 ,C33_=_C183 ,C33_=_C184 ,\nC39_=_C45 ,C39_=_C51 ,C39_=_C52 ,C39_=_C53 ,C39_=_C54 ,C39_=_C56 ,\nC39_=_C57 ,C39_=_C58 ,C39_=_C59 ,C45_=_C87 ,C45_=_C98 ,C45_=_C110 ,\nC45_=_C140 ,C45_=_C181 ,C45_=_C182 ,C45_=_C183 ,C45_=_C184 ,C51_=_C52 ,\nC51_=_C53 ,C51_=_C54 ,C51_=_C56 ,C51_=_C57 ,C51_=_C58 ,C51_=_C59 ,\nC51_=_C87 ,C52_=_C53 ,C52_=_C54 ,C52_=_C56 ,C52_=_C57 ,C52_=_C58 ,\nC52_=_C59 ,C52_=_C110 ,C53_=_C54 ,C53_=_C56 ,C53_=_C57 ,C53_=_C58 ,\nC53_=_C59 ,C54_=_C56 ,C54_=_C57 ,C54_=_C58 ,C54_=_C59 ,C56_=_C57 ,\nC56_=_C58 ,C56_=_C59 ,C56_=_C182 ,C57_=_C58 ,C57_=_C59 ,C57_=_C183 ,\nC58_=_C59 ,C87_=_C98 ,C87_=_C110 ,C87_=_C140 ,C87_=_C181 ,C87_=_C182 ,\nC87_=_C183 ,C87_=_C184 ,C98_=_C110 ,C98_=_C140 ,C98_=_C181 ,C98_=_C182 ,\nC98_=_C183 ,C98_=_C184 ,C110_=_C140 ,C110_=_C181 ,C110_=_C182 ,C110_=_C183 ,\nC110_=_C184 ,C140_=_C181 ,C140_=_C182 ,C140_=_C183 ,C140_=_C184 ,C181_=_C182 ,\nC181_=_C183 ,C181_=_C184 ,C182_=_C183 ,C182_=_C184 ,C183_=_C1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