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33: C1 C4 C5 C6 C10 \nC11 C12 C13 C14 C16 C17 \nC19 C20 C22 C23 C24 C27 \nC29 C30 C31 C32 C33 C34 \nC35 C36 C38 C39 C41 C42 \nC43 C44 C45 C47 C48 C51 \nC52 C54 C55 C56 C57 C58 \nC61 C62 C63 C64 C65 C67 \nC70 C72 C73 C74 C75 C76 \nC78 C80 C83 C88 C91 C92 \nC94 C98 C99 C101 C102 C104 \nC106 C107 C109 C110 C113 C115 \nC118 C119 C120 C121 C126 C127 \nC128 C133 C136 C138 C139 C141 \nC142 C143 C144 C147 C148 C152 \nC156 C158 C159 C162 C163 C165 \nC169 C172 C173 C175 C177 C179 \nC180 C181 C182 C184 C186 C187 \nC194 C195 C203 C206 C208 C212 \nC213 C217 C218 C219 C221 C222 \nC224 C225 C227 C228 C229 C230 \nC232 C234 C237 C241 C243 C245 \nC247 C248 \n855: C1_=_C4( C1 C4 ) C1_=_C5( C1 C5 ) C1_=_C6( C1 C6 ) C1_=_C10( C1 C10 ) C1_=_C11( C1 C11 ) \nC1_=_C38( C1 C38 ) C1_=_C51( C1 C51 ) C1_=_C63( C1 C63 ) C1_=_C64( C1 C64 ) C1_=_C65( C1 C65 ) C1_=_C67( C1 C67 ) \nC1_=_C70( C1 C70 ) C1_=_C72( C1 C72 ) C1_=_C73( C1 C73 ) C1_=_C74( C1 C74 ) C1_=_C75( C1 C75 ) C1_=_C76( C1 C76 ) \nC4_=_C5( C4 C5 ) C4_=_C6( C4 C6 ) C4_=_C10( C4 C10 ) C4_=_C11( C4 C11 ) C4_=_C106( C4 C106 ) C4_=_C143( C4 C143 ) \nC4_=_C144( C4 C144 ) C4_=_C147( C4 C147 ) C4_=_C148( C4 C148 ) C5_=_C6( C5 C6 ) C5_=_C10( C5 C10 ) C5_=_C11( C5 C11 ) \nC5_=_C16( C5 C16 ) C5_=_C44( C5 C44 ) C5_=_C162( C5 C162 ) C5_=_C163( C5 C163 ) C5_=_C165( C5 C165 ) C6_=_C10( C6 C10 ) \nC6_=_C11( C6 C11 ) C6_=_C19( C6 C19 ) C6_=_C45( C6 C45 ) C6_=_C57( C6 C57 ) C6_=_C80( C6 C80 ) C10_=_C11( C10 C11 ) \nC10_=_C61( C10 C61 ) C10_=_C76( C10 C76 ) C10_=_C147( C10 C147 ) C10_=_C159( C10 C159 ) C10_=_C224( C10 C224 ) C11_=_C148( C11 C148 ) \nC11_=_C182( C11 C182 ) C11_=_C227( C11 C227 ) C11_=_C243( C11 C243 ) C11_=_C247( C11 C247 ) C12_=_C13( C12 C13 ) C12_=_C14( C12 C14 ) \nC12_=_C16( C12 C16 ) C12_=_C17( C12 C17 ) C12_=_C19( C12 C19 ) C12_=_C20( C12 C20 ) C12_=_C22( C12 C22 ) C12_=_C23( C12 C23 ) \nC12_=_C24( C12 C24 ) C12_=_C38( C12 C38 ) C12_=_C39( C12 C39 ) C12_=_C41( C12 C41 ) C12_=_C42( C12 C42 ) C12_=_C43( C12 C43 ) \nC12_=_C44( C12 C44 ) C12_=_C45( C12 C45 ) C12_=_C47( C12 C47 ) C12_=_C48( C12 C48 ) C13_=_C14( C13 C14 ) C13_=_C16( C13 C16 ) \nC13_=_C17( C13 C17 ) C13_=_C19( C13 C19 ) C13_=_C20( C13 C20 ) C13_=_C22( C13 C22 ) C13_=_C23( C13 C23 ) C13_=_C24( C13 C24 ) \nC13_=_C51( C13 C51 ) C13_=_C52( C13 C52 ) C13_=_C54( C13 C54 ) C13_=_C55( C13 C55 ) C13_=_C56( C13 C56 ) C13_=_C57( C13 C57 ) \nC13_=_C58( C13 C58 ) C13_=_C61( C13 C61 ) C13_=_C62( C13 C62 ) C14_=_C16( C14 C16 ) C14_=_C17( C14 C17 ) C14_=_C19( C14 C19 ) \nC14_=_C20( C14 C20 ) C14_=_C22( C14 C22 ) C14_=_C23( C14 C23 ) C14_=_C24( C14 C24 ) C14_=_C64( C14 C64 ) C14_=_C98( C14 C98 ) \nC14_=_C99( C14 C99 ) C14_=_C101( C14 C101 ) C14_=_C102( C14 C102 ) C14_=_C104( C14 C104 ) C16_=_C17( C16 C17 ) C16_=_C19( C16 C19 ) \nC16_=_C20( C16 C20 ) C16_=_C22( C16 C22 ) C16_=_C23( C16 C23 ) C16_=_C24( C16 C24 ) C16_=_C44( C16 C44 ) C16_=_C162( C16 C162 ) \nC16_=_C163( C16 C163 ) C16_=_C165( C16 C165 ) C17_=_C19( C17 C19 ) C17_=_C20( C17 C20 ) C17_=_C22( C17 C22 ) C17_=_C23( C17 C23 ) \nC17_=_C24( C17 C24 ) C17_=_C33( C17 C33 ) C17_=_C56( C17 C56 ) C17_=_C78( C17 C78 ) C17_=_C107( C17 C107 ) C17_=_C169( C17 C169 ) \nC17_=_C172( C17 C172 ) C17_=_C173( C17 C173 ) C19_=_C20( C19 C20 ) C19_=_C22( C19 C22 ) C19_=_C23( C19 C23 ) C19_=_C24( C19 C24 ) \nC19_=_C45( C19 C45 ) C19_=_C57( C19 C57 ) C19_=_C80( C19 C80 ) C20_=_C22( C20 C22 ) C20_=_C23( C20 C23 ) C20_=_C24( C20 C24 ) \nC20_=_C136( C20 C136 ) C20_=_C156( C20 C156 ) C20_=_C169( C20 C169 ) C20_=_C184( C20 C184 ) C20_=_C203( C20 C203 ) C20_=_C206( C20 C206 ) \nC22_=_C23( C22 C23 ) C22_=_C24( C22 C24 ) C22_=_C70( C22 C70 ) C22_=_C163( C22 C163 ) C22_=_C173( C22 C173 ) C22_=_C195( C22 C195 ) \nC22_=_C225( C22 C225 ) C22_=_C227( C22 C227 ) C23_=_C24( C23 C24 ) C23_=_C91( C23 C91 ) C23_=_C165( C23 C165 ) C23_=_C217( C23 C217 ) \nC23_=_C234( C23 C234 ) C23_=_C241( C23 C241 ) C23_=_C243( C23 C243 ) C24_=_C75( C24 C75 ) C24_=_C83( C24 C83 ) C24_=_C113( C24 C113 ) \nC24_=_C119( C24 C119 ) C24_=_C139( C24 C139 ) C24_=_C180( C24 C180 ) C24_=_C218( C24 C218 ) C24_=_C222( C24 C222 ) C24_=_C245( C24 C245 ) \nC27_=_C29( C27 C29 ) C27_=_C30( C27 C30 ) C27_=_C31( C27 C31 ) C27_=_C32( C27 C32 ) C27_=_C33( C27 C33 ) C27_=_C34( C27 C34 ) \nC27_=_C35( C27 C35 ) C27_=_C36( C27 C36 ) C27_=_C52( C27 C52 ) C27_=_C63( C27 C63 ) C27_=_C88( C27 C88 ) C27_=_C91( C27 C91 ) \nC27_=_C92( C27 C92 ) C27_=_C94( C27 C94 ) C29_=_C30( C29 C30 ) C29_=_C31( C29 C31 ) C29_=_C32( C29 C32 ) C29_=_C33( C29 C33 ) \nC29_=_C34( C29 C34 ) C29_=_C35( C29 C35 ) C29_=_C36( C29 C36 ) C29_=_C42( C29 C42 ) C29_=_C121( C29 C121 ) C29_=_C126( C29 C126 ) \nC29_=_C127( C29 C127 ) C29_=_C128( C29 C128 ) C30_=_C31( C30 C31 ) C30_=_C32( C30 C32 ) C30_=_C33( C30 C33 ) C30_=_C34( C30 C34 ) \nC30_=_C35( C30 C35 ) C30_=_C36( C30 C36 ) C30_=_C55( C30 C55 ) C30_=_C98( C30 C98 ) C30_=_C121( C30 C121 ) C30_=_C133( C30 C133 ) \nC30_=_C136( C30 C136 ) C30_=_C138( C30 C138 ) C30_=_C139( C30 C139 ) C30_=_C141( C30 C141 ) C30_=_C142( C30 C142 ) C31_=_C32( C31 C32 ) \nC31_=_C33( C31 C33 ) C31_=_C34( C31 C34 ) C31_=_C35( C31 C35 ) C31_=_C36( C31 C36 ) C31_=_C43( C31 C43 ) C31_=_C67( C31 C67 ) \nC31_=_C115( C31 C115 ) C31_=_C133( C31 C133 ) C31_=_C143( C31 C143 ) C31_=_C152( C31 C152 ) C32_=_C33( C32 C33 ) C32_=_C34( C32 C34 ) \nC32_=_C35( C32 C35 ) C32_=_C36( C32 C36 ) C32_=_C156( C32 C156 ) C32_=_C158( C32 C158 ) C32_=_C159( C32 C159 ) C33_=_C34( C33 C34 ) \nC33_=_C35( C33 C35 ) C33_=_C36( C33 C36 ) C33_=_C56( C33 C56 ) C33_=_C78( C33 C78 ) C33_=_C107( C33 C107 ) C33_=_C169( C33 C169 ) \nC33_=_C172( C33 C172 ) C33_=_C173( C33 C173 ) C34_=_C35( C34 C35 ) C34_=_C36( C34 C36 ) C34_=_C99( C34 C99 ) C34_=_C162( C34 C162 ) \nC34_=_C194( C34 C194 ) C34_=_C203( C34 C203 ) C34_=_C208( C34 C208 ) C34_=_C213( C34 C213 ) C34_=_C217( C34 C217 ) C34_=_C218( C34 C218 ) \nC34_=_C219( C34 C219 ) C35_=_C36( C35 C36 ) C35_=_C72( C35 C72 ) C35_=_C101( C35 C101 ) C35_=_C109( C35 C109 ) C35_=_C138( C35 C138 ) \nC35_=_C206( C35 C206 ) C35_=_C221( C35 C221 ) C36_=_C73( C36 C73 ) C36_=_C229( C36 C229 ) C36_=_C237( C36 C237 ) C38_=_C39( C38 C39 ) \nC38_=_C41( C38 C41 ) C38_=_C42( C38 C42 ) C38_=_C43( C38 C43 ) C38_=_C44( C38 C44 ) C38_=_C45( C38 C45 ) C38_=_C47( C38 C47 ) \nC38_=_C48( C38 C48 ) C38_=_C51( C38 C51 ) C38_=_C63( C38 C63 ) C38_=_C64( C38 C64 ) C38_=_C65( C38 C65 ) C38_=_C67( C38 C67 ) \nC38_=_C70( C38 C70 ) C38_=_C72( C38 C72 ) C38_=_C73( C38 C73 ) C38_=_C74( C38 C74 ) C38_=_C75( C38 C75 ) C38_=_C76( C38 C76 ) \nC39_=_C41( C39 C41 ) C39_=_C42( C39 C42 ) C39_=_C43( C39 C43 ) C39_=_C44( C39 C44 ) C39_=_C45( C39 C45 ) C39_=_C47( C39 C47 ) \nC39_=_C48( C39 C48 ) C39_=_C78( C39 C78 ) C39_=_C80( C39 C80 ) C39_=_C83( C39 C83 ) C41_=_C42( C41 C42 ) C41_=_C43( C41 C43 ) \nC41_=_C44( C41 C44 ) C41_=_C45( C41 C45 ) C41_=_C47( C41 C47 ) C41_=_C48( C41 C48 ) C41_=_C54( C41 C54 ) C41_=_C115( C41 C115 ) \nC41_=_C118( C41 C118 ) C41_=_C119( C41 C119 ) C41_=_C120( C41 C120 ) C42_=_C43( C42 C43 ) C42_=_C44( C42 C44 ) C42_=_C45( C42 C45 ) \nC42_=_C47( C42 C47 ) C42_=_C48( C42 C48 ) C42_=_C121( C42 C121 ) C42_=_C126( C42 C126 ) C42_=_C127( C42 C127 ) C42_=_C128( C42 C128 ) \nC43_=_C44( C43 C44 ) C43_=_C45( C43 C45 ) C43_=_C47( C43 C47 ) C43_=_C48( C43 C48 ) C43_=_C67( C43 C67 ) C43_=_C115( C43 C115 ) \nC43_=_C133( C43 C133 ) C43_=_C143( C43 C143 ) C43_=_C152( C43 C152 ) C44_=_C45( C44 C45 ) C44_=_C47( C44 C47 ) C44_=_C48( C44 C48 ) \nC44_=_C162( C44 C162 ) C44_=_C163( C44 C163 ) C44_=_C165( C44 C165 ) C45_=_C47( C45 C47 ) C45_=_C48( C45 C48 ) C45_=_C57( C45 C57 ) \nC45_=_C80( C45 C80 ) C47_=_C48( C47 C48 ) C47_=_C208( C47 C208 ) C47_=_C212( C47 C212 ) C48_=_C144( C48 C144 ) C48_=_C213( C48 C213 ) \nC51_=_C52( C51 C52 ) C51_=_C54( C51 C54 ) C51_=_C55( C51 C55 ) C51_=_C56( C51 C56 ) C51_=_C57( C51 C57 ) C51_=_C58( C51 C58 ) \nC51_=_C61( C51 C61 ) C51_=_C62( C51 C62 ) C51_=_C63( C51 C63 ) C51_=_C64( C51 C64 ) C51_=_C65( C51 C65 ) C51_=_C67( C51 C67 ) \nC51_=_C70( C51 C70 ) C51_=_C72( C51 C72 ) C51_=_C73( C51 C73 ) C51_=_C74( C51 C74 ) C51_=_C75( C51 C75 ) C51_=_C76( C51 C76 ) \nC52_=_C54( C52 C54 ) C52_=_C55( C52 C55 ) C52_=_C56( C52 C56 ) C52_=_C57( C52 C57 ) C52_=_C58( C52 C58 ) C52_=_C61( C52 C61 ) \nC52_=_C62( C52 C62 ) C52_=_C63( C52 C63 ) C52_=_C88( C52 C88 ) C52_=_C91( C52 C91 ) C52_=_C92( C52 C92 ) C52_=_C94( C52 C94 ) \nC54_=_C55( C54 C55 ) C54_=_C56( C54 C56 ) C54_=_C57( C54 C57 ) C54_=_C58( C54 C58 ) C54_=_C61( C54 C61 ) C54_=_C62( C54 C62 ) \nC54_=_C115( C54 C115 ) C54_=_C118( C54 C118 ) C54_=_C119( C54 C119 ) C54_=_C120( C54 C120 ) C55_=_C56( C55 C56 ) C55_=_C57( C55 C57 ) \nC55_=_C58( C55 C58 ) C55_=_C61( C55 C61 ) C55_=_C62( C55 C62 ) C55_=_C98( C55 C98 ) C55_=_C121( C55 C121 ) C55_=_C133( C55 C133 ) \nC55_=_C136( C55 C136 ) C55_=_C138( C55 C138 ) C55_=_C139( C55 C139 ) C55_=_C141( C55 C141 ) C55_=_C142( C55 C142 ) C56_=_C57( C56 C57 ) \nC56_=_C58( C56 C58 ) C56_=_C61( C56 C61 ) C56_=_C62( C56 C62 ) C56_=_C78( C56 C78 ) C56_=_C107( C56 C107 ) C56_=_C169( C56 C169 ) \nC56_=_C172( C56 C172 ) C56_=_C173( C56 C173 ) C57_=_C58( C57 C58 ) C57_=_C61( C57 C61 ) C57_=_C62( C57 C62 ) C57_=_C80( C57 C80 ) \nC58_=_C61( C58 C61 ) C58_=_C62( C58 C62 ) C58_=_C187( C58 C187 ) C58_=_C228( C58 C228 ) C58_=_C229( C58 C229 ) C58_=_C230( C58 C230 ) \nC58_=_C232( C58 C232 ) C61_=_C62( C61 C62 ) C61_=_C76( C61 C76 ) C61_=_C147( C61 C147 ) C61_=_C159( C61 C159 ) C61_=_C224( C61 C224 ) \nC62_=_C120( C62 C120 ) C62_=_C142( C62 C142 ) C62_=_C219( C62 C219 ) C62_=_C232( C62 C232 ) C62_=_C248( C62 C248 ) C63_=_C64( C63 C64 ) \nC63_=_C65( C63 C65 ) C63_=_C67( C63 C67 ) C63_=_C70( C63 C70 ) C63_=_C72( C63 C72 ) C63_=_C73( C63 C73 ) C63_=_C74( C63 C74 ) \nC63_=_C75( C63 C75 ) C63_=_C76( C63 C76 ) C63_=_C88( C63 C88 ) C63_=_C91( C63 C91 ) C63_=_C92( C63 C92 ) C63_=_C94( C63 C94 ) \nC64_=_C65( C64 C65 ) C64_=_C67( C64 C67 ) C64_=_C70( C64 C70</w:t>
      </w:r>
    </w:p>
    <w:p>
      <w:pPr>
        <w:pStyle w:val="PreformattedText"/>
        <w:bidi w:val="0"/>
        <w:spacing w:before="0" w:after="0"/>
        <w:jc w:val="left"/>
        <w:rPr/>
      </w:pPr>
      <w:r>
        <w:rPr/>
        <w:t xml:space="preserve"> </w:t>
      </w:r>
      <w:r>
        <w:rPr/>
        <w:t>) C64_=_C72( C64 C72 ) C64_=_C73( C64 C73 ) C64_=_C74( C64 C74 ) \nC64_=_C75( C64 C75 ) C64_=_C76( C64 C76 ) C64_=_C98( C64 C98 ) C64_=_C99( C64 C99 ) C64_=_C101( C64 C101 ) C64_=_C102( C64 C102 ) \nC64_=_C104( C64 C104 ) C65_=_C67( C65 C67 ) C65_=_C70( C65 C70 ) C65_=_C72( C65 C72 ) C65_=_C73( C65 C73 ) C65_=_C74( C65 C74 ) \nC65_=_C75( C65 C75 ) C65_=_C76( C65 C76 ) C65_=_C106( C65 C106 ) C65_=_C107( C65 C107 ) C65_=_C109( C65 C109 ) C65_=_C110( C65 C110 ) \nC65_=_C113( C65 C113 ) C67_=_C70( C67 C70 ) C67_=_C72( C67 C72 ) C67_=_C73( C67 C73 ) C67_=_C74( C67 C74 ) C67_=_C75( C67 C75 ) \nC67_=_C76( C67 C76 ) C67_=_C115( C67 C115 ) C67_=_C133( C67 C133 ) C67_=_C143( C67 C143 ) C67_=_C152( C67 C152 ) C70_=_C72( C70 C72 ) \nC70_=_C73( C70 C73 ) C70_=_C74( C70 C74 ) C70_=_C75( C70 C75 ) C70_=_C76( C70 C76 ) C70_=_C163( C70 C163 ) C70_=_C173( C70 C173 ) \nC70_=_C195( C70 C195 ) C70_=_C225( C70 C225 ) C70_=_C227( C70 C227 ) C72_=_C73( C72 C73 ) C72_=_C74( C72 C74 ) C72_=_C75( C72 C75 ) \nC72_=_C76( C72 C76 ) C72_=_C101( C72 C101 ) C72_=_C109( C72 C109 ) C72_=_C138( C72 C138 ) C72_=_C206( C72 C206 ) C72_=_C221( C72 C221 ) \nC73_=_C74( C73 C74 ) C73_=_C75( C73 C75 ) C73_=_C76( C73 C76 ) C73_=_C229( C73 C229 ) C73_=_C237( C73 C237 ) C74_=_C75( C74 C75 ) \nC74_=_C76( C74 C76 ) C74_=_C92( C74 C92 ) C74_=_C127( C74 C127 ) C74_=_C230( C74 C230 ) C74_=_C237( C74 C237 ) C75_=_C76( C75 C76 ) \nC75_=_C83( C75 C83 ) C75_=_C113( C75 C113 ) C75_=_C119( C75 C119 ) C75_=_C139( C75 C139 ) C75_=_C180( C75 C180 ) C75_=_C218( C75 C218 ) \nC75_=_C222( C75 C222 ) C75_=_C245( C75 C245 ) C76_=_C147( C76 C147 ) C76_=_C159( C76 C159 ) C76_=_C224( C76 C224 ) C78_=_C80( C78 C80 ) \nC78_=_C83( C78 C83 ) C78_=_C107( C78 C107 ) C78_=_C169( C78 C169 ) C78_=_C172( C78 C172 ) C78_=_C173( C78 C173 ) C80_=_C83( C80 C83 ) \nC83_=_C113( C83 C113 ) C83_=_C119( C83 C119 ) C83_=_C139( C83 C139 ) C83_=_C180( C83 C180 ) C83_=_C218( C83 C218 ) C83_=_C222( C83 C222 ) \nC83_=_C245( C83 C245 ) C88_=_C91( C88 C91 ) C88_=_C92( C88 C92 ) C88_=_C94( C88 C94 ) C88_=_C126( C88 C126 ) C88_=_C158( C88 C158 ) \nC88_=_C172( C88 C172 ) C88_=_C177( C88 C177 ) C88_=_C186( C88 C186 ) C88_=_C221( C88 C221 ) C88_=_C222( C88 C222 ) C88_=_C224( C88 C224 ) \nC91_=_C92( C91 C92 ) C91_=_C94( C91 C94 ) C91_=_C165( C91 C165 ) C91_=_C217( C91 C217 ) C91_=_C234( C91 C234 ) C91_=_C241( C91 C241 ) \nC91_=_C243( C91 C243 ) C92_=_C94( C92 C94 ) C92_=_C127( C92 C127 ) C92_=_C230( C92 C230 ) C92_=_C237( C92 C237 ) C94_=_C128( C94 C128 ) \nC94_=_C141( C94 C141 ) C94_=_C181( C94 C181 ) C94_=_C245( C94 C245 ) C94_=_C248( C94 C248 ) C98_=_C99( C98 C99 ) C98_=_C101( C98 C101 ) \nC98_=_C102( C98 C102 ) C98_=_C104( C98 C104 ) C98_=_C121( C98 C121 ) C98_=_C133( C98 C133 ) C98_=_C136( C98 C136 ) C98_=_C138( C98 C138 ) \nC98_=_C139( C98 C139 ) C98_=_C141( C98 C141 ) C98_=_C142( C98 C142 ) C99_=_C101( C99 C101 ) C99_=_C102( C99 C102 ) C99_=_C104( C99 C104 ) \nC99_=_C162( C99 C162 ) C99_=_C194( C99 C194 ) C99_=_C203( C99 C203 ) C99_=_C208( C99 C208 ) C99_=_C213( C99 C213 ) C99_=_C217( C99 C217 ) \nC99_=_C218( C99 C218 ) C99_=_C219( C99 C219 ) C101_=_C102( C101 C102 ) C101_=_C104( C101 C104 ) C101_=_C109( C101 C109 ) C101_=_C138( C101 C138 ) \nC101_=_C206( C101 C206 ) C101_=_C221( C101 C221 ) C102_=_C104( C102 C104 ) C102_=_C110( C102 C110 ) C102_=_C118( C102 C118 ) C102_=_C179( C102 C179 ) \nC102_=_C228( C102 C228 ) C102_=_C234( C102 C234 ) C104_=_C152( C104 C152 ) C104_=_C212( C104 C212 ) C104_=_C225( C104 C225 ) C104_=_C241( C104 C241 ) \nC104_=_C247( C104 C247 ) C106_=_C107( C106 C107 ) C106_=_C109( C106 C109 ) C106_=_C110( C106 C110 ) C106_=_C113( C106 C113 ) C106_=_C143( C106 C143 ) \nC106_=_C144( C106 C144 ) C106_=_C147( C106 C147 ) C106_=_C148( C106 C148 ) C107_=_C109( C107 C109 ) C107_=_C110( C107 C110 ) C107_=_C113( C107 C113 ) \nC107_=_C169( C107 C169 ) C107_=_C172( C107 C172 ) C107_=_C173( C107 C173 ) C109_=_C110( C109 C110 ) C109_=_C113( C109 C113 ) C109_=_C138( C109 C138 ) \nC109_=_C206( C109 C206 ) C109_=_C221( C109 C221 ) C110_=_C113( C110 C113 ) C110_=_C118( C110 C118 ) C110_=_C179( C110 C179 ) C110_=_C228( C110 C228 ) \nC110_=_C234( C110 C234 ) C113_=_C119( C113 C119 ) C113_=_C139( C113 C139 ) C113_=_C180( C113 C180 ) C113_=_C218( C113 C218 ) C113_=_C222( C113 C222 ) \nC113_=_C245( C113 C245 ) C115_=_C118( C115 C118 ) C115_=_C119( C115 C119 ) C115_=_C120( C115 C120 ) C115_=_C133( C115 C133 ) C115_=_C143( C115 C143 ) \nC115_=_C152( C115 C152 ) C118_=_C119( C118 C119 ) C118_=_C120( C118 C120 ) C118_=_C179( C118 C179 ) C118_=_C228( C118 C228 ) C118_=_C234( C118 C234 ) \nC119_=_C120( C119 C120 ) C119_=_C139( C119 C139 ) C119_=_C180( C119 C180 ) C119_=_C218( C119 C218 ) C119_=_C222( C119 C222 ) C119_=_C245( C119 C245 ) \nC120_=_C142( C120 C142 ) C120_=_C219( C120 C219 ) C120_=_C232( C120 C232 ) C120_=_C248( C120 C248 ) C121_=_C126( C121 C126 ) C121_=_C127( C121 C127 ) \nC121_=_C128( C121 C128 ) C121_=_C133( C121 C133 ) C121_=_C136( C121 C136 ) C121_=_C138( C121 C138 ) C121_=_C139( C121 C139 ) C121_=_C141( C121 C141 ) \nC121_=_C142( C121 C142 ) C126_=_C127( C126 C127 ) C126_=_C128( C126 C128 ) C126_=_C158( C126 C158 ) C126_=_C172( C126 C172 ) C126_=_C177( C126 C177 ) \nC126_=_C186( C126 C186 ) C126_=_C221( C126 C221 ) C126_=_C222( C126 C222 ) C126_=_C224( C126 C224 ) C127_=_C128( C127 C128 ) C127_=_C230( C127 C230 ) \nC127_=_C237( C127 C237 ) C128_=_C141( C128 C141 ) C128_=_C181( C128 C181 ) C128_=_C245( C128 C245 ) C128_=_C248( C128 C248 ) C133_=_C136( C133 C136 ) \nC133_=_C138( C133 C138 ) C133_=_C139( C133 C139 ) C133_=_C141( C133 C141 ) C133_=_C142( C133 C142 ) C133_=_C143( C133 C143 ) C133_=_C152( C133 C152 ) \nC136_=_C138( C136 C138 ) C136_=_C139( C136 C139 ) C136_=_C141( C136 C141 ) C136_=_C142( C136 C142 ) C136_=_C156( C136 C156 ) C136_=_C169( C136 C169 ) \nC136_=_C184( C136 C184 ) C136_=_C203( C136 C203 ) C136_=_C206( C136 C206 ) C138_=_C139( C138 C139 ) C138_=_C141( C138 C141 ) C138_=_C142( C138 C142 ) \nC138_=_C206( C138 C206 ) C138_=_C221( C138 C221 ) C139_=_C141( C139 C141 ) C139_=_C142( C139 C142 ) C139_=_C180( C139 C180 ) C139_=_C218( C139 C218 ) \nC139_=_C222( C139 C222 ) C139_=_C245( C139 C245 ) C141_=_C142( C141 C142 ) C141_=_C181( C141 C181 ) C141_=_C245( C141 C245 ) C141_=_C248( C141 C248 ) \nC142_=_C219( C142 C219 ) C142_=_C232( C142 C232 ) C142_=_C248( C142 C248 ) C143_=_C144( C143 C144 ) C143_=_C147( C143 C147 ) C143_=_C148( C143 C148 ) \nC143_=_C152( C143 C152 ) C144_=_C147( C144 C147 ) C144_=_C148( C144 C148 ) C144_=_C213( C144 C213 ) C147_=_C148( C147 C148 ) C147_=_C159( C147 C159 ) \nC147_=_C224( C147 C224 ) C148_=_C182( C148 C182 ) C148_=_C227( C148 C227 ) C148_=_C243( C148 C243 ) C148_=_C247( C148 C247 ) C152_=_C212( C152 C212 ) \nC152_=_C225( C152 C225 ) C152_=_C241( C152 C241 ) C152_=_C247( C152 C247 ) C156_=_C158( C156 C158 ) C156_=_C159( C156 C159 ) C156_=_C169( C156 C169 ) \nC156_=_C184( C156 C184 ) C156_=_C203( C156 C203 ) C156_=_C206( C156 C206 ) C158_=_C159( C158 C159 ) C158_=_C172( C158 C172 ) C158_=_C177( C158 C177 ) \nC158_=_C186( C158 C186 ) C158_=_C221( C158 C221 ) C158_=_C222( C158 C222 ) C158_=_C224( C158 C224 ) C159_=_C224( C159 C224 ) C162_=_C163( C162 C163 ) \nC162_=_C165( C162 C165 ) C162_=_C194( C162 C194 ) C162_=_C203( C162 C203 ) C162_=_C208( C162 C208 ) C162_=_C213( C162 C213 ) C162_=_C217( C162 C217 ) \nC162_=_C218( C162 C218 ) C162_=_C219( C162 C219 ) C163_=_C165( C163 C165 ) C163_=_C173( C163 C173 ) C163_=_C195( C163 C195 ) C163_=_C225( C163 C225 ) \nC163_=_C227( C163 C227 ) C165_=_C217( C165 C217 ) C165_=_C234( C165 C234 ) C165_=_C241( C165 C241 ) C165_=_C243( C165 C243 ) C169_=_C172( C169 C172 ) \nC169_=_C173( C169 C173 ) C169_=_C184( C169 C184 ) C169_=_C203( C169 C203 ) C169_=_C206( C169 C206 ) C172_=_C173( C172 C173 ) C172_=_C177( C172 C177 ) \nC172_=_C186( C172 C186 ) C172_=_C221( C172 C221 ) C172_=_C222( C172 C222 ) C172_=_C224( C172 C224 ) C173_=_C195( C173 C195 ) C173_=_C225( C173 C225 ) \nC173_=_C227( C173 C227 ) C175_=_C177( C175 C177 ) C175_=_C179( C175 C179 ) C175_=_C180( C175 C180 ) C175_=_C181( C175 C181 ) C175_=_C182( C175 C182 ) \nC175_=_C194( C175 C194 ) C175_=_C195( C175 C195 ) C177_=_C179( C177 C179 ) C177_=_C180( C177 C180 ) C177_=_C181( C177 C181 ) C177_=_C182( C177 C182 ) \nC177_=_C186( C177 C186 ) C177_=_C221( C177 C221 ) C177_=_C222( C177 C222 ) C177_=_C224( C177 C224 ) C179_=_C180( C179 C180 ) C179_=_C181( C179 C181 ) \nC179_=_C182( C179 C182 ) C179_=_C228( C179 C228 ) C179_=_C234( C179 C234 ) C180_=_C181( C180 C181 ) C180_=_C182( C180 C182 ) C180_=_C218( C180 C218 ) \nC180_=_C222( C180 C222 ) C180_=_C245( C180 C245 ) C181_=_C182( C181 C182 ) C181_=_C245( C181 C245 ) C181_=_C248( C181 C248 ) C182_=_C227( C182 C227 ) \nC182_=_C243( C182 C243 ) C182_=_C247( C182 C247 ) C184_=_C186( C184 C186 ) C184_=_C187( C184 C187 ) C184_=_C203( C184 C203 ) C184_=_C206( C184 C206 ) \nC186_=_C187( C186 C187 ) C186_=_C221( C186 C221 ) C186_=_C222( C186 C222 ) C186_=_C224( C186 C224 ) C187_=_C228( C187 C228 ) C187_=_C229( C187 C229 ) \nC187_=_C230( C187 C230 ) C187_=_C232( C187 C232 ) C194_=_C195( C194 C195 ) C194_=_C203( C194 C203 ) C194_=_C208( C194 C208 ) C194_=_C213( C194 C213 ) \nC194_=_C217( C194 C217 ) C194_=_C218( C194 C218 ) C194_=_C219( C194 C219 ) C195_=_C225( C195 C225 ) C195_=_C227( C195 C227 ) C203_=_C206( C203 C206 ) \nC203_=_C208( C203 C208 ) C203_=_C213( C203 C213 ) C203_=_C217( C203 C217 ) C203_=_C218( C203 C218 ) C203_=_C219( C203 C219 ) C206_=_C221( C206 C221 ) \nC208_=_C212( C208 C212 ) C208_=_C213( C208 C213 ) C208_=_C217( C208 C217 ) C208_=_C218( C208 C218 ) C208_=_C219( C208 C219 ) C212_=_C225( C212 C225 ) \nC212_=_C241( C212 C241 ) C212_=_C247( C212 C247 ) C213_=_C217( C213 C217 ) C213_=_C218( C213 C218 ) C213_=_C219( C213 C219 ) C217_=_C218( C217 C218 ) \nC217_=_C219( C217 C219 ) C217_=_C234( C217 C234 ) C217_=_C241( C217 C241 ) C217_=_C243( C217 C243 ) C218_=_C219( C218 C219 ) C218_=_C222( C218 C222 ) \nC218_=_C245(</w:t>
      </w:r>
    </w:p>
    <w:p>
      <w:pPr>
        <w:pStyle w:val="PreformattedText"/>
        <w:bidi w:val="0"/>
        <w:spacing w:before="0" w:after="0"/>
        <w:jc w:val="left"/>
        <w:rPr/>
      </w:pPr>
      <w:r>
        <w:rPr/>
        <w:t xml:space="preserve"> </w:t>
      </w:r>
      <w:r>
        <w:rPr/>
        <w:t>C218 C245 ) C219_=_C232( C219 C232 ) C219_=_C248( C219 C248 ) C221_=_C222( C221 C222 ) C221_=_C224( C221 C224 ) C222_=_C224( C222 C224 ) \nC222_=_C245( C222 C245 ) C225_=_C227( C225 C227 ) C225_=_C241( C225 C241 ) C225_=_C247( C225 C247 ) C227_=_C243( C227 C243 ) C227_=_C247( C227 C247 ) \nC228_=_C229( C228 C229 ) C228_=_C230( C228 C230 ) C228_=_C232( C228 C232 ) C228_=_C234( C228 C234 ) C229_=_C230( C229 C230 ) C229_=_C232( C229 C232 ) \nC229_=_C237( C229 C237 ) C230_=_C232( C230 C232 ) C230_=_C237( C230 C237 ) C232_=_C248( C232 C248 ) C234_=_C241( C234 C241 ) C234_=_C243( C234 C243 ) \nC241_=_C243( C241 C243 ) C241_=_C247( C241 C247 ) C243_=_C247( C243 C247 ) C245_=_C248( C245 C248 ) "]16[shape=box, label="id:16 level: 1\n92: C1 C4 C12 C13 C14 \nC15 C16 C17 C19 C20 C22 \nC23 C24 C25 C30 C32 C34 \nC38 C39 C41 C51 C54 C55 \nC58 C63 C64 C65 C67 C68 \nC69 C70 C72 C73 C74 C75 \nC76 C78 C79 C80 C81 C83 \nC98 C99 C104 C106 C114 C115 \nC118 C119 C120 C121 C133 C134 \nC135 C136 C137 C138 C139 C141 \nC142 C143 C144 C147 C148 C152 \nC156 C158 C159 C162 C175 C177 \nC178 C179 C180 C181 C182 C187 \nC194 C203 C208 C212 C213 C217 \nC218 C219 C225 C228 C229 C230 \nC232 C241 C247 \n587: C1_=_C4( C1 C4 ) C1_=_C38( C1 C38 ) C1_=_C51( C1 C51 ) C1_=_C63( C1 C63 ) C1_=_C64( C1 C64 ) \nC1_=_C65( C1 C65 ) C1_=_C67( C1 C67 ) C1_=_C68( C1 C68 ) C1_=_C69( C1 C69 ) C1_=_C70( C1 C70 ) C1_=_C72( C1 C72 ) \nC1_=_C73( C1 C73 ) C1_=_C74( C1 C74 ) C1_=_C75( C1 C75 ) C1_=_C76( C1 C76 ) C4_=_C106( C4 C106 ) C4_=_C114( C4 C114 ) \nC4_=_C143( C4 C143 ) C4_=_C144( C4 C144 ) C4_=_C147( C4 C147 ) C4_=_C148( C4 C148 ) C12_=_C13( C12 C13 ) C12_=_C14( C12 C14 ) \nC12_=_C15( C12 C15 ) C12_=_C16( C12 C16 ) C12_=_C17( C12 C17 ) C12_=_C19( C12 C19 ) C12_=_C20( C12 C20 ) C12_=_C22( C12 C22 ) \nC12_=_C23( C12 C23 ) C12_=_C24( C12 C24 ) C12_=_C25( C12 C25 ) C12_=_C38( C12 C38 ) C12_=_C39( C12 C39 ) C12_=_C41( C12 C41 ) \nC13_=_C14( C13 C14 ) C13_=_C15( C13 C15 ) C13_=_C16( C13 C16 ) C13_=_C17( C13 C17 ) C13_=_C19( C13 C19 ) C13_=_C20( C13 C20 ) \nC13_=_C22( C13 C22 ) C13_=_C23( C13 C23 ) C13_=_C24( C13 C24 ) C13_=_C25( C13 C25 ) C13_=_C51( C13 C51 ) C13_=_C54( C13 C54 ) \nC13_=_C55( C13 C55 ) C13_=_C58( C13 C58 ) C14_=_C15( C14 C15 ) C14_=_C16( C14 C16 ) C14_=_C17( C14 C17 ) C14_=_C19( C14 C19 ) \nC14_=_C20( C14 C20 ) C14_=_C22( C14 C22 ) C14_=_C23( C14 C23 ) C14_=_C24( C14 C24 ) C14_=_C25( C14 C25 ) C14_=_C64( C14 C64 ) \nC14_=_C98( C14 C98 ) C14_=_C99( C14 C99 ) C14_=_C104( C14 C104 ) C15_=_C16( C15 C16 ) C15_=_C17( C15 C17 ) C15_=_C19( C15 C19 ) \nC15_=_C20( C15 C20 ) C15_=_C22( C15 C22 ) C15_=_C23( C15 C23 ) C15_=_C24( C15 C24 ) C15_=_C25( C15 C25 ) C15_=_C30( C15 C30 ) \nC15_=_C55( C15 C55 ) C15_=_C98( C15 C98 ) C15_=_C121( C15 C121 ) C15_=_C133( C15 C133 ) C15_=_C134( C15 C134 ) C15_=_C135( C15 C135 ) \nC15_=_C136( C15 C136 ) C15_=_C137( C15 C137 ) C15_=_C138( C15 C138 ) C15_=_C139( C15 C139 ) C15_=_C141( C15 C141 ) C15_=_C142( C15 C142 ) \nC16_=_C17( C16 C17 ) C16_=_C19( C16 C19 ) C16_=_C20( C16 C20 ) C16_=_C22( C16 C22 ) C16_=_C23( C16 C23 ) C16_=_C24( C16 C24 ) \nC16_=_C25( C16 C25 ) C16_=_C162( C16 C162 ) C17_=_C19( C17 C19 ) C17_=_C20( C17 C20 ) C17_=_C22( C17 C22 ) C17_=_C23( C17 C23 ) \nC17_=_C24( C17 C24 ) C17_=_C25( C17 C25 ) C17_=_C78( C17 C78 ) C19_=_C20( C19 C20 ) C19_=_C22( C19 C22 ) C19_=_C23( C19 C23 ) \nC19_=_C24( C19 C24 ) C19_=_C25( C19 C25 ) C19_=_C80( C19 C80 ) C20_=_C22( C20 C22 ) C20_=_C23( C20 C23 ) C20_=_C24( C20 C24 ) \nC20_=_C25( C20 C25 ) C20_=_C136( C20 C136 ) C20_=_C156( C20 C156 ) C20_=_C203( C20 C203 ) C22_=_C23( C22 C23 ) C22_=_C24( C22 C24 ) \nC22_=_C25( C22 C25 ) C22_=_C70( C22 C70 ) C22_=_C225( C22 C225 ) C23_=_C24( C23 C24 ) C23_=_C25( C23 C25 ) C23_=_C217( C23 C217 ) \nC23_=_C241( C23 C241 ) C24_=_C25( C24 C25 ) C24_=_C75( C24 C75 ) C24_=_C83( C24 C83 ) C24_=_C119( C24 C119 ) C24_=_C139( C24 C139 ) \nC24_=_C180( C24 C180 ) C24_=_C218( C24 C218 ) C25_=_C104( C25 C104 ) C25_=_C152( C25 C152 ) C25_=_C212( C25 C212 ) C25_=_C225( C25 C225 ) \nC25_=_C241( C25 C241 ) C25_=_C247( C25 C247 ) C30_=_C32( C30 C32 ) C30_=_C34( C30 C34 ) C30_=_C55( C30 C55 ) C30_=_C98( C30 C98 ) \nC30_=_C121( C30 C121 ) C30_=_C133( C30 C133 ) C30_=_C134( C30 C134 ) C30_=_C135( C30 C135 ) C30_=_C136( C30 C136 ) C30_=_C137( C30 C137 ) \nC30_=_C138( C30 C138 ) C30_=_C139( C30 C139 ) C30_=_C141( C30 C141 ) C30_=_C142( C30 C142 ) C32_=_C34( C32 C34 ) C32_=_C68( C32 C68 ) \nC32_=_C134( C32 C134 ) C32_=_C156( C32 C156 ) C32_=_C158( C32 C158 ) C32_=_C159( C32 C159 ) C34_=_C81( C34 C81 ) C34_=_C99( C34 C99 ) \nC34_=_C137( C34 C137 ) C34_=_C162( C34 C162 ) C34_=_C194( C34 C194 ) C34_=_C203( C34 C203 ) C34_=_C208( C34 C208 ) C34_=_C213( C34 C213 ) \nC34_=_C217( C34 C217 ) C34_=_C218( C34 C218 ) C34_=_C219( C34 C219 ) C38_=_C39( C38 C39 ) C38_=_C41( C38 C41 ) C38_=_C51( C38 C51 ) \nC38_=_C63( C38 C63 ) C38_=_C64( C38 C64 ) C38_=_C65( C38 C65 ) C38_=_C67( C38 C67 ) C38_=_C68( C38 C68 ) C38_=_C69( C38 C69 ) \nC38_=_C70( C38 C70 ) C38_=_C72( C38 C72 ) C38_=_C73( C38 C73 ) C38_=_C74( C38 C74 ) C38_=_C75( C38 C75 ) C38_=_C76( C38 C76 ) \nC39_=_C41( C39 C41 ) C39_=_C78( C39 C78 ) C39_=_C79( C39 C79 ) C39_=_C80( C39 C80 ) C39_=_C81( C39 C81 ) C39_=_C83( C39 C83 ) \nC41_=_C54( C41 C54 ) C41_=_C114( C41 C114 ) C41_=_C115( C41 C115 ) C41_=_C118( C41 C118 ) C41_=_C119( C41 C119 ) C41_=_C120( C41 C120 ) \nC51_=_C54( C51 C54 ) C51_=_C55( C51 C55 ) C51_=_C58( C51 C58 ) C51_=_C63( C51 C63 ) C51_=_C64( C51 C64 ) C51_=_C65( C51 C65 ) \nC51_=_C67( C51 C67 ) C51_=_C68( C51 C68 ) C51_=_C69( C51 C69 ) C51_=_C70( C51 C70 ) C51_=_C72( C51 C72 ) C51_=_C73( C51 C73 ) \nC51_=_C74( C51 C74 ) C51_=_C75( C51 C75 ) C51_=_C76( C51 C76 ) C54_=_C55( C54 C55 ) C54_=_C58( C54 C58 ) C54_=_C114( C54 C114 ) \nC54_=_C115( C54 C115 ) C54_=_C118( C54 C118 ) C54_=_C119( C54 C119 ) C54_=_C120( C54 C120 ) C55_=_C58( C55 C58 ) C55_=_C98( C55 C98 ) \nC55_=_C121( C55 C121 ) C55_=_C133( C55 C133 ) C55_=_C134( C55 C134 ) C55_=_C135( C55 C135 ) C55_=_C136( C55 C136 ) C55_=_C137( C55 C137 ) \nC55_=_C138( C55 C138 ) C55_=_C139( C55 C139 ) C55_=_C141( C55 C141 ) C55_=_C142( C55 C142 ) C58_=_C178( C58 C178 ) C58_=_C187( C58 C187 ) \nC58_=_C228( C58 C228 ) C58_=_C229( C58 C229 ) C58_=_C230( C58 C230 ) C58_=_C232( C58 C232 ) C63_=_C64( C63 C64 ) C63_=_C65( C63 C65 ) \nC63_=_C67( C63 C67 ) C63_=_C68( C63 C68 ) C63_=_C69( C63 C69 ) C63_=_C70( C63 C70 ) C63_=_C72( C63 C72 ) C63_=_C73( C63 C73 ) \nC63_=_C74( C63 C74 ) C63_=_C75( C63 C75 ) C63_=_C76( C63 C76 ) C64_=_C65( C64 C65 ) C64_=_C67( C64 C67 ) C64_=_C68( C64 C68 ) \nC64_=_C69( C64 C69 ) C64_=_C70( C64 C70 ) C64_=_C72( C64 C72 ) C64_=_C73( C64 C73 ) C64_=_C74( C64 C74 ) C64_=_C75( C64 C75 ) \nC64_=_C76( C64 C76 ) C64_=_C98( C64 C98 ) C64_=_C99( C64 C99 ) C64_=_C104( C64 C104 ) C65_=_C67( C65 C67 ) C65_=_C68( C65 C68 ) \nC65_=_C69( C65 C69 ) C65_=_C70( C65 C70 ) C65_=_C72( C65 C72 ) C65_=_C73( C65 C73 ) C65_=_C74( C65 C74 ) C65_=_C75( C65 C75 ) \nC65_=_C76( C65 C76 ) C65_=_C106( C65 C106 ) C67_=_C68( C67 C68 ) C67_=_C69( C67 C69 ) C67_=_C70( C67 C70 ) C67_=_C72( C67 C72 ) \nC67_=_C73( C67 C73 ) C67_=_C74( C67 C74 ) C67_=_C75( C67 C75 ) C67_=_C76( C67 C76 ) C67_=_C115( C67 C115 ) C67_=_C133( C67 C133 ) \nC67_=_C143( C67 C143 ) C67_=_C152( C67 C152 ) C68_=_C69( C68 C69 ) C68_=_C70( C68 C70 ) C68_=_C72( C68 C72 ) C68_=_C73( C68 C73 ) \nC68_=_C74( C68 C74 ) C68_=_C75( C68 C75 ) C68_=_C76( C68 C76 ) C68_=_C134( C68 C134 ) C68_=_C156( C68 C156 ) C68_=_C158( C68 C158 ) \nC68_=_C159( C68 C159 ) C69_=_C70( C69 C70 ) C69_=_C72( C69 C72 ) C69_=_C73( C69 C73 ) C69_=_C74( C69 C74 ) C69_=_C75( C69 C75 ) \nC69_=_C76( C69 C76 ) C69_=_C79( C69 C79 ) C69_=_C135( C69 C135 ) C69_=_C175( C69 C175 ) C69_=_C177( C69 C177 ) C69_=_C178( C69 C178 ) \nC69_=_C179( C69 C179 ) C69_=_C180( C69 C180 ) C69_=_C181( C69 C181 ) C69_=_C182( C69 C182 ) C70_=_C72( C70 C72 ) C70_=_C73( C70 C73 ) \nC70_=_C74( C70 C74 ) C70_=_C75( C70 C75 ) C70_=_C76( C70 C76 ) C70_=_C225( C70 C225 ) C72_=_C73( C72 C73 ) C72_=_C74( C72 C74 ) \nC72_=_C75( C72 C75 ) C72_=_C76( C72 C76 ) C72_=_C138( C72 C138 ) C73_=_C74( C73 C74 ) C73_=_C75( C73 C75 ) C73_=_C76( C73 C76 ) \nC73_=_C229( C73 C229 ) C74_=_C75( C74 C75 ) C74_=_C76( C74 C76 ) C74_=_C230( C74 C230 ) C75_=_C76( C75 C76 ) C75_=_C83( C75 C83 ) \nC75_=_C119( C75 C119 ) C75_=_C139( C75 C139 ) C75_=_C180( C75 C180 ) C75_=_C218( C75 C218 ) C76_=_C147( C76 C147 ) C76_=_C159( C76 C159 ) \nC78_=_C79( C78 C79 ) C78_=_C80( C78 C80 ) C78_=_C81( C78 C81 ) C78_=_C83( C78 C83 ) C79_=_C80( C79 C80 ) C79_=_C81( C79 C81 ) \nC79_=_C83( C79 C83 ) C79_=_C135( C79 C135 ) C79_=_C175( C79 C175 ) C79_=_C177( C79 C177 ) C79_=_C178( C79 C178 ) C79_=_C179( C79 C179 ) \nC79_=_C180( C79 C180 ) C79_=_C181( C79 C181 ) C79_=_C182( C79 C182 ) C80_=_C81( C80 C81 ) C80_=_C83( C80 C83 ) C81_=_C83( C81 C83 ) \nC81_=_C99( C81 C99 ) C81_=_C137( C81 C137 ) C81_=_C162( C81 C162 ) C81_=_C194( C81 C194 ) C81_=_C203( C81 C203 ) C81_=_C208( C81 C208 ) \nC81_=_C213( C81 C213 ) C81_=_C217( C81 C217 ) C81_=_C218( C81 C218 ) C81_=_C219( C81 C219 ) C83_=_C119( C83 C119 ) C83_=_C139( C83 C139 ) \nC83_=_C180( C83 C180 ) C83_=_C218( C83 C218 ) C98_=_C99( C98 C99 ) C98_=_C104( C98 C104 ) C98_=_C121( C98 C121 ) C98_=_C133( C98 C133 ) \nC98_=_C134( C98 C134 ) C98_=_C135( C98 C135 ) C98_=_C136( C98 C136 ) C98_=_C137( C98 C137 ) C98_=_C138( C98 C138 ) C98_=_C139( C98 C139 ) \nC98_=_C141( C98 C141 ) C98_=_C142( C98 C142 ) C99_=_C104( C99 C104 ) C99_=_C137( C99 C137 ) C99_=_C162( C99 C162 ) C99_=_C194( C99 C194 ) \nC99_=_C203( C99 C203 ) C99_=_C208( C99 C208 ) C99_=_C213( C99 C213 ) C99_=_C217( C99 C217 ) C99_=_C218( C99 C218 ) C99_=_C219( C99 C219 ) \nC104_=_C152( C104 C152 ) C104_=_C212( C104 C212 ) C104_=_C225( C104 C225 ) C104_=_C241( C104 C241 ) C104_=_C247( C104 C247 ) C106_=_C114( C106 C114 ) \nC106_=_C143( C106 C143 ) C106_=_C144( C106 C144 ) C106_=_C147( C106 C147 ) C106_=_C148( C106 C148 ) C114_=_C115( C114 C115 )</w:t>
      </w:r>
    </w:p>
    <w:p>
      <w:pPr>
        <w:pStyle w:val="PreformattedText"/>
        <w:bidi w:val="0"/>
        <w:spacing w:before="0" w:after="0"/>
        <w:jc w:val="left"/>
        <w:rPr/>
      </w:pPr>
      <w:r>
        <w:rPr/>
        <w:t xml:space="preserve"> </w:t>
      </w:r>
      <w:r>
        <w:rPr/>
        <w:t>C114_=_C118( C114 C118 ) \nC114_=_C119( C114 C119 ) C114_=_C120( C114 C120 ) C114_=_C143( C114 C143 ) C114_=_C144( C114 C144 ) C114_=_C147( C114 C147 ) C114_=_C148( C114 C148 ) \nC115_=_C118( C115 C118 ) C115_=_C119( C115 C119 ) C115_=_C120( C115 C120 ) C115_=_C133( C115 C133 ) C115_=_C143( C115 C143 ) C115_=_C152( C115 C152 ) \nC118_=_C119( C118 C119 ) C118_=_C120( C118 C120 ) C118_=_C179( C118 C179 ) C118_=_C228( C118 C228 ) C119_=_C120( C119 C120 ) C119_=_C139( C119 C139 ) \nC119_=_C180( C119 C180 ) C119_=_C218( C119 C218 ) C120_=_C142( C120 C142 ) C120_=_C219( C120 C219 ) C120_=_C232( C120 C232 ) C121_=_C133( C121 C133 ) \nC121_=_C134( C121 C134 ) C121_=_C135( C121 C135 ) C121_=_C136( C121 C136 ) C121_=_C137( C121 C137 ) C121_=_C138( C121 C138 ) C121_=_C139( C121 C139 ) \nC121_=_C141( C121 C141 ) C121_=_C142( C121 C142 ) C133_=_C134( C133 C134 ) C133_=_C135( C133 C135 ) C133_=_C136( C133 C136 ) C133_=_C137( C133 C137 ) \nC133_=_C138( C133 C138 ) C133_=_C139( C133 C139 ) C133_=_C141( C133 C141 ) C133_=_C142( C133 C142 ) C133_=_C143( C133 C143 ) C133_=_C152( C133 C152 ) \nC134_=_C135( C134 C135 ) C134_=_C136( C134 C136 ) C134_=_C137( C134 C137 ) C134_=_C138( C134 C138 ) C134_=_C139( C134 C139 ) C134_=_C141( C134 C141 ) \nC134_=_C142( C134 C142 ) C134_=_C156( C134 C156 ) C134_=_C158( C134 C158 ) C134_=_C159( C134 C159 ) C135_=_C136( C135 C136 ) C135_=_C137( C135 C137 ) \nC135_=_C138( C135 C138 ) C135_=_C139( C135 C139 ) C135_=_C141( C135 C141 ) C135_=_C142( C135 C142 ) C135_=_C175( C135 C175 ) C135_=_C177( C135 C177 ) \nC135_=_C178( C135 C178 ) C135_=_C179( C135 C179 ) C135_=_C180( C135 C180 ) C135_=_C181( C135 C181 ) C135_=_C182( C135 C182 ) C136_=_C137( C136 C137 ) \nC136_=_C138( C136 C138 ) C136_=_C139( C136 C139 ) C136_=_C141( C136 C141 ) C136_=_C142( C136 C142 ) C136_=_C156( C136 C156 ) C136_=_C203( C136 C203 ) \nC137_=_C138( C137 C138 ) C137_=_C139( C137 C139 ) C137_=_C141( C137 C141 ) C137_=_C142( C137 C142 ) C137_=_C162( C137 C162 ) C137_=_C194( C137 C194 ) \nC137_=_C203( C137 C203 ) C137_=_C208( C137 C208 ) C137_=_C213( C137 C213 ) C137_=_C217( C137 C217 ) C137_=_C218( C137 C218 ) C137_=_C219( C137 C219 ) \nC138_=_C139( C138 C139 ) C138_=_C141( C138 C141 ) C138_=_C142( C138 C142 ) C139_=_C141( C139 C141 ) C139_=_C142( C139 C142 ) C139_=_C180( C139 C180 ) \nC139_=_C218( C139 C218 ) C141_=_C142( C141 C142 ) C141_=_C181( C141 C181 ) C142_=_C219( C142 C219 ) C142_=_C232( C142 C232 ) C143_=_C144( C143 C144 ) \nC143_=_C147( C143 C147 ) C143_=_C148( C143 C148 ) C143_=_C152( C143 C152 ) C144_=_C147( C144 C147 ) C144_=_C148( C144 C148 ) C144_=_C213( C144 C213 ) \nC147_=_C148( C147 C148 ) C147_=_C159( C147 C159 ) C148_=_C182( C148 C182 ) C148_=_C247( C148 C247 ) C152_=_C212( C152 C212 ) C152_=_C225( C152 C225 ) \nC152_=_C241( C152 C241 ) C152_=_C247( C152 C247 ) C156_=_C158( C156 C158 ) C156_=_C159( C156 C159 ) C156_=_C203( C156 C203 ) C158_=_C159( C158 C159 ) \nC158_=_C177( C158 C177 ) C162_=_C194( C162 C194 ) C162_=_C203( C162 C203 ) C162_=_C208( C162 C208 ) C162_=_C213( C162 C213 ) C162_=_C217( C162 C217 ) \nC162_=_C218( C162 C218 ) C162_=_C219( C162 C219 ) C175_=_C177( C175 C177 ) C175_=_C178( C175 C178 ) C175_=_C179( C175 C179 ) C175_=_C180( C175 C180 ) \nC175_=_C181( C175 C181 ) C175_=_C182( C175 C182 ) C175_=_C194( C175 C194 ) C177_=_C178( C177 C178 ) C177_=_C179( C177 C179 ) C177_=_C180( C177 C180 ) \nC177_=_C181( C177 C181 ) C177_=_C182( C177 C182 ) C178_=_C179( C178 C179 ) C178_=_C180( C178 C180 ) C178_=_C181( C178 C181 ) C178_=_C182( C178 C182 ) \nC178_=_C187( C178 C187 ) C178_=_C228( C178 C228 ) C178_=_C229( C178 C229 ) C178_=_C230( C178 C230 ) C178_=_C232( C178 C232 ) C179_=_C180( C179 C180 ) \nC179_=_C181( C179 C181 ) C179_=_C182( C179 C182 ) C179_=_C228( C179 C228 ) C180_=_C181( C180 C181 ) C180_=_C182( C180 C182 ) C180_=_C218( C180 C218 ) \nC181_=_C182( C181 C182 ) C182_=_C247( C182 C247 ) C187_=_C228( C187 C228 ) C187_=_C229( C187 C229 ) C187_=_C230( C187 C230 ) C187_=_C232( C187 C232 ) \nC194_=_C203( C194 C203 ) C194_=_C208( C194 C208 ) C194_=_C213( C194 C213 ) C194_=_C217( C194 C217 ) C194_=_C218( C194 C218 ) C194_=_C219( C194 C219 ) \nC203_=_C208( C203 C208 ) C203_=_C213( C203 C213 ) C203_=_C217( C203 C217 ) C203_=_C218( C203 C218 ) C203_=_C219( C203 C219 ) C208_=_C212( C208 C212 ) \nC208_=_C213( C208 C213 ) C208_=_C217( C208 C217 ) C208_=_C218( C208 C218 ) C208_=_C219( C208 C219 ) C212_=_C225( C212 C225 ) C212_=_C241( C212 C241 ) \nC212_=_C247( C212 C247 ) C213_=_C217( C213 C217 ) C213_=_C218( C213 C218 ) C213_=_C219( C213 C219 ) C217_=_C218( C217 C218 ) C217_=_C219( C217 C219 ) \nC217_=_C241( C217 C241 ) C218_=_C219( C218 C219 ) C219_=_C232( C219 C232 ) C225_=_C241( C225 C241 ) C225_=_C247( C225 C247 ) C228_=_C229( C228 C229 ) \nC228_=_C230( C228 C230 ) C228_=_C232( C228 C232 ) C229_=_C230( C229 C230 ) C229_=_C232( C229 C232 ) C230_=_C232( C230 C232 ) C241_=_C247( C241 C247 ) "];15-&gt;16[label="81: C1 C4 C12 C13 C14 \nC16 C17 C19 C20 C22 C23 \nC24 C30 C32 C34 C38 C39 \nC41 C51 C54 C55 C58 C63 \nC64 C65 C67 C70 C72 C73 \nC74 C75 C76 C78 C80 C83 \nC98 C99 C104 C106 C115 C118 \nC119 C120 C121 C133 C136 C138 \nC139 C141 C142 C143 C144 C147 \nC148 C152 C156 C158 C159 C162 \nC175 C177 C179 C180 C181 C182 \nC187 C194 C203 C208 C212 C213 \nC217 C218 C219 C225 C228 C229 \nC230 C232 C241 C247 \n400: C1_=_C4 ,C1_=_C38 ,C1_=_C51 ,C1_=_C63 ,C1_=_C64 ,\nC1_=_C65 ,C1_=_C67 ,C1_=_C70 ,C1_=_C72 ,C1_=_C73 ,C1_=_C74 ,\nC1_=_C75 ,C1_=_C76 ,C4_=_C106 ,C4_=_C143 ,C4_=_C144 ,C4_=_C147 ,\nC4_=_C148 ,C12_=_C13 ,C12_=_C14 ,C12_=_C16 ,C12_=_C17 ,C12_=_C19 ,\nC12_=_C20 ,C12_=_C22 ,C12_=_C23 ,C12_=_C24 ,C12_=_C38 ,C12_=_C39 ,\nC12_=_C41 ,C13_=_C14 ,C13_=_C16 ,C13_=_C17 ,C13_=_C19 ,C13_=_C20 ,\nC13_=_C22 ,C13_=_C23 ,C13_=_C24 ,C13_=_C51 ,C13_=_C54 ,C13_=_C55 ,\nC13_=_C58 ,C14_=_C16 ,C14_=_C17 ,C14_=_C19 ,C14_=_C20 ,C14_=_C22 ,\nC14_=_C23 ,C14_=_C24 ,C14_=_C64 ,C14_=_C98 ,C14_=_C99 ,C14_=_C104 ,\nC16_=_C17 ,C16_=_C19 ,C16_=_C20 ,C16_=_C22 ,C16_=_C23 ,C16_=_C24 ,\nC16_=_C162 ,C17_=_C19 ,C17_=_C20 ,C17_=_C22 ,C17_=_C23 ,C17_=_C24 ,\nC17_=_C78 ,C19_=_C20 ,C19_=_C22 ,C19_=_C23 ,C19_=_C24 ,C19_=_C80 ,\nC20_=_C22 ,C20_=_C23 ,C20_=_C24 ,C20_=_C136 ,C20_=_C156 ,C20_=_C203 ,\nC22_=_C23 ,C22_=_C24 ,C22_=_C70 ,C22_=_C225 ,C23_=_C24 ,C23_=_C217 ,\nC23_=_C241 ,C24_=_C75 ,C24_=_C83 ,C24_=_C119 ,C24_=_C139 ,C24_=_C180 ,\nC24_=_C218 ,C30_=_C32 ,C30_=_C34 ,C30_=_C55 ,C30_=_C98 ,C30_=_C121 ,\nC30_=_C133 ,C30_=_C136 ,C30_=_C138 ,C30_=_C139 ,C30_=_C141 ,C30_=_C142 ,\nC32_=_C34 ,C32_=_C156 ,C32_=_C158 ,C32_=_C159 ,C34_=_C99 ,C34_=_C162 ,\nC34_=_C194 ,C34_=_C203 ,C34_=_C208 ,C34_=_C213 ,C34_=_C217 ,C34_=_C218 ,\nC34_=_C219 ,C38_=_C39 ,C38_=_C41 ,C38_=_C51 ,C38_=_C63 ,C38_=_C64 ,\nC38_=_C65 ,C38_=_C67 ,C38_=_C70 ,C38_=_C72 ,C38_=_C73 ,C38_=_C74 ,\nC38_=_C75 ,C38_=_C76 ,C39_=_C41 ,C39_=_C78 ,C39_=_C80 ,C39_=_C83 ,\nC41_=_C54 ,C41_=_C115 ,C41_=_C118 ,C41_=_C119 ,C41_=_C120 ,C51_=_C54 ,\nC51_=_C55 ,C51_=_C58 ,C51_=_C63 ,C51_=_C64 ,C51_=_C65 ,C51_=_C67 ,\nC51_=_C70 ,C51_=_C72 ,C51_=_C73 ,C51_=_C74 ,C51_=_C75 ,C51_=_C76 ,\nC54_=_C55 ,C54_=_C58 ,C54_=_C115 ,C54_=_C118 ,C54_=_C119 ,C54_=_C120 ,\nC55_=_C58 ,C55_=_C98 ,C55_=_C121 ,C55_=_C133 ,C55_=_C136 ,C55_=_C138 ,\nC55_=_C139 ,C55_=_C141 ,C55_=_C142 ,C58_=_C187 ,C58_=_C228 ,C58_=_C229 ,\nC58_=_C230 ,C58_=_C232 ,C63_=_C64 ,C63_=_C65 ,C63_=_C67 ,C63_=_C70 ,\nC63_=_C72 ,C63_=_C73 ,C63_=_C74 ,C63_=_C75 ,C63_=_C76 ,C64_=_C65 ,\nC64_=_C67 ,C64_=_C70 ,C64_=_C72 ,C64_=_C73 ,C64_=_C74 ,C64_=_C75 ,\nC64_=_C76 ,C64_=_C98 ,C64_=_C99 ,C64_=_C104 ,C65_=_C67 ,C65_=_C70 ,\nC65_=_C72 ,C65_=_C73 ,C65_=_C74 ,C65_=_C75 ,C65_=_C76 ,C65_=_C106 ,\nC67_=_C70 ,C67_=_C72 ,C67_=_C73 ,C67_=_C74 ,C67_=_C75 ,C67_=_C76 ,\nC67_=_C115 ,C67_=_C133 ,C67_=_C143 ,C67_=_C152 ,C70_=_C72 ,C70_=_C73 ,\nC70_=_C74 ,C70_=_C75 ,C70_=_C76 ,C70_=_C225 ,C72_=_C73 ,C72_=_C74 ,\nC72_=_C75 ,C72_=_C76 ,C72_=_C138 ,C73_=_C74 ,C73_=_C75 ,C73_=_C76 ,\nC73_=_C229 ,C74_=_C75 ,C74_=_C76 ,C74_=_C230 ,C75_=_C76 ,C75_=_C83 ,\nC75_=_C119 ,C75_=_C139 ,C75_=_C180 ,C75_=_C218 ,C76_=_C147 ,C76_=_C159 ,\nC78_=_C80 ,C78_=_C83 ,C80_=_C83 ,C83_=_C119 ,C83_=_C139 ,C83_=_C180 ,\nC83_=_C218 ,C98_=_C99 ,C98_=_C104 ,C98_=_C121 ,C98_=_C133 ,C98_=_C136 ,\nC98_=_C138 ,C98_=_C139 ,C98_=_C141 ,C98_=_C142 ,C99_=_C104 ,C99_=_C162 ,\nC99_=_C194 ,C99_=_C203 ,C99_=_C208 ,C99_=_C213 ,C99_=_C217 ,C99_=_C218 ,\nC99_=_C219 ,C104_=_C152 ,C104_=_C212 ,C104_=_C225 ,C104_=_C241 ,C104_=_C247 ,\nC106_=_C143 ,C106_=_C144 ,C106_=_C147 ,C106_=_C148 ,C115_=_C118 ,C115_=_C119 ,\nC115_=_C120 ,C115_=_C133 ,C115_=_C143 ,C115_=_C152 ,C118_=_C119 ,C118_=_C120 ,\nC118_=_C179 ,C118_=_C228 ,C119_=_C120 ,C119_=_C139 ,C119_=_C180 ,C119_=_C218 ,\nC120_=_C142 ,C120_=_C219 ,C120_=_C232 ,C121_=_C133 ,C121_=_C136 ,C121_=_C138 ,\nC121_=_C139 ,C121_=_C141 ,C121_=_C142 ,C133_=_C136 ,C133_=_C138 ,C133_=_C139 ,\nC133_=_C141 ,C133_=_C142 ,C133_=_C143 ,C133_=_C152 ,C136_=_C138 ,C136_=_C139 ,\nC136_=_C141 ,C136_=_C142 ,C136_=_C156 ,C136_=_C203 ,C138_=_C139 ,C138_=_C141 ,\nC138_=_C142 ,C139_=_C141 ,C139_=_C142 ,C139_=_C180 ,C139_=_C218 ,C141_=_C142 ,\nC141_=_C181 ,C142_=_C219 ,C142_=_C232 ,C143_=_C144 ,C143_=_C147 ,C143_=_C148 ,\nC143_=_C152 ,C144_=_C147 ,C144_=_C148 ,C144_=_C213 ,C147_=_C148 ,C147_=_C159 ,\nC148_=_C182 ,C148_=_C247 ,C152_=_C212 ,C152_=_C225 ,C152_=_C241 ,C152_=_C247 ,\nC156_=_C158 ,C156_=_C159 ,C156_=_C203 ,C158_=_C159 ,C158_=_C177 ,C162_=_C194 ,\nC162_=_C203 ,C162_=_C208 ,C162_=_C213 ,C162_=_C217 ,C162_=_C218 ,C162_=_C219 ,\nC175_=_C177 ,C175_=_C179 ,C175_=_C180 ,C175_=_C181 ,C175_=_C182 ,C175_=_C194 ,\nC177_=_C179 ,C177_=_C180 ,C177_=_C181 ,C177_=_C182 ,C179_=_C180 ,C179_=_C181 ,\nC179_=_C182 ,C179_=_C228 ,C180_=_C181 ,C180_=_C182 ,C180_=_C218 ,C181_=_C182 ,\nC182_=_C247 ,C187_=_C228 ,C187_=_C229 ,C187_=_C230 ,C187_=_C232 ,C194_=_C203 ,\nC194_=_C208 ,C194_=_C213 ,C194_=_C217 ,C194_=_C218 ,C194_=_C219 ,C203_=_C208 ,\nC203_=_C213 ,C203_=_C217 ,C203_=_C218 ,C203_=_C219 ,C208_=_C212 ,C208_=_C213 ,\nC208_=_C217</w:t>
      </w:r>
    </w:p>
    <w:p>
      <w:pPr>
        <w:pStyle w:val="PreformattedText"/>
        <w:bidi w:val="0"/>
        <w:spacing w:before="0" w:after="0"/>
        <w:jc w:val="left"/>
        <w:rPr/>
      </w:pPr>
      <w:r>
        <w:rPr/>
        <w:t xml:space="preserve"> </w:t>
      </w:r>
      <w:r>
        <w:rPr/>
        <w:t>,C208_=_C218 ,C208_=_C219 ,C212_=_C225 ,C212_=_C241 ,C212_=_C247 ,\nC213_=_C217 ,C213_=_C218 ,C213_=_C219 ,C217_=_C218 ,C217_=_C219 ,C217_=_C241 ,\nC218_=_C219 ,C219_=_C232 ,C225_=_C241 ,C225_=_C247 ,C228_=_C229 ,C228_=_C230 ,\nC228_=_C232 ,C229_=_C230 ,C229_=_C232 ,C230_=_C232 ,C241_=_C247 ,"];17[shape=box, label="id:17 level: 1\n118: C5 C6 C10 C11 C16 \nC17 C19 C24 C27 C29 C31 \nC33 C35 C36 C42 C43 C44 \nC45 C47 C48 C52 C56 C57 \nC61 C62 C63 C67 C72 C73 \nC75 C76 C78 C80 C83 C84 \nC85 C88 C91 C92 C93 C94 \nC95 C96 C101 C102 C107 C109 \nC110 C113 C115 C118 C119 C120 \nC121 C126 C127 C128 C129 C133 \nC138 C139 C142 C143 C144 C147 \nC148 C149 C150 C152 C154 C159 \nC162 C163 C164 C165 C166 C169 \nC171 C172 C173 C175 C179 C180 \nC182 C184 C185 C186 C187 C188 \nC193 C194 C195 C196 C202 C206 \nC208 C209 C212 C213 C216 C218 \nC219 C221 C222 C224 C227 C228 \nC229 C232 C234 C235 C236 C237 \nC238 C243 C245 C247 C248 \n730: C5_=_C6( C5 C6 ) C5_=_C10( C5 C10 ) C5_=_C11( C5 C11 ) C5_=_C16( C5 C16 ) C5_=_C44( C5 C44 ) \nC5_=_C84( C5 C84 ) C5_=_C149( C5 C149 ) C5_=_C162( C5 C162 ) C5_=_C163( C5 C163 ) C5_=_C164( C5 C164 ) C5_=_C165( C5 C165 ) \nC5_=_C166( C5 C166 ) C6_=_C10( C6 C10 ) C6_=_C11( C6 C11 ) C6_=_C19( C6 C19 ) C6_=_C45( C6 C45 ) C6_=_C57( C6 C57 ) \nC6_=_C80( C6 C80 ) C6_=_C193( C6 C193 ) C6_=_C202( C6 C202 ) C10_=_C11( C10 C11 ) C10_=_C61( C10 C61 ) C10_=_C76( C10 C76 ) \nC10_=_C129( C10 C129 ) C10_=_C147( C10 C147 ) C10_=_C159( C10 C159 ) C10_=_C166( C10 C166 ) C10_=_C196( C10 C196 ) C10_=_C224( C10 C224 ) \nC10_=_C238( C10 C238 ) C11_=_C96( C11 C96 ) C11_=_C148( C11 C148 ) C11_=_C182( C11 C182 ) C11_=_C202( C11 C202 ) C11_=_C227( C11 C227 ) \nC11_=_C243( C11 C243 ) C11_=_C247( C11 C247 ) C16_=_C17( C16 C17 ) C16_=_C19( C16 C19 ) C16_=_C24( C16 C24 ) C16_=_C44( C16 C44 ) \nC16_=_C84( C16 C84 ) C16_=_C149( C16 C149 ) C16_=_C162( C16 C162 ) C16_=_C163( C16 C163 ) C16_=_C164( C16 C164 ) C16_=_C165( C16 C165 ) \nC16_=_C166( C16 C166 ) C17_=_C19( C17 C19 ) C17_=_C24( C17 C24 ) C17_=_C33( C17 C33 ) C17_=_C56( C17 C56 ) C17_=_C78( C17 C78 ) \nC17_=_C85( C17 C85 ) C17_=_C107( C17 C107 ) C17_=_C169( C17 C169 ) C17_=_C171( C17 C171 ) C17_=_C172( C17 C172 ) C17_=_C173( C17 C173 ) \nC19_=_C24( C19 C24 ) C19_=_C45( C19 C45 ) C19_=_C57( C19 C57 ) C19_=_C80( C19 C80 ) C19_=_C193( C19 C193 ) C19_=_C202( C19 C202 ) \nC24_=_C75( C24 C75 ) C24_=_C83( C24 C83 ) C24_=_C93( C24 C93 ) C24_=_C113( C24 C113 ) C24_=_C119( C24 C119 ) C24_=_C139( C24 C139 ) \nC24_=_C180( C24 C180 ) C24_=_C218( C24 C218 ) C24_=_C222( C24 C222 ) C24_=_C235( C24 C235 ) C24_=_C245( C24 C245 ) C27_=_C29( C27 C29 ) \nC27_=_C31( C27 C31 ) C27_=_C33( C27 C33 ) C27_=_C35( C27 C35 ) C27_=_C36( C27 C36 ) C27_=_C52( C27 C52 ) C27_=_C63( C27 C63 ) \nC27_=_C84( C27 C84 ) C27_=_C85( C27 C85 ) C27_=_C88( C27 C88 ) C27_=_C91( C27 C91 ) C27_=_C92( C27 C92 ) C27_=_C93( C27 C93 ) \nC27_=_C94( C27 C94 ) C27_=_C95( C27 C95 ) C27_=_C96( C27 C96 ) C29_=_C31( C29 C31 ) C29_=_C33( C29 C33 ) C29_=_C35( C29 C35 ) \nC29_=_C36( C29 C36 ) C29_=_C42( C29 C42 ) C29_=_C121( C29 C121 ) C29_=_C126( C29 C126 ) C29_=_C127( C29 C127 ) C29_=_C128( C29 C128 ) \nC29_=_C129( C29 C129 ) C31_=_C33( C31 C33 ) C31_=_C35( C31 C35 ) C31_=_C36( C31 C36 ) C31_=_C43( C31 C43 ) C31_=_C67( C31 C67 ) \nC31_=_C115( C31 C115 ) C31_=_C133( C31 C133 ) C31_=_C143( C31 C143 ) C31_=_C149( C31 C149 ) C31_=_C150( C31 C150 ) C31_=_C152( C31 C152 ) \nC31_=_C154( C31 C154 ) C33_=_C35( C33 C35 ) C33_=_C36( C33 C36 ) C33_=_C56( C33 C56 ) C33_=_C78( C33 C78 ) C33_=_C85( C33 C85 ) \nC33_=_C107( C33 C107 ) C33_=_C169( C33 C169 ) C33_=_C171( C33 C171 ) C33_=_C172( C33 C172 ) C33_=_C173( C33 C173 ) C35_=_C36( C35 C36 ) \nC35_=_C72( C35 C72 ) C35_=_C101( C35 C101 ) C35_=_C109( C35 C109 ) C35_=_C138( C35 C138 ) C35_=_C164( C35 C164 ) C35_=_C188( C35 C188 ) \nC35_=_C206( C35 C206 ) C35_=_C209( C35 C209 ) C35_=_C221( C35 C221 ) C36_=_C73( C36 C73 ) C36_=_C229( C36 C229 ) C36_=_C237( C36 C237 ) \nC36_=_C238( C36 C238 ) C42_=_C43( C42 C43 ) C42_=_C44( C42 C44 ) C42_=_C45( C42 C45 ) C42_=_C47( C42 C47 ) C42_=_C48( C42 C48 ) \nC42_=_C121( C42 C121 ) C42_=_C126( C42 C126 ) C42_=_C127( C42 C127 ) C42_=_C128( C42 C128 ) C42_=_C129( C42 C129 ) C43_=_C44( C43 C44 ) \nC43_=_C45( C43 C45 ) C43_=_C47( C43 C47 ) C43_=_C48( C43 C48 ) C43_=_C67( C43 C67 ) C43_=_C115( C43 C115 ) C43_=_C133( C43 C133 ) \nC43_=_C143( C43 C143 ) C43_=_C149( C43 C149 ) C43_=_C150( C43 C150 ) C43_=_C152( C43 C152 ) C43_=_C154( C43 C154 ) C44_=_C45( C44 C45 ) \nC44_=_C47( C44 C47 ) C44_=_C48( C44 C48 ) C44_=_C84( C44 C84 ) C44_=_C149( C44 C149 ) C44_=_C162( C44 C162 ) C44_=_C163( C44 C163 ) \nC44_=_C164( C44 C164 ) C44_=_C165( C44 C165 ) C44_=_C166( C44 C166 ) C45_=_C47( C45 C47 ) C45_=_C48( C45 C48 ) C45_=_C57( C45 C57 ) \nC45_=_C80( C45 C80 ) C45_=_C193( C45 C193 ) C45_=_C202( C45 C202 ) C47_=_C48( C47 C48 ) C47_=_C208( C47 C208 ) C47_=_C209( C47 C209 ) \nC47_=_C212( C47 C212 ) C48_=_C144( C48 C144 ) C48_=_C171( C48 C171 ) C48_=_C185( C48 C185 ) C48_=_C213( C48 C213 ) C48_=_C216( C48 C216 ) \nC52_=_C56( C52 C56 ) C52_=_C57( C52 C57 ) C52_=_C61( C52 C61 ) C52_=_C62( C52 C62 ) C52_=_C63( C52 C63 ) C52_=_C84( C52 C84 ) \nC52_=_C85( C52 C85 ) C52_=_C88( C52 C88 ) C52_=_C91( C52 C91 ) C52_=_C92( C52 C92 ) C52_=_C93( C52 C93 ) C52_=_C94( C52 C94 ) \nC52_=_C95( C52 C95 ) C52_=_C96( C52 C96 ) C56_=_C57( C56 C57 ) C56_=_C61( C56 C61 ) C56_=_C62( C56 C62 ) C56_=_C78( C56 C78 ) \nC56_=_C85( C56 C85 ) C56_=_C107( C56 C107 ) C56_=_C169( C56 C169 ) C56_=_C171( C56 C171 ) C56_=_C172( C56 C172 ) C56_=_C173( C56 C173 ) \nC57_=_C61( C57 C61 ) C57_=_C62( C57 C62 ) C57_=_C80( C57 C80 ) C57_=_C193( C57 C193 ) C57_=_C202( C57 C202 ) C61_=_C62( C61 C62 ) \nC61_=_C76( C61 C76 ) C61_=_C129( C61 C129 ) C61_=_C147( C61 C147 ) C61_=_C159( C61 C159 ) C61_=_C166( C61 C166 ) C61_=_C196( C61 C196 ) \nC61_=_C224( C61 C224 ) C61_=_C238( C61 C238 ) C62_=_C95( C62 C95 ) C62_=_C120( C62 C120 ) C62_=_C142( C62 C142 ) C62_=_C154( C62 C154 ) \nC62_=_C216( C62 C216 ) C62_=_C219( C62 C219 ) C62_=_C232( C62 C232 ) C62_=_C236( C62 C236 ) C62_=_C248( C62 C248 ) C63_=_C67( C63 C67 ) \nC63_=_C72( C63 C72 ) C63_=_C73( C63 C73 ) C63_=_C75( C63 C75 ) C63_=_C76( C63 C76 ) C63_=_C84( C63 C84 ) C63_=_C85( C63 C85 ) \nC63_=_C88( C63 C88 ) C63_=_C91( C63 C91 ) C63_=_C92( C63 C92 ) C63_=_C93( C63 C93 ) C63_=_C94( C63 C94 ) C63_=_C95( C63 C95 ) \nC63_=_C96( C63 C96 ) C67_=_C72( C67 C72 ) C67_=_C73( C67 C73 ) C67_=_C75( C67 C75 ) C67_=_C76( C67 C76 ) C67_=_C115( C67 C115 ) \nC67_=_C133( C67 C133 ) C67_=_C143( C67 C143 ) C67_=_C149( C67 C149 ) C67_=_C150( C67 C150 ) C67_=_C152( C67 C152 ) C67_=_C154( C67 C154 ) \nC72_=_C73( C72 C73 ) C72_=_C75( C72 C75 ) C72_=_C76( C72 C76 ) C72_=_C101( C72 C101 ) C72_=_C109( C72 C109 ) C72_=_C138( C72 C138 ) \nC72_=_C164( C72 C164 ) C72_=_C188( C72 C188 ) C72_=_C206( C72 C206 ) C72_=_C209( C72 C209 ) C72_=_C221( C72 C221 ) C73_=_C75( C73 C75 ) \nC73_=_C76( C73 C76 ) C73_=_C229( C73 C229 ) C73_=_C237( C73 C237 ) C73_=_C238( C73 C238 ) C75_=_C76( C75 C76 ) C75_=_C83( C75 C83 ) \nC75_=_C93( C75 C93 ) C75_=_C113( C75 C113 ) C75_=_C119( C75 C119 ) C75_=_C139( C75 C139 ) C75_=_C180( C75 C180 ) C75_=_C218( C75 C218 ) \nC75_=_C222( C75 C222 ) C75_=_C235( C75 C235 ) C75_=_C245( C75 C245 ) C76_=_C129( C76 C129 ) C76_=_C147( C76 C147 ) C76_=_C159( C76 C159 ) \nC76_=_C166( C76 C166 ) C76_=_C196( C76 C196 ) C76_=_C224( C76 C224 ) C76_=_C238( C76 C238 ) C78_=_C80( C78 C80 ) C78_=_C83( C78 C83 ) \nC78_=_C85( C78 C85 ) C78_=_C107( C78 C107 ) C78_=_C169( C78 C169 ) C78_=_C171( C78 C171 ) C78_=_C172( C78 C172 ) C78_=_C173( C78 C173 ) \nC80_=_C83( C80 C83 ) C80_=_C193( C80 C193 ) C80_=_C202( C80 C202 ) C83_=_C93( C83 C93 ) C83_=_C113( C83 C113 ) C83_=_C119( C83 C119 ) \nC83_=_C139( C83 C139 ) C83_=_C180( C83 C180 ) C83_=_C218( C83 C218 ) C83_=_C222( C83 C222 ) C83_=_C235( C83 C235 ) C83_=_C245( C83 C245 ) \nC84_=_C85( C84 C85 ) C84_=_C88( C84 C88 ) C84_=_C91( C84 C91 ) C84_=_C92( C84 C92 ) C84_=_C93( C84 C93 ) C84_=_C94( C84 C94 ) \nC84_=_C95( C84 C95 ) C84_=_C96( C84 C96 ) C84_=_C149( C84 C149 ) C84_=_C162( C84 C162 ) C84_=_C163( C84 C163 ) C84_=_C164( C84 C164 ) \nC84_=_C165( C84 C165 ) C84_=_C166( C84 C166 ) C85_=_C88( C85 C88 ) C85_=_C91( C85 C91 ) C85_=_C92( C85 C92 ) C85_=_C93( C85 C93 ) \nC85_=_C94( C85 C94 ) C85_=_C95( C85 C95 ) C85_=_C96( C85 C96 ) C85_=_C107( C85 C107 ) C85_=_C169( C85 C169 ) C85_=_C171( C85 C171 ) \nC85_=_C172( C85 C172 ) C85_=_C173( C85 C173 ) C88_=_C91( C88 C91 ) C88_=_C92( C88 C92 ) C88_=_C93( C88 C93 ) C88_=_C94( C88 C94 ) \nC88_=_C95( C88 C95 ) C88_=_C96( C88 C96 ) C88_=_C126( C88 C126 ) C88_=_C172( C88 C172 ) C88_=_C186( C88 C186 ) C88_=_C221( C88 C221 ) \nC88_=_C222( C88 C222 ) C88_=_C224( C88 C224 ) C91_=_C92( C91 C92 ) C91_=_C93( C91 C93 ) C91_=_C94( C91 C94 ) C91_=_C95( C91 C95 ) \nC91_=_C96( C91 C96 ) C91_=_C165( C91 C165 ) C91_=_C234( C91 C234 ) C91_=_C243( C91 C243 ) C92_=_C93( C92 C93 ) C92_=_C94( C92 C94 ) \nC92_=_C95( C92 C95 ) C92_=_C96( C92 C96 ) C92_=_C127( C92 C127 ) C92_=_C237( C92 C237 ) C93_=_C94( C93 C94 ) C93_=_C95( C93 C95 ) \nC93_=_C96( C93 C96 ) C93_=_C113( C93 C113 ) C93_=_C119( C93 C119 ) C93_=_C139( C93 C139 ) C93_=_C180( C93 C180 ) C93_=_C218( C93 C218 ) \nC93_=_C222( C93 C222 ) C93_=_C235( C93 C235 ) C93_=_C245( C93 C245 ) C94_=_C95( C94 C95 ) C94_=_C96( C94 C96 ) C94_=_C128( C94 C128 ) \nC94_=_C245( C94 C245 ) C94_=_C248( C94 C248 ) C95_=_C96( C95 C96 ) C95_=_C120( C95 C120 ) C95_=_C142( C95 C142 ) C95_=_C154( C95 C154 ) \nC95_=_C216( C95 C216 ) C95_=_C219( C95 C219 ) C95_=_C232( C95 C232 ) C95_=_C236( C95 C236 ) C95_=_C248( C95 C248 ) C96_=_C148( C96 C148 ) \nC96_=_C182( C96 C182 ) C96_=_C202( C96 C202 ) C96_=_C227( C96 C227 ) C96_=_C243( C96 C243 ) C96_=_C247( C96 C247 ) C101_=_C102( C101 C102 ) \nC101_=_C109( C101 C109 ) C101_=_C138( C101 C138 ) C101_=_C164( C101 C164 ) C101_=_C188( C101 C188 ) C101_=_C206( C101 C206 ) C101_=_C209( C101 C209 ) \nC101_=_C221(</w:t>
      </w:r>
    </w:p>
    <w:p>
      <w:pPr>
        <w:pStyle w:val="PreformattedText"/>
        <w:bidi w:val="0"/>
        <w:spacing w:before="0" w:after="0"/>
        <w:jc w:val="left"/>
        <w:rPr/>
      </w:pPr>
      <w:r>
        <w:rPr/>
        <w:t xml:space="preserve"> </w:t>
      </w:r>
      <w:r>
        <w:rPr/>
        <w:t>C101 C221 ) C102_=_C110( C102 C110 ) C102_=_C118( C102 C118 ) C102_=_C179( C102 C179 ) C102_=_C228( C102 C228 ) C102_=_C234( C102 C234 ) \nC102_=_C235( C102 C235 ) C102_=_C236( C102 C236 ) C107_=_C109( C107 C109 ) C107_=_C110( C107 C110 ) C107_=_C113( C107 C113 ) C107_=_C169( C107 C169 ) \nC107_=_C171( C107 C171 ) C107_=_C172( C107 C172 ) C107_=_C173( C107 C173 ) C109_=_C110( C109 C110 ) C109_=_C113( C109 C113 ) C109_=_C138( C109 C138 ) \nC109_=_C164( C109 C164 ) C109_=_C188( C109 C188 ) C109_=_C206( C109 C206 ) C109_=_C209( C109 C209 ) C109_=_C221( C109 C221 ) C110_=_C113( C110 C113 ) \nC110_=_C118( C110 C118 ) C110_=_C179( C110 C179 ) C110_=_C228( C110 C228 ) C110_=_C234( C110 C234 ) C110_=_C235( C110 C235 ) C110_=_C236( C110 C236 ) \nC113_=_C119( C113 C119 ) C113_=_C139( C113 C139 ) C113_=_C180( C113 C180 ) C113_=_C218( C113 C218 ) C113_=_C222( C113 C222 ) C113_=_C235( C113 C235 ) \nC113_=_C245( C113 C245 ) C115_=_C118( C115 C118 ) C115_=_C119( C115 C119 ) C115_=_C120( C115 C120 ) C115_=_C133( C115 C133 ) C115_=_C143( C115 C143 ) \nC115_=_C149( C115 C149 ) C115_=_C150( C115 C150 ) C115_=_C152( C115 C152 ) C115_=_C154( C115 C154 ) C118_=_C119( C118 C119 ) C118_=_C120( C118 C120 ) \nC118_=_C179( C118 C179 ) C118_=_C228( C118 C228 ) C118_=_C234( C118 C234 ) C118_=_C235( C118 C235 ) C118_=_C236( C118 C236 ) C119_=_C120( C119 C120 ) \nC119_=_C139( C119 C139 ) C119_=_C180( C119 C180 ) C119_=_C218( C119 C218 ) C119_=_C222( C119 C222 ) C119_=_C235( C119 C235 ) C119_=_C245( C119 C245 ) \nC120_=_C142( C120 C142 ) C120_=_C154( C120 C154 ) C120_=_C216( C120 C216 ) C120_=_C219( C120 C219 ) C120_=_C232( C120 C232 ) C120_=_C236( C120 C236 ) \nC120_=_C248( C120 C248 ) C121_=_C126( C121 C126 ) C121_=_C127( C121 C127 ) C121_=_C128( C121 C128 ) C121_=_C129( C121 C129 ) C121_=_C133( C121 C133 ) \nC121_=_C138( C121 C138 ) C121_=_C139( C121 C139 ) C121_=_C142( C121 C142 ) C126_=_C127( C126 C127 ) C126_=_C128( C126 C128 ) C126_=_C129( C126 C129 ) \nC126_=_C172( C126 C172 ) C126_=_C186( C126 C186 ) C126_=_C221( C126 C221 ) C126_=_C222( C126 C222 ) C126_=_C224( C126 C224 ) C127_=_C128( C127 C128 ) \nC127_=_C129( C127 C129 ) C127_=_C237( C127 C237 ) C128_=_C129( C128 C129 ) C128_=_C245( C128 C245 ) C128_=_C248( C128 C248 ) C129_=_C147( C129 C147 ) \nC129_=_C159( C129 C159 ) C129_=_C166( C129 C166 ) C129_=_C196( C129 C196 ) C129_=_C224( C129 C224 ) C129_=_C238( C129 C238 ) C133_=_C138( C133 C138 ) \nC133_=_C139( C133 C139 ) C133_=_C142( C133 C142 ) C133_=_C143( C133 C143 ) C133_=_C149( C133 C149 ) C133_=_C150( C133 C150 ) C133_=_C152( C133 C152 ) \nC133_=_C154( C133 C154 ) C138_=_C139( C138 C139 ) C138_=_C142( C138 C142 ) C138_=_C164( C138 C164 ) C138_=_C188( C138 C188 ) C138_=_C206( C138 C206 ) \nC138_=_C209( C138 C209 ) C138_=_C221( C138 C221 ) C139_=_C142( C139 C142 ) C139_=_C180( C139 C180 ) C139_=_C218( C139 C218 ) C139_=_C222( C139 C222 ) \nC139_=_C235( C139 C235 ) C139_=_C245( C139 C245 ) C142_=_C154( C142 C154 ) C142_=_C216( C142 C216 ) C142_=_C219( C142 C219 ) C142_=_C232( C142 C232 ) \nC142_=_C236( C142 C236 ) C142_=_C248( C142 C248 ) C143_=_C144( C143 C144 ) C143_=_C147( C143 C147 ) C143_=_C148( C143 C148 ) C143_=_C149( C143 C149 ) \nC143_=_C150( C143 C150 ) C143_=_C152( C143 C152 ) C143_=_C154( C143 C154 ) C144_=_C147( C144 C147 ) C144_=_C148( C144 C148 ) C144_=_C171( C144 C171 ) \nC144_=_C185( C144 C185 ) C144_=_C213( C144 C213 ) C144_=_C216( C144 C216 ) C147_=_C148( C147 C148 ) C147_=_C159( C147 C159 ) C147_=_C166( C147 C166 ) \nC147_=_C196( C147 C196 ) C147_=_C224( C147 C224 ) C147_=_C238( C147 C238 ) C148_=_C182( C148 C182 ) C148_=_C202( C148 C202 ) C148_=_C227( C148 C227 ) \nC148_=_C243( C148 C243 ) C148_=_C247( C148 C247 ) C149_=_C150( C149 C150 ) C149_=_C152( C149 C152 ) C149_=_C154( C149 C154 ) C149_=_C162( C149 C162 ) \nC149_=_C163( C149 C163 ) C149_=_C164( C149 C164 ) C149_=_C165( C149 C165 ) C149_=_C166( C149 C166 ) C150_=_C152( C150 C152 ) C150_=_C154( C150 C154 ) \nC150_=_C175( C150 C175 ) C150_=_C193( C150 C193 ) C150_=_C194( C150 C194 ) C150_=_C195( C150 C195 ) C150_=_C196( C150 C196 ) C152_=_C154( C152 C154 ) \nC152_=_C212( C152 C212 ) C152_=_C247( C152 C247 ) C154_=_C216( C154 C216 ) C154_=_C219( C154 C219 ) C154_=_C232( C154 C232 ) C154_=_C236( C154 C236 ) \nC154_=_C248( C154 C248 ) C159_=_C166( C159 C166 ) C159_=_C196( C159 C196 ) C159_=_C224( C159 C224 ) C159_=_C238( C159 C238 ) C162_=_C163( C162 C163 ) \nC162_=_C164( C162 C164 ) C162_=_C165( C162 C165 ) C162_=_C166( C162 C166 ) C162_=_C194( C162 C194 ) C162_=_C208( C162 C208 ) C162_=_C213( C162 C213 ) \nC162_=_C218( C162 C218 ) C162_=_C219( C162 C219 ) C163_=_C164( C163 C164 ) C163_=_C165( C163 C165 ) C163_=_C166( C163 C166 ) C163_=_C173( C163 C173 ) \nC163_=_C195( C163 C195 ) C163_=_C227( C163 C227 ) C164_=_C165( C164 C165 ) C164_=_C166( C164 C166 ) C164_=_C188( C164 C188 ) C164_=_C206( C164 C206 ) \nC164_=_C209( C164 C209 ) C164_=_C221( C164 C221 ) C165_=_C166( C165 C166 ) C165_=_C234( C165 C234 ) C165_=_C243( C165 C243 ) C166_=_C196( C166 C196 ) \nC166_=_C224( C166 C224 ) C166_=_C238( C166 C238 ) C169_=_C171( C169 C171 ) C169_=_C172( C169 C172 ) C169_=_C173( C169 C173 ) C169_=_C184( C169 C184 ) \nC169_=_C206( C169 C206 ) C171_=_C172( C171 C172 ) C171_=_C173( C171 C173 ) C171_=_C185( C171 C185 ) C171_=_C213( C171 C213 ) C171_=_C216( C171 C216 ) \nC172_=_C173( C172 C173 ) C172_=_C186( C172 C186 ) C172_=_C221( C172 C221 ) C172_=_C222( C172 C222 ) C172_=_C224( C172 C224 ) C173_=_C195( C173 C195 ) \nC173_=_C227( C173 C227 ) C175_=_C179( C175 C179 ) C175_=_C180( C175 C180 ) C175_=_C182( C175 C182 ) C175_=_C193( C175 C193 ) C175_=_C194( C175 C194 ) \nC175_=_C195( C175 C195 ) C175_=_C196( C175 C196 ) C179_=_C180( C179 C180 ) C179_=_C182( C179 C182 ) C179_=_C228( C179 C228 ) C179_=_C234( C179 C234 ) \nC179_=_C235( C179 C235 ) C179_=_C236( C179 C236 ) C180_=_C182( C180 C182 ) C180_=_C218( C180 C218 ) C180_=_C222( C180 C222 ) C180_=_C235( C180 C235 ) \nC180_=_C245( C180 C245 ) C182_=_C202( C182 C202 ) C182_=_C227( C182 C227 ) C182_=_C243( C182 C243 ) C182_=_C247( C182 C247 ) C184_=_C185( C184 C185 ) \nC184_=_C186( C184 C186 ) C184_=_C187( C184 C187 ) C184_=_C188( C184 C188 ) C184_=_C206( C184 C206 ) C185_=_C186( C185 C186 ) C185_=_C187( C185 C187 ) \nC185_=_C188( C185 C188 ) C185_=_C213( C185 C213 ) C185_=_C216( C185 C216 ) C186_=_C187( C186 C187 ) C186_=_C188( C186 C188 ) C186_=_C221( C186 C221 ) \nC186_=_C222( C186 C222 ) C186_=_C224( C186 C224 ) C187_=_C188( C187 C188 ) C187_=_C228( C187 C228 ) C187_=_C229( C187 C229 ) C187_=_C232( C187 C232 ) \nC188_=_C206( C188 C206 ) C188_=_C209( C188 C209 ) C188_=_C221( C188 C221 ) C193_=_C194( C193 C194 ) C193_=_C195( C193 C195 ) C193_=_C196( C193 C196 ) \nC193_=_C202( C193 C202 ) C194_=_C195( C194 C195 ) C194_=_C196( C194 C196 ) C194_=_C208( C194 C208 ) C194_=_C213( C194 C213 ) C194_=_C218( C194 C218 ) \nC194_=_C219( C194 C219 ) C195_=_C196( C195 C196 ) C195_=_C227( C195 C227 ) C196_=_C224( C196 C224 ) C196_=_C238( C196 C238 ) C202_=_C227( C202 C227 ) \nC202_=_C243( C202 C243 ) C202_=_C247( C202 C247 ) C206_=_C209( C206 C209 ) C206_=_C221( C206 C221 ) C208_=_C209( C208 C209 ) C208_=_C212( C208 C212 ) \nC208_=_C213( C208 C213 ) C208_=_C218( C208 C218 ) C208_=_C219( C208 C219 ) C209_=_C212( C209 C212 ) C209_=_C221( C209 C221 ) C212_=_C247( C212 C247 ) \nC213_=_C216( C213 C216 ) C213_=_C218( C213 C218 ) C213_=_C219( C213 C219 ) C216_=_C219( C216 C219 ) C216_=_C232( C216 C232 ) C216_=_C236( C216 C236 ) \nC216_=_C248( C216 C248 ) C218_=_C219( C218 C219 ) C218_=_C222( C218 C222 ) C218_=_C235( C218 C235 ) C218_=_C245( C218 C245 ) C219_=_C232( C219 C232 ) \nC219_=_C236( C219 C236 ) C219_=_C248( C219 C248 ) C221_=_C222( C221 C222 ) C221_=_C224( C221 C224 ) C222_=_C224( C222 C224 ) C222_=_C235( C222 C235 ) \nC222_=_C245( C222 C245 ) C224_=_C238( C224 C238 ) C227_=_C243( C227 C243 ) C227_=_C247( C227 C247 ) C228_=_C229( C228 C229 ) C228_=_C232( C228 C232 ) \nC228_=_C234( C228 C234 ) C228_=_C235( C228 C235 ) C228_=_C236( C228 C236 ) C229_=_C232( C229 C232 ) C229_=_C237( C229 C237 ) C229_=_C238( C229 C238 ) \nC232_=_C236( C232 C236 ) C232_=_C248( C232 C248 ) C234_=_C235( C234 C235 ) C234_=_C236( C234 C236 ) C234_=_C243( C234 C243 ) C235_=_C236( C235 C236 ) \nC235_=_C245( C235 C245 ) C236_=_C248( C236 C248 ) C237_=_C238( C237 C238 ) C243_=_C247( C243 C247 ) C245_=_C248( C245 C248 ) "];15-&gt;17[label="96: C5 C6 C10 C11 C16 \nC17 C19 C24 C27 C29 C31 \nC33 C35 C36 C42 C43 C44 \nC45 C47 C48 C52 C56 C57 \nC61 C62 C63 C67 C72 C73 \nC75 C76 C78 C80 C83 C88 \nC91 C92 C94 C101 C102 C107 \nC109 C110 C113 C115 C118 C119 \nC120 C121 C126 C127 C128 C133 \nC138 C139 C142 C143 C144 C147 \nC148 C152 C159 C162 C163 C165 \nC169 C172 C173 C175 C179 C180 \nC182 C184 C186 C187 C194 C195 \nC206 C208 C212 C213 C218 C219 \nC221 C222 C224 C227 C228 C229 \nC232 C234 C237 C243 C245 C247 \nC248 \n428: C5_=_C6 ,C5_=_C10 ,C5_=_C11 ,C5_=_C16 ,C5_=_C44 ,\nC5_=_C162 ,C5_=_C163 ,C5_=_C165 ,C6_=_C10 ,C6_=_C11 ,C6_=_C19 ,\nC6_=_C45 ,C6_=_C57 ,C6_=_C80 ,C10_=_C11 ,C10_=_C61 ,C10_=_C76 ,\nC10_=_C147 ,C10_=_C159 ,C10_=_C224 ,C11_=_C148 ,C11_=_C182 ,C11_=_C227 ,\nC11_=_C243 ,C11_=_C247 ,C16_=_C17 ,C16_=_C19 ,C16_=_C24 ,C16_=_C44 ,\nC16_=_C162 ,C16_=_C163 ,C16_=_C165 ,C17_=_C19 ,C17_=_C24 ,C17_=_C33 ,\nC17_=_C56 ,C17_=_C78 ,C17_=_C107 ,C17_=_C169 ,C17_=_C172 ,C17_=_C173 ,\nC19_=_C24 ,C19_=_C45 ,C19_=_C57 ,C19_=_C80 ,C24_=_C75 ,C24_=_C83 ,\nC24_=_C113 ,C24_=_C119 ,C24_=_C139 ,C24_=_C180 ,C24_=_C218 ,C24_=_C222 ,\nC24_=_C245 ,C27_=_C29 ,C27_=_C31 ,C27_=_C33 ,C27_=_C35 ,C27_=_C36 ,\nC27_=_C52 ,C27_=_C63 ,C27_=_C88 ,C27_=_C91 ,C27_=_C92 ,C27_=_C94 ,\nC29_=_C31 ,C29_=_C33 ,C29_=_C35 ,C29_=_C36 ,C29_=_C42 ,C29_=_C121 ,\nC29_=_C126 ,C29_=_C127 ,C29_=_C128 ,C31_=_C33 ,C31_=_C35 ,C31_=_C36 ,\nC31_=_C43 ,C31_=_C67 ,C31_=_C115 ,C31_=_C133 ,C31_=_C143 ,C31_=_C152 ,\nC33_=_C35 ,C33_=_C36 ,C33_=_C56 ,C33_=_C78 ,C33_=_C107 ,C33_=_C169 ,\nC33_=_C172 ,C33_=_C173 ,C35_=_C36 ,C35_=_C72 ,C35_=_C101</w:t>
      </w:r>
    </w:p>
    <w:p>
      <w:pPr>
        <w:pStyle w:val="PreformattedText"/>
        <w:bidi w:val="0"/>
        <w:spacing w:before="0" w:after="0"/>
        <w:jc w:val="left"/>
        <w:rPr/>
      </w:pPr>
      <w:r>
        <w:rPr/>
        <w:t xml:space="preserve"> </w:t>
      </w:r>
      <w:r>
        <w:rPr/>
        <w:t>,C35_=_C109 ,\nC35_=_C138 ,C35_=_C206 ,C35_=_C221 ,C36_=_C73 ,C36_=_C229 ,C36_=_C237 ,\nC42_=_C43 ,C42_=_C44 ,C42_=_C45 ,C42_=_C47 ,C42_=_C48 ,C42_=_C121 ,\nC42_=_C126 ,C42_=_C127 ,C42_=_C128 ,C43_=_C44 ,C43_=_C45 ,C43_=_C47 ,\nC43_=_C48 ,C43_=_C67 ,C43_=_C115 ,C43_=_C133 ,C43_=_C143 ,C43_=_C152 ,\nC44_=_C45 ,C44_=_C47 ,C44_=_C48 ,C44_=_C162 ,C44_=_C163 ,C44_=_C165 ,\nC45_=_C47 ,C45_=_C48 ,C45_=_C57 ,C45_=_C80 ,C47_=_C48 ,C47_=_C208 ,\nC47_=_C212 ,C48_=_C144 ,C48_=_C213 ,C52_=_C56 ,C52_=_C57 ,C52_=_C61 ,\nC52_=_C62 ,C52_=_C63 ,C52_=_C88 ,C52_=_C91 ,C52_=_C92 ,C52_=_C94 ,\nC56_=_C57 ,C56_=_C61 ,C56_=_C62 ,C56_=_C78 ,C56_=_C107 ,C56_=_C169 ,\nC56_=_C172 ,C56_=_C173 ,C57_=_C61 ,C57_=_C62 ,C57_=_C80 ,C61_=_C62 ,\nC61_=_C76 ,C61_=_C147 ,C61_=_C159 ,C61_=_C224 ,C62_=_C120 ,C62_=_C142 ,\nC62_=_C219 ,C62_=_C232 ,C62_=_C248 ,C63_=_C67 ,C63_=_C72 ,C63_=_C73 ,\nC63_=_C75 ,C63_=_C76 ,C63_=_C88 ,C63_=_C91 ,C63_=_C92 ,C63_=_C94 ,\nC67_=_C72 ,C67_=_C73 ,C67_=_C75 ,C67_=_C76 ,C67_=_C115 ,C67_=_C133 ,\nC67_=_C143 ,C67_=_C152 ,C72_=_C73 ,C72_=_C75 ,C72_=_C76 ,C72_=_C101 ,\nC72_=_C109 ,C72_=_C138 ,C72_=_C206 ,C72_=_C221 ,C73_=_C75 ,C73_=_C76 ,\nC73_=_C229 ,C73_=_C237 ,C75_=_C76 ,C75_=_C83 ,C75_=_C113 ,C75_=_C119 ,\nC75_=_C139 ,C75_=_C180 ,C75_=_C218 ,C75_=_C222 ,C75_=_C245 ,C76_=_C147 ,\nC76_=_C159 ,C76_=_C224 ,C78_=_C80 ,C78_=_C83 ,C78_=_C107 ,C78_=_C169 ,\nC78_=_C172 ,C78_=_C173 ,C80_=_C83 ,C83_=_C113 ,C83_=_C119 ,C83_=_C139 ,\nC83_=_C180 ,C83_=_C218 ,C83_=_C222 ,C83_=_C245 ,C88_=_C91 ,C88_=_C92 ,\nC88_=_C94 ,C88_=_C126 ,C88_=_C172 ,C88_=_C186 ,C88_=_C221 ,C88_=_C222 ,\nC88_=_C224 ,C91_=_C92 ,C91_=_C94 ,C91_=_C165 ,C91_=_C234 ,C91_=_C243 ,\nC92_=_C94 ,C92_=_C127 ,C92_=_C237 ,C94_=_C128 ,C94_=_C245 ,C94_=_C248 ,\nC101_=_C102 ,C101_=_C109 ,C101_=_C138 ,C101_=_C206 ,C101_=_C221 ,C102_=_C110 ,\nC102_=_C118 ,C102_=_C179 ,C102_=_C228 ,C102_=_C234 ,C107_=_C109 ,C107_=_C110 ,\nC107_=_C113 ,C107_=_C169 ,C107_=_C172 ,C107_=_C173 ,C109_=_C110 ,C109_=_C113 ,\nC109_=_C138 ,C109_=_C206 ,C109_=_C221 ,C110_=_C113 ,C110_=_C118 ,C110_=_C179 ,\nC110_=_C228 ,C110_=_C234 ,C113_=_C119 ,C113_=_C139 ,C113_=_C180 ,C113_=_C218 ,\nC113_=_C222 ,C113_=_C245 ,C115_=_C118 ,C115_=_C119 ,C115_=_C120 ,C115_=_C133 ,\nC115_=_C143 ,C115_=_C152 ,C118_=_C119 ,C118_=_C120 ,C118_=_C179 ,C118_=_C228 ,\nC118_=_C234 ,C119_=_C120 ,C119_=_C139 ,C119_=_C180 ,C119_=_C218 ,C119_=_C222 ,\nC119_=_C245 ,C120_=_C142 ,C120_=_C219 ,C120_=_C232 ,C120_=_C248 ,C121_=_C126 ,\nC121_=_C127 ,C121_=_C128 ,C121_=_C133 ,C121_=_C138 ,C121_=_C139 ,C121_=_C142 ,\nC126_=_C127 ,C126_=_C128 ,C126_=_C172 ,C126_=_C186 ,C126_=_C221 ,C126_=_C222 ,\nC126_=_C224 ,C127_=_C128 ,C127_=_C237 ,C128_=_C245 ,C128_=_C248 ,C133_=_C138 ,\nC133_=_C139 ,C133_=_C142 ,C133_=_C143 ,C133_=_C152 ,C138_=_C139 ,C138_=_C142 ,\nC138_=_C206 ,C138_=_C221 ,C139_=_C142 ,C139_=_C180 ,C139_=_C218 ,C139_=_C222 ,\nC139_=_C245 ,C142_=_C219 ,C142_=_C232 ,C142_=_C248 ,C143_=_C144 ,C143_=_C147 ,\nC143_=_C148 ,C143_=_C152 ,C144_=_C147 ,C144_=_C148 ,C144_=_C213 ,C147_=_C148 ,\nC147_=_C159 ,C147_=_C224 ,C148_=_C182 ,C148_=_C227 ,C148_=_C243 ,C148_=_C247 ,\nC152_=_C212 ,C152_=_C247 ,C159_=_C224 ,C162_=_C163 ,C162_=_C165 ,C162_=_C194 ,\nC162_=_C208 ,C162_=_C213 ,C162_=_C218 ,C162_=_C219 ,C163_=_C165 ,C163_=_C173 ,\nC163_=_C195 ,C163_=_C227 ,C165_=_C234 ,C165_=_C243 ,C169_=_C172 ,C169_=_C173 ,\nC169_=_C184 ,C169_=_C206 ,C172_=_C173 ,C172_=_C186 ,C172_=_C221 ,C172_=_C222 ,\nC172_=_C224 ,C173_=_C195 ,C173_=_C227 ,C175_=_C179 ,C175_=_C180 ,C175_=_C182 ,\nC175_=_C194 ,C175_=_C195 ,C179_=_C180 ,C179_=_C182 ,C179_=_C228 ,C179_=_C234 ,\nC180_=_C182 ,C180_=_C218 ,C180_=_C222 ,C180_=_C245 ,C182_=_C227 ,C182_=_C243 ,\nC182_=_C247 ,C184_=_C186 ,C184_=_C187 ,C184_=_C206 ,C186_=_C187 ,C186_=_C221 ,\nC186_=_C222 ,C186_=_C224 ,C187_=_C228 ,C187_=_C229 ,C187_=_C232 ,C194_=_C195 ,\nC194_=_C208 ,C194_=_C213 ,C194_=_C218 ,C194_=_C219 ,C195_=_C227 ,C206_=_C221 ,\nC208_=_C212 ,C208_=_C213 ,C208_=_C218 ,C208_=_C219 ,C212_=_C247 ,C213_=_C218 ,\nC213_=_C219 ,C218_=_C219 ,C218_=_C222 ,C218_=_C245 ,C219_=_C232 ,C219_=_C248 ,\nC221_=_C222 ,C221_=_C224 ,C222_=_C224 ,C222_=_C245 ,C227_=_C243 ,C227_=_C247 ,\nC228_=_C229 ,C228_=_C232 ,C228_=_C234 ,C229_=_C232 ,C229_=_C237 ,C232_=_C248 ,\nC234_=_C243 ,C243_=_C247 ,C245_=_C248 ,"];18[shape=box, label="id:18 level: 1\n103: C0 C1 C4 C5 C6 \nC9 C10 C11 C12 C13 C14 \nC20 C22 C23 C27 C28 C29 \nC30 C31 C32 C33 C34 C35 \nC36 C37 C38 C39 C40 C41 \nC42 C43 C44 C45 C46 C47 \nC48 C49 C51 C52 C53 C54 \nC55 C56 C57 C58 C59 C61 \nC62 C64 C65 C70 C74 C88 \nC91 C92 C94 C98 C99 C101 \nC102 C104 C105 C106 C107 C109 \nC110 C113 C126 C127 C128 C136 \nC141 C156 C158 C163 C165 C169 \nC172 C173 C177 C181 C184 C186 \nC195 C203 C206 C217 C221 C222 \nC223 C224 C225 C226 C227 C230 \nC234 C237 C241 C242 C243 C244 \nC245 C248 \n670: C0_=_C1( C0 C1 ) C0_=_C4( C0 C4 ) C0_=_C5( C0 C5 ) C0_=_C6( C0 C6 ) C0_=_C9( C0 C9 ) \nC0_=_C10( C0 C10 ) C0_=_C11( C0 C11 ) C0_=_C27( C0 C27 ) C0_=_C28( C0 C28 ) C0_=_C29( C0 C29 ) C0_=_C30( C0 C30 ) \nC0_=_C31( C0 C31 ) C0_=_C32( C0 C32 ) C0_=_C33( C0 C33 ) C0_=_C34( C0 C34 ) C0_=_C35( C0 C35 ) C0_=_C36( C0 C36 ) \nC0_=_C37( C0 C37 ) C1_=_C4( C1 C4 ) C1_=_C5( C1 C5 ) C1_=_C6( C1 C6 ) C1_=_C9( C1 C9 ) C1_=_C10( C1 C10 ) \nC1_=_C11( C1 C11 ) C1_=_C38( C1 C38 ) C1_=_C51( C1 C51 ) C1_=_C64( C1 C64 ) C1_=_C65( C1 C65 ) C1_=_C70( C1 C70 ) \nC1_=_C74( C1 C74 ) C4_=_C5( C4 C5 ) C4_=_C6( C4 C6 ) C4_=_C9( C4 C9 ) C4_=_C10( C4 C10 ) C4_=_C11( C4 C11 ) \nC4_=_C106( C4 C106 ) C5_=_C6( C5 C6 ) C5_=_C9( C5 C9 ) C5_=_C10( C5 C10 ) C5_=_C11( C5 C11 ) C5_=_C44( C5 C44 ) \nC5_=_C163( C5 C163 ) C5_=_C165( C5 C165 ) C6_=_C9( C6 C9 ) C6_=_C10( C6 C10 ) C6_=_C11( C6 C11 ) C6_=_C45( C6 C45 ) \nC6_=_C57( C6 C57 ) C9_=_C10( C9 C10 ) C9_=_C11( C9 C11 ) C9_=_C94( C9 C94 ) C9_=_C105( C9 C105 ) C9_=_C128( C9 C128 ) \nC9_=_C141( C9 C141 ) C9_=_C181( C9 C181 ) C9_=_C223( C9 C223 ) C9_=_C226( C9 C226 ) C9_=_C242( C9 C242 ) C9_=_C244( C9 C244 ) \nC9_=_C245( C9 C245 ) C9_=_C248( C9 C248 ) C10_=_C11( C10 C11 ) C10_=_C61( C10 C61 ) C10_=_C224( C10 C224 ) C11_=_C227( C11 C227 ) \nC11_=_C243( C11 C243 ) C12_=_C13( C12 C13 ) C12_=_C14( C12 C14 ) C12_=_C20( C12 C20 ) C12_=_C22( C12 C22 ) C12_=_C23( C12 C23 ) \nC12_=_C38( C12 C38 ) C12_=_C39( C12 C39 ) C12_=_C40( C12 C40 ) C12_=_C41( C12 C41 ) C12_=_C42( C12 C42 ) C12_=_C43( C12 C43 ) \nC12_=_C44( C12 C44 ) C12_=_C45( C12 C45 ) C12_=_C46( C12 C46 ) C12_=_C47( C12 C47 ) C12_=_C48( C12 C48 ) C12_=_C49( C12 C49 ) \nC13_=_C14( C13 C14 ) C13_=_C20( C13 C20 ) C13_=_C22( C13 C22 ) C13_=_C23( C13 C23 ) C13_=_C51( C13 C51 ) C13_=_C52( C13 C52 ) \nC13_=_C53( C13 C53 ) C13_=_C54( C13 C54 ) C13_=_C55( C13 C55 ) C13_=_C56( C13 C56 ) C13_=_C57( C13 C57 ) C13_=_C58( C13 C58 ) \nC13_=_C59( C13 C59 ) C13_=_C61( C13 C61 ) C13_=_C62( C13 C62 ) C14_=_C20( C14 C20 ) C14_=_C22( C14 C22 ) C14_=_C23( C14 C23 ) \nC14_=_C40( C14 C40 ) C14_=_C64( C14 C64 ) C14_=_C98( C14 C98 ) C14_=_C99( C14 C99 ) C14_=_C101( C14 C101 ) C14_=_C102( C14 C102 ) \nC14_=_C104( C14 C104 ) C14_=_C105( C14 C105 ) C20_=_C22( C20 C22 ) C20_=_C23( C20 C23 ) C20_=_C46( C20 C46 ) C20_=_C136( C20 C136 ) \nC20_=_C156( C20 C156 ) C20_=_C169( C20 C169 ) C20_=_C184( C20 C184 ) C20_=_C203( C20 C203 ) C20_=_C206( C20 C206 ) C22_=_C23( C22 C23 ) \nC22_=_C70( C22 C70 ) C22_=_C163( C22 C163 ) C22_=_C173( C22 C173 ) C22_=_C195( C22 C195 ) C22_=_C225( C22 C225 ) C22_=_C226( C22 C226 ) \nC22_=_C227( C22 C227 ) C23_=_C37( C23 C37 ) C23_=_C91( C23 C91 ) C23_=_C165( C23 C165 ) C23_=_C217( C23 C217 ) C23_=_C234( C23 C234 ) \nC23_=_C241( C23 C241 ) C23_=_C242( C23 C242 ) C23_=_C243( C23 C243 ) C27_=_C28( C27 C28 ) C27_=_C29( C27 C29 ) C27_=_C30( C27 C30 ) \nC27_=_C31( C27 C31 ) C27_=_C32( C27 C32 ) C27_=_C33( C27 C33 ) C27_=_C34( C27 C34 ) C27_=_C35( C27 C35 ) C27_=_C36( C27 C36 ) \nC27_=_C37( C27 C37 ) C27_=_C52( C27 C52 ) C27_=_C88( C27 C88 ) C27_=_C91( C27 C91 ) C27_=_C92( C27 C92 ) C27_=_C94( C27 C94 ) \nC28_=_C29( C28 C29 ) C28_=_C30( C28 C30 ) C28_=_C31( C28 C31 ) C28_=_C32( C28 C32 ) C28_=_C33( C28 C33 ) C28_=_C34( C28 C34 ) \nC28_=_C35( C28 C35 ) C28_=_C36( C28 C36 ) C28_=_C37( C28 C37 ) C28_=_C53( C28 C53 ) C28_=_C65( C28 C65 ) C28_=_C106( C28 C106 ) \nC28_=_C107( C28 C107 ) C28_=_C109( C28 C109 ) C28_=_C110( C28 C110 ) C28_=_C113( C28 C113 ) C29_=_C30( C29 C30 ) C29_=_C31( C29 C31 ) \nC29_=_C32( C29 C32 ) C29_=_C33( C29 C33 ) C29_=_C34( C29 C34 ) C29_=_C35( C29 C35 ) C29_=_C36( C29 C36 ) C29_=_C37( C29 C37 ) \nC29_=_C42( C29 C42 ) C29_=_C126( C29 C126 ) C29_=_C127( C29 C127 ) C29_=_C128( C29 C128 ) C30_=_C31( C30 C31 ) C30_=_C32( C30 C32 ) \nC30_=_C33( C30 C33 ) C30_=_C34( C30 C34 ) C30_=_C35( C30 C35 ) C30_=_C36( C30 C36 ) C30_=_C37( C30 C37 ) C30_=_C55( C30 C55 ) \nC30_=_C98( C30 C98 ) C30_=_C136( C30 C136 ) C30_=_C141( C30 C141 ) C31_=_C32( C31 C32 ) C31_=_C33( C31 C33 ) C31_=_C34( C31 C34 ) \nC31_=_C35( C31 C35 ) C31_=_C36( C31 C36 ) C31_=_C37( C31 C37 ) C31_=_C43( C31 C43 ) C32_=_C33( C32 C33 ) C32_=_C34( C32 C34 ) \nC32_=_C35( C32 C35 ) C32_=_C36( C32 C36 ) C32_=_C37( C32 C37 ) C32_=_C156( C32 C156 ) C32_=_C158( C32 C158 ) C33_=_C34( C33 C34 ) \nC33_=_C35( C33 C35 ) C33_=_C36( C33 C36 ) C33_=_C37( C33 C37 ) C33_=_C56( C33 C56 ) C33_=_C107( C33 C107 ) C33_=_C169( C33 C169 ) \nC33_=_C172( C33 C172 ) C33_=_C173( C33 C173 ) C34_=_C35( C34 C35 ) C34_=_C36( C34 C36 ) C34_=_C37( C34 C37 ) C34_=_C99( C34 C99 ) \nC34_=_C203( C34 C203 ) C34_=_C217( C34 C217 ) C35_=_C36( C35 C36 ) C35_=_C37( C35 C37 ) C35_=_C101( C35 C101 ) C35_=_C109( C35 C109 ) \nC35_=_C206( C35 C206 ) C35_=_C221( C35 C221 ) C36_=_C37( C36 C37 ) C36_=_C237( C36 C237 ) C37_=_C91( C37 C91 ) C37_=_C165( C37 C165 ) \nC37_=_C217( C37 C217 ) C37_=_C234( C37 C234 ) C37_=_C241( C37 C241 ) C37_=_C242( C37 C242 ) C37_=_C243( C37 C243 ) C38_=_C39( C38 C39 ) \nC38_=_C40( C38 C40 ) C38_=_C41( C38 C41 ) C38_=_C42( C38 C42 ) C38_=_C43( C38 C43 ) C38_=_C44( C38 C44 ) C38_=_C45( C38 C45 ) \nC38_=_C46( C38 C46 ) C38_=_C47( C38 C47</w:t>
      </w:r>
    </w:p>
    <w:p>
      <w:pPr>
        <w:pStyle w:val="PreformattedText"/>
        <w:bidi w:val="0"/>
        <w:spacing w:before="0" w:after="0"/>
        <w:jc w:val="left"/>
        <w:rPr/>
      </w:pPr>
      <w:r>
        <w:rPr/>
        <w:t xml:space="preserve"> </w:t>
      </w:r>
      <w:r>
        <w:rPr/>
        <w:t>) C38_=_C48( C38 C48 ) C38_=_C49( C38 C49 ) C38_=_C51( C38 C51 ) C38_=_C64( C38 C64 ) \nC38_=_C65( C38 C65 ) C38_=_C70( C38 C70 ) C38_=_C74( C38 C74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0_=_C64( C40 C64 ) C40_=_C98( C40 C98 ) \nC40_=_C99( C40 C99 ) C40_=_C101( C40 C101 ) C40_=_C102( C40 C102 ) C40_=_C104( C40 C104 ) C40_=_C105( C40 C105 ) C41_=_C42( C41 C42 ) \nC41_=_C43( C41 C43 ) C41_=_C44( C41 C44 ) C41_=_C45( C41 C45 ) C41_=_C46( C41 C46 ) C41_=_C47( C41 C47 ) C41_=_C48( C41 C48 ) \nC41_=_C49( C41 C49 ) C41_=_C54( C41 C54 ) C42_=_C43( C42 C43 ) C42_=_C44( C42 C44 ) C42_=_C45( C42 C45 ) C42_=_C46( C42 C46 ) \nC42_=_C47( C42 C47 ) C42_=_C48( C42 C48 ) C42_=_C49( C42 C49 ) C42_=_C126( C42 C126 ) C42_=_C127( C42 C127 ) C42_=_C128( C42 C128 ) \nC43_=_C44( C43 C44 ) C43_=_C45( C43 C45 ) C43_=_C46( C43 C46 ) C43_=_C47( C43 C47 ) C43_=_C48( C43 C48 ) C43_=_C49( C43 C49 ) \nC44_=_C45( C44 C45 ) C44_=_C46( C44 C46 ) C44_=_C47( C44 C47 ) C44_=_C48( C44 C48 ) C44_=_C49( C44 C49 ) C44_=_C163( C44 C163 ) \nC44_=_C165( C44 C165 ) C45_=_C46( C45 C46 ) C45_=_C47( C45 C47 ) C45_=_C48( C45 C48 ) C45_=_C49( C45 C49 ) C45_=_C57( C45 C57 ) \nC46_=_C47( C46 C47 ) C46_=_C48( C46 C48 ) C46_=_C49( C46 C49 ) C46_=_C136( C46 C136 ) C46_=_C156( C46 C156 ) C46_=_C169( C46 C169 ) \nC46_=_C184( C46 C184 ) C46_=_C203( C46 C203 ) C46_=_C206( C46 C206 ) C47_=_C48( C47 C48 ) C47_=_C49( C47 C49 ) C48_=_C49( C48 C49 ) \nC49_=_C59( C49 C59 ) C49_=_C74( C49 C74 ) C49_=_C92( C49 C92 ) C49_=_C127( C49 C127 ) C49_=_C230( C49 C230 ) C49_=_C237( C49 C237 ) \nC49_=_C244( C49 C244 ) C51_=_C52( C51 C52 ) C51_=_C53( C51 C53 ) C51_=_C54( C51 C54 ) C51_=_C55( C51 C55 ) C51_=_C56( C51 C56 ) \nC51_=_C57( C51 C57 ) C51_=_C58( C51 C58 ) C51_=_C59( C51 C59 ) C51_=_C61( C51 C61 ) C51_=_C62( C51 C62 ) C51_=_C64( C51 C64 ) \nC51_=_C65( C51 C65 ) C51_=_C70( C51 C70 ) C51_=_C74( C51 C74 ) C52_=_C53( C52 C53 ) C52_=_C54( C52 C54 ) C52_=_C55( C52 C55 ) \nC52_=_C56( C52 C56 ) C52_=_C57( C52 C57 ) C52_=_C58( C52 C58 ) C52_=_C59( C52 C59 ) C52_=_C61( C52 C61 ) C52_=_C62( C52 C62 ) \nC52_=_C88( C52 C88 ) C52_=_C91( C52 C91 ) C52_=_C92( C52 C92 ) C52_=_C94( C52 C94 ) C53_=_C54( C53 C54 ) C53_=_C55( C53 C55 ) \nC53_=_C56( C53 C56 ) C53_=_C57( C53 C57 ) C53_=_C58( C53 C58 ) C53_=_C59( C53 C59 ) C53_=_C61( C53 C61 ) C53_=_C62( C53 C62 ) \nC53_=_C65( C53 C65 ) C53_=_C106( C53 C106 ) C53_=_C107( C53 C107 ) C53_=_C109( C53 C109 ) C53_=_C110( C53 C110 ) C53_=_C113( C53 C113 ) \nC54_=_C55( C54 C55 ) C54_=_C56( C54 C56 ) C54_=_C57( C54 C57 ) C54_=_C58( C54 C58 ) C54_=_C59( C54 C59 ) C54_=_C61( C54 C61 ) \nC54_=_C62( C54 C62 ) C55_=_C56( C55 C56 ) C55_=_C57( C55 C57 ) C55_=_C58( C55 C58 ) C55_=_C59( C55 C59 ) C55_=_C61( C55 C61 ) \nC55_=_C62( C55 C62 ) C55_=_C98( C55 C98 ) C55_=_C136( C55 C136 ) C55_=_C141( C55 C141 ) C56_=_C57( C56 C57 ) C56_=_C58( C56 C58 ) \nC56_=_C59( C56 C59 ) C56_=_C61( C56 C61 ) C56_=_C62( C56 C62 ) C56_=_C107( C56 C107 ) C56_=_C169( C56 C169 ) C56_=_C172( C56 C172 ) \nC56_=_C173( C56 C173 ) C57_=_C58( C57 C58 ) C57_=_C59( C57 C59 ) C57_=_C61( C57 C61 ) C57_=_C62( C57 C62 ) C58_=_C59( C58 C59 ) \nC58_=_C61( C58 C61 ) C58_=_C62( C58 C62 ) C58_=_C230( C58 C230 ) C59_=_C61( C59 C61 ) C59_=_C62( C59 C62 ) C59_=_C74( C59 C74 ) \nC59_=_C92( C59 C92 ) C59_=_C127( C59 C127 ) C59_=_C230( C59 C230 ) C59_=_C237( C59 C237 ) C59_=_C244( C59 C244 ) C61_=_C62( C61 C62 ) \nC61_=_C224( C61 C224 ) C62_=_C248( C62 C248 ) C64_=_C65( C64 C65 ) C64_=_C70( C64 C70 ) C64_=_C74( C64 C74 ) C64_=_C98( C64 C98 ) \nC64_=_C99( C64 C99 ) C64_=_C101( C64 C101 ) C64_=_C102( C64 C102 ) C64_=_C104( C64 C104 ) C64_=_C105( C64 C105 ) C65_=_C70( C65 C70 ) \nC65_=_C74( C65 C74 ) C65_=_C106( C65 C106 ) C65_=_C107( C65 C107 ) C65_=_C109( C65 C109 ) C65_=_C110( C65 C110 ) C65_=_C113( C65 C113 ) \nC70_=_C74( C70 C74 ) C70_=_C163( C70 C163 ) C70_=_C173( C70 C173 ) C70_=_C195( C70 C195 ) C70_=_C225( C70 C225 ) C70_=_C226( C70 C226 ) \nC70_=_C227( C70 C227 ) C74_=_C92( C74 C92 ) C74_=_C127( C74 C127 ) C74_=_C230( C74 C230 ) C74_=_C237( C74 C237 ) C74_=_C244( C74 C244 ) \nC88_=_C91( C88 C91 ) C88_=_C92( C88 C92 ) C88_=_C94( C88 C94 ) C88_=_C126( C88 C126 ) C88_=_C158( C88 C158 ) C88_=_C172( C88 C172 ) \nC88_=_C177( C88 C177 ) C88_=_C186( C88 C186 ) C88_=_C221( C88 C221 ) C88_=_C222( C88 C222 ) C88_=_C223( C88 C223 ) C88_=_C224( C88 C224 ) \nC91_=_C92( C91 C92 ) C91_=_C94( C91 C94 ) C91_=_C165( C91 C165 ) C91_=_C217( C91 C217 ) C91_=_C234( C91 C234 ) C91_=_C241( C91 C241 ) \nC91_=_C242( C91 C242 ) C91_=_C243( C91 C243 ) C92_=_C94( C92 C94 ) C92_=_C127( C92 C127 ) C92_=_C230( C92 C230 ) C92_=_C237( C92 C237 ) \nC92_=_C244( C92 C244 ) C94_=_C105( C94 C105 ) C94_=_C128( C94 C128 ) C94_=_C141( C94 C141 ) C94_=_C181( C94 C181 ) C94_=_C223( C94 C223 ) \nC94_=_C226( C94 C226 ) C94_=_C242( C94 C242 ) C94_=_C244( C94 C244 ) C94_=_C245( C94 C245 ) C94_=_C248( C94 C248 ) C98_=_C99( C98 C99 ) \nC98_=_C101( C98 C101 ) C98_=_C102( C98 C102 ) C98_=_C104( C98 C104 ) C98_=_C105( C98 C105 ) C98_=_C136( C98 C136 ) C98_=_C141( C98 C141 ) \nC99_=_C101( C99 C101 ) C99_=_C102( C99 C102 ) C99_=_C104( C99 C104 ) C99_=_C105( C99 C105 ) C99_=_C203( C99 C203 ) C99_=_C217( C99 C217 ) \nC101_=_C102( C101 C102 ) C101_=_C104( C101 C104 ) C101_=_C105( C101 C105 ) C101_=_C109( C101 C109 ) C101_=_C206( C101 C206 ) C101_=_C221( C101 C221 ) \nC102_=_C104( C102 C104 ) C102_=_C105( C102 C105 ) C102_=_C110( C102 C110 ) C102_=_C234( C102 C234 ) C104_=_C105( C104 C105 ) C104_=_C225( C104 C225 ) \nC104_=_C241( C104 C241 ) C105_=_C128( C105 C128 ) C105_=_C141( C105 C141 ) C105_=_C181( C105 C181 ) C105_=_C223( C105 C223 ) C105_=_C226( C105 C226 ) \nC105_=_C242( C105 C242 ) C105_=_C244( C105 C244 ) C105_=_C245( C105 C245 ) C105_=_C248( C105 C248 ) C106_=_C107( C106 C107 ) C106_=_C109( C106 C109 ) \nC106_=_C110( C106 C110 ) C106_=_C113( C106 C113 ) C107_=_C109( C107 C109 ) C107_=_C110( C107 C110 ) C107_=_C113( C107 C113 ) C107_=_C169( C107 C169 ) \nC107_=_C172( C107 C172 ) C107_=_C173( C107 C173 ) C109_=_C110( C109 C110 ) C109_=_C113( C109 C113 ) C109_=_C206( C109 C206 ) C109_=_C221( C109 C221 ) \nC110_=_C113( C110 C113 ) C110_=_C234( C110 C234 ) C113_=_C222( C113 C222 ) C113_=_C245( C113 C245 ) C126_=_C127( C126 C127 ) C126_=_C128( C126 C128 ) \nC126_=_C158( C126 C158 ) C126_=_C172( C126 C172 ) C126_=_C177( C126 C177 ) C126_=_C186( C126 C186 ) C126_=_C221( C126 C221 ) C126_=_C222( C126 C222 ) \nC126_=_C223( C126 C223 ) C126_=_C224( C126 C224 ) C127_=_C128( C127 C128 ) C127_=_C230( C127 C230 ) C127_=_C237( C127 C237 ) C127_=_C244( C127 C244 ) \nC128_=_C141( C128 C141 ) C128_=_C181( C128 C181 ) C128_=_C223( C128 C223 ) C128_=_C226( C128 C226 ) C128_=_C242( C128 C242 ) C128_=_C244( C128 C244 ) \nC128_=_C245( C128 C245 ) C128_=_C248( C128 C248 ) C136_=_C141( C136 C141 ) C136_=_C156( C136 C156 ) C136_=_C169( C136 C169 ) C136_=_C184( C136 C184 ) \nC136_=_C203( C136 C203 ) C136_=_C206( C136 C206 ) C141_=_C181( C141 C181 ) C141_=_C223( C141 C223 ) C141_=_C226( C141 C226 ) C141_=_C242( C141 C242 ) \nC141_=_C244( C141 C244 ) C141_=_C245( C141 C245 ) C141_=_C248( C141 C248 ) C156_=_C158( C156 C158 ) C156_=_C169( C156 C169 ) C156_=_C184( C156 C184 ) \nC156_=_C203( C156 C203 ) C156_=_C206( C156 C206 ) C158_=_C172( C158 C172 ) C158_=_C177( C158 C177 ) C158_=_C186( C158 C186 ) C158_=_C221( C158 C221 ) \nC158_=_C222( C158 C222 ) C158_=_C223( C158 C223 ) C158_=_C224( C158 C224 ) C163_=_C165( C163 C165 ) C163_=_C173( C163 C173 ) C163_=_C195( C163 C195 ) \nC163_=_C225( C163 C225 ) C163_=_C226( C163 C226 ) C163_=_C227( C163 C227 ) C165_=_C217( C165 C217 ) C165_=_C234( C165 C234 ) C165_=_C241( C165 C241 ) \nC165_=_C242( C165 C242 ) C165_=_C243( C165 C243 ) C169_=_C172( C169 C172 ) C169_=_C173( C169 C173 ) C169_=_C184( C169 C184 ) C169_=_C203( C169 C203 ) \nC169_=_C206( C169 C206 ) C172_=_C173( C172 C173 ) C172_=_C177( C172 C177 ) C172_=_C186( C172 C186 ) C172_=_C221( C172 C221 ) C172_=_C222( C172 C222 ) \nC172_=_C223( C172 C223 ) C172_=_C224( C172 C224 ) C173_=_C195( C173 C195 ) C173_=_C225( C173 C225 ) C173_=_C226( C173 C226 ) C173_=_C227( C173 C227 ) \nC177_=_C181( C177 C181 ) C177_=_C186( C177 C186 ) C177_=_C221( C177 C221 ) C177_=_C222( C177 C222 ) C177_=_C223( C177 C223 ) C177_=_C224( C177 C224 ) \nC181_=_C223( C181 C223 ) C181_=_C226( C181 C226 ) C181_=_C242( C181 C242 ) C181_=_C244( C181 C244 ) C181_=_C245( C181 C245 ) C181_=_C248( C181 C248 ) \nC184_=_C186( C184 C186 ) C184_=_C203( C184 C203 ) C184_=_C206( C184 C206 ) C186_=_C221( C186 C221 ) C186_=_C222( C186 C222 ) C186_=_C223( C186 C223 ) \nC186_=_C224( C186 C224 ) C195_=_C225( C195 C225 ) C195_=_C226( C195 C226 ) C195_=_C227( C195 C227 ) C203_=_C206( C203 C206 ) C203_=_C217( C203 C217 ) \nC206_=_C221( C206 C221 ) C217_=_C234( C217 C234 ) C217_=_C241( C217 C241 ) C217_=_C242( C217 C242 ) C217_=_C243( C217 C243 ) C221_=_C222( C221 C222 ) \nC221_=_C223( C221 C223 ) C221_=_C224( C221 C224 ) C222_=_C223( C222 C223 ) C222_=_C224( C222 C224 ) C222_=_C245( C222 C245 ) C223_=_C224( C223 C224 ) \nC223_=_C226( C223 C226 ) C223_=_C242( C223 C242 ) C223_=_C244( C223 C244 ) C223_=_C245( C223 C245 ) C223_=_C248( C223 C248 ) C225_=_C226( C225 C226 ) \nC225_=_C227( C225 C227 ) C225_=_C241( C225 C241 ) C226_=_C227( C226 C227 ) C226_=_C242( C226 C242 ) C226_=_C244( C226 C244 ) C226_=_C245( C226 C245 ) \nC226_=_C248( C226 C248 ) C227_=_C243( C227 C243 ) C230_=_C237( C230 C237 ) C230_=_C244( C230 C244 ) C234_=_C241( C234 C241 ) C234_=_C242( C234 C242 ) \nC234_=_C243( C234 C243 ) C237_=_C244( C237 C244 ) C241_=_C242( C241 C242 ) C241_=_C243( C241 C243 ) C242_=_C243( C242</w:t>
      </w:r>
    </w:p>
    <w:p>
      <w:pPr>
        <w:pStyle w:val="PreformattedText"/>
        <w:bidi w:val="0"/>
        <w:spacing w:before="0" w:after="0"/>
        <w:jc w:val="left"/>
        <w:rPr/>
      </w:pPr>
      <w:r>
        <w:rPr/>
        <w:t xml:space="preserve"> </w:t>
      </w:r>
      <w:r>
        <w:rPr/>
        <w:t>C243 ) C242_=_C244( C242 C244 ) \nC242_=_C245( C242 C245 ) C242_=_C248( C242 C248 ) C244_=_C245( C244 C245 ) C244_=_C248( C244 C248 ) C245_=_C248( C245 C248 ) "];15-&gt;18[label="89: C1 C4 C5 C6 C10 \nC11 C12 C13 C14 C20 C22 \nC23 C27 C29 C30 C31 C32 \nC33 C34 C35 C36 C38 C39 \nC41 C42 C43 C44 C45 C47 \nC48 C51 C52 C54 C55 C56 \nC57 C58 C61 C62 C64 C65 \nC70 C74 C88 C91 C92 C94 \nC98 C99 C101 C102 C104 C106 \nC107 C109 C110 C113 C126 C127 \nC128 C136 C141 C156 C158 C163 \nC165 C169 C172 C173 C177 C181 \nC184 C186 C195 C203 C206 C217 \nC221 C222 C224 C225 C227 C230 \nC234 C237 C241 C243 C245 C248 \n438: C1_=_C4 ,C1_=_C5 ,C1_=_C6 ,C1_=_C10 ,C1_=_C11 ,\nC1_=_C38 ,C1_=_C51 ,C1_=_C64 ,C1_=_C65 ,C1_=_C70 ,C1_=_C74 ,\nC4_=_C5 ,C4_=_C6 ,C4_=_C10 ,C4_=_C11 ,C4_=_C106 ,C5_=_C6 ,\nC5_=_C10 ,C5_=_C11 ,C5_=_C44 ,C5_=_C163 ,C5_=_C165 ,C6_=_C10 ,\nC6_=_C11 ,C6_=_C45 ,C6_=_C57 ,C10_=_C11 ,C10_=_C61 ,C10_=_C224 ,\nC11_=_C227 ,C11_=_C243 ,C12_=_C13 ,C12_=_C14 ,C12_=_C20 ,C12_=_C22 ,\nC12_=_C23 ,C12_=_C38 ,C12_=_C39 ,C12_=_C41 ,C12_=_C42 ,C12_=_C43 ,\nC12_=_C44 ,C12_=_C45 ,C12_=_C47 ,C12_=_C48 ,C13_=_C14 ,C13_=_C20 ,\nC13_=_C22 ,C13_=_C23 ,C13_=_C51 ,C13_=_C52 ,C13_=_C54 ,C13_=_C55 ,\nC13_=_C56 ,C13_=_C57 ,C13_=_C58 ,C13_=_C61 ,C13_=_C62 ,C14_=_C20 ,\nC14_=_C22 ,C14_=_C23 ,C14_=_C64 ,C14_=_C98 ,C14_=_C99 ,C14_=_C101 ,\nC14_=_C102 ,C14_=_C104 ,C20_=_C22 ,C20_=_C23 ,C20_=_C136 ,C20_=_C156 ,\nC20_=_C169 ,C20_=_C184 ,C20_=_C203 ,C20_=_C206 ,C22_=_C23 ,C22_=_C70 ,\nC22_=_C163 ,C22_=_C173 ,C22_=_C195 ,C22_=_C225 ,C22_=_C227 ,C23_=_C91 ,\nC23_=_C165 ,C23_=_C217 ,C23_=_C234 ,C23_=_C241 ,C23_=_C243 ,C27_=_C29 ,\nC27_=_C30 ,C27_=_C31 ,C27_=_C32 ,C27_=_C33 ,C27_=_C34 ,C27_=_C35 ,\nC27_=_C36 ,C27_=_C52 ,C27_=_C88 ,C27_=_C91 ,C27_=_C92 ,C27_=_C94 ,\nC29_=_C30 ,C29_=_C31 ,C29_=_C32 ,C29_=_C33 ,C29_=_C34 ,C29_=_C35 ,\nC29_=_C36 ,C29_=_C42 ,C29_=_C126 ,C29_=_C127 ,C29_=_C128 ,C30_=_C31 ,\nC30_=_C32 ,C30_=_C33 ,C30_=_C34 ,C30_=_C35 ,C30_=_C36 ,C30_=_C55 ,\nC30_=_C98 ,C30_=_C136 ,C30_=_C141 ,C31_=_C32 ,C31_=_C33 ,C31_=_C34 ,\nC31_=_C35 ,C31_=_C36 ,C31_=_C43 ,C32_=_C33 ,C32_=_C34 ,C32_=_C35 ,\nC32_=_C36 ,C32_=_C156 ,C32_=_C158 ,C33_=_C34 ,C33_=_C35 ,C33_=_C36 ,\nC33_=_C56 ,C33_=_C107 ,C33_=_C169 ,C33_=_C172 ,C33_=_C173 ,C34_=_C35 ,\nC34_=_C36 ,C34_=_C99 ,C34_=_C203 ,C34_=_C217 ,C35_=_C36 ,C35_=_C101 ,\nC35_=_C109 ,C35_=_C206 ,C35_=_C221 ,C36_=_C237 ,C38_=_C39 ,C38_=_C41 ,\nC38_=_C42 ,C38_=_C43 ,C38_=_C44 ,C38_=_C45 ,C38_=_C47 ,C38_=_C48 ,\nC38_=_C51 ,C38_=_C64 ,C38_=_C65 ,C38_=_C70 ,C38_=_C74 ,C39_=_C41 ,\nC39_=_C42 ,C39_=_C43 ,C39_=_C44 ,C39_=_C45 ,C39_=_C47 ,C39_=_C48 ,\nC41_=_C42 ,C41_=_C43 ,C41_=_C44 ,C41_=_C45 ,C41_=_C47 ,C41_=_C48 ,\nC41_=_C54 ,C42_=_C43 ,C42_=_C44 ,C42_=_C45 ,C42_=_C47 ,C42_=_C48 ,\nC42_=_C126 ,C42_=_C127 ,C42_=_C128 ,C43_=_C44 ,C43_=_C45 ,C43_=_C47 ,\nC43_=_C48 ,C44_=_C45 ,C44_=_C47 ,C44_=_C48 ,C44_=_C163 ,C44_=_C165 ,\nC45_=_C47 ,C45_=_C48 ,C45_=_C57 ,C47_=_C48 ,C51_=_C52 ,C51_=_C54 ,\nC51_=_C55 ,C51_=_C56 ,C51_=_C57 ,C51_=_C58 ,C51_=_C61 ,C51_=_C62 ,\nC51_=_C64 ,C51_=_C65 ,C51_=_C70 ,C51_=_C74 ,C52_=_C54 ,C52_=_C55 ,\nC52_=_C56 ,C52_=_C57 ,C52_=_C58 ,C52_=_C61 ,C52_=_C62 ,C52_=_C88 ,\nC52_=_C91 ,C52_=_C92 ,C52_=_C94 ,C54_=_C55 ,C54_=_C56 ,C54_=_C57 ,\nC54_=_C58 ,C54_=_C61 ,C54_=_C62 ,C55_=_C56 ,C55_=_C57 ,C55_=_C58 ,\nC55_=_C61 ,C55_=_C62 ,C55_=_C98 ,C55_=_C136 ,C55_=_C141 ,C56_=_C57 ,\nC56_=_C58 ,C56_=_C61 ,C56_=_C62 ,C56_=_C107 ,C56_=_C169 ,C56_=_C172 ,\nC56_=_C173 ,C57_=_C58 ,C57_=_C61 ,C57_=_C62 ,C58_=_C61 ,C58_=_C62 ,\nC58_=_C230 ,C61_=_C62 ,C61_=_C224 ,C62_=_C248 ,C64_=_C65 ,C64_=_C70 ,\nC64_=_C74 ,C64_=_C98 ,C64_=_C99 ,C64_=_C101 ,C64_=_C102 ,C64_=_C104 ,\nC65_=_C70 ,C65_=_C74 ,C65_=_C106 ,C65_=_C107 ,C65_=_C109 ,C65_=_C110 ,\nC65_=_C113 ,C70_=_C74 ,C70_=_C163 ,C70_=_C173 ,C70_=_C195 ,C70_=_C225 ,\nC70_=_C227 ,C74_=_C92 ,C74_=_C127 ,C74_=_C230 ,C74_=_C237 ,C88_=_C91 ,\nC88_=_C92 ,C88_=_C94 ,C88_=_C126 ,C88_=_C158 ,C88_=_C172 ,C88_=_C177 ,\nC88_=_C186 ,C88_=_C221 ,C88_=_C222 ,C88_=_C224 ,C91_=_C92 ,C91_=_C94 ,\nC91_=_C165 ,C91_=_C217 ,C91_=_C234 ,C91_=_C241 ,C91_=_C243 ,C92_=_C94 ,\nC92_=_C127 ,C92_=_C230 ,C92_=_C237 ,C94_=_C128 ,C94_=_C141 ,C94_=_C181 ,\nC94_=_C245 ,C94_=_C248 ,C98_=_C99 ,C98_=_C101 ,C98_=_C102 ,C98_=_C104 ,\nC98_=_C136 ,C98_=_C141 ,C99_=_C101 ,C99_=_C102 ,C99_=_C104 ,C99_=_C203 ,\nC99_=_C217 ,C101_=_C102 ,C101_=_C104 ,C101_=_C109 ,C101_=_C206 ,C101_=_C221 ,\nC102_=_C104 ,C102_=_C110 ,C102_=_C234 ,C104_=_C225 ,C104_=_C241 ,C106_=_C107 ,\nC106_=_C109 ,C106_=_C110 ,C106_=_C113 ,C107_=_C109 ,C107_=_C110 ,C107_=_C113 ,\nC107_=_C169 ,C107_=_C172 ,C107_=_C173 ,C109_=_C110 ,C109_=_C113 ,C109_=_C206 ,\nC109_=_C221 ,C110_=_C113 ,C110_=_C234 ,C113_=_C222 ,C113_=_C245 ,C126_=_C127 ,\nC126_=_C128 ,C126_=_C158 ,C126_=_C172 ,C126_=_C177 ,C126_=_C186 ,C126_=_C221 ,\nC126_=_C222 ,C126_=_C224 ,C127_=_C128 ,C127_=_C230 ,C127_=_C237 ,C128_=_C141 ,\nC128_=_C181 ,C128_=_C245 ,C128_=_C248 ,C136_=_C141 ,C136_=_C156 ,C136_=_C169 ,\nC136_=_C184 ,C136_=_C203 ,C136_=_C206 ,C141_=_C181 ,C141_=_C245 ,C141_=_C248 ,\nC156_=_C158 ,C156_=_C169 ,C156_=_C184 ,C156_=_C203 ,C156_=_C206 ,C158_=_C172 ,\nC158_=_C177 ,C158_=_C186 ,C158_=_C221 ,C158_=_C222 ,C158_=_C224 ,C163_=_C165 ,\nC163_=_C173 ,C163_=_C195 ,C163_=_C225 ,C163_=_C227 ,C165_=_C217 ,C165_=_C234 ,\nC165_=_C241 ,C165_=_C243 ,C169_=_C172 ,C169_=_C173 ,C169_=_C184 ,C169_=_C203 ,\nC169_=_C206 ,C172_=_C173 ,C172_=_C177 ,C172_=_C186 ,C172_=_C221 ,C172_=_C222 ,\nC172_=_C224 ,C173_=_C195 ,C173_=_C225 ,C173_=_C227 ,C177_=_C181 ,C177_=_C186 ,\nC177_=_C221 ,C177_=_C222 ,C177_=_C224 ,C181_=_C245 ,C181_=_C248 ,C184_=_C186 ,\nC184_=_C203 ,C184_=_C206 ,C186_=_C221 ,C186_=_C222 ,C186_=_C224 ,C195_=_C225 ,\nC195_=_C227 ,C203_=_C206 ,C203_=_C217 ,C206_=_C221 ,C217_=_C234 ,C217_=_C241 ,\nC217_=_C243 ,C221_=_C222 ,C221_=_C224 ,C222_=_C224 ,C222_=_C245 ,C225_=_C227 ,\nC225_=_C241 ,C227_=_C243 ,C230_=_C237 ,C234_=_C241 ,C234_=_C243 ,C241_=_C243 ,\nC245_=_C248 ,"];19[shape=box, label="id:19 level: 2\n50: C12 C13 C14 C15 C16 \nC17 C19 C20 C21 C22 C23 \nC24 C25 C32 C34 C41 C54 \nC68 C69 C79 C81 C99 C114 \nC115 C118 C119 C120 C134 C135 \nC137 C155 C156 C158 C159 C162 \nC175 C176 C177 C178 C179 C180 \nC181 C182 C194 C203 C208 C213 \nC217 C218 C219 \n304: C12_=_C13( C12 C13 ) C12_=_C14( C12 C14 ) C12_=_C15( C12 C15 ) C12_=_C16( C12 C16 ) C12_=_C17( C12 C17 ) \nC12_=_C19( C12 C19 ) C12_=_C20( C12 C20 ) C12_=_C21( C12 C21 ) C12_=_C22( C12 C22 ) C12_=_C23( C12 C23 ) C12_=_C24( C12 C24 ) \nC12_=_C25( C12 C25 ) C12_=_C41( C12 C41 ) C13_=_C14( C13 C14 ) C13_=_C15( C13 C15 ) C13_=_C16( C13 C16 ) C13_=_C17( C13 C17 ) \nC13_=_C19( C13 C19 ) C13_=_C20( C13 C20 ) C13_=_C21( C13 C21 ) C13_=_C22( C13 C22 ) C13_=_C23( C13 C23 ) C13_=_C24( C13 C24 ) \nC13_=_C25( C13 C25 ) C13_=_C54( C13 C54 ) C14_=_C15( C14 C15 ) C14_=_C16( C14 C16 ) C14_=_C17( C14 C17 ) C14_=_C19( C14 C19 ) \nC14_=_C20( C14 C20 ) C14_=_C21( C14 C21 ) C14_=_C22( C14 C22 ) C14_=_C23( C14 C23 ) C14_=_C24( C14 C24 ) C14_=_C25( C14 C25 ) \nC14_=_C99( C14 C99 ) C15_=_C16( C15 C16 ) C15_=_C17( C15 C17 ) C15_=_C19( C15 C19 ) C15_=_C20( C15 C20 ) C15_=_C21( C15 C21 ) \nC15_=_C22( C15 C22 ) C15_=_C23( C15 C23 ) C15_=_C24( C15 C24 ) C15_=_C25( C15 C25 ) C15_=_C134( C15 C134 ) C15_=_C135( C15 C135 ) \nC15_=_C137( C15 C137 ) C16_=_C17( C16 C17 ) C16_=_C19( C16 C19 ) C16_=_C20( C16 C20 ) C16_=_C21( C16 C21 ) C16_=_C22( C16 C22 ) \nC16_=_C23( C16 C23 ) C16_=_C24( C16 C24 ) C16_=_C25( C16 C25 ) C16_=_C162( C16 C162 ) C17_=_C19( C17 C19 ) C17_=_C20( C17 C20 ) \nC17_=_C21( C17 C21 ) C17_=_C22( C17 C22 ) C17_=_C23( C17 C23 ) C17_=_C24( C17 C24 ) C17_=_C25( C17 C25 ) C19_=_C20( C19 C20 ) \nC19_=_C21( C19 C21 ) C19_=_C22( C19 C22 ) C19_=_C23( C19 C23 ) C19_=_C24( C19 C24 ) C19_=_C25( C19 C25 ) C20_=_C21( C20 C21 ) \nC20_=_C22( C20 C22 ) C20_=_C23( C20 C23 ) C20_=_C24( C20 C24 ) C20_=_C25( C20 C25 ) C20_=_C156( C20 C156 ) C20_=_C203( C20 C203 ) \nC21_=_C22( C21 C22 ) C21_=_C23( C21 C23 ) C21_=_C24( C21 C24 ) C21_=_C25( C21 C25 ) C21_=_C34( C21 C34 ) C21_=_C81( C21 C81 ) \nC21_=_C99( C21 C99 ) C21_=_C137( C21 C137 ) C21_=_C162( C21 C162 ) C21_=_C176( C21 C176 ) C21_=_C194( C21 C194 ) C21_=_C203( C21 C203 ) \nC21_=_C208( C21 C208 ) C21_=_C213( C21 C213 ) C21_=_C217( C21 C217 ) C21_=_C218( C21 C218 ) C21_=_C219( C21 C219 ) C22_=_C23( C22 C23 ) \nC22_=_C24( C22 C24 ) C22_=_C25( C22 C25 ) C23_=_C24( C23 C24 ) C23_=_C25( C23 C25 ) C23_=_C217( C23 C217 ) C24_=_C25( C24 C25 ) \nC24_=_C119( C24 C119 ) C24_=_C180( C24 C180 ) C24_=_C218( C24 C218 ) C32_=_C34( C32 C34 ) C32_=_C68( C32 C68 ) C32_=_C134( C32 C134 ) \nC32_=_C155( C32 C155 ) C32_=_C156( C32 C156 ) C32_=_C158( C32 C158 ) C32_=_C159( C32 C159 ) C34_=_C81( C34 C81 ) C34_=_C99( C34 C99 ) \nC34_=_C137( C34 C137 ) C34_=_C162( C34 C162 ) C34_=_C176( C34 C176 ) C34_=_C194( C34 C194 ) C34_=_C203( C34 C203 ) C34_=_C208( C34 C208 ) \nC34_=_C213( C34 C213 ) C34_=_C217( C34 C217 ) C34_=_C218( C34 C218 ) C34_=_C219( C34 C219 ) C41_=_C54( C41 C54 ) C41_=_C114( C41 C114 ) \nC41_=_C115( C41 C115 ) C41_=_C118( C41 C118 ) C41_=_C119( C41 C119 ) C41_=_C120( C41 C120 ) C54_=_C114( C54 C114 ) C54_=_C115( C54 C115 ) \nC54_=_C118( C54 C118 ) C54_=_C119( C54 C119 ) C54_=_C120( C54 C120 ) C68_=_C69( C68 C69 ) C68_=_C134( C68 C134 ) C68_=_C155( C68 C155 ) \nC68_=_C156( C68 C156 ) C68_=_C158( C68 C158 ) C68_=_C159( C68 C159 ) C69_=_C79( C69 C79 ) C69_=_C135( C69 C135 ) C69_=_C155( C69 C155 ) \nC69_=_C175( C69 C175 ) C69_=_C176( C69 C176 ) C69_=_C177( C69 C177 ) C69_=_C178( C69 C178 ) C69_=_C179( C69 C179 ) C69_=_C180( C69 C180 ) \nC69_=_C181( C69 C181 ) C69_=_C182( C69 C182 ) C79_=_C81( C79 C81 ) C79_=_C135( C79 C135 ) C79_=_C155( C79 C155 ) C79_=_C175( C79 C175 ) \nC79_=_C176( C79 C176 ) C79_=_C177( C79 C177 ) C79_=_C178( C79 C178 ) C79_=_C179( C79 C179 ) C79_=_C180( C79 C180 ) C79_=_C181( C79 C181 ) \nC79_=_C182( C79 C182 ) C81_=_C99( C81 C99 ) C81_=_C137( C81 C137 ) C81_=_C162( C81 C162 ) C81_=_C176( C81 C176 ) C81_=_C194( C81 C194 ) \nC81_=_C203(</w:t>
      </w:r>
    </w:p>
    <w:p>
      <w:pPr>
        <w:pStyle w:val="PreformattedText"/>
        <w:bidi w:val="0"/>
        <w:spacing w:before="0" w:after="0"/>
        <w:jc w:val="left"/>
        <w:rPr/>
      </w:pPr>
      <w:r>
        <w:rPr/>
        <w:t xml:space="preserve"> </w:t>
      </w:r>
      <w:r>
        <w:rPr/>
        <w:t>C81 C203 ) C81_=_C208( C81 C208 ) C81_=_C213( C81 C213 ) C81_=_C217( C81 C217 ) C81_=_C218( C81 C218 ) C81_=_C219( C81 C219 ) \nC99_=_C137( C99 C137 ) C99_=_C162( C99 C162 ) C99_=_C176( C99 C176 ) C99_=_C194( C99 C194 ) C99_=_C203( C99 C203 ) C99_=_C208( C99 C208 ) \nC99_=_C213( C99 C213 ) C99_=_C217( C99 C217 ) C99_=_C218( C99 C218 ) C99_=_C219( C99 C219 ) C114_=_C115( C114 C115 ) C114_=_C118( C114 C118 ) \nC114_=_C119( C114 C119 ) C114_=_C120( C114 C120 ) C115_=_C118( C115 C118 ) C115_=_C119( C115 C119 ) C115_=_C120( C115 C120 ) C118_=_C119( C118 C119 ) \nC118_=_C120( C118 C120 ) C118_=_C179( C118 C179 ) C119_=_C120( C119 C120 ) C119_=_C180( C119 C180 ) C119_=_C218( C119 C218 ) C120_=_C219( C120 C219 ) \nC134_=_C135( C134 C135 ) C134_=_C137( C134 C137 ) C134_=_C155( C134 C155 ) C134_=_C156( C134 C156 ) C134_=_C158( C134 C158 ) C134_=_C159( C134 C159 ) \nC135_=_C137( C135 C137 ) C135_=_C155( C135 C155 ) C135_=_C175( C135 C175 ) C135_=_C176( C135 C176 ) C135_=_C177( C135 C177 ) C135_=_C178( C135 C178 ) \nC135_=_C179( C135 C179 ) C135_=_C180( C135 C180 ) C135_=_C181( C135 C181 ) C135_=_C182( C135 C182 ) C137_=_C162( C137 C162 ) C137_=_C176( C137 C176 ) \nC137_=_C194( C137 C194 ) C137_=_C203( C137 C203 ) C137_=_C208( C137 C208 ) C137_=_C213( C137 C213 ) C137_=_C217( C137 C217 ) C137_=_C218( C137 C218 ) \nC137_=_C219( C137 C219 ) C155_=_C156( C155 C156 ) C155_=_C158( C155 C158 ) C155_=_C159( C155 C159 ) C155_=_C175( C155 C175 ) C155_=_C176( C155 C176 ) \nC155_=_C177( C155 C177 ) C155_=_C178( C155 C178 ) C155_=_C179( C155 C179 ) C155_=_C180( C155 C180 ) C155_=_C181( C155 C181 ) C155_=_C182( C155 C182 ) \nC156_=_C158( C156 C158 ) C156_=_C159( C156 C159 ) C156_=_C203( C156 C203 ) C158_=_C159( C158 C159 ) C158_=_C177( C158 C177 ) C162_=_C176( C162 C176 ) \nC162_=_C194( C162 C194 ) C162_=_C203( C162 C203 ) C162_=_C208( C162 C208 ) C162_=_C213( C162 C213 ) C162_=_C217( C162 C217 ) C162_=_C218( C162 C218 ) \nC162_=_C219( C162 C219 ) C175_=_C176( C175 C176 ) C175_=_C177( C175 C177 ) C175_=_C178( C175 C178 ) C175_=_C179( C175 C179 ) C175_=_C180( C175 C180 ) \nC175_=_C181( C175 C181 ) C175_=_C182( C175 C182 ) C175_=_C194( C175 C194 ) C176_=_C177( C176 C177 ) C176_=_C178( C176 C178 ) C176_=_C179( C176 C179 ) \nC176_=_C180( C176 C180 ) C176_=_C181( C176 C181 ) C176_=_C182( C176 C182 ) C176_=_C194( C176 C194 ) C176_=_C203( C176 C203 ) C176_=_C208( C176 C208 ) \nC176_=_C213( C176 C213 ) C176_=_C217( C176 C217 ) C176_=_C218( C176 C218 ) C176_=_C219( C176 C219 ) C177_=_C178( C177 C178 ) C177_=_C179( C177 C179 ) \nC177_=_C180( C177 C180 ) C177_=_C181( C177 C181 ) C177_=_C182( C177 C182 ) C178_=_C179( C178 C179 ) C178_=_C180( C178 C180 ) C178_=_C181( C178 C181 ) \nC178_=_C182( C178 C182 ) C179_=_C180( C179 C180 ) C179_=_C181( C179 C181 ) C179_=_C182( C179 C182 ) C180_=_C181( C180 C181 ) C180_=_C182( C180 C182 ) \nC180_=_C218( C180 C218 ) C181_=_C182( C181 C182 ) C194_=_C203( C194 C203 ) C194_=_C208( C194 C208 ) C194_=_C213( C194 C213 ) C194_=_C217( C194 C217 ) \nC194_=_C218( C194 C218 ) C194_=_C219( C194 C219 ) C203_=_C208( C203 C208 ) C203_=_C213( C203 C213 ) C203_=_C217( C203 C217 ) C203_=_C218( C203 C218 ) \nC203_=_C219( C203 C219 ) C208_=_C213( C208 C213 ) C208_=_C217( C208 C217 ) C208_=_C218( C208 C218 ) C208_=_C219( C208 C219 ) C213_=_C217( C213 C217 ) \nC213_=_C218( C213 C218 ) C213_=_C219( C213 C219 ) C217_=_C218( C217 C218 ) C217_=_C219( C217 C219 ) C218_=_C219( C218 C219 ) "];16-&gt;19[label="47: C12 C13 C14 C15 C16 \nC17 C19 C20 C22 C23 C24 \nC25 C32 C34 C41 C54 C68 \nC69 C79 C81 C99 C114 C115 \nC118 C119 C120 C134 C135 C137 \nC156 C158 C159 C162 C175 C177 \nC178 C179 C180 C181 C182 C194 \nC203 C208 C213 C217 C218 C219 \n240: C12_=_C13 ,C12_=_C14 ,C12_=_C15 ,C12_=_C16 ,C12_=_C17 ,\nC12_=_C19 ,C12_=_C20 ,C12_=_C22 ,C12_=_C23 ,C12_=_C24 ,C12_=_C25 ,\nC12_=_C41 ,C13_=_C14 ,C13_=_C15 ,C13_=_C16 ,C13_=_C17 ,C13_=_C19 ,\nC13_=_C20 ,C13_=_C22 ,C13_=_C23 ,C13_=_C24 ,C13_=_C25 ,C13_=_C54 ,\nC14_=_C15 ,C14_=_C16 ,C14_=_C17 ,C14_=_C19 ,C14_=_C20 ,C14_=_C22 ,\nC14_=_C23 ,C14_=_C24 ,C14_=_C25 ,C14_=_C99 ,C15_=_C16 ,C15_=_C17 ,\nC15_=_C19 ,C15_=_C20 ,C15_=_C22 ,C15_=_C23 ,C15_=_C24 ,C15_=_C25 ,\nC15_=_C134 ,C15_=_C135 ,C15_=_C137 ,C16_=_C17 ,C16_=_C19 ,C16_=_C20 ,\nC16_=_C22 ,C16_=_C23 ,C16_=_C24 ,C16_=_C25 ,C16_=_C162 ,C17_=_C19 ,\nC17_=_C20 ,C17_=_C22 ,C17_=_C23 ,C17_=_C24 ,C17_=_C25 ,C19_=_C20 ,\nC19_=_C22 ,C19_=_C23 ,C19_=_C24 ,C19_=_C25 ,C20_=_C22 ,C20_=_C23 ,\nC20_=_C24 ,C20_=_C25 ,C20_=_C156 ,C20_=_C203 ,C22_=_C23 ,C22_=_C24 ,\nC22_=_C25 ,C23_=_C24 ,C23_=_C25 ,C23_=_C217 ,C24_=_C25 ,C24_=_C119 ,\nC24_=_C180 ,C24_=_C218 ,C32_=_C34 ,C32_=_C68 ,C32_=_C134 ,C32_=_C156 ,\nC32_=_C158 ,C32_=_C159 ,C34_=_C81 ,C34_=_C99 ,C34_=_C137 ,C34_=_C162 ,\nC34_=_C194 ,C34_=_C203 ,C34_=_C208 ,C34_=_C213 ,C34_=_C217 ,C34_=_C218 ,\nC34_=_C219 ,C41_=_C54 ,C41_=_C114 ,C41_=_C115 ,C41_=_C118 ,C41_=_C119 ,\nC41_=_C120 ,C54_=_C114 ,C54_=_C115 ,C54_=_C118 ,C54_=_C119 ,C54_=_C120 ,\nC68_=_C69 ,C68_=_C134 ,C68_=_C156 ,C68_=_C158 ,C68_=_C159 ,C69_=_C79 ,\nC69_=_C135 ,C69_=_C175 ,C69_=_C177 ,C69_=_C178 ,C69_=_C179 ,C69_=_C180 ,\nC69_=_C181 ,C69_=_C182 ,C79_=_C81 ,C79_=_C135 ,C79_=_C175 ,C79_=_C177 ,\nC79_=_C178 ,C79_=_C179 ,C79_=_C180 ,C79_=_C181 ,C79_=_C182 ,C81_=_C99 ,\nC81_=_C137 ,C81_=_C162 ,C81_=_C194 ,C81_=_C203 ,C81_=_C208 ,C81_=_C213 ,\nC81_=_C217 ,C81_=_C218 ,C81_=_C219 ,C99_=_C137 ,C99_=_C162 ,C99_=_C194 ,\nC99_=_C203 ,C99_=_C208 ,C99_=_C213 ,C99_=_C217 ,C99_=_C218 ,C99_=_C219 ,\nC114_=_C115 ,C114_=_C118 ,C114_=_C119 ,C114_=_C120 ,C115_=_C118 ,C115_=_C119 ,\nC115_=_C120 ,C118_=_C119 ,C118_=_C120 ,C118_=_C179 ,C119_=_C120 ,C119_=_C180 ,\nC119_=_C218 ,C120_=_C219 ,C134_=_C135 ,C134_=_C137 ,C134_=_C156 ,C134_=_C158 ,\nC134_=_C159 ,C135_=_C137 ,C135_=_C175 ,C135_=_C177 ,C135_=_C178 ,C135_=_C179 ,\nC135_=_C180 ,C135_=_C181 ,C135_=_C182 ,C137_=_C162 ,C137_=_C194 ,C137_=_C203 ,\nC137_=_C208 ,C137_=_C213 ,C137_=_C217 ,C137_=_C218 ,C137_=_C219 ,C156_=_C158 ,\nC156_=_C159 ,C156_=_C203 ,C158_=_C159 ,C158_=_C177 ,C162_=_C194 ,C162_=_C203 ,\nC162_=_C208 ,C162_=_C213 ,C162_=_C217 ,C162_=_C218 ,C162_=_C219 ,C175_=_C177 ,\nC175_=_C178 ,C175_=_C179 ,C175_=_C180 ,C175_=_C181 ,C175_=_C182 ,C175_=_C194 ,\nC177_=_C178 ,C177_=_C179 ,C177_=_C180 ,C177_=_C181 ,C177_=_C182 ,C178_=_C179 ,\nC178_=_C180 ,C178_=_C181 ,C178_=_C182 ,C179_=_C180 ,C179_=_C181 ,C179_=_C182 ,\nC180_=_C181 ,C180_=_C182 ,C180_=_C218 ,C181_=_C182 ,C194_=_C203 ,C194_=_C208 ,\nC194_=_C213 ,C194_=_C217 ,C194_=_C218 ,C194_=_C219 ,C203_=_C208 ,C203_=_C213 ,\nC203_=_C217 ,C203_=_C218 ,C203_=_C219 ,C208_=_C213 ,C208_=_C217 ,C208_=_C218 ,\nC208_=_C219 ,C213_=_C217 ,C213_=_C218 ,C213_=_C219 ,C217_=_C218 ,C217_=_C219 ,\nC218_=_C219 ,"];20[shape=box, label="id:20 level: 2\n60: C1 C4 C15 C25 C30 \nC38 C39 C51 C55 C58 C63 \nC64 C65 C67 C68 C69 C70 \nC71 C72 C73 C74 C75 C76 \nC77 C78 C79 C80 C81 C83 \nC98 C104 C106 C114 C121 C132 \nC133 C134 C135 C136 C137 C138 \nC139 C140 C141 C142 C143 C144 \nC147 C148 C152 C178 C187 C212 \nC225 C228 C229 C230 C232 C241 \nC247 \n395: C1_=_C4( C1 C4 ) C1_=_C38( C1 C38 ) C1_=_C51( C1 C51 ) C1_=_C63( C1 C63 ) C1_=_C64( C1 C64 ) \nC1_=_C65( C1 C65 ) C1_=_C67( C1 C67 ) C1_=_C68( C1 C68 ) C1_=_C69( C1 C69 ) C1_=_C70( C1 C70 ) C1_=_C71( C1 C71 ) \nC1_=_C72( C1 C72 ) C1_=_C73( C1 C73 ) C1_=_C74( C1 C74 ) C1_=_C75( C1 C75 ) C1_=_C76( C1 C76 ) C4_=_C106( C4 C106 ) \nC4_=_C114( C4 C114 ) C4_=_C132( C4 C132 ) C4_=_C143( C4 C143 ) C4_=_C144( C4 C144 ) C4_=_C147( C4 C147 ) C4_=_C148( C4 C148 ) \nC15_=_C25( C15 C25 ) C15_=_C30( C15 C30 ) C15_=_C55( C15 C55 ) C15_=_C77( C15 C77 ) C15_=_C98( C15 C98 ) C15_=_C121( C15 C121 ) \nC15_=_C132( C15 C132 ) C15_=_C133( C15 C133 ) C15_=_C134( C15 C134 ) C15_=_C135( C15 C135 ) C15_=_C136( C15 C136 ) C15_=_C137( C15 C137 ) \nC15_=_C138( C15 C138 ) C15_=_C139( C15 C139 ) C15_=_C140( C15 C140 ) C15_=_C141( C15 C141 ) C15_=_C142( C15 C142 ) C25_=_C104( C25 C104 ) \nC25_=_C140( C25 C140 ) C25_=_C152( C25 C152 ) C25_=_C212( C25 C212 ) C25_=_C225( C25 C225 ) C25_=_C241( C25 C241 ) C25_=_C247( C25 C247 ) \nC30_=_C55( C30 C55 ) C30_=_C77( C30 C77 ) C30_=_C98( C30 C98 ) C30_=_C121( C30 C121 ) C30_=_C132( C30 C132 ) C30_=_C133( C30 C133 ) \nC30_=_C134( C30 C134 ) C30_=_C135( C30 C135 ) C30_=_C136( C30 C136 ) C30_=_C137( C30 C137 ) C30_=_C138( C30 C138 ) C30_=_C139( C30 C139 ) \nC30_=_C140( C30 C140 ) C30_=_C141( C30 C141 ) C30_=_C142( C30 C142 ) C38_=_C39( C38 C39 ) C38_=_C51( C38 C51 ) C38_=_C63( C38 C63 ) \nC38_=_C64( C38 C64 ) C38_=_C65( C38 C65 ) C38_=_C67( C38 C67 ) C38_=_C68( C38 C68 ) C38_=_C69( C38 C69 ) C38_=_C70( C38 C70 ) \nC38_=_C71( C38 C71 ) C38_=_C72( C38 C72 ) C38_=_C73( C38 C73 ) C38_=_C74( C38 C74 ) C38_=_C75( C38 C75 ) C38_=_C76( C38 C76 ) \nC39_=_C77( C39 C77 ) C39_=_C78( C39 C78 ) C39_=_C79( C39 C79 ) C39_=_C80( C39 C80 ) C39_=_C81( C39 C81 ) C39_=_C83( C39 C83 ) \nC51_=_C55( C51 C55 ) C51_=_C58( C51 C58 ) C51_=_C63( C51 C63 ) C51_=_C64( C51 C64 ) C51_=_C65( C51 C65 ) C51_=_C67( C51 C67 ) \nC51_=_C68( C51 C68 ) C51_=_C69( C51 C69 ) C51_=_C70( C51 C70 ) C51_=_C71( C51 C71 ) C51_=_C72( C51 C72 ) C51_=_C73( C51 C73 ) \nC51_=_C74( C51 C74 ) C51_=_C75( C51 C75 ) C51_=_C76( C51 C76 ) C55_=_C58( C55 C58 ) C55_=_C77( C55 C77 ) C55_=_C98( C55 C98 ) \nC55_=_C121( C55 C121 ) C55_=_C132( C55 C132 ) C55_=_C133( C55 C133 ) C55_=_C134( C55 C134 ) C55_=_C135( C55 C135 ) C55_=_C136( C55 C136 ) \nC55_=_C137( C55 C137 ) C55_=_C138( C55 C138 ) C55_=_C139( C55 C139 ) C55_=_C140( C55 C140 ) C55_=_C141( C55 C141 ) C55_=_C142( C55 C142 ) \nC58_=_C71( C58 C71 ) C58_=_C178( C58 C178 ) C58_=_C187( C58 C187 ) C58_=_C228( C58 C228 ) C58_=_C229( C58 C229 ) C58_=_C230( C58 C230 ) \nC58_=_C232( C58 C232 ) C63_=_C64( C63 C64 ) C63_=_C65( C63 C65 ) C63_=_C67( C63 C67 ) C63_=_C68( C63 C68 ) C63_=_C69( C63 C69 ) \nC63_=_C70( C63 C70 ) C63_=_C71( C63 C71 ) C63_=_C72( C63 C72 ) C63_=_C73( C63 C73 ) C63_=_C74( C63 C74 ) C63_=_C75( C63 C75 ) \nC63_=_C76( C63 C76 ) C64_=_C65( C64 C65 ) C64_=_C67(</w:t>
      </w:r>
    </w:p>
    <w:p>
      <w:pPr>
        <w:pStyle w:val="PreformattedText"/>
        <w:bidi w:val="0"/>
        <w:spacing w:before="0" w:after="0"/>
        <w:jc w:val="left"/>
        <w:rPr/>
      </w:pPr>
      <w:r>
        <w:rPr/>
        <w:t xml:space="preserve"> </w:t>
      </w:r>
      <w:r>
        <w:rPr/>
        <w:t>C64 C67 ) C64_=_C68( C64 C68 ) C64_=_C69( C64 C69 ) C64_=_C70( C64 C70 ) \nC64_=_C71( C64 C71 ) C64_=_C72( C64 C72 ) C64_=_C73( C64 C73 ) C64_=_C74( C64 C74 ) C64_=_C75( C64 C75 ) C64_=_C76( C64 C76 ) \nC64_=_C98( C64 C98 ) C64_=_C104( C64 C104 ) C65_=_C67( C65 C67 ) C65_=_C68( C65 C68 ) C65_=_C69( C65 C69 ) C65_=_C70( C65 C70 ) \nC65_=_C71( C65 C71 ) C65_=_C72( C65 C72 ) C65_=_C73( C65 C73 ) C65_=_C74( C65 C74 ) C65_=_C75( C65 C75 ) C65_=_C76( C65 C76 ) \nC65_=_C106( C65 C106 ) C67_=_C68( C67 C68 ) C67_=_C69( C67 C69 ) C67_=_C70( C67 C70 ) C67_=_C71( C67 C71 ) C67_=_C72( C67 C72 ) \nC67_=_C73( C67 C73 ) C67_=_C74( C67 C74 ) C67_=_C75( C67 C75 ) C67_=_C76( C67 C76 ) C67_=_C133( C67 C133 ) C67_=_C143( C67 C143 ) \nC67_=_C152( C67 C152 ) C68_=_C69( C68 C69 ) C68_=_C70( C68 C70 ) C68_=_C71( C68 C71 ) C68_=_C72( C68 C72 ) C68_=_C73( C68 C73 ) \nC68_=_C74( C68 C74 ) C68_=_C75( C68 C75 ) C68_=_C76( C68 C76 ) C68_=_C134( C68 C134 ) C69_=_C70( C69 C70 ) C69_=_C71( C69 C71 ) \nC69_=_C72( C69 C72 ) C69_=_C73( C69 C73 ) C69_=_C74( C69 C74 ) C69_=_C75( C69 C75 ) C69_=_C76( C69 C76 ) C69_=_C79( C69 C79 ) \nC69_=_C135( C69 C135 ) C69_=_C178( C69 C178 ) C70_=_C71( C70 C71 ) C70_=_C72( C70 C72 ) C70_=_C73( C70 C73 ) C70_=_C74( C70 C74 ) \nC70_=_C75( C70 C75 ) C70_=_C76( C70 C76 ) C70_=_C225( C70 C225 ) C71_=_C72( C71 C72 ) C71_=_C73( C71 C73 ) C71_=_C74( C71 C74 ) \nC71_=_C75( C71 C75 ) C71_=_C76( C71 C76 ) C71_=_C178( C71 C178 ) C71_=_C187( C71 C187 ) C71_=_C228( C71 C228 ) C71_=_C229( C71 C229 ) \nC71_=_C230( C71 C230 ) C71_=_C232( C71 C232 ) C72_=_C73( C72 C73 ) C72_=_C74( C72 C74 ) C72_=_C75( C72 C75 ) C72_=_C76( C72 C76 ) \nC72_=_C138( C72 C138 ) C73_=_C74( C73 C74 ) C73_=_C75( C73 C75 ) C73_=_C76( C73 C76 ) C73_=_C229( C73 C229 ) C74_=_C75( C74 C75 ) \nC74_=_C76( C74 C76 ) C74_=_C230( C74 C230 ) C75_=_C76( C75 C76 ) C75_=_C83( C75 C83 ) C75_=_C139( C75 C139 ) C76_=_C147( C76 C147 ) \nC77_=_C78( C77 C78 ) C77_=_C79( C77 C79 ) C77_=_C80( C77 C80 ) C77_=_C81( C77 C81 ) C77_=_C83( C77 C83 ) C77_=_C98( C77 C98 ) \nC77_=_C121( C77 C121 ) C77_=_C132( C77 C132 ) C77_=_C133( C77 C133 ) C77_=_C134( C77 C134 ) C77_=_C135( C77 C135 ) C77_=_C136( C77 C136 ) \nC77_=_C137( C77 C137 ) C77_=_C138( C77 C138 ) C77_=_C139( C77 C139 ) C77_=_C140( C77 C140 ) C77_=_C141( C77 C141 ) C77_=_C142( C77 C142 ) \nC78_=_C79( C78 C79 ) C78_=_C80( C78 C80 ) C78_=_C81( C78 C81 ) C78_=_C83( C78 C83 ) C79_=_C80( C79 C80 ) C79_=_C81( C79 C81 ) \nC79_=_C83( C79 C83 ) C79_=_C135( C79 C135 ) C79_=_C178( C79 C178 ) C80_=_C81( C80 C81 ) C80_=_C83( C80 C83 ) C81_=_C83( C81 C83 ) \nC81_=_C137( C81 C137 ) C83_=_C139( C83 C139 ) C98_=_C104( C98 C104 ) C98_=_C121( C98 C121 ) C98_=_C132( C98 C132 ) C98_=_C133( C98 C133 ) \nC98_=_C134( C98 C134 ) C98_=_C135( C98 C135 ) C98_=_C136( C98 C136 ) C98_=_C137( C98 C137 ) C98_=_C138( C98 C138 ) C98_=_C139( C98 C139 ) \nC98_=_C140( C98 C140 ) C98_=_C141( C98 C141 ) C98_=_C142( C98 C142 ) C104_=_C140( C104 C140 ) C104_=_C152( C104 C152 ) C104_=_C212( C104 C212 ) \nC104_=_C225( C104 C225 ) C104_=_C241( C104 C241 ) C104_=_C247( C104 C247 ) C106_=_C114( C106 C114 ) C106_=_C132( C106 C132 ) C106_=_C143( C106 C143 ) \nC106_=_C144( C106 C144 ) C106_=_C147( C106 C147 ) C106_=_C148( C106 C148 ) C114_=_C132( C114 C132 ) C114_=_C143( C114 C143 ) C114_=_C144( C114 C144 ) \nC114_=_C147( C114 C147 ) C114_=_C148( C114 C148 ) C121_=_C132( C121 C132 ) C121_=_C133( C121 C133 ) C121_=_C134( C121 C134 ) C121_=_C135( C121 C135 ) \nC121_=_C136( C121 C136 ) C121_=_C137( C121 C137 ) C121_=_C138( C121 C138 ) C121_=_C139( C121 C139 ) C121_=_C140( C121 C140 ) C121_=_C141( C121 C141 ) \nC121_=_C142( C121 C142 ) C132_=_C133( C132 C133 ) C132_=_C134( C132 C134 ) C132_=_C135( C132 C135 ) C132_=_C136( C132 C136 ) C132_=_C137( C132 C137 ) \nC132_=_C138( C132 C138 ) C132_=_C139( C132 C139 ) C132_=_C140( C132 C140 ) C132_=_C141( C132 C141 ) C132_=_C142( C132 C142 ) C132_=_C143( C132 C143 ) \nC132_=_C144( C132 C144 ) C132_=_C147( C132 C147 ) C132_=_C148( C132 C148 ) C133_=_C134( C133 C134 ) C133_=_C135( C133 C135 ) C133_=_C136( C133 C136 ) \nC133_=_C137( C133 C137 ) C133_=_C138( C133 C138 ) C133_=_C139( C133 C139 ) C133_=_C140( C133 C140 ) C133_=_C141( C133 C141 ) C133_=_C142( C133 C142 ) \nC133_=_C143( C133 C143 ) C133_=_C152( C133 C15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78( C135 C178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0_=_C152( C140 C152 ) C140_=_C212( C140 C212 ) C140_=_C225( C140 C225 ) C140_=_C241( C140 C241 ) \nC140_=_C247( C140 C247 ) C141_=_C142( C141 C142 ) C142_=_C232( C142 C232 ) C143_=_C144( C143 C144 ) C143_=_C147( C143 C147 ) C143_=_C148( C143 C148 ) \nC143_=_C152( C143 C152 ) C144_=_C147( C144 C147 ) C144_=_C148( C144 C148 ) C147_=_C148( C147 C148 ) C148_=_C247( C148 C247 ) C152_=_C212( C152 C212 ) \nC152_=_C225( C152 C225 ) C152_=_C241( C152 C241 ) C152_=_C247( C152 C247 ) C178_=_C187( C178 C187 ) C178_=_C228( C178 C228 ) C178_=_C229( C178 C229 ) \nC178_=_C230( C178 C230 ) C178_=_C232( C178 C232 ) C187_=_C228( C187 C228 ) C187_=_C229( C187 C229 ) C187_=_C230( C187 C230 ) C187_=_C232( C187 C232 ) \nC212_=_C225( C212 C225 ) C212_=_C241( C212 C241 ) C212_=_C247( C212 C247 ) C225_=_C241( C225 C241 ) C225_=_C247( C225 C247 ) C228_=_C229( C228 C229 ) \nC228_=_C230( C228 C230 ) C228_=_C232( C228 C232 ) C229_=_C230( C229 C230 ) C229_=_C232( C229 C232 ) C230_=_C232( C230 C232 ) C241_=_C247( C241 C247 ) "];16-&gt;20[label="56: C1 C4 C15 C25 C30 \nC38 C39 C51 C55 C58 C63 \nC64 C65 C67 C68 C69 C70 \nC72 C73 C74 C75 C76 C78 \nC79 C80 C81 C83 C98 C104 \nC106 C114 C121 C133 C134 C135 \nC136 C137 C138 C139 C141 C142 \nC143 C144 C147 C148 C152 C178 \nC187 C212 C225 C228 C229 C230 \nC232 C241 C247 \n308: C1_=_C4 ,C1_=_C38 ,C1_=_C51 ,C1_=_C63 ,C1_=_C64 ,\nC1_=_C65 ,C1_=_C67 ,C1_=_C68 ,C1_=_C69 ,C1_=_C70 ,C1_=_C72 ,\nC1_=_C73 ,C1_=_C74 ,C1_=_C75 ,C1_=_C76 ,C4_=_C106 ,C4_=_C114 ,\nC4_=_C143 ,C4_=_C144 ,C4_=_C147 ,C4_=_C148 ,C15_=_C25 ,C15_=_C30 ,\nC15_=_C55 ,C15_=_C98 ,C15_=_C121 ,C15_=_C133 ,C15_=_C134 ,C15_=_C135 ,\nC15_=_C136 ,C15_=_C137 ,C15_=_C138 ,C15_=_C139 ,C15_=_C141 ,C15_=_C142 ,\nC25_=_C104 ,C25_=_C152 ,C25_=_C212 ,C25_=_C225 ,C25_=_C241 ,C25_=_C247 ,\nC30_=_C55 ,C30_=_C98 ,C30_=_C121 ,C30_=_C133 ,C30_=_C134 ,C30_=_C135 ,\nC30_=_C136 ,C30_=_C137 ,C30_=_C138 ,C30_=_C139 ,C30_=_C141 ,C30_=_C142 ,\nC38_=_C39 ,C38_=_C51 ,C38_=_C63 ,C38_=_C64 ,C38_=_C65 ,C38_=_C67 ,\nC38_=_C68 ,C38_=_C69 ,C38_=_C70 ,C38_=_C72 ,C38_=_C73 ,C38_=_C74 ,\nC38_=_C75 ,C38_=_C76 ,C39_=_C78 ,C39_=_C79 ,C39_=_C80 ,C39_=_C81 ,\nC39_=_C83 ,C51_=_C55 ,C51_=_C58 ,C51_=_C63 ,C51_=_C64 ,C51_=_C65 ,\nC51_=_C67 ,C51_=_C68 ,C51_=_C69 ,C51_=_C70 ,C51_=_C72 ,C51_=_C73 ,\nC51_=_C74 ,C51_=_C75 ,C51_=_C76 ,C55_=_C58 ,C55_=_C98 ,C55_=_C121 ,\nC55_=_C133 ,C55_=_C134 ,C55_=_C135 ,C55_=_C136 ,C55_=_C137 ,C55_=_C138 ,\nC55_=_C139 ,C55_=_C141 ,C55_=_C142 ,C58_=_C178 ,C58_=_C187 ,C58_=_C228 ,\nC58_=_C229 ,C58_=_C230 ,C58_=_C232 ,C63_=_C64 ,C63_=_C65 ,C63_=_C67 ,\nC63_=_C68 ,C63_=_C69 ,C63_=_C70 ,C63_=_C72 ,C63_=_C73 ,C63_=_C74 ,\nC63_=_C75 ,C63_=_C76 ,C64_=_C65 ,C64_=_C67 ,C64_=_C68 ,C64_=_C69 ,\nC64_=_C70 ,C64_=_C72 ,C64_=_C73 ,C64_=_C74 ,C64_=_C75 ,C64_=_C76 ,\nC64_=_C98 ,C64_=_C104 ,C65_=_C67 ,C65_=_C68 ,C65_=_C69 ,C65_=_C70 ,\nC65_=_C72 ,C65_=_C73 ,C65_=_C74 ,C65_=_C75 ,C65_=_C76 ,C65_=_C106 ,\nC67_=_C68 ,C67_=_C69 ,C67_=_C70 ,C67_=_C72 ,C67_=_C73 ,C67_=_C74 ,\nC67_=_C75 ,C67_=_C76 ,C67_=_C133 ,C67_=_C143 ,C67_=_C152 ,C68_=_C69 ,\nC68_=_C70 ,C68_=_C72 ,C68_=_C73 ,C68_=_C74 ,C68_=_C75 ,C68_=_C76 ,\nC68_=_C134 ,C69_=_C70 ,C69_=_C72 ,C69_=_C73 ,C69_=_C74 ,C69_=_C75 ,\nC69_=_C76 ,C69_=_C79 ,C69_=_C135 ,C69_=_C178 ,C70_=_C72 ,C70_=_C73 ,\nC70_=_C74 ,C70_=_C75 ,C70_=_C76 ,C70_=_C225 ,C72_=_C73 ,C72_=_C74 ,\nC72_=_C75 ,C72_=_C76 ,C72_=_C138 ,C73_=_C74 ,C73_=_C75 ,C73_=_C76 ,\nC73_=_C229 ,C74_=_C75 ,C74_=_C76 ,C74_=_C230 ,C75_=_C76 ,C75_=_C83 ,\nC75_=_C139 ,C76_=_C147 ,C78_=_C79 ,C78_=_C80 ,C78_=_C81 ,C78_=_C83 ,\nC79_=_C80 ,C79_=_C81 ,C79_=_C83 ,C79_=_C135 ,C79_=_C178 ,C80_=_C81 ,\nC80_=_C83 ,C81_=_C83 ,C81_=_C137 ,C83_=_C139 ,C98_=_C104 ,C98_=_C121 ,\nC98_=_C133 ,C98_=_C134 ,C98_=_C135 ,C98_=_C136 ,C98_=_C137 ,C98_=_C138 ,\nC98_=_C139 ,C98_=_C141 ,C98_=_C142 ,C104_=_C152 ,C104_=_C212 ,C104_=_C225 ,\nC104_=_C241 ,C104_=_C247 ,C106_=_C114 ,C106_=_C143 ,C106_=_C144 ,C106_=_C147 ,\nC106_=_C148 ,C114_=_C143 ,C114_=_C144 ,C114_=_C147 ,C114_=_C148 ,C121_=_C133 ,\nC121_=_C134 ,C121_=_C135 ,C121_=_C136 ,C121_=_C137 ,C121_=_C138 ,C121_=_C139 ,\nC121_=_C141 ,C121_=_C142 ,C133_=_C134 ,C133_=_C135 ,C133_=_C136 ,C133_=_C137 ,\nC133_=_C138 ,C133_=_C139 ,C133_=_C141 ,C133_=_C142 ,C133_=_C143 ,C133_=_C152 ,\nC134_=_C135 ,C134_=_C136 ,C134_=_C137 ,C134_=_C138 ,C134_=_C139 ,C134_=_C141 ,\nC134_=_C142 ,C135_=_C136 ,C135_=_C137 ,C135_=_C138 ,C135_=_C139 ,C135_=_C141 ,\nC135_=_C142 ,C135_=_C178 ,C136_=_C137 ,C136_=_C138 ,C136_=_C139 ,C136_=_C141 ,\nC136_=_C142 ,C137_=_C138 ,C137_=_C139 ,C137_=_C141 ,C137_=_C142 ,C138_=_C139 ,\nC138_=_C141 ,C138_=_C142 ,C139_=_C141 ,C139_=_C142 ,C141_=_C142 ,C142_=_C232 ,\nC143_=_C144 ,C143_=_C147 ,C143_=_C148 ,C143_=_C152 ,C144_=_C147 ,C144_=_C148 ,\nC147_=_C148 ,C148_=_C247 ,C152_=_C212</w:t>
      </w:r>
    </w:p>
    <w:p>
      <w:pPr>
        <w:pStyle w:val="PreformattedText"/>
        <w:bidi w:val="0"/>
        <w:spacing w:before="0" w:after="0"/>
        <w:jc w:val="left"/>
        <w:rPr/>
      </w:pPr>
      <w:r>
        <w:rPr/>
        <w:t xml:space="preserve"> </w:t>
      </w:r>
      <w:r>
        <w:rPr/>
        <w:t>,C152_=_C225 ,C152_=_C241 ,C152_=_C247 ,\nC178_=_C187 ,C178_=_C228 ,C178_=_C229 ,C178_=_C230 ,C178_=_C232 ,C187_=_C228 ,\nC187_=_C229 ,C187_=_C230 ,C187_=_C232 ,C212_=_C225 ,C212_=_C241 ,C212_=_C247 ,\nC225_=_C241 ,C225_=_C247 ,C228_=_C229 ,C228_=_C230 ,C228_=_C232 ,C229_=_C230 ,\nC229_=_C232 ,C230_=_C232 ,C241_=_C247 ,"];21[shape=box, label="id:21 level: 2\n68: C6 C10 C19 C27 C31 \nC35 C43 C45 C48 C52 C57 \nC61 C63 C67 C72 C76 C80 \nC84 C85 C86 C88 C89 C91 \nC92 C93 C94 C95 C96 C101 \nC102 C109 C110 C115 C118 C129 \nC133 C138 C143 C144 C147 C149 \nC150 C152 C154 C159 C164 C166 \nC171 C179 C185 C188 C193 C196 \nC199 C200 C202 C206 C209 C213 \nC214 C216 C221 C224 C228 C234 \nC235 C236 C238 \n402: C6_=_C10( C6 C10 ) C6_=_C19( C6 C19 ) C6_=_C45( C6 C45 ) C6_=_C57( C6 C57 ) C6_=_C80( C6 C80 ) \nC6_=_C86( C6 C86 ) C6_=_C193( C6 C193 ) C6_=_C199( C6 C199 ) C6_=_C200( C6 C200 ) C6_=_C202( C6 C202 ) C10_=_C61( C10 C61 ) \nC10_=_C76( C10 C76 ) C10_=_C129( C10 C129 ) C10_=_C147( C10 C147 ) C10_=_C159( C10 C159 ) C10_=_C166( C10 C166 ) C10_=_C196( C10 C196 ) \nC10_=_C224( C10 C224 ) C10_=_C238( C10 C238 ) C19_=_C45( C19 C45 ) C19_=_C57( C19 C57 ) C19_=_C80( C19 C80 ) C19_=_C86( C19 C86 ) \nC19_=_C193( C19 C193 ) C19_=_C199( C19 C199 ) C19_=_C200( C19 C200 ) C19_=_C202( C19 C202 ) C27_=_C31( C27 C31 ) C27_=_C35( C27 C35 ) \nC27_=_C52( C27 C52 ) C27_=_C63( C27 C63 ) C27_=_C84( C27 C84 ) C27_=_C85( C27 C85 ) C27_=_C86( C27 C86 ) C27_=_C88( C27 C88 ) \nC27_=_C89( C27 C89 ) C27_=_C91( C27 C91 ) C27_=_C92( C27 C92 ) C27_=_C93( C27 C93 ) C27_=_C94( C27 C94 ) C27_=_C95( C27 C95 ) \nC27_=_C96( C27 C96 ) C31_=_C35( C31 C35 ) C31_=_C43( C31 C43 ) C31_=_C67( C31 C67 ) C31_=_C115( C31 C115 ) C31_=_C133( C31 C133 ) \nC31_=_C143( C31 C143 ) C31_=_C149( C31 C149 ) C31_=_C150( C31 C150 ) C31_=_C152( C31 C152 ) C31_=_C154( C31 C154 ) C35_=_C72( C35 C72 ) \nC35_=_C89( C35 C89 ) C35_=_C101( C35 C101 ) C35_=_C109( C35 C109 ) C35_=_C138( C35 C138 ) C35_=_C164( C35 C164 ) C35_=_C188( C35 C188 ) \nC35_=_C206( C35 C206 ) C35_=_C209( C35 C209 ) C35_=_C214( C35 C214 ) C35_=_C221( C35 C221 ) C43_=_C45( C43 C45 ) C43_=_C48( C43 C48 ) \nC43_=_C67( C43 C67 ) C43_=_C115( C43 C115 ) C43_=_C133( C43 C133 ) C43_=_C143( C43 C143 ) C43_=_C149( C43 C149 ) C43_=_C150( C43 C150 ) \nC43_=_C152( C43 C152 ) C43_=_C154( C43 C154 ) C45_=_C48( C45 C48 ) C45_=_C57( C45 C57 ) C45_=_C80( C45 C80 ) C45_=_C86( C45 C86 ) \nC45_=_C193( C45 C193 ) C45_=_C199( C45 C199 ) C45_=_C200( C45 C200 ) C45_=_C202( C45 C202 ) C48_=_C144( C48 C144 ) C48_=_C171( C48 C171 ) \nC48_=_C185( C48 C185 ) C48_=_C199( C48 C199 ) C48_=_C213( C48 C213 ) C48_=_C214( C48 C214 ) C48_=_C216( C48 C216 ) C52_=_C57( C52 C57 ) \nC52_=_C61( C52 C61 ) C52_=_C63( C52 C63 ) C52_=_C84( C52 C84 ) C52_=_C85( C52 C85 ) C52_=_C86( C52 C86 ) C52_=_C88( C52 C88 ) \nC52_=_C89( C52 C89 ) C52_=_C91( C52 C91 ) C52_=_C92( C52 C92 ) C52_=_C93( C52 C93 ) C52_=_C94( C52 C94 ) C52_=_C95( C52 C95 ) \nC52_=_C96( C52 C96 ) C57_=_C61( C57 C61 ) C57_=_C80( C57 C80 ) C57_=_C86( C57 C86 ) C57_=_C193( C57 C193 ) C57_=_C199( C57 C199 ) \nC57_=_C200( C57 C200 ) C57_=_C202( C57 C202 ) C61_=_C76( C61 C76 ) C61_=_C129( C61 C129 ) C61_=_C147( C61 C147 ) C61_=_C159( C61 C159 ) \nC61_=_C166( C61 C166 ) C61_=_C196( C61 C196 ) C61_=_C224( C61 C224 ) C61_=_C238( C61 C238 ) C63_=_C67( C63 C67 ) C63_=_C72( C63 C72 ) \nC63_=_C76( C63 C76 ) C63_=_C84( C63 C84 ) C63_=_C85( C63 C85 ) C63_=_C86( C63 C86 ) C63_=_C88( C63 C88 ) C63_=_C89( C63 C89 ) \nC63_=_C91( C63 C91 ) C63_=_C92( C63 C92 ) C63_=_C93( C63 C93 ) C63_=_C94( C63 C94 ) C63_=_C95( C63 C95 ) C63_=_C96( C63 C96 ) \nC67_=_C72( C67 C72 ) C67_=_C76( C67 C76 ) C67_=_C115( C67 C115 ) C67_=_C133( C67 C133 ) C67_=_C143( C67 C143 ) C67_=_C149( C67 C149 ) \nC67_=_C150( C67 C150 ) C67_=_C152( C67 C152 ) C67_=_C154( C67 C154 ) C72_=_C76( C72 C76 ) C72_=_C89( C72 C89 ) C72_=_C101( C72 C101 ) \nC72_=_C109( C72 C109 ) C72_=_C138( C72 C138 ) C72_=_C164( C72 C164 ) C72_=_C188( C72 C188 ) C72_=_C206( C72 C206 ) C72_=_C209( C72 C209 ) \nC72_=_C214( C72 C214 ) C72_=_C221( C72 C221 ) C76_=_C129( C76 C129 ) C76_=_C147( C76 C147 ) C76_=_C159( C76 C159 ) C76_=_C166( C76 C166 ) \nC76_=_C196( C76 C196 ) C76_=_C224( C76 C224 ) C76_=_C238( C76 C238 ) C80_=_C86( C80 C86 ) C80_=_C193( C80 C193 ) C80_=_C199( C80 C199 ) \nC80_=_C200( C80 C200 ) C80_=_C202( C80 C202 ) C84_=_C85( C84 C85 ) C84_=_C86( C84 C86 ) C84_=_C88( C84 C88 ) C84_=_C89( C84 C89 ) \nC84_=_C91( C84 C91 ) C84_=_C92( C84 C92 ) C84_=_C93( C84 C93 ) C84_=_C94( C84 C94 ) C84_=_C95( C84 C95 ) C84_=_C96( C84 C96 ) \nC84_=_C149( C84 C149 ) C84_=_C164( C84 C164 ) C84_=_C166( C84 C166 ) C85_=_C86( C85 C86 ) C85_=_C88( C85 C88 ) C85_=_C89( C85 C89 ) \nC85_=_C91( C85 C91 ) C85_=_C92( C85 C92 ) C85_=_C93( C85 C93 ) C85_=_C94( C85 C94 ) C85_=_C95( C85 C95 ) C85_=_C96( C85 C96 ) \nC85_=_C171( C85 C171 ) C86_=_C88( C86 C88 ) C86_=_C89( C86 C89 ) C86_=_C91( C86 C91 ) C86_=_C92( C86 C92 ) C86_=_C93( C86 C93 ) \nC86_=_C94( C86 C94 ) C86_=_C95( C86 C95 ) C86_=_C96( C86 C96 ) C86_=_C193( C86 C193 ) C86_=_C199( C86 C199 ) C86_=_C200( C86 C200 ) \nC86_=_C202( C86 C202 ) C88_=_C89( C88 C89 ) C88_=_C91( C88 C91 ) C88_=_C92( C88 C92 ) C88_=_C93( C88 C93 ) C88_=_C94( C88 C94 ) \nC88_=_C95( C88 C95 ) C88_=_C96( C88 C96 ) C88_=_C221( C88 C221 ) C88_=_C224( C88 C224 ) C89_=_C91( C89 C91 ) C89_=_C92( C89 C92 ) \nC89_=_C93( C89 C93 ) C89_=_C94( C89 C94 ) C89_=_C95( C89 C95 ) C89_=_C96( C89 C96 ) C89_=_C101( C89 C101 ) C89_=_C109( C89 C109 ) \nC89_=_C138( C89 C138 ) C89_=_C164( C89 C164 ) C89_=_C188( C89 C188 ) C89_=_C206( C89 C206 ) C89_=_C209( C89 C209 ) C89_=_C214( C89 C214 ) \nC89_=_C221( C89 C221 ) C91_=_C92( C91 C92 ) C91_=_C93( C91 C93 ) C91_=_C94( C91 C94 ) C91_=_C95( C91 C95 ) C91_=_C96( C91 C96 ) \nC91_=_C234( C91 C234 ) C92_=_C93( C92 C93 ) C92_=_C94( C92 C94 ) C92_=_C95( C92 C95 ) C92_=_C96( C92 C96 ) C93_=_C94( C93 C94 ) \nC93_=_C95( C93 C95 ) C93_=_C96( C93 C96 ) C93_=_C235( C93 C235 ) C94_=_C95( C94 C95 ) C94_=_C96( C94 C96 ) C95_=_C96( C95 C96 ) \nC95_=_C154( C95 C154 ) C95_=_C216( C95 C216 ) C95_=_C236( C95 C236 ) C96_=_C202( C96 C202 ) C101_=_C102( C101 C102 ) C101_=_C109( C101 C109 ) \nC101_=_C138( C101 C138 ) C101_=_C164( C101 C164 ) C101_=_C188( C101 C188 ) C101_=_C206( C101 C206 ) C101_=_C209( C101 C209 ) C101_=_C214( C101 C214 ) \nC101_=_C221( C101 C221 ) C102_=_C110( C102 C110 ) C102_=_C118( C102 C118 ) C102_=_C179( C102 C179 ) C102_=_C200( C102 C200 ) C102_=_C228( C102 C228 ) \nC102_=_C234( C102 C234 ) C102_=_C235( C102 C235 ) C102_=_C236( C102 C236 ) C109_=_C110( C109 C110 ) C109_=_C138( C109 C138 ) C109_=_C164( C109 C164 ) \nC109_=_C188( C109 C188 ) C109_=_C206( C109 C206 ) C109_=_C209( C109 C209 ) C109_=_C214( C109 C214 ) C109_=_C221( C109 C221 ) C110_=_C118( C110 C118 ) \nC110_=_C179( C110 C179 ) C110_=_C200( C110 C200 ) C110_=_C228( C110 C228 ) C110_=_C234( C110 C234 ) C110_=_C235( C110 C235 ) C110_=_C236( C110 C236 ) \nC115_=_C118( C115 C118 ) C115_=_C133( C115 C133 ) C115_=_C143( C115 C143 ) C115_=_C149( C115 C149 ) C115_=_C150( C115 C150 ) C115_=_C152( C115 C152 ) \nC115_=_C154( C115 C154 ) C118_=_C179( C118 C179 ) C118_=_C200( C118 C200 ) C118_=_C228( C118 C228 ) C118_=_C234( C118 C234 ) C118_=_C235( C118 C235 ) \nC118_=_C236( C118 C236 ) C129_=_C147( C129 C147 ) C129_=_C159( C129 C159 ) C129_=_C166( C129 C166 ) C129_=_C196( C129 C196 ) C129_=_C224( C129 C224 ) \nC129_=_C238( C129 C238 ) C133_=_C138( C133 C138 ) C133_=_C143( C133 C143 ) C133_=_C149( C133 C149 ) C133_=_C150( C133 C150 ) C133_=_C152( C133 C152 ) \nC133_=_C154( C133 C154 ) C138_=_C164( C138 C164 ) C138_=_C188( C138 C188 ) C138_=_C206( C138 C206 ) C138_=_C209( C138 C209 ) C138_=_C214( C138 C214 ) \nC138_=_C221( C138 C221 ) C143_=_C144( C143 C144 ) C143_=_C147( C143 C147 ) C143_=_C149( C143 C149 ) C143_=_C150( C143 C150 ) C143_=_C152( C143 C152 ) \nC143_=_C154( C143 C154 ) C144_=_C147( C144 C147 ) C144_=_C171( C144 C171 ) C144_=_C185( C144 C185 ) C144_=_C199( C144 C199 ) C144_=_C213( C144 C213 ) \nC144_=_C214( C144 C214 ) C144_=_C216( C144 C216 ) C147_=_C159( C147 C159 ) C147_=_C166( C147 C166 ) C147_=_C196( C147 C196 ) C147_=_C224( C147 C224 ) \nC147_=_C238( C147 C238 ) C149_=_C150( C149 C150 ) C149_=_C152( C149 C152 ) C149_=_C154( C149 C154 ) C149_=_C164( C149 C164 ) C149_=_C166( C149 C166 ) \nC150_=_C152( C150 C152 ) C150_=_C154( C150 C154 ) C150_=_C193( C150 C193 ) C150_=_C196( C150 C196 ) C152_=_C154( C152 C154 ) C154_=_C216( C154 C216 ) \nC154_=_C236( C154 C236 ) C159_=_C166( C159 C166 ) C159_=_C196( C159 C196 ) C159_=_C224( C159 C224 ) C159_=_C238( C159 C238 ) C164_=_C166( C164 C166 ) \nC164_=_C188( C164 C188 ) C164_=_C206( C164 C206 ) C164_=_C209( C164 C209 ) C164_=_C214( C164 C214 ) C164_=_C221( C164 C221 ) C166_=_C196( C166 C196 ) \nC166_=_C224( C166 C224 ) C166_=_C238( C166 C238 ) C171_=_C185( C171 C185 ) C171_=_C199( C171 C199 ) C171_=_C213( C171 C213 ) C171_=_C214( C171 C214 ) \nC171_=_C216( C171 C216 ) C179_=_C200( C179 C200 ) C179_=_C228( C179 C228 ) C179_=_C234( C179 C234 ) C179_=_C235( C179 C235 ) C179_=_C236( C179 C236 ) \nC185_=_C188( C185 C188 ) C185_=_C199( C185 C199 ) C185_=_C213( C185 C213 ) C185_=_C214( C185 C214 ) C185_=_C216( C185 C216 ) C188_=_C206( C188 C206 ) \nC188_=_C209( C188 C209 ) C188_=_C214( C188 C214 ) C188_=_C221( C188 C221 ) C193_=_C196( C193 C196 ) C193_=_C199( C193 C199 ) C193_=_C200( C193 C200 ) \nC193_=_C202( C193 C202 ) C196_=_C224( C196 C224 ) C196_=_C238( C196 C238 ) C199_=_C200( C199 C200 ) C199_=_C202( C199 C202 ) C199_=_C213( C199 C213 ) \nC199_=_C214( C199 C214 ) C199_=_C216( C199 C216 ) C200_=_C202( C200 C202 ) C200_=_C228( C200 C228 ) C200_=_C234( C200 C234 ) C200_=_C235( C200 C235 ) \nC200_=_C236( C200 C236 ) C206_=_C209( C206 C209 ) C206_=_C214( C206 C214 ) C206_=_C221( C206 C221 ) C209_=_C214( C209 C214 ) C209_=_C221( C209 C221 ) \nC213_=_C214( C213 C214 ) C213_=_C216( C213 C216 ) C214_=_C216( C214 C216 ) C214_=_C221( C214 C221 ) C216_=_C236(</w:t>
      </w:r>
    </w:p>
    <w:p>
      <w:pPr>
        <w:pStyle w:val="PreformattedText"/>
        <w:bidi w:val="0"/>
        <w:spacing w:before="0" w:after="0"/>
        <w:jc w:val="left"/>
        <w:rPr/>
      </w:pPr>
      <w:r>
        <w:rPr/>
        <w:t xml:space="preserve"> </w:t>
      </w:r>
      <w:r>
        <w:rPr/>
        <w:t>C216 C236 ) C221_=_C224( C221 C224 ) \nC224_=_C238( C224 C238 ) C228_=_C234( C228 C234 ) C228_=_C235( C228 C235 ) C228_=_C236( C228 C236 ) C234_=_C235( C234 C235 ) C234_=_C236( C234 C236 ) \nC235_=_C236( C235 C236 ) "];17-&gt;21[label="63: C6 C10 C19 C27 C31 \nC35 C43 C45 C48 C52 C57 \nC61 C63 C67 C72 C76 C80 \nC84 C85 C88 C91 C92 C93 \nC94 C95 C96 C101 C102 C109 \nC110 C115 C118 C129 C133 C138 \nC143 C144 C147 C149 C150 C152 \nC154 C159 C164 C166 C171 C179 \nC185 C188 C193 C196 C202 C206 \nC209 C213 C216 C221 C224 C228 \nC234 C235 C236 C238 \n311: C6_=_C10 ,C6_=_C19 ,C6_=_C45 ,C6_=_C57 ,C6_=_C80 ,\nC6_=_C193 ,C6_=_C202 ,C10_=_C61 ,C10_=_C76 ,C10_=_C129 ,C10_=_C147 ,\nC10_=_C159 ,C10_=_C166 ,C10_=_C196 ,C10_=_C224 ,C10_=_C238 ,C19_=_C45 ,\nC19_=_C57 ,C19_=_C80 ,C19_=_C193 ,C19_=_C202 ,C27_=_C31 ,C27_=_C35 ,\nC27_=_C52 ,C27_=_C63 ,C27_=_C84 ,C27_=_C85 ,C27_=_C88 ,C27_=_C91 ,\nC27_=_C92 ,C27_=_C93 ,C27_=_C94 ,C27_=_C95 ,C27_=_C96 ,C31_=_C35 ,\nC31_=_C43 ,C31_=_C67 ,C31_=_C115 ,C31_=_C133 ,C31_=_C143 ,C31_=_C149 ,\nC31_=_C150 ,C31_=_C152 ,C31_=_C154 ,C35_=_C72 ,C35_=_C101 ,C35_=_C109 ,\nC35_=_C138 ,C35_=_C164 ,C35_=_C188 ,C35_=_C206 ,C35_=_C209 ,C35_=_C221 ,\nC43_=_C45 ,C43_=_C48 ,C43_=_C67 ,C43_=_C115 ,C43_=_C133 ,C43_=_C143 ,\nC43_=_C149 ,C43_=_C150 ,C43_=_C152 ,C43_=_C154 ,C45_=_C48 ,C45_=_C57 ,\nC45_=_C80 ,C45_=_C193 ,C45_=_C202 ,C48_=_C144 ,C48_=_C171 ,C48_=_C185 ,\nC48_=_C213 ,C48_=_C216 ,C52_=_C57 ,C52_=_C61 ,C52_=_C63 ,C52_=_C84 ,\nC52_=_C85 ,C52_=_C88 ,C52_=_C91 ,C52_=_C92 ,C52_=_C93 ,C52_=_C94 ,\nC52_=_C95 ,C52_=_C96 ,C57_=_C61 ,C57_=_C80 ,C57_=_C193 ,C57_=_C202 ,\nC61_=_C76 ,C61_=_C129 ,C61_=_C147 ,C61_=_C159 ,C61_=_C166 ,C61_=_C196 ,\nC61_=_C224 ,C61_=_C238 ,C63_=_C67 ,C63_=_C72 ,C63_=_C76 ,C63_=_C84 ,\nC63_=_C85 ,C63_=_C88 ,C63_=_C91 ,C63_=_C92 ,C63_=_C93 ,C63_=_C94 ,\nC63_=_C95 ,C63_=_C96 ,C67_=_C72 ,C67_=_C76 ,C67_=_C115 ,C67_=_C133 ,\nC67_=_C143 ,C67_=_C149 ,C67_=_C150 ,C67_=_C152 ,C67_=_C154 ,C72_=_C76 ,\nC72_=_C101 ,C72_=_C109 ,C72_=_C138 ,C72_=_C164 ,C72_=_C188 ,C72_=_C206 ,\nC72_=_C209 ,C72_=_C221 ,C76_=_C129 ,C76_=_C147 ,C76_=_C159 ,C76_=_C166 ,\nC76_=_C196 ,C76_=_C224 ,C76_=_C238 ,C80_=_C193 ,C80_=_C202 ,C84_=_C85 ,\nC84_=_C88 ,C84_=_C91 ,C84_=_C92 ,C84_=_C93 ,C84_=_C94 ,C84_=_C95 ,\nC84_=_C96 ,C84_=_C149 ,C84_=_C164 ,C84_=_C166 ,C85_=_C88 ,C85_=_C91 ,\nC85_=_C92 ,C85_=_C93 ,C85_=_C94 ,C85_=_C95 ,C85_=_C96 ,C85_=_C171 ,\nC88_=_C91 ,C88_=_C92 ,C88_=_C93 ,C88_=_C94 ,C88_=_C95 ,C88_=_C96 ,\nC88_=_C221 ,C88_=_C224 ,C91_=_C92 ,C91_=_C93 ,C91_=_C94 ,C91_=_C95 ,\nC91_=_C96 ,C91_=_C234 ,C92_=_C93 ,C92_=_C94 ,C92_=_C95 ,C92_=_C96 ,\nC93_=_C94 ,C93_=_C95 ,C93_=_C96 ,C93_=_C235 ,C94_=_C95 ,C94_=_C96 ,\nC95_=_C96 ,C95_=_C154 ,C95_=_C216 ,C95_=_C236 ,C96_=_C202 ,C101_=_C102 ,\nC101_=_C109 ,C101_=_C138 ,C101_=_C164 ,C101_=_C188 ,C101_=_C206 ,C101_=_C209 ,\nC101_=_C221 ,C102_=_C110 ,C102_=_C118 ,C102_=_C179 ,C102_=_C228 ,C102_=_C234 ,\nC102_=_C235 ,C102_=_C236 ,C109_=_C110 ,C109_=_C138 ,C109_=_C164 ,C109_=_C188 ,\nC109_=_C206 ,C109_=_C209 ,C109_=_C221 ,C110_=_C118 ,C110_=_C179 ,C110_=_C228 ,\nC110_=_C234 ,C110_=_C235 ,C110_=_C236 ,C115_=_C118 ,C115_=_C133 ,C115_=_C143 ,\nC115_=_C149 ,C115_=_C150 ,C115_=_C152 ,C115_=_C154 ,C118_=_C179 ,C118_=_C228 ,\nC118_=_C234 ,C118_=_C235 ,C118_=_C236 ,C129_=_C147 ,C129_=_C159 ,C129_=_C166 ,\nC129_=_C196 ,C129_=_C224 ,C129_=_C238 ,C133_=_C138 ,C133_=_C143 ,C133_=_C149 ,\nC133_=_C150 ,C133_=_C152 ,C133_=_C154 ,C138_=_C164 ,C138_=_C188 ,C138_=_C206 ,\nC138_=_C209 ,C138_=_C221 ,C143_=_C144 ,C143_=_C147 ,C143_=_C149 ,C143_=_C150 ,\nC143_=_C152 ,C143_=_C154 ,C144_=_C147 ,C144_=_C171 ,C144_=_C185 ,C144_=_C213 ,\nC144_=_C216 ,C147_=_C159 ,C147_=_C166 ,C147_=_C196 ,C147_=_C224 ,C147_=_C238 ,\nC149_=_C150 ,C149_=_C152 ,C149_=_C154 ,C149_=_C164 ,C149_=_C166 ,C150_=_C152 ,\nC150_=_C154 ,C150_=_C193 ,C150_=_C196 ,C152_=_C154 ,C154_=_C216 ,C154_=_C236 ,\nC159_=_C166 ,C159_=_C196 ,C159_=_C224 ,C159_=_C238 ,C164_=_C166 ,C164_=_C188 ,\nC164_=_C206 ,C164_=_C209 ,C164_=_C221 ,C166_=_C196 ,C166_=_C224 ,C166_=_C238 ,\nC171_=_C185 ,C171_=_C213 ,C171_=_C216 ,C179_=_C228 ,C179_=_C234 ,C179_=_C235 ,\nC179_=_C236 ,C185_=_C188 ,C185_=_C213 ,C185_=_C216 ,C188_=_C206 ,C188_=_C209 ,\nC188_=_C221 ,C193_=_C196 ,C193_=_C202 ,C196_=_C224 ,C196_=_C238 ,C206_=_C209 ,\nC206_=_C221 ,C209_=_C221 ,C213_=_C216 ,C216_=_C236 ,C221_=_C224 ,C224_=_C238 ,\nC228_=_C234 ,C228_=_C235 ,C228_=_C236 ,C234_=_C235 ,C234_=_C236 ,C235_=_C236 ,"];22[shape=box, label="id:22 level: 2\n86: C5 C11 C16 C17 C24 \nC29 C33 C36 C42 C44 C47 \nC56 C62 C73 C75 C78 C83 \nC84 C85 C93 C95 C96 C107 \nC113 C119 C120 C121 C122 C123 \nC126 C127 C128 C129 C139 C142 \nC148 C149 C150 C154 C162 C163 \nC164 C165 C166 C167 C168 C169 \nC171 C172 C173 C175 C180 C182 \nC184 C185 C186 C187 C188 C189 \nC190 C193 C194 C195 C196 C202 \nC208 C209 C212 C216 C218 C219 \nC222 C227 C229 C232 C235 C236 \nC237 C238 C239 C240 C243 C245 \nC246 C247 C248 \n529: C5_=_C11( C5 C11 ) C5_=_C16( C5 C16 ) C5_=_C44( C5 C44 ) C5_=_C84( C5 C84 ) C5_=_C122( C5 C122 ) \nC5_=_C149( C5 C149 ) C5_=_C162( C5 C162 ) C5_=_C163( C5 C163 ) C5_=_C164( C5 C164 ) C5_=_C165( C5 C165 ) C5_=_C166( C5 C166 ) \nC5_=_C167( C5 C167 ) C11_=_C96( C11 C96 ) C11_=_C148( C11 C148 ) C11_=_C182( C11 C182 ) C11_=_C202( C11 C202 ) C11_=_C227( C11 C227 ) \nC11_=_C240( C11 C240 ) C11_=_C243( C11 C243 ) C11_=_C247( C11 C247 ) C16_=_C17( C16 C17 ) C16_=_C24( C16 C24 ) C16_=_C44( C16 C44 ) \nC16_=_C84( C16 C84 ) C16_=_C122( C16 C122 ) C16_=_C149( C16 C149 ) C16_=_C162( C16 C162 ) C16_=_C163( C16 C163 ) C16_=_C164( C16 C164 ) \nC16_=_C165( C16 C165 ) C16_=_C166( C16 C166 ) C16_=_C167( C16 C167 ) C17_=_C24( C17 C24 ) C17_=_C33( C17 C33 ) C17_=_C56( C17 C56 ) \nC17_=_C78( C17 C78 ) C17_=_C85( C17 C85 ) C17_=_C107( C17 C107 ) C17_=_C123( C17 C123 ) C17_=_C168( C17 C168 ) C17_=_C169( C17 C169 ) \nC17_=_C171( C17 C171 ) C17_=_C172( C17 C172 ) C17_=_C173( C17 C173 ) C24_=_C75( C24 C75 ) C24_=_C83( C24 C83 ) C24_=_C93( C24 C93 ) \nC24_=_C113( C24 C113 ) C24_=_C119( C24 C119 ) C24_=_C139( C24 C139 ) C24_=_C180( C24 C180 ) C24_=_C190( C24 C190 ) C24_=_C218( C24 C218 ) \nC24_=_C222( C24 C222 ) C24_=_C235( C24 C235 ) C24_=_C245( C24 C245 ) C24_=_C246( C24 C246 ) C29_=_C33( C29 C33 ) C29_=_C36( C29 C36 ) \nC29_=_C42( C29 C42 ) C29_=_C121( C29 C121 ) C29_=_C122( C29 C122 ) C29_=_C123( C29 C123 ) C29_=_C126( C29 C126 ) C29_=_C127( C29 C127 ) \nC29_=_C128( C29 C128 ) C29_=_C129( C29 C129 ) C33_=_C36( C33 C36 ) C33_=_C56( C33 C56 ) C33_=_C78( C33 C78 ) C33_=_C85( C33 C85 ) \nC33_=_C107( C33 C107 ) C33_=_C123( C33 C123 ) C33_=_C168( C33 C168 ) C33_=_C169( C33 C169 ) C33_=_C171( C33 C171 ) C33_=_C172( C33 C172 ) \nC33_=_C173( C33 C173 ) C36_=_C73( C36 C73 ) C36_=_C189( C36 C189 ) C36_=_C229( C36 C229 ) C36_=_C237( C36 C237 ) C36_=_C238( C36 C238 ) \nC36_=_C239( C36 C239 ) C36_=_C240( C36 C240 ) C42_=_C44( C42 C44 ) C42_=_C47( C42 C47 ) C42_=_C121( C42 C121 ) C42_=_C122( C42 C122 ) \nC42_=_C123( C42 C123 ) C42_=_C126( C42 C126 ) C42_=_C127( C42 C127 ) C42_=_C128( C42 C128 ) C42_=_C129( C42 C129 ) C44_=_C47( C44 C47 ) \nC44_=_C84( C44 C84 ) C44_=_C122( C44 C122 ) C44_=_C149( C44 C149 ) C44_=_C162( C44 C162 ) C44_=_C163( C44 C163 ) C44_=_C164( C44 C164 ) \nC44_=_C165( C44 C165 ) C44_=_C166( C44 C166 ) C44_=_C167( C44 C167 ) C47_=_C208( C47 C208 ) C47_=_C209( C47 C209 ) C47_=_C212( C47 C212 ) \nC56_=_C62( C56 C62 ) C56_=_C78( C56 C78 ) C56_=_C85( C56 C85 ) C56_=_C107( C56 C107 ) C56_=_C123( C56 C123 ) C56_=_C168( C56 C168 ) \nC56_=_C169( C56 C169 ) C56_=_C171( C56 C171 ) C56_=_C172( C56 C172 ) C56_=_C173( C56 C173 ) C62_=_C95( C62 C95 ) C62_=_C120( C62 C120 ) \nC62_=_C142( C62 C142 ) C62_=_C154( C62 C154 ) C62_=_C167( C62 C167 ) C62_=_C216( C62 C216 ) C62_=_C219( C62 C219 ) C62_=_C232( C62 C232 ) \nC62_=_C236( C62 C236 ) C62_=_C239( C62 C239 ) C62_=_C246( C62 C246 ) C62_=_C248( C62 C248 ) C73_=_C75( C73 C75 ) C73_=_C189( C73 C189 ) \nC73_=_C229( C73 C229 ) C73_=_C237( C73 C237 ) C73_=_C238( C73 C238 ) C73_=_C239( C73 C239 ) C73_=_C240( C73 C240 ) C75_=_C83( C75 C83 ) \nC75_=_C93( C75 C93 ) C75_=_C113( C75 C113 ) C75_=_C119( C75 C119 ) C75_=_C139( C75 C139 ) C75_=_C180( C75 C180 ) C75_=_C190( C75 C190 ) \nC75_=_C218( C75 C218 ) C75_=_C222( C75 C222 ) C75_=_C235( C75 C235 ) C75_=_C245( C75 C245 ) C75_=_C246( C75 C246 ) C78_=_C83( C78 C83 ) \nC78_=_C85( C78 C85 ) C78_=_C107( C78 C107 ) C78_=_C123( C78 C123 ) C78_=_C168( C78 C168 ) C78_=_C169( C78 C169 ) C78_=_C171( C78 C171 ) \nC78_=_C172( C78 C172 ) C78_=_C173( C78 C173 ) C83_=_C93( C83 C93 ) C83_=_C113( C83 C113 ) C83_=_C119( C83 C119 ) C83_=_C139( C83 C139 ) \nC83_=_C180( C83 C180 ) C83_=_C190( C83 C190 ) C83_=_C218( C83 C218 ) C83_=_C222( C83 C222 ) C83_=_C235( C83 C235 ) C83_=_C245( C83 C245 ) \nC83_=_C246( C83 C246 ) C84_=_C85( C84 C85 ) C84_=_C93( C84 C93 ) C84_=_C95( C84 C95 ) C84_=_C96( C84 C96 ) C84_=_C122( C84 C122 ) \nC84_=_C149( C84 C149 ) C84_=_C162( C84 C162 ) C84_=_C163( C84 C163 ) C84_=_C164( C84 C164 ) C84_=_C165( C84 C165 ) C84_=_C166( C84 C166 ) \nC84_=_C167( C84 C167 ) C85_=_C93( C85 C93 ) C85_=_C95( C85 C95 ) C85_=_C96( C85 C96 ) C85_=_C107( C85 C107 ) C85_=_C123( C85 C123 ) \nC85_=_C168( C85 C168 ) C85_=_C169( C85 C169 ) C85_=_C171( C85 C171 ) C85_=_C172( C85 C172 ) C85_=_C173( C85 C173 ) C93_=_C95( C93 C95 ) \nC93_=_C96( C93 C96 ) C93_=_C113( C93 C113 ) C93_=_C119( C93 C119 ) C93_=_C139( C93 C139 ) C93_=_C180( C93 C180 ) C93_=_C190( C93 C190 ) \nC93_=_C218( C93 C218 ) C93_=_C222( C93 C222 ) C93_=_C235( C93 C235 ) C93_=_C245( C93 C245 ) C93_=_C246( C93 C246 ) C95_=_C96( C95 C96 ) \nC95_=_C120( C95 C120 ) C95_=_C142( C95 C142 ) C95_=_C154( C95 C154 ) C95_=_C167( C95 C167 ) C95_=_C216( C95 C216 ) C95_=_C219( C95 C219 ) \nC95_=_C232( C95 C232 ) C95_=_C236( C95 C236 ) C95_=_C239( C95 C239 ) C95_=_C246( C95 C246 ) C95_=_C248( C95 C248 ) C96_=_C148( C96 C148 ) \nC96_=_C182( C96 C182 ) C96_=_C202( C96 C202 ) C96_=_C227( C96 C227 ) C96_=_C240( C96 C240 ) C96_=_C243( C96 C243</w:t>
      </w:r>
    </w:p>
    <w:p>
      <w:pPr>
        <w:pStyle w:val="PreformattedText"/>
        <w:bidi w:val="0"/>
        <w:spacing w:before="0" w:after="0"/>
        <w:jc w:val="left"/>
        <w:rPr/>
      </w:pPr>
      <w:r>
        <w:rPr/>
        <w:t xml:space="preserve"> </w:t>
      </w:r>
      <w:r>
        <w:rPr/>
        <w:t>) C96_=_C247( C96 C247 ) \nC107_=_C113( C107 C113 ) C107_=_C123( C107 C123 ) C107_=_C168( C107 C168 ) C107_=_C169( C107 C169 ) C107_=_C171( C107 C171 ) C107_=_C172( C107 C172 ) \nC107_=_C173( C107 C173 ) C113_=_C119( C113 C119 ) C113_=_C139( C113 C139 ) C113_=_C180( C113 C180 ) C113_=_C190( C113 C190 ) C113_=_C218( C113 C218 ) \nC113_=_C222( C113 C222 ) C113_=_C235( C113 C235 ) C113_=_C245( C113 C245 ) C113_=_C246( C113 C246 ) C119_=_C120( C119 C120 ) C119_=_C139( C119 C139 ) \nC119_=_C180( C119 C180 ) C119_=_C190( C119 C190 ) C119_=_C218( C119 C218 ) C119_=_C222( C119 C222 ) C119_=_C235( C119 C235 ) C119_=_C245( C119 C245 ) \nC119_=_C246( C119 C246 ) C120_=_C142( C120 C142 ) C120_=_C154( C120 C154 ) C120_=_C167( C120 C167 ) C120_=_C216( C120 C216 ) C120_=_C219( C120 C219 ) \nC120_=_C232( C120 C232 ) C120_=_C236( C120 C236 ) C120_=_C239( C120 C239 ) C120_=_C246( C120 C246 ) C120_=_C248( C120 C248 ) C121_=_C122( C121 C122 ) \nC121_=_C123( C121 C123 ) C121_=_C126( C121 C126 ) C121_=_C127( C121 C127 ) C121_=_C128( C121 C128 ) C121_=_C129( C121 C129 ) C121_=_C139( C121 C139 ) \nC121_=_C142( C121 C142 ) C122_=_C123( C122 C123 ) C122_=_C126( C122 C126 ) C122_=_C127( C122 C127 ) C122_=_C128( C122 C128 ) C122_=_C129( C122 C129 ) \nC122_=_C149( C122 C149 ) C122_=_C162( C122 C162 ) C122_=_C163( C122 C163 ) C122_=_C164( C122 C164 ) C122_=_C165( C122 C165 ) C122_=_C166( C122 C166 ) \nC122_=_C167( C122 C167 ) C123_=_C126( C123 C126 ) C123_=_C127( C123 C127 ) C123_=_C128( C123 C128 ) C123_=_C129( C123 C129 ) C123_=_C168( C123 C168 ) \nC123_=_C169( C123 C169 ) C123_=_C171( C123 C171 ) C123_=_C172( C123 C172 ) C123_=_C173( C123 C173 ) C126_=_C127( C126 C127 ) C126_=_C128( C126 C128 ) \nC126_=_C129( C126 C129 ) C126_=_C172( C126 C172 ) C126_=_C186( C126 C186 ) C126_=_C222( C126 C222 ) C127_=_C128( C127 C128 ) C127_=_C129( C127 C129 ) \nC127_=_C237( C127 C237 ) C128_=_C129( C128 C129 ) C128_=_C245( C128 C245 ) C128_=_C248( C128 C248 ) C129_=_C166( C129 C166 ) C129_=_C196( C129 C196 ) \nC129_=_C238( C129 C238 ) C139_=_C142( C139 C142 ) C139_=_C180( C139 C180 ) C139_=_C190( C139 C190 ) C139_=_C218( C139 C218 ) C139_=_C222( C139 C222 ) \nC139_=_C235( C139 C235 ) C139_=_C245( C139 C245 ) C139_=_C246( C139 C246 ) C142_=_C154( C142 C154 ) C142_=_C167( C142 C167 ) C142_=_C216( C142 C216 ) \nC142_=_C219( C142 C219 ) C142_=_C232( C142 C232 ) C142_=_C236( C142 C236 ) C142_=_C239( C142 C239 ) C142_=_C246( C142 C246 ) C142_=_C248( C142 C248 ) \nC148_=_C182( C148 C182 ) C148_=_C202( C148 C202 ) C148_=_C227( C148 C227 ) C148_=_C240( C148 C240 ) C148_=_C243( C148 C243 ) C148_=_C247( C148 C247 ) \nC149_=_C150( C149 C150 ) C149_=_C154( C149 C154 ) C149_=_C162( C149 C162 ) C149_=_C163( C149 C163 ) C149_=_C164( C149 C164 ) C149_=_C165( C149 C165 ) \nC149_=_C166( C149 C166 ) C149_=_C167( C149 C167 ) C150_=_C154( C150 C154 ) C150_=_C168( C150 C168 ) C150_=_C175( C150 C175 ) C150_=_C193( C150 C193 ) \nC150_=_C194( C150 C194 ) C150_=_C195( C150 C195 ) C150_=_C196( C150 C196 ) C154_=_C167( C154 C167 ) C154_=_C216( C154 C216 ) C154_=_C219( C154 C219 ) \nC154_=_C232( C154 C232 ) C154_=_C236( C154 C236 ) C154_=_C239( C154 C239 ) C154_=_C246( C154 C246 ) C154_=_C248( C154 C248 ) C162_=_C163( C162 C163 ) \nC162_=_C164( C162 C164 ) C162_=_C165( C162 C165 ) C162_=_C166( C162 C166 ) C162_=_C167( C162 C167 ) C162_=_C194( C162 C194 ) C162_=_C208( C162 C208 ) \nC162_=_C218( C162 C218 ) C162_=_C219( C162 C219 ) C163_=_C164( C163 C164 ) C163_=_C165( C163 C165 ) C163_=_C166( C163 C166 ) C163_=_C167( C163 C167 ) \nC163_=_C173( C163 C173 ) C163_=_C195( C163 C195 ) C163_=_C227( C163 C227 ) C164_=_C165( C164 C165 ) C164_=_C166( C164 C166 ) C164_=_C167( C164 C167 ) \nC164_=_C188( C164 C188 ) C164_=_C209( C164 C209 ) C165_=_C166( C165 C166 ) C165_=_C167( C165 C167 ) C165_=_C243( C165 C243 ) C166_=_C167( C166 C167 ) \nC166_=_C196( C166 C196 ) C166_=_C238( C166 C238 ) C167_=_C216( C167 C216 ) C167_=_C219( C167 C219 ) C167_=_C232( C167 C232 ) C167_=_C236( C167 C236 ) \nC167_=_C239( C167 C239 ) C167_=_C246( C167 C246 ) C167_=_C248( C167 C248 ) C168_=_C169( C168 C169 ) C168_=_C171( C168 C171 ) C168_=_C172( C168 C172 ) \nC168_=_C173( C168 C173 ) C168_=_C175( C168 C175 ) C168_=_C193( C168 C193 ) C168_=_C194( C168 C194 ) C168_=_C195( C168 C195 ) C168_=_C196( C168 C196 ) \nC169_=_C171( C169 C171 ) C169_=_C172( C169 C172 ) C169_=_C173( C169 C173 ) C169_=_C184( C169 C184 ) C171_=_C172( C171 C172 ) C171_=_C173( C171 C173 ) \nC171_=_C185( C171 C185 ) C171_=_C216( C171 C216 ) C172_=_C173( C172 C173 ) C172_=_C186( C172 C186 ) C172_=_C222( C172 C222 ) C173_=_C195( C173 C195 ) \nC173_=_C227( C173 C227 ) C175_=_C180( C175 C180 ) C175_=_C182( C175 C182 ) C175_=_C193( C175 C193 ) C175_=_C194( C175 C194 ) C175_=_C195( C175 C195 ) \nC175_=_C196( C175 C196 ) C180_=_C182( C180 C182 ) C180_=_C190( C180 C190 ) C180_=_C218( C180 C218 ) C180_=_C222( C180 C222 ) C180_=_C235( C180 C235 ) \nC180_=_C245( C180 C245 ) C180_=_C246( C180 C246 ) C182_=_C202( C182 C202 ) C182_=_C227( C182 C227 ) C182_=_C240( C182 C240 ) C182_=_C243( C182 C243 ) \nC182_=_C247( C182 C247 ) C184_=_C185( C184 C185 ) C184_=_C186( C184 C186 ) C184_=_C187( C184 C187 ) C184_=_C188( C184 C188 ) C184_=_C189( C184 C189 ) \nC184_=_C190( C184 C190 ) C185_=_C186( C185 C186 ) C185_=_C187( C185 C187 ) C185_=_C188( C185 C188 ) C185_=_C189( C185 C189 ) C185_=_C190( C185 C190 ) \nC185_=_C216( C185 C216 ) C186_=_C187( C186 C187 ) C186_=_C188( C186 C188 ) C186_=_C189( C186 C189 ) C186_=_C190( C186 C190 ) C186_=_C222( C186 C222 ) \nC187_=_C188( C187 C188 ) C187_=_C189( C187 C189 ) C187_=_C190( C187 C190 ) C187_=_C229( C187 C229 ) C187_=_C232( C187 C232 ) C188_=_C189( C188 C189 ) \nC188_=_C190( C188 C190 ) C188_=_C209( C188 C209 ) C189_=_C190( C189 C190 ) C189_=_C229( C189 C229 ) C189_=_C237( C189 C237 ) C189_=_C238( C189 C238 ) \nC189_=_C239( C189 C239 ) C189_=_C240( C189 C240 ) C190_=_C218( C190 C218 ) C190_=_C222( C190 C222 ) C190_=_C235( C190 C235 ) C190_=_C245( C190 C245 ) \nC190_=_C246( C190 C246 ) C193_=_C194( C193 C194 ) C193_=_C195( C193 C195 ) C193_=_C196( C193 C196 ) C193_=_C202( C193 C202 ) C194_=_C195( C194 C195 ) \nC194_=_C196( C194 C196 ) C194_=_C208( C194 C208 ) C194_=_C218( C194 C218 ) C194_=_C219( C194 C219 ) C195_=_C196( C195 C196 ) C195_=_C227( C195 C227 ) \nC196_=_C238( C196 C238 ) C202_=_C227( C202 C227 ) C202_=_C240( C202 C240 ) C202_=_C243( C202 C243 ) C202_=_C247( C202 C247 ) C208_=_C209( C208 C209 ) \nC208_=_C212( C208 C212 ) C208_=_C218( C208 C218 ) C208_=_C219( C208 C219 ) C209_=_C212( C209 C212 ) C212_=_C247( C212 C247 ) C216_=_C219( C216 C219 ) \nC216_=_C232( C216 C232 ) C216_=_C236( C216 C236 ) C216_=_C239( C216 C239 ) C216_=_C246( C216 C246 ) C216_=_C248( C216 C248 ) C218_=_C219( C218 C219 ) \nC218_=_C222( C218 C222 ) C218_=_C235( C218 C235 ) C218_=_C245( C218 C245 ) C218_=_C246( C218 C246 ) C219_=_C232( C219 C232 ) C219_=_C236( C219 C236 ) \nC219_=_C239( C219 C239 ) C219_=_C246( C219 C246 ) C219_=_C248( C219 C248 ) C222_=_C235( C222 C235 ) C222_=_C245( C222 C245 ) C222_=_C246( C222 C246 ) \nC227_=_C240( C227 C240 ) C227_=_C243( C227 C243 ) C227_=_C247( C227 C247 ) C229_=_C232( C229 C232 ) C229_=_C237( C229 C237 ) C229_=_C238( C229 C238 ) \nC229_=_C239( C229 C239 ) C229_=_C240( C229 C240 ) C232_=_C236( C232 C236 ) C232_=_C239( C232 C239 ) C232_=_C246( C232 C246 ) C232_=_C248( C232 C248 ) \nC235_=_C236( C235 C236 ) C235_=_C245( C235 C245 ) C235_=_C246( C235 C246 ) C236_=_C239( C236 C239 ) C236_=_C246( C236 C246 ) C236_=_C248( C236 C248 ) \nC237_=_C238( C237 C238 ) C237_=_C239( C237 C239 ) C237_=_C240( C237 C240 ) C238_=_C239( C238 C239 ) C238_=_C240( C238 C240 ) C239_=_C240( C239 C240 ) \nC239_=_C246( C239 C246 ) C239_=_C248( C239 C248 ) C240_=_C243( C240 C243 ) C240_=_C247( C240 C247 ) C243_=_C247( C243 C247 ) C245_=_C246( C245 C246 ) \nC245_=_C248( C245 C248 ) C246_=_C248( C246 C248 ) "];17-&gt;22[label="77: C5 C11 C16 C17 C24 \nC29 C33 C36 C42 C44 C47 \nC56 C62 C73 C75 C78 C83 \nC84 C85 C93 C95 C96 C107 \nC113 C119 C120 C121 C126 C127 \nC128 C129 C139 C142 C148 C149 \nC150 C154 C162 C163 C164 C165 \nC166 C169 C171 C172 C173 C175 \nC180 C182 C184 C185 C186 C187 \nC188 C193 C194 C195 C196 C202 \nC208 C209 C212 C216 C218 C219 \nC222 C227 C229 C232 C235 C236 \nC237 C238 C243 C245 C247 C248 \n371: C5_=_C11 ,C5_=_C16 ,C5_=_C44 ,C5_=_C84 ,C5_=_C149 ,\nC5_=_C162 ,C5_=_C163 ,C5_=_C164 ,C5_=_C165 ,C5_=_C166 ,C11_=_C96 ,\nC11_=_C148 ,C11_=_C182 ,C11_=_C202 ,C11_=_C227 ,C11_=_C243 ,C11_=_C247 ,\nC16_=_C17 ,C16_=_C24 ,C16_=_C44 ,C16_=_C84 ,C16_=_C149 ,C16_=_C162 ,\nC16_=_C163 ,C16_=_C164 ,C16_=_C165 ,C16_=_C166 ,C17_=_C24 ,C17_=_C33 ,\nC17_=_C56 ,C17_=_C78 ,C17_=_C85 ,C17_=_C107 ,C17_=_C169 ,C17_=_C171 ,\nC17_=_C172 ,C17_=_C173 ,C24_=_C75 ,C24_=_C83 ,C24_=_C93 ,C24_=_C113 ,\nC24_=_C119 ,C24_=_C139 ,C24_=_C180 ,C24_=_C218 ,C24_=_C222 ,C24_=_C235 ,\nC24_=_C245 ,C29_=_C33 ,C29_=_C36 ,C29_=_C42 ,C29_=_C121 ,C29_=_C126 ,\nC29_=_C127 ,C29_=_C128 ,C29_=_C129 ,C33_=_C36 ,C33_=_C56 ,C33_=_C78 ,\nC33_=_C85 ,C33_=_C107 ,C33_=_C169 ,C33_=_C171 ,C33_=_C172 ,C33_=_C173 ,\nC36_=_C73 ,C36_=_C229 ,C36_=_C237 ,C36_=_C238 ,C42_=_C44 ,C42_=_C47 ,\nC42_=_C121 ,C42_=_C126 ,C42_=_C127 ,C42_=_C128 ,C42_=_C129 ,C44_=_C47 ,\nC44_=_C84 ,C44_=_C149 ,C44_=_C162 ,C44_=_C163 ,C44_=_C164 ,C44_=_C165 ,\nC44_=_C166 ,C47_=_C208 ,C47_=_C209 ,C47_=_C212 ,C56_=_C62 ,C56_=_C78 ,\nC56_=_C85 ,C56_=_C107 ,C56_=_C169 ,C56_=_C171 ,C56_=_C172 ,C56_=_C173 ,\nC62_=_C95 ,C62_=_C120 ,C62_=_C142 ,C62_=_C154 ,C62_=_C216 ,C62_=_C219 ,\nC62_=_C232 ,C62_=_C236 ,C62_=_C248 ,C73_=_C75 ,C73_=_C229 ,C73_=_C237 ,\nC73_=_C238 ,C75_=_C83 ,C75_=_C93 ,C75_=_C113 ,C75_=_C119 ,C75_=_C139 ,\nC75_=_C180 ,C75_=_C218 ,C75_=_C222 ,C75_=_C235 ,C75_=_C245 ,C78_=_C83 ,\nC78_=_C85 ,C78_=_C107 ,C78_=_C169 ,C78_=_C171 ,C78_=_C172 ,C78_=_C173 ,\nC83_=_C93 ,C83_=_C113 ,C83_=_C119 ,C83_=_C139 ,C83_=_C180 ,C83_=_C218 ,\nC83_=_C222 ,C83_=_C235 ,C83_=_C245 ,C84_=_C85 ,C84_=_C93 ,C84_=_C95 ,\nC84_=_C96 ,C84_=_C149</w:t>
      </w:r>
    </w:p>
    <w:p>
      <w:pPr>
        <w:pStyle w:val="PreformattedText"/>
        <w:bidi w:val="0"/>
        <w:spacing w:before="0" w:after="0"/>
        <w:jc w:val="left"/>
        <w:rPr/>
      </w:pPr>
      <w:r>
        <w:rPr/>
        <w:t xml:space="preserve"> </w:t>
      </w:r>
      <w:r>
        <w:rPr/>
        <w:t>,C84_=_C162 ,C84_=_C163 ,C84_=_C164 ,C84_=_C165 ,\nC84_=_C166 ,C85_=_C93 ,C85_=_C95 ,C85_=_C96 ,C85_=_C107 ,C85_=_C169 ,\nC85_=_C171 ,C85_=_C172 ,C85_=_C173 ,C93_=_C95 ,C93_=_C96 ,C93_=_C113 ,\nC93_=_C119 ,C93_=_C139 ,C93_=_C180 ,C93_=_C218 ,C93_=_C222 ,C93_=_C235 ,\nC93_=_C245 ,C95_=_C96 ,C95_=_C120 ,C95_=_C142 ,C95_=_C154 ,C95_=_C216 ,\nC95_=_C219 ,C95_=_C232 ,C95_=_C236 ,C95_=_C248 ,C96_=_C148 ,C96_=_C182 ,\nC96_=_C202 ,C96_=_C227 ,C96_=_C243 ,C96_=_C247 ,C107_=_C113 ,C107_=_C169 ,\nC107_=_C171 ,C107_=_C172 ,C107_=_C173 ,C113_=_C119 ,C113_=_C139 ,C113_=_C180 ,\nC113_=_C218 ,C113_=_C222 ,C113_=_C235 ,C113_=_C245 ,C119_=_C120 ,C119_=_C139 ,\nC119_=_C180 ,C119_=_C218 ,C119_=_C222 ,C119_=_C235 ,C119_=_C245 ,C120_=_C142 ,\nC120_=_C154 ,C120_=_C216 ,C120_=_C219 ,C120_=_C232 ,C120_=_C236 ,C120_=_C248 ,\nC121_=_C126 ,C121_=_C127 ,C121_=_C128 ,C121_=_C129 ,C121_=_C139 ,C121_=_C142 ,\nC126_=_C127 ,C126_=_C128 ,C126_=_C129 ,C126_=_C172 ,C126_=_C186 ,C126_=_C222 ,\nC127_=_C128 ,C127_=_C129 ,C127_=_C237 ,C128_=_C129 ,C128_=_C245 ,C128_=_C248 ,\nC129_=_C166 ,C129_=_C196 ,C129_=_C238 ,C139_=_C142 ,C139_=_C180 ,C139_=_C218 ,\nC139_=_C222 ,C139_=_C235 ,C139_=_C245 ,C142_=_C154 ,C142_=_C216 ,C142_=_C219 ,\nC142_=_C232 ,C142_=_C236 ,C142_=_C248 ,C148_=_C182 ,C148_=_C202 ,C148_=_C227 ,\nC148_=_C243 ,C148_=_C247 ,C149_=_C150 ,C149_=_C154 ,C149_=_C162 ,C149_=_C163 ,\nC149_=_C164 ,C149_=_C165 ,C149_=_C166 ,C150_=_C154 ,C150_=_C175 ,C150_=_C193 ,\nC150_=_C194 ,C150_=_C195 ,C150_=_C196 ,C154_=_C216 ,C154_=_C219 ,C154_=_C232 ,\nC154_=_C236 ,C154_=_C248 ,C162_=_C163 ,C162_=_C164 ,C162_=_C165 ,C162_=_C166 ,\nC162_=_C194 ,C162_=_C208 ,C162_=_C218 ,C162_=_C219 ,C163_=_C164 ,C163_=_C165 ,\nC163_=_C166 ,C163_=_C173 ,C163_=_C195 ,C163_=_C227 ,C164_=_C165 ,C164_=_C166 ,\nC164_=_C188 ,C164_=_C209 ,C165_=_C166 ,C165_=_C243 ,C166_=_C196 ,C166_=_C238 ,\nC169_=_C171 ,C169_=_C172 ,C169_=_C173 ,C169_=_C184 ,C171_=_C172 ,C171_=_C173 ,\nC171_=_C185 ,C171_=_C216 ,C172_=_C173 ,C172_=_C186 ,C172_=_C222 ,C173_=_C195 ,\nC173_=_C227 ,C175_=_C180 ,C175_=_C182 ,C175_=_C193 ,C175_=_C194 ,C175_=_C195 ,\nC175_=_C196 ,C180_=_C182 ,C180_=_C218 ,C180_=_C222 ,C180_=_C235 ,C180_=_C245 ,\nC182_=_C202 ,C182_=_C227 ,C182_=_C243 ,C182_=_C247 ,C184_=_C185 ,C184_=_C186 ,\nC184_=_C187 ,C184_=_C188 ,C185_=_C186 ,C185_=_C187 ,C185_=_C188 ,C185_=_C216 ,\nC186_=_C187 ,C186_=_C188 ,C186_=_C222 ,C187_=_C188 ,C187_=_C229 ,C187_=_C232 ,\nC188_=_C209 ,C193_=_C194 ,C193_=_C195 ,C193_=_C196 ,C193_=_C202 ,C194_=_C195 ,\nC194_=_C196 ,C194_=_C208 ,C194_=_C218 ,C194_=_C219 ,C195_=_C196 ,C195_=_C227 ,\nC196_=_C238 ,C202_=_C227 ,C202_=_C243 ,C202_=_C247 ,C208_=_C209 ,C208_=_C212 ,\nC208_=_C218 ,C208_=_C219 ,C209_=_C212 ,C212_=_C247 ,C216_=_C219 ,C216_=_C232 ,\nC216_=_C236 ,C216_=_C248 ,C218_=_C219 ,C218_=_C222 ,C218_=_C235 ,C218_=_C245 ,\nC219_=_C232 ,C219_=_C236 ,C219_=_C248 ,C222_=_C235 ,C222_=_C245 ,C227_=_C243 ,\nC227_=_C247 ,C229_=_C232 ,C229_=_C237 ,C229_=_C238 ,C232_=_C236 ,C232_=_C248 ,\nC235_=_C236 ,C235_=_C245 ,C236_=_C248 ,C237_=_C238 ,C243_=_C247 ,C245_=_C248 ,"];23[shape=box, label="id:23 level: 2\n50: C0 C9 C12 C13 C27 \nC28 C29 C30 C31 C32 C33 \nC34 C35 C36 C37 C38 C39 \nC40 C41 C42 C43 C44 C45 \nC46 C47 C48 C49 C51 C52 \nC53 C54 C55 C56 C57 C58 \nC59 C60 C61 C62 C94 C105 \nC128 C141 C181 C223 C226 C242 \nC244 C245 C248 \n323: C0_=_C9( C0 C9 ) C0_=_C27( C0 C27 ) C0_=_C28( C0 C28 ) C0_=_C29( C0 C29 ) C0_=_C30( C0 C30 ) \nC0_=_C31( C0 C31 ) C0_=_C32( C0 C32 ) C0_=_C33( C0 C33 ) C0_=_C34( C0 C34 ) C0_=_C35( C0 C35 ) C0_=_C36( C0 C36 ) \nC0_=_C37( C0 C37 ) C9_=_C60( C9 C60 ) C9_=_C94( C9 C94 ) C9_=_C105( C9 C105 ) C9_=_C128( C9 C128 ) C9_=_C141( C9 C141 ) \nC9_=_C181( C9 C181 ) C9_=_C223( C9 C223 ) C9_=_C226( C9 C226 ) C9_=_C242( C9 C242 ) C9_=_C244( C9 C244 ) C9_=_C245( C9 C245 ) \nC9_=_C248( C9 C248 ) C12_=_C13( C12 C13 ) C12_=_C38( C12 C38 ) C12_=_C39( C12 C39 ) C12_=_C40( C12 C40 ) C12_=_C41( C12 C41 ) \nC12_=_C42( C12 C42 ) C12_=_C43( C12 C43 ) C12_=_C44( C12 C44 ) C12_=_C45( C12 C45 ) C12_=_C46( C12 C46 ) C12_=_C47( C12 C47 ) \nC12_=_C48( C12 C48 ) C12_=_C49( C12 C49 ) C13_=_C51( C13 C51 ) C13_=_C52( C13 C52 ) C13_=_C53( C13 C53 ) C13_=_C54( C13 C54 ) \nC13_=_C55( C13 C55 ) C13_=_C56( C13 C56 ) C13_=_C57( C13 C57 ) C13_=_C58( C13 C58 ) C13_=_C59( C13 C59 ) C13_=_C60( C13 C60 ) \nC13_=_C61( C13 C61 ) C13_=_C62( C13 C62 ) C27_=_C28( C27 C28 ) C27_=_C29( C27 C29 ) C27_=_C30( C27 C30 ) C27_=_C31( C27 C31 ) \nC27_=_C32( C27 C32 ) C27_=_C33( C27 C33 ) C27_=_C34( C27 C34 ) C27_=_C35( C27 C35 ) C27_=_C36( C27 C36 ) C27_=_C37( C27 C37 ) \nC27_=_C52( C27 C52 ) C27_=_C94( C27 C94 ) C28_=_C29( C28 C29 ) C28_=_C30( C28 C30 ) C28_=_C31( C28 C31 ) C28_=_C32( C28 C32 ) \nC28_=_C33( C28 C33 ) C28_=_C34( C28 C34 ) C28_=_C35( C28 C35 ) C28_=_C36( C28 C36 ) C28_=_C37( C28 C37 ) C28_=_C53( C28 C53 ) \nC29_=_C30( C29 C30 ) C29_=_C31( C29 C31 ) C29_=_C32( C29 C32 ) C29_=_C33( C29 C33 ) C29_=_C34( C29 C34 ) C29_=_C35( C29 C35 ) \nC29_=_C36( C29 C36 ) C29_=_C37( C29 C37 ) C29_=_C42( C29 C42 ) C29_=_C128( C29 C128 ) C30_=_C31( C30 C31 ) C30_=_C32( C30 C32 ) \nC30_=_C33( C30 C33 ) C30_=_C34( C30 C34 ) C30_=_C35( C30 C35 ) C30_=_C36( C30 C36 ) C30_=_C37( C30 C37 ) C30_=_C55( C30 C55 ) \nC30_=_C141( C30 C141 ) C31_=_C32( C31 C32 ) C31_=_C33( C31 C33 ) C31_=_C34( C31 C34 ) C31_=_C35( C31 C35 ) C31_=_C36( C31 C36 ) \nC31_=_C37( C31 C37 ) C31_=_C43( C31 C43 ) C32_=_C33( C32 C33 ) C32_=_C34( C32 C34 ) C32_=_C35( C32 C35 ) C32_=_C36( C32 C36 ) \nC32_=_C37( C32 C37 ) C33_=_C34( C33 C34 ) C33_=_C35( C33 C35 ) C33_=_C36( C33 C36 ) C33_=_C37( C33 C37 ) C33_=_C56( C33 C56 ) \nC34_=_C35( C34 C35 ) C34_=_C36( C34 C36 ) C34_=_C37( C34 C37 ) C35_=_C36( C35 C36 ) C35_=_C37( C35 C37 ) C36_=_C37( C36 C37 ) \nC37_=_C242( C37 C242 ) C38_=_C39( C38 C39 ) C38_=_C40( C38 C40 ) C38_=_C41( C38 C41 ) C38_=_C42( C38 C42 ) C38_=_C43( C38 C43 ) \nC38_=_C44( C38 C44 ) C38_=_C45( C38 C45 ) C38_=_C46( C38 C46 ) C38_=_C47( C38 C47 ) C38_=_C48( C38 C48 ) C38_=_C49( C38 C49 ) \nC38_=_C51( C38 C51 ) C39_=_C40( C39 C40 ) C39_=_C41( C39 C41 ) C39_=_C42( C39 C42 ) C39_=_C43( C39 C43 ) C39_=_C44( C39 C44 ) \nC39_=_C45( C39 C45 ) C39_=_C46( C39 C46 ) C39_=_C47( C39 C47 ) C39_=_C48( C39 C48 ) C39_=_C49( C39 C49 ) C40_=_C41( C40 C41 ) \nC40_=_C42( C40 C42 ) C40_=_C43( C40 C43 ) C40_=_C44( C40 C44 ) C40_=_C45( C40 C45 ) C40_=_C46( C40 C46 ) C40_=_C47( C40 C47 ) \nC40_=_C48( C40 C48 ) C40_=_C49( C40 C49 ) C40_=_C105( C40 C105 ) C41_=_C42( C41 C42 ) C41_=_C43( C41 C43 ) C41_=_C44( C41 C44 ) \nC41_=_C45( C41 C45 ) C41_=_C46( C41 C46 ) C41_=_C47( C41 C47 ) C41_=_C48( C41 C48 ) C41_=_C49( C41 C49 ) C41_=_C54( C41 C54 ) \nC42_=_C43( C42 C43 ) C42_=_C44( C42 C44 ) C42_=_C45( C42 C45 ) C42_=_C46( C42 C46 ) C42_=_C47( C42 C47 ) C42_=_C48( C42 C48 ) \nC42_=_C49( C42 C49 ) C42_=_C128( C42 C128 ) C43_=_C44( C43 C44 ) C43_=_C45( C43 C45 ) C43_=_C46( C43 C46 ) C43_=_C47( C43 C47 ) \nC43_=_C48( C43 C48 ) C43_=_C49( C43 C49 ) C44_=_C45( C44 C45 ) C44_=_C46( C44 C46 ) C44_=_C47( C44 C47 ) C44_=_C48( C44 C48 ) \nC44_=_C49( C44 C49 ) C45_=_C46( C45 C46 ) C45_=_C47( C45 C47 ) C45_=_C48( C45 C48 ) C45_=_C49( C45 C49 ) C45_=_C57( C45 C57 ) \nC46_=_C47( C46 C47 ) C46_=_C48( C46 C48 ) C46_=_C49( C46 C49 ) C47_=_C48( C47 C48 ) C47_=_C49( C47 C49 ) C48_=_C49( C48 C49 ) \nC49_=_C59( C49 C59 ) C49_=_C244( C49 C244 ) C51_=_C52( C51 C52 ) C51_=_C53( C51 C53 ) C51_=_C54( C51 C54 ) C51_=_C55( C51 C55 ) \nC51_=_C56( C51 C56 ) C51_=_C57( C51 C57 ) C51_=_C58( C51 C58 ) C51_=_C59( C51 C59 ) C51_=_C60( C51 C60 ) C51_=_C61( C51 C61 ) \nC51_=_C62( C51 C62 ) C52_=_C53( C52 C53 ) C52_=_C54( C52 C54 ) C52_=_C55( C52 C55 ) C52_=_C56( C52 C56 ) C52_=_C57( C52 C57 ) \nC52_=_C58( C52 C58 ) C52_=_C59( C52 C59 ) C52_=_C60( C52 C60 ) C52_=_C61( C52 C61 ) C52_=_C62( C52 C62 ) C52_=_C94( C52 C94 ) \nC53_=_C54( C53 C54 ) C53_=_C55( C53 C55 ) C53_=_C56( C53 C56 ) C53_=_C57( C53 C57 ) C53_=_C58( C53 C58 ) C53_=_C59( C53 C59 ) \nC53_=_C60( C53 C60 ) C53_=_C61( C53 C61 ) C53_=_C62( C53 C62 ) C54_=_C55( C54 C55 ) C54_=_C56( C54 C56 ) C54_=_C57( C54 C57 ) \nC54_=_C58( C54 C58 ) C54_=_C59( C54 C59 ) C54_=_C60( C54 C60 ) C54_=_C61( C54 C61 ) C54_=_C62( C54 C62 ) C55_=_C56( C55 C56 ) \nC55_=_C57( C55 C57 ) C55_=_C58( C55 C58 ) C55_=_C59( C55 C59 ) C55_=_C60( C55 C60 ) C55_=_C61( C55 C61 ) C55_=_C62( C55 C62 ) \nC55_=_C141( C55 C141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59_=_C244( C59 C244 ) C60_=_C61( C60 C61 ) C60_=_C62( C60 C62 ) C60_=_C94( C60 C94 ) C60_=_C105( C60 C105 ) \nC60_=_C128( C60 C128 ) C60_=_C141( C60 C141 ) C60_=_C181( C60 C181 ) C60_=_C223( C60 C223 ) C60_=_C226( C60 C226 ) C60_=_C242( C60 C242 ) \nC60_=_C244( C60 C244 ) C60_=_C245( C60 C245 ) C60_=_C248( C60 C248 ) C61_=_C62( C61 C62 ) C62_=_C248( C62 C248 ) C94_=_C105( C94 C105 ) \nC94_=_C128( C94 C128 ) C94_=_C141( C94 C141 ) C94_=_C181( C94 C181 ) C94_=_C223( C94 C223 ) C94_=_C226( C94 C226 ) C94_=_C242( C94 C242 ) \nC94_=_C244( C94 C244 ) C94_=_C245( C94 C245 ) C94_=_C248( C94 C248 ) C105_=_C128( C105 C128 ) C105_=_C141( C105 C141 ) C105_=_C181( C105 C181 ) \nC105_=_C223( C105 C223 ) C105_=_C226( C105 C226 ) C105_=_C242( C105 C242 ) C105_=_C244( C105 C244 ) C105_=_C245( C105 C245 ) C105_=_C248( C105 C248 ) \nC128_=_C141( C128 C141 ) C128_=_C181( C128 C181 ) C128_=_C223( C128 C223 ) C128_=_C226( C128 C226 ) C128_=_C242( C128 C242 ) C128_=_C244( C128 C244 ) \nC128_=_C245( C128 C245 ) C128_=_C248( C128 C248 ) C141_=_C181( C141 C181 ) C141_=_C223( C141 C223 ) C141_=_C226( C141 C226 ) C141_=_C242( C141 C242 ) \nC141_=_C244( C141 C244 ) C141_=_C245( C141 C245 ) C141_=_C248( C141 C248 ) C181_=_C223(</w:t>
      </w:r>
    </w:p>
    <w:p>
      <w:pPr>
        <w:pStyle w:val="PreformattedText"/>
        <w:bidi w:val="0"/>
        <w:spacing w:before="0" w:after="0"/>
        <w:jc w:val="left"/>
        <w:rPr/>
      </w:pPr>
      <w:r>
        <w:rPr/>
        <w:t xml:space="preserve"> </w:t>
      </w:r>
      <w:r>
        <w:rPr/>
        <w:t>C181 C223 ) C181_=_C226( C181 C226 ) C181_=_C242( C181 C242 ) \nC181_=_C244( C181 C244 ) C181_=_C245( C181 C245 ) C181_=_C248( C181 C248 ) C223_=_C226( C223 C226 ) C223_=_C242( C223 C242 ) C223_=_C244( C223 C244 ) \nC223_=_C245( C223 C245 ) C223_=_C248( C223 C248 ) C226_=_C242( C226 C242 ) C226_=_C244( C226 C244 ) C226_=_C245( C226 C245 ) C226_=_C248( C226 C248 ) \nC242_=_C244( C242 C244 ) C242_=_C245( C242 C245 ) C242_=_C248( C242 C248 ) C244_=_C245( C244 C245 ) C244_=_C248( C244 C248 ) C245_=_C248( C245 C248 ) "];18-&gt;23[label="49: C0 C9 C12 C13 C27 \nC28 C29 C30 C31 C32 C33 \nC34 C35 C36 C37 C38 C39 \nC40 C41 C42 C43 C44 C45 \nC46 C47 C48 C49 C51 C52 \nC53 C54 C55 C56 C57 C58 \nC59 C61 C62 C94 C105 C128 \nC141 C181 C223 C226 C242 C244 \nC245 C248 \n299: C0_=_C9 ,C0_=_C27 ,C0_=_C28 ,C0_=_C29 ,C0_=_C30 ,\nC0_=_C31 ,C0_=_C32 ,C0_=_C33 ,C0_=_C34 ,C0_=_C35 ,C0_=_C36 ,\nC0_=_C37 ,C9_=_C94 ,C9_=_C105 ,C9_=_C128 ,C9_=_C141 ,C9_=_C181 ,\nC9_=_C223 ,C9_=_C226 ,C9_=_C242 ,C9_=_C244 ,C9_=_C245 ,C9_=_C248 ,\nC12_=_C13 ,C12_=_C38 ,C12_=_C39 ,C12_=_C40 ,C12_=_C41 ,C12_=_C42 ,\nC12_=_C43 ,C12_=_C44 ,C12_=_C45 ,C12_=_C46 ,C12_=_C47 ,C12_=_C48 ,\nC12_=_C49 ,C13_=_C51 ,C13_=_C52 ,C13_=_C53 ,C13_=_C54 ,C13_=_C55 ,\nC13_=_C56 ,C13_=_C57 ,C13_=_C58 ,C13_=_C59 ,C13_=_C61 ,C13_=_C62 ,\nC27_=_C28 ,C27_=_C29 ,C27_=_C30 ,C27_=_C31 ,C27_=_C32 ,C27_=_C33 ,\nC27_=_C34 ,C27_=_C35 ,C27_=_C36 ,C27_=_C37 ,C27_=_C52 ,C27_=_C94 ,\nC28_=_C29 ,C28_=_C30 ,C28_=_C31 ,C28_=_C32 ,C28_=_C33 ,C28_=_C34 ,\nC28_=_C35 ,C28_=_C36 ,C28_=_C37 ,C28_=_C53 ,C29_=_C30 ,C29_=_C31 ,\nC29_=_C32 ,C29_=_C33 ,C29_=_C34 ,C29_=_C35 ,C29_=_C36 ,C29_=_C37 ,\nC29_=_C42 ,C29_=_C128 ,C30_=_C31 ,C30_=_C32 ,C30_=_C33 ,C30_=_C34 ,\nC30_=_C35 ,C30_=_C36 ,C30_=_C37 ,C30_=_C55 ,C30_=_C141 ,C31_=_C32 ,\nC31_=_C33 ,C31_=_C34 ,C31_=_C35 ,C31_=_C36 ,C31_=_C37 ,C31_=_C43 ,\nC32_=_C33 ,C32_=_C34 ,C32_=_C35 ,C32_=_C36 ,C32_=_C37 ,C33_=_C34 ,\nC33_=_C35 ,C33_=_C36 ,C33_=_C37 ,C33_=_C56 ,C34_=_C35 ,C34_=_C36 ,\nC34_=_C37 ,C35_=_C36 ,C35_=_C37 ,C36_=_C37 ,C37_=_C242 ,C38_=_C39 ,\nC38_=_C40 ,C38_=_C41 ,C38_=_C42 ,C38_=_C43 ,C38_=_C44 ,C38_=_C45 ,\nC38_=_C46 ,C38_=_C47 ,C38_=_C48 ,C38_=_C49 ,C38_=_C51 ,C39_=_C40 ,\nC39_=_C41 ,C39_=_C42 ,C39_=_C43 ,C39_=_C44 ,C39_=_C45 ,C39_=_C46 ,\nC39_=_C47 ,C39_=_C48 ,C39_=_C49 ,C40_=_C41 ,C40_=_C42 ,C40_=_C43 ,\nC40_=_C44 ,C40_=_C45 ,C40_=_C46 ,C40_=_C47 ,C40_=_C48 ,C40_=_C49 ,\nC40_=_C105 ,C41_=_C42 ,C41_=_C43 ,C41_=_C44 ,C41_=_C45 ,C41_=_C46 ,\nC41_=_C47 ,C41_=_C48 ,C41_=_C49 ,C41_=_C54 ,C42_=_C43 ,C42_=_C44 ,\nC42_=_C45 ,C42_=_C46 ,C42_=_C47 ,C42_=_C48 ,C42_=_C49 ,C42_=_C128 ,\nC43_=_C44 ,C43_=_C45 ,C43_=_C46 ,C43_=_C47 ,C43_=_C48 ,C43_=_C49 ,\nC44_=_C45 ,C44_=_C46 ,C44_=_C47 ,C44_=_C48 ,C44_=_C49 ,C45_=_C46 ,\nC45_=_C47 ,C45_=_C48 ,C45_=_C49 ,C45_=_C57 ,C46_=_C47 ,C46_=_C48 ,\nC46_=_C49 ,C47_=_C48 ,C47_=_C49 ,C48_=_C49 ,C49_=_C59 ,C49_=_C244 ,\nC51_=_C52 ,C51_=_C53 ,C51_=_C54 ,C51_=_C55 ,C51_=_C56 ,C51_=_C57 ,\nC51_=_C58 ,C51_=_C59 ,C51_=_C61 ,C51_=_C62 ,C52_=_C53 ,C52_=_C54 ,\nC52_=_C55 ,C52_=_C56 ,C52_=_C57 ,C52_=_C58 ,C52_=_C59 ,C52_=_C61 ,\nC52_=_C62 ,C52_=_C94 ,C53_=_C54 ,C53_=_C55 ,C53_=_C56 ,C53_=_C57 ,\nC53_=_C58 ,C53_=_C59 ,C53_=_C61 ,C53_=_C62 ,C54_=_C55 ,C54_=_C56 ,\nC54_=_C57 ,C54_=_C58 ,C54_=_C59 ,C54_=_C61 ,C54_=_C62 ,C55_=_C56 ,\nC55_=_C57 ,C55_=_C58 ,C55_=_C59 ,C55_=_C61 ,C55_=_C62 ,C55_=_C141 ,\nC56_=_C57 ,C56_=_C58 ,C56_=_C59 ,C56_=_C61 ,C56_=_C62 ,C57_=_C58 ,\nC57_=_C59 ,C57_=_C61 ,C57_=_C62 ,C58_=_C59 ,C58_=_C61 ,C58_=_C62 ,\nC59_=_C61 ,C59_=_C62 ,C59_=_C244 ,C61_=_C62 ,C62_=_C248 ,C94_=_C105 ,\nC94_=_C128 ,C94_=_C141 ,C94_=_C181 ,C94_=_C223 ,C94_=_C226 ,C94_=_C242 ,\nC94_=_C244 ,C94_=_C245 ,C94_=_C248 ,C105_=_C128 ,C105_=_C141 ,C105_=_C181 ,\nC105_=_C223 ,C105_=_C226 ,C105_=_C242 ,C105_=_C244 ,C105_=_C245 ,C105_=_C248 ,\nC128_=_C141 ,C128_=_C181 ,C128_=_C223 ,C128_=_C226 ,C128_=_C242 ,C128_=_C244 ,\nC128_=_C245 ,C128_=_C248 ,C141_=_C181 ,C141_=_C223 ,C141_=_C226 ,C141_=_C242 ,\nC141_=_C244 ,C141_=_C245 ,C141_=_C248 ,C181_=_C223 ,C181_=_C226 ,C181_=_C242 ,\nC181_=_C244 ,C181_=_C245 ,C181_=_C248 ,C223_=_C226 ,C223_=_C242 ,C223_=_C244 ,\nC223_=_C245 ,C223_=_C248 ,C226_=_C242 ,C226_=_C244 ,C226_=_C245 ,C226_=_C248 ,\nC242_=_C244 ,C242_=_C245 ,C242_=_C248 ,C244_=_C245 ,C244_=_C248 ,C245_=_C248 ,"];24[shape=box, label="id:24 level: 2\n73: C0 C1 C2 C3 C4 \nC5 C6 C9 C10 C11 C14 \nC20 C22 C23 C28 C37 C40 \nC46 C49 C53 C59 C64 C65 \nC70 C74 C88 C91 C92 C98 \nC99 C101 C102 C104 C105 C106 \nC107 C109 C110 C111 C113 C126 \nC127 C136 C156 C158 C163 C165 \nC169 C172 C173 C177 C184 C186 \nC195 C203 C205 C206 C217 C220 \nC221 C222 C223 C224 C225 C226 \nC227 C230 C234 C237 C241 C242 \nC243 C244 \n419: C0_=_C1( C0 C1 ) C0_=_C2( C0 C2 ) C0_=_C3( C0 C3 ) C0_=_C4( C0 C4 ) C0_=_C5( C0 C5 ) \nC0_=_C6( C0 C6 ) C0_=_C9( C0 C9 ) C0_=_C10( C0 C10 ) C0_=_C11( C0 C11 ) C0_=_C28( C0 C28 ) C0_=_C37( C0 C37 ) \nC1_=_C2( C1 C2 ) C1_=_C3( C1 C3 ) C1_=_C4( C1 C4 ) C1_=_C5( C1 C5 ) C1_=_C6( C1 C6 ) C1_=_C9( C1 C9 ) \nC1_=_C10( C1 C10 ) C1_=_C11( C1 C11 ) C1_=_C64( C1 C64 ) C1_=_C65( C1 C65 ) C1_=_C70( C1 C70 ) C1_=_C74( C1 C74 ) \nC2_=_C3( C2 C3 ) C2_=_C4( C2 C4 ) C2_=_C5( C2 C5 ) C2_=_C6( C2 C6 ) C2_=_C9( C2 C9 ) C2_=_C10( C2 C10 ) \nC2_=_C11( C2 C11 ) C2_=_C14( C2 C14 ) C2_=_C40( C2 C40 ) C2_=_C64( C2 C64 ) C2_=_C98( C2 C98 ) C2_=_C99( C2 C99 ) \nC2_=_C101( C2 C101 ) C2_=_C102( C2 C102 ) C2_=_C104( C2 C104 ) C2_=_C105( C2 C105 ) C3_=_C4( C3 C4 ) C3_=_C5( C3 C5 ) \nC3_=_C6( C3 C6 ) C3_=_C9( C3 C9 ) C3_=_C10( C3 C10 ) C3_=_C11( C3 C11 ) C3_=_C28( C3 C28 ) C3_=_C53( C3 C53 ) \nC3_=_C65( C3 C65 ) C3_=_C106( C3 C106 ) C3_=_C107( C3 C107 ) C3_=_C109( C3 C109 ) C3_=_C110( C3 C110 ) C3_=_C111( C3 C111 ) \nC3_=_C113( C3 C113 ) C4_=_C5( C4 C5 ) C4_=_C6( C4 C6 ) C4_=_C9( C4 C9 ) C4_=_C10( C4 C10 ) C4_=_C11( C4 C11 ) \nC4_=_C106( C4 C106 ) C5_=_C6( C5 C6 ) C5_=_C9( C5 C9 ) C5_=_C10( C5 C10 ) C5_=_C11( C5 C11 ) C5_=_C163( C5 C163 ) \nC5_=_C165( C5 C165 ) C6_=_C9( C6 C9 ) C6_=_C10( C6 C10 ) C6_=_C11( C6 C11 ) C9_=_C10( C9 C10 ) C9_=_C11( C9 C11 ) \nC9_=_C105( C9 C105 ) C9_=_C223( C9 C223 ) C9_=_C226( C9 C226 ) C9_=_C242( C9 C242 ) C9_=_C244( C9 C244 ) C10_=_C11( C10 C11 ) \nC10_=_C224( C10 C224 ) C11_=_C227( C11 C227 ) C11_=_C243( C11 C243 ) C14_=_C20( C14 C20 ) C14_=_C22( C14 C22 ) C14_=_C23( C14 C23 ) \nC14_=_C40( C14 C40 ) C14_=_C64( C14 C64 ) C14_=_C98( C14 C98 ) C14_=_C99( C14 C99 ) C14_=_C101( C14 C101 ) C14_=_C102( C14 C102 ) \nC14_=_C104( C14 C104 ) C14_=_C105( C14 C105 ) C20_=_C22( C20 C22 ) C20_=_C23( C20 C23 ) C20_=_C46( C20 C46 ) C20_=_C136( C20 C136 ) \nC20_=_C156( C20 C156 ) C20_=_C169( C20 C169 ) C20_=_C184( C20 C184 ) C20_=_C203( C20 C203 ) C20_=_C205( C20 C205 ) C20_=_C206( C20 C206 ) \nC22_=_C23( C22 C23 ) C22_=_C70( C22 C70 ) C22_=_C163( C22 C163 ) C22_=_C173( C22 C173 ) C22_=_C195( C22 C195 ) C22_=_C205( C22 C205 ) \nC22_=_C220( C22 C220 ) C22_=_C225( C22 C225 ) C22_=_C226( C22 C226 ) C22_=_C227( C22 C227 ) C23_=_C37( C23 C37 ) C23_=_C91( C23 C91 ) \nC23_=_C111( C23 C111 ) C23_=_C165( C23 C165 ) C23_=_C217( C23 C217 ) C23_=_C234( C23 C234 ) C23_=_C241( C23 C241 ) C23_=_C242( C23 C242 ) \nC23_=_C243( C23 C243 ) C28_=_C37( C28 C37 ) C28_=_C53( C28 C53 ) C28_=_C65( C28 C65 ) C28_=_C106( C28 C106 ) C28_=_C107( C28 C107 ) \nC28_=_C109( C28 C109 ) C28_=_C110( C28 C110 ) C28_=_C111( C28 C111 ) C28_=_C113( C28 C113 ) C37_=_C91( C37 C91 ) C37_=_C111( C37 C111 ) \nC37_=_C165( C37 C165 ) C37_=_C217( C37 C217 ) C37_=_C234( C37 C234 ) C37_=_C241( C37 C241 ) C37_=_C242( C37 C242 ) C37_=_C243( C37 C243 ) \nC40_=_C46( C40 C46 ) C40_=_C49( C40 C49 ) C40_=_C64( C40 C64 ) C40_=_C98( C40 C98 ) C40_=_C99( C40 C99 ) C40_=_C101( C40 C101 ) \nC40_=_C102( C40 C102 ) C40_=_C104( C40 C104 ) C40_=_C105( C40 C105 ) C46_=_C49( C46 C49 ) C46_=_C136( C46 C136 ) C46_=_C156( C46 C156 ) \nC46_=_C169( C46 C169 ) C46_=_C184( C46 C184 ) C46_=_C203( C46 C203 ) C46_=_C205( C46 C205 ) C46_=_C206( C46 C206 ) C49_=_C59( C49 C59 ) \nC49_=_C74( C49 C74 ) C49_=_C92( C49 C92 ) C49_=_C127( C49 C127 ) C49_=_C230( C49 C230 ) C49_=_C237( C49 C237 ) C49_=_C244( C49 C244 ) \nC53_=_C59( C53 C59 ) C53_=_C65( C53 C65 ) C53_=_C106( C53 C106 ) C53_=_C107( C53 C107 ) C53_=_C109( C53 C109 ) C53_=_C110( C53 C110 ) \nC53_=_C111( C53 C111 ) C53_=_C113( C53 C113 ) C59_=_C74( C59 C74 ) C59_=_C92( C59 C92 ) C59_=_C127( C59 C127 ) C59_=_C230( C59 C230 ) \nC59_=_C237( C59 C237 ) C59_=_C244( C59 C244 ) C64_=_C65( C64 C65 ) C64_=_C70( C64 C70 ) C64_=_C74( C64 C74 ) C64_=_C98( C64 C98 ) \nC64_=_C99( C64 C99 ) C64_=_C101( C64 C101 ) C64_=_C102( C64 C102 ) C64_=_C104( C64 C104 ) C64_=_C105( C64 C105 ) C65_=_C70( C65 C70 ) \nC65_=_C74( C65 C74 ) C65_=_C106( C65 C106 ) C65_=_C107( C65 C107 ) C65_=_C109( C65 C109 ) C65_=_C110( C65 C110 ) C65_=_C111( C65 C111 ) \nC65_=_C113( C65 C113 ) C70_=_C74( C70 C74 ) C70_=_C163( C70 C163 ) C70_=_C173( C70 C173 ) C70_=_C195( C70 C195 ) C70_=_C205( C70 C205 ) \nC70_=_C220( C70 C220 ) C70_=_C225( C70 C225 ) C70_=_C226( C70 C226 ) C70_=_C227( C70 C227 ) C74_=_C92( C74 C92 ) C74_=_C127( C74 C127 ) \nC74_=_C230( C74 C230 ) C74_=_C237( C74 C237 ) C74_=_C244( C74 C244 ) C88_=_C91( C88 C91 ) C88_=_C92( C88 C92 ) C88_=_C126( C88 C126 ) \nC88_=_C158( C88 C158 ) C88_=_C172( C88 C172 ) C88_=_C177( C88 C177 ) C88_=_C186( C88 C186 ) C88_=_C220( C88 C220 ) C88_=_C221( C88 C221 ) \nC88_=_C222( C88 C222 ) C88_=_C223( C88 C223 ) C88_=_C224( C88 C224 ) C91_=_C92( C91 C92 ) C91_=_C111( C91 C111 ) C91_=_C165( C91 C165 ) \nC91_=_C217( C91 C217 ) C91_=_C234( C91 C234 ) C91_=_C241( C91 C241 ) C91_=_C242( C91 C242 ) C91_=_C243( C91 C243 ) C92_=_C127( C92 C127 ) \nC92_=_C230( C92 C230 ) C92_=_C237( C92 C237 ) C92_=_C244( C92 C244 ) C98_=_C99( C98 C99 ) C98_=_C101( C98 C101 ) C98_=_C102( C98 C102 ) \nC98_=_C104( C98 C104 ) C98_=_C105( C98 C105 ) C98_=_C136( C98 C136 ) C99_=_C101( C99 C101 ) C99_=_C102( C99 C102 ) C99_=_C104( C99 C104 ) \nC99_=_C105( C99 C105 ) C99_=_C203( C99 C203 ) C99_=_C217( C99 C217 ) C101_=_C102( C101</w:t>
      </w:r>
    </w:p>
    <w:p>
      <w:pPr>
        <w:pStyle w:val="PreformattedText"/>
        <w:bidi w:val="0"/>
        <w:spacing w:before="0" w:after="0"/>
        <w:jc w:val="left"/>
        <w:rPr/>
      </w:pPr>
      <w:r>
        <w:rPr/>
        <w:t xml:space="preserve"> </w:t>
      </w:r>
      <w:r>
        <w:rPr/>
        <w:t>C102 ) C101_=_C104( C101 C104 ) C101_=_C105( C101 C105 ) \nC101_=_C109( C101 C109 ) C101_=_C206( C101 C206 ) C101_=_C221( C101 C221 ) C102_=_C104( C102 C104 ) C102_=_C105( C102 C105 ) C102_=_C110( C102 C110 ) \nC102_=_C234( C102 C234 ) C104_=_C105( C104 C105 ) C104_=_C225( C104 C225 ) C104_=_C241( C104 C241 ) C105_=_C223( C105 C223 ) C105_=_C226( C105 C226 ) \nC105_=_C242( C105 C242 ) C105_=_C244( C105 C244 ) C106_=_C107( C106 C107 ) C106_=_C109( C106 C109 ) C106_=_C110( C106 C110 ) C106_=_C111( C106 C111 ) \nC106_=_C113( C106 C113 ) C107_=_C109( C107 C109 ) C107_=_C110( C107 C110 ) C107_=_C111( C107 C111 ) C107_=_C113( C107 C113 ) C107_=_C169( C107 C169 ) \nC107_=_C172( C107 C172 ) C107_=_C173( C107 C173 ) C109_=_C110( C109 C110 ) C109_=_C111( C109 C111 ) C109_=_C113( C109 C113 ) C109_=_C206( C109 C206 ) \nC109_=_C221( C109 C221 ) C110_=_C111( C110 C111 ) C110_=_C113( C110 C113 ) C110_=_C234( C110 C234 ) C111_=_C113( C111 C113 ) C111_=_C165( C111 C165 ) \nC111_=_C217( C111 C217 ) C111_=_C234( C111 C234 ) C111_=_C241( C111 C241 ) C111_=_C242( C111 C242 ) C111_=_C243( C111 C243 ) C113_=_C222( C113 C222 ) \nC126_=_C127( C126 C127 ) C126_=_C158( C126 C158 ) C126_=_C172( C126 C172 ) C126_=_C177( C126 C177 ) C126_=_C186( C126 C186 ) C126_=_C220( C126 C220 ) \nC126_=_C221( C126 C221 ) C126_=_C222( C126 C222 ) C126_=_C223( C126 C223 ) C126_=_C224( C126 C224 ) C127_=_C230( C127 C230 ) C127_=_C237( C127 C237 ) \nC127_=_C244( C127 C244 ) C136_=_C156( C136 C156 ) C136_=_C169( C136 C169 ) C136_=_C184( C136 C184 ) C136_=_C203( C136 C203 ) C136_=_C205( C136 C205 ) \nC136_=_C206( C136 C206 ) C156_=_C158( C156 C158 ) C156_=_C169( C156 C169 ) C156_=_C184( C156 C184 ) C156_=_C203( C156 C203 ) C156_=_C205( C156 C205 ) \nC156_=_C206( C156 C206 ) C158_=_C172( C158 C172 ) C158_=_C177( C158 C177 ) C158_=_C186( C158 C186 ) C158_=_C220( C158 C220 ) C158_=_C221( C158 C221 ) \nC158_=_C222( C158 C222 ) C158_=_C223( C158 C223 ) C158_=_C224( C158 C224 ) C163_=_C165( C163 C165 ) C163_=_C173( C163 C173 ) C163_=_C195( C163 C195 ) \nC163_=_C205( C163 C205 ) C163_=_C220( C163 C220 ) C163_=_C225( C163 C225 ) C163_=_C226( C163 C226 ) C163_=_C227( C163 C227 ) C165_=_C217( C165 C217 ) \nC165_=_C234( C165 C234 ) C165_=_C241( C165 C241 ) C165_=_C242( C165 C242 ) C165_=_C243( C165 C243 ) C169_=_C172( C169 C172 ) C169_=_C173( C169 C173 ) \nC169_=_C184( C169 C184 ) C169_=_C203( C169 C203 ) C169_=_C205( C169 C205 ) C169_=_C206( C169 C206 ) C172_=_C173( C172 C173 ) C172_=_C177( C172 C177 ) \nC172_=_C186( C172 C186 ) C172_=_C220( C172 C220 ) C172_=_C221( C172 C221 ) C172_=_C222( C172 C222 ) C172_=_C223( C172 C223 ) C172_=_C224( C172 C224 ) \nC173_=_C195( C173 C195 ) C173_=_C205( C173 C205 ) C173_=_C220( C173 C220 ) C173_=_C225( C173 C225 ) C173_=_C226( C173 C226 ) C173_=_C227( C173 C227 ) \nC177_=_C186( C177 C186 ) C177_=_C220( C177 C220 ) C177_=_C221( C177 C221 ) C177_=_C222( C177 C222 ) C177_=_C223( C177 C223 ) C177_=_C224( C177 C224 ) \nC184_=_C186( C184 C186 ) C184_=_C203( C184 C203 ) C184_=_C205( C184 C205 ) C184_=_C206( C184 C206 ) C186_=_C220( C186 C220 ) C186_=_C221( C186 C221 ) \nC186_=_C222( C186 C222 ) C186_=_C223( C186 C223 ) C186_=_C224( C186 C224 ) C195_=_C205( C195 C205 ) C195_=_C220( C195 C220 ) C195_=_C225( C195 C225 ) \nC195_=_C226( C195 C226 ) C195_=_C227( C195 C227 ) C203_=_C205( C203 C205 ) C203_=_C206( C203 C206 ) C203_=_C217( C203 C217 ) C205_=_C206( C205 C206 ) \nC205_=_C220( C205 C220 ) C205_=_C225( C205 C225 ) C205_=_C226( C205 C226 ) C205_=_C227( C205 C227 ) C206_=_C221( C206 C221 ) C217_=_C234( C217 C234 ) \nC217_=_C241( C217 C241 ) C217_=_C242( C217 C242 ) C217_=_C243( C217 C243 ) C220_=_C221( C220 C221 ) C220_=_C222( C220 C222 ) C220_=_C223( C220 C223 ) \nC220_=_C224( C220 C224 ) C220_=_C225( C220 C225 ) C220_=_C226( C220 C226 ) C220_=_C227( C220 C227 ) C221_=_C222( C221 C222 ) C221_=_C223( C221 C223 ) \nC221_=_C224( C221 C224 ) C222_=_C223( C222 C223 ) C222_=_C224( C222 C224 ) C223_=_C224( C223 C224 ) C223_=_C226( C223 C226 ) C223_=_C242( C223 C242 ) \nC223_=_C244( C223 C244 ) C225_=_C226( C225 C226 ) C225_=_C227( C225 C227 ) C225_=_C241( C225 C241 ) C226_=_C227( C226 C227 ) C226_=_C242( C226 C242 ) \nC226_=_C244( C226 C244 ) C227_=_C243( C227 C243 ) C230_=_C237( C230 C237 ) C230_=_C244( C230 C244 ) C234_=_C241( C234 C241 ) C234_=_C242( C234 C242 ) \nC234_=_C243( C234 C243 ) C237_=_C244( C237 C244 ) C241_=_C242( C241 C242 ) C241_=_C243( C241 C243 ) C242_=_C243( C242 C243 ) C242_=_C244( C242 C244 ) "];18-&gt;24[label="68: C0 C1 C4 C5 C6 \nC9 C10 C11 C14 C20 C22 \nC23 C28 C37 C40 C46 C49 \nC53 C59 C64 C65 C70 C74 \nC88 C91 C92 C98 C99 C101 \nC102 C104 C105 C106 C107 C109 \nC110 C113 C126 C127 C136 C156 \nC158 C163 C165 C169 C172 C173 \nC177 C184 C186 C195 C203 C206 \nC217 C221 C222 C223 C224 C225 \nC226 C227 C230 C234 C237 C241 \nC242 C243 C244 \n332: C0_=_C1 ,C0_=_C4 ,C0_=_C5 ,C0_=_C6 ,C0_=_C9 ,\nC0_=_C10 ,C0_=_C11 ,C0_=_C28 ,C0_=_C37 ,C1_=_C4 ,C1_=_C5 ,\nC1_=_C6 ,C1_=_C9 ,C1_=_C10 ,C1_=_C11 ,C1_=_C64 ,C1_=_C65 ,\nC1_=_C70 ,C1_=_C74 ,C4_=_C5 ,C4_=_C6 ,C4_=_C9 ,C4_=_C10 ,\nC4_=_C11 ,C4_=_C106 ,C5_=_C6 ,C5_=_C9 ,C5_=_C10 ,C5_=_C11 ,\nC5_=_C163 ,C5_=_C165 ,C6_=_C9 ,C6_=_C10 ,C6_=_C11 ,C9_=_C10 ,\nC9_=_C11 ,C9_=_C105 ,C9_=_C223 ,C9_=_C226 ,C9_=_C242 ,C9_=_C244 ,\nC10_=_C11 ,C10_=_C224 ,C11_=_C227 ,C11_=_C243 ,C14_=_C20 ,C14_=_C22 ,\nC14_=_C23 ,C14_=_C40 ,C14_=_C64 ,C14_=_C98 ,C14_=_C99 ,C14_=_C101 ,\nC14_=_C102 ,C14_=_C104 ,C14_=_C105 ,C20_=_C22 ,C20_=_C23 ,C20_=_C46 ,\nC20_=_C136 ,C20_=_C156 ,C20_=_C169 ,C20_=_C184 ,C20_=_C203 ,C20_=_C206 ,\nC22_=_C23 ,C22_=_C70 ,C22_=_C163 ,C22_=_C173 ,C22_=_C195 ,C22_=_C225 ,\nC22_=_C226 ,C22_=_C227 ,C23_=_C37 ,C23_=_C91 ,C23_=_C165 ,C23_=_C217 ,\nC23_=_C234 ,C23_=_C241 ,C23_=_C242 ,C23_=_C243 ,C28_=_C37 ,C28_=_C53 ,\nC28_=_C65 ,C28_=_C106 ,C28_=_C107 ,C28_=_C109 ,C28_=_C110 ,C28_=_C113 ,\nC37_=_C91 ,C37_=_C165 ,C37_=_C217 ,C37_=_C234 ,C37_=_C241 ,C37_=_C242 ,\nC37_=_C243 ,C40_=_C46 ,C40_=_C49 ,C40_=_C64 ,C40_=_C98 ,C40_=_C99 ,\nC40_=_C101 ,C40_=_C102 ,C40_=_C104 ,C40_=_C105 ,C46_=_C49 ,C46_=_C136 ,\nC46_=_C156 ,C46_=_C169 ,C46_=_C184 ,C46_=_C203 ,C46_=_C206 ,C49_=_C59 ,\nC49_=_C74 ,C49_=_C92 ,C49_=_C127 ,C49_=_C230 ,C49_=_C237 ,C49_=_C244 ,\nC53_=_C59 ,C53_=_C65 ,C53_=_C106 ,C53_=_C107 ,C53_=_C109 ,C53_=_C110 ,\nC53_=_C113 ,C59_=_C74 ,C59_=_C92 ,C59_=_C127 ,C59_=_C230 ,C59_=_C237 ,\nC59_=_C244 ,C64_=_C65 ,C64_=_C70 ,C64_=_C74 ,C64_=_C98 ,C64_=_C99 ,\nC64_=_C101 ,C64_=_C102 ,C64_=_C104 ,C64_=_C105 ,C65_=_C70 ,C65_=_C74 ,\nC65_=_C106 ,C65_=_C107 ,C65_=_C109 ,C65_=_C110 ,C65_=_C113 ,C70_=_C74 ,\nC70_=_C163 ,C70_=_C173 ,C70_=_C195 ,C70_=_C225 ,C70_=_C226 ,C70_=_C227 ,\nC74_=_C92 ,C74_=_C127 ,C74_=_C230 ,C74_=_C237 ,C74_=_C244 ,C88_=_C91 ,\nC88_=_C92 ,C88_=_C126 ,C88_=_C158 ,C88_=_C172 ,C88_=_C177 ,C88_=_C186 ,\nC88_=_C221 ,C88_=_C222 ,C88_=_C223 ,C88_=_C224 ,C91_=_C92 ,C91_=_C165 ,\nC91_=_C217 ,C91_=_C234 ,C91_=_C241 ,C91_=_C242 ,C91_=_C243 ,C92_=_C127 ,\nC92_=_C230 ,C92_=_C237 ,C92_=_C244 ,C98_=_C99 ,C98_=_C101 ,C98_=_C102 ,\nC98_=_C104 ,C98_=_C105 ,C98_=_C136 ,C99_=_C101 ,C99_=_C102 ,C99_=_C104 ,\nC99_=_C105 ,C99_=_C203 ,C99_=_C217 ,C101_=_C102 ,C101_=_C104 ,C101_=_C105 ,\nC101_=_C109 ,C101_=_C206 ,C101_=_C221 ,C102_=_C104 ,C102_=_C105 ,C102_=_C110 ,\nC102_=_C234 ,C104_=_C105 ,C104_=_C225 ,C104_=_C241 ,C105_=_C223 ,C105_=_C226 ,\nC105_=_C242 ,C105_=_C244 ,C106_=_C107 ,C106_=_C109 ,C106_=_C110 ,C106_=_C113 ,\nC107_=_C109 ,C107_=_C110 ,C107_=_C113 ,C107_=_C169 ,C107_=_C172 ,C107_=_C173 ,\nC109_=_C110 ,C109_=_C113 ,C109_=_C206 ,C109_=_C221 ,C110_=_C113 ,C110_=_C234 ,\nC113_=_C222 ,C126_=_C127 ,C126_=_C158 ,C126_=_C172 ,C126_=_C177 ,C126_=_C186 ,\nC126_=_C221 ,C126_=_C222 ,C126_=_C223 ,C126_=_C224 ,C127_=_C230 ,C127_=_C237 ,\nC127_=_C244 ,C136_=_C156 ,C136_=_C169 ,C136_=_C184 ,C136_=_C203 ,C136_=_C206 ,\nC156_=_C158 ,C156_=_C169 ,C156_=_C184 ,C156_=_C203 ,C156_=_C206 ,C158_=_C172 ,\nC158_=_C177 ,C158_=_C186 ,C158_=_C221 ,C158_=_C222 ,C158_=_C223 ,C158_=_C224 ,\nC163_=_C165 ,C163_=_C173 ,C163_=_C195 ,C163_=_C225 ,C163_=_C226 ,C163_=_C227 ,\nC165_=_C217 ,C165_=_C234 ,C165_=_C241 ,C165_=_C242 ,C165_=_C243 ,C169_=_C172 ,\nC169_=_C173 ,C169_=_C184 ,C169_=_C203 ,C169_=_C206 ,C172_=_C173 ,C172_=_C177 ,\nC172_=_C186 ,C172_=_C221 ,C172_=_C222 ,C172_=_C223 ,C172_=_C224 ,C173_=_C195 ,\nC173_=_C225 ,C173_=_C226 ,C173_=_C227 ,C177_=_C186 ,C177_=_C221 ,C177_=_C222 ,\nC177_=_C223 ,C177_=_C224 ,C184_=_C186 ,C184_=_C203 ,C184_=_C206 ,C186_=_C221 ,\nC186_=_C222 ,C186_=_C223 ,C186_=_C224 ,C195_=_C225 ,C195_=_C226 ,C195_=_C227 ,\nC203_=_C206 ,C203_=_C217 ,C206_=_C221 ,C217_=_C234 ,C217_=_C241 ,C217_=_C242 ,\nC217_=_C243 ,C221_=_C222 ,C221_=_C223 ,C221_=_C224 ,C222_=_C223 ,C222_=_C224 ,\nC223_=_C224 ,C223_=_C226 ,C223_=_C242 ,C223_=_C244 ,C225_=_C226 ,C225_=_C227 ,\nC225_=_C241 ,C226_=_C227 ,C226_=_C242 ,C226_=_C244 ,C227_=_C243 ,C230_=_C237 ,\nC230_=_C244 ,C234_=_C241 ,C234_=_C242 ,C234_=_C243 ,C237_=_C244 ,C241_=_C242 ,\nC241_=_C243 ,C242_=_C243 ,C242_=_C244 ,"];25[shape=box, label="id:25 level: 3\n26: C12 C13 C14 C15 C16 \nC17 C18 C19 C20 C21 C22 \nC23 C24 C25 C69 C79 C135 \nC155 C175 C176 C177 C178 C179 \nC180 C181 C182 \n172: C12_=_C13( C12 C13 ) C12_=_C14( C12 C14 ) C12_=_C15( C12 C15 ) C12_=_C16( C12 C16 ) C12_=_C17( C12 C17 ) \nC12_=_C18( C12 C18 ) C12_=_C19( C12 C19 ) C12_=_C20( C12 C20 ) C12_=_C21( C12 C21 ) C12_=_C22( C12 C22 ) C12_=_C23( C12 C23 ) \nC12_=_C24( C12 C24 ) C12_=_C25( C12 C25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5_=_C16( C15 C16 ) C15_=_C17( C15 C17</w:t>
      </w:r>
    </w:p>
    <w:p>
      <w:pPr>
        <w:pStyle w:val="PreformattedText"/>
        <w:bidi w:val="0"/>
        <w:spacing w:before="0" w:after="0"/>
        <w:jc w:val="left"/>
        <w:rPr/>
      </w:pPr>
      <w:r>
        <w:rPr/>
        <w:t xml:space="preserve"> </w:t>
      </w:r>
      <w:r>
        <w:rPr/>
        <w:t>) C15_=_C18( C15 C18 ) C15_=_C19( C15 C19 ) C15_=_C20( C15 C20 ) \nC15_=_C21( C15 C21 ) C15_=_C22( C15 C22 ) C15_=_C23( C15 C23 ) C15_=_C24( C15 C24 ) C15_=_C25( C15 C25 ) C15_=_C135( C15 C13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8_=_C19( C18 C19 ) \nC18_=_C20( C18 C20 ) C18_=_C21( C18 C21 ) C18_=_C22( C18 C22 ) C18_=_C23( C18 C23 ) C18_=_C24( C18 C24 ) C18_=_C25( C18 C25 ) \nC18_=_C69( C18 C69 ) C18_=_C79( C18 C79 ) C18_=_C135( C18 C135 ) C18_=_C155( C18 C155 ) C18_=_C175( C18 C175 ) C18_=_C176( C18 C176 ) \nC18_=_C177( C18 C177 ) C18_=_C178( C18 C178 ) C18_=_C179( C18 C179 ) C18_=_C180( C18 C180 ) C18_=_C181( C18 C181 ) C18_=_C182( C18 C182 ) \nC19_=_C20( C19 C20 ) C19_=_C21( C19 C21 ) C19_=_C22( C19 C22 ) C19_=_C23( C19 C23 ) C19_=_C24( C19 C24 ) C19_=_C25( C19 C25 ) \nC20_=_C21( C20 C21 ) C20_=_C22( C20 C22 ) C20_=_C23( C20 C23 ) C20_=_C24( C20 C24 ) C20_=_C25( C20 C25 ) C21_=_C22( C21 C22 ) \nC21_=_C23( C21 C23 ) C21_=_C24( C21 C24 ) C21_=_C25( C21 C25 ) C21_=_C176( C21 C176 ) C22_=_C23( C22 C23 ) C22_=_C24( C22 C24 ) \nC22_=_C25( C22 C25 ) C23_=_C24( C23 C24 ) C23_=_C25( C23 C25 ) C24_=_C25( C24 C25 ) C24_=_C180( C24 C180 ) C69_=_C79( C69 C79 ) \nC69_=_C135( C69 C135 ) C69_=_C155( C69 C155 ) C69_=_C175( C69 C175 ) C69_=_C176( C69 C176 ) C69_=_C177( C69 C177 ) C69_=_C178( C69 C178 ) \nC69_=_C179( C69 C179 ) C69_=_C180( C69 C180 ) C69_=_C181( C69 C181 ) C69_=_C182( C69 C182 ) C79_=_C135( C79 C135 ) C79_=_C155( C79 C155 ) \nC79_=_C175( C79 C175 ) C79_=_C176( C79 C176 ) C79_=_C177( C79 C177 ) C79_=_C178( C79 C178 ) C79_=_C179( C79 C179 ) C79_=_C180( C79 C180 ) \nC79_=_C181( C79 C181 ) C79_=_C182( C79 C182 ) C135_=_C155( C135 C155 ) C135_=_C175( C135 C175 ) C135_=_C176( C135 C176 ) C135_=_C177( C135 C177 ) \nC135_=_C178( C135 C178 ) C135_=_C179( C135 C179 ) C135_=_C180( C135 C180 ) C135_=_C181( C135 C181 ) C135_=_C182( C135 C182 ) C155_=_C175( C155 C175 ) \nC155_=_C176( C155 C176 ) C155_=_C177( C155 C177 ) C155_=_C178( C155 C178 ) C155_=_C179( C155 C179 ) C155_=_C180( C155 C180 ) C155_=_C181( C155 C181 ) \nC155_=_C182( C155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19-&gt;25[label="25: C12 C13 C14 C15 C16 \nC17 C19 C20 C21 C22 C23 \nC24 C25 C69 C79 C135 C155 \nC175 C176 C177 C178 C179 C180 \nC181 C182 \n147: C12_=_C13 ,C12_=_C14 ,C12_=_C15 ,C12_=_C16 ,C12_=_C17 ,\nC12_=_C19 ,C12_=_C20 ,C12_=_C21 ,C12_=_C22 ,C12_=_C23 ,C12_=_C24 ,\nC12_=_C25 ,C13_=_C14 ,C13_=_C15 ,C13_=_C16 ,C13_=_C17 ,C13_=_C19 ,\nC13_=_C20 ,C13_=_C21 ,C13_=_C22 ,C13_=_C23 ,C13_=_C24 ,C13_=_C25 ,\nC14_=_C15 ,C14_=_C16 ,C14_=_C17 ,C14_=_C19 ,C14_=_C20 ,C14_=_C21 ,\nC14_=_C22 ,C14_=_C23 ,C14_=_C24 ,C14_=_C25 ,C15_=_C16 ,C15_=_C17 ,\nC15_=_C19 ,C15_=_C20 ,C15_=_C21 ,C15_=_C22 ,C15_=_C23 ,C15_=_C24 ,\nC15_=_C25 ,C15_=_C135 ,C16_=_C17 ,C16_=_C19 ,C16_=_C20 ,C16_=_C21 ,\nC16_=_C22 ,C16_=_C23 ,C16_=_C24 ,C16_=_C25 ,C17_=_C19 ,C17_=_C20 ,\nC17_=_C21 ,C17_=_C22 ,C17_=_C23 ,C17_=_C24 ,C17_=_C25 ,C19_=_C20 ,\nC19_=_C21 ,C19_=_C22 ,C19_=_C23 ,C19_=_C24 ,C19_=_C25 ,C20_=_C21 ,\nC20_=_C22 ,C20_=_C23 ,C20_=_C24 ,C20_=_C25 ,C21_=_C22 ,C21_=_C23 ,\nC21_=_C24 ,C21_=_C25 ,C21_=_C176 ,C22_=_C23 ,C22_=_C24 ,C22_=_C25 ,\nC23_=_C24 ,C23_=_C25 ,C24_=_C25 ,C24_=_C180 ,C69_=_C79 ,C69_=_C135 ,\nC69_=_C155 ,C69_=_C175 ,C69_=_C176 ,C69_=_C177 ,C69_=_C178 ,C69_=_C179 ,\nC69_=_C180 ,C69_=_C181 ,C69_=_C182 ,C79_=_C135 ,C79_=_C155 ,C79_=_C175 ,\nC79_=_C176 ,C79_=_C177 ,C79_=_C178 ,C79_=_C179 ,C79_=_C180 ,C79_=_C181 ,\nC79_=_C182 ,C135_=_C155 ,C135_=_C175 ,C135_=_C176 ,C135_=_C177 ,C135_=_C178 ,\nC135_=_C179 ,C135_=_C180 ,C135_=_C181 ,C135_=_C182 ,C155_=_C175 ,C155_=_C176 ,\nC155_=_C177 ,C155_=_C178 ,C155_=_C179 ,C155_=_C180 ,C155_=_C181 ,C155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26[shape=box, label="id:26 level: 3\n30: C21 C32 C34 C41 C54 \nC68 C81 C99 C114 C115 C117 \nC118 C119 C120 C134 C137 C155 \nC156 C157 C158 C159 C162 C176 \nC194 C203 C208 C213 C217 C218 \nC219 \n182: C21_=_C34( C21 C34 ) C21_=_C81( C21 C81 ) C21_=_C99( C21 C99 ) C21_=_C117( C21 C117 ) C21_=_C137( C21 C137 ) \nC21_=_C157( C21 C157 ) C21_=_C162( C21 C162 ) C21_=_C176( C21 C176 ) C21_=_C194( C21 C194 ) C21_=_C203( C21 C203 ) C21_=_C208( C21 C208 ) \nC21_=_C213( C21 C213 ) C21_=_C217( C21 C217 ) C21_=_C218( C21 C218 ) C21_=_C219( C21 C219 ) C32_=_C34( C32 C34 ) C32_=_C68( C32 C68 ) \nC32_=_C134( C32 C134 ) C32_=_C155( C32 C155 ) C32_=_C156( C32 C156 ) C32_=_C157( C32 C157 ) C32_=_C158( C32 C158 ) C32_=_C159( C32 C159 ) \nC34_=_C81( C34 C81 ) C34_=_C99( C34 C99 ) C34_=_C117( C34 C117 ) C34_=_C137( C34 C137 ) C34_=_C157( C34 C157 ) C34_=_C162( C34 C162 ) \nC34_=_C176( C34 C176 ) C34_=_C194( C34 C194 ) C34_=_C203( C34 C203 ) C34_=_C208( C34 C208 ) C34_=_C213( C34 C213 ) C34_=_C217( C34 C217 ) \nC34_=_C218( C34 C218 ) C34_=_C219( C34 C219 ) C41_=_C54( C41 C54 ) C41_=_C114( C41 C114 ) C41_=_C115( C41 C115 ) C41_=_C117( C41 C117 ) \nC41_=_C118( C41 C118 ) C41_=_C119( C41 C119 ) C41_=_C120( C41 C120 ) C54_=_C114( C54 C114 ) C54_=_C115( C54 C115 ) C54_=_C117( C54 C117 ) \nC54_=_C118( C54 C118 ) C54_=_C119( C54 C119 ) C54_=_C120( C54 C120 ) C68_=_C134( C68 C134 ) C68_=_C155( C68 C155 ) C68_=_C156( C68 C156 ) \nC68_=_C157( C68 C157 ) C68_=_C158( C68 C158 ) C68_=_C159( C68 C159 ) C81_=_C99( C81 C99 ) C81_=_C117( C81 C117 ) C81_=_C137( C81 C137 ) \nC81_=_C157( C81 C157 ) C81_=_C162( C81 C162 ) C81_=_C176( C81 C176 ) C81_=_C194( C81 C194 ) C81_=_C203( C81 C203 ) C81_=_C208( C81 C208 ) \nC81_=_C213( C81 C213 ) C81_=_C217( C81 C217 ) C81_=_C218( C81 C218 ) C81_=_C219( C81 C219 ) C99_=_C117( C99 C117 ) C99_=_C137( C99 C137 ) \nC99_=_C157( C99 C157 ) C99_=_C162( C99 C162 ) C99_=_C176( C99 C176 ) C99_=_C194( C99 C194 ) C99_=_C203( C99 C203 ) C99_=_C208( C99 C208 ) \nC99_=_C213( C99 C213 ) C99_=_C217( C99 C217 ) C99_=_C218( C99 C218 ) C99_=_C219( C99 C219 ) C114_=_C115( C114 C115 ) C114_=_C117( C114 C117 ) \nC114_=_C118( C114 C118 ) C114_=_C119( C114 C119 ) C114_=_C120( C114 C120 ) C115_=_C117( C115 C117 ) C115_=_C118( C115 C118 ) C115_=_C119( C115 C119 ) \nC115_=_C120( C115 C120 ) C117_=_C118( C117 C118 ) C117_=_C119( C117 C119 ) C117_=_C120( C117 C120 ) C117_=_C137( C117 C137 ) C117_=_C157( C117 C157 ) \nC117_=_C162( C117 C162 ) C117_=_C176( C117 C176 ) C117_=_C194( C117 C194 ) C117_=_C203( C117 C203 ) C117_=_C208( C117 C208 ) C117_=_C213( C117 C213 ) \nC117_=_C217( C117 C217 ) C117_=_C218( C117 C218 ) C117_=_C219( C117 C219 ) C118_=_C119( C118 C119 ) C118_=_C120( C118 C120 ) C119_=_C120( C119 C120 ) \nC119_=_C218( C119 C218 ) C120_=_C219( C120 C219 ) C134_=_C137( C134 C137 ) C134_=_C155( C134 C155 ) C134_=_C156( C134 C156 ) C134_=_C157( C134 C157 ) \nC134_=_C158( C134 C158 ) C134_=_C159( C134 C159 ) C137_=_C157( C137 C157 ) C137_=_C162( C137 C162 ) C137_=_C176( C137 C176 ) C137_=_C194( C137 C194 ) \nC137_=_C203( C137 C203 ) C137_=_C208( C137 C208 ) C137_=_C213( C137 C213 ) C137_=_C217( C137 C217 ) C137_=_C218( C137 C218 ) C137_=_C219( C137 C219 ) \nC155_=_C156( C155 C156 ) C155_=_C157( C155 C157 ) C155_=_C158( C155 C158 ) C155_=_C159( C155 C159 ) C155_=_C176( C155 C176 ) C156_=_C157( C156 C157 ) \nC156_=_C158( C156 C158 ) C156_=_C159( C156 C159 ) C156_=_C203( C156 C203 ) C157_=_C158( C157 C158 ) C157_=_C159( C157 C159 ) C157_=_C162( C157 C162 ) \nC157_=_C176( C157 C176 ) C157_=_C194( C157 C194 ) C157_=_C203( C157 C203 ) C157_=_C208( C157 C208 ) C157_=_C213( C157 C213 ) C157_=_C217( C157 C217 ) \nC157_=_C218( C157 C218 ) C157_=_C219( C157 C219 ) C158_=_C159( C158 C159 ) C162_=_C176( C162 C176 ) C162_=_C194( C162 C194 ) C162_=_C203( C162 C203 ) \nC162_=_C208( C162 C208 ) C162_=_C213( C162 C213 ) C162_=_C217( C162 C217 ) C162_=_C218( C162 C218 ) C162_=_C219( C162 C219 ) C176_=_C194( C176 C194 ) \nC176_=_C203( C176 C203 ) C176_=_C208( C176 C208 ) C176_=_C213( C176 C213 ) C176_=_C217( C176 C217 ) C176_=_C218( C176 C218 ) C176_=_C219( C176 C219 ) \nC194_=_C203( C194 C203 ) C194_=_C208( C194 C208 ) C194_=_C213( C194 C213 ) C194_=_C217( C194 C217 ) C194_=_C218( C194 C218 ) C194_=_C219( C194 C219 ) \nC203_=_C208( C203 C208 ) C203_=_C213( C203 C213 ) C203_=_C217( C203 C217 ) C203_=_C218( C203 C218 ) C203_=_C219( C203 C219 ) C208_=_C213( C208 C213 ) \nC208_=_C217( C208 C217 ) C208_=_C218( C208 C218 ) C208_=_C219( C208 C219 ) C213_=_C217( C213 C217 ) C213_=_C218( C213 C218 ) C213_=_C219( C213 C219 ) \nC217_=_C218( C217 C218 ) C217_=_C219( C217 C219 ) C218_=_C219( C218 C219 ) "];19-&gt;26[label="28: C21 C32 C34 C41 C54 \nC68 C81 C99 C114 C115 C118 \nC119 C120 C134 C137 C155 C156 \nC158 C159 C162 C176 C194 C203 \nC208 C213 C217 C218 C219 \n139: C21_=_C34 ,C21_=_C81 ,C21_=_C99 ,C21_=_C137 ,C21_=_C162 ,\nC21_=_C176</w:t>
      </w:r>
    </w:p>
    <w:p>
      <w:pPr>
        <w:pStyle w:val="PreformattedText"/>
        <w:bidi w:val="0"/>
        <w:spacing w:before="0" w:after="0"/>
        <w:jc w:val="left"/>
        <w:rPr/>
      </w:pPr>
      <w:r>
        <w:rPr/>
        <w:t xml:space="preserve"> </w:t>
      </w:r>
      <w:r>
        <w:rPr/>
        <w:t>,C21_=_C194 ,C21_=_C203 ,C21_=_C208 ,C21_=_C213 ,C21_=_C217 ,\nC21_=_C218 ,C21_=_C219 ,C32_=_C34 ,C32_=_C68 ,C32_=_C134 ,C32_=_C155 ,\nC32_=_C156 ,C32_=_C158 ,C32_=_C159 ,C34_=_C81 ,C34_=_C99 ,C34_=_C137 ,\nC34_=_C162 ,C34_=_C176 ,C34_=_C194 ,C34_=_C203 ,C34_=_C208 ,C34_=_C213 ,\nC34_=_C217 ,C34_=_C218 ,C34_=_C219 ,C41_=_C54 ,C41_=_C114 ,C41_=_C115 ,\nC41_=_C118 ,C41_=_C119 ,C41_=_C120 ,C54_=_C114 ,C54_=_C115 ,C54_=_C118 ,\nC54_=_C119 ,C54_=_C120 ,C68_=_C134 ,C68_=_C155 ,C68_=_C156 ,C68_=_C158 ,\nC68_=_C159 ,C81_=_C99 ,C81_=_C137 ,C81_=_C162 ,C81_=_C176 ,C81_=_C194 ,\nC81_=_C203 ,C81_=_C208 ,C81_=_C213 ,C81_=_C217 ,C81_=_C218 ,C81_=_C219 ,\nC99_=_C137 ,C99_=_C162 ,C99_=_C176 ,C99_=_C194 ,C99_=_C203 ,C99_=_C208 ,\nC99_=_C213 ,C99_=_C217 ,C99_=_C218 ,C99_=_C219 ,C114_=_C115 ,C114_=_C118 ,\nC114_=_C119 ,C114_=_C120 ,C115_=_C118 ,C115_=_C119 ,C115_=_C120 ,C118_=_C119 ,\nC118_=_C120 ,C119_=_C120 ,C119_=_C218 ,C120_=_C219 ,C134_=_C137 ,C134_=_C155 ,\nC134_=_C156 ,C134_=_C158 ,C134_=_C159 ,C137_=_C162 ,C137_=_C176 ,C137_=_C194 ,\nC137_=_C203 ,C137_=_C208 ,C137_=_C213 ,C137_=_C217 ,C137_=_C218 ,C137_=_C219 ,\nC155_=_C156 ,C155_=_C158 ,C155_=_C159 ,C155_=_C176 ,C156_=_C158 ,C156_=_C159 ,\nC156_=_C203 ,C158_=_C159 ,C162_=_C176 ,C162_=_C194 ,C162_=_C203 ,C162_=_C208 ,\nC162_=_C213 ,C162_=_C217 ,C162_=_C218 ,C162_=_C219 ,C176_=_C194 ,C176_=_C203 ,\nC176_=_C208 ,C176_=_C213 ,C176_=_C217 ,C176_=_C218 ,C176_=_C219 ,C194_=_C203 ,\nC194_=_C208 ,C194_=_C213 ,C194_=_C217 ,C194_=_C218 ,C194_=_C219 ,C203_=_C208 ,\nC203_=_C213 ,C203_=_C217 ,C203_=_C218 ,C203_=_C219 ,C208_=_C213 ,C208_=_C217 ,\nC208_=_C218 ,C208_=_C219 ,C213_=_C217 ,C213_=_C218 ,C213_=_C219 ,C217_=_C218 ,\nC217_=_C219 ,C218_=_C219 ,"];27[shape=box, label="id:27 level: 3\n33: C4 C25 C39 C58 C71 \nC77 C78 C79 C80 C81 C83 \nC104 C106 C114 C132 C140 C143 \nC144 C145 C147 C148 C152 C178 \nC187 C212 C225 C228 C229 C230 \nC231 C232 C241 C247 \n144: C4_=_C106( C4 C106 ) C4_=_C114( C4 C114 ) C4_=_C132( C4 C132 ) C4_=_C143( C4 C143 ) C4_=_C144( C4 C144 ) \nC4_=_C145( C4 C145 ) C4_=_C147( C4 C147 ) C4_=_C148( C4 C148 ) C25_=_C104( C25 C104 ) C25_=_C140( C25 C140 ) C25_=_C152( C25 C152 ) \nC25_=_C212( C25 C212 ) C25_=_C225( C25 C225 ) C25_=_C231( C25 C231 ) C25_=_C241( C25 C241 ) C25_=_C247( C25 C247 ) C39_=_C77( C39 C77 ) \nC39_=_C78( C39 C78 ) C39_=_C79( C39 C79 ) C39_=_C80( C39 C80 ) C39_=_C81( C39 C81 ) C39_=_C83( C39 C83 ) C58_=_C71( C58 C71 ) \nC58_=_C145( C58 C145 ) C58_=_C178( C58 C178 ) C58_=_C187( C58 C187 ) C58_=_C228( C58 C228 ) C58_=_C229( C58 C229 ) C58_=_C230( C58 C230 ) \nC58_=_C231( C58 C231 ) C58_=_C232( C58 C232 ) C71_=_C145( C71 C145 ) C71_=_C178( C71 C178 ) C71_=_C187( C71 C187 ) C71_=_C228( C71 C228 ) \nC71_=_C229( C71 C229 ) C71_=_C230( C71 C230 ) C71_=_C231( C71 C231 ) C71_=_C232( C71 C232 ) C77_=_C78( C77 C78 ) C77_=_C79( C77 C79 ) \nC77_=_C80( C77 C80 ) C77_=_C81( C77 C81 ) C77_=_C83( C77 C83 ) C77_=_C132( C77 C132 ) C77_=_C140( C77 C140 ) C78_=_C79( C78 C79 ) \nC78_=_C80( C78 C80 ) C78_=_C81( C78 C81 ) C78_=_C83( C78 C83 ) C79_=_C80( C79 C80 ) C79_=_C81( C79 C81 ) C79_=_C83( C79 C83 ) \nC79_=_C178( C79 C178 ) C80_=_C81( C80 C81 ) C80_=_C83( C80 C83 ) C81_=_C83( C81 C83 ) C104_=_C140( C104 C140 ) C104_=_C152( C104 C152 ) \nC104_=_C212( C104 C212 ) C104_=_C225( C104 C225 ) C104_=_C231( C104 C231 ) C104_=_C241( C104 C241 ) C104_=_C247( C104 C247 ) C106_=_C114( C106 C114 ) \nC106_=_C132( C106 C132 ) C106_=_C143( C106 C143 ) C106_=_C144( C106 C144 ) C106_=_C145( C106 C145 ) C106_=_C147( C106 C147 ) C106_=_C148( C106 C148 ) \nC114_=_C132( C114 C132 ) C114_=_C143( C114 C143 ) C114_=_C144( C114 C144 ) C114_=_C145( C114 C145 ) C114_=_C147( C114 C147 ) C114_=_C148( C114 C148 ) \nC132_=_C140( C132 C140 ) C132_=_C143( C132 C143 ) C132_=_C144( C132 C144 ) C132_=_C145( C132 C145 ) C132_=_C147( C132 C147 ) C132_=_C148( C132 C148 ) \nC140_=_C152( C140 C152 ) C140_=_C212( C140 C212 ) C140_=_C225( C140 C225 ) C140_=_C231( C140 C231 ) C140_=_C241( C140 C241 ) C140_=_C247( C140 C247 ) \nC143_=_C144( C143 C144 ) C143_=_C145( C143 C145 ) C143_=_C147( C143 C147 ) C143_=_C148( C143 C148 ) C143_=_C152( C143 C152 ) C144_=_C145( C144 C145 ) \nC144_=_C147( C144 C147 ) C144_=_C148( C144 C148 ) C145_=_C147( C145 C147 ) C145_=_C148( C145 C148 ) C145_=_C178( C145 C178 ) C145_=_C187( C145 C187 ) \nC145_=_C228( C145 C228 ) C145_=_C229( C145 C229 ) C145_=_C230( C145 C230 ) C145_=_C231( C145 C231 ) C145_=_C232( C145 C232 ) C147_=_C148( C147 C148 ) \nC148_=_C247( C148 C247 ) C152_=_C212( C152 C212 ) C152_=_C225( C152 C225 ) C152_=_C231( C152 C231 ) C152_=_C241( C152 C241 ) C152_=_C247( C152 C247 ) \nC178_=_C187( C178 C187 ) C178_=_C228( C178 C228 ) C178_=_C229( C178 C229 ) C178_=_C230( C178 C230 ) C178_=_C231( C178 C231 ) C178_=_C232( C178 C232 ) \nC187_=_C228( C187 C228 ) C187_=_C229( C187 C229 ) C187_=_C230( C187 C230 ) C187_=_C231( C187 C231 ) C187_=_C232( C187 C232 ) C212_=_C225( C212 C225 ) \nC212_=_C231( C212 C231 ) C212_=_C241( C212 C241 ) C212_=_C247( C212 C247 ) C225_=_C231( C225 C231 ) C225_=_C241( C225 C241 ) C225_=_C247( C225 C247 ) \nC228_=_C229( C228 C229 ) C228_=_C230( C228 C230 ) C228_=_C231( C228 C231 ) C228_=_C232( C228 C232 ) C229_=_C230( C229 C230 ) C229_=_C231( C229 C231 ) \nC229_=_C232( C229 C232 ) C230_=_C231( C230 C231 ) C230_=_C232( C230 C232 ) C231_=_C232( C231 C232 ) C231_=_C241( C231 C241 ) C231_=_C247( C231 C247 ) \nC241_=_C247( C241 C247 ) "];20-&gt;27[label="31: C4 C25 C39 C58 C71 \nC77 C78 C79 C80 C81 C83 \nC104 C106 C114 C132 C140 C143 \nC144 C147 C148 C152 C178 C187 \nC212 C225 C228 C229 C230 C232 \nC241 C247 \n111: C4_=_C106 ,C4_=_C114 ,C4_=_C132 ,C4_=_C143 ,C4_=_C144 ,\nC4_=_C147 ,C4_=_C148 ,C25_=_C104 ,C25_=_C140 ,C25_=_C152 ,C25_=_C212 ,\nC25_=_C225 ,C25_=_C241 ,C25_=_C247 ,C39_=_C77 ,C39_=_C78 ,C39_=_C79 ,\nC39_=_C80 ,C39_=_C81 ,C39_=_C83 ,C58_=_C71 ,C58_=_C178 ,C58_=_C187 ,\nC58_=_C228 ,C58_=_C229 ,C58_=_C230 ,C58_=_C232 ,C71_=_C178 ,C71_=_C187 ,\nC71_=_C228 ,C71_=_C229 ,C71_=_C230 ,C71_=_C232 ,C77_=_C78 ,C77_=_C79 ,\nC77_=_C80 ,C77_=_C81 ,C77_=_C83 ,C77_=_C132 ,C77_=_C140 ,C78_=_C79 ,\nC78_=_C80 ,C78_=_C81 ,C78_=_C83 ,C79_=_C80 ,C79_=_C81 ,C79_=_C83 ,\nC79_=_C178 ,C80_=_C81 ,C80_=_C83 ,C81_=_C83 ,C104_=_C140 ,C104_=_C152 ,\nC104_=_C212 ,C104_=_C225 ,C104_=_C241 ,C104_=_C247 ,C106_=_C114 ,C106_=_C132 ,\nC106_=_C143 ,C106_=_C144 ,C106_=_C147 ,C106_=_C148 ,C114_=_C132 ,C114_=_C143 ,\nC114_=_C144 ,C114_=_C147 ,C114_=_C148 ,C132_=_C140 ,C132_=_C143 ,C132_=_C144 ,\nC132_=_C147 ,C132_=_C148 ,C140_=_C152 ,C140_=_C212 ,C140_=_C225 ,C140_=_C241 ,\nC140_=_C247 ,C143_=_C144 ,C143_=_C147 ,C143_=_C148 ,C143_=_C152 ,C144_=_C147 ,\nC144_=_C148 ,C147_=_C148 ,C148_=_C247 ,C152_=_C212 ,C152_=_C225 ,C152_=_C241 ,\nC152_=_C247 ,C178_=_C187 ,C178_=_C228 ,C178_=_C229 ,C178_=_C230 ,C178_=_C232 ,\nC187_=_C228 ,C187_=_C229 ,C187_=_C230 ,C187_=_C232 ,C212_=_C225 ,C212_=_C241 ,\nC212_=_C247 ,C225_=_C241 ,C225_=_C247 ,C228_=_C229 ,C228_=_C230 ,C228_=_C232 ,\nC229_=_C230 ,C229_=_C232 ,C230_=_C232 ,C241_=_C247 ,"];28[shape=box, label="id:28 level: 3\n34: C1 C15 C30 C38 C51 \nC55 C63 C64 C65 C66 C67 \nC68 C69 C70 C71 C72 C73 \nC74 C75 C76 C77 C98 C121 \nC132 C133 C134 C135 C136 C137 \nC138 C139 C140 C141 C142 \n296: C1_=_C38( C1 C38 ) C1_=_C51( C1 C51 ) C1_=_C63( C1 C63 ) C1_=_C64( C1 C64 ) C1_=_C65( C1 C65 ) \nC1_=_C66( C1 C66 ) C1_=_C67( C1 C67 ) C1_=_C68( C1 C68 ) C1_=_C69( C1 C69 ) C1_=_C70( C1 C70 ) C1_=_C71( C1 C71 ) \nC1_=_C72( C1 C72 ) C1_=_C73( C1 C73 ) C1_=_C74( C1 C74 ) C1_=_C75( C1 C75 ) C1_=_C76( C1 C76 ) C15_=_C30( C15 C30 ) \nC15_=_C55( C15 C55 ) C15_=_C66( C15 C66 ) C15_=_C77( C15 C77 ) C15_=_C98( C15 C98 ) C15_=_C121( C15 C121 ) C15_=_C132( C15 C132 ) \nC15_=_C133( C15 C133 ) C15_=_C134( C15 C134 ) C15_=_C135( C15 C135 ) C15_=_C136( C15 C136 ) C15_=_C137( C15 C137 ) C15_=_C138( C15 C138 ) \nC15_=_C139( C15 C139 ) C15_=_C140( C15 C140 ) C15_=_C141( C15 C141 ) C15_=_C142( C15 C142 ) C30_=_C55( C30 C55 ) C30_=_C66( C30 C66 ) \nC30_=_C77( C30 C77 ) C30_=_C98( C30 C98 ) C30_=_C121( C30 C121 ) C30_=_C132( C30 C132 ) C30_=_C133( C30 C133 ) C30_=_C134( C30 C134 ) \nC30_=_C135( C30 C135 ) C30_=_C136( C30 C136 ) C30_=_C137( C30 C137 ) C30_=_C138( C30 C138 ) C30_=_C139( C30 C139 ) C30_=_C140( C30 C140 ) \nC30_=_C141( C30 C141 ) C30_=_C142( C30 C142 ) C38_=_C51( C38 C51 ) C38_=_C63( C38 C63 ) C38_=_C64( C38 C64 ) C38_=_C65( C38 C65 ) \nC38_=_C66( C38 C66 ) C38_=_C67( C38 C67 ) C38_=_C68( C38 C68 ) C38_=_C69( C38 C69 ) C38_=_C70( C38 C70 ) C38_=_C71( C38 C71 ) \nC38_=_C72( C38 C72 ) C38_=_C73( C38 C73 ) C38_=_C74( C38 C74 ) C38_=_C75( C38 C75 ) C38_=_C76( C38 C76 ) C51_=_C55( C51 C55 ) \nC51_=_C63( C51 C63 ) C51_=_C64( C51 C64 ) C51_=_C65( C51 C65 ) C51_=_C66( C51 C66 ) C51_=_C67( C51 C67 ) C51_=_C68( C51 C68 ) \nC51_=_C69( C51 C69 ) C51_=_C70( C51 C70 ) C51_=_C71( C51 C71 ) C51_=_C72( C51 C72 ) C51_=_C73( C51 C73 ) C51_=_C74( C51 C74 ) \nC51_=_C75( C51 C75 ) C51_=_C76( C51 C76 ) C55_=_C66( C55 C66 ) C55_=_C77( C55 C77 ) C55_=_C98( C55 C98 ) C55_=_C121( C55 C121 ) \nC55_=_C132( C55 C132 ) C55_=_C133( C55 C133 ) C55_=_C134( C55 C134 ) C55_=_C135( C55 C135 ) C55_=_C136( C55 C136 ) C55_=_C137( C55 C137 ) \nC55_=_C138( C55 C138 ) C55_=_C139( C55 C139 ) C55_=_C140( C55 C140 ) C55_=_C141( C55 C141 ) C55_=_C142( C55 C142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4_=_C98( C64 C98 ) C65_=_C66( C65 C66 ) C65_=_C67( C65 C67 ) C65_=_C68( C65 C68 ) C65_=_C69( C65 C69 ) C65_=_C70( C65 C70 ) \nC65_=_C71( C65</w:t>
      </w:r>
    </w:p>
    <w:p>
      <w:pPr>
        <w:pStyle w:val="PreformattedText"/>
        <w:bidi w:val="0"/>
        <w:spacing w:before="0" w:after="0"/>
        <w:jc w:val="left"/>
        <w:rPr/>
      </w:pPr>
      <w:r>
        <w:rPr/>
        <w:t xml:space="preserve"> </w:t>
      </w:r>
      <w:r>
        <w:rPr/>
        <w:t>C71 ) C65_=_C72( C65 C72 ) C65_=_C73( C65 C73 ) C65_=_C74( C65 C74 ) C65_=_C75( C65 C75 ) C65_=_C76( C65 C76 ) \nC66_=_C67( C66 C67 ) C66_=_C68( C66 C68 ) C66_=_C69( C66 C69 ) C66_=_C70( C66 C70 ) C66_=_C71( C66 C71 ) C66_=_C72( C66 C72 ) \nC66_=_C73( C66 C73 ) C66_=_C74( C66 C74 ) C66_=_C75( C66 C75 ) C66_=_C76( C66 C76 ) C66_=_C77( C66 C77 ) C66_=_C98( C66 C98 ) \nC66_=_C121( C66 C121 ) C66_=_C132( C66 C132 ) C66_=_C133( C66 C133 ) C66_=_C134( C66 C134 ) C66_=_C135( C66 C135 ) C66_=_C136( C66 C136 ) \nC66_=_C137( C66 C137 ) C66_=_C138( C66 C138 ) C66_=_C139( C66 C139 ) C66_=_C140( C66 C140 ) C66_=_C141( C66 C141 ) C66_=_C142( C66 C142 ) \nC67_=_C68( C67 C68 ) C67_=_C69( C67 C69 ) C67_=_C70( C67 C70 ) C67_=_C71( C67 C71 ) C67_=_C72( C67 C72 ) C67_=_C73( C67 C73 ) \nC67_=_C74( C67 C74 ) C67_=_C75( C67 C75 ) C67_=_C76( C67 C76 ) C67_=_C133( C67 C133 ) C68_=_C69( C68 C69 ) C68_=_C70( C68 C70 ) \nC68_=_C71( C68 C71 ) C68_=_C72( C68 C72 ) C68_=_C73( C68 C73 ) C68_=_C74( C68 C74 ) C68_=_C75( C68 C75 ) C68_=_C76( C68 C76 ) \nC68_=_C134( C68 C134 ) C69_=_C70( C69 C70 ) C69_=_C71( C69 C71 ) C69_=_C72( C69 C72 ) C69_=_C73( C69 C73 ) C69_=_C74( C69 C74 ) \nC69_=_C75( C69 C75 ) C69_=_C76( C69 C76 ) C69_=_C135( C69 C135 ) C70_=_C71( C70 C71 ) C70_=_C72( C70 C72 ) C70_=_C73( C70 C73 ) \nC70_=_C74( C70 C74 ) C70_=_C75( C70 C75 ) C70_=_C76( C70 C76 ) C71_=_C72( C71 C72 ) C71_=_C73( C71 C73 ) C71_=_C74( C71 C74 ) \nC71_=_C75( C71 C75 ) C71_=_C76( C71 C76 ) C72_=_C73( C72 C73 ) C72_=_C74( C72 C74 ) C72_=_C75( C72 C75 ) C72_=_C76( C72 C76 ) \nC72_=_C138( C72 C138 ) C73_=_C74( C73 C74 ) C73_=_C75( C73 C75 ) C73_=_C76( C73 C76 ) C74_=_C75( C74 C75 ) C74_=_C76( C74 C76 ) \nC75_=_C76( C75 C76 ) C75_=_C139( C75 C139 ) C77_=_C98( C77 C98 ) C77_=_C121( C77 C121 ) C77_=_C132( C77 C132 ) C77_=_C133( C77 C133 ) \nC77_=_C134( C77 C134 ) C77_=_C135( C77 C135 ) C77_=_C136( C77 C136 ) C77_=_C137( C77 C137 ) C77_=_C138( C77 C138 ) C77_=_C139( C77 C139 ) \nC77_=_C140( C77 C140 ) C77_=_C141( C77 C141 ) C77_=_C142( C77 C142 ) C98_=_C121( C98 C121 ) C98_=_C132( C98 C132 ) C98_=_C133( C98 C133 ) \nC98_=_C134( C98 C134 ) C98_=_C135( C98 C135 ) C98_=_C136( C98 C136 ) C98_=_C137( C98 C137 ) C98_=_C138( C98 C138 ) C98_=_C139( C98 C139 ) \nC98_=_C140( C98 C140 ) C98_=_C141( C98 C141 ) C98_=_C142( C98 C142 ) C121_=_C132( C121 C132 ) C121_=_C133( C121 C133 ) C121_=_C134( C121 C134 ) \nC121_=_C135( C121 C135 ) C121_=_C136( C121 C136 ) C121_=_C137( C121 C137 ) C121_=_C138( C121 C138 ) C121_=_C139( C121 C139 ) C121_=_C140( C121 C140 ) \nC121_=_C141( C121 C141 ) C121_=_C142( C12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20-&gt;28[label="33: C1 C15 C30 C38 C51 \nC55 C63 C64 C65 C67 C68 \nC69 C70 C71 C72 C73 C74 \nC75 C76 C77 C98 C121 C132 \nC133 C134 C135 C136 C137 C138 \nC139 C140 C141 C142 \n263: C1_=_C38 ,C1_=_C51 ,C1_=_C63 ,C1_=_C64 ,C1_=_C65 ,\nC1_=_C67 ,C1_=_C68 ,C1_=_C69 ,C1_=_C70 ,C1_=_C71 ,C1_=_C72 ,\nC1_=_C73 ,C1_=_C74 ,C1_=_C75 ,C1_=_C76 ,C15_=_C30 ,C15_=_C55 ,\nC15_=_C77 ,C15_=_C98 ,C15_=_C121 ,C15_=_C132 ,C15_=_C133 ,C15_=_C134 ,\nC15_=_C135 ,C15_=_C136 ,C15_=_C137 ,C15_=_C138 ,C15_=_C139 ,C15_=_C140 ,\nC15_=_C141 ,C15_=_C142 ,C30_=_C55 ,C30_=_C77 ,C30_=_C98 ,C30_=_C121 ,\nC30_=_C132 ,C30_=_C133 ,C30_=_C134 ,C30_=_C135 ,C30_=_C136 ,C30_=_C137 ,\nC30_=_C138 ,C30_=_C139 ,C30_=_C140 ,C30_=_C141 ,C30_=_C142 ,C38_=_C51 ,\nC38_=_C63 ,C38_=_C64 ,C38_=_C65 ,C38_=_C67 ,C38_=_C68 ,C38_=_C69 ,\nC38_=_C70 ,C38_=_C71 ,C38_=_C72 ,C38_=_C73 ,C38_=_C74 ,C38_=_C75 ,\nC38_=_C76 ,C51_=_C55 ,C51_=_C63 ,C51_=_C64 ,C51_=_C65 ,C51_=_C67 ,\nC51_=_C68 ,C51_=_C69 ,C51_=_C70 ,C51_=_C71 ,C51_=_C72 ,C51_=_C73 ,\nC51_=_C74 ,C51_=_C75 ,C51_=_C76 ,C55_=_C77 ,C55_=_C98 ,C55_=_C121 ,\nC55_=_C132 ,C55_=_C133 ,C55_=_C134 ,C55_=_C135 ,C55_=_C136 ,C55_=_C137 ,\nC55_=_C138 ,C55_=_C139 ,C55_=_C140 ,C55_=_C141 ,C55_=_C142 ,C63_=_C64 ,\nC63_=_C65 ,C63_=_C67 ,C63_=_C68 ,C63_=_C69 ,C63_=_C70 ,C63_=_C71 ,\nC63_=_C72 ,C63_=_C73 ,C63_=_C74 ,C63_=_C75 ,C63_=_C76 ,C64_=_C65 ,\nC64_=_C67 ,C64_=_C68 ,C64_=_C69 ,C64_=_C70 ,C64_=_C71 ,C64_=_C72 ,\nC64_=_C73 ,C64_=_C74 ,C64_=_C75 ,C64_=_C76 ,C64_=_C98 ,C65_=_C67 ,\nC65_=_C68 ,C65_=_C69 ,C65_=_C70 ,C65_=_C71 ,C65_=_C72 ,C65_=_C73 ,\nC65_=_C74 ,C65_=_C75 ,C65_=_C76 ,C67_=_C68 ,C67_=_C69 ,C67_=_C70 ,\nC67_=_C71 ,C67_=_C72 ,C67_=_C73 ,C67_=_C74 ,C67_=_C75 ,C67_=_C76 ,\nC67_=_C133 ,C68_=_C69 ,C68_=_C70 ,C68_=_C71 ,C68_=_C72 ,C68_=_C73 ,\nC68_=_C74 ,C68_=_C75 ,C68_=_C76 ,C68_=_C134 ,C69_=_C70 ,C69_=_C71 ,\nC69_=_C72 ,C69_=_C73 ,C69_=_C74 ,C69_=_C75 ,C69_=_C76 ,C69_=_C135 ,\nC70_=_C71 ,C70_=_C72 ,C70_=_C73 ,C70_=_C74 ,C70_=_C75 ,C70_=_C76 ,\nC71_=_C72 ,C71_=_C73 ,C71_=_C74 ,C71_=_C75 ,C71_=_C76 ,C72_=_C73 ,\nC72_=_C74 ,C72_=_C75 ,C72_=_C76 ,C72_=_C138 ,C73_=_C74 ,C73_=_C75 ,\nC73_=_C76 ,C74_=_C75 ,C74_=_C76 ,C75_=_C76 ,C75_=_C139 ,C77_=_C98 ,\nC77_=_C121 ,C77_=_C132 ,C77_=_C133 ,C77_=_C134 ,C77_=_C135 ,C77_=_C136 ,\nC77_=_C137 ,C77_=_C138 ,C77_=_C139 ,C77_=_C140 ,C77_=_C141 ,C77_=_C142 ,\nC98_=_C121 ,C98_=_C132 ,C98_=_C133 ,C98_=_C134 ,C98_=_C135 ,C98_=_C136 ,\nC98_=_C137 ,C98_=_C138 ,C98_=_C139 ,C98_=_C140 ,C98_=_C141 ,C98_=_C142 ,\nC121_=_C132 ,C121_=_C133 ,C121_=_C134 ,C121_=_C135 ,C121_=_C136 ,C121_=_C137 ,\nC121_=_C138 ,C121_=_C139 ,C121_=_C140 ,C121_=_C141 ,C121_=_C142 ,C132_=_C133 ,\nC132_=_C134 ,C132_=_C135 ,C132_=_C136 ,C132_=_C137 ,C132_=_C138 ,C132_=_C139 ,\nC132_=_C140 ,C132_=_C141 ,C132_=_C142 ,C133_=_C134 ,C133_=_C135 ,C133_=_C136 ,\nC133_=_C137 ,C133_=_C138 ,C133_=_C139 ,C133_=_C140 ,C133_=_C141 ,C133_=_C142 ,\nC134_=_C135 ,C134_=_C136 ,C134_=_C137 ,C134_=_C138 ,C134_=_C139 ,C134_=_C140 ,\nC134_=_C141 ,C134_=_C142 ,C135_=_C136 ,C135_=_C137 ,C135_=_C138 ,C135_=_C139 ,\nC135_=_C140 ,C135_=_C141 ,C135_=_C142 ,C136_=_C137 ,C136_=_C138 ,C136_=_C139 ,\nC136_=_C140 ,C136_=_C141 ,C136_=_C142 ,C137_=_C138 ,C137_=_C139 ,C137_=_C140 ,\nC137_=_C141 ,C137_=_C142 ,C138_=_C139 ,C138_=_C140 ,C138_=_C141 ,C138_=_C142 ,\nC139_=_C140 ,C139_=_C141 ,C139_=_C142 ,C140_=_C141 ,C140_=_C142 ,C141_=_C142 ,"];29[shape=box, label="id:29 level: 3\n33: C27 C48 C52 C63 C84 \nC85 C86 C87 C88 C89 C90 \nC91 C92 C93 C94 C95 C96 \nC102 C110 C118 C144 C171 C179 \nC185 C199 C200 C213 C214 C216 \nC228 C234 C235 C236 \n211: C27_=_C52( C27 C52 ) C27_=_C63( C27 C63 ) C27_=_C84( C27 C84 ) C27_=_C85( C27 C85 ) C27_=_C86( C27 C86 ) \nC27_=_C87( C27 C87 ) C27_=_C88( C27 C88 ) C27_=_C89( C27 C89 ) C27_=_C90( C27 C90 ) C27_=_C91( C27 C91 ) C27_=_C92( C27 C92 ) \nC27_=_C93( C27 C93 ) C27_=_C94( C27 C94 ) C27_=_C95( C27 C95 ) C27_=_C96( C27 C96 ) C48_=_C87( C48 C87 ) C48_=_C144( C48 C144 ) \nC48_=_C171( C48 C171 ) C48_=_C185( C48 C185 ) C48_=_C199( C48 C199 ) C48_=_C213( C48 C213 ) C48_=_C214( C48 C214 ) C48_=_C216( C48 C216 ) \nC52_=_C63( C52 C63 ) C52_=_C84( C52 C84 ) C52_=_C85( C52 C85 ) C52_=_C86( C52 C86 ) C52_=_C87( C52 C87 ) C52_=_C88( C52 C88 ) \nC52_=_C89( C52 C89 ) C52_=_C90( C52 C90 ) C52_=_C91( C52 C91 ) C52_=_C92( C52 C92 ) C52_=_C93( C52 C93 ) C52_=_C94( C52 C94 ) \nC52_=_C95( C52 C95 ) C52_=_C96( C52 C96 ) C63_=_C84( C63 C84 ) C63_=_C85( C63 C85 ) C63_=_C86( C63 C86 ) C63_=_C87( C63 C87 ) \nC63_=_C88( C63 C88 ) C63_=_C89( C63 C89 ) C63_=_C90( C63 C90 ) C63_=_C91( C63 C91 ) C63_=_C92( C63 C92 ) C63_=_C93( C63 C93 ) \nC63_=_C94( C63 C94 ) C63_=_C95( C63 C95 ) C63_=_C96( C63 C96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5_=_C171( C85 C171 ) C86_=_C87( C86 C87 ) C86_=_C88( C86 C88 ) C86_=_C89( C86 C89 ) \nC86_=_C90( C86 C90 ) C86_=_C91( C86 C91 ) C86_=_C92( C86 C92 ) C86_=_C93( C86 C93 ) C86_=_C94( C86 C94 ) C86_=_C95( C86 C95 ) \nC86_=_C96( C86 C96 ) C86_=_C199( C86 C199 ) C86_=_C200( C86 C200 ) C87_=_C88( C87 C88 ) C87_=_C89( C87 C89 ) C87_=_C90( C87 C90 ) \nC87_=_C91( C87 C91 ) C87_=_C92( C87 C92 ) C87_=_C93( C87 C93 ) C87_=_C94( C87 C94 ) C87_=_C95( C87 C95 ) C87_=_C96( C87 C96 ) \nC87_=_C144( C87 C144 ) C87_=_C171( C87 C171 ) C87_=_C185( C87 C185 ) C87_=_C199( C87 C199 ) C87_=_C213( C87 C213 ) C87_=_C214( C87 C214 ) \nC87_=_C216( C87 C216 ) C88_=_C89( C88 C89 ) C88_=_C90( C88 C90 ) C88_=_C91( C88 C91 ) C88_=_C92( C88 C92 ) C88_=_C93( C88 C93 ) \nC88_=_C94( C88 C94 ) C88_=_C95( C88 C95 ) C88_=_C96( C88</w:t>
      </w:r>
    </w:p>
    <w:p>
      <w:pPr>
        <w:pStyle w:val="PreformattedText"/>
        <w:bidi w:val="0"/>
        <w:spacing w:before="0" w:after="0"/>
        <w:jc w:val="left"/>
        <w:rPr/>
      </w:pPr>
      <w:r>
        <w:rPr/>
        <w:t xml:space="preserve"> </w:t>
      </w:r>
      <w:r>
        <w:rPr/>
        <w:t>C96 ) C89_=_C90( C89 C90 ) C89_=_C91( C89 C91 ) C89_=_C92( C89 C92 ) \nC89_=_C93( C89 C93 ) C89_=_C94( C89 C94 ) C89_=_C95( C89 C95 ) C89_=_C96( C89 C96 ) C89_=_C214( C89 C214 ) C90_=_C91( C90 C91 ) \nC90_=_C92( C90 C92 ) C90_=_C93( C90 C93 ) C90_=_C94( C90 C94 ) C90_=_C95( C90 C95 ) C90_=_C96( C90 C96 ) C90_=_C102( C90 C102 ) \nC90_=_C110( C90 C110 ) C90_=_C118( C90 C118 ) C90_=_C179( C90 C179 ) C90_=_C200( C90 C200 ) C90_=_C228( C90 C228 ) C90_=_C234( C90 C234 ) \nC90_=_C235( C90 C235 ) C90_=_C236( C90 C236 ) C91_=_C92( C91 C92 ) C91_=_C93( C91 C93 ) C91_=_C94( C91 C94 ) C91_=_C95( C91 C95 ) \nC91_=_C96( C91 C96 ) C91_=_C234( C91 C234 ) C92_=_C93( C92 C93 ) C92_=_C94( C92 C94 ) C92_=_C95( C92 C95 ) C92_=_C96( C92 C96 ) \nC93_=_C94( C93 C94 ) C93_=_C95( C93 C95 ) C93_=_C96( C93 C96 ) C93_=_C235( C93 C235 ) C94_=_C95( C94 C95 ) C94_=_C96( C94 C96 ) \nC95_=_C96( C95 C96 ) C95_=_C216( C95 C216 ) C95_=_C236( C95 C236 ) C102_=_C110( C102 C110 ) C102_=_C118( C102 C118 ) C102_=_C179( C102 C179 ) \nC102_=_C200( C102 C200 ) C102_=_C228( C102 C228 ) C102_=_C234( C102 C234 ) C102_=_C235( C102 C235 ) C102_=_C236( C102 C236 ) C110_=_C118( C110 C118 ) \nC110_=_C179( C110 C179 ) C110_=_C200( C110 C200 ) C110_=_C228( C110 C228 ) C110_=_C234( C110 C234 ) C110_=_C235( C110 C235 ) C110_=_C236( C110 C236 ) \nC118_=_C179( C118 C179 ) C118_=_C200( C118 C200 ) C118_=_C228( C118 C228 ) C118_=_C234( C118 C234 ) C118_=_C235( C118 C235 ) C118_=_C236( C118 C236 ) \nC144_=_C171( C144 C171 ) C144_=_C185( C144 C185 ) C144_=_C199( C144 C199 ) C144_=_C213( C144 C213 ) C144_=_C214( C144 C214 ) C144_=_C216( C144 C216 ) \nC171_=_C185( C171 C185 ) C171_=_C199( C171 C199 ) C171_=_C213( C171 C213 ) C171_=_C214( C171 C214 ) C171_=_C216( C171 C216 ) C179_=_C200( C179 C200 ) \nC179_=_C228( C179 C228 ) C179_=_C234( C179 C234 ) C179_=_C235( C179 C235 ) C179_=_C236( C179 C236 ) C185_=_C199( C185 C199 ) C185_=_C213( C185 C213 ) \nC185_=_C214( C185 C214 ) C185_=_C216( C185 C216 ) C199_=_C200( C199 C200 ) C199_=_C213( C199 C213 ) C199_=_C214( C199 C214 ) C199_=_C216( C199 C216 ) \nC200_=_C228( C200 C228 ) C200_=_C234( C200 C234 ) C200_=_C235( C200 C235 ) C200_=_C236( C200 C236 ) C213_=_C214( C213 C214 ) C213_=_C216( C213 C216 ) \nC214_=_C216( C214 C216 ) C216_=_C236( C216 C236 ) C228_=_C234( C228 C234 ) C228_=_C235( C228 C235 ) C228_=_C236( C228 C236 ) C234_=_C235( C234 C235 ) \nC234_=_C236( C234 C236 ) C235_=_C236( C235 C236 ) "];21-&gt;29[label="31: C27 C48 C52 C63 C84 \nC85 C86 C88 C89 C91 C92 \nC93 C94 C95 C96 C102 C110 \nC118 C144 C171 C179 C185 C199 \nC200 C213 C214 C216 C228 C234 \nC235 C236 \n165: C27_=_C52 ,C27_=_C63 ,C27_=_C84 ,C27_=_C85 ,C27_=_C86 ,\nC27_=_C88 ,C27_=_C89 ,C27_=_C91 ,C27_=_C92 ,C27_=_C93 ,C27_=_C94 ,\nC27_=_C95 ,C27_=_C96 ,C48_=_C144 ,C48_=_C171 ,C48_=_C185 ,C48_=_C199 ,\nC48_=_C213 ,C48_=_C214 ,C48_=_C216 ,C52_=_C63 ,C52_=_C84 ,C52_=_C85 ,\nC52_=_C86 ,C52_=_C88 ,C52_=_C89 ,C52_=_C91 ,C52_=_C92 ,C52_=_C93 ,\nC52_=_C94 ,C52_=_C95 ,C52_=_C96 ,C63_=_C84 ,C63_=_C85 ,C63_=_C86 ,\nC63_=_C88 ,C63_=_C89 ,C63_=_C91 ,C63_=_C92 ,C63_=_C93 ,C63_=_C94 ,\nC63_=_C95 ,C63_=_C96 ,C84_=_C85 ,C84_=_C86 ,C84_=_C88 ,C84_=_C89 ,\nC84_=_C91 ,C84_=_C92 ,C84_=_C93 ,C84_=_C94 ,C84_=_C95 ,C84_=_C96 ,\nC85_=_C86 ,C85_=_C88 ,C85_=_C89 ,C85_=_C91 ,C85_=_C92 ,C85_=_C93 ,\nC85_=_C94 ,C85_=_C95 ,C85_=_C96 ,C85_=_C171 ,C86_=_C88 ,C86_=_C89 ,\nC86_=_C91 ,C86_=_C92 ,C86_=_C93 ,C86_=_C94 ,C86_=_C95 ,C86_=_C96 ,\nC86_=_C199 ,C86_=_C200 ,C88_=_C89 ,C88_=_C91 ,C88_=_C92 ,C88_=_C93 ,\nC88_=_C94 ,C88_=_C95 ,C88_=_C96 ,C89_=_C91 ,C89_=_C92 ,C89_=_C93 ,\nC89_=_C94 ,C89_=_C95 ,C89_=_C96 ,C89_=_C214 ,C91_=_C92 ,C91_=_C93 ,\nC91_=_C94 ,C91_=_C95 ,C91_=_C96 ,C91_=_C234 ,C92_=_C93 ,C92_=_C94 ,\nC92_=_C95 ,C92_=_C96 ,C93_=_C94 ,C93_=_C95 ,C93_=_C96 ,C93_=_C235 ,\nC94_=_C95 ,C94_=_C96 ,C95_=_C96 ,C95_=_C216 ,C95_=_C236 ,C102_=_C110 ,\nC102_=_C118 ,C102_=_C179 ,C102_=_C200 ,C102_=_C228 ,C102_=_C234 ,C102_=_C235 ,\nC102_=_C236 ,C110_=_C118 ,C110_=_C179 ,C110_=_C200 ,C110_=_C228 ,C110_=_C234 ,\nC110_=_C235 ,C110_=_C236 ,C118_=_C179 ,C118_=_C200 ,C118_=_C228 ,C118_=_C234 ,\nC118_=_C235 ,C118_=_C236 ,C144_=_C171 ,C144_=_C185 ,C144_=_C199 ,C144_=_C213 ,\nC144_=_C214 ,C144_=_C216 ,C171_=_C185 ,C171_=_C199 ,C171_=_C213 ,C171_=_C214 ,\nC171_=_C216 ,C179_=_C200 ,C179_=_C228 ,C179_=_C234 ,C179_=_C235 ,C179_=_C236 ,\nC185_=_C199 ,C185_=_C213 ,C185_=_C214 ,C185_=_C216 ,C199_=_C200 ,C199_=_C213 ,\nC199_=_C214 ,C199_=_C216 ,C200_=_C228 ,C200_=_C234 ,C200_=_C235 ,C200_=_C236 ,\nC213_=_C214 ,C213_=_C216 ,C214_=_C216 ,C216_=_C236 ,C228_=_C234 ,C228_=_C235 ,\nC228_=_C236 ,C234_=_C235 ,C234_=_C236 ,C235_=_C236 ,"];30[shape=box, label="id:30 level: 3\n44: C6 C10 C19 C31 C35 \nC43 C45 C57 C61 C67 C72 \nC76 C80 C86 C89 C101 C109 \nC115 C129 C133 C138 C143 C147 \nC149 C150 C152 C153 C154 C159 \nC164 C166 C188 C193 C196 C199 \nC200 C201 C202 C206 C209 C214 \nC221 C224 C238 \n260: C6_=_C10( C6 C10 ) C6_=_C19( C6 C19 ) C6_=_C45( C6 C45 ) C6_=_C57( C6 C57 ) C6_=_C80( C6 C80 ) \nC6_=_C86( C6 C86 ) C6_=_C193( C6 C193 ) C6_=_C199( C6 C199 ) C6_=_C200( C6 C200 ) C6_=_C201( C6 C201 ) C6_=_C202( C6 C202 ) \nC10_=_C61( C10 C61 ) C10_=_C76( C10 C76 ) C10_=_C129( C10 C129 ) C10_=_C147( C10 C147 ) C10_=_C153( C10 C153 ) C10_=_C159( C10 C159 ) \nC10_=_C166( C10 C166 ) C10_=_C196( C10 C196 ) C10_=_C201( C10 C201 ) C10_=_C224( C10 C224 ) C10_=_C238( C10 C238 ) C19_=_C45( C19 C45 ) \nC19_=_C57( C19 C57 ) C19_=_C80( C19 C80 ) C19_=_C86( C19 C86 ) C19_=_C193( C19 C193 ) C19_=_C199( C19 C199 ) C19_=_C200( C19 C200 ) \nC19_=_C201( C19 C201 ) C19_=_C202( C19 C202 ) C31_=_C35( C31 C35 ) C31_=_C43( C31 C43 ) C31_=_C67( C31 C67 ) C31_=_C115( C31 C115 ) \nC31_=_C133( C31 C133 ) C31_=_C143( C31 C143 ) C31_=_C149( C31 C149 ) C31_=_C150( C31 C150 ) C31_=_C152( C31 C152 ) C31_=_C153( C31 C153 ) \nC31_=_C154( C31 C154 ) C35_=_C72( C35 C72 ) C35_=_C89( C35 C89 ) C35_=_C101( C35 C101 ) C35_=_C109( C35 C109 ) C35_=_C138( C35 C138 ) \nC35_=_C164( C35 C164 ) C35_=_C188( C35 C188 ) C35_=_C206( C35 C206 ) C35_=_C209( C35 C209 ) C35_=_C214( C35 C214 ) C35_=_C221( C35 C221 ) \nC43_=_C45( C43 C45 ) C43_=_C67( C43 C67 ) C43_=_C115( C43 C115 ) C43_=_C133( C43 C133 ) C43_=_C143( C43 C143 ) C43_=_C149( C43 C149 ) \nC43_=_C150( C43 C150 ) C43_=_C152( C43 C152 ) C43_=_C153( C43 C153 ) C43_=_C154( C43 C154 ) C45_=_C57( C45 C57 ) C45_=_C80( C45 C80 ) \nC45_=_C86( C45 C86 ) C45_=_C193( C45 C193 ) C45_=_C199( C45 C199 ) C45_=_C200( C45 C200 ) C45_=_C201( C45 C201 ) C45_=_C202( C45 C202 ) \nC57_=_C61( C57 C61 ) C57_=_C80( C57 C80 ) C57_=_C86( C57 C86 ) C57_=_C193( C57 C193 ) C57_=_C199( C57 C199 ) C57_=_C200( C57 C200 ) \nC57_=_C201( C57 C201 ) C57_=_C202( C57 C202 ) C61_=_C76( C61 C76 ) C61_=_C129( C61 C129 ) C61_=_C147( C61 C147 ) C61_=_C153( C61 C153 ) \nC61_=_C159( C61 C159 ) C61_=_C166( C61 C166 ) C61_=_C196( C61 C196 ) C61_=_C201( C61 C201 ) C61_=_C224( C61 C224 ) C61_=_C238( C61 C238 ) \nC67_=_C72( C67 C72 ) C67_=_C76( C67 C76 ) C67_=_C115( C67 C115 ) C67_=_C133( C67 C133 ) C67_=_C143( C67 C143 ) C67_=_C149( C67 C149 ) \nC67_=_C150( C67 C150 ) C67_=_C152( C67 C152 ) C67_=_C153( C67 C153 ) C67_=_C154( C67 C154 ) C72_=_C76( C72 C76 ) C72_=_C89( C72 C89 ) \nC72_=_C101( C72 C101 ) C72_=_C109( C72 C109 ) C72_=_C138( C72 C138 ) C72_=_C164( C72 C164 ) C72_=_C188( C72 C188 ) C72_=_C206( C72 C206 ) \nC72_=_C209( C72 C209 ) C72_=_C214( C72 C214 ) C72_=_C221( C72 C221 ) C76_=_C129( C76 C129 ) C76_=_C147( C76 C147 ) C76_=_C153( C76 C153 ) \nC76_=_C159( C76 C159 ) C76_=_C166( C76 C166 ) C76_=_C196( C76 C196 ) C76_=_C201( C76 C201 ) C76_=_C224( C76 C224 ) C76_=_C238( C76 C238 ) \nC80_=_C86( C80 C86 ) C80_=_C193( C80 C193 ) C80_=_C199( C80 C199 ) C80_=_C200( C80 C200 ) C80_=_C201( C80 C201 ) C80_=_C202( C80 C202 ) \nC86_=_C89( C86 C89 ) C86_=_C193( C86 C193 ) C86_=_C199( C86 C199 ) C86_=_C200( C86 C200 ) C86_=_C201( C86 C201 ) C86_=_C202( C86 C202 ) \nC89_=_C101( C89 C101 ) C89_=_C109( C89 C109 ) C89_=_C138( C89 C138 ) C89_=_C164( C89 C164 ) C89_=_C188( C89 C188 ) C89_=_C206( C89 C206 ) \nC89_=_C209( C89 C209 ) C89_=_C214( C89 C214 ) C89_=_C221( C89 C221 ) C101_=_C109( C101 C109 ) C101_=_C138( C101 C138 ) C101_=_C164( C101 C164 ) \nC101_=_C188( C101 C188 ) C101_=_C206( C101 C206 ) C101_=_C209( C101 C209 ) C101_=_C214( C101 C214 ) C101_=_C221( C101 C221 ) C109_=_C138( C109 C138 ) \nC109_=_C164( C109 C164 ) C109_=_C188( C109 C188 ) C109_=_C206( C109 C206 ) C109_=_C209( C109 C209 ) C109_=_C214( C109 C214 ) C109_=_C221( C109 C221 ) \nC115_=_C133( C115 C133 ) C115_=_C143( C115 C143 ) C115_=_C149( C115 C149 ) C115_=_C150( C115 C150 ) C115_=_C152( C115 C152 ) C115_=_C153( C115 C153 ) \nC115_=_C154( C115 C154 ) C129_=_C147( C129 C147 ) C129_=_C153( C129 C153 ) C129_=_C159( C129 C159 ) C129_=_C166( C129 C166 ) C129_=_C196( C129 C196 ) \nC129_=_C201( C129 C201 ) C129_=_C224( C129 C224 ) C129_=_C238( C129 C238 ) C133_=_C138( C133 C138 ) C133_=_C143( C133 C143 ) C133_=_C149( C133 C149 ) \nC133_=_C150( C133 C150 ) C133_=_C152( C133 C152 ) C133_=_C153( C133 C153 ) C133_=_C154( C133 C154 ) C138_=_C164( C138 C164 ) C138_=_C188( C138 C188 ) \nC138_=_C206( C138 C206 ) C138_=_C209( C138 C209 ) C138_=_C214( C138 C214 ) C138_=_C221( C138 C221 ) C143_=_C147( C143 C147 ) C143_=_C149( C143 C149 ) \nC143_=_C150( C143 C150 ) C143_=_C152( C143 C152 ) C143_=_C153( C143 C153 ) C143_=_C154( C143 C154 ) C147_=_C153( C147 C153 ) C147_=_C159( C147 C159 ) \nC147_=_C166( C147 C166 ) C147_=_C196( C147 C196 ) C147_=_C201( C147 C201 ) C147_=_C224( C147 C224 ) C147_=_C238( C147 C238 ) C149_=_C150( C149 C150 ) \nC149_=_C152( C149 C152 ) C149_=_C153( C149 C153 ) C149_=_C154( C149 C154 ) C149_=_C164( C149 C164 ) C149_=_C166( C149 C166 ) C150_=_C152( C150 C152 ) \nC150_=_C153( C150 C153 ) C150_=_C154( C150 C154 ) C150_=_C193( C150 C193 ) C150_=_C196( C150 C196 ) C152_=_C153( C152 C153 ) C152_=_C154( C152 C154 ) \nC153_=_C154( C153 C154 ) C153_=_C159( C153 C159 ) C153_=_C166( C153 C166 ) C153_=_C196( C153 C196</w:t>
      </w:r>
    </w:p>
    <w:p>
      <w:pPr>
        <w:pStyle w:val="PreformattedText"/>
        <w:bidi w:val="0"/>
        <w:spacing w:before="0" w:after="0"/>
        <w:jc w:val="left"/>
        <w:rPr/>
      </w:pPr>
      <w:r>
        <w:rPr/>
        <w:t xml:space="preserve"> </w:t>
      </w:r>
      <w:r>
        <w:rPr/>
        <w:t>) C153_=_C201( C153 C201 ) C153_=_C224( C153 C224 ) \nC153_=_C238( C153 C238 ) C159_=_C166( C159 C166 ) C159_=_C196( C159 C196 ) C159_=_C201( C159 C201 ) C159_=_C224( C159 C224 ) C159_=_C238( C159 C238 ) \nC164_=_C166( C164 C166 ) C164_=_C188( C164 C188 ) C164_=_C206( C164 C206 ) C164_=_C209( C164 C209 ) C164_=_C214( C164 C214 ) C164_=_C221( C164 C221 ) \nC166_=_C196( C166 C196 ) C166_=_C201( C166 C201 ) C166_=_C224( C166 C224 ) C166_=_C238( C166 C238 ) C188_=_C206( C188 C206 ) C188_=_C209( C188 C209 ) \nC188_=_C214( C188 C214 ) C188_=_C221( C188 C221 ) C193_=_C196( C193 C196 ) C193_=_C199( C193 C199 ) C193_=_C200( C193 C200 ) C193_=_C201( C193 C201 ) \nC193_=_C202( C193 C202 ) C196_=_C201( C196 C201 ) C196_=_C224( C196 C224 ) C196_=_C238( C196 C238 ) C199_=_C200( C199 C200 ) C199_=_C201( C199 C201 ) \nC199_=_C202( C199 C202 ) C199_=_C214( C199 C214 ) C200_=_C201( C200 C201 ) C200_=_C202( C200 C202 ) C201_=_C202( C201 C202 ) C201_=_C224( C201 C224 ) \nC201_=_C238( C201 C238 ) C206_=_C209( C206 C209 ) C206_=_C214( C206 C214 ) C206_=_C221( C206 C221 ) C209_=_C214( C209 C214 ) C209_=_C221( C209 C221 ) \nC214_=_C221( C214 C221 ) C221_=_C224( C221 C224 ) C224_=_C238( C224 C238 ) "];21-&gt;30[label="42: C6 C10 C19 C31 C35 \nC43 C45 C57 C61 C67 C72 \nC76 C80 C86 C89 C101 C109 \nC115 C129 C133 C138 C143 C147 \nC149 C150 C152 C154 C159 C164 \nC166 C188 C193 C196 C199 C200 \nC202 C206 C209 C214 C221 C224 \nC238 \n219: C6_=_C10 ,C6_=_C19 ,C6_=_C45 ,C6_=_C57 ,C6_=_C80 ,\nC6_=_C86 ,C6_=_C193 ,C6_=_C199 ,C6_=_C200 ,C6_=_C202 ,C10_=_C61 ,\nC10_=_C76 ,C10_=_C129 ,C10_=_C147 ,C10_=_C159 ,C10_=_C166 ,C10_=_C196 ,\nC10_=_C224 ,C10_=_C238 ,C19_=_C45 ,C19_=_C57 ,C19_=_C80 ,C19_=_C86 ,\nC19_=_C193 ,C19_=_C199 ,C19_=_C200 ,C19_=_C202 ,C31_=_C35 ,C31_=_C43 ,\nC31_=_C67 ,C31_=_C115 ,C31_=_C133 ,C31_=_C143 ,C31_=_C149 ,C31_=_C150 ,\nC31_=_C152 ,C31_=_C154 ,C35_=_C72 ,C35_=_C89 ,C35_=_C101 ,C35_=_C109 ,\nC35_=_C138 ,C35_=_C164 ,C35_=_C188 ,C35_=_C206 ,C35_=_C209 ,C35_=_C214 ,\nC35_=_C221 ,C43_=_C45 ,C43_=_C67 ,C43_=_C115 ,C43_=_C133 ,C43_=_C143 ,\nC43_=_C149 ,C43_=_C150 ,C43_=_C152 ,C43_=_C154 ,C45_=_C57 ,C45_=_C80 ,\nC45_=_C86 ,C45_=_C193 ,C45_=_C199 ,C45_=_C200 ,C45_=_C202 ,C57_=_C61 ,\nC57_=_C80 ,C57_=_C86 ,C57_=_C193 ,C57_=_C199 ,C57_=_C200 ,C57_=_C202 ,\nC61_=_C76 ,C61_=_C129 ,C61_=_C147 ,C61_=_C159 ,C61_=_C166 ,C61_=_C196 ,\nC61_=_C224 ,C61_=_C238 ,C67_=_C72 ,C67_=_C76 ,C67_=_C115 ,C67_=_C133 ,\nC67_=_C143 ,C67_=_C149 ,C67_=_C150 ,C67_=_C152 ,C67_=_C154 ,C72_=_C76 ,\nC72_=_C89 ,C72_=_C101 ,C72_=_C109 ,C72_=_C138 ,C72_=_C164 ,C72_=_C188 ,\nC72_=_C206 ,C72_=_C209 ,C72_=_C214 ,C72_=_C221 ,C76_=_C129 ,C76_=_C147 ,\nC76_=_C159 ,C76_=_C166 ,C76_=_C196 ,C76_=_C224 ,C76_=_C238 ,C80_=_C86 ,\nC80_=_C193 ,C80_=_C199 ,C80_=_C200 ,C80_=_C202 ,C86_=_C89 ,C86_=_C193 ,\nC86_=_C199 ,C86_=_C200 ,C86_=_C202 ,C89_=_C101 ,C89_=_C109 ,C89_=_C138 ,\nC89_=_C164 ,C89_=_C188 ,C89_=_C206 ,C89_=_C209 ,C89_=_C214 ,C89_=_C221 ,\nC101_=_C109 ,C101_=_C138 ,C101_=_C164 ,C101_=_C188 ,C101_=_C206 ,C101_=_C209 ,\nC101_=_C214 ,C101_=_C221 ,C109_=_C138 ,C109_=_C164 ,C109_=_C188 ,C109_=_C206 ,\nC109_=_C209 ,C109_=_C214 ,C109_=_C221 ,C115_=_C133 ,C115_=_C143 ,C115_=_C149 ,\nC115_=_C150 ,C115_=_C152 ,C115_=_C154 ,C129_=_C147 ,C129_=_C159 ,C129_=_C166 ,\nC129_=_C196 ,C129_=_C224 ,C129_=_C238 ,C133_=_C138 ,C133_=_C143 ,C133_=_C149 ,\nC133_=_C150 ,C133_=_C152 ,C133_=_C154 ,C138_=_C164 ,C138_=_C188 ,C138_=_C206 ,\nC138_=_C209 ,C138_=_C214 ,C138_=_C221 ,C143_=_C147 ,C143_=_C149 ,C143_=_C150 ,\nC143_=_C152 ,C143_=_C154 ,C147_=_C159 ,C147_=_C166 ,C147_=_C196 ,C147_=_C224 ,\nC147_=_C238 ,C149_=_C150 ,C149_=_C152 ,C149_=_C154 ,C149_=_C164 ,C149_=_C166 ,\nC150_=_C152 ,C150_=_C154 ,C150_=_C193 ,C150_=_C196 ,C152_=_C154 ,C159_=_C166 ,\nC159_=_C196 ,C159_=_C224 ,C159_=_C238 ,C164_=_C166 ,C164_=_C188 ,C164_=_C206 ,\nC164_=_C209 ,C164_=_C214 ,C164_=_C221 ,C166_=_C196 ,C166_=_C224 ,C166_=_C238 ,\nC188_=_C206 ,C188_=_C209 ,C188_=_C214 ,C188_=_C221 ,C193_=_C196 ,C193_=_C199 ,\nC193_=_C200 ,C193_=_C202 ,C196_=_C224 ,C196_=_C238 ,C199_=_C200 ,C199_=_C202 ,\nC199_=_C214 ,C200_=_C202 ,C206_=_C209 ,C206_=_C214 ,C206_=_C221 ,C209_=_C214 ,\nC209_=_C221 ,C214_=_C221 ,C221_=_C224 ,C224_=_C238 ,"];31[shape=box, label="id:31 level: 3\n51: C11 C29 C42 C62 C95 \nC96 C120 C121 C122 C123 C124 \nC125 C126 C127 C128 C129 C130 \nC142 C148 C150 C154 C167 C168 \nC175 C182 C184 C185 C186 C187 \nC188 C189 C190 C192 C193 C194 \nC195 C196 C198 C202 C216 C219 \nC227 C232 C236 C239 C240 C243 \nC246 C247 C248 C249 \n327: C11_=_C96( C11 C96 ) C11_=_C148( C11 C148 ) C11_=_C182( C11 C182 ) C11_=_C192( C11 C192 ) C11_=_C198( C11 C198 ) \nC11_=_C202( C11 C202 ) C11_=_C227( C11 C227 ) C11_=_C240( C11 C240 ) C11_=_C243( C11 C243 ) C11_=_C247( C11 C247 ) C11_=_C249( C11 C249 ) \nC29_=_C42( C29 C42 ) C29_=_C121( C29 C121 ) C29_=_C122( C29 C122 ) C29_=_C123( C29 C123 ) C29_=_C124( C29 C124 ) C29_=_C125( C29 C125 ) \nC29_=_C126( C29 C126 ) C29_=_C127( C29 C127 ) C29_=_C128( C29 C128 ) C29_=_C129( C29 C129 ) C29_=_C130( C29 C130 ) C42_=_C121( C42 C121 ) \nC42_=_C122( C42 C122 ) C42_=_C123( C42 C123 ) C42_=_C124( C42 C124 ) C42_=_C125( C42 C125 ) C42_=_C126( C42 C126 ) C42_=_C127( C42 C127 ) \nC42_=_C128( C42 C128 ) C42_=_C129( C42 C129 ) C42_=_C130( C42 C130 ) C62_=_C95( C62 C95 ) C62_=_C120( C62 C120 ) C62_=_C130( C62 C130 ) \nC62_=_C142( C62 C142 ) C62_=_C154( C62 C154 ) C62_=_C167( C62 C167 ) C62_=_C216( C62 C216 ) C62_=_C219( C62 C219 ) C62_=_C232( C62 C232 ) \nC62_=_C236( C62 C236 ) C62_=_C239( C62 C239 ) C62_=_C246( C62 C246 ) C62_=_C248( C62 C248 ) C62_=_C249( C62 C249 ) C95_=_C96( C95 C96 ) \nC95_=_C120( C95 C120 ) C95_=_C130( C95 C130 ) C95_=_C142( C95 C142 ) C95_=_C154( C95 C154 ) C95_=_C167( C95 C167 ) C95_=_C216( C95 C216 ) \nC95_=_C219( C95 C219 ) C95_=_C232( C95 C232 ) C95_=_C236( C95 C236 ) C95_=_C239( C95 C239 ) C95_=_C246( C95 C246 ) C95_=_C248( C95 C248 ) \nC95_=_C249( C95 C249 ) C96_=_C148( C96 C148 ) C96_=_C182( C96 C182 ) C96_=_C192( C96 C192 ) C96_=_C198( C96 C198 ) C96_=_C202( C96 C202 ) \nC96_=_C227( C96 C227 ) C96_=_C240( C96 C240 ) C96_=_C243( C96 C243 ) C96_=_C247( C96 C247 ) C96_=_C249( C96 C249 ) C120_=_C130( C120 C130 ) \nC120_=_C142( C120 C142 ) C120_=_C154( C120 C154 ) C120_=_C167( C120 C167 ) C120_=_C216( C120 C216 ) C120_=_C219( C120 C219 ) C120_=_C232( C120 C232 ) \nC120_=_C236( C120 C236 ) C120_=_C239( C120 C239 ) C120_=_C246( C120 C246 ) C120_=_C248( C120 C248 ) C120_=_C249( C120 C249 ) C121_=_C122( C121 C122 ) \nC121_=_C123( C121 C123 ) C121_=_C124( C121 C124 ) C121_=_C125( C121 C125 ) C121_=_C126( C121 C126 ) C121_=_C127( C121 C127 ) C121_=_C128( C121 C128 ) \nC121_=_C129( C121 C129 ) C121_=_C130( C121 C130 ) C121_=_C142( C121 C142 ) C122_=_C123( C122 C123 ) C122_=_C124( C122 C124 ) C122_=_C125( C122 C125 ) \nC122_=_C126( C122 C126 ) C122_=_C127( C122 C127 ) C122_=_C128( C122 C128 ) C122_=_C129( C122 C129 ) C122_=_C130( C122 C130 ) C122_=_C167( C122 C167 ) \nC123_=_C124( C123 C124 ) C123_=_C125( C123 C125 ) C123_=_C126( C123 C126 ) C123_=_C127( C123 C127 ) C123_=_C128( C123 C128 ) C123_=_C129( C123 C129 ) \nC123_=_C130( C123 C130 ) C123_=_C168( C123 C168 ) C124_=_C125( C124 C125 ) C124_=_C126( C124 C126 ) C124_=_C127( C124 C127 ) C124_=_C128( C124 C128 ) \nC124_=_C129( C124 C129 ) C124_=_C130( C124 C130 ) C124_=_C184( C124 C184 ) C124_=_C185( C124 C185 ) C124_=_C186( C124 C186 ) C124_=_C187( C124 C187 ) \nC124_=_C188( C124 C188 ) C124_=_C189( C124 C189 ) C124_=_C190( C124 C190 ) C124_=_C192( C124 C192 ) C125_=_C126( C125 C126 ) C125_=_C127( C125 C127 ) \nC125_=_C128( C125 C128 ) C125_=_C129( C125 C129 ) C125_=_C130( C125 C130 ) C125_=_C150( C125 C150 ) C125_=_C168( C125 C168 ) C125_=_C175( C125 C175 ) \nC125_=_C193( C125 C193 ) C125_=_C194( C125 C194 ) C125_=_C195( C125 C195 ) C125_=_C196( C125 C196 ) C125_=_C198( C125 C198 ) C126_=_C127( C126 C127 ) \nC126_=_C128( C126 C128 ) C126_=_C129( C126 C129 ) C126_=_C130( C126 C130 ) C126_=_C186( C126 C186 ) C127_=_C128( C127 C128 ) C127_=_C129( C127 C129 ) \nC127_=_C130( C127 C130 ) C128_=_C129( C128 C129 ) C128_=_C130( C128 C130 ) C128_=_C248( C128 C248 ) C129_=_C130( C129 C130 ) C129_=_C196( C129 C196 ) \nC130_=_C142( C130 C142 ) C130_=_C154( C130 C154 ) C130_=_C167( C130 C167 ) C130_=_C216( C130 C216 ) C130_=_C219( C130 C219 ) C130_=_C232( C130 C232 ) \nC130_=_C236( C130 C236 ) C130_=_C239( C130 C239 ) C130_=_C246( C130 C246 ) C130_=_C248( C130 C248 ) C130_=_C249( C130 C249 ) C142_=_C154( C142 C154 ) \nC142_=_C167( C142 C167 ) C142_=_C216( C142 C216 ) C142_=_C219( C142 C219 ) C142_=_C232( C142 C232 ) C142_=_C236( C142 C236 ) C142_=_C239( C142 C239 ) \nC142_=_C246( C142 C246 ) C142_=_C248( C142 C248 ) C142_=_C249( C142 C249 ) C148_=_C182( C148 C182 ) C148_=_C192( C148 C192 ) C148_=_C198( C148 C198 ) \nC148_=_C202( C148 C202 ) C148_=_C227( C148 C227 ) C148_=_C240( C148 C240 ) C148_=_C243( C148 C243 ) C148_=_C247( C148 C247 ) C148_=_C249( C148 C249 ) \nC150_=_C154( C150 C154 ) C150_=_C168( C150 C168 ) C150_=_C175( C150 C175 ) C150_=_C193( C150 C193 ) C150_=_C194( C150 C194 ) C150_=_C195( C150 C195 ) \nC150_=_C196( C150 C196 ) C150_=_C198( C150 C198 ) C154_=_C167( C154 C167 ) C154_=_C216( C154 C216 ) C154_=_C219( C154 C219 ) C154_=_C232( C154 C232 ) \nC154_=_C236( C154 C236 ) C154_=_C239( C154 C239 ) C154_=_C246( C154 C246 ) C154_=_C248( C154 C248 ) C154_=_C249( C154 C249 ) C167_=_C216( C167 C216 ) \nC167_=_C219( C167 C219 ) C167_=_C232( C167 C232 ) C167_=_C236( C167 C236 ) C167_=_C239( C167 C239 ) C167_=_C246( C167 C246 ) C167_=_C248( C167 C248 ) \nC167_=_C249( C167 C249 ) C168_=_C175( C168 C175 ) C168_=_C193( C168 C193 ) C168_=_C194( C168 C194 ) C168_=_C195( C168 C195 ) C168_=_C196( C168 C196 ) \nC168_=_C198( C168 C198 ) C175_=_C182( C175 C182 ) C175_=_C193( C175 C193 ) C175_=_C194( C175 C194 ) C175_=_C195( C175 C195 ) C175_=_C196( C175 C196 ) \nC175_=_C198( C175 C198 ) C182_=_C192( C182 C192 ) C182_=_C198( C182 C198 ) C182_=_C202( C182 C202 ) C182_=_C227(</w:t>
      </w:r>
    </w:p>
    <w:p>
      <w:pPr>
        <w:pStyle w:val="PreformattedText"/>
        <w:bidi w:val="0"/>
        <w:spacing w:before="0" w:after="0"/>
        <w:jc w:val="left"/>
        <w:rPr/>
      </w:pPr>
      <w:r>
        <w:rPr/>
        <w:t xml:space="preserve"> </w:t>
      </w:r>
      <w:r>
        <w:rPr/>
        <w:t>C182 C227 ) C182_=_C240( C182 C240 ) \nC182_=_C243( C182 C243 ) C182_=_C247( C182 C247 ) C182_=_C249( C182 C249 ) C184_=_C185( C184 C185 ) C184_=_C186( C184 C186 ) C184_=_C187( C184 C187 ) \nC184_=_C188( C184 C188 ) C184_=_C189( C184 C189 ) C184_=_C190( C184 C190 ) C184_=_C192( C184 C192 ) C185_=_C186( C185 C186 ) C185_=_C187( C185 C187 ) \nC185_=_C188( C185 C188 ) C185_=_C189( C185 C189 ) C185_=_C190( C185 C190 ) C185_=_C192( C185 C192 ) C185_=_C216( C185 C216 ) C186_=_C187( C186 C187 ) \nC186_=_C188( C186 C188 ) C186_=_C189( C186 C189 ) C186_=_C190( C186 C190 ) C186_=_C192( C186 C192 ) C187_=_C188( C187 C188 ) C187_=_C189( C187 C189 ) \nC187_=_C190( C187 C190 ) C187_=_C192( C187 C192 ) C187_=_C232( C187 C232 ) C188_=_C189( C188 C189 ) C188_=_C190( C188 C190 ) C188_=_C192( C188 C192 ) \nC189_=_C190( C189 C190 ) C189_=_C192( C189 C192 ) C189_=_C239( C189 C239 ) C189_=_C240( C189 C240 ) C190_=_C192( C190 C192 ) C190_=_C246( C190 C246 ) \nC192_=_C198( C192 C198 ) C192_=_C202( C192 C202 ) C192_=_C227( C192 C227 ) C192_=_C240( C192 C240 ) C192_=_C243( C192 C243 ) C192_=_C247( C192 C247 ) \nC192_=_C249( C192 C249 ) C193_=_C194( C193 C194 ) C193_=_C195( C193 C195 ) C193_=_C196( C193 C196 ) C193_=_C198( C193 C198 ) C193_=_C202( C193 C202 ) \nC194_=_C195( C194 C195 ) C194_=_C196( C194 C196 ) C194_=_C198( C194 C198 ) C194_=_C219( C194 C219 ) C195_=_C196( C195 C196 ) C195_=_C198( C195 C198 ) \nC195_=_C227( C195 C227 ) C196_=_C198( C196 C198 ) C198_=_C202( C198 C202 ) C198_=_C227( C198 C227 ) C198_=_C240( C198 C240 ) C198_=_C243( C198 C243 ) \nC198_=_C247( C198 C247 ) C198_=_C249( C198 C249 ) C202_=_C227( C202 C227 ) C202_=_C240( C202 C240 ) C202_=_C243( C202 C243 ) C202_=_C247( C202 C247 ) \nC202_=_C249( C202 C249 ) C216_=_C219( C216 C219 ) C216_=_C232( C216 C232 ) C216_=_C236( C216 C236 ) C216_=_C239( C216 C239 ) C216_=_C246( C216 C246 ) \nC216_=_C248( C216 C248 ) C216_=_C249( C216 C249 ) C219_=_C232( C219 C232 ) C219_=_C236( C219 C236 ) C219_=_C239( C219 C239 ) C219_=_C246( C219 C246 ) \nC219_=_C248( C219 C248 ) C219_=_C249( C219 C249 ) C227_=_C240( C227 C240 ) C227_=_C243( C227 C243 ) C227_=_C247( C227 C247 ) C227_=_C249( C227 C249 ) \nC232_=_C236( C232 C236 ) C232_=_C239( C232 C239 ) C232_=_C246( C232 C246 ) C232_=_C248( C232 C248 ) C232_=_C249( C232 C249 ) C236_=_C239( C236 C239 ) \nC236_=_C246( C236 C246 ) C236_=_C248( C236 C248 ) C236_=_C249( C236 C249 ) C239_=_C240( C239 C240 ) C239_=_C246( C239 C246 ) C239_=_C248( C239 C248 ) \nC239_=_C249( C239 C249 ) C240_=_C243( C240 C243 ) C240_=_C247( C240 C247 ) C240_=_C249( C240 C249 ) C243_=_C247( C243 C247 ) C243_=_C249( C243 C249 ) \nC246_=_C248( C246 C248 ) C246_=_C249( C246 C249 ) C247_=_C249( C247 C249 ) C248_=_C249( C248 C249 ) "];22-&gt;31[label="45: C11 C29 C42 C62 C95 \nC96 C120 C121 C122 C123 C126 \nC127 C128 C129 C142 C148 C150 \nC154 C167 C168 C175 C182 C184 \nC185 C186 C187 C188 C189 C190 \nC193 C194 C195 C196 C202 C216 \nC219 C227 C232 C236 C239 C240 \nC243 C246 C247 C248 \n210: C11_=_C96 ,C11_=_C148 ,C11_=_C182 ,C11_=_C202 ,C11_=_C227 ,\nC11_=_C240 ,C11_=_C243 ,C11_=_C247 ,C29_=_C42 ,C29_=_C121 ,C29_=_C122 ,\nC29_=_C123 ,C29_=_C126 ,C29_=_C127 ,C29_=_C128 ,C29_=_C129 ,C42_=_C121 ,\nC42_=_C122 ,C42_=_C123 ,C42_=_C126 ,C42_=_C127 ,C42_=_C128 ,C42_=_C129 ,\nC62_=_C95 ,C62_=_C120 ,C62_=_C142 ,C62_=_C154 ,C62_=_C167 ,C62_=_C216 ,\nC62_=_C219 ,C62_=_C232 ,C62_=_C236 ,C62_=_C239 ,C62_=_C246 ,C62_=_C248 ,\nC95_=_C96 ,C95_=_C120 ,C95_=_C142 ,C95_=_C154 ,C95_=_C167 ,C95_=_C216 ,\nC95_=_C219 ,C95_=_C232 ,C95_=_C236 ,C95_=_C239 ,C95_=_C246 ,C95_=_C248 ,\nC96_=_C148 ,C96_=_C182 ,C96_=_C202 ,C96_=_C227 ,C96_=_C240 ,C96_=_C243 ,\nC96_=_C247 ,C120_=_C142 ,C120_=_C154 ,C120_=_C167 ,C120_=_C216 ,C120_=_C219 ,\nC120_=_C232 ,C120_=_C236 ,C120_=_C239 ,C120_=_C246 ,C120_=_C248 ,C121_=_C122 ,\nC121_=_C123 ,C121_=_C126 ,C121_=_C127 ,C121_=_C128 ,C121_=_C129 ,C121_=_C142 ,\nC122_=_C123 ,C122_=_C126 ,C122_=_C127 ,C122_=_C128 ,C122_=_C129 ,C122_=_C167 ,\nC123_=_C126 ,C123_=_C127 ,C123_=_C128 ,C123_=_C129 ,C123_=_C168 ,C126_=_C127 ,\nC126_=_C128 ,C126_=_C129 ,C126_=_C186 ,C127_=_C128 ,C127_=_C129 ,C128_=_C129 ,\nC128_=_C248 ,C129_=_C196 ,C142_=_C154 ,C142_=_C167 ,C142_=_C216 ,C142_=_C219 ,\nC142_=_C232 ,C142_=_C236 ,C142_=_C239 ,C142_=_C246 ,C142_=_C248 ,C148_=_C182 ,\nC148_=_C202 ,C148_=_C227 ,C148_=_C240 ,C148_=_C243 ,C148_=_C247 ,C150_=_C154 ,\nC150_=_C168 ,C150_=_C175 ,C150_=_C193 ,C150_=_C194 ,C150_=_C195 ,C150_=_C196 ,\nC154_=_C167 ,C154_=_C216 ,C154_=_C219 ,C154_=_C232 ,C154_=_C236 ,C154_=_C239 ,\nC154_=_C246 ,C154_=_C248 ,C167_=_C216 ,C167_=_C219 ,C167_=_C232 ,C167_=_C236 ,\nC167_=_C239 ,C167_=_C246 ,C167_=_C248 ,C168_=_C175 ,C168_=_C193 ,C168_=_C194 ,\nC168_=_C195 ,C168_=_C196 ,C175_=_C182 ,C175_=_C193 ,C175_=_C194 ,C175_=_C195 ,\nC175_=_C196 ,C182_=_C202 ,C182_=_C227 ,C182_=_C240 ,C182_=_C243 ,C182_=_C247 ,\nC184_=_C185 ,C184_=_C186 ,C184_=_C187 ,C184_=_C188 ,C184_=_C189 ,C184_=_C190 ,\nC185_=_C186 ,C185_=_C187 ,C185_=_C188 ,C185_=_C189 ,C185_=_C190 ,C185_=_C216 ,\nC186_=_C187 ,C186_=_C188 ,C186_=_C189 ,C186_=_C190 ,C187_=_C188 ,C187_=_C189 ,\nC187_=_C190 ,C187_=_C232 ,C188_=_C189 ,C188_=_C190 ,C189_=_C190 ,C189_=_C239 ,\nC189_=_C240 ,C190_=_C246 ,C193_=_C194 ,C193_=_C195 ,C193_=_C196 ,C193_=_C202 ,\nC194_=_C195 ,C194_=_C196 ,C194_=_C219 ,C195_=_C196 ,C195_=_C227 ,C202_=_C227 ,\nC202_=_C240 ,C202_=_C243 ,C202_=_C247 ,C216_=_C219 ,C216_=_C232 ,C216_=_C236 ,\nC216_=_C239 ,C216_=_C246 ,C216_=_C248 ,C219_=_C232 ,C219_=_C236 ,C219_=_C239 ,\nC219_=_C246 ,C219_=_C248 ,C227_=_C240 ,C227_=_C243 ,C227_=_C247 ,C232_=_C236 ,\nC232_=_C239 ,C232_=_C246 ,C232_=_C248 ,C236_=_C239 ,C236_=_C246 ,C236_=_C248 ,\nC239_=_C240 ,C239_=_C246 ,C239_=_C248 ,C240_=_C243 ,C240_=_C247 ,C243_=_C247 ,\nC246_=_C248 ,"];32[shape=box, label="id:32 level: 3\n53: C5 C16 C17 C24 C33 \nC36 C44 C47 C56 C73 C75 \nC78 C83 C84 C85 C93 C107 \nC113 C119 C122 C123 C139 C149 \nC160 C162 C163 C164 C165 C166 \nC167 C168 C169 C170 C171 C172 \nC173 C180 C189 C190 C208 C209 \nC211 C212 C218 C222 C229 C235 \nC237 C238 C239 C240 C245 C246 \n340: C5_=_C16( C5 C16 ) C5_=_C44( C5 C44 ) C5_=_C84( C5 C84 ) C5_=_C122( C5 C122 ) C5_=_C149( C5 C149 ) \nC5_=_C160( C5 C160 ) C5_=_C162( C5 C162 ) C5_=_C163( C5 C163 ) C5_=_C164( C5 C164 ) C5_=_C165( C5 C165 ) C5_=_C166( C5 C166 ) \nC5_=_C167( C5 C167 ) C16_=_C17( C16 C17 ) C16_=_C24( C16 C24 ) C16_=_C44( C16 C44 ) C16_=_C84( C16 C84 ) C16_=_C122( C16 C122 ) \nC16_=_C149( C16 C149 ) C16_=_C160( C16 C160 ) C16_=_C162( C16 C162 ) C16_=_C163( C16 C163 ) C16_=_C164( C16 C164 ) C16_=_C165( C16 C165 ) \nC16_=_C166( C16 C166 ) C16_=_C167( C16 C167 ) C17_=_C24( C17 C24 ) C17_=_C33( C17 C33 ) C17_=_C56( C17 C56 ) C17_=_C78( C17 C78 ) \nC17_=_C85( C17 C85 ) C17_=_C107( C17 C107 ) C17_=_C123( C17 C123 ) C17_=_C160( C17 C160 ) C17_=_C168( C17 C168 ) C17_=_C169( C17 C169 ) \nC17_=_C170( C17 C170 ) C17_=_C171( C17 C171 ) C17_=_C172( C17 C172 ) C17_=_C173( C17 C173 ) C24_=_C75( C24 C75 ) C24_=_C83( C24 C83 ) \nC24_=_C93( C24 C93 ) C24_=_C113( C24 C113 ) C24_=_C119( C24 C119 ) C24_=_C139( C24 C139 ) C24_=_C180( C24 C180 ) C24_=_C190( C24 C190 ) \nC24_=_C211( C24 C211 ) C24_=_C218( C24 C218 ) C24_=_C222( C24 C222 ) C24_=_C235( C24 C235 ) C24_=_C245( C24 C245 ) C24_=_C246( C24 C246 ) \nC33_=_C36( C33 C36 ) C33_=_C56( C33 C56 ) C33_=_C78( C33 C78 ) C33_=_C85( C33 C85 ) C33_=_C107( C33 C107 ) C33_=_C123( C33 C123 ) \nC33_=_C160( C33 C160 ) C33_=_C168( C33 C168 ) C33_=_C169( C33 C169 ) C33_=_C170( C33 C170 ) C33_=_C171( C33 C171 ) C33_=_C172( C33 C172 ) \nC33_=_C173( C33 C173 ) C36_=_C73( C36 C73 ) C36_=_C189( C36 C189 ) C36_=_C229( C36 C229 ) C36_=_C237( C36 C237 ) C36_=_C238( C36 C238 ) \nC36_=_C239( C36 C239 ) C36_=_C240( C36 C240 ) C44_=_C47( C44 C47 ) C44_=_C84( C44 C84 ) C44_=_C122( C44 C122 ) C44_=_C149( C44 C149 ) \nC44_=_C160( C44 C160 ) C44_=_C162( C44 C162 ) C44_=_C163( C44 C163 ) C44_=_C164( C44 C164 ) C44_=_C165( C44 C165 ) C44_=_C166( C44 C166 ) \nC44_=_C167( C44 C167 ) C47_=_C170( C47 C170 ) C47_=_C208( C47 C208 ) C47_=_C209( C47 C209 ) C47_=_C211( C47 C211 ) C47_=_C212( C47 C212 ) \nC56_=_C78( C56 C78 ) C56_=_C85( C56 C85 ) C56_=_C107( C56 C107 ) C56_=_C123( C56 C123 ) C56_=_C160( C56 C160 ) C56_=_C168( C56 C168 ) \nC56_=_C169( C56 C169 ) C56_=_C170( C56 C170 ) C56_=_C171( C56 C171 ) C56_=_C172( C56 C172 ) C56_=_C173( C56 C173 ) C73_=_C75( C73 C75 ) \nC73_=_C189( C73 C189 ) C73_=_C229( C73 C229 ) C73_=_C237( C73 C237 ) C73_=_C238( C73 C238 ) C73_=_C239( C73 C239 ) C73_=_C240( C73 C240 ) \nC75_=_C83( C75 C83 ) C75_=_C93( C75 C93 ) C75_=_C113( C75 C113 ) C75_=_C119( C75 C119 ) C75_=_C139( C75 C139 ) C75_=_C180( C75 C180 ) \nC75_=_C190( C75 C190 ) C75_=_C211( C75 C211 ) C75_=_C218( C75 C218 ) C75_=_C222( C75 C222 ) C75_=_C235( C75 C235 ) C75_=_C245( C75 C245 ) \nC75_=_C246( C75 C246 ) C78_=_C83( C78 C83 ) C78_=_C85( C78 C85 ) C78_=_C107( C78 C107 ) C78_=_C123( C78 C123 ) C78_=_C160( C78 C160 ) \nC78_=_C168( C78 C168 ) C78_=_C169( C78 C169 ) C78_=_C170( C78 C170 ) C78_=_C171( C78 C171 ) C78_=_C172( C78 C172 ) C78_=_C173( C78 C173 ) \nC83_=_C93( C83 C93 ) C83_=_C113( C83 C113 ) C83_=_C119( C83 C119 ) C83_=_C139( C83 C139 ) C83_=_C180( C83 C180 ) C83_=_C190( C83 C190 ) \nC83_=_C211( C83 C211 ) C83_=_C218( C83 C218 ) C83_=_C222( C83 C222 ) C83_=_C235( C83 C235 ) C83_=_C245( C83 C245 ) C83_=_C246( C83 C246 ) \nC84_=_C85( C84 C85 ) C84_=_C93( C84 C93 ) C84_=_C122( C84 C122 ) C84_=_C149( C84 C149 ) C84_=_C160( C84 C160 ) C84_=_C162( C84 C162 ) \nC84_=_C163( C84 C163 ) C84_=_C164( C84 C164 ) C84_=_C165( C84 C165 ) C84_=_C166( C84 C166 ) C84_=_C167( C84 C167 ) C85_=_C93( C85 C93 ) \nC85_=_C107( C85 C107 ) C85_=_C123( C85 C123 ) C85_=_C160( C85 C160 ) C85_=_C168( C85 C168 ) C85_=_C169( C85 C169 ) C85_=_C170( C85 C170 ) \nC85_=_C171( C85 C171 ) C85_=_C172( C85 C172 ) C85_=_C173( C85 C173 ) C93_=_C113( C93 C113 ) C93_=_C119( C93 C119 ) C93_=_C139( C93 C139 ) \nC93_=_C180( C93 C180 ) C93_=_C190( C93 C190 ) C93_=_C211(</w:t>
      </w:r>
    </w:p>
    <w:p>
      <w:pPr>
        <w:pStyle w:val="PreformattedText"/>
        <w:bidi w:val="0"/>
        <w:spacing w:before="0" w:after="0"/>
        <w:jc w:val="left"/>
        <w:rPr/>
      </w:pPr>
      <w:r>
        <w:rPr/>
        <w:t xml:space="preserve"> </w:t>
      </w:r>
      <w:r>
        <w:rPr/>
        <w:t>C93 C211 ) C93_=_C218( C93 C218 ) C93_=_C222( C93 C222 ) C93_=_C235( C93 C235 ) \nC93_=_C245( C93 C245 ) C93_=_C246( C93 C246 ) C107_=_C113( C107 C113 ) C107_=_C123( C107 C123 ) C107_=_C160( C107 C160 ) C107_=_C168( C107 C168 ) \nC107_=_C169( C107 C169 ) C107_=_C170( C107 C170 ) C107_=_C171( C107 C171 ) C107_=_C172( C107 C172 ) C107_=_C173( C107 C173 ) C113_=_C119( C113 C119 ) \nC113_=_C139( C113 C139 ) C113_=_C180( C113 C180 ) C113_=_C190( C113 C190 ) C113_=_C211( C113 C211 ) C113_=_C218( C113 C218 ) C113_=_C222( C113 C222 ) \nC113_=_C235( C113 C235 ) C113_=_C245( C113 C245 ) C113_=_C246( C113 C246 ) C119_=_C139( C119 C139 ) C119_=_C180( C119 C180 ) C119_=_C190( C119 C190 ) \nC119_=_C211( C119 C211 ) C119_=_C218( C119 C218 ) C119_=_C222( C119 C222 ) C119_=_C235( C119 C235 ) C119_=_C245( C119 C245 ) C119_=_C246( C119 C246 ) \nC122_=_C123( C122 C123 ) C122_=_C149( C122 C149 ) C122_=_C160( C122 C160 ) C122_=_C162( C122 C162 ) C122_=_C163( C122 C163 ) C122_=_C164( C122 C164 ) \nC122_=_C165( C122 C165 ) C122_=_C166( C122 C166 ) C122_=_C167( C122 C167 ) C123_=_C160( C123 C160 ) C123_=_C168( C123 C168 ) C123_=_C169( C123 C169 ) \nC123_=_C170( C123 C170 ) C123_=_C171( C123 C171 ) C123_=_C172( C123 C172 ) C123_=_C173( C123 C173 ) C139_=_C180( C139 C180 ) C139_=_C190( C139 C190 ) \nC139_=_C211( C139 C211 ) C139_=_C218( C139 C218 ) C139_=_C222( C139 C222 ) C139_=_C235( C139 C235 ) C139_=_C245( C139 C245 ) C139_=_C246( C139 C246 ) \nC149_=_C160( C149 C160 ) C149_=_C162( C149 C162 ) C149_=_C163( C149 C163 ) C149_=_C164( C149 C164 ) C149_=_C165( C149 C165 ) C149_=_C166( C149 C166 ) \nC149_=_C167( C149 C167 ) C160_=_C162( C160 C162 ) C160_=_C163( C160 C163 ) C160_=_C164( C160 C164 ) C160_=_C165( C160 C165 ) C160_=_C166( C160 C166 ) \nC160_=_C167( C160 C167 ) C160_=_C168( C160 C168 ) C160_=_C169( C160 C169 ) C160_=_C170( C160 C170 ) C160_=_C171( C160 C171 ) C160_=_C172( C160 C172 ) \nC160_=_C173( C160 C173 ) C162_=_C163( C162 C163 ) C162_=_C164( C162 C164 ) C162_=_C165( C162 C165 ) C162_=_C166( C162 C166 ) C162_=_C167( C162 C167 ) \nC162_=_C208( C162 C208 ) C162_=_C218( C162 C218 ) C163_=_C164( C163 C164 ) C163_=_C165( C163 C165 ) C163_=_C166( C163 C166 ) C163_=_C167( C163 C167 ) \nC163_=_C173( C163 C173 ) C164_=_C165( C164 C165 ) C164_=_C166( C164 C166 ) C164_=_C167( C164 C167 ) C164_=_C209( C164 C209 ) C165_=_C166( C165 C166 ) \nC165_=_C167( C165 C167 ) C166_=_C167( C166 C167 ) C166_=_C238( C166 C238 ) C167_=_C239( C167 C239 ) C167_=_C246( C167 C246 ) C168_=_C169( C168 C169 ) \nC168_=_C170( C168 C170 ) C168_=_C171( C168 C171 ) C168_=_C172( C168 C172 ) C168_=_C173( C168 C173 ) C169_=_C170( C169 C170 ) C169_=_C171( C169 C171 ) \nC169_=_C172( C169 C172 ) C169_=_C173( C169 C173 ) C170_=_C171( C170 C171 ) C170_=_C172( C170 C172 ) C170_=_C173( C170 C173 ) C170_=_C208( C170 C208 ) \nC170_=_C209( C170 C209 ) C170_=_C211( C170 C211 ) C170_=_C212( C170 C212 ) C171_=_C172( C171 C172 ) C171_=_C173( C171 C173 ) C172_=_C173( C172 C173 ) \nC172_=_C222( C172 C222 ) C180_=_C190( C180 C190 ) C180_=_C211( C180 C211 ) C180_=_C218( C180 C218 ) C180_=_C222( C180 C222 ) C180_=_C235( C180 C235 ) \nC180_=_C245( C180 C245 ) C180_=_C246( C180 C246 ) C189_=_C190( C189 C190 ) C189_=_C229( C189 C229 ) C189_=_C237( C189 C237 ) C189_=_C238( C189 C238 ) \nC189_=_C239( C189 C239 ) C189_=_C240( C189 C240 ) C190_=_C211( C190 C211 ) C190_=_C218( C190 C218 ) C190_=_C222( C190 C222 ) C190_=_C235( C190 C235 ) \nC190_=_C245( C190 C245 ) C190_=_C246( C190 C246 ) C208_=_C209( C208 C209 ) C208_=_C211( C208 C211 ) C208_=_C212( C208 C212 ) C208_=_C218( C208 C218 ) \nC209_=_C211( C209 C211 ) C209_=_C212( C209 C212 ) C211_=_C212( C211 C212 ) C211_=_C218( C211 C218 ) C211_=_C222( C211 C222 ) C211_=_C235( C211 C235 ) \nC211_=_C245( C211 C245 ) C211_=_C246( C211 C246 ) C218_=_C222( C218 C222 ) C218_=_C235( C218 C235 ) C218_=_C245( C218 C245 ) C218_=_C246( C218 C246 ) \nC222_=_C235( C222 C235 ) C222_=_C245( C222 C245 ) C222_=_C246( C222 C246 ) C229_=_C237( C229 C237 ) C229_=_C238( C229 C238 ) C229_=_C239( C229 C239 ) \nC229_=_C240( C229 C240 ) C235_=_C245( C235 C245 ) C235_=_C246( C235 C246 ) C237_=_C238( C237 C238 ) C237_=_C239( C237 C239 ) C237_=_C240( C237 C240 ) \nC238_=_C239( C238 C239 ) C238_=_C240( C238 C240 ) C239_=_C240( C239 C240 ) C239_=_C246( C239 C246 ) C245_=_C246( C245 C246 ) "];22-&gt;32[label="50: C5 C16 C17 C24 C33 \nC36 C44 C47 C56 C73 C75 \nC78 C83 C84 C85 C93 C107 \nC113 C119 C122 C123 C139 C149 \nC162 C163 C164 C165 C166 C167 \nC168 C169 C171 C172 C173 C180 \nC189 C190 C208 C209 C212 C218 \nC222 C229 C235 C237 C238 C239 \nC240 C245 C246 \n280: C5_=_C16 ,C5_=_C44 ,C5_=_C84 ,C5_=_C122 ,C5_=_C149 ,\nC5_=_C162 ,C5_=_C163 ,C5_=_C164 ,C5_=_C165 ,C5_=_C166 ,C5_=_C167 ,\nC16_=_C17 ,C16_=_C24 ,C16_=_C44 ,C16_=_C84 ,C16_=_C122 ,C16_=_C149 ,\nC16_=_C162 ,C16_=_C163 ,C16_=_C164 ,C16_=_C165 ,C16_=_C166 ,C16_=_C167 ,\nC17_=_C24 ,C17_=_C33 ,C17_=_C56 ,C17_=_C78 ,C17_=_C85 ,C17_=_C107 ,\nC17_=_C123 ,C17_=_C168 ,C17_=_C169 ,C17_=_C171 ,C17_=_C172 ,C17_=_C173 ,\nC24_=_C75 ,C24_=_C83 ,C24_=_C93 ,C24_=_C113 ,C24_=_C119 ,C24_=_C139 ,\nC24_=_C180 ,C24_=_C190 ,C24_=_C218 ,C24_=_C222 ,C24_=_C235 ,C24_=_C245 ,\nC24_=_C246 ,C33_=_C36 ,C33_=_C56 ,C33_=_C78 ,C33_=_C85 ,C33_=_C107 ,\nC33_=_C123 ,C33_=_C168 ,C33_=_C169 ,C33_=_C171 ,C33_=_C172 ,C33_=_C173 ,\nC36_=_C73 ,C36_=_C189 ,C36_=_C229 ,C36_=_C237 ,C36_=_C238 ,C36_=_C239 ,\nC36_=_C240 ,C44_=_C47 ,C44_=_C84 ,C44_=_C122 ,C44_=_C149 ,C44_=_C162 ,\nC44_=_C163 ,C44_=_C164 ,C44_=_C165 ,C44_=_C166 ,C44_=_C167 ,C47_=_C208 ,\nC47_=_C209 ,C47_=_C212 ,C56_=_C78 ,C56_=_C85 ,C56_=_C107 ,C56_=_C123 ,\nC56_=_C168 ,C56_=_C169 ,C56_=_C171 ,C56_=_C172 ,C56_=_C173 ,C73_=_C75 ,\nC73_=_C189 ,C73_=_C229 ,C73_=_C237 ,C73_=_C238 ,C73_=_C239 ,C73_=_C240 ,\nC75_=_C83 ,C75_=_C93 ,C75_=_C113 ,C75_=_C119 ,C75_=_C139 ,C75_=_C180 ,\nC75_=_C190 ,C75_=_C218 ,C75_=_C222 ,C75_=_C235 ,C75_=_C245 ,C75_=_C246 ,\nC78_=_C83 ,C78_=_C85 ,C78_=_C107 ,C78_=_C123 ,C78_=_C168 ,C78_=_C169 ,\nC78_=_C171 ,C78_=_C172 ,C78_=_C173 ,C83_=_C93 ,C83_=_C113 ,C83_=_C119 ,\nC83_=_C139 ,C83_=_C180 ,C83_=_C190 ,C83_=_C218 ,C83_=_C222 ,C83_=_C235 ,\nC83_=_C245 ,C83_=_C246 ,C84_=_C85 ,C84_=_C93 ,C84_=_C122 ,C84_=_C149 ,\nC84_=_C162 ,C84_=_C163 ,C84_=_C164 ,C84_=_C165 ,C84_=_C166 ,C84_=_C167 ,\nC85_=_C93 ,C85_=_C107 ,C85_=_C123 ,C85_=_C168 ,C85_=_C169 ,C85_=_C171 ,\nC85_=_C172 ,C85_=_C173 ,C93_=_C113 ,C93_=_C119 ,C93_=_C139 ,C93_=_C180 ,\nC93_=_C190 ,C93_=_C218 ,C93_=_C222 ,C93_=_C235 ,C93_=_C245 ,C93_=_C246 ,\nC107_=_C113 ,C107_=_C123 ,C107_=_C168 ,C107_=_C169 ,C107_=_C171 ,C107_=_C172 ,\nC107_=_C173 ,C113_=_C119 ,C113_=_C139 ,C113_=_C180 ,C113_=_C190 ,C113_=_C218 ,\nC113_=_C222 ,C113_=_C235 ,C113_=_C245 ,C113_=_C246 ,C119_=_C139 ,C119_=_C180 ,\nC119_=_C190 ,C119_=_C218 ,C119_=_C222 ,C119_=_C235 ,C119_=_C245 ,C119_=_C246 ,\nC122_=_C123 ,C122_=_C149 ,C122_=_C162 ,C122_=_C163 ,C122_=_C164 ,C122_=_C165 ,\nC122_=_C166 ,C122_=_C167 ,C123_=_C168 ,C123_=_C169 ,C123_=_C171 ,C123_=_C172 ,\nC123_=_C173 ,C139_=_C180 ,C139_=_C190 ,C139_=_C218 ,C139_=_C222 ,C139_=_C235 ,\nC139_=_C245 ,C139_=_C246 ,C149_=_C162 ,C149_=_C163 ,C149_=_C164 ,C149_=_C165 ,\nC149_=_C166 ,C149_=_C167 ,C162_=_C163 ,C162_=_C164 ,C162_=_C165 ,C162_=_C166 ,\nC162_=_C167 ,C162_=_C208 ,C162_=_C218 ,C163_=_C164 ,C163_=_C165 ,C163_=_C166 ,\nC163_=_C167 ,C163_=_C173 ,C164_=_C165 ,C164_=_C166 ,C164_=_C167 ,C164_=_C209 ,\nC165_=_C166 ,C165_=_C167 ,C166_=_C167 ,C166_=_C238 ,C167_=_C239 ,C167_=_C246 ,\nC168_=_C169 ,C168_=_C171 ,C168_=_C172 ,C168_=_C173 ,C169_=_C171 ,C169_=_C172 ,\nC169_=_C173 ,C171_=_C172 ,C171_=_C173 ,C172_=_C173 ,C172_=_C222 ,C180_=_C190 ,\nC180_=_C218 ,C180_=_C222 ,C180_=_C235 ,C180_=_C245 ,C180_=_C246 ,C189_=_C190 ,\nC189_=_C229 ,C189_=_C237 ,C189_=_C238 ,C189_=_C239 ,C189_=_C240 ,C190_=_C218 ,\nC190_=_C222 ,C190_=_C235 ,C190_=_C245 ,C190_=_C246 ,C208_=_C209 ,C208_=_C212 ,\nC208_=_C218 ,C209_=_C212 ,C218_=_C222 ,C218_=_C235 ,C218_=_C245 ,C218_=_C246 ,\nC222_=_C235 ,C222_=_C245 ,C222_=_C246 ,C229_=_C237 ,C229_=_C238 ,C229_=_C239 ,\nC229_=_C240 ,C235_=_C245 ,C235_=_C246 ,C237_=_C238 ,C237_=_C239 ,C237_=_C240 ,\nC238_=_C239 ,C238_=_C240 ,C239_=_C240 ,C239_=_C246 ,C245_=_C246 ,"];33[shape=box, label="id:33 level: 3\n26: C0 C13 C26 C27 C28 \nC29 C30 C31 C32 C33 C34 \nC35 C36 C37 C51 C52 C53 \nC54 C55 C56 C57 C58 C59 \nC60 C61 C62 \n173: C0_=_C26( C0 C26 ) C0_=_C27( C0 C27 ) C0_=_C28( C0 C28 ) C0_=_C29( C0 C29 ) C0_=_C30( C0 C30 ) \nC0_=_C31( C0 C31 ) C0_=_C32( C0 C32 ) C0_=_C33( C0 C33 ) C0_=_C34( C0 C34 ) C0_=_C35( C0 C35 ) C0_=_C36( C0 C36 ) \nC0_=_C37( C0 C37 ) C13_=_C26( C13 C26 ) C13_=_C51( C13 C51 ) C13_=_C52( C13 C52 ) C13_=_C53( C13 C53 ) C13_=_C54( C13 C54 ) \nC13_=_C55( C13 C55 ) C13_=_C56( C13 C56 ) C13_=_C57( C13 C57 ) C13_=_C58( C13 C58 ) C13_=_C59( C13 C59 ) C13_=_C60( C13 C60 ) \nC13_=_C61( C13 C61 ) C13_=_C62( C13 C62 ) C26_=_C27( C26 C27 ) C26_=_C28( C26 C28 ) C26_=_C29( C26 C29 ) C26_=_C30( C26 C30 ) \nC26_=_C31( C26 C31 ) C26_=_C32( C26 C32 ) C26_=_C33( C26 C33 ) C26_=_C34( C26 C34 ) C26_=_C35( C26 C35 ) C26_=_C36( C26 C36 ) \nC26_=_C37( C26 C37 ) C26_=_C51( C26 C51 ) C26_=_C52( C26 C52 ) C26_=_C53( C26 C53 ) C26_=_C54( C26 C54 ) C26_=_C55( C26 C55 ) \nC26_=_C56( C26 C56 ) C26_=_C57( C26 C57 ) C26_=_C58( C26 C58 ) C26_=_C59( C26 C59 ) C26_=_C60( C26 C60 ) C26_=_C61( C26 C61 ) \nC26_=_C62( C26 C62 ) C27_=_C28( C27 C28 ) C27_=_C29( C27 C29 ) C27_=_C30( C27 C30 ) C27_=_C31( C27 C31 ) C27_=_C32( C27 C32 ) \nC27_=_C33( C27 C33 ) C27_=_C34( C27 C34 ) C27_=_C35( C27 C35 ) C27_=_C36( C27 C36 ) C27_=_C37( C27 C37 ) C27_=_C52( C27 C52 ) \nC28_=_C29( C28 C29 ) C28_=_C30( C28 C30 ) C28_=_C31( C28 C31 ) C28_=_C32( C28 C32 ) C28_=_C33( C28 C33 ) C28_=_C34( C28 C34 ) \nC28_=_C35( C28 C35 ) C28_=_C36( C28 C36 ) C28_=_C37( C28 C37 ) C28_=_C53( C28 C53 ) C29_=_C30( C29 C30 ) C29_=_C31( C29 C31 ) \nC29_=_C32( C29 C32 ) C29_=_C33( C29 C33 ) C29_=_C34( C29 C34 ) C29_=_C35( C29 C35 ) C29_=_C36( C29 C36 ) C29_=_C37( C29 C37 ) \nC30_=_C31(</w:t>
      </w:r>
    </w:p>
    <w:p>
      <w:pPr>
        <w:pStyle w:val="PreformattedText"/>
        <w:bidi w:val="0"/>
        <w:spacing w:before="0" w:after="0"/>
        <w:jc w:val="left"/>
        <w:rPr/>
      </w:pPr>
      <w:r>
        <w:rPr/>
        <w:t xml:space="preserve"> </w:t>
      </w:r>
      <w:r>
        <w:rPr/>
        <w:t>C30 C31 ) C30_=_C32( C30 C32 ) C30_=_C33( C30 C33 ) C30_=_C34( C30 C34 ) C30_=_C35( C30 C35 ) C30_=_C36( C30 C36 ) \nC30_=_C37( C30 C37 ) C30_=_C55( C30 C55 ) C31_=_C32( C31 C32 ) C31_=_C33( C31 C33 ) C31_=_C34( C31 C34 ) C31_=_C35( C31 C35 ) \nC31_=_C36( C31 C36 ) C31_=_C37( C31 C37 ) C32_=_C33( C32 C33 ) C32_=_C34( C32 C34 ) C32_=_C35( C32 C35 ) C32_=_C36( C32 C36 ) \nC32_=_C37( C32 C37 ) C33_=_C34( C33 C34 ) C33_=_C35( C33 C35 ) C33_=_C36( C33 C36 ) C33_=_C37( C33 C37 ) C33_=_C56( C33 C56 ) \nC34_=_C35( C34 C35 ) C34_=_C36( C34 C36 ) C34_=_C37( C34 C37 ) C35_=_C36( C35 C36 ) C35_=_C37( C35 C37 ) C36_=_C37( C36 C37 ) \nC51_=_C52( C51 C52 ) C51_=_C53( C51 C53 ) C51_=_C54( C51 C54 ) C51_=_C55( C51 C55 ) C51_=_C56( C51 C56 ) C51_=_C57( C51 C57 ) \nC51_=_C58( C51 C58 ) C51_=_C59( C51 C59 ) C51_=_C60( C51 C60 ) C51_=_C61( C51 C61 ) C51_=_C62( C51 C62 ) C52_=_C53( C52 C53 ) \nC52_=_C54( C52 C54 ) C52_=_C55( C52 C55 ) C52_=_C56( C52 C56 ) C52_=_C57( C52 C57 ) C52_=_C58( C52 C58 ) C52_=_C59( C52 C59 ) \nC52_=_C60( C52 C60 ) C52_=_C61( C52 C61 ) C52_=_C62( C52 C62 ) C53_=_C54( C53 C54 ) C53_=_C55( C53 C55 ) C53_=_C56( C53 C56 ) \nC53_=_C57( C53 C57 ) C53_=_C58( C53 C58 ) C53_=_C59( C53 C59 ) C53_=_C60( C53 C60 ) C53_=_C61( C53 C61 ) C53_=_C62( C53 C62 ) \nC54_=_C55( C54 C55 ) C54_=_C56( C54 C56 ) C54_=_C57( C54 C57 ) C54_=_C58( C54 C58 ) C54_=_C59( C54 C59 ) C54_=_C60( C54 C60 ) \nC54_=_C61( C54 C61 ) C54_=_C62( C54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23-&gt;33[label="25: C0 C13 C27 C28 C29 \nC30 C31 C32 C33 C34 C35 \nC36 C37 C51 C52 C53 C54 \nC55 C56 C57 C58 C59 C60 \nC61 C62 \n148: C0_=_C27 ,C0_=_C28 ,C0_=_C29 ,C0_=_C30 ,C0_=_C31 ,\nC0_=_C32 ,C0_=_C33 ,C0_=_C34 ,C0_=_C35 ,C0_=_C36 ,C0_=_C37 ,\nC13_=_C51 ,C13_=_C52 ,C13_=_C53 ,C13_=_C54 ,C13_=_C55 ,C13_=_C56 ,\nC13_=_C57 ,C13_=_C58 ,C13_=_C59 ,C13_=_C60 ,C13_=_C61 ,C13_=_C62 ,\nC27_=_C28 ,C27_=_C29 ,C27_=_C30 ,C27_=_C31 ,C27_=_C32 ,C27_=_C33 ,\nC27_=_C34 ,C27_=_C35 ,C27_=_C36 ,C27_=_C37 ,C27_=_C52 ,C28_=_C29 ,\nC28_=_C30 ,C28_=_C31 ,C28_=_C32 ,C28_=_C33 ,C28_=_C34 ,C28_=_C35 ,\nC28_=_C36 ,C28_=_C37 ,C28_=_C53 ,C29_=_C30 ,C29_=_C31 ,C29_=_C32 ,\nC29_=_C33 ,C29_=_C34 ,C29_=_C35 ,C29_=_C36 ,C29_=_C37 ,C30_=_C31 ,\nC30_=_C32 ,C30_=_C33 ,C30_=_C34 ,C30_=_C35 ,C30_=_C36 ,C30_=_C37 ,\nC30_=_C55 ,C31_=_C32 ,C31_=_C33 ,C31_=_C34 ,C31_=_C35 ,C31_=_C36 ,\nC31_=_C37 ,C32_=_C33 ,C32_=_C34 ,C32_=_C35 ,C32_=_C36 ,C32_=_C37 ,\nC33_=_C34 ,C33_=_C35 ,C33_=_C36 ,C33_=_C37 ,C33_=_C56 ,C34_=_C35 ,\nC34_=_C36 ,C34_=_C37 ,C35_=_C36 ,C35_=_C37 ,C36_=_C37 ,C51_=_C52 ,\nC51_=_C53 ,C51_=_C54 ,C51_=_C55 ,C51_=_C56 ,C51_=_C57 ,C51_=_C58 ,\nC51_=_C59 ,C51_=_C60 ,C51_=_C61 ,C51_=_C62 ,C52_=_C53 ,C52_=_C54 ,\nC52_=_C55 ,C52_=_C56 ,C52_=_C57 ,C52_=_C58 ,C52_=_C59 ,C52_=_C60 ,\nC52_=_C61 ,C52_=_C62 ,C53_=_C54 ,C53_=_C55 ,C53_=_C56 ,C53_=_C57 ,\nC53_=_C58 ,C53_=_C59 ,C53_=_C60 ,C53_=_C61 ,C53_=_C62 ,C54_=_C55 ,\nC54_=_C56 ,C54_=_C57 ,C54_=_C58 ,C54_=_C59 ,C54_=_C60 ,C54_=_C61 ,\nC54_=_C62 ,C55_=_C56 ,C55_=_C57 ,C55_=_C58 ,C55_=_C59 ,C55_=_C60 ,\nC55_=_C61 ,C55_=_C62 ,C56_=_C57 ,C56_=_C58 ,C56_=_C59 ,C56_=_C60 ,\nC56_=_C61 ,C56_=_C62 ,C57_=_C58 ,C57_=_C59 ,C57_=_C60 ,C57_=_C61 ,\nC57_=_C62 ,C58_=_C59 ,C58_=_C60 ,C58_=_C61 ,C58_=_C62 ,C59_=_C60 ,\nC59_=_C61 ,C59_=_C62 ,C60_=_C61 ,C60_=_C62 ,C61_=_C62 ,"];34[shape=box, label="id:34 level: 3\n27: C9 C12 C38 C39 C40 \nC41 C42 C43 C44 C45 C46 \nC47 C48 C49 C50 C60 C94 \nC105 C128 C141 C181 C223 C226 \nC242 C244 C245 C248 \n185: C9_=_C50( C9 C50 ) C9_=_C60( C9 C60 ) C9_=_C94( C9 C94 ) C9_=_C105( C9 C105 ) C9_=_C128( C9 C128 ) \nC9_=_C141( C9 C141 ) C9_=_C181( C9 C181 ) C9_=_C223( C9 C223 ) C9_=_C226( C9 C226 ) C9_=_C242( C9 C242 ) C9_=_C244( C9 C244 ) \nC9_=_C245( C9 C245 ) C9_=_C248( C9 C248 ) C12_=_C38( C12 C38 ) C12_=_C39( C12 C39 ) C12_=_C40( C12 C40 ) C12_=_C41( C12 C41 ) \nC12_=_C42( C12 C42 ) C12_=_C43( C12 C43 ) C12_=_C44( C12 C44 ) C12_=_C45( C12 C45 ) C12_=_C46( C12 C46 ) C12_=_C47( C12 C47 ) \nC12_=_C48( C12 C48 ) C12_=_C49( C12 C49 ) C12_=_C50( C12 C50 ) C38_=_C39( C38 C39 ) C38_=_C40( C38 C40 ) C38_=_C41( C38 C41 ) \nC38_=_C42( C38 C42 ) C38_=_C43( C38 C43 ) C38_=_C44( C38 C44 ) C38_=_C45( C38 C45 ) C38_=_C46( C38 C46 ) C38_=_C47( C38 C47 ) \nC38_=_C48( C38 C48 ) C38_=_C49( C38 C49 ) C38_=_C50( C38 C50 ) C39_=_C40( C39 C40 ) C39_=_C41( C39 C41 ) C39_=_C42( C39 C42 ) \nC39_=_C43( C39 C43 ) C39_=_C44( C39 C44 ) C39_=_C45( C39 C45 ) C39_=_C46( C39 C46 ) C39_=_C47( C39 C47 ) C39_=_C48( C39 C48 ) \nC39_=_C49( C39 C49 ) C39_=_C50( C39 C50 ) C40_=_C41( C40 C41 ) C40_=_C42( C40 C42 ) C40_=_C43( C40 C43 ) C40_=_C44( C40 C44 ) \nC40_=_C45( C40 C45 ) C40_=_C46( C40 C46 ) C40_=_C47( C40 C47 ) C40_=_C48( C40 C48 ) C40_=_C49( C40 C49 ) C40_=_C50( C40 C50 ) \nC40_=_C105( C40 C105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28( C42 C128 ) C43_=_C44( C43 C44 ) C43_=_C45( C43 C45 ) C43_=_C46( C43 C46 ) C43_=_C47( C43 C47 ) C43_=_C48( C43 C48 ) \nC43_=_C49( C43 C49 ) C43_=_C50( C43 C50 ) C44_=_C45( C44 C45 ) C44_=_C46( C44 C46 ) C44_=_C47( C44 C47 ) C44_=_C48( C44 C48 ) \nC44_=_C49( C44 C49 ) C44_=_C50( C44 C50 ) C45_=_C46( C45 C46 ) C45_=_C47( C45 C47 ) C45_=_C48( C45 C48 ) C45_=_C49( C45 C49 ) \nC45_=_C50( C45 C50 ) C46_=_C47( C46 C47 ) C46_=_C48( C46 C48 ) C46_=_C49( C46 C49 ) C46_=_C50( C46 C50 ) C47_=_C48( C47 C48 ) \nC47_=_C49( C47 C49 ) C47_=_C50( C47 C50 ) C48_=_C49( C48 C49 ) C48_=_C50( C48 C50 ) C49_=_C50( C49 C50 ) C49_=_C244( C49 C244 ) \nC50_=_C60( C50 C60 ) C50_=_C94( C50 C94 ) C50_=_C105( C50 C105 ) C50_=_C128( C50 C128 ) C50_=_C141( C50 C141 ) C50_=_C181( C50 C181 ) \nC50_=_C223( C50 C223 ) C50_=_C226( C50 C226 ) C50_=_C242( C50 C242 ) C50_=_C244( C50 C244 ) C50_=_C245( C50 C245 ) C50_=_C248( C50 C248 ) \nC60_=_C94( C60 C94 ) C60_=_C105( C60 C105 ) C60_=_C128( C60 C128 ) C60_=_C141( C60 C141 ) C60_=_C181( C60 C181 ) C60_=_C223( C60 C223 ) \nC60_=_C226( C60 C226 ) C60_=_C242( C60 C242 ) C60_=_C244( C60 C244 ) C60_=_C245( C60 C245 ) C60_=_C248( C60 C248 ) C94_=_C105( C94 C105 ) \nC94_=_C128( C94 C128 ) C94_=_C141( C94 C141 ) C94_=_C181( C94 C181 ) C94_=_C223( C94 C223 ) C94_=_C226( C94 C226 ) C94_=_C242( C94 C242 ) \nC94_=_C244( C94 C244 ) C94_=_C245( C94 C245 ) C94_=_C248( C94 C248 ) C105_=_C128( C105 C128 ) C105_=_C141( C105 C141 ) C105_=_C181( C105 C181 ) \nC105_=_C223( C105 C223 ) C105_=_C226( C105 C226 ) C105_=_C242( C105 C242 ) C105_=_C244( C105 C244 ) C105_=_C245( C105 C245 ) C105_=_C248( C105 C248 ) \nC128_=_C141( C128 C141 ) C128_=_C181( C128 C181 ) C128_=_C223( C128 C223 ) C128_=_C226( C128 C226 ) C128_=_C242( C128 C242 ) C128_=_C244( C128 C244 ) \nC128_=_C245( C128 C245 ) C128_=_C248( C128 C248 ) C141_=_C181( C141 C181 ) C141_=_C223( C141 C223 ) C141_=_C226( C141 C226 ) C141_=_C242( C141 C242 ) \nC141_=_C244( C141 C244 ) C141_=_C245( C141 C245 ) C141_=_C248( C141 C248 ) C181_=_C223( C181 C223 ) C181_=_C226( C181 C226 ) C181_=_C242( C181 C242 ) \nC181_=_C244( C181 C244 ) C181_=_C245( C181 C245 ) C181_=_C248( C181 C248 ) C223_=_C226( C223 C226 ) C223_=_C242( C223 C242 ) C223_=_C244( C223 C244 ) \nC223_=_C245( C223 C245 ) C223_=_C248( C223 C248 ) C226_=_C242( C226 C242 ) C226_=_C244( C226 C244 ) C226_=_C245( C226 C245 ) C226_=_C248( C226 C248 ) \nC242_=_C244( C242 C244 ) C242_=_C245( C242 C245 ) C242_=_C248( C242 C248 ) C244_=_C245( C244 C245 ) C244_=_C248( C244 C248 ) C245_=_C248( C245 C248 ) "];23-&gt;34[label="26: C9 C12 C38 C39 C40 \nC41 C42 C43 C44 C45 C46 \nC47 C48 C49 C60 C94 C105 \nC128 C141 C181 C223 C226 C242 \nC244 C245 C248 \n159: C9_=_C60 ,C9_=_C94 ,C9_=_C105 ,C9_=_C128 ,C9_=_C141 ,\nC9_=_C181 ,C9_=_C223 ,C9_=_C226 ,C9_=_C242 ,C9_=_C244 ,C9_=_C245 ,\nC9_=_C248 ,C12_=_C38 ,C12_=_C39 ,C12_=_C40 ,C12_=_C41 ,C12_=_C42 ,\nC12_=_C43 ,C12_=_C44 ,C12_=_C45 ,C12_=_C46 ,C12_=_C47 ,C12_=_C48 ,\nC12_=_C49 ,C38_=_C39 ,C38_=_C40 ,C38_=_C41 ,C38_=_C42 ,C38_=_C43 ,\nC38_=_C44 ,C38_=_C45 ,C38_=_C46 ,C38_=_C47 ,C38_=_C48 ,C38_=_C49 ,\nC39_=_C40 ,C39_=_C41 ,C39_=_C42 ,C39_=_C43 ,C39_=_C44 ,C39_=_C45 ,\nC39_=_C46 ,C39_=_C47 ,C39_=_C48 ,C39_=_C49 ,C40_=_C41 ,C40_=_C42 ,\nC40_=_C43 ,C40_=_C44 ,C40_=_C45 ,C40_=_C46 ,C40_=_C47 ,C40_=_C48 ,\nC40_=_C49 ,C40_=_C105 ,C41_=_C42 ,C41_=_C43 ,C41_=_C44 ,C41_=_C45 ,\nC41_=_C46 ,C41_=_C47 ,C41_=_C48 ,C41_=_C49 ,C42_=_C43 ,C42_=_C44 ,\nC42_=_C45 ,C42_=_C46 ,C42_=_C47 ,C42_=_C48 ,C42_=_C49 ,C42_=_C128 ,\nC43_=_C44 ,C43_=_C45 ,C43_=_C46 ,C43_=_C47 ,C43_=_C48 ,C43_=_C49 ,\nC44_=_C45 ,C44_=_C46 ,C44_=_C47 ,C44_=_C48 ,C44_=_C49 ,C45_=_C46 ,\nC45_=_C47 ,C45_=_C48 ,C45_=_C49 ,C46_=_C47 ,C46_=_C48 ,C46_=_C49 ,\nC47_=_C48 ,C47_=_C49 ,C48_=_C49 ,C49_=_C244 ,C60_=_C94 ,C60_=_C105 ,\nC60_=_C128 ,C60_=_C141 ,C60_=_C181 ,C60_=_C223 ,C60_=_C226 ,C60_=_C242 ,\nC60_=_C244 ,C60_=_C245 ,C60_=_C248 ,C94_=_C105 ,C94_=_C128 ,C94_=_C141 ,\nC94_=_C181 ,C94_=_C223 ,C94_=_C226 ,C94_=_C242 ,C94_=_C244 ,C94_=_C245 ,\nC94_=_C248 ,C105_=_C128 ,C105_=_C141 ,C105_=_C181 ,C105_=_C223 ,C105_=_C226 ,\nC105_=_C242 ,C105_=_C244 ,C105_=_C245 ,C105_=_C248 ,C128_=_C141 ,C128_=_C181 ,\nC128_=_C223 ,C128_=_C226 ,C128_=_C242 ,C128_=_C244 ,C128_=_C245 ,C128_=_C248 ,\nC141_=_C181 ,C141_=_C223</w:t>
      </w:r>
    </w:p>
    <w:p>
      <w:pPr>
        <w:pStyle w:val="PreformattedText"/>
        <w:bidi w:val="0"/>
        <w:spacing w:before="0" w:after="0"/>
        <w:jc w:val="left"/>
        <w:rPr/>
      </w:pPr>
      <w:r>
        <w:rPr/>
        <w:t xml:space="preserve"> </w:t>
      </w:r>
      <w:r>
        <w:rPr/>
        <w:t>,C141_=_C226 ,C141_=_C242 ,C141_=_C244 ,C141_=_C245 ,\nC141_=_C248 ,C181_=_C223 ,C181_=_C226 ,C181_=_C242 ,C181_=_C244 ,C181_=_C245 ,\nC181_=_C248 ,C223_=_C226 ,C223_=_C242 ,C223_=_C244 ,C223_=_C245 ,C223_=_C248 ,\nC226_=_C242 ,C226_=_C244 ,C226_=_C245 ,C226_=_C248 ,C242_=_C244 ,C242_=_C245 ,\nC242_=_C248 ,C244_=_C245 ,C244_=_C248 ,C245_=_C248 ,"];35[shape=box, label="id:35 level: 3\n41: C2 C3 C14 C22 C28 \nC40 C49 C53 C59 C64 C65 \nC70 C74 C92 C97 C98 C99 \nC100 C101 C102 C104 C105 C106 \nC107 C109 C110 C111 C112 C113 \nC127 C163 C173 C195 C205 C220 \nC225 C226 C227 C230 C237 C244 \n240: C2_=_C3( C2 C3 ) C2_=_C14( C2 C14 ) C2_=_C40( C2 C40 ) C2_=_C64( C2 C64 ) C2_=_C97( C2 C97 ) \nC2_=_C98( C2 C98 ) C2_=_C99( C2 C99 ) C2_=_C100( C2 C100 ) C2_=_C101( C2 C101 ) C2_=_C102( C2 C102 ) C2_=_C104( C2 C104 ) \nC2_=_C105( C2 C105 ) C3_=_C28( C3 C28 ) C3_=_C53( C3 C53 ) C3_=_C65( C3 C65 ) C3_=_C97( C3 C97 ) C3_=_C106( C3 C106 ) \nC3_=_C107( C3 C107 ) C3_=_C109( C3 C109 ) C3_=_C110( C3 C110 ) C3_=_C111( C3 C111 ) C3_=_C112( C3 C112 ) C3_=_C113( C3 C113 ) \nC14_=_C22( C14 C22 ) C14_=_C40( C14 C40 ) C14_=_C64( C14 C64 ) C14_=_C97( C14 C97 ) C14_=_C98( C14 C98 ) C14_=_C99( C14 C99 ) \nC14_=_C100( C14 C100 ) C14_=_C101( C14 C101 ) C14_=_C102( C14 C102 ) C14_=_C104( C14 C104 ) C14_=_C105( C14 C105 ) C22_=_C70( C22 C70 ) \nC22_=_C100( C22 C100 ) C22_=_C163( C22 C163 ) C22_=_C173( C22 C173 ) C22_=_C195( C22 C195 ) C22_=_C205( C22 C205 ) C22_=_C220( C22 C220 ) \nC22_=_C225( C22 C225 ) C22_=_C226( C22 C226 ) C22_=_C227( C22 C227 ) C28_=_C53( C28 C53 ) C28_=_C65( C28 C65 ) C28_=_C97( C28 C97 ) \nC28_=_C106( C28 C106 ) C28_=_C107( C28 C107 ) C28_=_C109( C28 C109 ) C28_=_C110( C28 C110 ) C28_=_C111( C28 C111 ) C28_=_C112( C28 C112 ) \nC28_=_C113( C28 C113 ) C40_=_C49( C40 C49 ) C40_=_C64( C40 C64 ) C40_=_C97( C40 C97 ) C40_=_C98( C40 C98 ) C40_=_C99( C40 C99 ) \nC40_=_C100( C40 C100 ) C40_=_C101( C40 C101 ) C40_=_C102( C40 C102 ) C40_=_C104( C40 C104 ) C40_=_C105( C40 C105 ) C49_=_C59( C49 C59 ) \nC49_=_C74( C49 C74 ) C49_=_C92( C49 C92 ) C49_=_C112( C49 C112 ) C49_=_C127( C49 C127 ) C49_=_C230( C49 C230 ) C49_=_C237( C49 C237 ) \nC49_=_C244( C49 C244 ) C53_=_C59( C53 C59 ) C53_=_C65( C53 C65 ) C53_=_C97( C53 C97 ) C53_=_C106( C53 C106 ) C53_=_C107( C53 C107 ) \nC53_=_C109( C53 C109 ) C53_=_C110( C53 C110 ) C53_=_C111( C53 C111 ) C53_=_C112( C53 C112 ) C53_=_C113( C53 C113 ) C59_=_C74( C59 C74 ) \nC59_=_C92( C59 C92 ) C59_=_C112( C59 C112 ) C59_=_C127( C59 C127 ) C59_=_C230( C59 C230 ) C59_=_C237( C59 C237 ) C59_=_C244( C59 C244 ) \nC64_=_C65( C64 C65 ) C64_=_C70( C64 C70 ) C64_=_C74( C64 C74 ) C64_=_C97( C64 C97 ) C64_=_C98( C64 C98 ) C64_=_C99( C64 C99 ) \nC64_=_C100( C64 C100 ) C64_=_C101( C64 C101 ) C64_=_C102( C64 C102 ) C64_=_C104( C64 C104 ) C64_=_C105( C64 C105 ) C65_=_C70( C65 C70 ) \nC65_=_C74( C65 C74 ) C65_=_C97( C65 C97 ) C65_=_C106( C65 C106 ) C65_=_C107( C65 C107 ) C65_=_C109( C65 C109 ) C65_=_C110( C65 C110 ) \nC65_=_C111( C65 C111 ) C65_=_C112( C65 C112 ) C65_=_C113( C65 C113 ) C70_=_C74( C70 C74 ) C70_=_C100( C70 C100 ) C70_=_C163( C70 C163 ) \nC70_=_C173( C70 C173 ) C70_=_C195( C70 C195 ) C70_=_C205( C70 C205 ) C70_=_C220( C70 C220 ) C70_=_C225( C70 C225 ) C70_=_C226( C70 C226 ) \nC70_=_C227( C70 C227 ) C74_=_C92( C74 C92 ) C74_=_C112( C74 C112 ) C74_=_C127( C74 C127 ) C74_=_C230( C74 C230 ) C74_=_C237( C74 C237 ) \nC74_=_C244( C74 C244 ) C92_=_C112( C92 C112 ) C92_=_C127( C92 C127 ) C92_=_C230( C92 C230 ) C92_=_C237( C92 C237 ) C92_=_C244( C92 C244 ) \nC97_=_C98( C97 C98 ) C97_=_C99( C97 C99 ) C97_=_C100( C97 C100 ) C97_=_C101( C97 C101 ) C97_=_C102( C97 C102 ) C97_=_C104( C97 C104 ) \nC97_=_C105( C97 C105 ) C97_=_C106( C97 C106 ) C97_=_C107( C97 C107 ) C97_=_C109( C97 C109 ) C97_=_C110( C97 C110 ) C97_=_C111( C97 C111 ) \nC97_=_C112( C97 C112 ) C97_=_C113( C97 C113 ) C98_=_C99( C98 C99 ) C98_=_C100( C98 C100 ) C98_=_C101( C98 C101 ) C98_=_C102( C98 C102 ) \nC98_=_C104( C98 C104 ) C98_=_C105( C98 C105 ) C99_=_C100( C99 C100 ) C99_=_C101( C99 C101 ) C99_=_C102( C99 C102 ) C99_=_C104( C99 C104 ) \nC99_=_C105( C99 C105 ) C100_=_C101( C100 C101 ) C100_=_C102( C100 C102 ) C100_=_C104( C100 C104 ) C100_=_C105( C100 C105 ) C100_=_C163( C100 C163 ) \nC100_=_C173( C100 C173 ) C100_=_C195( C100 C195 ) C100_=_C205( C100 C205 ) C100_=_C220( C100 C220 ) C100_=_C225( C100 C225 ) C100_=_C226( C100 C226 ) \nC100_=_C227( C100 C227 ) C101_=_C102( C101 C102 ) C101_=_C104( C101 C104 ) C101_=_C105( C101 C105 ) C101_=_C109( C101 C109 ) C102_=_C104( C102 C104 ) \nC102_=_C105( C102 C105 ) C102_=_C110( C102 C110 ) C104_=_C105( C104 C105 ) C104_=_C225( C104 C225 ) C105_=_C226( C105 C226 ) C105_=_C244( C105 C244 ) \nC106_=_C107( C106 C107 ) C106_=_C109( C106 C109 ) C106_=_C110( C106 C110 ) C106_=_C111( C106 C111 ) C106_=_C112( C106 C112 ) C106_=_C113( C106 C113 ) \nC107_=_C109( C107 C109 ) C107_=_C110( C107 C110 ) C107_=_C111( C107 C111 ) C107_=_C112( C107 C112 ) C107_=_C113( C107 C113 ) C107_=_C173( C107 C173 ) \nC109_=_C110( C109 C110 ) C109_=_C111( C109 C111 ) C109_=_C112( C109 C112 ) C109_=_C113( C109 C113 ) C110_=_C111( C110 C111 ) C110_=_C112( C110 C112 ) \nC110_=_C113( C110 C113 ) C111_=_C112( C111 C112 ) C111_=_C113( C111 C113 ) C112_=_C113( C112 C113 ) C112_=_C127( C112 C127 ) C112_=_C230( C112 C230 ) \nC112_=_C237( C112 C237 ) C112_=_C244( C112 C244 ) C127_=_C230( C127 C230 ) C127_=_C237( C127 C237 ) C127_=_C244( C127 C244 ) C163_=_C173( C163 C173 ) \nC163_=_C195( C163 C195 ) C163_=_C205( C163 C205 ) C163_=_C220( C163 C220 ) C163_=_C225( C163 C225 ) C163_=_C226( C163 C226 ) C163_=_C227( C163 C227 ) \nC173_=_C195( C173 C195 ) C173_=_C205( C173 C205 ) C173_=_C220( C173 C220 ) C173_=_C225( C173 C225 ) C173_=_C226( C173 C226 ) C173_=_C227( C173 C227 ) \nC195_=_C205( C195 C205 ) C195_=_C220( C195 C220 ) C195_=_C225( C195 C225 ) C195_=_C226( C195 C226 ) C195_=_C227( C195 C227 ) C205_=_C220( C205 C220 ) \nC205_=_C225( C205 C225 ) C205_=_C226( C205 C226 ) C205_=_C227( C205 C227 ) C220_=_C225( C220 C225 ) C220_=_C226( C220 C226 ) C220_=_C227( C220 C227 ) \nC225_=_C226( C225 C226 ) C225_=_C227( C225 C227 ) C226_=_C227( C226 C227 ) C226_=_C244( C226 C244 ) C230_=_C237( C230 C237 ) C230_=_C244( C230 C244 ) \nC237_=_C244( C237 C244 ) "];24-&gt;35[label="38: C2 C3 C14 C22 C28 \nC40 C49 C53 C59 C64 C65 \nC70 C74 C92 C98 C99 C101 \nC102 C104 C105 C106 C107 C109 \nC110 C111 C113 C127 C163 C173 \nC195 C205 C220 C225 C226 C227 \nC230 C237 C244 \n180: C2_=_C3 ,C2_=_C14 ,C2_=_C40 ,C2_=_C64 ,C2_=_C98 ,\nC2_=_C99 ,C2_=_C101 ,C2_=_C102 ,C2_=_C104 ,C2_=_C105 ,C3_=_C28 ,\nC3_=_C53 ,C3_=_C65 ,C3_=_C106 ,C3_=_C107 ,C3_=_C109 ,C3_=_C110 ,\nC3_=_C111 ,C3_=_C113 ,C14_=_C22 ,C14_=_C40 ,C14_=_C64 ,C14_=_C98 ,\nC14_=_C99 ,C14_=_C101 ,C14_=_C102 ,C14_=_C104 ,C14_=_C105 ,C22_=_C70 ,\nC22_=_C163 ,C22_=_C173 ,C22_=_C195 ,C22_=_C205 ,C22_=_C220 ,C22_=_C225 ,\nC22_=_C226 ,C22_=_C227 ,C28_=_C53 ,C28_=_C65 ,C28_=_C106 ,C28_=_C107 ,\nC28_=_C109 ,C28_=_C110 ,C28_=_C111 ,C28_=_C113 ,C40_=_C49 ,C40_=_C64 ,\nC40_=_C98 ,C40_=_C99 ,C40_=_C101 ,C40_=_C102 ,C40_=_C104 ,C40_=_C105 ,\nC49_=_C59 ,C49_=_C74 ,C49_=_C92 ,C49_=_C127 ,C49_=_C230 ,C49_=_C237 ,\nC49_=_C244 ,C53_=_C59 ,C53_=_C65 ,C53_=_C106 ,C53_=_C107 ,C53_=_C109 ,\nC53_=_C110 ,C53_=_C111 ,C53_=_C113 ,C59_=_C74 ,C59_=_C92 ,C59_=_C127 ,\nC59_=_C230 ,C59_=_C237 ,C59_=_C244 ,C64_=_C65 ,C64_=_C70 ,C64_=_C74 ,\nC64_=_C98 ,C64_=_C99 ,C64_=_C101 ,C64_=_C102 ,C64_=_C104 ,C64_=_C105 ,\nC65_=_C70 ,C65_=_C74 ,C65_=_C106 ,C65_=_C107 ,C65_=_C109 ,C65_=_C110 ,\nC65_=_C111 ,C65_=_C113 ,C70_=_C74 ,C70_=_C163 ,C70_=_C173 ,C70_=_C195 ,\nC70_=_C205 ,C70_=_C220 ,C70_=_C225 ,C70_=_C226 ,C70_=_C227 ,C74_=_C92 ,\nC74_=_C127 ,C74_=_C230 ,C74_=_C237 ,C74_=_C244 ,C92_=_C127 ,C92_=_C230 ,\nC92_=_C237 ,C92_=_C244 ,C98_=_C99 ,C98_=_C101 ,C98_=_C102 ,C98_=_C104 ,\nC98_=_C105 ,C99_=_C101 ,C99_=_C102 ,C99_=_C104 ,C99_=_C105 ,C101_=_C102 ,\nC101_=_C104 ,C101_=_C105 ,C101_=_C109 ,C102_=_C104 ,C102_=_C105 ,C102_=_C110 ,\nC104_=_C105 ,C104_=_C225 ,C105_=_C226 ,C105_=_C244 ,C106_=_C107 ,C106_=_C109 ,\nC106_=_C110 ,C106_=_C111 ,C106_=_C113 ,C107_=_C109 ,C107_=_C110 ,C107_=_C111 ,\nC107_=_C113 ,C107_=_C173 ,C109_=_C110 ,C109_=_C111 ,C109_=_C113 ,C110_=_C111 ,\nC110_=_C113 ,C111_=_C113 ,C127_=_C230 ,C127_=_C237 ,C127_=_C244 ,C163_=_C173 ,\nC163_=_C195 ,C163_=_C205 ,C163_=_C220 ,C163_=_C225 ,C163_=_C226 ,C163_=_C227 ,\nC173_=_C195 ,C173_=_C205 ,C173_=_C220 ,C173_=_C225 ,C173_=_C226 ,C173_=_C227 ,\nC195_=_C205 ,C195_=_C220 ,C195_=_C225 ,C195_=_C226 ,C195_=_C227 ,C205_=_C220 ,\nC205_=_C225 ,C205_=_C226 ,C205_=_C227 ,C220_=_C225 ,C220_=_C226 ,C220_=_C227 ,\nC225_=_C226 ,C225_=_C227 ,C226_=_C227 ,C226_=_C244 ,C230_=_C237 ,C230_=_C244 ,\nC237_=_C244 ,"];36[shape=box, label="id:36 level: 3\n42: C0 C1 C2 C3 C4 \nC5 C6 C7 C9 C10 C11 \nC20 C23 C37 C46 C88 C91 \nC111 C126 C136 C156 C158 C165 \nC169 C172 C177 C184 C186 C203 \nC205 C206 C207 C217 C220 C221 \nC222 C223 C224 C234 C241 C242 \nC243 \n236: C0_=_C1( C0 C1 ) C0_=_C2( C0 C2 ) C0_=_C3( C0 C3 ) C0_=_C4( C0 C4 ) C0_=_C5( C0 C5 ) \nC0_=_C6( C0 C6 ) C0_=_C7( C0 C7 ) C0_=_C9( C0 C9 ) C0_=_C10( C0 C10 ) C0_=_C11( C0 C11 ) C0_=_C37( C0 C37 ) \nC1_=_C2( C1 C2 ) C1_=_C3( C1 C3 ) C1_=_C4( C1 C4 ) C1_=_C5( C1 C5 ) C1_=_C6( C1 C6 ) C1_=_C7( C1 C7 ) \nC1_=_C9( C1 C9 ) C1_=_C10( C1 C10 ) C1_=_C11( C1 C11 ) C2_=_C3( C2 C3 ) C2_=_C4( C2 C4 ) C2_=_C5( C2 C5 ) \nC2_=_C6( C2 C6 ) C2_=_C7( C2 C7 ) C2_=_C9( C2 C9 ) C2_=_C10( C2 C10 ) C2_=_C11( C2 C11 ) C3_=_C4( C3 C4 ) \nC3_=_C5( C3 C5 ) C3_=_C6( C3 C6 ) C3_=_C7( C3 C7 ) C3_=_C9( C3 C9 ) C3_=_C10( C3 C10 ) C3_=_C11( C3 C11 ) \nC3_=_C111( C3 C111 ) C4_=_C5( C4 C5 ) C4_=_C6( C4 C6 ) C4_=_C7( C4 C7 ) C4_=_C9( C4 C9 ) C4_=_C10( C4 C10 ) \nC4_=_C11( C4 C11 ) C5_=_C6( C5 C6 ) C5_=_C7( C5 C7 ) C5_=_C9( C5 C9 ) C5_=_C10( C5 C10 ) C5_=_C11( C5 C11 ) \nC5_=_C165( C5 C165 ) C6_=_C7( C6 C7 ) C6_=_C9( C6 C9 ) C6_=_C10( C6 C10 ) C6_=_C11( C6 C11 ) C7_=_C9( C7 C9 ) \nC7_=_C10( C7 C10 ) C7_=_C11( C7 C11 )</w:t>
      </w:r>
    </w:p>
    <w:p>
      <w:pPr>
        <w:pStyle w:val="PreformattedText"/>
        <w:bidi w:val="0"/>
        <w:spacing w:before="0" w:after="0"/>
        <w:jc w:val="left"/>
        <w:rPr/>
      </w:pPr>
      <w:r>
        <w:rPr/>
        <w:t xml:space="preserve"> </w:t>
      </w:r>
      <w:r>
        <w:rPr/>
        <w:t>C7_=_C20( C7 C20 ) C7_=_C46( C7 C46 ) C7_=_C136( C7 C136 ) C7_=_C156( C7 C156 ) \nC7_=_C169( C7 C169 ) C7_=_C184( C7 C184 ) C7_=_C203( C7 C203 ) C7_=_C205( C7 C205 ) C7_=_C206( C7 C206 ) C7_=_C207( C7 C207 ) \nC9_=_C10( C9 C10 ) C9_=_C11( C9 C11 ) C9_=_C223( C9 C223 ) C9_=_C242( C9 C242 ) C10_=_C11( C10 C11 ) C10_=_C224( C10 C224 ) \nC11_=_C243( C11 C243 ) C20_=_C23( C20 C23 ) C20_=_C46( C20 C46 ) C20_=_C136( C20 C136 ) C20_=_C156( C20 C156 ) C20_=_C169( C20 C169 ) \nC20_=_C184( C20 C184 ) C20_=_C203( C20 C203 ) C20_=_C205( C20 C205 ) C20_=_C206( C20 C206 ) C20_=_C207( C20 C207 ) C23_=_C37( C23 C37 ) \nC23_=_C91( C23 C91 ) C23_=_C111( C23 C111 ) C23_=_C165( C23 C165 ) C23_=_C207( C23 C207 ) C23_=_C217( C23 C217 ) C23_=_C234( C23 C234 ) \nC23_=_C241( C23 C241 ) C23_=_C242( C23 C242 ) C23_=_C243( C23 C243 ) C37_=_C91( C37 C91 ) C37_=_C111( C37 C111 ) C37_=_C165( C37 C165 ) \nC37_=_C207( C37 C207 ) C37_=_C217( C37 C217 ) C37_=_C234( C37 C234 ) C37_=_C241( C37 C241 ) C37_=_C242( C37 C242 ) C37_=_C243( C37 C243 ) \nC46_=_C136( C46 C136 ) C46_=_C156( C46 C156 ) C46_=_C169( C46 C169 ) C46_=_C184( C46 C184 ) C46_=_C203( C46 C203 ) C46_=_C205( C46 C205 ) \nC46_=_C206( C46 C206 ) C46_=_C207( C46 C207 ) C88_=_C91( C88 C91 ) C88_=_C126( C88 C126 ) C88_=_C158( C88 C158 ) C88_=_C172( C88 C172 ) \nC88_=_C177( C88 C177 ) C88_=_C186( C88 C186 ) C88_=_C220( C88 C220 ) C88_=_C221( C88 C221 ) C88_=_C222( C88 C222 ) C88_=_C223( C88 C223 ) \nC88_=_C224( C88 C224 ) C91_=_C111( C91 C111 ) C91_=_C165( C91 C165 ) C91_=_C207( C91 C207 ) C91_=_C217( C91 C217 ) C91_=_C234( C91 C234 ) \nC91_=_C241( C91 C241 ) C91_=_C242( C91 C242 ) C91_=_C243( C91 C243 ) C111_=_C165( C111 C165 ) C111_=_C207( C111 C207 ) C111_=_C217( C111 C217 ) \nC111_=_C234( C111 C234 ) C111_=_C241( C111 C241 ) C111_=_C242( C111 C242 ) C111_=_C243( C111 C243 ) C126_=_C158( C126 C158 ) C126_=_C172( C126 C172 ) \nC126_=_C177( C126 C177 ) C126_=_C186( C126 C186 ) C126_=_C220( C126 C220 ) C126_=_C221( C126 C221 ) C126_=_C222( C126 C222 ) C126_=_C223( C126 C223 ) \nC126_=_C224( C126 C224 ) C136_=_C156( C136 C156 ) C136_=_C169( C136 C169 ) C136_=_C184( C136 C184 ) C136_=_C203( C136 C203 ) C136_=_C205( C136 C205 ) \nC136_=_C206( C136 C206 ) C136_=_C207( C136 C207 ) C156_=_C158( C156 C158 ) C156_=_C169( C156 C169 ) C156_=_C184( C156 C184 ) C156_=_C203( C156 C203 ) \nC156_=_C205( C156 C205 ) C156_=_C206( C156 C206 ) C156_=_C207( C156 C207 ) C158_=_C172( C158 C172 ) C158_=_C177( C158 C177 ) C158_=_C186( C158 C186 ) \nC158_=_C220( C158 C220 ) C158_=_C221( C158 C221 ) C158_=_C222( C158 C222 ) C158_=_C223( C158 C223 ) C158_=_C224( C158 C224 ) C165_=_C207( C165 C207 ) \nC165_=_C217( C165 C217 ) C165_=_C234( C165 C234 ) C165_=_C241( C165 C241 ) C165_=_C242( C165 C242 ) C165_=_C243( C165 C243 ) C169_=_C172( C169 C172 ) \nC169_=_C184( C169 C184 ) C169_=_C203( C169 C203 ) C169_=_C205( C169 C205 ) C169_=_C206( C169 C206 ) C169_=_C207( C169 C207 ) C172_=_C177( C172 C177 ) \nC172_=_C186( C172 C186 ) C172_=_C220( C172 C220 ) C172_=_C221( C172 C221 ) C172_=_C222( C172 C222 ) C172_=_C223( C172 C223 ) C172_=_C224( C172 C224 ) \nC177_=_C186( C177 C186 ) C177_=_C220( C177 C220 ) C177_=_C221( C177 C221 ) C177_=_C222( C177 C222 ) C177_=_C223( C177 C223 ) C177_=_C224( C177 C224 ) \nC184_=_C186( C184 C186 ) C184_=_C203( C184 C203 ) C184_=_C205( C184 C205 ) C184_=_C206( C184 C206 ) C184_=_C207( C184 C207 ) C186_=_C220( C186 C220 ) \nC186_=_C221( C186 C221 ) C186_=_C222( C186 C222 ) C186_=_C223( C186 C223 ) C186_=_C224( C186 C224 ) C203_=_C205( C203 C205 ) C203_=_C206( C203 C206 ) \nC203_=_C207( C203 C207 ) C203_=_C217( C203 C217 ) C205_=_C206( C205 C206 ) C205_=_C207( C205 C207 ) C205_=_C220( C205 C220 ) C206_=_C207( C206 C207 ) \nC206_=_C221( C206 C221 ) C207_=_C217( C207 C217 ) C207_=_C234( C207 C234 ) C207_=_C241( C207 C241 ) C207_=_C242( C207 C242 ) C207_=_C243( C207 C243 ) \nC217_=_C234( C217 C234 ) C217_=_C241( C217 C241 ) C217_=_C242( C217 C242 ) C217_=_C243( C217 C243 ) C220_=_C221( C220 C221 ) C220_=_C222( C220 C222 ) \nC220_=_C223( C220 C223 ) C220_=_C224( C220 C224 ) C221_=_C222( C221 C222 ) C221_=_C223( C221 C223 ) C221_=_C224( C221 C224 ) C222_=_C223( C222 C223 ) \nC222_=_C224( C222 C224 ) C223_=_C224( C223 C224 ) C223_=_C242( C223 C242 ) C234_=_C241( C234 C241 ) C234_=_C242( C234 C242 ) C234_=_C243( C234 C243 ) \nC241_=_C242( C241 C242 ) C241_=_C243( C241 C243 ) C242_=_C243( C242 C243 ) "];24-&gt;36[label="40: C0 C1 C2 C3 C4 \nC5 C6 C9 C10 C11 C20 \nC23 C37 C46 C88 C91 C111 \nC126 C136 C156 C158 C165 C169 \nC172 C177 C184 C186 C203 C205 \nC206 C217 C220 C221 C222 C223 \nC224 C234 C241 C242 C243 \n197: C0_=_C1 ,C0_=_C2 ,C0_=_C3 ,C0_=_C4 ,C0_=_C5 ,\nC0_=_C6 ,C0_=_C9 ,C0_=_C10 ,C0_=_C11 ,C0_=_C37 ,C1_=_C2 ,\nC1_=_C3 ,C1_=_C4 ,C1_=_C5 ,C1_=_C6 ,C1_=_C9 ,C1_=_C10 ,\nC1_=_C11 ,C2_=_C3 ,C2_=_C4 ,C2_=_C5 ,C2_=_C6 ,C2_=_C9 ,\nC2_=_C10 ,C2_=_C11 ,C3_=_C4 ,C3_=_C5 ,C3_=_C6 ,C3_=_C9 ,\nC3_=_C10 ,C3_=_C11 ,C3_=_C111 ,C4_=_C5 ,C4_=_C6 ,C4_=_C9 ,\nC4_=_C10 ,C4_=_C11 ,C5_=_C6 ,C5_=_C9 ,C5_=_C10 ,C5_=_C11 ,\nC5_=_C165 ,C6_=_C9 ,C6_=_C10 ,C6_=_C11 ,C9_=_C10 ,C9_=_C11 ,\nC9_=_C223 ,C9_=_C242 ,C10_=_C11 ,C10_=_C224 ,C11_=_C243 ,C20_=_C23 ,\nC20_=_C46 ,C20_=_C136 ,C20_=_C156 ,C20_=_C169 ,C20_=_C184 ,C20_=_C203 ,\nC20_=_C205 ,C20_=_C206 ,C23_=_C37 ,C23_=_C91 ,C23_=_C111 ,C23_=_C165 ,\nC23_=_C217 ,C23_=_C234 ,C23_=_C241 ,C23_=_C242 ,C23_=_C243 ,C37_=_C91 ,\nC37_=_C111 ,C37_=_C165 ,C37_=_C217 ,C37_=_C234 ,C37_=_C241 ,C37_=_C242 ,\nC37_=_C243 ,C46_=_C136 ,C46_=_C156 ,C46_=_C169 ,C46_=_C184 ,C46_=_C203 ,\nC46_=_C205 ,C46_=_C206 ,C88_=_C91 ,C88_=_C126 ,C88_=_C158 ,C88_=_C172 ,\nC88_=_C177 ,C88_=_C186 ,C88_=_C220 ,C88_=_C221 ,C88_=_C222 ,C88_=_C223 ,\nC88_=_C224 ,C91_=_C111 ,C91_=_C165 ,C91_=_C217 ,C91_=_C234 ,C91_=_C241 ,\nC91_=_C242 ,C91_=_C243 ,C111_=_C165 ,C111_=_C217 ,C111_=_C234 ,C111_=_C241 ,\nC111_=_C242 ,C111_=_C243 ,C126_=_C158 ,C126_=_C172 ,C126_=_C177 ,C126_=_C186 ,\nC126_=_C220 ,C126_=_C221 ,C126_=_C222 ,C126_=_C223 ,C126_=_C224 ,C136_=_C156 ,\nC136_=_C169 ,C136_=_C184 ,C136_=_C203 ,C136_=_C205 ,C136_=_C206 ,C156_=_C158 ,\nC156_=_C169 ,C156_=_C184 ,C156_=_C203 ,C156_=_C205 ,C156_=_C206 ,C158_=_C172 ,\nC158_=_C177 ,C158_=_C186 ,C158_=_C220 ,C158_=_C221 ,C158_=_C222 ,C158_=_C223 ,\nC158_=_C224 ,C165_=_C217 ,C165_=_C234 ,C165_=_C241 ,C165_=_C242 ,C165_=_C243 ,\nC169_=_C172 ,C169_=_C184 ,C169_=_C203 ,C169_=_C205 ,C169_=_C206 ,C172_=_C177 ,\nC172_=_C186 ,C172_=_C220 ,C172_=_C221 ,C172_=_C222 ,C172_=_C223 ,C172_=_C224 ,\nC177_=_C186 ,C177_=_C220 ,C177_=_C221 ,C177_=_C222 ,C177_=_C223 ,C177_=_C224 ,\nC184_=_C186 ,C184_=_C203 ,C184_=_C205 ,C184_=_C206 ,C186_=_C220 ,C186_=_C221 ,\nC186_=_C222 ,C186_=_C223 ,C186_=_C224 ,C203_=_C205 ,C203_=_C206 ,C203_=_C217 ,\nC205_=_C206 ,C205_=_C220 ,C206_=_C221 ,C217_=_C234 ,C217_=_C241 ,C217_=_C242 ,\nC217_=_C243 ,C220_=_C221 ,C220_=_C222 ,C220_=_C223 ,C220_=_C224 ,C221_=_C222 ,\nC221_=_C223 ,C221_=_C224 ,C222_=_C223 ,C222_=_C224 ,C223_=_C224 ,C223_=_C242 ,\nC234_=_C241 ,C234_=_C242 ,C234_=_C243 ,C241_=_C242 ,C241_=_C243 ,C242_=_C243 ,"];37[shape=box, label="id:37 level: 4\n17: C32 C41 C54 C68 C114 \nC115 C116 C117 C118 C119 C120 \nC134 C155 C156 C157 C158 C159 \n73: C32_=_C68( C32 C68 ) C32_=_C116( C32 C116 ) C32_=_C134( C32 C134 ) C32_=_C155( C32 C155 ) C32_=_C156( C32 C156 ) \nC32_=_C157( C32 C157 ) C32_=_C158( C32 C158 ) C32_=_C159( C32 C159 ) C41_=_C54( C41 C54 ) C41_=_C114( C41 C114 ) C41_=_C115( C41 C115 ) \nC41_=_C116( C41 C116 ) C41_=_C117( C41 C117 ) C41_=_C118( C41 C118 ) C41_=_C119( C41 C119 ) C41_=_C120( C41 C120 ) C54_=_C114( C54 C114 ) \nC54_=_C115( C54 C115 ) C54_=_C116( C54 C116 ) C54_=_C117( C54 C117 ) C54_=_C118( C54 C118 ) C54_=_C119( C54 C119 ) C54_=_C120( C54 C120 ) \nC68_=_C116( C68 C116 ) C68_=_C134( C68 C134 ) C68_=_C155( C68 C155 ) C68_=_C156( C68 C156 ) C68_=_C157( C68 C157 ) C68_=_C158( C68 C158 ) \nC68_=_C159( C68 C159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134( C116 C134 ) C116_=_C155( C116 C155 ) \nC116_=_C156( C116 C156 ) C116_=_C157( C116 C157 ) C116_=_C158( C116 C158 ) C116_=_C159( C116 C159 ) C117_=_C118( C117 C118 ) C117_=_C119( C117 C119 ) \nC117_=_C120( C117 C120 ) C117_=_C157( C117 C157 ) C118_=_C119( C118 C119 ) C118_=_C120( C118 C120 ) C119_=_C120( C119 C120 ) C134_=_C155( C134 C155 ) \nC134_=_C156( C134 C156 ) C134_=_C157( C134 C157 ) C134_=_C158( C134 C158 ) C134_=_C159( C134 C159 ) C155_=_C156( C155 C156 ) C155_=_C157( C155 C157 ) \nC155_=_C158( C155 C158 ) C155_=_C159( C155 C159 ) C156_=_C157( C156 C157 ) C156_=_C158( C156 C158 ) C156_=_C159( C156 C159 ) C157_=_C158( C157 C158 ) \nC157_=_C159( C157 C159 ) C158_=_C159( C158 C159 ) "];26-&gt;37[label="16: C32 C41 C54 C68 C114 \nC115 C117 C118 C119 C120 C134 \nC155 C156 C157 C158 C159 \n57: C32_=_C68 ,C32_=_C134 ,C32_=_C155 ,C32_=_C156 ,C32_=_C157 ,\nC32_=_C158 ,C32_=_C159 ,C41_=_C54 ,C41_=_C114 ,C41_=_C115 ,C41_=_C117 ,\nC41_=_C118 ,C41_=_C119 ,C41_=_C120 ,C54_=_C114 ,C54_=_C115 ,C54_=_C117 ,\nC54_=_C118 ,C54_=_C119 ,C54_=_C120 ,C68_=_C134 ,C68_=_C155 ,C68_=_C156 ,\nC68_=_C157 ,C68_=_C158 ,C68_=_C159 ,C114_=_C115 ,C114_=_C117 ,C114_=_C118 ,\nC114_=_C119 ,C114_=_C120 ,C115_=_C117 ,C115_=_C118 ,C115_=_C119 ,C115_=_C120 ,\nC117_=_C118 ,C117_=_C119 ,C117_=_C120 ,C117_=_C157 ,C118_=_C119 ,C118_=_C120 ,\nC119_=_C120 ,C134_=_C155 ,C134_=_C156 ,C134_=_C157 ,C134_=_C158 ,C134_=_C159 ,\nC155_=_C156 ,C155_=_C157 ,C155_=_C158 ,C155_=_C159 ,C156_=_C157 ,C156_=_C158 ,\nC156_=_C159 ,C157_=_C158 ,C157_=_C159 ,C158_=_C159 ,"];38[shape=box, label="id:38 level: 4\n18: C39 C58 C71 C77 C78 \nC79 C80 C81 C82 C83 C145 \nC178 C187 C228 C229 C230 C231 \nC232 \n84: C39_=_C77(</w:t>
      </w:r>
    </w:p>
    <w:p>
      <w:pPr>
        <w:pStyle w:val="PreformattedText"/>
        <w:bidi w:val="0"/>
        <w:spacing w:before="0" w:after="0"/>
        <w:jc w:val="left"/>
        <w:rPr/>
      </w:pPr>
      <w:r>
        <w:rPr/>
        <w:t xml:space="preserve"> </w:t>
      </w:r>
      <w:r>
        <w:rPr/>
        <w:t>C39 C77 ) C39_=_C78( C39 C78 ) C39_=_C79( C39 C79 ) C39_=_C80( C39 C80 ) C39_=_C81( C39 C81 ) \nC39_=_C82( C39 C82 ) C39_=_C83( C39 C83 ) C58_=_C71( C58 C71 ) C58_=_C82( C58 C82 ) C58_=_C145( C58 C145 ) C58_=_C178( C58 C178 ) \nC58_=_C187( C58 C187 ) C58_=_C228( C58 C228 ) C58_=_C229( C58 C229 ) C58_=_C230( C58 C230 ) C58_=_C231( C58 C231 ) C58_=_C232( C58 C232 ) \nC71_=_C82( C71 C82 ) C71_=_C145( C71 C145 ) C71_=_C178( C71 C178 ) C71_=_C187( C71 C187 ) C71_=_C228( C71 C228 ) C71_=_C229( C71 C229 ) \nC71_=_C230( C71 C230 ) C71_=_C231( C71 C231 ) C71_=_C232( C71 C232 ) C77_=_C78( C77 C78 ) C77_=_C79( C77 C79 ) C77_=_C80( C77 C80 ) \nC77_=_C81( C77 C81 ) C77_=_C82( C77 C82 ) C77_=_C83( C77 C83 ) C78_=_C79( C78 C79 ) C78_=_C80( C78 C80 ) C78_=_C81( C78 C81 ) \nC78_=_C82( C78 C82 ) C78_=_C83( C78 C83 ) C79_=_C80( C79 C80 ) C79_=_C81( C79 C81 ) C79_=_C82( C79 C82 ) C79_=_C83( C79 C83 ) \nC79_=_C178( C79 C178 ) C80_=_C81( C80 C81 ) C80_=_C82( C80 C82 ) C80_=_C83( C80 C83 ) C81_=_C82( C81 C82 ) C81_=_C83( C81 C83 ) \nC82_=_C83( C82 C83 ) C82_=_C145( C82 C145 ) C82_=_C178( C82 C178 ) C82_=_C187( C82 C187 ) C82_=_C228( C82 C228 ) C82_=_C229( C82 C229 ) \nC82_=_C230( C82 C230 ) C82_=_C231( C82 C231 ) C82_=_C232( C82 C232 ) C145_=_C178( C145 C178 ) C145_=_C187( C145 C187 ) C145_=_C228( C145 C228 ) \nC145_=_C229( C145 C229 ) C145_=_C230( C145 C230 ) C145_=_C231( C145 C231 ) C145_=_C232( C145 C232 ) C178_=_C187( C178 C187 ) C178_=_C228( C178 C228 ) \nC178_=_C229( C178 C229 ) C178_=_C230( C178 C230 ) C178_=_C231( C178 C231 ) C178_=_C232( C178 C232 ) C187_=_C228( C187 C228 ) C187_=_C229( C187 C229 ) \nC187_=_C230( C187 C230 ) C187_=_C231( C187 C231 ) C187_=_C232( C187 C232 ) C228_=_C229( C228 C229 ) C228_=_C230( C228 C230 ) C228_=_C231( C228 C231 ) \nC228_=_C232( C228 C232 ) C229_=_C230( C229 C230 ) C229_=_C231( C229 C231 ) C229_=_C232( C229 C232 ) C230_=_C231( C230 C231 ) C230_=_C232( C230 C232 ) \nC231_=_C232( C231 C232 ) "];27-&gt;38[label="17: C39 C58 C71 C77 C78 \nC79 C80 C81 C83 C145 C178 \nC187 C228 C229 C230 C231 C232 \n67: C39_=_C77 ,C39_=_C78 ,C39_=_C79 ,C39_=_C80 ,C39_=_C81 ,\nC39_=_C83 ,C58_=_C71 ,C58_=_C145 ,C58_=_C178 ,C58_=_C187 ,C58_=_C228 ,\nC58_=_C229 ,C58_=_C230 ,C58_=_C231 ,C58_=_C232 ,C71_=_C145 ,C71_=_C178 ,\nC71_=_C187 ,C71_=_C228 ,C71_=_C229 ,C71_=_C230 ,C71_=_C231 ,C71_=_C232 ,\nC77_=_C78 ,C77_=_C79 ,C77_=_C80 ,C77_=_C81 ,C77_=_C83 ,C78_=_C79 ,\nC78_=_C80 ,C78_=_C81 ,C78_=_C83 ,C79_=_C80 ,C79_=_C81 ,C79_=_C83 ,\nC79_=_C178 ,C80_=_C81 ,C80_=_C83 ,C81_=_C83 ,C145_=_C178 ,C145_=_C187 ,\nC145_=_C228 ,C145_=_C229 ,C145_=_C230 ,C145_=_C231 ,C145_=_C232 ,C178_=_C187 ,\nC178_=_C228 ,C178_=_C229 ,C178_=_C230 ,C178_=_C231 ,C178_=_C232 ,C187_=_C228 ,\nC187_=_C229 ,C187_=_C230 ,C187_=_C231 ,C187_=_C232 ,C228_=_C229 ,C228_=_C230 ,\nC228_=_C231 ,C228_=_C232 ,C229_=_C230 ,C229_=_C231 ,C229_=_C232 ,C230_=_C231 ,\nC230_=_C232 ,C231_=_C232 ,"];39[shape=box, label="id:39 level: 4\n19: C4 C25 C104 C106 C114 \nC132 C140 C143 C144 C145 C146 \nC147 C148 C152 C212 C225 C231 \nC241 C247 \n94: C4_=_C106( C4 C106 ) C4_=_C114( C4 C114 ) C4_=_C132( C4 C132 ) C4_=_C143( C4 C143 ) C4_=_C144( C4 C144 ) \nC4_=_C145( C4 C145 ) C4_=_C146( C4 C146 ) C4_=_C147( C4 C147 ) C4_=_C148( C4 C148 ) C25_=_C104( C25 C104 ) C25_=_C140( C25 C140 ) \nC25_=_C146( C25 C146 ) C25_=_C152( C25 C152 ) C25_=_C212( C25 C212 ) C25_=_C225( C25 C225 ) C25_=_C231( C25 C231 ) C25_=_C241( C25 C241 ) \nC25_=_C247( C25 C247 ) C104_=_C140( C104 C140 ) C104_=_C146( C104 C146 ) C104_=_C152( C104 C152 ) C104_=_C212( C104 C212 ) C104_=_C225( C104 C225 ) \nC104_=_C231( C104 C231 ) C104_=_C241( C104 C241 ) C104_=_C247( C104 C247 ) C106_=_C114( C106 C114 ) C106_=_C132( C106 C132 ) C106_=_C143( C106 C143 ) \nC106_=_C144( C106 C144 ) C106_=_C145( C106 C145 ) C106_=_C146( C106 C146 ) C106_=_C147( C106 C147 ) C106_=_C148( C106 C148 ) C114_=_C132( C114 C132 ) \nC114_=_C143( C114 C143 ) C114_=_C144( C114 C144 ) C114_=_C145( C114 C145 ) C114_=_C146( C114 C146 ) C114_=_C147( C114 C147 ) C114_=_C148( C114 C148 ) \nC132_=_C140( C132 C140 ) C132_=_C143( C132 C143 ) C132_=_C144( C132 C144 ) C132_=_C145( C132 C145 ) C132_=_C146( C132 C146 ) C132_=_C147( C132 C147 ) \nC132_=_C148( C132 C148 ) C140_=_C146( C140 C146 ) C140_=_C152( C140 C152 ) C140_=_C212( C140 C212 ) C140_=_C225( C140 C225 ) C140_=_C231( C140 C231 ) \nC140_=_C241( C140 C241 ) C140_=_C247( C140 C247 ) C143_=_C144( C143 C144 ) C143_=_C145( C143 C145 ) C143_=_C146( C143 C146 ) C143_=_C147( C143 C147 ) \nC143_=_C148( C143 C148 ) C143_=_C152( C143 C152 ) C144_=_C145( C144 C145 ) C144_=_C146( C144 C146 ) C144_=_C147( C144 C147 ) C144_=_C148( C144 C148 ) \nC145_=_C146( C145 C146 ) C145_=_C147( C145 C147 ) C145_=_C148( C145 C148 ) C145_=_C231( C145 C231 ) C146_=_C147( C146 C147 ) C146_=_C148( C146 C148 ) \nC146_=_C152( C146 C152 ) C146_=_C212( C146 C212 ) C146_=_C225( C146 C225 ) C146_=_C231( C146 C231 ) C146_=_C241( C146 C241 ) C146_=_C247( C146 C247 ) \nC147_=_C148( C147 C148 ) C148_=_C247( C148 C247 ) C152_=_C212( C152 C212 ) C152_=_C225( C152 C225 ) C152_=_C231( C152 C231 ) C152_=_C241( C152 C241 ) \nC152_=_C247( C152 C247 ) C212_=_C225( C212 C225 ) C212_=_C231( C212 C231 ) C212_=_C241( C212 C241 ) C212_=_C247( C212 C247 ) C225_=_C231( C225 C231 ) \nC225_=_C241( C225 C241 ) C225_=_C247( C225 C247 ) C231_=_C241( C231 C241 ) C231_=_C247( C231 C247 ) C241_=_C247( C241 C247 ) "];27-&gt;39[label="18: C4 C25 C104 C106 C114 \nC132 C140 C143 C144 C145 C147 \nC148 C152 C212 C225 C231 C241 \nC247 \n76: C4_=_C106 ,C4_=_C114 ,C4_=_C132 ,C4_=_C143 ,C4_=_C144 ,\nC4_=_C145 ,C4_=_C147 ,C4_=_C148 ,C25_=_C104 ,C25_=_C140 ,C25_=_C152 ,\nC25_=_C212 ,C25_=_C225 ,C25_=_C231 ,C25_=_C241 ,C25_=_C247 ,C104_=_C140 ,\nC104_=_C152 ,C104_=_C212 ,C104_=_C225 ,C104_=_C231 ,C104_=_C241 ,C104_=_C247 ,\nC106_=_C114 ,C106_=_C132 ,C106_=_C143 ,C106_=_C144 ,C106_=_C145 ,C106_=_C147 ,\nC106_=_C148 ,C114_=_C132 ,C114_=_C143 ,C114_=_C144 ,C114_=_C145 ,C114_=_C147 ,\nC114_=_C148 ,C132_=_C140 ,C132_=_C143 ,C132_=_C144 ,C132_=_C145 ,C132_=_C147 ,\nC132_=_C148 ,C140_=_C152 ,C140_=_C212 ,C140_=_C225 ,C140_=_C231 ,C140_=_C241 ,\nC140_=_C247 ,C143_=_C144 ,C143_=_C145 ,C143_=_C147 ,C143_=_C148 ,C143_=_C152 ,\nC144_=_C145 ,C144_=_C147 ,C144_=_C148 ,C145_=_C147 ,C145_=_C148 ,C145_=_C231 ,\nC147_=_C148 ,C148_=_C247 ,C152_=_C212 ,C152_=_C225 ,C152_=_C231 ,C152_=_C241 ,\nC152_=_C247 ,C212_=_C225 ,C212_=_C231 ,C212_=_C241 ,C212_=_C247 ,C225_=_C231 ,\nC225_=_C241 ,C225_=_C247 ,C231_=_C241 ,C231_=_C247 ,C241_=_C247 ,"];40[shape=box, label="id:40 level: 4\n20: C48 C87 C90 C102 C110 \nC118 C144 C171 C179 C185 C199 \nC200 C213 C214 C215 C216 C228 \nC234 C235 C236 \n103: C48_=_C87( C48 C87 ) C48_=_C144( C48 C144 ) C48_=_C171( C48 C171 ) C48_=_C185( C48 C185 ) C48_=_C199( C48 C199 ) \nC48_=_C213( C48 C213 ) C48_=_C214( C48 C214 ) C48_=_C215( C48 C215 ) C48_=_C216( C48 C216 ) C87_=_C90( C87 C90 ) C87_=_C144( C87 C144 ) \nC87_=_C171( C87 C171 ) C87_=_C185( C87 C185 ) C87_=_C199( C87 C199 ) C87_=_C213( C87 C213 ) C87_=_C214( C87 C214 ) C87_=_C215( C87 C215 ) \nC87_=_C216( C87 C216 ) C90_=_C102( C90 C102 ) C90_=_C110( C90 C110 ) C90_=_C118( C90 C118 ) C90_=_C179( C90 C179 ) C90_=_C200( C90 C200 ) \nC90_=_C215( C90 C215 ) C90_=_C228( C90 C228 ) C90_=_C234( C90 C234 ) C90_=_C235( C90 C235 ) C90_=_C236( C90 C236 ) C102_=_C110( C102 C110 ) \nC102_=_C118( C102 C118 ) C102_=_C179( C102 C179 ) C102_=_C200( C102 C200 ) C102_=_C215( C102 C215 ) C102_=_C228( C102 C228 ) C102_=_C234( C102 C234 ) \nC102_=_C235( C102 C235 ) C102_=_C236( C102 C236 ) C110_=_C118( C110 C118 ) C110_=_C179( C110 C179 ) C110_=_C200( C110 C200 ) C110_=_C215( C110 C215 ) \nC110_=_C228( C110 C228 ) C110_=_C234( C110 C234 ) C110_=_C235( C110 C235 ) C110_=_C236( C110 C236 ) C118_=_C179( C118 C179 ) C118_=_C200( C118 C200 ) \nC118_=_C215( C118 C215 ) C118_=_C228( C118 C228 ) C118_=_C234( C118 C234 ) C118_=_C235( C118 C235 ) C118_=_C236( C118 C236 ) C144_=_C171( C144 C171 ) \nC144_=_C185( C144 C185 ) C144_=_C199( C144 C199 ) C144_=_C213( C144 C213 ) C144_=_C214( C144 C214 ) C144_=_C215( C144 C215 ) C144_=_C216( C144 C216 ) \nC171_=_C185( C171 C185 ) C171_=_C199( C171 C199 ) C171_=_C213( C171 C213 ) C171_=_C214( C171 C214 ) C171_=_C215( C171 C215 ) C171_=_C216( C171 C216 ) \nC179_=_C200( C179 C200 ) C179_=_C215( C179 C215 ) C179_=_C228( C179 C228 ) C179_=_C234( C179 C234 ) C179_=_C235( C179 C235 ) C179_=_C236( C179 C236 ) \nC185_=_C199( C185 C199 ) C185_=_C213( C185 C213 ) C185_=_C214( C185 C214 ) C185_=_C215( C185 C215 ) C185_=_C216( C185 C216 ) C199_=_C200( C199 C200 ) \nC199_=_C213( C199 C213 ) C199_=_C214( C199 C214 ) C199_=_C215( C199 C215 ) C199_=_C216( C199 C216 ) C200_=_C215( C200 C215 ) C200_=_C228( C200 C228 ) \nC200_=_C234( C200 C234 ) C200_=_C235( C200 C235 ) C200_=_C236( C200 C236 ) C213_=_C214( C213 C214 ) C213_=_C215( C213 C215 ) C213_=_C216( C213 C216 ) \nC214_=_C215( C214 C215 ) C214_=_C216( C214 C216 ) C215_=_C216( C215 C216 ) C215_=_C228( C215 C228 ) C215_=_C234( C215 C234 ) C215_=_C235( C215 C235 ) \nC215_=_C236( C215 C236 ) C216_=_C236( C216 C236 ) C228_=_C234( C228 C234 ) C228_=_C235( C228 C235 ) C228_=_C236( C228 C236 ) C234_=_C235( C234 C235 ) \nC234_=_C236( C234 C236 ) C235_=_C236( C235 C236 ) "];29-&gt;40[label="19: C48 C87 C90 C102 C110 \nC118 C144 C171 C179 C185 C199 \nC200 C213 C214 C216 C228 C234 \nC235 C236 \n84: C48_=_C87 ,C48_=_C144 ,C48_=_C171 ,C48_=_C185 ,C48_=_C199 ,\nC48_=_C213 ,C48_=_C214 ,C48_=_C216 ,C87_=_C90 ,C87_=_C144 ,C87_=_C171 ,\nC87_=_C185 ,C87_=_C199 ,C87_=_C213 ,C87_=_C214 ,C87_=_C216 ,C90_=_C102 ,\nC90_=_C110 ,C90_=_C118 ,C90_=_C179 ,C90_=_C200 ,C90_=_C228 ,C90_=_C234 ,\nC90_=_C235 ,C90_=_C236 ,C102_=_C110 ,C102_=_C118 ,C102_=_C179 ,C102_=_C200 ,\nC102_=_C228 ,C102_=_C234 ,C102_=_C235 ,C102_=_C236 ,C110_=_C118 ,C110_=_C179 ,\nC110_=_C200 ,C110_=_C228 ,C110_=_C234 ,C110_=_C235 ,C110_=_C236 ,C118_=_C179 ,\nC118_=_C200 ,C118_=_C228 ,C118_=_C234 ,C118_=_C235 ,C118_=_C236 ,C144_=_C171 ,\nC144_=_C185</w:t>
      </w:r>
    </w:p>
    <w:p>
      <w:pPr>
        <w:pStyle w:val="PreformattedText"/>
        <w:bidi w:val="0"/>
        <w:spacing w:before="0" w:after="0"/>
        <w:jc w:val="left"/>
        <w:rPr/>
      </w:pPr>
      <w:r>
        <w:rPr/>
        <w:t xml:space="preserve"> </w:t>
      </w:r>
      <w:r>
        <w:rPr/>
        <w:t>,C144_=_C199 ,C144_=_C213 ,C144_=_C214 ,C144_=_C216 ,C171_=_C185 ,\nC171_=_C199 ,C171_=_C213 ,C171_=_C214 ,C171_=_C216 ,C179_=_C200 ,C179_=_C228 ,\nC179_=_C234 ,C179_=_C235 ,C179_=_C236 ,C185_=_C199 ,C185_=_C213 ,C185_=_C214 ,\nC185_=_C216 ,C199_=_C200 ,C199_=_C213 ,C199_=_C214 ,C199_=_C216 ,C200_=_C228 ,\nC200_=_C234 ,C200_=_C235 ,C200_=_C236 ,C213_=_C214 ,C213_=_C216 ,C214_=_C216 ,\nC216_=_C236 ,C228_=_C234 ,C228_=_C235 ,C228_=_C236 ,C234_=_C235 ,C234_=_C236 ,\nC235_=_C236 ,"];41[shape=box, label="id:41 level: 4\n23: C6 C19 C31 C43 C45 \nC57 C67 C80 C86 C115 C133 \nC143 C149 C150 C151 C152 C153 \nC154 C193 C199 C200 C201 C202 \n135: C6_=_C19( C6 C19 ) C6_=_C45( C6 C45 ) C6_=_C57( C6 C57 ) C6_=_C80( C6 C80 ) C6_=_C86( C6 C86 ) \nC6_=_C151( C6 C151 ) C6_=_C193( C6 C193 ) C6_=_C199( C6 C199 ) C6_=_C200( C6 C200 ) C6_=_C201( C6 C201 ) C6_=_C202( C6 C202 ) \nC19_=_C45( C19 C45 ) C19_=_C57( C19 C57 ) C19_=_C80( C19 C80 ) C19_=_C86( C19 C86 ) C19_=_C151( C19 C151 ) C19_=_C193( C19 C193 ) \nC19_=_C199( C19 C199 ) C19_=_C200( C19 C200 ) C19_=_C201( C19 C201 ) C19_=_C202( C19 C202 ) C31_=_C43( C31 C43 ) C31_=_C67( C31 C67 ) \nC31_=_C115( C31 C115 ) C31_=_C133( C31 C133 ) C31_=_C143( C31 C143 ) C31_=_C149( C31 C149 ) C31_=_C150( C31 C150 ) C31_=_C151( C31 C151 ) \nC31_=_C152( C31 C152 ) C31_=_C153( C31 C153 ) C31_=_C154( C31 C154 ) C43_=_C45( C43 C45 ) C43_=_C67( C43 C67 ) C43_=_C115( C43 C115 ) \nC43_=_C133( C43 C133 ) C43_=_C143( C43 C143 ) C43_=_C149( C43 C149 ) C43_=_C150( C43 C150 ) C43_=_C151( C43 C151 ) C43_=_C152( C43 C152 ) \nC43_=_C153( C43 C153 ) C43_=_C154( C43 C154 ) C45_=_C57( C45 C57 ) C45_=_C80( C45 C80 ) C45_=_C86( C45 C86 ) C45_=_C151( C45 C151 ) \nC45_=_C193( C45 C193 ) C45_=_C199( C45 C199 ) C45_=_C200( C45 C200 ) C45_=_C201( C45 C201 ) C45_=_C202( C45 C202 ) C57_=_C80( C57 C80 ) \nC57_=_C86( C57 C86 ) C57_=_C151( C57 C151 ) C57_=_C193( C57 C193 ) C57_=_C199( C57 C199 ) C57_=_C200( C57 C200 ) C57_=_C201( C57 C201 ) \nC57_=_C202( C57 C202 ) C67_=_C115( C67 C115 ) C67_=_C133( C67 C133 ) C67_=_C143( C67 C143 ) C67_=_C149( C67 C149 ) C67_=_C150( C67 C150 ) \nC67_=_C151( C67 C151 ) C67_=_C152( C67 C152 ) C67_=_C153( C67 C153 ) C67_=_C154( C67 C154 ) C80_=_C86( C80 C86 ) C80_=_C151( C80 C151 ) \nC80_=_C193( C80 C193 ) C80_=_C199( C80 C199 ) C80_=_C200( C80 C200 ) C80_=_C201( C80 C201 ) C80_=_C202( C80 C202 ) C86_=_C151( C86 C151 ) \nC86_=_C193( C86 C193 ) C86_=_C199( C86 C199 ) C86_=_C200( C86 C200 ) C86_=_C201( C86 C201 ) C86_=_C202( C86 C202 ) C115_=_C133( C115 C133 ) \nC115_=_C143( C115 C143 ) C115_=_C149( C115 C149 ) C115_=_C150( C115 C150 ) C115_=_C151( C115 C151 ) C115_=_C152( C115 C152 ) C115_=_C153( C115 C153 ) \nC115_=_C154( C115 C154 ) C133_=_C143( C133 C143 ) C133_=_C149( C133 C149 ) C133_=_C150( C133 C150 ) C133_=_C151( C133 C151 ) C133_=_C152( C133 C152 ) \nC133_=_C153( C133 C153 ) C133_=_C154( C133 C154 ) C143_=_C149( C143 C149 ) C143_=_C150( C143 C150 ) C143_=_C151( C143 C151 ) C143_=_C152( C143 C152 ) \nC143_=_C153( C143 C153 ) C143_=_C154( C143 C154 ) C149_=_C150( C149 C150 ) C149_=_C151( C149 C151 ) C149_=_C152( C149 C152 ) C149_=_C153( C149 C153 ) \nC149_=_C154( C149 C154 ) C150_=_C151( C150 C151 ) C150_=_C152( C150 C152 ) C150_=_C153( C150 C153 ) C150_=_C154( C150 C154 ) C150_=_C193( C150 C193 ) \nC151_=_C152( C151 C152 ) C151_=_C153( C151 C153 ) C151_=_C154( C151 C154 ) C151_=_C193( C151 C193 ) C151_=_C199( C151 C199 ) C151_=_C200( C151 C200 ) \nC151_=_C201( C151 C201 ) C151_=_C202( C151 C202 ) C152_=_C153( C152 C153 ) C152_=_C154( C152 C154 ) C153_=_C154( C153 C154 ) C153_=_C201( C153 C201 ) \nC193_=_C199( C193 C199 ) C193_=_C200( C193 C200 ) C193_=_C201( C193 C201 ) C193_=_C202( C193 C202 ) C199_=_C200( C199 C200 ) C199_=_C201( C199 C201 ) \nC199_=_C202( C199 C202 ) C200_=_C201( C200 C201 ) C200_=_C202( C200 C202 ) C201_=_C202( C201 C202 ) "];30-&gt;41[label="22: C6 C19 C31 C43 C45 \nC57 C67 C80 C86 C115 C133 \nC143 C149 C150 C152 C153 C154 \nC193 C199 C200 C201 C202 \n113: C6_=_C19 ,C6_=_C45 ,C6_=_C57 ,C6_=_C80 ,C6_=_C86 ,\nC6_=_C193 ,C6_=_C199 ,C6_=_C200 ,C6_=_C201 ,C6_=_C202 ,C19_=_C45 ,\nC19_=_C57 ,C19_=_C80 ,C19_=_C86 ,C19_=_C193 ,C19_=_C199 ,C19_=_C200 ,\nC19_=_C201 ,C19_=_C202 ,C31_=_C43 ,C31_=_C67 ,C31_=_C115 ,C31_=_C133 ,\nC31_=_C143 ,C31_=_C149 ,C31_=_C150 ,C31_=_C152 ,C31_=_C153 ,C31_=_C154 ,\nC43_=_C45 ,C43_=_C67 ,C43_=_C115 ,C43_=_C133 ,C43_=_C143 ,C43_=_C149 ,\nC43_=_C150 ,C43_=_C152 ,C43_=_C153 ,C43_=_C154 ,C45_=_C57 ,C45_=_C80 ,\nC45_=_C86 ,C45_=_C193 ,C45_=_C199 ,C45_=_C200 ,C45_=_C201 ,C45_=_C202 ,\nC57_=_C80 ,C57_=_C86 ,C57_=_C193 ,C57_=_C199 ,C57_=_C200 ,C57_=_C201 ,\nC57_=_C202 ,C67_=_C115 ,C67_=_C133 ,C67_=_C143 ,C67_=_C149 ,C67_=_C150 ,\nC67_=_C152 ,C67_=_C153 ,C67_=_C154 ,C80_=_C86 ,C80_=_C193 ,C80_=_C199 ,\nC80_=_C200 ,C80_=_C201 ,C80_=_C202 ,C86_=_C193 ,C86_=_C199 ,C86_=_C200 ,\nC86_=_C201 ,C86_=_C202 ,C115_=_C133 ,C115_=_C143 ,C115_=_C149 ,C115_=_C150 ,\nC115_=_C152 ,C115_=_C153 ,C115_=_C154 ,C133_=_C143 ,C133_=_C149 ,C133_=_C150 ,\nC133_=_C152 ,C133_=_C153 ,C133_=_C154 ,C143_=_C149 ,C143_=_C150 ,C143_=_C152 ,\nC143_=_C153 ,C143_=_C154 ,C149_=_C150 ,C149_=_C152 ,C149_=_C153 ,C149_=_C154 ,\nC150_=_C152 ,C150_=_C153 ,C150_=_C154 ,C150_=_C193 ,C152_=_C153 ,C152_=_C154 ,\nC153_=_C154 ,C153_=_C201 ,C193_=_C199 ,C193_=_C200 ,C193_=_C201 ,C193_=_C202 ,\nC199_=_C200 ,C199_=_C201 ,C199_=_C202 ,C200_=_C201 ,C200_=_C202 ,C201_=_C202 ,"];42[shape=box, label="id:42 level: 4\n25: C10 C35 C61 C72 C76 \nC89 C101 C109 C129 C138 C147 \nC153 C159 C164 C166 C188 C196 \nC201 C206 C209 C214 C221 C224 \nC233 C238 \n159: C10_=_C61( C10 C61 ) C10_=_C76( C10 C76 ) C10_=_C129( C10 C129 ) C10_=_C147( C10 C147 ) C10_=_C153( C10 C153 ) \nC10_=_C159( C10 C159 ) C10_=_C166( C10 C166 ) C10_=_C196( C10 C196 ) C10_=_C201( C10 C201 ) C10_=_C224( C10 C224 ) C10_=_C233( C10 C233 ) \nC10_=_C238( C10 C238 ) C35_=_C72( C35 C72 ) C35_=_C89( C35 C89 ) C35_=_C101( C35 C101 ) C35_=_C109( C35 C109 ) C35_=_C138( C35 C138 ) \nC35_=_C164( C35 C164 ) C35_=_C188( C35 C188 ) C35_=_C206( C35 C206 ) C35_=_C209( C35 C209 ) C35_=_C214( C35 C214 ) C35_=_C221( C35 C221 ) \nC35_=_C233( C35 C233 ) C61_=_C76( C61 C76 ) C61_=_C129( C61 C129 ) C61_=_C147( C61 C147 ) C61_=_C153( C61 C153 ) C61_=_C159( C61 C159 ) \nC61_=_C166( C61 C166 ) C61_=_C196( C61 C196 ) C61_=_C201( C61 C201 ) C61_=_C224( C61 C224 ) C61_=_C233( C61 C233 ) C61_=_C238( C61 C238 ) \nC72_=_C76( C72 C76 ) C72_=_C89( C72 C89 ) C72_=_C101( C72 C101 ) C72_=_C109( C72 C109 ) C72_=_C138( C72 C138 ) C72_=_C164( C72 C164 ) \nC72_=_C188( C72 C188 ) C72_=_C206( C72 C206 ) C72_=_C209( C72 C209 ) C72_=_C214( C72 C214 ) C72_=_C221( C72 C221 ) C72_=_C233( C72 C233 ) \nC76_=_C129( C76 C129 ) C76_=_C147( C76 C147 ) C76_=_C153( C76 C153 ) C76_=_C159( C76 C159 ) C76_=_C166( C76 C166 ) C76_=_C196( C76 C196 ) \nC76_=_C201( C76 C201 ) C76_=_C224( C76 C224 ) C76_=_C233( C76 C233 ) C76_=_C238( C76 C238 ) C89_=_C101( C89 C101 ) C89_=_C109( C89 C109 ) \nC89_=_C138( C89 C138 ) C89_=_C164( C89 C164 ) C89_=_C188( C89 C188 ) C89_=_C206( C89 C206 ) C89_=_C209( C89 C209 ) C89_=_C214( C89 C214 ) \nC89_=_C221( C89 C221 ) C89_=_C233( C89 C233 ) C101_=_C109( C101 C109 ) C101_=_C138( C101 C138 ) C101_=_C164( C101 C164 ) C101_=_C188( C101 C188 ) \nC101_=_C206( C101 C206 ) C101_=_C209( C101 C209 ) C101_=_C214( C101 C214 ) C101_=_C221( C101 C221 ) C101_=_C233( C101 C233 ) C109_=_C138( C109 C138 ) \nC109_=_C164( C109 C164 ) C109_=_C188( C109 C188 ) C109_=_C206( C109 C206 ) C109_=_C209( C109 C209 ) C109_=_C214( C109 C214 ) C109_=_C221( C109 C221 ) \nC109_=_C233( C109 C233 ) C129_=_C147( C129 C147 ) C129_=_C153( C129 C153 ) C129_=_C159( C129 C159 ) C129_=_C166( C129 C166 ) C129_=_C196( C129 C196 ) \nC129_=_C201( C129 C201 ) C129_=_C224( C129 C224 ) C129_=_C233( C129 C233 ) C129_=_C238( C129 C238 ) C138_=_C164( C138 C164 ) C138_=_C188( C138 C188 ) \nC138_=_C206( C138 C206 ) C138_=_C209( C138 C209 ) C138_=_C214( C138 C214 ) C138_=_C221( C138 C221 ) C138_=_C233( C138 C233 ) C147_=_C153( C147 C153 ) \nC147_=_C159( C147 C159 ) C147_=_C166( C147 C166 ) C147_=_C196( C147 C196 ) C147_=_C201( C147 C201 ) C147_=_C224( C147 C224 ) C147_=_C233( C147 C233 ) \nC147_=_C238( C147 C238 ) C153_=_C159( C153 C159 ) C153_=_C166( C153 C166 ) C153_=_C196( C153 C196 ) C153_=_C201( C153 C201 ) C153_=_C224( C153 C224 ) \nC153_=_C233( C153 C233 ) C153_=_C238( C153 C238 ) C159_=_C166( C159 C166 ) C159_=_C196( C159 C196 ) C159_=_C201( C159 C201 ) C159_=_C224( C159 C224 ) \nC159_=_C233( C159 C233 ) C159_=_C238( C159 C238 ) C164_=_C166( C164 C166 ) C164_=_C188( C164 C188 ) C164_=_C206( C164 C206 ) C164_=_C209( C164 C209 ) \nC164_=_C214( C164 C214 ) C164_=_C221( C164 C221 ) C164_=_C233( C164 C233 ) C166_=_C196( C166 C196 ) C166_=_C201( C166 C201 ) C166_=_C224( C166 C224 ) \nC166_=_C233( C166 C233 ) C166_=_C238( C166 C238 ) C188_=_C206( C188 C206 ) C188_=_C209( C188 C209 ) C188_=_C214( C188 C214 ) C188_=_C221( C188 C221 ) \nC188_=_C233( C188 C233 ) C196_=_C201( C196 C201 ) C196_=_C224( C196 C224 ) C196_=_C233( C196 C233 ) C196_=_C238( C196 C238 ) C201_=_C224( C201 C224 ) \nC201_=_C233( C201 C233 ) C201_=_C238( C201 C238 ) C206_=_C209( C206 C209 ) C206_=_C214( C206 C214 ) C206_=_C221( C206 C221 ) C206_=_C233( C206 C233 ) \nC209_=_C214( C209 C214 ) C209_=_C221( C209 C221 ) C209_=_C233( C209 C233 ) C214_=_C221( C214 C221 ) C214_=_C233( C214 C233 ) C221_=_C224( C221 C224 ) \nC221_=_C233( C221 C233 ) C224_=_C233( C224 C233 ) C224_=_C238( C224 C238 ) C233_=_C238( C233 C238 ) "];30-&gt;42[label="24: C10 C35 C61 C72 C76 \nC89 C101 C109 C129 C138 C147 \nC153 C159 C164 C166 C188 C196 \nC201 C206 C209 C214 C221 C224 \nC238 \n135: C10_=_C61 ,C10_=_C76 ,C10_=_C129 ,C10_=_C147 ,C10_=_C153 ,\nC10_=_C159 ,C10_=_C166 ,C10_=_C196 ,C10_=_C201 ,C10_=_C224 ,C10_=_C238 ,\nC35_=_C72 ,C35_=_C89 ,C35_=_C101 ,C35_=_C109 ,C35_=_C138 ,C35_=_C164 ,\nC35_=_C188 ,C35_=_C206 ,C35_=_C209 ,C35_=_C214 ,C35_=_C221 ,C61_=_C76 ,\nC61_=_C129 ,C61_=_C147 ,C61_=_C153 ,C61_=_C159</w:t>
      </w:r>
    </w:p>
    <w:p>
      <w:pPr>
        <w:pStyle w:val="PreformattedText"/>
        <w:bidi w:val="0"/>
        <w:spacing w:before="0" w:after="0"/>
        <w:jc w:val="left"/>
        <w:rPr/>
      </w:pPr>
      <w:r>
        <w:rPr/>
        <w:t xml:space="preserve"> </w:t>
      </w:r>
      <w:r>
        <w:rPr/>
        <w:t>,C61_=_C166 ,C61_=_C196 ,\nC61_=_C201 ,C61_=_C224 ,C61_=_C238 ,C72_=_C76 ,C72_=_C89 ,C72_=_C101 ,\nC72_=_C109 ,C72_=_C138 ,C72_=_C164 ,C72_=_C188 ,C72_=_C206 ,C72_=_C209 ,\nC72_=_C214 ,C72_=_C221 ,C76_=_C129 ,C76_=_C147 ,C76_=_C153 ,C76_=_C159 ,\nC76_=_C166 ,C76_=_C196 ,C76_=_C201 ,C76_=_C224 ,C76_=_C238 ,C89_=_C101 ,\nC89_=_C109 ,C89_=_C138 ,C89_=_C164 ,C89_=_C188 ,C89_=_C206 ,C89_=_C209 ,\nC89_=_C214 ,C89_=_C221 ,C101_=_C109 ,C101_=_C138 ,C101_=_C164 ,C101_=_C188 ,\nC101_=_C206 ,C101_=_C209 ,C101_=_C214 ,C101_=_C221 ,C109_=_C138 ,C109_=_C164 ,\nC109_=_C188 ,C109_=_C206 ,C109_=_C209 ,C109_=_C214 ,C109_=_C221 ,C129_=_C147 ,\nC129_=_C153 ,C129_=_C159 ,C129_=_C166 ,C129_=_C196 ,C129_=_C201 ,C129_=_C224 ,\nC129_=_C238 ,C138_=_C164 ,C138_=_C188 ,C138_=_C206 ,C138_=_C209 ,C138_=_C214 ,\nC138_=_C221 ,C147_=_C153 ,C147_=_C159 ,C147_=_C166 ,C147_=_C196 ,C147_=_C201 ,\nC147_=_C224 ,C147_=_C238 ,C153_=_C159 ,C153_=_C166 ,C153_=_C196 ,C153_=_C201 ,\nC153_=_C224 ,C153_=_C238 ,C159_=_C166 ,C159_=_C196 ,C159_=_C201 ,C159_=_C224 ,\nC159_=_C238 ,C164_=_C166 ,C164_=_C188 ,C164_=_C206 ,C164_=_C209 ,C164_=_C214 ,\nC164_=_C221 ,C166_=_C196 ,C166_=_C201 ,C166_=_C224 ,C166_=_C238 ,C188_=_C206 ,\nC188_=_C209 ,C188_=_C214 ,C188_=_C221 ,C196_=_C201 ,C196_=_C224 ,C196_=_C238 ,\nC201_=_C224 ,C201_=_C238 ,C206_=_C209 ,C206_=_C214 ,C206_=_C221 ,C209_=_C214 ,\nC209_=_C221 ,C214_=_C221 ,C221_=_C224 ,C224_=_C238 ,"];43[shape=box, label="id:43 level: 4\n25: C11 C29 C42 C96 C121 \nC122 C123 C124 C125 C126 C127 \nC128 C129 C130 C131 C148 C182 \nC192 C198 C202 C227 C240 C243 \nC247 C249 \n159: C11_=_C96( C11 C96 ) C11_=_C131( C11 C131 ) C11_=_C148( C11 C148 ) C11_=_C182( C11 C182 ) C11_=_C192( C11 C192 ) \nC11_=_C198( C11 C198 ) C11_=_C202( C11 C202 ) C11_=_C227( C11 C227 ) C11_=_C240( C11 C240 ) C11_=_C243( C11 C243 ) C11_=_C247( C11 C247 ) \nC11_=_C249( C11 C249 ) C29_=_C42( C29 C42 ) C29_=_C121( C29 C121 ) C29_=_C122( C29 C122 ) C29_=_C123( C29 C123 ) C29_=_C124( C29 C124 ) \nC29_=_C125( C29 C125 ) C29_=_C126( C29 C126 ) C29_=_C127( C29 C127 ) C29_=_C128( C29 C128 ) C29_=_C129( C29 C129 ) C29_=_C130( C29 C130 ) \nC29_=_C131( C29 C131 ) C42_=_C121( C42 C121 ) C42_=_C122( C42 C122 ) C42_=_C123( C42 C123 ) C42_=_C124( C42 C124 ) C42_=_C125( C42 C125 ) \nC42_=_C126( C42 C126 ) C42_=_C127( C42 C127 ) C42_=_C128( C42 C128 ) C42_=_C129( C42 C129 ) C42_=_C130( C42 C130 ) C42_=_C131( C42 C131 ) \nC96_=_C131( C96 C131 ) C96_=_C148( C96 C148 ) C96_=_C182( C96 C182 ) C96_=_C192( C96 C192 ) C96_=_C198( C96 C198 ) C96_=_C202( C96 C202 ) \nC96_=_C227( C96 C227 ) C96_=_C240( C96 C240 ) C96_=_C243( C96 C243 ) C96_=_C247( C96 C247 ) C96_=_C249( C96 C249 ) C121_=_C122( C121 C122 ) \nC121_=_C123( C121 C123 ) C121_=_C124( C121 C124 ) C121_=_C125( C121 C125 ) C121_=_C126( C121 C126 ) C121_=_C127( C121 C127 ) C121_=_C128( C121 C128 ) \nC121_=_C129( C121 C129 ) C121_=_C130( C121 C130 ) C121_=_C131( C121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4_=_C192( C124 C192 ) C125_=_C126( C125 C126 ) C125_=_C127( C125 C127 ) \nC125_=_C128( C125 C128 ) C125_=_C129( C125 C129 ) C125_=_C130( C125 C130 ) C125_=_C131( C125 C131 ) C125_=_C198( C125 C198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30_=_C131( C130 C131 ) C130_=_C249( C130 C249 ) C131_=_C148( C131 C148 ) C131_=_C182( C131 C182 ) C131_=_C192( C131 C192 ) \nC131_=_C198( C131 C198 ) C131_=_C202( C131 C202 ) C131_=_C227( C131 C227 ) C131_=_C240( C131 C240 ) C131_=_C243( C131 C243 ) C131_=_C247( C131 C247 ) \nC131_=_C249( C131 C249 ) C148_=_C182( C148 C182 ) C148_=_C192( C148 C192 ) C148_=_C198( C148 C198 ) C148_=_C202( C148 C202 ) C148_=_C227( C148 C227 ) \nC148_=_C240( C148 C240 ) C148_=_C243( C148 C243 ) C148_=_C247( C148 C247 ) C148_=_C249( C148 C249 ) C182_=_C192( C182 C192 ) C182_=_C198( C182 C198 ) \nC182_=_C202( C182 C202 ) C182_=_C227( C182 C227 ) C182_=_C240( C182 C240 ) C182_=_C243( C182 C243 ) C182_=_C247( C182 C247 ) C182_=_C249( C182 C249 ) \nC192_=_C198( C192 C198 ) C192_=_C202( C192 C202 ) C192_=_C227( C192 C227 ) C192_=_C240( C192 C240 ) C192_=_C243( C192 C243 ) C192_=_C247( C192 C247 ) \nC192_=_C249( C192 C249 ) C198_=_C202( C198 C202 ) C198_=_C227( C198 C227 ) C198_=_C240( C198 C240 ) C198_=_C243( C198 C243 ) C198_=_C247( C198 C247 ) \nC198_=_C249( C198 C249 ) C202_=_C227( C202 C227 ) C202_=_C240( C202 C240 ) C202_=_C243( C202 C243 ) C202_=_C247( C202 C247 ) C202_=_C249( C202 C249 ) \nC227_=_C240( C227 C240 ) C227_=_C243( C227 C243 ) C227_=_C247( C227 C247 ) C227_=_C249( C227 C249 ) C240_=_C243( C240 C243 ) C240_=_C247( C240 C247 ) \nC240_=_C249( C240 C249 ) C243_=_C247( C243 C247 ) C243_=_C249( C243 C249 ) C247_=_C249( C247 C249 ) "];31-&gt;43[label="24: C11 C29 C42 C96 C121 \nC122 C123 C124 C125 C126 C127 \nC128 C129 C130 C148 C182 C192 \nC198 C202 C227 C240 C243 C247 \nC249 \n135: C11_=_C96 ,C11_=_C148 ,C11_=_C182 ,C11_=_C192 ,C11_=_C198 ,\nC11_=_C202 ,C11_=_C227 ,C11_=_C240 ,C11_=_C243 ,C11_=_C247 ,C11_=_C249 ,\nC29_=_C42 ,C29_=_C121 ,C29_=_C122 ,C29_=_C123 ,C29_=_C124 ,C29_=_C125 ,\nC29_=_C126 ,C29_=_C127 ,C29_=_C128 ,C29_=_C129 ,C29_=_C130 ,C42_=_C121 ,\nC42_=_C122 ,C42_=_C123 ,C42_=_C124 ,C42_=_C125 ,C42_=_C126 ,C42_=_C127 ,\nC42_=_C128 ,C42_=_C129 ,C42_=_C130 ,C96_=_C148 ,C96_=_C182 ,C96_=_C192 ,\nC96_=_C198 ,C96_=_C202 ,C96_=_C227 ,C96_=_C240 ,C96_=_C243 ,C96_=_C247 ,\nC96_=_C249 ,C121_=_C122 ,C121_=_C123 ,C121_=_C124 ,C121_=_C125 ,C121_=_C126 ,\nC121_=_C127 ,C121_=_C128 ,C121_=_C129 ,C121_=_C130 ,C122_=_C123 ,C122_=_C124 ,\nC122_=_C125 ,C122_=_C126 ,C122_=_C127 ,C122_=_C128 ,C122_=_C129 ,C122_=_C130 ,\nC123_=_C124 ,C123_=_C125 ,C123_=_C126 ,C123_=_C127 ,C123_=_C128 ,C123_=_C129 ,\nC123_=_C130 ,C124_=_C125 ,C124_=_C126 ,C124_=_C127 ,C124_=_C128 ,C124_=_C129 ,\nC124_=_C130 ,C124_=_C192 ,C125_=_C126 ,C125_=_C127 ,C125_=_C128 ,C125_=_C129 ,\nC125_=_C130 ,C125_=_C198 ,C126_=_C127 ,C126_=_C128 ,C126_=_C129 ,C126_=_C130 ,\nC127_=_C128 ,C127_=_C129 ,C127_=_C130 ,C128_=_C129 ,C128_=_C130 ,C129_=_C130 ,\nC130_=_C249 ,C148_=_C182 ,C148_=_C192 ,C148_=_C198 ,C148_=_C202 ,C148_=_C227 ,\nC148_=_C240 ,C148_=_C243 ,C148_=_C247 ,C148_=_C249 ,C182_=_C192 ,C182_=_C198 ,\nC182_=_C202 ,C182_=_C227 ,C182_=_C240 ,C182_=_C243 ,C182_=_C247 ,C182_=_C249 ,\nC192_=_C198 ,C192_=_C202 ,C192_=_C227 ,C192_=_C240 ,C192_=_C243 ,C192_=_C247 ,\nC192_=_C249 ,C198_=_C202 ,C198_=_C227 ,C198_=_C240 ,C198_=_C243 ,C198_=_C247 ,\nC198_=_C249 ,C202_=_C227 ,C202_=_C240 ,C202_=_C243 ,C202_=_C247 ,C202_=_C249 ,\nC227_=_C240 ,C227_=_C243 ,C227_=_C247 ,C227_=_C249 ,C240_=_C243 ,C240_=_C247 ,\nC240_=_C249 ,C243_=_C247 ,C243_=_C249 ,C247_=_C249 ,"];44[shape=box, label="id:44 level: 4\n35: C62 C95 C120 C124 C125 \nC130 C142 C150 C154 C167 C168 \nC175 C184 C185 C186 C187 C188 \nC189 C190 C191 C192 C193 C194 \nC195 C196 C197 C198 C216 C219 \nC232 C236 C239 C246 C248 C249 \n238: C62_=_C95( C62 C95 ) C62_=_C120( C62 C120 ) C62_=_C130( C62 C130 ) C62_=_C142( C62 C142 ) C62_=_C154( C62 C154 ) \nC62_=_C167( C62 C167 ) C62_=_C191( C62 C191 ) C62_=_C197( C62 C197 ) C62_=_C216( C62 C216 ) C62_=_C219( C62 C219 ) C62_=_C232( C62 C232 ) \nC62_=_C236( C62 C236 ) C62_=_C239( C62 C239 ) C62_=_C246( C62 C246 ) C62_=_C248( C62 C248 ) C62_=_C249( C62 C249 ) C95_=_C120( C95 C120 ) \nC95_=_C130( C95 C130 ) C95_=_C142( C95 C142 ) C95_=_C154( C95 C154 ) C95_=_C167( C95 C167 ) C95_=_C191( C95 C191 ) C95_=_C197( C95 C197 ) \nC95_=_C216( C95 C216 ) C95_=_C219( C95 C219 ) C95_=_C232( C95 C232 ) C95_=_C236( C95 C236 ) C95_=_C239( C95 C239 ) C95_=_C246( C95 C246 ) \nC95_=_C248( C95 C248 ) C95_=_C249( C95 C249 ) C120_=_C130( C120 C130 ) C120_=_C142( C120 C142 ) C120_=_C154( C120 C154 ) C120_=_C167( C120 C167 ) \nC120_=_C191( C120 C191 ) C120_=_C197( C120 C197 ) C120_=_C216( C120 C216 ) C120_=_C219( C120 C219 ) C120_=_C232( C120 C232 ) C120_=_C236( C120 C236 ) \nC120_=_C239( C120 C239 ) C120_=_C246( C120 C246 ) C120_=_C248( C120 C248 ) C120_=_C249( C120 C249 ) C124_=_C125( C124 C125 ) C124_=_C130( C124 C130 ) \nC124_=_C184( C124 C184 ) C124_=_C185( C124 C185 ) C124_=_C186( C124 C186 ) C124_=_C187( C124 C187 ) C124_=_C188( C124 C188 ) C124_=_C189( C124 C189 ) \nC124_=_C190( C124 C190 ) C124_=_C191( C124 C191 ) C124_=_C192( C124 C192 ) C125_=_C130( C125 C130 ) C125_=_C150( C125 C150 ) C125_=_C168( C125 C168 ) \nC125_=_C175( C125 C175 ) C125_=_C193( C125 C193 ) C125_=_C194( C125 C194 ) C125_=_C195( C125 C195 ) C125_=_C196( C125 C196 ) C125_=_C197( C125 C197 ) \nC125_=_C198( C125 C198 ) C130_=_C142( C130 C142 ) C130_=_C154( C130 C154 ) C130_=_C167( C130 C167 ) C130_=_C191( C130 C191 ) C130_=_C197( C130 C197 ) \nC130_=_C216( C130 C216 ) C130_=_C219( C130 C219 ) C130_=_C232( C130 C232 ) C130_=_C236( C130 C236 ) C130_=_C239( C130 C239 ) C130_=_C246( C130 C246 ) \nC130_=_C248( C130 C248 ) C130_=_C249( C130 C249 ) C142_=_C154( C142 C154 ) C142_=_C167( C142 C167 ) C142_=_C191( C142 C191 ) C142_=_C197( C142 C197 ) \nC142_=_C216( C142 C216 ) C142_=_C219( C142 C219 ) C142_=_C232( C142 C232 ) C142_=_C236( C142 C236 ) C142_=_C239( C142 C239 ) C142_=_C246( C142 C246 ) \nC142_=_C248( C142 C248 ) C142_=_C249( C142 C249 ) C150_=_C154(</w:t>
      </w:r>
    </w:p>
    <w:p>
      <w:pPr>
        <w:pStyle w:val="PreformattedText"/>
        <w:bidi w:val="0"/>
        <w:spacing w:before="0" w:after="0"/>
        <w:jc w:val="left"/>
        <w:rPr/>
      </w:pPr>
      <w:r>
        <w:rPr/>
        <w:t xml:space="preserve"> </w:t>
      </w:r>
      <w:r>
        <w:rPr/>
        <w:t>C150 C154 ) C150_=_C168( C150 C168 ) C150_=_C175( C150 C175 ) C150_=_C193( C150 C193 ) \nC150_=_C194( C150 C194 ) C150_=_C195( C150 C195 ) C150_=_C196( C150 C196 ) C150_=_C197( C150 C197 ) C150_=_C198( C150 C198 ) C154_=_C167( C154 C167 ) \nC154_=_C191( C154 C191 ) C154_=_C197( C154 C197 ) C154_=_C216( C154 C216 ) C154_=_C219( C154 C219 ) C154_=_C232( C154 C232 ) C154_=_C236( C154 C236 ) \nC154_=_C239( C154 C239 ) C154_=_C246( C154 C246 ) C154_=_C248( C154 C248 ) C154_=_C249( C154 C249 ) C167_=_C191( C167 C191 ) C167_=_C197( C167 C197 ) \nC167_=_C216( C167 C216 ) C167_=_C219( C167 C219 ) C167_=_C232( C167 C232 ) C167_=_C236( C167 C236 ) C167_=_C239( C167 C239 ) C167_=_C246( C167 C246 ) \nC167_=_C248( C167 C248 ) C167_=_C249( C167 C249 ) C168_=_C175( C168 C175 ) C168_=_C193( C168 C193 ) C168_=_C194( C168 C194 ) C168_=_C195( C168 C195 ) \nC168_=_C196( C168 C196 ) C168_=_C197( C168 C197 ) C168_=_C198( C168 C198 ) C175_=_C193( C175 C193 ) C175_=_C194( C175 C194 ) C175_=_C195( C175 C195 ) \nC175_=_C196( C175 C196 ) C175_=_C197( C175 C197 ) C175_=_C198( C175 C198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5_=_C216( C185 C216 ) C186_=_C187( C186 C187 ) C186_=_C188( C186 C188 ) C186_=_C189( C186 C189 ) C186_=_C190( C186 C190 ) C186_=_C191( C186 C191 ) \nC186_=_C192( C186 C192 ) C187_=_C188( C187 C188 ) C187_=_C189( C187 C189 ) C187_=_C190( C187 C190 ) C187_=_C191( C187 C191 ) C187_=_C192( C187 C192 ) \nC187_=_C232( C187 C232 ) C188_=_C189( C188 C189 ) C188_=_C190( C188 C190 ) C188_=_C191( C188 C191 ) C188_=_C192( C188 C192 ) C189_=_C190( C189 C190 ) \nC189_=_C191( C189 C191 ) C189_=_C192( C189 C192 ) C189_=_C239( C189 C239 ) C190_=_C191( C190 C191 ) C190_=_C192( C190 C192 ) C190_=_C246( C190 C246 ) \nC191_=_C192( C191 C192 ) C191_=_C197( C191 C197 ) C191_=_C216( C191 C216 ) C191_=_C219( C191 C219 ) C191_=_C232( C191 C232 ) C191_=_C236( C191 C236 ) \nC191_=_C239( C191 C239 ) C191_=_C246( C191 C246 ) C191_=_C248( C191 C248 ) C191_=_C249( C191 C249 ) C192_=_C198( C192 C198 ) C192_=_C249( C192 C249 ) \nC193_=_C194( C193 C194 ) C193_=_C195( C193 C195 ) C193_=_C196( C193 C196 ) C193_=_C197( C193 C197 ) C193_=_C198( C193 C198 ) C194_=_C195( C194 C195 ) \nC194_=_C196( C194 C196 ) C194_=_C197( C194 C197 ) C194_=_C198( C194 C198 ) C194_=_C219( C194 C219 ) C195_=_C196( C195 C196 ) C195_=_C197( C195 C197 ) \nC195_=_C198( C195 C198 ) C196_=_C197( C196 C197 ) C196_=_C198( C196 C198 ) C197_=_C198( C197 C198 ) C197_=_C216( C197 C216 ) C197_=_C219( C197 C219 ) \nC197_=_C232( C197 C232 ) C197_=_C236( C197 C236 ) C197_=_C239( C197 C239 ) C197_=_C246( C197 C246 ) C197_=_C248( C197 C248 ) C197_=_C249( C197 C249 ) \nC198_=_C249( C198 C249 ) C216_=_C219( C216 C219 ) C216_=_C232( C216 C232 ) C216_=_C236( C216 C236 ) C216_=_C239( C216 C239 ) C216_=_C246( C216 C246 ) \nC216_=_C248( C216 C248 ) C216_=_C249( C216 C249 ) C219_=_C232( C219 C232 ) C219_=_C236( C219 C236 ) C219_=_C239( C219 C239 ) C219_=_C246( C219 C246 ) \nC219_=_C248( C219 C248 ) C219_=_C249( C219 C249 ) C232_=_C236( C232 C236 ) C232_=_C239( C232 C239 ) C232_=_C246( C232 C246 ) C232_=_C248( C232 C248 ) \nC232_=_C249( C232 C249 ) C236_=_C239( C236 C239 ) C236_=_C246( C236 C246 ) C236_=_C248( C236 C248 ) C236_=_C249( C236 C249 ) C239_=_C246( C239 C246 ) \nC239_=_C248( C239 C248 ) C239_=_C249( C239 C249 ) C246_=_C248( C246 C248 ) C246_=_C249( C246 C249 ) C248_=_C249( C248 C249 ) "];31-&gt;44[label="33: C62 C95 C120 C124 C125 \nC130 C142 C150 C154 C167 C168 \nC175 C184 C185 C186 C187 C188 \nC189 C190 C192 C193 C194 C195 \nC196 C198 C216 C219 C232 C236 \nC239 C246 C248 C249 \n189: C62_=_C95 ,C62_=_C120 ,C62_=_C130 ,C62_=_C142 ,C62_=_C154 ,\nC62_=_C167 ,C62_=_C216 ,C62_=_C219 ,C62_=_C232 ,C62_=_C236 ,C62_=_C239 ,\nC62_=_C246 ,C62_=_C248 ,C62_=_C249 ,C95_=_C120 ,C95_=_C130 ,C95_=_C142 ,\nC95_=_C154 ,C95_=_C167 ,C95_=_C216 ,C95_=_C219 ,C95_=_C232 ,C95_=_C236 ,\nC95_=_C239 ,C95_=_C246 ,C95_=_C248 ,C95_=_C249 ,C120_=_C130 ,C120_=_C142 ,\nC120_=_C154 ,C120_=_C167 ,C120_=_C216 ,C120_=_C219 ,C120_=_C232 ,C120_=_C236 ,\nC120_=_C239 ,C120_=_C246 ,C120_=_C248 ,C120_=_C249 ,C124_=_C125 ,C124_=_C130 ,\nC124_=_C184 ,C124_=_C185 ,C124_=_C186 ,C124_=_C187 ,C124_=_C188 ,C124_=_C189 ,\nC124_=_C190 ,C124_=_C192 ,C125_=_C130 ,C125_=_C150 ,C125_=_C168 ,C125_=_C175 ,\nC125_=_C193 ,C125_=_C194 ,C125_=_C195 ,C125_=_C196 ,C125_=_C198 ,C130_=_C142 ,\nC130_=_C154 ,C130_=_C167 ,C130_=_C216 ,C130_=_C219 ,C130_=_C232 ,C130_=_C236 ,\nC130_=_C239 ,C130_=_C246 ,C130_=_C248 ,C130_=_C249 ,C142_=_C154 ,C142_=_C167 ,\nC142_=_C216 ,C142_=_C219 ,C142_=_C232 ,C142_=_C236 ,C142_=_C239 ,C142_=_C246 ,\nC142_=_C248 ,C142_=_C249 ,C150_=_C154 ,C150_=_C168 ,C150_=_C175 ,C150_=_C193 ,\nC150_=_C194 ,C150_=_C195 ,C150_=_C196 ,C150_=_C198 ,C154_=_C167 ,C154_=_C216 ,\nC154_=_C219 ,C154_=_C232 ,C154_=_C236 ,C154_=_C239 ,C154_=_C246 ,C154_=_C248 ,\nC154_=_C249 ,C167_=_C216 ,C167_=_C219 ,C167_=_C232 ,C167_=_C236 ,C167_=_C239 ,\nC167_=_C246 ,C167_=_C248 ,C167_=_C249 ,C168_=_C175 ,C168_=_C193 ,C168_=_C194 ,\nC168_=_C195 ,C168_=_C196 ,C168_=_C198 ,C175_=_C193 ,C175_=_C194 ,C175_=_C195 ,\nC175_=_C196 ,C175_=_C198 ,C184_=_C185 ,C184_=_C186 ,C184_=_C187 ,C184_=_C188 ,\nC184_=_C189 ,C184_=_C190 ,C184_=_C192 ,C185_=_C186 ,C185_=_C187 ,C185_=_C188 ,\nC185_=_C189 ,C185_=_C190 ,C185_=_C192 ,C185_=_C216 ,C186_=_C187 ,C186_=_C188 ,\nC186_=_C189 ,C186_=_C190 ,C186_=_C192 ,C187_=_C188 ,C187_=_C189 ,C187_=_C190 ,\nC187_=_C192 ,C187_=_C232 ,C188_=_C189 ,C188_=_C190 ,C188_=_C192 ,C189_=_C190 ,\nC189_=_C192 ,C189_=_C239 ,C190_=_C192 ,C190_=_C246 ,C192_=_C198 ,C192_=_C249 ,\nC193_=_C194 ,C193_=_C195 ,C193_=_C196 ,C193_=_C198 ,C194_=_C195 ,C194_=_C196 ,\nC194_=_C198 ,C194_=_C219 ,C195_=_C196 ,C195_=_C198 ,C196_=_C198 ,C198_=_C249 ,\nC216_=_C219 ,C216_=_C232 ,C216_=_C236 ,C216_=_C239 ,C216_=_C246 ,C216_=_C248 ,\nC216_=_C249 ,C219_=_C232 ,C219_=_C236 ,C219_=_C239 ,C219_=_C246 ,C219_=_C248 ,\nC219_=_C249 ,C232_=_C236 ,C232_=_C239 ,C232_=_C246 ,C232_=_C248 ,C232_=_C249 ,\nC236_=_C239 ,C236_=_C246 ,C236_=_C248 ,C236_=_C249 ,C239_=_C246 ,C239_=_C248 ,\nC239_=_C249 ,C246_=_C248 ,C246_=_C249 ,C248_=_C249 ,"];45[shape=box, label="id:45 level: 4\n28: C5 C16 C36 C44 C47 \nC73 C84 C122 C149 C160 C161 \nC162 C163 C164 C165 C166 C167 \nC170 C189 C208 C209 C211 C212 \nC229 C237 C238 C239 C240 \n146: C5_=_C16( C5 C16 ) C5_=_C44( C5 C44 ) C5_=_C84( C5 C84 ) C5_=_C122( C5 C122 ) C5_=_C149( C5 C149 ) \nC5_=_C160( C5 C160 ) C5_=_C161( C5 C161 ) C5_=_C162( C5 C162 ) C5_=_C163( C5 C163 ) C5_=_C164( C5 C164 ) C5_=_C165( C5 C165 ) \nC5_=_C166( C5 C166 ) C5_=_C167( C5 C167 ) C16_=_C44( C16 C44 ) C16_=_C84( C16 C84 ) C16_=_C122( C16 C122 ) C16_=_C149( C16 C149 ) \nC16_=_C160( C16 C160 ) C16_=_C161( C16 C161 ) C16_=_C162( C16 C162 ) C16_=_C163( C16 C163 ) C16_=_C164( C16 C164 ) C16_=_C165( C16 C165 ) \nC16_=_C166( C16 C166 ) C16_=_C167( C16 C167 ) C36_=_C73( C36 C73 ) C36_=_C189( C36 C189 ) C36_=_C229( C36 C229 ) C36_=_C237( C36 C237 ) \nC36_=_C238( C36 C238 ) C36_=_C239( C36 C239 ) C36_=_C240( C36 C240 ) C44_=_C47( C44 C47 ) C44_=_C84( C44 C84 ) C44_=_C122( C44 C122 ) \nC44_=_C149( C44 C149 ) C44_=_C160( C44 C160 ) C44_=_C161( C44 C161 ) C44_=_C162( C44 C162 ) C44_=_C163( C44 C163 ) C44_=_C164( C44 C164 ) \nC44_=_C165( C44 C165 ) C44_=_C166( C44 C166 ) C44_=_C167( C44 C167 ) C47_=_C161( C47 C161 ) C47_=_C170( C47 C170 ) C47_=_C208( C47 C208 ) \nC47_=_C209( C47 C209 ) C47_=_C211( C47 C211 ) C47_=_C212( C47 C212 ) C73_=_C189( C73 C189 ) C73_=_C229( C73 C229 ) C73_=_C237( C73 C237 ) \nC73_=_C238( C73 C238 ) C73_=_C239( C73 C239 ) C73_=_C240( C73 C240 ) C84_=_C122( C84 C122 ) C84_=_C149( C84 C149 ) C84_=_C160( C84 C160 ) \nC84_=_C161( C84 C161 ) C84_=_C162( C84 C162 ) C84_=_C163( C84 C163 ) C84_=_C164( C84 C164 ) C84_=_C165( C84 C165 ) C84_=_C166( C84 C166 ) \nC84_=_C167( C84 C167 ) C122_=_C149( C122 C149 ) C122_=_C160( C122 C160 ) C122_=_C161( C122 C161 ) C122_=_C162( C122 C162 ) C122_=_C163( C122 C163 ) \nC122_=_C164( C122 C164 ) C122_=_C165( C122 C165 ) C122_=_C166( C122 C166 ) C122_=_C167( C122 C167 ) C149_=_C160( C149 C160 ) C149_=_C161( C149 C161 ) \nC149_=_C162( C149 C162 ) C149_=_C163( C149 C163 ) C149_=_C164( C149 C164 ) C149_=_C165( C149 C165 ) C149_=_C166( C149 C166 ) C149_=_C167( C149 C167 ) \nC160_=_C161( C160 C161 ) C160_=_C162( C160 C162 ) C160_=_C163( C160 C163 ) C160_=_C164( C160 C164 ) C160_=_C165( C160 C165 ) C160_=_C166( C160 C166 ) \nC160_=_C167( C160 C167 ) C160_=_C170( C160 C170 ) C161_=_C162( C161 C162 ) C161_=_C163( C161 C163 ) C161_=_C164( C161 C164 ) C161_=_C165( C161 C165 ) \nC161_=_C166( C161 C166 ) C161_=_C167( C161 C167 ) C161_=_C170( C161 C170 ) C161_=_C208( C161 C208 ) C161_=_C209( C161 C209 ) C161_=_C211( C161 C211 ) \nC161_=_C212( C161 C212 ) C162_=_C163( C162 C163 ) C162_=_C164( C162 C164 ) C162_=_C165( C162 C165 ) C162_=_C166( C162 C166 ) C162_=_C167( C162 C167 ) \nC162_=_C208( C162 C208 ) C163_=_C164( C163 C164 ) C163_=_C165( C163 C165 ) C163_=_C166( C163 C166 ) C163_=_C167( C163 C167 ) C164_=_C165( C164 C165 ) \nC164_=_C166( C164 C166 ) C164_=_C167( C164 C167 ) C164_=_C209( C164 C209 ) C165_=_C166( C165 C166 ) C165_=_C167( C165 C167 ) C166_=_C167( C166 C167 ) \nC166_=_C238( C166 C238 ) C167_=_C239( C167 C239 ) C170_=_C208( C170 C208 ) C170_=_C209( C170 C209 ) C170_=_C211( C170 C211 ) C170_=_C212( C170 C212 ) \nC189_=_C229( C189 C229 ) C189_=_C237( C189 C237 ) C189_=_C238( C189 C238 ) C189_=_C239( C189 C239 ) C189_=_C240( C189 C240 ) C208_=_C209( C208 C209 ) \nC208_=_C211( C208 C211 ) C208_=_C212( C208 C212 ) C209_=_C211( C209 C211 ) C209_=_C212( C209 C212 ) C211_=_C212( C211 C212 ) C229_=_C237( C229 C237 ) \nC229_=_C238(</w:t>
      </w:r>
    </w:p>
    <w:p>
      <w:pPr>
        <w:pStyle w:val="PreformattedText"/>
        <w:bidi w:val="0"/>
        <w:spacing w:before="0" w:after="0"/>
        <w:jc w:val="left"/>
        <w:rPr/>
      </w:pPr>
      <w:r>
        <w:rPr/>
        <w:t xml:space="preserve"> </w:t>
      </w:r>
      <w:r>
        <w:rPr/>
        <w:t>C229 C238 ) C229_=_C239( C229 C239 ) C229_=_C240( C229 C240 ) C237_=_C238( C237 C238 ) C237_=_C239( C237 C239 ) C237_=_C240( C237 C240 ) \nC238_=_C239( C238 C239 ) C238_=_C240( C238 C240 ) C239_=_C240( C239 C240 ) "];32-&gt;45[label="27: C5 C16 C36 C44 C47 \nC73 C84 C122 C149 C160 C162 \nC163 C164 C165 C166 C167 C170 \nC189 C208 C209 C211 C212 C229 \nC237 C238 C239 C240 \n127: C5_=_C16 ,C5_=_C44 ,C5_=_C84 ,C5_=_C122 ,C5_=_C149 ,\nC5_=_C160 ,C5_=_C162 ,C5_=_C163 ,C5_=_C164 ,C5_=_C165 ,C5_=_C166 ,\nC5_=_C167 ,C16_=_C44 ,C16_=_C84 ,C16_=_C122 ,C16_=_C149 ,C16_=_C160 ,\nC16_=_C162 ,C16_=_C163 ,C16_=_C164 ,C16_=_C165 ,C16_=_C166 ,C16_=_C167 ,\nC36_=_C73 ,C36_=_C189 ,C36_=_C229 ,C36_=_C237 ,C36_=_C238 ,C36_=_C239 ,\nC36_=_C240 ,C44_=_C47 ,C44_=_C84 ,C44_=_C122 ,C44_=_C149 ,C44_=_C160 ,\nC44_=_C162 ,C44_=_C163 ,C44_=_C164 ,C44_=_C165 ,C44_=_C166 ,C44_=_C167 ,\nC47_=_C170 ,C47_=_C208 ,C47_=_C209 ,C47_=_C211 ,C47_=_C212 ,C73_=_C189 ,\nC73_=_C229 ,C73_=_C237 ,C73_=_C238 ,C73_=_C239 ,C73_=_C240 ,C84_=_C122 ,\nC84_=_C149 ,C84_=_C160 ,C84_=_C162 ,C84_=_C163 ,C84_=_C164 ,C84_=_C165 ,\nC84_=_C166 ,C84_=_C167 ,C122_=_C149 ,C122_=_C160 ,C122_=_C162 ,C122_=_C163 ,\nC122_=_C164 ,C122_=_C165 ,C122_=_C166 ,C122_=_C167 ,C149_=_C160 ,C149_=_C162 ,\nC149_=_C163 ,C149_=_C164 ,C149_=_C165 ,C149_=_C166 ,C149_=_C167 ,C160_=_C162 ,\nC160_=_C163 ,C160_=_C164 ,C160_=_C165 ,C160_=_C166 ,C160_=_C167 ,C160_=_C170 ,\nC162_=_C163 ,C162_=_C164 ,C162_=_C165 ,C162_=_C166 ,C162_=_C167 ,C162_=_C208 ,\nC163_=_C164 ,C163_=_C165 ,C163_=_C166 ,C163_=_C167 ,C164_=_C165 ,C164_=_C166 ,\nC164_=_C167 ,C164_=_C209 ,C165_=_C166 ,C165_=_C167 ,C166_=_C167 ,C166_=_C238 ,\nC167_=_C239 ,C170_=_C208 ,C170_=_C209 ,C170_=_C211 ,C170_=_C212 ,C189_=_C229 ,\nC189_=_C237 ,C189_=_C238 ,C189_=_C239 ,C189_=_C240 ,C208_=_C209 ,C208_=_C211 ,\nC208_=_C212 ,C209_=_C211 ,C209_=_C212 ,C211_=_C212 ,C229_=_C237 ,C229_=_C238 ,\nC229_=_C239 ,C229_=_C240 ,C237_=_C238 ,C237_=_C239 ,C237_=_C240 ,C238_=_C239 ,\nC238_=_C240 ,C239_=_C240 ,"];46[shape=box, label="id:46 level: 4\n30: C17 C24 C33 C56 C75 \nC78 C83 C85 C93 C107 C113 \nC119 C123 C139 C160 C168 C169 \nC170 C171 C172 C173 C174 C180 \nC190 C211 C218 C222 C235 C245 \nC246 \n231: C17_=_C24( C17 C24 ) C17_=_C33( C17 C33 ) C17_=_C56( C17 C56 ) C17_=_C78( C17 C78 ) C17_=_C85( C17 C85 ) \nC17_=_C107( C17 C107 ) C17_=_C123( C17 C123 ) C17_=_C160( C17 C160 ) C17_=_C168( C17 C168 ) C17_=_C169( C17 C169 ) C17_=_C170( C17 C170 ) \nC17_=_C171( C17 C171 ) C17_=_C172( C17 C172 ) C17_=_C173( C17 C173 ) C17_=_C174( C17 C174 ) C24_=_C75( C24 C75 ) C24_=_C83( C24 C83 ) \nC24_=_C93( C24 C93 ) C24_=_C113( C24 C113 ) C24_=_C119( C24 C119 ) C24_=_C139( C24 C139 ) C24_=_C174( C24 C174 ) C24_=_C180( C24 C180 ) \nC24_=_C190( C24 C190 ) C24_=_C211( C24 C211 ) C24_=_C218( C24 C218 ) C24_=_C222( C24 C222 ) C24_=_C235( C24 C235 ) C24_=_C245( C24 C245 ) \nC24_=_C246( C24 C246 ) C33_=_C56( C33 C56 ) C33_=_C78( C33 C78 ) C33_=_C85( C33 C85 ) C33_=_C107( C33 C107 ) C33_=_C123( C33 C123 ) \nC33_=_C160( C33 C160 ) C33_=_C168( C33 C168 ) C33_=_C169( C33 C169 ) C33_=_C170( C33 C170 ) C33_=_C171( C33 C171 ) C33_=_C172( C33 C172 ) \nC33_=_C173( C33 C173 ) C33_=_C174( C33 C174 ) C56_=_C78( C56 C78 ) C56_=_C85( C56 C85 ) C56_=_C107( C56 C107 ) C56_=_C123( C56 C123 ) \nC56_=_C160( C56 C160 ) C56_=_C168( C56 C168 ) C56_=_C169( C56 C169 ) C56_=_C170( C56 C170 ) C56_=_C171( C56 C171 ) C56_=_C172( C56 C172 ) \nC56_=_C173( C56 C173 ) C56_=_C174( C56 C174 ) C75_=_C83( C75 C83 ) C75_=_C93( C75 C93 ) C75_=_C113( C75 C113 ) C75_=_C119( C75 C119 ) \nC75_=_C139( C75 C139 ) C75_=_C174( C75 C174 ) C75_=_C180( C75 C180 ) C75_=_C190( C75 C190 ) C75_=_C211( C75 C211 ) C75_=_C218( C75 C218 ) \nC75_=_C222( C75 C222 ) C75_=_C235( C75 C235 ) C75_=_C245( C75 C245 ) C75_=_C246( C75 C246 ) C78_=_C83( C78 C83 ) C78_=_C85( C78 C85 ) \nC78_=_C107( C78 C107 ) C78_=_C123( C78 C123 ) C78_=_C160( C78 C160 ) C78_=_C168( C78 C168 ) C78_=_C169( C78 C169 ) C78_=_C170( C78 C170 ) \nC78_=_C171( C78 C171 ) C78_=_C172( C78 C172 ) C78_=_C173( C78 C173 ) C78_=_C174( C78 C174 ) C83_=_C93( C83 C93 ) C83_=_C113( C83 C113 ) \nC83_=_C119( C83 C119 ) C83_=_C139( C83 C139 ) C83_=_C174( C83 C174 ) C83_=_C180( C83 C180 ) C83_=_C190( C83 C190 ) C83_=_C211( C83 C211 ) \nC83_=_C218( C83 C218 ) C83_=_C222( C83 C222 ) C83_=_C235( C83 C235 ) C83_=_C245( C83 C245 ) C83_=_C246( C83 C246 ) C85_=_C93( C85 C93 ) \nC85_=_C107( C85 C107 ) C85_=_C123( C85 C123 ) C85_=_C160( C85 C160 ) C85_=_C168( C85 C168 ) C85_=_C169( C85 C169 ) C85_=_C170( C85 C170 ) \nC85_=_C171( C85 C171 ) C85_=_C172( C85 C172 ) C85_=_C173( C85 C173 ) C85_=_C174( C85 C174 ) C93_=_C113( C93 C113 ) C93_=_C119( C93 C119 ) \nC93_=_C139( C93 C139 ) C93_=_C174( C93 C174 ) C93_=_C180( C93 C180 ) C93_=_C190( C93 C190 ) C93_=_C211( C93 C211 ) C93_=_C218( C93 C218 ) \nC93_=_C222( C93 C222 ) C93_=_C235( C93 C235 ) C93_=_C245( C93 C245 ) C93_=_C246( C93 C246 ) C107_=_C113( C107 C113 ) C107_=_C123( C107 C123 ) \nC107_=_C160( C107 C160 ) C107_=_C168( C107 C168 ) C107_=_C169( C107 C169 ) C107_=_C170( C107 C170 ) C107_=_C171( C107 C171 ) C107_=_C172( C107 C172 ) \nC107_=_C173( C107 C173 ) C107_=_C174( C107 C174 ) C113_=_C119( C113 C119 ) C113_=_C139( C113 C139 ) C113_=_C174( C113 C174 ) C113_=_C180( C113 C180 ) \nC113_=_C190( C113 C190 ) C113_=_C211( C113 C211 ) C113_=_C218( C113 C218 ) C113_=_C222( C113 C222 ) C113_=_C235( C113 C235 ) C113_=_C245( C113 C245 ) \nC113_=_C246( C113 C246 ) C119_=_C139( C119 C139 ) C119_=_C174( C119 C174 ) C119_=_C180( C119 C180 ) C119_=_C190( C119 C190 ) C119_=_C211( C119 C211 ) \nC119_=_C218( C119 C218 ) C119_=_C222( C119 C222 ) C119_=_C235( C119 C235 ) C119_=_C245( C119 C245 ) C119_=_C246( C119 C246 ) C123_=_C160( C123 C160 ) \nC123_=_C168( C123 C168 ) C123_=_C169( C123 C169 ) C123_=_C170( C123 C170 ) C123_=_C171( C123 C171 ) C123_=_C172( C123 C172 ) C123_=_C173( C123 C173 ) \nC123_=_C174( C123 C174 ) C139_=_C174( C139 C174 ) C139_=_C180( C139 C180 ) C139_=_C190( C139 C190 ) C139_=_C211( C139 C211 ) C139_=_C218( C139 C218 ) \nC139_=_C222( C139 C222 ) C139_=_C235( C139 C235 ) C139_=_C245( C139 C245 ) C139_=_C246( C139 C246 ) C160_=_C168( C160 C168 ) C160_=_C169( C160 C169 ) \nC160_=_C170( C160 C170 ) C160_=_C171( C160 C171 ) C160_=_C172( C160 C172 ) C160_=_C173( C160 C173 ) C160_=_C174( C160 C174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0_=_C211( C170 C211 ) C171_=_C172( C171 C172 ) C171_=_C173( C171 C173 ) C171_=_C174( C171 C174 ) \nC172_=_C173( C172 C173 ) C172_=_C174( C172 C174 ) C172_=_C222( C172 C222 ) C173_=_C174( C173 C174 ) C174_=_C180( C174 C180 ) C174_=_C190( C174 C190 ) \nC174_=_C211( C174 C211 ) C174_=_C218( C174 C218 ) C174_=_C222( C174 C222 ) C174_=_C235( C174 C235 ) C174_=_C245( C174 C245 ) C174_=_C246( C174 C246 ) \nC180_=_C190( C180 C190 ) C180_=_C211( C180 C211 ) C180_=_C218( C180 C218 ) C180_=_C222( C180 C222 ) C180_=_C235( C180 C235 ) C180_=_C245( C180 C245 ) \nC180_=_C246( C180 C246 ) C190_=_C211( C190 C211 ) C190_=_C218( C190 C218 ) C190_=_C222( C190 C222 ) C190_=_C235( C190 C235 ) C190_=_C245( C190 C245 ) \nC190_=_C246( C190 C246 ) C211_=_C218( C211 C218 ) C211_=_C222( C211 C222 ) C211_=_C235( C211 C235 ) C211_=_C245( C211 C245 ) C211_=_C246( C211 C246 ) \nC218_=_C222( C218 C222 ) C218_=_C235( C218 C235 ) C218_=_C245( C218 C245 ) C218_=_C246( C218 C246 ) C222_=_C235( C222 C235 ) C222_=_C245( C222 C245 ) \nC222_=_C246( C222 C246 ) C235_=_C245( C235 C245 ) C235_=_C246( C235 C246 ) C245_=_C246( C245 C246 ) "];32-&gt;46[label="29: C17 C24 C33 C56 C75 \nC78 C83 C85 C93 C107 C113 \nC119 C123 C139 C160 C168 C169 \nC170 C171 C172 C173 C180 C190 \nC211 C218 C222 C235 C245 C246 \n202: C17_=_C24 ,C17_=_C33 ,C17_=_C56 ,C17_=_C78 ,C17_=_C85 ,\nC17_=_C107 ,C17_=_C123 ,C17_=_C160 ,C17_=_C168 ,C17_=_C169 ,C17_=_C170 ,\nC17_=_C171 ,C17_=_C172 ,C17_=_C173 ,C24_=_C75 ,C24_=_C83 ,C24_=_C93 ,\nC24_=_C113 ,C24_=_C119 ,C24_=_C139 ,C24_=_C180 ,C24_=_C190 ,C24_=_C211 ,\nC24_=_C218 ,C24_=_C222 ,C24_=_C235 ,C24_=_C245 ,C24_=_C246 ,C33_=_C56 ,\nC33_=_C78 ,C33_=_C85 ,C33_=_C107 ,C33_=_C123 ,C33_=_C160 ,C33_=_C168 ,\nC33_=_C169 ,C33_=_C170 ,C33_=_C171 ,C33_=_C172 ,C33_=_C173 ,C56_=_C78 ,\nC56_=_C85 ,C56_=_C107 ,C56_=_C123 ,C56_=_C160 ,C56_=_C168 ,C56_=_C169 ,\nC56_=_C170 ,C56_=_C171 ,C56_=_C172 ,C56_=_C173 ,C75_=_C83 ,C75_=_C93 ,\nC75_=_C113 ,C75_=_C119 ,C75_=_C139 ,C75_=_C180 ,C75_=_C190 ,C75_=_C211 ,\nC75_=_C218 ,C75_=_C222 ,C75_=_C235 ,C75_=_C245 ,C75_=_C246 ,C78_=_C83 ,\nC78_=_C85 ,C78_=_C107 ,C78_=_C123 ,C78_=_C160 ,C78_=_C168 ,C78_=_C169 ,\nC78_=_C170 ,C78_=_C171 ,C78_=_C172 ,C78_=_C173 ,C83_=_C93 ,C83_=_C113 ,\nC83_=_C119 ,C83_=_C139 ,C83_=_C180 ,C83_=_C190 ,C83_=_C211 ,C83_=_C218 ,\nC83_=_C222 ,C83_=_C235 ,C83_=_C245 ,C83_=_C246 ,C85_=_C93 ,C85_=_C107 ,\nC85_=_C123 ,C85_=_C160 ,C85_=_C168 ,C85_=_C169 ,C85_=_C170 ,C85_=_C171 ,\nC85_=_C172 ,C85_=_C173 ,C93_=_C113 ,C93_=_C119 ,C93_=_C139 ,C93_=_C180 ,\nC93_=_C190 ,C93_=_C211 ,C93_=_C218 ,C93_=_C222 ,C93_=_C235 ,C93_=_C245 ,\nC93_=_C246 ,C107_=_C113 ,C107_=_C123 ,C107_=_C160 ,C107_=_C168 ,C107_=_C169 ,\nC107_=_C170 ,C107_=_C171 ,C107_=_C172 ,C107_=_C173 ,C113_=_C119 ,C113_=_C139 ,\nC113_=_C180 ,C113_=_C190 ,C113_=_C211 ,C113_=_C218 ,C113_=_C222 ,C113_=_C235 ,\nC113_=_C245 ,C113_=_C246 ,C119_=_C139 ,C119_=_C180 ,C119_=_C190 ,C119_=_C211 ,\nC119_=_C218 ,C119_=_C222 ,C119_=_C235 ,C119_=_C245 ,C119_=_C246 ,C123_=_C160 ,\nC123_=_C168 ,C123_=_C169 ,C123_=_C170 ,C123_=_C171 ,C123_=_C172 ,C123_=_C173 ,\nC139_=_C180 ,C139_=_C190 ,C139_=_C211 ,C139_=_C218 ,C139_=_C222 ,C139_=_C235 ,\nC139_=_C245 ,C139_=_C246 ,C160_=_C168 ,C160_=_C169 ,C160_=_C170 ,C160_=_C171 ,\nC160_=_C172 ,C160_=_C173</w:t>
      </w:r>
    </w:p>
    <w:p>
      <w:pPr>
        <w:pStyle w:val="PreformattedText"/>
        <w:bidi w:val="0"/>
        <w:spacing w:before="0" w:after="0"/>
        <w:jc w:val="left"/>
        <w:rPr/>
      </w:pPr>
      <w:r>
        <w:rPr/>
        <w:t xml:space="preserve"> </w:t>
      </w:r>
      <w:r>
        <w:rPr/>
        <w:t>,C168_=_C169 ,C168_=_C170 ,C168_=_C171 ,C168_=_C172 ,\nC168_=_C173 ,C169_=_C170 ,C169_=_C171 ,C169_=_C172 ,C169_=_C173 ,C170_=_C171 ,\nC170_=_C172 ,C170_=_C173 ,C170_=_C211 ,C171_=_C172 ,C171_=_C173 ,C172_=_C173 ,\nC172_=_C222 ,C180_=_C190 ,C180_=_C211 ,C180_=_C218 ,C180_=_C222 ,C180_=_C235 ,\nC180_=_C245 ,C180_=_C246 ,C190_=_C211 ,C190_=_C218 ,C190_=_C222 ,C190_=_C235 ,\nC190_=_C245 ,C190_=_C246 ,C211_=_C218 ,C211_=_C222 ,C211_=_C235 ,C211_=_C245 ,\nC211_=_C246 ,C218_=_C222 ,C218_=_C235 ,C218_=_C245 ,C218_=_C246 ,C222_=_C235 ,\nC222_=_C245 ,C222_=_C246 ,C235_=_C245 ,C235_=_C246 ,C245_=_C246 ,"];47[shape=box, label="id:47 level: 4\n22: C2 C14 C40 C49 C59 \nC64 C74 C92 C97 C98 C99 \nC100 C101 C102 C103 C104 C105 \nC112 C127 C230 C237 C244 \n127: C2_=_C14( C2 C14 ) C2_=_C40( C2 C40 ) C2_=_C64( C2 C64 ) C2_=_C97( C2 C97 ) C2_=_C98( C2 C98 ) \nC2_=_C99( C2 C99 ) C2_=_C100( C2 C100 ) C2_=_C101( C2 C101 ) C2_=_C102( C2 C102 ) C2_=_C103( C2 C103 ) C2_=_C104( C2 C104 ) \nC2_=_C105( C2 C105 ) C14_=_C40( C14 C40 ) C14_=_C64( C14 C64 ) C14_=_C97( C14 C97 ) C14_=_C98( C14 C98 ) C14_=_C99( C14 C99 ) \nC14_=_C100( C14 C100 ) C14_=_C101( C14 C101 ) C14_=_C102( C14 C102 ) C14_=_C103( C14 C103 ) C14_=_C104( C14 C104 ) C14_=_C105( C14 C105 ) \nC40_=_C49( C40 C49 ) C40_=_C64( C40 C64 ) C40_=_C97( C40 C97 ) C40_=_C98( C40 C98 ) C40_=_C99( C40 C99 ) C40_=_C100( C40 C100 ) \nC40_=_C101( C40 C101 ) C40_=_C102( C40 C102 ) C40_=_C103( C40 C103 ) C40_=_C104( C40 C104 ) C40_=_C105( C40 C105 ) C49_=_C59( C49 C59 ) \nC49_=_C74( C49 C74 ) C49_=_C92( C49 C92 ) C49_=_C103( C49 C103 ) C49_=_C112( C49 C112 ) C49_=_C127( C49 C127 ) C49_=_C230( C49 C230 ) \nC49_=_C237( C49 C237 ) C49_=_C244( C49 C244 ) C59_=_C74( C59 C74 ) C59_=_C92( C59 C92 ) C59_=_C103( C59 C103 ) C59_=_C112( C59 C112 ) \nC59_=_C127( C59 C127 ) C59_=_C230( C59 C230 ) C59_=_C237( C59 C237 ) C59_=_C244( C59 C244 ) C64_=_C74( C64 C74 ) C64_=_C97( C64 C97 ) \nC64_=_C98( C64 C98 ) C64_=_C99( C64 C99 ) C64_=_C100( C64 C100 ) C64_=_C101( C64 C101 ) C64_=_C102( C64 C102 ) C64_=_C103( C64 C103 ) \nC64_=_C104( C64 C104 ) C64_=_C105( C64 C105 ) C74_=_C92( C74 C92 ) C74_=_C103( C74 C103 ) C74_=_C112( C74 C112 ) C74_=_C127( C74 C127 ) \nC74_=_C230( C74 C230 ) C74_=_C237( C74 C237 ) C74_=_C244( C74 C244 ) C92_=_C103( C92 C103 ) C92_=_C112( C92 C112 ) C92_=_C127( C92 C127 ) \nC92_=_C230( C92 C230 ) C92_=_C237( C92 C237 ) C92_=_C244( C92 C244 ) C97_=_C98( C97 C98 ) C97_=_C99( C97 C99 ) C97_=_C100( C97 C100 ) \nC97_=_C101( C97 C101 ) C97_=_C102( C97 C102 ) C97_=_C103( C97 C103 ) C97_=_C104( C97 C104 ) C97_=_C105( C97 C105 ) C97_=_C112( C97 C112 ) \nC98_=_C99( C98 C99 ) C98_=_C100( C98 C100 ) C98_=_C101( C98 C101 ) C98_=_C102( C98 C102 ) C98_=_C103( C98 C103 ) C98_=_C104( C98 C104 ) \nC98_=_C105( C98 C105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2_=_C103( C102 C103 ) C102_=_C104( C102 C104 ) \nC102_=_C105( C102 C105 ) C103_=_C104( C103 C104 ) C103_=_C105( C103 C105 ) C103_=_C112( C103 C112 ) C103_=_C127( C103 C127 ) C103_=_C230( C103 C230 ) \nC103_=_C237( C103 C237 ) C103_=_C244( C103 C244 ) C104_=_C105( C104 C105 ) C105_=_C244( C105 C244 ) C112_=_C127( C112 C127 ) C112_=_C230( C112 C230 ) \nC112_=_C237( C112 C237 ) C112_=_C244( C112 C244 ) C127_=_C230( C127 C230 ) C127_=_C237( C127 C237 ) C127_=_C244( C127 C244 ) C230_=_C237( C230 C237 ) \nC230_=_C244( C230 C244 ) C237_=_C244( C237 C244 ) "];35-&gt;47[label="21: C2 C14 C40 C49 C59 \nC64 C74 C92 C97 C98 C99 \nC100 C101 C102 C104 C105 C112 \nC127 C230 C237 C244 \n106: C2_=_C14 ,C2_=_C40 ,C2_=_C64 ,C2_=_C97 ,C2_=_C98 ,\nC2_=_C99 ,C2_=_C100 ,C2_=_C101 ,C2_=_C102 ,C2_=_C104 ,C2_=_C105 ,\nC14_=_C40 ,C14_=_C64 ,C14_=_C97 ,C14_=_C98 ,C14_=_C99 ,C14_=_C100 ,\nC14_=_C101 ,C14_=_C102 ,C14_=_C104 ,C14_=_C105 ,C40_=_C49 ,C40_=_C64 ,\nC40_=_C97 ,C40_=_C98 ,C40_=_C99 ,C40_=_C100 ,C40_=_C101 ,C40_=_C102 ,\nC40_=_C104 ,C40_=_C105 ,C49_=_C59 ,C49_=_C74 ,C49_=_C92 ,C49_=_C112 ,\nC49_=_C127 ,C49_=_C230 ,C49_=_C237 ,C49_=_C244 ,C59_=_C74 ,C59_=_C92 ,\nC59_=_C112 ,C59_=_C127 ,C59_=_C230 ,C59_=_C237 ,C59_=_C244 ,C64_=_C74 ,\nC64_=_C97 ,C64_=_C98 ,C64_=_C99 ,C64_=_C100 ,C64_=_C101 ,C64_=_C102 ,\nC64_=_C104 ,C64_=_C105 ,C74_=_C92 ,C74_=_C112 ,C74_=_C127 ,C74_=_C230 ,\nC74_=_C237 ,C74_=_C244 ,C92_=_C112 ,C92_=_C127 ,C92_=_C230 ,C92_=_C237 ,\nC92_=_C244 ,C97_=_C98 ,C97_=_C99 ,C97_=_C100 ,C97_=_C101 ,C97_=_C102 ,\nC97_=_C104 ,C97_=_C105 ,C97_=_C112 ,C98_=_C99 ,C98_=_C100 ,C98_=_C101 ,\nC98_=_C102 ,C98_=_C104 ,C98_=_C105 ,C99_=_C100 ,C99_=_C101 ,C99_=_C102 ,\nC99_=_C104 ,C99_=_C105 ,C100_=_C101 ,C100_=_C102 ,C100_=_C104 ,C100_=_C105 ,\nC101_=_C102 ,C101_=_C104 ,C101_=_C105 ,C102_=_C104 ,C102_=_C105 ,C104_=_C105 ,\nC105_=_C244 ,C112_=_C127 ,C112_=_C230 ,C112_=_C237 ,C112_=_C244 ,C127_=_C230 ,\nC127_=_C237 ,C127_=_C244 ,C230_=_C237 ,C230_=_C244 ,C237_=_C244 ,"];48[shape=box, label="id:48 level: 4\n24: C3 C22 C28 C53 C65 \nC70 C97 C100 C106 C107 C108 \nC109 C110 C111 C112 C113 C163 \nC173 C195 C205 C220 C225 C226 \nC227 \n147: C3_=_C28( C3 C28 ) C3_=_C53( C3 C53 ) C3_=_C65( C3 C65 ) C3_=_C97( C3 C97 ) C3_=_C106( C3 C106 ) \nC3_=_C107( C3 C107 ) C3_=_C108( C3 C108 ) C3_=_C109( C3 C109 ) C3_=_C110( C3 C110 ) C3_=_C111( C3 C111 ) C3_=_C112( C3 C112 ) \nC3_=_C113( C3 C113 ) C22_=_C70( C22 C70 ) C22_=_C100( C22 C100 ) C22_=_C108( C22 C108 ) C22_=_C163( C22 C163 ) C22_=_C173( C22 C173 ) \nC22_=_C195( C22 C195 ) C22_=_C205( C22 C205 ) C22_=_C220( C22 C220 ) C22_=_C225( C22 C225 ) C22_=_C226( C22 C226 ) C22_=_C227( C22 C227 ) \nC28_=_C53( C28 C53 ) C28_=_C65( C28 C65 ) C28_=_C97( C28 C97 ) C28_=_C106( C28 C106 ) C28_=_C107( C28 C107 ) C28_=_C108( C28 C108 ) \nC28_=_C109( C28 C109 ) C28_=_C110( C28 C110 ) C28_=_C111( C28 C111 ) C28_=_C112( C28 C112 ) C28_=_C113( C28 C113 ) C53_=_C65( C53 C65 ) \nC53_=_C97( C53 C97 ) C53_=_C106( C53 C106 ) C53_=_C107( C53 C107 ) C53_=_C108( C53 C108 ) C53_=_C109( C53 C109 ) C53_=_C110( C53 C110 ) \nC53_=_C111( C53 C111 ) C53_=_C112( C53 C112 ) C53_=_C113( C53 C113 ) C65_=_C70( C65 C70 ) C65_=_C97( C65 C97 ) C65_=_C106( C65 C106 ) \nC65_=_C107( C65 C107 ) C65_=_C108( C65 C108 ) C65_=_C109( C65 C109 ) C65_=_C110( C65 C110 ) C65_=_C111( C65 C111 ) C65_=_C112( C65 C112 ) \nC65_=_C113( C65 C113 ) C70_=_C100( C70 C100 ) C70_=_C108( C70 C108 ) C70_=_C163( C70 C163 ) C70_=_C173( C70 C173 ) C70_=_C195( C70 C195 ) \nC70_=_C205( C70 C205 ) C70_=_C220( C70 C220 ) C70_=_C225( C70 C225 ) C70_=_C226( C70 C226 ) C70_=_C227( C70 C227 ) C97_=_C100( C97 C100 ) \nC97_=_C106( C97 C106 ) C97_=_C107( C97 C107 ) C97_=_C108( C97 C108 ) C97_=_C109( C97 C109 ) C97_=_C110( C97 C110 ) C97_=_C111( C97 C111 ) \nC97_=_C112( C97 C112 ) C97_=_C113( C97 C113 ) C100_=_C108( C100 C108 ) C100_=_C163( C100 C163 ) C100_=_C173( C100 C173 ) C100_=_C195( C100 C195 ) \nC100_=_C205( C100 C205 ) C100_=_C220( C100 C220 ) C100_=_C225( C100 C225 ) C100_=_C226( C100 C226 ) C100_=_C227( C100 C227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7_=_C173( C107 C173 ) C108_=_C109( C108 C109 ) C108_=_C110( C108 C110 ) C108_=_C111( C108 C111 ) C108_=_C112( C108 C112 ) C108_=_C113( C108 C113 ) \nC108_=_C163( C108 C163 ) C108_=_C173( C108 C173 ) C108_=_C195( C108 C195 ) C108_=_C205( C108 C205 ) C108_=_C220( C108 C220 ) C108_=_C225( C108 C225 ) \nC108_=_C226( C108 C226 ) C108_=_C227( C108 C227 ) C109_=_C110( C109 C110 ) C109_=_C111( C109 C111 ) C109_=_C112( C109 C112 ) C109_=_C113( C109 C113 ) \nC110_=_C111( C110 C111 ) C110_=_C112( C110 C112 ) C110_=_C113( C110 C113 ) C111_=_C112( C111 C112 ) C111_=_C113( C111 C113 ) C112_=_C113( C112 C113 ) \nC163_=_C173( C163 C173 ) C163_=_C195( C163 C195 ) C163_=_C205( C163 C205 ) C163_=_C220( C163 C220 ) C163_=_C225( C163 C225 ) C163_=_C226( C163 C226 ) \nC163_=_C227( C163 C227 ) C173_=_C195( C173 C195 ) C173_=_C205( C173 C205 ) C173_=_C220( C173 C220 ) C173_=_C225( C173 C225 ) C173_=_C226( C173 C226 ) \nC173_=_C227( C173 C227 ) C195_=_C205( C195 C205 ) C195_=_C220( C195 C220 ) C195_=_C225( C195 C225 ) C195_=_C226( C195 C226 ) C195_=_C227( C195 C227 ) \nC205_=_C220( C205 C220 ) C205_=_C225( C205 C225 ) C205_=_C226( C205 C226 ) C205_=_C227( C205 C227 ) C220_=_C225( C220 C225 ) C220_=_C226( C220 C226 ) \nC220_=_C227( C220 C227 ) C225_=_C226( C225 C226 ) C225_=_C227( C225 C227 ) C226_=_C227( C226 C227 ) "];35-&gt;48[label="23: C3 C22 C28 C53 C65 \nC70 C97 C100 C106 C107 C109 \nC110 C111 C112 C113 C163 C173 \nC195 C205 C220 C225 C226 C227 \n124: C3_=_C28 ,C3_=_C53 ,C3_=_C65 ,C3_=_C97 ,C3_=_C106 ,\nC3_=_C107 ,C3_=_C109 ,C3_=_C110 ,C3_=_C111 ,C3_=_C112 ,C3_=_C113 ,\nC22_=_C70 ,C22_=_C100 ,C22_=_C163 ,C22_=_C173 ,C22_=_C195 ,C22_=_C205 ,\nC22_=_C220 ,C22_=_C225 ,C22_=_C226 ,C22_=_C227 ,C28_=_C53 ,C28_=_C65 ,\nC28_=_C97 ,C28_=_C106 ,C28_=_C107 ,C28_=_C109 ,C28_=_C110 ,C28_=_C111 ,\nC28_=_C112 ,C28_=_C113 ,C53_=_C65 ,C53_=_C97 ,C53_=_C106 ,C53_=_C107 ,\nC53_=_C109 ,C53_=_C110 ,C53_=_C111 ,C53_=_C112 ,C53_=_C113 ,C65_=_C70 ,\nC65_=_C97 ,C65_=_C106 ,C65_=_C107 ,C65_=_C109 ,C65_=_C110 ,C65_=_C111 ,\nC65_=_C112 ,C65_=_C113 ,C70_=_C100 ,C70_=_C163 ,C70_=_C173 ,C70_=_C195 ,\nC70_=_C205 ,C70_=_C220 ,C70_=_C225 ,C70_=_C226 ,C70_=_C227 ,C97_=_C100 ,\nC97_=_C106 ,C97_=_C107 ,C97_=_C109 ,C97_=_C110 ,C97_=_C111 ,C97_=_C112 ,\nC97_=_C113 ,C100_=_C163 ,C100_=_C173 ,C100_=_C195 ,C100_=_C205 ,C100_=_C220 ,\nC100_=_C225 ,C100_=_C226 ,C100_=_C227 ,C106_=_C107 ,C106_=_C109 ,C106_=_C110 ,\nC106_=_C111</w:t>
      </w:r>
    </w:p>
    <w:p>
      <w:pPr>
        <w:pStyle w:val="PreformattedText"/>
        <w:bidi w:val="0"/>
        <w:spacing w:before="0" w:after="0"/>
        <w:jc w:val="left"/>
        <w:rPr/>
      </w:pPr>
      <w:r>
        <w:rPr/>
        <w:t xml:space="preserve"> </w:t>
      </w:r>
      <w:r>
        <w:rPr/>
        <w:t>,C106_=_C112 ,C106_=_C113 ,C107_=_C109 ,C107_=_C110 ,C107_=_C111 ,\nC107_=_C112 ,C107_=_C113 ,C107_=_C173 ,C109_=_C110 ,C109_=_C111 ,C109_=_C112 ,\nC109_=_C113 ,C110_=_C111 ,C110_=_C112 ,C110_=_C113 ,C111_=_C112 ,C111_=_C113 ,\nC112_=_C113 ,C163_=_C173 ,C163_=_C195 ,C163_=_C205 ,C163_=_C220 ,C163_=_C225 ,\nC163_=_C226 ,C163_=_C227 ,C173_=_C195 ,C173_=_C205 ,C173_=_C220 ,C173_=_C225 ,\nC173_=_C226 ,C173_=_C227 ,C195_=_C205 ,C195_=_C220 ,C195_=_C225 ,C195_=_C226 ,\nC195_=_C227 ,C205_=_C220 ,C205_=_C225 ,C205_=_C226 ,C205_=_C227 ,C220_=_C225 ,\nC220_=_C226 ,C220_=_C227 ,C225_=_C226 ,C225_=_C227 ,C226_=_C227 ,"];49[shape=box, label="id:49 level: 4\n23: C0 C1 C2 C3 C4 \nC5 C6 C7 C8 C9 C10 \nC11 C23 C37 C91 C111 C165 \nC207 C217 C234 C241 C242 C243 \n138: C0_=_C1( C0 C1 ) C0_=_C2( C0 C2 ) C0_=_C3( C0 C3 ) C0_=_C4( C0 C4 ) C0_=_C5( C0 C5 ) \nC0_=_C6( C0 C6 ) C0_=_C7( C0 C7 ) C0_=_C8( C0 C8 ) C0_=_C9( C0 C9 ) C0_=_C10( C0 C10 ) C0_=_C11( C0 C11 ) \nC0_=_C37( C0 C37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3_=_C111( C3 C111 ) C4_=_C5( C4 C5 ) \nC4_=_C6( C4 C6 ) C4_=_C7( C4 C7 ) C4_=_C8( C4 C8 ) C4_=_C9( C4 C9 ) C4_=_C10( C4 C10 ) C4_=_C11( C4 C11 ) \nC5_=_C6( C5 C6 ) C5_=_C7( C5 C7 ) C5_=_C8( C5 C8 ) C5_=_C9( C5 C9 ) C5_=_C10( C5 C10 ) C5_=_C11( C5 C11 ) \nC5_=_C165( C5 C165 ) C6_=_C7( C6 C7 ) C6_=_C8( C6 C8 ) C6_=_C9( C6 C9 ) C6_=_C10( C6 C10 ) C6_=_C11( C6 C11 ) \nC7_=_C8( C7 C8 ) C7_=_C9( C7 C9 ) C7_=_C10( C7 C10 ) C7_=_C11( C7 C11 ) C7_=_C207( C7 C207 ) C8_=_C9( C8 C9 ) \nC8_=_C10( C8 C10 ) C8_=_C11( C8 C11 ) C8_=_C23( C8 C23 ) C8_=_C37( C8 C37 ) C8_=_C91( C8 C91 ) C8_=_C111( C8 C111 ) \nC8_=_C165( C8 C165 ) C8_=_C207( C8 C207 ) C8_=_C217( C8 C217 ) C8_=_C234( C8 C234 ) C8_=_C241( C8 C241 ) C8_=_C242( C8 C242 ) \nC8_=_C243( C8 C243 ) C9_=_C10( C9 C10 ) C9_=_C11( C9 C11 ) C9_=_C242( C9 C242 ) C10_=_C11( C10 C11 ) C11_=_C243( C11 C243 ) \nC23_=_C37( C23 C37 ) C23_=_C91( C23 C91 ) C23_=_C111( C23 C111 ) C23_=_C165( C23 C165 ) C23_=_C207( C23 C207 ) C23_=_C217( C23 C217 ) \nC23_=_C234( C23 C234 ) C23_=_C241( C23 C241 ) C23_=_C242( C23 C242 ) C23_=_C243( C23 C243 ) C37_=_C91( C37 C91 ) C37_=_C111( C37 C111 ) \nC37_=_C165( C37 C165 ) C37_=_C207( C37 C207 ) C37_=_C217( C37 C217 ) C37_=_C234( C37 C234 ) C37_=_C241( C37 C241 ) C37_=_C242( C37 C242 ) \nC37_=_C243( C37 C243 ) C91_=_C111( C91 C111 ) C91_=_C165( C91 C165 ) C91_=_C207( C91 C207 ) C91_=_C217( C91 C217 ) C91_=_C234( C91 C234 ) \nC91_=_C241( C91 C241 ) C91_=_C242( C91 C242 ) C91_=_C243( C91 C243 ) C111_=_C165( C111 C165 ) C111_=_C207( C111 C207 ) C111_=_C217( C111 C217 ) \nC111_=_C234( C111 C234 ) C111_=_C241( C111 C241 ) C111_=_C242( C111 C242 ) C111_=_C243( C111 C243 ) C165_=_C207( C165 C207 ) C165_=_C217( C165 C217 ) \nC165_=_C234( C165 C234 ) C165_=_C241( C165 C241 ) C165_=_C242( C165 C242 ) C165_=_C243( C165 C243 ) C207_=_C217( C207 C217 ) C207_=_C234( C207 C234 ) \nC207_=_C241( C207 C241 ) C207_=_C242( C207 C242 ) C207_=_C243( C207 C243 ) C217_=_C234( C217 C234 ) C217_=_C241( C217 C241 ) C217_=_C242( C217 C242 ) \nC217_=_C243( C217 C243 ) C234_=_C241( C234 C241 ) C234_=_C242( C234 C242 ) C234_=_C243( C234 C243 ) C241_=_C242( C241 C242 ) C241_=_C243( C241 C243 ) \nC242_=_C243( C242 C243 ) "];36-&gt;49[label="22: C0 C1 C2 C3 C4 \nC5 C6 C7 C9 C10 C11 \nC23 C37 C91 C111 C165 C207 \nC217 C234 C241 C242 C243 \n116: C0_=_C1 ,C0_=_C2 ,C0_=_C3 ,C0_=_C4 ,C0_=_C5 ,\nC0_=_C6 ,C0_=_C7 ,C0_=_C9 ,C0_=_C10 ,C0_=_C11 ,C0_=_C37 ,\nC1_=_C2 ,C1_=_C3 ,C1_=_C4 ,C1_=_C5 ,C1_=_C6 ,C1_=_C7 ,\nC1_=_C9 ,C1_=_C10 ,C1_=_C11 ,C2_=_C3 ,C2_=_C4 ,C2_=_C5 ,\nC2_=_C6 ,C2_=_C7 ,C2_=_C9 ,C2_=_C10 ,C2_=_C11 ,C3_=_C4 ,\nC3_=_C5 ,C3_=_C6 ,C3_=_C7 ,C3_=_C9 ,C3_=_C10 ,C3_=_C11 ,\nC3_=_C111 ,C4_=_C5 ,C4_=_C6 ,C4_=_C7 ,C4_=_C9 ,C4_=_C10 ,\nC4_=_C11 ,C5_=_C6 ,C5_=_C7 ,C5_=_C9 ,C5_=_C10 ,C5_=_C11 ,\nC5_=_C165 ,C6_=_C7 ,C6_=_C9 ,C6_=_C10 ,C6_=_C11 ,C7_=_C9 ,\nC7_=_C10 ,C7_=_C11 ,C7_=_C207 ,C9_=_C10 ,C9_=_C11 ,C9_=_C242 ,\nC10_=_C11 ,C11_=_C243 ,C23_=_C37 ,C23_=_C91 ,C23_=_C111 ,C23_=_C165 ,\nC23_=_C207 ,C23_=_C217 ,C23_=_C234 ,C23_=_C241 ,C23_=_C242 ,C23_=_C243 ,\nC37_=_C91 ,C37_=_C111 ,C37_=_C165 ,C37_=_C207 ,C37_=_C217 ,C37_=_C234 ,\nC37_=_C241 ,C37_=_C242 ,C37_=_C243 ,C91_=_C111 ,C91_=_C165 ,C91_=_C207 ,\nC91_=_C217 ,C91_=_C234 ,C91_=_C241 ,C91_=_C242 ,C91_=_C243 ,C111_=_C165 ,\nC111_=_C207 ,C111_=_C217 ,C111_=_C234 ,C111_=_C241 ,C111_=_C242 ,C111_=_C243 ,\nC165_=_C207 ,C165_=_C217 ,C165_=_C234 ,C165_=_C241 ,C165_=_C242 ,C165_=_C243 ,\nC207_=_C217 ,C207_=_C234 ,C207_=_C241 ,C207_=_C242 ,C207_=_C243 ,C217_=_C234 ,\nC217_=_C241 ,C217_=_C242 ,C217_=_C243 ,C234_=_C241 ,C234_=_C242 ,C234_=_C243 ,\nC241_=_C242 ,C241_=_C243 ,C242_=_C243 ,"];50[shape=box, label="id:50 level: 4\n23: C7 C20 C46 C88 C126 \nC136 C156 C158 C169 C172 C177 \nC184 C186 C203 C204 C205 C206 \nC207 C220 C221 C222 C223 C224 \n137: C7_=_C20( C7 C20 ) C7_=_C46( C7 C46 ) C7_=_C136( C7 C136 ) C7_=_C156( C7 C156 ) C7_=_C169( C7 C169 ) \nC7_=_C184( C7 C184 ) C7_=_C203( C7 C203 ) C7_=_C204( C7 C204 ) C7_=_C205( C7 C205 ) C7_=_C206( C7 C206 ) C7_=_C207( C7 C207 ) \nC20_=_C46( C20 C46 ) C20_=_C136( C20 C136 ) C20_=_C156( C20 C156 ) C20_=_C169( C20 C169 ) C20_=_C184( C20 C184 ) C20_=_C203( C20 C203 ) \nC20_=_C204( C20 C204 ) C20_=_C205( C20 C205 ) C20_=_C206( C20 C206 ) C20_=_C207( C20 C207 ) C46_=_C136( C46 C136 ) C46_=_C156( C46 C156 ) \nC46_=_C169( C46 C169 ) C46_=_C184( C46 C184 ) C46_=_C203( C46 C203 ) C46_=_C204( C46 C204 ) C46_=_C205( C46 C205 ) C46_=_C206( C46 C206 ) \nC46_=_C207( C46 C207 ) C88_=_C126( C88 C126 ) C88_=_C158( C88 C158 ) C88_=_C172( C88 C172 ) C88_=_C177( C88 C177 ) C88_=_C186( C88 C186 ) \nC88_=_C204( C88 C204 ) C88_=_C220( C88 C220 ) C88_=_C221( C88 C221 ) C88_=_C222( C88 C222 ) C88_=_C223( C88 C223 ) C88_=_C224( C88 C224 ) \nC126_=_C158( C126 C158 ) C126_=_C172( C126 C172 ) C126_=_C177( C126 C177 ) C126_=_C186( C126 C186 ) C126_=_C204( C126 C204 ) C126_=_C220( C126 C220 ) \nC126_=_C221( C126 C221 ) C126_=_C222( C126 C222 ) C126_=_C223( C126 C223 ) C126_=_C224( C126 C224 ) C136_=_C156( C136 C156 ) C136_=_C169( C136 C169 ) \nC136_=_C184( C136 C184 ) C136_=_C203( C136 C203 ) C136_=_C204( C136 C204 ) C136_=_C205( C136 C205 ) C136_=_C206( C136 C206 ) C136_=_C207( C136 C207 ) \nC156_=_C158( C156 C158 ) C156_=_C169( C156 C169 ) C156_=_C184( C156 C184 ) C156_=_C203( C156 C203 ) C156_=_C204( C156 C204 ) C156_=_C205( C156 C205 ) \nC156_=_C206( C156 C206 ) C156_=_C207( C156 C207 ) C158_=_C172( C158 C172 ) C158_=_C177( C158 C177 ) C158_=_C186( C158 C186 ) C158_=_C204( C158 C204 ) \nC158_=_C220( C158 C220 ) C158_=_C221( C158 C221 ) C158_=_C222( C158 C222 ) C158_=_C223( C158 C223 ) C158_=_C224( C158 C224 ) C169_=_C172( C169 C172 ) \nC169_=_C184( C169 C184 ) C169_=_C203( C169 C203 ) C169_=_C204( C169 C204 ) C169_=_C205( C169 C205 ) C169_=_C206( C169 C206 ) C169_=_C207( C169 C207 ) \nC172_=_C177( C172 C177 ) C172_=_C186( C172 C186 ) C172_=_C204( C172 C204 ) C172_=_C220( C172 C220 ) C172_=_C221( C172 C221 ) C172_=_C222( C172 C222 ) \nC172_=_C223( C172 C223 ) C172_=_C224( C172 C224 ) C177_=_C186( C177 C186 ) C177_=_C204( C177 C204 ) C177_=_C220( C177 C220 ) C177_=_C221( C177 C221 ) \nC177_=_C222( C177 C222 ) C177_=_C223( C177 C223 ) C177_=_C224( C177 C224 ) C184_=_C186( C184 C186 ) C184_=_C203( C184 C203 ) C184_=_C204( C184 C204 ) \nC184_=_C205( C184 C205 ) C184_=_C206( C184 C206 ) C184_=_C207( C184 C207 ) C186_=_C204( C186 C204 ) C186_=_C220( C186 C220 ) C186_=_C221( C186 C221 ) \nC186_=_C222( C186 C222 ) C186_=_C223( C186 C223 ) C186_=_C224( C186 C224 ) C203_=_C204( C203 C204 ) C203_=_C205( C203 C205 ) C203_=_C206( C203 C206 ) \nC203_=_C207( C203 C207 ) C204_=_C205( C204 C205 ) C204_=_C206( C204 C206 ) C204_=_C207( C204 C207 ) C204_=_C220( C204 C220 ) C204_=_C221( C204 C221 ) \nC204_=_C222( C204 C222 ) C204_=_C223( C204 C223 ) C204_=_C224( C204 C224 ) C205_=_C206( C205 C206 ) C205_=_C207( C205 C207 ) C205_=_C220( C205 C220 ) \nC206_=_C207( C206 C207 ) C206_=_C221( C206 C221 ) C220_=_C221( C220 C221 ) C220_=_C222( C220 C222 ) C220_=_C223( C220 C223 ) C220_=_C224( C220 C224 ) \nC221_=_C222( C221 C222 ) C221_=_C223( C221 C223 ) C221_=_C224( C221 C224 ) C222_=_C223( C222 C223 ) C222_=_C224( C222 C224 ) C223_=_C224( C223 C224 ) "];36-&gt;50[label="22: C7 C20 C46 C88 C126 \nC136 C156 C158 C169 C172 C177 \nC184 C186 C203 C205 C206 C207 \nC220 C221 C222 C223 C224 \n115: C7_=_C20 ,C7_=_C46 ,C7_=_C136 ,C7_=_C156 ,C7_=_C169 ,\nC7_=_C184 ,C7_=_C203 ,C7_=_C205 ,C7_=_C206 ,C7_=_C207 ,C20_=_C46 ,\nC20_=_C136 ,C20_=_C156 ,C20_=_C169 ,C20_=_C184 ,C20_=_C203 ,C20_=_C205 ,\nC20_=_C206 ,C20_=_C207 ,C46_=_C136 ,C46_=_C156 ,C46_=_C169 ,C46_=_C184 ,\nC46_=_C203 ,C46_=_C205 ,C46_=_C206 ,C46_=_C207 ,C88_=_C126 ,C88_=_C158 ,\nC88_=_C172 ,C88_=_C177 ,C88_=_C186 ,C88_=_C220 ,C88_=_C221 ,C88_=_C222 ,\nC88_=_C223 ,C88_=_C224 ,C126_=_C158 ,C126_=_C172 ,C126_=_C177 ,C126_=_C186 ,\nC126_=_C220 ,C126_=_C221 ,C126_=_C222 ,C126_=_C223 ,C126_=_C224 ,C136_=_C156 ,\nC136_=_C169 ,C136_=_C184 ,C136_=_C203 ,C136_=_C205 ,C136_=_C206 ,C136_=_C207 ,\nC156_=_C158 ,C156_=_C169 ,C156_=_C184 ,C156_=_C203 ,C156_=_C205 ,C156_=_C206 ,\nC156_=_C207 ,C158_=_C172 ,C158_=_C177 ,C158_=_C186 ,C158_=_C220 ,C158_=_C221 ,\nC158_=_C222 ,C158_=_C223 ,C158_=_C224 ,C169_=_C172 ,C169_=_C184 ,C169_=_C203 ,\nC169_=_C205 ,C169_=_C206 ,C169_=_C207 ,C172_=_C177 ,C172_=_C186 ,C172_=_C220 ,\nC172_=_C221 ,C172_=_C222 ,C172_=_C223 ,C172_=_C224 ,C177_=_C186 ,C177_=_C220 ,\nC177_=_C221 ,C177_=_C222 ,C177_=_C223 ,C177_=_C224 ,C184_=_C186 ,C184_=_C203 ,\nC184_=_C205 ,C184_=_C206 ,C184_=_C207</w:t>
      </w:r>
    </w:p>
    <w:p>
      <w:pPr>
        <w:pStyle w:val="PreformattedText"/>
        <w:bidi w:val="0"/>
        <w:spacing w:before="0" w:after="0"/>
        <w:jc w:val="left"/>
        <w:rPr/>
      </w:pPr>
      <w:r>
        <w:rPr/>
        <w:t xml:space="preserve"> </w:t>
      </w:r>
      <w:r>
        <w:rPr/>
        <w:t>,C186_=_C220 ,C186_=_C221 ,C186_=_C222 ,\nC186_=_C223 ,C186_=_C224 ,C203_=_C205 ,C203_=_C206 ,C203_=_C207 ,C205_=_C206 ,\nC205_=_C207 ,C205_=_C220 ,C206_=_C207 ,C206_=_C221 ,C220_=_C221 ,C220_=_C222 ,\nC220_=_C223 ,C220_=_C224 ,C221_=_C222 ,C221_=_C223 ,C221_=_C224 ,C222_=_C223 ,\nC222_=_C224 ,C223_=_C224 ,"];51[shape=box, label="id:51 level: 5\n21: C124 C125 C150 C168 C175 \nC183 C184 C185 C186 C187 C188 \nC189 C190 C191 C192 C193 C194 \nC195 C196 C197 C198 \n113: C124_=_C125( C124 C125 ) C124_=_C183( C124 C183 ) C124_=_C184( C124 C184 ) C124_=_C185( C124 C185 ) C124_=_C186( C124 C186 ) \nC124_=_C187( C124 C187 ) C124_=_C188( C124 C188 ) C124_=_C189( C124 C189 ) C124_=_C190( C124 C190 ) C124_=_C191( C124 C191 ) C124_=_C192( C124 C192 ) \nC125_=_C150( C125 C150 ) C125_=_C168( C125 C168 ) C125_=_C175( C125 C175 ) C125_=_C183( C125 C183 ) C125_=_C193( C125 C193 ) C125_=_C194( C125 C194 ) \nC125_=_C195( C125 C195 ) C125_=_C196( C125 C196 ) C125_=_C197( C125 C197 ) C125_=_C198( C125 C198 ) C150_=_C168( C150 C168 ) C150_=_C175( C150 C175 ) \nC150_=_C183( C150 C183 ) C150_=_C193( C150 C193 ) C150_=_C194( C150 C194 ) C150_=_C195( C150 C195 ) C150_=_C196( C150 C196 ) C150_=_C197( C150 C197 ) \nC150_=_C198( C150 C198 ) C168_=_C175( C168 C175 ) C168_=_C183( C168 C183 ) C168_=_C193( C168 C193 ) C168_=_C194( C168 C194 ) C168_=_C195( C168 C195 ) \nC168_=_C196( C168 C196 ) C168_=_C197( C168 C197 ) C168_=_C198( C168 C198 ) C175_=_C183( C175 C183 ) C175_=_C193( C175 C193 ) C175_=_C194( C175 C194 ) \nC175_=_C195( C175 C195 ) C175_=_C196( C175 C196 ) C175_=_C197( C175 C197 ) C175_=_C198( C175 C19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191_=_C197( C191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44-&gt;51[label="20: C124 C125 C150 C168 C175 \nC184 C185 C186 C187 C188 C189 \nC190 C191 C192 C193 C194 C195 \nC196 C197 C198 \n93: C124_=_C125 ,C124_=_C184 ,C124_=_C185 ,C124_=_C186 ,C124_=_C187 ,\nC124_=_C188 ,C124_=_C189 ,C124_=_C190 ,C124_=_C191 ,C124_=_C192 ,C125_=_C150 ,\nC125_=_C168 ,C125_=_C175 ,C125_=_C193 ,C125_=_C194 ,C125_=_C195 ,C125_=_C196 ,\nC125_=_C197 ,C125_=_C198 ,C150_=_C168 ,C150_=_C175 ,C150_=_C193 ,C150_=_C194 ,\nC150_=_C195 ,C150_=_C196 ,C150_=_C197 ,C150_=_C198 ,C168_=_C175 ,C168_=_C193 ,\nC168_=_C194 ,C168_=_C195 ,C168_=_C196 ,C168_=_C197 ,C168_=_C198 ,C175_=_C193 ,\nC175_=_C194 ,C175_=_C195 ,C175_=_C196 ,C175_=_C197 ,C175_=_C198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9_=_C190 ,\nC189_=_C191 ,C189_=_C192 ,C190_=_C191 ,C190_=_C192 ,C191_=_C192 ,C191_=_C197 ,\nC192_=_C198 ,C193_=_C194 ,C193_=_C195 ,C193_=_C196 ,C193_=_C197 ,C193_=_C198 ,\nC194_=_C195 ,C194_=_C196 ,C194_=_C197 ,C194_=_C198 ,C195_=_C196 ,C195_=_C197 ,\nC195_=_C198 ,C196_=_C197 ,C196_=_C198 ,C197_=_C198 ,"];52[shape=box, label="id:52 level: 5\n16: C36 C47 C73 C161 C170 \nC189 C208 C209 C210 C211 C212 \nC229 C237 C238 C239 C240 \n64: C36_=_C73( C36 C73 ) C36_=_C189( C36 C189 ) C36_=_C210( C36 C210 ) C36_=_C229( C36 C229 ) C36_=_C237( C36 C237 ) \nC36_=_C238( C36 C238 ) C36_=_C239( C36 C239 ) C36_=_C240( C36 C240 ) C47_=_C161( C47 C161 ) C47_=_C170( C47 C170 ) C47_=_C208( C47 C208 ) \nC47_=_C209( C47 C209 ) C47_=_C210( C47 C210 ) C47_=_C211( C47 C211 ) C47_=_C212( C47 C212 ) C73_=_C189( C73 C189 ) C73_=_C210( C73 C210 ) \nC73_=_C229( C73 C229 ) C73_=_C237( C73 C237 ) C73_=_C238( C73 C238 ) C73_=_C239( C73 C239 ) C73_=_C240( C73 C240 ) C161_=_C170( C161 C170 ) \nC161_=_C208( C161 C208 ) C161_=_C209( C161 C209 ) C161_=_C210( C161 C210 ) C161_=_C211( C161 C211 ) C161_=_C212( C161 C212 ) C170_=_C208( C170 C208 ) \nC170_=_C209( C170 C209 ) C170_=_C210( C170 C210 ) C170_=_C211( C170 C211 ) C170_=_C212( C170 C212 ) C189_=_C210( C189 C210 ) C189_=_C229( C189 C229 ) \nC189_=_C237( C189 C237 ) C189_=_C238( C189 C238 ) C189_=_C239( C189 C239 ) C189_=_C240( C189 C240 ) C208_=_C209( C208 C209 ) C208_=_C210( C208 C210 ) \nC208_=_C211( C208 C211 ) C208_=_C212( C208 C212 ) C209_=_C210( C209 C210 ) C209_=_C211( C209 C211 ) C209_=_C212( C209 C212 ) C210_=_C211( C210 C211 ) \nC210_=_C212( C210 C212 ) C210_=_C229( C210 C229 ) C210_=_C237( C210 C237 ) C210_=_C238( C210 C238 ) C210_=_C239( C210 C239 ) C210_=_C240( C210 C240 ) \nC211_=_C212( C211 C212 ) C229_=_C237( C229 C237 ) C229_=_C238( C229 C238 ) C229_=_C239( C229 C239 ) C229_=_C240( C229 C240 ) C237_=_C238( C237 C238 ) \nC237_=_C239( C237 C239 ) C237_=_C240( C237 C240 ) C238_=_C239( C238 C239 ) C238_=_C240( C238 C240 ) C239_=_C240( C239 C240 ) "];45-&gt;52[label="15: C36 C47 C73 C161 C170 \nC189 C208 C209 C211 C212 C229 \nC237 C238 C239 C240 \n49: C36_=_C73 ,C36_=_C189 ,C36_=_C229 ,C36_=_C237 ,C36_=_C238 ,\nC36_=_C239 ,C36_=_C240 ,C47_=_C161 ,C47_=_C170 ,C47_=_C208 ,C47_=_C209 ,\nC47_=_C211 ,C47_=_C212 ,C73_=_C189 ,C73_=_C229 ,C73_=_C237 ,C73_=_C238 ,\nC73_=_C239 ,C73_=_C240 ,C161_=_C170 ,C161_=_C208 ,C161_=_C209 ,C161_=_C211 ,\nC161_=_C212 ,C170_=_C208 ,C170_=_C209 ,C170_=_C211 ,C170_=_C212 ,C189_=_C229 ,\nC189_=_C237 ,C189_=_C238 ,C189_=_C239 ,C189_=_C240 ,C208_=_C209 ,C208_=_C211 ,\nC208_=_C212 ,C209_=_C211 ,C209_=_C212 ,C211_=_C212 ,C229_=_C237 ,C229_=_C238 ,\nC229_=_C239 ,C229_=_C240 ,C237_=_C238 ,C237_=_C239 ,C237_=_C240 ,C238_=_C239 ,\n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