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1 V2 V3 V4 V6 \nV7 V8 V9 V10 V13 V14 \nV15 V16 V17 V19 V23 V24 \nV28 V29 V30 V31 V32 V36 \nV37 V38 \n99: C15( V1 V13 ) C16( V1 V14 ) C18( V1 V24 ) C20( V1 V30 ) C21( V1 V32 ) \nC23( V2 V4 ) C25( V2 V10 ) C29( V2 V28 ) C30( V2 V29 ) C31( V2 V31 ) C32( V2 V32 ) \nC34( V2 V36 ) C35( V2 V38 ) C37( V3 V7 ) C38( V3 V9 ) C40( V3 V13 ) C43( V3 V32 ) \nC45( V3 V38 ) C46( V4 V9 ) C48( V4 V17 ) C50( V4 V23 ) C52( V4 V28 ) C53( V4 V29 ) \nC54( V4 V31 ) C55( V4 V32 ) C57( V4 V38 ) C67( V6 V7 ) C70( V6 V13 ) C71( V6 V14 ) \nC72( V6 V17 ) C73( V6 V19 ) C76( V6 V29 ) C77( V6 V32 ) C81( V7 V24 ) C83( V7 V31 ) \nC86( V7 V37 ) C87( V8 V16 ) C89( V8 V24 ) C90( V8 V29 ) C91( V8 V32 ) C93( V8 V36 ) \nC95( V9 V10 ) C96( V9 V13 ) C98( V9 V24 ) C100( V9 V29 ) C101( V9 V30 ) C104( V10 V16 ) \nC105( V10 V19 ) C108( V10 V30 ) C109( V10 V31 ) C130( V13 V15 ) C131( V13 V17 ) C134( V13 V23 ) \nC138( V14 V16 ) C139( V14 V17 ) C141( V14 V28 ) C142( V14 V29 ) C145( V14 V36 ) C146( V14 V37 ) \nC147( V14 V38 ) C148( V15 V16 ) C149( V15 V17 ) C150( V15 V19 ) C154( V15 V32 ) C156( V15 V38 ) \nC157( V16 V17 ) C162( V16 V28 ) C163( V16 V30 ) C164( V16 V31 ) C166( V16 V36 ) C167( V16 V38 ) \nC170( V17 V23 ) C173( V17 V29 ) C174( V17 V31 ) C175( V17 V32 ) C177( V17 V37 ) C184( V19 V23 ) \nC185( V19 V24 ) C187( V19 V28 ) C188( V19 V32 ) C190( V19 V37 ) C207( V23 V28 ) C208( V23 V29 ) \nC209( V23 V31 ) C211( V23 V38 ) C212( V24 V28 ) C213( V24 V31 ) C214( V24 V38 ) C225( V28 V29 ) \nC226( V28 V30 ) C227( V28 V32 ) C230( V28 V36 ) C231( V28 V38 ) C232( V30 V32 ) C236( V30 V36 ) \nC237( V31 V32 ) C240( V31 V37 ) C243( V32 V37 ) C244( V32 V38 ) "]1[shape=box, label="id:1 level: 1\n13: V2 V6 V8 V9 V10 \nV13 V16 V17 V24 V29 V31 \nV36 V39 \n32: C25( V2 V10 ) C30( V2 V29 ) C31( V2 V31 ) C34( V2 V36 ) C36( V2 V39 ) \nC70( V6 V13 ) C72( V6 V17 ) C76( V6 V29 ) C80( V6 V39 ) C87( V8 V16 ) C89( V8 V24 ) \nC90( V8 V29 ) C93( V8 V36 ) C94( V8 V39 ) C95( V9 V10 ) C96( V9 V13 ) C98( V9 V24 ) \nC100( V9 V29 ) C102( V9 V39 ) C104( V10 V16 ) C109( V10 V31 ) C131( V13 V17 ) C137( V13 V39 ) \nC157( V16 V17 ) C164( V16 V31 ) C166( V16 V36 ) C173( V17 V29 ) C174( V17 V31 ) C178( V17 V39 ) \nC213( V24 V31 ) C215( V24 V39 ) C249( V36 V39 ) "];0-&gt;1[label="12: V2 V6 V8 V9 V10 \nV13 V16 V17 V24 V29 V31 \nV36 \n24: C25 ,C30 ,C31 ,C34 ,C70 ,\nC72 ,C76 ,C87 ,C89 ,C90 ,C93 ,\nC95 ,C96 ,C98 ,C100 ,C104 ,C109 ,\nC131 ,C157 ,C164 ,C166 ,C173 ,C174 ,\nC213 ,"];2[shape=box, label="id:2 level: 1\n13: V1 V2 V3 V6 V7 \nV10 V15 V19 V26 V28 V29 \nV37 V38 \n29: C19( V1 V26 ) C25( V2 V10 ) C28( V2 V26 ) C29( V2 V28 ) C30( V2 V29 ) \nC35( V2 V38 ) C37( V3 V7 ) C42( V3 V26 ) C45( V3 V38 ) C67( V6 V7 ) C73( V6 V19 ) \nC74( V6 V26 ) C76( V6 V29 ) C82( V7 V26 ) C86( V7 V37 ) C105( V10 V19 ) C106( V10 V26 ) \nC150( V15 V19 ) C153( V15 V26 ) C156( V15 V38 ) C186( V19 V26 ) C187( V19 V28 ) C190( V19 V37 ) \nC218( V26 V28 ) C219( V26 V29 ) C220( V26 V37 ) C221( V26 V38 ) C225( V28 V29 ) C231( V28 V38 ) "];0-&gt;2[label="12: V1 V2 V3 V6 V7 \nV10 V15 V19 V28 V29 V37 \nV38 \n17: C25 ,C29 ,C30 ,C35 ,C37 ,\nC45 ,C67 ,C73 ,C76 ,C86 ,C105 ,\nC150 ,C156 ,C187 ,C190 ,C225 ,C231 ,"];3[shape=box, label="id:3 level: 1\n18: V4 V6 V8 V9 V10 \nV13 V15 V17 V19 V20 V23 \nV24 V29 V30 V31 V32 V36 \nV37 \n54: C46( V4 V9 ) C48( V4 V17 ) C50( V4 V23 ) C53( V4 V29 ) C54( V4 V31 ) \nC55( V4 V32 ) C70( V6 V13 ) C72( V6 V17 ) C73( V6 V19 ) C76( V6 V29 ) C77( V6 V32 ) \nC88( V8 V20 ) C89( V8 V24 ) C90( V8 V29 ) C91( V8 V32 ) C93( V8 V36 ) C95( V9 V10 ) \nC96( V9 V13 ) C98( V9 V24 ) C100( V9 V29 ) C101( V9 V30 ) C105( V10 V19 ) C108( V10 V30 ) \nC109( V10 V31 ) C130( V13 V15 ) C131( V13 V17 ) C134( V13 V23 ) C149( V15 V17 ) C150( V15 V19 ) \nC154( V15 V32 ) C168( V17 V20 ) C170( V17 V23 ) C173( V17 V29 ) C174( V17 V31 ) C175( V17 V32 ) \nC177( V17 V37 ) C184( V19 V23 ) C185( V19 V24 ) C188( V19 V32 ) C190( V19 V37 ) C191( V20 V23 ) \nC192( V20 V24 ) C194( V20 V30 ) C195( V20 V31 ) C196( V20 V36 ) C197( V20 V37 ) C208( V23 V29 ) \nC209( V23 V31 ) C213( V24 V31 ) C232( V30 V32 ) C236( V30 V36 ) C237( V31 V32 ) C240( V31 V37 ) \nC243( V32 V37 ) "];0-&gt;3[label="17: V4 V6 V8 V9 V10 \nV13 V15 V17 V19 V23 V24 \nV29 V30 V31 V32 V36 V37 \n46: C46 ,C48 ,C50 ,C53 ,C54 ,\nC55 ,C70 ,C72 ,C73 ,C76 ,C77 ,\nC89 ,C90 ,C91 ,C93 ,C95 ,C96 ,\nC98 ,C100 ,C101 ,C105 ,C108 ,C109 ,\nC130 ,C131 ,C134 ,C149 ,C150 ,C154 ,\nC170 ,C173 ,C174 ,C175 ,C177 ,C184 ,\nC185 ,C188 ,C190 ,C208 ,C209 ,C213 ,\nC232 ,C236 ,C237 ,C240 ,C243 ,"];4[shape=box, label="id:4 level: 1\n20: V1 V2 V3 V4 V6 \nV7 V9 V13 V14 V15 V16 \nV28 V29 V30 V31 V32 V34 \nV36 V37 V38 \n70: C15( V1 V13 ) C16( V1 V14 ) C20( V1 V30 ) C21( V1 V32 ) C23( V2 V4 ) \nC29( V2 V28 ) C30( V2 V29 ) C31( V2 V31 ) C32( V2 V32 ) C33( V2 V34 ) C34( V2 V36 ) \nC35( V2 V38 ) C37( V3 V7 ) C38( V3 V9 ) C40( V3 V13 ) C43( V3 V32 ) C45( V3 V38 ) \nC46( V4 V9 ) C52( V4 V28 ) C53( V4 V29 ) C54( V4 V31 ) C55( V4 V32 ) C57( V4 V38 ) \nC67( V6 V7 ) C70( V6 V13 ) C71( V6 V14 ) C76( V6 V29 ) C77( V6 V32 ) C78( V6 V34 ) \nC83( V7 V31 ) C84( V7 V34 ) C86( V7 V37 ) C96( V9 V13 ) C100( V9 V29 ) C101( V9 V30 ) \nC130( V13 V15 ) C138( V14 V16 ) C141( V14 V28 ) C142( V14 V29 ) C145( V14 V36 ) C146( V14 V37 ) \nC147( V14 V38 ) C148( V15 V16 ) C154( V15 V32 ) C155( V15 V34 ) C156( V15 V38 ) C162( V16 V28 ) \nC163( V16 V30 ) C164( V16 V31 ) C165( V16 V34 ) C166( V16 V36 ) C167( V16 V38 ) C225( V28 V29 ) \nC226( V28 V30 ) C227( V28 V32 ) C229( V28 V34 ) C230( V28 V36 ) C231( V28 V38 ) C232( V30 V32 ) \nC234( V30 V34 ) C236( V30 V36 ) C237( V31 V32 ) C239( V31 V34 ) C240( V31 V37 ) C242( V32 V34 ) \nC243( V32 V37 ) C244( V32 V38 ) C245( V34 V36 ) C246( V34 V37 ) C247( V34 V38 ) "];0-&gt;4[label="19: V1 V2 V3 V4 V6 \nV7 V9 V13 V14 V15 V16 \nV28 V29 V30 V31 V32 V36 \nV37 V38 \n58: C15 ,C16 ,C20 ,C21 ,C23 ,\nC29 ,C30 ,C31 ,C32 ,C34 ,C35 ,\nC37 ,C38 ,C40 ,C43 ,C45 ,C46 ,\nC52 ,C53 ,C54 ,C55 ,C57 ,C67 ,\nC70 ,C71 ,C76 ,C77 ,C83 ,C86 ,\nC96 ,C100 ,C101 ,C130 ,C138 ,C141 ,\nC142 ,C145 ,C146 ,C147 ,C148 ,C154 ,\nC156 ,C162 ,C163 ,C164 ,C166 ,C167 ,\nC225 ,C226 ,C227 ,C230 ,C231 ,C232 ,\nC236 ,C237 ,C240 ,C243 ,C244 ,"];5[shape=box, label="id:5 level: 1\n22: V1 V2 V3 V4 V6 \nV7 V8 V10 V13 V14 V15 \nV16 V17 V19 V22 V23 V28 \nV29 V30 V31 V32 V37 \n78: C15( V1 V13 ) C16( V1 V14 ) C20( V1 V30 ) C21( V1 V32 ) C23( V2 V4 ) \nC25( V2 V10 ) C27( V2 V22 ) C29( V2 V28 ) C30( V2 V29 ) C31( V2 V31 ) C32( V2 V32 ) \nC37( V3 V7 ) C40( V3 V13 ) C43( V3 V32 ) C48( V4 V17 ) C50( V4 V23 ) C52( V4 V28 ) \nC53( V4 V29 ) C54( V4 V31 ) C55( V4 V32 ) C67( V6 V7 ) C70( V6 V13 ) C71( V6 V14 ) \nC72( V6 V17 ) C73( V6 V19 ) C76( V6 V29 ) C77( V6 V32 ) C83( V7 V31 ) C86( V7 V37 ) \nC87( V8 V16 ) C90( V8 V29 ) C91( V8 V32 ) C104( V10 V16 ) C105( V10 V19 ) C108( V10 V30 ) \nC109( V10 V31 ) C130( V13 V15 ) C131( V13 V17 ) C133( V13 V22 ) C134( V13 V23 ) C138( V14 V16 ) \nC139( V14 V17 ) C141( V14 V28 ) C142( V14 V29 ) C146( V14 V37 ) C148( V15 V16 ) C149( V15 V17 ) \nC150( V15 V19 ) C151( V15 V22 ) C154( V15 V32 ) C157( V16 V17 ) C160( V16 V22 ) C162( V16 V28 ) \nC163( V16 V30 ) C164( V16 V31 ) C169( V17 V22 ) C170( V17 V23 ) C173( V17 V29 ) C174( V17 V31 ) \nC175( V17 V32 ) C177( V17 V37 ) C184( V19 V23 ) C187( V19 V28 ) C188( V19 V32 ) C190( V19 V37 ) \nC202( V22 V28 ) C203( V22 V29 ) C204( V22 V32 ) C207( V23 V28 ) C208( V23 V29 ) C209( V23 V31 ) \nC225( V28 V29 ) C226( V28 V30 ) C227( V28 V32 ) C232( V30 V32 ) C237( V31 V32 ) C240( V31 V37 ) \nC243( V32 V37 ) "];0-&gt;5[label="21: V1 V2 V3 V4 V6 \nV7 V8 V10 V13 V14 V15 \nV16 V17 V19 V23 V28 V29 \nV30 V31 V32 V37 \n70: C15 ,C16 ,C20 ,C21 ,C23 ,\nC25 ,C29 ,C30 ,C31 ,C32 ,C37 ,\nC40 ,C43 ,C48 ,C50 ,C52 ,C53 ,\nC54 ,C55 ,C67 ,C70 ,C71 ,C72 ,\nC73 ,C76 ,C77 ,C83 ,C86 ,C87 ,\nC90 ,C91 ,C104 ,C105 ,C108 ,C109 ,\nC130 ,C131 ,C134 ,C138 ,C139 ,C141 ,\nC142 ,C146 ,C148 ,C149 ,C150 ,C154 ,\nC157 ,C162 ,C163 ,C164 ,C170 ,C173 ,\nC174 ,C175 ,C177 ,C184 ,C187 ,C188 ,\nC190 ,C207 ,C208 ,C209 ,C225 ,C226 ,\nC227 ,C232 ,C237 ,C240 ,C243 ,"];6[shape=box, label="id:6 level: 1\n24: V1 V2 V3 V4 V6 \nV7 V8 V11 V13 V14 V15 \nV16 V17 V19 V23 V24 V28 \nV29 V30 V31 V32 V36 V37 \nV38 \n104: C14( V1 V11 ) C15( V1 V13 ) C16( V1 V14 ) C18( V1 V24 ) C20( V1 V30 ) \nC21( V1 V32 ) C23( V2 V4 ) C26( V2 V11 ) C29( V2 V28 ) C30( V2 V29 ) C31( V2 V31 ) \nC32( V2 V32 ) C34( V2 V36 ) C35( V2 V38 ) C37( V3 V7 ) C39( V3 V11 ) C40( V3 V13 ) \nC43( V3 V32 ) C45( V3 V38 ) C47( V4 V11 ) C48( V4 V17 ) C50( V4 V23 ) C52( V4 V28 ) \nC53( V4 V29 ) C54( V4 V31 ) C55( V4 V32 ) C57( V4 V38 ) C67( V6 V7 ) C68( V6 V11 ) \nC70( V6 V13 ) C71( V6 V14 ) C72( V6 V17 ) C73( V6 V19 ) C76( V6 V29 ) C77( V6 V32 ) \nC81( V7 V24 ) C83( V7 V31 ) C86( V7 V37 ) C87( V8 V16 ) C89( V8 V24 ) C90( V8 V29 ) \nC91( V8 V32 ) C93( V8 V36 ) C111( V11 V14 ) C112( V11 V15 ) C113( V11 V16 ) C114( V11 V19 ) \nC115( V11 V28 ) C116( V11 V29 ) C117( V11 V30 ) C118( V11 V31 ) C119( V11 V32 ) C120( V11 V36 ) \nC121( V11 V37 ) C122( V11 V38 ) C130( V13 V15 ) C131( V13 V17 ) C134( V13 V23 ) C138( V14 V16 ) \nC139( V14 V17 ) C141( V14 V28 ) C142( V14 V29 ) C145( V14 V36 ) C146( V14 V37 ) C147( V14 V38 ) \nC148( V15 V16 ) C149( V15 V17 ) C150( V15 V19 ) C154( V15 V32 ) C156( V15 V38 ) C157( V16 V17 ) \nC162( V16 V28 ) C163( V16 V30 ) C164( V16 V31 ) C166( V16 V36 ) C167( V16 V38 ) C170( V17 V23 ) \nC173( V17 V29 ) C174( V17 V31 ) C175( V17 V32 ) C177( V17 V37 ) C184( V19 V23 ) C185( V19 V24 ) \nC187( V19 V28 ) C188( V19 V32 ) C190( V19 V37 ) C207( V23 V28 ) C208( V23 V29 ) C209( V23 V31 ) \nC211( V23 V38 ) C212( V24 V28 ) C213( V24 V31 ) C214( V24 V38 ) C225( V28 V29 ) C226( V28 V30 ) \nC227( V28 V32 ) C230( V28 V36 ) C231( V28 V38 ) C232( V30 V32 ) C236( V30 V36 ) C237( V31 V32 ) \nC240( V31 V37 ) C243( V32 V37 ) C244( V32 V38 ) "];0-&gt;6[label="23: V1 V2 V3 V4 V6 \nV7 V8 V13 V14 V15 V16 \nV17 V19 V23 V24 V28 V29 \nV30 V31 V32 V36 V37 V38 \n87: C15 ,C16 ,C18</w:t>
      </w:r>
    </w:p>
    <w:p>
      <w:pPr>
        <w:pStyle w:val="PreformattedText"/>
        <w:bidi w:val="0"/>
        <w:spacing w:before="0" w:after="0"/>
        <w:jc w:val="left"/>
        <w:rPr/>
      </w:pPr>
      <w:r>
        <w:rPr/>
        <w:t xml:space="preserve"> </w:t>
      </w:r>
      <w:r>
        <w:rPr/>
        <w:t>,C20 ,C21 ,\nC23 ,C29 ,C30 ,C31 ,C32 ,C34 ,\nC35 ,C37 ,C40 ,C43 ,C45 ,C48 ,\nC50 ,C52 ,C53 ,C54 ,C55 ,C57 ,\nC67 ,C70 ,C71 ,C72 ,C73 ,C76 ,\nC77 ,C81 ,C83 ,C86 ,C87 ,C89 ,\nC90 ,C91 ,C93 ,C130 ,C131 ,C134 ,\nC138 ,C139 ,C141 ,C142 ,C145 ,C146 ,\nC147 ,C148 ,C149 ,C150 ,C154 ,C156 ,\nC157 ,C162 ,C163 ,C164 ,C166 ,C167 ,\nC170 ,C173 ,C174 ,C175 ,C177 ,C184 ,\nC185 ,C187 ,C188 ,C190 ,C207 ,C208 ,\nC209 ,C211 ,C212 ,C213 ,C214 ,C225 ,\nC226 ,C227 ,C230 ,C231 ,C232 ,C236 ,\nC237 ,C240 ,C243 ,C244 ,"];7[shape=box, label="id:7 level: 2\n8: V6 V10 V16 V17 V27 \nV29 V31 V39 \n17: C72( V6 V17 ) C75( V6 V27 ) C76( V6 V29 ) C80( V6 V39 ) C104( V10 V16 ) \nC107( V10 V27 ) C109( V10 V31 ) C157( V16 V17 ) C161( V16 V27 ) C164( V16 V31 ) C172( V17 V27 ) \nC173( V17 V29 ) C174( V17 V31 ) C178( V17 V39 ) C222( V27 V29 ) C223( V27 V31 ) C224( V27 V39 ) "];1-&gt;7[label="7: V6 V10 V16 V17 V29 \nV31 V39 \n10: C72 ,C76 ,C80 ,C104 ,C109 ,\nC157 ,C164 ,C173 ,C174 ,C178 ,"];8[shape=box, label="id:8 level: 2\n9: V4 V9 V13 V15 V17 \nV20 V25 V32 V36 \n19: C46( V4 V9 ) C48( V4 V17 ) C51( V4 V25 ) C55( V4 V32 ) C96( V9 V13 ) \nC99( V9 V25 ) C130( V13 V15 ) C131( V13 V17 ) C135( V13 V25 ) C149( V15 V17 ) C152( V15 V25 ) \nC154( V15 V32 ) C168( V17 V20 ) C171( V17 V25 ) C175( V17 V32 ) C193( V20 V25 ) C196( V20 V36 ) \nC216( V25 V32 ) C217( V25 V36 ) "];3-&gt;8[label="8: V4 V9 V13 V15 V17 \nV20 V32 V36 \n11: C46 ,C48 ,C55 ,C96 ,C130 ,\nC131 ,C149 ,C154 ,C168 ,C175 ,C196 ,"];9[shape=box, label="id:9 level: 2\n10: V6 V10 V12 V19 V20 \nV23 V24 V29 V30 V37 \n21: C69( V6 V12 ) C73( V6 V19 ) C76( V6 V29 ) C103( V10 V12 ) C105( V10 V19 ) \nC108( V10 V30 ) C123( V12 V19 ) C124( V12 V20 ) C125( V12 V23 ) C126( V12 V24 ) C127( V12 V29 ) \nC128( V12 V30 ) C129( V12 V37 ) C184( V19 V23 ) C185( V19 V24 ) C190( V19 V37 ) C191( V20 V23 ) \nC192( V20 V24 ) C194( V20 V30 ) C197( V20 V37 ) C208( V23 V29 ) "];3-&gt;9[label="9: V6 V10 V19 V20 V23 \nV24 V29 V30 V37 \n12: C73 ,C76 ,C105 ,C108 ,C184 ,\nC185 ,C190 ,C191 ,C192 ,C194 ,C197 ,\nC208 ,"];10[shape=box, label="id:10 level: 2\n8: V9 V14 V16 V21 V29 \nV30 V34 V38 \n17: C97( V9 V21 ) C100( V9 V29 ) C101( V9 V30 ) C138( V14 V16 ) C140( V14 V21 ) \nC142( V14 V29 ) C147( V14 V38 ) C159( V16 V21 ) C163( V16 V30 ) C165( V16 V34 ) C167( V16 V38 ) \nC198( V21 V29 ) C199( V21 V30 ) C200( V21 V34 ) C201( V21 V38 ) C234( V30 V34 ) C247( V34 V38 ) "];4-&gt;10[label="7: V9 V14 V16 V29 V30 \nV34 V38 \n10: C100 ,C101 ,C138 ,C142 ,C147 ,\nC163 ,C165 ,C167 ,C234 ,C247 ,"];11[shape=box, label="id:11 level: 2\n11: V1 V3 V4 V13 V16 \nV18 V30 V31 V32 V34 V37 \n28: C15( V1 V13 ) C17( V1 V18 ) C20( V1 V30 ) C21( V1 V32 ) C40( V3 V13 ) \nC41( V3 V18 ) C43( V3 V32 ) C49( V4 V18 ) C54( V4 V31 ) C55( V4 V32 ) C132( V13 V18 ) \nC158( V16 V18 ) C163( V16 V30 ) C164( V16 V31 ) C165( V16 V34 ) C179( V18 V30 ) C180( V18 V31 ) \nC181( V18 V32 ) C182( V18 V34 ) C183( V18 V37 ) C232( V30 V32 ) C234( V30 V34 ) C237( V31 V32 ) \nC239( V31 V34 ) C240( V31 V37 ) C242( V32 V34 ) C243( V32 V37 ) C246( V34 V37 ) "];4-&gt;11[label="10: V1 V3 V4 V13 V16 \nV30 V31 V32 V34 V37 \n18: C15 ,C20 ,C21 ,C40 ,C43 ,\nC54 ,C55 ,C163 ,C164 ,C165 ,C232 ,\nC234 ,C237 ,C239 ,C240 ,C242 ,C243 ,\nC246 ,"];12[shape=box, label="id:12 level: 2\n10: V3 V14 V17 V22 V23 \nV28 V30 V31 V32 V33 \n24: C43( V3 V32 ) C44( V3 V33 ) C139( V14 V17 ) C141( V14 V28 ) C143( V14 V33 ) \nC169( V17 V22 ) C170( V17 V23 ) C174( V17 V31 ) C175( V17 V32 ) C176( V17 V33 ) C202( V22 V28 ) \nC204( V22 V32 ) C205( V22 V33 ) C207( V23 V28 ) C209( V23 V31 ) C210( V23 V33 ) C226( V28 V30 ) \nC227( V28 V32 ) C228( V28 V33 ) C232( V30 V32 ) C233( V30 V33 ) C237( V31 V32 ) C238( V31 V33 ) \nC241( V32 V33 ) "];5-&gt;12[label="9: V3 V14 V17 V22 V23 \nV28 V30 V31 V32 \n15: C43 ,C139 ,C141 ,C169 ,C170 ,\nC174 ,C175 ,C202 ,C204 ,C207 ,C209 ,\nC226 ,C227 ,C232 ,C237 ,"];13[shape=box, label="id:13 level: 2\n13: V1 V4 V6 V7 V8 \nV10 V13 V14 V19 V22 V30 \nV35 V37 \n25: C15( V1 V13 ) C16( V1 V14 ) C20( V1 V30 ) C22( V1 V35 ) C56( V4 V35 ) \nC67( V6 V7 ) C70( V6 V13 ) C71( V6 V14 ) C73( V6 V19 ) C79( V6 V35 ) C85( V7 V35 ) \nC86( V7 V37 ) C92( V8 V35 ) C105( V10 V19 ) C108( V10 V30 ) C110( V10 V35 ) C133( V13 V22 ) \nC136( V13 V35 ) C144( V14 V35 ) C146( V14 V37 ) C189( V19 V35 ) C190( V19 V37 ) C206( V22 V35 ) \nC235( V30 V35 ) C248( V35 V37 ) "];5-&gt;13[label="12: V1 V4 V6 V7 V8 \nV10 V13 V14 V19 V22 V30 \nV37 \n13: C15 ,C16 ,C20 ,C67 ,C70 ,\nC71 ,C73 ,C86 ,C105 ,C108 ,C133 ,\nC146 ,C190 ,"];14[shape=box, label="id:14 level: 2\n11: V2 V5 V7 V8 V11 \nV23 V24 V28 V29 V37 V38 \n29: C24( V2 V5 ) C26( V2 V11 ) C29( V2 V28 ) C30( V2 V29 ) C35( V2 V38 ) \nC58( V5 V7 ) C59( V5 V8 ) C60( V5 V11 ) C61( V5 V23 ) C62( V5 V24 ) C63( V5 V28 ) \nC64( V5 V29 ) C65( V5 V37 ) C66( V5 V38 ) C81( V7 V24 ) C86( V7 V37 ) C89( V8 V24 ) \nC90( V8 V29 ) C115( V11 V28 ) C116( V11 V29 ) C121( V11 V37 ) C122( V11 V38 ) C207( V23 V28 ) \nC208( V23 V29 ) C211( V23 V38 ) C212( V24 V28 ) C214( V24 V38 ) C225( V28 V29 ) C231( V28 V38 ) "];6-&gt;14[label="10: V2 V7 V8 V11 V23 \nV24 V28 V29 V37 V38 \n19: C26 ,C29 ,C30 ,C35 ,C81 ,\nC86 ,C89 ,C90 ,C115 ,C116 ,C121 ,\nC122 ,C207 ,C208 ,C211 ,C212 ,C214 ,\nC225 ,C231 ,"];15[shape=box, label="id:15 level: 2\n15: V0 V1 V4 V7 V11 \nV13 V14 V15 V16 V17 V24 \nV29 V32 V37 V38 \n52: C0( V0 V1 ) C1( V0 V4 ) C2( V0 V7 ) C3( V0 V11 ) C4( V0 V13 ) \nC5( V0 V14 ) C6( V0 V15 ) C7( V0 V16 ) C8( V0 V17 ) C9( V0 V24 ) C10( V0 V29 ) \nC11( V0 V32 ) C12( V0 V37 ) C13( V0 V38 ) C14( V1 V11 ) C15( V1 V13 ) C16( V1 V14 ) \nC18( V1 V24 ) C21( V1 V32 ) C47( V4 V11 ) C48( V4 V17 ) C53( V4 V29 ) C55( V4 V32 ) \nC57( V4 V38 ) C81( V7 V24 ) C86( V7 V37 ) C111( V11 V14 ) C112( V11 V15 ) C113( V11 V16 ) \nC116( V11 V29 ) C119( V11 V32 ) C121( V11 V37 ) C122( V11 V38 ) C130( V13 V15 ) C131( V13 V17 ) \nC138( V14 V16 ) C139( V14 V17 ) C142( V14 V29 ) C146( V14 V37 ) C147( V14 V38 ) C148( V15 V16 ) \nC149( V15 V17 ) C154( V15 V32 ) C156( V15 V38 ) C157( V16 V17 ) C167( V16 V38 ) C173( V17 V29 ) \nC175( V17 V32 ) C177( V17 V37 ) C214( V24 V38 ) C243( V32 V37 ) C244( V32 V38 ) "];6-&gt;15[label="14: V1 V4 V7 V11 V13 \nV14 V15 V16 V17 V24 V29 \nV32 V37 V38 \n38: C14 ,C15 ,C16 ,C18 ,C21 ,\nC47 ,C48 ,C53 ,C55 ,C57 ,C81 ,\nC86 ,C111 ,C112 ,C113 ,C116 ,C119 ,\nC121 ,C122 ,C130 ,C131 ,C138 ,C139 ,\nC142 ,C146 ,C147 ,C148 ,C149 ,C154 ,\nC156 ,C157 ,C167 ,C173 ,C175 ,C177 ,\nC214 ,C243 ,C2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