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6[shape=box, label="id:16 level: 0\n137: C1 C4 C6 C7 C8 \nC13 C15 C20 C23 C24 C26 \nC27 C28 C29 C30 C31 C32 \nC34 C35 C37 C38 C39 C41 \nC42 C43 C46 C47 C49 C52 \nC53 C55 C56 C61 C66 C67 \nC68 C70 C71 C72 C73 C74 \nC76 C77 C79 C83 C84 C87 \nC88 C93 C94 C96 C98 C99 \nC100 C105 C106 C109 C110 C112 \nC113 C117 C118 C120 C122 C123 \nC124 C125 C126 C127 C129 C132 \nC136 C137 C138 C139 C140 C143 \nC145 C147 C148 C150 C153 C154 \nC155 C157 C158 C160 C162 C164 \nC166 C167 C172 C173 C175 C177 \nC178 C179 C180 C182 C184 C192 \nC194 C197 C198 C201 C202 C203 \nC204 C206 C207 C208 C213 C214 \nC215 C216 C221 C222 C223 C226 \nC228 C229 C230 C231 C232 C233 \nC235 C236 C237 C239 C240 C241 \nC242 C244 C245 C246 C247 C249 \n969: C1_=_C4( C1 C4 ) C1_=_C6( C1 C6 ) C1_=_C7( C1 C7 ) C1_=_C8( C1 C8 ) C1_=_C13( C1 C13 ) \nC1_=_C23( C1 C23 ) C1_=_C46( C1 C46 ) C1_=_C47( C1 C47 ) C1_=_C49( C1 C49 ) C1_=_C52( C1 C52 ) C1_=_C53( C1 C53 ) \nC1_=_C55( C1 C55 ) C1_=_C56( C1 C56 ) C4_=_C6( C4 C6 ) C4_=_C7( C4 C7 ) C4_=_C8( C4 C8 ) C4_=_C13( C4 C13 ) \nC4_=_C15( C4 C15 ) C4_=_C70( C4 C70 ) C4_=_C96( C4 C96 ) C4_=_C132( C4 C132 ) C4_=_C136( C4 C136 ) C4_=_C137( C4 C137 ) \nC6_=_C7( C6 C7 ) C6_=_C8( C6 C8 ) C6_=_C13( C6 C13 ) C6_=_C112( C6 C112 ) C6_=_C148( C6 C148 ) C6_=_C150( C6 C150 ) \nC6_=_C153( C6 C153 ) C6_=_C154( C6 C154 ) C6_=_C155( C6 C155 ) C7_=_C8( C7 C8 ) C7_=_C13( C7 C13 ) C7_=_C87( C7 C87 ) \nC7_=_C113( C7 C113 ) C7_=_C138( C7 C138 ) C7_=_C148( C7 C148 ) C7_=_C157( C7 C157 ) C7_=_C158( C7 C158 ) C7_=_C160( C7 C160 ) \nC7_=_C162( C7 C162 ) C7_=_C164( C7 C164 ) C7_=_C166( C7 C166 ) C7_=_C167( C7 C167 ) C8_=_C13( C8 C13 ) C8_=_C72( C8 C72 ) \nC8_=_C139( C8 C139 ) C8_=_C157( C8 C157 ) C8_=_C172( C8 C172 ) C8_=_C173( C8 C173 ) C8_=_C175( C8 C175 ) C8_=_C177( C8 C177 ) \nC8_=_C178( C8 C178 ) C13_=_C35( C13 C35 ) C13_=_C66( C13 C66 ) C13_=_C122( C13 C122 ) C13_=_C147( C13 C147 ) C13_=_C167( C13 C167 ) \nC13_=_C201( C13 C201 ) C13_=_C214( C13 C214 ) C13_=_C221( C13 C221 ) C13_=_C231( C13 C231 ) C13_=_C244( C13 C244 ) C13_=_C247( C13 C247 ) \nC15_=_C20( C15 C20 ) C15_=_C70( C15 C70 ) C15_=_C96( C15 C96 ) C15_=_C132( C15 C132 ) C15_=_C136( C15 C136 ) C15_=_C137( C15 C137 ) \nC20_=_C117( C20 C117 ) C20_=_C179( C20 C179 ) C20_=_C194( C20 C194 ) C20_=_C226( C20 C226 ) C20_=_C232( C20 C232 ) C20_=_C233( C20 C233 ) \nC20_=_C235( C20 C235 ) C20_=_C236( C20 C236 ) C23_=_C24( C23 C24 ) C23_=_C26( C23 C26 ) C23_=_C27( C23 C27 ) C23_=_C28( C23 C28 ) \nC23_=_C29( C23 C29 ) C23_=_C30( C23 C30 ) C23_=_C31( C23 C31 ) C23_=_C32( C23 C32 ) C23_=_C34( C23 C34 ) C23_=_C35( C23 C35 ) \nC23_=_C46( C23 C46 ) C23_=_C47( C23 C47 ) C23_=_C49( C23 C49 ) C23_=_C52( C23 C52 ) C23_=_C53( C23 C53 ) C23_=_C55( C23 C55 ) \nC23_=_C56( C23 C56 ) C24_=_C26( C24 C26 ) C24_=_C27( C24 C27 ) C24_=_C28( C24 C28 ) C24_=_C29( C24 C29 ) C24_=_C30( C24 C30 ) \nC24_=_C31( C24 C31 ) C24_=_C32( C24 C32 ) C24_=_C34( C24 C34 ) C24_=_C35( C24 C35 ) C24_=_C61( C24 C61 ) C24_=_C66( C24 C66 ) \nC26_=_C27( C26 C27 ) C26_=_C28( C26 C28 ) C26_=_C29( C26 C29 ) C26_=_C30( C26 C30 ) C26_=_C31( C26 C31 ) C26_=_C32( C26 C32 ) \nC26_=_C34( C26 C34 ) C26_=_C35( C26 C35 ) C26_=_C39( C26 C39 ) C26_=_C47( C26 C47 ) C26_=_C68( C26 C68 ) C26_=_C112( C26 C112 ) \nC26_=_C113( C26 C113 ) C26_=_C117( C26 C117 ) C26_=_C118( C26 C118 ) C26_=_C120( C26 C120 ) C26_=_C122( C26 C122 ) C27_=_C28( C27 C28 ) \nC27_=_C29( C27 C29 ) C27_=_C30( C27 C30 ) C27_=_C31( C27 C31 ) C27_=_C32( C27 C32 ) C27_=_C34( C27 C34 ) C27_=_C35( C27 C35 ) \nC27_=_C160( C27 C160 ) C27_=_C202( C27 C202 ) C27_=_C203( C27 C203 ) C27_=_C204( C27 C204 ) C27_=_C206( C27 C206 ) C28_=_C29( C28 C29 ) \nC28_=_C30( C28 C30 ) C28_=_C31( C28 C31 ) C28_=_C32( C28 C32 ) C28_=_C34( C28 C34 ) C28_=_C35( C28 C35 ) C28_=_C42( C28 C42 ) \nC28_=_C74( C28 C74 ) C28_=_C106( C28 C106 ) C28_=_C153( C28 C153 ) C28_=_C221( C28 C221 ) C29_=_C30( C29 C30 ) C29_=_C31( C29 C31 ) \nC29_=_C32( C29 C32 ) C29_=_C34( C29 C34 ) C29_=_C35( C29 C35 ) C29_=_C52( C29 C52 ) C29_=_C162( C29 C162 ) C29_=_C202( C29 C202 ) \nC29_=_C207( C29 C207 ) C29_=_C226( C29 C226 ) C29_=_C228( C29 C228 ) C29_=_C229( C29 C229 ) C29_=_C230( C29 C230 ) C29_=_C231( C29 C231 ) \nC30_=_C31( C30 C31 ) C30_=_C32( C30 C32 ) C30_=_C34( C30 C34 ) C30_=_C35( C30 C35 ) C30_=_C53( C30 C53 ) C30_=_C76( C30 C76 ) \nC30_=_C100( C30 C100 ) C30_=_C127( C30 C127 ) C30_=_C173( C30 C173 ) C30_=_C198( C30 C198 ) C30_=_C203( C30 C203 ) C30_=_C208( C30 C208 ) \nC30_=_C222( C30 C222 ) C31_=_C32( C31 C32 ) C31_=_C34( C31 C34 ) C31_=_C35( C31 C35 ) C31_=_C83( C31 C83 ) C31_=_C109( C31 C109 ) \nC31_=_C118( C31 C118 ) C31_=_C164( C31 C164 ) C31_=_C180( C31 C180 ) C31_=_C213( C31 C213 ) C31_=_C223( C31 C223 ) C31_=_C237( C31 C237 ) \nC31_=_C239( C31 C239 ) C31_=_C240( C31 C240 ) C32_=_C34( C32 C34 ) C32_=_C35( C32 C35 ) C32_=_C43( C32 C43 ) C32_=_C55( C32 C55 ) \nC32_=_C77( C32 C77 ) C32_=_C154( C32 C154 ) C32_=_C175( C32 C175 ) C32_=_C204( C32 C204 ) C32_=_C216( C32 C216 ) C32_=_C232( C32 C232 ) \nC32_=_C237( C32 C237 ) C32_=_C241( C32 C241 ) C32_=_C242( C32 C242 ) C32_=_C244( C32 C244 ) C34_=_C35( C34 C35 ) C34_=_C93( C34 C93 ) \nC34_=_C120( C34 C120 ) C34_=_C145( C34 C145 ) C34_=_C166( C34 C166 ) C34_=_C230( C34 C230 ) C34_=_C236( C34 C236 ) C34_=_C245( C34 C245 ) \nC34_=_C249( C34 C249 ) C35_=_C66( C35 C66 ) C35_=_C122( C35 C122 ) C35_=_C147( C35 C147 ) C35_=_C167( C35 C167 ) C35_=_C201( C35 C201 ) \nC35_=_C214( C35 C214 ) C35_=_C221( C35 C221 ) C35_=_C231( C35 C231 ) C35_=_C244( C35 C244 ) C35_=_C247( C35 C247 ) C37_=_C38( C37 C38 ) \nC37_=_C39( C37 C39 ) C37_=_C41( C37 C41 ) C37_=_C42( C37 C42 ) C37_=_C43( C37 C43 ) C37_=_C67( C37 C67 ) C37_=_C83( C37 C83 ) \nC37_=_C84( C37 C84 ) C38_=_C39( C38 C39 ) C38_=_C41( C38 C41 ) C38_=_C42( C38 C42 ) C38_=_C43( C38 C43 ) C38_=_C46( C38 C46 ) \nC38_=_C96( C38 C96 ) C38_=_C98( C38 C98 ) C38_=_C99( C38 C99 ) C38_=_C100( C38 C100 ) C39_=_C41( C39 C41 ) C39_=_C42( C39 C42 ) \nC39_=_C43( C39 C43 ) C39_=_C47( C39 C47 ) C39_=_C68( C39 C68 ) C39_=_C112( C39 C112 ) C39_=_C113( C39 C113 ) C39_=_C117( C39 C117 ) \nC39_=_C118( C39 C118 ) C39_=_C120( C39 C120 ) C39_=_C122( C39 C122 ) C41_=_C42( C41 C42 ) C41_=_C43( C41 C43 ) C41_=_C49( C41 C49 ) \nC41_=_C132( C41 C132 ) C41_=_C158( C41 C158 ) C41_=_C179( C41 C179 ) C41_=_C180( C41 C180 ) C41_=_C182( C41 C182 ) C42_=_C43( C42 C43 ) \nC42_=_C74( C42 C74 ) C42_=_C106( C42 C106 ) C42_=_C153( C42 C153 ) C42_=_C221( C42 C221 ) C43_=_C55( C43 C55 ) C43_=_C77( C43 C77 ) \nC43_=_C154( C43 C154 ) C43_=_C175( C43 C175 ) C43_=_C204( C43 C204 ) C43_=_C216( C43 C216 ) C43_=_C232( C43 C232 ) C43_=_C237( C43 C237 ) \nC43_=_C241( C43 C241 ) C43_=_C242( C43 C242 ) C43_=_C244( C43 C244 ) C46_=_C47( C46 C47 ) C46_=_C49( C46 C49 ) C46_=_C52( C46 C52 ) \nC46_=_C53( C46 C53 ) C46_=_C55( C46 C55 ) C46_=_C56( C46 C56 ) C46_=_C96( C46 C96 ) C46_=_C98( C46 C98 ) C46_=_C99( C46 C99 ) \nC46_=_C100( C46 C100 ) C47_=_C49( C47 C49 ) C47_=_C52( C47 C52 ) C47_=_C53( C47 C53 ) C47_=_C55( C47 C55 ) C47_=_C56( C47 C56 ) \nC47_=_C68( C47 C68 ) C47_=_C112( C47 C112 ) C47_=_C113( C47 C113 ) C47_=_C117( C47 C117 ) C47_=_C118( C47 C118 ) C47_=_C120( C47 C120 ) \nC47_=_C122( C47 C122 ) C49_=_C52( C49 C52 ) C49_=_C53( C49 C53 ) C49_=_C55( C49 C55 ) C49_=_C56( C49 C56 ) C49_=_C132( C49 C132 ) \nC49_=_C158( C49 C158 ) C49_=_C179( C49 C179 ) C49_=_C180( C49 C180 ) C49_=_C182( C49 C182 ) C52_=_C53( C52 C53 ) C52_=_C55( C52 C55 ) \nC52_=_C56( C52 C56 ) C52_=_C162( C52 C162 ) C52_=_C202( C52 C202 ) C52_=_C207( C52 C207 ) C52_=_C226( C52 C226 ) C52_=_C228( C52 C228 ) \nC52_=_C229( C52 C229 ) C52_=_C230( C52 C230 ) C52_=_C231( C52 C231 ) C53_=_C55( C53 C55 ) C53_=_C56( C53 C56 ) C53_=_C76( C53 C76 ) \nC53_=_C100( C53 C100 ) C53_=_C127( C53 C127 ) C53_=_C173( C53 C173 ) C53_=_C198( C53 C198 ) C53_=_C203( C53 C203 ) C53_=_C208( C53 C208 ) \nC53_=_C222( C53 C222 ) C55_=_C56( C55 C56 ) C55_=_C77( C55 C77 ) C55_=_C154( C55 C154 ) C55_=_C175( C55 C175 ) C55_=_C204( C55 C204 ) \nC55_=_C216( C55 C216 ) C55_=_C232( C55 C232 ) C55_=_C237( C55 C237 ) C55_=_C241( C55 C241 ) C55_=_C242( C55 C242 ) C55_=_C244( C55 C244 ) \nC56_=_C79( C56 C79 ) C56_=_C110( C56 C110 ) C56_=_C136( C56 C136 ) C56_=_C206( C56 C206 ) C56_=_C235( C56 C235 ) C61_=_C66( C61 C66 ) \nC61_=_C125( C61 C125 ) C61_=_C184( C61 C184 ) C61_=_C207( C61 C207 ) C61_=_C208( C61 C208 ) C66_=_C122( C66 C122 ) C66_=_C147( C66 C147 ) \nC66_=_C167( C66 C167 ) C66_=_C201( C66 C201 ) C66_=_C214( C66 C214 ) C66_=_C221( C66 C221 ) C66_=_C231( C66 C231 ) C66_=_C244( C66 C244 ) \nC66_=_C247( C66 C247 ) C67_=_C68( C67 C68 ) C67_=_C70( C67 C70 ) C67_=_C71( C67 C71 ) C67_=_C72( C67 C72 ) C67_=_C73( C67 C73 ) \nC67_=_C74( C67 C74 ) C67_=_C76( C67 C76 ) C67_=_C77( C67 C77 ) C67_=_C79( C67 C79 ) C67_=_C83( C67 C83 ) C67_=_C84( C67 C84 ) \nC68_=_C70( C68 C70 ) C68_=_C71( C68 C71 ) C68_=_C72( C68 C72 ) C68_=_C73( C68 C73 ) C68_=_C74( C68 C74 ) C68_=_C76( C68 C76 ) \nC68_=_C77( C68 C77 ) C68_=_C79( C68 C79 ) C68_=_C112( C68 C112 ) C68_=_C113( C68 C113 ) C68_=_C117( C68 C117 ) C68_=_C118( C68 C118 ) \nC68_=_C120( C68 C120 ) C68_=_C122( C68 C122 ) C70_=_C71( C70 C71 ) C70_=_C72( C70 C72 ) C70_=_C73( C70 C73 ) C70_=_C74( C70 C74 ) \nC70_=_C76( C70 C76 ) C70_=_C77( C70 C77 ) C70_=_C79( C70 C79 ) C70_=_C96( C70 C96 ) C70_=_C132( C70 C132 ) C70_=_C136( C70 C136 ) \nC70_=_C137( C70 C137 ) C71_=_C72( C71 C72 ) C71_=_C73( C71 C73 ) C71_=_C74( C71 C74 ) C71_=_C76( C71 C76 ) C71_=_C77( C71 C77 ) \nC71_=_C79( C71 C79 ) C71_=_C138( C71 C138 ) C71_=_C139( C71 C139 ) C71_=_C140( C71 C140 ) C71_=_C143( C71 C143 ) C71_=_C145( C71 C145 ) \nC71_=_C147( C71 C147 ) C72_=_C73( C72 C73 ) C72_=_C74( C72 C74 ) C72_=_C76( C72 C76 ) C72_=_C77( C72 C77 ) C72_=_C79( C72 C79 ) \nC72_=_C139( C72 C139 ) C72_=_C157( C72 C157 ) C72_=_C172( C72 C172 ) C72_=_C173( C72 C173 ) C72_=_C175( C72 C175 ) C72_=_C177( C72 C177 ) \nC72_=_C178( C72 C178 ) C73_=_C74( C73 C74 ) C73_=_C76(</w:t>
      </w:r>
    </w:p>
    <w:p>
      <w:pPr>
        <w:pStyle w:val="PreformattedText"/>
        <w:bidi w:val="0"/>
        <w:spacing w:before="0" w:after="0"/>
        <w:jc w:val="left"/>
        <w:rPr/>
      </w:pPr>
      <w:r>
        <w:rPr/>
        <w:t xml:space="preserve"> </w:t>
      </w:r>
      <w:r>
        <w:rPr/>
        <w:t>C73 C76 ) C73_=_C77( C73 C77 ) C73_=_C79( C73 C79 ) C73_=_C105( C73 C105 ) \nC73_=_C123( C73 C123 ) C73_=_C150( C73 C150 ) C73_=_C184( C73 C184 ) C74_=_C76( C74 C76 ) C74_=_C77( C74 C77 ) C74_=_C79( C74 C79 ) \nC74_=_C106( C74 C106 ) C74_=_C153( C74 C153 ) C74_=_C221( C74 C221 ) C76_=_C77( C76 C77 ) C76_=_C79( C76 C79 ) C76_=_C100( C76 C100 ) \nC76_=_C127( C76 C127 ) C76_=_C173( C76 C173 ) C76_=_C198( C76 C198 ) C76_=_C203( C76 C203 ) C76_=_C208( C76 C208 ) C76_=_C222( C76 C222 ) \nC77_=_C79( C77 C79 ) C77_=_C154( C77 C154 ) C77_=_C175( C77 C175 ) C77_=_C204( C77 C204 ) C77_=_C216( C77 C216 ) C77_=_C232( C77 C232 ) \nC77_=_C237( C77 C237 ) C77_=_C241( C77 C241 ) C77_=_C242( C77 C242 ) C77_=_C244( C77 C244 ) C79_=_C110( C79 C110 ) C79_=_C136( C79 C136 ) \nC79_=_C206( C79 C206 ) C79_=_C235( C79 C235 ) C83_=_C84( C83 C84 ) C83_=_C109( C83 C109 ) C83_=_C118( C83 C118 ) C83_=_C164( C83 C164 ) \nC83_=_C180( C83 C180 ) C83_=_C213( C83 C213 ) C83_=_C223( C83 C223 ) C83_=_C237( C83 C237 ) C83_=_C239( C83 C239 ) C83_=_C240( C83 C240 ) \nC84_=_C155( C84 C155 ) C84_=_C182( C84 C182 ) C84_=_C229( C84 C229 ) C84_=_C239( C84 C239 ) C84_=_C242( C84 C242 ) C84_=_C245( C84 C245 ) \nC84_=_C246( C84 C246 ) C84_=_C247( C84 C247 ) C87_=_C88( C87 C88 ) C87_=_C93( C87 C93 ) C87_=_C94( C87 C94 ) C87_=_C113( C87 C113 ) \nC87_=_C138( C87 C138 ) C87_=_C148( C87 C148 ) C87_=_C157( C87 C157 ) C87_=_C158( C87 C158 ) C87_=_C160( C87 C160 ) C87_=_C162( C87 C162 ) \nC87_=_C164( C87 C164 ) C87_=_C166( C87 C166 ) C87_=_C167( C87 C167 ) C88_=_C93( C88 C93 ) C88_=_C94( C88 C94 ) C88_=_C124( C88 C124 ) \nC88_=_C192( C88 C192 ) C88_=_C194( C88 C194 ) C88_=_C197( C88 C197 ) C93_=_C94( C93 C94 ) C93_=_C120( C93 C120 ) C93_=_C145( C93 C145 ) \nC93_=_C166( C93 C166 ) C93_=_C230( C93 C230 ) C93_=_C236( C93 C236 ) C93_=_C245( C93 C245 ) C93_=_C249( C93 C249 ) C94_=_C137( C94 C137 ) \nC94_=_C178( C94 C178 ) C94_=_C215( C94 C215 ) C94_=_C249( C94 C249 ) C96_=_C98( C96 C98 ) C96_=_C99( C96 C99 ) C96_=_C100( C96 C100 ) \nC96_=_C132( C96 C132 ) C96_=_C136( C96 C136 ) C96_=_C137( C96 C137 ) C98_=_C99( C98 C99 ) C98_=_C100( C98 C100 ) C98_=_C126( C98 C126 ) \nC98_=_C192( C98 C192 ) C98_=_C213( C98 C213 ) C98_=_C214( C98 C214 ) C98_=_C215( C98 C215 ) C99_=_C100( C99 C100 ) C99_=_C216( C99 C216 ) \nC100_=_C127( C100 C127 ) C100_=_C173( C100 C173 ) C100_=_C198( C100 C198 ) C100_=_C203( C100 C203 ) C100_=_C208( C100 C208 ) C100_=_C222( C100 C222 ) \nC105_=_C106( C105 C106 ) C105_=_C109( C105 C109 ) C105_=_C110( C105 C110 ) C105_=_C123( C105 C123 ) C105_=_C150( C105 C150 ) C105_=_C184( C105 C184 ) \nC106_=_C109( C106 C109 ) C106_=_C110( C106 C110 ) C106_=_C153( C106 C153 ) C106_=_C221( C106 C221 ) C109_=_C110( C109 C110 ) C109_=_C118( C109 C118 ) \nC109_=_C164( C109 C164 ) C109_=_C180( C109 C180 ) C109_=_C213( C109 C213 ) C109_=_C223( C109 C223 ) C109_=_C237( C109 C237 ) C109_=_C239( C109 C239 ) \nC109_=_C240( C109 C240 ) C110_=_C136( C110 C136 ) C110_=_C206( C110 C206 ) C110_=_C235( C110 C235 ) C112_=_C113( C112 C113 ) C112_=_C117( C112 C117 ) \nC112_=_C118( C112 C118 ) C112_=_C120( C112 C120 ) C112_=_C122( C112 C122 ) C112_=_C148( C112 C148 ) C112_=_C150( C112 C150 ) C112_=_C153( C112 C153 ) \nC112_=_C154( C112 C154 ) C112_=_C155( C112 C155 ) C113_=_C117( C113 C117 ) C113_=_C118( C113 C118 ) C113_=_C120( C113 C120 ) C113_=_C122( C113 C122 ) \nC113_=_C138( C113 C138 ) C113_=_C148( C113 C148 ) C113_=_C157( C113 C157 ) C113_=_C158( C113 C158 ) C113_=_C160( C113 C160 ) C113_=_C162( C113 C162 ) \nC113_=_C164( C113 C164 ) C113_=_C166( C113 C166 ) C113_=_C167( C113 C167 ) C117_=_C118( C117 C118 ) C117_=_C120( C117 C120 ) C117_=_C122( C117 C122 ) \nC117_=_C179( C117 C179 ) C117_=_C194( C117 C194 ) C117_=_C226( C117 C226 ) C117_=_C232( C117 C232 ) C117_=_C233( C117 C233 ) C117_=_C235( C117 C235 ) \nC117_=_C236( C117 C236 ) C118_=_C120( C118 C120 ) C118_=_C122( C118 C122 ) C118_=_C164( C118 C164 ) C118_=_C180( C118 C180 ) C118_=_C213( C118 C213 ) \nC118_=_C223( C118 C223 ) C118_=_C237( C118 C237 ) C118_=_C239( C118 C239 ) C118_=_C240( C118 C240 ) C120_=_C122( C120 C122 ) C120_=_C145( C120 C145 ) \nC120_=_C166( C120 C166 ) C120_=_C230( C120 C230 ) C120_=_C236( C120 C236 ) C120_=_C245( C120 C245 ) C120_=_C249( C120 C249 ) C122_=_C147( C122 C147 ) \nC122_=_C167( C122 C167 ) C122_=_C201( C122 C201 ) C122_=_C214( C122 C214 ) C122_=_C221( C122 C221 ) C122_=_C231( C122 C231 ) C122_=_C244( C122 C244 ) \nC122_=_C247( C122 C247 ) C123_=_C124( C123 C124 ) C123_=_C125( C123 C125 ) C123_=_C126( C123 C126 ) C123_=_C127( C123 C127 ) C123_=_C129( C123 C129 ) \nC123_=_C150( C123 C150 ) C123_=_C184( C123 C184 ) C124_=_C125( C124 C125 ) C124_=_C126( C124 C126 ) C124_=_C127( C124 C127 ) C124_=_C129( C124 C129 ) \nC124_=_C192( C124 C192 ) C124_=_C194( C124 C194 ) C124_=_C197( C124 C197 ) C125_=_C126( C125 C126 ) C125_=_C127( C125 C127 ) C125_=_C129( C125 C129 ) \nC125_=_C184( C125 C184 ) C125_=_C207( C125 C207 ) C125_=_C208( C125 C208 ) C126_=_C127( C126 C127 ) C126_=_C129( C126 C129 ) C126_=_C192( C126 C192 ) \nC126_=_C213( C126 C213 ) C126_=_C214( C126 C214 ) C126_=_C215( C126 C215 ) C127_=_C129( C127 C129 ) C127_=_C173( C127 C173 ) C127_=_C198( C127 C198 ) \nC127_=_C203( C127 C203 ) C127_=_C208( C127 C208 ) C127_=_C222( C127 C222 ) C129_=_C177( C129 C177 ) C129_=_C197( C129 C197 ) C129_=_C240( C129 C240 ) \nC129_=_C246( C129 C246 ) C132_=_C136( C132 C136 ) C132_=_C137( C132 C137 ) C132_=_C158( C132 C158 ) C132_=_C179( C132 C179 ) C132_=_C180( C132 C180 ) \nC132_=_C182( C132 C182 ) C136_=_C137( C136 C137 ) C136_=_C206( C136 C206 ) C136_=_C235( C136 C235 ) C137_=_C178( C137 C178 ) C137_=_C215( C137 C215 ) \nC137_=_C249( C137 C249 ) C138_=_C139( C138 C139 ) C138_=_C140( C138 C140 ) C138_=_C143( C138 C143 ) C138_=_C145( C138 C145 ) C138_=_C147( C138 C147 ) \nC138_=_C148( C138 C148 ) C138_=_C157( C138 C157 ) C138_=_C158( C138 C158 ) C138_=_C160( C138 C160 ) C138_=_C162( C138 C162 ) C138_=_C164( C138 C164 ) \nC138_=_C166( C138 C166 ) C138_=_C167( C138 C167 ) C139_=_C140( C139 C140 ) C139_=_C143( C139 C143 ) C139_=_C145( C139 C145 ) C139_=_C147( C139 C147 ) \nC139_=_C157( C139 C157 ) C139_=_C172( C139 C172 ) C139_=_C173( C139 C173 ) C139_=_C175( C139 C175 ) C139_=_C177( C139 C177 ) C139_=_C178( C139 C178 ) \nC140_=_C143( C140 C143 ) C140_=_C145( C140 C145 ) C140_=_C147( C140 C147 ) C140_=_C198( C140 C198 ) C140_=_C201( C140 C201 ) C143_=_C145( C143 C145 ) \nC143_=_C147( C143 C147 ) C143_=_C228( C143 C228 ) C143_=_C233( C143 C233 ) C143_=_C241( C143 C241 ) C145_=_C147( C145 C147 ) C145_=_C166( C145 C166 ) \nC145_=_C230( C145 C230 ) C145_=_C236( C145 C236 ) C145_=_C245( C145 C245 ) C145_=_C249( C145 C249 ) C147_=_C167( C147 C167 ) C147_=_C201( C147 C201 ) \nC147_=_C214( C147 C214 ) C147_=_C221( C147 C221 ) C147_=_C231( C147 C231 ) C147_=_C244( C147 C244 ) C147_=_C247( C147 C247 ) C148_=_C150( C148 C150 ) \nC148_=_C153( C148 C153 ) C148_=_C154( C148 C154 ) C148_=_C155( C148 C155 ) C148_=_C157( C148 C157 ) C148_=_C158( C148 C158 ) C148_=_C160( C148 C160 ) \nC148_=_C162( C148 C162 ) C148_=_C164( C148 C164 ) C148_=_C166( C148 C166 ) C148_=_C167( C148 C167 ) C150_=_C153( C150 C153 ) C150_=_C154( C150 C154 ) \nC150_=_C155( C150 C155 ) C150_=_C184( C150 C184 ) C153_=_C154( C153 C154 ) C153_=_C155( C153 C155 ) C153_=_C221( C153 C221 ) C154_=_C155( C154 C155 ) \nC154_=_C175( C154 C175 ) C154_=_C204( C154 C204 ) C154_=_C216( C154 C216 ) C154_=_C232( C154 C232 ) C154_=_C237( C154 C237 ) C154_=_C241( C154 C241 ) \nC154_=_C242( C154 C242 ) C154_=_C244( C154 C244 ) C155_=_C182( C155 C182 ) C155_=_C229( C155 C229 ) C155_=_C239( C155 C239 ) C155_=_C242( C155 C242 ) \nC155_=_C245( C155 C245 ) C155_=_C246( C155 C246 ) C155_=_C247( C155 C247 ) C157_=_C158( C157 C158 ) C157_=_C160( C157 C160 ) C157_=_C162( C157 C162 ) \nC157_=_C164( C157 C164 ) C157_=_C166( C157 C166 ) C157_=_C167( C157 C167 ) C157_=_C172( C157 C172 ) C157_=_C173( C157 C173 ) C157_=_C175( C157 C175 ) \nC157_=_C177( C157 C177 ) C157_=_C178( C157 C178 ) C158_=_C160( C158 C160 ) C158_=_C162( C158 C162 ) C158_=_C164( C158 C164 ) C158_=_C166( C158 C166 ) \nC158_=_C167( C158 C167 ) C158_=_C179( C158 C179 ) C158_=_C180( C158 C180 ) C158_=_C182( C158 C182 ) C160_=_C162( C160 C162 ) C160_=_C164( C160 C164 ) \nC160_=_C166( C160 C166 ) C160_=_C167( C160 C167 ) C160_=_C202( C160 C202 ) C160_=_C203( C160 C203 ) C160_=_C204( C160 C204 ) C160_=_C206( C160 C206 ) \nC162_=_C164( C162 C164 ) C162_=_C166( C162 C166 ) C162_=_C167( C162 C167 ) C162_=_C202( C162 C202 ) C162_=_C207( C162 C207 ) C162_=_C226( C162 C226 ) \nC162_=_C228( C162 C228 ) C162_=_C229( C162 C229 ) C162_=_C230( C162 C230 ) C162_=_C231( C162 C231 ) C164_=_C166( C164 C166 ) C164_=_C167( C164 C167 ) \nC164_=_C180( C164 C180 ) C164_=_C213( C164 C213 ) C164_=_C223( C164 C223 ) C164_=_C237( C164 C237 ) C164_=_C239( C164 C239 ) C164_=_C240( C164 C240 ) \nC166_=_C167( C166 C167 ) C166_=_C230( C166 C230 ) C166_=_C236( C166 C236 ) C166_=_C245( C166 C245 ) C166_=_C249( C166 C249 ) C167_=_C201( C167 C201 ) \nC167_=_C214( C167 C214 ) C167_=_C221( C167 C221 ) C167_=_C231( C167 C231 ) C167_=_C244( C167 C244 ) C167_=_C247( C167 C247 ) C172_=_C173( C172 C173 ) \nC172_=_C175( C172 C175 ) C172_=_C177( C172 C177 ) C172_=_C178( C172 C178 ) C172_=_C222( C172 C222 ) C172_=_C223( C172 C223 ) C173_=_C175( C173 C175 ) \nC173_=_C177( C173 C177 ) C173_=_C178( C173 C178 ) C173_=_C198( C173 C198 ) C173_=_C203( C173 C203 ) C173_=_C208( C173 C208 ) C173_=_C222( C173 C222 ) \nC175_=_C177( C175 C177 ) C175_=_C178( C175 C178 ) C175_=_C204( C175 C204 ) C175_=_C216( C175 C216 ) C175_=_C232( C175 C232 ) C175_=_C237( C175 C237 ) \nC175_=_C241( C175 C241 ) C175_=_C242( C175 C242 ) C175_=_C244( C175 C244 ) C177_=_C178( C177 C178 ) C177_=_C197( C177 C197 ) C177_=_C240( C177 C240 ) \nC177_=_C246( C177 C246 ) C178_=_C215( C178 C215 ) C178_=_C249( C178 C249 ) C179_=_C180( C179 C180 ) C179_=_C182( C179 C182 ) C179_=_C194( C179 C194 ) \nC179_=_C226( C179</w:t>
      </w:r>
    </w:p>
    <w:p>
      <w:pPr>
        <w:pStyle w:val="PreformattedText"/>
        <w:bidi w:val="0"/>
        <w:spacing w:before="0" w:after="0"/>
        <w:jc w:val="left"/>
        <w:rPr/>
      </w:pPr>
      <w:r>
        <w:rPr/>
        <w:t xml:space="preserve"> </w:t>
      </w:r>
      <w:r>
        <w:rPr/>
        <w:t>C226 ) C179_=_C232( C179 C232 ) C179_=_C233( C179 C233 ) C179_=_C235( C179 C235 ) C179_=_C236( C179 C236 ) C180_=_C182( C180 C182 ) \nC180_=_C213( C180 C213 ) C180_=_C223( C180 C223 ) C180_=_C237( C180 C237 ) C180_=_C239( C180 C239 ) C180_=_C240( C180 C240 ) C182_=_C229( C182 C229 ) \nC182_=_C239( C182 C239 ) C182_=_C242( C182 C242 ) C182_=_C245( C182 C245 ) C182_=_C246( C182 C246 ) C182_=_C247( C182 C247 ) C184_=_C207( C184 C207 ) \nC184_=_C208( C184 C208 ) C192_=_C194( C192 C194 ) C192_=_C197( C192 C197 ) C192_=_C213( C192 C213 ) C192_=_C214( C192 C214 ) C192_=_C215( C192 C215 ) \nC194_=_C197( C194 C197 ) C194_=_C226( C194 C226 ) C194_=_C232( C194 C232 ) C194_=_C233( C194 C233 ) C194_=_C235( C194 C235 ) C194_=_C236( C194 C236 ) \nC197_=_C240( C197 C240 ) C197_=_C246( C197 C246 ) C198_=_C201( C198 C201 ) C198_=_C203( C198 C203 ) C198_=_C208( C198 C208 ) C198_=_C222( C198 C222 ) \nC201_=_C214( C201 C214 ) C201_=_C221( C201 C221 ) C201_=_C231( C201 C231 ) C201_=_C244( C201 C244 ) C201_=_C247( C201 C247 ) C202_=_C203( C202 C203 ) \nC202_=_C204( C202 C204 ) C202_=_C206( C202 C206 ) C202_=_C207( C202 C207 ) C202_=_C226( C202 C226 ) C202_=_C228( C202 C228 ) C202_=_C229( C202 C229 ) \nC202_=_C230( C202 C230 ) C202_=_C231( C202 C231 ) C203_=_C204( C203 C204 ) C203_=_C206( C203 C206 ) C203_=_C208( C203 C208 ) C203_=_C222( C203 C222 ) \nC204_=_C206( C204 C206 ) C204_=_C216( C204 C216 ) C204_=_C232( C204 C232 ) C204_=_C237( C204 C237 ) C204_=_C241( C204 C241 ) C204_=_C242( C204 C242 ) \nC204_=_C244( C204 C244 ) C206_=_C235( C206 C235 ) C207_=_C208( C207 C208 ) C207_=_C226( C207 C226 ) C207_=_C228( C207 C228 ) C207_=_C229( C207 C229 ) \nC207_=_C230( C207 C230 ) C207_=_C231( C207 C231 ) C208_=_C222( C208 C222 ) C213_=_C214( C213 C214 ) C213_=_C215( C213 C215 ) C213_=_C223( C213 C223 ) \nC213_=_C237( C213 C237 ) C213_=_C239( C213 C239 ) C213_=_C240( C213 C240 ) C214_=_C215( C214 C215 ) C214_=_C221( C214 C221 ) C214_=_C231( C214 C231 ) \nC214_=_C244( C214 C244 ) C214_=_C247( C214 C247 ) C215_=_C249( C215 C249 ) C216_=_C232( C216 C232 ) C216_=_C237( C216 C237 ) C216_=_C241( C216 C241 ) \nC216_=_C242( C216 C242 ) C216_=_C244( C216 C244 ) C221_=_C231( C221 C231 ) C221_=_C244( C221 C244 ) C221_=_C247( C221 C247 ) C222_=_C223( C222 C223 ) \nC223_=_C237( C223 C237 ) C223_=_C239( C223 C239 ) C223_=_C240( C223 C240 ) C226_=_C228( C226 C228 ) C226_=_C229( C226 C229 ) C226_=_C230( C226 C230 ) \nC226_=_C231( C226 C231 ) C226_=_C232( C226 C232 ) C226_=_C233( C226 C233 ) C226_=_C235( C226 C235 ) C226_=_C236( C226 C236 ) C228_=_C229( C228 C229 ) \nC228_=_C230( C228 C230 ) C228_=_C231( C228 C231 ) C228_=_C233( C228 C233 ) C228_=_C241( C228 C241 ) C229_=_C230( C229 C230 ) C229_=_C231( C229 C231 ) \nC229_=_C239( C229 C239 ) C229_=_C242( C229 C242 ) C229_=_C245( C229 C245 ) C229_=_C246( C229 C246 ) C229_=_C247( C229 C247 ) C230_=_C231( C230 C231 ) \nC230_=_C236( C230 C236 ) C230_=_C245( C230 C245 ) C230_=_C249( C230 C249 ) C231_=_C244( C231 C244 ) C231_=_C247( C231 C247 ) C232_=_C233( C232 C233 ) \nC232_=_C235( C232 C235 ) C232_=_C236( C232 C236 ) C232_=_C237( C232 C237 ) C232_=_C241( C232 C241 ) C232_=_C242( C232 C242 ) C232_=_C244( C232 C244 ) \nC233_=_C235( C233 C235 ) C233_=_C236( C233 C236 ) C233_=_C241( C233 C241 ) C235_=_C236( C235 C236 ) C236_=_C245( C236 C245 ) C236_=_C249( C236 C249 ) \nC237_=_C239( C237 C239 ) C237_=_C240( C237 C240 ) C237_=_C241( C237 C241 ) C237_=_C242( C237 C242 ) C237_=_C244( C237 C244 ) C239_=_C240( C239 C240 ) \nC239_=_C242( C239 C242 ) C239_=_C245( C239 C245 ) C239_=_C246( C239 C246 ) C239_=_C247( C239 C247 ) C240_=_C246( C240 C246 ) C241_=_C242( C241 C242 ) \nC241_=_C244( C241 C244 ) C242_=_C244( C242 C244 ) C242_=_C245( C242 C245 ) C242_=_C246( C242 C246 ) C242_=_C247( C242 C247 ) C244_=_C247( C244 C247 ) \nC245_=_C246( C245 C246 ) C245_=_C247( C245 C247 ) C245_=_C249( C245 C249 ) C246_=_C247( C246 C247 ) "]17[shape=box, label="id:17 level: 1\n86: C7 C20 C23 C24 C25 \nC26 C27 C28 C29 C30 C31 \nC32 C34 C35 C38 C46 C67 \nC68 C69 C70 C71 C72 C73 \nC74 C76 C77 C79 C84 C87 \nC94 C96 C98 C99 C100 C102 \nC105 C106 C107 C109 C110 C113 \nC117 C123 C124 C125 C126 C127 \nC129 C137 C138 C140 C148 C155 \nC157 C158 C160 C161 C162 C164 \nC165 C166 C167 C172 C178 C179 \nC182 C194 C198 C200 C201 C215 \nC222 C223 C226 C229 C232 C233 \nC234 C235 C236 C239 C242 C245 \nC246 C247 C249 \n504: C7_=_C87( C7 C87 ) C7_=_C113( C7 C113 ) C7_=_C138( C7 C138 ) C7_=_C148( C7 C148 ) C7_=_C157( C7 C157 ) \nC7_=_C158( C7 C158 ) C7_=_C160( C7 C160 ) C7_=_C161( C7 C161 ) C7_=_C162( C7 C162 ) C7_=_C164( C7 C164 ) C7_=_C165( C7 C165 ) \nC7_=_C166( C7 C166 ) C7_=_C167( C7 C167 ) C20_=_C117( C20 C117 ) C20_=_C179( C20 C179 ) C20_=_C194( C20 C194 ) C20_=_C226( C20 C226 ) \nC20_=_C232( C20 C232 ) C20_=_C233( C20 C233 ) C20_=_C234( C20 C234 ) C20_=_C235( C20 C235 ) C20_=_C236( C20 C236 ) C23_=_C24( C23 C24 ) \nC23_=_C25( C23 C25 ) C23_=_C26( C23 C26 ) C23_=_C27( C23 C27 ) C23_=_C28( C23 C28 ) C23_=_C29( C23 C29 ) C23_=_C30( C23 C30 ) \nC23_=_C31( C23 C31 ) C23_=_C32( C23 C32 ) C23_=_C34( C23 C34 ) C23_=_C35( C23 C35 ) C23_=_C46( C23 C46 ) C24_=_C25( C24 C25 ) \nC24_=_C26( C24 C26 ) C24_=_C27( C24 C27 ) C24_=_C28( C24 C28 ) C24_=_C29( C24 C29 ) C24_=_C30( C24 C30 ) C24_=_C31( C24 C31 ) \nC24_=_C32( C24 C32 ) C24_=_C34( C24 C34 ) C24_=_C35( C24 C35 ) C25_=_C26( C25 C26 ) C25_=_C27( C25 C27 ) C25_=_C28( C25 C28 ) \nC25_=_C29( C25 C29 ) C25_=_C30( C25 C30 ) C25_=_C31( C25 C31 ) C25_=_C32( C25 C32 ) C25_=_C34( C25 C34 ) C25_=_C35( C25 C35 ) \nC25_=_C105( C25 C105 ) C25_=_C106( C25 C106 ) C25_=_C107( C25 C107 ) C25_=_C109( C25 C109 ) C25_=_C110( C25 C110 ) C26_=_C27( C26 C27 ) \nC26_=_C28( C26 C28 ) C26_=_C29( C26 C29 ) C26_=_C30( C26 C30 ) C26_=_C31( C26 C31 ) C26_=_C32( C26 C32 ) C26_=_C34( C26 C34 ) \nC26_=_C35( C26 C35 ) C26_=_C68( C26 C68 ) C26_=_C113( C26 C113 ) C26_=_C117( C26 C117 ) C27_=_C28( C27 C28 ) C27_=_C29( C27 C29 ) \nC27_=_C30( C27 C30 ) C27_=_C31( C27 C31 ) C27_=_C32( C27 C32 ) C27_=_C34( C27 C34 ) C27_=_C35( C27 C35 ) C27_=_C160( C27 C160 ) \nC28_=_C29( C28 C29 ) C28_=_C30( C28 C30 ) C28_=_C31( C28 C31 ) C28_=_C32( C28 C32 ) C28_=_C34( C28 C34 ) C28_=_C35( C28 C35 ) \nC28_=_C74( C28 C74 ) C28_=_C106( C28 C106 ) C29_=_C30( C29 C30 ) C29_=_C31( C29 C31 ) C29_=_C32( C29 C32 ) C29_=_C34( C29 C34 ) \nC29_=_C35( C29 C35 ) C29_=_C162( C29 C162 ) C29_=_C226( C29 C226 ) C29_=_C229( C29 C229 ) C30_=_C31( C30 C31 ) C30_=_C32( C30 C32 ) \nC30_=_C34( C30 C34 ) C30_=_C35( C30 C35 ) C30_=_C76( C30 C76 ) C30_=_C100( C30 C100 ) C30_=_C127( C30 C127 ) C30_=_C198( C30 C198 ) \nC30_=_C222( C30 C222 ) C31_=_C32( C31 C32 ) C31_=_C34( C31 C34 ) C31_=_C35( C31 C35 ) C31_=_C109( C31 C109 ) C31_=_C164( C31 C164 ) \nC31_=_C223( C31 C223 ) C31_=_C239( C31 C239 ) C32_=_C34( C32 C34 ) C32_=_C35( C32 C35 ) C32_=_C77( C32 C77 ) C32_=_C232( C32 C232 ) \nC32_=_C242( C32 C242 ) C34_=_C35( C34 C35 ) C34_=_C166( C34 C166 ) C34_=_C236( C34 C236 ) C34_=_C245( C34 C245 ) C34_=_C249( C34 C249 ) \nC35_=_C167( C35 C167 ) C35_=_C201( C35 C201 ) C35_=_C247( C35 C247 ) C38_=_C46( C38 C46 ) C38_=_C96( C38 C96 ) C38_=_C98( C38 C98 ) \nC38_=_C99( C38 C99 ) C38_=_C100( C38 C100 ) C38_=_C102( C38 C102 ) C46_=_C96( C46 C96 ) C46_=_C98( C46 C98 ) C46_=_C99( C46 C99 ) \nC46_=_C100( C46 C100 ) C46_=_C102( C46 C102 ) C67_=_C68( C67 C68 ) C67_=_C69( C67 C69 ) C67_=_C70( C67 C70 ) C67_=_C71( C67 C71 ) \nC67_=_C72( C67 C72 ) C67_=_C73( C67 C73 ) C67_=_C74( C67 C74 ) C67_=_C76( C67 C76 ) C67_=_C77( C67 C77 ) C67_=_C79( C67 C79 ) \nC67_=_C84( C67 C84 ) C68_=_C69( C68 C69 ) C68_=_C70( C68 C70 ) C68_=_C71( C68 C71 ) C68_=_C72( C68 C72 ) C68_=_C73( C68 C73 ) \nC68_=_C74( C68 C74 ) C68_=_C76( C68 C76 ) C68_=_C77( C68 C77 ) C68_=_C79( C68 C79 ) C68_=_C113( C68 C113 ) C68_=_C117( C68 C117 ) \nC69_=_C70( C69 C70 ) C69_=_C71( C69 C71 ) C69_=_C72( C69 C72 ) C69_=_C73( C69 C73 ) C69_=_C74( C69 C74 ) C69_=_C76( C69 C76 ) \nC69_=_C77( C69 C77 ) C69_=_C79( C69 C79 ) C69_=_C123( C69 C123 ) C69_=_C124( C69 C124 ) C69_=_C125( C69 C125 ) C69_=_C126( C69 C126 ) \nC69_=_C127( C69 C127 ) C69_=_C129( C69 C129 ) C70_=_C71( C70 C71 ) C70_=_C72( C70 C72 ) C70_=_C73( C70 C73 ) C70_=_C74( C70 C74 ) \nC70_=_C76( C70 C76 ) C70_=_C77( C70 C77 ) C70_=_C79( C70 C79 ) C70_=_C96( C70 C96 ) C70_=_C137( C70 C137 ) C71_=_C72( C71 C72 ) \nC71_=_C73( C71 C73 ) C71_=_C74( C71 C74 ) C71_=_C76( C71 C76 ) C71_=_C77( C71 C77 ) C71_=_C79( C71 C79 ) C71_=_C138( C71 C138 ) \nC71_=_C140( C71 C140 ) C72_=_C73( C72 C73 ) C72_=_C74( C72 C74 ) C72_=_C76( C72 C76 ) C72_=_C77( C72 C77 ) C72_=_C79( C72 C79 ) \nC72_=_C157( C72 C157 ) C72_=_C172( C72 C172 ) C72_=_C178( C72 C178 ) C73_=_C74( C73 C74 ) C73_=_C76( C73 C76 ) C73_=_C77( C73 C77 ) \nC73_=_C79( C73 C79 ) C73_=_C105( C73 C105 ) C73_=_C123( C73 C123 ) C74_=_C76( C74 C76 ) C74_=_C77( C74 C77 ) C74_=_C79( C74 C79 ) \nC74_=_C106( C74 C106 ) C76_=_C77( C76 C77 ) C76_=_C79( C76 C79 ) C76_=_C100( C76 C100 ) C76_=_C127( C76 C127 ) C76_=_C198( C76 C198 ) \nC76_=_C222( C76 C222 ) C77_=_C79( C77 C79 ) C77_=_C232( C77 C232 ) C77_=_C242( C77 C242 ) C79_=_C110( C79 C110 ) C79_=_C235( C79 C235 ) \nC84_=_C155( C84 C155 ) C84_=_C165( C84 C165 ) C84_=_C182( C84 C182 ) C84_=_C200( C84 C200 ) C84_=_C229( C84 C229 ) C84_=_C234( C84 C234 ) \nC84_=_C239( C84 C239 ) C84_=_C242( C84 C242 ) C84_=_C245( C84 C245 ) C84_=_C246( C84 C246 ) C84_=_C247( C84 C247 ) C87_=_C94( C87 C94 ) \nC87_=_C113( C87 C113 ) C87_=_C138( C87 C138 ) C87_=_C148( C87 C148 ) C87_=_C157( C87 C157 ) C87_=_C158( C87 C158 ) C87_=_C160( C87 C160 ) \nC87_=_C161( C87 C161 ) C87_=_C162( C87 C162 ) C87_=_C164( C87 C164 ) C87_=_C165( C87 C165 ) C87_=_C166( C87 C166 ) C87_=_C167( C87 C167 ) \nC94_=_C102( C94 C102 ) C94_=_C137( C94 C137 ) C94_=_C178( C94 C178 ) C94_=_C215( C94 C215 ) C94_=_C249( C94 C249 ) C96_=_C98( C96 C98 ) \nC96_=_C99( C96 C99 ) C96_=_C100( C96 C100 ) C96_=_C102( C96 C102 ) C96_=_C137( C96 C137 ) C98_=_C99( C98 C99 ) C98_=_C100( C98 C100</w:t>
      </w:r>
    </w:p>
    <w:p>
      <w:pPr>
        <w:pStyle w:val="PreformattedText"/>
        <w:bidi w:val="0"/>
        <w:spacing w:before="0" w:after="0"/>
        <w:jc w:val="left"/>
        <w:rPr/>
      </w:pPr>
      <w:r>
        <w:rPr/>
        <w:t xml:space="preserve"> </w:t>
      </w:r>
      <w:r>
        <w:rPr/>
        <w:t>) \nC98_=_C102( C98 C102 ) C98_=_C126( C98 C126 ) C98_=_C215( C98 C215 ) C99_=_C100( C99 C100 ) C99_=_C102( C99 C102 ) C100_=_C102( C100 C102 ) \nC100_=_C127( C100 C127 ) C100_=_C198( C100 C198 ) C100_=_C222( C100 C222 ) C102_=_C137( C102 C137 ) C102_=_C178( C102 C178 ) C102_=_C215( C102 C215 ) \nC102_=_C249( C102 C249 ) C105_=_C106( C105 C106 ) C105_=_C107( C105 C107 ) C105_=_C109( C105 C109 ) C105_=_C110( C105 C110 ) C105_=_C123( C105 C123 ) \nC106_=_C107( C106 C107 ) C106_=_C109( C106 C109 ) C106_=_C110( C106 C110 ) C107_=_C109( C107 C109 ) C107_=_C110( C107 C110 ) C107_=_C161( C107 C161 ) \nC107_=_C172( C107 C172 ) C107_=_C222( C107 C222 ) C107_=_C223( C107 C223 ) C109_=_C110( C109 C110 ) C109_=_C164( C109 C164 ) C109_=_C223( C109 C223 ) \nC109_=_C239( C109 C239 ) C110_=_C235( C110 C235 ) C113_=_C117( C113 C117 ) C113_=_C138( C113 C138 ) C113_=_C148( C113 C148 ) C113_=_C157( C113 C157 ) \nC113_=_C158( C113 C158 ) C113_=_C160( C113 C160 ) C113_=_C161( C113 C161 ) C113_=_C162( C113 C162 ) C113_=_C164( C113 C164 ) C113_=_C165( C113 C165 ) \nC113_=_C166( C113 C166 ) C113_=_C167( C113 C167 ) C117_=_C179( C117 C179 ) C117_=_C194( C117 C194 ) C117_=_C226( C117 C226 ) C117_=_C232( C117 C232 ) \nC117_=_C233( C117 C233 ) C117_=_C234( C117 C234 ) C117_=_C235( C117 C235 ) C117_=_C236( C117 C236 ) C123_=_C124( C123 C124 ) C123_=_C125( C123 C125 ) \nC123_=_C126( C123 C126 ) C123_=_C127( C123 C127 ) C123_=_C129( C123 C129 ) C124_=_C125( C124 C125 ) C124_=_C126( C124 C126 ) C124_=_C127( C124 C127 ) \nC124_=_C129( C124 C129 ) C124_=_C194( C124 C194 ) C125_=_C126( C125 C126 ) C125_=_C127( C125 C127 ) C125_=_C129( C125 C129 ) C126_=_C127( C126 C127 ) \nC126_=_C129( C126 C129 ) C126_=_C215( C126 C215 ) C127_=_C129( C127 C129 ) C127_=_C198( C127 C198 ) C127_=_C222( C127 C222 ) C129_=_C246( C129 C246 ) \nC137_=_C178( C137 C178 ) C137_=_C215( C137 C215 ) C137_=_C249( C137 C249 ) C138_=_C140( C138 C140 ) C138_=_C148( C138 C148 ) C138_=_C157( C138 C157 ) \nC138_=_C158( C138 C158 ) C138_=_C160( C138 C160 ) C138_=_C161( C138 C161 ) C138_=_C162( C138 C162 ) C138_=_C164( C138 C164 ) C138_=_C165( C138 C165 ) \nC138_=_C166( C138 C166 ) C138_=_C167( C138 C167 ) C140_=_C198( C140 C198 ) C140_=_C200( C140 C200 ) C140_=_C201( C140 C201 ) C148_=_C155( C148 C155 ) \nC148_=_C157( C148 C157 ) C148_=_C158( C148 C158 ) C148_=_C160( C148 C160 ) C148_=_C161( C148 C161 ) C148_=_C162( C148 C162 ) C148_=_C164( C148 C164 ) \nC148_=_C165( C148 C165 ) C148_=_C166( C148 C166 ) C148_=_C167( C148 C167 ) C155_=_C165( C155 C165 ) C155_=_C182( C155 C182 ) C155_=_C200( C155 C200 ) \nC155_=_C229( C155 C229 ) C155_=_C234( C155 C234 ) C155_=_C239( C155 C239 ) C155_=_C242( C155 C242 ) C155_=_C245( C155 C245 ) C155_=_C246( C155 C246 ) \nC155_=_C247( C155 C247 ) C157_=_C158( C157 C158 ) C157_=_C160( C157 C160 ) C157_=_C161( C157 C161 ) C157_=_C162( C157 C162 ) C157_=_C164( C157 C164 ) \nC157_=_C165( C157 C165 ) C157_=_C166( C157 C166 ) C157_=_C167( C157 C167 ) C157_=_C172( C157 C172 ) C157_=_C178( C157 C178 ) C158_=_C160( C158 C160 ) \nC158_=_C161( C158 C161 ) C158_=_C162( C158 C162 ) C158_=_C164( C158 C164 ) C158_=_C165( C158 C165 ) C158_=_C166( C158 C166 ) C158_=_C167( C158 C167 ) \nC158_=_C179( C158 C179 ) C158_=_C182( C158 C182 ) C160_=_C161( C160 C161 ) C160_=_C162( C160 C162 ) C160_=_C164( C160 C164 ) C160_=_C165( C160 C165 ) \nC160_=_C166( C160 C166 ) C160_=_C167( C160 C167 ) C161_=_C162( C161 C162 ) C161_=_C164( C161 C164 ) C161_=_C165( C161 C165 ) C161_=_C166( C161 C166 ) \nC161_=_C167( C161 C167 ) C161_=_C172( C161 C172 ) C161_=_C222( C161 C222 ) C161_=_C223( C161 C223 ) C162_=_C164( C162 C164 ) C162_=_C165( C162 C165 ) \nC162_=_C166( C162 C166 ) C162_=_C167( C162 C167 ) C162_=_C226( C162 C226 ) C162_=_C229( C162 C229 ) C164_=_C165( C164 C165 ) C164_=_C166( C164 C166 ) \nC164_=_C167( C164 C167 ) C164_=_C223( C164 C223 ) C164_=_C239( C164 C239 ) C165_=_C166( C165 C166 ) C165_=_C167( C165 C167 ) C165_=_C182( C165 C182 ) \nC165_=_C200( C165 C200 ) C165_=_C229( C165 C229 ) C165_=_C234( C165 C234 ) C165_=_C239( C165 C239 ) C165_=_C242( C165 C242 ) C165_=_C245( C165 C245 ) \nC165_=_C246( C165 C246 ) C165_=_C247( C165 C247 ) C166_=_C167( C166 C167 ) C166_=_C236( C166 C236 ) C166_=_C245( C166 C245 ) C166_=_C249( C166 C249 ) \nC167_=_C201( C167 C201 ) C167_=_C247( C167 C247 ) C172_=_C178( C172 C178 ) C172_=_C222( C172 C222 ) C172_=_C223( C172 C223 ) C178_=_C215( C178 C215 ) \nC178_=_C249( C178 C249 ) C179_=_C182( C179 C182 ) C179_=_C194( C179 C194 ) C179_=_C226( C179 C226 ) C179_=_C232( C179 C232 ) C179_=_C233( C179 C233 ) \nC179_=_C234( C179 C234 ) C179_=_C235( C179 C235 ) C179_=_C236( C179 C236 ) C182_=_C200( C182 C200 ) C182_=_C229( C182 C229 ) C182_=_C234( C182 C234 ) \nC182_=_C239( C182 C239 ) C182_=_C242( C182 C242 ) C182_=_C245( C182 C245 ) C182_=_C246( C182 C246 ) C182_=_C247( C182 C247 ) C194_=_C226( C194 C226 ) \nC194_=_C232( C194 C232 ) C194_=_C233( C194 C233 ) C194_=_C234( C194 C234 ) C194_=_C235( C194 C235 ) C194_=_C236( C194 C236 ) C198_=_C200( C198 C200 ) \nC198_=_C201( C198 C201 ) C198_=_C222( C198 C222 ) C200_=_C201( C200 C201 ) C200_=_C229( C200 C229 ) C200_=_C234( C200 C234 ) C200_=_C239( C200 C239 ) \nC200_=_C242( C200 C242 ) C200_=_C245( C200 C245 ) C200_=_C246( C200 C246 ) C200_=_C247( C200 C247 ) C201_=_C247( C201 C247 ) C215_=_C249( C215 C249 ) \nC222_=_C223( C222 C223 ) C223_=_C239( C223 C239 ) C226_=_C229( C226 C229 ) C226_=_C232( C226 C232 ) C226_=_C233( C226 C233 ) C226_=_C234( C226 C234 ) \nC226_=_C235( C226 C235 ) C226_=_C236( C226 C236 ) C229_=_C234( C229 C234 ) C229_=_C239( C229 C239 ) C229_=_C242( C229 C242 ) C229_=_C245( C229 C245 ) \nC229_=_C246( C229 C246 ) C229_=_C247( C229 C247 ) C232_=_C233( C232 C233 ) C232_=_C234( C232 C234 ) C232_=_C235( C232 C235 ) C232_=_C236( C232 C236 ) \nC232_=_C242( C232 C242 ) C233_=_C234( C233 C234 ) C233_=_C235( C233 C235 ) C233_=_C236( C233 C236 ) C234_=_C235( C234 C235 ) C234_=_C236( C234 C236 ) \nC234_=_C239( C234 C239 ) C234_=_C242( C234 C242 ) C234_=_C245( C234 C245 ) C234_=_C246( C234 C246 ) C234_=_C247( C234 C247 ) C235_=_C236( C235 C236 ) \nC236_=_C245( C236 C245 ) C236_=_C249( C236 C249 ) C239_=_C242( C239 C242 ) C239_=_C245( C239 C245 ) C239_=_C246( C239 C246 ) C239_=_C247( C239 C247 ) \nC242_=_C245( C242 C245 ) C242_=_C246( C242 C246 ) C242_=_C247( C242 C247 ) C245_=_C246( C245 C246 ) C245_=_C247( C245 C247 ) C245_=_C249( C245 C249 ) \nC246_=_C247( C246 C247 ) "];16-&gt;17[label="78: C7 C20 C23 C24 C26 \nC27 C28 C29 C30 C31 C32 \nC34 C35 C38 C46 C67 C68 \nC70 C71 C72 C73 C74 C76 \nC77 C79 C84 C87 C94 C96 \nC98 C99 C100 C105 C106 C109 \nC110 C113 C117 C123 C124 C125 \nC126 C127 C129 C137 C138 C140 \nC148 C155 C157 C158 C160 C162 \nC164 C166 C167 C172 C178 C179 \nC182 C194 C198 C201 C215 C222 \nC223 C226 C229 C232 C233 C235 \nC236 C239 C242 C245 C246 C247 \nC249 \n383: C7_=_C87 ,C7_=_C113 ,C7_=_C138 ,C7_=_C148 ,C7_=_C157 ,\nC7_=_C158 ,C7_=_C160 ,C7_=_C162 ,C7_=_C164 ,C7_=_C166 ,C7_=_C167 ,\nC20_=_C117 ,C20_=_C179 ,C20_=_C194 ,C20_=_C226 ,C20_=_C232 ,C20_=_C233 ,\nC20_=_C235 ,C20_=_C236 ,C23_=_C24 ,C23_=_C26 ,C23_=_C27 ,C23_=_C28 ,\nC23_=_C29 ,C23_=_C30 ,C23_=_C31 ,C23_=_C32 ,C23_=_C34 ,C23_=_C35 ,\nC23_=_C46 ,C24_=_C26 ,C24_=_C27 ,C24_=_C28 ,C24_=_C29 ,C24_=_C30 ,\nC24_=_C31 ,C24_=_C32 ,C24_=_C34 ,C24_=_C35 ,C26_=_C27 ,C26_=_C28 ,\nC26_=_C29 ,C26_=_C30 ,C26_=_C31 ,C26_=_C32 ,C26_=_C34 ,C26_=_C35 ,\nC26_=_C68 ,C26_=_C113 ,C26_=_C117 ,C27_=_C28 ,C27_=_C29 ,C27_=_C30 ,\nC27_=_C31 ,C27_=_C32 ,C27_=_C34 ,C27_=_C35 ,C27_=_C160 ,C28_=_C29 ,\nC28_=_C30 ,C28_=_C31 ,C28_=_C32 ,C28_=_C34 ,C28_=_C35 ,C28_=_C74 ,\nC28_=_C106 ,C29_=_C30 ,C29_=_C31 ,C29_=_C32 ,C29_=_C34 ,C29_=_C35 ,\nC29_=_C162 ,C29_=_C226 ,C29_=_C229 ,C30_=_C31 ,C30_=_C32 ,C30_=_C34 ,\nC30_=_C35 ,C30_=_C76 ,C30_=_C100 ,C30_=_C127 ,C30_=_C198 ,C30_=_C222 ,\nC31_=_C32 ,C31_=_C34 ,C31_=_C35 ,C31_=_C109 ,C31_=_C164 ,C31_=_C223 ,\nC31_=_C239 ,C32_=_C34 ,C32_=_C35 ,C32_=_C77 ,C32_=_C232 ,C32_=_C242 ,\nC34_=_C35 ,C34_=_C166 ,C34_=_C236 ,C34_=_C245 ,C34_=_C249 ,C35_=_C167 ,\nC35_=_C201 ,C35_=_C247 ,C38_=_C46 ,C38_=_C96 ,C38_=_C98 ,C38_=_C99 ,\nC38_=_C100 ,C46_=_C96 ,C46_=_C98 ,C46_=_C99 ,C46_=_C100 ,C67_=_C68 ,\nC67_=_C70 ,C67_=_C71 ,C67_=_C72 ,C67_=_C73 ,C67_=_C74 ,C67_=_C76 ,\nC67_=_C77 ,C67_=_C79 ,C67_=_C84 ,C68_=_C70 ,C68_=_C71 ,C68_=_C72 ,\nC68_=_C73 ,C68_=_C74 ,C68_=_C76 ,C68_=_C77 ,C68_=_C79 ,C68_=_C113 ,\nC68_=_C117 ,C70_=_C71 ,C70_=_C72 ,C70_=_C73 ,C70_=_C74 ,C70_=_C76 ,\nC70_=_C77 ,C70_=_C79 ,C70_=_C96 ,C70_=_C137 ,C71_=_C72 ,C71_=_C73 ,\nC71_=_C74 ,C71_=_C76 ,C71_=_C77 ,C71_=_C79 ,C71_=_C138 ,C71_=_C140 ,\nC72_=_C73 ,C72_=_C74 ,C72_=_C76 ,C72_=_C77 ,C72_=_C79 ,C72_=_C157 ,\nC72_=_C172 ,C72_=_C178 ,C73_=_C74 ,C73_=_C76 ,C73_=_C77 ,C73_=_C79 ,\nC73_=_C105 ,C73_=_C123 ,C74_=_C76 ,C74_=_C77 ,C74_=_C79 ,C74_=_C106 ,\nC76_=_C77 ,C76_=_C79 ,C76_=_C100 ,C76_=_C127 ,C76_=_C198 ,C76_=_C222 ,\nC77_=_C79 ,C77_=_C232 ,C77_=_C242 ,C79_=_C110 ,C79_=_C235 ,C84_=_C155 ,\nC84_=_C182 ,C84_=_C229 ,C84_=_C239 ,C84_=_C242 ,C84_=_C245 ,C84_=_C246 ,\nC84_=_C247 ,C87_=_C94 ,C87_=_C113 ,C87_=_C138 ,C87_=_C148 ,C87_=_C157 ,\nC87_=_C158 ,C87_=_C160 ,C87_=_C162 ,C87_=_C164 ,C87_=_C166 ,C87_=_C167 ,\nC94_=_C137 ,C94_=_C178 ,C94_=_C215 ,C94_=_C249 ,C96_=_C98 ,C96_=_C99 ,\nC96_=_C100 ,C96_=_C137 ,C98_=_C99 ,C98_=_C100 ,C98_=_C126 ,C98_=_C215 ,\nC99_=_C100 ,C100_=_C127 ,C100_=_C198 ,C100_=_C222 ,C105_=_C106 ,C105_=_C109 ,\nC105_=_C110 ,C105_=_C123 ,C106_=_C109 ,C106_=_C110 ,C109_=_C110 ,C109_=_C164 ,\nC109_=_C223 ,C109_=_C239 ,C110_=_C235 ,C113_=_C117 ,C113_=_C138 ,C113_=_C148 ,\nC113_=_C157 ,C113_=_C158 ,C113_=_C160 ,C113_=_C162 ,C113_=_C164 ,C113_=_C166 ,\nC113_=_C167 ,C117_=_C179 ,C117_=_C194 ,C117_=_C226 ,C117_=_C232 ,C117_=_C233 ,\nC117_=_C235 ,C117_=_C236 ,C123_=_C124 ,C123_=_C125 ,C123_=_C126 ,C123_=_C127 ,\nC123_=_C129 ,C124_=_C125 ,C124_=_C126 ,C124_=_C127 ,C124_=_C129 ,C124_=_C194 ,\nC125_=_C126 ,C125_=_C127 ,C125_=_C129 ,C126_=_C127 ,C126_=_C129 ,C126_=_C215 ,\nC127_=_C129</w:t>
      </w:r>
    </w:p>
    <w:p>
      <w:pPr>
        <w:pStyle w:val="PreformattedText"/>
        <w:bidi w:val="0"/>
        <w:spacing w:before="0" w:after="0"/>
        <w:jc w:val="left"/>
        <w:rPr/>
      </w:pPr>
      <w:r>
        <w:rPr/>
        <w:t xml:space="preserve"> </w:t>
      </w:r>
      <w:r>
        <w:rPr/>
        <w:t>,C127_=_C198 ,C127_=_C222 ,C129_=_C246 ,C137_=_C178 ,C137_=_C215 ,\nC137_=_C249 ,C138_=_C140 ,C138_=_C148 ,C138_=_C157 ,C138_=_C158 ,C138_=_C160 ,\nC138_=_C162 ,C138_=_C164 ,C138_=_C166 ,C138_=_C167 ,C140_=_C198 ,C140_=_C201 ,\nC148_=_C155 ,C148_=_C157 ,C148_=_C158 ,C148_=_C160 ,C148_=_C162 ,C148_=_C164 ,\nC148_=_C166 ,C148_=_C167 ,C155_=_C182 ,C155_=_C229 ,C155_=_C239 ,C155_=_C242 ,\nC155_=_C245 ,C155_=_C246 ,C155_=_C247 ,C157_=_C158 ,C157_=_C160 ,C157_=_C162 ,\nC157_=_C164 ,C157_=_C166 ,C157_=_C167 ,C157_=_C172 ,C157_=_C178 ,C158_=_C160 ,\nC158_=_C162 ,C158_=_C164 ,C158_=_C166 ,C158_=_C167 ,C158_=_C179 ,C158_=_C182 ,\nC160_=_C162 ,C160_=_C164 ,C160_=_C166 ,C160_=_C167 ,C162_=_C164 ,C162_=_C166 ,\nC162_=_C167 ,C162_=_C226 ,C162_=_C229 ,C164_=_C166 ,C164_=_C167 ,C164_=_C223 ,\nC164_=_C239 ,C166_=_C167 ,C166_=_C236 ,C166_=_C245 ,C166_=_C249 ,C167_=_C201 ,\nC167_=_C247 ,C172_=_C178 ,C172_=_C222 ,C172_=_C223 ,C178_=_C215 ,C178_=_C249 ,\nC179_=_C182 ,C179_=_C194 ,C179_=_C226 ,C179_=_C232 ,C179_=_C233 ,C179_=_C235 ,\nC179_=_C236 ,C182_=_C229 ,C182_=_C239 ,C182_=_C242 ,C182_=_C245 ,C182_=_C246 ,\nC182_=_C247 ,C194_=_C226 ,C194_=_C232 ,C194_=_C233 ,C194_=_C235 ,C194_=_C236 ,\nC198_=_C201 ,C198_=_C222 ,C201_=_C247 ,C215_=_C249 ,C222_=_C223 ,C223_=_C239 ,\nC226_=_C229 ,C226_=_C232 ,C226_=_C233 ,C226_=_C235 ,C226_=_C236 ,C229_=_C239 ,\nC229_=_C242 ,C229_=_C245 ,C229_=_C246 ,C229_=_C247 ,C232_=_C233 ,C232_=_C235 ,\nC232_=_C236 ,C232_=_C242 ,C233_=_C235 ,C233_=_C236 ,C235_=_C236 ,C236_=_C245 ,\nC236_=_C249 ,C239_=_C242 ,C239_=_C245 ,C239_=_C246 ,C239_=_C247 ,C242_=_C245 ,\nC242_=_C246 ,C242_=_C247 ,C245_=_C246 ,C245_=_C247 ,C245_=_C249 ,C246_=_C247 ,"];18[shape=box, label="id:18 level: 1\n104: C1 C4 C6 C8 C13 \nC15 C23 C27 C31 C34 C35 \nC37 C38 C39 C40 C41 C42 \nC43 C46 C47 C48 C49 C50 \nC51 C52 C53 C55 C56 C61 \nC66 C70 C72 C83 C88 C93 \nC96 C99 C109 C112 C118 C120 \nC122 C124 C125 C132 C136 C137 \nC139 C143 C145 C147 C148 C150 \nC153 C154 C155 C156 C157 C160 \nC164 C166 C167 C172 C173 C174 \nC175 C176 C177 C178 C180 C184 \nC192 C194 C195 C197 C201 C202 \nC203 C204 C205 C206 C207 C208 \nC209 C210 C211 C213 C214 C216 \nC221 C223 C228 C230 C231 C233 \nC236 C237 C239 C240 C241 C244 \nC245 C247 C249 \n679: C1_=_C4( C1 C4 ) C1_=_C6( C1 C6 ) C1_=_C8( C1 C8 ) C1_=_C13( C1 C13 ) C1_=_C23( C1 C23 ) \nC1_=_C46( C1 C46 ) C1_=_C47( C1 C47 ) C1_=_C48( C1 C48 ) C1_=_C49( C1 C49 ) C1_=_C50( C1 C50 ) C1_=_C51( C1 C51 ) \nC1_=_C52( C1 C52 ) C1_=_C53( C1 C53 ) C1_=_C55( C1 C55 ) C1_=_C56( C1 C56 ) C4_=_C6( C4 C6 ) C4_=_C8( C4 C8 ) \nC4_=_C13( C4 C13 ) C4_=_C15( C4 C15 ) C4_=_C40( C4 C40 ) C4_=_C70( C4 C70 ) C4_=_C96( C4 C96 ) C4_=_C132( C4 C132 ) \nC4_=_C136( C4 C136 ) C4_=_C137( C4 C137 ) C6_=_C8( C6 C8 ) C6_=_C13( C6 C13 ) C6_=_C112( C6 C112 ) C6_=_C148( C6 C148 ) \nC6_=_C150( C6 C150 ) C6_=_C153( C6 C153 ) C6_=_C154( C6 C154 ) C6_=_C155( C6 C155 ) C6_=_C156( C6 C156 ) C8_=_C13( C8 C13 ) \nC8_=_C48( C8 C48 ) C8_=_C72( C8 C72 ) C8_=_C139( C8 C139 ) C8_=_C157( C8 C157 ) C8_=_C172( C8 C172 ) C8_=_C173( C8 C173 ) \nC8_=_C174( C8 C174 ) C8_=_C175( C8 C175 ) C8_=_C176( C8 C176 ) C8_=_C177( C8 C177 ) C8_=_C178( C8 C178 ) C13_=_C35( C13 C35 ) \nC13_=_C66( C13 C66 ) C13_=_C122( C13 C122 ) C13_=_C147( C13 C147 ) C13_=_C156( C13 C156 ) C13_=_C167( C13 C167 ) C13_=_C201( C13 C201 ) \nC13_=_C211( C13 C211 ) C13_=_C214( C13 C214 ) C13_=_C221( C13 C221 ) C13_=_C231( C13 C231 ) C13_=_C244( C13 C244 ) C13_=_C247( C13 C247 ) \nC15_=_C40( C15 C40 ) C15_=_C70( C15 C70 ) C15_=_C96( C15 C96 ) C15_=_C132( C15 C132 ) C15_=_C136( C15 C136 ) C15_=_C137( C15 C137 ) \nC23_=_C27( C23 C27 ) C23_=_C31( C23 C31 ) C23_=_C34( C23 C34 ) C23_=_C35( C23 C35 ) C23_=_C46( C23 C46 ) C23_=_C47( C23 C47 ) \nC23_=_C48( C23 C48 ) C23_=_C49( C23 C49 ) C23_=_C50( C23 C50 ) C23_=_C51( C23 C51 ) C23_=_C52( C23 C52 ) C23_=_C53( C23 C53 ) \nC23_=_C55( C23 C55 ) C23_=_C56( C23 C56 ) C27_=_C31( C27 C31 ) C27_=_C34( C27 C34 ) C27_=_C35( C27 C35 ) C27_=_C160( C27 C160 ) \nC27_=_C202( C27 C202 ) C27_=_C203( C27 C203 ) C27_=_C204( C27 C204 ) C27_=_C205( C27 C205 ) C27_=_C206( C27 C206 ) C31_=_C34( C31 C34 ) \nC31_=_C35( C31 C35 ) C31_=_C83( C31 C83 ) C31_=_C109( C31 C109 ) C31_=_C118( C31 C118 ) C31_=_C164( C31 C164 ) C31_=_C174( C31 C174 ) \nC31_=_C180( C31 C180 ) C31_=_C195( C31 C195 ) C31_=_C209( C31 C209 ) C31_=_C213( C31 C213 ) C31_=_C223( C31 C223 ) C31_=_C237( C31 C237 ) \nC31_=_C239( C31 C239 ) C31_=_C240( C31 C240 ) C34_=_C35( C34 C35 ) C34_=_C93( C34 C93 ) C34_=_C120( C34 C120 ) C34_=_C145( C34 C145 ) \nC34_=_C166( C34 C166 ) C34_=_C230( C34 C230 ) C34_=_C236( C34 C236 ) C34_=_C245( C34 C245 ) C34_=_C249( C34 C249 ) C35_=_C66( C35 C66 ) \nC35_=_C122( C35 C122 ) C35_=_C147( C35 C147 ) C35_=_C156( C35 C156 ) C35_=_C167( C35 C167 ) C35_=_C201( C35 C201 ) C35_=_C211( C35 C211 ) \nC35_=_C214( C35 C214 ) C35_=_C221( C35 C221 ) C35_=_C231( C35 C231 ) C35_=_C244( C35 C244 ) C35_=_C247( C35 C247 ) C37_=_C38( C37 C38 ) \nC37_=_C39( C37 C39 ) C37_=_C40( C37 C40 ) C37_=_C41( C37 C41 ) C37_=_C42( C37 C42 ) C37_=_C43( C37 C43 ) C37_=_C83( C37 C83 ) \nC38_=_C39( C38 C39 ) C38_=_C40( C38 C40 ) C38_=_C41( C38 C41 ) C38_=_C42( C38 C42 ) C38_=_C43( C38 C43 ) C38_=_C46( C38 C46 ) \nC38_=_C96( C38 C96 ) C38_=_C99( C38 C99 ) C39_=_C40( C39 C40 ) C39_=_C41( C39 C41 ) C39_=_C42( C39 C42 ) C39_=_C43( C39 C43 ) \nC39_=_C47( C39 C47 ) C39_=_C112( C39 C112 ) C39_=_C118( C39 C118 ) C39_=_C120( C39 C120 ) C39_=_C122( C39 C122 ) C40_=_C41( C40 C41 ) \nC40_=_C42( C40 C42 ) C40_=_C43( C40 C43 ) C40_=_C70( C40 C70 ) C40_=_C96( C40 C96 ) C40_=_C132( C40 C132 ) C40_=_C136( C40 C136 ) \nC40_=_C137( C40 C137 ) C41_=_C42( C41 C42 ) C41_=_C43( C41 C43 ) C41_=_C49( C41 C49 ) C41_=_C132( C41 C132 ) C41_=_C180( C41 C180 ) \nC42_=_C43( C42 C43 ) C42_=_C153( C42 C153 ) C42_=_C221( C42 C221 ) C43_=_C55( C43 C55 ) C43_=_C154( C43 C154 ) C43_=_C175( C43 C175 ) \nC43_=_C204( C43 C204 ) C43_=_C216( C43 C216 ) C43_=_C237( C43 C237 ) C43_=_C241( C43 C241 ) C43_=_C244( C43 C244 ) C46_=_C47( C46 C47 ) \nC46_=_C48( C46 C48 ) C46_=_C49( C46 C49 ) C46_=_C50( C46 C50 ) C46_=_C51( C46 C51 ) C46_=_C52( C46 C52 ) C46_=_C53( C46 C53 ) \nC46_=_C55( C46 C55 ) C46_=_C56( C46 C56 ) C46_=_C96( C46 C96 ) C46_=_C99( C46 C99 ) C47_=_C48( C47 C48 ) C47_=_C49( C47 C49 ) \nC47_=_C50( C47 C50 ) C47_=_C51( C47 C51 ) C47_=_C52( C47 C52 ) C47_=_C53( C47 C53 ) C47_=_C55( C47 C55 ) C47_=_C56( C47 C56 ) \nC47_=_C112( C47 C112 ) C47_=_C118( C47 C118 ) C47_=_C120( C47 C120 ) C47_=_C122( C47 C122 ) C48_=_C49( C48 C49 ) C48_=_C50( C48 C50 ) \nC48_=_C51( C48 C51 ) C48_=_C52( C48 C52 ) C48_=_C53( C48 C53 ) C48_=_C55( C48 C55 ) C48_=_C56( C48 C56 ) C48_=_C72( C48 C72 ) \nC48_=_C139( C48 C139 ) C48_=_C157( C48 C157 ) C48_=_C172( C48 C172 ) C48_=_C173( C48 C173 ) C48_=_C174( C48 C174 ) C48_=_C175( C48 C175 ) \nC48_=_C176( C48 C176 ) C48_=_C177( C48 C177 ) C48_=_C178( C48 C178 ) C49_=_C50( C49 C50 ) C49_=_C51( C49 C51 ) C49_=_C52( C49 C52 ) \nC49_=_C53( C49 C53 ) C49_=_C55( C49 C55 ) C49_=_C56( C49 C56 ) C49_=_C132( C49 C132 ) C49_=_C180( C49 C180 ) C50_=_C51( C50 C51 ) \nC50_=_C52( C50 C52 ) C50_=_C53( C50 C53 ) C50_=_C55( C50 C55 ) C50_=_C56( C50 C56 ) C50_=_C61( C50 C61 ) C50_=_C125( C50 C125 ) \nC50_=_C184( C50 C184 ) C50_=_C207( C50 C207 ) C50_=_C208( C50 C208 ) C50_=_C209( C50 C209 ) C50_=_C210( C50 C210 ) C50_=_C211( C50 C211 ) \nC51_=_C52( C51 C52 ) C51_=_C53( C51 C53 ) C51_=_C55( C51 C55 ) C51_=_C56( C51 C56 ) C51_=_C99( C51 C99 ) C51_=_C216( C51 C216 ) \nC52_=_C53( C52 C53 ) C52_=_C55( C52 C55 ) C52_=_C56( C52 C56 ) C52_=_C202( C52 C202 ) C52_=_C207( C52 C207 ) C52_=_C228( C52 C228 ) \nC52_=_C230( C52 C230 ) C52_=_C231( C52 C231 ) C53_=_C55( C53 C55 ) C53_=_C56( C53 C56 ) C53_=_C173( C53 C173 ) C53_=_C203( C53 C203 ) \nC53_=_C208( C53 C208 ) C55_=_C56( C55 C56 ) C55_=_C154( C55 C154 ) C55_=_C175( C55 C175 ) C55_=_C204( C55 C204 ) C55_=_C216( C55 C216 ) \nC55_=_C237( C55 C237 ) C55_=_C241( C55 C241 ) C55_=_C244( C55 C244 ) C56_=_C136( C56 C136 ) C56_=_C206( C56 C206 ) C61_=_C66( C61 C66 ) \nC61_=_C125( C61 C125 ) C61_=_C184( C61 C184 ) C61_=_C207( C61 C207 ) C61_=_C208( C61 C208 ) C61_=_C209( C61 C209 ) C61_=_C210( C61 C210 ) \nC61_=_C211( C61 C211 ) C66_=_C122( C66 C122 ) C66_=_C147( C66 C147 ) C66_=_C156( C66 C156 ) C66_=_C167( C66 C167 ) C66_=_C201( C66 C201 ) \nC66_=_C211( C66 C211 ) C66_=_C214( C66 C214 ) C66_=_C221( C66 C221 ) C66_=_C231( C66 C231 ) C66_=_C244( C66 C244 ) C66_=_C247( C66 C247 ) \nC70_=_C72( C70 C72 ) C70_=_C96( C70 C96 ) C70_=_C132( C70 C132 ) C70_=_C136( C70 C136 ) C70_=_C137( C70 C137 ) C72_=_C139( C72 C139 ) \nC72_=_C157( C72 C157 ) C72_=_C172( C72 C172 ) C72_=_C173( C72 C173 ) C72_=_C174( C72 C174 ) C72_=_C175( C72 C175 ) C72_=_C176( C72 C176 ) \nC72_=_C177( C72 C177 ) C72_=_C178( C72 C178 ) C83_=_C109( C83 C109 ) C83_=_C118( C83 C118 ) C83_=_C164( C83 C164 ) C83_=_C174( C83 C174 ) \nC83_=_C180( C83 C180 ) C83_=_C195( C83 C195 ) C83_=_C209( C83 C209 ) C83_=_C213( C83 C213 ) C83_=_C223( C83 C223 ) C83_=_C237( C83 C237 ) \nC83_=_C239( C83 C239 ) C83_=_C240( C83 C240 ) C88_=_C93( C88 C93 ) C88_=_C124( C88 C124 ) C88_=_C192( C88 C192 ) C88_=_C194( C88 C194 ) \nC88_=_C195( C88 C195 ) C88_=_C197( C88 C197 ) C93_=_C120( C93 C120 ) C93_=_C145( C93 C145 ) C93_=_C166( C93 C166 ) C93_=_C230( C93 C230 ) \nC93_=_C236( C93 C236 ) C93_=_C245( C93 C245 ) C93_=_C249( C93 C249 ) C96_=_C99( C96 C99 ) C96_=_C132( C96 C132 ) C96_=_C136( C96 C136 ) \nC96_=_C137( C96 C137 ) C99_=_C216( C99 C216 ) C109_=_C118( C109 C118 ) C109_=_C164( C109 C164 ) C109_=_C174( C109 C174 ) C109_=_C180( C109 C180 ) \nC109_=_C195( C109 C195 ) C109_=_C209( C109 C209 ) C109_=_C213( C109 C213 ) C109_=_C223( C109 C223 ) C109_=_C237( C109 C237 ) C109_=_C239( C109 C239 ) \nC109_=_C240( C109 C240 ) C112_=_C118( C112 C118 ) C112_=_C120( C112 C120 ) C112_=_C122( C112 C122 ) C112_=_C148( C112 C148 ) C112_=_C150( C112 C150 ) \nC112_=_C153( C112 C153 ) C112_=_C154( C112 C154 ) C112_=_C155( C112</w:t>
      </w:r>
    </w:p>
    <w:p>
      <w:pPr>
        <w:pStyle w:val="PreformattedText"/>
        <w:bidi w:val="0"/>
        <w:spacing w:before="0" w:after="0"/>
        <w:jc w:val="left"/>
        <w:rPr/>
      </w:pPr>
      <w:r>
        <w:rPr/>
        <w:t xml:space="preserve"> </w:t>
      </w:r>
      <w:r>
        <w:rPr/>
        <w:t>C155 ) C112_=_C156( C112 C156 ) C118_=_C120( C118 C120 ) C118_=_C122( C118 C122 ) \nC118_=_C164( C118 C164 ) C118_=_C174( C118 C174 ) C118_=_C180( C118 C180 ) C118_=_C195( C118 C195 ) C118_=_C209( C118 C209 ) C118_=_C213( C118 C213 ) \nC118_=_C223( C118 C223 ) C118_=_C237( C118 C237 ) C118_=_C239( C118 C239 ) C118_=_C240( C118 C240 ) C120_=_C122( C120 C122 ) C120_=_C145( C120 C145 ) \nC120_=_C166( C120 C166 ) C120_=_C230( C120 C230 ) C120_=_C236( C120 C236 ) C120_=_C245( C120 C245 ) C120_=_C249( C120 C249 ) C122_=_C147( C122 C147 ) \nC122_=_C156( C122 C156 ) C122_=_C167( C122 C167 ) C122_=_C201( C122 C201 ) C122_=_C211( C122 C211 ) C122_=_C214( C122 C214 ) C122_=_C221( C122 C221 ) \nC122_=_C231( C122 C231 ) C122_=_C244( C122 C244 ) C122_=_C247( C122 C247 ) C124_=_C125( C124 C125 ) C124_=_C192( C124 C192 ) C124_=_C194( C124 C194 ) \nC124_=_C195( C124 C195 ) C124_=_C197( C124 C197 ) C125_=_C184( C125 C184 ) C125_=_C207( C125 C207 ) C125_=_C208( C125 C208 ) C125_=_C209( C125 C209 ) \nC125_=_C210( C125 C210 ) C125_=_C211( C125 C211 ) C132_=_C136( C132 C136 ) C132_=_C137( C132 C137 ) C132_=_C180( C132 C180 ) C136_=_C137( C136 C137 ) \nC136_=_C206( C136 C206 ) C137_=_C178( C137 C178 ) C137_=_C249( C137 C249 ) C139_=_C143( C139 C143 ) C139_=_C145( C139 C145 ) C139_=_C147( C139 C147 ) \nC139_=_C157( C139 C157 ) C139_=_C172( C139 C172 ) C139_=_C173( C139 C173 ) C139_=_C174( C139 C174 ) C139_=_C175( C139 C175 ) C139_=_C176( C139 C176 ) \nC139_=_C177( C139 C177 ) C139_=_C178( C139 C178 ) C143_=_C145( C143 C145 ) C143_=_C147( C143 C147 ) C143_=_C176( C143 C176 ) C143_=_C205( C143 C205 ) \nC143_=_C210( C143 C210 ) C143_=_C228( C143 C228 ) C143_=_C233( C143 C233 ) C143_=_C241( C143 C241 ) C145_=_C147( C145 C147 ) C145_=_C166( C145 C166 ) \nC145_=_C230( C145 C230 ) C145_=_C236( C145 C236 ) C145_=_C245( C145 C245 ) C145_=_C249( C145 C249 ) C147_=_C156( C147 C156 ) C147_=_C167( C147 C167 ) \nC147_=_C201( C147 C201 ) C147_=_C211( C147 C211 ) C147_=_C214( C147 C214 ) C147_=_C221( C147 C221 ) C147_=_C231( C147 C231 ) C147_=_C244( C147 C244 ) \nC147_=_C247( C147 C247 ) C148_=_C150( C148 C150 ) C148_=_C153( C148 C153 ) C148_=_C154( C148 C154 ) C148_=_C155( C148 C155 ) C148_=_C156( C148 C156 ) \nC148_=_C157( C148 C157 ) C148_=_C160( C148 C160 ) C148_=_C164( C148 C164 ) C148_=_C166( C148 C166 ) C148_=_C167( C148 C167 ) C150_=_C153( C150 C153 ) \nC150_=_C154( C150 C154 ) C150_=_C155( C150 C155 ) C150_=_C156( C150 C156 ) C150_=_C184( C150 C184 ) C153_=_C154( C153 C154 ) C153_=_C155( C153 C155 ) \nC153_=_C156( C153 C156 ) C153_=_C221( C153 C221 ) C154_=_C155( C154 C155 ) C154_=_C156( C154 C156 ) C154_=_C175( C154 C175 ) C154_=_C204( C154 C204 ) \nC154_=_C216( C154 C216 ) C154_=_C237( C154 C237 ) C154_=_C241( C154 C241 ) C154_=_C244( C154 C244 ) C155_=_C156( C155 C156 ) C155_=_C239( C155 C239 ) \nC155_=_C245( C155 C245 ) C155_=_C247( C155 C247 ) C156_=_C167( C156 C167 ) C156_=_C201( C156 C201 ) C156_=_C211( C156 C211 ) C156_=_C214( C156 C214 ) \nC156_=_C221( C156 C221 ) C156_=_C231( C156 C231 ) C156_=_C244( C156 C244 ) C156_=_C247( C156 C247 ) C157_=_C160( C157 C160 ) C157_=_C164( C157 C164 ) \nC157_=_C166( C157 C166 ) C157_=_C167( C157 C167 ) C157_=_C172( C157 C172 ) C157_=_C173( C157 C173 ) C157_=_C174( C157 C174 ) C157_=_C175( C157 C175 ) \nC157_=_C176( C157 C176 ) C157_=_C177( C157 C177 ) C157_=_C178( C157 C178 ) C160_=_C164( C160 C164 ) C160_=_C166( C160 C166 ) C160_=_C167( C160 C167 ) \nC160_=_C202( C160 C202 ) C160_=_C203( C160 C203 ) C160_=_C204( C160 C204 ) C160_=_C205( C160 C205 ) C160_=_C206( C160 C206 ) C164_=_C166( C164 C166 ) \nC164_=_C167( C164 C167 ) C164_=_C174( C164 C174 ) C164_=_C180( C164 C180 ) C164_=_C195( C164 C195 ) C164_=_C209( C164 C209 ) C164_=_C213( C164 C213 ) \nC164_=_C223( C164 C223 ) C164_=_C237( C164 C237 ) C164_=_C239( C164 C239 ) C164_=_C240( C164 C240 ) C166_=_C167( C166 C167 ) C166_=_C230( C166 C230 ) \nC166_=_C236( C166 C236 ) C166_=_C245( C166 C245 ) C166_=_C249( C166 C249 ) C167_=_C201( C167 C201 ) C167_=_C211( C167 C211 ) C167_=_C214( C167 C214 ) \nC167_=_C221( C167 C221 ) C167_=_C231( C167 C231 ) C167_=_C244( C167 C244 ) C167_=_C247( C167 C247 ) C172_=_C173( C172 C173 ) C172_=_C174( C172 C174 ) \nC172_=_C175( C172 C175 ) C172_=_C176( C172 C176 ) C172_=_C177( C172 C177 ) C172_=_C178( C172 C178 ) C172_=_C223( C172 C223 ) C173_=_C174( C173 C174 ) \nC173_=_C175( C173 C175 ) C173_=_C176( C173 C176 ) C173_=_C177( C173 C177 ) C173_=_C178( C173 C178 ) C173_=_C203( C173 C203 ) C173_=_C208( C173 C208 ) \nC174_=_C175( C174 C175 ) C174_=_C176( C174 C176 ) C174_=_C177( C174 C177 ) C174_=_C178( C174 C178 ) C174_=_C180( C174 C180 ) C174_=_C195( C174 C195 ) \nC174_=_C209( C174 C209 ) C174_=_C213( C174 C213 ) C174_=_C223( C174 C223 ) C174_=_C237( C174 C237 ) C174_=_C239( C174 C239 ) C174_=_C240( C174 C240 ) \nC175_=_C176( C175 C176 ) C175_=_C177( C175 C177 ) C175_=_C178( C175 C178 ) C175_=_C204( C175 C204 ) C175_=_C216( C175 C216 ) C175_=_C237( C175 C237 ) \nC175_=_C241( C175 C241 ) C175_=_C244( C175 C244 ) C176_=_C177( C176 C177 ) C176_=_C178( C176 C178 ) C176_=_C205( C176 C205 ) C176_=_C210( C176 C210 ) \nC176_=_C228( C176 C228 ) C176_=_C233( C176 C233 ) C176_=_C241( C176 C241 ) C177_=_C178( C177 C178 ) C177_=_C197( C177 C197 ) C177_=_C240( C177 C240 ) \nC178_=_C249( C178 C249 ) C180_=_C195( C180 C195 ) C180_=_C209( C180 C209 ) C180_=_C213( C180 C213 ) C180_=_C223( C180 C223 ) C180_=_C237( C180 C237 ) \nC180_=_C239( C180 C239 ) C180_=_C240( C180 C240 ) C184_=_C207( C184 C207 ) C184_=_C208( C184 C208 ) C184_=_C209( C184 C209 ) C184_=_C210( C184 C210 ) \nC184_=_C211( C184 C211 ) C192_=_C194( C192 C194 ) C192_=_C195( C192 C195 ) C192_=_C197( C192 C197 ) C192_=_C213( C192 C213 ) C192_=_C214( C192 C214 ) \nC194_=_C195( C194 C195 ) C194_=_C197( C194 C197 ) C194_=_C233( C194 C233 ) C194_=_C236( C194 C236 ) C195_=_C197( C195 C197 ) C195_=_C209( C195 C209 ) \nC195_=_C213( C195 C213 ) C195_=_C223( C195 C223 ) C195_=_C237( C195 C237 ) C195_=_C239( C195 C239 ) C195_=_C240( C195 C240 ) C197_=_C240( C197 C240 ) \nC201_=_C211( C201 C211 ) C201_=_C214( C201 C214 ) C201_=_C221( C201 C221 ) C201_=_C231( C201 C231 ) C201_=_C244( C201 C244 ) C201_=_C247( C201 C247 ) \nC202_=_C203( C202 C203 ) C202_=_C204( C202 C204 ) C202_=_C205( C202 C205 ) C202_=_C206( C202 C206 ) C202_=_C207( C202 C207 ) C202_=_C228( C202 C228 ) \nC202_=_C230( C202 C230 ) C202_=_C231( C202 C231 ) C203_=_C204( C203 C204 ) C203_=_C205( C203 C205 ) C203_=_C206( C203 C206 ) C203_=_C208( C203 C208 ) \nC204_=_C205( C204 C205 ) C204_=_C206( C204 C206 ) C204_=_C216( C204 C216 ) C204_=_C237( C204 C237 ) C204_=_C241( C204 C241 ) C204_=_C244( C204 C244 ) \nC205_=_C206( C205 C206 ) C205_=_C210( C205 C210 ) C205_=_C228( C205 C228 ) C205_=_C233( C205 C233 ) C205_=_C241( C205 C241 ) C207_=_C208( C207 C208 ) \nC207_=_C209( C207 C209 ) C207_=_C210( C207 C210 ) C207_=_C211( C207 C211 ) C207_=_C228( C207 C228 ) C207_=_C230( C207 C230 ) C207_=_C231( C207 C231 ) \nC208_=_C209( C208 C209 ) C208_=_C210( C208 C210 ) C208_=_C211( C208 C211 ) C209_=_C210( C209 C210 ) C209_=_C211( C209 C211 ) C209_=_C213( C209 C213 ) \nC209_=_C223( C209 C223 ) C209_=_C237( C209 C237 ) C209_=_C239( C209 C239 ) C209_=_C240( C209 C240 ) C210_=_C211( C210 C211 ) C210_=_C228( C210 C228 ) \nC210_=_C233( C210 C233 ) C210_=_C241( C210 C241 ) C211_=_C214( C211 C214 ) C211_=_C221( C211 C221 ) C211_=_C231( C211 C231 ) C211_=_C244( C211 C244 ) \nC211_=_C247( C211 C247 ) C213_=_C214( C213 C214 ) C213_=_C223( C213 C223 ) C213_=_C237( C213 C237 ) C213_=_C239( C213 C239 ) C213_=_C240( C213 C240 ) \nC214_=_C221( C214 C221 ) C214_=_C231( C214 C231 ) C214_=_C244( C214 C244 ) C214_=_C247( C214 C247 ) C216_=_C237( C216 C237 ) C216_=_C241( C216 C241 ) \nC216_=_C244( C216 C244 ) C221_=_C231( C221 C231 ) C221_=_C244( C221 C244 ) C221_=_C247( C221 C247 ) C223_=_C237( C223 C237 ) C223_=_C239( C223 C239 ) \nC223_=_C240( C223 C240 ) C228_=_C230( C228 C230 ) C228_=_C231( C228 C231 ) C228_=_C233( C228 C233 ) C228_=_C241( C228 C241 ) C230_=_C231( C230 C231 ) \nC230_=_C236( C230 C236 ) C230_=_C245( C230 C245 ) C230_=_C249( C230 C249 ) C231_=_C244( C231 C244 ) C231_=_C247( C231 C247 ) C233_=_C236( C233 C236 ) \nC233_=_C241( C233 C241 ) C236_=_C245( C236 C245 ) C236_=_C249( C236 C249 ) C237_=_C239( C237 C239 ) C237_=_C240( C237 C240 ) C237_=_C241( C237 C241 ) \nC237_=_C244( C237 C244 ) C239_=_C240( C239 C240 ) C239_=_C245( C239 C245 ) C239_=_C247( C239 C247 ) C241_=_C244( C241 C244 ) C244_=_C247( C244 C247 ) \nC245_=_C247( C245 C247 ) C245_=_C249( C245 C249 ) "];16-&gt;18[label="92: C1 C4 C6 C8 C13 \nC15 C23 C27 C31 C34 C35 \nC37 C38 C39 C41 C42 C43 \nC46 C47 C49 C52 C53 C55 \nC56 C61 C66 C70 C72 C83 \nC88 C93 C96 C99 C109 C112 \nC118 C120 C122 C124 C125 C132 \nC136 C137 C139 C143 C145 C147 \nC148 C150 C153 C154 C155 C157 \nC160 C164 C166 C167 C172 C173 \nC175 C177 C178 C180 C184 C192 \nC194 C197 C201 C202 C203 C204 \nC206 C207 C208 C213 C214 C216 \nC221 C223 C228 C230 C231 C233 \nC236 C237 C239 C240 C241 C244 \nC245 C247 C249 \n484: C1_=_C4 ,C1_=_C6 ,C1_=_C8 ,C1_=_C13 ,C1_=_C23 ,\nC1_=_C46 ,C1_=_C47 ,C1_=_C49 ,C1_=_C52 ,C1_=_C53 ,C1_=_C55 ,\nC1_=_C56 ,C4_=_C6 ,C4_=_C8 ,C4_=_C13 ,C4_=_C15 ,C4_=_C70 ,\nC4_=_C96 ,C4_=_C132 ,C4_=_C136 ,C4_=_C137 ,C6_=_C8 ,C6_=_C13 ,\nC6_=_C112 ,C6_=_C148 ,C6_=_C150 ,C6_=_C153 ,C6_=_C154 ,C6_=_C155 ,\nC8_=_C13 ,C8_=_C72 ,C8_=_C139 ,C8_=_C157 ,C8_=_C172 ,C8_=_C173 ,\nC8_=_C175 ,C8_=_C177 ,C8_=_C178 ,C13_=_C35 ,C13_=_C66 ,C13_=_C122 ,\nC13_=_C147 ,C13_=_C167 ,C13_=_C201 ,C13_=_C214 ,C13_=_C221 ,C13_=_C231 ,\nC13_=_C244 ,C13_=_C247 ,C15_=_C70 ,C15_=_C96 ,C15_=_C132 ,C15_=_C136 ,\nC15_=_C137 ,C23_=_C27 ,C23_=_C31 ,C23_=_C34 ,C23_=_C35 ,C23_=_C46 ,\nC23_=_C47 ,C23_=_C49 ,C23_=_C52 ,C23_=_C53 ,C23_=_C55 ,C23_=_C56 ,\nC27_=_C31 ,C27_=_C34 ,C27_=_C35 ,C27_=_C160 ,C27_=_C202 ,C27_=_C203 ,\nC27_=_C204 ,C27_=_C206 ,C31_=_C34 ,C31_=_C35 ,C31_=_C83 ,C31_=_C109 ,\nC31_=_C118 ,C31_=_C164 ,C31_=_C180 ,C31_=_C213 ,C31_=_C223 ,C31_=_C237</w:t>
      </w:r>
    </w:p>
    <w:p>
      <w:pPr>
        <w:pStyle w:val="PreformattedText"/>
        <w:bidi w:val="0"/>
        <w:spacing w:before="0" w:after="0"/>
        <w:jc w:val="left"/>
        <w:rPr/>
      </w:pPr>
      <w:r>
        <w:rPr/>
        <w:t xml:space="preserve"> </w:t>
      </w:r>
      <w:r>
        <w:rPr/>
        <w:t>,\nC31_=_C239 ,C31_=_C240 ,C34_=_C35 ,C34_=_C93 ,C34_=_C120 ,C34_=_C145 ,\nC34_=_C166 ,C34_=_C230 ,C34_=_C236 ,C34_=_C245 ,C34_=_C249 ,C35_=_C66 ,\nC35_=_C122 ,C35_=_C147 ,C35_=_C167 ,C35_=_C201 ,C35_=_C214 ,C35_=_C221 ,\nC35_=_C231 ,C35_=_C244 ,C35_=_C247 ,C37_=_C38 ,C37_=_C39 ,C37_=_C41 ,\nC37_=_C42 ,C37_=_C43 ,C37_=_C83 ,C38_=_C39 ,C38_=_C41 ,C38_=_C42 ,\nC38_=_C43 ,C38_=_C46 ,C38_=_C96 ,C38_=_C99 ,C39_=_C41 ,C39_=_C42 ,\nC39_=_C43 ,C39_=_C47 ,C39_=_C112 ,C39_=_C118 ,C39_=_C120 ,C39_=_C122 ,\nC41_=_C42 ,C41_=_C43 ,C41_=_C49 ,C41_=_C132 ,C41_=_C180 ,C42_=_C43 ,\nC42_=_C153 ,C42_=_C221 ,C43_=_C55 ,C43_=_C154 ,C43_=_C175 ,C43_=_C204 ,\nC43_=_C216 ,C43_=_C237 ,C43_=_C241 ,C43_=_C244 ,C46_=_C47 ,C46_=_C49 ,\nC46_=_C52 ,C46_=_C53 ,C46_=_C55 ,C46_=_C56 ,C46_=_C96 ,C46_=_C99 ,\nC47_=_C49 ,C47_=_C52 ,C47_=_C53 ,C47_=_C55 ,C47_=_C56 ,C47_=_C112 ,\nC47_=_C118 ,C47_=_C120 ,C47_=_C122 ,C49_=_C52 ,C49_=_C53 ,C49_=_C55 ,\nC49_=_C56 ,C49_=_C132 ,C49_=_C180 ,C52_=_C53 ,C52_=_C55 ,C52_=_C56 ,\nC52_=_C202 ,C52_=_C207 ,C52_=_C228 ,C52_=_C230 ,C52_=_C231 ,C53_=_C55 ,\nC53_=_C56 ,C53_=_C173 ,C53_=_C203 ,C53_=_C208 ,C55_=_C56 ,C55_=_C154 ,\nC55_=_C175 ,C55_=_C204 ,C55_=_C216 ,C55_=_C237 ,C55_=_C241 ,C55_=_C244 ,\nC56_=_C136 ,C56_=_C206 ,C61_=_C66 ,C61_=_C125 ,C61_=_C184 ,C61_=_C207 ,\nC61_=_C208 ,C66_=_C122 ,C66_=_C147 ,C66_=_C167 ,C66_=_C201 ,C66_=_C214 ,\nC66_=_C221 ,C66_=_C231 ,C66_=_C244 ,C66_=_C247 ,C70_=_C72 ,C70_=_C96 ,\nC70_=_C132 ,C70_=_C136 ,C70_=_C137 ,C72_=_C139 ,C72_=_C157 ,C72_=_C172 ,\nC72_=_C173 ,C72_=_C175 ,C72_=_C177 ,C72_=_C178 ,C83_=_C109 ,C83_=_C118 ,\nC83_=_C164 ,C83_=_C180 ,C83_=_C213 ,C83_=_C223 ,C83_=_C237 ,C83_=_C239 ,\nC83_=_C240 ,C88_=_C93 ,C88_=_C124 ,C88_=_C192 ,C88_=_C194 ,C88_=_C197 ,\nC93_=_C120 ,C93_=_C145 ,C93_=_C166 ,C93_=_C230 ,C93_=_C236 ,C93_=_C245 ,\nC93_=_C249 ,C96_=_C99 ,C96_=_C132 ,C96_=_C136 ,C96_=_C137 ,C99_=_C216 ,\nC109_=_C118 ,C109_=_C164 ,C109_=_C180 ,C109_=_C213 ,C109_=_C223 ,C109_=_C237 ,\nC109_=_C239 ,C109_=_C240 ,C112_=_C118 ,C112_=_C120 ,C112_=_C122 ,C112_=_C148 ,\nC112_=_C150 ,C112_=_C153 ,C112_=_C154 ,C112_=_C155 ,C118_=_C120 ,C118_=_C122 ,\nC118_=_C164 ,C118_=_C180 ,C118_=_C213 ,C118_=_C223 ,C118_=_C237 ,C118_=_C239 ,\nC118_=_C240 ,C120_=_C122 ,C120_=_C145 ,C120_=_C166 ,C120_=_C230 ,C120_=_C236 ,\nC120_=_C245 ,C120_=_C249 ,C122_=_C147 ,C122_=_C167 ,C122_=_C201 ,C122_=_C214 ,\nC122_=_C221 ,C122_=_C231 ,C122_=_C244 ,C122_=_C247 ,C124_=_C125 ,C124_=_C192 ,\nC124_=_C194 ,C124_=_C197 ,C125_=_C184 ,C125_=_C207 ,C125_=_C208 ,C132_=_C136 ,\nC132_=_C137 ,C132_=_C180 ,C136_=_C137 ,C136_=_C206 ,C137_=_C178 ,C137_=_C249 ,\nC139_=_C143 ,C139_=_C145 ,C139_=_C147 ,C139_=_C157 ,C139_=_C172 ,C139_=_C173 ,\nC139_=_C175 ,C139_=_C177 ,C139_=_C178 ,C143_=_C145 ,C143_=_C147 ,C143_=_C228 ,\nC143_=_C233 ,C143_=_C241 ,C145_=_C147 ,C145_=_C166 ,C145_=_C230 ,C145_=_C236 ,\nC145_=_C245 ,C145_=_C249 ,C147_=_C167 ,C147_=_C201 ,C147_=_C214 ,C147_=_C221 ,\nC147_=_C231 ,C147_=_C244 ,C147_=_C247 ,C148_=_C150 ,C148_=_C153 ,C148_=_C154 ,\nC148_=_C155 ,C148_=_C157 ,C148_=_C160 ,C148_=_C164 ,C148_=_C166 ,C148_=_C167 ,\nC150_=_C153 ,C150_=_C154 ,C150_=_C155 ,C150_=_C184 ,C153_=_C154 ,C153_=_C155 ,\nC153_=_C221 ,C154_=_C155 ,C154_=_C175 ,C154_=_C204 ,C154_=_C216 ,C154_=_C237 ,\nC154_=_C241 ,C154_=_C244 ,C155_=_C239 ,C155_=_C245 ,C155_=_C247 ,C157_=_C160 ,\nC157_=_C164 ,C157_=_C166 ,C157_=_C167 ,C157_=_C172 ,C157_=_C173 ,C157_=_C175 ,\nC157_=_C177 ,C157_=_C178 ,C160_=_C164 ,C160_=_C166 ,C160_=_C167 ,C160_=_C202 ,\nC160_=_C203 ,C160_=_C204 ,C160_=_C206 ,C164_=_C166 ,C164_=_C167 ,C164_=_C180 ,\nC164_=_C213 ,C164_=_C223 ,C164_=_C237 ,C164_=_C239 ,C164_=_C240 ,C166_=_C167 ,\nC166_=_C230 ,C166_=_C236 ,C166_=_C245 ,C166_=_C249 ,C167_=_C201 ,C167_=_C214 ,\nC167_=_C221 ,C167_=_C231 ,C167_=_C244 ,C167_=_C247 ,C172_=_C173 ,C172_=_C175 ,\nC172_=_C177 ,C172_=_C178 ,C172_=_C223 ,C173_=_C175 ,C173_=_C177 ,C173_=_C178 ,\nC173_=_C203 ,C173_=_C208 ,C175_=_C177 ,C175_=_C178 ,C175_=_C204 ,C175_=_C216 ,\nC175_=_C237 ,C175_=_C241 ,C175_=_C244 ,C177_=_C178 ,C177_=_C197 ,C177_=_C240 ,\nC178_=_C249 ,C180_=_C213 ,C180_=_C223 ,C180_=_C237 ,C180_=_C239 ,C180_=_C240 ,\nC184_=_C207 ,C184_=_C208 ,C192_=_C194 ,C192_=_C197 ,C192_=_C213 ,C192_=_C214 ,\nC194_=_C197 ,C194_=_C233 ,C194_=_C236 ,C197_=_C240 ,C201_=_C214 ,C201_=_C221 ,\nC201_=_C231 ,C201_=_C244 ,C201_=_C247 ,C202_=_C203 ,C202_=_C204 ,C202_=_C206 ,\nC202_=_C207 ,C202_=_C228 ,C202_=_C230 ,C202_=_C231 ,C203_=_C204 ,C203_=_C206 ,\nC203_=_C208 ,C204_=_C206 ,C204_=_C216 ,C204_=_C237 ,C204_=_C241 ,C204_=_C244 ,\nC207_=_C208 ,C207_=_C228 ,C207_=_C230 ,C207_=_C231 ,C213_=_C214 ,C213_=_C223 ,\nC213_=_C237 ,C213_=_C239 ,C213_=_C240 ,C214_=_C221 ,C214_=_C231 ,C214_=_C244 ,\nC214_=_C247 ,C216_=_C237 ,C216_=_C241 ,C216_=_C244 ,C221_=_C231 ,C221_=_C244 ,\nC221_=_C247 ,C223_=_C237 ,C223_=_C239 ,C223_=_C240 ,C228_=_C230 ,C228_=_C231 ,\nC228_=_C233 ,C228_=_C241 ,C230_=_C231 ,C230_=_C236 ,C230_=_C245 ,C230_=_C249 ,\nC231_=_C244 ,C231_=_C247 ,C233_=_C236 ,C233_=_C241 ,C236_=_C245 ,C236_=_C249 ,\nC237_=_C239 ,C237_=_C240 ,C237_=_C241 ,C237_=_C244 ,C239_=_C240 ,C239_=_C245 ,\nC239_=_C247 ,C241_=_C244 ,C244_=_C247 ,C245_=_C247 ,C245_=_C249 ,"];19[shape=box, label="id:19 level: 1\n128: C0 C1 C2 C4 C6 \nC7 C8 C11 C13 C14 C15 \nC16 C18 C20 C24 C26 C28 \nC29 C30 C32 C37 C39 C41 \nC42 C43 C47 C49 C52 C53 \nC55 C56 C58 C61 C66 C67 \nC68 C71 C73 C74 C76 C77 \nC79 C81 C83 C84 C86 C87 \nC88 C91 C92 C93 C94 C98 \nC100 C105 C106 C110 C112 C113 \nC114 C117 C118 C119 C120 C122 \nC123 C126 C127 C129 C132 C136 \nC138 C139 C140 C143 C144 C145 \nC147 C150 C153 C154 C158 C162 \nC173 C175 C177 C179 C180 C182 \nC183 C184 C185 C187 C190 C192 \nC197 C198 C202 C203 C204 C206 \nC207 C208 C213 C214 C215 C216 \nC218 C219 C220 C221 C222 C226 \nC227 C228 C229 C230 C231 C232 \nC235 C237 C240 C241 C242 C243 \nC244 C246 C248 \n946: C0_=_C1( C0 C1 ) C0_=_C2( C0 C2 ) C0_=_C4( C0 C4 ) C0_=_C6( C0 C6 ) C0_=_C7( C0 C7 ) \nC0_=_C8( C0 C8 ) C0_=_C11( C0 C11 ) C0_=_C13( C0 C13 ) C0_=_C14( C0 C14 ) C0_=_C15( C0 C15 ) C0_=_C16( C0 C16 ) \nC0_=_C18( C0 C18 ) C0_=_C20( C0 C20 ) C1_=_C2( C1 C2 ) C1_=_C4( C1 C4 ) C1_=_C6( C1 C6 ) C1_=_C7( C1 C7 ) \nC1_=_C8( C1 C8 ) C1_=_C11( C1 C11 ) C1_=_C13( C1 C13 ) C1_=_C47( C1 C47 ) C1_=_C49( C1 C49 ) C1_=_C52( C1 C52 ) \nC1_=_C53( C1 C53 ) C1_=_C55( C1 C55 ) C1_=_C56( C1 C56 ) C2_=_C4( C2 C4 ) C2_=_C6( C2 C6 ) C2_=_C7( C2 C7 ) \nC2_=_C8( C2 C8 ) C2_=_C11( C2 C11 ) C2_=_C13( C2 C13 ) C2_=_C37( C2 C37 ) C2_=_C58( C2 C58 ) C2_=_C67( C2 C67 ) \nC2_=_C81( C2 C81 ) C2_=_C83( C2 C83 ) C2_=_C84( C2 C84 ) C2_=_C86( C2 C86 ) C4_=_C6( C4 C6 ) C4_=_C7( C4 C7 ) \nC4_=_C8( C4 C8 ) C4_=_C11( C4 C11 ) C4_=_C13( C4 C13 ) C4_=_C15( C4 C15 ) C4_=_C132( C4 C132 ) C4_=_C136( C4 C136 ) \nC6_=_C7( C6 C7 ) C6_=_C8( C6 C8 ) C6_=_C11( C6 C11 ) C6_=_C13( C6 C13 ) C6_=_C112( C6 C112 ) C6_=_C150( C6 C150 ) \nC6_=_C153( C6 C153 ) C6_=_C154( C6 C154 ) C7_=_C8( C7 C8 ) C7_=_C11( C7 C11 ) C7_=_C13( C7 C13 ) C7_=_C87( C7 C87 ) \nC7_=_C113( C7 C113 ) C7_=_C138( C7 C138 ) C7_=_C158( C7 C158 ) C7_=_C162( C7 C162 ) C8_=_C11( C8 C11 ) C8_=_C13( C8 C13 ) \nC8_=_C139( C8 C139 ) C8_=_C173( C8 C173 ) C8_=_C175( C8 C175 ) C8_=_C177( C8 C177 ) C11_=_C13( C11 C13 ) C11_=_C32( C11 C32 ) \nC11_=_C43( C11 C43 ) C11_=_C55( C11 C55 ) C11_=_C77( C11 C77 ) C11_=_C91( C11 C91 ) C11_=_C119( C11 C119 ) C11_=_C154( C11 C154 ) \nC11_=_C175( C11 C175 ) C11_=_C204( C11 C204 ) C11_=_C216( C11 C216 ) C11_=_C227( C11 C227 ) C11_=_C232( C11 C232 ) C11_=_C237( C11 C237 ) \nC11_=_C241( C11 C241 ) C11_=_C242( C11 C242 ) C11_=_C243( C11 C243 ) C11_=_C244( C11 C244 ) C13_=_C66( C13 C66 ) C13_=_C122( C13 C122 ) \nC13_=_C147( C13 C147 ) C13_=_C214( C13 C214 ) C13_=_C221( C13 C221 ) C13_=_C231( C13 C231 ) C13_=_C244( C13 C244 ) C14_=_C15( C14 C15 ) \nC14_=_C16( C14 C16 ) C14_=_C18( C14 C18 ) C14_=_C20( C14 C20 ) C14_=_C26( C14 C26 ) C14_=_C39( C14 C39 ) C14_=_C47( C14 C47 ) \nC14_=_C68( C14 C68 ) C14_=_C112( C14 C112 ) C14_=_C113( C14 C113 ) C14_=_C114( C14 C114 ) C14_=_C117( C14 C117 ) C14_=_C118( C14 C118 ) \nC14_=_C119( C14 C119 ) C14_=_C120( C14 C120 ) C14_=_C122( C14 C122 ) C15_=_C16( C15 C16 ) C15_=_C18( C15 C18 ) C15_=_C20( C15 C20 ) \nC15_=_C132( C15 C132 ) C15_=_C136( C15 C136 ) C16_=_C18( C16 C18 ) C16_=_C20( C16 C20 ) C16_=_C71( C16 C71 ) C16_=_C138( C16 C138 ) \nC16_=_C139( C16 C139 ) C16_=_C140( C16 C140 ) C16_=_C143( C16 C143 ) C16_=_C144( C16 C144 ) C16_=_C145( C16 C145 ) C16_=_C147( C16 C147 ) \nC18_=_C20( C18 C20 ) C18_=_C81( C18 C81 ) C18_=_C98( C18 C98 ) C18_=_C126( C18 C126 ) C18_=_C185( C18 C185 ) C18_=_C192( C18 C192 ) \nC18_=_C213( C18 C213 ) C18_=_C214( C18 C214 ) C18_=_C215( C18 C215 ) C20_=_C117( C20 C117 ) C20_=_C179( C20 C179 ) C20_=_C226( C20 C226 ) \nC20_=_C232( C20 C232 ) C20_=_C235( C20 C235 ) C24_=_C26( C24 C26 ) C24_=_C28( C24 C28 ) C24_=_C29( C24 C29 ) C24_=_C30( C24 C30 ) \nC24_=_C32( C24 C32 ) C24_=_C58( C24 C58 ) C24_=_C61( C24 C61 ) C24_=_C66( C24 C66 ) C26_=_C28( C26 C28 ) C26_=_C29( C26 C29 ) \nC26_=_C30( C26 C30 ) C26_=_C32( C26 C32 ) C26_=_C39( C26 C39 ) C26_=_C47( C26 C47 ) C26_=_C68( C26 C68 ) C26_=_C112( C26 C112 ) \nC26_=_C113( C26 C113 ) C26_=_C114( C26 C114 ) C26_=_C117( C26 C117 ) C26_=_C118( C26 C118 ) C26_=_C119( C26 C119 ) C26_=_C120( C26 C120 ) \nC26_=_C122( C26 C122 ) C28_=_C29( C28 C29 ) C28_=_C30( C28 C30 ) C28_=_C32( C28 C32 ) C28_=_C42( C28 C42 ) C28_=_C74( C28 C74 ) \nC28_=_C106( C28 C106 ) C28_=_C153( C28 C153 ) C28_=_C218( C28 C218 ) C28_=_C219( C28 C219 ) C28_=_C220( C28 C220 ) C28_=_C221( C28 C221 ) \nC29_=_C30( C29 C30 ) C29_=_C32( C29 C32 ) C29_=_C52( C29 C52 ) C29_=_C162( C29 C162 ) C29_=_C187( C29 C187 ) C29_=_C202( C29 C202 ) \nC29_=_C207( C29 C207 ) C29_=_C218( C29 C218 ) C29_=_C226( C29 C226 ) C29_=_C227( C29 C227 ) C29_=_C228( C29 C228 ) C29_=_C229( C29 C229 ) \nC29_=_C230( C29 C230 ) C29_=_C231( C29 C231 ) C30_=_C32( C30 C32 ) C30_=_C53( C30 C53 ) C30_=_C76( C30 C76 ) C30_=_C100( C30 C100 ) \nC30_=_C127( C30 C127</w:t>
      </w:r>
    </w:p>
    <w:p>
      <w:pPr>
        <w:pStyle w:val="PreformattedText"/>
        <w:bidi w:val="0"/>
        <w:spacing w:before="0" w:after="0"/>
        <w:jc w:val="left"/>
        <w:rPr/>
      </w:pPr>
      <w:r>
        <w:rPr/>
        <w:t xml:space="preserve"> </w:t>
      </w:r>
      <w:r>
        <w:rPr/>
        <w:t>) C30_=_C173( C30 C173 ) C30_=_C198( C30 C198 ) C30_=_C203( C30 C203 ) C30_=_C208( C30 C208 ) C30_=_C219( C30 C219 ) \nC30_=_C222( C30 C222 ) C32_=_C43( C32 C43 ) C32_=_C55( C32 C55 ) C32_=_C77( C32 C77 ) C32_=_C91( C32 C91 ) C32_=_C119( C32 C119 ) \nC32_=_C154( C32 C154 ) C32_=_C175( C32 C175 ) C32_=_C204( C32 C204 ) C32_=_C216( C32 C216 ) C32_=_C227( C32 C227 ) C32_=_C232( C32 C232 ) \nC32_=_C237( C32 C237 ) C32_=_C241( C32 C241 ) C32_=_C242( C32 C242 ) C32_=_C243( C32 C243 ) C32_=_C244( C32 C244 ) C37_=_C39( C37 C39 ) \nC37_=_C41( C37 C41 ) C37_=_C42( C37 C42 ) C37_=_C43( C37 C43 ) C37_=_C58( C37 C58 ) C37_=_C67( C37 C67 ) C37_=_C81( C37 C81 ) \nC37_=_C83( C37 C83 ) C37_=_C84( C37 C84 ) C37_=_C86( C37 C86 ) C39_=_C41( C39 C41 ) C39_=_C42( C39 C42 ) C39_=_C43( C39 C43 ) \nC39_=_C47( C39 C47 ) C39_=_C68( C39 C68 ) C39_=_C112( C39 C112 ) C39_=_C113( C39 C113 ) C39_=_C114( C39 C114 ) C39_=_C117( C39 C117 ) \nC39_=_C118( C39 C118 ) C39_=_C119( C39 C119 ) C39_=_C120( C39 C120 ) C39_=_C122( C39 C122 ) C41_=_C42( C41 C42 ) C41_=_C43( C41 C43 ) \nC41_=_C49( C41 C49 ) C41_=_C132( C41 C132 ) C41_=_C158( C41 C158 ) C41_=_C179( C41 C179 ) C41_=_C180( C41 C180 ) C41_=_C182( C41 C182 ) \nC41_=_C183( C41 C183 ) C42_=_C43( C42 C43 ) C42_=_C74( C42 C74 ) C42_=_C106( C42 C106 ) C42_=_C153( C42 C153 ) C42_=_C218( C42 C218 ) \nC42_=_C219( C42 C219 ) C42_=_C220( C42 C220 ) C42_=_C221( C42 C221 ) C43_=_C55( C43 C55 ) C43_=_C77( C43 C77 ) C43_=_C91( C43 C91 ) \nC43_=_C119( C43 C119 ) C43_=_C154( C43 C154 ) C43_=_C175( C43 C175 ) C43_=_C204( C43 C204 ) C43_=_C216( C43 C216 ) C43_=_C227( C43 C227 ) \nC43_=_C232( C43 C232 ) C43_=_C237( C43 C237 ) C43_=_C241( C43 C241 ) C43_=_C242( C43 C242 ) C43_=_C243( C43 C243 ) C43_=_C244( C43 C244 ) \nC47_=_C49( C47 C49 ) C47_=_C52( C47 C52 ) C47_=_C53( C47 C53 ) C47_=_C55( C47 C55 ) C47_=_C56( C47 C56 ) C47_=_C68( C47 C68 ) \nC47_=_C112( C47 C112 ) C47_=_C113( C47 C113 ) C47_=_C114( C47 C114 ) C47_=_C117( C47 C117 ) C47_=_C118( C47 C118 ) C47_=_C119( C47 C119 ) \nC47_=_C120( C47 C120 ) C47_=_C122( C47 C122 ) C49_=_C52( C49 C52 ) C49_=_C53( C49 C53 ) C49_=_C55( C49 C55 ) C49_=_C56( C49 C56 ) \nC49_=_C132( C49 C132 ) C49_=_C158( C49 C158 ) C49_=_C179( C49 C179 ) C49_=_C180( C49 C180 ) C49_=_C182( C49 C182 ) C49_=_C183( C49 C183 ) \nC52_=_C53( C52 C53 ) C52_=_C55( C52 C55 ) C52_=_C56( C52 C56 ) C52_=_C162( C52 C162 ) C52_=_C187( C52 C187 ) C52_=_C202( C52 C202 ) \nC52_=_C207( C52 C207 ) C52_=_C218( C52 C218 ) C52_=_C226( C52 C226 ) C52_=_C227( C52 C227 ) C52_=_C228( C52 C228 ) C52_=_C229( C52 C229 ) \nC52_=_C230( C52 C230 ) C52_=_C231( C52 C231 ) C53_=_C55( C53 C55 ) C53_=_C56( C53 C56 ) C53_=_C76( C53 C76 ) C53_=_C100( C53 C100 ) \nC53_=_C127( C53 C127 ) C53_=_C173( C53 C173 ) C53_=_C198( C53 C198 ) C53_=_C203( C53 C203 ) C53_=_C208( C53 C208 ) C53_=_C219( C53 C219 ) \nC53_=_C222( C53 C222 ) C55_=_C56( C55 C56 ) C55_=_C77( C55 C77 ) C55_=_C91( C55 C91 ) C55_=_C119( C55 C119 ) C55_=_C154( C55 C154 ) \nC55_=_C175( C55 C175 ) C55_=_C204( C55 C204 ) C55_=_C216( C55 C216 ) C55_=_C227( C55 C227 ) C55_=_C232( C55 C232 ) C55_=_C237( C55 C237 ) \nC55_=_C241( C55 C241 ) C55_=_C242( C55 C242 ) C55_=_C243( C55 C243 ) C55_=_C244( C55 C244 ) C56_=_C79( C56 C79 ) C56_=_C92( C56 C92 ) \nC56_=_C110( C56 C110 ) C56_=_C136( C56 C136 ) C56_=_C144( C56 C144 ) C56_=_C206( C56 C206 ) C56_=_C235( C56 C235 ) C56_=_C248( C56 C248 ) \nC58_=_C61( C58 C61 ) C58_=_C66( C58 C66 ) C58_=_C67( C58 C67 ) C58_=_C81( C58 C81 ) C58_=_C83( C58 C83 ) C58_=_C84( C58 C84 ) \nC58_=_C86( C58 C86 ) C61_=_C66( C61 C66 ) C61_=_C184( C61 C184 ) C61_=_C207( C61 C207 ) C61_=_C208( C61 C208 ) C66_=_C122( C66 C122 ) \nC66_=_C147( C66 C147 ) C66_=_C214( C66 C214 ) C66_=_C221( C66 C221 ) C66_=_C231( C66 C231 ) C66_=_C244( C66 C244 ) C67_=_C68( C67 C68 ) \nC67_=_C71( C67 C71 ) C67_=_C73( C67 C73 ) C67_=_C74( C67 C74 ) C67_=_C76( C67 C76 ) C67_=_C77( C67 C77 ) C67_=_C79( C67 C79 ) \nC67_=_C81( C67 C81 ) C67_=_C83( C67 C83 ) C67_=_C84( C67 C84 ) C67_=_C86( C67 C86 ) C68_=_C71( C68 C71 ) C68_=_C73( C68 C73 ) \nC68_=_C74( C68 C74 ) C68_=_C76( C68 C76 ) C68_=_C77( C68 C77 ) C68_=_C79( C68 C79 ) C68_=_C112( C68 C112 ) C68_=_C113( C68 C113 ) \nC68_=_C114( C68 C114 ) C68_=_C117( C68 C117 ) C68_=_C118( C68 C118 ) C68_=_C119( C68 C119 ) C68_=_C120( C68 C120 ) C68_=_C122( C68 C122 ) \nC71_=_C73( C71 C73 ) C71_=_C74( C71 C74 ) C71_=_C76( C71 C76 ) C71_=_C77( C71 C77 ) C71_=_C79( C71 C79 ) C71_=_C138( C71 C138 ) \nC71_=_C139( C71 C139 ) C71_=_C140( C71 C140 ) C71_=_C143( C71 C143 ) C71_=_C144( C71 C144 ) C71_=_C145( C71 C145 ) C71_=_C147( C71 C147 ) \nC73_=_C74( C73 C74 ) C73_=_C76( C73 C76 ) C73_=_C77( C73 C77 ) C73_=_C79( C73 C79 ) C73_=_C105( C73 C105 ) C73_=_C114( C73 C114 ) \nC73_=_C123( C73 C123 ) C73_=_C150( C73 C150 ) C73_=_C184( C73 C184 ) C73_=_C185( C73 C185 ) C73_=_C187( C73 C187 ) C73_=_C190( C73 C190 ) \nC74_=_C76( C74 C76 ) C74_=_C77( C74 C77 ) C74_=_C79( C74 C79 ) C74_=_C106( C74 C106 ) C74_=_C153( C74 C153 ) C74_=_C218( C74 C218 ) \nC74_=_C219( C74 C219 ) C74_=_C220( C74 C220 ) C74_=_C221( C74 C221 ) C76_=_C77( C76 C77 ) C76_=_C79( C76 C79 ) C76_=_C100( C76 C100 ) \nC76_=_C127( C76 C127 ) C76_=_C173( C76 C173 ) C76_=_C198( C76 C198 ) C76_=_C203( C76 C203 ) C76_=_C208( C76 C208 ) C76_=_C219( C76 C219 ) \nC76_=_C222( C76 C222 ) C77_=_C79( C77 C79 ) C77_=_C91( C77 C91 ) C77_=_C119( C77 C119 ) C77_=_C154( C77 C154 ) C77_=_C175( C77 C175 ) \nC77_=_C204( C77 C204 ) C77_=_C216( C77 C216 ) C77_=_C227( C77 C227 ) C77_=_C232( C77 C232 ) C77_=_C237( C77 C237 ) C77_=_C241( C77 C241 ) \nC77_=_C242( C77 C242 ) C77_=_C243( C77 C243 ) C77_=_C244( C77 C244 ) C79_=_C92( C79 C92 ) C79_=_C110( C79 C110 ) C79_=_C136( C79 C136 ) \nC79_=_C144( C79 C144 ) C79_=_C206( C79 C206 ) C79_=_C235( C79 C235 ) C79_=_C248( C79 C248 ) C81_=_C83( C81 C83 ) C81_=_C84( C81 C84 ) \nC81_=_C86( C81 C86 ) C81_=_C98( C81 C98 ) C81_=_C126( C81 C126 ) C81_=_C185( C81 C185 ) C81_=_C192( C81 C192 ) C81_=_C213( C81 C213 ) \nC81_=_C214( C81 C214 ) C81_=_C215( C81 C215 ) C83_=_C84( C83 C84 ) C83_=_C86( C83 C86 ) C83_=_C118( C83 C118 ) C83_=_C180( C83 C180 ) \nC83_=_C213( C83 C213 ) C83_=_C237( C83 C237 ) C83_=_C240( C83 C240 ) C84_=_C86( C84 C86 ) C84_=_C182( C84 C182 ) C84_=_C229( C84 C229 ) \nC84_=_C242( C84 C242 ) C84_=_C246( C84 C246 ) C86_=_C129( C86 C129 ) C86_=_C177( C86 C177 ) C86_=_C183( C86 C183 ) C86_=_C190( C86 C190 ) \nC86_=_C197( C86 C197 ) C86_=_C220( C86 C220 ) C86_=_C240( C86 C240 ) C86_=_C243( C86 C243 ) C86_=_C246( C86 C246 ) C86_=_C248( C86 C248 ) \nC87_=_C88( C87 C88 ) C87_=_C91( C87 C91 ) C87_=_C92( C87 C92 ) C87_=_C93( C87 C93 ) C87_=_C94( C87 C94 ) C87_=_C113( C87 C113 ) \nC87_=_C138( C87 C138 ) C87_=_C158( C87 C158 ) C87_=_C162( C87 C162 ) C88_=_C91( C88 C91 ) C88_=_C92( C88 C92 ) C88_=_C93( C88 C93 ) \nC88_=_C94( C88 C94 ) C88_=_C192( C88 C192 ) C88_=_C197( C88 C197 ) C91_=_C92( C91 C92 ) C91_=_C93( C91 C93 ) C91_=_C94( C91 C94 ) \nC91_=_C119( C91 C119 ) C91_=_C154( C91 C154 ) C91_=_C175( C91 C175 ) C91_=_C204( C91 C204 ) C91_=_C216( C91 C216 ) C91_=_C227( C91 C227 ) \nC91_=_C232( C91 C232 ) C91_=_C237( C91 C237 ) C91_=_C241( C91 C241 ) C91_=_C242( C91 C242 ) C91_=_C243( C91 C243 ) C91_=_C244( C91 C244 ) \nC92_=_C93( C92 C93 ) C92_=_C94( C92 C94 ) C92_=_C110( C92 C110 ) C92_=_C136( C92 C136 ) C92_=_C144( C92 C144 ) C92_=_C206( C92 C206 ) \nC92_=_C235( C92 C235 ) C92_=_C248( C92 C248 ) C93_=_C94( C93 C94 ) C93_=_C120( C93 C120 ) C93_=_C145( C93 C145 ) C93_=_C230( C93 C230 ) \nC94_=_C215( C94 C215 ) C98_=_C100( C98 C100 ) C98_=_C126( C98 C126 ) C98_=_C185( C98 C185 ) C98_=_C192( C98 C192 ) C98_=_C213( C98 C213 ) \nC98_=_C214( C98 C214 ) C98_=_C215( C98 C215 ) C100_=_C127( C100 C127 ) C100_=_C173( C100 C173 ) C100_=_C198( C100 C198 ) C100_=_C203( C100 C203 ) \nC100_=_C208( C100 C208 ) C100_=_C219( C100 C219 ) C100_=_C222( C100 C222 ) C105_=_C106( C105 C106 ) C105_=_C110( C105 C110 ) C105_=_C114( C105 C114 ) \nC105_=_C123( C105 C123 ) C105_=_C150( C105 C150 ) C105_=_C184( C105 C184 ) C105_=_C185( C105 C185 ) C105_=_C187( C105 C187 ) C105_=_C190( C105 C190 ) \nC106_=_C110( C106 C110 ) C106_=_C153( C106 C153 ) C106_=_C218( C106 C218 ) C106_=_C219( C106 C219 ) C106_=_C220( C106 C220 ) C106_=_C221( C106 C221 ) \nC110_=_C136( C110 C136 ) C110_=_C144( C110 C144 ) C110_=_C206( C110 C206 ) C110_=_C235( C110 C235 ) C110_=_C248( C110 C248 ) C112_=_C113( C112 C113 ) \nC112_=_C114( C112 C114 ) C112_=_C117( C112 C117 ) C112_=_C118( C112 C118 ) C112_=_C119( C112 C119 ) C112_=_C120( C112 C120 ) C112_=_C122( C112 C122 ) \nC112_=_C150( C112 C150 ) C112_=_C153( C112 C153 ) C112_=_C154( C112 C154 ) C113_=_C114( C113 C114 ) C113_=_C117( C113 C117 ) C113_=_C118( C113 C118 ) \nC113_=_C119( C113 C119 ) C113_=_C120( C113 C120 ) C113_=_C122( C113 C122 ) C113_=_C138( C113 C138 ) C113_=_C158( C113 C158 ) C113_=_C162( C113 C162 ) \nC114_=_C117( C114 C117 ) C114_=_C118( C114 C118 ) C114_=_C119( C114 C119 ) C114_=_C120( C114 C120 ) C114_=_C122( C114 C122 ) C114_=_C123( C114 C123 ) \nC114_=_C150( C114 C150 ) C114_=_C184( C114 C184 ) C114_=_C185( C114 C185 ) C114_=_C187( C114 C187 ) C114_=_C190( C114 C190 ) C117_=_C118( C117 C118 ) \nC117_=_C119( C117 C119 ) C117_=_C120( C117 C120 ) C117_=_C122( C117 C122 ) C117_=_C179( C117 C179 ) C117_=_C226( C117 C226 ) C117_=_C232( C117 C232 ) \nC117_=_C235( C117 C235 ) C118_=_C119( C118 C119 ) C118_=_C120( C118 C120 ) C118_=_C122( C118 C122 ) C118_=_C180( C118 C180 ) C118_=_C213( C118 C213 ) \nC118_=_C237( C118 C237 ) C118_=_C240( C118 C240 ) C119_=_C120( C119 C120 ) C119_=_C122( C119 C122 ) C119_=_C154( C119 C154 ) C119_=_C175( C119 C175 ) \nC119_=_C204( C119 C204 ) C119_=_C216( C119 C216 ) C119_=_C227( C119 C227 ) C119_=_C232( C119 C232 ) C119_=_C237( C119 C237 ) C119_=_C241( C119 C241 ) \nC119_=_C242( C119 C242 ) C119_=_C243( C119 C243 ) C119_=_C244( C119 C244 ) C120_=_C122( C120 C122 ) C120_=_C145( C120 C145 ) C120_=_C230( C120 C230 ) \nC122_=_C147( C122 C147 ) C122_=_C214(</w:t>
      </w:r>
    </w:p>
    <w:p>
      <w:pPr>
        <w:pStyle w:val="PreformattedText"/>
        <w:bidi w:val="0"/>
        <w:spacing w:before="0" w:after="0"/>
        <w:jc w:val="left"/>
        <w:rPr/>
      </w:pPr>
      <w:r>
        <w:rPr/>
        <w:t xml:space="preserve"> </w:t>
      </w:r>
      <w:r>
        <w:rPr/>
        <w:t>C122 C214 ) C122_=_C221( C122 C221 ) C122_=_C231( C122 C231 ) C122_=_C244( C122 C244 ) C123_=_C126( C123 C126 ) \nC123_=_C127( C123 C127 ) C123_=_C129( C123 C129 ) C123_=_C150( C123 C150 ) C123_=_C184( C123 C184 ) C123_=_C185( C123 C185 ) C123_=_C187( C123 C187 ) \nC123_=_C190( C123 C190 ) C126_=_C127( C126 C127 ) C126_=_C129( C126 C129 ) C126_=_C185( C126 C185 ) C126_=_C192( C126 C192 ) C126_=_C213( C126 C213 ) \nC126_=_C214( C126 C214 ) C126_=_C215( C126 C215 ) C127_=_C129( C127 C129 ) C127_=_C173( C127 C173 ) C127_=_C198( C127 C198 ) C127_=_C203( C127 C203 ) \nC127_=_C208( C127 C208 ) C127_=_C219( C127 C219 ) C127_=_C222( C127 C222 ) C129_=_C177( C129 C177 ) C129_=_C183( C129 C183 ) C129_=_C190( C129 C190 ) \nC129_=_C197( C129 C197 ) C129_=_C220( C129 C220 ) C129_=_C240( C129 C240 ) C129_=_C243( C129 C243 ) C129_=_C246( C129 C246 ) C129_=_C248( C129 C248 ) \nC132_=_C136( C132 C136 ) C132_=_C158( C132 C158 ) C132_=_C179( C132 C179 ) C132_=_C180( C132 C180 ) C132_=_C182( C132 C182 ) C132_=_C183( C132 C183 ) \nC136_=_C144( C136 C144 ) C136_=_C206( C136 C206 ) C136_=_C235( C136 C235 ) C136_=_C248( C136 C248 ) C138_=_C139( C138 C139 ) C138_=_C140( C138 C140 ) \nC138_=_C143( C138 C143 ) C138_=_C144( C138 C144 ) C138_=_C145( C138 C145 ) C138_=_C147( C138 C147 ) C138_=_C158( C138 C158 ) C138_=_C162( C138 C162 ) \nC139_=_C140( C139 C140 ) C139_=_C143( C139 C143 ) C139_=_C144( C139 C144 ) C139_=_C145( C139 C145 ) C139_=_C147( C139 C147 ) C139_=_C173( C139 C173 ) \nC139_=_C175( C139 C175 ) C139_=_C177( C139 C177 ) C140_=_C143( C140 C143 ) C140_=_C144( C140 C144 ) C140_=_C145( C140 C145 ) C140_=_C147( C140 C147 ) \nC140_=_C198( C140 C198 ) C143_=_C144( C143 C144 ) C143_=_C145( C143 C145 ) C143_=_C147( C143 C147 ) C143_=_C228( C143 C228 ) C143_=_C241( C143 C241 ) \nC144_=_C145( C144 C145 ) C144_=_C147( C144 C147 ) C144_=_C206( C144 C206 ) C144_=_C235( C144 C235 ) C144_=_C248( C144 C248 ) C145_=_C147( C145 C147 ) \nC145_=_C230( C145 C230 ) C147_=_C214( C147 C214 ) C147_=_C221( C147 C221 ) C147_=_C231( C147 C231 ) C147_=_C244( C147 C244 ) C150_=_C153( C150 C153 ) \nC150_=_C154( C150 C154 ) C150_=_C184( C150 C184 ) C150_=_C185( C150 C185 ) C150_=_C187( C150 C187 ) C150_=_C190( C150 C190 ) C153_=_C154( C153 C154 ) \nC153_=_C218( C153 C218 ) C153_=_C219( C153 C219 ) C153_=_C220( C153 C220 ) C153_=_C221( C153 C221 ) C154_=_C175( C154 C175 ) C154_=_C204( C154 C204 ) \nC154_=_C216( C154 C216 ) C154_=_C227( C154 C227 ) C154_=_C232( C154 C232 ) C154_=_C237( C154 C237 ) C154_=_C241( C154 C241 ) C154_=_C242( C154 C242 ) \nC154_=_C243( C154 C243 ) C154_=_C244( C154 C244 ) C158_=_C162( C158 C162 ) C158_=_C179( C158 C179 ) C158_=_C180( C158 C180 ) C158_=_C182( C158 C182 ) \nC158_=_C183( C158 C183 ) C162_=_C187( C162 C187 ) C162_=_C202( C162 C202 ) C162_=_C207( C162 C207 ) C162_=_C218( C162 C218 ) C162_=_C226( C162 C226 ) \nC162_=_C227( C162 C227 ) C162_=_C228( C162 C228 ) C162_=_C229( C162 C229 ) C162_=_C230( C162 C230 ) C162_=_C231( C162 C231 ) C173_=_C175( C173 C175 ) \nC173_=_C177( C173 C177 ) C173_=_C198( C173 C198 ) C173_=_C203( C173 C203 ) C173_=_C208( C173 C208 ) C173_=_C219( C173 C219 ) C173_=_C222( C173 C222 ) \nC175_=_C177( C175 C177 ) C175_=_C204( C175 C204 ) C175_=_C216( C175 C216 ) C175_=_C227( C175 C227 ) C175_=_C232( C175 C232 ) C175_=_C237( C175 C237 ) \nC175_=_C241( C175 C241 ) C175_=_C242( C175 C242 ) C175_=_C243( C175 C243 ) C175_=_C244( C175 C244 ) C177_=_C183( C177 C183 ) C177_=_C190( C177 C190 ) \nC177_=_C197( C177 C197 ) C177_=_C220( C177 C220 ) C177_=_C240( C177 C240 ) C177_=_C243( C177 C243 ) C177_=_C246( C177 C246 ) C177_=_C248( C177 C248 ) \nC179_=_C180( C179 C180 ) C179_=_C182( C179 C182 ) C179_=_C183( C179 C183 ) C179_=_C226( C179 C226 ) C179_=_C232( C179 C232 ) C179_=_C235( C179 C235 ) \nC180_=_C182( C180 C182 ) C180_=_C183( C180 C183 ) C180_=_C213( C180 C213 ) C180_=_C237( C180 C237 ) C180_=_C240( C180 C240 ) C182_=_C183( C182 C183 ) \nC182_=_C229( C182 C229 ) C182_=_C242( C182 C242 ) C182_=_C246( C182 C246 ) C183_=_C190( C183 C190 ) C183_=_C197( C183 C197 ) C183_=_C220( C183 C220 ) \nC183_=_C240( C183 C240 ) C183_=_C243( C183 C243 ) C183_=_C246( C183 C246 ) C183_=_C248( C183 C248 ) C184_=_C185( C184 C185 ) C184_=_C187( C184 C187 ) \nC184_=_C190( C184 C190 ) C184_=_C207( C184 C207 ) C184_=_C208( C184 C208 ) C185_=_C187( C185 C187 ) C185_=_C190( C185 C190 ) C185_=_C192( C185 C192 ) \nC185_=_C213( C185 C213 ) C185_=_C214( C185 C214 ) C185_=_C215( C185 C215 ) C187_=_C190( C187 C190 ) C187_=_C202( C187 C202 ) C187_=_C207( C187 C207 ) \nC187_=_C218( C187 C218 ) C187_=_C226( C187 C226 ) C187_=_C227( C187 C227 ) C187_=_C228( C187 C228 ) C187_=_C229( C187 C229 ) C187_=_C230( C187 C230 ) \nC187_=_C231( C187 C231 ) C190_=_C197( C190 C197 ) C190_=_C220( C190 C220 ) C190_=_C240( C190 C240 ) C190_=_C243( C190 C243 ) C190_=_C246( C190 C246 ) \nC190_=_C248( C190 C248 ) C192_=_C197( C192 C197 ) C192_=_C213( C192 C213 ) C192_=_C214( C192 C214 ) C192_=_C215( C192 C215 ) C197_=_C220( C197 C220 ) \nC197_=_C240( C197 C240 ) C197_=_C243( C197 C243 ) C197_=_C246( C197 C246 ) C197_=_C248( C197 C248 ) C198_=_C203( C198 C203 ) C198_=_C208( C198 C208 ) \nC198_=_C219( C198 C219 ) C198_=_C222( C198 C222 ) C202_=_C203( C202 C203 ) C202_=_C204( C202 C204 ) C202_=_C206( C202 C206 ) C202_=_C207( C202 C207 ) \nC202_=_C218( C202 C218 ) C202_=_C226( C202 C226 ) C202_=_C227( C202 C227 ) C202_=_C228( C202 C228 ) C202_=_C229( C202 C229 ) C202_=_C230( C202 C230 ) \nC202_=_C231( C202 C231 ) C203_=_C204( C203 C204 ) C203_=_C206( C203 C206 ) C203_=_C208( C203 C208 ) C203_=_C219( C203 C219 ) C203_=_C222( C203 C222 ) \nC204_=_C206( C204 C206 ) C204_=_C216( C204 C216 ) C204_=_C227( C204 C227 ) C204_=_C232( C204 C232 ) C204_=_C237( C204 C237 ) C204_=_C241( C204 C241 ) \nC204_=_C242( C204 C242 ) C204_=_C243( C204 C243 ) C204_=_C244( C204 C244 ) C206_=_C235( C206 C235 ) C206_=_C248( C206 C248 ) C207_=_C208( C207 C208 ) \nC207_=_C218( C207 C218 ) C207_=_C226( C207 C226 ) C207_=_C227( C207 C227 ) C207_=_C228( C207 C228 ) C207_=_C229( C207 C229 ) C207_=_C230( C207 C230 ) \nC207_=_C231( C207 C231 ) C208_=_C219( C208 C219 ) C208_=_C222( C208 C222 ) C213_=_C214( C213 C214 ) C213_=_C215( C213 C215 ) C213_=_C237( C213 C237 ) \nC213_=_C240( C213 C240 ) C214_=_C215( C214 C215 ) C214_=_C221( C214 C221 ) C214_=_C231( C214 C231 ) C214_=_C244( C214 C244 ) C216_=_C227( C216 C227 ) \nC216_=_C232( C216 C232 ) C216_=_C237( C216 C237 ) C216_=_C241( C216 C241 ) C216_=_C242( C216 C242 ) C216_=_C243( C216 C243 ) C216_=_C244( C216 C244 ) \nC218_=_C219( C218 C219 ) C218_=_C220( C218 C220 ) C218_=_C221( C218 C221 ) C218_=_C226( C218 C226 ) C218_=_C227( C218 C227 ) C218_=_C228( C218 C228 ) \nC218_=_C229( C218 C229 ) C218_=_C230( C218 C230 ) C218_=_C231( C218 C231 ) C219_=_C220( C219 C220 ) C219_=_C221( C219 C221 ) C219_=_C222( C219 C222 ) \nC220_=_C221( C220 C221 ) C220_=_C240( C220 C240 ) C220_=_C243( C220 C243 ) C220_=_C246( C220 C246 ) C220_=_C248( C220 C248 ) C221_=_C231( C221 C231 ) \nC221_=_C244( C221 C244 ) C226_=_C227( C226 C227 ) C226_=_C228( C226 C228 ) C226_=_C229( C226 C229 ) C226_=_C230( C226 C230 ) C226_=_C231( C226 C231 ) \nC226_=_C232( C226 C232 ) C226_=_C235( C226 C235 ) C227_=_C228( C227 C228 ) C227_=_C229( C227 C229 ) C227_=_C230( C227 C230 ) C227_=_C231( C227 C231 ) \nC227_=_C232( C227 C232 ) C227_=_C237( C227 C237 ) C227_=_C241( C227 C241 ) C227_=_C242( C227 C242 ) C227_=_C243( C227 C243 ) C227_=_C244( C227 C244 ) \nC228_=_C229( C228 C229 ) C228_=_C230( C228 C230 ) C228_=_C231( C228 C231 ) C228_=_C241( C228 C241 ) C229_=_C230( C229 C230 ) C229_=_C231( C229 C231 ) \nC229_=_C242( C229 C242 ) C229_=_C246( C229 C246 ) C230_=_C231( C230 C231 ) C231_=_C244( C231 C244 ) C232_=_C235( C232 C235 ) C232_=_C237( C232 C237 ) \nC232_=_C241( C232 C241 ) C232_=_C242( C232 C242 ) C232_=_C243( C232 C243 ) C232_=_C244( C232 C244 ) C235_=_C248( C235 C248 ) C237_=_C240( C237 C240 ) \nC237_=_C241( C237 C241 ) C237_=_C242( C237 C242 ) C237_=_C243( C237 C243 ) C237_=_C244( C237 C244 ) C240_=_C243( C240 C243 ) C240_=_C246( C240 C246 ) \nC240_=_C248( C240 C248 ) C241_=_C242( C241 C242 ) C241_=_C243( C241 C243 ) C241_=_C244( C241 C244 ) C242_=_C243( C242 C243 ) C242_=_C244( C242 C244 ) \nC242_=_C246( C242 C246 ) C243_=_C244( C243 C244 ) C243_=_C246( C243 C246 ) C243_=_C248( C243 C248 ) C246_=_C248( C246 C248 ) "];16-&gt;19[label="104: C1 C4 C6 C7 C8 \nC13 C15 C20 C24 C26 C28 \nC29 C30 C32 C37 C39 C41 \nC42 C43 C47 C49 C52 C53 \nC55 C56 C61 C66 C67 C68 \nC71 C73 C74 C76 C77 C79 \nC83 C84 C87 C88 C93 C94 \nC98 C100 C105 C106 C110 C112 \nC113 C117 C118 C120 C122 C123 \nC126 C127 C129 C132 C136 C138 \nC139 C140 C143 C145 C147 C150 \nC153 C154 C158 C162 C173 C175 \nC177 C179 C180 C182 C184 C192 \nC197 C198 C202 C203 C204 C206 \nC207 C208 C213 C214 C215 C216 \nC221 C222 C226 C228 C229 C230 \nC231 C232 C235 C237 C240 C241 \nC242 C244 C246 \n570: C1_=_C4 ,C1_=_C6 ,C1_=_C7 ,C1_=_C8 ,C1_=_C13 ,\nC1_=_C47 ,C1_=_C49 ,C1_=_C52 ,C1_=_C53 ,C1_=_C55 ,C1_=_C56 ,\nC4_=_C6 ,C4_=_C7 ,C4_=_C8 ,C4_=_C13 ,C4_=_C15 ,C4_=_C132 ,\nC4_=_C136 ,C6_=_C7 ,C6_=_C8 ,C6_=_C13 ,C6_=_C112 ,C6_=_C150 ,\nC6_=_C153 ,C6_=_C154 ,C7_=_C8 ,C7_=_C13 ,C7_=_C87 ,C7_=_C113 ,\nC7_=_C138 ,C7_=_C158 ,C7_=_C162 ,C8_=_C13 ,C8_=_C139 ,C8_=_C173 ,\nC8_=_C175 ,C8_=_C177 ,C13_=_C66 ,C13_=_C122 ,C13_=_C147 ,C13_=_C214 ,\nC13_=_C221 ,C13_=_C231 ,C13_=_C244 ,C15_=_C20 ,C15_=_C132 ,C15_=_C136 ,\nC20_=_C117 ,C20_=_C179 ,C20_=_C226 ,C20_=_C232 ,C20_=_C235 ,C24_=_C26 ,\nC24_=_C28 ,C24_=_C29 ,C24_=_C30 ,C24_=_C32 ,C24_=_C61 ,C24_=_C66 ,\nC26_=_C28 ,C26_=_C29 ,C26_=_C30 ,C26_=_C32 ,C26_=_C39 ,C26_=_C47 ,\nC26_=_C68 ,C26_=_C112 ,C26_=_C113 ,C26_=_C117 ,C26_=_C118 ,C26_=_C120 ,\nC26_=_C122 ,C28_=_C29 ,C28_=_C30 ,C28_=_C32 ,C28_=_C42 ,C28_=_C74 ,\nC28_=_C106 ,C28_=_C153 ,C28_=_C221 ,C29_=_C30 ,C29_=_C32 ,C29_=_C52 ,\nC29_=_C162 ,C29_=_C202 ,C29_=_C207 ,C29_=_C226 ,C29_=_C228 ,C29_=_C229 ,\nC29_=_C230 ,C29_=_C231 ,C30_=_C32 ,C30_=_C53 ,C30_=_C76 ,C30_=_C100</w:t>
      </w:r>
    </w:p>
    <w:p>
      <w:pPr>
        <w:pStyle w:val="PreformattedText"/>
        <w:bidi w:val="0"/>
        <w:spacing w:before="0" w:after="0"/>
        <w:jc w:val="left"/>
        <w:rPr/>
      </w:pPr>
      <w:r>
        <w:rPr/>
        <w:t xml:space="preserve"> </w:t>
      </w:r>
      <w:r>
        <w:rPr/>
        <w:t>,\nC30_=_C127 ,C30_=_C173 ,C30_=_C198 ,C30_=_C203 ,C30_=_C208 ,C30_=_C222 ,\nC32_=_C43 ,C32_=_C55 ,C32_=_C77 ,C32_=_C154 ,C32_=_C175 ,C32_=_C204 ,\nC32_=_C216 ,C32_=_C232 ,C32_=_C237 ,C32_=_C241 ,C32_=_C242 ,C32_=_C244 ,\nC37_=_C39 ,C37_=_C41 ,C37_=_C42 ,C37_=_C43 ,C37_=_C67 ,C37_=_C83 ,\nC37_=_C84 ,C39_=_C41 ,C39_=_C42 ,C39_=_C43 ,C39_=_C47 ,C39_=_C68 ,\nC39_=_C112 ,C39_=_C113 ,C39_=_C117 ,C39_=_C118 ,C39_=_C120 ,C39_=_C122 ,\nC41_=_C42 ,C41_=_C43 ,C41_=_C49 ,C41_=_C132 ,C41_=_C158 ,C41_=_C179 ,\nC41_=_C180 ,C41_=_C182 ,C42_=_C43 ,C42_=_C74 ,C42_=_C106 ,C42_=_C153 ,\nC42_=_C221 ,C43_=_C55 ,C43_=_C77 ,C43_=_C154 ,C43_=_C175 ,C43_=_C204 ,\nC43_=_C216 ,C43_=_C232 ,C43_=_C237 ,C43_=_C241 ,C43_=_C242 ,C43_=_C244 ,\nC47_=_C49 ,C47_=_C52 ,C47_=_C53 ,C47_=_C55 ,C47_=_C56 ,C47_=_C68 ,\nC47_=_C112 ,C47_=_C113 ,C47_=_C117 ,C47_=_C118 ,C47_=_C120 ,C47_=_C122 ,\nC49_=_C52 ,C49_=_C53 ,C49_=_C55 ,C49_=_C56 ,C49_=_C132 ,C49_=_C158 ,\nC49_=_C179 ,C49_=_C180 ,C49_=_C182 ,C52_=_C53 ,C52_=_C55 ,C52_=_C56 ,\nC52_=_C162 ,C52_=_C202 ,C52_=_C207 ,C52_=_C226 ,C52_=_C228 ,C52_=_C229 ,\nC52_=_C230 ,C52_=_C231 ,C53_=_C55 ,C53_=_C56 ,C53_=_C76 ,C53_=_C100 ,\nC53_=_C127 ,C53_=_C173 ,C53_=_C198 ,C53_=_C203 ,C53_=_C208 ,C53_=_C222 ,\nC55_=_C56 ,C55_=_C77 ,C55_=_C154 ,C55_=_C175 ,C55_=_C204 ,C55_=_C216 ,\nC55_=_C232 ,C55_=_C237 ,C55_=_C241 ,C55_=_C242 ,C55_=_C244 ,C56_=_C79 ,\nC56_=_C110 ,C56_=_C136 ,C56_=_C206 ,C56_=_C235 ,C61_=_C66 ,C61_=_C184 ,\nC61_=_C207 ,C61_=_C208 ,C66_=_C122 ,C66_=_C147 ,C66_=_C214 ,C66_=_C221 ,\nC66_=_C231 ,C66_=_C244 ,C67_=_C68 ,C67_=_C71 ,C67_=_C73 ,C67_=_C74 ,\nC67_=_C76 ,C67_=_C77 ,C67_=_C79 ,C67_=_C83 ,C67_=_C84 ,C68_=_C71 ,\nC68_=_C73 ,C68_=_C74 ,C68_=_C76 ,C68_=_C77 ,C68_=_C79 ,C68_=_C112 ,\nC68_=_C113 ,C68_=_C117 ,C68_=_C118 ,C68_=_C120 ,C68_=_C122 ,C71_=_C73 ,\nC71_=_C74 ,C71_=_C76 ,C71_=_C77 ,C71_=_C79 ,C71_=_C138 ,C71_=_C139 ,\nC71_=_C140 ,C71_=_C143 ,C71_=_C145 ,C71_=_C147 ,C73_=_C74 ,C73_=_C76 ,\nC73_=_C77 ,C73_=_C79 ,C73_=_C105 ,C73_=_C123 ,C73_=_C150 ,C73_=_C184 ,\nC74_=_C76 ,C74_=_C77 ,C74_=_C79 ,C74_=_C106 ,C74_=_C153 ,C74_=_C221 ,\nC76_=_C77 ,C76_=_C79 ,C76_=_C100 ,C76_=_C127 ,C76_=_C173 ,C76_=_C198 ,\nC76_=_C203 ,C76_=_C208 ,C76_=_C222 ,C77_=_C79 ,C77_=_C154 ,C77_=_C175 ,\nC77_=_C204 ,C77_=_C216 ,C77_=_C232 ,C77_=_C237 ,C77_=_C241 ,C77_=_C242 ,\nC77_=_C244 ,C79_=_C110 ,C79_=_C136 ,C79_=_C206 ,C79_=_C235 ,C83_=_C84 ,\nC83_=_C118 ,C83_=_C180 ,C83_=_C213 ,C83_=_C237 ,C83_=_C240 ,C84_=_C182 ,\nC84_=_C229 ,C84_=_C242 ,C84_=_C246 ,C87_=_C88 ,C87_=_C93 ,C87_=_C94 ,\nC87_=_C113 ,C87_=_C138 ,C87_=_C158 ,C87_=_C162 ,C88_=_C93 ,C88_=_C94 ,\nC88_=_C192 ,C88_=_C197 ,C93_=_C94 ,C93_=_C120 ,C93_=_C145 ,C93_=_C230 ,\nC94_=_C215 ,C98_=_C100 ,C98_=_C126 ,C98_=_C192 ,C98_=_C213 ,C98_=_C214 ,\nC98_=_C215 ,C100_=_C127 ,C100_=_C173 ,C100_=_C198 ,C100_=_C203 ,C100_=_C208 ,\nC100_=_C222 ,C105_=_C106 ,C105_=_C110 ,C105_=_C123 ,C105_=_C150 ,C105_=_C184 ,\nC106_=_C110 ,C106_=_C153 ,C106_=_C221 ,C110_=_C136 ,C110_=_C206 ,C110_=_C235 ,\nC112_=_C113 ,C112_=_C117 ,C112_=_C118 ,C112_=_C120 ,C112_=_C122 ,C112_=_C150 ,\nC112_=_C153 ,C112_=_C154 ,C113_=_C117 ,C113_=_C118 ,C113_=_C120 ,C113_=_C122 ,\nC113_=_C138 ,C113_=_C158 ,C113_=_C162 ,C117_=_C118 ,C117_=_C120 ,C117_=_C122 ,\nC117_=_C179 ,C117_=_C226 ,C117_=_C232 ,C117_=_C235 ,C118_=_C120 ,C118_=_C122 ,\nC118_=_C180 ,C118_=_C213 ,C118_=_C237 ,C118_=_C240 ,C120_=_C122 ,C120_=_C145 ,\nC120_=_C230 ,C122_=_C147 ,C122_=_C214 ,C122_=_C221 ,C122_=_C231 ,C122_=_C244 ,\nC123_=_C126 ,C123_=_C127 ,C123_=_C129 ,C123_=_C150 ,C123_=_C184 ,C126_=_C127 ,\nC126_=_C129 ,C126_=_C192 ,C126_=_C213 ,C126_=_C214 ,C126_=_C215 ,C127_=_C129 ,\nC127_=_C173 ,C127_=_C198 ,C127_=_C203 ,C127_=_C208 ,C127_=_C222 ,C129_=_C177 ,\nC129_=_C197 ,C129_=_C240 ,C129_=_C246 ,C132_=_C136 ,C132_=_C158 ,C132_=_C179 ,\nC132_=_C180 ,C132_=_C182 ,C136_=_C206 ,C136_=_C235 ,C138_=_C139 ,C138_=_C140 ,\nC138_=_C143 ,C138_=_C145 ,C138_=_C147 ,C138_=_C158 ,C138_=_C162 ,C139_=_C140 ,\nC139_=_C143 ,C139_=_C145 ,C139_=_C147 ,C139_=_C173 ,C139_=_C175 ,C139_=_C177 ,\nC140_=_C143 ,C140_=_C145 ,C140_=_C147 ,C140_=_C198 ,C143_=_C145 ,C143_=_C147 ,\nC143_=_C228 ,C143_=_C241 ,C145_=_C147 ,C145_=_C230 ,C147_=_C214 ,C147_=_C221 ,\nC147_=_C231 ,C147_=_C244 ,C150_=_C153 ,C150_=_C154 ,C150_=_C184 ,C153_=_C154 ,\nC153_=_C221 ,C154_=_C175 ,C154_=_C204 ,C154_=_C216 ,C154_=_C232 ,C154_=_C237 ,\nC154_=_C241 ,C154_=_C242 ,C154_=_C244 ,C158_=_C162 ,C158_=_C179 ,C158_=_C180 ,\nC158_=_C182 ,C162_=_C202 ,C162_=_C207 ,C162_=_C226 ,C162_=_C228 ,C162_=_C229 ,\nC162_=_C230 ,C162_=_C231 ,C173_=_C175 ,C173_=_C177 ,C173_=_C198 ,C173_=_C203 ,\nC173_=_C208 ,C173_=_C222 ,C175_=_C177 ,C175_=_C204 ,C175_=_C216 ,C175_=_C232 ,\nC175_=_C237 ,C175_=_C241 ,C175_=_C242 ,C175_=_C244 ,C177_=_C197 ,C177_=_C240 ,\nC177_=_C246 ,C179_=_C180 ,C179_=_C182 ,C179_=_C226 ,C179_=_C232 ,C179_=_C235 ,\nC180_=_C182 ,C180_=_C213 ,C180_=_C237 ,C180_=_C240 ,C182_=_C229 ,C182_=_C242 ,\nC182_=_C246 ,C184_=_C207 ,C184_=_C208 ,C192_=_C197 ,C192_=_C213 ,C192_=_C214 ,\nC192_=_C215 ,C197_=_C240 ,C197_=_C246 ,C198_=_C203 ,C198_=_C208 ,C198_=_C222 ,\nC202_=_C203 ,C202_=_C204 ,C202_=_C206 ,C202_=_C207 ,C202_=_C226 ,C202_=_C228 ,\nC202_=_C229 ,C202_=_C230 ,C202_=_C231 ,C203_=_C204 ,C203_=_C206 ,C203_=_C208 ,\nC203_=_C222 ,C204_=_C206 ,C204_=_C216 ,C204_=_C232 ,C204_=_C237 ,C204_=_C241 ,\nC204_=_C242 ,C204_=_C244 ,C206_=_C235 ,C207_=_C208 ,C207_=_C226 ,C207_=_C228 ,\nC207_=_C229 ,C207_=_C230 ,C207_=_C231 ,C208_=_C222 ,C213_=_C214 ,C213_=_C215 ,\nC213_=_C237 ,C213_=_C240 ,C214_=_C215 ,C214_=_C221 ,C214_=_C231 ,C214_=_C244 ,\nC216_=_C232 ,C216_=_C237 ,C216_=_C241 ,C216_=_C242 ,C216_=_C244 ,C221_=_C231 ,\nC221_=_C244 ,C226_=_C228 ,C226_=_C229 ,C226_=_C230 ,C226_=_C231 ,C226_=_C232 ,\nC226_=_C235 ,C228_=_C229 ,C228_=_C230 ,C228_=_C231 ,C228_=_C241 ,C229_=_C230 ,\nC229_=_C231 ,C229_=_C242 ,C229_=_C246 ,C230_=_C231 ,C231_=_C244 ,C232_=_C235 ,\nC232_=_C237 ,C232_=_C241 ,C232_=_C242 ,C232_=_C244 ,C237_=_C240 ,C237_=_C241 ,\nC237_=_C242 ,C237_=_C244 ,C240_=_C246 ,C241_=_C242 ,C241_=_C244 ,C242_=_C244 ,\nC242_=_C246 ,"];20[shape=box, label="id:20 level: 2\n48: C23 C24 C25 C26 C27 \nC28 C29 C30 C31 C32 C34 \nC35 C36 C67 C68 C69 C70 \nC71 C72 C73 C74 C76 C77 \nC78 C79 C84 C94 C102 C107 \nC137 C155 C161 C165 C172 C178 \nC182 C200 C215 C222 C223 C229 \nC234 C239 C242 C245 C246 C247 \nC249 \n276: C23_=_C24( C23 C24 ) C23_=_C25( C23 C25 ) C23_=_C26( C23 C26 ) C23_=_C27( C23 C27 ) C23_=_C28( C23 C28 ) \nC23_=_C29( C23 C29 ) C23_=_C30( C23 C30 ) C23_=_C31( C23 C31 ) C23_=_C32( C23 C32 ) C23_=_C34( C23 C34 ) C23_=_C35( C23 C35 ) \nC23_=_C36( C23 C36 ) C24_=_C25( C24 C25 ) C24_=_C26( C24 C26 ) C24_=_C27( C24 C27 ) C24_=_C28( C24 C28 ) C24_=_C29( C24 C29 ) \nC24_=_C30( C24 C30 ) C24_=_C31( C24 C31 ) C24_=_C32( C24 C32 ) C24_=_C34( C24 C34 ) C24_=_C35( C24 C35 ) C24_=_C36( C24 C36 ) \nC25_=_C26( C25 C26 ) C25_=_C27( C25 C27 ) C25_=_C28( C25 C28 ) C25_=_C29( C25 C29 ) C25_=_C30( C25 C30 ) C25_=_C31( C25 C31 ) \nC25_=_C32( C25 C32 ) C25_=_C34( C25 C34 ) C25_=_C35( C25 C35 ) C25_=_C36( C25 C36 ) C25_=_C107( C25 C107 ) C26_=_C27( C26 C27 ) \nC26_=_C28( C26 C28 ) C26_=_C29( C26 C29 ) C26_=_C30( C26 C30 ) C26_=_C31( C26 C31 ) C26_=_C32( C26 C32 ) C26_=_C34( C26 C34 ) \nC26_=_C35( C26 C35 ) C26_=_C36( C26 C36 ) C26_=_C68( C26 C68 ) C27_=_C28( C27 C28 ) C27_=_C29( C27 C29 ) C27_=_C30( C27 C30 ) \nC27_=_C31( C27 C31 ) C27_=_C32( C27 C32 ) C27_=_C34( C27 C34 ) C27_=_C35( C27 C35 ) C27_=_C36( C27 C36 ) C28_=_C29( C28 C29 ) \nC28_=_C30( C28 C30 ) C28_=_C31( C28 C31 ) C28_=_C32( C28 C32 ) C28_=_C34( C28 C34 ) C28_=_C35( C28 C35 ) C28_=_C36( C28 C36 ) \nC28_=_C74( C28 C74 ) C29_=_C30( C29 C30 ) C29_=_C31( C29 C31 ) C29_=_C32( C29 C32 ) C29_=_C34( C29 C34 ) C29_=_C35( C29 C35 ) \nC29_=_C36( C29 C36 ) C29_=_C229( C29 C229 ) C30_=_C31( C30 C31 ) C30_=_C32( C30 C32 ) C30_=_C34( C30 C34 ) C30_=_C35( C30 C35 ) \nC30_=_C36( C30 C36 ) C30_=_C76( C30 C76 ) C30_=_C222( C30 C222 ) C31_=_C32( C31 C32 ) C31_=_C34( C31 C34 ) C31_=_C35( C31 C35 ) \nC31_=_C36( C31 C36 ) C31_=_C223( C31 C223 ) C31_=_C239( C31 C239 ) C32_=_C34( C32 C34 ) C32_=_C35( C32 C35 ) C32_=_C36( C32 C36 ) \nC32_=_C77( C32 C77 ) C32_=_C242( C32 C242 ) C34_=_C35( C34 C35 ) C34_=_C36( C34 C36 ) C34_=_C245( C34 C245 ) C34_=_C249( C34 C249 ) \nC35_=_C36( C35 C36 ) C35_=_C247( C35 C247 ) C36_=_C94( C36 C94 ) C36_=_C102( C36 C102 ) C36_=_C137( C36 C137 ) C36_=_C178( C36 C178 ) \nC36_=_C215( C36 C215 ) C36_=_C249( C36 C249 ) C67_=_C68( C67 C68 ) C67_=_C69( C67 C69 ) C67_=_C70( C67 C70 ) C67_=_C71( C67 C71 ) \nC67_=_C72( C67 C72 ) C67_=_C73( C67 C73 ) C67_=_C74( C67 C74 ) C67_=_C76( C67 C76 ) C67_=_C77( C67 C77 ) C67_=_C78( C67 C78 ) \nC67_=_C79( C67 C79 ) C67_=_C84( C67 C84 ) C68_=_C69( C68 C69 ) C68_=_C70( C68 C70 ) C68_=_C71( C68 C71 ) C68_=_C72( C68 C72 ) \nC68_=_C73( C68 C73 ) C68_=_C74( C68 C74 ) C68_=_C76( C68 C76 ) C68_=_C77( C68 C77 ) C68_=_C78( C68 C78 ) C68_=_C79( C68 C79 ) \nC69_=_C70( C69 C70 ) C69_=_C71( C69 C71 ) C69_=_C72( C69 C72 ) C69_=_C73( C69 C73 ) C69_=_C74( C69 C74 ) C69_=_C76( C69 C76 ) \nC69_=_C77( C69 C77 ) C69_=_C78( C69 C78 ) C69_=_C79( C69 C79 ) C70_=_C71( C70 C71 ) C70_=_C72( C70 C72 ) C70_=_C73( C70 C73 ) \nC70_=_C74( C70 C74 ) C70_=_C76( C70 C76 ) C70_=_C77( C70 C77 ) C70_=_C78( C70 C78 ) C70_=_C79( C70 C79 ) C70_=_C137( C70 C137 ) \nC71_=_C72( C71 C72 ) C71_=_C73( C71 C73 ) C71_=_C74( C71 C74 ) C71_=_C76( C71 C76 ) C71_=_C77( C71 C77 ) C71_=_C78( C71 C78 ) \nC71_=_C79( C71 C79 ) C72_=_C73( C72 C73 ) C72_=_C74( C72 C74 ) C72_=_C76( C72 C76 ) C72_=_C77( C72 C77 ) C72_=_C78( C72 C78 ) \nC72_=_C79( C72 C79 ) C72_=_C172( C72 C172 ) C72_=_C178( C72 C178 ) C73_=_C74( C73 C74 ) C73_=_C76( C73 C76 ) C73_=_C77( C73 C77 ) \nC73_=_C78( C73 C78 ) C73_=_C79( C73 C79 ) C74_=_C76( C74 C76 ) C74_=_C77( C74 C77 ) C74_=_C78( C74 C78 ) C74_=_C79( C74 C79 ) \nC76_=_C77( C76 C77 ) C76_=_C78( C76 C78 ) C76_=_C79( C76 C79 ) C76_=_C222( C76 C222 ) C77_=_C78( C77 C78 ) C77_=_C79( C77 C79</w:t>
      </w:r>
    </w:p>
    <w:p>
      <w:pPr>
        <w:pStyle w:val="PreformattedText"/>
        <w:bidi w:val="0"/>
        <w:spacing w:before="0" w:after="0"/>
        <w:jc w:val="left"/>
        <w:rPr/>
      </w:pPr>
      <w:r>
        <w:rPr/>
        <w:t xml:space="preserve"> </w:t>
      </w:r>
      <w:r>
        <w:rPr/>
        <w:t>) \nC77_=_C242( C77 C242 ) C78_=_C79( C78 C79 ) C78_=_C84( C78 C84 ) C78_=_C155( C78 C155 ) C78_=_C165( C78 C165 ) C78_=_C182( C78 C182 ) \nC78_=_C200( C78 C200 ) C78_=_C229( C78 C229 ) C78_=_C234( C78 C234 ) C78_=_C239( C78 C239 ) C78_=_C242( C78 C242 ) C78_=_C245( C78 C245 ) \nC78_=_C246( C78 C246 ) C78_=_C247( C78 C247 ) C84_=_C155( C84 C155 ) C84_=_C165( C84 C165 ) C84_=_C182( C84 C182 ) C84_=_C200( C84 C200 ) \nC84_=_C229( C84 C229 ) C84_=_C234( C84 C234 ) C84_=_C239( C84 C239 ) C84_=_C242( C84 C242 ) C84_=_C245( C84 C245 ) C84_=_C246( C84 C246 ) \nC84_=_C247( C84 C247 ) C94_=_C102( C94 C102 ) C94_=_C137( C94 C137 ) C94_=_C178( C94 C178 ) C94_=_C215( C94 C215 ) C94_=_C249( C94 C249 ) \nC102_=_C137( C102 C137 ) C102_=_C178( C102 C178 ) C102_=_C215( C102 C215 ) C102_=_C249( C102 C249 ) C107_=_C161( C107 C161 ) C107_=_C172( C107 C172 ) \nC107_=_C222( C107 C222 ) C107_=_C223( C107 C223 ) C137_=_C178( C137 C178 ) C137_=_C215( C137 C215 ) C137_=_C249( C137 C249 ) C155_=_C165( C155 C165 ) \nC155_=_C182( C155 C182 ) C155_=_C200( C155 C200 ) C155_=_C229( C155 C229 ) C155_=_C234( C155 C234 ) C155_=_C239( C155 C239 ) C155_=_C242( C155 C242 ) \nC155_=_C245( C155 C245 ) C155_=_C246( C155 C246 ) C155_=_C247( C155 C247 ) C161_=_C165( C161 C165 ) C161_=_C172( C161 C172 ) C161_=_C222( C161 C222 ) \nC161_=_C223( C161 C223 ) C165_=_C182( C165 C182 ) C165_=_C200( C165 C200 ) C165_=_C229( C165 C229 ) C165_=_C234( C165 C234 ) C165_=_C239( C165 C239 ) \nC165_=_C242( C165 C242 ) C165_=_C245( C165 C245 ) C165_=_C246( C165 C246 ) C165_=_C247( C165 C247 ) C172_=_C178( C172 C178 ) C172_=_C222( C172 C222 ) \nC172_=_C223( C172 C223 ) C178_=_C215( C178 C215 ) C178_=_C249( C178 C249 ) C182_=_C200( C182 C200 ) C182_=_C229( C182 C229 ) C182_=_C234( C182 C234 ) \nC182_=_C239( C182 C239 ) C182_=_C242( C182 C242 ) C182_=_C245( C182 C245 ) C182_=_C246( C182 C246 ) C182_=_C247( C182 C247 ) C200_=_C229( C200 C229 ) \nC200_=_C234( C200 C234 ) C200_=_C239( C200 C239 ) C200_=_C242( C200 C242 ) C200_=_C245( C200 C245 ) C200_=_C246( C200 C246 ) C200_=_C247( C200 C247 ) \nC215_=_C249( C215 C249 ) C222_=_C223( C222 C223 ) C223_=_C239( C223 C239 ) C229_=_C234( C229 C234 ) C229_=_C239( C229 C239 ) C229_=_C242( C229 C242 ) \nC229_=_C245( C229 C245 ) C229_=_C246( C229 C246 ) C229_=_C247( C229 C247 ) C234_=_C239( C234 C239 ) C234_=_C242( C234 C242 ) C234_=_C245( C234 C245 ) \nC234_=_C246( C234 C246 ) C234_=_C247( C234 C247 ) C239_=_C242( C239 C242 ) C239_=_C245( C239 C245 ) C239_=_C246( C239 C246 ) C239_=_C247( C239 C247 ) \nC242_=_C245( C242 C245 ) C242_=_C246( C242 C246 ) C242_=_C247( C242 C247 ) C245_=_C246( C245 C246 ) C245_=_C247( C245 C247 ) C245_=_C249( C245 C249 ) \nC246_=_C247( C246 C247 ) "];17-&gt;20[label="46: C23 C24 C25 C26 C27 \nC28 C29 C30 C31 C32 C34 \nC35 C67 C68 C69 C70 C71 \nC72 C73 C74 C76 C77 C79 \nC84 C94 C102 C107 C137 C155 \nC161 C165 C172 C178 C182 C200 \nC215 C222 C223 C229 C234 C239 \nC242 C245 C246 C247 C249 \n235: C23_=_C24 ,C23_=_C25 ,C23_=_C26 ,C23_=_C27 ,C23_=_C28 ,\nC23_=_C29 ,C23_=_C30 ,C23_=_C31 ,C23_=_C32 ,C23_=_C34 ,C23_=_C35 ,\nC24_=_C25 ,C24_=_C26 ,C24_=_C27 ,C24_=_C28 ,C24_=_C29 ,C24_=_C30 ,\nC24_=_C31 ,C24_=_C32 ,C24_=_C34 ,C24_=_C35 ,C25_=_C26 ,C25_=_C27 ,\nC25_=_C28 ,C25_=_C29 ,C25_=_C30 ,C25_=_C31 ,C25_=_C32 ,C25_=_C34 ,\nC25_=_C35 ,C25_=_C107 ,C26_=_C27 ,C26_=_C28 ,C26_=_C29 ,C26_=_C30 ,\nC26_=_C31 ,C26_=_C32 ,C26_=_C34 ,C26_=_C35 ,C26_=_C68 ,C27_=_C28 ,\nC27_=_C29 ,C27_=_C30 ,C27_=_C31 ,C27_=_C32 ,C27_=_C34 ,C27_=_C35 ,\nC28_=_C29 ,C28_=_C30 ,C28_=_C31 ,C28_=_C32 ,C28_=_C34 ,C28_=_C35 ,\nC28_=_C74 ,C29_=_C30 ,C29_=_C31 ,C29_=_C32 ,C29_=_C34 ,C29_=_C35 ,\nC29_=_C229 ,C30_=_C31 ,C30_=_C32 ,C30_=_C34 ,C30_=_C35 ,C30_=_C76 ,\nC30_=_C222 ,C31_=_C32 ,C31_=_C34 ,C31_=_C35 ,C31_=_C223 ,C31_=_C239 ,\nC32_=_C34 ,C32_=_C35 ,C32_=_C77 ,C32_=_C242 ,C34_=_C35 ,C34_=_C245 ,\nC34_=_C249 ,C35_=_C247 ,C67_=_C68 ,C67_=_C69 ,C67_=_C70 ,C67_=_C71 ,\nC67_=_C72 ,C67_=_C73 ,C67_=_C74 ,C67_=_C76 ,C67_=_C77 ,C67_=_C79 ,\nC67_=_C84 ,C68_=_C69 ,C68_=_C70 ,C68_=_C71 ,C68_=_C72 ,C68_=_C73 ,\nC68_=_C74 ,C68_=_C76 ,C68_=_C77 ,C68_=_C79 ,C69_=_C70 ,C69_=_C71 ,\nC69_=_C72 ,C69_=_C73 ,C69_=_C74 ,C69_=_C76 ,C69_=_C77 ,C69_=_C79 ,\nC70_=_C71 ,C70_=_C72 ,C70_=_C73 ,C70_=_C74 ,C70_=_C76 ,C70_=_C77 ,\nC70_=_C79 ,C70_=_C137 ,C71_=_C72 ,C71_=_C73 ,C71_=_C74 ,C71_=_C76 ,\nC71_=_C77 ,C71_=_C79 ,C72_=_C73 ,C72_=_C74 ,C72_=_C76 ,C72_=_C77 ,\nC72_=_C79 ,C72_=_C172 ,C72_=_C178 ,C73_=_C74 ,C73_=_C76 ,C73_=_C77 ,\nC73_=_C79 ,C74_=_C76 ,C74_=_C77 ,C74_=_C79 ,C76_=_C77 ,C76_=_C79 ,\nC76_=_C222 ,C77_=_C79 ,C77_=_C242 ,C84_=_C155 ,C84_=_C165 ,C84_=_C182 ,\nC84_=_C200 ,C84_=_C229 ,C84_=_C234 ,C84_=_C239 ,C84_=_C242 ,C84_=_C245 ,\nC84_=_C246 ,C84_=_C247 ,C94_=_C102 ,C94_=_C137 ,C94_=_C178 ,C94_=_C215 ,\nC94_=_C249 ,C102_=_C137 ,C102_=_C178 ,C102_=_C215 ,C102_=_C249 ,C107_=_C161 ,\nC107_=_C172 ,C107_=_C222 ,C107_=_C223 ,C137_=_C178 ,C137_=_C215 ,C137_=_C249 ,\nC155_=_C165 ,C155_=_C182 ,C155_=_C200 ,C155_=_C229 ,C155_=_C234 ,C155_=_C239 ,\nC155_=_C242 ,C155_=_C245 ,C155_=_C246 ,C155_=_C247 ,C161_=_C165 ,C161_=_C172 ,\nC161_=_C222 ,C161_=_C223 ,C165_=_C182 ,C165_=_C200 ,C165_=_C229 ,C165_=_C234 ,\nC165_=_C239 ,C165_=_C242 ,C165_=_C245 ,C165_=_C246 ,C165_=_C247 ,C172_=_C178 ,\nC172_=_C222 ,C172_=_C223 ,C178_=_C215 ,C178_=_C249 ,C182_=_C200 ,C182_=_C229 ,\nC182_=_C234 ,C182_=_C239 ,C182_=_C242 ,C182_=_C245 ,C182_=_C246 ,C182_=_C247 ,\nC200_=_C229 ,C200_=_C234 ,C200_=_C239 ,C200_=_C242 ,C200_=_C245 ,C200_=_C246 ,\nC200_=_C247 ,C215_=_C249 ,C222_=_C223 ,C223_=_C239 ,C229_=_C234 ,C229_=_C239 ,\nC229_=_C242 ,C229_=_C245 ,C229_=_C246 ,C229_=_C247 ,C234_=_C239 ,C234_=_C242 ,\nC234_=_C245 ,C234_=_C246 ,C234_=_C247 ,C239_=_C242 ,C239_=_C245 ,C239_=_C246 ,\nC239_=_C247 ,C242_=_C245 ,C242_=_C246 ,C242_=_C247 ,C245_=_C246 ,C245_=_C247 ,\nC245_=_C249 ,C246_=_C247 ,"];21[shape=box, label="id:21 level: 2\n53: C7 C20 C25 C38 C46 \nC69 C87 C95 C96 C98 C99 \nC100 C102 C105 C106 C107 C108 \nC109 C110 C113 C117 C123 C124 \nC125 C126 C127 C128 C129 C138 \nC140 C148 C157 C158 C159 C160 \nC161 C162 C163 C164 C165 C166 \nC167 C179 C194 C198 C200 C201 \nC226 C232 C233 C234 C235 C236 \n310: C7_=_C87( C7 C87 ) C7_=_C113( C7 C113 ) C7_=_C138( C7 C138 ) C7_=_C148( C7 C148 ) C7_=_C157( C7 C157 ) \nC7_=_C158( C7 C158 ) C7_=_C159( C7 C159 ) C7_=_C160( C7 C160 ) C7_=_C161( C7 C161 ) C7_=_C162( C7 C162 ) C7_=_C163( C7 C163 ) \nC7_=_C164( C7 C164 ) C7_=_C165( C7 C165 ) C7_=_C166( C7 C166 ) C7_=_C167( C7 C167 ) C20_=_C108( C20 C108 ) C20_=_C117( C20 C117 ) \nC20_=_C128( C20 C128 ) C20_=_C163( C20 C163 ) C20_=_C179( C20 C179 ) C20_=_C194( C20 C194 ) C20_=_C226( C20 C226 ) C20_=_C232( C20 C232 ) \nC20_=_C233( C20 C233 ) C20_=_C234( C20 C234 ) C20_=_C235( C20 C235 ) C20_=_C236( C20 C236 ) C25_=_C95( C25 C95 ) C25_=_C105( C25 C105 ) \nC25_=_C106( C25 C106 ) C25_=_C107( C25 C107 ) C25_=_C108( C25 C108 ) C25_=_C109( C25 C109 ) C25_=_C110( C25 C110 ) C38_=_C46( C38 C46 ) \nC38_=_C95( C38 C95 ) C38_=_C96( C38 C96 ) C38_=_C98( C38 C98 ) C38_=_C99( C38 C99 ) C38_=_C100( C38 C100 ) C38_=_C102( C38 C102 ) \nC46_=_C95( C46 C95 ) C46_=_C96( C46 C96 ) C46_=_C98( C46 C98 ) C46_=_C99( C46 C99 ) C46_=_C100( C46 C100 ) C46_=_C102( C46 C102 ) \nC69_=_C123( C69 C123 ) C69_=_C124( C69 C124 ) C69_=_C125( C69 C125 ) C69_=_C126( C69 C126 ) C69_=_C127( C69 C127 ) C69_=_C128( C69 C128 ) \nC69_=_C129( C69 C129 ) C87_=_C113( C87 C113 ) C87_=_C138( C87 C138 ) C87_=_C148( C87 C148 ) C87_=_C157( C87 C157 ) C87_=_C158( C87 C158 ) \nC87_=_C159( C87 C159 ) C87_=_C160( C87 C160 ) C87_=_C161( C87 C161 ) C87_=_C162( C87 C162 ) C87_=_C163( C87 C163 ) C87_=_C164( C87 C164 ) \nC87_=_C165( C87 C165 ) C87_=_C166( C87 C166 ) C87_=_C167( C87 C167 ) C95_=_C96( C95 C96 ) C95_=_C98( C95 C98 ) C95_=_C99( C95 C99 ) \nC95_=_C100( C95 C100 ) C95_=_C102( C95 C102 ) C95_=_C105( C95 C105 ) C95_=_C106( C95 C106 ) C95_=_C107( C95 C107 ) C95_=_C108( C95 C108 ) \nC95_=_C109( C95 C109 ) C95_=_C110( C95 C110 ) C96_=_C98( C96 C98 ) C96_=_C99( C96 C99 ) C96_=_C100( C96 C100 ) C96_=_C102( C96 C102 ) \nC98_=_C99( C98 C99 ) C98_=_C100( C98 C100 ) C98_=_C102( C98 C102 ) C98_=_C126( C98 C126 ) C99_=_C100( C99 C100 ) C99_=_C102( C99 C102 ) \nC100_=_C102( C100 C102 ) C100_=_C127( C100 C127 ) C100_=_C198( C100 C198 ) C105_=_C106( C105 C106 ) C105_=_C107( C105 C107 ) C105_=_C108( C105 C108 ) \nC105_=_C109( C105 C109 ) C105_=_C110( C105 C110 ) C105_=_C123( C105 C123 ) C106_=_C107( C106 C107 ) C106_=_C108( C106 C108 ) C106_=_C109( C106 C109 ) \nC106_=_C110( C106 C110 ) C107_=_C108( C107 C108 ) C107_=_C109( C107 C109 ) C107_=_C110( C107 C110 ) C107_=_C161( C107 C161 ) C108_=_C109( C108 C109 ) \nC108_=_C110( C108 C110 ) C108_=_C117( C108 C117 ) C108_=_C128( C108 C128 ) C108_=_C163( C108 C163 ) C108_=_C179( C108 C179 ) C108_=_C194( C108 C194 ) \nC108_=_C226( C108 C226 ) C108_=_C232( C108 C232 ) C108_=_C233( C108 C233 ) C108_=_C234( C108 C234 ) C108_=_C235( C108 C235 ) C108_=_C236( C108 C236 ) \nC109_=_C110( C109 C110 ) C109_=_C164( C109 C164 ) C110_=_C235( C110 C235 ) C113_=_C117( C113 C117 ) C113_=_C138( C113 C138 ) C113_=_C148( C113 C148 ) \nC113_=_C157( C113 C157 ) C113_=_C158( C113 C158 ) C113_=_C159( C113 C159 ) C113_=_C160( C113 C160 ) C113_=_C161( C113 C161 ) C113_=_C162( C113 C162 ) \nC113_=_C163( C113 C163 ) C113_=_C164( C113 C164 ) C113_=_C165( C113 C165 ) C113_=_C166( C113 C166 ) C113_=_C167( C113 C167 ) C117_=_C128( C117 C128 ) \nC117_=_C163( C117 C163 ) C117_=_C179( C117 C179 ) C117_=_C194( C117 C194 ) C117_=_C226( C117 C226 ) C117_=_C232( C117 C232 ) C117_=_C233( C117 C233 ) \nC117_=_C234( C117 C234 ) C117_=_C235( C117 C235 ) C117_=_C236( C117 C236 ) C123_=_C124( C123 C124 ) C123_=_C125( C123 C125 ) C123_=_C126( C123 C126 ) \nC123_=_C127( C123 C127 ) C123_=_C128( C123 C128 ) C123_=_C129( C123 C129 ) C124_=_C125( C124 C125 ) C124_=_C126( C124 C126 ) C124_=_C127( C124 C127 ) \nC124_=_C128( C124 C128 ) C124_=_C129( C124 C129 ) C124_=_C194( C124 C194 ) C125_=_C126( C125 C126</w:t>
      </w:r>
    </w:p>
    <w:p>
      <w:pPr>
        <w:pStyle w:val="PreformattedText"/>
        <w:bidi w:val="0"/>
        <w:spacing w:before="0" w:after="0"/>
        <w:jc w:val="left"/>
        <w:rPr/>
      </w:pPr>
      <w:r>
        <w:rPr/>
        <w:t xml:space="preserve"> </w:t>
      </w:r>
      <w:r>
        <w:rPr/>
        <w:t>) C125_=_C127( C125 C127 ) C125_=_C128( C125 C128 ) \nC125_=_C129( C125 C129 ) C126_=_C127( C126 C127 ) C126_=_C128( C126 C128 ) C126_=_C129( C126 C129 ) C127_=_C128( C127 C128 ) C127_=_C129( C127 C129 ) \nC127_=_C198( C127 C198 ) C128_=_C129( C128 C129 ) C128_=_C163( C128 C163 ) C128_=_C179( C128 C179 ) C128_=_C194( C128 C194 ) C128_=_C226( C128 C226 ) \nC128_=_C232( C128 C232 ) C128_=_C233( C128 C233 ) C128_=_C234( C128 C234 ) C128_=_C235( C128 C235 ) C128_=_C236( C128 C236 ) C138_=_C140( C138 C140 ) \nC138_=_C148( C138 C148 ) C138_=_C157( C138 C157 ) C138_=_C158( C138 C158 ) C138_=_C159( C138 C159 ) C138_=_C160( C138 C160 ) C138_=_C161( C138 C161 ) \nC138_=_C162( C138 C162 ) C138_=_C163( C138 C163 ) C138_=_C164( C138 C164 ) C138_=_C165( C138 C165 ) C138_=_C166( C138 C166 ) C138_=_C167( C138 C167 ) \nC140_=_C159( C140 C159 ) C140_=_C198( C140 C198 ) C140_=_C200( C140 C200 ) C140_=_C201( C140 C201 ) C148_=_C157( C148 C157 ) C148_=_C158( C148 C158 ) \nC148_=_C159( C148 C159 ) C148_=_C160( C148 C160 ) C148_=_C161( C148 C161 ) C148_=_C162( C148 C162 ) C148_=_C163( C148 C163 ) C148_=_C164( C148 C164 ) \nC148_=_C165( C148 C165 ) C148_=_C166( C148 C166 ) C148_=_C167( C148 C167 ) C157_=_C158( C157 C158 ) C157_=_C159( C157 C159 ) C157_=_C160( C157 C160 ) \nC157_=_C161( C157 C161 ) C157_=_C162( C157 C162 ) C157_=_C163( C157 C163 ) C157_=_C164( C157 C164 ) C157_=_C165( C157 C165 ) C157_=_C166( C157 C166 ) \nC157_=_C167( C157 C167 ) C158_=_C159( C158 C159 ) C158_=_C160( C158 C160 ) C158_=_C161( C158 C161 ) C158_=_C162( C158 C162 ) C158_=_C163( C158 C163 ) \nC158_=_C164( C158 C164 ) C158_=_C165( C158 C165 ) C158_=_C166( C158 C166 ) C158_=_C167( C158 C167 ) C158_=_C179( C158 C179 ) C159_=_C160( C159 C160 ) \nC159_=_C161( C159 C161 ) C159_=_C162( C159 C162 ) C159_=_C163( C159 C163 ) C159_=_C164( C159 C164 ) C159_=_C165( C159 C165 ) C159_=_C166( C159 C166 ) \nC159_=_C167( C159 C167 ) C159_=_C198( C159 C198 ) C159_=_C200( C159 C200 ) C159_=_C201( C159 C201 ) C160_=_C161( C160 C161 ) C160_=_C162( C160 C162 ) \nC160_=_C163( C160 C163 ) C160_=_C164( C160 C164 ) C160_=_C165( C160 C165 ) C160_=_C166( C160 C166 ) C160_=_C167( C160 C167 ) C161_=_C162( C161 C162 ) \nC161_=_C163( C161 C163 ) C161_=_C164( C161 C164 ) C161_=_C165( C161 C165 ) C161_=_C166( C161 C166 ) C161_=_C167( C161 C167 ) C162_=_C163( C162 C163 ) \nC162_=_C164( C162 C164 ) C162_=_C165( C162 C165 ) C162_=_C166( C162 C166 ) C162_=_C167( C162 C167 ) C162_=_C226( C162 C226 ) C163_=_C164( C163 C164 ) \nC163_=_C165( C163 C165 ) C163_=_C166( C163 C166 ) C163_=_C167( C163 C167 ) C163_=_C179( C163 C179 ) C163_=_C194( C163 C194 ) C163_=_C226( C163 C226 ) \nC163_=_C232( C163 C232 ) C163_=_C233( C163 C233 ) C163_=_C234( C163 C234 ) C163_=_C235( C163 C235 ) C163_=_C236( C163 C236 ) C164_=_C165( C164 C165 ) \nC164_=_C166( C164 C166 ) C164_=_C167( C164 C167 ) C165_=_C166( C165 C166 ) C165_=_C167( C165 C167 ) C165_=_C200( C165 C200 ) C165_=_C234( C165 C234 ) \nC166_=_C167( C166 C167 ) C166_=_C236( C166 C236 ) C167_=_C201( C167 C201 ) C179_=_C194( C179 C194 ) C179_=_C226( C179 C226 ) C179_=_C232( C179 C232 ) \nC179_=_C233( C179 C233 ) C179_=_C234( C179 C234 ) C179_=_C235( C179 C235 ) C179_=_C236( C179 C236 ) C194_=_C226( C194 C226 ) C194_=_C232( C194 C232 ) \nC194_=_C233( C194 C233 ) C194_=_C234( C194 C234 ) C194_=_C235( C194 C235 ) C194_=_C236( C194 C236 ) C198_=_C200( C198 C200 ) C198_=_C201( C198 C201 ) \nC200_=_C201( C200 C201 ) C200_=_C234( C200 C234 ) C226_=_C232( C226 C232 ) C226_=_C233( C226 C233 ) C226_=_C234( C226 C234 ) C226_=_C235( C226 C235 ) \nC226_=_C236( C226 C236 ) C232_=_C233( C232 C233 ) C232_=_C234( C232 C234 ) C232_=_C235( C232 C235 ) C232_=_C236( C232 C236 ) C233_=_C234( C233 C234 ) \nC233_=_C235( C233 C235 ) C233_=_C236( C233 C236 ) C234_=_C235( C234 C235 ) C234_=_C236( C234 C236 ) C235_=_C236( C235 C236 ) "];17-&gt;21[label="48: C7 C20 C25 C38 C46 \nC69 C87 C96 C98 C99 C100 \nC102 C105 C106 C107 C109 C110 \nC113 C117 C123 C124 C125 C126 \nC127 C129 C138 C140 C148 C157 \nC158 C160 C161 C162 C164 C165 \nC166 C167 C179 C194 C198 C200 \nC201 C226 C232 C233 C234 C235 \nC236 \n217: C7_=_C87 ,C7_=_C113 ,C7_=_C138 ,C7_=_C148 ,C7_=_C157 ,\nC7_=_C158 ,C7_=_C160 ,C7_=_C161 ,C7_=_C162 ,C7_=_C164 ,C7_=_C165 ,\nC7_=_C166 ,C7_=_C167 ,C20_=_C117 ,C20_=_C179 ,C20_=_C194 ,C20_=_C226 ,\nC20_=_C232 ,C20_=_C233 ,C20_=_C234 ,C20_=_C235 ,C20_=_C236 ,C25_=_C105 ,\nC25_=_C106 ,C25_=_C107 ,C25_=_C109 ,C25_=_C110 ,C38_=_C46 ,C38_=_C96 ,\nC38_=_C98 ,C38_=_C99 ,C38_=_C100 ,C38_=_C102 ,C46_=_C96 ,C46_=_C98 ,\nC46_=_C99 ,C46_=_C100 ,C46_=_C102 ,C69_=_C123 ,C69_=_C124 ,C69_=_C125 ,\nC69_=_C126 ,C69_=_C127 ,C69_=_C129 ,C87_=_C113 ,C87_=_C138 ,C87_=_C148 ,\nC87_=_C157 ,C87_=_C158 ,C87_=_C160 ,C87_=_C161 ,C87_=_C162 ,C87_=_C164 ,\nC87_=_C165 ,C87_=_C166 ,C87_=_C167 ,C96_=_C98 ,C96_=_C99 ,C96_=_C100 ,\nC96_=_C102 ,C98_=_C99 ,C98_=_C100 ,C98_=_C102 ,C98_=_C126 ,C99_=_C100 ,\nC99_=_C102 ,C100_=_C102 ,C100_=_C127 ,C100_=_C198 ,C105_=_C106 ,C105_=_C107 ,\nC105_=_C109 ,C105_=_C110 ,C105_=_C123 ,C106_=_C107 ,C106_=_C109 ,C106_=_C110 ,\nC107_=_C109 ,C107_=_C110 ,C107_=_C161 ,C109_=_C110 ,C109_=_C164 ,C110_=_C235 ,\nC113_=_C117 ,C113_=_C138 ,C113_=_C148 ,C113_=_C157 ,C113_=_C158 ,C113_=_C160 ,\nC113_=_C161 ,C113_=_C162 ,C113_=_C164 ,C113_=_C165 ,C113_=_C166 ,C113_=_C167 ,\nC117_=_C179 ,C117_=_C194 ,C117_=_C226 ,C117_=_C232 ,C117_=_C233 ,C117_=_C234 ,\nC117_=_C235 ,C117_=_C236 ,C123_=_C124 ,C123_=_C125 ,C123_=_C126 ,C123_=_C127 ,\nC123_=_C129 ,C124_=_C125 ,C124_=_C126 ,C124_=_C127 ,C124_=_C129 ,C124_=_C194 ,\nC125_=_C126 ,C125_=_C127 ,C125_=_C129 ,C126_=_C127 ,C126_=_C129 ,C127_=_C129 ,\nC127_=_C198 ,C138_=_C140 ,C138_=_C148 ,C138_=_C157 ,C138_=_C158 ,C138_=_C160 ,\nC138_=_C161 ,C138_=_C162 ,C138_=_C164 ,C138_=_C165 ,C138_=_C166 ,C138_=_C167 ,\nC140_=_C198 ,C140_=_C200 ,C140_=_C201 ,C148_=_C157 ,C148_=_C158 ,C148_=_C160 ,\nC148_=_C161 ,C148_=_C162 ,C148_=_C164 ,C148_=_C165 ,C148_=_C166 ,C148_=_C167 ,\nC157_=_C158 ,C157_=_C160 ,C157_=_C161 ,C157_=_C162 ,C157_=_C164 ,C157_=_C165 ,\nC157_=_C166 ,C157_=_C167 ,C158_=_C160 ,C158_=_C161 ,C158_=_C162 ,C158_=_C164 ,\nC158_=_C165 ,C158_=_C166 ,C158_=_C167 ,C158_=_C179 ,C160_=_C161 ,C160_=_C162 ,\nC160_=_C164 ,C160_=_C165 ,C160_=_C166 ,C160_=_C167 ,C161_=_C162 ,C161_=_C164 ,\nC161_=_C165 ,C161_=_C166 ,C161_=_C167 ,C162_=_C164 ,C162_=_C165 ,C162_=_C166 ,\nC162_=_C167 ,C162_=_C226 ,C164_=_C165 ,C164_=_C166 ,C164_=_C167 ,C165_=_C166 ,\nC165_=_C167 ,C165_=_C200 ,C165_=_C234 ,C166_=_C167 ,C166_=_C236 ,C167_=_C201 ,\nC179_=_C194 ,C179_=_C226 ,C179_=_C232 ,C179_=_C233 ,C179_=_C234 ,C179_=_C235 ,\nC179_=_C236 ,C194_=_C226 ,C194_=_C232 ,C194_=_C233 ,C194_=_C234 ,C194_=_C235 ,\nC194_=_C236 ,C198_=_C200 ,C198_=_C201 ,C200_=_C201 ,C200_=_C234 ,C226_=_C232 ,\nC226_=_C233 ,C226_=_C234 ,C226_=_C235 ,C226_=_C236 ,C232_=_C233 ,C232_=_C234 ,\nC232_=_C235 ,C232_=_C236 ,C233_=_C234 ,C233_=_C235 ,C233_=_C236 ,C234_=_C235 ,\nC234_=_C236 ,C235_=_C236 ,"];22[shape=box, label="id:22 level: 2\n56: C1 C13 C23 C31 C35 \nC37 C38 C39 C40 C41 C42 \nC43 C46 C47 C48 C49 C50 \nC51 C52 C53 C55 C56 C57 \nC66 C83 C109 C118 C122 C143 \nC147 C156 C164 C167 C174 C176 \nC180 C195 C201 C205 C209 C210 \nC211 C213 C214 C221 C223 C228 \nC231 C233 C237 C238 C239 C240 \nC241 C244 C247 \n379: C1_=_C13( C1 C13 ) C1_=_C23( C1 C23 ) C1_=_C46( C1 C46 ) C1_=_C47( C1 C47 ) C1_=_C48( C1 C48 ) \nC1_=_C49( C1 C49 ) C1_=_C50( C1 C50 ) C1_=_C51( C1 C51 ) C1_=_C52( C1 C52 ) C1_=_C53( C1 C53 ) C1_=_C55( C1 C55 ) \nC1_=_C56( C1 C56 ) C1_=_C57( C1 C57 ) C13_=_C35( C13 C35 ) C13_=_C57( C13 C57 ) C13_=_C66( C13 C66 ) C13_=_C122( C13 C122 ) \nC13_=_C147( C13 C147 ) C13_=_C156( C13 C156 ) C13_=_C167( C13 C167 ) C13_=_C201( C13 C201 ) C13_=_C211( C13 C211 ) C13_=_C214( C13 C214 ) \nC13_=_C221( C13 C221 ) C13_=_C231( C13 C231 ) C13_=_C244( C13 C244 ) C13_=_C247( C13 C247 ) C23_=_C31( C23 C31 ) C23_=_C35( C23 C35 ) \nC23_=_C46( C23 C46 ) C23_=_C47( C23 C47 ) C23_=_C48( C23 C48 ) C23_=_C49( C23 C49 ) C23_=_C50( C23 C50 ) C23_=_C51( C23 C51 ) \nC23_=_C52( C23 C52 ) C23_=_C53( C23 C53 ) C23_=_C55( C23 C55 ) C23_=_C56( C23 C56 ) C23_=_C57( C23 C57 ) C31_=_C35( C31 C35 ) \nC31_=_C83( C31 C83 ) C31_=_C109( C31 C109 ) C31_=_C118( C31 C118 ) C31_=_C164( C31 C164 ) C31_=_C174( C31 C174 ) C31_=_C180( C31 C180 ) \nC31_=_C195( C31 C195 ) C31_=_C209( C31 C209 ) C31_=_C213( C31 C213 ) C31_=_C223( C31 C223 ) C31_=_C237( C31 C237 ) C31_=_C238( C31 C238 ) \nC31_=_C239( C31 C239 ) C31_=_C240( C31 C240 ) C35_=_C57( C35 C57 ) C35_=_C66( C35 C66 ) C35_=_C122( C35 C122 ) C35_=_C147( C35 C147 ) \nC35_=_C156( C35 C156 ) C35_=_C167( C35 C167 ) C35_=_C201( C35 C201 ) C35_=_C211( C35 C211 ) C35_=_C214( C35 C214 ) C35_=_C221( C35 C221 ) \nC35_=_C231( C35 C231 ) C35_=_C244( C35 C244 ) C35_=_C247( C35 C247 ) C37_=_C38( C37 C38 ) C37_=_C39( C37 C39 ) C37_=_C40( C37 C40 ) \nC37_=_C41( C37 C41 ) C37_=_C42( C37 C42 ) C37_=_C43( C37 C43 ) C37_=_C83( C37 C83 ) C38_=_C39( C38 C39 ) C38_=_C40( C38 C40 ) \nC38_=_C41( C38 C41 ) C38_=_C42( C38 C42 ) C38_=_C43( C38 C43 ) C38_=_C46( C38 C46 ) C39_=_C40( C39 C40 ) C39_=_C41( C39 C41 ) \nC39_=_C42( C39 C42 ) C39_=_C43( C39 C43 ) C39_=_C47( C39 C47 ) C39_=_C118( C39 C118 ) C39_=_C122( C39 C122 ) C40_=_C41( C40 C41 ) \nC40_=_C42( C40 C42 ) C40_=_C43( C40 C43 ) C41_=_C42( C41 C42 ) C41_=_C43( C41 C43 ) C41_=_C49( C41 C49 ) C41_=_C180( C41 C180 ) \nC42_=_C43( C42 C43 ) C42_=_C221( C42 C221 ) C43_=_C55( C43 C55 ) C43_=_C237( C43 C237 ) C43_=_C241( C43 C241 ) C43_=_C244( C43 C244 ) \nC46_=_C47( C46 C47 ) C46_=_C48( C46 C48 ) C46_=_C49( C46 C49 ) C46_=_C50( C46 C50 ) C46_=_C51( C46 C51 ) C46_=_C52( C46 C52 ) \nC46_=_C53( C46 C53 ) C46_=_C55( C46 C55 ) C46_=_C56( C46 C56 ) C46_=_C57( C46 C57 ) C47_=_C48( C47 C48 ) C47_=_C49( C47 C49 ) \nC47_=_C50( C47 C50 ) C47_=_C51( C47 C51 ) C47_=_C52( C47 C52 ) C47_=_C53( C47 C53 ) C47_=_C55( C47 C55 ) C47_=_C56( C47 C56 ) \nC47_=_C57( C47 C57 ) C47_=_C118( C47 C118 ) C47_=_C122( C47 C122 ) C48_=_C49(</w:t>
      </w:r>
    </w:p>
    <w:p>
      <w:pPr>
        <w:pStyle w:val="PreformattedText"/>
        <w:bidi w:val="0"/>
        <w:spacing w:before="0" w:after="0"/>
        <w:jc w:val="left"/>
        <w:rPr/>
      </w:pPr>
      <w:r>
        <w:rPr/>
        <w:t xml:space="preserve"> </w:t>
      </w:r>
      <w:r>
        <w:rPr/>
        <w:t>C48 C49 ) C48_=_C50( C48 C50 ) C48_=_C51( C48 C51 ) \nC48_=_C52( C48 C52 ) C48_=_C53( C48 C53 ) C48_=_C55( C48 C55 ) C48_=_C56( C48 C56 ) C48_=_C57( C48 C57 ) C48_=_C174( C48 C174 ) \nC48_=_C176( C48 C176 ) C49_=_C50( C49 C50 ) C49_=_C51( C49 C51 ) C49_=_C52( C49 C52 ) C49_=_C53( C49 C53 ) C49_=_C55( C49 C55 ) \nC49_=_C56( C49 C56 ) C49_=_C57( C49 C57 ) C49_=_C180( C49 C180 ) C50_=_C51( C50 C51 ) C50_=_C52( C50 C52 ) C50_=_C53( C50 C53 ) \nC50_=_C55( C50 C55 ) C50_=_C56( C50 C56 ) C50_=_C57( C50 C57 ) C50_=_C209( C50 C209 ) C50_=_C210( C50 C210 ) C50_=_C211( C50 C211 ) \nC51_=_C52( C51 C52 ) C51_=_C53( C51 C53 ) C51_=_C55( C51 C55 ) C51_=_C56( C51 C56 ) C51_=_C57( C51 C57 ) C52_=_C53( C52 C53 ) \nC52_=_C55( C52 C55 ) C52_=_C56( C52 C56 ) C52_=_C57( C52 C57 ) C52_=_C228( C52 C228 ) C52_=_C231( C52 C231 ) C53_=_C55( C53 C55 ) \nC53_=_C56( C53 C56 ) C53_=_C57( C53 C57 ) C55_=_C56( C55 C56 ) C55_=_C57( C55 C57 ) C55_=_C237( C55 C237 ) C55_=_C241( C55 C241 ) \nC55_=_C244( C55 C244 ) C56_=_C57( C56 C57 ) C57_=_C66( C57 C66 ) C57_=_C122( C57 C122 ) C57_=_C147( C57 C147 ) C57_=_C156( C57 C156 ) \nC57_=_C167( C57 C167 ) C57_=_C201( C57 C201 ) C57_=_C211( C57 C211 ) C57_=_C214( C57 C214 ) C57_=_C221( C57 C221 ) C57_=_C231( C57 C231 ) \nC57_=_C244( C57 C244 ) C57_=_C247( C57 C247 ) C66_=_C122( C66 C122 ) C66_=_C147( C66 C147 ) C66_=_C156( C66 C156 ) C66_=_C167( C66 C167 ) \nC66_=_C201( C66 C201 ) C66_=_C211( C66 C211 ) C66_=_C214( C66 C214 ) C66_=_C221( C66 C221 ) C66_=_C231( C66 C231 ) C66_=_C244( C66 C244 ) \nC66_=_C247( C66 C247 ) C83_=_C109( C83 C109 ) C83_=_C118( C83 C118 ) C83_=_C164( C83 C164 ) C83_=_C174( C83 C174 ) C83_=_C180( C83 C180 ) \nC83_=_C195( C83 C195 ) C83_=_C209( C83 C209 ) C83_=_C213( C83 C213 ) C83_=_C223( C83 C223 ) C83_=_C237( C83 C237 ) C83_=_C238( C83 C238 ) \nC83_=_C239( C83 C239 ) C83_=_C240( C83 C240 ) C109_=_C118( C109 C118 ) C109_=_C164( C109 C164 ) C109_=_C174( C109 C174 ) C109_=_C180( C109 C180 ) \nC109_=_C195( C109 C195 ) C109_=_C209( C109 C209 ) C109_=_C213( C109 C213 ) C109_=_C223( C109 C223 ) C109_=_C237( C109 C237 ) C109_=_C238( C109 C238 ) \nC109_=_C239( C109 C239 ) C109_=_C240( C109 C240 ) C118_=_C122( C118 C122 ) C118_=_C164( C118 C164 ) C118_=_C174( C118 C174 ) C118_=_C180( C118 C180 ) \nC118_=_C195( C118 C195 ) C118_=_C209( C118 C209 ) C118_=_C213( C118 C213 ) C118_=_C223( C118 C223 ) C118_=_C237( C118 C237 ) C118_=_C238( C118 C238 ) \nC118_=_C239( C118 C239 ) C118_=_C240( C118 C240 ) C122_=_C147( C122 C147 ) C122_=_C156( C122 C156 ) C122_=_C167( C122 C167 ) C122_=_C201( C122 C201 ) \nC122_=_C211( C122 C211 ) C122_=_C214( C122 C214 ) C122_=_C221( C122 C221 ) C122_=_C231( C122 C231 ) C122_=_C244( C122 C244 ) C122_=_C247( C122 C247 ) \nC143_=_C147( C143 C147 ) C143_=_C176( C143 C176 ) C143_=_C205( C143 C205 ) C143_=_C210( C143 C210 ) C143_=_C228( C143 C228 ) C143_=_C233( C143 C233 ) \nC143_=_C238( C143 C238 ) C143_=_C241( C143 C241 ) C147_=_C156( C147 C156 ) C147_=_C167( C147 C167 ) C147_=_C201( C147 C201 ) C147_=_C211( C147 C211 ) \nC147_=_C214( C147 C214 ) C147_=_C221( C147 C221 ) C147_=_C231( C147 C231 ) C147_=_C244( C147 C244 ) C147_=_C247( C147 C247 ) C156_=_C167( C156 C167 ) \nC156_=_C201( C156 C201 ) C156_=_C211( C156 C211 ) C156_=_C214( C156 C214 ) C156_=_C221( C156 C221 ) C156_=_C231( C156 C231 ) C156_=_C244( C156 C244 ) \nC156_=_C247( C156 C247 ) C164_=_C167( C164 C167 ) C164_=_C174( C164 C174 ) C164_=_C180( C164 C180 ) C164_=_C195( C164 C195 ) C164_=_C209( C164 C209 ) \nC164_=_C213( C164 C213 ) C164_=_C223( C164 C223 ) C164_=_C237( C164 C237 ) C164_=_C238( C164 C238 ) C164_=_C239( C164 C239 ) C164_=_C240( C164 C240 ) \nC167_=_C201( C167 C201 ) C167_=_C211( C167 C211 ) C167_=_C214( C167 C214 ) C167_=_C221( C167 C221 ) C167_=_C231( C167 C231 ) C167_=_C244( C167 C244 ) \nC167_=_C247( C167 C247 ) C174_=_C176( C174 C176 ) C174_=_C180( C174 C180 ) C174_=_C195( C174 C195 ) C174_=_C209( C174 C209 ) C174_=_C213( C174 C213 ) \nC174_=_C223( C174 C223 ) C174_=_C237( C174 C237 ) C174_=_C238( C174 C238 ) C174_=_C239( C174 C239 ) C174_=_C240( C174 C240 ) C176_=_C205( C176 C205 ) \nC176_=_C210( C176 C210 ) C176_=_C228( C176 C228 ) C176_=_C233( C176 C233 ) C176_=_C238( C176 C238 ) C176_=_C241( C176 C241 ) C180_=_C195( C180 C195 ) \nC180_=_C209( C180 C209 ) C180_=_C213( C180 C213 ) C180_=_C223( C180 C223 ) C180_=_C237( C180 C237 ) C180_=_C238( C180 C238 ) C180_=_C239( C180 C239 ) \nC180_=_C240( C180 C240 ) C195_=_C209( C195 C209 ) C195_=_C213( C195 C213 ) C195_=_C223( C195 C223 ) C195_=_C237( C195 C237 ) C195_=_C238( C195 C238 ) \nC195_=_C239( C195 C239 ) C195_=_C240( C195 C240 ) C201_=_C211( C201 C211 ) C201_=_C214( C201 C214 ) C201_=_C221( C201 C221 ) C201_=_C231( C201 C231 ) \nC201_=_C244( C201 C244 ) C201_=_C247( C201 C247 ) C205_=_C210( C205 C210 ) C205_=_C228( C205 C228 ) C205_=_C233( C205 C233 ) C205_=_C238( C205 C238 ) \nC205_=_C241( C205 C241 ) C209_=_C210( C209 C210 ) C209_=_C211( C209 C211 ) C209_=_C213( C209 C213 ) C209_=_C223( C209 C223 ) C209_=_C237( C209 C237 ) \nC209_=_C238( C209 C238 ) C209_=_C239( C209 C239 ) C209_=_C240( C209 C240 ) C210_=_C211( C210 C211 ) C210_=_C228( C210 C228 ) C210_=_C233( C210 C233 ) \nC210_=_C238( C210 C238 ) C210_=_C241( C210 C241 ) C211_=_C214( C211 C214 ) C211_=_C221( C211 C221 ) C211_=_C231( C211 C231 ) C211_=_C244( C211 C244 ) \nC211_=_C247( C211 C247 ) C213_=_C214( C213 C214 ) C213_=_C223( C213 C223 ) C213_=_C237( C213 C237 ) C213_=_C238( C213 C238 ) C213_=_C239( C213 C239 ) \nC213_=_C240( C213 C240 ) C214_=_C221( C214 C221 ) C214_=_C231( C214 C231 ) C214_=_C244( C214 C244 ) C214_=_C247( C214 C247 ) C221_=_C231( C221 C231 ) \nC221_=_C244( C221 C244 ) C221_=_C247( C221 C247 ) C223_=_C237( C223 C237 ) C223_=_C238( C223 C238 ) C223_=_C239( C223 C239 ) C223_=_C240( C223 C240 ) \nC228_=_C231( C228 C231 ) C228_=_C233( C228 C233 ) C228_=_C238( C228 C238 ) C228_=_C241( C228 C241 ) C231_=_C244( C231 C244 ) C231_=_C247( C231 C247 ) \nC233_=_C238( C233 C238 ) C233_=_C241( C233 C241 ) C237_=_C238( C237 C238 ) C237_=_C239( C237 C239 ) C237_=_C240( C237 C240 ) C237_=_C241( C237 C241 ) \nC237_=_C244( C237 C244 ) C238_=_C239( C238 C239 ) C238_=_C240( C238 C240 ) C238_=_C241( C238 C241 ) C239_=_C240( C239 C240 ) C239_=_C247( C239 C247 ) \nC241_=_C244( C241 C244 ) C244_=_C247( C244 C247 ) "];18-&gt;22[label="54: C1 C13 C23 C31 C35 \nC37 C38 C39 C40 C41 C42 \nC43 C46 C47 C48 C49 C50 \nC51 C52 C53 C55 C56 C66 \nC83 C109 C118 C122 C143 C147 \nC156 C164 C167 C174 C176 C180 \nC195 C201 C205 C209 C210 C211 \nC213 C214 C221 C223 C228 C231 \nC233 C237 C239 C240 C241 C244 \nC247 \n332: C1_=_C13 ,C1_=_C23 ,C1_=_C46 ,C1_=_C47 ,C1_=_C48 ,\nC1_=_C49 ,C1_=_C50 ,C1_=_C51 ,C1_=_C52 ,C1_=_C53 ,C1_=_C55 ,\nC1_=_C56 ,C13_=_C35 ,C13_=_C66 ,C13_=_C122 ,C13_=_C147 ,C13_=_C156 ,\nC13_=_C167 ,C13_=_C201 ,C13_=_C211 ,C13_=_C214 ,C13_=_C221 ,C13_=_C231 ,\nC13_=_C244 ,C13_=_C247 ,C23_=_C31 ,C23_=_C35 ,C23_=_C46 ,C23_=_C47 ,\nC23_=_C48 ,C23_=_C49 ,C23_=_C50 ,C23_=_C51 ,C23_=_C52 ,C23_=_C53 ,\nC23_=_C55 ,C23_=_C56 ,C31_=_C35 ,C31_=_C83 ,C31_=_C109 ,C31_=_C118 ,\nC31_=_C164 ,C31_=_C174 ,C31_=_C180 ,C31_=_C195 ,C31_=_C209 ,C31_=_C213 ,\nC31_=_C223 ,C31_=_C237 ,C31_=_C239 ,C31_=_C240 ,C35_=_C66 ,C35_=_C122 ,\nC35_=_C147 ,C35_=_C156 ,C35_=_C167 ,C35_=_C201 ,C35_=_C211 ,C35_=_C214 ,\nC35_=_C221 ,C35_=_C231 ,C35_=_C244 ,C35_=_C247 ,C37_=_C38 ,C37_=_C39 ,\nC37_=_C40 ,C37_=_C41 ,C37_=_C42 ,C37_=_C43 ,C37_=_C83 ,C38_=_C39 ,\nC38_=_C40 ,C38_=_C41 ,C38_=_C42 ,C38_=_C43 ,C38_=_C46 ,C39_=_C40 ,\nC39_=_C41 ,C39_=_C42 ,C39_=_C43 ,C39_=_C47 ,C39_=_C118 ,C39_=_C122 ,\nC40_=_C41 ,C40_=_C42 ,C40_=_C43 ,C41_=_C42 ,C41_=_C43 ,C41_=_C49 ,\nC41_=_C180 ,C42_=_C43 ,C42_=_C221 ,C43_=_C55 ,C43_=_C237 ,C43_=_C241 ,\nC43_=_C244 ,C46_=_C47 ,C46_=_C48 ,C46_=_C49 ,C46_=_C50 ,C46_=_C51 ,\nC46_=_C52 ,C46_=_C53 ,C46_=_C55 ,C46_=_C56 ,C47_=_C48 ,C47_=_C49 ,\nC47_=_C50 ,C47_=_C51 ,C47_=_C52 ,C47_=_C53 ,C47_=_C55 ,C47_=_C56 ,\nC47_=_C118 ,C47_=_C122 ,C48_=_C49 ,C48_=_C50 ,C48_=_C51 ,C48_=_C52 ,\nC48_=_C53 ,C48_=_C55 ,C48_=_C56 ,C48_=_C174 ,C48_=_C176 ,C49_=_C50 ,\nC49_=_C51 ,C49_=_C52 ,C49_=_C53 ,C49_=_C55 ,C49_=_C56 ,C49_=_C180 ,\nC50_=_C51 ,C50_=_C52 ,C50_=_C53 ,C50_=_C55 ,C50_=_C56 ,C50_=_C209 ,\nC50_=_C210 ,C50_=_C211 ,C51_=_C52 ,C51_=_C53 ,C51_=_C55 ,C51_=_C56 ,\nC52_=_C53 ,C52_=_C55 ,C52_=_C56 ,C52_=_C228 ,C52_=_C231 ,C53_=_C55 ,\nC53_=_C56 ,C55_=_C56 ,C55_=_C237 ,C55_=_C241 ,C55_=_C244 ,C66_=_C122 ,\nC66_=_C147 ,C66_=_C156 ,C66_=_C167 ,C66_=_C201 ,C66_=_C211 ,C66_=_C214 ,\nC66_=_C221 ,C66_=_C231 ,C66_=_C244 ,C66_=_C247 ,C83_=_C109 ,C83_=_C118 ,\nC83_=_C164 ,C83_=_C174 ,C83_=_C180 ,C83_=_C195 ,C83_=_C209 ,C83_=_C213 ,\nC83_=_C223 ,C83_=_C237 ,C83_=_C239 ,C83_=_C240 ,C109_=_C118 ,C109_=_C164 ,\nC109_=_C174 ,C109_=_C180 ,C109_=_C195 ,C109_=_C209 ,C109_=_C213 ,C109_=_C223 ,\nC109_=_C237 ,C109_=_C239 ,C109_=_C240 ,C118_=_C122 ,C118_=_C164 ,C118_=_C174 ,\nC118_=_C180 ,C118_=_C195 ,C118_=_C209 ,C118_=_C213 ,C118_=_C223 ,C118_=_C237 ,\nC118_=_C239 ,C118_=_C240 ,C122_=_C147 ,C122_=_C156 ,C122_=_C167 ,C122_=_C201 ,\nC122_=_C211 ,C122_=_C214 ,C122_=_C221 ,C122_=_C231 ,C122_=_C244 ,C122_=_C247 ,\nC143_=_C147 ,C143_=_C176 ,C143_=_C205 ,C143_=_C210 ,C143_=_C228 ,C143_=_C233 ,\nC143_=_C241 ,C147_=_C156 ,C147_=_C167 ,C147_=_C201 ,C147_=_C211 ,C147_=_C214 ,\nC147_=_C221 ,C147_=_C231 ,C147_=_C244 ,C147_=_C247 ,C156_=_C167 ,C156_=_C201 ,\nC156_=_C211 ,C156_=_C214 ,C156_=_C221 ,C156_=_C231 ,C156_=_C244 ,C156_=_C247 ,\nC164_=_C167 ,C164_=_C174 ,C164_=_C180 ,C164_=_C195 ,C164_=_C209 ,C164_=_C213 ,\nC164_=_C223 ,C164_=_C237 ,C164_=_C239 ,C164_=_C240 ,C167_=_C201 ,C167_=_C211 ,\nC167_=_C214 ,C167_=_C221 ,C167_=_C231 ,C167_=_C244 ,C167_=_C247 ,C174_=_C176 ,\nC174_=_C180 ,C174_=_C195 ,C174_=_C209 ,C174_=_C213 ,C174_=_C223 ,C174_=_C237 ,\nC174_=_C239 ,C174_=_C240 ,C176_=_C205 ,C176_=_C210 ,C176_=_C228 ,C176_=_C233 ,\nC176_=_C241 ,C180_=_C195 ,C180_=_C209 ,C180_=_C213 ,C180_=_C223 ,C180_=_C237 ,\nC180_=_C239 ,C180_=_C240 ,C195_=_C209 ,C195_=_C213</w:t>
      </w:r>
    </w:p>
    <w:p>
      <w:pPr>
        <w:pStyle w:val="PreformattedText"/>
        <w:bidi w:val="0"/>
        <w:spacing w:before="0" w:after="0"/>
        <w:jc w:val="left"/>
        <w:rPr/>
      </w:pPr>
      <w:r>
        <w:rPr/>
        <w:t xml:space="preserve"> </w:t>
      </w:r>
      <w:r>
        <w:rPr/>
        <w:t>,C195_=_C223 ,C195_=_C237 ,\nC195_=_C239 ,C195_=_C240 ,C201_=_C211 ,C201_=_C214 ,C201_=_C221 ,C201_=_C231 ,\nC201_=_C244 ,C201_=_C247 ,C205_=_C210 ,C205_=_C228 ,C205_=_C233 ,C205_=_C241 ,\nC209_=_C210 ,C209_=_C211 ,C209_=_C213 ,C209_=_C223 ,C209_=_C237 ,C209_=_C239 ,\nC209_=_C240 ,C210_=_C211 ,C210_=_C228 ,C210_=_C233 ,C210_=_C241 ,C211_=_C214 ,\nC211_=_C221 ,C211_=_C231 ,C211_=_C244 ,C211_=_C247 ,C213_=_C214 ,C213_=_C223 ,\nC213_=_C237 ,C213_=_C239 ,C213_=_C240 ,C214_=_C221 ,C214_=_C231 ,C214_=_C244 ,\nC214_=_C247 ,C221_=_C231 ,C221_=_C244 ,C221_=_C247 ,C223_=_C237 ,C223_=_C239 ,\nC223_=_C240 ,C228_=_C231 ,C228_=_C233 ,C228_=_C241 ,C231_=_C244 ,C231_=_C247 ,\nC233_=_C241 ,C237_=_C239 ,C237_=_C240 ,C237_=_C241 ,C237_=_C244 ,C239_=_C240 ,\nC239_=_C247 ,C241_=_C244 ,C244_=_C247 ,"];23[shape=box, label="id:23 level: 2\n69: C4 C6 C8 C15 C27 \nC34 C40 C48 C50 C51 C61 \nC70 C72 C88 C93 C96 C99 \nC112 C120 C124 C125 C130 C131 \nC132 C133 C136 C137 C139 C145 \nC148 C150 C152 C153 C154 C155 \nC156 C157 C160 C166 C168 C170 \nC171 C172 C173 C174 C175 C176 \nC177 C178 C184 C192 C194 C195 \nC197 C202 C203 C204 C205 C206 \nC207 C208 C209 C210 C211 C216 \nC230 C236 C245 C249 \n406: C4_=_C6( C4 C6 ) C4_=_C8( C4 C8 ) C4_=_C15( C4 C15 ) C4_=_C40( C4 C40 ) C4_=_C70( C4 C70 ) \nC4_=_C96( C4 C96 ) C4_=_C130( C4 C130 ) C4_=_C131( C4 C131 ) C4_=_C132( C4 C132 ) C4_=_C133( C4 C133 ) C4_=_C136( C4 C136 ) \nC4_=_C137( C4 C137 ) C6_=_C8( C6 C8 ) C6_=_C112( C6 C112 ) C6_=_C130( C6 C130 ) C6_=_C148( C6 C148 ) C6_=_C150( C6 C150 ) \nC6_=_C152( C6 C152 ) C6_=_C153( C6 C153 ) C6_=_C154( C6 C154 ) C6_=_C155( C6 C155 ) C6_=_C156( C6 C156 ) C8_=_C48( C8 C48 ) \nC8_=_C72( C8 C72 ) C8_=_C131( C8 C131 ) C8_=_C139( C8 C139 ) C8_=_C157( C8 C157 ) C8_=_C168( C8 C168 ) C8_=_C170( C8 C170 ) \nC8_=_C171( C8 C171 ) C8_=_C172( C8 C172 ) C8_=_C173( C8 C173 ) C8_=_C174( C8 C174 ) C8_=_C175( C8 C175 ) C8_=_C176( C8 C176 ) \nC8_=_C177( C8 C177 ) C8_=_C178( C8 C178 ) C15_=_C40( C15 C40 ) C15_=_C70( C15 C70 ) C15_=_C96( C15 C96 ) C15_=_C130( C15 C130 ) \nC15_=_C131( C15 C131 ) C15_=_C132( C15 C132 ) C15_=_C133( C15 C133 ) C15_=_C136( C15 C136 ) C15_=_C137( C15 C137 ) C27_=_C34( C27 C34 ) \nC27_=_C133( C27 C133 ) C27_=_C160( C27 C160 ) C27_=_C202( C27 C202 ) C27_=_C203( C27 C203 ) C27_=_C204( C27 C204 ) C27_=_C205( C27 C205 ) \nC27_=_C206( C27 C206 ) C34_=_C93( C34 C93 ) C34_=_C120( C34 C120 ) C34_=_C145( C34 C145 ) C34_=_C166( C34 C166 ) C34_=_C230( C34 C230 ) \nC34_=_C236( C34 C236 ) C34_=_C245( C34 C245 ) C34_=_C249( C34 C249 ) C40_=_C70( C40 C70 ) C40_=_C96( C40 C96 ) C40_=_C130( C40 C130 ) \nC40_=_C131( C40 C131 ) C40_=_C132( C40 C132 ) C40_=_C133( C40 C133 ) C40_=_C136( C40 C136 ) C40_=_C137( C40 C137 ) C48_=_C50( C48 C50 ) \nC48_=_C51( C48 C51 ) C48_=_C72( C48 C72 ) C48_=_C131( C48 C131 ) C48_=_C139( C48 C139 ) C48_=_C157( C48 C157 ) C48_=_C168( C48 C168 ) \nC48_=_C170( C48 C170 ) C48_=_C171( C48 C171 ) C48_=_C172( C48 C172 ) C48_=_C173( C48 C173 ) C48_=_C174( C48 C174 ) C48_=_C175( C48 C175 ) \nC48_=_C176( C48 C176 ) C48_=_C177( C48 C177 ) C48_=_C178( C48 C178 ) C50_=_C51( C50 C51 ) C50_=_C61( C50 C61 ) C50_=_C125( C50 C125 ) \nC50_=_C170( C50 C170 ) C50_=_C184( C50 C184 ) C50_=_C207( C50 C207 ) C50_=_C208( C50 C208 ) C50_=_C209( C50 C209 ) C50_=_C210( C50 C210 ) \nC50_=_C211( C50 C211 ) C51_=_C99( C51 C99 ) C51_=_C152( C51 C152 ) C51_=_C171( C51 C171 ) C51_=_C216( C51 C216 ) C61_=_C125( C61 C125 ) \nC61_=_C170( C61 C170 ) C61_=_C184( C61 C184 ) C61_=_C207( C61 C207 ) C61_=_C208( C61 C208 ) C61_=_C209( C61 C209 ) C61_=_C210( C61 C210 ) \nC61_=_C211( C61 C211 ) C70_=_C72( C70 C72 ) C70_=_C96( C70 C96 ) C70_=_C130( C70 C130 ) C70_=_C131( C70 C131 ) C70_=_C132( C70 C132 ) \nC70_=_C133( C70 C133 ) C70_=_C136( C70 C136 ) C70_=_C137( C70 C137 ) C72_=_C131( C72 C131 ) C72_=_C139( C72 C139 ) C72_=_C157( C72 C157 ) \nC72_=_C168( C72 C168 ) C72_=_C170( C72 C170 ) C72_=_C171( C72 C171 ) C72_=_C172( C72 C172 ) C72_=_C173( C72 C173 ) C72_=_C174( C72 C174 ) \nC72_=_C175( C72 C175 ) C72_=_C176( C72 C176 ) C72_=_C177( C72 C177 ) C72_=_C178( C72 C178 ) C88_=_C93( C88 C93 ) C88_=_C124( C88 C124 ) \nC88_=_C168( C88 C168 ) C88_=_C192( C88 C192 ) C88_=_C194( C88 C194 ) C88_=_C195( C88 C195 ) C88_=_C197( C88 C197 ) C93_=_C120( C93 C120 ) \nC93_=_C145( C93 C145 ) C93_=_C166( C93 C166 ) C93_=_C230( C93 C230 ) C93_=_C236( C93 C236 ) C93_=_C245( C93 C245 ) C93_=_C249( C93 C249 ) \nC96_=_C99( C96 C99 ) C96_=_C130( C96 C130 ) C96_=_C131( C96 C131 ) C96_=_C132( C96 C132 ) C96_=_C133( C96 C133 ) C96_=_C136( C96 C136 ) \nC96_=_C137( C96 C137 ) C99_=_C152( C99 C152 ) C99_=_C171( C99 C171 ) C99_=_C216( C99 C216 ) C112_=_C120( C112 C120 ) C112_=_C130( C112 C130 ) \nC112_=_C148( C112 C148 ) C112_=_C150( C112 C150 ) C112_=_C152( C112 C152 ) C112_=_C153( C112 C153 ) C112_=_C154( C112 C154 ) C112_=_C155( C112 C155 ) \nC112_=_C156( C112 C156 ) C120_=_C145( C120 C145 ) C120_=_C166( C120 C166 ) C120_=_C230( C120 C230 ) C120_=_C236( C120 C236 ) C120_=_C245( C120 C245 ) \nC120_=_C249( C120 C249 ) C124_=_C125( C124 C125 ) C124_=_C168( C124 C168 ) C124_=_C192( C124 C192 ) C124_=_C194( C124 C194 ) C124_=_C195( C124 C195 ) \nC124_=_C197( C124 C197 ) C125_=_C170( C125 C170 ) C125_=_C184( C125 C184 ) C125_=_C207( C125 C207 ) C125_=_C208( C125 C208 ) C125_=_C209( C125 C209 ) \nC125_=_C210( C125 C210 ) C125_=_C211( C125 C211 ) C130_=_C131( C130 C131 ) C130_=_C132( C130 C132 ) C130_=_C133( C130 C133 ) C130_=_C136( C130 C136 ) \nC130_=_C137( C130 C137 ) C130_=_C148( C130 C148 ) C130_=_C150( C130 C150 ) C130_=_C152( C130 C152 ) C130_=_C153( C130 C153 ) C130_=_C154( C130 C154 ) \nC130_=_C155( C130 C155 ) C130_=_C156( C130 C156 ) C131_=_C132( C131 C132 ) C131_=_C133( C131 C133 ) C131_=_C136( C131 C136 ) C131_=_C137( C131 C137 ) \nC131_=_C139( C131 C139 ) C131_=_C157( C131 C157 ) C131_=_C168( C131 C168 ) C131_=_C170( C131 C170 ) C131_=_C171( C131 C171 ) C131_=_C172( C131 C172 ) \nC131_=_C173( C131 C173 ) C131_=_C174( C131 C174 ) C131_=_C175( C131 C175 ) C131_=_C176( C131 C176 ) C131_=_C177( C131 C177 ) C131_=_C178( C131 C178 ) \nC132_=_C133( C132 C133 ) C132_=_C136( C132 C136 ) C132_=_C137( C132 C137 ) C133_=_C136( C133 C136 ) C133_=_C137( C133 C137 ) C133_=_C160( C133 C160 ) \nC133_=_C202( C133 C202 ) C133_=_C203( C133 C203 ) C133_=_C204( C133 C204 ) C133_=_C205( C133 C205 ) C133_=_C206( C133 C206 ) C136_=_C137( C136 C137 ) \nC136_=_C206( C136 C206 ) C137_=_C178( C137 C178 ) C137_=_C249( C137 C249 ) C139_=_C145( C139 C145 ) C139_=_C157( C139 C157 ) C139_=_C168( C139 C168 ) \nC139_=_C170( C139 C170 ) C139_=_C171( C139 C171 ) C139_=_C172( C139 C172 ) C139_=_C173( C139 C173 ) C139_=_C174( C139 C174 ) C139_=_C175( C139 C175 ) \nC139_=_C176( C139 C176 ) C139_=_C177( C139 C177 ) C139_=_C178( C139 C178 ) C145_=_C166( C145 C166 ) C145_=_C230( C145 C230 ) C145_=_C236( C145 C236 ) \nC145_=_C245( C145 C245 ) C145_=_C249( C145 C249 ) C148_=_C150( C148 C150 ) C148_=_C152( C148 C152 ) C148_=_C153( C148 C153 ) C148_=_C154( C148 C154 ) \nC148_=_C155( C148 C155 ) C148_=_C156( C148 C156 ) C148_=_C157( C148 C157 ) C148_=_C160( C148 C160 ) C148_=_C166( C148 C166 ) C150_=_C152( C150 C152 ) \nC150_=_C153( C150 C153 ) C150_=_C154( C150 C154 ) C150_=_C155( C150 C155 ) C150_=_C156( C150 C156 ) C150_=_C184( C150 C184 ) C152_=_C153( C152 C153 ) \nC152_=_C154( C152 C154 ) C152_=_C155( C152 C155 ) C152_=_C156( C152 C156 ) C152_=_C171( C152 C171 ) C152_=_C216( C152 C216 ) C153_=_C154( C153 C154 ) \nC153_=_C155( C153 C155 ) C153_=_C156( C153 C156 ) C154_=_C155( C154 C155 ) C154_=_C156( C154 C156 ) C154_=_C175( C154 C175 ) C154_=_C204( C154 C204 ) \nC154_=_C216( C154 C216 ) C155_=_C156( C155 C156 ) C155_=_C245( C155 C245 ) C156_=_C211( C156 C211 ) C157_=_C160( C157 C160 ) C157_=_C166( C157 C166 ) \nC157_=_C168( C157 C168 ) C157_=_C170( C157 C170 ) C157_=_C171( C157 C171 ) C157_=_C172( C157 C172 ) C157_=_C173( C157 C173 ) C157_=_C174( C157 C174 ) \nC157_=_C175( C157 C175 ) C157_=_C176( C157 C176 ) C157_=_C177( C157 C177 ) C157_=_C178( C157 C178 ) C160_=_C166( C160 C166 ) C160_=_C202( C160 C202 ) \nC160_=_C203( C160 C203 ) C160_=_C204( C160 C204 ) C160_=_C205( C160 C205 ) C160_=_C206( C160 C206 ) C166_=_C230( C166 C230 ) C166_=_C236( C166 C236 ) \nC166_=_C245( C166 C245 ) C166_=_C249( C166 C249 ) C168_=_C170( C168 C170 ) C168_=_C171( C168 C171 ) C168_=_C172( C168 C172 ) C168_=_C173( C168 C173 ) \nC168_=_C174( C168 C174 ) C168_=_C175( C168 C175 ) C168_=_C176( C168 C176 ) C168_=_C177( C168 C177 ) C168_=_C178( C168 C178 ) C168_=_C192( C168 C192 ) \nC168_=_C194( C168 C194 ) C168_=_C195( C168 C195 ) C168_=_C197( C168 C197 ) C170_=_C171( C170 C171 ) C170_=_C172( C170 C172 ) C170_=_C173( C170 C173 ) \nC170_=_C174( C170 C174 ) C170_=_C175( C170 C175 ) C170_=_C176( C170 C176 ) C170_=_C177( C170 C177 ) C170_=_C178( C170 C178 ) C170_=_C184( C170 C184 ) \nC170_=_C207( C170 C207 ) C170_=_C208( C170 C208 ) C170_=_C209( C170 C209 ) C170_=_C210( C170 C210 ) C170_=_C211( C170 C211 ) C171_=_C172( C171 C172 ) \nC171_=_C173( C171 C173 ) C171_=_C174( C171 C174 ) C171_=_C175( C171 C175 ) C171_=_C176( C171 C176 ) C171_=_C177( C171 C177 ) C171_=_C178( C171 C178 ) \nC171_=_C216( C171 C216 ) C172_=_C173( C172 C173 ) C172_=_C174( C172 C174 ) C172_=_C175( C172 C175 ) C172_=_C176( C172 C176 ) C172_=_C177( C172 C177 ) \nC172_=_C178( C172 C178 ) C173_=_C174( C173 C174 ) C173_=_C175( C173 C175 ) C173_=_C176( C173 C176 ) C173_=_C177( C173 C177 ) C173_=_C178( C173 C178 ) \nC173_=_C203( C173 C203 ) C173_=_C208( C173 C208 ) C174_=_C175( C174 C175 ) C174_=_C176( C174 C176 ) C174_=_C177( C174 C177 ) C174_=_C178( C174 C178 ) \nC174_=_C195( C174 C195 ) C174_=_C209( C174 C209 ) C175_=_C176( C175 C176 ) C175_=_C177( C175 C177 ) C175_=_C178( C175 C178 ) C175_=_C204( C175 C204 ) \nC175_=_C216( C175 C216 ) C176_=_C177( C176 C177 ) C176_=_C178( C176 C178 ) C176_=_C205( C176 C205 ) C176_=_C210( C176 C210 ) C177_=_C178( C177 C178 ) \nC177_=_C197( C177 C197 ) C178_=_C249( C178 C249 ) C184_=_C207(</w:t>
      </w:r>
    </w:p>
    <w:p>
      <w:pPr>
        <w:pStyle w:val="PreformattedText"/>
        <w:bidi w:val="0"/>
        <w:spacing w:before="0" w:after="0"/>
        <w:jc w:val="left"/>
        <w:rPr/>
      </w:pPr>
      <w:r>
        <w:rPr/>
        <w:t xml:space="preserve"> </w:t>
      </w:r>
      <w:r>
        <w:rPr/>
        <w:t>C184 C207 ) C184_=_C208( C184 C208 ) C184_=_C209( C184 C209 ) C184_=_C210( C184 C210 ) \nC184_=_C211( C184 C211 ) C192_=_C194( C192 C194 ) C192_=_C195( C192 C195 ) C192_=_C197( C192 C197 ) C194_=_C195( C194 C195 ) C194_=_C197( C194 C197 ) \nC194_=_C236( C194 C236 ) C195_=_C197( C195 C197 ) C195_=_C209( C195 C209 ) C202_=_C203( C202 C203 ) C202_=_C204( C202 C204 ) C202_=_C205( C202 C205 ) \nC202_=_C206( C202 C206 ) C202_=_C207( C202 C207 ) C202_=_C230( C202 C230 ) C203_=_C204( C203 C204 ) C203_=_C205( C203 C205 ) C203_=_C206( C203 C206 ) \nC203_=_C208( C203 C208 ) C204_=_C205( C204 C205 ) C204_=_C206( C204 C206 ) C204_=_C216( C204 C216 ) C205_=_C206( C205 C206 ) C205_=_C210( C205 C210 ) \nC207_=_C208( C207 C208 ) C207_=_C209( C207 C209 ) C207_=_C210( C207 C210 ) C207_=_C211( C207 C211 ) C207_=_C230( C207 C230 ) C208_=_C209( C208 C209 ) \nC208_=_C210( C208 C210 ) C208_=_C211( C208 C211 ) C209_=_C210( C209 C210 ) C209_=_C211( C209 C211 ) C210_=_C211( C210 C211 ) C230_=_C236( C230 C236 ) \nC230_=_C245( C230 C245 ) C230_=_C249( C230 C249 ) C236_=_C245( C236 C245 ) C236_=_C249( C236 C249 ) C245_=_C249( C245 C249 ) "];18-&gt;23[label="62: C4 C6 C8 C15 C27 \nC34 C40 C48 C50 C51 C61 \nC70 C72 C88 C93 C96 C99 \nC112 C120 C124 C125 C132 C136 \nC137 C139 C145 C148 C150 C153 \nC154 C155 C156 C157 C160 C166 \nC172 C173 C174 C175 C176 C177 \nC178 C184 C192 C194 C195 C197 \nC202 C203 C204 C205 C206 C207 \nC208 C209 C210 C211 C216 C230 \nC236 C245 C249 \n279: C4_=_C6 ,C4_=_C8 ,C4_=_C15 ,C4_=_C40 ,C4_=_C70 ,\nC4_=_C96 ,C4_=_C132 ,C4_=_C136 ,C4_=_C137 ,C6_=_C8 ,C6_=_C112 ,\nC6_=_C148 ,C6_=_C150 ,C6_=_C153 ,C6_=_C154 ,C6_=_C155 ,C6_=_C156 ,\nC8_=_C48 ,C8_=_C72 ,C8_=_C139 ,C8_=_C157 ,C8_=_C172 ,C8_=_C173 ,\nC8_=_C174 ,C8_=_C175 ,C8_=_C176 ,C8_=_C177 ,C8_=_C178 ,C15_=_C40 ,\nC15_=_C70 ,C15_=_C96 ,C15_=_C132 ,C15_=_C136 ,C15_=_C137 ,C27_=_C34 ,\nC27_=_C160 ,C27_=_C202 ,C27_=_C203 ,C27_=_C204 ,C27_=_C205 ,C27_=_C206 ,\nC34_=_C93 ,C34_=_C120 ,C34_=_C145 ,C34_=_C166 ,C34_=_C230 ,C34_=_C236 ,\nC34_=_C245 ,C34_=_C249 ,C40_=_C70 ,C40_=_C96 ,C40_=_C132 ,C40_=_C136 ,\nC40_=_C137 ,C48_=_C50 ,C48_=_C51 ,C48_=_C72 ,C48_=_C139 ,C48_=_C157 ,\nC48_=_C172 ,C48_=_C173 ,C48_=_C174 ,C48_=_C175 ,C48_=_C176 ,C48_=_C177 ,\nC48_=_C178 ,C50_=_C51 ,C50_=_C61 ,C50_=_C125 ,C50_=_C184 ,C50_=_C207 ,\nC50_=_C208 ,C50_=_C209 ,C50_=_C210 ,C50_=_C211 ,C51_=_C99 ,C51_=_C216 ,\nC61_=_C125 ,C61_=_C184 ,C61_=_C207 ,C61_=_C208 ,C61_=_C209 ,C61_=_C210 ,\nC61_=_C211 ,C70_=_C72 ,C70_=_C96 ,C70_=_C132 ,C70_=_C136 ,C70_=_C137 ,\nC72_=_C139 ,C72_=_C157 ,C72_=_C172 ,C72_=_C173 ,C72_=_C174 ,C72_=_C175 ,\nC72_=_C176 ,C72_=_C177 ,C72_=_C178 ,C88_=_C93 ,C88_=_C124 ,C88_=_C192 ,\nC88_=_C194 ,C88_=_C195 ,C88_=_C197 ,C93_=_C120 ,C93_=_C145 ,C93_=_C166 ,\nC93_=_C230 ,C93_=_C236 ,C93_=_C245 ,C93_=_C249 ,C96_=_C99 ,C96_=_C132 ,\nC96_=_C136 ,C96_=_C137 ,C99_=_C216 ,C112_=_C120 ,C112_=_C148 ,C112_=_C150 ,\nC112_=_C153 ,C112_=_C154 ,C112_=_C155 ,C112_=_C156 ,C120_=_C145 ,C120_=_C166 ,\nC120_=_C230 ,C120_=_C236 ,C120_=_C245 ,C120_=_C249 ,C124_=_C125 ,C124_=_C192 ,\nC124_=_C194 ,C124_=_C195 ,C124_=_C197 ,C125_=_C184 ,C125_=_C207 ,C125_=_C208 ,\nC125_=_C209 ,C125_=_C210 ,C125_=_C211 ,C132_=_C136 ,C132_=_C137 ,C136_=_C137 ,\nC136_=_C206 ,C137_=_C178 ,C137_=_C249 ,C139_=_C145 ,C139_=_C157 ,C139_=_C172 ,\nC139_=_C173 ,C139_=_C174 ,C139_=_C175 ,C139_=_C176 ,C139_=_C177 ,C139_=_C178 ,\nC145_=_C166 ,C145_=_C230 ,C145_=_C236 ,C145_=_C245 ,C145_=_C249 ,C148_=_C150 ,\nC148_=_C153 ,C148_=_C154 ,C148_=_C155 ,C148_=_C156 ,C148_=_C157 ,C148_=_C160 ,\nC148_=_C166 ,C150_=_C153 ,C150_=_C154 ,C150_=_C155 ,C150_=_C156 ,C150_=_C184 ,\nC153_=_C154 ,C153_=_C155 ,C153_=_C156 ,C154_=_C155 ,C154_=_C156 ,C154_=_C175 ,\nC154_=_C204 ,C154_=_C216 ,C155_=_C156 ,C155_=_C245 ,C156_=_C211 ,C157_=_C160 ,\nC157_=_C166 ,C157_=_C172 ,C157_=_C173 ,C157_=_C174 ,C157_=_C175 ,C157_=_C176 ,\nC157_=_C177 ,C157_=_C178 ,C160_=_C166 ,C160_=_C202 ,C160_=_C203 ,C160_=_C204 ,\nC160_=_C205 ,C160_=_C206 ,C166_=_C230 ,C166_=_C236 ,C166_=_C245 ,C166_=_C249 ,\nC172_=_C173 ,C172_=_C174 ,C172_=_C175 ,C172_=_C176 ,C172_=_C177 ,C172_=_C178 ,\nC173_=_C174 ,C173_=_C175 ,C173_=_C176 ,C173_=_C177 ,C173_=_C178 ,C173_=_C203 ,\nC173_=_C208 ,C174_=_C175 ,C174_=_C176 ,C174_=_C177 ,C174_=_C178 ,C174_=_C195 ,\nC174_=_C209 ,C175_=_C176 ,C175_=_C177 ,C175_=_C178 ,C175_=_C204 ,C175_=_C216 ,\nC176_=_C177 ,C176_=_C178 ,C176_=_C205 ,C176_=_C210 ,C177_=_C178 ,C177_=_C197 ,\nC178_=_C249 ,C184_=_C207 ,C184_=_C208 ,C184_=_C209 ,C184_=_C210 ,C184_=_C211 ,\nC192_=_C194 ,C192_=_C195 ,C192_=_C197 ,C194_=_C195 ,C194_=_C197 ,C194_=_C236 ,\nC195_=_C197 ,C195_=_C209 ,C202_=_C203 ,C202_=_C204 ,C202_=_C205 ,C202_=_C206 ,\nC202_=_C207 ,C202_=_C230 ,C203_=_C204 ,C203_=_C205 ,C203_=_C206 ,C203_=_C208 ,\nC204_=_C205 ,C204_=_C206 ,C204_=_C216 ,C205_=_C206 ,C205_=_C210 ,C207_=_C208 ,\nC207_=_C209 ,C207_=_C210 ,C207_=_C211 ,C207_=_C230 ,C208_=_C209 ,C208_=_C210 ,\nC208_=_C211 ,C209_=_C210 ,C209_=_C211 ,C210_=_C211 ,C230_=_C236 ,C230_=_C245 ,\nC230_=_C249 ,C236_=_C245 ,C236_=_C249 ,C245_=_C249 ,"];24[shape=box, label="id:24 level: 2\n70: C0 C2 C11 C14 C15 \nC16 C18 C19 C20 C22 C28 \nC32 C37 C41 C42 C43 C49 \nC55 C56 C58 C67 C73 C74 \nC77 C79 C81 C83 C84 C86 \nC91 C92 C105 C106 C110 C114 \nC119 C123 C132 C136 C144 C150 \nC153 C154 C158 C175 C179 C180 \nC182 C183 C184 C185 C187 C188 \nC190 C204 C206 C216 C218 C219 \nC220 C221 C227 C232 C235 C237 \nC241 C242 C243 C244 C248 \n462: C0_=_C2( C0 C2 ) C0_=_C11( C0 C11 ) C0_=_C14( C0 C14 ) C0_=_C15( C0 C15 ) C0_=_C16( C0 C16 ) \nC0_=_C18( C0 C18 ) C0_=_C19( C0 C19 ) C0_=_C20( C0 C20 ) C0_=_C22( C0 C22 ) C2_=_C11( C2 C11 ) C2_=_C37( C2 C37 ) \nC2_=_C58( C2 C58 ) C2_=_C67( C2 C67 ) C2_=_C81( C2 C81 ) C2_=_C83( C2 C83 ) C2_=_C84( C2 C84 ) C2_=_C86( C2 C86 ) \nC11_=_C32( C11 C32 ) C11_=_C43( C11 C43 ) C11_=_C55( C11 C55 ) C11_=_C77( C11 C77 ) C11_=_C91( C11 C91 ) C11_=_C119( C11 C119 ) \nC11_=_C154( C11 C154 ) C11_=_C175( C11 C175 ) C11_=_C188( C11 C188 ) C11_=_C204( C11 C204 ) C11_=_C216( C11 C216 ) C11_=_C227( C11 C227 ) \nC11_=_C232( C11 C232 ) C11_=_C237( C11 C237 ) C11_=_C241( C11 C241 ) C11_=_C242( C11 C242 ) C11_=_C243( C11 C243 ) C11_=_C244( C11 C244 ) \nC14_=_C15( C14 C15 ) C14_=_C16( C14 C16 ) C14_=_C18( C14 C18 ) C14_=_C19( C14 C19 ) C14_=_C20( C14 C20 ) C14_=_C22( C14 C22 ) \nC14_=_C114( C14 C114 ) C14_=_C119( C14 C119 ) C15_=_C16( C15 C16 ) C15_=_C18( C15 C18 ) C15_=_C19( C15 C19 ) C15_=_C20( C15 C20 ) \nC15_=_C22( C15 C22 ) C15_=_C132( C15 C132 ) C15_=_C136( C15 C136 ) C16_=_C18( C16 C18 ) C16_=_C19( C16 C19 ) C16_=_C20( C16 C20 ) \nC16_=_C22( C16 C22 ) C16_=_C144( C16 C144 ) C18_=_C19( C18 C19 ) C18_=_C20( C18 C20 ) C18_=_C22( C18 C22 ) C18_=_C81( C18 C81 ) \nC18_=_C185( C18 C185 ) C19_=_C20( C19 C20 ) C19_=_C22( C19 C22 ) C19_=_C28( C19 C28 ) C19_=_C42( C19 C42 ) C19_=_C74( C19 C74 ) \nC19_=_C106( C19 C106 ) C19_=_C153( C19 C153 ) C19_=_C218( C19 C218 ) C19_=_C219( C19 C219 ) C19_=_C220( C19 C220 ) C19_=_C221( C19 C221 ) \nC20_=_C22( C20 C22 ) C20_=_C179( C20 C179 ) C20_=_C232( C20 C232 ) C20_=_C235( C20 C235 ) C22_=_C56( C22 C56 ) C22_=_C79( C22 C79 ) \nC22_=_C92( C22 C92 ) C22_=_C110( C22 C110 ) C22_=_C136( C22 C136 ) C22_=_C144( C22 C144 ) C22_=_C206( C22 C206 ) C22_=_C235( C22 C235 ) \nC22_=_C248( C22 C248 ) C28_=_C32( C28 C32 ) C28_=_C42( C28 C42 ) C28_=_C74( C28 C74 ) C28_=_C106( C28 C106 ) C28_=_C153( C28 C153 ) \nC28_=_C218( C28 C218 ) C28_=_C219( C28 C219 ) C28_=_C220( C28 C220 ) C28_=_C221( C28 C221 ) C32_=_C43( C32 C43 ) C32_=_C55( C32 C55 ) \nC32_=_C77( C32 C77 ) C32_=_C91( C32 C91 ) C32_=_C119( C32 C119 ) C32_=_C154( C32 C154 ) C32_=_C175( C32 C175 ) C32_=_C188( C32 C188 ) \nC32_=_C204( C32 C204 ) C32_=_C216( C32 C216 ) C32_=_C227( C32 C227 ) C32_=_C232( C32 C232 ) C32_=_C237( C32 C237 ) C32_=_C241( C32 C241 ) \nC32_=_C242( C32 C242 ) C32_=_C243( C32 C243 ) C32_=_C244( C32 C244 ) C37_=_C41( C37 C41 ) C37_=_C42( C37 C42 ) C37_=_C43( C37 C43 ) \nC37_=_C58( C37 C58 ) C37_=_C67( C37 C67 ) C37_=_C81( C37 C81 ) C37_=_C83( C37 C83 ) C37_=_C84( C37 C84 ) C37_=_C86( C37 C86 ) \nC41_=_C42( C41 C42 ) C41_=_C43( C41 C43 ) C41_=_C49( C41 C49 ) C41_=_C132( C41 C132 ) C41_=_C158( C41 C158 ) C41_=_C179( C41 C179 ) \nC41_=_C180( C41 C180 ) C41_=_C182( C41 C182 ) C41_=_C183( C41 C183 ) C42_=_C43( C42 C43 ) C42_=_C74( C42 C74 ) C42_=_C106( C42 C106 ) \nC42_=_C153( C42 C153 ) C42_=_C218( C42 C218 ) C42_=_C219( C42 C219 ) C42_=_C220( C42 C220 ) C42_=_C221( C42 C221 ) C43_=_C55( C43 C55 ) \nC43_=_C77( C43 C77 ) C43_=_C91( C43 C91 ) C43_=_C119( C43 C119 ) C43_=_C154( C43 C154 ) C43_=_C175( C43 C175 ) C43_=_C188( C43 C188 ) \nC43_=_C204( C43 C204 ) C43_=_C216( C43 C216 ) C43_=_C227( C43 C227 ) C43_=_C232( C43 C232 ) C43_=_C237( C43 C237 ) C43_=_C241( C43 C241 ) \nC43_=_C242( C43 C242 ) C43_=_C243( C43 C243 ) C43_=_C244( C43 C244 ) C49_=_C55( C49 C55 ) C49_=_C56( C49 C56 ) C49_=_C132( C49 C132 ) \nC49_=_C158( C49 C158 ) C49_=_C179( C49 C179 ) C49_=_C180( C49 C180 ) C49_=_C182( C49 C182 ) C49_=_C183( C49 C183 ) C55_=_C56( C55 C56 ) \nC55_=_C77( C55 C77 ) C55_=_C91( C55 C91 ) C55_=_C119( C55 C119 ) C55_=_C154( C55 C154 ) C55_=_C175( C55 C175 ) C55_=_C188( C55 C188 ) \nC55_=_C204( C55 C204 ) C55_=_C216( C55 C216 ) C55_=_C227( C55 C227 ) C55_=_C232( C55 C232 ) C55_=_C237( C55 C237 ) C55_=_C241( C55 C241 ) \nC55_=_C242( C55 C242 ) C55_=_C243( C55 C243 ) C55_=_C244( C55 C244 ) C56_=_C79( C56 C79 ) C56_=_C92( C56 C92 ) C56_=_C110( C56 C110 ) \nC56_=_C136( C56 C136 ) C56_=_C144( C56 C144 ) C56_=_C206( C56 C206 ) C56_=_C235( C56 C235 ) C56_=_C248( C56 C248 ) C58_=_C67( C58 C67 ) \nC58_=_C81( C58 C81 ) C58_=_C83( C58 C83 ) C58_=_C84( C58 C84 ) C58_=_C86( C58 C86 ) C67_=_C73( C67 C73 ) C67_=_C74( C67 C74 ) \nC67_=_C77( C67 C77 ) C67_=_C79( C67 C79 ) C67_=_C81( C67 C81 ) C67_=_C83( C67 C83 ) C67_=_C84( C67 C84 ) C67_=_C86( C67 C86 ) \nC73_=_C74( C73 C74 ) C73_=_C77( C73 C77 ) C73_=_C79( C73 C79 ) C73_=_C105( C73 C105 ) C73_=_C114( C73 C114 ) C73_=_C123( C73 C123</w:t>
      </w:r>
    </w:p>
    <w:p>
      <w:pPr>
        <w:pStyle w:val="PreformattedText"/>
        <w:bidi w:val="0"/>
        <w:spacing w:before="0" w:after="0"/>
        <w:jc w:val="left"/>
        <w:rPr/>
      </w:pPr>
      <w:r>
        <w:rPr/>
        <w:t xml:space="preserve"> </w:t>
      </w:r>
      <w:r>
        <w:rPr/>
        <w:t>) \nC73_=_C150( C73 C150 ) C73_=_C184( C73 C184 ) C73_=_C185( C73 C185 ) C73_=_C187( C73 C187 ) C73_=_C188( C73 C188 ) C73_=_C190( C73 C190 ) \nC74_=_C77( C74 C77 ) C74_=_C79( C74 C79 ) C74_=_C106( C74 C106 ) C74_=_C153( C74 C153 ) C74_=_C218( C74 C218 ) C74_=_C219( C74 C219 ) \nC74_=_C220( C74 C220 ) C74_=_C221( C74 C221 ) C77_=_C79( C77 C79 ) C77_=_C91( C77 C91 ) C77_=_C119( C77 C119 ) C77_=_C154( C77 C154 ) \nC77_=_C175( C77 C175 ) C77_=_C188( C77 C188 ) C77_=_C204( C77 C204 ) C77_=_C216( C77 C216 ) C77_=_C227( C77 C227 ) C77_=_C232( C77 C232 ) \nC77_=_C237( C77 C237 ) C77_=_C241( C77 C241 ) C77_=_C242( C77 C242 ) C77_=_C243( C77 C243 ) C77_=_C244( C77 C244 ) C79_=_C92( C79 C92 ) \nC79_=_C110( C79 C110 ) C79_=_C136( C79 C136 ) C79_=_C144( C79 C144 ) C79_=_C206( C79 C206 ) C79_=_C235( C79 C235 ) C79_=_C248( C79 C248 ) \nC81_=_C83( C81 C83 ) C81_=_C84( C81 C84 ) C81_=_C86( C81 C86 ) C81_=_C185( C81 C185 ) C83_=_C84( C83 C84 ) C83_=_C86( C83 C86 ) \nC83_=_C180( C83 C180 ) C83_=_C237( C83 C237 ) C84_=_C86( C84 C86 ) C84_=_C182( C84 C182 ) C84_=_C242( C84 C242 ) C86_=_C183( C86 C183 ) \nC86_=_C190( C86 C190 ) C86_=_C220( C86 C220 ) C86_=_C243( C86 C243 ) C86_=_C248( C86 C248 ) C91_=_C92( C91 C92 ) C91_=_C119( C91 C119 ) \nC91_=_C154( C91 C154 ) C91_=_C175( C91 C175 ) C91_=_C188( C91 C188 ) C91_=_C204( C91 C204 ) C91_=_C216( C91 C216 ) C91_=_C227( C91 C227 ) \nC91_=_C232( C91 C232 ) C91_=_C237( C91 C237 ) C91_=_C241( C91 C241 ) C91_=_C242( C91 C242 ) C91_=_C243( C91 C243 ) C91_=_C244( C91 C244 ) \nC92_=_C110( C92 C110 ) C92_=_C136( C92 C136 ) C92_=_C144( C92 C144 ) C92_=_C206( C92 C206 ) C92_=_C235( C92 C235 ) C92_=_C248( C92 C248 ) \nC105_=_C106( C105 C106 ) C105_=_C110( C105 C110 ) C105_=_C114( C105 C114 ) C105_=_C123( C105 C123 ) C105_=_C150( C105 C150 ) C105_=_C184( C105 C184 ) \nC105_=_C185( C105 C185 ) C105_=_C187( C105 C187 ) C105_=_C188( C105 C188 ) C105_=_C190( C105 C190 ) C106_=_C110( C106 C110 ) C106_=_C153( C106 C153 ) \nC106_=_C218( C106 C218 ) C106_=_C219( C106 C219 ) C106_=_C220( C106 C220 ) C106_=_C221( C106 C221 ) C110_=_C136( C110 C136 ) C110_=_C144( C110 C144 ) \nC110_=_C206( C110 C206 ) C110_=_C235( C110 C235 ) C110_=_C248( C110 C248 ) C114_=_C119( C114 C119 ) C114_=_C123( C114 C123 ) C114_=_C150( C114 C150 ) \nC114_=_C184( C114 C184 ) C114_=_C185( C114 C185 ) C114_=_C187( C114 C187 ) C114_=_C188( C114 C188 ) C114_=_C190( C114 C190 ) C119_=_C154( C119 C154 ) \nC119_=_C175( C119 C175 ) C119_=_C188( C119 C188 ) C119_=_C204( C119 C204 ) C119_=_C216( C119 C216 ) C119_=_C227( C119 C227 ) C119_=_C232( C119 C232 ) \nC119_=_C237( C119 C237 ) C119_=_C241( C119 C241 ) C119_=_C242( C119 C242 ) C119_=_C243( C119 C243 ) C119_=_C244( C119 C244 ) C123_=_C150( C123 C150 ) \nC123_=_C184( C123 C184 ) C123_=_C185( C123 C185 ) C123_=_C187( C123 C187 ) C123_=_C188( C123 C188 ) C123_=_C190( C123 C190 ) C132_=_C136( C132 C136 ) \nC132_=_C158( C132 C158 ) C132_=_C179( C132 C179 ) C132_=_C180( C132 C180 ) C132_=_C182( C132 C182 ) C132_=_C183( C132 C183 ) C136_=_C144( C136 C144 ) \nC136_=_C206( C136 C206 ) C136_=_C235( C136 C235 ) C136_=_C248( C136 C248 ) C144_=_C206( C144 C206 ) C144_=_C235( C144 C235 ) C144_=_C248( C144 C248 ) \nC150_=_C153( C150 C153 ) C150_=_C154( C150 C154 ) C150_=_C184( C150 C184 ) C150_=_C185( C150 C185 ) C150_=_C187( C150 C187 ) C150_=_C188( C150 C188 ) \nC150_=_C190( C150 C190 ) C153_=_C154( C153 C154 ) C153_=_C218( C153 C218 ) C153_=_C219( C153 C219 ) C153_=_C220( C153 C220 ) C153_=_C221( C153 C221 ) \nC154_=_C175( C154 C175 ) C154_=_C188( C154 C188 ) C154_=_C204( C154 C204 ) C154_=_C216( C154 C216 ) C154_=_C227( C154 C227 ) C154_=_C232( C154 C232 ) \nC154_=_C237( C154 C237 ) C154_=_C241( C154 C241 ) C154_=_C242( C154 C242 ) C154_=_C243( C154 C243 ) C154_=_C244( C154 C244 ) C158_=_C179( C158 C179 ) \nC158_=_C180( C158 C180 ) C158_=_C182( C158 C182 ) C158_=_C183( C158 C183 ) C175_=_C188( C175 C188 ) C175_=_C204( C175 C204 ) C175_=_C216( C175 C216 ) \nC175_=_C227( C175 C227 ) C175_=_C232( C175 C232 ) C175_=_C237( C175 C237 ) C175_=_C241( C175 C241 ) C175_=_C242( C175 C242 ) C175_=_C243( C175 C243 ) \nC175_=_C244( C175 C244 ) C179_=_C180( C179 C180 ) C179_=_C182( C179 C182 ) C179_=_C183( C179 C183 ) C179_=_C232( C179 C232 ) C179_=_C235( C179 C235 ) \nC180_=_C182( C180 C182 ) C180_=_C183( C180 C183 ) C180_=_C237( C180 C237 ) C182_=_C183( C182 C183 ) C182_=_C242( C182 C242 ) C183_=_C190( C183 C190 ) \nC183_=_C220( C183 C220 ) C183_=_C243( C183 C243 ) C183_=_C248( C183 C248 ) C184_=_C185( C184 C185 ) C184_=_C187( C184 C187 ) C184_=_C188( C184 C188 ) \nC184_=_C190( C184 C190 ) C185_=_C187( C185 C187 ) C185_=_C188( C185 C188 ) C185_=_C190( C185 C190 ) C187_=_C188( C187 C188 ) C187_=_C190( C187 C190 ) \nC187_=_C218( C187 C218 ) C187_=_C227( C187 C227 ) C188_=_C190( C188 C190 ) C188_=_C204( C188 C204 ) C188_=_C216( C188 C216 ) C188_=_C227( C188 C227 ) \nC188_=_C232( C188 C232 ) C188_=_C237( C188 C237 ) C188_=_C241( C188 C241 ) C188_=_C242( C188 C242 ) C188_=_C243( C188 C243 ) C188_=_C244( C188 C244 ) \nC190_=_C220( C190 C220 ) C190_=_C243( C190 C243 ) C190_=_C248( C190 C248 ) C204_=_C206( C204 C206 ) C204_=_C216( C204 C216 ) C204_=_C227( C204 C227 ) \nC204_=_C232( C204 C232 ) C204_=_C237( C204 C237 ) C204_=_C241( C204 C241 ) C204_=_C242( C204 C242 ) C204_=_C243( C204 C243 ) C204_=_C244( C204 C244 ) \nC206_=_C235( C206 C235 ) C206_=_C248( C206 C248 ) C216_=_C227( C216 C227 ) C216_=_C232( C216 C232 ) C216_=_C237( C216 C237 ) C216_=_C241( C216 C241 ) \nC216_=_C242( C216 C242 ) C216_=_C243( C216 C243 ) C216_=_C244( C216 C244 ) C218_=_C219( C218 C219 ) C218_=_C220( C218 C220 ) C218_=_C221( C218 C221 ) \nC218_=_C227( C218 C227 ) C219_=_C220( C219 C220 ) C219_=_C221( C219 C221 ) C220_=_C221( C220 C221 ) C220_=_C243( C220 C243 ) C220_=_C248( C220 C248 ) \nC221_=_C244( C221 C244 ) C227_=_C232( C227 C232 ) C227_=_C237( C227 C237 ) C227_=_C241( C227 C241 ) C227_=_C242( C227 C242 ) C227_=_C243( C227 C243 ) \nC227_=_C244( C227 C244 ) C232_=_C235( C232 C235 ) C232_=_C237( C232 C237 ) C232_=_C241( C232 C241 ) C232_=_C242( C232 C242 ) C232_=_C243( C232 C243 ) \nC232_=_C244( C232 C244 ) C235_=_C248( C235 C248 ) C237_=_C241( C237 C241 ) C237_=_C242( C237 C242 ) C237_=_C243( C237 C243 ) C237_=_C244( C237 C244 ) \nC241_=_C242( C241 C242 ) C241_=_C243( C241 C243 ) C241_=_C244( C241 C244 ) C242_=_C243( C242 C243 ) C242_=_C244( C242 C244 ) C243_=_C244( C243 C244 ) \nC243_=_C248( C243 C248 ) "];19-&gt;24[label="67: C0 C2 C11 C14 C15 \nC16 C18 C20 C28 C32 C37 \nC41 C42 C43 C49 C55 C56 \nC58 C67 C73 C74 C77 C79 \nC81 C83 C84 C86 C91 C92 \nC105 C106 C110 C114 C119 C123 \nC132 C136 C144 C150 C153 C154 \nC158 C175 C179 C180 C182 C183 \nC184 C185 C187 C190 C204 C206 \nC216 C218 C219 C220 C221 C227 \nC232 C235 C237 C241 C242 C243 \nC244 C248 \n404: C0_=_C2 ,C0_=_C11 ,C0_=_C14 ,C0_=_C15 ,C0_=_C16 ,\nC0_=_C18 ,C0_=_C20 ,C2_=_C11 ,C2_=_C37 ,C2_=_C58 ,C2_=_C67 ,\nC2_=_C81 ,C2_=_C83 ,C2_=_C84 ,C2_=_C86 ,C11_=_C32 ,C11_=_C43 ,\nC11_=_C55 ,C11_=_C77 ,C11_=_C91 ,C11_=_C119 ,C11_=_C154 ,C11_=_C175 ,\nC11_=_C204 ,C11_=_C216 ,C11_=_C227 ,C11_=_C232 ,C11_=_C237 ,C11_=_C241 ,\nC11_=_C242 ,C11_=_C243 ,C11_=_C244 ,C14_=_C15 ,C14_=_C16 ,C14_=_C18 ,\nC14_=_C20 ,C14_=_C114 ,C14_=_C119 ,C15_=_C16 ,C15_=_C18 ,C15_=_C20 ,\nC15_=_C132 ,C15_=_C136 ,C16_=_C18 ,C16_=_C20 ,C16_=_C144 ,C18_=_C20 ,\nC18_=_C81 ,C18_=_C185 ,C20_=_C179 ,C20_=_C232 ,C20_=_C235 ,C28_=_C32 ,\nC28_=_C42 ,C28_=_C74 ,C28_=_C106 ,C28_=_C153 ,C28_=_C218 ,C28_=_C219 ,\nC28_=_C220 ,C28_=_C221 ,C32_=_C43 ,C32_=_C55 ,C32_=_C77 ,C32_=_C91 ,\nC32_=_C119 ,C32_=_C154 ,C32_=_C175 ,C32_=_C204 ,C32_=_C216 ,C32_=_C227 ,\nC32_=_C232 ,C32_=_C237 ,C32_=_C241 ,C32_=_C242 ,C32_=_C243 ,C32_=_C244 ,\nC37_=_C41 ,C37_=_C42 ,C37_=_C43 ,C37_=_C58 ,C37_=_C67 ,C37_=_C81 ,\nC37_=_C83 ,C37_=_C84 ,C37_=_C86 ,C41_=_C42 ,C41_=_C43 ,C41_=_C49 ,\nC41_=_C132 ,C41_=_C158 ,C41_=_C179 ,C41_=_C180 ,C41_=_C182 ,C41_=_C183 ,\nC42_=_C43 ,C42_=_C74 ,C42_=_C106 ,C42_=_C153 ,C42_=_C218 ,C42_=_C219 ,\nC42_=_C220 ,C42_=_C221 ,C43_=_C55 ,C43_=_C77 ,C43_=_C91 ,C43_=_C119 ,\nC43_=_C154 ,C43_=_C175 ,C43_=_C204 ,C43_=_C216 ,C43_=_C227 ,C43_=_C232 ,\nC43_=_C237 ,C43_=_C241 ,C43_=_C242 ,C43_=_C243 ,C43_=_C244 ,C49_=_C55 ,\nC49_=_C56 ,C49_=_C132 ,C49_=_C158 ,C49_=_C179 ,C49_=_C180 ,C49_=_C182 ,\nC49_=_C183 ,C55_=_C56 ,C55_=_C77 ,C55_=_C91 ,C55_=_C119 ,C55_=_C154 ,\nC55_=_C175 ,C55_=_C204 ,C55_=_C216 ,C55_=_C227 ,C55_=_C232 ,C55_=_C237 ,\nC55_=_C241 ,C55_=_C242 ,C55_=_C243 ,C55_=_C244 ,C56_=_C79 ,C56_=_C92 ,\nC56_=_C110 ,C56_=_C136 ,C56_=_C144 ,C56_=_C206 ,C56_=_C235 ,C56_=_C248 ,\nC58_=_C67 ,C58_=_C81 ,C58_=_C83 ,C58_=_C84 ,C58_=_C86 ,C67_=_C73 ,\nC67_=_C74 ,C67_=_C77 ,C67_=_C79 ,C67_=_C81 ,C67_=_C83 ,C67_=_C84 ,\nC67_=_C86 ,C73_=_C74 ,C73_=_C77 ,C73_=_C79 ,C73_=_C105 ,C73_=_C114 ,\nC73_=_C123 ,C73_=_C150 ,C73_=_C184 ,C73_=_C185 ,C73_=_C187 ,C73_=_C190 ,\nC74_=_C77 ,C74_=_C79 ,C74_=_C106 ,C74_=_C153 ,C74_=_C218 ,C74_=_C219 ,\nC74_=_C220 ,C74_=_C221 ,C77_=_C79 ,C77_=_C91 ,C77_=_C119 ,C77_=_C154 ,\nC77_=_C175 ,C77_=_C204 ,C77_=_C216 ,C77_=_C227 ,C77_=_C232 ,C77_=_C237 ,\nC77_=_C241 ,C77_=_C242 ,C77_=_C243 ,C77_=_C244 ,C79_=_C92 ,C79_=_C110 ,\nC79_=_C136 ,C79_=_C144 ,C79_=_C206 ,C79_=_C235 ,C79_=_C248 ,C81_=_C83 ,\nC81_=_C84 ,C81_=_C86 ,C81_=_C185 ,C83_=_C84 ,C83_=_C86 ,C83_=_C180 ,\nC83_=_C237 ,C84_=_C86 ,C84_=_C182 ,C84_=_C242 ,C86_=_C183 ,C86_=_C190 ,\nC86_=_C220 ,C86_=_C243 ,C86_=_C248 ,C91_=_C92 ,C91_=_C119 ,C91_=_C154 ,\nC91_=_C175 ,C91_=_C204 ,C91_=_C216 ,C91_=_C227 ,C91_=_C232 ,C91_=_C237 ,\nC91_=_C241 ,C91_=_C242 ,C91_=_C243 ,C91_=_C244 ,C92_=_C110 ,C92_=_C136 ,\nC92_=_C144 ,C92_=_C206 ,C92_=_C235 ,C92_=_C248 ,C105_=_C106 ,C105_=_C110 ,\nC105_=_C114 ,C105_=_C123 ,C105_=_C150 ,C105_=_C184 ,C105_=_C185 ,C105_=_C187 ,\nC105_=_C190 ,C106_=_C110 ,C106_=_C153 ,C106_=_C218 ,C106_=_C219 ,C106_=_C220 ,\nC106_=_C221 ,C110_=_C136 ,C110_=_C144 ,C110_=_C206 ,C110_=_C235 ,C110_=_C248 ,\nC114_=_C119 ,C114_=_C123 ,C114_=_C150 ,C114_=_C184 ,C114_=_C185 ,C114_=_C187</w:t>
      </w:r>
    </w:p>
    <w:p>
      <w:pPr>
        <w:pStyle w:val="PreformattedText"/>
        <w:bidi w:val="0"/>
        <w:spacing w:before="0" w:after="0"/>
        <w:jc w:val="left"/>
        <w:rPr/>
      </w:pPr>
      <w:r>
        <w:rPr/>
        <w:t xml:space="preserve"> </w:t>
      </w:r>
      <w:r>
        <w:rPr/>
        <w:t>,\nC114_=_C190 ,C119_=_C154 ,C119_=_C175 ,C119_=_C204 ,C119_=_C216 ,C119_=_C227 ,\nC119_=_C232 ,C119_=_C237 ,C119_=_C241 ,C119_=_C242 ,C119_=_C243 ,C119_=_C244 ,\nC123_=_C150 ,C123_=_C184 ,C123_=_C185 ,C123_=_C187 ,C123_=_C190 ,C132_=_C136 ,\nC132_=_C158 ,C132_=_C179 ,C132_=_C180 ,C132_=_C182 ,C132_=_C183 ,C136_=_C144 ,\nC136_=_C206 ,C136_=_C235 ,C136_=_C248 ,C144_=_C206 ,C144_=_C235 ,C144_=_C248 ,\nC150_=_C153 ,C150_=_C154 ,C150_=_C184 ,C150_=_C185 ,C150_=_C187 ,C150_=_C190 ,\nC153_=_C154 ,C153_=_C218 ,C153_=_C219 ,C153_=_C220 ,C153_=_C221 ,C154_=_C175 ,\nC154_=_C204 ,C154_=_C216 ,C154_=_C227 ,C154_=_C232 ,C154_=_C237 ,C154_=_C241 ,\nC154_=_C242 ,C154_=_C243 ,C154_=_C244 ,C158_=_C179 ,C158_=_C180 ,C158_=_C182 ,\nC158_=_C183 ,C175_=_C204 ,C175_=_C216 ,C175_=_C227 ,C175_=_C232 ,C175_=_C237 ,\nC175_=_C241 ,C175_=_C242 ,C175_=_C243 ,C175_=_C244 ,C179_=_C180 ,C179_=_C182 ,\nC179_=_C183 ,C179_=_C232 ,C179_=_C235 ,C180_=_C182 ,C180_=_C183 ,C180_=_C237 ,\nC182_=_C183 ,C182_=_C242 ,C183_=_C190 ,C183_=_C220 ,C183_=_C243 ,C183_=_C248 ,\nC184_=_C185 ,C184_=_C187 ,C184_=_C190 ,C185_=_C187 ,C185_=_C190 ,C187_=_C190 ,\nC187_=_C218 ,C187_=_C227 ,C190_=_C220 ,C190_=_C243 ,C190_=_C248 ,C204_=_C206 ,\nC204_=_C216 ,C204_=_C227 ,C204_=_C232 ,C204_=_C237 ,C204_=_C241 ,C204_=_C242 ,\nC204_=_C243 ,C204_=_C244 ,C206_=_C235 ,C206_=_C248 ,C216_=_C227 ,C216_=_C232 ,\nC216_=_C237 ,C216_=_C241 ,C216_=_C242 ,C216_=_C243 ,C216_=_C244 ,C218_=_C219 ,\nC218_=_C220 ,C218_=_C221 ,C218_=_C227 ,C219_=_C220 ,C219_=_C221 ,C220_=_C221 ,\nC220_=_C243 ,C220_=_C248 ,C221_=_C244 ,C227_=_C232 ,C227_=_C237 ,C227_=_C241 ,\nC227_=_C242 ,C227_=_C243 ,C227_=_C244 ,C232_=_C235 ,C232_=_C237 ,C232_=_C241 ,\nC232_=_C242 ,C232_=_C243 ,C232_=_C244 ,C235_=_C248 ,C237_=_C241 ,C237_=_C242 ,\nC237_=_C243 ,C237_=_C244 ,C241_=_C242 ,C241_=_C243 ,C241_=_C244 ,C242_=_C243 ,\nC242_=_C244 ,C243_=_C244 ,C243_=_C248 ,"];25[shape=box, label="id:25 level: 2\n95: C0 C1 C2 C3 C4 \nC6 C7 C8 C10 C11 C13 \nC14 C16 C18 C24 C26 C29 \nC30 C39 C47 C52 C53 C58 \nC61 C62 C65 C66 C68 C71 \nC76 C81 C86 C87 C88 C89 \nC91 C92 C93 C94 C98 C100 \nC111 C112 C113 C114 C117 C118 \nC119 C120 C121 C122 C126 C127 \nC129 C138 C139 C140 C141 C142 \nC143 C144 C145 C147 C162 C173 \nC177 C183 C185 C187 C190 C192 \nC197 C198 C202 C203 C207 C208 \nC212 C213 C214 C215 C218 C219 \nC220 C222 C226 C227 C228 C229 \nC230 C231 C240 C243 C246 C248 \n710: C0_=_C1( C0 C1 ) C0_=_C2( C0 C2 ) C0_=_C3( C0 C3 ) C0_=_C4( C0 C4 ) C0_=_C6( C0 C6 ) \nC0_=_C7( C0 C7 ) C0_=_C8( C0 C8 ) C0_=_C10( C0 C10 ) C0_=_C11( C0 C11 ) C0_=_C13( C0 C13 ) C0_=_C14( C0 C14 ) \nC0_=_C16( C0 C16 ) C0_=_C18( C0 C18 ) C1_=_C2( C1 C2 ) C1_=_C3( C1 C3 ) C1_=_C4( C1 C4 ) C1_=_C6( C1 C6 ) \nC1_=_C7( C1 C7 ) C1_=_C8( C1 C8 ) C1_=_C10( C1 C10 ) C1_=_C11( C1 C11 ) C1_=_C13( C1 C13 ) C1_=_C47( C1 C47 ) \nC1_=_C52( C1 C52 ) C1_=_C53( C1 C53 ) C2_=_C3( C2 C3 ) C2_=_C4( C2 C4 ) C2_=_C6( C2 C6 ) C2_=_C7( C2 C7 ) \nC2_=_C8( C2 C8 ) C2_=_C10( C2 C10 ) C2_=_C11( C2 C11 ) C2_=_C13( C2 C13 ) C2_=_C58( C2 C58 ) C2_=_C81( C2 C81 ) \nC2_=_C86( C2 C86 ) C3_=_C4( C3 C4 ) C3_=_C6( C3 C6 ) C3_=_C7( C3 C7 ) C3_=_C8( C3 C8 ) C3_=_C10( C3 C10 ) \nC3_=_C11( C3 C11 ) C3_=_C13( C3 C13 ) C3_=_C14( C3 C14 ) C3_=_C26( C3 C26 ) C3_=_C39( C3 C39 ) C3_=_C47( C3 C47 ) \nC3_=_C68( C3 C68 ) C3_=_C111( C3 C111 ) C3_=_C112( C3 C112 ) C3_=_C113( C3 C113 ) C3_=_C114( C3 C114 ) C3_=_C117( C3 C117 ) \nC3_=_C118( C3 C118 ) C3_=_C119( C3 C119 ) C3_=_C120( C3 C120 ) C3_=_C121( C3 C121 ) C3_=_C122( C3 C122 ) C4_=_C6( C4 C6 ) \nC4_=_C7( C4 C7 ) C4_=_C8( C4 C8 ) C4_=_C10( C4 C10 ) C4_=_C11( C4 C11 ) C4_=_C13( C4 C13 ) C6_=_C7( C6 C7 ) \nC6_=_C8( C6 C8 ) C6_=_C10( C6 C10 ) C6_=_C11( C6 C11 ) C6_=_C13( C6 C13 ) C6_=_C112( C6 C112 ) C7_=_C8( C7 C8 ) \nC7_=_C10( C7 C10 ) C7_=_C11( C7 C11 ) C7_=_C13( C7 C13 ) C7_=_C87( C7 C87 ) C7_=_C113( C7 C113 ) C7_=_C138( C7 C138 ) \nC7_=_C162( C7 C162 ) C8_=_C10( C8 C10 ) C8_=_C11( C8 C11 ) C8_=_C13( C8 C13 ) C8_=_C139( C8 C139 ) C8_=_C173( C8 C173 ) \nC8_=_C177( C8 C177 ) C10_=_C11( C10 C11 ) C10_=_C13( C10 C13 ) C10_=_C30( C10 C30 ) C10_=_C53( C10 C53 ) C10_=_C76( C10 C76 ) \nC10_=_C100( C10 C100 ) C10_=_C127( C10 C127 ) C10_=_C142( C10 C142 ) C10_=_C173( C10 C173 ) C10_=_C198( C10 C198 ) C10_=_C203( C10 C203 ) \nC10_=_C208( C10 C208 ) C10_=_C219( C10 C219 ) C10_=_C222( C10 C222 ) C11_=_C13( C11 C13 ) C11_=_C91( C11 C91 ) C11_=_C119( C11 C119 ) \nC11_=_C227( C11 C227 ) C11_=_C243( C11 C243 ) C13_=_C66( C13 C66 ) C13_=_C122( C13 C122 ) C13_=_C147( C13 C147 ) C13_=_C214( C13 C214 ) \nC13_=_C231( C13 C231 ) C14_=_C16( C14 C16 ) C14_=_C18( C14 C18 ) C14_=_C26( C14 C26 ) C14_=_C39( C14 C39 ) C14_=_C47( C14 C47 ) \nC14_=_C68( C14 C68 ) C14_=_C111( C14 C111 ) C14_=_C112( C14 C112 ) C14_=_C113( C14 C113 ) C14_=_C114( C14 C114 ) C14_=_C117( C14 C117 ) \nC14_=_C118( C14 C118 ) C14_=_C119( C14 C119 ) C14_=_C120( C14 C120 ) C14_=_C121( C14 C121 ) C14_=_C122( C14 C122 ) C16_=_C18( C16 C18 ) \nC16_=_C71( C16 C71 ) C16_=_C111( C16 C111 ) C16_=_C138( C16 C138 ) C16_=_C139( C16 C139 ) C16_=_C140( C16 C140 ) C16_=_C141( C16 C141 ) \nC16_=_C142( C16 C142 ) C16_=_C143( C16 C143 ) C16_=_C144( C16 C144 ) C16_=_C145( C16 C145 ) C16_=_C147( C16 C147 ) C18_=_C62( C18 C62 ) \nC18_=_C81( C18 C81 ) C18_=_C89( C18 C89 ) C18_=_C98( C18 C98 ) C18_=_C126( C18 C126 ) C18_=_C185( C18 C185 ) C18_=_C192( C18 C192 ) \nC18_=_C212( C18 C212 ) C18_=_C213( C18 C213 ) C18_=_C214( C18 C214 ) C18_=_C215( C18 C215 ) C24_=_C26( C24 C26 ) C24_=_C29( C24 C29 ) \nC24_=_C30( C24 C30 ) C24_=_C58( C24 C58 ) C24_=_C61( C24 C61 ) C24_=_C62( C24 C62 ) C24_=_C65( C24 C65 ) C24_=_C66( C24 C66 ) \nC26_=_C29( C26 C29 ) C26_=_C30( C26 C30 ) C26_=_C39( C26 C39 ) C26_=_C47( C26 C47 ) C26_=_C68( C26 C68 ) C26_=_C111( C26 C111 ) \nC26_=_C112( C26 C112 ) C26_=_C113( C26 C113 ) C26_=_C114( C26 C114 ) C26_=_C117( C26 C117 ) C26_=_C118( C26 C118 ) C26_=_C119( C26 C119 ) \nC26_=_C120( C26 C120 ) C26_=_C121( C26 C121 ) C26_=_C122( C26 C122 ) C29_=_C30( C29 C30 ) C29_=_C52( C29 C52 ) C29_=_C141( C29 C141 ) \nC29_=_C162( C29 C162 ) C29_=_C187( C29 C187 ) C29_=_C202( C29 C202 ) C29_=_C207( C29 C207 ) C29_=_C212( C29 C212 ) C29_=_C218( C29 C218 ) \nC29_=_C226( C29 C226 ) C29_=_C227( C29 C227 ) C29_=_C228( C29 C228 ) C29_=_C229( C29 C229 ) C29_=_C230( C29 C230 ) C29_=_C231( C29 C231 ) \nC30_=_C53( C30 C53 ) C30_=_C76( C30 C76 ) C30_=_C100( C30 C100 ) C30_=_C127( C30 C127 ) C30_=_C142( C30 C142 ) C30_=_C173( C30 C173 ) \nC30_=_C198( C30 C198 ) C30_=_C203( C30 C203 ) C30_=_C208( C30 C208 ) C30_=_C219( C30 C219 ) C30_=_C222( C30 C222 ) C39_=_C47( C39 C47 ) \nC39_=_C68( C39 C68 ) C39_=_C111( C39 C111 ) C39_=_C112( C39 C112 ) C39_=_C113( C39 C113 ) C39_=_C114( C39 C114 ) C39_=_C117( C39 C117 ) \nC39_=_C118( C39 C118 ) C39_=_C119( C39 C119 ) C39_=_C120( C39 C120 ) C39_=_C121( C39 C121 ) C39_=_C122( C39 C122 ) C47_=_C52( C47 C52 ) \nC47_=_C53( C47 C53 ) C47_=_C68( C47 C68 ) C47_=_C111( C47 C111 ) C47_=_C112( C47 C112 ) C47_=_C113( C47 C113 ) C47_=_C114( C47 C114 ) \nC47_=_C117( C47 C117 ) C47_=_C118( C47 C118 ) C47_=_C119( C47 C119 ) C47_=_C120( C47 C120 ) C47_=_C121( C47 C121 ) C47_=_C122( C47 C122 ) \nC52_=_C53( C52 C53 ) C52_=_C141( C52 C141 ) C52_=_C162( C52 C162 ) C52_=_C187( C52 C187 ) C52_=_C202( C52 C202 ) C52_=_C207( C52 C207 ) \nC52_=_C212( C52 C212 ) C52_=_C218( C52 C218 ) C52_=_C226( C52 C226 ) C52_=_C227( C52 C227 ) C52_=_C228( C52 C228 ) C52_=_C229( C52 C229 ) \nC52_=_C230( C52 C230 ) C52_=_C231( C52 C231 ) C53_=_C76( C53 C76 ) C53_=_C100( C53 C100 ) C53_=_C127( C53 C127 ) C53_=_C142( C53 C142 ) \nC53_=_C173( C53 C173 ) C53_=_C198( C53 C198 ) C53_=_C203( C53 C203 ) C53_=_C208( C53 C208 ) C53_=_C219( C53 C219 ) C53_=_C222( C53 C222 ) \nC58_=_C61( C58 C61 ) C58_=_C62( C58 C62 ) C58_=_C65( C58 C65 ) C58_=_C66( C58 C66 ) C58_=_C81( C58 C81 ) C58_=_C86( C58 C86 ) \nC61_=_C62( C61 C62 ) C61_=_C65( C61 C65 ) C61_=_C66( C61 C66 ) C61_=_C207( C61 C207 ) C61_=_C208( C61 C208 ) C62_=_C65( C62 C65 ) \nC62_=_C66( C62 C66 ) C62_=_C81( C62 C81 ) C62_=_C89( C62 C89 ) C62_=_C98( C62 C98 ) C62_=_C126( C62 C126 ) C62_=_C185( C62 C185 ) \nC62_=_C192( C62 C192 ) C62_=_C212( C62 C212 ) C62_=_C213( C62 C213 ) C62_=_C214( C62 C214 ) C62_=_C215( C62 C215 ) C65_=_C66( C65 C66 ) \nC65_=_C86( C65 C86 ) C65_=_C121( C65 C121 ) C65_=_C129( C65 C129 ) C65_=_C177( C65 C177 ) C65_=_C183( C65 C183 ) C65_=_C190( C65 C190 ) \nC65_=_C197( C65 C197 ) C65_=_C220( C65 C220 ) C65_=_C240( C65 C240 ) C65_=_C243( C65 C243 ) C65_=_C246( C65 C246 ) C65_=_C248( C65 C248 ) \nC66_=_C122( C66 C122 ) C66_=_C147( C66 C147 ) C66_=_C214( C66 C214 ) C66_=_C231( C66 C231 ) C68_=_C71( C68 C71 ) C68_=_C76( C68 C76 ) \nC68_=_C111( C68 C111 ) C68_=_C112( C68 C112 ) C68_=_C113( C68 C113 ) C68_=_C114( C68 C114 ) C68_=_C117( C68 C117 ) C68_=_C118( C68 C118 ) \nC68_=_C119( C68 C119 ) C68_=_C120( C68 C120 ) C68_=_C121( C68 C121 ) C68_=_C122( C68 C122 ) C71_=_C76( C71 C76 ) C71_=_C111( C71 C111 ) \nC71_=_C138( C71 C138 ) C71_=_C139( C71 C139 ) C71_=_C140( C71 C140 ) C71_=_C141( C71 C141 ) C71_=_C142( C71 C142 ) C71_=_C143( C71 C143 ) \nC71_=_C144( C71 C144 ) C71_=_C145( C71 C145 ) C71_=_C147( C71 C147 ) C76_=_C100( C76 C100 ) C76_=_C127( C76 C127 ) C76_=_C142( C76 C142 ) \nC76_=_C173( C76 C173 ) C76_=_C198( C76 C198 ) C76_=_C203( C76 C203 ) C76_=_C208( C76 C208 ) C76_=_C219( C76 C219 ) C76_=_C222( C76 C222 ) \nC81_=_C86( C81 C86 ) C81_=_C89( C81 C89 ) C81_=_C98( C81 C98 ) C81_=_C126( C81 C126 ) C81_=_C185( C81 C185 ) C81_=_C192( C81 C192 ) \nC81_=_C212( C81 C212 ) C81_=_C213( C81 C213 ) C81_=_C214( C81 C214 ) C81_=_C215( C81 C215 ) C86_=_C121( C86 C121 ) C86_=_C129( C86 C129 ) \nC86_=_C177( C86 C177 ) C86_=_C183( C86 C183 ) C86_=_C190( C86 C190 ) C86_=_C197( C86 C197 ) C86_=_C220( C86 C220 ) C86_=_C240( C86 C240 ) \nC86_=_C243( C86 C243 ) C86_=_C246( C86 C246 ) C86_=_C248( C86 C248 ) C87_=_C88( C87 C88 ) C87_=_C89( C87 C89 ) C87_=_C91( C87 C91 ) \nC87_=_C92( C87 C92 ) C87_=_C93( C87 C93 ) C87_=_C94(</w:t>
      </w:r>
    </w:p>
    <w:p>
      <w:pPr>
        <w:pStyle w:val="PreformattedText"/>
        <w:bidi w:val="0"/>
        <w:spacing w:before="0" w:after="0"/>
        <w:jc w:val="left"/>
        <w:rPr/>
      </w:pPr>
      <w:r>
        <w:rPr/>
        <w:t xml:space="preserve"> </w:t>
      </w:r>
      <w:r>
        <w:rPr/>
        <w:t>C87 C94 ) C87_=_C113( C87 C113 ) C87_=_C138( C87 C138 ) C87_=_C162( C87 C162 ) \nC88_=_C89( C88 C89 ) C88_=_C91( C88 C91 ) C88_=_C92( C88 C92 ) C88_=_C93( C88 C93 ) C88_=_C94( C88 C94 ) C88_=_C192( C88 C192 ) \nC88_=_C197( C88 C197 ) C89_=_C91( C89 C91 ) C89_=_C92( C89 C92 ) C89_=_C93( C89 C93 ) C89_=_C94( C89 C94 ) C89_=_C98( C89 C98 ) \nC89_=_C126( C89 C126 ) C89_=_C185( C89 C185 ) C89_=_C192( C89 C192 ) C89_=_C212( C89 C212 ) C89_=_C213( C89 C213 ) C89_=_C214( C89 C214 ) \nC89_=_C215( C89 C215 ) C91_=_C92( C91 C92 ) C91_=_C93( C91 C93 ) C91_=_C94( C91 C94 ) C91_=_C119( C91 C119 ) C91_=_C227( C91 C227 ) \nC91_=_C243( C91 C243 ) C92_=_C93( C92 C93 ) C92_=_C94( C92 C94 ) C92_=_C144( C92 C144 ) C92_=_C248( C92 C248 ) C93_=_C94( C93 C94 ) \nC93_=_C120( C93 C120 ) C93_=_C145( C93 C145 ) C93_=_C230( C93 C230 ) C94_=_C215( C94 C215 ) C98_=_C100( C98 C100 ) C98_=_C126( C98 C126 ) \nC98_=_C185( C98 C185 ) C98_=_C192( C98 C192 ) C98_=_C212( C98 C212 ) C98_=_C213( C98 C213 ) C98_=_C214( C98 C214 ) C98_=_C215( C98 C215 ) \nC100_=_C127( C100 C127 ) C100_=_C142( C100 C142 ) C100_=_C173( C100 C173 ) C100_=_C198( C100 C198 ) C100_=_C203( C100 C203 ) C100_=_C208( C100 C208 ) \nC100_=_C219( C100 C219 ) C100_=_C222( C100 C222 ) C111_=_C112( C111 C112 ) C111_=_C113( C111 C113 ) C111_=_C114( C111 C114 ) C111_=_C117( C111 C117 ) \nC111_=_C118( C111 C118 ) C111_=_C119( C111 C119 ) C111_=_C120( C111 C120 ) C111_=_C121( C111 C121 ) C111_=_C122( C111 C122 ) C111_=_C138( C111 C138 ) \nC111_=_C139( C111 C139 ) C111_=_C140( C111 C140 ) C111_=_C141( C111 C141 ) C111_=_C142( C111 C142 ) C111_=_C143( C111 C143 ) C111_=_C144( C111 C144 ) \nC111_=_C145( C111 C145 ) C111_=_C147( C111 C147 ) C112_=_C113( C112 C113 ) C112_=_C114( C112 C114 ) C112_=_C117( C112 C117 ) C112_=_C118( C112 C118 ) \nC112_=_C119( C112 C119 ) C112_=_C120( C112 C120 ) C112_=_C121( C112 C121 ) C112_=_C122( C112 C122 ) C113_=_C114( C113 C114 ) C113_=_C117( C113 C117 ) \nC113_=_C118( C113 C118 ) C113_=_C119( C113 C119 ) C113_=_C120( C113 C120 ) C113_=_C121( C113 C121 ) C113_=_C122( C113 C122 ) C113_=_C138( C113 C138 ) \nC113_=_C162( C113 C162 ) C114_=_C117( C114 C117 ) C114_=_C118( C114 C118 ) C114_=_C119( C114 C119 ) C114_=_C120( C114 C120 ) C114_=_C121( C114 C121 ) \nC114_=_C122( C114 C122 ) C114_=_C185( C114 C185 ) C114_=_C187( C114 C187 ) C114_=_C190( C114 C190 ) C117_=_C118( C117 C118 ) C117_=_C119( C117 C119 ) \nC117_=_C120( C117 C120 ) C117_=_C121( C117 C121 ) C117_=_C122( C117 C122 ) C117_=_C226( C117 C226 ) C118_=_C119( C118 C119 ) C118_=_C120( C118 C120 ) \nC118_=_C121( C118 C121 ) C118_=_C122( C118 C122 ) C118_=_C213( C118 C213 ) C118_=_C240( C118 C240 ) C119_=_C120( C119 C120 ) C119_=_C121( C119 C121 ) \nC119_=_C122( C119 C122 ) C119_=_C227( C119 C227 ) C119_=_C243( C119 C243 ) C120_=_C121( C120 C121 ) C120_=_C122( C120 C122 ) C120_=_C145( C120 C145 ) \nC120_=_C230( C120 C230 ) C121_=_C122( C121 C122 ) C121_=_C129( C121 C129 ) C121_=_C177( C121 C177 ) C121_=_C183( C121 C183 ) C121_=_C190( C121 C190 ) \nC121_=_C197( C121 C197 ) C121_=_C220( C121 C220 ) C121_=_C240( C121 C240 ) C121_=_C243( C121 C243 ) C121_=_C246( C121 C246 ) C121_=_C248( C121 C248 ) \nC122_=_C147( C122 C147 ) C122_=_C214( C122 C214 ) C122_=_C231( C122 C231 ) C126_=_C127( C126 C127 ) C126_=_C129( C126 C129 ) C126_=_C185( C126 C185 ) \nC126_=_C192( C126 C192 ) C126_=_C212( C126 C212 ) C126_=_C213( C126 C213 ) C126_=_C214( C126 C214 ) C126_=_C215( C126 C215 ) C127_=_C129( C127 C129 ) \nC127_=_C142( C127 C142 ) C127_=_C173( C127 C173 ) C127_=_C198( C127 C198 ) C127_=_C203( C127 C203 ) C127_=_C208( C127 C208 ) C127_=_C219( C127 C219 ) \nC127_=_C222( C127 C222 ) C129_=_C177( C129 C177 ) C129_=_C183( C129 C183 ) C129_=_C190( C129 C190 ) C129_=_C197( C129 C197 ) C129_=_C220( C129 C220 ) \nC129_=_C240( C129 C240 ) C129_=_C243( C129 C243 ) C129_=_C246( C129 C246 ) C129_=_C248( C129 C248 ) C138_=_C139( C138 C139 ) C138_=_C140( C138 C140 ) \nC138_=_C141( C138 C141 ) C138_=_C142( C138 C142 ) C138_=_C143( C138 C143 ) C138_=_C144( C138 C144 ) C138_=_C145( C138 C145 ) C138_=_C147( C138 C147 ) \nC138_=_C162( C138 C162 ) C139_=_C140( C139 C140 ) C139_=_C141( C139 C141 ) C139_=_C142( C139 C142 ) C139_=_C143( C139 C143 ) C139_=_C144( C139 C144 ) \nC139_=_C145( C139 C145 ) C139_=_C147( C139 C147 ) C139_=_C173( C139 C173 ) C139_=_C177( C139 C177 ) C140_=_C141( C140 C141 ) C140_=_C142( C140 C142 ) \nC140_=_C143( C140 C143 ) C140_=_C144( C140 C144 ) C140_=_C145( C140 C145 ) C140_=_C147( C140 C147 ) C140_=_C198( C140 C198 ) C141_=_C142( C141 C142 ) \nC141_=_C143( C141 C143 ) C141_=_C144( C141 C144 ) C141_=_C145( C141 C145 ) C141_=_C147( C141 C147 ) C141_=_C162( C141 C162 ) C141_=_C187( C141 C187 ) \nC141_=_C202( C141 C202 ) C141_=_C207( C141 C207 ) C141_=_C212( C141 C212 ) C141_=_C218( C141 C218 ) C141_=_C226( C141 C226 ) C141_=_C227( C141 C227 ) \nC141_=_C228( C141 C228 ) C141_=_C229( C141 C229 ) C141_=_C230( C141 C230 ) C141_=_C231( C141 C231 ) C142_=_C143( C142 C143 ) C142_=_C144( C142 C144 ) \nC142_=_C145( C142 C145 ) C142_=_C147( C142 C147 ) C142_=_C173( C142 C173 ) C142_=_C198( C142 C198 ) C142_=_C203( C142 C203 ) C142_=_C208( C142 C208 ) \nC142_=_C219( C142 C219 ) C142_=_C222( C142 C222 ) C143_=_C144( C143 C144 ) C143_=_C145( C143 C145 ) C143_=_C147( C143 C147 ) C143_=_C228( C143 C228 ) \nC144_=_C145( C144 C145 ) C144_=_C147( C144 C147 ) C144_=_C248( C144 C248 ) C145_=_C147( C145 C147 ) C145_=_C230( C145 C230 ) C147_=_C214( C147 C214 ) \nC147_=_C231( C147 C231 ) C162_=_C187( C162 C187 ) C162_=_C202( C162 C202 ) C162_=_C207( C162 C207 ) C162_=_C212( C162 C212 ) C162_=_C218( C162 C218 ) \nC162_=_C226( C162 C226 ) C162_=_C227( C162 C227 ) C162_=_C228( C162 C228 ) C162_=_C229( C162 C229 ) C162_=_C230( C162 C230 ) C162_=_C231( C162 C231 ) \nC173_=_C177( C173 C177 ) C173_=_C198( C173 C198 ) C173_=_C203( C173 C203 ) C173_=_C208( C173 C208 ) C173_=_C219( C173 C219 ) C173_=_C222( C173 C222 ) \nC177_=_C183( C177 C183 ) C177_=_C190( C177 C190 ) C177_=_C197( C177 C197 ) C177_=_C220( C177 C220 ) C177_=_C240( C177 C240 ) C177_=_C243( C177 C243 ) \nC177_=_C246( C177 C246 ) C177_=_C248( C177 C248 ) C183_=_C190( C183 C190 ) C183_=_C197( C183 C197 ) C183_=_C220( C183 C220 ) C183_=_C240( C183 C240 ) \nC183_=_C243( C183 C243 ) C183_=_C246( C183 C246 ) C183_=_C248( C183 C248 ) C185_=_C187( C185 C187 ) C185_=_C190( C185 C190 ) C185_=_C192( C185 C192 ) \nC185_=_C212( C185 C212 ) C185_=_C213( C185 C213 ) C185_=_C214( C185 C214 ) C185_=_C215( C185 C215 ) C187_=_C190( C187 C190 ) C187_=_C202( C187 C202 ) \nC187_=_C207( C187 C207 ) C187_=_C212( C187 C212 ) C187_=_C218( C187 C218 ) C187_=_C226( C187 C226 ) C187_=_C227( C187 C227 ) C187_=_C228( C187 C228 ) \nC187_=_C229( C187 C229 ) C187_=_C230( C187 C230 ) C187_=_C231( C187 C231 ) C190_=_C197( C190 C197 ) C190_=_C220( C190 C220 ) C190_=_C240( C190 C240 ) \nC190_=_C243( C190 C243 ) C190_=_C246( C190 C246 ) C190_=_C248( C190 C248 ) C192_=_C197( C192 C197 ) C192_=_C212( C192 C212 ) C192_=_C213( C192 C213 ) \nC192_=_C214( C192 C214 ) C192_=_C215( C192 C215 ) C197_=_C220( C197 C220 ) C197_=_C240( C197 C240 ) C197_=_C243( C197 C243 ) C197_=_C246( C197 C246 ) \nC197_=_C248( C197 C248 ) C198_=_C203( C198 C203 ) C198_=_C208( C198 C208 ) C198_=_C219( C198 C219 ) C198_=_C222( C198 C222 ) C202_=_C203( C202 C203 ) \nC202_=_C207( C202 C207 ) C202_=_C212( C202 C212 ) C202_=_C218( C202 C218 ) C202_=_C226( C202 C226 ) C202_=_C227( C202 C227 ) C202_=_C228( C202 C228 ) \nC202_=_C229( C202 C229 ) C202_=_C230( C202 C230 ) C202_=_C231( C202 C231 ) C203_=_C208( C203 C208 ) C203_=_C219( C203 C219 ) C203_=_C222( C203 C222 ) \nC207_=_C208( C207 C208 ) C207_=_C212( C207 C212 ) C207_=_C218( C207 C218 ) C207_=_C226( C207 C226 ) C207_=_C227( C207 C227 ) C207_=_C228( C207 C228 ) \nC207_=_C229( C207 C229 ) C207_=_C230( C207 C230 ) C207_=_C231( C207 C231 ) C208_=_C219( C208 C219 ) C208_=_C222( C208 C222 ) C212_=_C213( C212 C213 ) \nC212_=_C214( C212 C214 ) C212_=_C215( C212 C215 ) C212_=_C218( C212 C218 ) C212_=_C226( C212 C226 ) C212_=_C227( C212 C227 ) C212_=_C228( C212 C228 ) \nC212_=_C229( C212 C229 ) C212_=_C230( C212 C230 ) C212_=_C231( C212 C231 ) C213_=_C214( C213 C214 ) C213_=_C215( C213 C215 ) C213_=_C240( C213 C240 ) \nC214_=_C215( C214 C215 ) C214_=_C231( C214 C231 ) C218_=_C219( C218 C219 ) C218_=_C220( C218 C220 ) C218_=_C226( C218 C226 ) C218_=_C227( C218 C227 ) \nC218_=_C228( C218 C228 ) C218_=_C229( C218 C229 ) C218_=_C230( C218 C230 ) C218_=_C231( C218 C231 ) C219_=_C220( C219 C220 ) C219_=_C222( C219 C222 ) \nC220_=_C240( C220 C240 ) C220_=_C243( C220 C243 ) C220_=_C246( C220 C246 ) C220_=_C248( C220 C248 ) C226_=_C227( C226 C227 ) C226_=_C228( C226 C228 ) \nC226_=_C229( C226 C229 ) C226_=_C230( C226 C230 ) C226_=_C231( C226 C231 ) C227_=_C228( C227 C228 ) C227_=_C229( C227 C229 ) C227_=_C230( C227 C230 ) \nC227_=_C231( C227 C231 ) C227_=_C243( C227 C243 ) C228_=_C229( C228 C229 ) C228_=_C230( C228 C230 ) C228_=_C231( C228 C231 ) C229_=_C230( C229 C230 ) \nC229_=_C231( C229 C231 ) C229_=_C246( C229 C246 ) C230_=_C231( C230 C231 ) C240_=_C243( C240 C243 ) C240_=_C246( C240 C246 ) C240_=_C248( C240 C248 ) \nC243_=_C246( C243 C246 ) C243_=_C248( C243 C248 ) C246_=_C248( C246 C248 ) "];19-&gt;25[label="85: C0 C1 C2 C4 C6 \nC7 C8 C11 C13 C14 C16 \nC18 C24 C26 C29 C30 C39 \nC47 C52 C53 C58 C61 C66 \nC68 C71 C76 C81 C86 C87 \nC88 C91 C92 C93 C94 C98 \nC100 C112 C113 C114 C117 C118 \nC119 C120 C122 C126 C127 C129 \nC138 C139 C140 C143 C144 C145 \nC147 C162 C173 C177 C183 C185 \nC187 C190 C192 C197 C198 C202 \nC203 C207 C208 C213 C214 C215 \nC218 C219 C220 C222 C226 C227 \nC228 C229 C230 C231 C240 C243 \nC246 C248 \n501: C0_=_C1 ,C0_=_C2 ,C0_=_C4 ,C0_=_C6 ,C0_=_C7 ,\nC0_=_C8 ,C0_=_C11 ,C0_=_C13 ,C0_=_C14 ,C0_=_C16 ,C0_=_C18 ,\nC1_=_C2 ,C1_=_C4 ,C1_=_C6 ,C1_=_C7 ,C1_=_C8 ,C1_=_C11 ,\nC1_=_C13 ,C1_=_C47 ,C1_=_C52 ,C1_=_C53 ,C2_=_C4 ,C2_=_C6 ,\nC2_=_C7 ,C2_=_C8 ,C2_=_C11 ,C2_=_C13 ,C2_=_C58 ,C2_=_C81 ,\nC2_=_C86 ,C4_=_C6</w:t>
      </w:r>
    </w:p>
    <w:p>
      <w:pPr>
        <w:pStyle w:val="PreformattedText"/>
        <w:bidi w:val="0"/>
        <w:spacing w:before="0" w:after="0"/>
        <w:jc w:val="left"/>
        <w:rPr/>
      </w:pPr>
      <w:r>
        <w:rPr/>
        <w:t xml:space="preserve"> </w:t>
      </w:r>
      <w:r>
        <w:rPr/>
        <w:t>,C4_=_C7 ,C4_=_C8 ,C4_=_C11 ,C4_=_C13 ,\nC6_=_C7 ,C6_=_C8 ,C6_=_C11 ,C6_=_C13 ,C6_=_C112 ,C7_=_C8 ,\nC7_=_C11 ,C7_=_C13 ,C7_=_C87 ,C7_=_C113 ,C7_=_C138 ,C7_=_C162 ,\nC8_=_C11 ,C8_=_C13 ,C8_=_C139 ,C8_=_C173 ,C8_=_C177 ,C11_=_C13 ,\nC11_=_C91 ,C11_=_C119 ,C11_=_C227 ,C11_=_C243 ,C13_=_C66 ,C13_=_C122 ,\nC13_=_C147 ,C13_=_C214 ,C13_=_C231 ,C14_=_C16 ,C14_=_C18 ,C14_=_C26 ,\nC14_=_C39 ,C14_=_C47 ,C14_=_C68 ,C14_=_C112 ,C14_=_C113 ,C14_=_C114 ,\nC14_=_C117 ,C14_=_C118 ,C14_=_C119 ,C14_=_C120 ,C14_=_C122 ,C16_=_C18 ,\nC16_=_C71 ,C16_=_C138 ,C16_=_C139 ,C16_=_C140 ,C16_=_C143 ,C16_=_C144 ,\nC16_=_C145 ,C16_=_C147 ,C18_=_C81 ,C18_=_C98 ,C18_=_C126 ,C18_=_C185 ,\nC18_=_C192 ,C18_=_C213 ,C18_=_C214 ,C18_=_C215 ,C24_=_C26 ,C24_=_C29 ,\nC24_=_C30 ,C24_=_C58 ,C24_=_C61 ,C24_=_C66 ,C26_=_C29 ,C26_=_C30 ,\nC26_=_C39 ,C26_=_C47 ,C26_=_C68 ,C26_=_C112 ,C26_=_C113 ,C26_=_C114 ,\nC26_=_C117 ,C26_=_C118 ,C26_=_C119 ,C26_=_C120 ,C26_=_C122 ,C29_=_C30 ,\nC29_=_C52 ,C29_=_C162 ,C29_=_C187 ,C29_=_C202 ,C29_=_C207 ,C29_=_C218 ,\nC29_=_C226 ,C29_=_C227 ,C29_=_C228 ,C29_=_C229 ,C29_=_C230 ,C29_=_C231 ,\nC30_=_C53 ,C30_=_C76 ,C30_=_C100 ,C30_=_C127 ,C30_=_C173 ,C30_=_C198 ,\nC30_=_C203 ,C30_=_C208 ,C30_=_C219 ,C30_=_C222 ,C39_=_C47 ,C39_=_C68 ,\nC39_=_C112 ,C39_=_C113 ,C39_=_C114 ,C39_=_C117 ,C39_=_C118 ,C39_=_C119 ,\nC39_=_C120 ,C39_=_C122 ,C47_=_C52 ,C47_=_C53 ,C47_=_C68 ,C47_=_C112 ,\nC47_=_C113 ,C47_=_C114 ,C47_=_C117 ,C47_=_C118 ,C47_=_C119 ,C47_=_C120 ,\nC47_=_C122 ,C52_=_C53 ,C52_=_C162 ,C52_=_C187 ,C52_=_C202 ,C52_=_C207 ,\nC52_=_C218 ,C52_=_C226 ,C52_=_C227 ,C52_=_C228 ,C52_=_C229 ,C52_=_C230 ,\nC52_=_C231 ,C53_=_C76 ,C53_=_C100 ,C53_=_C127 ,C53_=_C173 ,C53_=_C198 ,\nC53_=_C203 ,C53_=_C208 ,C53_=_C219 ,C53_=_C222 ,C58_=_C61 ,C58_=_C66 ,\nC58_=_C81 ,C58_=_C86 ,C61_=_C66 ,C61_=_C207 ,C61_=_C208 ,C66_=_C122 ,\nC66_=_C147 ,C66_=_C214 ,C66_=_C231 ,C68_=_C71 ,C68_=_C76 ,C68_=_C112 ,\nC68_=_C113 ,C68_=_C114 ,C68_=_C117 ,C68_=_C118 ,C68_=_C119 ,C68_=_C120 ,\nC68_=_C122 ,C71_=_C76 ,C71_=_C138 ,C71_=_C139 ,C71_=_C140 ,C71_=_C143 ,\nC71_=_C144 ,C71_=_C145 ,C71_=_C147 ,C76_=_C100 ,C76_=_C127 ,C76_=_C173 ,\nC76_=_C198 ,C76_=_C203 ,C76_=_C208 ,C76_=_C219 ,C76_=_C222 ,C81_=_C86 ,\nC81_=_C98 ,C81_=_C126 ,C81_=_C185 ,C81_=_C192 ,C81_=_C213 ,C81_=_C214 ,\nC81_=_C215 ,C86_=_C129 ,C86_=_C177 ,C86_=_C183 ,C86_=_C190 ,C86_=_C197 ,\nC86_=_C220 ,C86_=_C240 ,C86_=_C243 ,C86_=_C246 ,C86_=_C248 ,C87_=_C88 ,\nC87_=_C91 ,C87_=_C92 ,C87_=_C93 ,C87_=_C94 ,C87_=_C113 ,C87_=_C138 ,\nC87_=_C162 ,C88_=_C91 ,C88_=_C92 ,C88_=_C93 ,C88_=_C94 ,C88_=_C192 ,\nC88_=_C197 ,C91_=_C92 ,C91_=_C93 ,C91_=_C94 ,C91_=_C119 ,C91_=_C227 ,\nC91_=_C243 ,C92_=_C93 ,C92_=_C94 ,C92_=_C144 ,C92_=_C248 ,C93_=_C94 ,\nC93_=_C120 ,C93_=_C145 ,C93_=_C230 ,C94_=_C215 ,C98_=_C100 ,C98_=_C126 ,\nC98_=_C185 ,C98_=_C192 ,C98_=_C213 ,C98_=_C214 ,C98_=_C215 ,C100_=_C127 ,\nC100_=_C173 ,C100_=_C198 ,C100_=_C203 ,C100_=_C208 ,C100_=_C219 ,C100_=_C222 ,\nC112_=_C113 ,C112_=_C114 ,C112_=_C117 ,C112_=_C118 ,C112_=_C119 ,C112_=_C120 ,\nC112_=_C122 ,C113_=_C114 ,C113_=_C117 ,C113_=_C118 ,C113_=_C119 ,C113_=_C120 ,\nC113_=_C122 ,C113_=_C138 ,C113_=_C162 ,C114_=_C117 ,C114_=_C118 ,C114_=_C119 ,\nC114_=_C120 ,C114_=_C122 ,C114_=_C185 ,C114_=_C187 ,C114_=_C190 ,C117_=_C118 ,\nC117_=_C119 ,C117_=_C120 ,C117_=_C122 ,C117_=_C226 ,C118_=_C119 ,C118_=_C120 ,\nC118_=_C122 ,C118_=_C213 ,C118_=_C240 ,C119_=_C120 ,C119_=_C122 ,C119_=_C227 ,\nC119_=_C243 ,C120_=_C122 ,C120_=_C145 ,C120_=_C230 ,C122_=_C147 ,C122_=_C214 ,\nC122_=_C231 ,C126_=_C127 ,C126_=_C129 ,C126_=_C185 ,C126_=_C192 ,C126_=_C213 ,\nC126_=_C214 ,C126_=_C215 ,C127_=_C129 ,C127_=_C173 ,C127_=_C198 ,C127_=_C203 ,\nC127_=_C208 ,C127_=_C219 ,C127_=_C222 ,C129_=_C177 ,C129_=_C183 ,C129_=_C190 ,\nC129_=_C197 ,C129_=_C220 ,C129_=_C240 ,C129_=_C243 ,C129_=_C246 ,C129_=_C248 ,\nC138_=_C139 ,C138_=_C140 ,C138_=_C143 ,C138_=_C144 ,C138_=_C145 ,C138_=_C147 ,\nC138_=_C162 ,C139_=_C140 ,C139_=_C143 ,C139_=_C144 ,C139_=_C145 ,C139_=_C147 ,\nC139_=_C173 ,C139_=_C177 ,C140_=_C143 ,C140_=_C144 ,C140_=_C145 ,C140_=_C147 ,\nC140_=_C198 ,C143_=_C144 ,C143_=_C145 ,C143_=_C147 ,C143_=_C228 ,C144_=_C145 ,\nC144_=_C147 ,C144_=_C248 ,C145_=_C147 ,C145_=_C230 ,C147_=_C214 ,C147_=_C231 ,\nC162_=_C187 ,C162_=_C202 ,C162_=_C207 ,C162_=_C218 ,C162_=_C226 ,C162_=_C227 ,\nC162_=_C228 ,C162_=_C229 ,C162_=_C230 ,C162_=_C231 ,C173_=_C177 ,C173_=_C198 ,\nC173_=_C203 ,C173_=_C208 ,C173_=_C219 ,C173_=_C222 ,C177_=_C183 ,C177_=_C190 ,\nC177_=_C197 ,C177_=_C220 ,C177_=_C240 ,C177_=_C243 ,C177_=_C246 ,C177_=_C248 ,\nC183_=_C190 ,C183_=_C197 ,C183_=_C220 ,C183_=_C240 ,C183_=_C243 ,C183_=_C246 ,\nC183_=_C248 ,C185_=_C187 ,C185_=_C190 ,C185_=_C192 ,C185_=_C213 ,C185_=_C214 ,\nC185_=_C215 ,C187_=_C190 ,C187_=_C202 ,C187_=_C207 ,C187_=_C218 ,C187_=_C226 ,\nC187_=_C227 ,C187_=_C228 ,C187_=_C229 ,C187_=_C230 ,C187_=_C231 ,C190_=_C197 ,\nC190_=_C220 ,C190_=_C240 ,C190_=_C243 ,C190_=_C246 ,C190_=_C248 ,C192_=_C197 ,\nC192_=_C213 ,C192_=_C214 ,C192_=_C215 ,C197_=_C220 ,C197_=_C240 ,C197_=_C243 ,\nC197_=_C246 ,C197_=_C248 ,C198_=_C203 ,C198_=_C208 ,C198_=_C219 ,C198_=_C222 ,\nC202_=_C203 ,C202_=_C207 ,C202_=_C218 ,C202_=_C226 ,C202_=_C227 ,C202_=_C228 ,\nC202_=_C229 ,C202_=_C230 ,C202_=_C231 ,C203_=_C208 ,C203_=_C219 ,C203_=_C222 ,\nC207_=_C208 ,C207_=_C218 ,C207_=_C226 ,C207_=_C227 ,C207_=_C228 ,C207_=_C229 ,\nC207_=_C230 ,C207_=_C231 ,C208_=_C219 ,C208_=_C222 ,C213_=_C214 ,C213_=_C215 ,\nC213_=_C240 ,C214_=_C215 ,C214_=_C231 ,C218_=_C219 ,C218_=_C220 ,C218_=_C226 ,\nC218_=_C227 ,C218_=_C228 ,C218_=_C229 ,C218_=_C230 ,C218_=_C231 ,C219_=_C220 ,\nC219_=_C222 ,C220_=_C240 ,C220_=_C243 ,C220_=_C246 ,C220_=_C248 ,C226_=_C227 ,\nC226_=_C228 ,C226_=_C229 ,C226_=_C230 ,C226_=_C231 ,C227_=_C228 ,C227_=_C229 ,\nC227_=_C230 ,C227_=_C231 ,C227_=_C243 ,C228_=_C229 ,C228_=_C230 ,C228_=_C231 ,\nC229_=_C230 ,C229_=_C231 ,C229_=_C246 ,C230_=_C231 ,C240_=_C243 ,C240_=_C246 ,\nC240_=_C248 ,C243_=_C246 ,C243_=_C248 ,C246_=_C248 ,"];26[shape=box, label="id:26 level: 3\n26: C36 C67 C68 C69 C70 \nC71 C72 C73 C74 C75 C76 \nC77 C78 C79 C80 C94 C102 \nC107 C137 C161 C172 C178 C215 \nC222 C223 C249 \n139: C36_=_C80( C36 C80 ) C36_=_C94( C36 C94 ) C36_=_C102( C36 C102 ) C36_=_C137( C36 C137 ) C36_=_C178( C36 C178 ) \nC36_=_C215( C36 C215 ) C36_=_C249( C36 C249 ) C67_=_C68( C67 C68 ) C67_=_C69( C67 C69 ) C67_=_C70( C67 C70 ) C67_=_C71( C67 C71 ) \nC67_=_C72( C67 C72 ) C67_=_C73( C67 C73 ) C67_=_C74( C67 C74 ) C67_=_C75( C67 C75 ) C67_=_C76( C67 C76 ) C67_=_C77( C67 C77 ) \nC67_=_C78( C67 C78 ) C67_=_C79( C67 C79 ) C67_=_C80( C67 C80 ) C68_=_C69( C68 C69 ) C68_=_C70( C68 C70 ) C68_=_C71( C68 C71 ) \nC68_=_C72( C68 C72 ) C68_=_C73( C68 C73 ) C68_=_C74( C68 C74 ) C68_=_C75( C68 C75 ) C68_=_C76( C68 C76 ) C68_=_C77( C68 C77 ) \nC68_=_C78( C68 C78 ) C68_=_C79( C68 C79 ) C68_=_C80( C68 C80 ) C69_=_C70( C69 C70 ) C69_=_C71( C69 C71 ) C69_=_C72( C69 C72 ) \nC69_=_C73( C69 C73 ) C69_=_C74( C69 C74 ) C69_=_C75( C69 C75 ) C69_=_C76( C69 C76 ) C69_=_C77( C69 C77 ) C69_=_C78( C69 C78 ) \nC69_=_C79( C69 C79 ) C69_=_C80( C69 C80 ) C70_=_C71( C70 C71 ) C70_=_C72( C70 C72 ) C70_=_C73( C70 C73 ) C70_=_C74( C70 C74 ) \nC70_=_C75( C70 C75 ) C70_=_C76( C70 C76 ) C70_=_C77( C70 C77 ) C70_=_C78( C70 C78 ) C70_=_C79( C70 C79 ) C70_=_C80( C70 C80 ) \nC70_=_C137( C70 C137 ) C71_=_C72( C71 C72 ) C71_=_C73( C71 C73 ) C71_=_C74( C71 C74 ) C71_=_C75( C71 C75 ) C71_=_C76( C71 C76 ) \nC71_=_C77( C71 C77 ) C71_=_C78( C71 C78 ) C71_=_C79( C71 C79 ) C71_=_C80( C71 C80 ) C72_=_C73( C72 C73 ) C72_=_C74( C72 C74 ) \nC72_=_C75( C72 C75 ) C72_=_C76( C72 C76 ) C72_=_C77( C72 C77 ) C72_=_C78( C72 C78 ) C72_=_C79( C72 C79 ) C72_=_C80( C72 C80 ) \nC72_=_C172( C72 C172 ) C72_=_C178( C72 C178 ) C73_=_C74( C73 C74 ) C73_=_C75( C73 C75 ) C73_=_C76( C73 C76 ) C73_=_C77( C73 C77 ) \nC73_=_C78( C73 C78 ) C73_=_C79( C73 C79 ) C73_=_C80( C73 C80 ) C74_=_C75( C74 C75 ) C74_=_C76( C74 C76 ) C74_=_C77( C74 C77 ) \nC74_=_C78( C74 C78 ) C74_=_C79( C74 C79 ) C74_=_C80( C74 C80 ) C75_=_C76( C75 C76 ) C75_=_C77( C75 C77 ) C75_=_C78( C75 C78 ) \nC75_=_C79( C75 C79 ) C75_=_C80( C75 C80 ) C75_=_C107( C75 C107 ) C75_=_C161( C75 C161 ) C75_=_C172( C75 C172 ) C75_=_C222( C75 C222 ) \nC75_=_C223( C75 C223 ) C76_=_C77( C76 C77 ) C76_=_C78( C76 C78 ) C76_=_C79( C76 C79 ) C76_=_C80( C76 C80 ) C76_=_C222( C76 C222 ) \nC77_=_C78( C77 C78 ) C77_=_C79( C77 C79 ) C77_=_C80( C77 C80 ) C78_=_C79( C78 C79 ) C78_=_C80( C78 C80 ) C79_=_C80( C79 C80 ) \nC80_=_C94( C80 C94 ) C80_=_C102( C80 C102 ) C80_=_C137( C80 C137 ) C80_=_C178( C80 C178 ) C80_=_C215( C80 C215 ) C80_=_C249( C80 C249 ) \nC94_=_C102( C94 C102 ) C94_=_C137( C94 C137 ) C94_=_C178( C94 C178 ) C94_=_C215( C94 C215 ) C94_=_C249( C94 C249 ) C102_=_C137( C102 C137 ) \nC102_=_C178( C102 C178 ) C102_=_C215( C102 C215 ) C102_=_C249( C102 C249 ) C107_=_C161( C107 C161 ) C107_=_C172( C107 C172 ) C107_=_C222( C107 C222 ) \nC107_=_C223( C107 C223 ) C137_=_C178( C137 C178 ) C137_=_C215( C137 C215 ) C137_=_C249( C137 C249 ) C161_=_C172( C161 C172 ) C161_=_C222( C161 C222 ) \nC161_=_C223( C161 C223 ) C172_=_C178( C172 C178 ) C172_=_C222( C172 C222 ) C172_=_C223( C172 C223 ) C178_=_C215( C178 C215 ) C178_=_C249( C178 C249 ) \nC215_=_C249( C215 C249 ) C222_=_C223( C222 C223 ) "];20-&gt;26[label="24: C36 C67 C68 C69 C70 \nC71 C72 C73 C74 C76 C77 \nC78 C79 C94 C102 C107 C137 \nC161 C172 C178 C215 C222 C223 \nC249 \n102: C36_=_C94 ,C36_=_C102 ,C36_=_C137 ,C36_=_C178 ,C36_=_C215 ,\nC36_=_C249 ,C67_=_C68 ,C67_=_C69 ,C67_=_C70 ,C67_=_C71 ,C67_=_C72 ,\nC67_=_C73 ,C67_=_C74 ,C67_=_C76 ,C67_=_C77 ,C67_=_C78 ,C67_=_C79 ,\nC68_=_C69 ,C68_=_C70 ,C68_=_C71 ,C68_=_C72 ,C68_=_C73 ,C68_=_C74 ,\nC68_=_C76 ,C68_=_C77 ,C68_=_C78 ,C68_=_C79 ,C69_=_C70 ,C69_=_C71 ,\nC69_=_C72 ,C69_=_C73 ,C69_=_C74 ,C69_=_C76 ,C69_=_C77 ,C69_=_C78 ,\nC69_=_C79 ,C70_=_C71 ,C70_=_C72 ,C70_=_C73 ,C70_=_C74 ,C70_=_C76 ,\nC70_=_C77 ,C70_=_C78 ,C70_=_C79 ,C70_=_C137 ,C71_=_C72 ,C71_=_C73 ,\nC71_=_C74 ,C71_=_C76</w:t>
      </w:r>
    </w:p>
    <w:p>
      <w:pPr>
        <w:pStyle w:val="PreformattedText"/>
        <w:bidi w:val="0"/>
        <w:spacing w:before="0" w:after="0"/>
        <w:jc w:val="left"/>
        <w:rPr/>
      </w:pPr>
      <w:r>
        <w:rPr/>
        <w:t xml:space="preserve"> </w:t>
      </w:r>
      <w:r>
        <w:rPr/>
        <w:t>,C71_=_C77 ,C71_=_C78 ,C71_=_C79 ,C72_=_C73 ,\nC72_=_C74 ,C72_=_C76 ,C72_=_C77 ,C72_=_C78 ,C72_=_C79 ,C72_=_C172 ,\nC72_=_C178 ,C73_=_C74 ,C73_=_C76 ,C73_=_C77 ,C73_=_C78 ,C73_=_C79 ,\nC74_=_C76 ,C74_=_C77 ,C74_=_C78 ,C74_=_C79 ,C76_=_C77 ,C76_=_C78 ,\nC76_=_C79 ,C76_=_C222 ,C77_=_C78 ,C77_=_C79 ,C78_=_C79 ,C94_=_C102 ,\nC94_=_C137 ,C94_=_C178 ,C94_=_C215 ,C94_=_C249 ,C102_=_C137 ,C102_=_C178 ,\nC102_=_C215 ,C102_=_C249 ,C107_=_C161 ,C107_=_C172 ,C107_=_C222 ,C107_=_C223 ,\nC137_=_C178 ,C137_=_C215 ,C137_=_C249 ,C161_=_C172 ,C161_=_C222 ,C161_=_C223 ,\nC172_=_C178 ,C172_=_C222 ,C172_=_C223 ,C178_=_C215 ,C178_=_C249 ,C215_=_C249 ,\nC222_=_C223 ,"];27[shape=box, label="id:27 level: 3\n27: C23 C24 C25 C26 C27 \nC28 C29 C30 C31 C32 C33 \nC34 C35 C36 C78 C84 C155 \nC165 C182 C200 C229 C234 C239 \nC242 C245 C246 C247 \n187: C23_=_C24( C23 C24 ) C23_=_C25( C23 C25 ) C23_=_C26( C23 C26 ) C23_=_C27( C23 C27 ) C23_=_C28( C23 C28 ) \nC23_=_C29( C23 C29 ) C23_=_C30( C23 C30 ) C23_=_C31( C23 C31 ) C23_=_C32( C23 C32 ) C23_=_C33( C23 C33 ) C23_=_C34( C23 C34 ) \nC23_=_C35( C23 C35 ) C23_=_C36( C23 C36 ) C24_=_C25( C24 C25 ) C24_=_C26( C24 C26 ) C24_=_C27( C24 C27 ) C24_=_C28( C24 C28 ) \nC24_=_C29( C24 C29 ) C24_=_C30( C24 C30 ) C24_=_C31( C24 C31 ) C24_=_C32( C24 C32 ) C24_=_C33( C24 C33 ) C24_=_C34( C24 C34 ) \nC24_=_C35( C24 C35 ) C24_=_C36( C24 C36 ) C25_=_C26( C25 C26 ) C25_=_C27( C25 C27 ) C25_=_C28( C25 C28 ) C25_=_C29( C25 C29 ) \nC25_=_C30( C25 C30 ) C25_=_C31( C25 C31 ) C25_=_C32( C25 C32 ) C25_=_C33( C25 C33 ) C25_=_C34( C25 C34 ) C25_=_C35( C25 C35 ) \nC25_=_C36( C25 C36 ) C26_=_C27( C26 C27 ) C26_=_C28( C26 C28 ) C26_=_C29( C26 C29 ) C26_=_C30( C26 C30 ) C26_=_C31( C26 C31 ) \nC26_=_C32( C26 C32 ) C26_=_C33( C26 C33 ) C26_=_C34( C26 C34 ) C26_=_C35( C26 C35 ) C26_=_C36( C26 C36 ) C27_=_C28( C27 C28 ) \nC27_=_C29( C27 C29 ) C27_=_C30( C27 C30 ) C27_=_C31( C27 C31 ) C27_=_C32( C27 C32 ) C27_=_C33( C27 C33 ) C27_=_C34( C27 C34 ) \nC27_=_C35( C27 C35 ) C27_=_C36( C27 C36 ) C28_=_C29( C28 C29 ) C28_=_C30( C28 C30 ) C28_=_C31( C28 C31 ) C28_=_C32( C28 C32 ) \nC28_=_C33( C28 C33 ) C28_=_C34( C28 C34 ) C28_=_C35( C28 C35 ) C28_=_C36( C28 C36 ) C29_=_C30( C29 C30 ) C29_=_C31( C29 C31 ) \nC29_=_C32( C29 C32 ) C29_=_C33( C29 C33 ) C29_=_C34( C29 C34 ) C29_=_C35( C29 C35 ) C29_=_C36( C29 C36 ) C29_=_C229( C29 C229 ) \nC30_=_C31( C30 C31 ) C30_=_C32( C30 C32 ) C30_=_C33( C30 C33 ) C30_=_C34( C30 C34 ) C30_=_C35( C30 C35 ) C30_=_C36( C30 C36 ) \nC31_=_C32( C31 C32 ) C31_=_C33( C31 C33 ) C31_=_C34( C31 C34 ) C31_=_C35( C31 C35 ) C31_=_C36( C31 C36 ) C31_=_C239( C31 C239 ) \nC32_=_C33( C32 C33 ) C32_=_C34( C32 C34 ) C32_=_C35( C32 C35 ) C32_=_C36( C32 C36 ) C32_=_C242( C32 C242 ) C33_=_C34( C33 C34 ) \nC33_=_C35( C33 C35 ) C33_=_C36( C33 C36 ) C33_=_C78( C33 C78 ) C33_=_C84( C33 C84 ) C33_=_C155( C33 C155 ) C33_=_C165( C33 C165 ) \nC33_=_C182( C33 C182 ) C33_=_C200( C33 C200 ) C33_=_C229( C33 C229 ) C33_=_C234( C33 C234 ) C33_=_C239( C33 C239 ) C33_=_C242( C33 C242 ) \nC33_=_C245( C33 C245 ) C33_=_C246( C33 C246 ) C33_=_C247( C33 C247 ) C34_=_C35( C34 C35 ) C34_=_C36( C34 C36 ) C34_=_C245( C34 C245 ) \nC35_=_C36( C35 C36 ) C35_=_C247( C35 C247 ) C78_=_C84( C78 C84 ) C78_=_C155( C78 C155 ) C78_=_C165( C78 C165 ) C78_=_C182( C78 C182 ) \nC78_=_C200( C78 C200 ) C78_=_C229( C78 C229 ) C78_=_C234( C78 C234 ) C78_=_C239( C78 C239 ) C78_=_C242( C78 C242 ) C78_=_C245( C78 C245 ) \nC78_=_C246( C78 C246 ) C78_=_C247( C78 C247 ) C84_=_C155( C84 C155 ) C84_=_C165( C84 C165 ) C84_=_C182( C84 C182 ) C84_=_C200( C84 C200 ) \nC84_=_C229( C84 C229 ) C84_=_C234( C84 C234 ) C84_=_C239( C84 C239 ) C84_=_C242( C84 C242 ) C84_=_C245( C84 C245 ) C84_=_C246( C84 C246 ) \nC84_=_C247( C84 C247 ) C155_=_C165( C155 C165 ) C155_=_C182( C155 C182 ) C155_=_C200( C155 C200 ) C155_=_C229( C155 C229 ) C155_=_C234( C155 C234 ) \nC155_=_C239( C155 C239 ) C155_=_C242( C155 C242 ) C155_=_C245( C155 C245 ) C155_=_C246( C155 C246 ) C155_=_C247( C155 C247 ) C165_=_C182( C165 C182 ) \nC165_=_C200( C165 C200 ) C165_=_C229( C165 C229 ) C165_=_C234( C165 C234 ) C165_=_C239( C165 C239 ) C165_=_C242( C165 C242 ) C165_=_C245( C165 C245 ) \nC165_=_C246( C165 C246 ) C165_=_C247( C165 C247 ) C182_=_C200( C182 C200 ) C182_=_C229( C182 C229 ) C182_=_C234( C182 C234 ) C182_=_C239( C182 C239 ) \nC182_=_C242( C182 C242 ) C182_=_C245( C182 C245 ) C182_=_C246( C182 C246 ) C182_=_C247( C182 C247 ) C200_=_C229( C200 C229 ) C200_=_C234( C200 C234 ) \nC200_=_C239( C200 C239 ) C200_=_C242( C200 C242 ) C200_=_C245( C200 C245 ) C200_=_C246( C200 C246 ) C200_=_C247( C200 C247 ) C229_=_C234( C229 C234 ) \nC229_=_C239( C229 C239 ) C229_=_C242( C229 C242 ) C229_=_C245( C229 C245 ) C229_=_C246( C229 C246 ) C229_=_C247( C229 C247 ) C234_=_C239( C234 C239 ) \nC234_=_C242( C234 C242 ) C234_=_C245( C234 C245 ) C234_=_C246( C234 C246 ) C234_=_C247( C234 C247 ) C239_=_C242( C239 C242 ) C239_=_C245( C239 C245 ) \nC239_=_C246( C239 C246 ) C239_=_C247( C239 C247 ) C242_=_C245( C242 C245 ) C242_=_C246( C242 C246 ) C242_=_C247( C242 C247 ) C245_=_C246( C245 C246 ) \nC245_=_C247( C245 C247 ) C246_=_C247( C246 C247 ) "];20-&gt;27[label="26: C23 C24 C25 C26 C27 \nC28 C29 C30 C31 C32 C34 \nC35 C36 C78 C84 C155 C165 \nC182 C200 C229 C234 C239 C242 \nC245 C246 C247 \n161: C23_=_C24 ,C23_=_C25 ,C23_=_C26 ,C23_=_C27 ,C23_=_C28 ,\nC23_=_C29 ,C23_=_C30 ,C23_=_C31 ,C23_=_C32 ,C23_=_C34 ,C23_=_C35 ,\nC23_=_C36 ,C24_=_C25 ,C24_=_C26 ,C24_=_C27 ,C24_=_C28 ,C24_=_C29 ,\nC24_=_C30 ,C24_=_C31 ,C24_=_C32 ,C24_=_C34 ,C24_=_C35 ,C24_=_C36 ,\nC25_=_C26 ,C25_=_C27 ,C25_=_C28 ,C25_=_C29 ,C25_=_C30 ,C25_=_C31 ,\nC25_=_C32 ,C25_=_C34 ,C25_=_C35 ,C25_=_C36 ,C26_=_C27 ,C26_=_C28 ,\nC26_=_C29 ,C26_=_C30 ,C26_=_C31 ,C26_=_C32 ,C26_=_C34 ,C26_=_C35 ,\nC26_=_C36 ,C27_=_C28 ,C27_=_C29 ,C27_=_C30 ,C27_=_C31 ,C27_=_C32 ,\nC27_=_C34 ,C27_=_C35 ,C27_=_C36 ,C28_=_C29 ,C28_=_C30 ,C28_=_C31 ,\nC28_=_C32 ,C28_=_C34 ,C28_=_C35 ,C28_=_C36 ,C29_=_C30 ,C29_=_C31 ,\nC29_=_C32 ,C29_=_C34 ,C29_=_C35 ,C29_=_C36 ,C29_=_C229 ,C30_=_C31 ,\nC30_=_C32 ,C30_=_C34 ,C30_=_C35 ,C30_=_C36 ,C31_=_C32 ,C31_=_C34 ,\nC31_=_C35 ,C31_=_C36 ,C31_=_C239 ,C32_=_C34 ,C32_=_C35 ,C32_=_C36 ,\nC32_=_C242 ,C34_=_C35 ,C34_=_C36 ,C34_=_C245 ,C35_=_C36 ,C35_=_C247 ,\nC78_=_C84 ,C78_=_C155 ,C78_=_C165 ,C78_=_C182 ,C78_=_C200 ,C78_=_C229 ,\nC78_=_C234 ,C78_=_C239 ,C78_=_C242 ,C78_=_C245 ,C78_=_C246 ,C78_=_C247 ,\nC84_=_C155 ,C84_=_C165 ,C84_=_C182 ,C84_=_C200 ,C84_=_C229 ,C84_=_C234 ,\nC84_=_C239 ,C84_=_C242 ,C84_=_C245 ,C84_=_C246 ,C84_=_C247 ,C155_=_C165 ,\nC155_=_C182 ,C155_=_C200 ,C155_=_C229 ,C155_=_C234 ,C155_=_C239 ,C155_=_C242 ,\nC155_=_C245 ,C155_=_C246 ,C155_=_C247 ,C165_=_C182 ,C165_=_C200 ,C165_=_C229 ,\nC165_=_C234 ,C165_=_C239 ,C165_=_C242 ,C165_=_C245 ,C165_=_C246 ,C165_=_C247 ,\nC182_=_C200 ,C182_=_C229 ,C182_=_C234 ,C182_=_C239 ,C182_=_C242 ,C182_=_C245 ,\nC182_=_C246 ,C182_=_C247 ,C200_=_C229 ,C200_=_C234 ,C200_=_C239 ,C200_=_C242 ,\nC200_=_C245 ,C200_=_C246 ,C200_=_C247 ,C229_=_C234 ,C229_=_C239 ,C229_=_C242 ,\nC229_=_C245 ,C229_=_C246 ,C229_=_C247 ,C234_=_C239 ,C234_=_C242 ,C234_=_C245 ,\nC234_=_C246 ,C234_=_C247 ,C239_=_C242 ,C239_=_C245 ,C239_=_C246 ,C239_=_C247 ,\nC242_=_C245 ,C242_=_C246 ,C242_=_C247 ,C245_=_C246 ,C245_=_C247 ,C246_=_C247 ,"];28[shape=box, label="id:28 level: 3\n28: C20 C38 C46 C95 C96 \nC98 C99 C100 C101 C102 C108 \nC117 C128 C140 C159 C163 C179 \nC194 C198 C199 C200 C201 C226 \nC232 C233 C234 C235 C236 \n160: C20_=_C101( C20 C101 ) C20_=_C108( C20 C108 ) C20_=_C117( C20 C117 ) C20_=_C128( C20 C128 ) C20_=_C163( C20 C163 ) \nC20_=_C179( C20 C179 ) C20_=_C194( C20 C194 ) C20_=_C199( C20 C199 ) C20_=_C226( C20 C226 ) C20_=_C232( C20 C232 ) C20_=_C233( C20 C233 ) \nC20_=_C234( C20 C234 ) C20_=_C235( C20 C235 ) C20_=_C236( C20 C236 ) C38_=_C46( C38 C46 ) C38_=_C95( C38 C95 ) C38_=_C96( C38 C96 ) \nC38_=_C98( C38 C98 ) C38_=_C99( C38 C99 ) C38_=_C100( C38 C100 ) C38_=_C101( C38 C101 ) C38_=_C102( C38 C102 ) C46_=_C95( C46 C95 ) \nC46_=_C96( C46 C96 ) C46_=_C98( C46 C98 ) C46_=_C99( C46 C99 ) C46_=_C100( C46 C100 ) C46_=_C101( C46 C101 ) C46_=_C102( C46 C102 ) \nC95_=_C96( C95 C96 ) C95_=_C98( C95 C98 ) C95_=_C99( C95 C99 ) C95_=_C100( C95 C100 ) C95_=_C101( C95 C101 ) C95_=_C102( C95 C102 ) \nC95_=_C108( C95 C108 ) C96_=_C98( C96 C98 ) C96_=_C99( C96 C99 ) C96_=_C100( C96 C100 ) C96_=_C101( C96 C101 ) C96_=_C102( C96 C102 ) \nC98_=_C99( C98 C99 ) C98_=_C100( C98 C100 ) C98_=_C101( C98 C101 ) C98_=_C102( C98 C102 ) C99_=_C100( C99 C100 ) C99_=_C101( C99 C101 ) \nC99_=_C102( C99 C102 ) C100_=_C101( C100 C101 ) C100_=_C102( C100 C102 ) C100_=_C198( C100 C198 ) C101_=_C102( C101 C102 ) C101_=_C108( C101 C108 ) \nC101_=_C117( C101 C117 ) C101_=_C128( C101 C128 ) C101_=_C163( C101 C163 ) C101_=_C179( C101 C179 ) C101_=_C194( C101 C194 ) C101_=_C199( C101 C199 ) \nC101_=_C226( C101 C226 ) C101_=_C232( C101 C232 ) C101_=_C233( C101 C233 ) C101_=_C234( C101 C234 ) C101_=_C235( C101 C235 ) C101_=_C236( C101 C236 ) \nC108_=_C117( C108 C117 ) C108_=_C128( C108 C128 ) C108_=_C163( C108 C163 ) C108_=_C179( C108 C179 ) C108_=_C194( C108 C194 ) C108_=_C199( C108 C199 ) \nC108_=_C226( C108 C226 ) C108_=_C232( C108 C232 ) C108_=_C233( C108 C233 ) C108_=_C234( C108 C234 ) C108_=_C235( C108 C235 ) C108_=_C236( C108 C236 ) \nC117_=_C128( C117 C128 ) C117_=_C163( C117 C163 ) C117_=_C179( C117 C179 ) C117_=_C194( C117 C194 ) C117_=_C199( C117 C199 ) C117_=_C226( C117 C226 ) \nC117_=_C232( C117 C232 ) C117_=_C233( C117 C233 ) C117_=_C234( C117 C234 ) C117_=_C235( C117 C235 ) C117_=_C236( C117 C236 ) C128_=_C163( C128 C163 ) \nC128_=_C179( C128 C179 ) C128_=_C194( C128 C194 ) C128_=_C199( C128 C199 ) C128_=_C226( C128 C226 ) C128_=_C232( C128 C232 ) C128_=_C233( C128 C233 ) \nC128_=_C234( C128 C234 ) C128_=_C235( C128 C235 ) C128_=_C236( C128 C236 ) C140_=_C159( C140 C159 ) C140_=_C198( C140 C198 ) C140_=_C199( C140 C199 ) \nC140_=_C200( C140 C200 ) C140_=_C201( C140 C201 )</w:t>
      </w:r>
    </w:p>
    <w:p>
      <w:pPr>
        <w:pStyle w:val="PreformattedText"/>
        <w:bidi w:val="0"/>
        <w:spacing w:before="0" w:after="0"/>
        <w:jc w:val="left"/>
        <w:rPr/>
      </w:pPr>
      <w:r>
        <w:rPr/>
        <w:t xml:space="preserve"> </w:t>
      </w:r>
      <w:r>
        <w:rPr/>
        <w:t>C159_=_C163( C159 C163 ) C159_=_C198( C159 C198 ) C159_=_C199( C159 C199 ) C159_=_C200( C159 C200 ) \nC159_=_C201( C159 C201 ) C163_=_C179( C163 C179 ) C163_=_C194( C163 C194 ) C163_=_C199( C163 C199 ) C163_=_C226( C163 C226 ) C163_=_C232( C163 C232 ) \nC163_=_C233( C163 C233 ) C163_=_C234( C163 C234 ) C163_=_C235( C163 C235 ) C163_=_C236( C163 C236 ) C179_=_C194( C179 C194 ) C179_=_C199( C179 C199 ) \nC179_=_C226( C179 C226 ) C179_=_C232( C179 C232 ) C179_=_C233( C179 C233 ) C179_=_C234( C179 C234 ) C179_=_C235( C179 C235 ) C179_=_C236( C179 C236 ) \nC194_=_C199( C194 C199 ) C194_=_C226( C194 C226 ) C194_=_C232( C194 C232 ) C194_=_C233( C194 C233 ) C194_=_C234( C194 C234 ) C194_=_C235( C194 C235 ) \nC194_=_C236( C194 C236 ) C198_=_C199( C198 C199 ) C198_=_C200( C198 C200 ) C198_=_C201( C198 C201 ) C199_=_C200( C199 C200 ) C199_=_C201( C199 C201 ) \nC199_=_C226( C199 C226 ) C199_=_C232( C199 C232 ) C199_=_C233( C199 C233 ) C199_=_C234( C199 C234 ) C199_=_C235( C199 C235 ) C199_=_C236( C199 C236 ) \nC200_=_C201( C200 C201 ) C200_=_C234( C200 C234 ) C226_=_C232( C226 C232 ) C226_=_C233( C226 C233 ) C226_=_C234( C226 C234 ) C226_=_C235( C226 C235 ) \nC226_=_C236( C226 C236 ) C232_=_C233( C232 C233 ) C232_=_C234( C232 C234 ) C232_=_C235( C232 C235 ) C232_=_C236( C232 C236 ) C233_=_C234( C233 C234 ) \nC233_=_C235( C233 C235 ) C233_=_C236( C233 C236 ) C234_=_C235( C234 C235 ) C234_=_C236( C234 C236 ) C235_=_C236( C235 C236 ) "];21-&gt;28[label="26: C20 C38 C46 C95 C96 \nC98 C99 C100 C102 C108 C117 \nC128 C140 C159 C163 C179 C194 \nC198 C200 C201 C226 C232 C233 \nC234 C235 C236 \n120: C20_=_C108 ,C20_=_C117 ,C20_=_C128 ,C20_=_C163 ,C20_=_C179 ,\nC20_=_C194 ,C20_=_C226 ,C20_=_C232 ,C20_=_C233 ,C20_=_C234 ,C20_=_C235 ,\nC20_=_C236 ,C38_=_C46 ,C38_=_C95 ,C38_=_C96 ,C38_=_C98 ,C38_=_C99 ,\nC38_=_C100 ,C38_=_C102 ,C46_=_C95 ,C46_=_C96 ,C46_=_C98 ,C46_=_C99 ,\nC46_=_C100 ,C46_=_C102 ,C95_=_C96 ,C95_=_C98 ,C95_=_C99 ,C95_=_C100 ,\nC95_=_C102 ,C95_=_C108 ,C96_=_C98 ,C96_=_C99 ,C96_=_C100 ,C96_=_C102 ,\nC98_=_C99 ,C98_=_C100 ,C98_=_C102 ,C99_=_C100 ,C99_=_C102 ,C100_=_C102 ,\nC100_=_C198 ,C108_=_C117 ,C108_=_C128 ,C108_=_C163 ,C108_=_C179 ,C108_=_C194 ,\nC108_=_C226 ,C108_=_C232 ,C108_=_C233 ,C108_=_C234 ,C108_=_C235 ,C108_=_C236 ,\nC117_=_C128 ,C117_=_C163 ,C117_=_C179 ,C117_=_C194 ,C117_=_C226 ,C117_=_C232 ,\nC117_=_C233 ,C117_=_C234 ,C117_=_C235 ,C117_=_C236 ,C128_=_C163 ,C128_=_C179 ,\nC128_=_C194 ,C128_=_C226 ,C128_=_C232 ,C128_=_C233 ,C128_=_C234 ,C128_=_C235 ,\nC128_=_C236 ,C140_=_C159 ,C140_=_C198 ,C140_=_C200 ,C140_=_C201 ,C159_=_C163 ,\nC159_=_C198 ,C159_=_C200 ,C159_=_C201 ,C163_=_C179 ,C163_=_C194 ,C163_=_C226 ,\nC163_=_C232 ,C163_=_C233 ,C163_=_C234 ,C163_=_C235 ,C163_=_C236 ,C179_=_C194 ,\nC179_=_C226 ,C179_=_C232 ,C179_=_C233 ,C179_=_C234 ,C179_=_C235 ,C179_=_C236 ,\nC194_=_C226 ,C194_=_C232 ,C194_=_C233 ,C194_=_C234 ,C194_=_C235 ,C194_=_C236 ,\nC198_=_C200 ,C198_=_C201 ,C200_=_C201 ,C200_=_C234 ,C226_=_C232 ,C226_=_C233 ,\nC226_=_C234 ,C226_=_C235 ,C226_=_C236 ,C232_=_C233 ,C232_=_C234 ,C232_=_C235 ,\nC232_=_C236 ,C233_=_C234 ,C233_=_C235 ,C233_=_C236 ,C234_=_C235 ,C234_=_C236 ,\nC235_=_C236 ,"];29[shape=box, label="id:29 level: 3\n33: C7 C25 C69 C87 C95 \nC104 C105 C106 C107 C108 C109 \nC110 C113 C123 C124 C125 C126 \nC127 C128 C129 C138 C148 C157 \nC158 C159 C160 C161 C162 C163 \nC164 C165 C166 C167 \n206: C7_=_C87( C7 C87 ) C7_=_C104( C7 C104 ) C7_=_C113( C7 C113 ) C7_=_C138( C7 C138 ) C7_=_C148( C7 C148 ) \nC7_=_C157( C7 C157 ) C7_=_C158( C7 C158 ) C7_=_C159( C7 C159 ) C7_=_C160( C7 C160 ) C7_=_C161( C7 C161 ) C7_=_C162( C7 C162 ) \nC7_=_C163( C7 C163 ) C7_=_C164( C7 C164 ) C7_=_C165( C7 C165 ) C7_=_C166( C7 C166 ) C7_=_C167( C7 C167 ) C25_=_C95( C25 C95 ) \nC25_=_C104( C25 C104 ) C25_=_C105( C25 C105 ) C25_=_C106( C25 C106 ) C25_=_C107( C25 C107 ) C25_=_C108( C25 C108 ) C25_=_C109( C25 C109 ) \nC25_=_C110( C25 C110 ) C69_=_C123( C69 C123 ) C69_=_C124( C69 C124 ) C69_=_C125( C69 C125 ) C69_=_C126( C69 C126 ) C69_=_C127( C69 C127 ) \nC69_=_C128( C69 C128 ) C69_=_C129( C69 C129 ) C87_=_C104( C87 C104 ) C87_=_C113( C87 C113 ) C87_=_C138( C87 C138 ) C87_=_C148( C87 C148 ) \nC87_=_C157( C87 C157 ) C87_=_C158( C87 C158 ) C87_=_C159( C87 C159 ) C87_=_C160( C87 C160 ) C87_=_C161( C87 C161 ) C87_=_C162( C87 C162 ) \nC87_=_C163( C87 C163 ) C87_=_C164( C87 C164 ) C87_=_C165( C87 C165 ) C87_=_C166( C87 C166 ) C87_=_C167( C87 C167 ) C95_=_C104( C95 C104 ) \nC95_=_C105( C95 C105 ) C95_=_C106( C95 C106 ) C95_=_C107( C95 C107 ) C95_=_C108( C95 C108 ) C95_=_C109( C95 C109 ) C95_=_C110( C95 C110 ) \nC104_=_C105( C104 C105 ) C104_=_C106( C104 C106 ) C104_=_C107( C104 C107 ) C104_=_C108( C104 C108 ) C104_=_C109( C104 C109 ) C104_=_C110( C104 C110 ) \nC104_=_C113( C104 C113 ) C104_=_C138( C104 C138 ) C104_=_C148( C104 C148 ) C104_=_C157( C104 C157 ) C104_=_C158( C104 C158 ) C104_=_C159( C104 C159 ) \nC104_=_C160( C104 C160 ) C104_=_C161( C104 C161 ) C104_=_C162( C104 C162 ) C104_=_C163( C104 C163 ) C104_=_C164( C104 C164 ) C104_=_C165( C104 C165 ) \nC104_=_C166( C104 C166 ) C104_=_C167( C104 C167 ) C105_=_C106( C105 C106 ) C105_=_C107( C105 C107 ) C105_=_C108( C105 C108 ) C105_=_C109( C105 C109 ) \nC105_=_C110( C105 C110 ) C105_=_C123( C105 C123 ) C106_=_C107( C106 C107 ) C106_=_C108( C106 C108 ) C106_=_C109( C106 C109 ) C106_=_C110( C106 C110 ) \nC107_=_C108( C107 C108 ) C107_=_C109( C107 C109 ) C107_=_C110( C107 C110 ) C107_=_C161( C107 C161 ) C108_=_C109( C108 C109 ) C108_=_C110( C108 C110 ) \nC108_=_C128( C108 C128 ) C108_=_C163( C108 C163 ) C109_=_C110( C109 C110 ) C109_=_C164( C109 C164 ) C113_=_C138( C113 C138 ) C113_=_C148( C113 C148 ) \nC113_=_C157( C113 C157 ) C113_=_C158( C113 C158 ) C113_=_C159( C113 C159 ) C113_=_C160( C113 C160 ) C113_=_C161( C113 C161 ) C113_=_C162( C113 C162 ) \nC113_=_C163( C113 C163 ) C113_=_C164( C113 C164 ) C113_=_C165( C113 C165 ) C113_=_C166( C113 C166 ) C113_=_C167( C113 C167 ) C123_=_C124( C123 C124 ) \nC123_=_C125( C123 C125 ) C123_=_C126( C123 C126 ) C123_=_C127( C123 C127 ) C123_=_C128( C123 C128 ) C123_=_C129( C123 C129 ) C124_=_C125( C124 C125 ) \nC124_=_C126( C124 C126 ) C124_=_C127( C124 C127 ) C124_=_C128( C124 C128 ) C124_=_C129( C124 C129 ) C125_=_C126( C125 C126 ) C125_=_C127( C125 C127 ) \nC125_=_C128( C125 C128 ) C125_=_C129( C125 C129 ) C126_=_C127( C126 C127 ) C126_=_C128( C126 C128 ) C126_=_C129( C126 C129 ) C127_=_C128( C127 C128 ) \nC127_=_C129( C127 C129 ) C128_=_C129( C128 C129 ) C128_=_C163( C128 C163 ) C138_=_C148( C138 C148 ) C138_=_C157( C138 C157 ) C138_=_C158( C138 C158 ) \nC138_=_C159( C138 C159 ) C138_=_C160( C138 C160 ) C138_=_C161( C138 C161 ) C138_=_C162( C138 C162 ) C138_=_C163( C138 C163 ) C138_=_C164( C138 C164 ) \nC138_=_C165( C138 C165 ) C138_=_C166( C138 C166 ) C138_=_C167( C138 C167 ) C148_=_C157( C148 C157 ) C148_=_C158( C148 C158 ) C148_=_C159( C148 C159 ) \nC148_=_C160( C148 C160 ) C148_=_C161( C148 C161 ) C148_=_C162( C148 C162 ) C148_=_C163( C148 C163 ) C148_=_C164( C148 C164 ) C148_=_C165( C148 C165 ) \nC148_=_C166( C148 C166 ) C148_=_C167( C148 C167 ) C157_=_C158( C157 C158 ) C157_=_C159( C157 C159 ) C157_=_C160( C157 C160 ) C157_=_C161( C157 C161 ) \nC157_=_C162( C157 C162 ) C157_=_C163( C157 C163 ) C157_=_C164( C157 C164 ) C157_=_C165( C157 C165 ) C157_=_C166( C157 C166 ) C157_=_C167( C157 C167 ) \nC158_=_C159( C158 C159 ) C158_=_C160( C158 C160 ) C158_=_C161( C158 C161 ) C158_=_C162( C158 C162 ) C158_=_C163( C158 C163 ) C158_=_C164( C158 C164 ) \nC158_=_C165( C158 C165 ) C158_=_C166( C158 C166 ) C158_=_C167( C158 C167 ) C159_=_C160( C159 C160 ) C159_=_C161( C159 C161 ) C159_=_C162( C159 C162 ) \nC159_=_C163( C159 C163 ) C159_=_C164( C159 C164 ) C159_=_C165( C159 C165 ) C159_=_C166( C159 C166 ) C159_=_C167( C159 C167 ) C160_=_C161( C160 C161 ) \nC160_=_C162( C160 C162 ) C160_=_C163( C160 C163 ) C160_=_C164( C160 C164 ) C160_=_C165( C160 C165 ) C160_=_C166( C160 C166 ) C160_=_C167( C160 C167 ) \nC161_=_C162( C161 C162 ) C161_=_C163( C161 C163 ) C161_=_C164( C161 C164 ) C161_=_C165( C161 C165 ) C161_=_C166( C161 C166 ) C161_=_C167( C161 C167 ) \nC162_=_C163( C162 C163 ) C162_=_C164( C162 C164 ) C162_=_C165( C162 C165 ) C162_=_C166( C162 C166 ) C162_=_C167( C162 C167 ) C163_=_C164( C163 C164 ) \nC163_=_C165( C163 C165 ) C163_=_C166( C163 C166 ) C163_=_C167( C163 C167 ) C164_=_C165( C164 C165 ) C164_=_C166( C164 C166 ) C164_=_C167( C164 C167 ) \nC165_=_C166( C165 C166 ) C165_=_C167( C165 C167 ) C166_=_C167( C166 C167 ) "];21-&gt;29[label="32: C7 C25 C69 C87 C95 \nC105 C106 C107 C108 C109 C110 \nC113 C123 C124 C125 C126 C127 \nC128 C129 C138 C148 C157 C158 \nC159 C160 C161 C162 C163 C164 \nC165 C166 C167 \n182: C7_=_C87 ,C7_=_C113 ,C7_=_C138 ,C7_=_C148 ,C7_=_C157 ,\nC7_=_C158 ,C7_=_C159 ,C7_=_C160 ,C7_=_C161 ,C7_=_C162 ,C7_=_C163 ,\nC7_=_C164 ,C7_=_C165 ,C7_=_C166 ,C7_=_C167 ,C25_=_C95 ,C25_=_C105 ,\nC25_=_C106 ,C25_=_C107 ,C25_=_C108 ,C25_=_C109 ,C25_=_C110 ,C69_=_C123 ,\nC69_=_C124 ,C69_=_C125 ,C69_=_C126 ,C69_=_C127 ,C69_=_C128 ,C69_=_C129 ,\nC87_=_C113 ,C87_=_C138 ,C87_=_C148 ,C87_=_C157 ,C87_=_C158 ,C87_=_C159 ,\nC87_=_C160 ,C87_=_C161 ,C87_=_C162 ,C87_=_C163 ,C87_=_C164 ,C87_=_C165 ,\nC87_=_C166 ,C87_=_C167 ,C95_=_C105 ,C95_=_C106 ,C95_=_C107 ,C95_=_C108 ,\nC95_=_C109 ,C95_=_C110 ,C105_=_C106 ,C105_=_C107 ,C105_=_C108 ,C105_=_C109 ,\nC105_=_C110 ,C105_=_C123 ,C106_=_C107 ,C106_=_C108 ,C106_=_C109 ,C106_=_C110 ,\nC107_=_C108 ,C107_=_C109 ,C107_=_C110 ,C107_=_C161 ,C108_=_C109 ,C108_=_C110 ,\nC108_=_C128 ,C108_=_C163 ,C109_=_C110 ,C109_=_C164 ,C113_=_C138 ,C113_=_C148 ,\nC113_=_C157 ,C113_=_C158 ,C113_=_C159 ,C113_=_C160 ,C113_=_C161 ,C113_=_C162 ,\nC113_=_C163 ,C113_=_C164 ,C113_=_C165 ,C113_=_C166 ,C113_=_C167 ,C123_=_C124 ,\nC123_=_C125 ,C123_=_C126 ,C123_=_C127 ,C123_=_C128 ,C123_=_C129 ,C124_=_C125 ,\nC124_=_C126 ,C124_=_C127 ,C124_=_C128 ,C124_=_C129 ,C125_=_C126 ,C125_=_C127 ,\nC125_=_C128 ,C125_=_C129 ,C126_=_C127 ,C126_=_C128 ,C126_=_C129</w:t>
      </w:r>
    </w:p>
    <w:p>
      <w:pPr>
        <w:pStyle w:val="PreformattedText"/>
        <w:bidi w:val="0"/>
        <w:spacing w:before="0" w:after="0"/>
        <w:jc w:val="left"/>
        <w:rPr/>
      </w:pPr>
      <w:r>
        <w:rPr/>
        <w:t xml:space="preserve"> </w:t>
      </w:r>
      <w:r>
        <w:rPr/>
        <w:t>,C127_=_C128 ,\nC127_=_C129 ,C128_=_C129 ,C128_=_C163 ,C138_=_C148 ,C138_=_C157 ,C138_=_C158 ,\nC138_=_C159 ,C138_=_C160 ,C138_=_C161 ,C138_=_C162 ,C138_=_C163 ,C138_=_C164 ,\nC138_=_C165 ,C138_=_C166 ,C138_=_C167 ,C148_=_C157 ,C148_=_C158 ,C148_=_C159 ,\nC148_=_C160 ,C148_=_C161 ,C148_=_C162 ,C148_=_C163 ,C148_=_C164 ,C148_=_C165 ,\nC148_=_C166 ,C148_=_C167 ,C157_=_C158 ,C157_=_C159 ,C157_=_C160 ,C157_=_C161 ,\nC157_=_C162 ,C157_=_C163 ,C157_=_C164 ,C157_=_C165 ,C157_=_C166 ,C157_=_C167 ,\nC158_=_C159 ,C158_=_C160 ,C158_=_C161 ,C158_=_C162 ,C158_=_C163 ,C158_=_C164 ,\nC158_=_C165 ,C158_=_C166 ,C158_=_C167 ,C159_=_C160 ,C159_=_C161 ,C159_=_C162 ,\nC159_=_C163 ,C159_=_C164 ,C159_=_C165 ,C159_=_C166 ,C159_=_C167 ,C160_=_C161 ,\nC160_=_C162 ,C160_=_C163 ,C160_=_C164 ,C160_=_C165 ,C160_=_C166 ,C160_=_C167 ,\nC161_=_C162 ,C161_=_C163 ,C161_=_C164 ,C161_=_C165 ,C161_=_C166 ,C161_=_C167 ,\nC162_=_C163 ,C162_=_C164 ,C162_=_C165 ,C162_=_C166 ,C162_=_C167 ,C163_=_C164 ,\nC163_=_C165 ,C163_=_C166 ,C163_=_C167 ,C164_=_C165 ,C164_=_C166 ,C164_=_C167 ,\nC165_=_C166 ,C165_=_C167 ,C166_=_C167 ,"];30[shape=box, label="id:30 level: 3\n29: C1 C23 C31 C46 C47 \nC48 C49 C50 C51 C52 C53 \nC54 C55 C56 C57 C83 C109 \nC118 C164 C174 C180 C195 C209 \nC213 C223 C237 C238 C239 C240 \n217: C1_=_C23( C1 C23 ) C1_=_C46( C1 C46 ) C1_=_C47( C1 C47 ) C1_=_C48( C1 C48 ) C1_=_C49( C1 C49 ) \nC1_=_C50( C1 C50 ) C1_=_C51( C1 C51 ) C1_=_C52( C1 C52 ) C1_=_C53( C1 C53 ) C1_=_C54( C1 C54 ) C1_=_C55( C1 C55 ) \nC1_=_C56( C1 C56 ) C1_=_C57( C1 C57 ) C23_=_C31( C23 C31 ) C23_=_C46( C23 C46 ) C23_=_C47( C23 C47 ) C23_=_C48( C23 C48 ) \nC23_=_C49( C23 C49 ) C23_=_C50( C23 C50 ) C23_=_C51( C23 C51 ) C23_=_C52( C23 C52 ) C23_=_C53( C23 C53 ) C23_=_C54( C23 C54 ) \nC23_=_C55( C23 C55 ) C23_=_C56( C23 C56 ) C23_=_C57( C23 C57 ) C31_=_C54( C31 C54 ) C31_=_C83( C31 C83 ) C31_=_C109( C31 C109 ) \nC31_=_C118( C31 C118 ) C31_=_C164( C31 C164 ) C31_=_C174( C31 C174 ) C31_=_C180( C31 C180 ) C31_=_C195( C31 C195 ) C31_=_C209( C31 C209 ) \nC31_=_C213( C31 C213 ) C31_=_C223( C31 C223 ) C31_=_C237( C31 C237 ) C31_=_C238( C31 C238 ) C31_=_C239( C31 C239 ) C31_=_C240( C31 C240 ) \nC46_=_C47( C46 C47 ) C46_=_C48( C46 C48 ) C46_=_C49( C46 C49 ) C46_=_C50( C46 C50 ) C46_=_C51( C46 C51 ) C46_=_C52( C46 C52 ) \nC46_=_C53( C46 C53 ) C46_=_C54( C46 C54 ) C46_=_C55( C46 C55 ) C46_=_C56( C46 C56 ) C46_=_C57( C46 C57 ) C47_=_C48( C47 C48 ) \nC47_=_C49( C47 C49 ) C47_=_C50( C47 C50 ) C47_=_C51( C47 C51 ) C47_=_C52( C47 C52 ) C47_=_C53( C47 C53 ) C47_=_C54( C47 C54 ) \nC47_=_C55( C47 C55 ) C47_=_C56( C47 C56 ) C47_=_C57( C47 C57 ) C47_=_C118( C47 C118 ) C48_=_C49( C48 C49 ) C48_=_C50( C48 C50 ) \nC48_=_C51( C48 C51 ) C48_=_C52( C48 C52 ) C48_=_C53( C48 C53 ) C48_=_C54( C48 C54 ) C48_=_C55( C48 C55 ) C48_=_C56( C48 C56 ) \nC48_=_C57( C48 C57 ) C48_=_C174( C48 C174 ) C49_=_C50( C49 C50 ) C49_=_C51( C49 C51 ) C49_=_C52( C49 C52 ) C49_=_C53( C49 C53 ) \nC49_=_C54( C49 C54 ) C49_=_C55( C49 C55 ) C49_=_C56( C49 C56 ) C49_=_C57( C49 C57 ) C49_=_C180( C49 C180 ) C50_=_C51( C50 C51 ) \nC50_=_C52( C50 C52 ) C50_=_C53( C50 C53 ) C50_=_C54( C50 C54 ) C50_=_C55( C50 C55 ) C50_=_C56( C50 C56 ) C50_=_C57( C50 C57 ) \nC50_=_C209( C50 C209 ) C51_=_C52( C51 C52 ) C51_=_C53( C51 C53 ) C51_=_C54( C51 C54 ) C51_=_C55( C51 C55 ) C51_=_C56( C51 C56 ) \nC51_=_C57( C51 C57 ) C52_=_C53( C52 C53 ) C52_=_C54( C52 C54 ) C52_=_C55( C52 C55 ) C52_=_C56( C52 C56 ) C52_=_C57( C52 C57 ) \nC53_=_C54( C53 C54 ) C53_=_C55( C53 C55 ) C53_=_C56( C53 C56 ) C53_=_C57( C53 C57 ) C54_=_C55( C54 C55 ) C54_=_C56( C54 C56 ) \nC54_=_C57( C54 C57 ) C54_=_C83( C54 C83 ) C54_=_C109( C54 C109 ) C54_=_C118( C54 C118 ) C54_=_C164( C54 C164 ) C54_=_C174( C54 C174 ) \nC54_=_C180( C54 C180 ) C54_=_C195( C54 C195 ) C54_=_C209( C54 C209 ) C54_=_C213( C54 C213 ) C54_=_C223( C54 C223 ) C54_=_C237( C54 C237 ) \nC54_=_C238( C54 C238 ) C54_=_C239( C54 C239 ) C54_=_C240( C54 C240 ) C55_=_C56( C55 C56 ) C55_=_C57( C55 C57 ) C55_=_C237( C55 C237 ) \nC56_=_C57( C56 C57 ) C83_=_C109( C83 C109 ) C83_=_C118( C83 C118 ) C83_=_C164( C83 C164 ) C83_=_C174( C83 C174 ) C83_=_C180( C83 C180 ) \nC83_=_C195( C83 C195 ) C83_=_C209( C83 C209 ) C83_=_C213( C83 C213 ) C83_=_C223( C83 C223 ) C83_=_C237( C83 C237 ) C83_=_C238( C83 C238 ) \nC83_=_C239( C83 C239 ) C83_=_C240( C83 C240 ) C109_=_C118( C109 C118 ) C109_=_C164( C109 C164 ) C109_=_C174( C109 C174 ) C109_=_C180( C109 C180 ) \nC109_=_C195( C109 C195 ) C109_=_C209( C109 C209 ) C109_=_C213( C109 C213 ) C109_=_C223( C109 C223 ) C109_=_C237( C109 C237 ) C109_=_C238( C109 C238 ) \nC109_=_C239( C109 C239 ) C109_=_C240( C109 C240 ) C118_=_C164( C118 C164 ) C118_=_C174( C118 C174 ) C118_=_C180( C118 C180 ) C118_=_C195( C118 C195 ) \nC118_=_C209( C118 C209 ) C118_=_C213( C118 C213 ) C118_=_C223( C118 C223 ) C118_=_C237( C118 C237 ) C118_=_C238( C118 C238 ) C118_=_C239( C118 C239 ) \nC118_=_C240( C118 C240 ) C164_=_C174( C164 C174 ) C164_=_C180( C164 C180 ) C164_=_C195( C164 C195 ) C164_=_C209( C164 C209 ) C164_=_C213( C164 C213 ) \nC164_=_C223( C164 C223 ) C164_=_C237( C164 C237 ) C164_=_C238( C164 C238 ) C164_=_C239( C164 C239 ) C164_=_C240( C164 C240 ) C174_=_C180( C174 C180 ) \nC174_=_C195( C174 C195 ) C174_=_C209( C174 C209 ) C174_=_C213( C174 C213 ) C174_=_C223( C174 C223 ) C174_=_C237( C174 C237 ) C174_=_C238( C174 C238 ) \nC174_=_C239( C174 C239 ) C174_=_C240( C174 C240 ) C180_=_C195( C180 C195 ) C180_=_C209( C180 C209 ) C180_=_C213( C180 C213 ) C180_=_C223( C180 C223 ) \nC180_=_C237( C180 C237 ) C180_=_C238( C180 C238 ) C180_=_C239( C180 C239 ) C180_=_C240( C180 C240 ) C195_=_C209( C195 C209 ) C195_=_C213( C195 C213 ) \nC195_=_C223( C195 C223 ) C195_=_C237( C195 C237 ) C195_=_C238( C195 C238 ) C195_=_C239( C195 C239 ) C195_=_C240( C195 C240 ) C209_=_C213( C209 C213 ) \nC209_=_C223( C209 C223 ) C209_=_C237( C209 C237 ) C209_=_C238( C209 C238 ) C209_=_C239( C209 C239 ) C209_=_C240( C209 C240 ) C213_=_C223( C213 C223 ) \nC213_=_C237( C213 C237 ) C213_=_C238( C213 C238 ) C213_=_C239( C213 C239 ) C213_=_C240( C213 C240 ) C223_=_C237( C223 C237 ) C223_=_C238( C223 C238 ) \nC223_=_C239( C223 C239 ) C223_=_C240( C223 C240 ) C237_=_C238( C237 C238 ) C237_=_C239( C237 C239 ) C237_=_C240( C237 C240 ) C238_=_C239( C238 C239 ) \nC238_=_C240( C238 C240 ) C239_=_C240( C239 C240 ) "];22-&gt;30[label="28: C1 C23 C31 C46 C47 \nC48 C49 C50 C51 C52 C53 \nC55 C56 C57 C83 C109 C118 \nC164 C174 C180 C195 C209 C213 \nC223 C237 C238 C239 C240 \n189: C1_=_C23 ,C1_=_C46 ,C1_=_C47 ,C1_=_C48 ,C1_=_C49 ,\nC1_=_C50 ,C1_=_C51 ,C1_=_C52 ,C1_=_C53 ,C1_=_C55 ,C1_=_C56 ,\nC1_=_C57 ,C23_=_C31 ,C23_=_C46 ,C23_=_C47 ,C23_=_C48 ,C23_=_C49 ,\nC23_=_C50 ,C23_=_C51 ,C23_=_C52 ,C23_=_C53 ,C23_=_C55 ,C23_=_C56 ,\nC23_=_C57 ,C31_=_C83 ,C31_=_C109 ,C31_=_C118 ,C31_=_C164 ,C31_=_C174 ,\nC31_=_C180 ,C31_=_C195 ,C31_=_C209 ,C31_=_C213 ,C31_=_C223 ,C31_=_C237 ,\nC31_=_C238 ,C31_=_C239 ,C31_=_C240 ,C46_=_C47 ,C46_=_C48 ,C46_=_C49 ,\nC46_=_C50 ,C46_=_C51 ,C46_=_C52 ,C46_=_C53 ,C46_=_C55 ,C46_=_C56 ,\nC46_=_C57 ,C47_=_C48 ,C47_=_C49 ,C47_=_C50 ,C47_=_C51 ,C47_=_C52 ,\nC47_=_C53 ,C47_=_C55 ,C47_=_C56 ,C47_=_C57 ,C47_=_C118 ,C48_=_C49 ,\nC48_=_C50 ,C48_=_C51 ,C48_=_C52 ,C48_=_C53 ,C48_=_C55 ,C48_=_C56 ,\nC48_=_C57 ,C48_=_C174 ,C49_=_C50 ,C49_=_C51 ,C49_=_C52 ,C49_=_C53 ,\nC49_=_C55 ,C49_=_C56 ,C49_=_C57 ,C49_=_C180 ,C50_=_C51 ,C50_=_C52 ,\nC50_=_C53 ,C50_=_C55 ,C50_=_C56 ,C50_=_C57 ,C50_=_C209 ,C51_=_C52 ,\nC51_=_C53 ,C51_=_C55 ,C51_=_C56 ,C51_=_C57 ,C52_=_C53 ,C52_=_C55 ,\nC52_=_C56 ,C52_=_C57 ,C53_=_C55 ,C53_=_C56 ,C53_=_C57 ,C55_=_C56 ,\nC55_=_C57 ,C55_=_C237 ,C56_=_C57 ,C83_=_C109 ,C83_=_C118 ,C83_=_C164 ,\nC83_=_C174 ,C83_=_C180 ,C83_=_C195 ,C83_=_C209 ,C83_=_C213 ,C83_=_C223 ,\nC83_=_C237 ,C83_=_C238 ,C83_=_C239 ,C83_=_C240 ,C109_=_C118 ,C109_=_C164 ,\nC109_=_C174 ,C109_=_C180 ,C109_=_C195 ,C109_=_C209 ,C109_=_C213 ,C109_=_C223 ,\nC109_=_C237 ,C109_=_C238 ,C109_=_C239 ,C109_=_C240 ,C118_=_C164 ,C118_=_C174 ,\nC118_=_C180 ,C118_=_C195 ,C118_=_C209 ,C118_=_C213 ,C118_=_C223 ,C118_=_C237 ,\nC118_=_C238 ,C118_=_C239 ,C118_=_C240 ,C164_=_C174 ,C164_=_C180 ,C164_=_C195 ,\nC164_=_C209 ,C164_=_C213 ,C164_=_C223 ,C164_=_C237 ,C164_=_C238 ,C164_=_C239 ,\nC164_=_C240 ,C174_=_C180 ,C174_=_C195 ,C174_=_C209 ,C174_=_C213 ,C174_=_C223 ,\nC174_=_C237 ,C174_=_C238 ,C174_=_C239 ,C174_=_C240 ,C180_=_C195 ,C180_=_C209 ,\nC180_=_C213 ,C180_=_C223 ,C180_=_C237 ,C180_=_C238 ,C180_=_C239 ,C180_=_C240 ,\nC195_=_C209 ,C195_=_C213 ,C195_=_C223 ,C195_=_C237 ,C195_=_C238 ,C195_=_C239 ,\nC195_=_C240 ,C209_=_C213 ,C209_=_C223 ,C209_=_C237 ,C209_=_C238 ,C209_=_C239 ,\nC209_=_C240 ,C213_=_C223 ,C213_=_C237 ,C213_=_C238 ,C213_=_C239 ,C213_=_C240 ,\nC223_=_C237 ,C223_=_C238 ,C223_=_C239 ,C223_=_C240 ,C237_=_C238 ,C237_=_C239 ,\nC237_=_C240 ,C238_=_C239 ,C238_=_C240 ,C239_=_C240 ,"];31[shape=box, label="id:31 level: 3\n31: C13 C35 C37 C38 C39 \nC40 C41 C42 C43 C45 C57 \nC66 C122 C143 C147 C156 C167 \nC176 C201 C205 C210 C211 C214 \nC221 C228 C231 C233 C238 C241 \nC244 C247 \n184: C13_=_C35( C13 C35 ) C13_=_C45( C13 C45 ) C13_=_C57( C13 C57 ) C13_=_C66( C13 C66 ) C13_=_C122( C13 C122 ) \nC13_=_C147( C13 C147 ) C13_=_C156( C13 C156 ) C13_=_C167( C13 C167 ) C13_=_C201( C13 C201 ) C13_=_C211( C13 C211 ) C13_=_C214( C13 C214 ) \nC13_=_C221( C13 C221 ) C13_=_C231( C13 C231 ) C13_=_C244( C13 C244 ) C13_=_C247( C13 C247 ) C35_=_C45( C35 C45 ) C35_=_C57( C35 C57 ) \nC35_=_C66( C35 C66 ) C35_=_C122( C35 C122 ) C35_=_C147( C35 C147 ) C35_=_C156( C35 C156 ) C35_=_C167( C35 C167 ) C35_=_C201( C35 C201 ) \nC35_=_C211( C35 C211 ) C35_=_C214( C35 C214 ) C35_=_C221( C35 C221 ) C35_=_C231( C35 C231 ) C35_=_C244( C35 C244 ) C35_=_C247( C35 C247 ) \nC37_=_C38( C37 C38 ) C37_=_C39( C37 C39 ) C37_=_C40( C37 C40 ) C37_=_C41( C37 C41 ) C37_=_C42( C37 C42 ) C37_=_C43( C37 C43 ) \nC37_=_C45( C37 C45 ) C38_=_C39( C38 C39 ) C38_=_C40( C38 C40 ) C38_=_C41( C38 C41 ) C38_=_C42( C38 C42 ) C38_=_C43( C38 C43 ) \nC38_=_C45( C38 C45</w:t>
      </w:r>
    </w:p>
    <w:p>
      <w:pPr>
        <w:pStyle w:val="PreformattedText"/>
        <w:bidi w:val="0"/>
        <w:spacing w:before="0" w:after="0"/>
        <w:jc w:val="left"/>
        <w:rPr/>
      </w:pPr>
      <w:r>
        <w:rPr/>
        <w:t xml:space="preserve"> </w:t>
      </w:r>
      <w:r>
        <w:rPr/>
        <w:t>) C39_=_C40( C39 C40 ) C39_=_C41( C39 C41 ) C39_=_C42( C39 C42 ) C39_=_C43( C39 C43 ) C39_=_C45( C39 C45 ) \nC39_=_C122( C39 C122 ) C40_=_C41( C40 C41 ) C40_=_C42( C40 C42 ) C40_=_C43( C40 C43 ) C40_=_C45( C40 C45 ) C41_=_C42( C41 C42 ) \nC41_=_C43( C41 C43 ) C41_=_C45( C41 C45 ) C42_=_C43( C42 C43 ) C42_=_C45( C42 C45 ) C42_=_C221( C42 C221 ) C43_=_C45( C43 C45 ) \nC43_=_C241( C43 C241 ) C43_=_C244( C43 C244 ) C45_=_C57( C45 C57 ) C45_=_C66( C45 C66 ) C45_=_C122( C45 C122 ) C45_=_C147( C45 C147 ) \nC45_=_C156( C45 C156 ) C45_=_C167( C45 C167 ) C45_=_C201( C45 C201 ) C45_=_C211( C45 C211 ) C45_=_C214( C45 C214 ) C45_=_C221( C45 C221 ) \nC45_=_C231( C45 C231 ) C45_=_C244( C45 C244 ) C45_=_C247( C45 C247 ) C57_=_C66( C57 C66 ) C57_=_C122( C57 C122 ) C57_=_C147( C57 C147 ) \nC57_=_C156( C57 C156 ) C57_=_C167( C57 C167 ) C57_=_C201( C57 C201 ) C57_=_C211( C57 C211 ) C57_=_C214( C57 C214 ) C57_=_C221( C57 C221 ) \nC57_=_C231( C57 C231 ) C57_=_C244( C57 C244 ) C57_=_C247( C57 C247 ) C66_=_C122( C66 C122 ) C66_=_C147( C66 C147 ) C66_=_C156( C66 C156 ) \nC66_=_C167( C66 C167 ) C66_=_C201( C66 C201 ) C66_=_C211( C66 C211 ) C66_=_C214( C66 C214 ) C66_=_C221( C66 C221 ) C66_=_C231( C66 C231 ) \nC66_=_C244( C66 C244 ) C66_=_C247( C66 C247 ) C122_=_C147( C122 C147 ) C122_=_C156( C122 C156 ) C122_=_C167( C122 C167 ) C122_=_C201( C122 C201 ) \nC122_=_C211( C122 C211 ) C122_=_C214( C122 C214 ) C122_=_C221( C122 C221 ) C122_=_C231( C122 C231 ) C122_=_C244( C122 C244 ) C122_=_C247( C122 C247 ) \nC143_=_C147( C143 C147 ) C143_=_C176( C143 C176 ) C143_=_C205( C143 C205 ) C143_=_C210( C143 C210 ) C143_=_C228( C143 C228 ) C143_=_C233( C143 C233 ) \nC143_=_C238( C143 C238 ) C143_=_C241( C143 C241 ) C147_=_C156( C147 C156 ) C147_=_C167( C147 C167 ) C147_=_C201( C147 C201 ) C147_=_C211( C147 C211 ) \nC147_=_C214( C147 C214 ) C147_=_C221( C147 C221 ) C147_=_C231( C147 C231 ) C147_=_C244( C147 C244 ) C147_=_C247( C147 C247 ) C156_=_C167( C156 C167 ) \nC156_=_C201( C156 C201 ) C156_=_C211( C156 C211 ) C156_=_C214( C156 C214 ) C156_=_C221( C156 C221 ) C156_=_C231( C156 C231 ) C156_=_C244( C156 C244 ) \nC156_=_C247( C156 C247 ) C167_=_C201( C167 C201 ) C167_=_C211( C167 C211 ) C167_=_C214( C167 C214 ) C167_=_C221( C167 C221 ) C167_=_C231( C167 C231 ) \nC167_=_C244( C167 C244 ) C167_=_C247( C167 C247 ) C176_=_C205( C176 C205 ) C176_=_C210( C176 C210 ) C176_=_C228( C176 C228 ) C176_=_C233( C176 C233 ) \nC176_=_C238( C176 C238 ) C176_=_C241( C176 C241 ) C201_=_C211( C201 C211 ) C201_=_C214( C201 C214 ) C201_=_C221( C201 C221 ) C201_=_C231( C201 C231 ) \nC201_=_C244( C201 C244 ) C201_=_C247( C201 C247 ) C205_=_C210( C205 C210 ) C205_=_C228( C205 C228 ) C205_=_C233( C205 C233 ) C205_=_C238( C205 C238 ) \nC205_=_C241( C205 C241 ) C210_=_C211( C210 C211 ) C210_=_C228( C210 C228 ) C210_=_C233( C210 C233 ) C210_=_C238( C210 C238 ) C210_=_C241( C210 C241 ) \nC211_=_C214( C211 C214 ) C211_=_C221( C211 C221 ) C211_=_C231( C211 C231 ) C211_=_C244( C211 C244 ) C211_=_C247( C211 C247 ) C214_=_C221( C214 C221 ) \nC214_=_C231( C214 C231 ) C214_=_C244( C214 C244 ) C214_=_C247( C214 C247 ) C221_=_C231( C221 C231 ) C221_=_C244( C221 C244 ) C221_=_C247( C221 C247 ) \nC228_=_C231( C228 C231 ) C228_=_C233( C228 C233 ) C228_=_C238( C228 C238 ) C228_=_C241( C228 C241 ) C231_=_C244( C231 C244 ) C231_=_C247( C231 C247 ) \nC233_=_C238( C233 C238 ) C233_=_C241( C233 C241 ) C238_=_C241( C238 C241 ) C241_=_C244( C241 C244 ) C244_=_C247( C244 C247 ) "];22-&gt;31[label="30: C13 C35 C37 C38 C39 \nC40 C41 C42 C43 C57 C66 \nC122 C143 C147 C156 C167 C176 \nC201 C205 C210 C211 C214 C221 \nC228 C231 C233 C238 C241 C244 \nC247 \n162: C13_=_C35 ,C13_=_C57 ,C13_=_C66 ,C13_=_C122 ,C13_=_C147 ,\nC13_=_C156 ,C13_=_C167 ,C13_=_C201 ,C13_=_C211 ,C13_=_C214 ,C13_=_C221 ,\nC13_=_C231 ,C13_=_C244 ,C13_=_C247 ,C35_=_C57 ,C35_=_C66 ,C35_=_C122 ,\nC35_=_C147 ,C35_=_C156 ,C35_=_C167 ,C35_=_C201 ,C35_=_C211 ,C35_=_C214 ,\nC35_=_C221 ,C35_=_C231 ,C35_=_C244 ,C35_=_C247 ,C37_=_C38 ,C37_=_C39 ,\nC37_=_C40 ,C37_=_C41 ,C37_=_C42 ,C37_=_C43 ,C38_=_C39 ,C38_=_C40 ,\nC38_=_C41 ,C38_=_C42 ,C38_=_C43 ,C39_=_C40 ,C39_=_C41 ,C39_=_C42 ,\nC39_=_C43 ,C39_=_C122 ,C40_=_C41 ,C40_=_C42 ,C40_=_C43 ,C41_=_C42 ,\nC41_=_C43 ,C42_=_C43 ,C42_=_C221 ,C43_=_C241 ,C43_=_C244 ,C57_=_C66 ,\nC57_=_C122 ,C57_=_C147 ,C57_=_C156 ,C57_=_C167 ,C57_=_C201 ,C57_=_C211 ,\nC57_=_C214 ,C57_=_C221 ,C57_=_C231 ,C57_=_C244 ,C57_=_C247 ,C66_=_C122 ,\nC66_=_C147 ,C66_=_C156 ,C66_=_C167 ,C66_=_C201 ,C66_=_C211 ,C66_=_C214 ,\nC66_=_C221 ,C66_=_C231 ,C66_=_C244 ,C66_=_C247 ,C122_=_C147 ,C122_=_C156 ,\nC122_=_C167 ,C122_=_C201 ,C122_=_C211 ,C122_=_C214 ,C122_=_C221 ,C122_=_C231 ,\nC122_=_C244 ,C122_=_C247 ,C143_=_C147 ,C143_=_C176 ,C143_=_C205 ,C143_=_C210 ,\nC143_=_C228 ,C143_=_C233 ,C143_=_C238 ,C143_=_C241 ,C147_=_C156 ,C147_=_C167 ,\nC147_=_C201 ,C147_=_C211 ,C147_=_C214 ,C147_=_C221 ,C147_=_C231 ,C147_=_C244 ,\nC147_=_C247 ,C156_=_C167 ,C156_=_C201 ,C156_=_C211 ,C156_=_C214 ,C156_=_C221 ,\nC156_=_C231 ,C156_=_C244 ,C156_=_C247 ,C167_=_C201 ,C167_=_C211 ,C167_=_C214 ,\nC167_=_C221 ,C167_=_C231 ,C167_=_C244 ,C167_=_C247 ,C176_=_C205 ,C176_=_C210 ,\nC176_=_C228 ,C176_=_C233 ,C176_=_C238 ,C176_=_C241 ,C201_=_C211 ,C201_=_C214 ,\nC201_=_C221 ,C201_=_C231 ,C201_=_C244 ,C201_=_C247 ,C205_=_C210 ,C205_=_C228 ,\nC205_=_C233 ,C205_=_C238 ,C205_=_C241 ,C210_=_C211 ,C210_=_C228 ,C210_=_C233 ,\nC210_=_C238 ,C210_=_C241 ,C211_=_C214 ,C211_=_C221 ,C211_=_C231 ,C211_=_C244 ,\nC211_=_C247 ,C214_=_C221 ,C214_=_C231 ,C214_=_C244 ,C214_=_C247 ,C221_=_C231 ,\nC221_=_C244 ,C221_=_C247 ,C228_=_C231 ,C228_=_C233 ,C228_=_C238 ,C228_=_C241 ,\nC231_=_C244 ,C231_=_C247 ,C233_=_C238 ,C233_=_C241 ,C238_=_C241 ,C241_=_C244 ,\nC244_=_C247 ,"];32[shape=box, label="id:32 level: 3\n36: C6 C8 C27 C48 C72 \nC112 C130 C131 C133 C139 C148 \nC149 C150 C152 C153 C154 C155 \nC156 C157 C160 C168 C169 C170 \nC171 C172 C173 C174 C175 C176 \nC177 C178 C202 C203 C204 C205 \nC206 \n257: C6_=_C8( C6 C8 ) C6_=_C112( C6 C112 ) C6_=_C130( C6 C130 ) C6_=_C148( C6 C148 ) C6_=_C149( C6 C149 ) \nC6_=_C150( C6 C150 ) C6_=_C152( C6 C152 ) C6_=_C153( C6 C153 ) C6_=_C154( C6 C154 ) C6_=_C155( C6 C155 ) C6_=_C156( C6 C156 ) \nC8_=_C48( C8 C48 ) C8_=_C72( C8 C72 ) C8_=_C131( C8 C131 ) C8_=_C139( C8 C139 ) C8_=_C149( C8 C149 ) C8_=_C157( C8 C157 ) \nC8_=_C168( C8 C168 ) C8_=_C169( C8 C169 ) C8_=_C170( C8 C170 ) C8_=_C171( C8 C171 ) C8_=_C172( C8 C172 ) C8_=_C173( C8 C173 ) \nC8_=_C174( C8 C174 ) C8_=_C175( C8 C175 ) C8_=_C176( C8 C176 ) C8_=_C177( C8 C177 ) C8_=_C178( C8 C178 ) C27_=_C133( C27 C133 ) \nC27_=_C160( C27 C160 ) C27_=_C169( C27 C169 ) C27_=_C202( C27 C202 ) C27_=_C203( C27 C203 ) C27_=_C204( C27 C204 ) C27_=_C205( C27 C205 ) \nC27_=_C206( C27 C206 ) C48_=_C72( C48 C72 ) C48_=_C131( C48 C131 ) C48_=_C139( C48 C139 ) C48_=_C149( C48 C149 ) C48_=_C157( C48 C157 ) \nC48_=_C168( C48 C168 ) C48_=_C169( C48 C169 ) C48_=_C170( C48 C170 ) C48_=_C171( C48 C171 ) C48_=_C172( C48 C172 ) C48_=_C173( C48 C173 ) \nC48_=_C174( C48 C174 ) C48_=_C175( C48 C175 ) C48_=_C176( C48 C176 ) C48_=_C177( C48 C177 ) C48_=_C178( C48 C178 ) C72_=_C131( C72 C131 ) \nC72_=_C139( C72 C139 ) C72_=_C149( C72 C149 ) C72_=_C157( C72 C157 ) C72_=_C168( C72 C168 ) C72_=_C169( C72 C169 ) C72_=_C170( C72 C170 ) \nC72_=_C171( C72 C171 ) C72_=_C172( C72 C172 ) C72_=_C173( C72 C173 ) C72_=_C174( C72 C174 ) C72_=_C175( C72 C175 ) C72_=_C176( C72 C176 ) \nC72_=_C177( C72 C177 ) C72_=_C178( C72 C178 ) C112_=_C130( C112 C130 ) C112_=_C148( C112 C148 ) C112_=_C149( C112 C149 ) C112_=_C150( C112 C150 ) \nC112_=_C152( C112 C152 ) C112_=_C153( C112 C153 ) C112_=_C154( C112 C154 ) C112_=_C155( C112 C155 ) C112_=_C156( C112 C156 ) C130_=_C131( C130 C131 ) \nC130_=_C133( C130 C133 ) C130_=_C148( C130 C148 ) C130_=_C149( C130 C149 ) C130_=_C150( C130 C150 ) C130_=_C152( C130 C152 ) C130_=_C153( C130 C153 ) \nC130_=_C154( C130 C154 ) C130_=_C155( C130 C155 ) C130_=_C156( C130 C156 ) C131_=_C133( C131 C133 ) C131_=_C139( C131 C139 ) C131_=_C149( C131 C149 ) \nC131_=_C157( C131 C157 ) C131_=_C168( C131 C168 ) C131_=_C169( C131 C169 ) C131_=_C170( C131 C170 ) C131_=_C171( C131 C171 ) C131_=_C172( C131 C172 ) \nC131_=_C173( C131 C173 ) C131_=_C174( C131 C174 ) C131_=_C175( C131 C175 ) C131_=_C176( C131 C176 ) C131_=_C177( C131 C177 ) C131_=_C178( C131 C178 ) \nC133_=_C160( C133 C160 ) C133_=_C169( C133 C169 ) C133_=_C202( C133 C202 ) C133_=_C203( C133 C203 ) C133_=_C204( C133 C204 ) C133_=_C205( C133 C205 ) \nC133_=_C206( C133 C206 ) C139_=_C149( C139 C149 ) C139_=_C157( C139 C157 ) C139_=_C168( C139 C168 ) C139_=_C169( C139 C169 ) C139_=_C170( C139 C170 ) \nC139_=_C171( C139 C171 ) C139_=_C172( C139 C172 ) C139_=_C173( C139 C173 ) C139_=_C174( C139 C174 ) C139_=_C175( C139 C175 ) C139_=_C176( C139 C176 ) \nC139_=_C177( C139 C177 ) C139_=_C178( C139 C178 ) C148_=_C149( C148 C149 ) C148_=_C150( C148 C150 ) C148_=_C152( C148 C152 ) C148_=_C153( C148 C153 ) \nC148_=_C154( C148 C154 ) C148_=_C155( C148 C155 ) C148_=_C156( C148 C156 ) C148_=_C157( C148 C157 ) C148_=_C160( C148 C160 ) C149_=_C150( C149 C150 ) \nC149_=_C152( C149 C152 ) C149_=_C153( C149 C153 ) C149_=_C154( C149 C154 ) C149_=_C155( C149 C155 ) C149_=_C156( C149 C156 ) C149_=_C157( C149 C157 ) \nC149_=_C168( C149 C168 ) C149_=_C169( C149 C169 ) C149_=_C170( C149 C170 ) C149_=_C171( C149 C171 ) C149_=_C172( C149 C172 ) C149_=_C173( C149 C173 ) \nC149_=_C174( C149 C174 ) C149_=_C175( C149 C175 ) C149_=_C176( C149 C176 ) C149_=_C177( C149 C177 ) C149_=_C178( C149 C178 ) C150_=_C152( C150 C152 ) \nC150_=_C153( C150 C153 ) C150_=_C154( C150 C154 ) C150_=_C155( C150 C155 ) C150_=_C156( C150 C156 ) C152_=_C153( C152 C153 ) C152_=_C154( C152 C154 ) \nC152_=_C155( C152 C155 ) C152_=_C156( C152 C156 ) C152_=_C171( C152 C171 ) C153_=_C154( C153 C154 ) C153_=_C155( C153 C155 ) C153_=_C156( C153 C156 ) \nC154_=_C155( C154 C155 ) C154_=_C156( C154 C156 ) C154_=_C175( C154 C175 ) C154_=_C204( C154 C204</w:t>
      </w:r>
    </w:p>
    <w:p>
      <w:pPr>
        <w:pStyle w:val="PreformattedText"/>
        <w:bidi w:val="0"/>
        <w:spacing w:before="0" w:after="0"/>
        <w:jc w:val="left"/>
        <w:rPr/>
      </w:pPr>
      <w:r>
        <w:rPr/>
        <w:t xml:space="preserve"> </w:t>
      </w:r>
      <w:r>
        <w:rPr/>
        <w:t>) C155_=_C156( C155 C156 ) C157_=_C160( C157 C160 ) \nC157_=_C168( C157 C168 ) C157_=_C169( C157 C169 ) C157_=_C170( C157 C170 ) C157_=_C171( C157 C171 ) C157_=_C172( C157 C172 ) C157_=_C173( C157 C173 ) \nC157_=_C174( C157 C174 ) C157_=_C175( C157 C175 ) C157_=_C176( C157 C176 ) C157_=_C177( C157 C177 ) C157_=_C178( C157 C178 ) C160_=_C169( C160 C169 ) \nC160_=_C202( C160 C202 ) C160_=_C203( C160 C203 ) C160_=_C204( C160 C204 ) C160_=_C205( C160 C205 ) C160_=_C206( C160 C206 ) C168_=_C169( C168 C169 ) \nC168_=_C170( C168 C170 ) C168_=_C171( C168 C171 ) C168_=_C172( C168 C172 ) C168_=_C173( C168 C173 ) C168_=_C174( C168 C174 ) C168_=_C175( C168 C175 ) \nC168_=_C176( C168 C176 ) C168_=_C177( C168 C177 ) C168_=_C178( C168 C178 ) C169_=_C170( C169 C170 ) C169_=_C171( C169 C171 ) C169_=_C172( C169 C172 ) \nC169_=_C173( C169 C173 ) C169_=_C174( C169 C174 ) C169_=_C175( C169 C175 ) C169_=_C176( C169 C176 ) C169_=_C177( C169 C177 ) C169_=_C178( C169 C178 ) \nC169_=_C202( C169 C202 ) C169_=_C203( C169 C203 ) C169_=_C204( C169 C204 ) C169_=_C205( C169 C205 ) C169_=_C206( C169 C206 ) C170_=_C171( C170 C171 ) \nC170_=_C172( C170 C172 ) C170_=_C173( C170 C173 ) C170_=_C174( C170 C174 ) C170_=_C175( C170 C175 ) C170_=_C176( C170 C176 ) C170_=_C177( C170 C177 ) \nC170_=_C178( C170 C178 ) C171_=_C172( C171 C172 ) C171_=_C173( C171 C173 ) C171_=_C174( C171 C174 ) C171_=_C175( C171 C175 ) C171_=_C176( C171 C176 ) \nC171_=_C177( C171 C177 ) C171_=_C178( C171 C178 ) C172_=_C173( C172 C173 ) C172_=_C174( C172 C174 ) C172_=_C175( C172 C175 ) C172_=_C176( C172 C176 ) \nC172_=_C177( C172 C177 ) C172_=_C178( C172 C178 ) C173_=_C174( C173 C174 ) C173_=_C175( C173 C175 ) C173_=_C176( C173 C176 ) C173_=_C177( C173 C177 ) \nC173_=_C178( C173 C178 ) C173_=_C203( C173 C203 ) C174_=_C175( C174 C175 ) C174_=_C176( C174 C176 ) C174_=_C177( C174 C177 ) C174_=_C178( C174 C178 ) \nC175_=_C176( C175 C176 ) C175_=_C177( C175 C177 ) C175_=_C178( C175 C178 ) C175_=_C204( C175 C204 ) C176_=_C177( C176 C177 ) C176_=_C178( C176 C178 ) \nC176_=_C205( C176 C205 ) C177_=_C178( C177 C178 ) C202_=_C203( C202 C203 ) C202_=_C204( C202 C204 ) C202_=_C205( C202 C205 ) C202_=_C206( C202 C206 ) \nC203_=_C204( C203 C204 ) C203_=_C205( C203 C205 ) C203_=_C206( C203 C206 ) C204_=_C205( C204 C205 ) C204_=_C206( C204 C206 ) C205_=_C206( C205 C206 ) "];23-&gt;32[label="34: C6 C8 C27 C48 C72 \nC112 C130 C131 C133 C139 C148 \nC150 C152 C153 C154 C155 C156 \nC157 C160 C168 C170 C171 C172 \nC173 C174 C175 C176 C177 C178 \nC202 C203 C204 C205 C206 \n206: C6_=_C8 ,C6_=_C112 ,C6_=_C130 ,C6_=_C148 ,C6_=_C150 ,\nC6_=_C152 ,C6_=_C153 ,C6_=_C154 ,C6_=_C155 ,C6_=_C156 ,C8_=_C48 ,\nC8_=_C72 ,C8_=_C131 ,C8_=_C139 ,C8_=_C157 ,C8_=_C168 ,C8_=_C170 ,\nC8_=_C171 ,C8_=_C172 ,C8_=_C173 ,C8_=_C174 ,C8_=_C175 ,C8_=_C176 ,\nC8_=_C177 ,C8_=_C178 ,C27_=_C133 ,C27_=_C160 ,C27_=_C202 ,C27_=_C203 ,\nC27_=_C204 ,C27_=_C205 ,C27_=_C206 ,C48_=_C72 ,C48_=_C131 ,C48_=_C139 ,\nC48_=_C157 ,C48_=_C168 ,C48_=_C170 ,C48_=_C171 ,C48_=_C172 ,C48_=_C173 ,\nC48_=_C174 ,C48_=_C175 ,C48_=_C176 ,C48_=_C177 ,C48_=_C178 ,C72_=_C131 ,\nC72_=_C139 ,C72_=_C157 ,C72_=_C168 ,C72_=_C170 ,C72_=_C171 ,C72_=_C172 ,\nC72_=_C173 ,C72_=_C174 ,C72_=_C175 ,C72_=_C176 ,C72_=_C177 ,C72_=_C178 ,\nC112_=_C130 ,C112_=_C148 ,C112_=_C150 ,C112_=_C152 ,C112_=_C153 ,C112_=_C154 ,\nC112_=_C155 ,C112_=_C156 ,C130_=_C131 ,C130_=_C133 ,C130_=_C148 ,C130_=_C150 ,\nC130_=_C152 ,C130_=_C153 ,C130_=_C154 ,C130_=_C155 ,C130_=_C156 ,C131_=_C133 ,\nC131_=_C139 ,C131_=_C157 ,C131_=_C168 ,C131_=_C170 ,C131_=_C171 ,C131_=_C172 ,\nC131_=_C173 ,C131_=_C174 ,C131_=_C175 ,C131_=_C176 ,C131_=_C177 ,C131_=_C178 ,\nC133_=_C160 ,C133_=_C202 ,C133_=_C203 ,C133_=_C204 ,C133_=_C205 ,C133_=_C206 ,\nC139_=_C157 ,C139_=_C168 ,C139_=_C170 ,C139_=_C171 ,C139_=_C172 ,C139_=_C173 ,\nC139_=_C174 ,C139_=_C175 ,C139_=_C176 ,C139_=_C177 ,C139_=_C178 ,C148_=_C150 ,\nC148_=_C152 ,C148_=_C153 ,C148_=_C154 ,C148_=_C155 ,C148_=_C156 ,C148_=_C157 ,\nC148_=_C160 ,C150_=_C152 ,C150_=_C153 ,C150_=_C154 ,C150_=_C155 ,C150_=_C156 ,\nC152_=_C153 ,C152_=_C154 ,C152_=_C155 ,C152_=_C156 ,C152_=_C171 ,C153_=_C154 ,\nC153_=_C155 ,C153_=_C156 ,C154_=_C155 ,C154_=_C156 ,C154_=_C175 ,C154_=_C204 ,\nC155_=_C156 ,C157_=_C160 ,C157_=_C168 ,C157_=_C170 ,C157_=_C171 ,C157_=_C172 ,\nC157_=_C173 ,C157_=_C174 ,C157_=_C175 ,C157_=_C176 ,C157_=_C177 ,C157_=_C178 ,\nC160_=_C202 ,C160_=_C203 ,C160_=_C204 ,C160_=_C205 ,C160_=_C206 ,C168_=_C170 ,\nC168_=_C171 ,C168_=_C172 ,C168_=_C173 ,C168_=_C174 ,C168_=_C175 ,C168_=_C176 ,\nC168_=_C177 ,C168_=_C178 ,C170_=_C171 ,C170_=_C172 ,C170_=_C173 ,C170_=_C174 ,\nC170_=_C175 ,C170_=_C176 ,C170_=_C177 ,C170_=_C178 ,C171_=_C172 ,C171_=_C173 ,\nC171_=_C174 ,C171_=_C175 ,C171_=_C176 ,C171_=_C177 ,C171_=_C178 ,C172_=_C173 ,\nC172_=_C174 ,C172_=_C175 ,C172_=_C176 ,C172_=_C177 ,C172_=_C178 ,C173_=_C174 ,\nC173_=_C175 ,C173_=_C176 ,C173_=_C177 ,C173_=_C178 ,C173_=_C203 ,C174_=_C175 ,\nC174_=_C176 ,C174_=_C177 ,C174_=_C178 ,C175_=_C176 ,C175_=_C177 ,C175_=_C178 ,\nC175_=_C204 ,C176_=_C177 ,C176_=_C178 ,C176_=_C205 ,C177_=_C178 ,C202_=_C203 ,\nC202_=_C204 ,C202_=_C205 ,C202_=_C206 ,C203_=_C204 ,C203_=_C205 ,C203_=_C206 ,\nC204_=_C205 ,C204_=_C206 ,C205_=_C206 ,"];33[shape=box, label="id:33 level: 3\n44: C4 C15 C34 C40 C50 \nC51 C61 C70 C88 C93 C96 \nC99 C120 C124 C125 C130 C131 \nC132 C133 C135 C136 C137 C145 \nC152 C166 C168 C170 C171 C184 \nC191 C192 C194 C195 C197 C207 \nC208 C209 C210 C211 C216 C230 \nC236 C245 C249 \n215: C4_=_C15( C4 C15 ) C4_=_C40( C4 C40 ) C4_=_C70( C4 C70 ) C4_=_C96( C4 C96 ) C4_=_C130( C4 C130 ) \nC4_=_C131( C4 C131 ) C4_=_C132( C4 C132 ) C4_=_C133( C4 C133 ) C4_=_C135( C4 C135 ) C4_=_C136( C4 C136 ) C4_=_C137( C4 C137 ) \nC15_=_C40( C15 C40 ) C15_=_C70( C15 C70 ) C15_=_C96( C15 C96 ) C15_=_C130( C15 C130 ) C15_=_C131( C15 C131 ) C15_=_C132( C15 C132 ) \nC15_=_C133( C15 C133 ) C15_=_C135( C15 C135 ) C15_=_C136( C15 C136 ) C15_=_C137( C15 C137 ) C34_=_C93( C34 C93 ) C34_=_C120( C34 C120 ) \nC34_=_C145( C34 C145 ) C34_=_C166( C34 C166 ) C34_=_C230( C34 C230 ) C34_=_C236( C34 C236 ) C34_=_C245( C34 C245 ) C34_=_C249( C34 C249 ) \nC40_=_C70( C40 C70 ) C40_=_C96( C40 C96 ) C40_=_C130( C40 C130 ) C40_=_C131( C40 C131 ) C40_=_C132( C40 C132 ) C40_=_C133( C40 C133 ) \nC40_=_C135( C40 C135 ) C40_=_C136( C40 C136 ) C40_=_C137( C40 C137 ) C50_=_C51( C50 C51 ) C50_=_C61( C50 C61 ) C50_=_C125( C50 C125 ) \nC50_=_C170( C50 C170 ) C50_=_C184( C50 C184 ) C50_=_C191( C50 C191 ) C50_=_C207( C50 C207 ) C50_=_C208( C50 C208 ) C50_=_C209( C50 C209 ) \nC50_=_C210( C50 C210 ) C50_=_C211( C50 C211 ) C51_=_C99( C51 C99 ) C51_=_C135( C51 C135 ) C51_=_C152( C51 C152 ) C51_=_C171( C51 C171 ) \nC51_=_C216( C51 C216 ) C61_=_C125( C61 C125 ) C61_=_C170( C61 C170 ) C61_=_C184( C61 C184 ) C61_=_C191( C61 C191 ) C61_=_C207( C61 C207 ) \nC61_=_C208( C61 C208 ) C61_=_C209( C61 C209 ) C61_=_C210( C61 C210 ) C61_=_C211( C61 C211 ) C70_=_C96( C70 C96 ) C70_=_C130( C70 C130 ) \nC70_=_C131( C70 C131 ) C70_=_C132( C70 C132 ) C70_=_C133( C70 C133 ) C70_=_C135( C70 C135 ) C70_=_C136( C70 C136 ) C70_=_C137( C70 C137 ) \nC88_=_C93( C88 C93 ) C88_=_C124( C88 C124 ) C88_=_C168( C88 C168 ) C88_=_C191( C88 C191 ) C88_=_C192( C88 C192 ) C88_=_C194( C88 C194 ) \nC88_=_C195( C88 C195 ) C88_=_C197( C88 C197 ) C93_=_C120( C93 C120 ) C93_=_C145( C93 C145 ) C93_=_C166( C93 C166 ) C93_=_C230( C93 C230 ) \nC93_=_C236( C93 C236 ) C93_=_C245( C93 C245 ) C93_=_C249( C93 C249 ) C96_=_C99( C96 C99 ) C96_=_C130( C96 C130 ) C96_=_C131( C96 C131 ) \nC96_=_C132( C96 C132 ) C96_=_C133( C96 C133 ) C96_=_C135( C96 C135 ) C96_=_C136( C96 C136 ) C96_=_C137( C96 C137 ) C99_=_C135( C99 C135 ) \nC99_=_C152( C99 C152 ) C99_=_C171( C99 C171 ) C99_=_C216( C99 C216 ) C120_=_C145( C120 C145 ) C120_=_C166( C120 C166 ) C120_=_C230( C120 C230 ) \nC120_=_C236( C120 C236 ) C120_=_C245( C120 C245 ) C120_=_C249( C120 C249 ) C124_=_C125( C124 C125 ) C124_=_C168( C124 C168 ) C124_=_C191( C124 C191 ) \nC124_=_C192( C124 C192 ) C124_=_C194( C124 C194 ) C124_=_C195( C124 C195 ) C124_=_C197( C124 C197 ) C125_=_C170( C125 C170 ) C125_=_C184( C125 C184 ) \nC125_=_C191( C125 C191 ) C125_=_C207( C125 C207 ) C125_=_C208( C125 C208 ) C125_=_C209( C125 C209 ) C125_=_C210( C125 C210 ) C125_=_C211( C125 C211 ) \nC130_=_C131( C130 C131 ) C130_=_C132( C130 C132 ) C130_=_C133( C130 C133 ) C130_=_C135( C130 C135 ) C130_=_C136( C130 C136 ) C130_=_C137( C130 C137 ) \nC130_=_C152( C130 C152 ) C131_=_C132( C131 C132 ) C131_=_C133( C131 C133 ) C131_=_C135( C131 C135 ) C131_=_C136( C131 C136 ) C131_=_C137( C131 C137 ) \nC131_=_C168( C131 C168 ) C131_=_C170( C131 C170 ) C131_=_C171( C131 C171 ) C132_=_C133( C132 C133 ) C132_=_C135( C132 C135 ) C132_=_C136( C132 C136 ) \nC132_=_C137( C132 C137 ) C133_=_C135( C133 C135 ) C133_=_C136( C133 C136 ) C133_=_C137( C133 C137 ) C135_=_C136( C135 C136 ) C135_=_C137( C135 C137 ) \nC135_=_C152( C135 C152 ) C135_=_C171( C135 C171 ) C135_=_C216( C135 C216 ) C136_=_C137( C136 C137 ) C137_=_C249( C137 C249 ) C145_=_C166( C145 C166 ) \nC145_=_C230( C145 C230 ) C145_=_C236( C145 C236 ) C145_=_C245( C145 C245 ) C145_=_C249( C145 C249 ) C152_=_C171( C152 C171 ) C152_=_C216( C152 C216 ) \nC166_=_C230( C166 C230 ) C166_=_C236( C166 C236 ) C166_=_C245( C166 C245 ) C166_=_C249( C166 C249 ) C168_=_C170( C168 C170 ) C168_=_C171( C168 C171 ) \nC168_=_C191( C168 C191 ) C168_=_C192( C168 C192 ) C168_=_C194( C168 C194 ) C168_=_C195( C168 C195 ) C168_=_C197( C168 C197 ) C170_=_C171( C170 C171 ) \nC170_=_C184( C170 C184 ) C170_=_C191( C170 C191 ) C170_=_C207( C170 C207 ) C170_=_C208( C170 C208 ) C170_=_C209( C170 C209 ) C170_=_C210( C170 C210 ) \nC170_=_C211( C170 C211 ) C171_=_C216( C171 C216 ) C184_=_C191( C184 C191 ) C184_=_C207( C184 C207 ) C184_=_C208( C184 C208 ) C184_=_C209( C184 C209 ) \nC184_=_C210( C184 C210 ) C184_=_C211( C184 C211 ) C191_=_C192( C191 C192 ) C191_=_C194( C191 C194 ) C191_=_C195( C191 C195 ) C191_=_C197( C191 C197 ) \nC191_=_C207(</w:t>
      </w:r>
    </w:p>
    <w:p>
      <w:pPr>
        <w:pStyle w:val="PreformattedText"/>
        <w:bidi w:val="0"/>
        <w:spacing w:before="0" w:after="0"/>
        <w:jc w:val="left"/>
        <w:rPr/>
      </w:pPr>
      <w:r>
        <w:rPr/>
        <w:t xml:space="preserve"> </w:t>
      </w:r>
      <w:r>
        <w:rPr/>
        <w:t>C191 C207 ) C191_=_C208( C191 C208 ) C191_=_C209( C191 C209 ) C191_=_C210( C191 C210 ) C191_=_C211( C191 C211 ) C192_=_C194( C192 C194 ) \nC192_=_C195( C192 C195 ) C192_=_C197( C192 C197 ) C194_=_C195( C194 C195 ) C194_=_C197( C194 C197 ) C194_=_C236( C194 C236 ) C195_=_C197( C195 C197 ) \nC195_=_C209( C195 C209 ) C207_=_C208( C207 C208 ) C207_=_C209( C207 C209 ) C207_=_C210( C207 C210 ) C207_=_C211( C207 C211 ) C207_=_C230( C207 C230 ) \nC208_=_C209( C208 C209 ) C208_=_C210( C208 C210 ) C208_=_C211( C208 C211 ) C209_=_C210( C209 C210 ) C209_=_C211( C209 C211 ) C210_=_C211( C210 C211 ) \nC230_=_C236( C230 C236 ) C230_=_C245( C230 C245 ) C230_=_C249( C230 C249 ) C236_=_C245( C236 C245 ) C236_=_C249( C236 C249 ) C245_=_C249( C245 C249 ) "];23-&gt;33[label="42: C4 C15 C34 C40 C50 \nC51 C61 C70 C88 C93 C96 \nC99 C120 C124 C125 C130 C131 \nC132 C133 C136 C137 C145 C152 \nC166 C168 C170 C171 C184 C192 \nC194 C195 C197 C207 C208 C209 \nC210 C211 C216 C230 C236 C245 \nC249 \n182: C4_=_C15 ,C4_=_C40 ,C4_=_C70 ,C4_=_C96 ,C4_=_C130 ,\nC4_=_C131 ,C4_=_C132 ,C4_=_C133 ,C4_=_C136 ,C4_=_C137 ,C15_=_C40 ,\nC15_=_C70 ,C15_=_C96 ,C15_=_C130 ,C15_=_C131 ,C15_=_C132 ,C15_=_C133 ,\nC15_=_C136 ,C15_=_C137 ,C34_=_C93 ,C34_=_C120 ,C34_=_C145 ,C34_=_C166 ,\nC34_=_C230 ,C34_=_C236 ,C34_=_C245 ,C34_=_C249 ,C40_=_C70 ,C40_=_C96 ,\nC40_=_C130 ,C40_=_C131 ,C40_=_C132 ,C40_=_C133 ,C40_=_C136 ,C40_=_C137 ,\nC50_=_C51 ,C50_=_C61 ,C50_=_C125 ,C50_=_C170 ,C50_=_C184 ,C50_=_C207 ,\nC50_=_C208 ,C50_=_C209 ,C50_=_C210 ,C50_=_C211 ,C51_=_C99 ,C51_=_C152 ,\nC51_=_C171 ,C51_=_C216 ,C61_=_C125 ,C61_=_C170 ,C61_=_C184 ,C61_=_C207 ,\nC61_=_C208 ,C61_=_C209 ,C61_=_C210 ,C61_=_C211 ,C70_=_C96 ,C70_=_C130 ,\nC70_=_C131 ,C70_=_C132 ,C70_=_C133 ,C70_=_C136 ,C70_=_C137 ,C88_=_C93 ,\nC88_=_C124 ,C88_=_C168 ,C88_=_C192 ,C88_=_C194 ,C88_=_C195 ,C88_=_C197 ,\nC93_=_C120 ,C93_=_C145 ,C93_=_C166 ,C93_=_C230 ,C93_=_C236 ,C93_=_C245 ,\nC93_=_C249 ,C96_=_C99 ,C96_=_C130 ,C96_=_C131 ,C96_=_C132 ,C96_=_C133 ,\nC96_=_C136 ,C96_=_C137 ,C99_=_C152 ,C99_=_C171 ,C99_=_C216 ,C120_=_C145 ,\nC120_=_C166 ,C120_=_C230 ,C120_=_C236 ,C120_=_C245 ,C120_=_C249 ,C124_=_C125 ,\nC124_=_C168 ,C124_=_C192 ,C124_=_C194 ,C124_=_C195 ,C124_=_C197 ,C125_=_C170 ,\nC125_=_C184 ,C125_=_C207 ,C125_=_C208 ,C125_=_C209 ,C125_=_C210 ,C125_=_C211 ,\nC130_=_C131 ,C130_=_C132 ,C130_=_C133 ,C130_=_C136 ,C130_=_C137 ,C130_=_C152 ,\nC131_=_C132 ,C131_=_C133 ,C131_=_C136 ,C131_=_C137 ,C131_=_C168 ,C131_=_C170 ,\nC131_=_C171 ,C132_=_C133 ,C132_=_C136 ,C132_=_C137 ,C133_=_C136 ,C133_=_C137 ,\nC136_=_C137 ,C137_=_C249 ,C145_=_C166 ,C145_=_C230 ,C145_=_C236 ,C145_=_C245 ,\nC145_=_C249 ,C152_=_C171 ,C152_=_C216 ,C166_=_C230 ,C166_=_C236 ,C166_=_C245 ,\nC166_=_C249 ,C168_=_C170 ,C168_=_C171 ,C168_=_C192 ,C168_=_C194 ,C168_=_C195 ,\nC168_=_C197 ,C170_=_C171 ,C170_=_C184 ,C170_=_C207 ,C170_=_C208 ,C170_=_C209 ,\nC170_=_C210 ,C170_=_C211 ,C171_=_C216 ,C184_=_C207 ,C184_=_C208 ,C184_=_C209 ,\nC184_=_C210 ,C184_=_C211 ,C192_=_C194 ,C192_=_C195 ,C192_=_C197 ,C194_=_C195 ,\nC194_=_C197 ,C194_=_C236 ,C195_=_C197 ,C195_=_C209 ,C207_=_C208 ,C207_=_C209 ,\nC207_=_C210 ,C207_=_C211 ,C207_=_C230 ,C208_=_C209 ,C208_=_C210 ,C208_=_C211 ,\nC209_=_C210 ,C209_=_C211 ,C210_=_C211 ,C230_=_C236 ,C230_=_C245 ,C230_=_C249 ,\nC236_=_C245 ,C236_=_C249 ,C245_=_C249 ,"];34[shape=box, label="id:34 level: 3\n37: C0 C11 C14 C15 C16 \nC18 C19 C20 C21 C22 C32 \nC41 C43 C49 C55 C77 C91 \nC119 C132 C154 C158 C175 C179 \nC180 C181 C182 C183 C188 C204 \nC216 C227 C232 C237 C241 C242 \nC243 C244 \n293: C0_=_C11( C0 C11 ) C0_=_C14( C0 C14 ) C0_=_C15( C0 C15 ) C0_=_C16( C0 C16 ) C0_=_C18( C0 C18 ) \nC0_=_C19( C0 C19 ) C0_=_C20( C0 C20 ) C0_=_C21( C0 C21 ) C0_=_C22( C0 C22 ) C11_=_C21( C11 C21 ) C11_=_C32( C11 C32 ) \nC11_=_C43( C11 C43 ) C11_=_C55( C11 C55 ) C11_=_C77( C11 C77 ) C11_=_C91( C11 C91 ) C11_=_C119( C11 C119 ) C11_=_C154( C11 C154 ) \nC11_=_C175( C11 C175 ) C11_=_C181( C11 C181 ) C11_=_C188( C11 C188 ) C11_=_C204( C11 C204 ) C11_=_C216( C11 C216 ) C11_=_C227( C11 C227 ) \nC11_=_C232( C11 C232 ) C11_=_C237( C11 C237 ) C11_=_C241( C11 C241 ) C11_=_C242( C11 C242 ) C11_=_C243( C11 C243 ) C11_=_C244( C11 C244 ) \nC14_=_C15( C14 C15 ) C14_=_C16( C14 C16 ) C14_=_C18( C14 C18 ) C14_=_C19( C14 C19 ) C14_=_C20( C14 C20 ) C14_=_C21( C14 C21 ) \nC14_=_C22( C14 C22 ) C14_=_C119( C14 C119 ) C15_=_C16( C15 C16 ) C15_=_C18( C15 C18 ) C15_=_C19( C15 C19 ) C15_=_C20( C15 C20 ) \nC15_=_C21( C15 C21 ) C15_=_C22( C15 C22 ) C15_=_C132( C15 C132 ) C16_=_C18( C16 C18 ) C16_=_C19( C16 C19 ) C16_=_C20( C16 C20 ) \nC16_=_C21( C16 C21 ) C16_=_C22( C16 C22 ) C18_=_C19( C18 C19 ) C18_=_C20( C18 C20 ) C18_=_C21( C18 C21 ) C18_=_C22( C18 C22 ) \nC19_=_C20( C19 C20 ) C19_=_C21( C19 C21 ) C19_=_C22( C19 C22 ) C20_=_C21( C20 C21 ) C20_=_C22( C20 C22 ) C20_=_C179( C20 C179 ) \nC20_=_C232( C20 C232 ) C21_=_C22( C21 C22 ) C21_=_C32( C21 C32 ) C21_=_C43( C21 C43 ) C21_=_C55( C21 C55 ) C21_=_C77( C21 C77 ) \nC21_=_C91( C21 C91 ) C21_=_C119( C21 C119 ) C21_=_C154( C21 C154 ) C21_=_C175( C21 C175 ) C21_=_C181( C21 C181 ) C21_=_C188( C21 C188 ) \nC21_=_C204( C21 C204 ) C21_=_C216( C21 C216 ) C21_=_C227( C21 C227 ) C21_=_C232( C21 C232 ) C21_=_C237( C21 C237 ) C21_=_C241( C21 C241 ) \nC21_=_C242( C21 C242 ) C21_=_C243( C21 C243 ) C21_=_C244( C21 C244 ) C32_=_C43( C32 C43 ) C32_=_C55( C32 C55 ) C32_=_C77( C32 C77 ) \nC32_=_C91( C32 C91 ) C32_=_C119( C32 C119 ) C32_=_C154( C32 C154 ) C32_=_C175( C32 C175 ) C32_=_C181( C32 C181 ) C32_=_C188( C32 C188 ) \nC32_=_C204( C32 C204 ) C32_=_C216( C32 C216 ) C32_=_C227( C32 C227 ) C32_=_C232( C32 C232 ) C32_=_C237( C32 C237 ) C32_=_C241( C32 C241 ) \nC32_=_C242( C32 C242 ) C32_=_C243( C32 C243 ) C32_=_C244( C32 C244 ) C41_=_C43( C41 C43 ) C41_=_C49( C41 C49 ) C41_=_C132( C41 C132 ) \nC41_=_C158( C41 C158 ) C41_=_C179( C41 C179 ) C41_=_C180( C41 C180 ) C41_=_C181( C41 C181 ) C41_=_C182( C41 C182 ) C41_=_C183( C41 C183 ) \nC43_=_C55( C43 C55 ) C43_=_C77( C43 C77 ) C43_=_C91( C43 C91 ) C43_=_C119( C43 C119 ) C43_=_C154( C43 C154 ) C43_=_C175( C43 C175 ) \nC43_=_C181( C43 C181 ) C43_=_C188( C43 C188 ) C43_=_C204( C43 C204 ) C43_=_C216( C43 C216 ) C43_=_C227( C43 C227 ) C43_=_C232( C43 C232 ) \nC43_=_C237( C43 C237 ) C43_=_C241( C43 C241 ) C43_=_C242( C43 C242 ) C43_=_C243( C43 C243 ) C43_=_C244( C43 C244 ) C49_=_C55( C49 C55 ) \nC49_=_C132( C49 C132 ) C49_=_C158( C49 C158 ) C49_=_C179( C49 C179 ) C49_=_C180( C49 C180 ) C49_=_C181( C49 C181 ) C49_=_C182( C49 C182 ) \nC49_=_C183( C49 C183 ) C55_=_C77( C55 C77 ) C55_=_C91( C55 C91 ) C55_=_C119( C55 C119 ) C55_=_C154( C55 C154 ) C55_=_C175( C55 C175 ) \nC55_=_C181( C55 C181 ) C55_=_C188( C55 C188 ) C55_=_C204( C55 C204 ) C55_=_C216( C55 C216 ) C55_=_C227( C55 C227 ) C55_=_C232( C55 C232 ) \nC55_=_C237( C55 C237 ) C55_=_C241( C55 C241 ) C55_=_C242( C55 C242 ) C55_=_C243( C55 C243 ) C55_=_C244( C55 C244 ) C77_=_C91( C77 C91 ) \nC77_=_C119( C77 C119 ) C77_=_C154( C77 C154 ) C77_=_C175( C77 C175 ) C77_=_C181( C77 C181 ) C77_=_C188( C77 C188 ) C77_=_C204( C77 C204 ) \nC77_=_C216( C77 C216 ) C77_=_C227( C77 C227 ) C77_=_C232( C77 C232 ) C77_=_C237( C77 C237 ) C77_=_C241( C77 C241 ) C77_=_C242( C77 C242 ) \nC77_=_C243( C77 C243 ) C77_=_C244( C77 C244 ) C91_=_C119( C91 C119 ) C91_=_C154( C91 C154 ) C91_=_C175( C91 C175 ) C91_=_C181( C91 C181 ) \nC91_=_C188( C91 C188 ) C91_=_C204( C91 C204 ) C91_=_C216( C91 C216 ) C91_=_C227( C91 C227 ) C91_=_C232( C91 C232 ) C91_=_C237( C91 C237 ) \nC91_=_C241( C91 C241 ) C91_=_C242( C91 C242 ) C91_=_C243( C91 C243 ) C91_=_C244( C91 C244 ) C119_=_C154( C119 C154 ) C119_=_C175( C119 C175 ) \nC119_=_C181( C119 C181 ) C119_=_C188( C119 C188 ) C119_=_C204( C119 C204 ) C119_=_C216( C119 C216 ) C119_=_C227( C119 C227 ) C119_=_C232( C119 C232 ) \nC119_=_C237( C119 C237 ) C119_=_C241( C119 C241 ) C119_=_C242( C119 C242 ) C119_=_C243( C119 C243 ) C119_=_C244( C119 C244 ) C132_=_C158( C132 C158 ) \nC132_=_C179( C132 C179 ) C132_=_C180( C132 C180 ) C132_=_C181( C132 C181 ) C132_=_C182( C132 C182 ) C132_=_C183( C132 C183 ) C154_=_C175( C154 C175 ) \nC154_=_C181( C154 C181 ) C154_=_C188( C154 C188 ) C154_=_C204( C154 C204 ) C154_=_C216( C154 C216 ) C154_=_C227( C154 C227 ) C154_=_C232( C154 C232 ) \nC154_=_C237( C154 C237 ) C154_=_C241( C154 C241 ) C154_=_C242( C154 C242 ) C154_=_C243( C154 C243 ) C154_=_C244( C154 C244 ) C158_=_C179( C158 C179 ) \nC158_=_C180( C158 C180 ) C158_=_C181( C158 C181 ) C158_=_C182( C158 C182 ) C158_=_C183( C158 C183 ) C175_=_C181( C175 C181 ) C175_=_C188( C175 C188 ) \nC175_=_C204( C175 C204 ) C175_=_C216( C175 C216 ) C175_=_C227( C175 C227 ) C175_=_C232( C175 C232 ) C175_=_C237( C175 C237 ) C175_=_C241( C175 C241 ) \nC175_=_C242( C175 C242 ) C175_=_C243( C175 C243 ) C175_=_C244( C175 C244 ) C179_=_C180( C179 C180 ) C179_=_C181( C179 C181 ) C179_=_C182( C179 C182 ) \nC179_=_C183( C179 C183 ) C179_=_C232( C179 C232 ) C180_=_C181( C180 C181 ) C180_=_C182( C180 C182 ) C180_=_C183( C180 C183 ) C180_=_C237( C180 C237 ) \nC181_=_C182( C181 C182 ) C181_=_C183( C181 C183 ) C181_=_C188( C181 C188 ) C181_=_C204( C181 C204 ) C181_=_C216( C181 C216 ) C181_=_C227( C181 C227 ) \nC181_=_C232( C181 C232 ) C181_=_C237( C181 C237 ) C181_=_C241( C181 C241 ) C181_=_C242( C181 C242 ) C181_=_C243( C181 C243 ) C181_=_C244( C181 C244 ) \nC182_=_C183( C182 C183 ) C182_=_C242( C182 C242 ) C183_=_C243( C183 C243 ) C188_=_C204( C188 C204 ) C188_=_C216( C188 C216 ) C188_=_C227( C188 C227 ) \nC188_=_C232( C188 C232 ) C188_=_C237( C188 C237 ) C188_=_C241( C188 C241 ) C188_=_C242( C188 C242 ) C188_=_C243( C188 C243 ) C188_=_C244( C188 C244 ) \nC204_=_C216( C204 C216 ) C204_=_C227( C204 C227 ) C204_=_C232( C204 C232 ) C204_=_C237( C204 C237 ) C204_=_C241( C204 C241 ) C204_=_C242( C204 C242 ) \nC204_=_C243( C204 C243 ) C204_=_C244( C204 C244 ) C216_=_C227( C216 C227 ) C216_=_C232( C216 C232 ) C216_=_C237( C216 C237 ) C216_=_C241( C216 C241 ) \nC216_=_C242( C216 C242 ) C216_=_C243( C216 C243 ) C216_=_C244(</w:t>
      </w:r>
    </w:p>
    <w:p>
      <w:pPr>
        <w:pStyle w:val="PreformattedText"/>
        <w:bidi w:val="0"/>
        <w:spacing w:before="0" w:after="0"/>
        <w:jc w:val="left"/>
        <w:rPr/>
      </w:pPr>
      <w:r>
        <w:rPr/>
        <w:t xml:space="preserve"> </w:t>
      </w:r>
      <w:r>
        <w:rPr/>
        <w:t>C216 C244 ) C227_=_C232( C227 C232 ) C227_=_C237( C227 C237 ) C227_=_C241( C227 C241 ) \nC227_=_C242( C227 C242 ) C227_=_C243( C227 C243 ) C227_=_C244( C227 C244 ) C232_=_C237( C232 C237 ) C232_=_C241( C232 C241 ) C232_=_C242( C232 C242 ) \nC232_=_C243( C232 C243 ) C232_=_C244( C232 C244 ) C237_=_C241( C237 C241 ) C237_=_C242( C237 C242 ) C237_=_C243( C237 C243 ) C237_=_C244( C237 C244 ) \nC241_=_C242( C241 C242 ) C241_=_C243( C241 C243 ) C241_=_C244( C241 C244 ) C242_=_C243( C242 C243 ) C242_=_C244( C242 C244 ) C243_=_C244( C243 C244 ) "];24-&gt;34[label="35: C0 C11 C14 C15 C16 \nC18 C19 C20 C22 C32 C41 \nC43 C49 C55 C77 C91 C119 \nC132 C154 C158 C175 C179 C180 \nC182 C183 C188 C204 C216 C227 \nC232 C237 C241 C242 C243 C244 \n238: C0_=_C11 ,C0_=_C14 ,C0_=_C15 ,C0_=_C16 ,C0_=_C18 ,\nC0_=_C19 ,C0_=_C20 ,C0_=_C22 ,C11_=_C32 ,C11_=_C43 ,C11_=_C55 ,\nC11_=_C77 ,C11_=_C91 ,C11_=_C119 ,C11_=_C154 ,C11_=_C175 ,C11_=_C188 ,\nC11_=_C204 ,C11_=_C216 ,C11_=_C227 ,C11_=_C232 ,C11_=_C237 ,C11_=_C241 ,\nC11_=_C242 ,C11_=_C243 ,C11_=_C244 ,C14_=_C15 ,C14_=_C16 ,C14_=_C18 ,\nC14_=_C19 ,C14_=_C20 ,C14_=_C22 ,C14_=_C119 ,C15_=_C16 ,C15_=_C18 ,\nC15_=_C19 ,C15_=_C20 ,C15_=_C22 ,C15_=_C132 ,C16_=_C18 ,C16_=_C19 ,\nC16_=_C20 ,C16_=_C22 ,C18_=_C19 ,C18_=_C20 ,C18_=_C22 ,C19_=_C20 ,\nC19_=_C22 ,C20_=_C22 ,C20_=_C179 ,C20_=_C232 ,C32_=_C43 ,C32_=_C55 ,\nC32_=_C77 ,C32_=_C91 ,C32_=_C119 ,C32_=_C154 ,C32_=_C175 ,C32_=_C188 ,\nC32_=_C204 ,C32_=_C216 ,C32_=_C227 ,C32_=_C232 ,C32_=_C237 ,C32_=_C241 ,\nC32_=_C242 ,C32_=_C243 ,C32_=_C244 ,C41_=_C43 ,C41_=_C49 ,C41_=_C132 ,\nC41_=_C158 ,C41_=_C179 ,C41_=_C180 ,C41_=_C182 ,C41_=_C183 ,C43_=_C55 ,\nC43_=_C77 ,C43_=_C91 ,C43_=_C119 ,C43_=_C154 ,C43_=_C175 ,C43_=_C188 ,\nC43_=_C204 ,C43_=_C216 ,C43_=_C227 ,C43_=_C232 ,C43_=_C237 ,C43_=_C241 ,\nC43_=_C242 ,C43_=_C243 ,C43_=_C244 ,C49_=_C55 ,C49_=_C132 ,C49_=_C158 ,\nC49_=_C179 ,C49_=_C180 ,C49_=_C182 ,C49_=_C183 ,C55_=_C77 ,C55_=_C91 ,\nC55_=_C119 ,C55_=_C154 ,C55_=_C175 ,C55_=_C188 ,C55_=_C204 ,C55_=_C216 ,\nC55_=_C227 ,C55_=_C232 ,C55_=_C237 ,C55_=_C241 ,C55_=_C242 ,C55_=_C243 ,\nC55_=_C244 ,C77_=_C91 ,C77_=_C119 ,C77_=_C154 ,C77_=_C175 ,C77_=_C188 ,\nC77_=_C204 ,C77_=_C216 ,C77_=_C227 ,C77_=_C232 ,C77_=_C237 ,C77_=_C241 ,\nC77_=_C242 ,C77_=_C243 ,C77_=_C244 ,C91_=_C119 ,C91_=_C154 ,C91_=_C175 ,\nC91_=_C188 ,C91_=_C204 ,C91_=_C216 ,C91_=_C227 ,C91_=_C232 ,C91_=_C237 ,\nC91_=_C241 ,C91_=_C242 ,C91_=_C243 ,C91_=_C244 ,C119_=_C154 ,C119_=_C175 ,\nC119_=_C188 ,C119_=_C204 ,C119_=_C216 ,C119_=_C227 ,C119_=_C232 ,C119_=_C237 ,\nC119_=_C241 ,C119_=_C242 ,C119_=_C243 ,C119_=_C244 ,C132_=_C158 ,C132_=_C179 ,\nC132_=_C180 ,C132_=_C182 ,C132_=_C183 ,C154_=_C175 ,C154_=_C188 ,C154_=_C204 ,\nC154_=_C216 ,C154_=_C227 ,C154_=_C232 ,C154_=_C237 ,C154_=_C241 ,C154_=_C242 ,\nC154_=_C243 ,C154_=_C244 ,C158_=_C179 ,C158_=_C180 ,C158_=_C182 ,C158_=_C183 ,\nC175_=_C188 ,C175_=_C204 ,C175_=_C216 ,C175_=_C227 ,C175_=_C232 ,C175_=_C237 ,\nC175_=_C241 ,C175_=_C242 ,C175_=_C243 ,C175_=_C244 ,C179_=_C180 ,C179_=_C182 ,\nC179_=_C183 ,C179_=_C232 ,C180_=_C182 ,C180_=_C183 ,C180_=_C237 ,C182_=_C183 ,\nC182_=_C242 ,C183_=_C243 ,C188_=_C204 ,C188_=_C216 ,C188_=_C227 ,C188_=_C232 ,\nC188_=_C237 ,C188_=_C241 ,C188_=_C242 ,C188_=_C243 ,C188_=_C244 ,C204_=_C216 ,\nC204_=_C227 ,C204_=_C232 ,C204_=_C237 ,C204_=_C241 ,C204_=_C242 ,C204_=_C243 ,\nC204_=_C244 ,C216_=_C227 ,C216_=_C232 ,C216_=_C237 ,C216_=_C241 ,C216_=_C242 ,\nC216_=_C243 ,C216_=_C244 ,C227_=_C232 ,C227_=_C237 ,C227_=_C241 ,C227_=_C242 ,\nC227_=_C243 ,C227_=_C244 ,C232_=_C237 ,C232_=_C241 ,C232_=_C242 ,C232_=_C243 ,\nC232_=_C244 ,C237_=_C241 ,C237_=_C242 ,C237_=_C243 ,C237_=_C244 ,C241_=_C242 ,\nC241_=_C243 ,C241_=_C244 ,C242_=_C243 ,C242_=_C244 ,C243_=_C244 ,"];35[shape=box, label="id:35 level: 3\n40: C2 C19 C22 C28 C37 \nC42 C56 C58 C67 C73 C74 \nC79 C81 C83 C84 C85 C86 \nC92 C105 C106 C110 C114 C123 \nC136 C144 C150 C153 C184 C185 \nC186 C187 C188 C190 C206 C218 \nC219 C220 C221 C235 C248 \n221: C2_=_C37( C2 C37 ) C2_=_C58( C2 C58 ) C2_=_C67( C2 C67 ) C2_=_C81( C2 C81 ) C2_=_C83( C2 C83 ) \nC2_=_C84( C2 C84 ) C2_=_C85( C2 C85 ) C2_=_C86( C2 C86 ) C19_=_C22( C19 C22 ) C19_=_C28( C19 C28 ) C19_=_C42( C19 C42 ) \nC19_=_C74( C19 C74 ) C19_=_C106( C19 C106 ) C19_=_C153( C19 C153 ) C19_=_C186( C19 C186 ) C19_=_C218( C19 C218 ) C19_=_C219( C19 C219 ) \nC19_=_C220( C19 C220 ) C19_=_C221( C19 C221 ) C22_=_C56( C22 C56 ) C22_=_C79( C22 C79 ) C22_=_C85( C22 C85 ) C22_=_C92( C22 C92 ) \nC22_=_C110( C22 C110 ) C22_=_C136( C22 C136 ) C22_=_C144( C22 C144 ) C22_=_C206( C22 C206 ) C22_=_C235( C22 C235 ) C22_=_C248( C22 C248 ) \nC28_=_C42( C28 C42 ) C28_=_C74( C28 C74 ) C28_=_C106( C28 C106 ) C28_=_C153( C28 C153 ) C28_=_C186( C28 C186 ) C28_=_C218( C28 C218 ) \nC28_=_C219( C28 C219 ) C28_=_C220( C28 C220 ) C28_=_C221( C28 C221 ) C37_=_C42( C37 C42 ) C37_=_C58( C37 C58 ) C37_=_C67( C37 C67 ) \nC37_=_C81( C37 C81 ) C37_=_C83( C37 C83 ) C37_=_C84( C37 C84 ) C37_=_C85( C37 C85 ) C37_=_C86( C37 C86 ) C42_=_C74( C42 C74 ) \nC42_=_C106( C42 C106 ) C42_=_C153( C42 C153 ) C42_=_C186( C42 C186 ) C42_=_C218( C42 C218 ) C42_=_C219( C42 C219 ) C42_=_C220( C42 C220 ) \nC42_=_C221( C42 C221 ) C56_=_C79( C56 C79 ) C56_=_C85( C56 C85 ) C56_=_C92( C56 C92 ) C56_=_C110( C56 C110 ) C56_=_C136( C56 C136 ) \nC56_=_C144( C56 C144 ) C56_=_C206( C56 C206 ) C56_=_C235( C56 C235 ) C56_=_C248( C56 C248 ) C58_=_C67( C58 C67 ) C58_=_C81( C58 C81 ) \nC58_=_C83( C58 C83 ) C58_=_C84( C58 C84 ) C58_=_C85( C58 C85 ) C58_=_C86( C58 C86 ) C67_=_C73( C67 C73 ) C67_=_C74( C67 C74 ) \nC67_=_C79( C67 C79 ) C67_=_C81( C67 C81 ) C67_=_C83( C67 C83 ) C67_=_C84( C67 C84 ) C67_=_C85( C67 C85 ) C67_=_C86( C67 C86 ) \nC73_=_C74( C73 C74 ) C73_=_C79( C73 C79 ) C73_=_C105( C73 C105 ) C73_=_C114( C73 C114 ) C73_=_C123( C73 C123 ) C73_=_C150( C73 C150 ) \nC73_=_C184( C73 C184 ) C73_=_C185( C73 C185 ) C73_=_C186( C73 C186 ) C73_=_C187( C73 C187 ) C73_=_C188( C73 C188 ) C73_=_C190( C73 C190 ) \nC74_=_C79( C74 C79 ) C74_=_C106( C74 C106 ) C74_=_C153( C74 C153 ) C74_=_C186( C74 C186 ) C74_=_C218( C74 C218 ) C74_=_C219( C74 C219 ) \nC74_=_C220( C74 C220 ) C74_=_C221( C74 C221 ) C79_=_C85( C79 C85 ) C79_=_C92( C79 C92 ) C79_=_C110( C79 C110 ) C79_=_C136( C79 C136 ) \nC79_=_C144( C79 C144 ) C79_=_C206( C79 C206 ) C79_=_C235( C79 C235 ) C79_=_C248( C79 C248 ) C81_=_C83( C81 C83 ) C81_=_C84( C81 C84 ) \nC81_=_C85( C81 C85 ) C81_=_C86( C81 C86 ) C81_=_C185( C81 C185 ) C83_=_C84( C83 C84 ) C83_=_C85( C83 C85 ) C83_=_C86( C83 C86 ) \nC84_=_C85( C84 C85 ) C84_=_C86( C84 C86 ) C85_=_C86( C85 C86 ) C85_=_C92( C85 C92 ) C85_=_C110( C85 C110 ) C85_=_C136( C85 C136 ) \nC85_=_C144( C85 C144 ) C85_=_C206( C85 C206 ) C85_=_C235( C85 C235 ) C85_=_C248( C85 C248 ) C86_=_C190( C86 C190 ) C86_=_C220( C86 C220 ) \nC86_=_C248( C86 C248 ) C92_=_C110( C92 C110 ) C92_=_C136( C92 C136 ) C92_=_C144( C92 C144 ) C92_=_C206( C92 C206 ) C92_=_C235( C92 C235 ) \nC92_=_C248( C92 C248 ) C105_=_C106( C105 C106 ) C105_=_C110( C105 C110 ) C105_=_C114( C105 C114 ) C105_=_C123( C105 C123 ) C105_=_C150( C105 C150 ) \nC105_=_C184( C105 C184 ) C105_=_C185( C105 C185 ) C105_=_C186( C105 C186 ) C105_=_C187( C105 C187 ) C105_=_C188( C105 C188 ) C105_=_C190( C105 C190 ) \nC106_=_C110( C106 C110 ) C106_=_C153( C106 C153 ) C106_=_C186( C106 C186 ) C106_=_C218( C106 C218 ) C106_=_C219( C106 C219 ) C106_=_C220( C106 C220 ) \nC106_=_C221( C106 C221 ) C110_=_C136( C110 C136 ) C110_=_C144( C110 C144 ) C110_=_C206( C110 C206 ) C110_=_C235( C110 C235 ) C110_=_C248( C110 C248 ) \nC114_=_C123( C114 C123 ) C114_=_C150( C114 C150 ) C114_=_C184( C114 C184 ) C114_=_C185( C114 C185 ) C114_=_C186( C114 C186 ) C114_=_C187( C114 C187 ) \nC114_=_C188( C114 C188 ) C114_=_C190( C114 C190 ) C123_=_C150( C123 C150 ) C123_=_C184( C123 C184 ) C123_=_C185( C123 C185 ) C123_=_C186( C123 C186 ) \nC123_=_C187( C123 C187 ) C123_=_C188( C123 C188 ) C123_=_C190( C123 C190 ) C136_=_C144( C136 C144 ) C136_=_C206( C136 C206 ) C136_=_C235( C136 C235 ) \nC136_=_C248( C136 C248 ) C144_=_C206( C144 C206 ) C144_=_C235( C144 C235 ) C144_=_C248( C144 C248 ) C150_=_C153( C150 C153 ) C150_=_C184( C150 C184 ) \nC150_=_C185( C150 C185 ) C150_=_C186( C150 C186 ) C150_=_C187( C150 C187 ) C150_=_C188( C150 C188 ) C150_=_C190( C150 C190 ) C153_=_C186( C153 C186 ) \nC153_=_C218( C153 C218 ) C153_=_C219( C153 C219 ) C153_=_C220( C153 C220 ) C153_=_C221( C153 C221 ) C184_=_C185( C184 C185 ) C184_=_C186( C184 C186 ) \nC184_=_C187( C184 C187 ) C184_=_C188( C184 C188 ) C184_=_C190( C184 C190 ) C185_=_C186( C185 C186 ) C185_=_C187( C185 C187 ) C185_=_C188( C185 C188 ) \nC185_=_C190( C185 C190 ) C186_=_C187( C186 C187 ) C186_=_C188( C186 C188 ) C186_=_C190( C186 C190 ) C186_=_C218( C186 C218 ) C186_=_C219( C186 C219 ) \nC186_=_C220( C186 C220 ) C186_=_C221( C186 C221 ) C187_=_C188( C187 C188 ) C187_=_C190( C187 C190 ) C187_=_C218( C187 C218 ) C188_=_C190( C188 C190 ) \nC190_=_C220( C190 C220 ) C190_=_C248( C190 C248 ) C206_=_C235( C206 C235 ) C206_=_C248( C206 C248 ) C218_=_C219( C218 C219 ) C218_=_C220( C218 C220 ) \nC218_=_C221( C218 C221 ) C219_=_C220( C219 C220 ) C219_=_C221( C219 C221 ) C220_=_C221( C220 C221 ) C220_=_C248( C220 C248 ) C235_=_C248( C235 C248 ) "];24-&gt;35[label="38: C2 C19 C22 C28 C37 \nC42 C56 C58 C67 C73 C74 \nC79 C81 C83 C84 C86 C92 \nC105 C106 C110 C114 C123 C136 \nC144 C150 C153 C184 C185 C187 \nC188 C190 C206 C218 C219 C220 \nC221 C235 C248 \n183: C2_=_C37 ,C2_=_C58 ,C2_=_C67 ,C2_=_C81 ,C2_=_C83 ,\nC2_=_C84 ,C2_=_C86 ,C19_=_C22 ,C19_=_C28 ,C19_=_C42 ,C19_=_C74 ,\nC19_=_C106 ,C19_=_C153 ,C19_=_C218 ,C19_=_C219 ,C19_=_C220 ,C19_=_C221 ,\nC22_=_C56 ,C22_=_C79 ,C22_=_C92 ,C22_=_C110 ,C22_=_C136 ,C22_=_C144 ,\nC22_=_C206 ,C22_=_C235 ,C22_=_C248 ,C28_=_C42 ,C28_=_C74 ,C28_=_C106 ,\nC28_=_C153 ,C28_=_C218 ,C28_=_C219 ,C28_=_C220 ,C28_=_C221 ,C37_=_C42 ,\nC37_=_C58 ,C37_=_C67 ,C37_=_C81 ,C37_=_C83 ,C37_=_C84 ,C37_=_C86 ,\nC42_=_C74 ,C42_=_C106 ,C42_=_C153 ,C42_=_C218 ,C42_=_C219</w:t>
      </w:r>
    </w:p>
    <w:p>
      <w:pPr>
        <w:pStyle w:val="PreformattedText"/>
        <w:bidi w:val="0"/>
        <w:spacing w:before="0" w:after="0"/>
        <w:jc w:val="left"/>
        <w:rPr/>
      </w:pPr>
      <w:r>
        <w:rPr/>
        <w:t xml:space="preserve"> </w:t>
      </w:r>
      <w:r>
        <w:rPr/>
        <w:t>,C42_=_C220 ,\nC42_=_C221 ,C56_=_C79 ,C56_=_C92 ,C56_=_C110 ,C56_=_C136 ,C56_=_C144 ,\nC56_=_C206 ,C56_=_C235 ,C56_=_C248 ,C58_=_C67 ,C58_=_C81 ,C58_=_C83 ,\nC58_=_C84 ,C58_=_C86 ,C67_=_C73 ,C67_=_C74 ,C67_=_C79 ,C67_=_C81 ,\nC67_=_C83 ,C67_=_C84 ,C67_=_C86 ,C73_=_C74 ,C73_=_C79 ,C73_=_C105 ,\nC73_=_C114 ,C73_=_C123 ,C73_=_C150 ,C73_=_C184 ,C73_=_C185 ,C73_=_C187 ,\nC73_=_C188 ,C73_=_C190 ,C74_=_C79 ,C74_=_C106 ,C74_=_C153 ,C74_=_C218 ,\nC74_=_C219 ,C74_=_C220 ,C74_=_C221 ,C79_=_C92 ,C79_=_C110 ,C79_=_C136 ,\nC79_=_C144 ,C79_=_C206 ,C79_=_C235 ,C79_=_C248 ,C81_=_C83 ,C81_=_C84 ,\nC81_=_C86 ,C81_=_C185 ,C83_=_C84 ,C83_=_C86 ,C84_=_C86 ,C86_=_C190 ,\nC86_=_C220 ,C86_=_C248 ,C92_=_C110 ,C92_=_C136 ,C92_=_C144 ,C92_=_C206 ,\nC92_=_C235 ,C92_=_C248 ,C105_=_C106 ,C105_=_C110 ,C105_=_C114 ,C105_=_C123 ,\nC105_=_C150 ,C105_=_C184 ,C105_=_C185 ,C105_=_C187 ,C105_=_C188 ,C105_=_C190 ,\nC106_=_C110 ,C106_=_C153 ,C106_=_C218 ,C106_=_C219 ,C106_=_C220 ,C106_=_C221 ,\nC110_=_C136 ,C110_=_C144 ,C110_=_C206 ,C110_=_C235 ,C110_=_C248 ,C114_=_C123 ,\nC114_=_C150 ,C114_=_C184 ,C114_=_C185 ,C114_=_C187 ,C114_=_C188 ,C114_=_C190 ,\nC123_=_C150 ,C123_=_C184 ,C123_=_C185 ,C123_=_C187 ,C123_=_C188 ,C123_=_C190 ,\nC136_=_C144 ,C136_=_C206 ,C136_=_C235 ,C136_=_C248 ,C144_=_C206 ,C144_=_C235 ,\nC144_=_C248 ,C150_=_C153 ,C150_=_C184 ,C150_=_C185 ,C150_=_C187 ,C150_=_C188 ,\nC150_=_C190 ,C153_=_C218 ,C153_=_C219 ,C153_=_C220 ,C153_=_C221 ,C184_=_C185 ,\nC184_=_C187 ,C184_=_C188 ,C184_=_C190 ,C185_=_C187 ,C185_=_C188 ,C185_=_C190 ,\nC187_=_C188 ,C187_=_C190 ,C187_=_C218 ,C188_=_C190 ,C190_=_C220 ,C190_=_C248 ,\nC206_=_C235 ,C206_=_C248 ,C218_=_C219 ,C218_=_C220 ,C218_=_C221 ,C219_=_C220 ,\nC219_=_C221 ,C220_=_C221 ,C220_=_C248 ,C235_=_C248 ,"];36[shape=box, label="id:36 level: 3\n50: C0 C1 C2 C3 C4 \nC5 C6 C7 C8 C10 C11 \nC12 C13 C16 C18 C62 C65 \nC71 C81 C86 C89 C98 C111 \nC121 C126 C129 C138 C139 C140 \nC141 C142 C143 C144 C145 C147 \nC177 C183 C185 C190 C192 C197 \nC212 C213 C214 C215 C220 C240 \nC243 C246 C248 \n338: C0_=_C1( C0 C1 ) C0_=_C2( C0 C2 ) C0_=_C3( C0 C3 ) C0_=_C4( C0 C4 ) C0_=_C5( C0 C5 ) \nC0_=_C6( C0 C6 ) C0_=_C7( C0 C7 ) C0_=_C8( C0 C8 ) C0_=_C10( C0 C10 ) C0_=_C11( C0 C11 ) C0_=_C12( C0 C12 ) \nC0_=_C13( C0 C13 ) C0_=_C16( C0 C16 ) C0_=_C18( C0 C18 ) C1_=_C2( C1 C2 ) C1_=_C3( C1 C3 ) C1_=_C4( C1 C4 ) \nC1_=_C5( C1 C5 ) C1_=_C6( C1 C6 ) C1_=_C7( C1 C7 ) C1_=_C8( C1 C8 ) C1_=_C10( C1 C10 ) C1_=_C11( C1 C11 ) \nC1_=_C12( C1 C12 ) C1_=_C13( C1 C13 ) C2_=_C3( C2 C3 ) C2_=_C4( C2 C4 ) C2_=_C5( C2 C5 ) C2_=_C6( C2 C6 ) \nC2_=_C7( C2 C7 ) C2_=_C8( C2 C8 ) C2_=_C10( C2 C10 ) C2_=_C11( C2 C11 ) C2_=_C12( C2 C12 ) C2_=_C13( C2 C13 ) \nC2_=_C81( C2 C81 ) C2_=_C86( C2 C86 ) C3_=_C4( C3 C4 ) C3_=_C5( C3 C5 ) C3_=_C6( C3 C6 ) C3_=_C7( C3 C7 ) \nC3_=_C8( C3 C8 ) C3_=_C10( C3 C10 ) C3_=_C11( C3 C11 ) C3_=_C12( C3 C12 ) C3_=_C13( C3 C13 ) C3_=_C111( C3 C111 ) \nC3_=_C121( C3 C121 ) C4_=_C5( C4 C5 ) C4_=_C6( C4 C6 ) C4_=_C7( C4 C7 ) C4_=_C8( C4 C8 ) C4_=_C10( C4 C10 ) \nC4_=_C11( C4 C11 ) C4_=_C12( C4 C12 ) C4_=_C13( C4 C13 ) C5_=_C6( C5 C6 ) C5_=_C7( C5 C7 ) C5_=_C8( C5 C8 ) \nC5_=_C10( C5 C10 ) C5_=_C11( C5 C11 ) C5_=_C12( C5 C12 ) C5_=_C13( C5 C13 ) C5_=_C16( C5 C16 ) C5_=_C71( C5 C71 ) \nC5_=_C111( C5 C111 ) C5_=_C138( C5 C138 ) C5_=_C139( C5 C139 ) C5_=_C140( C5 C140 ) C5_=_C141( C5 C141 ) C5_=_C142( C5 C142 ) \nC5_=_C143( C5 C143 ) C5_=_C144( C5 C144 ) C5_=_C145( C5 C145 ) C5_=_C147( C5 C147 ) C6_=_C7( C6 C7 ) C6_=_C8( C6 C8 ) \nC6_=_C10( C6 C10 ) C6_=_C11( C6 C11 ) C6_=_C12( C6 C12 ) C6_=_C13( C6 C13 ) C7_=_C8( C7 C8 ) C7_=_C10( C7 C10 ) \nC7_=_C11( C7 C11 ) C7_=_C12( C7 C12 ) C7_=_C13( C7 C13 ) C7_=_C138( C7 C138 ) C8_=_C10( C8 C10 ) C8_=_C11( C8 C11 ) \nC8_=_C12( C8 C12 ) C8_=_C13( C8 C13 ) C8_=_C139( C8 C139 ) C8_=_C177( C8 C177 ) C10_=_C11( C10 C11 ) C10_=_C12( C10 C12 ) \nC10_=_C13( C10 C13 ) C10_=_C142( C10 C142 ) C11_=_C12( C11 C12 ) C11_=_C13( C11 C13 ) C11_=_C243( C11 C243 ) C12_=_C13( C12 C13 ) \nC12_=_C65( C12 C65 ) C12_=_C86( C12 C86 ) C12_=_C121( C12 C121 ) C12_=_C129( C12 C129 ) C12_=_C177( C12 C177 ) C12_=_C183( C12 C183 ) \nC12_=_C190( C12 C190 ) C12_=_C197( C12 C197 ) C12_=_C220( C12 C220 ) C12_=_C240( C12 C240 ) C12_=_C243( C12 C243 ) C12_=_C246( C12 C246 ) \nC12_=_C248( C12 C248 ) C13_=_C147( C13 C147 ) C13_=_C214( C13 C214 ) C16_=_C18( C16 C18 ) C16_=_C71( C16 C71 ) C16_=_C111( C16 C111 ) \nC16_=_C138( C16 C138 ) C16_=_C139( C16 C139 ) C16_=_C140( C16 C140 ) C16_=_C141( C16 C141 ) C16_=_C142( C16 C142 ) C16_=_C143( C16 C143 ) \nC16_=_C144( C16 C144 ) C16_=_C145( C16 C145 ) C16_=_C147( C16 C147 ) C18_=_C62( C18 C62 ) C18_=_C81( C18 C81 ) C18_=_C89( C18 C89 ) \nC18_=_C98( C18 C98 ) C18_=_C126( C18 C126 ) C18_=_C185( C18 C185 ) C18_=_C192( C18 C192 ) C18_=_C212( C18 C212 ) C18_=_C213( C18 C213 ) \nC18_=_C214( C18 C214 ) C18_=_C215( C18 C215 ) C62_=_C65( C62 C65 ) C62_=_C81( C62 C81 ) C62_=_C89( C62 C89 ) C62_=_C98( C62 C98 ) \nC62_=_C126( C62 C126 ) C62_=_C185( C62 C185 ) C62_=_C192( C62 C192 ) C62_=_C212( C62 C212 ) C62_=_C213( C62 C213 ) C62_=_C214( C62 C214 ) \nC62_=_C215( C62 C215 ) C65_=_C86( C65 C86 ) C65_=_C121( C65 C121 ) C65_=_C129( C65 C129 ) C65_=_C177( C65 C177 ) C65_=_C183( C65 C183 ) \nC65_=_C190( C65 C190 ) C65_=_C197( C65 C197 ) C65_=_C220( C65 C220 ) C65_=_C240( C65 C240 ) C65_=_C243( C65 C243 ) C65_=_C246( C65 C246 ) \nC65_=_C248( C65 C248 ) C71_=_C111( C71 C111 ) C71_=_C138( C71 C138 ) C71_=_C139( C71 C139 ) C71_=_C140( C71 C140 ) C71_=_C141( C71 C141 ) \nC71_=_C142( C71 C142 ) C71_=_C143( C71 C143 ) C71_=_C144( C71 C144 ) C71_=_C145( C71 C145 ) C71_=_C147( C71 C147 ) C81_=_C86( C81 C86 ) \nC81_=_C89( C81 C89 ) C81_=_C98( C81 C98 ) C81_=_C126( C81 C126 ) C81_=_C185( C81 C185 ) C81_=_C192( C81 C192 ) C81_=_C212( C81 C212 ) \nC81_=_C213( C81 C213 ) C81_=_C214( C81 C214 ) C81_=_C215( C81 C215 ) C86_=_C121( C86 C121 ) C86_=_C129( C86 C129 ) C86_=_C177( C86 C177 ) \nC86_=_C183( C86 C183 ) C86_=_C190( C86 C190 ) C86_=_C197( C86 C197 ) C86_=_C220( C86 C220 ) C86_=_C240( C86 C240 ) C86_=_C243( C86 C243 ) \nC86_=_C246( C86 C246 ) C86_=_C248( C86 C248 ) C89_=_C98( C89 C98 ) C89_=_C126( C89 C126 ) C89_=_C185( C89 C185 ) C89_=_C192( C89 C192 ) \nC89_=_C212( C89 C212 ) C89_=_C213( C89 C213 ) C89_=_C214( C89 C214 ) C89_=_C215( C89 C215 ) C98_=_C126( C98 C126 ) C98_=_C185( C98 C185 ) \nC98_=_C192( C98 C192 ) C98_=_C212( C98 C212 ) C98_=_C213( C98 C213 ) C98_=_C214( C98 C214 ) C98_=_C215( C98 C215 ) C111_=_C121( C111 C121 ) \nC111_=_C138( C111 C138 ) C111_=_C139( C111 C139 ) C111_=_C140( C111 C140 ) C111_=_C141( C111 C141 ) C111_=_C142( C111 C142 ) C111_=_C143( C111 C143 ) \nC111_=_C144( C111 C144 ) C111_=_C145( C111 C145 ) C111_=_C147( C111 C147 ) C121_=_C129( C121 C129 ) C121_=_C177( C121 C177 ) C121_=_C183( C121 C183 ) \nC121_=_C190( C121 C190 ) C121_=_C197( C121 C197 ) C121_=_C220( C121 C220 ) C121_=_C240( C121 C240 ) C121_=_C243( C121 C243 ) C121_=_C246( C121 C246 ) \nC121_=_C248( C121 C248 ) C126_=_C129( C126 C129 ) C126_=_C185( C126 C185 ) C126_=_C192( C126 C192 ) C126_=_C212( C126 C212 ) C126_=_C213( C126 C213 ) \nC126_=_C214( C126 C214 ) C126_=_C215( C126 C215 ) C129_=_C177( C129 C177 ) C129_=_C183( C129 C183 ) C129_=_C190( C129 C190 ) C129_=_C197( C129 C197 ) \nC129_=_C220( C129 C220 ) C129_=_C240( C129 C240 ) C129_=_C243( C129 C243 ) C129_=_C246( C129 C246 ) C129_=_C248( C129 C248 ) C138_=_C139( C138 C139 ) \nC138_=_C140( C138 C140 ) C138_=_C141( C138 C141 ) C138_=_C142( C138 C142 ) C138_=_C143( C138 C143 ) C138_=_C144( C138 C144 ) C138_=_C145( C138 C145 ) \nC138_=_C147( C138 C147 ) C139_=_C140( C139 C140 ) C139_=_C141( C139 C141 ) C139_=_C142( C139 C142 ) C139_=_C143( C139 C143 ) C139_=_C144( C139 C144 ) \nC139_=_C145( C139 C145 ) C139_=_C147( C139 C147 ) C139_=_C177( C139 C177 ) C140_=_C141( C140 C141 ) C140_=_C142( C140 C142 ) C140_=_C143( C140 C143 ) \nC140_=_C144( C140 C144 ) C140_=_C145( C140 C145 ) C140_=_C147( C140 C147 ) C141_=_C142( C141 C142 ) C141_=_C143( C141 C143 ) C141_=_C144( C141 C144 ) \nC141_=_C145( C141 C145 ) C141_=_C147( C141 C147 ) C141_=_C212( C141 C212 ) C142_=_C143( C142 C143 ) C142_=_C144( C142 C144 ) C142_=_C145( C142 C145 ) \nC142_=_C147( C142 C147 ) C143_=_C144( C143 C144 ) C143_=_C145( C143 C145 ) C143_=_C147( C143 C147 ) C144_=_C145( C144 C145 ) C144_=_C147( C144 C147 ) \nC144_=_C248( C144 C248 ) C145_=_C147( C145 C147 ) C147_=_C214( C147 C214 ) C177_=_C183( C177 C183 ) C177_=_C190( C177 C190 ) C177_=_C197( C177 C197 ) \nC177_=_C220( C177 C220 ) C177_=_C240( C177 C240 ) C177_=_C243( C177 C243 ) C177_=_C246( C177 C246 ) C177_=_C248( C177 C248 ) C183_=_C190( C183 C190 ) \nC183_=_C197( C183 C197 ) C183_=_C220( C183 C220 ) C183_=_C240( C183 C240 ) C183_=_C243( C183 C243 ) C183_=_C246( C183 C246 ) C183_=_C248( C183 C248 ) \nC185_=_C190( C185 C190 ) C185_=_C192( C185 C192 ) C185_=_C212( C185 C212 ) C185_=_C213( C185 C213 ) C185_=_C214( C185 C214 ) C185_=_C215( C185 C215 ) \nC190_=_C197( C190 C197 ) C190_=_C220( C190 C220 ) C190_=_C240( C190 C240 ) C190_=_C243( C190 C243 ) C190_=_C246( C190 C246 ) C190_=_C248( C190 C248 ) \nC192_=_C197( C192 C197 ) C192_=_C212( C192 C212 ) C192_=_C213( C192 C213 ) C192_=_C214( C192 C214 ) C192_=_C215( C192 C215 ) C197_=_C220( C197 C220 ) \nC197_=_C240( C197 C240 ) C197_=_C243( C197 C243 ) C197_=_C246( C197 C246 ) C197_=_C248( C197 C248 ) C212_=_C213( C212 C213 ) C212_=_C214( C212 C214 ) \nC212_=_C215( C212 C215 ) C213_=_C214( C213 C214 ) C213_=_C215( C213 C215 ) C213_=_C240( C213 C240 ) C214_=_C215( C214 C215 ) C220_=_C240( C220 C240 ) \nC220_=_C243( C220 C243 ) C220_=_C246( C220 C246 ) C220_=_C248( C220 C248 ) C240_=_C243( C240 C243 ) C240_=_C246( C240 C246 ) C240_=_C248( C240 C248 ) \nC243_=_C246( C243 C246 ) C243_=_C248( C243 C248 ) C246_=_C248( C246 C248 ) "];25-&gt;36[label="48: C0 C1 C2 C3 C4 \nC6 C7 C8 C10 C11 C13 \nC16 C18 C62 C65 C71 C81 \nC86 C89 C98 C111 C121 C126 \nC129 C138 C139 C140 C141 C142 \nC143 C144 C145 C147 C177 C183 \nC185 C190</w:t>
      </w:r>
    </w:p>
    <w:p>
      <w:pPr>
        <w:pStyle w:val="PreformattedText"/>
        <w:bidi w:val="0"/>
        <w:spacing w:before="0" w:after="0"/>
        <w:jc w:val="left"/>
        <w:rPr/>
      </w:pPr>
      <w:r>
        <w:rPr/>
        <w:t xml:space="preserve"> </w:t>
      </w:r>
      <w:r>
        <w:rPr/>
        <w:t>C192 C197 C212 C213 \nC214 C215 C220 C240 C243 C246 \nC248 \n290: C0_=_C1 ,C0_=_C2 ,C0_=_C3 ,C0_=_C4 ,C0_=_C6 ,\nC0_=_C7 ,C0_=_C8 ,C0_=_C10 ,C0_=_C11 ,C0_=_C13 ,C0_=_C16 ,\nC0_=_C18 ,C1_=_C2 ,C1_=_C3 ,C1_=_C4 ,C1_=_C6 ,C1_=_C7 ,\nC1_=_C8 ,C1_=_C10 ,C1_=_C11 ,C1_=_C13 ,C2_=_C3 ,C2_=_C4 ,\nC2_=_C6 ,C2_=_C7 ,C2_=_C8 ,C2_=_C10 ,C2_=_C11 ,C2_=_C13 ,\nC2_=_C81 ,C2_=_C86 ,C3_=_C4 ,C3_=_C6 ,C3_=_C7 ,C3_=_C8 ,\nC3_=_C10 ,C3_=_C11 ,C3_=_C13 ,C3_=_C111 ,C3_=_C121 ,C4_=_C6 ,\nC4_=_C7 ,C4_=_C8 ,C4_=_C10 ,C4_=_C11 ,C4_=_C13 ,C6_=_C7 ,\nC6_=_C8 ,C6_=_C10 ,C6_=_C11 ,C6_=_C13 ,C7_=_C8 ,C7_=_C10 ,\nC7_=_C11 ,C7_=_C13 ,C7_=_C138 ,C8_=_C10 ,C8_=_C11 ,C8_=_C13 ,\nC8_=_C139 ,C8_=_C177 ,C10_=_C11 ,C10_=_C13 ,C10_=_C142 ,C11_=_C13 ,\nC11_=_C243 ,C13_=_C147 ,C13_=_C214 ,C16_=_C18 ,C16_=_C71 ,C16_=_C111 ,\nC16_=_C138 ,C16_=_C139 ,C16_=_C140 ,C16_=_C141 ,C16_=_C142 ,C16_=_C143 ,\nC16_=_C144 ,C16_=_C145 ,C16_=_C147 ,C18_=_C62 ,C18_=_C81 ,C18_=_C89 ,\nC18_=_C98 ,C18_=_C126 ,C18_=_C185 ,C18_=_C192 ,C18_=_C212 ,C18_=_C213 ,\nC18_=_C214 ,C18_=_C215 ,C62_=_C65 ,C62_=_C81 ,C62_=_C89 ,C62_=_C98 ,\nC62_=_C126 ,C62_=_C185 ,C62_=_C192 ,C62_=_C212 ,C62_=_C213 ,C62_=_C214 ,\nC62_=_C215 ,C65_=_C86 ,C65_=_C121 ,C65_=_C129 ,C65_=_C177 ,C65_=_C183 ,\nC65_=_C190 ,C65_=_C197 ,C65_=_C220 ,C65_=_C240 ,C65_=_C243 ,C65_=_C246 ,\nC65_=_C248 ,C71_=_C111 ,C71_=_C138 ,C71_=_C139 ,C71_=_C140 ,C71_=_C141 ,\nC71_=_C142 ,C71_=_C143 ,C71_=_C144 ,C71_=_C145 ,C71_=_C147 ,C81_=_C86 ,\nC81_=_C89 ,C81_=_C98 ,C81_=_C126 ,C81_=_C185 ,C81_=_C192 ,C81_=_C212 ,\nC81_=_C213 ,C81_=_C214 ,C81_=_C215 ,C86_=_C121 ,C86_=_C129 ,C86_=_C177 ,\nC86_=_C183 ,C86_=_C190 ,C86_=_C197 ,C86_=_C220 ,C86_=_C240 ,C86_=_C243 ,\nC86_=_C246 ,C86_=_C248 ,C89_=_C98 ,C89_=_C126 ,C89_=_C185 ,C89_=_C192 ,\nC89_=_C212 ,C89_=_C213 ,C89_=_C214 ,C89_=_C215 ,C98_=_C126 ,C98_=_C185 ,\nC98_=_C192 ,C98_=_C212 ,C98_=_C213 ,C98_=_C214 ,C98_=_C215 ,C111_=_C121 ,\nC111_=_C138 ,C111_=_C139 ,C111_=_C140 ,C111_=_C141 ,C111_=_C142 ,C111_=_C143 ,\nC111_=_C144 ,C111_=_C145 ,C111_=_C147 ,C121_=_C129 ,C121_=_C177 ,C121_=_C183 ,\nC121_=_C190 ,C121_=_C197 ,C121_=_C220 ,C121_=_C240 ,C121_=_C243 ,C121_=_C246 ,\nC121_=_C248 ,C126_=_C129 ,C126_=_C185 ,C126_=_C192 ,C126_=_C212 ,C126_=_C213 ,\nC126_=_C214 ,C126_=_C215 ,C129_=_C177 ,C129_=_C183 ,C129_=_C190 ,C129_=_C197 ,\nC129_=_C220 ,C129_=_C240 ,C129_=_C243 ,C129_=_C246 ,C129_=_C248 ,C138_=_C139 ,\nC138_=_C140 ,C138_=_C141 ,C138_=_C142 ,C138_=_C143 ,C138_=_C144 ,C138_=_C145 ,\nC138_=_C147 ,C139_=_C140 ,C139_=_C141 ,C139_=_C142 ,C139_=_C143 ,C139_=_C144 ,\nC139_=_C145 ,C139_=_C147 ,C139_=_C177 ,C140_=_C141 ,C140_=_C142 ,C140_=_C143 ,\nC140_=_C144 ,C140_=_C145 ,C140_=_C147 ,C141_=_C142 ,C141_=_C143 ,C141_=_C144 ,\nC141_=_C145 ,C141_=_C147 ,C141_=_C212 ,C142_=_C143 ,C142_=_C144 ,C142_=_C145 ,\nC142_=_C147 ,C143_=_C144 ,C143_=_C145 ,C143_=_C147 ,C144_=_C145 ,C144_=_C147 ,\nC144_=_C248 ,C145_=_C147 ,C147_=_C214 ,C177_=_C183 ,C177_=_C190 ,C177_=_C197 ,\nC177_=_C220 ,C177_=_C240 ,C177_=_C243 ,C177_=_C246 ,C177_=_C248 ,C183_=_C190 ,\nC183_=_C197 ,C183_=_C220 ,C183_=_C240 ,C183_=_C243 ,C183_=_C246 ,C183_=_C248 ,\nC185_=_C190 ,C185_=_C192 ,C185_=_C212 ,C185_=_C213 ,C185_=_C214 ,C185_=_C215 ,\nC190_=_C197 ,C190_=_C220 ,C190_=_C240 ,C190_=_C243 ,C190_=_C246 ,C190_=_C248 ,\nC192_=_C197 ,C192_=_C212 ,C192_=_C213 ,C192_=_C214 ,C192_=_C215 ,C197_=_C220 ,\nC197_=_C240 ,C197_=_C243 ,C197_=_C246 ,C197_=_C248 ,C212_=_C213 ,C212_=_C214 ,\nC212_=_C215 ,C213_=_C214 ,C213_=_C215 ,C213_=_C240 ,C214_=_C215 ,C220_=_C240 ,\nC220_=_C243 ,C220_=_C246 ,C220_=_C248 ,C240_=_C243 ,C240_=_C246 ,C240_=_C248 ,\nC243_=_C246 ,C243_=_C248 ,C246_=_C248 ,"];37[shape=box, label="id:37 level: 3\n61: C3 C10 C14 C24 C26 \nC29 C30 C39 C47 C52 C53 \nC58 C60 C61 C62 C63 C65 \nC66 C68 C76 C87 C88 C89 \nC91 C92 C93 C94 C100 C111 \nC112 C113 C114 C116 C117 C118 \nC119 C120 C121 C122 C127 C141 \nC142 C162 C173 C187 C198 C202 \nC203 C207 C208 C212 C218 C219 \nC222 C225 C226 C227 C228 C229 \nC230 C231 \n480: C3_=_C10( C3 C10 ) C3_=_C14( C3 C14 ) C3_=_C26( C3 C26 ) C3_=_C39( C3 C39 ) C3_=_C47( C3 C47 ) \nC3_=_C60( C3 C60 ) C3_=_C68( C3 C68 ) C3_=_C111( C3 C111 ) C3_=_C112( C3 C112 ) C3_=_C113( C3 C113 ) C3_=_C114( C3 C114 ) \nC3_=_C116( C3 C116 ) C3_=_C117( C3 C117 ) C3_=_C118( C3 C118 ) C3_=_C119( C3 C119 ) C3_=_C120( C3 C120 ) C3_=_C121( C3 C121 ) \nC3_=_C122( C3 C122 ) C10_=_C30( C10 C30 ) C10_=_C53( C10 C53 ) C10_=_C76( C10 C76 ) C10_=_C100( C10 C100 ) C10_=_C116( C10 C116 ) \nC10_=_C127( C10 C127 ) C10_=_C142( C10 C142 ) C10_=_C173( C10 C173 ) C10_=_C198( C10 C198 ) C10_=_C203( C10 C203 ) C10_=_C208( C10 C208 ) \nC10_=_C219( C10 C219 ) C10_=_C222( C10 C222 ) C10_=_C225( C10 C225 ) C14_=_C26( C14 C26 ) C14_=_C39( C14 C39 ) C14_=_C47( C14 C47 ) \nC14_=_C60( C14 C60 ) C14_=_C68( C14 C68 ) C14_=_C111( C14 C111 ) C14_=_C112( C14 C112 ) C14_=_C113( C14 C113 ) C14_=_C114( C14 C114 ) \nC14_=_C116( C14 C116 ) C14_=_C117( C14 C117 ) C14_=_C118( C14 C118 ) C14_=_C119( C14 C119 ) C14_=_C120( C14 C120 ) C14_=_C121( C14 C121 ) \nC14_=_C122( C14 C122 ) C24_=_C26( C24 C26 ) C24_=_C29( C24 C29 ) C24_=_C30( C24 C30 ) C24_=_C58( C24 C58 ) C24_=_C60( C24 C60 ) \nC24_=_C61( C24 C61 ) C24_=_C62( C24 C62 ) C24_=_C63( C24 C63 ) C24_=_C65( C24 C65 ) C24_=_C66( C24 C66 ) C26_=_C29( C26 C29 ) \nC26_=_C30( C26 C30 ) C26_=_C39( C26 C39 ) C26_=_C47( C26 C47 ) C26_=_C60( C26 C60 ) C26_=_C68( C26 C68 ) C26_=_C111( C26 C111 ) \nC26_=_C112( C26 C112 ) C26_=_C113( C26 C113 ) C26_=_C114( C26 C114 ) C26_=_C116( C26 C116 ) C26_=_C117( C26 C117 ) C26_=_C118( C26 C118 ) \nC26_=_C119( C26 C119 ) C26_=_C120( C26 C120 ) C26_=_C121( C26 C121 ) C26_=_C122( C26 C122 ) C29_=_C30( C29 C30 ) C29_=_C52( C29 C52 ) \nC29_=_C63( C29 C63 ) C29_=_C141( C29 C141 ) C29_=_C162( C29 C162 ) C29_=_C187( C29 C187 ) C29_=_C202( C29 C202 ) C29_=_C207( C29 C207 ) \nC29_=_C212( C29 C212 ) C29_=_C218( C29 C218 ) C29_=_C225( C29 C225 ) C29_=_C226( C29 C226 ) C29_=_C227( C29 C227 ) C29_=_C228( C29 C228 ) \nC29_=_C229( C29 C229 ) C29_=_C230( C29 C230 ) C29_=_C231( C29 C231 ) C30_=_C53( C30 C53 ) C30_=_C76( C30 C76 ) C30_=_C100( C30 C100 ) \nC30_=_C116( C30 C116 ) C30_=_C127( C30 C127 ) C30_=_C142( C30 C142 ) C30_=_C173( C30 C173 ) C30_=_C198( C30 C198 ) C30_=_C203( C30 C203 ) \nC30_=_C208( C30 C208 ) C30_=_C219( C30 C219 ) C30_=_C222( C30 C222 ) C30_=_C225( C30 C225 ) C39_=_C47( C39 C47 ) C39_=_C60( C39 C60 ) \nC39_=_C68( C39 C68 ) C39_=_C111( C39 C111 ) C39_=_C112( C39 C112 ) C39_=_C113( C39 C113 ) C39_=_C114( C39 C114 ) C39_=_C116( C39 C116 ) \nC39_=_C117( C39 C117 ) C39_=_C118( C39 C118 ) C39_=_C119( C39 C119 ) C39_=_C120( C39 C120 ) C39_=_C121( C39 C121 ) C39_=_C122( C39 C122 ) \nC47_=_C52( C47 C52 ) C47_=_C53( C47 C53 ) C47_=_C60( C47 C60 ) C47_=_C68( C47 C68 ) C47_=_C111( C47 C111 ) C47_=_C112( C47 C112 ) \nC47_=_C113( C47 C113 ) C47_=_C114( C47 C114 ) C47_=_C116( C47 C116 ) C47_=_C117( C47 C117 ) C47_=_C118( C47 C118 ) C47_=_C119( C47 C119 ) \nC47_=_C120( C47 C120 ) C47_=_C121( C47 C121 ) C47_=_C122( C47 C122 ) C52_=_C53( C52 C53 ) C52_=_C63( C52 C63 ) C52_=_C141( C52 C141 ) \nC52_=_C162( C52 C162 ) C52_=_C187( C52 C187 ) C52_=_C202( C52 C202 ) C52_=_C207( C52 C207 ) C52_=_C212( C52 C212 ) C52_=_C218( C52 C218 ) \nC52_=_C225( C52 C225 ) C52_=_C226( C52 C226 ) C52_=_C227( C52 C227 ) C52_=_C228( C52 C228 ) C52_=_C229( C52 C229 ) C52_=_C230( C52 C230 ) \nC52_=_C231( C52 C231 ) C53_=_C76( C53 C76 ) C53_=_C100( C53 C100 ) C53_=_C116( C53 C116 ) C53_=_C127( C53 C127 ) C53_=_C142( C53 C142 ) \nC53_=_C173( C53 C173 ) C53_=_C198( C53 C198 ) C53_=_C203( C53 C203 ) C53_=_C208( C53 C208 ) C53_=_C219( C53 C219 ) C53_=_C222( C53 C222 ) \nC53_=_C225( C53 C225 ) C58_=_C60( C58 C60 ) C58_=_C61( C58 C61 ) C58_=_C62( C58 C62 ) C58_=_C63( C58 C63 ) C58_=_C65( C58 C65 ) \nC58_=_C66( C58 C66 ) C60_=_C61( C60 C61 ) C60_=_C62( C60 C62 ) C60_=_C63( C60 C63 ) C60_=_C65( C60 C65 ) C60_=_C66( C60 C66 ) \nC60_=_C68( C60 C68 ) C60_=_C111( C60 C111 ) C60_=_C112( C60 C112 ) C60_=_C113( C60 C113 ) C60_=_C114( C60 C114 ) C60_=_C116( C60 C116 ) \nC60_=_C117( C60 C117 ) C60_=_C118( C60 C118 ) C60_=_C119( C60 C119 ) C60_=_C120( C60 C120 ) C60_=_C121( C60 C121 ) C60_=_C122( C60 C122 ) \nC61_=_C62( C61 C62 ) C61_=_C63( C61 C63 ) C61_=_C65( C61 C65 ) C61_=_C66( C61 C66 ) C61_=_C207( C61 C207 ) C61_=_C208( C61 C208 ) \nC62_=_C63( C62 C63 ) C62_=_C65( C62 C65 ) C62_=_C66( C62 C66 ) C62_=_C89( C62 C89 ) C62_=_C212( C62 C212 ) C63_=_C65( C63 C65 ) \nC63_=_C66( C63 C66 ) C63_=_C141( C63 C141 ) C63_=_C162( C63 C162 ) C63_=_C187( C63 C187 ) C63_=_C202( C63 C202 ) C63_=_C207( C63 C207 ) \nC63_=_C212( C63 C212 ) C63_=_C218( C63 C218 ) C63_=_C225( C63 C225 ) C63_=_C226( C63 C226 ) C63_=_C227( C63 C227 ) C63_=_C228( C63 C228 ) \nC63_=_C229( C63 C229 ) C63_=_C230( C63 C230 ) C63_=_C231( C63 C231 ) C65_=_C66( C65 C66 ) C65_=_C121( C65 C121 ) C66_=_C122( C66 C122 ) \nC66_=_C231( C66 C231 ) C68_=_C76( C68 C76 ) C68_=_C111( C68 C111 ) C68_=_C112( C68 C112 ) C68_=_C113( C68 C113 ) C68_=_C114( C68 C114 ) \nC68_=_C116( C68 C116 ) C68_=_C117( C68 C117 ) C68_=_C118( C68 C118 ) C68_=_C119( C68 C119 ) C68_=_C120( C68 C120 ) C68_=_C121( C68 C121 ) \nC68_=_C122( C68 C122 ) C76_=_C100( C76 C100 ) C76_=_C116( C76 C116 ) C76_=_C127( C76 C127 ) C76_=_C142( C76 C142 ) C76_=_C173( C76 C173 ) \nC76_=_C198( C76 C198 ) C76_=_C203( C76 C203 ) C76_=_C208( C76 C208 ) C76_=_C219( C76 C219 ) C76_=_C222( C76 C222 ) C76_=_C225( C76 C225 ) \nC87_=_C88( C87 C88 ) C87_=_C89( C87 C89 ) C87_=_C91( C87 C91 ) C87_=_C92( C87 C92 ) C87_=_C93( C87 C93 ) C87_=_C94( C87 C94 ) \nC87_=_C113( C87 C113 ) C87_=_C162( C87 C162 ) C88_=_C89( C88 C89 ) C88_=_C91( C88 C91 ) C88_=_C92( C88 C92 ) C88_=_C93( C88 C93 ) \nC88_=_C94( C88 C94 ) C89_=_C91( C89 C91 ) C89_=_C92( C89 C92 ) C89_=_C93( C89 C93 ) C89_=_C94( C89 C94 ) C89_=_C212( C89 C212 ) \nC91_=_C92( C91 C92 ) C91_=_C93( C91 C93 ) C91_=_C94( C91 C94 ) C91_=_C119( C91 C119 ) C91_=_C227( C91 C227 ) C92_=_C93( C92 C93 ) \nC92_=_C94( C92 C94 )</w:t>
      </w:r>
    </w:p>
    <w:p>
      <w:pPr>
        <w:pStyle w:val="PreformattedText"/>
        <w:bidi w:val="0"/>
        <w:spacing w:before="0" w:after="0"/>
        <w:jc w:val="left"/>
        <w:rPr/>
      </w:pPr>
      <w:r>
        <w:rPr/>
        <w:t xml:space="preserve"> </w:t>
      </w:r>
      <w:r>
        <w:rPr/>
        <w:t>C93_=_C94( C93 C94 ) C93_=_C120( C93 C120 ) C93_=_C230( C93 C230 ) C100_=_C116( C100 C116 ) C100_=_C127( C100 C127 ) \nC100_=_C142( C100 C142 ) C100_=_C173( C100 C173 ) C100_=_C198( C100 C198 ) C100_=_C203( C100 C203 ) C100_=_C208( C100 C208 ) C100_=_C219( C100 C219 ) \nC100_=_C222( C100 C222 ) C100_=_C225( C100 C225 ) C111_=_C112( C111 C112 ) C111_=_C113( C111 C113 ) C111_=_C114( C111 C114 ) C111_=_C116( C111 C116 ) \nC111_=_C117( C111 C117 ) C111_=_C118( C111 C118 ) C111_=_C119( C111 C119 ) C111_=_C120( C111 C120 ) C111_=_C121( C111 C121 ) C111_=_C122( C111 C122 ) \nC111_=_C141( C111 C141 ) C111_=_C142( C111 C142 ) C112_=_C113( C112 C113 ) C112_=_C114( C112 C114 ) C112_=_C116( C112 C116 ) C112_=_C117( C112 C117 ) \nC112_=_C118( C112 C118 ) C112_=_C119( C112 C119 ) C112_=_C120( C112 C120 ) C112_=_C121( C112 C121 ) C112_=_C122( C112 C122 ) C113_=_C114( C113 C114 ) \nC113_=_C116( C113 C116 ) C113_=_C117( C113 C117 ) C113_=_C118( C113 C118 ) C113_=_C119( C113 C119 ) C113_=_C120( C113 C120 ) C113_=_C121( C113 C121 ) \nC113_=_C122( C113 C122 ) C113_=_C162( C113 C162 ) C114_=_C116( C114 C116 ) C114_=_C117( C114 C117 ) C114_=_C118( C114 C118 ) C114_=_C119( C114 C119 ) \nC114_=_C120( C114 C120 ) C114_=_C121( C114 C121 ) C114_=_C122( C114 C122 ) C114_=_C187( C114 C187 ) C116_=_C117( C116 C117 ) C116_=_C118( C116 C118 ) \nC116_=_C119( C116 C119 ) C116_=_C120( C116 C120 ) C116_=_C121( C116 C121 ) C116_=_C122( C116 C122 ) C116_=_C127( C116 C127 ) C116_=_C142( C116 C142 ) \nC116_=_C173( C116 C173 ) C116_=_C198( C116 C198 ) C116_=_C203( C116 C203 ) C116_=_C208( C116 C208 ) C116_=_C219( C116 C219 ) C116_=_C222( C116 C222 ) \nC116_=_C225( C116 C225 ) C117_=_C118( C117 C118 ) C117_=_C119( C117 C119 ) C117_=_C120( C117 C120 ) C117_=_C121( C117 C121 ) C117_=_C122( C117 C122 ) \nC117_=_C226( C117 C226 ) C118_=_C119( C118 C119 ) C118_=_C120( C118 C120 ) C118_=_C121( C118 C121 ) C118_=_C122( C118 C122 ) C119_=_C120( C119 C120 ) \nC119_=_C121( C119 C121 ) C119_=_C122( C119 C122 ) C119_=_C227( C119 C227 ) C120_=_C121( C120 C121 ) C120_=_C122( C120 C122 ) C120_=_C230( C120 C230 ) \nC121_=_C122( C121 C122 ) C122_=_C231( C122 C231 ) C127_=_C142( C127 C142 ) C127_=_C173( C127 C173 ) C127_=_C198( C127 C198 ) C127_=_C203( C127 C203 ) \nC127_=_C208( C127 C208 ) C127_=_C219( C127 C219 ) C127_=_C222( C127 C222 ) C127_=_C225( C127 C225 ) C141_=_C142( C141 C142 ) C141_=_C162( C141 C162 ) \nC141_=_C187( C141 C187 ) C141_=_C202( C141 C202 ) C141_=_C207( C141 C207 ) C141_=_C212( C141 C212 ) C141_=_C218( C141 C218 ) C141_=_C225( C141 C225 ) \nC141_=_C226( C141 C226 ) C141_=_C227( C141 C227 ) C141_=_C228( C141 C228 ) C141_=_C229( C141 C229 ) C141_=_C230( C141 C230 ) C141_=_C231( C141 C231 ) \nC142_=_C173( C142 C173 ) C142_=_C198( C142 C198 ) C142_=_C203( C142 C203 ) C142_=_C208( C142 C208 ) C142_=_C219( C142 C219 ) C142_=_C222( C142 C222 ) \nC142_=_C225( C142 C225 ) C162_=_C187( C162 C187 ) C162_=_C202( C162 C202 ) C162_=_C207( C162 C207 ) C162_=_C212( C162 C212 ) C162_=_C218( C162 C218 ) \nC162_=_C225( C162 C225 ) C162_=_C226( C162 C226 ) C162_=_C227( C162 C227 ) C162_=_C228( C162 C228 ) C162_=_C229( C162 C229 ) C162_=_C230( C162 C230 ) \nC162_=_C231( C162 C231 ) C173_=_C198( C173 C198 ) C173_=_C203( C173 C203 ) C173_=_C208( C173 C208 ) C173_=_C219( C173 C219 ) C173_=_C222( C173 C222 ) \nC173_=_C225( C173 C225 ) C187_=_C202( C187 C202 ) C187_=_C207( C187 C207 ) C187_=_C212( C187 C212 ) C187_=_C218( C187 C218 ) C187_=_C225( C187 C225 ) \nC187_=_C226( C187 C226 ) C187_=_C227( C187 C227 ) C187_=_C228( C187 C228 ) C187_=_C229( C187 C229 ) C187_=_C230( C187 C230 ) C187_=_C231( C187 C231 ) \nC198_=_C203( C198 C203 ) C198_=_C208( C198 C208 ) C198_=_C219( C198 C219 ) C198_=_C222( C198 C222 ) C198_=_C225( C198 C225 ) C202_=_C203( C202 C203 ) \nC202_=_C207( C202 C207 ) C202_=_C212( C202 C212 ) C202_=_C218( C202 C218 ) C202_=_C225( C202 C225 ) C202_=_C226( C202 C226 ) C202_=_C227( C202 C227 ) \nC202_=_C228( C202 C228 ) C202_=_C229( C202 C229 ) C202_=_C230( C202 C230 ) C202_=_C231( C202 C231 ) C203_=_C208( C203 C208 ) C203_=_C219( C203 C219 ) \nC203_=_C222( C203 C222 ) C203_=_C225( C203 C225 ) C207_=_C208( C207 C208 ) C207_=_C212( C207 C212 ) C207_=_C218( C207 C218 ) C207_=_C225( C207 C225 ) \nC207_=_C226( C207 C226 ) C207_=_C227( C207 C227 ) C207_=_C228( C207 C228 ) C207_=_C229( C207 C229 ) C207_=_C230( C207 C230 ) C207_=_C231( C207 C231 ) \nC208_=_C219( C208 C219 ) C208_=_C222( C208 C222 ) C208_=_C225( C208 C225 ) C212_=_C218( C212 C218 ) C212_=_C225( C212 C225 ) C212_=_C226( C212 C226 ) \nC212_=_C227( C212 C227 ) C212_=_C228( C212 C228 ) C212_=_C229( C212 C229 ) C212_=_C230( C212 C230 ) C212_=_C231( C212 C231 ) C218_=_C219( C218 C219 ) \nC218_=_C225( C218 C225 ) C218_=_C226( C218 C226 ) C218_=_C227( C218 C227 ) C218_=_C228( C218 C228 ) C218_=_C229( C218 C229 ) C218_=_C230( C218 C230 ) \nC218_=_C231( C218 C231 ) C219_=_C222( C219 C222 ) C219_=_C225( C219 C225 ) C222_=_C225( C222 C225 ) C225_=_C226( C225 C226 ) C225_=_C227( C225 C227 ) \nC225_=_C228( C225 C228 ) C225_=_C229( C225 C229 ) C225_=_C230( C225 C230 ) C225_=_C231( C225 C231 ) C226_=_C227( C226 C227 ) C226_=_C228( C226 C228 ) \nC226_=_C229( C226 C229 ) C226_=_C230( C226 C230 ) C226_=_C231( C226 C231 ) C227_=_C228( C227 C228 ) C227_=_C229( C227 C229 ) C227_=_C230( C227 C230 ) \nC227_=_C231( C227 C231 ) C228_=_C229( C228 C229 ) C228_=_C230( C228 C230 ) C228_=_C231( C228 C231 ) C229_=_C230( C229 C230 ) C229_=_C231( C229 C231 ) \nC230_=_C231( C230 C231 ) "];25-&gt;37[label="57: C3 C10 C14 C24 C26 \nC29 C30 C39 C47 C52 C53 \nC58 C61 C62 C65 C66 C68 \nC76 C87 C88 C89 C91 C92 \nC93 C94 C100 C111 C112 C113 \nC114 C117 C118 C119 C120 C121 \nC122 C127 C141 C142 C162 C173 \nC187 C198 C202 C203 C207 C208 \nC212 C218 C219 C222 C226 C227 \nC228 C229 C230 C231 \n376: C3_=_C10 ,C3_=_C14 ,C3_=_C26 ,C3_=_C39 ,C3_=_C47 ,\nC3_=_C68 ,C3_=_C111 ,C3_=_C112 ,C3_=_C113 ,C3_=_C114 ,C3_=_C117 ,\nC3_=_C118 ,C3_=_C119 ,C3_=_C120 ,C3_=_C121 ,C3_=_C122 ,C10_=_C30 ,\nC10_=_C53 ,C10_=_C76 ,C10_=_C100 ,C10_=_C127 ,C10_=_C142 ,C10_=_C173 ,\nC10_=_C198 ,C10_=_C203 ,C10_=_C208 ,C10_=_C219 ,C10_=_C222 ,C14_=_C26 ,\nC14_=_C39 ,C14_=_C47 ,C14_=_C68 ,C14_=_C111 ,C14_=_C112 ,C14_=_C113 ,\nC14_=_C114 ,C14_=_C117 ,C14_=_C118 ,C14_=_C119 ,C14_=_C120 ,C14_=_C121 ,\nC14_=_C122 ,C24_=_C26 ,C24_=_C29 ,C24_=_C30 ,C24_=_C58 ,C24_=_C61 ,\nC24_=_C62 ,C24_=_C65 ,C24_=_C66 ,C26_=_C29 ,C26_=_C30 ,C26_=_C39 ,\nC26_=_C47 ,C26_=_C68 ,C26_=_C111 ,C26_=_C112 ,C26_=_C113 ,C26_=_C114 ,\nC26_=_C117 ,C26_=_C118 ,C26_=_C119 ,C26_=_C120 ,C26_=_C121 ,C26_=_C122 ,\nC29_=_C30 ,C29_=_C52 ,C29_=_C141 ,C29_=_C162 ,C29_=_C187 ,C29_=_C202 ,\nC29_=_C207 ,C29_=_C212 ,C29_=_C218 ,C29_=_C226 ,C29_=_C227 ,C29_=_C228 ,\nC29_=_C229 ,C29_=_C230 ,C29_=_C231 ,C30_=_C53 ,C30_=_C76 ,C30_=_C100 ,\nC30_=_C127 ,C30_=_C142 ,C30_=_C173 ,C30_=_C198 ,C30_=_C203 ,C30_=_C208 ,\nC30_=_C219 ,C30_=_C222 ,C39_=_C47 ,C39_=_C68 ,C39_=_C111 ,C39_=_C112 ,\nC39_=_C113 ,C39_=_C114 ,C39_=_C117 ,C39_=_C118 ,C39_=_C119 ,C39_=_C120 ,\nC39_=_C121 ,C39_=_C122 ,C47_=_C52 ,C47_=_C53 ,C47_=_C68 ,C47_=_C111 ,\nC47_=_C112 ,C47_=_C113 ,C47_=_C114 ,C47_=_C117 ,C47_=_C118 ,C47_=_C119 ,\nC47_=_C120 ,C47_=_C121 ,C47_=_C122 ,C52_=_C53 ,C52_=_C141 ,C52_=_C162 ,\nC52_=_C187 ,C52_=_C202 ,C52_=_C207 ,C52_=_C212 ,C52_=_C218 ,C52_=_C226 ,\nC52_=_C227 ,C52_=_C228 ,C52_=_C229 ,C52_=_C230 ,C52_=_C231 ,C53_=_C76 ,\nC53_=_C100 ,C53_=_C127 ,C53_=_C142 ,C53_=_C173 ,C53_=_C198 ,C53_=_C203 ,\nC53_=_C208 ,C53_=_C219 ,C53_=_C222 ,C58_=_C61 ,C58_=_C62 ,C58_=_C65 ,\nC58_=_C66 ,C61_=_C62 ,C61_=_C65 ,C61_=_C66 ,C61_=_C207 ,C61_=_C208 ,\nC62_=_C65 ,C62_=_C66 ,C62_=_C89 ,C62_=_C212 ,C65_=_C66 ,C65_=_C121 ,\nC66_=_C122 ,C66_=_C231 ,C68_=_C76 ,C68_=_C111 ,C68_=_C112 ,C68_=_C113 ,\nC68_=_C114 ,C68_=_C117 ,C68_=_C118 ,C68_=_C119 ,C68_=_C120 ,C68_=_C121 ,\nC68_=_C122 ,C76_=_C100 ,C76_=_C127 ,C76_=_C142 ,C76_=_C173 ,C76_=_C198 ,\nC76_=_C203 ,C76_=_C208 ,C76_=_C219 ,C76_=_C222 ,C87_=_C88 ,C87_=_C89 ,\nC87_=_C91 ,C87_=_C92 ,C87_=_C93 ,C87_=_C94 ,C87_=_C113 ,C87_=_C162 ,\nC88_=_C89 ,C88_=_C91 ,C88_=_C92 ,C88_=_C93 ,C88_=_C94 ,C89_=_C91 ,\nC89_=_C92 ,C89_=_C93 ,C89_=_C94 ,C89_=_C212 ,C91_=_C92 ,C91_=_C93 ,\nC91_=_C94 ,C91_=_C119 ,C91_=_C227 ,C92_=_C93 ,C92_=_C94 ,C93_=_C94 ,\nC93_=_C120 ,C93_=_C230 ,C100_=_C127 ,C100_=_C142 ,C100_=_C173 ,C100_=_C198 ,\nC100_=_C203 ,C100_=_C208 ,C100_=_C219 ,C100_=_C222 ,C111_=_C112 ,C111_=_C113 ,\nC111_=_C114 ,C111_=_C117 ,C111_=_C118 ,C111_=_C119 ,C111_=_C120 ,C111_=_C121 ,\nC111_=_C122 ,C111_=_C141 ,C111_=_C142 ,C112_=_C113 ,C112_=_C114 ,C112_=_C117 ,\nC112_=_C118 ,C112_=_C119 ,C112_=_C120 ,C112_=_C121 ,C112_=_C122 ,C113_=_C114 ,\nC113_=_C117 ,C113_=_C118 ,C113_=_C119 ,C113_=_C120 ,C113_=_C121 ,C113_=_C122 ,\nC113_=_C162 ,C114_=_C117 ,C114_=_C118 ,C114_=_C119 ,C114_=_C120 ,C114_=_C121 ,\nC114_=_C122 ,C114_=_C187 ,C117_=_C118 ,C117_=_C119 ,C117_=_C120 ,C117_=_C121 ,\nC117_=_C122 ,C117_=_C226 ,C118_=_C119 ,C118_=_C120 ,C118_=_C121 ,C118_=_C122 ,\nC119_=_C120 ,C119_=_C121 ,C119_=_C122 ,C119_=_C227 ,C120_=_C121 ,C120_=_C122 ,\nC120_=_C230 ,C121_=_C122 ,C122_=_C231 ,C127_=_C142 ,C127_=_C173 ,C127_=_C198 ,\nC127_=_C203 ,C127_=_C208 ,C127_=_C219 ,C127_=_C222 ,C141_=_C142 ,C141_=_C162 ,\nC141_=_C187 ,C141_=_C202 ,C141_=_C207 ,C141_=_C212 ,C141_=_C218 ,C141_=_C226 ,\nC141_=_C227 ,C141_=_C228 ,C141_=_C229 ,C141_=_C230 ,C141_=_C231 ,C142_=_C173 ,\nC142_=_C198 ,C142_=_C203 ,C142_=_C208 ,C142_=_C219 ,C142_=_C222 ,C162_=_C187 ,\nC162_=_C202 ,C162_=_C207 ,C162_=_C212 ,C162_=_C218 ,C162_=_C226 ,C162_=_C227 ,\nC162_=_C228 ,C162_=_C229 ,C162_=_C230 ,C162_=_C231 ,C173_=_C198 ,C173_=_C203 ,\nC173_=_C208 ,C173_=_C219 ,C173_=_C222 ,C187_=_C202 ,C187_=_C207 ,C187_=_C212 ,\nC187_=_C218 ,C187_=_C226 ,C187_=_C227 ,C187_=_C228 ,C187_=_C229 ,C187_=_C230 ,\nC187_=_C231 ,C198_=_C203 ,C198_=_C208 ,C198_=_C219 ,C198_=_C222 ,C202_=_C203 ,\nC202_=_C207 ,C202_=_C212 ,C202_=_C218 ,C202_=_C226 ,C202_=_C227 ,C202_=_C228 ,\nC202_=_C229 ,C202_=_C230 ,C202_=_C231</w:t>
      </w:r>
    </w:p>
    <w:p>
      <w:pPr>
        <w:pStyle w:val="PreformattedText"/>
        <w:bidi w:val="0"/>
        <w:spacing w:before="0" w:after="0"/>
        <w:jc w:val="left"/>
        <w:rPr/>
      </w:pPr>
      <w:r>
        <w:rPr/>
        <w:t xml:space="preserve"> </w:t>
      </w:r>
      <w:r>
        <w:rPr/>
        <w:t>,C203_=_C208 ,C203_=_C219 ,C203_=_C222 ,\nC207_=_C208 ,C207_=_C212 ,C207_=_C218 ,C207_=_C226 ,C207_=_C227 ,C207_=_C228 ,\nC207_=_C229 ,C207_=_C230 ,C207_=_C231 ,C208_=_C219 ,C208_=_C222 ,C212_=_C218 ,\nC212_=_C226 ,C212_=_C227 ,C212_=_C228 ,C212_=_C229 ,C212_=_C230 ,C212_=_C231 ,\nC218_=_C219 ,C218_=_C226 ,C218_=_C227 ,C218_=_C228 ,C218_=_C229 ,C218_=_C230 ,\nC218_=_C231 ,C219_=_C222 ,C226_=_C227 ,C226_=_C228 ,C226_=_C229 ,C226_=_C230 ,\nC226_=_C231 ,C227_=_C228 ,C227_=_C229 ,C227_=_C230 ,C227_=_C231 ,C228_=_C229 ,\nC228_=_C230 ,C228_=_C231 ,C229_=_C230 ,C229_=_C231 ,C230_=_C231 ,"];38[shape=box, label="id:38 level: 4\n15: C36 C75 C80 C94 C102 \nC107 C137 C161 C172 C178 C215 \nC222 C223 C224 C249 \n59: C36_=_C80( C36 C80 ) C36_=_C94( C36 C94 ) C36_=_C102( C36 C102 ) C36_=_C137( C36 C137 ) C36_=_C178( C36 C178 ) \nC36_=_C215( C36 C215 ) C36_=_C224( C36 C224 ) C36_=_C249( C36 C249 ) C75_=_C80( C75 C80 ) C75_=_C107( C75 C107 ) C75_=_C161( C75 C161 ) \nC75_=_C172( C75 C172 ) C75_=_C222( C75 C222 ) C75_=_C223( C75 C223 ) C75_=_C224( C75 C224 ) C80_=_C94( C80 C94 ) C80_=_C102( C80 C102 ) \nC80_=_C137( C80 C137 ) C80_=_C178( C80 C178 ) C80_=_C215( C80 C215 ) C80_=_C224( C80 C224 ) C80_=_C249( C80 C249 ) C94_=_C102( C94 C102 ) \nC94_=_C137( C94 C137 ) C94_=_C178( C94 C178 ) C94_=_C215( C94 C215 ) C94_=_C224( C94 C224 ) C94_=_C249( C94 C249 ) C102_=_C137( C102 C137 ) \nC102_=_C178( C102 C178 ) C102_=_C215( C102 C215 ) C102_=_C224( C102 C224 ) C102_=_C249( C102 C249 ) C107_=_C161( C107 C161 ) C107_=_C172( C107 C172 ) \nC107_=_C222( C107 C222 ) C107_=_C223( C107 C223 ) C107_=_C224( C107 C224 ) C137_=_C178( C137 C178 ) C137_=_C215( C137 C215 ) C137_=_C224( C137 C224 ) \nC137_=_C249( C137 C249 ) C161_=_C172( C161 C172 ) C161_=_C222( C161 C222 ) C161_=_C223( C161 C223 ) C161_=_C224( C161 C224 ) C172_=_C178( C172 C178 ) \nC172_=_C222( C172 C222 ) C172_=_C223( C172 C223 ) C172_=_C224( C172 C224 ) C178_=_C215( C178 C215 ) C178_=_C224( C178 C224 ) C178_=_C249( C178 C249 ) \nC215_=_C224( C215 C224 ) C215_=_C249( C215 C249 ) C222_=_C223( C222 C223 ) C222_=_C224( C222 C224 ) C223_=_C224( C223 C224 ) C224_=_C249( C224 C249 ) "];26-&gt;38[label="14: C36 C75 C80 C94 C102 \nC107 C137 C161 C172 C178 C215 \nC222 C223 C249 \n45: C36_=_C80 ,C36_=_C94 ,C36_=_C102 ,C36_=_C137 ,C36_=_C178 ,\nC36_=_C215 ,C36_=_C249 ,C75_=_C80 ,C75_=_C107 ,C75_=_C161 ,C75_=_C172 ,\nC75_=_C222 ,C75_=_C223 ,C80_=_C94 ,C80_=_C102 ,C80_=_C137 ,C80_=_C178 ,\nC80_=_C215 ,C80_=_C249 ,C94_=_C102 ,C94_=_C137 ,C94_=_C178 ,C94_=_C215 ,\nC94_=_C249 ,C102_=_C137 ,C102_=_C178 ,C102_=_C215 ,C102_=_C249 ,C107_=_C161 ,\nC107_=_C172 ,C107_=_C222 ,C107_=_C223 ,C137_=_C178 ,C137_=_C215 ,C137_=_C249 ,\nC161_=_C172 ,C161_=_C222 ,C161_=_C223 ,C172_=_C178 ,C172_=_C222 ,C172_=_C223 ,\nC178_=_C215 ,C178_=_C249 ,C215_=_C249 ,C222_=_C223 ,"];39[shape=box, label="id:39 level: 4\n16: C38 C46 C95 C96 C97 \nC98 C99 C100 C101 C102 C140 \nC159 C198 C199 C200 C201 \n68: C38_=_C46( C38 C46 ) C38_=_C95( C38 C95 ) C38_=_C96( C38 C96 ) C38_=_C97( C38 C97 ) C38_=_C98( C38 C98 ) \nC38_=_C99( C38 C99 ) C38_=_C100( C38 C100 ) C38_=_C101( C38 C101 ) C38_=_C102( C38 C102 ) C46_=_C95( C46 C95 ) C46_=_C96( C46 C96 ) \nC46_=_C97( C46 C97 ) C46_=_C98( C46 C98 ) C46_=_C99( C46 C99 ) C46_=_C100( C46 C100 ) C46_=_C101( C46 C101 ) C46_=_C102( C46 C102 ) \nC95_=_C96( C95 C96 ) C95_=_C97( C95 C97 ) C95_=_C98( C95 C98 ) C95_=_C99( C95 C99 ) C95_=_C100( C95 C100 ) C95_=_C101( C95 C101 ) \nC95_=_C102( C95 C102 ) C96_=_C97( C96 C97 ) C96_=_C98( C96 C98 ) C96_=_C99( C96 C99 ) C96_=_C100( C96 C100 ) C96_=_C101( C96 C101 ) \nC96_=_C102( C96 C102 ) C97_=_C98( C97 C98 ) C97_=_C99( C97 C99 ) C97_=_C100( C97 C100 ) C97_=_C101( C97 C101 ) C97_=_C102( C97 C102 ) \nC97_=_C140( C97 C140 ) C97_=_C159( C97 C159 ) C97_=_C198( C97 C198 ) C97_=_C199( C97 C199 ) C97_=_C200( C97 C200 ) C97_=_C201( C97 C201 ) \nC98_=_C99( C98 C99 ) C98_=_C100( C98 C100 ) C98_=_C101( C98 C101 ) C98_=_C102( C98 C102 ) C99_=_C100( C99 C100 ) C99_=_C101( C99 C101 ) \nC99_=_C102( C99 C102 ) C100_=_C101( C100 C101 ) C100_=_C102( C100 C102 ) C100_=_C198( C100 C198 ) C101_=_C102( C101 C102 ) C101_=_C199( C101 C199 ) \nC140_=_C159( C140 C159 ) C140_=_C198( C140 C198 ) C140_=_C199( C140 C199 ) C140_=_C200( C140 C200 ) C140_=_C201( C140 C201 ) C159_=_C198( C159 C198 ) \nC159_=_C199( C159 C199 ) C159_=_C200( C159 C200 ) C159_=_C201( C159 C201 ) C198_=_C199( C198 C199 ) C198_=_C200( C198 C200 ) C198_=_C201( C198 C201 ) \nC199_=_C200( C199 C200 ) C199_=_C201( C199 C201 ) C200_=_C201( C200 C201 ) "];28-&gt;39[label="15: C38 C46 C95 C96 C98 \nC99 C100 C101 C102 C140 C159 \nC198 C199 C200 C201 \n53: C38_=_C46 ,C38_=_C95 ,C38_=_C96 ,C38_=_C98 ,C38_=_C99 ,\nC38_=_C100 ,C38_=_C101 ,C38_=_C102 ,C46_=_C95 ,C46_=_C96 ,C46_=_C98 ,\nC46_=_C99 ,C46_=_C100 ,C46_=_C101 ,C46_=_C102 ,C95_=_C96 ,C95_=_C98 ,\nC95_=_C99 ,C95_=_C100 ,C95_=_C101 ,C95_=_C102 ,C96_=_C98 ,C96_=_C99 ,\nC96_=_C100 ,C96_=_C101 ,C96_=_C102 ,C98_=_C99 ,C98_=_C100 ,C98_=_C101 ,\nC98_=_C102 ,C99_=_C100 ,C99_=_C101 ,C99_=_C102 ,C100_=_C101 ,C100_=_C102 ,\nC100_=_C198 ,C101_=_C102 ,C101_=_C199 ,C140_=_C159 ,C140_=_C198 ,C140_=_C199 ,\nC140_=_C200 ,C140_=_C201 ,C159_=_C198 ,C159_=_C199 ,C159_=_C200 ,C159_=_C201 ,\nC198_=_C199 ,C198_=_C200 ,C198_=_C201 ,C199_=_C200 ,C199_=_C201 ,C200_=_C201 ,"];40[shape=box, label="id:40 level: 4\n18: C25 C69 C95 C103 C104 \nC105 C106 C107 C108 C109 C110 \nC123 C124 C125 C126 C127 C128 \nC129 \n83: C25_=_C95( C25 C95 ) C25_=_C103( C25 C103 ) C25_=_C104( C25 C104 ) C25_=_C105( C25 C105 ) C25_=_C106( C25 C106 ) \nC25_=_C107( C25 C107 ) C25_=_C108( C25 C108 ) C25_=_C109( C25 C109 ) C25_=_C110( C25 C110 ) C69_=_C103( C69 C103 ) C69_=_C123( C69 C123 ) \nC69_=_C124( C69 C124 ) C69_=_C125( C69 C125 ) C69_=_C126( C69 C126 ) C69_=_C127( C69 C127 ) C69_=_C128( C69 C128 ) C69_=_C129( C69 C129 ) \nC95_=_C103( C95 C103 ) C95_=_C104( C95 C104 ) C95_=_C105( C95 C105 ) C95_=_C106( C95 C106 ) C95_=_C107( C95 C107 ) C95_=_C108( C95 C108 ) \nC95_=_C109( C95 C109 ) C95_=_C110( C95 C110 ) C103_=_C104( C103 C104 ) C103_=_C105( C103 C105 ) C103_=_C106( C103 C106 ) C103_=_C107( C103 C107 ) \nC103_=_C108( C103 C108 ) C103_=_C109( C103 C109 ) C103_=_C110( C103 C110 ) C103_=_C123( C103 C123 ) C103_=_C124( C103 C124 ) C103_=_C125( C103 C125 ) \nC103_=_C126( C103 C126 ) C103_=_C127( C103 C127 ) C103_=_C128( C103 C128 ) C103_=_C129( C103 C129 ) C104_=_C105( C104 C105 ) C104_=_C106( C104 C106 ) \nC104_=_C107( C104 C107 ) C104_=_C108( C104 C108 ) C104_=_C109( C104 C109 ) C104_=_C110( C104 C110 ) C105_=_C106( C105 C106 ) C105_=_C107( C105 C107 ) \nC105_=_C108( C105 C108 ) C105_=_C109( C105 C109 ) C105_=_C110( C105 C110 ) C105_=_C123( C105 C123 ) C106_=_C107( C106 C107 ) C106_=_C108( C106 C108 ) \nC106_=_C109( C106 C109 ) C106_=_C110( C106 C110 ) C107_=_C108( C107 C108 ) C107_=_C109( C107 C109 ) C107_=_C110( C107 C110 ) C108_=_C109( C108 C109 ) \nC108_=_C110( C108 C110 ) C108_=_C128( C108 C128 ) C109_=_C110( C109 C110 ) C123_=_C124( C123 C124 ) C123_=_C125( C123 C125 ) C123_=_C126( C123 C126 ) \nC123_=_C127( C123 C127 ) C123_=_C128( C123 C128 ) C123_=_C129( C123 C129 ) C124_=_C125( C124 C125 ) C124_=_C126( C124 C126 ) C124_=_C127( C124 C127 ) \nC124_=_C128( C124 C128 ) C124_=_C129( C124 C129 ) C125_=_C126( C125 C126 ) C125_=_C127( C125 C127 ) C125_=_C128( C125 C128 ) C125_=_C129( C125 C129 ) \nC126_=_C127( C126 C127 ) C126_=_C128( C126 C128 ) C126_=_C129( C126 C129 ) C127_=_C128( C127 C128 ) C127_=_C129( C127 C129 ) C128_=_C129( C128 C129 ) "];29-&gt;40[label="17: C25 C69 C95 C104 C105 \nC106 C107 C108 C109 C110 C123 \nC124 C125 C126 C127 C128 C129 \n66: C25_=_C95 ,C25_=_C104 ,C25_=_C105 ,C25_=_C106 ,C25_=_C107 ,\nC25_=_C108 ,C25_=_C109 ,C25_=_C110 ,C69_=_C123 ,C69_=_C124 ,C69_=_C125 ,\nC69_=_C126 ,C69_=_C127 ,C69_=_C128 ,C69_=_C129 ,C95_=_C104 ,C95_=_C105 ,\nC95_=_C106 ,C95_=_C107 ,C95_=_C108 ,C95_=_C109 ,C95_=_C110 ,C104_=_C105 ,\nC104_=_C106 ,C104_=_C107 ,C104_=_C108 ,C104_=_C109 ,C104_=_C110 ,C105_=_C106 ,\nC105_=_C107 ,C105_=_C108 ,C105_=_C109 ,C105_=_C110 ,C105_=_C123 ,C106_=_C107 ,\nC106_=_C108 ,C106_=_C109 ,C106_=_C110 ,C107_=_C108 ,C107_=_C109 ,C107_=_C110 ,\nC108_=_C109 ,C108_=_C110 ,C108_=_C128 ,C109_=_C110 ,C123_=_C124 ,C123_=_C125 ,\nC123_=_C126 ,C123_=_C127 ,C123_=_C128 ,C123_=_C129 ,C124_=_C125 ,C124_=_C126 ,\nC124_=_C127 ,C124_=_C128 ,C124_=_C129 ,C125_=_C126 ,C125_=_C127 ,C125_=_C128 ,\nC125_=_C129 ,C126_=_C127 ,C126_=_C128 ,C126_=_C129 ,C127_=_C128 ,C127_=_C129 ,\nC128_=_C129 ,"];41[shape=box, label="id:41 level: 4\n17: C37 C38 C39 C40 C41 \nC42 C43 C44 C45 C143 C176 \nC205 C210 C228 C233 C238 C241 \n73: C37_=_C38( C37 C38 ) C37_=_C39( C37 C39 ) C37_=_C40( C37 C40 ) C37_=_C41( C37 C41 ) C37_=_C42( C37 C42 ) \nC37_=_C43( C37 C43 ) C37_=_C44( C37 C44 ) C37_=_C45( C37 C45 ) C38_=_C39( C38 C39 ) C38_=_C40( C38 C40 ) C38_=_C41( C38 C41 ) \nC38_=_C42( C38 C42 ) C38_=_C43( C38 C43 ) C38_=_C44( C38 C44 ) C38_=_C45( C38 C45 ) C39_=_C40( C39 C40 ) C39_=_C41( C39 C41 ) \nC39_=_C42( C39 C42 ) C39_=_C43( C39 C43 ) C39_=_C44( C39 C44 ) C39_=_C45( C39 C45 ) C40_=_C41( C40 C41 ) C40_=_C42( C40 C42 ) \nC40_=_C43( C40 C43 ) C40_=_C44( C40 C44 ) C40_=_C45( C40 C45 ) C41_=_C42( C41 C42 ) C41_=_C43( C41 C43 ) C41_=_C44( C41 C44 ) \nC41_=_C45( C41 C45 ) C42_=_C43( C42 C43 ) C42_=_C44( C42 C44 ) C42_=_C45( C42 C45 ) C43_=_C44( C43 C44 ) C43_=_C45( C43 C45 ) \nC43_=_C241( C43 C241 ) C44_=_C45( C44 C45 ) C44_=_C143( C44 C143 ) C44_=_C176( C44 C176 ) C44_=_C205( C44 C205 ) C44_=_C210( C44 C210 ) \nC44_=_C228( C44 C228 ) C44_=_C233( C44 C233 ) C44_=_C238( C44 C238 ) C44_=_C241( C44 C241 ) C143_=_C176( C143 C176 ) C143_=_C205( C143 C205 ) \nC143_=_C210( C143 C210 ) C143_=_C228( C143 C228 ) C143_=_C233( C143 C233 ) C143_=_C238( C143 C238 ) C143_=_C241( C143 C241 ) C176_=_C205( C176 C205 ) \nC176_=_C210( C176 C210 ) C176_=_C228( C176 C228 ) C176_=_C233( C176 C233 ) C176_=_C238( C176 C238 ) C176_=_C241( C176 C241 ) C205_=_C210( C205 C210 )</w:t>
      </w:r>
    </w:p>
    <w:p>
      <w:pPr>
        <w:pStyle w:val="PreformattedText"/>
        <w:bidi w:val="0"/>
        <w:spacing w:before="0" w:after="0"/>
        <w:jc w:val="left"/>
        <w:rPr/>
      </w:pPr>
      <w:r>
        <w:rPr/>
        <w:t xml:space="preserve"> </w:t>
      </w:r>
      <w:r>
        <w:rPr/>
        <w:t>\nC205_=_C228( C205 C228 ) C205_=_C233( C205 C233 ) C205_=_C238( C205 C238 ) C205_=_C241( C205 C241 ) C210_=_C228( C210 C228 ) C210_=_C233( C210 C233 ) \nC210_=_C238( C210 C238 ) C210_=_C241( C210 C241 ) C228_=_C233( C228 C233 ) C228_=_C238( C228 C238 ) C228_=_C241( C228 C241 ) C233_=_C238( C233 C238 ) \nC233_=_C241( C233 C241 ) C238_=_C241( C238 C241 ) "];31-&gt;41[label="16: C37 C38 C39 C40 C41 \nC42 C43 C45 C143 C176 C205 \nC210 C228 C233 C238 C241 \n57: C37_=_C38 ,C37_=_C39 ,C37_=_C40 ,C37_=_C41 ,C37_=_C42 ,\nC37_=_C43 ,C37_=_C45 ,C38_=_C39 ,C38_=_C40 ,C38_=_C41 ,C38_=_C42 ,\nC38_=_C43 ,C38_=_C45 ,C39_=_C40 ,C39_=_C41 ,C39_=_C42 ,C39_=_C43 ,\nC39_=_C45 ,C40_=_C41 ,C40_=_C42 ,C40_=_C43 ,C40_=_C45 ,C41_=_C42 ,\nC41_=_C43 ,C41_=_C45 ,C42_=_C43 ,C42_=_C45 ,C43_=_C45 ,C43_=_C241 ,\nC143_=_C176 ,C143_=_C205 ,C143_=_C210 ,C143_=_C228 ,C143_=_C233 ,C143_=_C238 ,\nC143_=_C241 ,C176_=_C205 ,C176_=_C210 ,C176_=_C228 ,C176_=_C233 ,C176_=_C238 ,\nC176_=_C241 ,C205_=_C210 ,C205_=_C228 ,C205_=_C233 ,C205_=_C238 ,C205_=_C241 ,\nC210_=_C228 ,C210_=_C233 ,C210_=_C238 ,C210_=_C241 ,C228_=_C233 ,C228_=_C238 ,\nC228_=_C241 ,C233_=_C238 ,C233_=_C241 ,C238_=_C241 ,"];42[shape=box, label="id:42 level: 4\n21: C6 C27 C112 C130 C133 \nC148 C149 C150 C151 C152 C153 \nC154 C155 C156 C160 C169 C202 \nC203 C204 C205 C206 \n115: C6_=_C112( C6 C112 ) C6_=_C130( C6 C130 ) C6_=_C148( C6 C148 ) C6_=_C149( C6 C149 ) C6_=_C150( C6 C150 ) \nC6_=_C151( C6 C151 ) C6_=_C152( C6 C152 ) C6_=_C153( C6 C153 ) C6_=_C154( C6 C154 ) C6_=_C155( C6 C155 ) C6_=_C156( C6 C156 ) \nC27_=_C133( C27 C133 ) C27_=_C151( C27 C151 ) C27_=_C160( C27 C160 ) C27_=_C169( C27 C169 ) C27_=_C202( C27 C202 ) C27_=_C203( C27 C203 ) \nC27_=_C204( C27 C204 ) C27_=_C205( C27 C205 ) C27_=_C206( C27 C206 ) C112_=_C130( C112 C130 ) C112_=_C148( C112 C148 ) C112_=_C149( C112 C149 ) \nC112_=_C150( C112 C150 ) C112_=_C151( C112 C151 ) C112_=_C152( C112 C152 ) C112_=_C153( C112 C153 ) C112_=_C154( C112 C154 ) C112_=_C155( C112 C155 ) \nC112_=_C156( C112 C156 ) C130_=_C133( C130 C133 ) C130_=_C148( C130 C148 ) C130_=_C149( C130 C149 ) C130_=_C150( C130 C150 ) C130_=_C151( C130 C151 ) \nC130_=_C152( C130 C152 ) C130_=_C153( C130 C153 ) C130_=_C154( C130 C154 ) C130_=_C155( C130 C155 ) C130_=_C156( C130 C156 ) C133_=_C151( C133 C151 ) \nC133_=_C160( C133 C160 ) C133_=_C169( C133 C169 ) C133_=_C202( C133 C202 ) C133_=_C203( C133 C203 ) C133_=_C204( C133 C204 ) C133_=_C205( C133 C205 ) \nC133_=_C206( C133 C206 ) C148_=_C149( C148 C149 ) C148_=_C150( C148 C150 ) C148_=_C151( C148 C151 ) C148_=_C152( C148 C152 ) C148_=_C153( C148 C153 ) \nC148_=_C154( C148 C154 ) C148_=_C155( C148 C155 ) C148_=_C156( C148 C156 ) C148_=_C160( C148 C160 ) C149_=_C150( C149 C150 ) C149_=_C151( C149 C151 ) \nC149_=_C152( C149 C152 ) C149_=_C153( C149 C153 ) C149_=_C154( C149 C154 ) C149_=_C155( C149 C155 ) C149_=_C156( C149 C156 ) C149_=_C169( C149 C169 ) \nC150_=_C151( C150 C151 ) C150_=_C152( C150 C152 ) C150_=_C153( C150 C153 ) C150_=_C154( C150 C154 ) C150_=_C155( C150 C155 ) C150_=_C156( C150 C156 ) \nC151_=_C152( C151 C152 ) C151_=_C153( C151 C153 ) C151_=_C154( C151 C154 ) C151_=_C155( C151 C155 ) C151_=_C156( C151 C156 ) C151_=_C160( C151 C160 ) \nC151_=_C169( C151 C169 ) C151_=_C202( C151 C202 ) C151_=_C203( C151 C203 ) C151_=_C204( C151 C204 ) C151_=_C205( C151 C205 ) C151_=_C206( C151 C206 ) \nC152_=_C153( C152 C153 ) C152_=_C154( C152 C154 ) C152_=_C155( C152 C155 ) C152_=_C156( C152 C156 ) C153_=_C154( C153 C154 ) C153_=_C155( C153 C155 ) \nC153_=_C156( C153 C156 ) C154_=_C155( C154 C155 ) C154_=_C156( C154 C156 ) C154_=_C204( C154 C204 ) C155_=_C156( C155 C156 ) C160_=_C169( C160 C169 ) \nC160_=_C202( C160 C202 ) C160_=_C203( C160 C203 ) C160_=_C204( C160 C204 ) C160_=_C205( C160 C205 ) C160_=_C206( C160 C206 ) C169_=_C202( C169 C202 ) \nC169_=_C203( C169 C203 ) C169_=_C204( C169 C204 ) C169_=_C205( C169 C205 ) C169_=_C206( C169 C206 ) C202_=_C203( C202 C203 ) C202_=_C204( C202 C204 ) \nC202_=_C205( C202 C205 ) C202_=_C206( C202 C206 ) C203_=_C204( C203 C204 ) C203_=_C205( C203 C205 ) C203_=_C206( C203 C206 ) C204_=_C205( C204 C205 ) \nC204_=_C206( C204 C206 ) C205_=_C206( C205 C206 ) "];32-&gt;42[label="20: C6 C27 C112 C130 C133 \nC148 C149 C150 C152 C153 C154 \nC155 C156 C160 C169 C202 C203 \nC204 C205 C206 \n95: C6_=_C112 ,C6_=_C130 ,C6_=_C148 ,C6_=_C149 ,C6_=_C150 ,\nC6_=_C152 ,C6_=_C153 ,C6_=_C154 ,C6_=_C155 ,C6_=_C156 ,C27_=_C133 ,\nC27_=_C160 ,C27_=_C169 ,C27_=_C202 ,C27_=_C203 ,C27_=_C204 ,C27_=_C205 ,\nC27_=_C206 ,C112_=_C130 ,C112_=_C148 ,C112_=_C149 ,C112_=_C150 ,C112_=_C152 ,\nC112_=_C153 ,C112_=_C154 ,C112_=_C155 ,C112_=_C156 ,C130_=_C133 ,C130_=_C148 ,\nC130_=_C149 ,C130_=_C150 ,C130_=_C152 ,C130_=_C153 ,C130_=_C154 ,C130_=_C155 ,\nC130_=_C156 ,C133_=_C160 ,C133_=_C169 ,C133_=_C202 ,C133_=_C203 ,C133_=_C204 ,\nC133_=_C205 ,C133_=_C206 ,C148_=_C149 ,C148_=_C150 ,C148_=_C152 ,C148_=_C153 ,\nC148_=_C154 ,C148_=_C155 ,C148_=_C156 ,C148_=_C160 ,C149_=_C150 ,C149_=_C152 ,\nC149_=_C153 ,C149_=_C154 ,C149_=_C155 ,C149_=_C156 ,C149_=_C169 ,C150_=_C152 ,\nC150_=_C153 ,C150_=_C154 ,C150_=_C155 ,C150_=_C156 ,C152_=_C153 ,C152_=_C154 ,\nC152_=_C155 ,C152_=_C156 ,C153_=_C154 ,C153_=_C155 ,C153_=_C156 ,C154_=_C155 ,\nC154_=_C156 ,C154_=_C204 ,C155_=_C156 ,C160_=_C169 ,C160_=_C202 ,C160_=_C203 ,\nC160_=_C204 ,C160_=_C205 ,C160_=_C206 ,C169_=_C202 ,C169_=_C203 ,C169_=_C204 ,\nC169_=_C205 ,C169_=_C206 ,C202_=_C203 ,C202_=_C204 ,C202_=_C205 ,C202_=_C206 ,\nC203_=_C204 ,C203_=_C205 ,C203_=_C206 ,C204_=_C205 ,C204_=_C206 ,C205_=_C206 ,"];43[shape=box, label="id:43 level: 4\n25: C34 C51 C88 C93 C99 \nC120 C124 C135 C145 C152 C166 \nC168 C171 C191 C192 C194 C195 \nC196 C197 C216 C217 C230 C236 \nC245 C249 \n115: C34_=_C93( C34 C93 ) C34_=_C120( C34 C120 ) C34_=_C145( C34 C145 ) C34_=_C166( C34 C166 ) C34_=_C196( C34 C196 ) \nC34_=_C217( C34 C217 ) C34_=_C230( C34 C230 ) C34_=_C236( C34 C236 ) C34_=_C245( C34 C245 ) C34_=_C249( C34 C249 ) C51_=_C99( C51 C99 ) \nC51_=_C135( C51 C135 ) C51_=_C152( C51 C152 ) C51_=_C171( C51 C171 ) C51_=_C216( C51 C216 ) C51_=_C217( C51 C217 ) C88_=_C93( C88 C93 ) \nC88_=_C124( C88 C124 ) C88_=_C168( C88 C168 ) C88_=_C191( C88 C191 ) C88_=_C192( C88 C192 ) C88_=_C194( C88 C194 ) C88_=_C195( C88 C195 ) \nC88_=_C196( C88 C196 ) C88_=_C197( C88 C197 ) C93_=_C120( C93 C120 ) C93_=_C145( C93 C145 ) C93_=_C166( C93 C166 ) C93_=_C196( C93 C196 ) \nC93_=_C217( C93 C217 ) C93_=_C230( C93 C230 ) C93_=_C236( C93 C236 ) C93_=_C245( C93 C245 ) C93_=_C249( C93 C249 ) C99_=_C135( C99 C135 ) \nC99_=_C152( C99 C152 ) C99_=_C171( C99 C171 ) C99_=_C216( C99 C216 ) C99_=_C217( C99 C217 ) C120_=_C145( C120 C145 ) C120_=_C166( C120 C166 ) \nC120_=_C196( C120 C196 ) C120_=_C217( C120 C217 ) C120_=_C230( C120 C230 ) C120_=_C236( C120 C236 ) C120_=_C245( C120 C245 ) C120_=_C249( C120 C249 ) \nC124_=_C168( C124 C168 ) C124_=_C191( C124 C191 ) C124_=_C192( C124 C192 ) C124_=_C194( C124 C194 ) C124_=_C195( C124 C195 ) C124_=_C196( C124 C196 ) \nC124_=_C197( C124 C197 ) C135_=_C152( C135 C152 ) C135_=_C171( C135 C171 ) C135_=_C216( C135 C216 ) C135_=_C217( C135 C217 ) C145_=_C166( C145 C166 ) \nC145_=_C196( C145 C196 ) C145_=_C217( C145 C217 ) C145_=_C230( C145 C230 ) C145_=_C236( C145 C236 ) C145_=_C245( C145 C245 ) C145_=_C249( C145 C249 ) \nC152_=_C171( C152 C171 ) C152_=_C216( C152 C216 ) C152_=_C217( C152 C217 ) C166_=_C196( C166 C196 ) C166_=_C217( C166 C217 ) C166_=_C230( C166 C230 ) \nC166_=_C236( C166 C236 ) C166_=_C245( C166 C245 ) C166_=_C249( C166 C249 ) C168_=_C171( C168 C171 ) C168_=_C191( C168 C191 ) C168_=_C192( C168 C192 ) \nC168_=_C194( C168 C194 ) C168_=_C195( C168 C195 ) C168_=_C196( C168 C196 ) C168_=_C197( C168 C197 ) C171_=_C216( C171 C216 ) C171_=_C217( C171 C217 ) \nC191_=_C192( C191 C192 ) C191_=_C194( C191 C194 ) C191_=_C195( C191 C195 ) C191_=_C196( C191 C196 ) C191_=_C197( C191 C197 ) C192_=_C194( C192 C194 ) \nC192_=_C195( C192 C195 ) C192_=_C196( C192 C196 ) C192_=_C197( C192 C197 ) C194_=_C195( C194 C195 ) C194_=_C196( C194 C196 ) C194_=_C197( C194 C197 ) \nC194_=_C236( C194 C236 ) C195_=_C196( C195 C196 ) C195_=_C197( C195 C197 ) C196_=_C197( C196 C197 ) C196_=_C217( C196 C217 ) C196_=_C230( C196 C230 ) \nC196_=_C236( C196 C236 ) C196_=_C245( C196 C245 ) C196_=_C249( C196 C249 ) C216_=_C217( C216 C217 ) C217_=_C230( C217 C230 ) C217_=_C236( C217 C236 ) \nC217_=_C245( C217 C245 ) C217_=_C249( C217 C249 ) C230_=_C236( C230 C236 ) C230_=_C245( C230 C245 ) C230_=_C249( C230 C249 ) C236_=_C245( C236 C245 ) \nC236_=_C249( C236 C249 ) C245_=_C249( C245 C249 ) "];33-&gt;43[label="23: C34 C51 C88 C93 C99 \nC120 C124 C135 C145 C152 C166 \nC168 C171 C191 C192 C194 C195 \nC197 C216 C230 C236 C245 C249 \n82: C34_=_C93 ,C34_=_C120 ,C34_=_C145 ,C34_=_C166 ,C34_=_C230 ,\nC34_=_C236 ,C34_=_C245 ,C34_=_C249 ,C51_=_C99 ,C51_=_C135 ,C51_=_C152 ,\nC51_=_C171 ,C51_=_C216 ,C88_=_C93 ,C88_=_C124 ,C88_=_C168 ,C88_=_C191 ,\nC88_=_C192 ,C88_=_C194 ,C88_=_C195 ,C88_=_C197 ,C93_=_C120 ,C93_=_C145 ,\nC93_=_C166 ,C93_=_C230 ,C93_=_C236 ,C93_=_C245 ,C93_=_C249 ,C99_=_C135 ,\nC99_=_C152 ,C99_=_C171 ,C99_=_C216 ,C120_=_C145 ,C120_=_C166 ,C120_=_C230 ,\nC120_=_C236 ,C120_=_C245 ,C120_=_C249 ,C124_=_C168 ,C124_=_C191 ,C124_=_C192 ,\nC124_=_C194 ,C124_=_C195 ,C124_=_C197 ,C135_=_C152 ,C135_=_C171 ,C135_=_C216 ,\nC145_=_C166 ,C145_=_C230 ,C145_=_C236 ,C145_=_C245 ,C145_=_C249 ,C152_=_C171 ,\nC152_=_C216 ,C166_=_C230 ,C166_=_C236 ,C166_=_C245 ,C166_=_C249 ,C168_=_C171 ,\nC168_=_C191 ,C168_=_C192 ,C168_=_C194 ,C168_=_C195 ,C168_=_C197 ,C171_=_C216 ,\nC191_=_C192 ,C191_=_C194 ,C191_=_C195 ,C191_=_C197 ,C192_=_C194 ,C192_=_C195 ,\nC192_=_C197 ,C194_=_C195 ,C194_=_C197 ,C194_=_C236 ,C195_=_C197 ,C230_=_C236 ,\nC230_=_C245 ,C230_=_C249 ,C236_=_C245 ,C236_=_C249 ,C245_=_C249 ,"];44[shape=box, label="id:44 level: 4\n24: C4 C15 C40 C50 C61 \nC70 C96 C125 C130 C131 C132 \nC133 C134 C135 C136 C137 C170 \nC184 C191 C207 C208 C209 C210</w:t>
      </w:r>
    </w:p>
    <w:p>
      <w:pPr>
        <w:pStyle w:val="PreformattedText"/>
        <w:bidi w:val="0"/>
        <w:spacing w:before="0" w:after="0"/>
        <w:jc w:val="left"/>
        <w:rPr/>
      </w:pPr>
      <w:r>
        <w:rPr/>
        <w:t xml:space="preserve"> </w:t>
      </w:r>
      <w:r>
        <w:rPr/>
        <w:t>\nC211 \n145: C4_=_C15( C4 C15 ) C4_=_C40( C4 C40 ) C4_=_C70( C4 C70 ) C4_=_C96( C4 C96 ) C4_=_C130( C4 C130 ) \nC4_=_C131( C4 C131 ) C4_=_C132( C4 C132 ) C4_=_C133( C4 C133 ) C4_=_C134( C4 C134 ) C4_=_C135( C4 C135 ) C4_=_C136( C4 C136 ) \nC4_=_C137( C4 C137 ) C15_=_C40( C15 C40 ) C15_=_C70( C15 C70 ) C15_=_C96( C15 C96 ) C15_=_C130( C15 C130 ) C15_=_C131( C15 C131 ) \nC15_=_C132( C15 C132 ) C15_=_C133( C15 C133 ) C15_=_C134( C15 C134 ) C15_=_C135( C15 C135 ) C15_=_C136( C15 C136 ) C15_=_C137( C15 C137 ) \nC40_=_C70( C40 C70 ) C40_=_C96( C40 C96 ) C40_=_C130( C40 C130 ) C40_=_C131( C40 C131 ) C40_=_C132( C40 C132 ) C40_=_C133( C40 C133 ) \nC40_=_C134( C40 C134 ) C40_=_C135( C40 C135 ) C40_=_C136( C40 C136 ) C40_=_C137( C40 C137 ) C50_=_C61( C50 C61 ) C50_=_C125( C50 C125 ) \nC50_=_C134( C50 C134 ) C50_=_C170( C50 C170 ) C50_=_C184( C50 C184 ) C50_=_C191( C50 C191 ) C50_=_C207( C50 C207 ) C50_=_C208( C50 C208 ) \nC50_=_C209( C50 C209 ) C50_=_C210( C50 C210 ) C50_=_C211( C50 C211 ) C61_=_C125( C61 C125 ) C61_=_C134( C61 C134 ) C61_=_C170( C61 C170 ) \nC61_=_C184( C61 C184 ) C61_=_C191( C61 C191 ) C61_=_C207( C61 C207 ) C61_=_C208( C61 C208 ) C61_=_C209( C61 C209 ) C61_=_C210( C61 C210 ) \nC61_=_C211( C61 C211 ) C70_=_C96( C70 C96 ) C70_=_C130( C70 C130 ) C70_=_C131( C70 C131 ) C70_=_C132( C70 C132 ) C70_=_C133( C70 C133 ) \nC70_=_C134( C70 C134 ) C70_=_C135( C70 C135 ) C70_=_C136( C70 C136 ) C70_=_C137( C70 C137 ) C96_=_C130( C96 C130 ) C96_=_C131( C96 C131 ) \nC96_=_C132( C96 C132 ) C96_=_C133( C96 C133 ) C96_=_C134( C96 C134 ) C96_=_C135( C96 C135 ) C96_=_C136( C96 C136 ) C96_=_C137( C96 C137 ) \nC125_=_C134( C125 C134 ) C125_=_C170( C125 C170 ) C125_=_C184( C125 C184 ) C125_=_C191( C125 C191 ) C125_=_C207( C125 C207 ) C125_=_C208( C125 C208 ) \nC125_=_C209( C125 C209 ) C125_=_C210( C125 C210 ) C125_=_C211( C125 C211 ) C130_=_C131( C130 C131 ) C130_=_C132( C130 C132 ) C130_=_C133( C130 C133 ) \nC130_=_C134( C130 C134 ) C130_=_C135( C130 C135 ) C130_=_C136( C130 C136 ) C130_=_C137( C130 C137 ) C131_=_C132( C131 C132 ) C131_=_C133( C131 C133 ) \nC131_=_C134( C131 C134 ) C131_=_C135( C131 C135 ) C131_=_C136( C131 C136 ) C131_=_C137( C131 C137 ) C131_=_C170( C131 C170 ) C132_=_C133( C132 C133 ) \nC132_=_C134( C132 C134 ) C132_=_C135( C132 C135 ) C132_=_C136( C132 C136 ) C132_=_C137( C132 C137 ) C133_=_C134( C133 C134 ) C133_=_C135( C133 C135 ) \nC133_=_C136( C133 C136 ) C133_=_C137( C133 C137 ) C134_=_C135( C134 C135 ) C134_=_C136( C134 C136 ) C134_=_C137( C134 C137 ) C134_=_C170( C134 C170 ) \nC134_=_C184( C134 C184 ) C134_=_C191( C134 C191 ) C134_=_C207( C134 C207 ) C134_=_C208( C134 C208 ) C134_=_C209( C134 C209 ) C134_=_C210( C134 C210 ) \nC134_=_C211( C134 C211 ) C135_=_C136( C135 C136 ) C135_=_C137( C135 C137 ) C136_=_C137( C136 C137 ) C170_=_C184( C170 C184 ) C170_=_C191( C170 C191 ) \nC170_=_C207( C170 C207 ) C170_=_C208( C170 C208 ) C170_=_C209( C170 C209 ) C170_=_C210( C170 C210 ) C170_=_C211( C170 C211 ) C184_=_C191( C184 C191 ) \nC184_=_C207( C184 C207 ) C184_=_C208( C184 C208 ) C184_=_C209( C184 C209 ) C184_=_C210( C184 C210 ) C184_=_C211( C184 C211 ) C191_=_C207( C191 C207 ) \nC191_=_C208( C191 C208 ) C191_=_C209( C191 C209 ) C191_=_C210( C191 C210 ) C191_=_C211( C191 C211 ) C207_=_C208( C207 C208 ) C207_=_C209( C207 C209 ) \nC207_=_C210( C207 C210 ) C207_=_C211( C207 C211 ) C208_=_C209( C208 C209 ) C208_=_C210( C208 C210 ) C208_=_C211( C208 C211 ) C209_=_C210( C209 C210 ) \nC209_=_C211( C209 C211 ) C210_=_C211( C210 C211 ) "];33-&gt;44[label="23: C4 C15 C40 C50 C61 \nC70 C96 C125 C130 C131 C132 \nC133 C135 C136 C137 C170 C184 \nC191 C207 C208 C209 C210 C211 \n122: C4_=_C15 ,C4_=_C40 ,C4_=_C70 ,C4_=_C96 ,C4_=_C130 ,\nC4_=_C131 ,C4_=_C132 ,C4_=_C133 ,C4_=_C135 ,C4_=_C136 ,C4_=_C137 ,\nC15_=_C40 ,C15_=_C70 ,C15_=_C96 ,C15_=_C130 ,C15_=_C131 ,C15_=_C132 ,\nC15_=_C133 ,C15_=_C135 ,C15_=_C136 ,C15_=_C137 ,C40_=_C70 ,C40_=_C96 ,\nC40_=_C130 ,C40_=_C131 ,C40_=_C132 ,C40_=_C133 ,C40_=_C135 ,C40_=_C136 ,\nC40_=_C137 ,C50_=_C61 ,C50_=_C125 ,C50_=_C170 ,C50_=_C184 ,C50_=_C191 ,\nC50_=_C207 ,C50_=_C208 ,C50_=_C209 ,C50_=_C210 ,C50_=_C211 ,C61_=_C125 ,\nC61_=_C170 ,C61_=_C184 ,C61_=_C191 ,C61_=_C207 ,C61_=_C208 ,C61_=_C209 ,\nC61_=_C210 ,C61_=_C211 ,C70_=_C96 ,C70_=_C130 ,C70_=_C131 ,C70_=_C132 ,\nC70_=_C133 ,C70_=_C135 ,C70_=_C136 ,C70_=_C137 ,C96_=_C130 ,C96_=_C131 ,\nC96_=_C132 ,C96_=_C133 ,C96_=_C135 ,C96_=_C136 ,C96_=_C137 ,C125_=_C170 ,\nC125_=_C184 ,C125_=_C191 ,C125_=_C207 ,C125_=_C208 ,C125_=_C209 ,C125_=_C210 ,\nC125_=_C211 ,C130_=_C131 ,C130_=_C132 ,C130_=_C133 ,C130_=_C135 ,C130_=_C136 ,\nC130_=_C137 ,C131_=_C132 ,C131_=_C133 ,C131_=_C135 ,C131_=_C136 ,C131_=_C137 ,\nC131_=_C170 ,C132_=_C133 ,C132_=_C135 ,C132_=_C136 ,C132_=_C137 ,C133_=_C135 ,\nC133_=_C136 ,C133_=_C137 ,C135_=_C136 ,C135_=_C137 ,C136_=_C137 ,C170_=_C184 ,\nC170_=_C191 ,C170_=_C207 ,C170_=_C208 ,C170_=_C209 ,C170_=_C210 ,C170_=_C211 ,\nC184_=_C191 ,C184_=_C207 ,C184_=_C208 ,C184_=_C209 ,C184_=_C210 ,C184_=_C211 ,\nC191_=_C207 ,C191_=_C208 ,C191_=_C209 ,C191_=_C210 ,C191_=_C211 ,C207_=_C208 ,\nC207_=_C209 ,C207_=_C210 ,C207_=_C211 ,C208_=_C209 ,C208_=_C210 ,C208_=_C211 ,\nC209_=_C210 ,C209_=_C211 ,C210_=_C211 ,"];45[shape=box, label="id:45 level: 4\n19: C0 C14 C15 C16 C17 \nC18 C19 C20 C21 C22 C41 \nC49 C132 C158 C179 C180 C181 \nC182 C183 \n93: C0_=_C14( C0 C14 ) C0_=_C15( C0 C15 ) C0_=_C16( C0 C16 ) C0_=_C17( C0 C17 ) C0_=_C18( C0 C18 ) \nC0_=_C19( C0 C19 ) C0_=_C20( C0 C20 ) C0_=_C21( C0 C21 ) C0_=_C22( C0 C22 ) C14_=_C15( C14 C15 ) C14_=_C16( C14 C16 ) \nC14_=_C17( C14 C17 ) C14_=_C18( C14 C18 ) C14_=_C19( C14 C19 ) C14_=_C20( C14 C20 ) C14_=_C21( C14 C21 ) C14_=_C22( C14 C22 ) \nC15_=_C16( C15 C16 ) C15_=_C17( C15 C17 ) C15_=_C18( C15 C18 ) C15_=_C19( C15 C19 ) C15_=_C20( C15 C20 ) C15_=_C21( C15 C21 ) \nC15_=_C22( C15 C22 ) C15_=_C132( C15 C132 ) C16_=_C17( C16 C17 ) C16_=_C18( C16 C18 ) C16_=_C19( C16 C19 ) C16_=_C20( C16 C20 ) \nC16_=_C21( C16 C21 ) C16_=_C22( C16 C22 ) C17_=_C18( C17 C18 ) C17_=_C19( C17 C19 ) C17_=_C20( C17 C20 ) C17_=_C21( C17 C21 ) \nC17_=_C22( C17 C22 ) C17_=_C41( C17 C41 ) C17_=_C49( C17 C49 ) C17_=_C132( C17 C132 ) C17_=_C158( C17 C158 ) C17_=_C179( C17 C179 ) \nC17_=_C180( C17 C180 ) C17_=_C181( C17 C181 ) C17_=_C182( C17 C182 ) C17_=_C183( C17 C183 ) C18_=_C19( C18 C19 ) C18_=_C20( C18 C20 ) \nC18_=_C21( C18 C21 ) C18_=_C22( C18 C22 ) C19_=_C20( C19 C20 ) C19_=_C21( C19 C21 ) C19_=_C22( C19 C22 ) C20_=_C21( C20 C21 ) \nC20_=_C22( C20 C22 ) C20_=_C179( C20 C179 ) C21_=_C22( C21 C22 ) C21_=_C181( C21 C181 ) C41_=_C49( C41 C49 ) C41_=_C132( C41 C132 ) \nC41_=_C158( C41 C158 ) C41_=_C179( C41 C179 ) C41_=_C180( C41 C180 ) C41_=_C181( C41 C181 ) C41_=_C182( C41 C182 ) C41_=_C183( C41 C183 ) \nC49_=_C132( C49 C132 ) C49_=_C158( C49 C158 ) C49_=_C179( C49 C179 ) C49_=_C180( C49 C180 ) C49_=_C181( C49 C181 ) C49_=_C182( C49 C182 ) \nC49_=_C183( C49 C183 ) C132_=_C158( C132 C158 ) C132_=_C179( C132 C179 ) C132_=_C180( C132 C180 ) C132_=_C181( C132 C181 ) C132_=_C182( C132 C182 ) \nC132_=_C183( C132 C183 ) C158_=_C179( C158 C179 ) C158_=_C180( C158 C180 ) C158_=_C181( C158 C181 ) C158_=_C182( C158 C182 ) C158_=_C183( C158 C183 ) \nC179_=_C180( C179 C180 ) C179_=_C181( C179 C181 ) C179_=_C182( C179 C182 ) C179_=_C183( C179 C183 ) C180_=_C181( C180 C181 ) C180_=_C182( C180 C182 ) \nC180_=_C183( C180 C183 ) C181_=_C182( C181 C182 ) C181_=_C183( C181 C183 ) C182_=_C183( C182 C183 ) "];34-&gt;45[label="18: C0 C14 C15 C16 C18 \nC19 C20 C21 C22 C41 C49 \nC132 C158 C179 C180 C181 C182 \nC183 \n75: C0_=_C14 ,C0_=_C15 ,C0_=_C16 ,C0_=_C18 ,C0_=_C19 ,\nC0_=_C20 ,C0_=_C21 ,C0_=_C22 ,C14_=_C15 ,C14_=_C16 ,C14_=_C18 ,\nC14_=_C19 ,C14_=_C20 ,C14_=_C21 ,C14_=_C22 ,C15_=_C16 ,C15_=_C18 ,\nC15_=_C19 ,C15_=_C20 ,C15_=_C21 ,C15_=_C22 ,C15_=_C132 ,C16_=_C18 ,\nC16_=_C19 ,C16_=_C20 ,C16_=_C21 ,C16_=_C22 ,C18_=_C19 ,C18_=_C20 ,\nC18_=_C21 ,C18_=_C22 ,C19_=_C20 ,C19_=_C21 ,C19_=_C22 ,C20_=_C21 ,\nC20_=_C22 ,C20_=_C179 ,C21_=_C22 ,C21_=_C181 ,C41_=_C49 ,C41_=_C132 ,\nC41_=_C158 ,C41_=_C179 ,C41_=_C180 ,C41_=_C181 ,C41_=_C182 ,C41_=_C183 ,\nC49_=_C132 ,C49_=_C158 ,C49_=_C179 ,C49_=_C180 ,C49_=_C181 ,C49_=_C182 ,\nC49_=_C183 ,C132_=_C158 ,C132_=_C179 ,C132_=_C180 ,C132_=_C181 ,C132_=_C182 ,\nC132_=_C183 ,C158_=_C179 ,C158_=_C180 ,C158_=_C181 ,C158_=_C182 ,C158_=_C183 ,\nC179_=_C180 ,C179_=_C181 ,C179_=_C182 ,C179_=_C183 ,C180_=_C181 ,C180_=_C182 ,\nC180_=_C183 ,C181_=_C182 ,C181_=_C183 ,C182_=_C183 ,"];46[shape=box, label="id:46 level: 4\n21: C2 C19 C28 C37 C42 \nC58 C67 C74 C81 C82 C83 \nC84 C85 C86 C106 C153 C186 \nC218 C219 C220 C221 \n114: C2_=_C37( C2 C37 ) C2_=_C58( C2 C58 ) C2_=_C67( C2 C67 ) C2_=_C81( C2 C81 ) C2_=_C82( C2 C82 ) \nC2_=_C83( C2 C83 ) C2_=_C84( C2 C84 ) C2_=_C85( C2 C85 ) C2_=_C86( C2 C86 ) C19_=_C28( C19 C28 ) C19_=_C42( C19 C42 ) \nC19_=_C74( C19 C74 ) C19_=_C82( C19 C82 ) C19_=_C106( C19 C106 ) C19_=_C153( C19 C153 ) C19_=_C186( C19 C186 ) C19_=_C218( C19 C218 ) \nC19_=_C219( C19 C219 ) C19_=_C220( C19 C220 ) C19_=_C221( C19 C221 ) C28_=_C42( C28 C42 ) C28_=_C74( C28 C74 ) C28_=_C82( C28 C82 ) \nC28_=_C106( C28 C106 ) C28_=_C153( C28 C153 ) C28_=_C186( C28 C186 ) C28_=_C218( C28 C218 ) C28_=_C219( C28 C219 ) C28_=_C220( C28 C220 ) \nC28_=_C221( C28 C221 ) C37_=_C42( C37 C42 ) C37_=_C58( C37 C58 ) C37_=_C67( C37 C67 ) C37_=_C81( C37 C81 ) C37_=_C82( C37 C82 ) \nC37_=_C83( C37 C83 ) C37_=_C84( C37 C84 ) C37_=_C85( C37 C85 ) C37_=_C86( C37 C86 ) C42_=_C74( C42 C74 ) C42_=_C82( C42 C82 ) \nC42_=_C106( C42 C106 ) C42_=_C153( C42 C153 ) C42_=_C186( C42 C186 ) C42_=_C218( C42 C218 ) C42_=_C219( C42 C219 ) C42_=_C220( C42 C220 ) \nC42_=_C221( C42 C221 ) C58_=_C67( C58 C67 ) C58_=_C81( C58 C81 ) C58_=_C82( C58 C82 ) C58_=_C83( C58 C83 ) C58_=_C84( C58 C84 ) \nC58_=_C85( C58 C85 ) C58_=_C86( C58 C86 ) C67_=_C74( C67 C74 ) C67_=_C81( C67 C81 ) C67_=_C82( C67 C82 ) C67_=_C83( C67 C83 ) \nC67_=_C84( C67 C84 ) C67_=_C85( C67 C85 ) C67_=_C86(</w:t>
      </w:r>
    </w:p>
    <w:p>
      <w:pPr>
        <w:pStyle w:val="PreformattedText"/>
        <w:bidi w:val="0"/>
        <w:spacing w:before="0" w:after="0"/>
        <w:jc w:val="left"/>
        <w:rPr/>
      </w:pPr>
      <w:r>
        <w:rPr/>
        <w:t xml:space="preserve"> </w:t>
      </w:r>
      <w:r>
        <w:rPr/>
        <w:t>C67 C86 ) C74_=_C82( C74 C82 ) C74_=_C106( C74 C106 ) C74_=_C153( C74 C153 ) \nC74_=_C186( C74 C186 ) C74_=_C218( C74 C218 ) C74_=_C219( C74 C219 ) C74_=_C220( C74 C220 ) C74_=_C221( C74 C221 ) C81_=_C82( C81 C82 ) \nC81_=_C83( C81 C83 ) C81_=_C84( C81 C84 ) C81_=_C85( C81 C85 ) C81_=_C86( C81 C86 ) C82_=_C83( C82 C83 ) C82_=_C84( C82 C84 ) \nC82_=_C85( C82 C85 ) C82_=_C86( C82 C86 ) C82_=_C106( C82 C106 ) C82_=_C153( C82 C153 ) C82_=_C186( C82 C186 ) C82_=_C218( C82 C218 ) \nC82_=_C219( C82 C219 ) C82_=_C220( C82 C220 ) C82_=_C221( C82 C221 ) C83_=_C84( C83 C84 ) C83_=_C85( C83 C85 ) C83_=_C86( C83 C86 ) \nC84_=_C85( C84 C85 ) C84_=_C86( C84 C86 ) C85_=_C86( C85 C86 ) C86_=_C220( C86 C220 ) C106_=_C153( C106 C153 ) C106_=_C186( C106 C186 ) \nC106_=_C218( C106 C218 ) C106_=_C219( C106 C219 ) C106_=_C220( C106 C220 ) C106_=_C221( C106 C221 ) C153_=_C186( C153 C186 ) C153_=_C218( C153 C218 ) \nC153_=_C219( C153 C219 ) C153_=_C220( C153 C220 ) C153_=_C221( C153 C221 ) C186_=_C218( C186 C218 ) C186_=_C219( C186 C219 ) C186_=_C220( C186 C220 ) \nC186_=_C221( C186 C221 ) C218_=_C219( C218 C219 ) C218_=_C220( C218 C220 ) C218_=_C221( C218 C221 ) C219_=_C220( C219 C220 ) C219_=_C221( C219 C221 ) \nC220_=_C221( C220 C221 ) "];35-&gt;46[label="20: C2 C19 C28 C37 C42 \nC58 C67 C74 C81 C83 C84 \nC85 C86 C106 C153 C186 C218 \nC219 C220 C221 \n94: C2_=_C37 ,C2_=_C58 ,C2_=_C67 ,C2_=_C81 ,C2_=_C83 ,\nC2_=_C84 ,C2_=_C85 ,C2_=_C86 ,C19_=_C28 ,C19_=_C42 ,C19_=_C74 ,\nC19_=_C106 ,C19_=_C153 ,C19_=_C186 ,C19_=_C218 ,C19_=_C219 ,C19_=_C220 ,\nC19_=_C221 ,C28_=_C42 ,C28_=_C74 ,C28_=_C106 ,C28_=_C153 ,C28_=_C186 ,\nC28_=_C218 ,C28_=_C219 ,C28_=_C220 ,C28_=_C221 ,C37_=_C42 ,C37_=_C58 ,\nC37_=_C67 ,C37_=_C81 ,C37_=_C83 ,C37_=_C84 ,C37_=_C85 ,C37_=_C86 ,\nC42_=_C74 ,C42_=_C106 ,C42_=_C153 ,C42_=_C186 ,C42_=_C218 ,C42_=_C219 ,\nC42_=_C220 ,C42_=_C221 ,C58_=_C67 ,C58_=_C81 ,C58_=_C83 ,C58_=_C84 ,\nC58_=_C85 ,C58_=_C86 ,C67_=_C74 ,C67_=_C81 ,C67_=_C83 ,C67_=_C84 ,\nC67_=_C85 ,C67_=_C86 ,C74_=_C106 ,C74_=_C153 ,C74_=_C186 ,C74_=_C218 ,\nC74_=_C219 ,C74_=_C220 ,C74_=_C221 ,C81_=_C83 ,C81_=_C84 ,C81_=_C85 ,\nC81_=_C86 ,C83_=_C84 ,C83_=_C85 ,C83_=_C86 ,C84_=_C85 ,C84_=_C86 ,\nC85_=_C86 ,C86_=_C220 ,C106_=_C153 ,C106_=_C186 ,C106_=_C218 ,C106_=_C219 ,\nC106_=_C220 ,C106_=_C221 ,C153_=_C186 ,C153_=_C218 ,C153_=_C219 ,C153_=_C220 ,\nC153_=_C221 ,C186_=_C218 ,C186_=_C219 ,C186_=_C220 ,C186_=_C221 ,C218_=_C219 ,\nC218_=_C220 ,C218_=_C221 ,C219_=_C220 ,C219_=_C221 ,C220_=_C221 ,"];47[shape=box, label="id:47 level: 4\n23: C22 C56 C73 C79 C85 \nC92 C105 C110 C114 C123 C136 \nC144 C150 C184 C185 C186 C187 \nC188 C189 C190 C206 C235 C248 \n135: C22_=_C56( C22 C56 ) C22_=_C79( C22 C79 ) C22_=_C85( C22 C85 ) C22_=_C92( C22 C92 ) C22_=_C110( C22 C110 ) \nC22_=_C136( C22 C136 ) C22_=_C144( C22 C144 ) C22_=_C189( C22 C189 ) C22_=_C206( C22 C206 ) C22_=_C235( C22 C235 ) C22_=_C248( C22 C248 ) \nC56_=_C79( C56 C79 ) C56_=_C85( C56 C85 ) C56_=_C92( C56 C92 ) C56_=_C110( C56 C110 ) C56_=_C136( C56 C136 ) C56_=_C144( C56 C144 ) \nC56_=_C189( C56 C189 ) C56_=_C206( C56 C206 ) C56_=_C235( C56 C235 ) C56_=_C248( C56 C248 ) C73_=_C79( C73 C79 ) C73_=_C105( C73 C105 ) \nC73_=_C114( C73 C114 ) C73_=_C123( C73 C123 ) C73_=_C150( C73 C150 ) C73_=_C184( C73 C184 ) C73_=_C185( C73 C185 ) C73_=_C186( C73 C186 ) \nC73_=_C187( C73 C187 ) C73_=_C188( C73 C188 ) C73_=_C189( C73 C189 ) C73_=_C190( C73 C190 ) C79_=_C85( C79 C85 ) C79_=_C92( C79 C92 ) \nC79_=_C110( C79 C110 ) C79_=_C136( C79 C136 ) C79_=_C144( C79 C144 ) C79_=_C189( C79 C189 ) C79_=_C206( C79 C206 ) C79_=_C235( C79 C235 ) \nC79_=_C248( C79 C248 ) C85_=_C92( C85 C92 ) C85_=_C110( C85 C110 ) C85_=_C136( C85 C136 ) C85_=_C144( C85 C144 ) C85_=_C189( C85 C189 ) \nC85_=_C206( C85 C206 ) C85_=_C235( C85 C235 ) C85_=_C248( C85 C248 ) C92_=_C110( C92 C110 ) C92_=_C136( C92 C136 ) C92_=_C144( C92 C144 ) \nC92_=_C189( C92 C189 ) C92_=_C206( C92 C206 ) C92_=_C235( C92 C235 ) C92_=_C248( C92 C248 ) C105_=_C110( C105 C110 ) C105_=_C114( C105 C114 ) \nC105_=_C123( C105 C123 ) C105_=_C150( C105 C150 ) C105_=_C184( C105 C184 ) C105_=_C185( C105 C185 ) C105_=_C186( C105 C186 ) C105_=_C187( C105 C187 ) \nC105_=_C188( C105 C188 ) C105_=_C189( C105 C189 ) C105_=_C190( C105 C190 ) C110_=_C136( C110 C136 ) C110_=_C144( C110 C144 ) C110_=_C189( C110 C189 ) \nC110_=_C206( C110 C206 ) C110_=_C235( C110 C235 ) C110_=_C248( C110 C248 ) C114_=_C123( C114 C123 ) C114_=_C150( C114 C150 ) C114_=_C184( C114 C184 ) \nC114_=_C185( C114 C185 ) C114_=_C186( C114 C186 ) C114_=_C187( C114 C187 ) C114_=_C188( C114 C188 ) C114_=_C189( C114 C189 ) C114_=_C190( C114 C190 ) \nC123_=_C150( C123 C150 ) C123_=_C184( C123 C184 ) C123_=_C185( C123 C185 ) C123_=_C186( C123 C186 ) C123_=_C187( C123 C187 ) C123_=_C188( C123 C188 ) \nC123_=_C189( C123 C189 ) C123_=_C190( C123 C190 ) C136_=_C144( C136 C144 ) C136_=_C189( C136 C189 ) C136_=_C206( C136 C206 ) C136_=_C235( C136 C235 ) \nC136_=_C248( C136 C248 ) C144_=_C189( C144 C189 ) C144_=_C206( C144 C206 ) C144_=_C235( C144 C235 ) C144_=_C248( C144 C248 ) C150_=_C184( C150 C184 ) \nC150_=_C185( C150 C185 ) C150_=_C186( C150 C186 ) C150_=_C187( C150 C187 ) C150_=_C188( C150 C188 ) C150_=_C189( C150 C189 ) C150_=_C190( C150 C190 ) \nC184_=_C185( C184 C185 ) C184_=_C186( C184 C186 ) C184_=_C187( C184 C187 ) C184_=_C188( C184 C188 ) C184_=_C189( C184 C189 ) C184_=_C190( C184 C190 ) \nC185_=_C186( C185 C186 ) C185_=_C187( C185 C187 ) C185_=_C188( C185 C188 ) C185_=_C189( C185 C189 ) C185_=_C190( C185 C190 ) C186_=_C187( C186 C187 ) \nC186_=_C188( C186 C188 ) C186_=_C189( C186 C189 ) C186_=_C190( C186 C190 ) C187_=_C188( C187 C188 ) C187_=_C189( C187 C189 ) C187_=_C190( C187 C190 ) \nC188_=_C189( C188 C189 ) C188_=_C190( C188 C190 ) C189_=_C190( C189 C190 ) C189_=_C206( C189 C206 ) C189_=_C235( C189 C235 ) C189_=_C248( C189 C248 ) \nC190_=_C248( C190 C248 ) C206_=_C235( C206 C235 ) C206_=_C248( C206 C248 ) C235_=_C248( C235 C248 ) "];35-&gt;47[label="22: C22 C56 C73 C79 C85 \nC92 C105 C110 C114 C123 C136 \nC144 C150 C184 C185 C186 C187 \nC188 C190 C206 C235 C248 \n113: C22_=_C56 ,C22_=_C79 ,C22_=_C85 ,C22_=_C92 ,C22_=_C110 ,\nC22_=_C136 ,C22_=_C144 ,C22_=_C206 ,C22_=_C235 ,C22_=_C248 ,C56_=_C79 ,\nC56_=_C85 ,C56_=_C92 ,C56_=_C110 ,C56_=_C136 ,C56_=_C144 ,C56_=_C206 ,\nC56_=_C235 ,C56_=_C248 ,C73_=_C79 ,C73_=_C105 ,C73_=_C114 ,C73_=_C123 ,\nC73_=_C150 ,C73_=_C184 ,C73_=_C185 ,C73_=_C186 ,C73_=_C187 ,C73_=_C188 ,\nC73_=_C190 ,C79_=_C85 ,C79_=_C92 ,C79_=_C110 ,C79_=_C136 ,C79_=_C144 ,\nC79_=_C206 ,C79_=_C235 ,C79_=_C248 ,C85_=_C92 ,C85_=_C110 ,C85_=_C136 ,\nC85_=_C144 ,C85_=_C206 ,C85_=_C235 ,C85_=_C248 ,C92_=_C110 ,C92_=_C136 ,\nC92_=_C144 ,C92_=_C206 ,C92_=_C235 ,C92_=_C248 ,C105_=_C110 ,C105_=_C114 ,\nC105_=_C123 ,C105_=_C150 ,C105_=_C184 ,C105_=_C185 ,C105_=_C186 ,C105_=_C187 ,\nC105_=_C188 ,C105_=_C190 ,C110_=_C136 ,C110_=_C144 ,C110_=_C206 ,C110_=_C235 ,\nC110_=_C248 ,C114_=_C123 ,C114_=_C150 ,C114_=_C184 ,C114_=_C185 ,C114_=_C186 ,\nC114_=_C187 ,C114_=_C188 ,C114_=_C190 ,C123_=_C150 ,C123_=_C184 ,C123_=_C185 ,\nC123_=_C186 ,C123_=_C187 ,C123_=_C188 ,C123_=_C190 ,C136_=_C144 ,C136_=_C206 ,\nC136_=_C235 ,C136_=_C248 ,C144_=_C206 ,C144_=_C235 ,C144_=_C248 ,C150_=_C184 ,\nC150_=_C185 ,C150_=_C186 ,C150_=_C187 ,C150_=_C188 ,C150_=_C190 ,C184_=_C185 ,\nC184_=_C186 ,C184_=_C187 ,C184_=_C188 ,C184_=_C190 ,C185_=_C186 ,C185_=_C187 ,\nC185_=_C188 ,C185_=_C190 ,C186_=_C187 ,C186_=_C188 ,C186_=_C190 ,C187_=_C188 ,\nC187_=_C190 ,C188_=_C190 ,C190_=_C248 ,C206_=_C235 ,C206_=_C248 ,C235_=_C248 ,"];48[shape=box, label="id:48 level: 4\n26: C0 C1 C2 C3 C4 \nC5 C6 C7 C8 C9 C10 \nC11 C12 C13 C18 C62 C81 \nC89 C98 C126 C185 C192 C212 \nC213 C214 C215 \n172: C0_=_C1( C0 C1 ) C0_=_C2( C0 C2 ) C0_=_C3( C0 C3 ) C0_=_C4( C0 C4 ) C0_=_C5( C0 C5 ) \nC0_=_C6( C0 C6 ) C0_=_C7( C0 C7 ) C0_=_C8( C0 C8 ) C0_=_C9( C0 C9 ) C0_=_C10( C0 C10 ) C0_=_C11( C0 C11 ) \nC0_=_C12( C0 C12 ) C0_=_C13( C0 C13 ) C0_=_C18( C0 C18 ) C1_=_C2( C1 C2 ) C1_=_C3( C1 C3 ) C1_=_C4( C1 C4 ) \nC1_=_C5( C1 C5 ) C1_=_C6( C1 C6 ) C1_=_C7( C1 C7 ) C1_=_C8( C1 C8 ) C1_=_C9( C1 C9 ) C1_=_C10( C1 C10 ) \nC1_=_C11( C1 C11 ) C1_=_C12( C1 C12 ) C1_=_C13( C1 C13 ) C2_=_C3( C2 C3 ) C2_=_C4( C2 C4 ) C2_=_C5( C2 C5 ) \nC2_=_C6( C2 C6 ) C2_=_C7( C2 C7 ) C2_=_C8( C2 C8 ) C2_=_C9( C2 C9 ) C2_=_C10( C2 C10 ) C2_=_C11( C2 C11 ) \nC2_=_C12( C2 C12 ) C2_=_C13( C2 C13 ) C2_=_C81( C2 C81 ) C3_=_C4( C3 C4 ) C3_=_C5( C3 C5 ) C3_=_C6( C3 C6 ) \nC3_=_C7( C3 C7 ) C3_=_C8( C3 C8 ) C3_=_C9( C3 C9 ) C3_=_C10( C3 C10 ) C3_=_C11( C3 C11 ) C3_=_C12( C3 C12 ) \nC3_=_C13( C3 C13 ) C4_=_C5( C4 C5 ) C4_=_C6( C4 C6 ) C4_=_C7( C4 C7 ) C4_=_C8( C4 C8 ) C4_=_C9( C4 C9 ) \nC4_=_C10( C4 C10 ) C4_=_C11( C4 C11 ) C4_=_C12( C4 C12 ) C4_=_C13( C4 C13 ) C5_=_C6( C5 C6 ) C5_=_C7( C5 C7 ) \nC5_=_C8( C5 C8 ) C5_=_C9( C5 C9 ) C5_=_C10( C5 C10 ) C5_=_C11( C5 C11 ) C5_=_C12( C5 C12 ) C5_=_C13( C5 C13 ) \nC6_=_C7( C6 C7 ) C6_=_C8( C6 C8 ) C6_=_C9( C6 C9 ) C6_=_C10( C6 C10 ) C6_=_C11( C6 C11 ) C6_=_C12( C6 C12 ) \nC6_=_C13( C6 C13 ) C7_=_C8( C7 C8 ) C7_=_C9( C7 C9 ) C7_=_C10( C7 C10 ) C7_=_C11( C7 C11 ) C7_=_C12( C7 C12 ) \nC7_=_C13( C7 C13 ) C8_=_C9( C8 C9 ) C8_=_C10( C8 C10 ) C8_=_C11( C8 C11 ) C8_=_C12( C8 C12 ) C8_=_C13( C8 C13 ) \nC9_=_C10( C9 C10 ) C9_=_C11( C9 C11 ) C9_=_C12( C9 C12 ) C9_=_C13( C9 C13 ) C9_=_C18( C9 C18 ) C9_=_C62( C9 C62 ) \nC9_=_C81( C9 C81 ) C9_=_C89( C9 C89 ) C9_=_C98( C9 C98 ) C9_=_C126( C9 C126 ) C9_=_C185( C9 C185 ) C9_=_C192( C9 C192 ) \nC9_=_C212( C9 C212 ) C9_=_C213( C9 C213 ) C9_=_C214( C9 C214 ) C9_=_C215( C9 C215 ) C10_=_C11( C10 C11 ) C10_=_C12( C10 C12 ) \nC10_=_C13( C10 C13 ) C11_=_C12( C11 C12 ) C11_=_C13( C11 C13 ) C12_=_C13( C12 C13 ) C13_=_C214( C13 C214 ) C18_=_C62( C18 C62 ) \nC18_=_C81( C18 C81 ) C18_=_C89( C18 C89 ) C18_=_C98( C18 C98 ) C18_=_C126( C18 C126 ) C18_=_C185( C18 C185 ) C18_=_C192( C18 C192 ) \nC18_=_C212( C18 C212 ) C18_=_C213( C18 C213 ) C18_=_C214( C18 C214 ) C18_=_C215( C18</w:t>
      </w:r>
    </w:p>
    <w:p>
      <w:pPr>
        <w:pStyle w:val="PreformattedText"/>
        <w:bidi w:val="0"/>
        <w:spacing w:before="0" w:after="0"/>
        <w:jc w:val="left"/>
        <w:rPr/>
      </w:pPr>
      <w:r>
        <w:rPr/>
        <w:t xml:space="preserve"> </w:t>
      </w:r>
      <w:r>
        <w:rPr/>
        <w:t>C215 ) C62_=_C81( C62 C81 ) C62_=_C89( C62 C89 ) \nC62_=_C98( C62 C98 ) C62_=_C126( C62 C126 ) C62_=_C185( C62 C185 ) C62_=_C192( C62 C192 ) C62_=_C212( C62 C212 ) C62_=_C213( C62 C213 ) \nC62_=_C214( C62 C214 ) C62_=_C215( C62 C215 ) C81_=_C89( C81 C89 ) C81_=_C98( C81 C98 ) C81_=_C126( C81 C126 ) C81_=_C185( C81 C185 ) \nC81_=_C192( C81 C192 ) C81_=_C212( C81 C212 ) C81_=_C213( C81 C213 ) C81_=_C214( C81 C214 ) C81_=_C215( C81 C215 ) C89_=_C98( C89 C98 ) \nC89_=_C126( C89 C126 ) C89_=_C185( C89 C185 ) C89_=_C192( C89 C192 ) C89_=_C212( C89 C212 ) C89_=_C213( C89 C213 ) C89_=_C214( C89 C214 ) \nC89_=_C215( C89 C215 ) C98_=_C126( C98 C126 ) C98_=_C185( C98 C185 ) C98_=_C192( C98 C192 ) C98_=_C212( C98 C212 ) C98_=_C213( C98 C213 ) \nC98_=_C214( C98 C214 ) C98_=_C215( C98 C215 ) C126_=_C185( C126 C185 ) C126_=_C192( C126 C192 ) C126_=_C212( C126 C212 ) C126_=_C213( C126 C213 ) \nC126_=_C214( C126 C214 ) C126_=_C215( C126 C215 ) C185_=_C192( C185 C192 ) C185_=_C212( C185 C212 ) C185_=_C213( C185 C213 ) C185_=_C214( C185 C214 ) \nC185_=_C215( C185 C215 ) C192_=_C212( C192 C212 ) C192_=_C213( C192 C213 ) C192_=_C214( C192 C214 ) C192_=_C215( C192 C215 ) C212_=_C213( C212 C213 ) \nC212_=_C214( C212 C214 ) C212_=_C215( C212 C215 ) C213_=_C214( C213 C214 ) C213_=_C215( C213 C215 ) C214_=_C215( C214 C215 ) "];36-&gt;48[label="25: C0 C1 C2 C3 C4 \nC5 C6 C7 C8 C10 C11 \nC12 C13 C18 C62 C81 C89 \nC98 C126 C185 C192 C212 C213 \nC214 C215 \n147: C0_=_C1 ,C0_=_C2 ,C0_=_C3 ,C0_=_C4 ,C0_=_C5 ,\nC0_=_C6 ,C0_=_C7 ,C0_=_C8 ,C0_=_C10 ,C0_=_C11 ,C0_=_C12 ,\nC0_=_C13 ,C0_=_C18 ,C1_=_C2 ,C1_=_C3 ,C1_=_C4 ,C1_=_C5 ,\nC1_=_C6 ,C1_=_C7 ,C1_=_C8 ,C1_=_C10 ,C1_=_C11 ,C1_=_C12 ,\nC1_=_C13 ,C2_=_C3 ,C2_=_C4 ,C2_=_C5 ,C2_=_C6 ,C2_=_C7 ,\nC2_=_C8 ,C2_=_C10 ,C2_=_C11 ,C2_=_C12 ,C2_=_C13 ,C2_=_C81 ,\nC3_=_C4 ,C3_=_C5 ,C3_=_C6 ,C3_=_C7 ,C3_=_C8 ,C3_=_C10 ,\nC3_=_C11 ,C3_=_C12 ,C3_=_C13 ,C4_=_C5 ,C4_=_C6 ,C4_=_C7 ,\nC4_=_C8 ,C4_=_C10 ,C4_=_C11 ,C4_=_C12 ,C4_=_C13 ,C5_=_C6 ,\nC5_=_C7 ,C5_=_C8 ,C5_=_C10 ,C5_=_C11 ,C5_=_C12 ,C5_=_C13 ,\nC6_=_C7 ,C6_=_C8 ,C6_=_C10 ,C6_=_C11 ,C6_=_C12 ,C6_=_C13 ,\nC7_=_C8 ,C7_=_C10 ,C7_=_C11 ,C7_=_C12 ,C7_=_C13 ,C8_=_C10 ,\nC8_=_C11 ,C8_=_C12 ,C8_=_C13 ,C10_=_C11 ,C10_=_C12 ,C10_=_C13 ,\nC11_=_C12 ,C11_=_C13 ,C12_=_C13 ,C13_=_C214 ,C18_=_C62 ,C18_=_C81 ,\nC18_=_C89 ,C18_=_C98 ,C18_=_C126 ,C18_=_C185 ,C18_=_C192 ,C18_=_C212 ,\nC18_=_C213 ,C18_=_C214 ,C18_=_C215 ,C62_=_C81 ,C62_=_C89 ,C62_=_C98 ,\nC62_=_C126 ,C62_=_C185 ,C62_=_C192 ,C62_=_C212 ,C62_=_C213 ,C62_=_C214 ,\nC62_=_C215 ,C81_=_C89 ,C81_=_C98 ,C81_=_C126 ,C81_=_C185 ,C81_=_C192 ,\nC81_=_C212 ,C81_=_C213 ,C81_=_C214 ,C81_=_C215 ,C89_=_C98 ,C89_=_C126 ,\nC89_=_C185 ,C89_=_C192 ,C89_=_C212 ,C89_=_C213 ,C89_=_C214 ,C89_=_C215 ,\nC98_=_C126 ,C98_=_C185 ,C98_=_C192 ,C98_=_C212 ,C98_=_C213 ,C98_=_C214 ,\nC98_=_C215 ,C126_=_C185 ,C126_=_C192 ,C126_=_C212 ,C126_=_C213 ,C126_=_C214 ,\nC126_=_C215 ,C185_=_C192 ,C185_=_C212 ,C185_=_C213 ,C185_=_C214 ,C185_=_C215 ,\nC192_=_C212 ,C192_=_C213 ,C192_=_C214 ,C192_=_C215 ,C212_=_C213 ,C212_=_C214 ,\nC212_=_C215 ,C213_=_C214 ,C213_=_C215 ,C214_=_C215 ,"];49[shape=box, label="id:49 level: 4\n28: C5 C12 C16 C65 C71 \nC86 C111 C121 C129 C138 C139 \nC140 C141 C142 C143 C144 C145 \nC146 C147 C177 C183 C190 C197 \nC220 C240 C243 C246 C248 \n200: C5_=_C12( C5 C12 ) C5_=_C16( C5 C16 ) C5_=_C71( C5 C71 ) C5_=_C111( C5 C111 ) C5_=_C138( C5 C138 ) \nC5_=_C139( C5 C139 ) C5_=_C140( C5 C140 ) C5_=_C141( C5 C141 ) C5_=_C142( C5 C142 ) C5_=_C143( C5 C143 ) C5_=_C144( C5 C144 ) \nC5_=_C145( C5 C145 ) C5_=_C146( C5 C146 ) C5_=_C147( C5 C147 ) C12_=_C65( C12 C65 ) C12_=_C86( C12 C86 ) C12_=_C121( C12 C121 ) \nC12_=_C129( C12 C129 ) C12_=_C146( C12 C146 ) C12_=_C177( C12 C177 ) C12_=_C183( C12 C183 ) C12_=_C190( C12 C190 ) C12_=_C197( C12 C197 ) \nC12_=_C220( C12 C220 ) C12_=_C240( C12 C240 ) C12_=_C243( C12 C243 ) C12_=_C246( C12 C246 ) C12_=_C248( C12 C248 ) C16_=_C71( C16 C71 ) \nC16_=_C111( C16 C111 ) C16_=_C138( C16 C138 ) C16_=_C139( C16 C139 ) C16_=_C140( C16 C140 ) C16_=_C141( C16 C141 ) C16_=_C142( C16 C142 ) \nC16_=_C143( C16 C143 ) C16_=_C144( C16 C144 ) C16_=_C145( C16 C145 ) C16_=_C146( C16 C146 ) C16_=_C147( C16 C147 ) C65_=_C86( C65 C86 ) \nC65_=_C121( C65 C121 ) C65_=_C129( C65 C129 ) C65_=_C146( C65 C146 ) C65_=_C177( C65 C177 ) C65_=_C183( C65 C183 ) C65_=_C190( C65 C190 ) \nC65_=_C197( C65 C197 ) C65_=_C220( C65 C220 ) C65_=_C240( C65 C240 ) C65_=_C243( C65 C243 ) C65_=_C246( C65 C246 ) C65_=_C248( C65 C248 ) \nC71_=_C111( C71 C111 ) C71_=_C138( C71 C138 ) C71_=_C139( C71 C139 ) C71_=_C140( C71 C140 ) C71_=_C141( C71 C141 ) C71_=_C142( C71 C142 ) \nC71_=_C143( C71 C143 ) C71_=_C144( C71 C144 ) C71_=_C145( C71 C145 ) C71_=_C146( C71 C146 ) C71_=_C147( C71 C147 ) C86_=_C121( C86 C121 ) \nC86_=_C129( C86 C129 ) C86_=_C146( C86 C146 ) C86_=_C177( C86 C177 ) C86_=_C183( C86 C183 ) C86_=_C190( C86 C190 ) C86_=_C197( C86 C197 ) \nC86_=_C220( C86 C220 ) C86_=_C240( C86 C240 ) C86_=_C243( C86 C243 ) C86_=_C246( C86 C246 ) C86_=_C248( C86 C248 ) C111_=_C121( C111 C121 ) \nC111_=_C138( C111 C138 ) C111_=_C139( C111 C139 ) C111_=_C140( C111 C140 ) C111_=_C141( C111 C141 ) C111_=_C142( C111 C142 ) C111_=_C143( C111 C143 ) \nC111_=_C144( C111 C144 ) C111_=_C145( C111 C145 ) C111_=_C146( C111 C146 ) C111_=_C147( C111 C147 ) C121_=_C129( C121 C129 ) C121_=_C146( C121 C146 ) \nC121_=_C177( C121 C177 ) C121_=_C183( C121 C183 ) C121_=_C190( C121 C190 ) C121_=_C197( C121 C197 ) C121_=_C220( C121 C220 ) C121_=_C240( C121 C240 ) \nC121_=_C243( C121 C243 ) C121_=_C246( C121 C246 ) C121_=_C248( C121 C248 ) C129_=_C146( C129 C146 ) C129_=_C177( C129 C177 ) C129_=_C183( C129 C183 ) \nC129_=_C190( C129 C190 ) C129_=_C197( C129 C197 ) C129_=_C220( C129 C220 ) C129_=_C240( C129 C240 ) C129_=_C243( C129 C243 ) C129_=_C246( C129 C246 ) \nC129_=_C248( C129 C248 ) C138_=_C139( C138 C139 ) C138_=_C140( C138 C140 ) C138_=_C141( C138 C141 ) C138_=_C142( C138 C142 ) C138_=_C143( C138 C143 ) \nC138_=_C144( C138 C144 ) C138_=_C145( C138 C145 ) C138_=_C146( C138 C146 ) C138_=_C147( C138 C147 ) C139_=_C140( C139 C140 ) C139_=_C141( C139 C141 ) \nC139_=_C142( C139 C142 ) C139_=_C143( C139 C143 ) C139_=_C144( C139 C144 ) C139_=_C145( C139 C145 ) C139_=_C146( C139 C146 ) C139_=_C147( C139 C147 ) \nC139_=_C177( C139 C177 ) C140_=_C141( C140 C141 ) C140_=_C142( C140 C142 ) C140_=_C143( C140 C143 ) C140_=_C144( C140 C144 ) C140_=_C145( C140 C145 ) \nC140_=_C146( C140 C146 ) C140_=_C147( C140 C147 ) C141_=_C142( C141 C142 ) C141_=_C143( C141 C143 ) C141_=_C144( C141 C144 ) C141_=_C145( C141 C145 ) \nC141_=_C146( C141 C146 ) C141_=_C147( C141 C147 ) C142_=_C143( C142 C143 ) C142_=_C144( C142 C144 ) C142_=_C145( C142 C145 ) C142_=_C146( C142 C146 ) \nC142_=_C147( C142 C147 ) C143_=_C144( C143 C144 ) C143_=_C145( C143 C145 ) C143_=_C146( C143 C146 ) C143_=_C147( C143 C147 ) C144_=_C145( C144 C145 ) \nC144_=_C146( C144 C146 ) C144_=_C147( C144 C147 ) C144_=_C248( C144 C248 ) C145_=_C146( C145 C146 ) C145_=_C147( C145 C147 ) C146_=_C147( C146 C147 ) \nC146_=_C177( C146 C177 ) C146_=_C183( C146 C183 ) C146_=_C190( C146 C190 ) C146_=_C197( C146 C197 ) C146_=_C220( C146 C220 ) C146_=_C240( C146 C240 ) \nC146_=_C243( C146 C243 ) C146_=_C246( C146 C246 ) C146_=_C248( C146 C248 ) C177_=_C183( C177 C183 ) C177_=_C190( C177 C190 ) C177_=_C197( C177 C197 ) \nC177_=_C220( C177 C220 ) C177_=_C240( C177 C240 ) C177_=_C243( C177 C243 ) C177_=_C246( C177 C246 ) C177_=_C248( C177 C248 ) C183_=_C190( C183 C190 ) \nC183_=_C197( C183 C197 ) C183_=_C220( C183 C220 ) C183_=_C240( C183 C240 ) C183_=_C243( C183 C243 ) C183_=_C246( C183 C246 ) C183_=_C248( C183 C248 ) \nC190_=_C197( C190 C197 ) C190_=_C220( C190 C220 ) C190_=_C240( C190 C240 ) C190_=_C243( C190 C243 ) C190_=_C246( C190 C246 ) C190_=_C248( C190 C248 ) \nC197_=_C220( C197 C220 ) C197_=_C240( C197 C240 ) C197_=_C243( C197 C243 ) C197_=_C246( C197 C246 ) C197_=_C248( C197 C248 ) C220_=_C240( C220 C240 ) \nC220_=_C243( C220 C243 ) C220_=_C246( C220 C246 ) C220_=_C248( C220 C248 ) C240_=_C243( C240 C243 ) C240_=_C246( C240 C246 ) C240_=_C248( C240 C248 ) \nC243_=_C246( C243 C246 ) C243_=_C248( C243 C248 ) C246_=_C248( C246 C248 ) "];36-&gt;49[label="27: C5 C12 C16 C65 C71 \nC86 C111 C121 C129 C138 C139 \nC140 C141 C142 C143 C144 C145 \nC147 C177 C183 C190 C197 C220 \nC240 C243 C246 C248 \n173: C5_=_C12 ,C5_=_C16 ,C5_=_C71 ,C5_=_C111 ,C5_=_C138 ,\nC5_=_C139 ,C5_=_C140 ,C5_=_C141 ,C5_=_C142 ,C5_=_C143 ,C5_=_C144 ,\nC5_=_C145 ,C5_=_C147 ,C12_=_C65 ,C12_=_C86 ,C12_=_C121 ,C12_=_C129 ,\nC12_=_C177 ,C12_=_C183 ,C12_=_C190 ,C12_=_C197 ,C12_=_C220 ,C12_=_C240 ,\nC12_=_C243 ,C12_=_C246 ,C12_=_C248 ,C16_=_C71 ,C16_=_C111 ,C16_=_C138 ,\nC16_=_C139 ,C16_=_C140 ,C16_=_C141 ,C16_=_C142 ,C16_=_C143 ,C16_=_C144 ,\nC16_=_C145 ,C16_=_C147 ,C65_=_C86 ,C65_=_C121 ,C65_=_C129 ,C65_=_C177 ,\nC65_=_C183 ,C65_=_C190 ,C65_=_C197 ,C65_=_C220 ,C65_=_C240 ,C65_=_C243 ,\nC65_=_C246 ,C65_=_C248 ,C71_=_C111 ,C71_=_C138 ,C71_=_C139 ,C71_=_C140 ,\nC71_=_C141 ,C71_=_C142 ,C71_=_C143 ,C71_=_C144 ,C71_=_C145 ,C71_=_C147 ,\nC86_=_C121 ,C86_=_C129 ,C86_=_C177 ,C86_=_C183 ,C86_=_C190 ,C86_=_C197 ,\nC86_=_C220 ,C86_=_C240 ,C86_=_C243 ,C86_=_C246 ,C86_=_C248 ,C111_=_C121 ,\nC111_=_C138 ,C111_=_C139 ,C111_=_C140 ,C111_=_C141 ,C111_=_C142 ,C111_=_C143 ,\nC111_=_C144 ,C111_=_C145 ,C111_=_C147 ,C121_=_C129 ,C121_=_C177 ,C121_=_C183 ,\nC121_=_C190 ,C121_=_C197 ,C121_=_C220 ,C121_=_C240 ,C121_=_C243 ,C121_=_C246 ,\nC121_=_C248 ,C129_=_C177 ,C129_=_C183 ,C129_=_C190 ,C129_=_C197 ,C129_=_C220 ,\nC129_=_C240 ,C129_=_C243 ,C129_=_C246 ,C129_=_C248 ,C138_=_C139 ,C138_=_C140 ,\nC138_=_C141 ,C138_=_C142 ,C138_=_C143 ,C138_=_C144 ,C138_=_C145 ,C138_=_C147 ,\nC139_=_C140 ,C139_=_C141 ,C139_=_C142 ,C139_=_C143 ,C139_=_C144 ,C139_=_C145 ,\nC139_=_C147 ,C139_=_C177 ,C140_=_C141 ,C140_=_C142 ,C140_=_C143 ,C140_=_C144 ,\nC140_=_C145 ,C140_=_C147 ,C141_=_C142 ,C141_=_C143 ,C141_=_C144 ,C141_=_C145 ,\nC141_=_C147</w:t>
      </w:r>
    </w:p>
    <w:p>
      <w:pPr>
        <w:pStyle w:val="PreformattedText"/>
        <w:bidi w:val="0"/>
        <w:spacing w:before="0" w:after="0"/>
        <w:jc w:val="left"/>
        <w:rPr/>
      </w:pPr>
      <w:r>
        <w:rPr/>
        <w:t xml:space="preserve"> </w:t>
      </w:r>
      <w:r>
        <w:rPr/>
        <w:t>,C142_=_C143 ,C142_=_C144 ,C142_=_C145 ,C142_=_C147 ,C143_=_C144 ,\nC143_=_C145 ,C143_=_C147 ,C144_=_C145 ,C144_=_C147 ,C144_=_C248 ,C145_=_C147 ,\nC177_=_C183 ,C177_=_C190 ,C177_=_C197 ,C177_=_C220 ,C177_=_C240 ,C177_=_C243 ,\nC177_=_C246 ,C177_=_C248 ,C183_=_C190 ,C183_=_C197 ,C183_=_C220 ,C183_=_C240 ,\nC183_=_C243 ,C183_=_C246 ,C183_=_C248 ,C190_=_C197 ,C190_=_C220 ,C190_=_C240 ,\nC190_=_C243 ,C190_=_C246 ,C190_=_C248 ,C197_=_C220 ,C197_=_C240 ,C197_=_C243 ,\nC197_=_C246 ,C197_=_C248 ,C220_=_C240 ,C220_=_C243 ,C220_=_C246 ,C220_=_C248 ,\nC240_=_C243 ,C240_=_C246 ,C240_=_C248 ,C243_=_C246 ,C243_=_C248 ,C246_=_C248 ,"];50[shape=box, label="id:50 level: 4\n32: C10 C24 C30 C53 C58 \nC60 C61 C62 C63 C64 C65 \nC66 C76 C87 C88 C89 C90 \nC91 C92 C93 C94 C100 C116 \nC127 C142 C173 C198 C203 C208 \nC219 C222 C225 \n205: C10_=_C30( C10 C30 ) C10_=_C53( C10 C53 ) C10_=_C64( C10 C64 ) C10_=_C76( C10 C76 ) C10_=_C90( C10 C90 ) \nC10_=_C100( C10 C100 ) C10_=_C116( C10 C116 ) C10_=_C127( C10 C127 ) C10_=_C142( C10 C142 ) C10_=_C173( C10 C173 ) C10_=_C198( C10 C198 ) \nC10_=_C203( C10 C203 ) C10_=_C208( C10 C208 ) C10_=_C219( C10 C219 ) C10_=_C222( C10 C222 ) C10_=_C225( C10 C225 ) C24_=_C30( C24 C30 ) \nC24_=_C58( C24 C58 ) C24_=_C60( C24 C60 ) C24_=_C61( C24 C61 ) C24_=_C62( C24 C62 ) C24_=_C63( C24 C63 ) C24_=_C64( C24 C64 ) \nC24_=_C65( C24 C65 ) C24_=_C66( C24 C66 ) C30_=_C53( C30 C53 ) C30_=_C64( C30 C64 ) C30_=_C76( C30 C76 ) C30_=_C90( C30 C90 ) \nC30_=_C100( C30 C100 ) C30_=_C116( C30 C116 ) C30_=_C127( C30 C127 ) C30_=_C142( C30 C142 ) C30_=_C173( C30 C173 ) C30_=_C198( C30 C198 ) \nC30_=_C203( C30 C203 ) C30_=_C208( C30 C208 ) C30_=_C219( C30 C219 ) C30_=_C222( C30 C222 ) C30_=_C225( C30 C225 ) C53_=_C64( C53 C64 ) \nC53_=_C76( C53 C76 ) C53_=_C90( C53 C90 ) C53_=_C100( C53 C100 ) C53_=_C116( C53 C116 ) C53_=_C127( C53 C127 ) C53_=_C142( C53 C142 ) \nC53_=_C173( C53 C173 ) C53_=_C198( C53 C198 ) C53_=_C203( C53 C203 ) C53_=_C208( C53 C208 ) C53_=_C219( C53 C219 ) C53_=_C222( C53 C222 ) \nC53_=_C225( C53 C225 ) C58_=_C60( C58 C60 ) C58_=_C61( C58 C61 ) C58_=_C62( C58 C62 ) C58_=_C63( C58 C63 ) C58_=_C64( C58 C64 ) \nC58_=_C65( C58 C65 ) C58_=_C66( C58 C66 ) C60_=_C61( C60 C61 ) C60_=_C62( C60 C62 ) C60_=_C63( C60 C63 ) C60_=_C64( C60 C64 ) \nC60_=_C65( C60 C65 ) C60_=_C66( C60 C66 ) C60_=_C116( C60 C116 ) C61_=_C62( C61 C62 ) C61_=_C63( C61 C63 ) C61_=_C64( C61 C64 ) \nC61_=_C65( C61 C65 ) C61_=_C66( C61 C66 ) C61_=_C208( C61 C208 ) C62_=_C63( C62 C63 ) C62_=_C64( C62 C64 ) C62_=_C65( C62 C65 ) \nC62_=_C66( C62 C66 ) C62_=_C89( C62 C89 ) C63_=_C64( C63 C64 ) C63_=_C65( C63 C65 ) C63_=_C66( C63 C66 ) C63_=_C225( C63 C225 ) \nC64_=_C65( C64 C65 ) C64_=_C66( C64 C66 ) C64_=_C76( C64 C76 ) C64_=_C90( C64 C90 ) C64_=_C100( C64 C100 ) C64_=_C116( C64 C116 ) \nC64_=_C127( C64 C127 ) C64_=_C142( C64 C142 ) C64_=_C173( C64 C173 ) C64_=_C198( C64 C198 ) C64_=_C203( C64 C203 ) C64_=_C208( C64 C208 ) \nC64_=_C219( C64 C219 ) C64_=_C222( C64 C222 ) C64_=_C225( C64 C225 ) C65_=_C66( C65 C66 ) C76_=_C90( C76 C90 ) C76_=_C100( C76 C100 ) \nC76_=_C116( C76 C116 ) C76_=_C127( C76 C127 ) C76_=_C142( C76 C142 ) C76_=_C173( C76 C173 ) C76_=_C198( C76 C198 ) C76_=_C203( C76 C203 ) \nC76_=_C208( C76 C208 ) C76_=_C219( C76 C219 ) C76_=_C222( C76 C222 ) C76_=_C225( C76 C225 ) C87_=_C88( C87 C88 ) C87_=_C89( C87 C89 ) \nC87_=_C90( C87 C90 ) C87_=_C91( C87 C91 ) C87_=_C92( C87 C92 ) C87_=_C93( C87 C93 ) C87_=_C94( C87 C94 ) C88_=_C89( C88 C89 ) \nC88_=_C90( C88 C90 ) C88_=_C91( C88 C91 ) C88_=_C92( C88 C92 ) C88_=_C93( C88 C93 ) C88_=_C94( C88 C94 ) C89_=_C90( C89 C90 ) \nC89_=_C91( C89 C91 ) C89_=_C92( C89 C92 ) C89_=_C93( C89 C93 ) C89_=_C94( C89 C94 ) C90_=_C91( C90 C91 ) C90_=_C92( C90 C92 ) \nC90_=_C93( C90 C93 ) C90_=_C94( C90 C94 ) C90_=_C100( C90 C100 ) C90_=_C116( C90 C116 ) C90_=_C127( C90 C127 ) C90_=_C142( C90 C142 ) \nC90_=_C173( C90 C173 ) C90_=_C198( C90 C198 ) C90_=_C203( C90 C203 ) C90_=_C208( C90 C208 ) C90_=_C219( C90 C219 ) C90_=_C222( C90 C222 ) \nC90_=_C225( C90 C225 ) C91_=_C92( C91 C92 ) C91_=_C93( C91 C93 ) C91_=_C94( C91 C94 ) C92_=_C93( C92 C93 ) C92_=_C94( C92 C94 ) \nC93_=_C94( C93 C94 ) C100_=_C116( C100 C116 ) C100_=_C127( C100 C127 ) C100_=_C142( C100 C142 ) C100_=_C173( C100 C173 ) C100_=_C198( C100 C198 ) \nC100_=_C203( C100 C203 ) C100_=_C208( C100 C208 ) C100_=_C219( C100 C219 ) C100_=_C222( C100 C222 ) C100_=_C225( C100 C225 ) C116_=_C127( C116 C127 ) \nC116_=_C142( C116 C142 ) C116_=_C173( C116 C173 ) C116_=_C198( C116 C198 ) C116_=_C203( C116 C203 ) C116_=_C208( C116 C208 ) C116_=_C219( C116 C219 ) \nC116_=_C222( C116 C222 ) C116_=_C225( C116 C225 ) C127_=_C142( C127 C142 ) C127_=_C173( C127 C173 ) C127_=_C198( C127 C198 ) C127_=_C203( C127 C203 ) \nC127_=_C208( C127 C208 ) C127_=_C219( C127 C219 ) C127_=_C222( C127 C222 ) C127_=_C225( C127 C225 ) C142_=_C173( C142 C173 ) C142_=_C198( C142 C198 ) \nC142_=_C203( C142 C203 ) C142_=_C208( C142 C208 ) C142_=_C219( C142 C219 ) C142_=_C222( C142 C222 ) C142_=_C225( C142 C225 ) C173_=_C198( C173 C198 ) \nC173_=_C203( C173 C203 ) C173_=_C208( C173 C208 ) C173_=_C219( C173 C219 ) C173_=_C222( C173 C222 ) C173_=_C225( C173 C225 ) C198_=_C203( C198 C203 ) \nC198_=_C208( C198 C208 ) C198_=_C219( C198 C219 ) C198_=_C222( C198 C222 ) C198_=_C225( C198 C225 ) C203_=_C208( C203 C208 ) C203_=_C219( C203 C219 ) \nC203_=_C222( C203 C222 ) C203_=_C225( C203 C225 ) C208_=_C219( C208 C219 ) C208_=_C222( C208 C222 ) C208_=_C225( C208 C225 ) C219_=_C222( C219 C222 ) \nC219_=_C225( C219 C225 ) C222_=_C225( C222 C225 ) "];37-&gt;50[label="30: C10 C24 C30 C53 C58 \nC60 C61 C62 C63 C65 C66 \nC76 C87 C88 C89 C91 C92 \nC93 C94 C100 C116 C127 C142 \nC173 C198 C203 C208 C219 C222 \nC225 \n159: C10_=_C30 ,C10_=_C53 ,C10_=_C76 ,C10_=_C100 ,C10_=_C116 ,\nC10_=_C127 ,C10_=_C142 ,C10_=_C173 ,C10_=_C198 ,C10_=_C203 ,C10_=_C208 ,\nC10_=_C219 ,C10_=_C222 ,C10_=_C225 ,C24_=_C30 ,C24_=_C58 ,C24_=_C60 ,\nC24_=_C61 ,C24_=_C62 ,C24_=_C63 ,C24_=_C65 ,C24_=_C66 ,C30_=_C53 ,\nC30_=_C76 ,C30_=_C100 ,C30_=_C116 ,C30_=_C127 ,C30_=_C142 ,C30_=_C173 ,\nC30_=_C198 ,C30_=_C203 ,C30_=_C208 ,C30_=_C219 ,C30_=_C222 ,C30_=_C225 ,\nC53_=_C76 ,C53_=_C100 ,C53_=_C116 ,C53_=_C127 ,C53_=_C142 ,C53_=_C173 ,\nC53_=_C198 ,C53_=_C203 ,C53_=_C208 ,C53_=_C219 ,C53_=_C222 ,C53_=_C225 ,\nC58_=_C60 ,C58_=_C61 ,C58_=_C62 ,C58_=_C63 ,C58_=_C65 ,C58_=_C66 ,\nC60_=_C61 ,C60_=_C62 ,C60_=_C63 ,C60_=_C65 ,C60_=_C66 ,C60_=_C116 ,\nC61_=_C62 ,C61_=_C63 ,C61_=_C65 ,C61_=_C66 ,C61_=_C208 ,C62_=_C63 ,\nC62_=_C65 ,C62_=_C66 ,C62_=_C89 ,C63_=_C65 ,C63_=_C66 ,C63_=_C225 ,\nC65_=_C66 ,C76_=_C100 ,C76_=_C116 ,C76_=_C127 ,C76_=_C142 ,C76_=_C173 ,\nC76_=_C198 ,C76_=_C203 ,C76_=_C208 ,C76_=_C219 ,C76_=_C222 ,C76_=_C225 ,\nC87_=_C88 ,C87_=_C89 ,C87_=_C91 ,C87_=_C92 ,C87_=_C93 ,C87_=_C94 ,\nC88_=_C89 ,C88_=_C91 ,C88_=_C92 ,C88_=_C93 ,C88_=_C94 ,C89_=_C91 ,\nC89_=_C92 ,C89_=_C93 ,C89_=_C94 ,C91_=_C92 ,C91_=_C93 ,C91_=_C94 ,\nC92_=_C93 ,C92_=_C94 ,C93_=_C94 ,C100_=_C116 ,C100_=_C127 ,C100_=_C142 ,\nC100_=_C173 ,C100_=_C198 ,C100_=_C203 ,C100_=_C208 ,C100_=_C219 ,C100_=_C222 ,\nC100_=_C225 ,C116_=_C127 ,C116_=_C142 ,C116_=_C173 ,C116_=_C198 ,C116_=_C203 ,\nC116_=_C208 ,C116_=_C219 ,C116_=_C222 ,C116_=_C225 ,C127_=_C142 ,C127_=_C173 ,\nC127_=_C198 ,C127_=_C203 ,C127_=_C208 ,C127_=_C219 ,C127_=_C222 ,C127_=_C225 ,\nC142_=_C173 ,C142_=_C198 ,C142_=_C203 ,C142_=_C208 ,C142_=_C219 ,C142_=_C222 ,\nC142_=_C225 ,C173_=_C198 ,C173_=_C203 ,C173_=_C208 ,C173_=_C219 ,C173_=_C222 ,\nC173_=_C225 ,C198_=_C203 ,C198_=_C208 ,C198_=_C219 ,C198_=_C222 ,C198_=_C225 ,\nC203_=_C208 ,C203_=_C219 ,C203_=_C222 ,C203_=_C225 ,C208_=_C219 ,C208_=_C222 ,\nC208_=_C225 ,C219_=_C222 ,C219_=_C225 ,C222_=_C225 ,"];51[shape=box, label="id:51 level: 4\n36: C3 C14 C26 C29 C39 \nC47 C52 C60 C63 C68 C111 \nC112 C113 C114 C115 C116 C117 \nC118 C119 C120 C121 C122 C141 \nC162 C187 C202 C207 C212 C218 \nC225 C226 C227 C228 C229 C230 \nC231 \n335: C3_=_C14( C3 C14 ) C3_=_C26( C3 C26 ) C3_=_C39( C3 C39 ) C3_=_C47( C3 C47 ) C3_=_C60( C3 C60 ) \nC3_=_C68( C3 C68 ) C3_=_C111( C3 C111 ) C3_=_C112( C3 C112 ) C3_=_C113( C3 C113 ) C3_=_C114( C3 C114 ) C3_=_C115( C3 C115 ) \nC3_=_C116( C3 C116 ) C3_=_C117( C3 C117 ) C3_=_C118( C3 C118 ) C3_=_C119( C3 C119 ) C3_=_C120( C3 C120 ) C3_=_C121( C3 C121 ) \nC3_=_C122( C3 C122 ) C14_=_C26( C14 C26 ) C14_=_C39( C14 C39 ) C14_=_C47( C14 C47 ) C14_=_C60( C14 C60 ) C14_=_C68( C14 C68 ) \nC14_=_C111( C14 C111 ) C14_=_C112( C14 C112 ) C14_=_C113( C14 C113 ) C14_=_C114( C14 C114 ) C14_=_C115( C14 C115 ) C14_=_C116( C14 C116 ) \nC14_=_C117( C14 C117 ) C14_=_C118( C14 C118 ) C14_=_C119( C14 C119 ) C14_=_C120( C14 C120 ) C14_=_C121( C14 C121 ) C14_=_C122( C14 C122 ) \nC26_=_C29( C26 C29 ) C26_=_C39( C26 C39 ) C26_=_C47( C26 C47 ) C26_=_C60( C26 C60 ) C26_=_C68( C26 C68 ) C26_=_C111( C26 C111 ) \nC26_=_C112( C26 C112 ) C26_=_C113( C26 C113 ) C26_=_C114( C26 C114 ) C26_=_C115( C26 C115 ) C26_=_C116( C26 C116 ) C26_=_C117( C26 C117 ) \nC26_=_C118( C26 C118 ) C26_=_C119( C26 C119 ) C26_=_C120( C26 C120 ) C26_=_C121( C26 C121 ) C26_=_C122( C26 C122 ) C29_=_C52( C29 C52 ) \nC29_=_C63( C29 C63 ) C29_=_C115( C29 C115 ) C29_=_C141( C29 C141 ) C29_=_C162( C29 C162 ) C29_=_C187( C29 C187 ) C29_=_C202( C29 C202 ) \nC29_=_C207( C29 C207 ) C29_=_C212( C29 C212 ) C29_=_C218( C29 C218 ) C29_=_C225( C29 C225 ) C29_=_C226( C29 C226 ) C29_=_C227( C29 C227 ) \nC29_=_C228( C29 C228 ) C29_=_C229( C29 C229 ) C29_=_C230( C29 C230 ) C29_=_C231( C29 C231 ) C39_=_C47( C39 C47 ) C39_=_C60( C39 C60 ) \nC39_=_C68( C39 C68 ) C39_=_C111( C39 C111 ) C39_=_C112( C39 C112 ) C39_=_C113( C39 C113 ) C39_=_C114( C39 C114 ) C39_=_C115( C39 C115 ) \nC39_=_C116( C39 C116 ) C39_=_C117( C39 C117 ) C39_=_C118( C39 C118 ) C39_=_C119( C39 C119 ) C39_=_C120( C39 C120 ) C39_=_C121( C39 C121 ) \nC39_=_C122( C39 C122 ) C47_=_C52( C47 C52 ) C47_=_C60( C47 C60 ) C47_=_C68( C47 C68 ) C47_=_C111( C47 C111 ) C47_=_C112( C47</w:t>
      </w:r>
    </w:p>
    <w:p>
      <w:pPr>
        <w:pStyle w:val="PreformattedText"/>
        <w:bidi w:val="0"/>
        <w:spacing w:before="0" w:after="0"/>
        <w:jc w:val="left"/>
        <w:rPr/>
      </w:pPr>
      <w:r>
        <w:rPr/>
        <w:t xml:space="preserve"> </w:t>
      </w:r>
      <w:r>
        <w:rPr/>
        <w:t>C112 ) \nC47_=_C113( C47 C113 ) C47_=_C114( C47 C114 ) C47_=_C115( C47 C115 ) C47_=_C116( C47 C116 ) C47_=_C117( C47 C117 ) C47_=_C118( C47 C118 ) \nC47_=_C119( C47 C119 ) C47_=_C120( C47 C120 ) C47_=_C121( C47 C121 ) C47_=_C122( C47 C122 ) C52_=_C63( C52 C63 ) C52_=_C115( C52 C115 ) \nC52_=_C141( C52 C141 ) C52_=_C162( C52 C162 ) C52_=_C187( C52 C187 ) C52_=_C202( C52 C202 ) C52_=_C207( C52 C207 ) C52_=_C212( C52 C212 ) \nC52_=_C218( C52 C218 ) C52_=_C225( C52 C225 ) C52_=_C226( C52 C226 ) C52_=_C227( C52 C227 ) C52_=_C228( C52 C228 ) C52_=_C229( C52 C229 ) \nC52_=_C230( C52 C230 ) C52_=_C231( C52 C231 ) C60_=_C63( C60 C63 ) C60_=_C68( C60 C68 ) C60_=_C111( C60 C111 ) C60_=_C112( C60 C112 ) \nC60_=_C113( C60 C113 ) C60_=_C114( C60 C114 ) C60_=_C115( C60 C115 ) C60_=_C116( C60 C116 ) C60_=_C117( C60 C117 ) C60_=_C118( C60 C118 ) \nC60_=_C119( C60 C119 ) C60_=_C120( C60 C120 ) C60_=_C121( C60 C121 ) C60_=_C122( C60 C122 ) C63_=_C115( C63 C115 ) C63_=_C141( C63 C141 ) \nC63_=_C162( C63 C162 ) C63_=_C187( C63 C187 ) C63_=_C202( C63 C202 ) C63_=_C207( C63 C207 ) C63_=_C212( C63 C212 ) C63_=_C218( C63 C218 ) \nC63_=_C225( C63 C225 ) C63_=_C226( C63 C226 ) C63_=_C227( C63 C227 ) C63_=_C228( C63 C228 ) C63_=_C229( C63 C229 ) C63_=_C230( C63 C230 ) \nC63_=_C231( C63 C231 ) C68_=_C111( C68 C111 ) C68_=_C112( C68 C112 ) C68_=_C113( C68 C113 ) C68_=_C114( C68 C114 ) C68_=_C115( C68 C115 ) \nC68_=_C116( C68 C116 ) C68_=_C117( C68 C117 ) C68_=_C118( C68 C118 ) C68_=_C119( C68 C119 ) C68_=_C120( C68 C120 ) C68_=_C121( C68 C121 ) \nC68_=_C122( C68 C122 ) C111_=_C112( C111 C112 ) C111_=_C113( C111 C113 ) C111_=_C114( C111 C114 ) C111_=_C115( C111 C115 ) C111_=_C116( C111 C116 ) \nC111_=_C117( C111 C117 ) C111_=_C118( C111 C118 ) C111_=_C119( C111 C119 ) C111_=_C120( C111 C120 ) C111_=_C121( C111 C121 ) C111_=_C122( C111 C122 ) \nC111_=_C141( C111 C141 ) C112_=_C113( C112 C113 ) C112_=_C114( C112 C114 ) C112_=_C115( C112 C115 ) C112_=_C116( C112 C116 ) C112_=_C117( C112 C117 ) \nC112_=_C118( C112 C118 ) C112_=_C119( C112 C119 ) C112_=_C120( C112 C120 ) C112_=_C121( C112 C121 ) C112_=_C122( C112 C122 ) C113_=_C114( C113 C114 ) \nC113_=_C115( C113 C115 ) C113_=_C116( C113 C116 ) C113_=_C117( C113 C117 ) C113_=_C118( C113 C118 ) C113_=_C119( C113 C119 ) C113_=_C120( C113 C120 ) \nC113_=_C121( C113 C121 ) C113_=_C122( C113 C122 ) C113_=_C162( C113 C162 ) C114_=_C115( C114 C115 ) C114_=_C116( C114 C116 ) C114_=_C117( C114 C117 ) \nC114_=_C118( C114 C118 ) C114_=_C119( C114 C119 ) C114_=_C120( C114 C120 ) C114_=_C121( C114 C121 ) C114_=_C122( C114 C122 ) C114_=_C187( C114 C187 ) \nC115_=_C116( C115 C116 ) C115_=_C117( C115 C117 ) C115_=_C118( C115 C118 ) C115_=_C119( C115 C119 ) C115_=_C120( C115 C120 ) C115_=_C121( C115 C121 ) \nC115_=_C122( C115 C122 ) C115_=_C141( C115 C141 ) C115_=_C162( C115 C162 ) C115_=_C187( C115 C187 ) C115_=_C202( C115 C202 ) C115_=_C207( C115 C207 ) \nC115_=_C212( C115 C212 ) C115_=_C218( C115 C218 ) C115_=_C225( C115 C225 ) C115_=_C226( C115 C226 ) C115_=_C227( C115 C227 ) C115_=_C228( C115 C228 ) \nC115_=_C229( C115 C229 ) C115_=_C230( C115 C230 ) C115_=_C231( C115 C231 ) C116_=_C117( C116 C117 ) C116_=_C118( C116 C118 ) C116_=_C119( C116 C119 ) \nC116_=_C120( C116 C120 ) C116_=_C121( C116 C121 ) C116_=_C122( C116 C122 ) C116_=_C225( C116 C225 ) C117_=_C118( C117 C118 ) C117_=_C119( C117 C119 ) \nC117_=_C120( C117 C120 ) C117_=_C121( C117 C121 ) C117_=_C122( C117 C122 ) C117_=_C226( C117 C226 ) C118_=_C119( C118 C119 ) C118_=_C120( C118 C120 ) \nC118_=_C121( C118 C121 ) C118_=_C122( C118 C122 ) C119_=_C120( C119 C120 ) C119_=_C121( C119 C121 ) C119_=_C122( C119 C122 ) C119_=_C227( C119 C227 ) \nC120_=_C121( C120 C121 ) C120_=_C122( C120 C122 ) C120_=_C230( C120 C230 ) C121_=_C122( C121 C122 ) C122_=_C231( C122 C231 ) C141_=_C162( C141 C162 ) \nC141_=_C187( C141 C187 ) C141_=_C202( C141 C202 ) C141_=_C207( C141 C207 ) C141_=_C212( C141 C212 ) C141_=_C218( C141 C218 ) C141_=_C225( C141 C225 ) \nC141_=_C226( C141 C226 ) C141_=_C227( C141 C227 ) C141_=_C228( C141 C228 ) C141_=_C229( C141 C229 ) C141_=_C230( C141 C230 ) C141_=_C231( C141 C231 ) \nC162_=_C187( C162 C187 ) C162_=_C202( C162 C202 ) C162_=_C207( C162 C207 ) C162_=_C212( C162 C212 ) C162_=_C218( C162 C218 ) C162_=_C225( C162 C225 ) \nC162_=_C226( C162 C226 ) C162_=_C227( C162 C227 ) C162_=_C228( C162 C228 ) C162_=_C229( C162 C229 ) C162_=_C230( C162 C230 ) C162_=_C231( C162 C231 ) \nC187_=_C202( C187 C202 ) C187_=_C207( C187 C207 ) C187_=_C212( C187 C212 ) C187_=_C218( C187 C218 ) C187_=_C225( C187 C225 ) C187_=_C226( C187 C226 ) \nC187_=_C227( C187 C227 ) C187_=_C228( C187 C228 ) C187_=_C229( C187 C229 ) C187_=_C230( C187 C230 ) C187_=_C231( C187 C231 ) C202_=_C207( C202 C207 ) \nC202_=_C212( C202 C212 ) C202_=_C218( C202 C218 ) C202_=_C225( C202 C225 ) C202_=_C226( C202 C226 ) C202_=_C227( C202 C227 ) C202_=_C228( C202 C228 ) \nC202_=_C229( C202 C229 ) C202_=_C230( C202 C230 ) C202_=_C231( C202 C231 ) C207_=_C212( C207 C212 ) C207_=_C218( C207 C218 ) C207_=_C225( C207 C225 ) \nC207_=_C226( C207 C226 ) C207_=_C227( C207 C227 ) C207_=_C228( C207 C228 ) C207_=_C229( C207 C229 ) C207_=_C230( C207 C230 ) C207_=_C231( C207 C231 ) \nC212_=_C218( C212 C218 ) C212_=_C225( C212 C225 ) C212_=_C226( C212 C226 ) C212_=_C227( C212 C227 ) C212_=_C228( C212 C228 ) C212_=_C229( C212 C229 ) \nC212_=_C230( C212 C230 ) C212_=_C231( C212 C231 ) C218_=_C225( C218 C225 ) C218_=_C226( C218 C226 ) C218_=_C227( C218 C227 ) C218_=_C228( C218 C228 ) \nC218_=_C229( C218 C229 ) C218_=_C230( C218 C230 ) C218_=_C231( C218 C231 ) C225_=_C226( C225 C226 ) C225_=_C227( C225 C227 ) C225_=_C228( C225 C228 ) \nC225_=_C229( C225 C229 ) C225_=_C230( C225 C230 ) C225_=_C231( C225 C231 ) C226_=_C227( C226 C227 ) C226_=_C228( C226 C228 ) C226_=_C229( C226 C229 ) \nC226_=_C230( C226 C230 ) C226_=_C231( C226 C231 ) C227_=_C228( C227 C228 ) C227_=_C229( C227 C229 ) C227_=_C230( C227 C230 ) C227_=_C231( C227 C231 ) \nC228_=_C229( C228 C229 ) C228_=_C230( C228 C230 ) C228_=_C231( C228 C231 ) C229_=_C230( C229 C230 ) C229_=_C231( C229 C231 ) C230_=_C231( C230 C231 ) "];37-&gt;51[label="35: C3 C14 C26 C29 C39 \nC47 C52 C60 C63 C68 C111 \nC112 C113 C114 C116 C117 C118 \nC119 C120 C121 C122 C141 C162 \nC187 C202 C207 C212 C218 C225 \nC226 C227 C228 C229 C230 C231 \n300: C3_=_C14 ,C3_=_C26 ,C3_=_C39 ,C3_=_C47 ,C3_=_C60 ,\nC3_=_C68 ,C3_=_C111 ,C3_=_C112 ,C3_=_C113 ,C3_=_C114 ,C3_=_C116 ,\nC3_=_C117 ,C3_=_C118 ,C3_=_C119 ,C3_=_C120 ,C3_=_C121 ,C3_=_C122 ,\nC14_=_C26 ,C14_=_C39 ,C14_=_C47 ,C14_=_C60 ,C14_=_C68 ,C14_=_C111 ,\nC14_=_C112 ,C14_=_C113 ,C14_=_C114 ,C14_=_C116 ,C14_=_C117 ,C14_=_C118 ,\nC14_=_C119 ,C14_=_C120 ,C14_=_C121 ,C14_=_C122 ,C26_=_C29 ,C26_=_C39 ,\nC26_=_C47 ,C26_=_C60 ,C26_=_C68 ,C26_=_C111 ,C26_=_C112 ,C26_=_C113 ,\nC26_=_C114 ,C26_=_C116 ,C26_=_C117 ,C26_=_C118 ,C26_=_C119 ,C26_=_C120 ,\nC26_=_C121 ,C26_=_C122 ,C29_=_C52 ,C29_=_C63 ,C29_=_C141 ,C29_=_C162 ,\nC29_=_C187 ,C29_=_C202 ,C29_=_C207 ,C29_=_C212 ,C29_=_C218 ,C29_=_C225 ,\nC29_=_C226 ,C29_=_C227 ,C29_=_C228 ,C29_=_C229 ,C29_=_C230 ,C29_=_C231 ,\nC39_=_C47 ,C39_=_C60 ,C39_=_C68 ,C39_=_C111 ,C39_=_C112 ,C39_=_C113 ,\nC39_=_C114 ,C39_=_C116 ,C39_=_C117 ,C39_=_C118 ,C39_=_C119 ,C39_=_C120 ,\nC39_=_C121 ,C39_=_C122 ,C47_=_C52 ,C47_=_C60 ,C47_=_C68 ,C47_=_C111 ,\nC47_=_C112 ,C47_=_C113 ,C47_=_C114 ,C47_=_C116 ,C47_=_C117 ,C47_=_C118 ,\nC47_=_C119 ,C47_=_C120 ,C47_=_C121 ,C47_=_C122 ,C52_=_C63 ,C52_=_C141 ,\nC52_=_C162 ,C52_=_C187 ,C52_=_C202 ,C52_=_C207 ,C52_=_C212 ,C52_=_C218 ,\nC52_=_C225 ,C52_=_C226 ,C52_=_C227 ,C52_=_C228 ,C52_=_C229 ,C52_=_C230 ,\nC52_=_C231 ,C60_=_C63 ,C60_=_C68 ,C60_=_C111 ,C60_=_C112 ,C60_=_C113 ,\nC60_=_C114 ,C60_=_C116 ,C60_=_C117 ,C60_=_C118 ,C60_=_C119 ,C60_=_C120 ,\nC60_=_C121 ,C60_=_C122 ,C63_=_C141 ,C63_=_C162 ,C63_=_C187 ,C63_=_C202 ,\nC63_=_C207 ,C63_=_C212 ,C63_=_C218 ,C63_=_C225 ,C63_=_C226 ,C63_=_C227 ,\nC63_=_C228 ,C63_=_C229 ,C63_=_C230 ,C63_=_C231 ,C68_=_C111 ,C68_=_C112 ,\nC68_=_C113 ,C68_=_C114 ,C68_=_C116 ,C68_=_C117 ,C68_=_C118 ,C68_=_C119 ,\nC68_=_C120 ,C68_=_C121 ,C68_=_C122 ,C111_=_C112 ,C111_=_C113 ,C111_=_C114 ,\nC111_=_C116 ,C111_=_C117 ,C111_=_C118 ,C111_=_C119 ,C111_=_C120 ,C111_=_C121 ,\nC111_=_C122 ,C111_=_C141 ,C112_=_C113 ,C112_=_C114 ,C112_=_C116 ,C112_=_C117 ,\nC112_=_C118 ,C112_=_C119 ,C112_=_C120 ,C112_=_C121 ,C112_=_C122 ,C113_=_C114 ,\nC113_=_C116 ,C113_=_C117 ,C113_=_C118 ,C113_=_C119 ,C113_=_C120 ,C113_=_C121 ,\nC113_=_C122 ,C113_=_C162 ,C114_=_C116 ,C114_=_C117 ,C114_=_C118 ,C114_=_C119 ,\nC114_=_C120 ,C114_=_C121 ,C114_=_C122 ,C114_=_C187 ,C116_=_C117 ,C116_=_C118 ,\nC116_=_C119 ,C116_=_C120 ,C116_=_C121 ,C116_=_C122 ,C116_=_C225 ,C117_=_C118 ,\nC117_=_C119 ,C117_=_C120 ,C117_=_C121 ,C117_=_C122 ,C117_=_C226 ,C118_=_C119 ,\nC118_=_C120 ,C118_=_C121 ,C118_=_C122 ,C119_=_C120 ,C119_=_C121 ,C119_=_C122 ,\nC119_=_C227 ,C120_=_C121 ,C120_=_C122 ,C120_=_C230 ,C121_=_C122 ,C122_=_C231 ,\nC141_=_C162 ,C141_=_C187 ,C141_=_C202 ,C141_=_C207 ,C141_=_C212 ,C141_=_C218 ,\nC141_=_C225 ,C141_=_C226 ,C141_=_C227 ,C141_=_C228 ,C141_=_C229 ,C141_=_C230 ,\nC141_=_C231 ,C162_=_C187 ,C162_=_C202 ,C162_=_C207 ,C162_=_C212 ,C162_=_C218 ,\nC162_=_C225 ,C162_=_C226 ,C162_=_C227 ,C162_=_C228 ,C162_=_C229 ,C162_=_C230 ,\nC162_=_C231 ,C187_=_C202 ,C187_=_C207 ,C187_=_C212 ,C187_=_C218 ,C187_=_C225 ,\nC187_=_C226 ,C187_=_C227 ,C187_=_C228 ,C187_=_C229 ,C187_=_C230 ,C187_=_C231 ,\nC202_=_C207 ,C202_=_C212 ,C202_=_C218 ,C202_=_C225 ,C202_=_C226 ,C202_=_C227 ,\nC202_=_C228 ,C202_=_C229 ,C202_=_C230 ,C202_=_C231 ,C207_=_C212 ,C207_=_C218 ,\nC207_=_C225 ,C207_=_C226 ,C207_=_C227 ,C207_=_C228 ,C207_=_C229 ,C207_=_C230 ,\nC207_=_C231 ,C212_=_C218 ,C212_=_C225 ,C212_=_C226 ,C212_=_C227 ,C212_=_C228 ,\nC212_=_C229 ,C212_=_C230 ,C212_=_C231 ,C218_=_C225 ,C218_=_C226 ,C218_=_C227 ,\nC218_=_C228 ,C218_=_C229 ,C218_=_C230 ,C218_=_C231 ,C225_=_C226 ,C225_=_C227 ,\nC225_=_C228 ,C225_=_C229 ,C225_=_C230 ,C225_=_C231</w:t>
      </w:r>
    </w:p>
    <w:p>
      <w:pPr>
        <w:pStyle w:val="PreformattedText"/>
        <w:bidi w:val="0"/>
        <w:spacing w:before="0" w:after="0"/>
        <w:jc w:val="left"/>
        <w:rPr/>
      </w:pPr>
      <w:r>
        <w:rPr/>
        <w:t xml:space="preserve"> </w:t>
      </w:r>
      <w:r>
        <w:rPr/>
        <w:t>,C226_=_C227 ,C226_=_C228 ,\nC226_=_C229 ,C226_=_C230 ,C226_=_C231 ,C227_=_C228 ,C227_=_C229 ,C227_=_C230 ,\nC227_=_C231 ,C228_=_C229 ,C228_=_C230 ,C228_=_C231 ,C229_=_C230 ,C229_=_C231 ,\nC230_=_C231 ,"];52[shape=box, label="id:52 level: 5\n17: C51 C88 C99 C124 C135 \nC152 C168 C171 C191 C192 C193 \nC194 C195 C196 C197 C216 C217 \n75: C51_=_C99( C51 C99 ) C51_=_C135( C51 C135 ) C51_=_C152( C51 C152 ) C51_=_C171( C51 C171 ) C51_=_C193( C51 C193 ) \nC51_=_C216( C51 C216 ) C51_=_C217( C51 C217 ) C88_=_C124( C88 C124 ) C88_=_C168( C88 C168 ) C88_=_C191( C88 C191 ) C88_=_C192( C88 C192 ) \nC88_=_C193( C88 C193 ) C88_=_C194( C88 C194 ) C88_=_C195( C88 C195 ) C88_=_C196( C88 C196 ) C88_=_C197( C88 C197 ) C99_=_C135( C99 C135 ) \nC99_=_C152( C99 C152 ) C99_=_C171( C99 C171 ) C99_=_C193( C99 C193 ) C99_=_C216( C99 C216 ) C99_=_C217( C99 C217 ) C124_=_C168( C124 C168 ) \nC124_=_C191( C124 C191 ) C124_=_C192( C124 C192 ) C124_=_C193( C124 C193 ) C124_=_C194( C124 C194 ) C124_=_C195( C124 C195 ) C124_=_C196( C124 C196 ) \nC124_=_C197( C124 C197 ) C135_=_C152( C135 C152 ) C135_=_C171( C135 C171 ) C135_=_C193( C135 C193 ) C135_=_C216( C135 C216 ) C135_=_C217( C135 C217 ) \nC152_=_C171( C152 C171 ) C152_=_C193( C152 C193 ) C152_=_C216( C152 C216 ) C152_=_C217( C152 C217 ) C168_=_C171( C168 C171 ) C168_=_C191( C168 C191 ) \nC168_=_C192( C168 C192 ) C168_=_C193( C168 C193 ) C168_=_C194( C168 C194 ) C168_=_C195( C168 C195 ) C168_=_C196( C168 C196 ) C168_=_C197( C168 C197 ) \nC171_=_C193( C171 C193 ) C171_=_C216( C171 C216 ) C171_=_C217( C171 C217 ) C191_=_C192( C191 C192 ) C191_=_C193( C191 C193 ) C191_=_C194( C191 C194 ) \nC191_=_C195( C191 C195 ) C191_=_C196( C191 C196 ) C191_=_C197( C191 C197 ) C192_=_C193( C192 C193 ) C192_=_C194( C192 C194 ) C192_=_C195( C192 C195 ) \nC192_=_C196( C192 C196 ) C192_=_C197( C192 C197 ) C193_=_C194( C193 C194 ) C193_=_C195( C193 C195 ) C193_=_C196( C193 C196 ) C193_=_C197( C193 C197 ) \nC193_=_C216( C193 C216 ) C193_=_C217( C193 C217 ) C194_=_C195( C194 C195 ) C194_=_C196( C194 C196 ) C194_=_C197( C194 C197 ) C195_=_C196( C195 C196 ) \nC195_=_C197( C195 C197 ) C196_=_C197( C196 C197 ) C196_=_C217( C196 C217 ) C216_=_C217( C216 C217 ) "];43-&gt;52[label="16: C51 C88 C99 C124 C135 \nC152 C168 C171 C191 C192 C194 \nC195 C196 C197 C216 C217 \n59: C51_=_C99 ,C51_=_C135 ,C51_=_C152 ,C51_=_C171 ,C51_=_C216 ,\nC51_=_C217 ,C88_=_C124 ,C88_=_C168 ,C88_=_C191 ,C88_=_C192 ,C88_=_C194 ,\nC88_=_C195 ,C88_=_C196 ,C88_=_C197 ,C99_=_C135 ,C99_=_C152 ,C99_=_C171 ,\nC99_=_C216 ,C99_=_C217 ,C124_=_C168 ,C124_=_C191 ,C124_=_C192 ,C124_=_C194 ,\nC124_=_C195 ,C124_=_C196 ,C124_=_C197 ,C135_=_C152 ,C135_=_C171 ,C135_=_C216 ,\nC135_=_C217 ,C152_=_C171 ,C152_=_C216 ,C152_=_C217 ,C168_=_C171 ,C168_=_C191 ,\nC168_=_C192 ,C168_=_C194 ,C168_=_C195 ,C168_=_C196 ,C168_=_C197 ,C171_=_C216 ,\nC171_=_C217 ,C191_=_C192 ,C191_=_C194 ,C191_=_C195 ,C191_=_C196 ,C191_=_C197 ,\nC192_=_C194 ,C192_=_C195 ,C192_=_C196 ,C192_=_C197 ,C194_=_C195 ,C194_=_C196 ,\nC194_=_C197 ,C195_=_C196 ,C195_=_C197 ,C196_=_C197 ,C196_=_C217 ,C216_=_C217 ,"];53[shape=box, label="id:53 level: 5\n18: C24 C58 C59 C60 C61 \nC62 C63 C64 C65 C66 C87 \nC88 C89 C90 C91 C92 C93 \nC94 \n83: C24_=_C58( C24 C58 ) C24_=_C59( C24 C59 ) C24_=_C60( C24 C60 ) C24_=_C61( C24 C61 ) C24_=_C62( C24 C62 ) \nC24_=_C63( C24 C63 ) C24_=_C64( C24 C64 ) C24_=_C65( C24 C65 ) C24_=_C66( C24 C66 ) C58_=_C59( C58 C59 ) C58_=_C60( C58 C60 ) \nC58_=_C61( C58 C61 ) C58_=_C62( C58 C62 ) C58_=_C63( C58 C63 ) C58_=_C64( C58 C64 ) C58_=_C65( C58 C65 ) C58_=_C66( C58 C66 ) \nC59_=_C60( C59 C60 ) C59_=_C61( C59 C61 ) C59_=_C62( C59 C62 ) C59_=_C63( C59 C63 ) C59_=_C64( C59 C64 ) C59_=_C65( C59 C65 ) \nC59_=_C66( C59 C66 ) C59_=_C87( C59 C87 ) C59_=_C88( C59 C88 ) C59_=_C89( C59 C89 ) C59_=_C90( C59 C90 ) C59_=_C91( C59 C91 ) \nC59_=_C92( C59 C92 ) C59_=_C93( C59 C93 ) C59_=_C94( C59 C94 ) C60_=_C61( C60 C61 ) C60_=_C62( C60 C62 ) C60_=_C63( C60 C63 ) \nC60_=_C64( C60 C64 ) C60_=_C65( C60 C65 ) C60_=_C66( C60 C66 ) C61_=_C62( C61 C62 ) C61_=_C63( C61 C63 ) C61_=_C64( C61 C64 ) \nC61_=_C65( C61 C65 ) C61_=_C66( C61 C66 ) C62_=_C63( C62 C63 ) C62_=_C64( C62 C64 ) C62_=_C65( C62 C65 ) C62_=_C66( C62 C66 ) \nC62_=_C89( C62 C89 ) C63_=_C64( C63 C64 ) C63_=_C65( C63 C65 ) C63_=_C66( C63 C66 ) C64_=_C65( C64 C65 ) C64_=_C66( C64 C66 ) \nC64_=_C90( C64 C90 ) C65_=_C66( C65 C66 ) C87_=_C88( C87 C88 ) C87_=_C89( C87 C89 ) C87_=_C90( C87 C90 ) C87_=_C91( C87 C91 ) \nC87_=_C92( C87 C92 ) C87_=_C93( C87 C93 ) C87_=_C94( C87 C94 ) C88_=_C89( C88 C89 ) C88_=_C90( C88 C90 ) C88_=_C91( C88 C91 ) \nC88_=_C92( C88 C92 ) C88_=_C93( C88 C93 ) C88_=_C94( C88 C94 ) C89_=_C90( C89 C90 ) C89_=_C91( C89 C91 ) C89_=_C92( C89 C92 ) \nC89_=_C93( C89 C93 ) C89_=_C94( C89 C94 ) C90_=_C91( C90 C91 ) C90_=_C92( C90 C92 ) C90_=_C93( C90 C93 ) C90_=_C94( C90 C94 ) \nC91_=_C92( C91 C92 ) C91_=_C93( C91 C93 ) C91_=_C94( C91 C94 ) C92_=_C93( C92 C93 ) C92_=_C94( C92 C94 ) C93_=_C94( C93 C94 ) "];50-&gt;53[label="17: C24 C58 C60 C61 C62 \nC63 C64 C65 C66 C87 C88 \nC89 C90 C91 C92 C93 C94 \n66: C24_=_C58 ,C24_=_C60 ,C24_=_C61 ,C24_=_C62 ,C24_=_C63 ,\nC24_=_C64 ,C24_=_C65 ,C24_=_C66 ,C58_=_C60 ,C58_=_C61 ,C58_=_C62 ,\nC58_=_C63 ,C58_=_C64 ,C58_=_C65 ,C58_=_C66 ,C60_=_C61 ,C60_=_C62 ,\nC60_=_C63 ,C60_=_C64 ,C60_=_C65 ,C60_=_C66 ,C61_=_C62 ,C61_=_C63 ,\nC61_=_C64 ,C61_=_C65 ,C61_=_C66 ,C62_=_C63 ,C62_=_C64 ,C62_=_C65 ,\nC62_=_C66 ,C62_=_C89 ,C63_=_C64 ,C63_=_C65 ,C63_=_C66 ,C64_=_C65 ,\nC64_=_C66 ,C64_=_C90 ,C65_=_C66 ,C87_=_C88 ,C87_=_C89 ,C87_=_C90 ,\nC87_=_C91 ,C87_=_C92 ,C87_=_C93 ,C87_=_C94 ,C88_=_C89 ,C88_=_C90 ,\nC88_=_C91 ,C88_=_C92 ,C88_=_C93 ,C88_=_C94 ,C89_=_C90 ,C89_=_C91 ,\nC89_=_C92 ,C89_=_C93 ,C89_=_C94 ,C90_=_C91 ,C90_=_C92 ,C90_=_C93 ,\nC90_=_C94 ,C91_=_C92 ,C91_=_C93 ,C91_=_C94 ,C92_=_C93 ,C92_=_C94 ,\nC93_=_C9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