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04: C4 C13 C17 C21 C23 \nC26 C27 C34 C35 C36 C37 \nC39 C46 C47 C49 C53 C54 \nC56 C57 C58 C60 C61 C62 \nC63 C64 C65 C66 C67 C68 \nC69 C70 C71 C72 C78 C79 \nC80 C82 C83 C84 C88 C94 \nC96 C102 C107 C109 C111 C114 \nC119 C122 C123 C124 C126 C129 \nC131 C132 C135 C141 C149 C150 \nC158 C161 C162 C163 C166 C167 \nC170 C175 C176 C178 C179 C180 \nC184 C185 C186 C187 C188 C191 \nC194 C196 C199 C200 C205 C210 \nC213 C214 C215 C216 C217 C221 \nC225 C226 C227 C228 C230 C231 \nC232 C233 C234 C236 C241 C244 \nC245 C247 C248 \n669: C4_=_C82( C4 C82 ) C4_=_C94( C4 C94 ) C4_=_C158( C4 C158 ) C4_=_C161( C4 C161 ) C4_=_C162( C4 C162 ) \nC4_=_C163( C4 C163 ) C13_=_C17( C13 C17 ) C13_=_C21( C13 C21 ) C13_=_C23( C13 C23 ) C13_=_C27( C13 C27 ) C13_=_C53( C13 C53 ) \nC13_=_C63( C13 C63 ) C13_=_C64( C13 C64 ) C13_=_C65( C13 C65 ) C13_=_C66( C13 C66 ) C13_=_C67( C13 C67 ) C13_=_C68( C13 C68 ) \nC13_=_C69( C13 C69 ) C13_=_C70( C13 C70 ) C13_=_C71( C13 C71 ) C13_=_C72( C13 C72 ) C17_=_C21( C17 C21 ) C17_=_C23( C17 C23 ) \nC17_=_C84( C17 C84 ) C17_=_C132( C17 C132 ) C17_=_C188( C17 C188 ) C17_=_C194( C17 C194 ) C17_=_C196( C17 C196 ) C21_=_C23( C21 C23 ) \nC21_=_C49( C21 C49 ) C21_=_C60( C21 C60 ) C21_=_C79( C21 C79 ) C21_=_C129( C21 C129 ) C21_=_C161( C21 C161 ) C21_=_C214( C21 C214 ) \nC21_=_C226( C21 C226 ) C21_=_C232( C21 C232 ) C21_=_C236( C21 C236 ) C21_=_C244( C21 C244 ) C21_=_C245( C21 C245 ) C23_=_C109( C23 C109 ) \nC23_=_C123( C23 C123 ) C23_=_C162( C23 C162 ) C23_=_C170( C23 C170 ) C23_=_C178( C23 C178 ) C23_=_C185( C23 C185 ) C23_=_C196( C23 C196 ) \nC23_=_C221( C23 C221 ) C23_=_C241( C23 C241 ) C23_=_C247( C23 C247 ) C23_=_C248( C23 C248 ) C26_=_C27( C26 C27 ) C26_=_C34( C26 C34 ) \nC26_=_C35( C26 C35 ) C26_=_C36( C26 C36 ) C26_=_C37( C26 C37 ) C26_=_C39( C26 C39 ) C26_=_C53( C26 C53 ) C26_=_C54( C26 C54 ) \nC26_=_C56( C26 C56 ) C26_=_C57( C26 C57 ) C26_=_C58( C26 C58 ) C26_=_C60( C26 C60 ) C26_=_C61( C26 C61 ) C26_=_C62( C26 C62 ) \nC27_=_C34( C27 C34 ) C27_=_C35( C27 C35 ) C27_=_C36( C27 C36 ) C27_=_C37( C27 C37 ) C27_=_C53( C27 C53 ) C27_=_C63( C27 C63 ) \nC27_=_C64( C27 C64 ) C27_=_C65( C27 C65 ) C27_=_C66( C27 C66 ) C27_=_C67( C27 C67 ) C27_=_C68( C27 C68 ) C27_=_C69( C27 C69 ) \nC27_=_C70( C27 C70 ) C27_=_C71( C27 C71 ) C27_=_C72( C27 C72 ) C34_=_C35( C34 C35 ) C34_=_C36( C34 C36 ) C34_=_C37( C34 C37 ) \nC34_=_C78( C34 C78 ) C34_=_C166( C34 C166 ) C34_=_C213( C34 C213 ) C34_=_C214( C34 C214 ) C34_=_C215( C34 C215 ) C34_=_C216( C34 C216 ) \nC35_=_C36( C35 C36 ) C35_=_C37( C35 C37 ) C35_=_C46( C35 C46 ) C35_=_C135( C35 C135 ) C35_=_C217( C35 C217 ) C35_=_C225( C35 C225 ) \nC35_=_C226( C35 C226 ) C35_=_C227( C35 C227 ) C36_=_C37( C36 C37 ) C36_=_C47( C36 C47 ) C36_=_C88( C36 C88 ) C36_=_C126( C36 C126 ) \nC36_=_C141( C36 C141 ) C36_=_C167( C36 C167 ) C36_=_C175( C36 C175 ) C36_=_C191( C36 C191 ) C36_=_C194( C36 C194 ) C36_=_C199( C36 C199 ) \nC36_=_C213( C36 C213 ) C36_=_C228( C36 C228 ) C36_=_C230( C36 C230 ) C36_=_C231( C36 C231 ) C37_=_C150( C37 C150 ) C37_=_C200( C37 C200 ) \nC37_=_C233( C37 C233 ) C37_=_C234( C37 C234 ) C39_=_C46( C39 C46 ) C39_=_C47( C39 C47 ) C39_=_C49( C39 C49 ) C39_=_C53( C39 C53 ) \nC39_=_C54( C39 C54 ) C39_=_C56( C39 C56 ) C39_=_C57( C39 C57 ) C39_=_C58( C39 C58 ) C39_=_C60( C39 C60 ) C39_=_C61( C39 C61 ) \nC39_=_C62( C39 C62 ) C46_=_C47( C46 C47 ) C46_=_C49( C46 C49 ) C46_=_C135( C46 C135 ) C46_=_C217( C46 C217 ) C46_=_C225( C46 C225 ) \nC46_=_C226( C46 C226 ) C46_=_C227( C46 C227 ) C47_=_C49( C47 C49 ) C47_=_C88( C47 C88 ) C47_=_C126( C47 C126 ) C47_=_C141( C47 C141 ) \nC47_=_C167( C47 C167 ) C47_=_C175( C47 C175 ) C47_=_C191( C47 C191 ) C47_=_C194( C47 C194 ) C47_=_C199( C47 C199 ) C47_=_C213( C47 C213 ) \nC47_=_C228( C47 C228 ) C47_=_C230( C47 C230 ) C47_=_C231( C47 C231 ) C49_=_C60( C49 C60 ) C49_=_C79( C49 C79 ) C49_=_C129( C49 C129 ) \nC49_=_C161( C49 C161 ) C49_=_C214( C49 C214 ) C49_=_C226( C49 C226 ) C49_=_C232( C49 C232 ) C49_=_C236( C49 C236 ) C49_=_C244( C49 C244 ) \nC49_=_C245( C49 C245 ) C53_=_C54( C53 C54 ) C53_=_C56( C53 C56 ) C53_=_C57( C53 C57 ) C53_=_C58( C53 C58 ) C53_=_C60( C53 C60 ) \nC53_=_C61( C53 C61 ) C53_=_C62( C53 C62 ) C53_=_C63( C53 C63 ) C53_=_C64( C53 C64 ) C53_=_C65( C53 C65 ) C53_=_C66( C53 C66 ) \nC53_=_C67( C53 C67 ) C53_=_C68( C53 C68 ) C53_=_C69( C53 C69 ) C53_=_C70( C53 C70 ) C53_=_C71( C53 C71 ) C53_=_C72( C53 C72 ) \nC54_=_C56( C54 C56 ) C54_=_C57( C54 C57 ) C54_=_C58( C54 C58 ) C54_=_C60( C54 C60 ) C54_=_C61( C54 C61 ) C54_=_C62( C54 C62 ) \nC54_=_C64( C54 C64 ) C54_=_C80( C54 C80 ) C54_=_C82( C54 C82 ) C54_=_C83( C54 C83 ) C54_=_C84( C54 C84 ) C54_=_C88( C54 C88 ) \nC56_=_C57( C56 C57 ) C56_=_C58( C56 C58 ) C56_=_C60( C56 C60 ) C56_=_C61( C56 C61 ) C56_=_C62( C56 C62 ) C56_=_C131( C56 C131 ) \nC56_=_C132( C56 C132 ) C56_=_C135( C56 C135 ) C57_=_C58( C57 C58 ) C57_=_C60( C57 C60 ) C57_=_C61( C57 C61 ) C57_=_C62( C57 C62 ) \nC57_=_C69( C57 C69 ) C57_=_C166( C57 C166 ) C57_=_C167( C57 C167 ) C57_=_C170( C57 C170 ) C58_=_C60( C58 C60 ) C58_=_C61( C58 C61 ) \nC58_=_C62( C58 C62 ) C58_=_C175( C58 C175 ) C58_=_C176( C58 C176 ) C58_=_C178( C58 C178 ) C60_=_C61( C60 C61 ) C60_=_C62( C60 C62 ) \nC60_=_C79( C60 C79 ) C60_=_C129( C60 C129 ) C60_=_C161( C60 C161 ) C60_=_C214( C60 C214 ) C60_=_C226( C60 C226 ) C60_=_C232( C60 C232 ) \nC60_=_C236( C60 C236 ) C60_=_C244( C60 C244 ) C60_=_C245( C60 C245 ) C61_=_C62( C61 C62 ) C61_=_C230( C61 C230 ) C61_=_C244( C61 C244 ) \nC62_=_C124( C62 C124 ) C62_=_C187( C62 C187 ) C62_=_C216( C62 C216 ) C62_=_C231( C62 C231 ) C62_=_C245( C62 C245 ) C62_=_C248( C62 C248 ) \nC63_=_C64( C63 C64 ) C63_=_C65( C63 C65 ) C63_=_C66( C63 C66 ) C63_=_C67( C63 C67 ) C63_=_C68( C63 C68 ) C63_=_C69( C63 C69 ) \nC63_=_C70( C63 C70 ) C63_=_C71( C63 C71 ) C63_=_C72( C63 C72 ) C63_=_C78( C63 C78 ) C63_=_C79( C63 C79 ) C64_=_C65( C64 C65 ) \nC64_=_C66( C64 C66 ) C64_=_C67( C64 C67 ) C64_=_C68( C64 C68 ) C64_=_C69( C64 C69 ) C64_=_C70( C64 C70 ) C64_=_C71( C64 C71 ) \nC64_=_C72( C64 C72 ) C64_=_C80( C64 C80 ) C64_=_C82( C64 C82 ) C64_=_C83( C64 C83 ) C64_=_C84( C64 C84 ) C64_=_C88( C64 C88 ) \nC65_=_C66( C65 C66 ) C65_=_C67( C65 C67 ) C65_=_C68( C65 C68 ) C65_=_C69( C65 C69 ) C65_=_C70( C65 C70 ) C65_=_C71( C65 C71 ) \nC65_=_C72( C65 C72 ) C65_=_C94( C65 C94 ) C65_=_C96( C65 C96 ) C66_=_C67( C66 C67 ) C66_=_C68( C66 C68 ) C66_=_C69( C66 C69 ) \nC66_=_C70( C66 C70 ) C66_=_C71( C66 C71 ) C66_=_C72( C66 C72 ) C66_=_C80( C66 C80 ) C66_=_C102( C66 C102 ) C66_=_C111( C66 C111 ) \nC66_=_C119( C66 C119 ) C66_=_C122( C66 C122 ) C66_=_C123( C66 C123 ) C66_=_C124( C66 C124 ) C67_=_C68( C67 C68 ) C67_=_C69( C67 C69 ) \nC67_=_C70( C67 C70 ) C67_=_C71( C67 C71 ) C67_=_C72( C67 C72 ) C67_=_C126( C67 C126 ) C67_=_C129( C67 C129 ) C68_=_C69( C68 C69 ) \nC68_=_C70( C68 C70 ) C68_=_C71( C68 C71 ) C68_=_C72( C68 C72 ) C68_=_C141( C68 C141 ) C69_=_C70( C69 C70 ) C69_=_C71( C69 C71 ) \nC69_=_C72( C69 C72 ) C69_=_C166( C69 C166 ) C69_=_C167( C69 C167 ) C69_=_C170( C69 C170 ) C70_=_C71( C70 C71 ) C70_=_C72( C70 C72 ) \nC70_=_C158( C70 C158 ) C70_=_C180( C70 C180 ) C70_=_C217( C70 C217 ) C70_=_C221( C70 C221 ) C71_=_C72( C71 C72 ) C71_=_C107( C71 C107 ) \nC71_=_C149( C71 C149 ) C71_=_C176( C71 C176 ) C71_=_C205( C71 C205 ) C71_=_C210( C71 C210 ) C71_=_C232( C71 C232 ) C72_=_C184( C72 C184 ) \nC72_=_C228( C72 C228 ) C72_=_C234( C72 C234 ) C72_=_C241( C72 C241 ) C78_=_C79( C78 C79 ) C78_=_C166( C78 C166 ) C78_=_C213( C78 C213 ) \nC78_=_C214( C78 C214 ) C78_=_C215( C78 C215 ) C78_=_C216( C78 C216 ) C79_=_C129( C79 C129 ) C79_=_C161( C79 C161 ) C79_=_C214( C79 C214 ) \nC79_=_C226( C79 C226 ) C79_=_C232( C79 C232 ) C79_=_C236( C79 C236 ) C79_=_C244( C79 C244 ) C79_=_C245( C79 C245 ) C80_=_C82( C80 C82 ) \nC80_=_C83( C80 C83 ) C80_=_C84( C80 C84 ) C80_=_C88( C80 C88 ) C80_=_C102( C80 C102 ) C80_=_C111( C80 C111 ) C80_=_C119( C80 C119 ) \nC80_=_C122( C80 C122 ) C80_=_C123( C80 C123 ) C80_=_C124( C80 C124 ) C82_=_C83( C82 C83 ) C82_=_C84( C82 C84 ) C82_=_C88( C82 C88 ) \nC82_=_C94( C82 C94 ) C82_=_C158( C82 C158 ) C82_=_C161( C82 C161 ) C82_=_C162( C82 C162 ) C82_=_C163( C82 C163 ) C83_=_C84( C83 C84 ) \nC83_=_C88( C83 C88 ) C83_=_C96( C83 C96 ) C83_=_C114( C83 C114 ) C83_=_C131( C83 C131 ) C83_=_C179( C83 C179 ) C83_=_C180( C83 C180 ) \nC83_=_C184( C83 C184 ) C83_=_C185( C83 C185 ) C83_=_C186( C83 C186 ) C83_=_C187( C83 C187 ) C84_=_C88( C84 C88 ) C84_=_C132( C84 C132 ) \nC84_=_C188( C84 C188 ) C84_=_C194( C84 C194 ) C84_=_C196( C84 C196 ) C88_=_C126( C88 C126 ) C88_=_C141( C88 C141 ) C88_=_C167( C88 C167 ) \nC88_=_C175( C88 C175 ) C88_=_C191( C88 C191 ) C88_=_C194( C88 C194 ) C88_=_C199( C88 C199 ) C88_=_C213( C88 C213 ) C88_=_C228( C88 C228 ) \nC88_=_C230( C88 C230 ) C88_=_C231( C88 C231 ) C94_=_C96( C94 C96 ) C94_=_C158( C94 C158 ) C94_=_C161( C94 C161 ) C94_=_C162( C94 C162 ) \nC94_=_C163( C94 C163 ) C96_=_C114( C96 C114 ) C96_=_C131( C96 C131 ) C96_=_C179( C96 C179 ) C96_=_C180( C96 C180 ) C96_=_C184( C96 C184 ) \nC96_=_C185( C96 C185 ) C96_=_C186( C96 C186 ) C96_=_C187( C96 C187 ) C102_=_C107( C102 C107 ) C102_=_C109( C102 C109 ) C102_=_C111( C102 C111 ) \nC102_=_C119( C102 C119 ) C102_=_C122( C102 C122 ) C102_=_C123( C102 C123 ) C102_=_C124( C102 C124 ) C107_=_C109( C107 C109 ) C107_=_C149( C107 C149 ) \nC107_=_C176( C107 C176 ) C107_=_C205( C107 C205 ) C107_=_C210( C107 C210 ) C107_=_C232( C107 C232 ) C109_=_C123( C109 C123 ) C109_=_C162( C109 C162 ) \nC109_=_C170( C109 C170 ) C109_=_C178( C109 C178 ) C109_=_C185( C109 C185 ) C109_=_C196( C109 C196 ) C109_=_C221( C109 C221 ) C109_=_C241( C109 C241 ) \nC109_=_C247( C109 C247 ) C109_=_C248( C109 C248 ) C111_=_C114( C111 C114 ) C111_=_C119( C111 C119 ) C111_=_C122( C111 C122 ) C111_=_C123( C111 C123 ) \nC111_=_C124( C111 C124 ) C114_=_C131( C114 C131 ) C114_=_C179( C114 C179 ) C114_=_C180( C114 C180 ) C114_=_C184( C114 C184 ) C114_=_C185( C114 C185 ) \nC114_=_C186(</w:t>
      </w:r>
    </w:p>
    <w:p>
      <w:pPr>
        <w:pStyle w:val="PreformattedText"/>
        <w:bidi w:val="0"/>
        <w:spacing w:before="0" w:after="0"/>
        <w:jc w:val="left"/>
        <w:rPr/>
      </w:pPr>
      <w:r>
        <w:rPr/>
        <w:t xml:space="preserve"> </w:t>
      </w:r>
      <w:r>
        <w:rPr/>
        <w:t>C114 C186 ) C114_=_C187( C114 C187 ) C119_=_C122( C119 C122 ) C119_=_C123( C119 C123 ) C119_=_C124( C119 C124 ) C119_=_C210( C119 C210 ) \nC122_=_C123( C122 C123 ) C122_=_C124( C122 C124 ) C122_=_C225( C122 C225 ) C123_=_C124( C123 C124 ) C123_=_C162( C123 C162 ) C123_=_C170( C123 C170 ) \nC123_=_C178( C123 C178 ) C123_=_C185( C123 C185 ) C123_=_C196( C123 C196 ) C123_=_C221( C123 C221 ) C123_=_C241( C123 C241 ) C123_=_C247( C123 C247 ) \nC123_=_C248( C123 C248 ) C124_=_C187( C124 C187 ) C124_=_C216( C124 C216 ) C124_=_C231( C124 C231 ) C124_=_C245( C124 C245 ) C124_=_C248( C124 C248 ) \nC126_=_C129( C126 C129 ) C126_=_C141( C126 C141 ) C126_=_C167( C126 C167 ) C126_=_C175( C126 C175 ) C126_=_C191( C126 C191 ) C126_=_C194( C126 C194 ) \nC126_=_C199( C126 C199 ) C126_=_C213( C126 C213 ) C126_=_C228( C126 C228 ) C126_=_C230( C126 C230 ) C126_=_C231( C126 C231 ) C129_=_C161( C129 C161 ) \nC129_=_C214( C129 C214 ) C129_=_C226( C129 C226 ) C129_=_C232( C129 C232 ) C129_=_C236( C129 C236 ) C129_=_C244( C129 C244 ) C129_=_C245( C129 C245 ) \nC131_=_C132( C131 C132 ) C131_=_C135( C131 C135 ) C131_=_C179( C131 C179 ) C131_=_C180( C131 C180 ) C131_=_C184( C131 C184 ) C131_=_C185( C131 C185 ) \nC131_=_C186( C131 C186 ) C131_=_C187( C131 C187 ) C132_=_C135( C132 C135 ) C132_=_C188( C132 C188 ) C132_=_C194( C132 C194 ) C132_=_C196( C132 C196 ) \nC135_=_C217( C135 C217 ) C135_=_C225( C135 C225 ) C135_=_C226( C135 C226 ) C135_=_C227( C135 C227 ) C141_=_C167( C141 C167 ) C141_=_C175( C141 C175 ) \nC141_=_C191( C141 C191 ) C141_=_C194( C141 C194 ) C141_=_C199( C141 C199 ) C141_=_C213( C141 C213 ) C141_=_C228( C141 C228 ) C141_=_C230( C141 C230 ) \nC141_=_C231( C141 C231 ) C149_=_C150( C149 C150 ) C149_=_C176( C149 C176 ) C149_=_C205( C149 C205 ) C149_=_C210( C149 C210 ) C149_=_C232( C149 C232 ) \nC150_=_C200( C150 C200 ) C150_=_C233( C150 C233 ) C150_=_C234( C150 C234 ) C158_=_C161( C158 C161 ) C158_=_C162( C158 C162 ) C158_=_C163( C158 C163 ) \nC158_=_C180( C158 C180 ) C158_=_C217( C158 C217 ) C158_=_C221( C158 C221 ) C161_=_C162( C161 C162 ) C161_=_C163( C161 C163 ) C161_=_C214( C161 C214 ) \nC161_=_C226( C161 C226 ) C161_=_C232( C161 C232 ) C161_=_C236( C161 C236 ) C161_=_C244( C161 C244 ) C161_=_C245( C161 C245 ) C162_=_C163( C162 C163 ) \nC162_=_C170( C162 C170 ) C162_=_C178( C162 C178 ) C162_=_C185( C162 C185 ) C162_=_C196( C162 C196 ) C162_=_C221( C162 C221 ) C162_=_C241( C162 C241 ) \nC162_=_C247( C162 C247 ) C162_=_C248( C162 C248 ) C163_=_C186( C163 C186 ) C163_=_C215( C163 C215 ) C163_=_C247( C163 C247 ) C166_=_C167( C166 C167 ) \nC166_=_C170( C166 C170 ) C166_=_C213( C166 C213 ) C166_=_C214( C166 C214 ) C166_=_C215( C166 C215 ) C166_=_C216( C166 C216 ) C167_=_C170( C167 C170 ) \nC167_=_C175( C167 C175 ) C167_=_C191( C167 C191 ) C167_=_C194( C167 C194 ) C167_=_C199( C167 C199 ) C167_=_C213( C167 C213 ) C167_=_C228( C167 C228 ) \nC167_=_C230( C167 C230 ) C167_=_C231( C167 C231 ) C170_=_C178( C170 C178 ) C170_=_C185( C170 C185 ) C170_=_C196( C170 C196 ) C170_=_C221( C170 C221 ) \nC170_=_C241( C170 C241 ) C170_=_C247( C170 C247 ) C170_=_C248( C170 C248 ) C175_=_C176( C175 C176 ) C175_=_C178( C175 C178 ) C175_=_C191( C175 C191 ) \nC175_=_C194( C175 C194 ) C175_=_C199( C175 C199 ) C175_=_C213( C175 C213 ) C175_=_C228( C175 C228 ) C175_=_C230( C175 C230 ) C175_=_C231( C175 C231 ) \nC176_=_C178( C176 C178 ) C176_=_C205( C176 C205 ) C176_=_C210( C176 C210 ) C176_=_C232( C176 C232 ) C178_=_C185( C178 C185 ) C178_=_C196( C178 C196 ) \nC178_=_C221( C178 C221 ) C178_=_C241( C178 C241 ) C178_=_C247( C178 C247 ) C178_=_C248( C178 C248 ) C179_=_C180( C179 C180 ) C179_=_C184( C179 C184 ) \nC179_=_C185( C179 C185 ) C179_=_C186( C179 C186 ) C179_=_C187( C179 C187 ) C179_=_C205( C179 C205 ) C180_=_C184( C180 C184 ) C180_=_C185( C180 C185 ) \nC180_=_C186( C180 C186 ) C180_=_C187( C180 C187 ) C180_=_C217( C180 C217 ) C180_=_C221( C180 C221 ) C184_=_C185( C184 C185 ) C184_=_C186( C184 C186 ) \nC184_=_C187( C184 C187 ) C184_=_C228( C184 C228 ) C184_=_C234( C184 C234 ) C184_=_C241( C184 C241 ) C185_=_C186( C185 C186 ) C185_=_C187( C185 C187 ) \nC185_=_C196( C185 C196 ) C185_=_C221( C185 C221 ) C185_=_C241( C185 C241 ) C185_=_C247( C185 C247 ) C185_=_C248( C185 C248 ) C186_=_C187( C186 C187 ) \nC186_=_C215( C186 C215 ) C186_=_C247( C186 C247 ) C187_=_C216( C187 C216 ) C187_=_C231( C187 C231 ) C187_=_C245( C187 C245 ) C187_=_C248( C187 C248 ) \nC188_=_C191( C188 C191 ) C188_=_C194( C188 C194 ) C188_=_C196( C188 C196 ) C191_=_C194( C191 C194 ) C191_=_C199( C191 C199 ) C191_=_C213( C191 C213 ) \nC191_=_C228( C191 C228 ) C191_=_C230( C191 C230 ) C191_=_C231( C191 C231 ) C194_=_C196( C194 C196 ) C194_=_C199( C194 C199 ) C194_=_C213( C194 C213 ) \nC194_=_C228( C194 C228 ) C194_=_C230( C194 C230 ) C194_=_C231( C194 C231 ) C196_=_C221( C196 C221 ) C196_=_C241( C196 C241 ) C196_=_C247( C196 C247 ) \nC196_=_C248( C196 C248 ) C199_=_C200( C199 C200 ) C199_=_C213( C199 C213 ) C199_=_C228( C199 C228 ) C199_=_C230( C199 C230 ) C199_=_C231( C199 C231 ) \nC200_=_C233( C200 C233 ) C200_=_C234( C200 C234 ) C205_=_C210( C205 C210 ) C205_=_C232( C205 C232 ) C210_=_C232( C210 C232 ) C213_=_C214( C213 C214 ) \nC213_=_C215( C213 C215 ) C213_=_C216( C213 C216 ) C213_=_C228( C213 C228 ) C213_=_C230( C213 C230 ) C213_=_C231( C213 C231 ) C214_=_C215( C214 C215 ) \nC214_=_C216( C214 C216 ) C214_=_C226( C214 C226 ) C214_=_C232( C214 C232 ) C214_=_C236( C214 C236 ) C214_=_C244( C214 C244 ) C214_=_C245( C214 C245 ) \nC215_=_C216( C215 C216 ) C215_=_C247( C215 C247 ) C216_=_C231( C216 C231 ) C216_=_C245( C216 C245 ) C216_=_C248( C216 C248 ) C217_=_C221( C217 C221 ) \nC217_=_C225( C217 C225 ) C217_=_C226( C217 C226 ) C217_=_C227( C217 C227 ) C221_=_C241( C221 C241 ) C221_=_C247( C221 C247 ) C221_=_C248( C221 C248 ) \nC225_=_C226( C225 C226 ) C225_=_C227( C225 C227 ) C226_=_C227( C226 C227 ) C226_=_C232( C226 C232 ) C226_=_C236( C226 C236 ) C226_=_C244( C226 C244 ) \nC226_=_C245( C226 C245 ) C228_=_C230( C228 C230 ) C228_=_C231( C228 C231 ) C228_=_C234( C228 C234 ) C228_=_C241( C228 C241 ) C230_=_C231( C230 C231 ) \nC230_=_C244( C230 C244 ) C231_=_C245( C231 C245 ) C231_=_C248( C231 C248 ) C232_=_C236( C232 C236 ) C232_=_C244( C232 C244 ) C232_=_C245( C232 C245 ) \nC233_=_C234( C233 C234 ) C233_=_C236( C233 C236 ) C234_=_C241( C234 C241 ) C236_=_C244( C236 C244 ) C236_=_C245( C236 C245 ) C241_=_C247( C241 C247 ) \nC241_=_C248( C241 C248 ) C244_=_C245( C244 C245 ) C245_=_C248( C245 C248 ) C247_=_C248( C247 C248 ) "]17[shape=box, label="id:17 level: 1\n52: C13 C21 C23 C27 C36 \nC47 C49 C53 C60 C63 C64 \nC65 C66 C67 C68 C69 C70 \nC71 C72 C79 C88 C109 C123 \nC126 C129 C141 C161 C162 C167 \nC170 C175 C178 C185 C191 C194 \nC196 C199 C213 C214 C221 C226 \nC228 C230 C231 C232 C236 C241 \nC243 C244 C245 C247 C248 \n354: C13_=_C21( C13 C21 ) C13_=_C23( C13 C23 ) C13_=_C27( C13 C27 ) C13_=_C53( C13 C53 ) C13_=_C63( C13 C63 ) \nC13_=_C64( C13 C64 ) C13_=_C65( C13 C65 ) C13_=_C66( C13 C66 ) C13_=_C67( C13 C67 ) C13_=_C68( C13 C68 ) C13_=_C69( C13 C69 ) \nC13_=_C70( C13 C70 ) C13_=_C71( C13 C71 ) C13_=_C72( C13 C72 ) C21_=_C23( C21 C23 ) C21_=_C49( C21 C49 ) C21_=_C60( C21 C60 ) \nC21_=_C79( C21 C79 ) C21_=_C129( C21 C129 ) C21_=_C161( C21 C161 ) C21_=_C214( C21 C214 ) C21_=_C226( C21 C226 ) C21_=_C232( C21 C232 ) \nC21_=_C236( C21 C236 ) C21_=_C243( C21 C243 ) C21_=_C244( C21 C244 ) C21_=_C245( C21 C245 ) C23_=_C109( C23 C109 ) C23_=_C123( C23 C123 ) \nC23_=_C162( C23 C162 ) C23_=_C170( C23 C170 ) C23_=_C178( C23 C178 ) C23_=_C185( C23 C185 ) C23_=_C196( C23 C196 ) C23_=_C221( C23 C221 ) \nC23_=_C241( C23 C241 ) C23_=_C243( C23 C243 ) C23_=_C247( C23 C247 ) C23_=_C248( C23 C248 ) C27_=_C36( C27 C36 ) C27_=_C53( C27 C53 ) \nC27_=_C63( C27 C63 ) C27_=_C64( C27 C64 ) C27_=_C65( C27 C65 ) C27_=_C66( C27 C66 ) C27_=_C67( C27 C67 ) C27_=_C68( C27 C68 ) \nC27_=_C69( C27 C69 ) C27_=_C70( C27 C70 ) C27_=_C71( C27 C71 ) C27_=_C72( C27 C72 ) C36_=_C47( C36 C47 ) C36_=_C88( C36 C88 ) \nC36_=_C126( C36 C126 ) C36_=_C141( C36 C141 ) C36_=_C167( C36 C167 ) C36_=_C175( C36 C175 ) C36_=_C191( C36 C191 ) C36_=_C194( C36 C194 ) \nC36_=_C199( C36 C199 ) C36_=_C213( C36 C213 ) C36_=_C228( C36 C228 ) C36_=_C230( C36 C230 ) C36_=_C231( C36 C231 ) C47_=_C49( C47 C49 ) \nC47_=_C88( C47 C88 ) C47_=_C126( C47 C126 ) C47_=_C141( C47 C141 ) C47_=_C167( C47 C167 ) C47_=_C175( C47 C175 ) C47_=_C191( C47 C191 ) \nC47_=_C194( C47 C194 ) C47_=_C199( C47 C199 ) C47_=_C213( C47 C213 ) C47_=_C228( C47 C228 ) C47_=_C230( C47 C230 ) C47_=_C231( C47 C231 ) \nC49_=_C60( C49 C60 ) C49_=_C79( C49 C79 ) C49_=_C129( C49 C129 ) C49_=_C161( C49 C161 ) C49_=_C214( C49 C214 ) C49_=_C226( C49 C226 ) \nC49_=_C232( C49 C232 ) C49_=_C236( C49 C236 ) C49_=_C243( C49 C243 ) C49_=_C244( C49 C244 ) C49_=_C245( C49 C245 ) C53_=_C60( C53 C60 ) \nC53_=_C63( C53 C63 ) C53_=_C64( C53 C64 ) C53_=_C65( C53 C65 ) C53_=_C66( C53 C66 ) C53_=_C67( C53 C67 ) C53_=_C68( C53 C68 ) \nC53_=_C69( C53 C69 ) C53_=_C70( C53 C70 ) C53_=_C71( C53 C71 ) C53_=_C72( C53 C72 ) C60_=_C79( C60 C79 ) C60_=_C129( C60 C129 ) \nC60_=_C161( C60 C161 ) C60_=_C214( C60 C214 ) C60_=_C226( C60 C226 ) C60_=_C232( C60 C232 ) C60_=_C236( C60 C236 ) C60_=_C243( C60 C243 ) \nC60_=_C244( C60 C244 ) C60_=_C245( C60 C245 ) C63_=_C64( C63 C64 ) C63_=_C65( C63 C65 ) C63_=_C66( C63 C66 ) C63_=_C67( C63 C67 ) \nC63_=_C68( C63 C68 ) C63_=_C69( C63 C69 ) C63_=_C70( C63 C70 ) C63_=_C71( C63 C71 ) C63_=_C72( C63 C72 ) C63_=_C79( C63 C79 ) \nC64_=_C65( C64 C65 ) C64_=_C66( C64 C66 ) C64_=_C67( C64 C67 ) C64_=_C68( C64 C68 ) C64_=_C69( C64 C69 ) C64_=_C70( C64 C70 ) \nC64_=_C71( C64 C71 ) C64_=_C72( C64 C72 ) C64_=_C88( C64 C88 ) C65_=_C66( C65 C66 ) C65_=_C67( C65 C67 ) C65_=_C68( C65 C68 ) \nC65_=_C69( C65 C69 ) C65_=_C70( C65 C70 ) C65_=_C71( C65 C71 ) C65_=_C72( C65 C72 ) C66_=_C67( C66 C67 ) C66_=_C68( C66 C68 ) \nC66_=_C69( C66 C69 ) C66_=_C70( C66 C70 ) C66_=_C71( C66 C71 ) C66_=_C72( C66 C72</w:t>
      </w:r>
    </w:p>
    <w:p>
      <w:pPr>
        <w:pStyle w:val="PreformattedText"/>
        <w:bidi w:val="0"/>
        <w:spacing w:before="0" w:after="0"/>
        <w:jc w:val="left"/>
        <w:rPr/>
      </w:pPr>
      <w:r>
        <w:rPr/>
        <w:t xml:space="preserve"> </w:t>
      </w:r>
      <w:r>
        <w:rPr/>
        <w:t>) C66_=_C123( C66 C123 ) C67_=_C68( C67 C68 ) \nC67_=_C69( C67 C69 ) C67_=_C70( C67 C70 ) C67_=_C71( C67 C71 ) C67_=_C72( C67 C72 ) C67_=_C126( C67 C126 ) C67_=_C129( C67 C129 ) \nC68_=_C69( C68 C69 ) C68_=_C70( C68 C70 ) C68_=_C71( C68 C71 ) C68_=_C72( C68 C72 ) C68_=_C141( C68 C141 ) C69_=_C70( C69 C70 ) \nC69_=_C71( C69 C71 ) C69_=_C72( C69 C72 ) C69_=_C167( C69 C167 ) C69_=_C170( C69 C170 ) C70_=_C71( C70 C71 ) C70_=_C72( C70 C72 ) \nC70_=_C221( C70 C221 ) C71_=_C72( C71 C72 ) C71_=_C232( C71 C232 ) C72_=_C228( C72 C228 ) C72_=_C241( C72 C241 ) C79_=_C129( C79 C129 ) \nC79_=_C161( C79 C161 ) C79_=_C214( C79 C214 ) C79_=_C226( C79 C226 ) C79_=_C232( C79 C232 ) C79_=_C236( C79 C236 ) C79_=_C243( C79 C243 ) \nC79_=_C244( C79 C244 ) C79_=_C245( C79 C245 ) C88_=_C126( C88 C126 ) C88_=_C141( C88 C141 ) C88_=_C167( C88 C167 ) C88_=_C175( C88 C175 ) \nC88_=_C191( C88 C191 ) C88_=_C194( C88 C194 ) C88_=_C199( C88 C199 ) C88_=_C213( C88 C213 ) C88_=_C228( C88 C228 ) C88_=_C230( C88 C230 ) \nC88_=_C231( C88 C231 ) C109_=_C123( C109 C123 ) C109_=_C162( C109 C162 ) C109_=_C170( C109 C170 ) C109_=_C178( C109 C178 ) C109_=_C185( C109 C185 ) \nC109_=_C196( C109 C196 ) C109_=_C221( C109 C221 ) C109_=_C241( C109 C241 ) C109_=_C243( C109 C243 ) C109_=_C247( C109 C247 ) C109_=_C248( C109 C248 ) \nC123_=_C162( C123 C162 ) C123_=_C170( C123 C170 ) C123_=_C178( C123 C178 ) C123_=_C185( C123 C185 ) C123_=_C196( C123 C196 ) C123_=_C221( C123 C221 ) \nC123_=_C241( C123 C241 ) C123_=_C243( C123 C243 ) C123_=_C247( C123 C247 ) C123_=_C248( C123 C248 ) C126_=_C129( C126 C129 ) C126_=_C141( C126 C141 ) \nC126_=_C167( C126 C167 ) C126_=_C175( C126 C175 ) C126_=_C191( C126 C191 ) C126_=_C194( C126 C194 ) C126_=_C199( C126 C199 ) C126_=_C213( C126 C213 ) \nC126_=_C228( C126 C228 ) C126_=_C230( C126 C230 ) C126_=_C231( C126 C231 ) C129_=_C161( C129 C161 ) C129_=_C214( C129 C214 ) C129_=_C226( C129 C226 ) \nC129_=_C232( C129 C232 ) C129_=_C236( C129 C236 ) C129_=_C243( C129 C243 ) C129_=_C244( C129 C244 ) C129_=_C245( C129 C245 ) C141_=_C167( C141 C167 ) \nC141_=_C175( C141 C175 ) C141_=_C191( C141 C191 ) C141_=_C194( C141 C194 ) C141_=_C199( C141 C199 ) C141_=_C213( C141 C213 ) C141_=_C228( C141 C228 ) \nC141_=_C230( C141 C230 ) C141_=_C231( C141 C231 ) C161_=_C162( C161 C162 ) C161_=_C214( C161 C214 ) C161_=_C226( C161 C226 ) C161_=_C232( C161 C232 ) \nC161_=_C236( C161 C236 ) C161_=_C243( C161 C243 ) C161_=_C244( C161 C244 ) C161_=_C245( C161 C245 ) C162_=_C170( C162 C170 ) C162_=_C178( C162 C178 ) \nC162_=_C185( C162 C185 ) C162_=_C196( C162 C196 ) C162_=_C221( C162 C221 ) C162_=_C241( C162 C241 ) C162_=_C243( C162 C243 ) C162_=_C247( C162 C247 ) \nC162_=_C248( C162 C248 ) C167_=_C170( C167 C170 ) C167_=_C175( C167 C175 ) C167_=_C191( C167 C191 ) C167_=_C194( C167 C194 ) C167_=_C199( C167 C199 ) \nC167_=_C213( C167 C213 ) C167_=_C228( C167 C228 ) C167_=_C230( C167 C230 ) C167_=_C231( C167 C231 ) C170_=_C178( C170 C178 ) C170_=_C185( C170 C185 ) \nC170_=_C196( C170 C196 ) C170_=_C221( C170 C221 ) C170_=_C241( C170 C241 ) C170_=_C243( C170 C243 ) C170_=_C247( C170 C247 ) C170_=_C248( C170 C248 ) \nC175_=_C178( C175 C178 ) C175_=_C191( C175 C191 ) C175_=_C194( C175 C194 ) C175_=_C199( C175 C199 ) C175_=_C213( C175 C213 ) C175_=_C228( C175 C228 ) \nC175_=_C230( C175 C230 ) C175_=_C231( C175 C231 ) C178_=_C185( C178 C185 ) C178_=_C196( C178 C196 ) C178_=_C221( C178 C221 ) C178_=_C241( C178 C241 ) \nC178_=_C243( C178 C243 ) C178_=_C247( C178 C247 ) C178_=_C248( C178 C248 ) C185_=_C196( C185 C196 ) C185_=_C221( C185 C221 ) C185_=_C241( C185 C241 ) \nC185_=_C243( C185 C243 ) C185_=_C247( C185 C247 ) C185_=_C248( C185 C248 ) C191_=_C194( C191 C194 ) C191_=_C199( C191 C199 ) C191_=_C213( C191 C213 ) \nC191_=_C228( C191 C228 ) C191_=_C230( C191 C230 ) C191_=_C231( C191 C231 ) C194_=_C196( C194 C196 ) C194_=_C199( C194 C199 ) C194_=_C213( C194 C213 ) \nC194_=_C228( C194 C228 ) C194_=_C230( C194 C230 ) C194_=_C231( C194 C231 ) C196_=_C221( C196 C221 ) C196_=_C241( C196 C241 ) C196_=_C243( C196 C243 ) \nC196_=_C247( C196 C247 ) C196_=_C248( C196 C248 ) C199_=_C213( C199 C213 ) C199_=_C228( C199 C228 ) C199_=_C230( C199 C230 ) C199_=_C231( C199 C231 ) \nC213_=_C214( C213 C214 ) C213_=_C228( C213 C228 ) C213_=_C230( C213 C230 ) C213_=_C231( C213 C231 ) C214_=_C226( C214 C226 ) C214_=_C232( C214 C232 ) \nC214_=_C236( C214 C236 ) C214_=_C243( C214 C243 ) C214_=_C244( C214 C244 ) C214_=_C245( C214 C245 ) C221_=_C241( C221 C241 ) C221_=_C243( C221 C243 ) \nC221_=_C247( C221 C247 ) C221_=_C248( C221 C248 ) C226_=_C232( C226 C232 ) C226_=_C236( C226 C236 ) C226_=_C243( C226 C243 ) C226_=_C244( C226 C244 ) \nC226_=_C245( C226 C245 ) C228_=_C230( C228 C230 ) C228_=_C231( C228 C231 ) C228_=_C241( C228 C241 ) C230_=_C231( C230 C231 ) C230_=_C244( C230 C244 ) \nC231_=_C245( C231 C245 ) C231_=_C248( C231 C248 ) C232_=_C236( C232 C236 ) C232_=_C243( C232 C243 ) C232_=_C244( C232 C244 ) C232_=_C245( C232 C245 ) \nC236_=_C243( C236 C243 ) C236_=_C244( C236 C244 ) C236_=_C245( C236 C245 ) C241_=_C243( C241 C243 ) C241_=_C247( C241 C247 ) C241_=_C248( C241 C248 ) \nC243_=_C244( C243 C244 ) C243_=_C245( C243 C245 ) C243_=_C247( C243 C247 ) C243_=_C248( C243 C248 ) C244_=_C245( C244 C245 ) C245_=_C248( C245 C248 ) \nC247_=_C248( C247 C248 ) "];16-&gt;17[label="51: C13 C21 C23 C27 C36 \nC47 C49 C53 C60 C63 C64 \nC65 C66 C67 C68 C69 C70 \nC71 C72 C79 C88 C109 C123 \nC126 C129 C141 C161 C162 C167 \nC170 C175 C178 C185 C191 C194 \nC196 C199 C213 C214 C221 C226 \nC228 C230 C231 C232 C236 C241 \nC244 C245 C247 C248 \n330: C13_=_C21 ,C13_=_C23 ,C13_=_C27 ,C13_=_C53 ,C13_=_C63 ,\nC13_=_C64 ,C13_=_C65 ,C13_=_C66 ,C13_=_C67 ,C13_=_C68 ,C13_=_C69 ,\nC13_=_C70 ,C13_=_C71 ,C13_=_C72 ,C21_=_C23 ,C21_=_C49 ,C21_=_C60 ,\nC21_=_C79 ,C21_=_C129 ,C21_=_C161 ,C21_=_C214 ,C21_=_C226 ,C21_=_C232 ,\nC21_=_C236 ,C21_=_C244 ,C21_=_C245 ,C23_=_C109 ,C23_=_C123 ,C23_=_C162 ,\nC23_=_C170 ,C23_=_C178 ,C23_=_C185 ,C23_=_C196 ,C23_=_C221 ,C23_=_C241 ,\nC23_=_C247 ,C23_=_C248 ,C27_=_C36 ,C27_=_C53 ,C27_=_C63 ,C27_=_C64 ,\nC27_=_C65 ,C27_=_C66 ,C27_=_C67 ,C27_=_C68 ,C27_=_C69 ,C27_=_C70 ,\nC27_=_C71 ,C27_=_C72 ,C36_=_C47 ,C36_=_C88 ,C36_=_C126 ,C36_=_C141 ,\nC36_=_C167 ,C36_=_C175 ,C36_=_C191 ,C36_=_C194 ,C36_=_C199 ,C36_=_C213 ,\nC36_=_C228 ,C36_=_C230 ,C36_=_C231 ,C47_=_C49 ,C47_=_C88 ,C47_=_C126 ,\nC47_=_C141 ,C47_=_C167 ,C47_=_C175 ,C47_=_C191 ,C47_=_C194 ,C47_=_C199 ,\nC47_=_C213 ,C47_=_C228 ,C47_=_C230 ,C47_=_C231 ,C49_=_C60 ,C49_=_C79 ,\nC49_=_C129 ,C49_=_C161 ,C49_=_C214 ,C49_=_C226 ,C49_=_C232 ,C49_=_C236 ,\nC49_=_C244 ,C49_=_C245 ,C53_=_C60 ,C53_=_C63 ,C53_=_C64 ,C53_=_C65 ,\nC53_=_C66 ,C53_=_C67 ,C53_=_C68 ,C53_=_C69 ,C53_=_C70 ,C53_=_C71 ,\nC53_=_C72 ,C60_=_C79 ,C60_=_C129 ,C60_=_C161 ,C60_=_C214 ,C60_=_C226 ,\nC60_=_C232 ,C60_=_C236 ,C60_=_C244 ,C60_=_C245 ,C63_=_C64 ,C63_=_C65 ,\nC63_=_C66 ,C63_=_C67 ,C63_=_C68 ,C63_=_C69 ,C63_=_C70 ,C63_=_C71 ,\nC63_=_C72 ,C63_=_C79 ,C64_=_C65 ,C64_=_C66 ,C64_=_C67 ,C64_=_C68 ,\nC64_=_C69 ,C64_=_C70 ,C64_=_C71 ,C64_=_C72 ,C64_=_C88 ,C65_=_C66 ,\nC65_=_C67 ,C65_=_C68 ,C65_=_C69 ,C65_=_C70 ,C65_=_C71 ,C65_=_C72 ,\nC66_=_C67 ,C66_=_C68 ,C66_=_C69 ,C66_=_C70 ,C66_=_C71 ,C66_=_C72 ,\nC66_=_C123 ,C67_=_C68 ,C67_=_C69 ,C67_=_C70 ,C67_=_C71 ,C67_=_C72 ,\nC67_=_C126 ,C67_=_C129 ,C68_=_C69 ,C68_=_C70 ,C68_=_C71 ,C68_=_C72 ,\nC68_=_C141 ,C69_=_C70 ,C69_=_C71 ,C69_=_C72 ,C69_=_C167 ,C69_=_C170 ,\nC70_=_C71 ,C70_=_C72 ,C70_=_C221 ,C71_=_C72 ,C71_=_C232 ,C72_=_C228 ,\nC72_=_C241 ,C79_=_C129 ,C79_=_C161 ,C79_=_C214 ,C79_=_C226 ,C79_=_C232 ,\nC79_=_C236 ,C79_=_C244 ,C79_=_C245 ,C88_=_C126 ,C88_=_C141 ,C88_=_C167 ,\nC88_=_C175 ,C88_=_C191 ,C88_=_C194 ,C88_=_C199 ,C88_=_C213 ,C88_=_C228 ,\nC88_=_C230 ,C88_=_C231 ,C109_=_C123 ,C109_=_C162 ,C109_=_C170 ,C109_=_C178 ,\nC109_=_C185 ,C109_=_C196 ,C109_=_C221 ,C109_=_C241 ,C109_=_C247 ,C109_=_C248 ,\nC123_=_C162 ,C123_=_C170 ,C123_=_C178 ,C123_=_C185 ,C123_=_C196 ,C123_=_C221 ,\nC123_=_C241 ,C123_=_C247 ,C123_=_C248 ,C126_=_C129 ,C126_=_C141 ,C126_=_C167 ,\nC126_=_C175 ,C126_=_C191 ,C126_=_C194 ,C126_=_C199 ,C126_=_C213 ,C126_=_C228 ,\nC126_=_C230 ,C126_=_C231 ,C129_=_C161 ,C129_=_C214 ,C129_=_C226 ,C129_=_C232 ,\nC129_=_C236 ,C129_=_C244 ,C129_=_C245 ,C141_=_C167 ,C141_=_C175 ,C141_=_C191 ,\nC141_=_C194 ,C141_=_C199 ,C141_=_C213 ,C141_=_C228 ,C141_=_C230 ,C141_=_C231 ,\nC161_=_C162 ,C161_=_C214 ,C161_=_C226 ,C161_=_C232 ,C161_=_C236 ,C161_=_C244 ,\nC161_=_C245 ,C162_=_C170 ,C162_=_C178 ,C162_=_C185 ,C162_=_C196 ,C162_=_C221 ,\nC162_=_C241 ,C162_=_C247 ,C162_=_C248 ,C167_=_C170 ,C167_=_C175 ,C167_=_C191 ,\nC167_=_C194 ,C167_=_C199 ,C167_=_C213 ,C167_=_C228 ,C167_=_C230 ,C167_=_C231 ,\nC170_=_C178 ,C170_=_C185 ,C170_=_C196 ,C170_=_C221 ,C170_=_C241 ,C170_=_C247 ,\nC170_=_C248 ,C175_=_C178 ,C175_=_C191 ,C175_=_C194 ,C175_=_C199 ,C175_=_C213 ,\nC175_=_C228 ,C175_=_C230 ,C175_=_C231 ,C178_=_C185 ,C178_=_C196 ,C178_=_C221 ,\nC178_=_C241 ,C178_=_C247 ,C178_=_C248 ,C185_=_C196 ,C185_=_C221 ,C185_=_C241 ,\nC185_=_C247 ,C185_=_C248 ,C191_=_C194 ,C191_=_C199 ,C191_=_C213 ,C191_=_C228 ,\nC191_=_C230 ,C191_=_C231 ,C194_=_C196 ,C194_=_C199 ,C194_=_C213 ,C194_=_C228 ,\nC194_=_C230 ,C194_=_C231 ,C196_=_C221 ,C196_=_C241 ,C196_=_C247 ,C196_=_C248 ,\nC199_=_C213 ,C199_=_C228 ,C199_=_C230 ,C199_=_C231 ,C213_=_C214 ,C213_=_C228 ,\nC213_=_C230 ,C213_=_C231 ,C214_=_C226 ,C214_=_C232 ,C214_=_C236 ,C214_=_C244 ,\nC214_=_C245 ,C221_=_C241 ,C221_=_C247 ,C221_=_C248 ,C226_=_C232 ,C226_=_C236 ,\nC226_=_C244 ,C226_=_C245 ,C228_=_C230 ,C228_=_C231 ,C228_=_C241 ,C230_=_C231 ,\nC230_=_C244 ,C231_=_C245 ,C231_=_C248 ,C232_=_C236 ,C232_=_C244 ,C232_=_C245 ,\nC236_=_C244 ,C236_=_C245 ,C241_=_C247 ,C241_=_C248 ,C244_=_C245 ,C245_=_C248 ,\nC247_=_C248 ,"];18[shape=box, label="id:18 level: 1\n71: C4 C17 C26 C34 C35 \nC37 C39 C46 C53 C54 C56 \nC57 C58 C59 C60 C61 C62 \nC66 C71 C78 C80 C82 C83 \nC84 C94 C96 C102 C107 C111 \nC114 C119 C121 C122 C123 C124 \nC131 C132 C135</w:t>
      </w:r>
    </w:p>
    <w:p>
      <w:pPr>
        <w:pStyle w:val="PreformattedText"/>
        <w:bidi w:val="0"/>
        <w:spacing w:before="0" w:after="0"/>
        <w:jc w:val="left"/>
        <w:rPr/>
      </w:pPr>
      <w:r>
        <w:rPr/>
        <w:t xml:space="preserve"> </w:t>
      </w:r>
      <w:r>
        <w:rPr/>
        <w:t>C149 C150 C157 \nC158 C161 C162 C163 C166 C176 \nC179 C180 C184 C185 C186 C187 \nC188 C194 C195 C196 C200 C205 \nC210 C213 C214 C215 C216 C217 \nC225 C226 C227 C232 C233 C234 \n350: C4_=_C82( C4 C82 ) C4_=_C94( C4 C94 ) C4_=_C157( C4 C157 ) C4_=_C158( C4 C158 ) C4_=_C161( C4 C161 ) \nC4_=_C162( C4 C162 ) C4_=_C163( C4 C163 ) C17_=_C84( C17 C84 ) C17_=_C132( C17 C132 ) C17_=_C188( C17 C188 ) C17_=_C194( C17 C194 ) \nC17_=_C195( C17 C195 ) C17_=_C196( C17 C196 ) C26_=_C34( C26 C34 ) C26_=_C35( C26 C35 ) C26_=_C37( C26 C37 ) C26_=_C39( C26 C39 ) \nC26_=_C53( C26 C53 ) C26_=_C54( C26 C54 ) C26_=_C56( C26 C56 ) C26_=_C57( C26 C57 ) C26_=_C58( C26 C58 ) C26_=_C59( C26 C59 ) \nC26_=_C60( C26 C60 ) C26_=_C61( C26 C61 ) C26_=_C62( C26 C62 ) C34_=_C35( C34 C35 ) C34_=_C37( C34 C37 ) C34_=_C78( C34 C78 ) \nC34_=_C157( C34 C157 ) C34_=_C166( C34 C166 ) C34_=_C213( C34 C213 ) C34_=_C214( C34 C214 ) C34_=_C215( C34 C215 ) C34_=_C216( C34 C216 ) \nC35_=_C37( C35 C37 ) C35_=_C46( C35 C46 ) C35_=_C135( C35 C135 ) C35_=_C217( C35 C217 ) C35_=_C225( C35 C225 ) C35_=_C226( C35 C226 ) \nC35_=_C227( C35 C227 ) C37_=_C150( C37 C150 ) C37_=_C195( C37 C195 ) C37_=_C200( C37 C200 ) C37_=_C233( C37 C233 ) C37_=_C234( C37 C234 ) \nC39_=_C46( C39 C46 ) C39_=_C53( C39 C53 ) C39_=_C54( C39 C54 ) C39_=_C56( C39 C56 ) C39_=_C57( C39 C57 ) C39_=_C58( C39 C58 ) \nC39_=_C59( C39 C59 ) C39_=_C60( C39 C60 ) C39_=_C61( C39 C61 ) C39_=_C62( C39 C62 ) C46_=_C135( C46 C135 ) C46_=_C217( C46 C217 ) \nC46_=_C225( C46 C225 ) C46_=_C226( C46 C226 ) C46_=_C227( C46 C227 ) C53_=_C54( C53 C54 ) C53_=_C56( C53 C56 ) C53_=_C57( C53 C57 ) \nC53_=_C58( C53 C58 ) C53_=_C59( C53 C59 ) C53_=_C60( C53 C60 ) C53_=_C61( C53 C61 ) C53_=_C62( C53 C62 ) C53_=_C66( C53 C66 ) \nC53_=_C71( C53 C71 ) C54_=_C56( C54 C56 ) C54_=_C57( C54 C57 ) C54_=_C58( C54 C58 ) C54_=_C59( C54 C59 ) C54_=_C60( C54 C60 ) \nC54_=_C61( C54 C61 ) C54_=_C62( C54 C62 ) C54_=_C80( C54 C80 ) C54_=_C82( C54 C82 ) C54_=_C83( C54 C83 ) C54_=_C84( C54 C84 ) \nC56_=_C57( C56 C57 ) C56_=_C58( C56 C58 ) C56_=_C59( C56 C59 ) C56_=_C60( C56 C60 ) C56_=_C61( C56 C61 ) C56_=_C62( C56 C62 ) \nC56_=_C131( C56 C131 ) C56_=_C132( C56 C132 ) C56_=_C135( C56 C135 ) C57_=_C58( C57 C58 ) C57_=_C59( C57 C59 ) C57_=_C60( C57 C60 ) \nC57_=_C61( C57 C61 ) C57_=_C62( C57 C62 ) C57_=_C166( C57 C166 ) C58_=_C59( C58 C59 ) C58_=_C60( C58 C60 ) C58_=_C61( C58 C61 ) \nC58_=_C62( C58 C62 ) C58_=_C176( C58 C176 ) C59_=_C60( C59 C60 ) C59_=_C61( C59 C61 ) C59_=_C62( C59 C62 ) C59_=_C71( C59 C71 ) \nC59_=_C107( C59 C107 ) C59_=_C121( C59 C121 ) C59_=_C149( C59 C149 ) C59_=_C176( C59 C176 ) C59_=_C205( C59 C205 ) C59_=_C210( C59 C210 ) \nC59_=_C232( C59 C232 ) C60_=_C61( C60 C61 ) C60_=_C62( C60 C62 ) C60_=_C161( C60 C161 ) C60_=_C214( C60 C214 ) C60_=_C226( C60 C226 ) \nC60_=_C232( C60 C232 ) C61_=_C62( C61 C62 ) C62_=_C124( C62 C124 ) C62_=_C187( C62 C187 ) C62_=_C216( C62 C216 ) C66_=_C71( C66 C71 ) \nC66_=_C80( C66 C80 ) C66_=_C102( C66 C102 ) C66_=_C111( C66 C111 ) C66_=_C119( C66 C119 ) C66_=_C121( C66 C121 ) C66_=_C122( C66 C122 ) \nC66_=_C123( C66 C123 ) C66_=_C124( C66 C124 ) C71_=_C107( C71 C107 ) C71_=_C121( C71 C121 ) C71_=_C149( C71 C149 ) C71_=_C176( C71 C176 ) \nC71_=_C205( C71 C205 ) C71_=_C210( C71 C210 ) C71_=_C232( C71 C232 ) C78_=_C157( C78 C157 ) C78_=_C166( C78 C166 ) C78_=_C213( C78 C213 ) \nC78_=_C214( C78 C214 ) C78_=_C215( C78 C215 ) C78_=_C216( C78 C216 ) C80_=_C82( C80 C82 ) C80_=_C83( C80 C83 ) C80_=_C84( C80 C84 ) \nC80_=_C102( C80 C102 ) C80_=_C111( C80 C111 ) C80_=_C119( C80 C119 ) C80_=_C121( C80 C121 ) C80_=_C122( C80 C122 ) C80_=_C123( C80 C123 ) \nC80_=_C124( C80 C124 ) C82_=_C83( C82 C83 ) C82_=_C84( C82 C84 ) C82_=_C94( C82 C94 ) C82_=_C157( C82 C157 ) C82_=_C158( C82 C158 ) \nC82_=_C161( C82 C161 ) C82_=_C162( C82 C162 ) C82_=_C163( C82 C163 ) C83_=_C84( C83 C84 ) C83_=_C96( C83 C96 ) C83_=_C114( C83 C114 ) \nC83_=_C131( C83 C131 ) C83_=_C179( C83 C179 ) C83_=_C180( C83 C180 ) C83_=_C184( C83 C184 ) C83_=_C185( C83 C185 ) C83_=_C186( C83 C186 ) \nC83_=_C187( C83 C187 ) C84_=_C132( C84 C132 ) C84_=_C188( C84 C188 ) C84_=_C194( C84 C194 ) C84_=_C195( C84 C195 ) C84_=_C196( C84 C196 ) \nC94_=_C96( C94 C96 ) C94_=_C157( C94 C157 ) C94_=_C158( C94 C158 ) C94_=_C161( C94 C161 ) C94_=_C162( C94 C162 ) C94_=_C163( C94 C163 ) \nC96_=_C114( C96 C114 ) C96_=_C131( C96 C131 ) C96_=_C179( C96 C179 ) C96_=_C180( C96 C180 ) C96_=_C184( C96 C184 ) C96_=_C185( C96 C185 ) \nC96_=_C186( C96 C186 ) C96_=_C187( C96 C187 ) C102_=_C107( C102 C107 ) C102_=_C111( C102 C111 ) C102_=_C119( C102 C119 ) C102_=_C121( C102 C121 ) \nC102_=_C122( C102 C122 ) C102_=_C123( C102 C123 ) C102_=_C124( C102 C124 ) C107_=_C121( C107 C121 ) C107_=_C149( C107 C149 ) C107_=_C176( C107 C176 ) \nC107_=_C205( C107 C205 ) C107_=_C210( C107 C210 ) C107_=_C232( C107 C232 ) C111_=_C114( C111 C114 ) C111_=_C119( C111 C119 ) C111_=_C121( C111 C121 ) \nC111_=_C122( C111 C122 ) C111_=_C123( C111 C123 ) C111_=_C124( C111 C124 ) C114_=_C131( C114 C131 ) C114_=_C179( C114 C179 ) C114_=_C180( C114 C180 ) \nC114_=_C184( C114 C184 ) C114_=_C185( C114 C185 ) C114_=_C186( C114 C186 ) C114_=_C187( C114 C187 ) C119_=_C121( C119 C121 ) C119_=_C122( C119 C122 ) \nC119_=_C123( C119 C123 ) C119_=_C124( C119 C124 ) C119_=_C210( C119 C210 ) C121_=_C122( C121 C122 ) C121_=_C123( C121 C123 ) C121_=_C124( C121 C124 ) \nC121_=_C149( C121 C149 ) C121_=_C176( C121 C176 ) C121_=_C205( C121 C205 ) C121_=_C210( C121 C210 ) C121_=_C232( C121 C232 ) C122_=_C123( C122 C123 ) \nC122_=_C124( C122 C124 ) C122_=_C225( C122 C225 ) C123_=_C124( C123 C124 ) C123_=_C162( C123 C162 ) C123_=_C185( C123 C185 ) C123_=_C196( C123 C196 ) \nC124_=_C187( C124 C187 ) C124_=_C216( C124 C216 ) C131_=_C132( C131 C132 ) C131_=_C135( C131 C135 ) C131_=_C179( C131 C179 ) C131_=_C180( C131 C180 ) \nC131_=_C184( C131 C184 ) C131_=_C185( C131 C185 ) C131_=_C186( C131 C186 ) C131_=_C187( C131 C187 ) C132_=_C135( C132 C135 ) C132_=_C188( C132 C188 ) \nC132_=_C194( C132 C194 ) C132_=_C195( C132 C195 ) C132_=_C196( C132 C196 ) C135_=_C217( C135 C217 ) C135_=_C225( C135 C225 ) C135_=_C226( C135 C226 ) \nC135_=_C227( C135 C227 ) C149_=_C150( C149 C150 ) C149_=_C176( C149 C176 ) C149_=_C205( C149 C205 ) C149_=_C210( C149 C210 ) C149_=_C232( C149 C232 ) \nC150_=_C195( C150 C195 ) C150_=_C200( C150 C200 ) C150_=_C233( C150 C233 ) C150_=_C234( C150 C234 ) C157_=_C158( C157 C158 ) C157_=_C161( C157 C161 ) \nC157_=_C162( C157 C162 ) C157_=_C163( C157 C163 ) C157_=_C166( C157 C166 ) C157_=_C213( C157 C213 ) C157_=_C214( C157 C214 ) C157_=_C215( C157 C215 ) \nC157_=_C216( C157 C216 ) C158_=_C161( C158 C161 ) C158_=_C162( C158 C162 ) C158_=_C163( C158 C163 ) C158_=_C180( C158 C180 ) C158_=_C217( C158 C217 ) \nC161_=_C162( C161 C162 ) C161_=_C163( C161 C163 ) C161_=_C214( C161 C214 ) C161_=_C226( C161 C226 ) C161_=_C232( C161 C232 ) C162_=_C163( C162 C163 ) \nC162_=_C185( C162 C185 ) C162_=_C196( C162 C196 ) C163_=_C186( C163 C186 ) C163_=_C215( C163 C215 ) C166_=_C213( C166 C213 ) C166_=_C214( C166 C214 ) \nC166_=_C215( C166 C215 ) C166_=_C216( C166 C216 ) C176_=_C205( C176 C205 ) C176_=_C210( C176 C210 ) C176_=_C232( C176 C232 ) C179_=_C180( C179 C180 ) \nC179_=_C184( C179 C184 ) C179_=_C185( C179 C185 ) C179_=_C186( C179 C186 ) C179_=_C187( C179 C187 ) C179_=_C205( C179 C205 ) C180_=_C184( C180 C184 ) \nC180_=_C185( C180 C185 ) C180_=_C186( C180 C186 ) C180_=_C187( C180 C187 ) C180_=_C217( C180 C217 ) C184_=_C185( C184 C185 ) C184_=_C186( C184 C186 ) \nC184_=_C187( C184 C187 ) C184_=_C234( C184 C234 ) C185_=_C186( C185 C186 ) C185_=_C187( C185 C187 ) C185_=_C196( C185 C196 ) C186_=_C187( C186 C187 ) \nC186_=_C215( C186 C215 ) C187_=_C216( C187 C216 ) C188_=_C194( C188 C194 ) C188_=_C195( C188 C195 ) C188_=_C196( C188 C196 ) C194_=_C195( C194 C195 ) \nC194_=_C196( C194 C196 ) C194_=_C213( C194 C213 ) C195_=_C196( C195 C196 ) C195_=_C200( C195 C200 ) C195_=_C233( C195 C233 ) C195_=_C234( C195 C234 ) \nC200_=_C233( C200 C233 ) C200_=_C234( C200 C234 ) C205_=_C210( C205 C210 ) C205_=_C232( C205 C232 ) C210_=_C232( C210 C232 ) C213_=_C214( C213 C214 ) \nC213_=_C215( C213 C215 ) C213_=_C216( C213 C216 ) C214_=_C215( C214 C215 ) C214_=_C216( C214 C216 ) C214_=_C226( C214 C226 ) C214_=_C232( C214 C232 ) \nC215_=_C216( C215 C216 ) C217_=_C225( C217 C225 ) C217_=_C226( C217 C226 ) C217_=_C227( C217 C227 ) C225_=_C226( C225 C226 ) C225_=_C227( C225 C227 ) \nC226_=_C227( C226 C227 ) C226_=_C232( C226 C232 ) C233_=_C234( C233 C234 ) "];16-&gt;18[label="67: C4 C17 C26 C34 C35 \nC37 C39 C46 C53 C54 C56 \nC57 C58 C60 C61 C62 C66 \nC71 C78 C80 C82 C83 C84 \nC94 C96 C102 C107 C111 C114 \nC119 C122 C123 C124 C131 C132 \nC135 C149 C150 C158 C161 C162 \nC163 C166 C176 C179 C180 C184 \nC185 C186 C187 C188 C194 C196 \nC200 C205 C210 C213 C214 C215 \nC216 C217 C225 C226 C227 C232 \nC233 C234 \n292: C4_=_C82 ,C4_=_C94 ,C4_=_C158 ,C4_=_C161 ,C4_=_C162 ,\nC4_=_C163 ,C17_=_C84 ,C17_=_C132 ,C17_=_C188 ,C17_=_C194 ,C17_=_C196 ,\nC26_=_C34 ,C26_=_C35 ,C26_=_C37 ,C26_=_C39 ,C26_=_C53 ,C26_=_C54 ,\nC26_=_C56 ,C26_=_C57 ,C26_=_C58 ,C26_=_C60 ,C26_=_C61 ,C26_=_C62 ,\nC34_=_C35 ,C34_=_C37 ,C34_=_C78 ,C34_=_C166 ,C34_=_C213 ,C34_=_C214 ,\nC34_=_C215 ,C34_=_C216 ,C35_=_C37 ,C35_=_C46 ,C35_=_C135 ,C35_=_C217 ,\nC35_=_C225 ,C35_=_C226 ,C35_=_C227 ,C37_=_C150 ,C37_=_C200 ,C37_=_C233 ,\nC37_=_C234 ,C39_=_C46 ,C39_=_C53 ,C39_=_C54 ,C39_=_C56 ,C39_=_C57 ,\nC39_=_C58 ,C39_=_C60 ,C39_=_C61 ,C39_=_C62 ,C46_=_C135 ,C46_=_C217 ,\nC46_=_C225 ,C46_=_C226 ,C46_=_C227 ,C53_=_C54 ,C53_=_C56 ,C53_=_C57 ,\nC53_=_C58 ,C53_=_C60 ,C53_=_C61 ,C53_=_C62 ,C53_=_C66 ,C53_=_C71 ,\nC54_=_C56 ,C54_=_C57 ,C54_=_C58 ,C54_=_C60 ,C54_=_C61 ,C54_=_C62 ,\nC54_=_C80 ,C54_=_C82 ,C54_=_C83 ,C54_=_C84 ,C56_=_C57 ,C56_=_C58 ,\nC56_=_C60 ,C56_=_C61 ,C56_=_C62 ,C56_=_C131 ,C56_=_C132 ,C56_=_C135 ,\nC57_=_C58 ,C57_=_C60 ,C57_=_C61 ,C57_=_C62 ,C57_=_C166 ,C58_=_C60 ,\nC58_=_C61 ,C58_=_C62 ,C58_=_C176</w:t>
      </w:r>
    </w:p>
    <w:p>
      <w:pPr>
        <w:pStyle w:val="PreformattedText"/>
        <w:bidi w:val="0"/>
        <w:spacing w:before="0" w:after="0"/>
        <w:jc w:val="left"/>
        <w:rPr/>
      </w:pPr>
      <w:r>
        <w:rPr/>
        <w:t xml:space="preserve"> </w:t>
      </w:r>
      <w:r>
        <w:rPr/>
        <w:t>,C60_=_C61 ,C60_=_C62 ,C60_=_C161 ,\nC60_=_C214 ,C60_=_C226 ,C60_=_C232 ,C61_=_C62 ,C62_=_C124 ,C62_=_C187 ,\nC62_=_C216 ,C66_=_C71 ,C66_=_C80 ,C66_=_C102 ,C66_=_C111 ,C66_=_C119 ,\nC66_=_C122 ,C66_=_C123 ,C66_=_C124 ,C71_=_C107 ,C71_=_C149 ,C71_=_C176 ,\nC71_=_C205 ,C71_=_C210 ,C71_=_C232 ,C78_=_C166 ,C78_=_C213 ,C78_=_C214 ,\nC78_=_C215 ,C78_=_C216 ,C80_=_C82 ,C80_=_C83 ,C80_=_C84 ,C80_=_C102 ,\nC80_=_C111 ,C80_=_C119 ,C80_=_C122 ,C80_=_C123 ,C80_=_C124 ,C82_=_C83 ,\nC82_=_C84 ,C82_=_C94 ,C82_=_C158 ,C82_=_C161 ,C82_=_C162 ,C82_=_C163 ,\nC83_=_C84 ,C83_=_C96 ,C83_=_C114 ,C83_=_C131 ,C83_=_C179 ,C83_=_C180 ,\nC83_=_C184 ,C83_=_C185 ,C83_=_C186 ,C83_=_C187 ,C84_=_C132 ,C84_=_C188 ,\nC84_=_C194 ,C84_=_C196 ,C94_=_C96 ,C94_=_C158 ,C94_=_C161 ,C94_=_C162 ,\nC94_=_C163 ,C96_=_C114 ,C96_=_C131 ,C96_=_C179 ,C96_=_C180 ,C96_=_C184 ,\nC96_=_C185 ,C96_=_C186 ,C96_=_C187 ,C102_=_C107 ,C102_=_C111 ,C102_=_C119 ,\nC102_=_C122 ,C102_=_C123 ,C102_=_C124 ,C107_=_C149 ,C107_=_C176 ,C107_=_C205 ,\nC107_=_C210 ,C107_=_C232 ,C111_=_C114 ,C111_=_C119 ,C111_=_C122 ,C111_=_C123 ,\nC111_=_C124 ,C114_=_C131 ,C114_=_C179 ,C114_=_C180 ,C114_=_C184 ,C114_=_C185 ,\nC114_=_C186 ,C114_=_C187 ,C119_=_C122 ,C119_=_C123 ,C119_=_C124 ,C119_=_C210 ,\nC122_=_C123 ,C122_=_C124 ,C122_=_C225 ,C123_=_C124 ,C123_=_C162 ,C123_=_C185 ,\nC123_=_C196 ,C124_=_C187 ,C124_=_C216 ,C131_=_C132 ,C131_=_C135 ,C131_=_C179 ,\nC131_=_C180 ,C131_=_C184 ,C131_=_C185 ,C131_=_C186 ,C131_=_C187 ,C132_=_C135 ,\nC132_=_C188 ,C132_=_C194 ,C132_=_C196 ,C135_=_C217 ,C135_=_C225 ,C135_=_C226 ,\nC135_=_C227 ,C149_=_C150 ,C149_=_C176 ,C149_=_C205 ,C149_=_C210 ,C149_=_C232 ,\nC150_=_C200 ,C150_=_C233 ,C150_=_C234 ,C158_=_C161 ,C158_=_C162 ,C158_=_C163 ,\nC158_=_C180 ,C158_=_C217 ,C161_=_C162 ,C161_=_C163 ,C161_=_C214 ,C161_=_C226 ,\nC161_=_C232 ,C162_=_C163 ,C162_=_C185 ,C162_=_C196 ,C163_=_C186 ,C163_=_C215 ,\nC166_=_C213 ,C166_=_C214 ,C166_=_C215 ,C166_=_C216 ,C176_=_C205 ,C176_=_C210 ,\nC176_=_C232 ,C179_=_C180 ,C179_=_C184 ,C179_=_C185 ,C179_=_C186 ,C179_=_C187 ,\nC179_=_C205 ,C180_=_C184 ,C180_=_C185 ,C180_=_C186 ,C180_=_C187 ,C180_=_C217 ,\nC184_=_C185 ,C184_=_C186 ,C184_=_C187 ,C184_=_C234 ,C185_=_C186 ,C185_=_C187 ,\nC185_=_C196 ,C186_=_C187 ,C186_=_C215 ,C187_=_C216 ,C188_=_C194 ,C188_=_C196 ,\nC194_=_C196 ,C194_=_C213 ,C200_=_C233 ,C200_=_C234 ,C205_=_C210 ,C205_=_C232 ,\nC210_=_C232 ,C213_=_C214 ,C213_=_C215 ,C213_=_C216 ,C214_=_C215 ,C214_=_C216 ,\nC214_=_C226 ,C214_=_C232 ,C215_=_C216 ,C217_=_C225 ,C217_=_C226 ,C217_=_C227 ,\nC225_=_C226 ,C225_=_C227 ,C226_=_C227 ,C226_=_C232 ,C233_=_C234 ,"];19[shape=box, label="id:19 level: 1\n134: C0 C2 C4 C5 C7 \nC9 C10 C12 C13 C17 C21 \nC23 C25 C26 C27 C30 C34 \nC35 C36 C37 C39 C44 C45 \nC46 C47 C49 C50 C54 C56 \nC57 C58 C61 C62 C63 C64 \nC65 C67 C68 C69 C70 C72 \nC74 C75 C76 C78 C79 C80 \nC82 C83 C84 C88 C89 C90 \nC92 C94 C96 C99 C102 C104 \nC105 C107 C109 C111 C113 C114 \nC116 C119 C122 C124 C125 C126 \nC128 C129 C131 C132 C135 C138 \nC141 C143 C149 C150 C151 C155 \nC158 C163 C166 C167 C168 C170 \nC171 C175 C176 C177 C178 C179 \nC180 C184 C186 C187 C188 C190 \nC191 C192 C198 C199 C200 C201 \nC205 C206 C209 C210 C211 C215 \nC216 C217 C218 C221 C223 C225 \nC227 C228 C230 C231 C233 C234 \nC235 C236 C238 C241 C242 C244 \nC245 C247 C248 \n873: C0_=_C2( C0 C2 ) C0_=_C4( C0 C4 ) C0_=_C5( C0 C5 ) C0_=_C7( C0 C7 ) C0_=_C9( C0 C9 ) \nC0_=_C10( C0 C10 ) C0_=_C25( C0 C25 ) C0_=_C26( C0 C26 ) C0_=_C27( C0 C27 ) C0_=_C30( C0 C30 ) C0_=_C34( C0 C34 ) \nC0_=_C35( C0 C35 ) C0_=_C36( C0 C36 ) C0_=_C37( C0 C37 ) C2_=_C4( C2 C4 ) C2_=_C5( C2 C5 ) C2_=_C7( C2 C7 ) \nC2_=_C9( C2 C9 ) C2_=_C10( C2 C10 ) C2_=_C65( C2 C65 ) C2_=_C74( C2 C74 ) C2_=_C92( C2 C92 ) C2_=_C94( C2 C94 ) \nC2_=_C96( C2 C96 ) C2_=_C99( C2 C99 ) C4_=_C5( C4 C5 ) C4_=_C7( C4 C7 ) C4_=_C9( C4 C9 ) C4_=_C10( C4 C10 ) \nC4_=_C82( C4 C82 ) C4_=_C94( C4 C94 ) C4_=_C158( C4 C158 ) C4_=_C163( C4 C163 ) C5_=_C7( C5 C7 ) C5_=_C9( C5 C9 ) \nC5_=_C10( C5 C10 ) C5_=_C179( C5 C179 ) C5_=_C205( C5 C205 ) C5_=_C206( C5 C206 ) C5_=_C209( C5 C209 ) C7_=_C9( C7 C9 ) \nC7_=_C10( C7 C10 ) C7_=_C45( C7 C45 ) C7_=_C70( C7 C70 ) C7_=_C158( C7 C158 ) C7_=_C180( C7 C180 ) C7_=_C190( C7 C190 ) \nC7_=_C217( C7 C217 ) C7_=_C218( C7 C218 ) C7_=_C221( C7 C221 ) C7_=_C223( C7 C223 ) C9_=_C10( C9 C10 ) C9_=_C72( C9 C72 ) \nC9_=_C128( C9 C128 ) C9_=_C143( C9 C143 ) C9_=_C184( C9 C184 ) C9_=_C192( C9 C192 ) C9_=_C228( C9 C228 ) C9_=_C234( C9 C234 ) \nC9_=_C235( C9 C235 ) C9_=_C238( C9 C238 ) C9_=_C241( C9 C241 ) C9_=_C242( C9 C242 ) C10_=_C61( C10 C61 ) C10_=_C211( C10 C211 ) \nC10_=_C230( C10 C230 ) C10_=_C244( C10 C244 ) C12_=_C13( C12 C13 ) C12_=_C17( C12 C17 ) C12_=_C21( C12 C21 ) C12_=_C23( C12 C23 ) \nC12_=_C25( C12 C25 ) C12_=_C39( C12 C39 ) C12_=_C44( C12 C44 ) C12_=_C45( C12 C45 ) C12_=_C46( C12 C46 ) C12_=_C47( C12 C47 ) \nC12_=_C49( C12 C49 ) C12_=_C50( C12 C50 ) C13_=_C17( C13 C17 ) C13_=_C21( C13 C21 ) C13_=_C23( C13 C23 ) C13_=_C27( C13 C27 ) \nC13_=_C63( C13 C63 ) C13_=_C64( C13 C64 ) C13_=_C65( C13 C65 ) C13_=_C67( C13 C67 ) C13_=_C68( C13 C68 ) C13_=_C69( C13 C69 ) \nC13_=_C70( C13 C70 ) C13_=_C72( C13 C72 ) C17_=_C21( C17 C21 ) C17_=_C23( C17 C23 ) C17_=_C84( C17 C84 ) C17_=_C132( C17 C132 ) \nC17_=_C188( C17 C188 ) C21_=_C23( C21 C23 ) C21_=_C49( C21 C49 ) C21_=_C79( C21 C79 ) C21_=_C129( C21 C129 ) C21_=_C236( C21 C236 ) \nC21_=_C244( C21 C244 ) C21_=_C245( C21 C245 ) C23_=_C109( C23 C109 ) C23_=_C170( C23 C170 ) C23_=_C178( C23 C178 ) C23_=_C221( C23 C221 ) \nC23_=_C241( C23 C241 ) C23_=_C247( C23 C247 ) C23_=_C248( C23 C248 ) C25_=_C26( C25 C26 ) C25_=_C27( C25 C27 ) C25_=_C30( C25 C30 ) \nC25_=_C34( C25 C34 ) C25_=_C35( C25 C35 ) C25_=_C36( C25 C36 ) C25_=_C37( C25 C37 ) C25_=_C39( C25 C39 ) C25_=_C44( C25 C44 ) \nC25_=_C45( C25 C45 ) C25_=_C46( C25 C46 ) C25_=_C47( C25 C47 ) C25_=_C49( C25 C49 ) C25_=_C50( C25 C50 ) C26_=_C27( C26 C27 ) \nC26_=_C30( C26 C30 ) C26_=_C34( C26 C34 ) C26_=_C35( C26 C35 ) C26_=_C36( C26 C36 ) C26_=_C37( C26 C37 ) C26_=_C39( C26 C39 ) \nC26_=_C54( C26 C54 ) C26_=_C56( C26 C56 ) C26_=_C57( C26 C57 ) C26_=_C58( C26 C58 ) C26_=_C61( C26 C61 ) C26_=_C62( C26 C62 ) \nC27_=_C30( C27 C30 ) C27_=_C34( C27 C34 ) C27_=_C35( C27 C35 ) C27_=_C36( C27 C36 ) C27_=_C37( C27 C37 ) C27_=_C63( C27 C63 ) \nC27_=_C64( C27 C64 ) C27_=_C65( C27 C65 ) C27_=_C67( C27 C67 ) C27_=_C68( C27 C68 ) C27_=_C69( C27 C69 ) C27_=_C70( C27 C70 ) \nC27_=_C72( C27 C72 ) C30_=_C34( C30 C34 ) C30_=_C35( C30 C35 ) C30_=_C36( C30 C36 ) C30_=_C37( C30 C37 ) C30_=_C68( C30 C68 ) \nC30_=_C141( C30 C141 ) C30_=_C143( C30 C143 ) C34_=_C35( C34 C35 ) C34_=_C36( C34 C36 ) C34_=_C37( C34 C37 ) C34_=_C78( C34 C78 ) \nC34_=_C166( C34 C166 ) C34_=_C215( C34 C215 ) C34_=_C216( C34 C216 ) C35_=_C36( C35 C36 ) C35_=_C37( C35 C37 ) C35_=_C46( C35 C46 ) \nC35_=_C135( C35 C135 ) C35_=_C217( C35 C217 ) C35_=_C225( C35 C225 ) C35_=_C227( C35 C227 ) C36_=_C37( C36 C37 ) C36_=_C47( C36 C47 ) \nC36_=_C88( C36 C88 ) C36_=_C126( C36 C126 ) C36_=_C141( C36 C141 ) C36_=_C167( C36 C167 ) C36_=_C175( C36 C175 ) C36_=_C191( C36 C191 ) \nC36_=_C199( C36 C199 ) C36_=_C228( C36 C228 ) C36_=_C230( C36 C230 ) C36_=_C231( C36 C231 ) C37_=_C150( C37 C150 ) C37_=_C200( C37 C200 ) \nC37_=_C233( C37 C233 ) C37_=_C234( C37 C234 ) C39_=_C44( C39 C44 ) C39_=_C45( C39 C45 ) C39_=_C46( C39 C46 ) C39_=_C47( C39 C47 ) \nC39_=_C49( C39 C49 ) C39_=_C50( C39 C50 ) C39_=_C54( C39 C54 ) C39_=_C56( C39 C56 ) C39_=_C57( C39 C57 ) C39_=_C58( C39 C58 ) \nC39_=_C61( C39 C61 ) C39_=_C62( C39 C62 ) C44_=_C45( C44 C45 ) C44_=_C46( C44 C46 ) C44_=_C47( C44 C47 ) C44_=_C49( C44 C49 ) \nC44_=_C50( C44 C50 ) C44_=_C149( C44 C149 ) C44_=_C150( C44 C150 ) C44_=_C151( C44 C151 ) C44_=_C155( C44 C155 ) C45_=_C46( C45 C46 ) \nC45_=_C47( C45 C47 ) C45_=_C49( C45 C49 ) C45_=_C50( C45 C50 ) C45_=_C70( C45 C70 ) C45_=_C158( C45 C158 ) C45_=_C180( C45 C180 ) \nC45_=_C190( C45 C190 ) C45_=_C217( C45 C217 ) C45_=_C218( C45 C218 ) C45_=_C221( C45 C221 ) C45_=_C223( C45 C223 ) C46_=_C47( C46 C47 ) \nC46_=_C49( C46 C49 ) C46_=_C50( C46 C50 ) C46_=_C135( C46 C135 ) C46_=_C217( C46 C217 ) C46_=_C225( C46 C225 ) C46_=_C227( C46 C227 ) \nC47_=_C49( C47 C49 ) C47_=_C50( C47 C50 ) C47_=_C88( C47 C88 ) C47_=_C126( C47 C126 ) C47_=_C141( C47 C141 ) C47_=_C167( C47 C167 ) \nC47_=_C175( C47 C175 ) C47_=_C191( C47 C191 ) C47_=_C199( C47 C199 ) C47_=_C228( C47 C228 ) C47_=_C230( C47 C230 ) C47_=_C231( C47 C231 ) \nC49_=_C50( C49 C50 ) C49_=_C79( C49 C79 ) C49_=_C129( C49 C129 ) C49_=_C236( C49 C236 ) C49_=_C244( C49 C244 ) C49_=_C245( C49 C245 ) \nC50_=_C227( C50 C227 ) C54_=_C56( C54 C56 ) C54_=_C57( C54 C57 ) C54_=_C58( C54 C58 ) C54_=_C61( C54 C61 ) C54_=_C62( C54 C62 ) \nC54_=_C64( C54 C64 ) C54_=_C80( C54 C80 ) C54_=_C82( C54 C82 ) C54_=_C83( C54 C83 ) C54_=_C84( C54 C84 ) C54_=_C88( C54 C88 ) \nC54_=_C89( C54 C89 ) C54_=_C90( C54 C90 ) C56_=_C57( C56 C57 ) C56_=_C58( C56 C58 ) C56_=_C61( C56 C61 ) C56_=_C62( C56 C62 ) \nC56_=_C75( C56 C75 ) C56_=_C104( C56 C104 ) C56_=_C131( C56 C131 ) C56_=_C132( C56 C132 ) C56_=_C135( C56 C135 ) C56_=_C138( C56 C138 ) \nC57_=_C58( C57 C58 ) C57_=_C61( C57 C61 ) C57_=_C62( C57 C62 ) C57_=_C69( C57 C69 ) C57_=_C105( C57 C105 ) C57_=_C166( C57 C166 ) \nC57_=_C167( C57 C167 ) C57_=_C168( C57 C168 ) C57_=_C170( C57 C170 ) C57_=_C171( C57 C171 ) C58_=_C61( C58 C61 ) C58_=_C62( C58 C62 ) \nC58_=_C76( C58 C76 ) C58_=_C113( C58 C113 ) C58_=_C125( C58 C125 ) C58_=_C175( C58 C175 ) C58_=_C176( C58 C176 ) C58_=_C177( C58 C177 ) \nC58_=_C178( C58 C178 ) C61_=_C62( C61 C62 ) C61_=_C211( C61 C211 ) C61_=_C230( C61 C230 ) C61_=_C244( C61 C244 ) C62_=_C124( C62 C124 ) \nC62_=_C155( C62 C155 ) C62_=_C171( C62 C171 ) C62_=_C187( C62 C187 ) C62_=_C209( C62 C209 ) C62_=_C216( C62 C216 ) C62_=_C223( C62 C223 ) \nC62_=_C231( C62 C231 ) C62_=_C245( C62 C245 ) C62_=_C248( C62 C248 ) C63_=_C64( C63 C64 ) C63_=_C65( C63 C65 ) C63_=_C67( C63 C67 ) \nC63_=_C68( C63 C68 ) C63_=_C69(</w:t>
      </w:r>
    </w:p>
    <w:p>
      <w:pPr>
        <w:pStyle w:val="PreformattedText"/>
        <w:bidi w:val="0"/>
        <w:spacing w:before="0" w:after="0"/>
        <w:jc w:val="left"/>
        <w:rPr/>
      </w:pPr>
      <w:r>
        <w:rPr/>
        <w:t xml:space="preserve"> </w:t>
      </w:r>
      <w:r>
        <w:rPr/>
        <w:t>C63 C69 ) C63_=_C70( C63 C70 ) C63_=_C72( C63 C72 ) C63_=_C74( C63 C74 ) C63_=_C75( C63 C75 ) \nC63_=_C76( C63 C76 ) C63_=_C78( C63 C78 ) C63_=_C79( C63 C79 ) C64_=_C65( C64 C65 ) C64_=_C67( C64 C67 ) C64_=_C68( C64 C68 ) \nC64_=_C69( C64 C69 ) C64_=_C70( C64 C70 ) C64_=_C72( C64 C72 ) C64_=_C80( C64 C80 ) C64_=_C82( C64 C82 ) C64_=_C83( C64 C83 ) \nC64_=_C84( C64 C84 ) C64_=_C88( C64 C88 ) C64_=_C89( C64 C89 ) C64_=_C90( C64 C90 ) C65_=_C67( C65 C67 ) C65_=_C68( C65 C68 ) \nC65_=_C69( C65 C69 ) C65_=_C70( C65 C70 ) C65_=_C72( C65 C72 ) C65_=_C74( C65 C74 ) C65_=_C92( C65 C92 ) C65_=_C94( C65 C94 ) \nC65_=_C96( C65 C96 ) C65_=_C99( C65 C99 ) C67_=_C68( C67 C68 ) C67_=_C69( C67 C69 ) C67_=_C70( C67 C70 ) C67_=_C72( C67 C72 ) \nC67_=_C125( C67 C125 ) C67_=_C126( C67 C126 ) C67_=_C128( C67 C128 ) C67_=_C129( C67 C129 ) C68_=_C69( C68 C69 ) C68_=_C70( C68 C70 ) \nC68_=_C72( C68 C72 ) C68_=_C141( C68 C141 ) C68_=_C143( C68 C143 ) C69_=_C70( C69 C70 ) C69_=_C72( C69 C72 ) C69_=_C105( C69 C105 ) \nC69_=_C166( C69 C166 ) C69_=_C167( C69 C167 ) C69_=_C168( C69 C168 ) C69_=_C170( C69 C170 ) C69_=_C171( C69 C171 ) C70_=_C72( C70 C72 ) \nC70_=_C158( C70 C158 ) C70_=_C180( C70 C180 ) C70_=_C190( C70 C190 ) C70_=_C217( C70 C217 ) C70_=_C218( C70 C218 ) C70_=_C221( C70 C221 ) \nC70_=_C223( C70 C223 ) C72_=_C128( C72 C128 ) C72_=_C143( C72 C143 ) C72_=_C184( C72 C184 ) C72_=_C192( C72 C192 ) C72_=_C228( C72 C228 ) \nC72_=_C234( C72 C234 ) C72_=_C235( C72 C235 ) C72_=_C238( C72 C238 ) C72_=_C241( C72 C241 ) C72_=_C242( C72 C242 ) C74_=_C75( C74 C75 ) \nC74_=_C76( C74 C76 ) C74_=_C78( C74 C78 ) C74_=_C79( C74 C79 ) C74_=_C92( C74 C92 ) C74_=_C94( C74 C94 ) C74_=_C96( C74 C96 ) \nC74_=_C99( C74 C99 ) C75_=_C76( C75 C76 ) C75_=_C78( C75 C78 ) C75_=_C79( C75 C79 ) C75_=_C104( C75 C104 ) C75_=_C131( C75 C131 ) \nC75_=_C132( C75 C132 ) C75_=_C135( C75 C135 ) C75_=_C138( C75 C138 ) C76_=_C78( C76 C78 ) C76_=_C79( C76 C79 ) C76_=_C113( C76 C113 ) \nC76_=_C125( C76 C125 ) C76_=_C175( C76 C175 ) C76_=_C176( C76 C176 ) C76_=_C177( C76 C177 ) C76_=_C178( C76 C178 ) C78_=_C79( C78 C79 ) \nC78_=_C166( C78 C166 ) C78_=_C215( C78 C215 ) C78_=_C216( C78 C216 ) C79_=_C129( C79 C129 ) C79_=_C236( C79 C236 ) C79_=_C244( C79 C244 ) \nC79_=_C245( C79 C245 ) C80_=_C82( C80 C82 ) C80_=_C83( C80 C83 ) C80_=_C84( C80 C84 ) C80_=_C88( C80 C88 ) C80_=_C89( C80 C89 ) \nC80_=_C90( C80 C90 ) C80_=_C102( C80 C102 ) C80_=_C111( C80 C111 ) C80_=_C119( C80 C119 ) C80_=_C122( C80 C122 ) C80_=_C124( C80 C124 ) \nC82_=_C83( C82 C83 ) C82_=_C84( C82 C84 ) C82_=_C88( C82 C88 ) C82_=_C89( C82 C89 ) C82_=_C90( C82 C90 ) C82_=_C94( C82 C94 ) \nC82_=_C158( C82 C158 ) C82_=_C163( C82 C163 ) C83_=_C84( C83 C84 ) C83_=_C88( C83 C88 ) C83_=_C89( C83 C89 ) C83_=_C90( C83 C90 ) \nC83_=_C96( C83 C96 ) C83_=_C114( C83 C114 ) C83_=_C131( C83 C131 ) C83_=_C179( C83 C179 ) C83_=_C180( C83 C180 ) C83_=_C184( C83 C184 ) \nC83_=_C186( C83 C186 ) C83_=_C187( C83 C187 ) C84_=_C88( C84 C88 ) C84_=_C89( C84 C89 ) C84_=_C90( C84 C90 ) C84_=_C132( C84 C132 ) \nC84_=_C188( C84 C188 ) C88_=_C89( C88 C89 ) C88_=_C90( C88 C90 ) C88_=_C126( C88 C126 ) C88_=_C141( C88 C141 ) C88_=_C167( C88 C167 ) \nC88_=_C175( C88 C175 ) C88_=_C191( C88 C191 ) C88_=_C199( C88 C199 ) C88_=_C228( C88 C228 ) C88_=_C230( C88 C230 ) C88_=_C231( C88 C231 ) \nC89_=_C90( C89 C90 ) C89_=_C168( C89 C168 ) C89_=_C218( C89 C218 ) C89_=_C233( C89 C233 ) C89_=_C235( C89 C235 ) C89_=_C236( C89 C236 ) \nC90_=_C99( C90 C99 ) C90_=_C122( C90 C122 ) C90_=_C151( C90 C151 ) C90_=_C177( C90 C177 ) C90_=_C201( C90 C201 ) C90_=_C206( C90 C206 ) \nC90_=_C225( C90 C225 ) C90_=_C238( C90 C238 ) C92_=_C94( C92 C94 ) C92_=_C96( C92 C96 ) C92_=_C99( C92 C99 ) C92_=_C111( C92 C111 ) \nC92_=_C113( C92 C113 ) C92_=_C114( C92 C114 ) C92_=_C116( C92 C116 ) C94_=_C96( C94 C96 ) C94_=_C99( C94 C99 ) C94_=_C158( C94 C158 ) \nC94_=_C163( C94 C163 ) C96_=_C99( C96 C99 ) C96_=_C114( C96 C114 ) C96_=_C131( C96 C131 ) C96_=_C179( C96 C179 ) C96_=_C180( C96 C180 ) \nC96_=_C184( C96 C184 ) C96_=_C186( C96 C186 ) C96_=_C187( C96 C187 ) C99_=_C122( C99 C122 ) C99_=_C151( C99 C151 ) C99_=_C177( C99 C177 ) \nC99_=_C201( C99 C201 ) C99_=_C206( C99 C206 ) C99_=_C225( C99 C225 ) C99_=_C238( C99 C238 ) C102_=_C104( C102 C104 ) C102_=_C105( C102 C105 ) \nC102_=_C107( C102 C107 ) C102_=_C109( C102 C109 ) C102_=_C111( C102 C111 ) C102_=_C119( C102 C119 ) C102_=_C122( C102 C122 ) C102_=_C124( C102 C124 ) \nC104_=_C105( C104 C105 ) C104_=_C107( C104 C107 ) C104_=_C109( C104 C109 ) C104_=_C131( C104 C131 ) C104_=_C132( C104 C132 ) C104_=_C135( C104 C135 ) \nC104_=_C138( C104 C138 ) C105_=_C107( C105 C107 ) C105_=_C109( C105 C109 ) C105_=_C166( C105 C166 ) C105_=_C167( C105 C167 ) C105_=_C168( C105 C168 ) \nC105_=_C170( C105 C170 ) C105_=_C171( C105 C171 ) C107_=_C109( C107 C109 ) C107_=_C149( C107 C149 ) C107_=_C176( C107 C176 ) C107_=_C205( C107 C205 ) \nC107_=_C210( C107 C210 ) C109_=_C170( C109 C170 ) C109_=_C178( C109 C178 ) C109_=_C221( C109 C221 ) C109_=_C241( C109 C241 ) C109_=_C247( C109 C247 ) \nC109_=_C248( C109 C248 ) C111_=_C113( C111 C113 ) C111_=_C114( C111 C114 ) C111_=_C116( C111 C116 ) C111_=_C119( C111 C119 ) C111_=_C122( C111 C122 ) \nC111_=_C124( C111 C124 ) C113_=_C114( C113 C114 ) C113_=_C116( C113 C116 ) C113_=_C125( C113 C125 ) C113_=_C175( C113 C175 ) C113_=_C176( C113 C176 ) \nC113_=_C177( C113 C177 ) C113_=_C178( C113 C178 ) C114_=_C116( C114 C116 ) C114_=_C131( C114 C131 ) C114_=_C179( C114 C179 ) C114_=_C180( C114 C180 ) \nC114_=_C184( C114 C184 ) C114_=_C186( C114 C186 ) C114_=_C187( C114 C187 ) C116_=_C198( C116 C198 ) C116_=_C199( C116 C199 ) C116_=_C200( C116 C200 ) \nC116_=_C201( C116 C201 ) C119_=_C122( C119 C122 ) C119_=_C124( C119 C124 ) C119_=_C198( C119 C198 ) C119_=_C210( C119 C210 ) C119_=_C211( C119 C211 ) \nC122_=_C124( C122 C124 ) C122_=_C151( C122 C151 ) C122_=_C177( C122 C177 ) C122_=_C201( C122 C201 ) C122_=_C206( C122 C206 ) C122_=_C225( C122 C225 ) \nC122_=_C238( C122 C238 ) C124_=_C155( C124 C155 ) C124_=_C171( C124 C171 ) C124_=_C187( C124 C187 ) C124_=_C209( C124 C209 ) C124_=_C216( C124 C216 ) \nC124_=_C223( C124 C223 ) C124_=_C231( C124 C231 ) C124_=_C245( C124 C245 ) C124_=_C248( C124 C248 ) C125_=_C126( C125 C126 ) C125_=_C128( C125 C128 ) \nC125_=_C129( C125 C129 ) C125_=_C175( C125 C175 ) C125_=_C176( C125 C176 ) C125_=_C177( C125 C177 ) C125_=_C178( C125 C178 ) C126_=_C128( C126 C128 ) \nC126_=_C129( C126 C129 ) C126_=_C141( C126 C141 ) C126_=_C167( C126 C167 ) C126_=_C175( C126 C175 ) C126_=_C191( C126 C191 ) C126_=_C199( C126 C199 ) \nC126_=_C228( C126 C228 ) C126_=_C230( C126 C230 ) C126_=_C231( C126 C231 ) C128_=_C129( C128 C129 ) C128_=_C143( C128 C143 ) C128_=_C184( C128 C184 ) \nC128_=_C192( C128 C192 ) C128_=_C228( C128 C228 ) C128_=_C234( C128 C234 ) C128_=_C235( C128 C235 ) C128_=_C238( C128 C238 ) C128_=_C241( C128 C241 ) \nC128_=_C242( C128 C242 ) C129_=_C236( C129 C236 ) C129_=_C244( C129 C244 ) C129_=_C245( C129 C245 ) C131_=_C132( C131 C132 ) C131_=_C135( C131 C135 ) \nC131_=_C138( C131 C138 ) C131_=_C179( C131 C179 ) C131_=_C180( C131 C180 ) C131_=_C184( C131 C184 ) C131_=_C186( C131 C186 ) C131_=_C187( C131 C187 ) \nC132_=_C135( C132 C135 ) C132_=_C138( C132 C138 ) C132_=_C188( C132 C188 ) C135_=_C138( C135 C138 ) C135_=_C217( C135 C217 ) C135_=_C225( C135 C225 ) \nC135_=_C227( C135 C227 ) C138_=_C163( C138 C163 ) C138_=_C186( C138 C186 ) C138_=_C215( C138 C215 ) C138_=_C242( C138 C242 ) C138_=_C247( C138 C247 ) \nC141_=_C143( C141 C143 ) C141_=_C167( C141 C167 ) C141_=_C175( C141 C175 ) C141_=_C191( C141 C191 ) C141_=_C199( C141 C199 ) C141_=_C228( C141 C228 ) \nC141_=_C230( C141 C230 ) C141_=_C231( C141 C231 ) C143_=_C184( C143 C184 ) C143_=_C192( C143 C192 ) C143_=_C228( C143 C228 ) C143_=_C234( C143 C234 ) \nC143_=_C235( C143 C235 ) C143_=_C238( C143 C238 ) C143_=_C241( C143 C241 ) C143_=_C242( C143 C242 ) C149_=_C150( C149 C150 ) C149_=_C151( C149 C151 ) \nC149_=_C155( C149 C155 ) C149_=_C176( C149 C176 ) C149_=_C205( C149 C205 ) C149_=_C210( C149 C210 ) C150_=_C151( C150 C151 ) C150_=_C155( C150 C155 ) \nC150_=_C200( C150 C200 ) C150_=_C233( C150 C233 ) C150_=_C234( C150 C234 ) C151_=_C155( C151 C155 ) C151_=_C177( C151 C177 ) C151_=_C201( C151 C201 ) \nC151_=_C206( C151 C206 ) C151_=_C225( C151 C225 ) C151_=_C238( C151 C238 ) C155_=_C171( C155 C171 ) C155_=_C187( C155 C187 ) C155_=_C209( C155 C209 ) \nC155_=_C216( C155 C216 ) C155_=_C223( C155 C223 ) C155_=_C231( C155 C231 ) C155_=_C245( C155 C245 ) C155_=_C248( C155 C248 ) C158_=_C163( C158 C163 ) \nC158_=_C180( C158 C180 ) C158_=_C190( C158 C190 ) C158_=_C217( C158 C217 ) C158_=_C218( C158 C218 ) C158_=_C221( C158 C221 ) C158_=_C223( C158 C223 ) \nC163_=_C186( C163 C186 ) C163_=_C215( C163 C215 ) C163_=_C242( C163 C242 ) C163_=_C247( C163 C247 ) C166_=_C167( C166 C167 ) C166_=_C168( C166 C168 ) \nC166_=_C170( C166 C170 ) C166_=_C171( C166 C171 ) C166_=_C215( C166 C215 ) C166_=_C216( C166 C216 ) C167_=_C168( C167 C168 ) C167_=_C170( C167 C170 ) \nC167_=_C171( C167 C171 ) C167_=_C175( C167 C175 ) C167_=_C191( C167 C191 ) C167_=_C199( C167 C199 ) C167_=_C228( C167 C228 ) C167_=_C230( C167 C230 ) \nC167_=_C231( C167 C231 ) C168_=_C170( C168 C170 ) C168_=_C171( C168 C171 ) C168_=_C218( C168 C218 ) C168_=_C233( C168 C233 ) C168_=_C235( C168 C235 ) \nC168_=_C236( C168 C236 ) C170_=_C171( C170 C171 ) C170_=_C178( C170 C178 ) C170_=_C221( C170 C221 ) C170_=_C241( C170 C241 ) C170_=_C247( C170 C247 ) \nC170_=_C248( C170 C248 ) C171_=_C187( C171 C187 ) C171_=_C209( C171 C209 ) C171_=_C216( C171 C216 ) C171_=_C223( C171 C223 ) C171_=_C231( C171 C231 ) \nC171_=_C245( C171 C245 ) C171_=_C248( C171 C248 ) C175_=_C176( C175 C176 ) C175_=_C177( C175 C177 ) C175_=_C178( C175 C178 ) C175_=_C191( C175 C191 ) \nC175_=_C199( C175 C199 ) C175_=_C228( C175 C228 ) C175_=_C230( C175 C230 ) C175_=_C231( C175 C231 ) C176_=_C177( C176 C177 ) C176_=_C178( C176 C178</w:t>
      </w:r>
    </w:p>
    <w:p>
      <w:pPr>
        <w:pStyle w:val="PreformattedText"/>
        <w:bidi w:val="0"/>
        <w:spacing w:before="0" w:after="0"/>
        <w:jc w:val="left"/>
        <w:rPr/>
      </w:pPr>
      <w:r>
        <w:rPr/>
        <w:t xml:space="preserve"> </w:t>
      </w:r>
      <w:r>
        <w:rPr/>
        <w:t>) \nC176_=_C205( C176 C205 ) C176_=_C210( C176 C210 ) C177_=_C178( C177 C178 ) C177_=_C201( C177 C201 ) C177_=_C206( C177 C206 ) C177_=_C225( C177 C225 ) \nC177_=_C238( C177 C238 ) C178_=_C221( C178 C221 ) C178_=_C241( C178 C241 ) C178_=_C247( C178 C247 ) C178_=_C248( C178 C248 ) C179_=_C180( C179 C180 ) \nC179_=_C184( C179 C184 ) C179_=_C186( C179 C186 ) C179_=_C187( C179 C187 ) C179_=_C205( C179 C205 ) C179_=_C206( C179 C206 ) C179_=_C209( C179 C209 ) \nC180_=_C184( C180 C184 ) C180_=_C186( C180 C186 ) C180_=_C187( C180 C187 ) C180_=_C190( C180 C190 ) C180_=_C217( C180 C217 ) C180_=_C218( C180 C218 ) \nC180_=_C221( C180 C221 ) C180_=_C223( C180 C223 ) C184_=_C186( C184 C186 ) C184_=_C187( C184 C187 ) C184_=_C192( C184 C192 ) C184_=_C228( C184 C228 ) \nC184_=_C234( C184 C234 ) C184_=_C235( C184 C235 ) C184_=_C238( C184 C238 ) C184_=_C241( C184 C241 ) C184_=_C242( C184 C242 ) C186_=_C187( C186 C187 ) \nC186_=_C215( C186 C215 ) C186_=_C242( C186 C242 ) C186_=_C247( C186 C247 ) C187_=_C209( C187 C209 ) C187_=_C216( C187 C216 ) C187_=_C223( C187 C223 ) \nC187_=_C231( C187 C231 ) C187_=_C245( C187 C245 ) C187_=_C248( C187 C248 ) C188_=_C190( C188 C190 ) C188_=_C191( C188 C191 ) C188_=_C192( C188 C192 ) \nC190_=_C191( C190 C191 ) C190_=_C192( C190 C192 ) C190_=_C217( C190 C217 ) C190_=_C218( C190 C218 ) C190_=_C221( C190 C221 ) C190_=_C223( C190 C223 ) \nC191_=_C192( C191 C192 ) C191_=_C199( C191 C199 ) C191_=_C228( C191 C228 ) C191_=_C230( C191 C230 ) C191_=_C231( C191 C231 ) C192_=_C228( C192 C228 ) \nC192_=_C234( C192 C234 ) C192_=_C235( C192 C235 ) C192_=_C238( C192 C238 ) C192_=_C241( C192 C241 ) C192_=_C242( C192 C242 ) C198_=_C199( C198 C199 ) \nC198_=_C200( C198 C200 ) C198_=_C201( C198 C201 ) C198_=_C210( C198 C210 ) C198_=_C211( C198 C211 ) C199_=_C200( C199 C200 ) C199_=_C201( C199 C201 ) \nC199_=_C228( C199 C228 ) C199_=_C230( C199 C230 ) C199_=_C231( C199 C231 ) C200_=_C201( C200 C201 ) C200_=_C233( C200 C233 ) C200_=_C234( C200 C234 ) \nC201_=_C206( C201 C206 ) C201_=_C225( C201 C225 ) C201_=_C238( C201 C238 ) C205_=_C206( C205 C206 ) C205_=_C209( C205 C209 ) C205_=_C210( C205 C210 ) \nC206_=_C209( C206 C209 ) C206_=_C225( C206 C225 ) C206_=_C238( C206 C238 ) C209_=_C216( C209 C216 ) C209_=_C223( C209 C223 ) C209_=_C231( C209 C231 ) \nC209_=_C245( C209 C245 ) C209_=_C248( C209 C248 ) C210_=_C211( C210 C211 ) C211_=_C230( C211 C230 ) C211_=_C244( C211 C244 ) C215_=_C216( C215 C216 ) \nC215_=_C242( C215 C242 ) C215_=_C247( C215 C247 ) C216_=_C223( C216 C223 ) C216_=_C231( C216 C231 ) C216_=_C245( C216 C245 ) C216_=_C248( C216 C248 ) \nC217_=_C218( C217 C218 ) C217_=_C221( C217 C221 ) C217_=_C223( C217 C223 ) C217_=_C225( C217 C225 ) C217_=_C227( C217 C227 ) C218_=_C221( C218 C221 ) \nC218_=_C223( C218 C223 ) C218_=_C233( C218 C233 ) C218_=_C235( C218 C235 ) C218_=_C236( C218 C236 ) C221_=_C223( C221 C223 ) C221_=_C241( C221 C241 ) \nC221_=_C247( C221 C247 ) C221_=_C248( C221 C248 ) C223_=_C231( C223 C231 ) C223_=_C245( C223 C245 ) C223_=_C248( C223 C248 ) C225_=_C227( C225 C227 ) \nC225_=_C238( C225 C238 ) C228_=_C230( C228 C230 ) C228_=_C231( C228 C231 ) C228_=_C234( C228 C234 ) C228_=_C235( C228 C235 ) C228_=_C238( C228 C238 ) \nC228_=_C241( C228 C241 ) C228_=_C242( C228 C242 ) C230_=_C231( C230 C231 ) C230_=_C244( C230 C244 ) C231_=_C245( C231 C245 ) C231_=_C248( C231 C248 ) \nC233_=_C234( C233 C234 ) C233_=_C235( C233 C235 ) C233_=_C236( C233 C236 ) C234_=_C235( C234 C235 ) C234_=_C238( C234 C238 ) C234_=_C241( C234 C241 ) \nC234_=_C242( C234 C242 ) C235_=_C236( C235 C236 ) C235_=_C238( C235 C238 ) C235_=_C241( C235 C241 ) C235_=_C242( C235 C242 ) C236_=_C244( C236 C244 ) \nC236_=_C245( C236 C245 ) C238_=_C241( C238 C241 ) C238_=_C242( C238 C242 ) C241_=_C242( C241 C242 ) C241_=_C247( C241 C247 ) C241_=_C248( C241 C248 ) \nC242_=_C247( C242 C247 ) C244_=_C245( C244 C245 ) C245_=_C248( C245 C248 ) C247_=_C248( C247 C248 ) "];16-&gt;19[label="90: C4 C13 C17 C21 C23 \nC26 C27 C34 C35 C36 C37 \nC39 C46 C47 C49 C54 C56 \nC57 C58 C61 C62 C63 C64 \nC65 C67 C68 C69 C70 C72 \nC78 C79 C80 C82 C83 C84 \nC88 C94 C96 C102 C107 C109 \nC111 C114 C119 C122 C124 C126 \nC129 C131 C132 C135 C141 C149 \nC150 C158 C163 C166 C167 C170 \nC175 C176 C178 C179 C180 C184 \nC186 C187 C188 C191 C199 C200 \nC205 C210 C215 C216 C217 C221 \nC225 C227 C228 C230 C231 C233 \nC234 C236 C241 C244 C245 C247 \nC248 \n441: C4_=_C82 ,C4_=_C94 ,C4_=_C158 ,C4_=_C163 ,C13_=_C17 ,\nC13_=_C21 ,C13_=_C23 ,C13_=_C27 ,C13_=_C63 ,C13_=_C64 ,C13_=_C65 ,\nC13_=_C67 ,C13_=_C68 ,C13_=_C69 ,C13_=_C70 ,C13_=_C72 ,C17_=_C21 ,\nC17_=_C23 ,C17_=_C84 ,C17_=_C132 ,C17_=_C188 ,C21_=_C23 ,C21_=_C49 ,\nC21_=_C79 ,C21_=_C129 ,C21_=_C236 ,C21_=_C244 ,C21_=_C245 ,C23_=_C109 ,\nC23_=_C170 ,C23_=_C178 ,C23_=_C221 ,C23_=_C241 ,C23_=_C247 ,C23_=_C248 ,\nC26_=_C27 ,C26_=_C34 ,C26_=_C35 ,C26_=_C36 ,C26_=_C37 ,C26_=_C39 ,\nC26_=_C54 ,C26_=_C56 ,C26_=_C57 ,C26_=_C58 ,C26_=_C61 ,C26_=_C62 ,\nC27_=_C34 ,C27_=_C35 ,C27_=_C36 ,C27_=_C37 ,C27_=_C63 ,C27_=_C64 ,\nC27_=_C65 ,C27_=_C67 ,C27_=_C68 ,C27_=_C69 ,C27_=_C70 ,C27_=_C72 ,\nC34_=_C35 ,C34_=_C36 ,C34_=_C37 ,C34_=_C78 ,C34_=_C166 ,C34_=_C215 ,\nC34_=_C216 ,C35_=_C36 ,C35_=_C37 ,C35_=_C46 ,C35_=_C135 ,C35_=_C217 ,\nC35_=_C225 ,C35_=_C227 ,C36_=_C37 ,C36_=_C47 ,C36_=_C88 ,C36_=_C126 ,\nC36_=_C141 ,C36_=_C167 ,C36_=_C175 ,C36_=_C191 ,C36_=_C199 ,C36_=_C228 ,\nC36_=_C230 ,C36_=_C231 ,C37_=_C150 ,C37_=_C200 ,C37_=_C233 ,C37_=_C234 ,\nC39_=_C46 ,C39_=_C47 ,C39_=_C49 ,C39_=_C54 ,C39_=_C56 ,C39_=_C57 ,\nC39_=_C58 ,C39_=_C61 ,C39_=_C62 ,C46_=_C47 ,C46_=_C49 ,C46_=_C135 ,\nC46_=_C217 ,C46_=_C225 ,C46_=_C227 ,C47_=_C49 ,C47_=_C88 ,C47_=_C126 ,\nC47_=_C141 ,C47_=_C167 ,C47_=_C175 ,C47_=_C191 ,C47_=_C199 ,C47_=_C228 ,\nC47_=_C230 ,C47_=_C231 ,C49_=_C79 ,C49_=_C129 ,C49_=_C236 ,C49_=_C244 ,\nC49_=_C245 ,C54_=_C56 ,C54_=_C57 ,C54_=_C58 ,C54_=_C61 ,C54_=_C62 ,\nC54_=_C64 ,C54_=_C80 ,C54_=_C82 ,C54_=_C83 ,C54_=_C84 ,C54_=_C88 ,\nC56_=_C57 ,C56_=_C58 ,C56_=_C61 ,C56_=_C62 ,C56_=_C131 ,C56_=_C132 ,\nC56_=_C135 ,C57_=_C58 ,C57_=_C61 ,C57_=_C62 ,C57_=_C69 ,C57_=_C166 ,\nC57_=_C167 ,C57_=_C170 ,C58_=_C61 ,C58_=_C62 ,C58_=_C175 ,C58_=_C176 ,\nC58_=_C178 ,C61_=_C62 ,C61_=_C230 ,C61_=_C244 ,C62_=_C124 ,C62_=_C187 ,\nC62_=_C216 ,C62_=_C231 ,C62_=_C245 ,C62_=_C248 ,C63_=_C64 ,C63_=_C65 ,\nC63_=_C67 ,C63_=_C68 ,C63_=_C69 ,C63_=_C70 ,C63_=_C72 ,C63_=_C78 ,\nC63_=_C79 ,C64_=_C65 ,C64_=_C67 ,C64_=_C68 ,C64_=_C69 ,C64_=_C70 ,\nC64_=_C72 ,C64_=_C80 ,C64_=_C82 ,C64_=_C83 ,C64_=_C84 ,C64_=_C88 ,\nC65_=_C67 ,C65_=_C68 ,C65_=_C69 ,C65_=_C70 ,C65_=_C72 ,C65_=_C94 ,\nC65_=_C96 ,C67_=_C68 ,C67_=_C69 ,C67_=_C70 ,C67_=_C72 ,C67_=_C126 ,\nC67_=_C129 ,C68_=_C69 ,C68_=_C70 ,C68_=_C72 ,C68_=_C141 ,C69_=_C70 ,\nC69_=_C72 ,C69_=_C166 ,C69_=_C167 ,C69_=_C170 ,C70_=_C72 ,C70_=_C158 ,\nC70_=_C180 ,C70_=_C217 ,C70_=_C221 ,C72_=_C184 ,C72_=_C228 ,C72_=_C234 ,\nC72_=_C241 ,C78_=_C79 ,C78_=_C166 ,C78_=_C215 ,C78_=_C216 ,C79_=_C129 ,\nC79_=_C236 ,C79_=_C244 ,C79_=_C245 ,C80_=_C82 ,C80_=_C83 ,C80_=_C84 ,\nC80_=_C88 ,C80_=_C102 ,C80_=_C111 ,C80_=_C119 ,C80_=_C122 ,C80_=_C124 ,\nC82_=_C83 ,C82_=_C84 ,C82_=_C88 ,C82_=_C94 ,C82_=_C158 ,C82_=_C163 ,\nC83_=_C84 ,C83_=_C88 ,C83_=_C96 ,C83_=_C114 ,C83_=_C131 ,C83_=_C179 ,\nC83_=_C180 ,C83_=_C184 ,C83_=_C186 ,C83_=_C187 ,C84_=_C88 ,C84_=_C132 ,\nC84_=_C188 ,C88_=_C126 ,C88_=_C141 ,C88_=_C167 ,C88_=_C175 ,C88_=_C191 ,\nC88_=_C199 ,C88_=_C228 ,C88_=_C230 ,C88_=_C231 ,C94_=_C96 ,C94_=_C158 ,\nC94_=_C163 ,C96_=_C114 ,C96_=_C131 ,C96_=_C179 ,C96_=_C180 ,C96_=_C184 ,\nC96_=_C186 ,C96_=_C187 ,C102_=_C107 ,C102_=_C109 ,C102_=_C111 ,C102_=_C119 ,\nC102_=_C122 ,C102_=_C124 ,C107_=_C109 ,C107_=_C149 ,C107_=_C176 ,C107_=_C205 ,\nC107_=_C210 ,C109_=_C170 ,C109_=_C178 ,C109_=_C221 ,C109_=_C241 ,C109_=_C247 ,\nC109_=_C248 ,C111_=_C114 ,C111_=_C119 ,C111_=_C122 ,C111_=_C124 ,C114_=_C131 ,\nC114_=_C179 ,C114_=_C180 ,C114_=_C184 ,C114_=_C186 ,C114_=_C187 ,C119_=_C122 ,\nC119_=_C124 ,C119_=_C210 ,C122_=_C124 ,C122_=_C225 ,C124_=_C187 ,C124_=_C216 ,\nC124_=_C231 ,C124_=_C245 ,C124_=_C248 ,C126_=_C129 ,C126_=_C141 ,C126_=_C167 ,\nC126_=_C175 ,C126_=_C191 ,C126_=_C199 ,C126_=_C228 ,C126_=_C230 ,C126_=_C231 ,\nC129_=_C236 ,C129_=_C244 ,C129_=_C245 ,C131_=_C132 ,C131_=_C135 ,C131_=_C179 ,\nC131_=_C180 ,C131_=_C184 ,C131_=_C186 ,C131_=_C187 ,C132_=_C135 ,C132_=_C188 ,\nC135_=_C217 ,C135_=_C225 ,C135_=_C227 ,C141_=_C167 ,C141_=_C175 ,C141_=_C191 ,\nC141_=_C199 ,C141_=_C228 ,C141_=_C230 ,C141_=_C231 ,C149_=_C150 ,C149_=_C176 ,\nC149_=_C205 ,C149_=_C210 ,C150_=_C200 ,C150_=_C233 ,C150_=_C234 ,C158_=_C163 ,\nC158_=_C180 ,C158_=_C217 ,C158_=_C221 ,C163_=_C186 ,C163_=_C215 ,C163_=_C247 ,\nC166_=_C167 ,C166_=_C170 ,C166_=_C215 ,C166_=_C216 ,C167_=_C170 ,C167_=_C175 ,\nC167_=_C191 ,C167_=_C199 ,C167_=_C228 ,C167_=_C230 ,C167_=_C231 ,C170_=_C178 ,\nC170_=_C221 ,C170_=_C241 ,C170_=_C247 ,C170_=_C248 ,C175_=_C176 ,C175_=_C178 ,\nC175_=_C191 ,C175_=_C199 ,C175_=_C228 ,C175_=_C230 ,C175_=_C231 ,C176_=_C178 ,\nC176_=_C205 ,C176_=_C210 ,C178_=_C221 ,C178_=_C241 ,C178_=_C247 ,C178_=_C248 ,\nC179_=_C180 ,C179_=_C184 ,C179_=_C186 ,C179_=_C187 ,C179_=_C205 ,C180_=_C184 ,\nC180_=_C186 ,C180_=_C187 ,C180_=_C217 ,C180_=_C221 ,C184_=_C186 ,C184_=_C187 ,\nC184_=_C228 ,C184_=_C234 ,C184_=_C241 ,C186_=_C187 ,C186_=_C215 ,C186_=_C247 ,\nC187_=_C216 ,C187_=_C231 ,C187_=_C245 ,C187_=_C248 ,C188_=_C191 ,C191_=_C199 ,\nC191_=_C228 ,C191_=_C230 ,C191_=_C231 ,C199_=_C200 ,C199_=_C228 ,C199_=_C230 ,\nC199_=_C231 ,C200_=_C233 ,C200_=_C234 ,C205_=_C210 ,C215_=_C216 ,C215_=_C247 ,\nC216_=_C231 ,C216_=_C245 ,C216_=_C248 ,C217_=_C221 ,C217_=_C225 ,C217_=_C227 ,\nC221_=_C241 ,C221_=_C247 ,C221_=_C248 ,C225_=_C227 ,C228_=_C230 ,C228_=_C231 ,\nC228_=_C234 ,C228_=_C241 ,C230_=_C231 ,C230_=_C244 ,C231_=_C245 ,C231_=_C248 ,\nC233_=_C234 ,C233_=_C236 ,C234_=_C241 ,C236_=_C244 ,C236_=_C245 ,C241_=_C247 ,\nC241_=_C248 ,C244_=_C245 ,C245_=_C248 ,C247_=_C248 ,"];20[shape=box, label="id:20 level: 2\n27: C13 C23 C27 C53</w:t>
      </w:r>
    </w:p>
    <w:p>
      <w:pPr>
        <w:pStyle w:val="PreformattedText"/>
        <w:bidi w:val="0"/>
        <w:spacing w:before="0" w:after="0"/>
        <w:jc w:val="left"/>
        <w:rPr/>
      </w:pPr>
      <w:r>
        <w:rPr/>
        <w:t xml:space="preserve"> </w:t>
      </w:r>
      <w:r>
        <w:rPr/>
        <w:t>C63 \nC64 C65 C66 C67 C68 C69 \nC70 C71 C72 C73 C109 C123 \nC162 C170 C178 C185 C196 C221 \nC241 C243 C247 C248 \n187: C13_=_C23( C13 C23 ) C13_=_C27( C13 C27 ) C13_=_C53( C13 C53 ) C13_=_C63( C13 C63 ) C13_=_C64( C13 C64 ) \nC13_=_C65( C13 C65 ) C13_=_C66( C13 C66 ) C13_=_C67( C13 C67 ) C13_=_C68( C13 C68 ) C13_=_C69( C13 C69 ) C13_=_C70( C13 C70 ) \nC13_=_C71( C13 C71 ) C13_=_C72( C13 C72 ) C13_=_C73( C13 C73 ) C23_=_C73( C23 C73 ) C23_=_C109( C23 C109 ) C23_=_C123( C23 C123 ) \nC23_=_C162( C23 C162 ) C23_=_C170( C23 C170 ) C23_=_C178( C23 C178 ) C23_=_C185( C23 C185 ) C23_=_C196( C23 C196 ) C23_=_C221( C23 C221 ) \nC23_=_C241( C23 C241 ) C23_=_C243( C23 C243 ) C23_=_C247( C23 C247 ) C23_=_C248( C23 C248 ) C27_=_C53( C27 C53 ) C27_=_C63( C27 C63 ) \nC27_=_C64( C27 C64 ) C27_=_C65( C27 C65 ) C27_=_C66( C27 C66 ) C27_=_C67( C27 C67 ) C27_=_C68( C27 C68 ) C27_=_C69( C27 C69 ) \nC27_=_C70( C27 C70 ) C27_=_C71( C27 C71 ) C27_=_C72( C27 C72 ) C27_=_C73( C27 C73 ) C53_=_C63( C53 C63 ) C53_=_C64( C53 C64 ) \nC53_=_C65( C53 C65 ) C53_=_C66( C53 C66 ) C53_=_C67( C53 C67 ) C53_=_C68( C53 C68 ) C53_=_C69( C53 C69 ) C53_=_C70( C53 C70 ) \nC53_=_C71( C53 C71 ) C53_=_C72( C53 C72 ) C53_=_C73( C53 C73 ) C63_=_C64( C63 C64 ) C63_=_C65( C63 C65 ) C63_=_C66( C63 C66 ) \nC63_=_C67( C63 C67 ) C63_=_C68( C63 C68 ) C63_=_C69( C63 C69 ) C63_=_C70( C63 C70 ) C63_=_C71( C63 C71 ) C63_=_C72( C63 C72 ) \nC63_=_C73( C63 C73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123( C66 C123 ) C67_=_C68( C67 C68 ) C67_=_C69( C67 C69 ) C67_=_C70( C67 C70 ) C67_=_C71( C67 C71 ) \nC67_=_C72( C67 C72 ) C67_=_C73( C67 C73 ) C68_=_C69( C68 C69 ) C68_=_C70( C68 C70 ) C68_=_C71( C68 C71 ) C68_=_C72( C68 C72 ) \nC68_=_C73( C68 C73 ) C69_=_C70( C69 C70 ) C69_=_C71( C69 C71 ) C69_=_C72( C69 C72 ) C69_=_C73( C69 C73 ) C69_=_C170( C69 C170 ) \nC70_=_C71( C70 C71 ) C70_=_C72( C70 C72 ) C70_=_C73( C70 C73 ) C70_=_C221( C70 C221 ) C71_=_C72( C71 C72 ) C71_=_C73( C71 C73 ) \nC72_=_C73( C72 C73 ) C72_=_C241( C72 C241 ) C73_=_C109( C73 C109 ) C73_=_C123( C73 C123 ) C73_=_C162( C73 C162 ) C73_=_C170( C73 C170 ) \nC73_=_C178( C73 C178 ) C73_=_C185( C73 C185 ) C73_=_C196( C73 C196 ) C73_=_C221( C73 C221 ) C73_=_C241( C73 C241 ) C73_=_C243( C73 C243 ) \nC73_=_C247( C73 C247 ) C73_=_C248( C73 C248 ) C109_=_C123( C109 C123 ) C109_=_C162( C109 C162 ) C109_=_C170( C109 C170 ) C109_=_C178( C109 C178 ) \nC109_=_C185( C109 C185 ) C109_=_C196( C109 C196 ) C109_=_C221( C109 C221 ) C109_=_C241( C109 C241 ) C109_=_C243( C109 C243 ) C109_=_C247( C109 C247 ) \nC109_=_C248( C109 C248 ) C123_=_C162( C123 C162 ) C123_=_C170( C123 C170 ) C123_=_C178( C123 C178 ) C123_=_C185( C123 C185 ) C123_=_C196( C123 C196 ) \nC123_=_C221( C123 C221 ) C123_=_C241( C123 C241 ) C123_=_C243( C123 C243 ) C123_=_C247( C123 C247 ) C123_=_C248( C123 C248 ) C162_=_C170( C162 C170 ) \nC162_=_C178( C162 C178 ) C162_=_C185( C162 C185 ) C162_=_C196( C162 C196 ) C162_=_C221( C162 C221 ) C162_=_C241( C162 C241 ) C162_=_C243( C162 C243 ) \nC162_=_C247( C162 C247 ) C162_=_C248( C162 C248 ) C170_=_C178( C170 C178 ) C170_=_C185( C170 C185 ) C170_=_C196( C170 C196 ) C170_=_C221( C170 C221 ) \nC170_=_C241( C170 C241 ) C170_=_C243( C170 C243 ) C170_=_C247( C170 C247 ) C170_=_C248( C170 C248 ) C178_=_C185( C178 C185 ) C178_=_C196( C178 C196 ) \nC178_=_C221( C178 C221 ) C178_=_C241( C178 C241 ) C178_=_C243( C178 C243 ) C178_=_C247( C178 C247 ) C178_=_C248( C178 C248 ) C185_=_C196( C185 C196 ) \nC185_=_C221( C185 C221 ) C185_=_C241( C185 C241 ) C185_=_C243( C185 C243 ) C185_=_C247( C185 C247 ) C185_=_C248( C185 C248 ) C196_=_C221( C196 C221 ) \nC196_=_C241( C196 C241 ) C196_=_C243( C196 C243 ) C196_=_C247( C196 C247 ) C196_=_C248( C196 C248 ) C221_=_C241( C221 C241 ) C221_=_C243( C221 C243 ) \nC221_=_C247( C221 C247 ) C221_=_C248( C221 C248 ) C241_=_C243( C241 C243 ) C241_=_C247( C241 C247 ) C241_=_C248( C241 C248 ) C243_=_C247( C243 C247 ) \nC243_=_C248( C243 C248 ) C247_=_C248( C247 C248 ) "];17-&gt;20[label="26: C13 C23 C27 C53 C63 \nC64 C65 C66 C67 C68 C69 \nC70 C71 C72 C109 C123 C162 \nC170 C178 C185 C196 C221 C241 \nC243 C247 C248 \n161: C13_=_C23 ,C13_=_C27 ,C13_=_C53 ,C13_=_C63 ,C13_=_C64 ,\nC13_=_C65 ,C13_=_C66 ,C13_=_C67 ,C13_=_C68 ,C13_=_C69 ,C13_=_C70 ,\nC13_=_C71 ,C13_=_C72 ,C23_=_C109 ,C23_=_C123 ,C23_=_C162 ,C23_=_C170 ,\nC23_=_C178 ,C23_=_C185 ,C23_=_C196 ,C23_=_C221 ,C23_=_C241 ,C23_=_C243 ,\nC23_=_C247 ,C23_=_C248 ,C27_=_C53 ,C27_=_C63 ,C27_=_C64 ,C27_=_C65 ,\nC27_=_C66 ,C27_=_C67 ,C27_=_C68 ,C27_=_C69 ,C27_=_C70 ,C27_=_C71 ,\nC27_=_C72 ,C53_=_C63 ,C53_=_C64 ,C53_=_C65 ,C53_=_C66 ,C53_=_C67 ,\nC53_=_C68 ,C53_=_C69 ,C53_=_C70 ,C53_=_C71 ,C53_=_C72 ,C63_=_C64 ,\nC63_=_C65 ,C63_=_C66 ,C63_=_C67 ,C63_=_C68 ,C63_=_C69 ,C63_=_C70 ,\nC63_=_C71 ,C63_=_C72 ,C64_=_C65 ,C64_=_C66 ,C64_=_C67 ,C64_=_C68 ,\nC64_=_C69 ,C64_=_C70 ,C64_=_C71 ,C64_=_C72 ,C65_=_C66 ,C65_=_C67 ,\nC65_=_C68 ,C65_=_C69 ,C65_=_C70 ,C65_=_C71 ,C65_=_C72 ,C66_=_C67 ,\nC66_=_C68 ,C66_=_C69 ,C66_=_C70 ,C66_=_C71 ,C66_=_C72 ,C66_=_C123 ,\nC67_=_C68 ,C67_=_C69 ,C67_=_C70 ,C67_=_C71 ,C67_=_C72 ,C68_=_C69 ,\nC68_=_C70 ,C68_=_C71 ,C68_=_C72 ,C69_=_C70 ,C69_=_C71 ,C69_=_C72 ,\nC69_=_C170 ,C70_=_C71 ,C70_=_C72 ,C70_=_C221 ,C71_=_C72 ,C72_=_C241 ,\nC109_=_C123 ,C109_=_C162 ,C109_=_C170 ,C109_=_C178 ,C109_=_C185 ,C109_=_C196 ,\nC109_=_C221 ,C109_=_C241 ,C109_=_C243 ,C109_=_C247 ,C109_=_C248 ,C123_=_C162 ,\nC123_=_C170 ,C123_=_C178 ,C123_=_C185 ,C123_=_C196 ,C123_=_C221 ,C123_=_C241 ,\nC123_=_C243 ,C123_=_C247 ,C123_=_C248 ,C162_=_C170 ,C162_=_C178 ,C162_=_C185 ,\nC162_=_C196 ,C162_=_C221 ,C162_=_C241 ,C162_=_C243 ,C162_=_C247 ,C162_=_C248 ,\nC170_=_C178 ,C170_=_C185 ,C170_=_C196 ,C170_=_C221 ,C170_=_C241 ,C170_=_C243 ,\nC170_=_C247 ,C170_=_C248 ,C178_=_C185 ,C178_=_C196 ,C178_=_C221 ,C178_=_C241 ,\nC178_=_C243 ,C178_=_C247 ,C178_=_C248 ,C185_=_C196 ,C185_=_C221 ,C185_=_C241 ,\nC185_=_C243 ,C185_=_C247 ,C185_=_C248 ,C196_=_C221 ,C196_=_C241 ,C196_=_C243 ,\nC196_=_C247 ,C196_=_C248 ,C221_=_C241 ,C221_=_C243 ,C221_=_C247 ,C221_=_C248 ,\nC241_=_C243 ,C241_=_C247 ,C241_=_C248 ,C243_=_C247 ,C243_=_C248 ,C247_=_C248 ,"];21[shape=box, label="id:21 level: 2\n28: C21 C36 C47 C49 C60 \nC79 C88 C126 C129 C141 C161 \nC167 C175 C191 C194 C199 C213 \nC214 C226 C228 C229 C230 C231 \nC232 C236 C243 C244 C245 \n201: C21_=_C49( C21 C49 ) C21_=_C60( C21 C60 ) C21_=_C79( C21 C79 ) C21_=_C129( C21 C129 ) C21_=_C161( C21 C161 ) \nC21_=_C214( C21 C214 ) C21_=_C226( C21 C226 ) C21_=_C229( C21 C229 ) C21_=_C232( C21 C232 ) C21_=_C236( C21 C236 ) C21_=_C243( C21 C243 ) \nC21_=_C244( C21 C244 ) C21_=_C245( C21 C245 ) C36_=_C47( C36 C47 ) C36_=_C88( C36 C88 ) C36_=_C126( C36 C126 ) C36_=_C141( C36 C141 ) \nC36_=_C167( C36 C167 ) C36_=_C175( C36 C175 ) C36_=_C191( C36 C191 ) C36_=_C194( C36 C194 ) C36_=_C199( C36 C199 ) C36_=_C213( C36 C213 ) \nC36_=_C228( C36 C228 ) C36_=_C229( C36 C229 ) C36_=_C230( C36 C230 ) C36_=_C231( C36 C231 ) C47_=_C49( C47 C49 ) C47_=_C88( C47 C88 ) \nC47_=_C126( C47 C126 ) C47_=_C141( C47 C141 ) C47_=_C167( C47 C167 ) C47_=_C175( C47 C175 ) C47_=_C191( C47 C191 ) C47_=_C194( C47 C194 ) \nC47_=_C199( C47 C199 ) C47_=_C213( C47 C213 ) C47_=_C228( C47 C228 ) C47_=_C229( C47 C229 ) C47_=_C230( C47 C230 ) C47_=_C231( C47 C231 ) \nC49_=_C60( C49 C60 ) C49_=_C79( C49 C79 ) C49_=_C129( C49 C129 ) C49_=_C161( C49 C161 ) C49_=_C214( C49 C214 ) C49_=_C226( C49 C226 ) \nC49_=_C229( C49 C229 ) C49_=_C232( C49 C232 ) C49_=_C236( C49 C236 ) C49_=_C243( C49 C243 ) C49_=_C244( C49 C244 ) C49_=_C245( C49 C245 ) \nC60_=_C79( C60 C79 ) C60_=_C129( C60 C129 ) C60_=_C161( C60 C161 ) C60_=_C214( C60 C214 ) C60_=_C226( C60 C226 ) C60_=_C229( C60 C229 ) \nC60_=_C232( C60 C232 ) C60_=_C236( C60 C236 ) C60_=_C243( C60 C243 ) C60_=_C244( C60 C244 ) C60_=_C245( C60 C245 ) C79_=_C129( C79 C129 ) \nC79_=_C161( C79 C161 ) C79_=_C214( C79 C214 ) C79_=_C226( C79 C226 ) C79_=_C229( C79 C229 ) C79_=_C232( C79 C232 ) C79_=_C236( C79 C236 ) \nC79_=_C243( C79 C243 ) C79_=_C244( C79 C244 ) C79_=_C245( C79 C245 ) C88_=_C126( C88 C126 ) C88_=_C141( C88 C141 ) C88_=_C167( C88 C167 ) \nC88_=_C175( C88 C175 ) C88_=_C191( C88 C191 ) C88_=_C194( C88 C194 ) C88_=_C199( C88 C199 ) C88_=_C213( C88 C213 ) C88_=_C228( C88 C228 ) \nC88_=_C229( C88 C229 ) C88_=_C230( C88 C230 ) C88_=_C231( C88 C231 ) C126_=_C129( C126 C129 ) C126_=_C141( C126 C141 ) C126_=_C167( C126 C167 ) \nC126_=_C175( C126 C175 ) C126_=_C191( C126 C191 ) C126_=_C194( C126 C194 ) C126_=_C199( C126 C199 ) C126_=_C213( C126 C213 ) C126_=_C228( C126 C228 ) \nC126_=_C229( C126 C229 ) C126_=_C230( C126 C230 ) C126_=_C231( C126 C231 ) C129_=_C161( C129 C161 ) C129_=_C214( C129 C214 ) C129_=_C226( C129 C226 ) \nC129_=_C229( C129 C229 ) C129_=_C232( C129 C232 ) C129_=_C236( C129 C236 ) C129_=_C243( C129 C243 ) C129_=_C244( C129 C244 ) C129_=_C245( C129 C245 ) \nC141_=_C167( C141 C167 ) C141_=_C175( C141 C175 ) C141_=_C191( C141 C191 ) C141_=_C194( C141 C194 ) C141_=_C199( C141 C199 ) C141_=_C213( C141 C213 ) \nC141_=_C228( C141 C228 ) C141_=_C229( C141 C229 ) C141_=_C230( C141 C230 ) C141_=_C231( C141 C231 ) C161_=_C214( C161 C214 ) C161_=_C226( C161 C226 ) \nC161_=_C229( C161 C229 ) C161_=_C232( C161 C232 ) C161_=_C236( C161 C236 ) C161_=_C243( C161 C243 ) C161_=_C244( C161 C244 ) C161_=_C245( C161 C245 ) \nC167_=_C175( C167 C175 ) C167_=_C191( C167 C191 ) C167_=_C194( C167 C194 ) C167_=_C199( C167 C199 ) C167_=_C213( C167 C213 ) C167_=_C228( C167 C228 ) \nC167_=_C229( C167 C229 ) C167_=_C230(</w:t>
      </w:r>
    </w:p>
    <w:p>
      <w:pPr>
        <w:pStyle w:val="PreformattedText"/>
        <w:bidi w:val="0"/>
        <w:spacing w:before="0" w:after="0"/>
        <w:jc w:val="left"/>
        <w:rPr/>
      </w:pPr>
      <w:r>
        <w:rPr/>
        <w:t xml:space="preserve"> </w:t>
      </w:r>
      <w:r>
        <w:rPr/>
        <w:t>C167 C230 ) C167_=_C231( C167 C231 ) C175_=_C191( C175 C191 ) C175_=_C194( C175 C194 ) C175_=_C199( C175 C199 ) \nC175_=_C213( C175 C213 ) C175_=_C228( C175 C228 ) C175_=_C229( C175 C229 ) C175_=_C230( C175 C230 ) C175_=_C231( C175 C231 ) C191_=_C194( C191 C194 ) \nC191_=_C199( C191 C199 ) C191_=_C213( C191 C213 ) C191_=_C228( C191 C228 ) C191_=_C229( C191 C229 ) C191_=_C230( C191 C230 ) C191_=_C231( C191 C231 ) \nC194_=_C199( C194 C199 ) C194_=_C213( C194 C213 ) C194_=_C228( C194 C228 ) C194_=_C229( C194 C229 ) C194_=_C230( C194 C230 ) C194_=_C231( C194 C231 ) \nC199_=_C213( C199 C213 ) C199_=_C228( C199 C228 ) C199_=_C229( C199 C229 ) C199_=_C230( C199 C230 ) C199_=_C231( C199 C231 ) C213_=_C214( C213 C214 ) \nC213_=_C228( C213 C228 ) C213_=_C229( C213 C229 ) C213_=_C230( C213 C230 ) C213_=_C231( C213 C231 ) C214_=_C226( C214 C226 ) C214_=_C229( C214 C229 ) \nC214_=_C232( C214 C232 ) C214_=_C236( C214 C236 ) C214_=_C243( C214 C243 ) C214_=_C244( C214 C244 ) C214_=_C245( C214 C245 ) C226_=_C229( C226 C229 ) \nC226_=_C232( C226 C232 ) C226_=_C236( C226 C236 ) C226_=_C243( C226 C243 ) C226_=_C244( C226 C244 ) C226_=_C245( C226 C245 ) C228_=_C229( C228 C229 ) \nC228_=_C230( C228 C230 ) C228_=_C231( C228 C231 ) C229_=_C230( C229 C230 ) C229_=_C231( C229 C231 ) C229_=_C232( C229 C232 ) C229_=_C236( C229 C236 ) \nC229_=_C243( C229 C243 ) C229_=_C244( C229 C244 ) C229_=_C245( C229 C245 ) C230_=_C231( C230 C231 ) C230_=_C244( C230 C244 ) C231_=_C245( C231 C245 ) \nC232_=_C236( C232 C236 ) C232_=_C243( C232 C243 ) C232_=_C244( C232 C244 ) C232_=_C245( C232 C245 ) C236_=_C243( C236 C243 ) C236_=_C244( C236 C244 ) \nC236_=_C245( C236 C245 ) C243_=_C244( C243 C244 ) C243_=_C245( C243 C245 ) C244_=_C245( C244 C245 ) "];17-&gt;21[label="27: C21 C36 C47 C49 C60 \nC79 C88 C126 C129 C141 C161 \nC167 C175 C191 C194 C199 C213 \nC214 C226 C228 C230 C231 C232 \nC236 C243 C244 C245 \n174: C21_=_C49 ,C21_=_C60 ,C21_=_C79 ,C21_=_C129 ,C21_=_C161 ,\nC21_=_C214 ,C21_=_C226 ,C21_=_C232 ,C21_=_C236 ,C21_=_C243 ,C21_=_C244 ,\nC21_=_C245 ,C36_=_C47 ,C36_=_C88 ,C36_=_C126 ,C36_=_C141 ,C36_=_C167 ,\nC36_=_C175 ,C36_=_C191 ,C36_=_C194 ,C36_=_C199 ,C36_=_C213 ,C36_=_C228 ,\nC36_=_C230 ,C36_=_C231 ,C47_=_C49 ,C47_=_C88 ,C47_=_C126 ,C47_=_C141 ,\nC47_=_C167 ,C47_=_C175 ,C47_=_C191 ,C47_=_C194 ,C47_=_C199 ,C47_=_C213 ,\nC47_=_C228 ,C47_=_C230 ,C47_=_C231 ,C49_=_C60 ,C49_=_C79 ,C49_=_C129 ,\nC49_=_C161 ,C49_=_C214 ,C49_=_C226 ,C49_=_C232 ,C49_=_C236 ,C49_=_C243 ,\nC49_=_C244 ,C49_=_C245 ,C60_=_C79 ,C60_=_C129 ,C60_=_C161 ,C60_=_C214 ,\nC60_=_C226 ,C60_=_C232 ,C60_=_C236 ,C60_=_C243 ,C60_=_C244 ,C60_=_C245 ,\nC79_=_C129 ,C79_=_C161 ,C79_=_C214 ,C79_=_C226 ,C79_=_C232 ,C79_=_C236 ,\nC79_=_C243 ,C79_=_C244 ,C79_=_C245 ,C88_=_C126 ,C88_=_C141 ,C88_=_C167 ,\nC88_=_C175 ,C88_=_C191 ,C88_=_C194 ,C88_=_C199 ,C88_=_C213 ,C88_=_C228 ,\nC88_=_C230 ,C88_=_C231 ,C126_=_C129 ,C126_=_C141 ,C126_=_C167 ,C126_=_C175 ,\nC126_=_C191 ,C126_=_C194 ,C126_=_C199 ,C126_=_C213 ,C126_=_C228 ,C126_=_C230 ,\nC126_=_C231 ,C129_=_C161 ,C129_=_C214 ,C129_=_C226 ,C129_=_C232 ,C129_=_C236 ,\nC129_=_C243 ,C129_=_C244 ,C129_=_C245 ,C141_=_C167 ,C141_=_C175 ,C141_=_C191 ,\nC141_=_C194 ,C141_=_C199 ,C141_=_C213 ,C141_=_C228 ,C141_=_C230 ,C141_=_C231 ,\nC161_=_C214 ,C161_=_C226 ,C161_=_C232 ,C161_=_C236 ,C161_=_C243 ,C161_=_C244 ,\nC161_=_C245 ,C167_=_C175 ,C167_=_C191 ,C167_=_C194 ,C167_=_C199 ,C167_=_C213 ,\nC167_=_C228 ,C167_=_C230 ,C167_=_C231 ,C175_=_C191 ,C175_=_C194 ,C175_=_C199 ,\nC175_=_C213 ,C175_=_C228 ,C175_=_C230 ,C175_=_C231 ,C191_=_C194 ,C191_=_C199 ,\nC191_=_C213 ,C191_=_C228 ,C191_=_C230 ,C191_=_C231 ,C194_=_C199 ,C194_=_C213 ,\nC194_=_C228 ,C194_=_C230 ,C194_=_C231 ,C199_=_C213 ,C199_=_C228 ,C199_=_C230 ,\nC199_=_C231 ,C213_=_C214 ,C213_=_C228 ,C213_=_C230 ,C213_=_C231 ,C214_=_C226 ,\nC214_=_C232 ,C214_=_C236 ,C214_=_C243 ,C214_=_C244 ,C214_=_C245 ,C226_=_C232 ,\nC226_=_C236 ,C226_=_C243 ,C226_=_C244 ,C226_=_C245 ,C228_=_C230 ,C228_=_C231 ,\nC230_=_C231 ,C230_=_C244 ,C231_=_C245 ,C232_=_C236 ,C232_=_C243 ,C232_=_C244 ,\nC232_=_C245 ,C236_=_C243 ,C236_=_C244 ,C236_=_C245 ,C243_=_C244 ,C243_=_C245 ,\nC244_=_C245 ,"];22[shape=box, label="id:22 level: 2\n37: C17 C26 C34 C39 C53 \nC54 C56 C57 C58 C59 C60 \nC61 C62 C66 C78 C80 C84 \nC102 C111 C118 C119 C120 C121 \nC122 C123 C124 C132 C157 C166 \nC188 C194 C195 C196 C213 C214 \nC215 C216 \n188: C17_=_C84( C17 C84 ) C17_=_C118( C17 C118 ) C17_=_C132( C17 C132 ) C17_=_C188( C17 C188 ) C17_=_C194( C17 C194 ) \nC17_=_C195( C17 C195 ) C17_=_C196( C17 C196 ) C26_=_C34( C26 C34 ) C26_=_C39( C26 C39 ) C26_=_C53( C26 C53 ) C26_=_C54( C26 C54 ) \nC26_=_C56( C26 C56 ) C26_=_C57( C26 C57 ) C26_=_C58( C26 C58 ) C26_=_C59( C26 C59 ) C26_=_C60( C26 C60 ) C26_=_C61( C26 C61 ) \nC26_=_C62( C26 C62 ) C34_=_C78( C34 C78 ) C34_=_C120( C34 C120 ) C34_=_C157( C34 C157 ) C34_=_C166( C34 C166 ) C34_=_C213( C34 C213 ) \nC34_=_C214( C34 C214 ) C34_=_C215( C34 C215 ) C34_=_C216( C34 C216 ) C39_=_C53( C39 C53 ) C39_=_C54( C39 C54 ) C39_=_C56( C39 C56 ) \nC39_=_C57( C39 C57 ) C39_=_C58( C39 C58 ) C39_=_C59( C39 C59 ) C39_=_C60( C39 C60 ) C39_=_C61( C39 C61 ) C39_=_C62( C39 C62 ) \nC53_=_C54( C53 C54 ) C53_=_C56( C53 C56 ) C53_=_C57( C53 C57 ) C53_=_C58( C53 C58 ) C53_=_C59( C53 C59 ) C53_=_C60( C53 C60 ) \nC53_=_C61( C53 C61 ) C53_=_C62( C53 C62 ) C53_=_C66( C53 C66 ) C54_=_C56( C54 C56 ) C54_=_C57( C54 C57 ) C54_=_C58( C54 C58 ) \nC54_=_C59( C54 C59 ) C54_=_C60( C54 C60 ) C54_=_C61( C54 C61 ) C54_=_C62( C54 C62 ) C54_=_C80( C54 C80 ) C54_=_C84( C54 C84 ) \nC56_=_C57( C56 C57 ) C56_=_C58( C56 C58 ) C56_=_C59( C56 C59 ) C56_=_C60( C56 C60 ) C56_=_C61( C56 C61 ) C56_=_C62( C56 C62 ) \nC56_=_C132( C56 C132 ) C57_=_C58( C57 C58 ) C57_=_C59( C57 C59 ) C57_=_C60( C57 C60 ) C57_=_C61( C57 C61 ) C57_=_C62( C57 C62 ) \nC57_=_C166( C57 C166 ) C58_=_C59( C58 C59 ) C58_=_C60( C58 C60 ) C58_=_C61( C58 C61 ) C58_=_C62( C58 C62 ) C59_=_C60( C59 C60 ) \nC59_=_C61( C59 C61 ) C59_=_C62( C59 C62 ) C59_=_C121( C59 C121 ) C60_=_C61( C60 C61 ) C60_=_C62( C60 C62 ) C60_=_C214( C60 C214 ) \nC61_=_C62( C61 C62 ) C62_=_C124( C62 C124 ) C62_=_C216( C62 C216 ) C66_=_C80( C66 C80 ) C66_=_C102( C66 C102 ) C66_=_C111( C66 C111 ) \nC66_=_C118( C66 C118 ) C66_=_C119( C66 C119 ) C66_=_C120( C66 C120 ) C66_=_C121( C66 C121 ) C66_=_C122( C66 C122 ) C66_=_C123( C66 C123 ) \nC66_=_C124( C66 C124 ) C78_=_C120( C78 C120 ) C78_=_C157( C78 C157 ) C78_=_C166( C78 C166 ) C78_=_C213( C78 C213 ) C78_=_C214( C78 C214 ) \nC78_=_C215( C78 C215 ) C78_=_C216( C78 C216 ) C80_=_C84( C80 C84 ) C80_=_C102( C80 C102 ) C80_=_C111( C80 C111 ) C80_=_C118( C80 C118 ) \nC80_=_C119( C80 C119 ) C80_=_C120( C80 C120 ) C80_=_C121( C80 C121 ) C80_=_C122( C80 C122 ) C80_=_C123( C80 C123 ) C80_=_C124( C80 C124 ) \nC84_=_C118( C84 C118 ) C84_=_C132( C84 C132 ) C84_=_C188( C84 C188 ) C84_=_C194( C84 C194 ) C84_=_C195( C84 C195 ) C84_=_C196( C84 C196 ) \nC102_=_C111( C102 C111 ) C102_=_C118( C102 C118 ) C102_=_C119( C102 C119 ) C102_=_C120( C102 C120 ) C102_=_C121( C102 C121 ) C102_=_C122( C102 C122 ) \nC102_=_C123( C102 C123 ) C102_=_C124( C102 C124 ) C111_=_C118( C111 C118 ) C111_=_C119( C111 C119 ) C111_=_C120( C111 C120 ) C111_=_C121( C111 C121 ) \nC111_=_C122( C111 C122 ) C111_=_C123( C111 C123 ) C111_=_C124( C111 C124 ) C118_=_C119( C118 C119 ) C118_=_C120( C118 C120 ) C118_=_C121( C118 C121 ) \nC118_=_C122( C118 C122 ) C118_=_C123( C118 C123 ) C118_=_C124( C118 C124 ) C118_=_C132( C118 C132 ) C118_=_C188( C118 C188 ) C118_=_C194( C118 C194 ) \nC118_=_C195( C118 C195 ) C118_=_C196( C118 C196 ) C119_=_C120( C119 C120 ) C119_=_C121( C119 C121 ) C119_=_C122( C119 C122 ) C119_=_C123( C119 C123 ) \nC119_=_C124( C119 C124 ) C120_=_C121( C120 C121 ) C120_=_C122( C120 C122 ) C120_=_C123( C120 C123 ) C120_=_C124( C120 C124 ) C120_=_C157( C120 C157 ) \nC120_=_C166( C120 C166 ) C120_=_C213( C120 C213 ) C120_=_C214( C120 C214 ) C120_=_C215( C120 C215 ) C120_=_C216( C120 C216 ) C121_=_C122( C121 C122 ) \nC121_=_C123( C121 C123 ) C121_=_C124( C121 C124 ) C122_=_C123( C122 C123 ) C122_=_C124( C122 C124 ) C123_=_C124( C123 C124 ) C123_=_C196( C123 C196 ) \nC124_=_C216( C124 C216 ) C132_=_C188( C132 C188 ) C132_=_C194( C132 C194 ) C132_=_C195( C132 C195 ) C132_=_C196( C132 C196 ) C157_=_C166( C157 C166 ) \nC157_=_C213( C157 C213 ) C157_=_C214( C157 C214 ) C157_=_C215( C157 C215 ) C157_=_C216( C157 C216 ) C166_=_C213( C166 C213 ) C166_=_C214( C166 C214 ) \nC166_=_C215( C166 C215 ) C166_=_C216( C166 C216 ) C188_=_C194( C188 C194 ) C188_=_C195( C188 C195 ) C188_=_C196( C188 C196 ) C194_=_C195( C194 C195 ) \nC194_=_C196( C194 C196 ) C194_=_C213( C194 C213 ) C195_=_C196( C195 C196 ) C213_=_C214( C213 C214 ) C213_=_C215( C213 C215 ) C213_=_C216( C213 C216 ) \nC214_=_C215( C214 C215 ) C214_=_C216( C214 C216 ) C215_=_C216( C215 C216 ) "];18-&gt;22[label="35: C17 C26 C34 C39 C53 \nC54 C56 C57 C58 C59 C60 \nC61 C62 C66 C78 C80 C84 \nC102 C111 C119 C121 C122 C123 \nC124 C132 C157 C166 C188 C194 \nC195 C196 C213 C214 C215 C216 \n154: C17_=_C84 ,C17_=_C132 ,C17_=_C188 ,C17_=_C194 ,C17_=_C195 ,\nC17_=_C196 ,C26_=_C34 ,C26_=_C39 ,C26_=_C53 ,C26_=_C54 ,C26_=_C56 ,\nC26_=_C57 ,C26_=_C58 ,C26_=_C59 ,C26_=_C60 ,C26_=_C61 ,C26_=_C62 ,\nC34_=_C78 ,C34_=_C157 ,C34_=_C166 ,C34_=_C213 ,C34_=_C214 ,C34_=_C215 ,\nC34_=_C216 ,C39_=_C53 ,C39_=_C54 ,C39_=_C56 ,C39_=_C57 ,C39_=_C58 ,\nC39_=_C59 ,C39_=_C60 ,C39_=_C61 ,C39_=_C62 ,C53_=_C54 ,C53_=_C56 ,\nC53_=_C57 ,C53_=_C58 ,C53_=_C59 ,C53_=_C60 ,C53_=_C61 ,C53_=_C62 ,\nC53_=_C66 ,C54_=_C56 ,C54_=_C57 ,C54_=_C58 ,C54_=_C59 ,C54_=_C60 ,\nC54_=_C61 ,C54_=_C62 ,C54_=_C80 ,C54_=_C84 ,C56_=_C57 ,C56_=_C58 ,\nC56_=_C59 ,C56_=_C60 ,C56_=_C61 ,C56_=_C62 ,C56_=_C132 ,C57_=_C58 ,\nC57_=_C59 ,C57_=_C60 ,C57_=_C61 ,C57_=_C62 ,C57_=_C166 ,C58_=_C59 ,\nC58_=_C60 ,C58_=_C61 ,C58_=_C62 ,C59_=_C60 ,C59_=_C61 ,C59_=_C62 ,\nC59_=_C121 ,C60_=_C61 ,C60_=_C62 ,C60_=_C214 ,C61_=_C62 ,C62_=_C124 ,\nC62_=_C216 ,C66_=_C80 ,C66_=_C102 ,C66_=_C111</w:t>
      </w:r>
    </w:p>
    <w:p>
      <w:pPr>
        <w:pStyle w:val="PreformattedText"/>
        <w:bidi w:val="0"/>
        <w:spacing w:before="0" w:after="0"/>
        <w:jc w:val="left"/>
        <w:rPr/>
      </w:pPr>
      <w:r>
        <w:rPr/>
        <w:t xml:space="preserve"> </w:t>
      </w:r>
      <w:r>
        <w:rPr/>
        <w:t>,C66_=_C119 ,C66_=_C121 ,\nC66_=_C122 ,C66_=_C123 ,C66_=_C124 ,C78_=_C157 ,C78_=_C166 ,C78_=_C213 ,\nC78_=_C214 ,C78_=_C215 ,C78_=_C216 ,C80_=_C84 ,C80_=_C102 ,C80_=_C111 ,\nC80_=_C119 ,C80_=_C121 ,C80_=_C122 ,C80_=_C123 ,C80_=_C124 ,C84_=_C132 ,\nC84_=_C188 ,C84_=_C194 ,C84_=_C195 ,C84_=_C196 ,C102_=_C111 ,C102_=_C119 ,\nC102_=_C121 ,C102_=_C122 ,C102_=_C123 ,C102_=_C124 ,C111_=_C119 ,C111_=_C121 ,\nC111_=_C122 ,C111_=_C123 ,C111_=_C124 ,C119_=_C121 ,C119_=_C122 ,C119_=_C123 ,\nC119_=_C124 ,C121_=_C122 ,C121_=_C123 ,C121_=_C124 ,C122_=_C123 ,C122_=_C124 ,\nC123_=_C124 ,C123_=_C196 ,C124_=_C216 ,C132_=_C188 ,C132_=_C194 ,C132_=_C195 ,\nC132_=_C196 ,C157_=_C166 ,C157_=_C213 ,C157_=_C214 ,C157_=_C215 ,C157_=_C216 ,\nC166_=_C213 ,C166_=_C214 ,C166_=_C215 ,C166_=_C216 ,C188_=_C194 ,C188_=_C195 ,\nC188_=_C196 ,C194_=_C195 ,C194_=_C196 ,C194_=_C213 ,C195_=_C196 ,C213_=_C214 ,\nC213_=_C215 ,C213_=_C216 ,C214_=_C215 ,C214_=_C216 ,C215_=_C216 ,"];23[shape=box, label="id:23 level: 2\n43: C4 C35 C37 C46 C59 \nC71 C82 C83 C94 C96 C107 \nC114 C121 C131 C135 C149 C150 \nC156 C157 C158 C160 C161 C162 \nC163 C176 C179 C180 C182 C184 \nC185 C186 C187 C195 C200 C205 \nC210 C217 C225 C226 C227 C232 \nC233 C234 \n213: C4_=_C82( C4 C82 ) C4_=_C94( C4 C94 ) C4_=_C156( C4 C156 ) C4_=_C157( C4 C157 ) C4_=_C158( C4 C158 ) \nC4_=_C160( C4 C160 ) C4_=_C161( C4 C161 ) C4_=_C162( C4 C162 ) C4_=_C163( C4 C163 ) C35_=_C37( C35 C37 ) C35_=_C46( C35 C46 ) \nC35_=_C135( C35 C135 ) C35_=_C217( C35 C217 ) C35_=_C225( C35 C225 ) C35_=_C226( C35 C226 ) C35_=_C227( C35 C227 ) C37_=_C150( C37 C150 ) \nC37_=_C160( C37 C160 ) C37_=_C195( C37 C195 ) C37_=_C200( C37 C200 ) C37_=_C233( C37 C233 ) C37_=_C234( C37 C234 ) C46_=_C135( C46 C135 ) \nC46_=_C217( C46 C217 ) C46_=_C225( C46 C225 ) C46_=_C226( C46 C226 ) C46_=_C227( C46 C227 ) C59_=_C71( C59 C71 ) C59_=_C107( C59 C107 ) \nC59_=_C121( C59 C121 ) C59_=_C149( C59 C149 ) C59_=_C176( C59 C176 ) C59_=_C182( C59 C182 ) C59_=_C205( C59 C205 ) C59_=_C210( C59 C210 ) \nC59_=_C232( C59 C232 ) C71_=_C107( C71 C107 ) C71_=_C121( C71 C121 ) C71_=_C149( C71 C149 ) C71_=_C176( C71 C176 ) C71_=_C182( C71 C182 ) \nC71_=_C205( C71 C205 ) C71_=_C210( C71 C210 ) C71_=_C232( C71 C232 ) C82_=_C83( C82 C83 ) C82_=_C94( C82 C94 ) C82_=_C156( C82 C156 ) \nC82_=_C157( C82 C157 ) C82_=_C158( C82 C158 ) C82_=_C160( C82 C160 ) C82_=_C161( C82 C161 ) C82_=_C162( C82 C162 ) C82_=_C163( C82 C163 ) \nC83_=_C96( C83 C96 ) C83_=_C114( C83 C114 ) C83_=_C131( C83 C131 ) C83_=_C156( C83 C156 ) C83_=_C179( C83 C179 ) C83_=_C180( C83 C180 ) \nC83_=_C182( C83 C182 ) C83_=_C184( C83 C184 ) C83_=_C185( C83 C185 ) C83_=_C186( C83 C186 ) C83_=_C187( C83 C187 ) C94_=_C96( C94 C96 ) \nC94_=_C156( C94 C156 ) C94_=_C157( C94 C157 ) C94_=_C158( C94 C158 ) C94_=_C160( C94 C160 ) C94_=_C161( C94 C161 ) C94_=_C162( C94 C162 ) \nC94_=_C163( C94 C163 ) C96_=_C114( C96 C114 ) C96_=_C131( C96 C131 ) C96_=_C156( C96 C156 ) C96_=_C179( C96 C179 ) C96_=_C180( C96 C180 ) \nC96_=_C182( C96 C182 ) C96_=_C184( C96 C184 ) C96_=_C185( C96 C185 ) C96_=_C186( C96 C186 ) C96_=_C187( C96 C187 ) C107_=_C121( C107 C121 ) \nC107_=_C149( C107 C149 ) C107_=_C176( C107 C176 ) C107_=_C182( C107 C182 ) C107_=_C205( C107 C205 ) C107_=_C210( C107 C210 ) C107_=_C232( C107 C232 ) \nC114_=_C131( C114 C131 ) C114_=_C156( C114 C156 ) C114_=_C179( C114 C179 ) C114_=_C180( C114 C180 ) C114_=_C182( C114 C182 ) C114_=_C184( C114 C184 ) \nC114_=_C185( C114 C185 ) C114_=_C186( C114 C186 ) C114_=_C187( C114 C187 ) C121_=_C149( C121 C149 ) C121_=_C176( C121 C176 ) C121_=_C182( C121 C182 ) \nC121_=_C205( C121 C205 ) C121_=_C210( C121 C210 ) C121_=_C232( C121 C232 ) C131_=_C135( C131 C135 ) C131_=_C156( C131 C156 ) C131_=_C179( C131 C179 ) \nC131_=_C180( C131 C180 ) C131_=_C182( C131 C182 ) C131_=_C184( C131 C184 ) C131_=_C185( C131 C185 ) C131_=_C186( C131 C186 ) C131_=_C187( C131 C187 ) \nC135_=_C217( C135 C217 ) C135_=_C225( C135 C225 ) C135_=_C226( C135 C226 ) C135_=_C227( C135 C227 ) C149_=_C150( C149 C150 ) C149_=_C176( C149 C176 ) \nC149_=_C182( C149 C182 ) C149_=_C205( C149 C205 ) C149_=_C210( C149 C210 ) C149_=_C232( C149 C232 ) C150_=_C160( C150 C160 ) C150_=_C195( C150 C195 ) \nC150_=_C200( C150 C200 ) C150_=_C233( C150 C233 ) C150_=_C234( C150 C234 ) C156_=_C157( C156 C157 ) C156_=_C158( C156 C158 ) C156_=_C160( C156 C160 ) \nC156_=_C161( C156 C161 ) C156_=_C162( C156 C162 ) C156_=_C163( C156 C163 ) C156_=_C179( C156 C179 ) C156_=_C180( C156 C180 ) C156_=_C182( C156 C182 ) \nC156_=_C184( C156 C184 ) C156_=_C185( C156 C185 ) C156_=_C186( C156 C186 ) C156_=_C187( C156 C187 ) C157_=_C158( C157 C158 ) C157_=_C160( C157 C160 ) \nC157_=_C161( C157 C161 ) C157_=_C162( C157 C162 ) C157_=_C163( C157 C163 ) C158_=_C160( C158 C160 ) C158_=_C161( C158 C161 ) C158_=_C162( C158 C162 ) \nC158_=_C163( C158 C163 ) C158_=_C180( C158 C180 ) C158_=_C217( C158 C217 ) C160_=_C161( C160 C161 ) C160_=_C162( C160 C162 ) C160_=_C163( C160 C163 ) \nC160_=_C195( C160 C195 ) C160_=_C200( C160 C200 ) C160_=_C233( C160 C233 ) C160_=_C234( C160 C234 ) C161_=_C162( C161 C162 ) C161_=_C163( C161 C163 ) \nC161_=_C226( C161 C226 ) C161_=_C232( C161 C232 ) C162_=_C163( C162 C163 ) C162_=_C185( C162 C185 ) C163_=_C186( C163 C186 ) C176_=_C182( C176 C182 ) \nC176_=_C205( C176 C205 ) C176_=_C210( C176 C210 ) C176_=_C232( C176 C232 ) C179_=_C180( C179 C180 ) C179_=_C182( C179 C182 ) C179_=_C184( C179 C184 ) \nC179_=_C185( C179 C185 ) C179_=_C186( C179 C186 ) C179_=_C187( C179 C187 ) C179_=_C205( C179 C205 ) C180_=_C182( C180 C182 ) C180_=_C184( C180 C184 ) \nC180_=_C185( C180 C185 ) C180_=_C186( C180 C186 ) C180_=_C187( C180 C187 ) C180_=_C217( C180 C217 ) C182_=_C184( C182 C184 ) C182_=_C185( C182 C185 ) \nC182_=_C186( C182 C186 ) C182_=_C187( C182 C187 ) C182_=_C205( C182 C205 ) C182_=_C210( C182 C210 ) C182_=_C232( C182 C232 ) C184_=_C185( C184 C185 ) \nC184_=_C186( C184 C186 ) C184_=_C187( C184 C187 ) C184_=_C234( C184 C234 ) C185_=_C186( C185 C186 ) C185_=_C187( C185 C187 ) C186_=_C187( C186 C187 ) \nC195_=_C200( C195 C200 ) C195_=_C233( C195 C233 ) C195_=_C234( C195 C234 ) C200_=_C233( C200 C233 ) C200_=_C234( C200 C234 ) C205_=_C210( C205 C210 ) \nC205_=_C232( C205 C232 ) C210_=_C232( C210 C232 ) C217_=_C225( C217 C225 ) C217_=_C226( C217 C226 ) C217_=_C227( C217 C227 ) C225_=_C226( C225 C226 ) \nC225_=_C227( C225 C227 ) C226_=_C227( C226 C227 ) C226_=_C232( C226 C232 ) C233_=_C234( C233 C234 ) "];18-&gt;23[label="40: C4 C35 C37 C46 C59 \nC71 C82 C83 C94 C96 C107 \nC114 C121 C131 C135 C149 C150 \nC157 C158 C161 C162 C163 C176 \nC179 C180 C184 C185 C186 C187 \nC195 C200 C205 C210 C217 C225 \nC226 C227 C232 C233 C234 \n160: C4_=_C82 ,C4_=_C94 ,C4_=_C157 ,C4_=_C158 ,C4_=_C161 ,\nC4_=_C162 ,C4_=_C163 ,C35_=_C37 ,C35_=_C46 ,C35_=_C135 ,C35_=_C217 ,\nC35_=_C225 ,C35_=_C226 ,C35_=_C227 ,C37_=_C150 ,C37_=_C195 ,C37_=_C200 ,\nC37_=_C233 ,C37_=_C234 ,C46_=_C135 ,C46_=_C217 ,C46_=_C225 ,C46_=_C226 ,\nC46_=_C227 ,C59_=_C71 ,C59_=_C107 ,C59_=_C121 ,C59_=_C149 ,C59_=_C176 ,\nC59_=_C205 ,C59_=_C210 ,C59_=_C232 ,C71_=_C107 ,C71_=_C121 ,C71_=_C149 ,\nC71_=_C176 ,C71_=_C205 ,C71_=_C210 ,C71_=_C232 ,C82_=_C83 ,C82_=_C94 ,\nC82_=_C157 ,C82_=_C158 ,C82_=_C161 ,C82_=_C162 ,C82_=_C163 ,C83_=_C96 ,\nC83_=_C114 ,C83_=_C131 ,C83_=_C179 ,C83_=_C180 ,C83_=_C184 ,C83_=_C185 ,\nC83_=_C186 ,C83_=_C187 ,C94_=_C96 ,C94_=_C157 ,C94_=_C158 ,C94_=_C161 ,\nC94_=_C162 ,C94_=_C163 ,C96_=_C114 ,C96_=_C131 ,C96_=_C179 ,C96_=_C180 ,\nC96_=_C184 ,C96_=_C185 ,C96_=_C186 ,C96_=_C187 ,C107_=_C121 ,C107_=_C149 ,\nC107_=_C176 ,C107_=_C205 ,C107_=_C210 ,C107_=_C232 ,C114_=_C131 ,C114_=_C179 ,\nC114_=_C180 ,C114_=_C184 ,C114_=_C185 ,C114_=_C186 ,C114_=_C187 ,C121_=_C149 ,\nC121_=_C176 ,C121_=_C205 ,C121_=_C210 ,C121_=_C232 ,C131_=_C135 ,C131_=_C179 ,\nC131_=_C180 ,C131_=_C184 ,C131_=_C185 ,C131_=_C186 ,C131_=_C187 ,C135_=_C217 ,\nC135_=_C225 ,C135_=_C226 ,C135_=_C227 ,C149_=_C150 ,C149_=_C176 ,C149_=_C205 ,\nC149_=_C210 ,C149_=_C232 ,C150_=_C195 ,C150_=_C200 ,C150_=_C233 ,C150_=_C234 ,\nC157_=_C158 ,C157_=_C161 ,C157_=_C162 ,C157_=_C163 ,C158_=_C161 ,C158_=_C162 ,\nC158_=_C163 ,C158_=_C180 ,C158_=_C217 ,C161_=_C162 ,C161_=_C163 ,C161_=_C226 ,\nC161_=_C232 ,C162_=_C163 ,C162_=_C185 ,C163_=_C186 ,C176_=_C205 ,C176_=_C210 ,\nC176_=_C232 ,C179_=_C180 ,C179_=_C184 ,C179_=_C185 ,C179_=_C186 ,C179_=_C187 ,\nC179_=_C205 ,C180_=_C184 ,C180_=_C185 ,C180_=_C186 ,C180_=_C187 ,C180_=_C217 ,\nC184_=_C185 ,C184_=_C186 ,C184_=_C187 ,C184_=_C234 ,C185_=_C186 ,C185_=_C187 ,\nC186_=_C187 ,C195_=_C200 ,C195_=_C233 ,C195_=_C234 ,C200_=_C233 ,C200_=_C234 ,\nC205_=_C210 ,C205_=_C232 ,C210_=_C232 ,C217_=_C225 ,C217_=_C226 ,C217_=_C227 ,\nC225_=_C226 ,C225_=_C227 ,C226_=_C227 ,C226_=_C232 ,C233_=_C234 ,"];24[shape=box, label="id:24 level: 2\n91: C0 C2 C4 C5 C7 \nC9 C10 C11 C12 C25 C30 \nC39 C40 C42 C44 C45 C46 \nC47 C49 C50 C51 C62 C63 \nC67 C68 C74 C75 C76 C78 \nC79 C89 C90 C92 C99 C101 \nC102 C104 C105 C106 C107 C109 \nC111 C113 C114 C116 C119 C122 \nC124 C125 C126 C128 C129 C138 \nC141 C142 C143 C145 C151 C155 \nC163 C168 C171 C177 C186 C187 \nC188 C190 C191 C192 C198 C201 \nC206 C209 C210 C211 C215 C216 \nC218 C223 C225 C231 C233 C235 \nC236 C238 C239 C242 C245 C247 \nC248 C249 \n504: C0_=_C2( C0 C2 ) C0_=_C4( C0 C4 ) C0_=_C5( C0 C5 ) C0_=_C7( C0 C7 ) C0_=_C9( C0 C9 ) \nC0_=_C10( C0 C10 ) C0_=_C11( C0 C11 ) C0_=_C25( C0 C25 ) C0_=_C30( C0 C30 ) C2_=_C4( C2 C4 ) C2_=_C5( C2 C5 ) \nC2_=_C7( C2 C7 ) C2_=_C9( C2 C9 ) C2_=_C10( C2 C10 ) C2_=_C11( C2 C11 ) C2_=_C74( C2 C74 ) C2_=_C92( C2 C92 ) \nC2_=_C99( C2 C99 ) C4_=_C5( C4 C5 ) C4_=_C7( C4 C7 ) C4_=_C9( C4 C9 ) C4_=_C10( C4 C10 ) C4_=_C11( C4 C11 ) \nC4_=_C163( C4 C163 ) C5_=_C7( C5 C7 ) C5_=_C9( C5 C9 ) C5_=_C10( C5 C10 ) C5_=_C11( C5 C11 ) C5_=_C206( C5 C206 ) \nC5_=_C209( C5 C209 ) C7_=_C9( C7 C9 ) C7_=_C10( C7 C10 ) C7_=_C11( C7 C11 ) C7_=_C45( C7 C45 ) C7_=_C190( C7 C190 ) \nC7_=_C218( C7 C218 ) C7_=_C223( C7 C223 ) C9_=_C10( C9 C10 )</w:t>
      </w:r>
    </w:p>
    <w:p>
      <w:pPr>
        <w:pStyle w:val="PreformattedText"/>
        <w:bidi w:val="0"/>
        <w:spacing w:before="0" w:after="0"/>
        <w:jc w:val="left"/>
        <w:rPr/>
      </w:pPr>
      <w:r>
        <w:rPr/>
        <w:t xml:space="preserve"> </w:t>
      </w:r>
      <w:r>
        <w:rPr/>
        <w:t>C9_=_C11( C9 C11 ) C9_=_C128( C9 C128 ) C9_=_C143( C9 C143 ) \nC9_=_C192( C9 C192 ) C9_=_C235( C9 C235 ) C9_=_C238( C9 C238 ) C9_=_C242( C9 C242 ) C10_=_C11( C10 C11 ) C10_=_C211( C10 C211 ) \nC11_=_C62( C11 C62 ) C11_=_C124( C11 C124 ) C11_=_C145( C11 C145 ) C11_=_C155( C11 C155 ) C11_=_C171( C11 C171 ) C11_=_C187( C11 C187 ) \nC11_=_C209( C11 C209 ) C11_=_C216( C11 C216 ) C11_=_C223( C11 C223 ) C11_=_C231( C11 C231 ) C11_=_C245( C11 C245 ) C11_=_C248( C11 C248 ) \nC11_=_C249( C11 C249 ) C12_=_C25( C12 C25 ) C12_=_C39( C12 C39 ) C12_=_C40( C12 C40 ) C12_=_C42( C12 C42 ) C12_=_C44( C12 C44 ) \nC12_=_C45( C12 C45 ) C12_=_C46( C12 C46 ) C12_=_C47( C12 C47 ) C12_=_C49( C12 C49 ) C12_=_C50( C12 C50 ) C12_=_C51( C12 C51 ) \nC25_=_C30( C25 C30 ) C25_=_C39( C25 C39 ) C25_=_C40( C25 C40 ) C25_=_C42( C25 C42 ) C25_=_C44( C25 C44 ) C25_=_C45( C25 C45 ) \nC25_=_C46( C25 C46 ) C25_=_C47( C25 C47 ) C25_=_C49( C25 C49 ) C25_=_C50( C25 C50 ) C25_=_C51( C25 C51 ) C30_=_C68( C30 C68 ) \nC30_=_C141( C30 C141 ) C30_=_C142( C30 C142 ) C30_=_C143( C30 C143 ) C30_=_C145( C30 C145 ) C39_=_C40( C39 C40 ) C39_=_C42( C39 C42 ) \nC39_=_C44( C39 C44 ) C39_=_C45( C39 C45 ) C39_=_C46( C39 C46 ) C39_=_C47( C39 C47 ) C39_=_C49( C39 C49 ) C39_=_C50( C39 C50 ) \nC39_=_C51( C39 C51 ) C39_=_C62( C39 C62 ) C40_=_C42( C40 C42 ) C40_=_C44( C40 C44 ) C40_=_C45( C40 C45 ) C40_=_C46( C40 C46 ) \nC40_=_C47( C40 C47 ) C40_=_C49( C40 C49 ) C40_=_C50( C40 C50 ) C40_=_C51( C40 C51 ) C40_=_C63( C40 C63 ) C40_=_C74( C40 C74 ) \nC40_=_C75( C40 C75 ) C40_=_C76( C40 C76 ) C40_=_C78( C40 C78 ) C40_=_C79( C40 C79 ) C42_=_C44( C42 C44 ) C42_=_C45( C42 C45 ) \nC42_=_C46( C42 C46 ) C42_=_C47( C42 C47 ) C42_=_C49( C42 C49 ) C42_=_C50( C42 C50 ) C42_=_C51( C42 C51 ) C42_=_C92( C42 C92 ) \nC42_=_C101( C42 C101 ) C42_=_C111( C42 C111 ) C42_=_C113( C42 C113 ) C42_=_C114( C42 C114 ) C42_=_C116( C42 C116 ) C44_=_C45( C44 C45 ) \nC44_=_C46( C44 C46 ) C44_=_C47( C44 C47 ) C44_=_C49( C44 C49 ) C44_=_C50( C44 C50 ) C44_=_C51( C44 C51 ) C44_=_C151( C44 C151 ) \nC44_=_C155( C44 C155 ) C45_=_C46( C45 C46 ) C45_=_C47( C45 C47 ) C45_=_C49( C45 C49 ) C45_=_C50( C45 C50 ) C45_=_C51( C45 C51 ) \nC45_=_C190( C45 C190 ) C45_=_C218( C45 C218 ) C45_=_C223( C45 C223 ) C46_=_C47( C46 C47 ) C46_=_C49( C46 C49 ) C46_=_C50( C46 C50 ) \nC46_=_C51( C46 C51 ) C46_=_C225( C46 C225 ) C47_=_C49( C47 C49 ) C47_=_C50( C47 C50 ) C47_=_C51( C47 C51 ) C47_=_C126( C47 C126 ) \nC47_=_C141( C47 C141 ) C47_=_C191( C47 C191 ) C47_=_C231( C47 C231 ) C49_=_C50( C49 C50 ) C49_=_C51( C49 C51 ) C49_=_C79( C49 C79 ) \nC49_=_C129( C49 C129 ) C49_=_C236( C49 C236 ) C49_=_C245( C49 C245 ) C50_=_C51( C50 C51 ) C51_=_C138( C51 C138 ) C51_=_C163( C51 C163 ) \nC51_=_C186( C51 C186 ) C51_=_C215( C51 C215 ) C51_=_C239( C51 C239 ) C51_=_C242( C51 C242 ) C51_=_C247( C51 C247 ) C51_=_C249( C51 C249 ) \nC62_=_C124( C62 C124 ) C62_=_C145( C62 C145 ) C62_=_C155( C62 C155 ) C62_=_C171( C62 C171 ) C62_=_C187( C62 C187 ) C62_=_C209( C62 C209 ) \nC62_=_C216( C62 C216 ) C62_=_C223( C62 C223 ) C62_=_C231( C62 C231 ) C62_=_C245( C62 C245 ) C62_=_C248( C62 C248 ) C62_=_C249( C62 C249 ) \nC63_=_C67( C63 C67 ) C63_=_C68( C63 C68 ) C63_=_C74( C63 C74 ) C63_=_C75( C63 C75 ) C63_=_C76( C63 C76 ) C63_=_C78( C63 C78 ) \nC63_=_C79( C63 C79 ) C67_=_C68( C67 C68 ) C67_=_C125( C67 C125 ) C67_=_C126( C67 C126 ) C67_=_C128( C67 C128 ) C67_=_C129( C67 C129 ) \nC68_=_C141( C68 C141 ) C68_=_C142( C68 C142 ) C68_=_C143( C68 C143 ) C68_=_C145( C68 C145 ) C74_=_C75( C74 C75 ) C74_=_C76( C74 C76 ) \nC74_=_C78( C74 C78 ) C74_=_C79( C74 C79 ) C74_=_C92( C74 C92 ) C74_=_C99( C74 C99 ) C75_=_C76( C75 C76 ) C75_=_C78( C75 C78 ) \nC75_=_C79( C75 C79 ) C75_=_C104( C75 C104 ) C75_=_C138( C75 C138 ) C76_=_C78( C76 C78 ) C76_=_C79( C76 C79 ) C76_=_C113( C76 C113 ) \nC76_=_C125( C76 C125 ) C76_=_C177( C76 C177 ) C78_=_C79( C78 C79 ) C78_=_C215( C78 C215 ) C78_=_C216( C78 C216 ) C79_=_C129( C79 C129 ) \nC79_=_C236( C79 C236 ) C79_=_C245( C79 C245 ) C89_=_C90( C89 C90 ) C89_=_C168( C89 C168 ) C89_=_C218( C89 C218 ) C89_=_C233( C89 C233 ) \nC89_=_C235( C89 C235 ) C89_=_C236( C89 C236 ) C90_=_C99( C90 C99 ) C90_=_C122( C90 C122 ) C90_=_C142( C90 C142 ) C90_=_C151( C90 C151 ) \nC90_=_C177( C90 C177 ) C90_=_C201( C90 C201 ) C90_=_C206( C90 C206 ) C90_=_C225( C90 C225 ) C90_=_C238( C90 C238 ) C90_=_C239( C90 C239 ) \nC92_=_C99( C92 C99 ) C92_=_C101( C92 C101 ) C92_=_C111( C92 C111 ) C92_=_C113( C92 C113 ) C92_=_C114( C92 C114 ) C92_=_C116( C92 C116 ) \nC99_=_C122( C99 C122 ) C99_=_C142( C99 C142 ) C99_=_C151( C99 C151 ) C99_=_C177( C99 C177 ) C99_=_C201( C99 C201 ) C99_=_C206( C99 C206 ) \nC99_=_C225( C99 C225 ) C99_=_C238( C99 C238 ) C99_=_C239( C99 C239 ) C101_=_C102( C101 C102 ) C101_=_C104( C101 C104 ) C101_=_C105( C101 C105 ) \nC101_=_C106( C101 C106 ) C101_=_C107( C101 C107 ) C101_=_C109( C101 C109 ) C101_=_C111( C101 C111 ) C101_=_C113( C101 C113 ) C101_=_C114( C101 C114 ) \nC101_=_C116( C101 C116 ) C102_=_C104( C102 C104 ) C102_=_C105( C102 C105 ) C102_=_C106( C102 C106 ) C102_=_C107( C102 C107 ) C102_=_C109( C102 C109 ) \nC102_=_C111( C102 C111 ) C102_=_C119( C102 C119 ) C102_=_C122( C102 C122 ) C102_=_C124( C102 C124 ) C104_=_C105( C104 C105 ) C104_=_C106( C104 C106 ) \nC104_=_C107( C104 C107 ) C104_=_C109( C104 C109 ) C104_=_C138( C104 C138 ) C105_=_C106( C105 C106 ) C105_=_C107( C105 C107 ) C105_=_C109( C105 C109 ) \nC105_=_C168( C105 C168 ) C105_=_C171( C105 C171 ) C106_=_C107( C106 C107 ) C106_=_C109( C106 C109 ) C106_=_C188( C106 C188 ) C106_=_C190( C106 C190 ) \nC106_=_C191( C106 C191 ) C106_=_C192( C106 C192 ) C107_=_C109( C107 C109 ) C107_=_C210( C107 C210 ) C109_=_C247( C109 C247 ) C109_=_C248( C109 C248 ) \nC111_=_C113( C111 C113 ) C111_=_C114( C111 C114 ) C111_=_C116( C111 C116 ) C111_=_C119( C111 C119 ) C111_=_C122( C111 C122 ) C111_=_C124( C111 C124 ) \nC113_=_C114( C113 C114 ) C113_=_C116( C113 C116 ) C113_=_C125( C113 C125 ) C113_=_C177( C113 C177 ) C114_=_C116( C114 C116 ) C114_=_C186( C114 C186 ) \nC114_=_C187( C114 C187 ) C116_=_C198( C116 C198 ) C116_=_C201( C116 C201 ) C119_=_C122( C119 C122 ) C119_=_C124( C119 C124 ) C119_=_C198( C119 C198 ) \nC119_=_C210( C119 C210 ) C119_=_C211( C119 C211 ) C122_=_C124( C122 C124 ) C122_=_C142( C122 C142 ) C122_=_C151( C122 C151 ) C122_=_C177( C122 C177 ) \nC122_=_C201( C122 C201 ) C122_=_C206( C122 C206 ) C122_=_C225( C122 C225 ) C122_=_C238( C122 C238 ) C122_=_C239( C122 C239 ) C124_=_C145( C124 C145 ) \nC124_=_C155( C124 C155 ) C124_=_C171( C124 C171 ) C124_=_C187( C124 C187 ) C124_=_C209( C124 C209 ) C124_=_C216( C124 C216 ) C124_=_C223( C124 C223 ) \nC124_=_C231( C124 C231 ) C124_=_C245( C124 C245 ) C124_=_C248( C124 C248 ) C124_=_C249( C124 C249 ) C125_=_C126( C125 C126 ) C125_=_C128( C125 C128 ) \nC125_=_C129( C125 C129 ) C125_=_C177( C125 C177 ) C126_=_C128( C126 C128 ) C126_=_C129( C126 C129 ) C126_=_C141( C126 C141 ) C126_=_C191( C126 C191 ) \nC126_=_C231( C126 C231 ) C128_=_C129( C128 C129 ) C128_=_C143( C128 C143 ) C128_=_C192( C128 C192 ) C128_=_C235( C128 C235 ) C128_=_C238( C128 C238 ) \nC128_=_C242( C128 C242 ) C129_=_C236( C129 C236 ) C129_=_C245( C129 C245 ) C138_=_C163( C138 C163 ) C138_=_C186( C138 C186 ) C138_=_C215( C138 C215 ) \nC138_=_C239( C138 C239 ) C138_=_C242( C138 C242 ) C138_=_C247( C138 C247 ) C138_=_C249( C138 C249 ) C141_=_C142( C141 C142 ) C141_=_C143( C141 C143 ) \nC141_=_C145( C141 C145 ) C141_=_C191( C141 C191 ) C141_=_C231( C141 C231 ) C142_=_C143( C142 C143 ) C142_=_C145( C142 C145 ) C142_=_C151( C142 C151 ) \nC142_=_C177( C142 C177 ) C142_=_C201( C142 C201 ) C142_=_C206( C142 C206 ) C142_=_C225( C142 C225 ) C142_=_C238( C142 C238 ) C142_=_C239( C142 C239 ) \nC143_=_C145( C143 C145 ) C143_=_C192( C143 C192 ) C143_=_C235( C143 C235 ) C143_=_C238( C143 C238 ) C143_=_C242( C143 C242 ) C145_=_C155( C145 C155 ) \nC145_=_C171( C145 C171 ) C145_=_C187( C145 C187 ) C145_=_C209( C145 C209 ) C145_=_C216( C145 C216 ) C145_=_C223( C145 C223 ) C145_=_C231( C145 C231 ) \nC145_=_C245( C145 C245 ) C145_=_C248( C145 C248 ) C145_=_C249( C145 C249 ) C151_=_C155( C151 C155 ) C151_=_C177( C151 C177 ) C151_=_C201( C151 C201 ) \nC151_=_C206( C151 C206 ) C151_=_C225( C151 C225 ) C151_=_C238( C151 C238 ) C151_=_C239( C151 C239 ) C155_=_C171( C155 C171 ) C155_=_C187( C155 C187 ) \nC155_=_C209( C155 C209 ) C155_=_C216( C155 C216 ) C155_=_C223( C155 C223 ) C155_=_C231( C155 C231 ) C155_=_C245( C155 C245 ) C155_=_C248( C155 C248 ) \nC155_=_C249( C155 C249 ) C163_=_C186( C163 C186 ) C163_=_C215( C163 C215 ) C163_=_C239( C163 C239 ) C163_=_C242( C163 C242 ) C163_=_C247( C163 C247 ) \nC163_=_C249( C163 C249 ) C168_=_C171( C168 C171 ) C168_=_C218( C168 C218 ) C168_=_C233( C168 C233 ) C168_=_C235( C168 C235 ) C168_=_C236( C168 C236 ) \nC171_=_C187( C171 C187 ) C171_=_C209( C171 C209 ) C171_=_C216( C171 C216 ) C171_=_C223( C171 C223 ) C171_=_C231( C171 C231 ) C171_=_C245( C171 C245 ) \nC171_=_C248( C171 C248 ) C171_=_C249( C171 C249 ) C177_=_C201( C177 C201 ) C177_=_C206( C177 C206 ) C177_=_C225( C177 C225 ) C177_=_C238( C177 C238 ) \nC177_=_C239( C177 C239 ) C186_=_C187( C186 C187 ) C186_=_C215( C186 C215 ) C186_=_C239( C186 C239 ) C186_=_C242( C186 C242 ) C186_=_C247( C186 C247 ) \nC186_=_C249( C186 C249 ) C187_=_C209( C187 C209 ) C187_=_C216( C187 C216 ) C187_=_C223( C187 C223 ) C187_=_C231( C187 C231 ) C187_=_C245( C187 C245 ) \nC187_=_C248( C187 C248 ) C187_=_C249( C187 C249 ) C188_=_C190( C188 C190 ) C188_=_C191( C188 C191 ) C188_=_C192( C188 C192 ) C190_=_C191( C190 C191 ) \nC190_=_C192( C190 C192 ) C190_=_C218( C190 C218 ) C190_=_C223( C190 C223 ) C191_=_C192( C191 C192 ) C191_=_C231( C191 C231 ) C192_=_C235( C192 C235 ) \nC192_=_C238( C192 C238 ) C192_=_C242( C192 C242 ) C198_=_C201( C198 C201 ) C198_=_C210( C198 C210 ) C198_=_C211( C198 C211 ) C201_=_C206( C201 C206 ) \nC201_=_C225( C201 C225 ) C201_=_C238( C201 C238 ) C201_=_C239( C201 C239 ) C206_=_C209( C206 C209 ) C206_=_C225( C206 C225 ) C206_=_C238(</w:t>
      </w:r>
    </w:p>
    <w:p>
      <w:pPr>
        <w:pStyle w:val="PreformattedText"/>
        <w:bidi w:val="0"/>
        <w:spacing w:before="0" w:after="0"/>
        <w:jc w:val="left"/>
        <w:rPr/>
      </w:pPr>
      <w:r>
        <w:rPr/>
        <w:t xml:space="preserve"> </w:t>
      </w:r>
      <w:r>
        <w:rPr/>
        <w:t>C206 C238 ) \nC206_=_C239( C206 C239 ) C209_=_C216( C209 C216 ) C209_=_C223( C209 C223 ) C209_=_C231( C209 C231 ) C209_=_C245( C209 C245 ) C209_=_C248( C209 C248 ) \nC209_=_C249( C209 C249 ) C210_=_C211( C210 C211 ) C215_=_C216( C215 C216 ) C215_=_C239( C215 C239 ) C215_=_C242( C215 C242 ) C215_=_C247( C215 C247 ) \nC215_=_C249( C215 C249 ) C216_=_C223( C216 C223 ) C216_=_C231( C216 C231 ) C216_=_C245( C216 C245 ) C216_=_C248( C216 C248 ) C216_=_C249( C216 C249 ) \nC218_=_C223( C218 C223 ) C218_=_C233( C218 C233 ) C218_=_C235( C218 C235 ) C218_=_C236( C218 C236 ) C223_=_C231( C223 C231 ) C223_=_C245( C223 C245 ) \nC223_=_C248( C223 C248 ) C223_=_C249( C223 C249 ) C225_=_C238( C225 C238 ) C225_=_C239( C225 C239 ) C231_=_C245( C231 C245 ) C231_=_C248( C231 C248 ) \nC231_=_C249( C231 C249 ) C233_=_C235( C233 C235 ) C233_=_C236( C233 C236 ) C235_=_C236( C235 C236 ) C235_=_C238( C235 C238 ) C235_=_C242( C235 C242 ) \nC236_=_C245( C236 C245 ) C238_=_C239( C238 C239 ) C238_=_C242( C238 C242 ) C239_=_C242( C239 C242 ) C239_=_C247( C239 C247 ) C239_=_C249( C239 C249 ) \nC242_=_C247( C242 C247 ) C242_=_C249( C242 C249 ) C245_=_C248( C245 C248 ) C245_=_C249( C245 C249 ) C247_=_C248( C247 C248 ) C247_=_C249( C247 C249 ) \nC248_=_C249( C248 C249 ) "];19-&gt;24[label="81: C0 C2 C4 C5 C7 \nC9 C10 C12 C25 C30 C39 \nC44 C45 C46 C47 C49 C50 \nC62 C63 C67 C68 C74 C75 \nC76 C78 C79 C89 C90 C92 \nC99 C102 C104 C105 C107 C109 \nC111 C113 C114 C116 C119 C122 \nC124 C125 C126 C128 C129 C138 \nC141 C143 C151 C155 C163 C168 \nC171 C177 C186 C187 C188 C190 \nC191 C192 C198 C201 C206 C209 \nC210 C211 C215 C216 C218 C223 \nC225 C231 C233 C235 C236 C238 \nC242 C245 C247 C248 \n350: C0_=_C2 ,C0_=_C4 ,C0_=_C5 ,C0_=_C7 ,C0_=_C9 ,\nC0_=_C10 ,C0_=_C25 ,C0_=_C30 ,C2_=_C4 ,C2_=_C5 ,C2_=_C7 ,\nC2_=_C9 ,C2_=_C10 ,C2_=_C74 ,C2_=_C92 ,C2_=_C99 ,C4_=_C5 ,\nC4_=_C7 ,C4_=_C9 ,C4_=_C10 ,C4_=_C163 ,C5_=_C7 ,C5_=_C9 ,\nC5_=_C10 ,C5_=_C206 ,C5_=_C209 ,C7_=_C9 ,C7_=_C10 ,C7_=_C45 ,\nC7_=_C190 ,C7_=_C218 ,C7_=_C223 ,C9_=_C10 ,C9_=_C128 ,C9_=_C143 ,\nC9_=_C192 ,C9_=_C235 ,C9_=_C238 ,C9_=_C242 ,C10_=_C211 ,C12_=_C25 ,\nC12_=_C39 ,C12_=_C44 ,C12_=_C45 ,C12_=_C46 ,C12_=_C47 ,C12_=_C49 ,\nC12_=_C50 ,C25_=_C30 ,C25_=_C39 ,C25_=_C44 ,C25_=_C45 ,C25_=_C46 ,\nC25_=_C47 ,C25_=_C49 ,C25_=_C50 ,C30_=_C68 ,C30_=_C141 ,C30_=_C143 ,\nC39_=_C44 ,C39_=_C45 ,C39_=_C46 ,C39_=_C47 ,C39_=_C49 ,C39_=_C50 ,\nC39_=_C62 ,C44_=_C45 ,C44_=_C46 ,C44_=_C47 ,C44_=_C49 ,C44_=_C50 ,\nC44_=_C151 ,C44_=_C155 ,C45_=_C46 ,C45_=_C47 ,C45_=_C49 ,C45_=_C50 ,\nC45_=_C190 ,C45_=_C218 ,C45_=_C223 ,C46_=_C47 ,C46_=_C49 ,C46_=_C50 ,\nC46_=_C225 ,C47_=_C49 ,C47_=_C50 ,C47_=_C126 ,C47_=_C141 ,C47_=_C191 ,\nC47_=_C231 ,C49_=_C50 ,C49_=_C79 ,C49_=_C129 ,C49_=_C236 ,C49_=_C245 ,\nC62_=_C124 ,C62_=_C155 ,C62_=_C171 ,C62_=_C187 ,C62_=_C209 ,C62_=_C216 ,\nC62_=_C223 ,C62_=_C231 ,C62_=_C245 ,C62_=_C248 ,C63_=_C67 ,C63_=_C68 ,\nC63_=_C74 ,C63_=_C75 ,C63_=_C76 ,C63_=_C78 ,C63_=_C79 ,C67_=_C68 ,\nC67_=_C125 ,C67_=_C126 ,C67_=_C128 ,C67_=_C129 ,C68_=_C141 ,C68_=_C143 ,\nC74_=_C75 ,C74_=_C76 ,C74_=_C78 ,C74_=_C79 ,C74_=_C92 ,C74_=_C99 ,\nC75_=_C76 ,C75_=_C78 ,C75_=_C79 ,C75_=_C104 ,C75_=_C138 ,C76_=_C78 ,\nC76_=_C79 ,C76_=_C113 ,C76_=_C125 ,C76_=_C177 ,C78_=_C79 ,C78_=_C215 ,\nC78_=_C216 ,C79_=_C129 ,C79_=_C236 ,C79_=_C245 ,C89_=_C90 ,C89_=_C168 ,\nC89_=_C218 ,C89_=_C233 ,C89_=_C235 ,C89_=_C236 ,C90_=_C99 ,C90_=_C122 ,\nC90_=_C151 ,C90_=_C177 ,C90_=_C201 ,C90_=_C206 ,C90_=_C225 ,C90_=_C238 ,\nC92_=_C99 ,C92_=_C111 ,C92_=_C113 ,C92_=_C114 ,C92_=_C116 ,C99_=_C122 ,\nC99_=_C151 ,C99_=_C177 ,C99_=_C201 ,C99_=_C206 ,C99_=_C225 ,C99_=_C238 ,\nC102_=_C104 ,C102_=_C105 ,C102_=_C107 ,C102_=_C109 ,C102_=_C111 ,C102_=_C119 ,\nC102_=_C122 ,C102_=_C124 ,C104_=_C105 ,C104_=_C107 ,C104_=_C109 ,C104_=_C138 ,\nC105_=_C107 ,C105_=_C109 ,C105_=_C168 ,C105_=_C171 ,C107_=_C109 ,C107_=_C210 ,\nC109_=_C247 ,C109_=_C248 ,C111_=_C113 ,C111_=_C114 ,C111_=_C116 ,C111_=_C119 ,\nC111_=_C122 ,C111_=_C124 ,C113_=_C114 ,C113_=_C116 ,C113_=_C125 ,C113_=_C177 ,\nC114_=_C116 ,C114_=_C186 ,C114_=_C187 ,C116_=_C198 ,C116_=_C201 ,C119_=_C122 ,\nC119_=_C124 ,C119_=_C198 ,C119_=_C210 ,C119_=_C211 ,C122_=_C124 ,C122_=_C151 ,\nC122_=_C177 ,C122_=_C201 ,C122_=_C206 ,C122_=_C225 ,C122_=_C238 ,C124_=_C155 ,\nC124_=_C171 ,C124_=_C187 ,C124_=_C209 ,C124_=_C216 ,C124_=_C223 ,C124_=_C231 ,\nC124_=_C245 ,C124_=_C248 ,C125_=_C126 ,C125_=_C128 ,C125_=_C129 ,C125_=_C177 ,\nC126_=_C128 ,C126_=_C129 ,C126_=_C141 ,C126_=_C191 ,C126_=_C231 ,C128_=_C129 ,\nC128_=_C143 ,C128_=_C192 ,C128_=_C235 ,C128_=_C238 ,C128_=_C242 ,C129_=_C236 ,\nC129_=_C245 ,C138_=_C163 ,C138_=_C186 ,C138_=_C215 ,C138_=_C242 ,C138_=_C247 ,\nC141_=_C143 ,C141_=_C191 ,C141_=_C231 ,C143_=_C192 ,C143_=_C235 ,C143_=_C238 ,\nC143_=_C242 ,C151_=_C155 ,C151_=_C177 ,C151_=_C201 ,C151_=_C206 ,C151_=_C225 ,\nC151_=_C238 ,C155_=_C171 ,C155_=_C187 ,C155_=_C209 ,C155_=_C216 ,C155_=_C223 ,\nC155_=_C231 ,C155_=_C245 ,C155_=_C248 ,C163_=_C186 ,C163_=_C215 ,C163_=_C242 ,\nC163_=_C247 ,C168_=_C171 ,C168_=_C218 ,C168_=_C233 ,C168_=_C235 ,C168_=_C236 ,\nC171_=_C187 ,C171_=_C209 ,C171_=_C216 ,C171_=_C223 ,C171_=_C231 ,C171_=_C245 ,\nC171_=_C248 ,C177_=_C201 ,C177_=_C206 ,C177_=_C225 ,C177_=_C238 ,C186_=_C187 ,\nC186_=_C215 ,C186_=_C242 ,C186_=_C247 ,C187_=_C209 ,C187_=_C216 ,C187_=_C223 ,\nC187_=_C231 ,C187_=_C245 ,C187_=_C248 ,C188_=_C190 ,C188_=_C191 ,C188_=_C192 ,\nC190_=_C191 ,C190_=_C192 ,C190_=_C218 ,C190_=_C223 ,C191_=_C192 ,C191_=_C231 ,\nC192_=_C235 ,C192_=_C238 ,C192_=_C242 ,C198_=_C201 ,C198_=_C210 ,C198_=_C211 ,\nC201_=_C206 ,C201_=_C225 ,C201_=_C238 ,C206_=_C209 ,C206_=_C225 ,C206_=_C238 ,\nC209_=_C216 ,C209_=_C223 ,C209_=_C231 ,C209_=_C245 ,C209_=_C248 ,C210_=_C211 ,\nC215_=_C216 ,C215_=_C242 ,C215_=_C247 ,C216_=_C223 ,C216_=_C231 ,C216_=_C245 ,\nC216_=_C248 ,C218_=_C223 ,C218_=_C233 ,C218_=_C235 ,C218_=_C236 ,C223_=_C231 ,\nC223_=_C245 ,C223_=_C248 ,C225_=_C238 ,C231_=_C245 ,C231_=_C248 ,C233_=_C235 ,\nC233_=_C236 ,C235_=_C236 ,C235_=_C238 ,C235_=_C242 ,C236_=_C245 ,C238_=_C242 ,\nC242_=_C247 ,C245_=_C248 ,C247_=_C248 ,"];25[shape=box, label="id:25 level: 2\n118: C0 C2 C5 C7 C9 \nC10 C12 C13 C15 C16 C17 \nC18 C21 C23 C25 C26 C27 \nC30 C34 C35 C36 C37 C38 \nC44 C45 C50 C54 C56 C57 \nC58 C61 C64 C65 C69 C70 \nC72 C74 C75 C76 C80 C81 \nC82 C83 C84 C87 C88 C89 \nC90 C91 C92 C94 C96 C98 \nC99 C100 C104 C105 C113 C116 \nC125 C128 C131 C132 C135 C136 \nC137 C138 C143 C146 C147 C148 \nC149 C150 C151 C155 C158 C166 \nC167 C168 C169 C170 C171 C174 \nC175 C176 C177 C178 C179 C180 \nC184 C190 C192 C198 C199 C200 \nC201 C202 C203 C204 C205 C206 \nC207 C208 C209 C211 C217 C218 \nC221 C223 C227 C228 C230 C234 \nC235 C238 C241 C242 C244 \n864: C0_=_C2( C0 C2 ) C0_=_C5( C0 C5 ) C0_=_C7( C0 C7 ) C0_=_C9( C0 C9 ) C0_=_C10( C0 C10 ) \nC0_=_C25( C0 C25 ) C0_=_C26( C0 C26 ) C0_=_C27( C0 C27 ) C0_=_C30( C0 C30 ) C0_=_C34( C0 C34 ) C0_=_C35( C0 C35 ) \nC0_=_C36( C0 C36 ) C0_=_C37( C0 C37 ) C0_=_C38( C0 C38 ) C2_=_C5( C2 C5 ) C2_=_C7( C2 C7 ) C2_=_C9( C2 C9 ) \nC2_=_C10( C2 C10 ) C2_=_C65( C2 C65 ) C2_=_C74( C2 C74 ) C2_=_C92( C2 C92 ) C2_=_C94( C2 C94 ) C2_=_C96( C2 C96 ) \nC2_=_C98( C2 C98 ) C2_=_C99( C2 C99 ) C2_=_C100( C2 C100 ) C5_=_C7( C5 C7 ) C5_=_C9( C5 C9 ) C5_=_C10( C5 C10 ) \nC5_=_C18( C5 C18 ) C5_=_C148( C5 C148 ) C5_=_C179( C5 C179 ) C5_=_C204( C5 C204 ) C5_=_C205( C5 C205 ) C5_=_C206( C5 C206 ) \nC5_=_C207( C5 C207 ) C5_=_C208( C5 C208 ) C5_=_C209( C5 C209 ) C7_=_C9( C7 C9 ) C7_=_C10( C7 C10 ) C7_=_C45( C7 C45 ) \nC7_=_C70( C7 C70 ) C7_=_C87( C7 C87 ) C7_=_C98( C7 C98 ) C7_=_C158( C7 C158 ) C7_=_C174( C7 C174 ) C7_=_C180( C7 C180 ) \nC7_=_C190( C7 C190 ) C7_=_C204( C7 C204 ) C7_=_C217( C7 C217 ) C7_=_C218( C7 C218 ) C7_=_C221( C7 C221 ) C7_=_C223( C7 C223 ) \nC9_=_C10( C9 C10 ) C9_=_C38( C9 C38 ) C9_=_C72( C9 C72 ) C9_=_C91( C9 C91 ) C9_=_C128( C9 C128 ) C9_=_C136( C9 C136 ) \nC9_=_C143( C9 C143 ) C9_=_C169( C9 C169 ) C9_=_C184( C9 C184 ) C9_=_C192( C9 C192 ) C9_=_C202( C9 C202 ) C9_=_C207( C9 C207 ) \nC9_=_C228( C9 C228 ) C9_=_C234( C9 C234 ) C9_=_C235( C9 C235 ) C9_=_C238( C9 C238 ) C9_=_C241( C9 C241 ) C9_=_C242( C9 C242 ) \nC10_=_C61( C10 C61 ) C10_=_C137( C10 C137 ) C10_=_C211( C10 C211 ) C10_=_C230( C10 C230 ) C10_=_C244( C10 C244 ) C12_=_C13( C12 C13 ) \nC12_=_C15( C12 C15 ) C12_=_C16( C12 C16 ) C12_=_C17( C12 C17 ) C12_=_C18( C12 C18 ) C12_=_C21( C12 C21 ) C12_=_C23( C12 C23 ) \nC12_=_C25( C12 C25 ) C12_=_C44( C12 C44 ) C12_=_C45( C12 C45 ) C12_=_C50( C12 C50 ) C13_=_C15( C13 C15 ) C13_=_C16( C13 C16 ) \nC13_=_C17( C13 C17 ) C13_=_C18( C13 C18 ) C13_=_C21( C13 C21 ) C13_=_C23( C13 C23 ) C13_=_C27( C13 C27 ) C13_=_C64( C13 C64 ) \nC13_=_C65( C13 C65 ) C13_=_C69( C13 C69 ) C13_=_C70( C13 C70 ) C13_=_C72( C13 C72 ) C15_=_C16( C15 C16 ) C15_=_C17( C15 C17 ) \nC15_=_C18( C15 C18 ) C15_=_C21( C15 C21 ) C15_=_C23( C15 C23 ) C15_=_C57( C15 C57 ) C15_=_C69( C15 C69 ) C15_=_C105( C15 C105 ) \nC15_=_C166( C15 C166 ) C15_=_C167( C15 C167 ) C15_=_C168( C15 C168 ) C15_=_C169( C15 C169 ) C15_=_C170( C15 C170 ) C15_=_C171( C15 C171 ) \nC16_=_C17( C16 C17 ) C16_=_C18( C16 C18 ) C16_=_C21( C16 C21 ) C16_=_C23( C16 C23 ) C16_=_C58( C16 C58 ) C16_=_C76( C16 C76 ) \nC16_=_C113( C16 C113 ) C16_=_C125( C16 C125 ) C16_=_C146( C16 C146 ) C16_=_C174( C16 C174 ) C16_=_C175( C16 C175 ) C16_=_C176( C16 C176 ) \nC16_=_C177( C16 C177 ) C16_=_C178( C16 C178 ) C17_=_C18( C17 C18 ) C17_=_C21( C17 C21 ) C17_=_C23( C17 C23 ) C17_=_C84( C17 C84 ) \nC17_=_C132( C17 C132 ) C18_=_C21( C18 C21 ) C18_=_C23( C18 C23 ) C18_=_C148( C18 C148 ) C18_=_C179( C18 C179 ) C18_=_C204( C18 C204 ) \nC18_=_C205( C18 C205 ) C18_=_C206( C18 C206 ) C18_=_C207( C18 C207 ) C18_=_C208( C18 C208 ) C18_=_C209( C18 C209 ) C21_=_C23( C21 C23 ) \nC21_=_C244( C21 C244 ) C23_=_C170( C23 C170 ) C23_=_C178( C23 C178 ) C23_=_C221( C23 C221 ) C23_=_C241( C23 C241 ) C25_=_C26( C25 C26 ) \nC25_=_C27( C25 C27 ) C25_=_C30( C25 C30 ) C25_=_C34( C25 C34 ) C25_=_C35( C25 C35 ) C25_=_C36( C25</w:t>
      </w:r>
    </w:p>
    <w:p>
      <w:pPr>
        <w:pStyle w:val="PreformattedText"/>
        <w:bidi w:val="0"/>
        <w:spacing w:before="0" w:after="0"/>
        <w:jc w:val="left"/>
        <w:rPr/>
      </w:pPr>
      <w:r>
        <w:rPr/>
        <w:t xml:space="preserve"> </w:t>
      </w:r>
      <w:r>
        <w:rPr/>
        <w:t>C36 ) C25_=_C37( C25 C37 ) \nC25_=_C38( C25 C38 ) C25_=_C44( C25 C44 ) C25_=_C45( C25 C45 ) C25_=_C50( C25 C50 ) C26_=_C27( C26 C27 ) C26_=_C30( C26 C30 ) \nC26_=_C34( C26 C34 ) C26_=_C35( C26 C35 ) C26_=_C36( C26 C36 ) C26_=_C37( C26 C37 ) C26_=_C38( C26 C38 ) C26_=_C54( C26 C54 ) \nC26_=_C56( C26 C56 ) C26_=_C57( C26 C57 ) C26_=_C58( C26 C58 ) C26_=_C61( C26 C61 ) C27_=_C30( C27 C30 ) C27_=_C34( C27 C34 ) \nC27_=_C35( C27 C35 ) C27_=_C36( C27 C36 ) C27_=_C37( C27 C37 ) C27_=_C38( C27 C38 ) C27_=_C64( C27 C64 ) C27_=_C65( C27 C65 ) \nC27_=_C69( C27 C69 ) C27_=_C70( C27 C70 ) C27_=_C72( C27 C72 ) C30_=_C34( C30 C34 ) C30_=_C35( C30 C35 ) C30_=_C36( C30 C36 ) \nC30_=_C37( C30 C37 ) C30_=_C38( C30 C38 ) C30_=_C143( C30 C143 ) C34_=_C35( C34 C35 ) C34_=_C36( C34 C36 ) C34_=_C37( C34 C37 ) \nC34_=_C38( C34 C38 ) C34_=_C166( C34 C166 ) C35_=_C36( C35 C36 ) C35_=_C37( C35 C37 ) C35_=_C38( C35 C38 ) C35_=_C135( C35 C135 ) \nC35_=_C217( C35 C217 ) C35_=_C227( C35 C227 ) C36_=_C37( C36 C37 ) C36_=_C38( C36 C38 ) C36_=_C88( C36 C88 ) C36_=_C167( C36 C167 ) \nC36_=_C175( C36 C175 ) C36_=_C199( C36 C199 ) C36_=_C228( C36 C228 ) C36_=_C230( C36 C230 ) C37_=_C38( C37 C38 ) C37_=_C150( C37 C150 ) \nC37_=_C200( C37 C200 ) C37_=_C234( C37 C234 ) C38_=_C72( C38 C72 ) C38_=_C91( C38 C91 ) C38_=_C128( C38 C128 ) C38_=_C136( C38 C136 ) \nC38_=_C143( C38 C143 ) C38_=_C169( C38 C169 ) C38_=_C184( C38 C184 ) C38_=_C192( C38 C192 ) C38_=_C202( C38 C202 ) C38_=_C207( C38 C207 ) \nC38_=_C228( C38 C228 ) C38_=_C234( C38 C234 ) C38_=_C235( C38 C235 ) C38_=_C238( C38 C238 ) C38_=_C241( C38 C241 ) C38_=_C242( C38 C242 ) \nC44_=_C45( C44 C45 ) C44_=_C50( C44 C50 ) C44_=_C81( C44 C81 ) C44_=_C146( C44 C146 ) C44_=_C147( C44 C147 ) C44_=_C148( C44 C148 ) \nC44_=_C149( C44 C149 ) C44_=_C150( C44 C150 ) C44_=_C151( C44 C151 ) C44_=_C155( C44 C155 ) C45_=_C50( C45 C50 ) C45_=_C70( C45 C70 ) \nC45_=_C87( C45 C87 ) C45_=_C98( C45 C98 ) C45_=_C158( C45 C158 ) C45_=_C174( C45 C174 ) C45_=_C180( C45 C180 ) C45_=_C190( C45 C190 ) \nC45_=_C204( C45 C204 ) C45_=_C217( C45 C217 ) C45_=_C218( C45 C218 ) C45_=_C221( C45 C221 ) C45_=_C223( C45 C223 ) C50_=_C100( C50 C100 ) \nC50_=_C203( C50 C203 ) C50_=_C208( C50 C208 ) C50_=_C227( C50 C227 ) C54_=_C56( C54 C56 ) C54_=_C57( C54 C57 ) C54_=_C58( C54 C58 ) \nC54_=_C61( C54 C61 ) C54_=_C64( C54 C64 ) C54_=_C80( C54 C80 ) C54_=_C81( C54 C81 ) C54_=_C82( C54 C82 ) C54_=_C83( C54 C83 ) \nC54_=_C84( C54 C84 ) C54_=_C87( C54 C87 ) C54_=_C88( C54 C88 ) C54_=_C89( C54 C89 ) C54_=_C90( C54 C90 ) C54_=_C91( C54 C91 ) \nC56_=_C57( C56 C57 ) C56_=_C58( C56 C58 ) C56_=_C61( C56 C61 ) C56_=_C75( C56 C75 ) C56_=_C104( C56 C104 ) C56_=_C131( C56 C131 ) \nC56_=_C132( C56 C132 ) C56_=_C135( C56 C135 ) C56_=_C136( C56 C136 ) C56_=_C137( C56 C137 ) C56_=_C138( C56 C138 ) C57_=_C58( C57 C58 ) \nC57_=_C61( C57 C61 ) C57_=_C69( C57 C69 ) C57_=_C105( C57 C105 ) C57_=_C166( C57 C166 ) C57_=_C167( C57 C167 ) C57_=_C168( C57 C168 ) \nC57_=_C169( C57 C169 ) C57_=_C170( C57 C170 ) C57_=_C171( C57 C171 ) C58_=_C61( C58 C61 ) C58_=_C76( C58 C76 ) C58_=_C113( C58 C113 ) \nC58_=_C125( C58 C125 ) C58_=_C146( C58 C146 ) C58_=_C174( C58 C174 ) C58_=_C175( C58 C175 ) C58_=_C176( C58 C176 ) C58_=_C177( C58 C177 ) \nC58_=_C178( C58 C178 ) C61_=_C137( C61 C137 ) C61_=_C211( C61 C211 ) C61_=_C230( C61 C230 ) C61_=_C244( C61 C244 ) C64_=_C65( C64 C65 ) \nC64_=_C69( C64 C69 ) C64_=_C70( C64 C70 ) C64_=_C72( C64 C72 ) C64_=_C80( C64 C80 ) C64_=_C81( C64 C81 ) C64_=_C82( C64 C82 ) \nC64_=_C83( C64 C83 ) C64_=_C84( C64 C84 ) C64_=_C87( C64 C87 ) C64_=_C88( C64 C88 ) C64_=_C89( C64 C89 ) C64_=_C90( C64 C90 ) \nC64_=_C91( C64 C91 ) C65_=_C69( C65 C69 ) C65_=_C70( C65 C70 ) C65_=_C72( C65 C72 ) C65_=_C74( C65 C74 ) C65_=_C92( C65 C92 ) \nC65_=_C94( C65 C94 ) C65_=_C96( C65 C96 ) C65_=_C98( C65 C98 ) C65_=_C99( C65 C99 ) C65_=_C100( C65 C100 ) C69_=_C70( C69 C70 ) \nC69_=_C72( C69 C72 ) C69_=_C105( C69 C105 ) C69_=_C166( C69 C166 ) C69_=_C167( C69 C167 ) C69_=_C168( C69 C168 ) C69_=_C169( C69 C169 ) \nC69_=_C170( C69 C170 ) C69_=_C171( C69 C171 ) C70_=_C72( C70 C72 ) C70_=_C87( C70 C87 ) C70_=_C98( C70 C98 ) C70_=_C158( C70 C158 ) \nC70_=_C174( C70 C174 ) C70_=_C180( C70 C180 ) C70_=_C190( C70 C190 ) C70_=_C204( C70 C204 ) C70_=_C217( C70 C217 ) C70_=_C218( C70 C218 ) \nC70_=_C221( C70 C221 ) C70_=_C223( C70 C223 ) C72_=_C91( C72 C91 ) C72_=_C128( C72 C128 ) C72_=_C136( C72 C136 ) C72_=_C143( C72 C143 ) \nC72_=_C169( C72 C169 ) C72_=_C184( C72 C184 ) C72_=_C192( C72 C192 ) C72_=_C202( C72 C202 ) C72_=_C207( C72 C207 ) C72_=_C228( C72 C228 ) \nC72_=_C234( C72 C234 ) C72_=_C235( C72 C235 ) C72_=_C238( C72 C238 ) C72_=_C241( C72 C241 ) C72_=_C242( C72 C242 ) C74_=_C75( C74 C75 ) \nC74_=_C76( C74 C76 ) C74_=_C92( C74 C92 ) C74_=_C94( C74 C94 ) C74_=_C96( C74 C96 ) C74_=_C98( C74 C98 ) C74_=_C99( C74 C99 ) \nC74_=_C100( C74 C100 ) C75_=_C76( C75 C76 ) C75_=_C104( C75 C104 ) C75_=_C131( C75 C131 ) C75_=_C132( C75 C132 ) C75_=_C135( C75 C135 ) \nC75_=_C136( C75 C136 ) C75_=_C137( C75 C137 ) C75_=_C138( C75 C138 ) C76_=_C113( C76 C113 ) C76_=_C125( C76 C125 ) C76_=_C146( C76 C146 ) \nC76_=_C174( C76 C174 ) C76_=_C175( C76 C175 ) C76_=_C176( C76 C176 ) C76_=_C177( C76 C177 ) C76_=_C178( C76 C178 ) C80_=_C81( C80 C81 ) \nC80_=_C82( C80 C82 ) C80_=_C83( C80 C83 ) C80_=_C84( C80 C84 ) C80_=_C87( C80 C87 ) C80_=_C88( C80 C88 ) C80_=_C89( C80 C89 ) \nC80_=_C90( C80 C90 ) C80_=_C91( C80 C91 ) C81_=_C82( C81 C82 ) C81_=_C83( C81 C83 ) C81_=_C84( C81 C84 ) C81_=_C87( C81 C87 ) \nC81_=_C88( C81 C88 ) C81_=_C89( C81 C89 ) C81_=_C90( C81 C90 ) C81_=_C91( C81 C91 ) C81_=_C146( C81 C146 ) C81_=_C147( C81 C147 ) \nC81_=_C148( C81 C148 ) C81_=_C149( C81 C149 ) C81_=_C150( C81 C150 ) C81_=_C151( C81 C151 ) C81_=_C155( C81 C155 ) C82_=_C83( C82 C83 ) \nC82_=_C84( C82 C84 ) C82_=_C87( C82 C87 ) C82_=_C88( C82 C88 ) C82_=_C89( C82 C89 ) C82_=_C90( C82 C90 ) C82_=_C91( C82 C91 ) \nC82_=_C94( C82 C94 ) C82_=_C158( C82 C158 ) C83_=_C84( C83 C84 ) C83_=_C87( C83 C87 ) C83_=_C88( C83 C88 ) C83_=_C89( C83 C89 ) \nC83_=_C90( C83 C90 ) C83_=_C91( C83 C91 ) C83_=_C96( C83 C96 ) C83_=_C131( C83 C131 ) C83_=_C179( C83 C179 ) C83_=_C180( C83 C180 ) \nC83_=_C184( C83 C184 ) C84_=_C87( C84 C87 ) C84_=_C88( C84 C88 ) C84_=_C89( C84 C89 ) C84_=_C90( C84 C90 ) C84_=_C91( C84 C91 ) \nC84_=_C132( C84 C132 ) C87_=_C88( C87 C88 ) C87_=_C89( C87 C89 ) C87_=_C90( C87 C90 ) C87_=_C91( C87 C91 ) C87_=_C98( C87 C98 ) \nC87_=_C158( C87 C158 ) C87_=_C174( C87 C174 ) C87_=_C180( C87 C180 ) C87_=_C190( C87 C190 ) C87_=_C204( C87 C204 ) C87_=_C217( C87 C217 ) \nC87_=_C218( C87 C218 ) C87_=_C221( C87 C221 ) C87_=_C223( C87 C223 ) C88_=_C89( C88 C89 ) C88_=_C90( C88 C90 ) C88_=_C91( C88 C91 ) \nC88_=_C167( C88 C167 ) C88_=_C175( C88 C175 ) C88_=_C199( C88 C199 ) C88_=_C228( C88 C228 ) C88_=_C230( C88 C230 ) C89_=_C90( C89 C90 ) \nC89_=_C91( C89 C91 ) C89_=_C168( C89 C168 ) C89_=_C218( C89 C218 ) C89_=_C235( C89 C235 ) C90_=_C91( C90 C91 ) C90_=_C99( C90 C99 ) \nC90_=_C151( C90 C151 ) C90_=_C177( C90 C177 ) C90_=_C201( C90 C201 ) C90_=_C206( C90 C206 ) C90_=_C238( C90 C238 ) C91_=_C128( C91 C128 ) \nC91_=_C136( C91 C136 ) C91_=_C143( C91 C143 ) C91_=_C169( C91 C169 ) C91_=_C184( C91 C184 ) C91_=_C192( C91 C192 ) C91_=_C202( C91 C202 ) \nC91_=_C207( C91 C207 ) C91_=_C228( C91 C228 ) C91_=_C234( C91 C234 ) C91_=_C235( C91 C235 ) C91_=_C238( C91 C238 ) C91_=_C241( C91 C241 ) \nC91_=_C242( C91 C242 ) C92_=_C94( C92 C94 ) C92_=_C96( C92 C96 ) C92_=_C98( C92 C98 ) C92_=_C99( C92 C99 ) C92_=_C100( C92 C100 ) \nC92_=_C113( C92 C113 ) C92_=_C116( C92 C116 ) C94_=_C96( C94 C96 ) C94_=_C98( C94 C98 ) C94_=_C99( C94 C99 ) C94_=_C100( C94 C100 ) \nC94_=_C158( C94 C158 ) C96_=_C98( C96 C98 ) C96_=_C99( C96 C99 ) C96_=_C100( C96 C100 ) C96_=_C131( C96 C131 ) C96_=_C179( C96 C179 ) \nC96_=_C180( C96 C180 ) C96_=_C184( C96 C184 ) C98_=_C99( C98 C99 ) C98_=_C100( C98 C100 ) C98_=_C158( C98 C158 ) C98_=_C174( C98 C174 ) \nC98_=_C180( C98 C180 ) C98_=_C190( C98 C190 ) C98_=_C204( C98 C204 ) C98_=_C217( C98 C217 ) C98_=_C218( C98 C218 ) C98_=_C221( C98 C221 ) \nC98_=_C223( C98 C223 ) C99_=_C100( C99 C100 ) C99_=_C151( C99 C151 ) C99_=_C177( C99 C177 ) C99_=_C201( C99 C201 ) C99_=_C206( C99 C206 ) \nC99_=_C238( C99 C238 ) C100_=_C203( C100 C203 ) C100_=_C208( C100 C208 ) C100_=_C227( C100 C227 ) C104_=_C105( C104 C105 ) C104_=_C131( C104 C131 ) \nC104_=_C132( C104 C132 ) C104_=_C135( C104 C135 ) C104_=_C136( C104 C136 ) C104_=_C137( C104 C137 ) C104_=_C138( C104 C138 ) C105_=_C166( C105 C166 ) \nC105_=_C167( C105 C167 ) C105_=_C168( C105 C168 ) C105_=_C169( C105 C169 ) C105_=_C170( C105 C170 ) C105_=_C171( C105 C171 ) C113_=_C116( C113 C116 ) \nC113_=_C125( C113 C125 ) C113_=_C146( C113 C146 ) C113_=_C174( C113 C174 ) C113_=_C175( C113 C175 ) C113_=_C176( C113 C176 ) C113_=_C177( C113 C177 ) \nC113_=_C178( C113 C178 ) C116_=_C147( C116 C147 ) C116_=_C198( C116 C198 ) C116_=_C199( C116 C199 ) C116_=_C200( C116 C200 ) C116_=_C201( C116 C201 ) \nC116_=_C202( C116 C202 ) C116_=_C203( C116 C203 ) C125_=_C128( C125 C128 ) C125_=_C146( C125 C146 ) C125_=_C174( C125 C174 ) C125_=_C175( C125 C175 ) \nC125_=_C176( C125 C176 ) C125_=_C177( C125 C177 ) C125_=_C178( C125 C178 ) C128_=_C136( C128 C136 ) C128_=_C143( C128 C143 ) C128_=_C169( C128 C169 ) \nC128_=_C184( C128 C184 ) C128_=_C192( C128 C192 ) C128_=_C202( C128 C202 ) C128_=_C207( C128 C207 ) C128_=_C228( C128 C228 ) C128_=_C234( C128 C234 ) \nC128_=_C235( C128 C235 ) C128_=_C238( C128 C238 ) C128_=_C241( C128 C241 ) C128_=_C242( C128 C242 ) C131_=_C132( C131 C132 ) C131_=_C135( C131 C135 ) \nC131_=_C136( C131 C136 ) C131_=_C137( C131 C137 ) C131_=_C138( C131 C138 ) C131_=_C179( C131 C179 ) C131_=_C180( C131 C180 ) C131_=_C184( C131 C184 ) \nC132_=_C135( C132 C135 ) C132_=_C136( C132 C136 ) C132_=_C137( C132 C137 ) C132_=_C138( C132 C138 ) C135_=_C136( C135 C136 ) C135_=_C137( C135 C137 ) \nC135_=_C138(</w:t>
      </w:r>
    </w:p>
    <w:p>
      <w:pPr>
        <w:pStyle w:val="PreformattedText"/>
        <w:bidi w:val="0"/>
        <w:spacing w:before="0" w:after="0"/>
        <w:jc w:val="left"/>
        <w:rPr/>
      </w:pPr>
      <w:r>
        <w:rPr/>
        <w:t xml:space="preserve"> </w:t>
      </w:r>
      <w:r>
        <w:rPr/>
        <w:t>C135 C138 ) C135_=_C217( C135 C217 ) C135_=_C227( C135 C227 ) C136_=_C137( C136 C137 ) C136_=_C138( C136 C138 ) C136_=_C143( C136 C143 ) \nC136_=_C169( C136 C169 ) C136_=_C184( C136 C184 ) C136_=_C192( C136 C192 ) C136_=_C202( C136 C202 ) C136_=_C207( C136 C207 ) C136_=_C228( C136 C228 ) \nC136_=_C234( C136 C234 ) C136_=_C235( C136 C235 ) C136_=_C238( C136 C238 ) C136_=_C241( C136 C241 ) C136_=_C242( C136 C242 ) C137_=_C138( C137 C138 ) \nC137_=_C211( C137 C211 ) C137_=_C230( C137 C230 ) C137_=_C244( C137 C244 ) C138_=_C242( C138 C242 ) C143_=_C169( C143 C169 ) C143_=_C184( C143 C184 ) \nC143_=_C192( C143 C192 ) C143_=_C202( C143 C202 ) C143_=_C207( C143 C207 ) C143_=_C228( C143 C228 ) C143_=_C234( C143 C234 ) C143_=_C235( C143 C235 ) \nC143_=_C238( C143 C238 ) C143_=_C241( C143 C241 ) C143_=_C242( C143 C242 ) C146_=_C147( C146 C147 ) C146_=_C148( C146 C148 ) C146_=_C149( C146 C149 ) \nC146_=_C150( C146 C150 ) C146_=_C151( C146 C151 ) C146_=_C155( C146 C155 ) C146_=_C174( C146 C174 ) C146_=_C175( C146 C175 ) C146_=_C176( C146 C176 ) \nC146_=_C177( C146 C177 ) C146_=_C178( C146 C178 ) C147_=_C148( C147 C148 ) C147_=_C149( C147 C149 ) C147_=_C150( C147 C150 ) C147_=_C151( C147 C151 ) \nC147_=_C155( C147 C155 ) C147_=_C198( C147 C198 ) C147_=_C199( C147 C199 ) C147_=_C200( C147 C200 ) C147_=_C201( C147 C201 ) C147_=_C202( C147 C202 ) \nC147_=_C203( C147 C203 ) C148_=_C149( C148 C149 ) C148_=_C150( C148 C150 ) C148_=_C151( C148 C151 ) C148_=_C155( C148 C155 ) C148_=_C179( C148 C179 ) \nC148_=_C204( C148 C204 ) C148_=_C205( C148 C205 ) C148_=_C206( C148 C206 ) C148_=_C207( C148 C207 ) C148_=_C208( C148 C208 ) C148_=_C209( C148 C209 ) \nC149_=_C150( C149 C150 ) C149_=_C151( C149 C151 ) C149_=_C155( C149 C155 ) C149_=_C176( C149 C176 ) C149_=_C205( C149 C205 ) C150_=_C151( C150 C151 ) \nC150_=_C155( C150 C155 ) C150_=_C200( C150 C200 ) C150_=_C234( C150 C234 ) C151_=_C155( C151 C155 ) C151_=_C177( C151 C177 ) C151_=_C201( C151 C201 ) \nC151_=_C206( C151 C206 ) C151_=_C238( C151 C238 ) C155_=_C171( C155 C171 ) C155_=_C209( C155 C209 ) C155_=_C223( C155 C223 ) C158_=_C174( C158 C174 ) \nC158_=_C180( C158 C180 ) C158_=_C190( C158 C190 ) C158_=_C204( C158 C204 ) C158_=_C217( C158 C217 ) C158_=_C218( C158 C218 ) C158_=_C221( C158 C221 ) \nC158_=_C223( C158 C223 ) C166_=_C167( C166 C167 ) C166_=_C168( C166 C168 ) C166_=_C169( C166 C169 ) C166_=_C170( C166 C170 ) C166_=_C171( C166 C171 ) \nC167_=_C168( C167 C168 ) C167_=_C169( C167 C169 ) C167_=_C170( C167 C170 ) C167_=_C171( C167 C171 ) C167_=_C175( C167 C175 ) C167_=_C199( C167 C199 ) \nC167_=_C228( C167 C228 ) C167_=_C230( C167 C230 ) C168_=_C169( C168 C169 ) C168_=_C170( C168 C170 ) C168_=_C171( C168 C171 ) C168_=_C218( C168 C218 ) \nC168_=_C235( C168 C235 ) C169_=_C170( C169 C170 ) C169_=_C171( C169 C171 ) C169_=_C184( C169 C184 ) C169_=_C192( C169 C192 ) C169_=_C202( C169 C202 ) \nC169_=_C207( C169 C207 ) C169_=_C228( C169 C228 ) C169_=_C234( C169 C234 ) C169_=_C235( C169 C235 ) C169_=_C238( C169 C238 ) C169_=_C241( C169 C241 ) \nC169_=_C242( C169 C242 ) C170_=_C171( C170 C171 ) C170_=_C178( C170 C178 ) C170_=_C221( C170 C221 ) C170_=_C241( C170 C241 ) C171_=_C209( C171 C209 ) \nC171_=_C223( C171 C223 ) C174_=_C175( C174 C175 ) C174_=_C176( C174 C176 ) C174_=_C177( C174 C177 ) C174_=_C178( C174 C178 ) C174_=_C180( C174 C180 ) \nC174_=_C190( C174 C190 ) C174_=_C204( C174 C204 ) C174_=_C217( C174 C217 ) C174_=_C218( C174 C218 ) C174_=_C221( C174 C221 ) C174_=_C223( C174 C223 ) \nC175_=_C176( C175 C176 ) C175_=_C177( C175 C177 ) C175_=_C178( C175 C178 ) C175_=_C199( C175 C199 ) C175_=_C228( C175 C228 ) C175_=_C230( C175 C230 ) \nC176_=_C177( C176 C177 ) C176_=_C178( C176 C178 ) C176_=_C205( C176 C205 ) C177_=_C178( C177 C178 ) C177_=_C201( C177 C201 ) C177_=_C206( C177 C206 ) \nC177_=_C238( C177 C238 ) C178_=_C221( C178 C221 ) C178_=_C241( C178 C241 ) C179_=_C180( C179 C180 ) C179_=_C184( C179 C184 ) C179_=_C204( C179 C204 ) \nC179_=_C205( C179 C205 ) C179_=_C206( C179 C206 ) C179_=_C207( C179 C207 ) C179_=_C208( C179 C208 ) C179_=_C209( C179 C209 ) C180_=_C184( C180 C184 ) \nC180_=_C190( C180 C190 ) C180_=_C204( C180 C204 ) C180_=_C217( C180 C217 ) C180_=_C218( C180 C218 ) C180_=_C221( C180 C221 ) C180_=_C223( C180 C223 ) \nC184_=_C192( C184 C192 ) C184_=_C202( C184 C202 ) C184_=_C207( C184 C207 ) C184_=_C228( C184 C228 ) C184_=_C234( C184 C234 ) C184_=_C235( C184 C235 ) \nC184_=_C238( C184 C238 ) C184_=_C241( C184 C241 ) C184_=_C242( C184 C242 ) C190_=_C192( C190 C192 ) C190_=_C204( C190 C204 ) C190_=_C217( C190 C217 ) \nC190_=_C218( C190 C218 ) C190_=_C221( C190 C221 ) C190_=_C223( C190 C223 ) C192_=_C202( C192 C202 ) C192_=_C207( C192 C207 ) C192_=_C228( C192 C228 ) \nC192_=_C234( C192 C234 ) C192_=_C235( C192 C235 ) C192_=_C238( C192 C238 ) C192_=_C241( C192 C241 ) C192_=_C242( C192 C242 ) C198_=_C199( C198 C199 ) \nC198_=_C200( C198 C200 ) C198_=_C201( C198 C201 ) C198_=_C202( C198 C202 ) C198_=_C203( C198 C203 ) C198_=_C211( C198 C211 ) C199_=_C200( C199 C200 ) \nC199_=_C201( C199 C201 ) C199_=_C202( C199 C202 ) C199_=_C203( C199 C203 ) C199_=_C228( C199 C228 ) C199_=_C230( C199 C230 ) C200_=_C201( C200 C201 ) \nC200_=_C202( C200 C202 ) C200_=_C203( C200 C203 ) C200_=_C234( C200 C234 ) C201_=_C202( C201 C202 ) C201_=_C203( C201 C203 ) C201_=_C206( C201 C206 ) \nC201_=_C238( C201 C238 ) C202_=_C203( C202 C203 ) C202_=_C207( C202 C207 ) C202_=_C228( C202 C228 ) C202_=_C234( C202 C234 ) C202_=_C235( C202 C235 ) \nC202_=_C238( C202 C238 ) C202_=_C241( C202 C241 ) C202_=_C242( C202 C242 ) C203_=_C208( C203 C208 ) C203_=_C227( C203 C227 ) C204_=_C205( C204 C205 ) \nC204_=_C206( C204 C206 ) C204_=_C207( C204 C207 ) C204_=_C208( C204 C208 ) C204_=_C209( C204 C209 ) C204_=_C217( C204 C217 ) C204_=_C218( C204 C218 ) \nC204_=_C221( C204 C221 ) C204_=_C223( C204 C223 ) C205_=_C206( C205 C206 ) C205_=_C207( C205 C207 ) C205_=_C208( C205 C208 ) C205_=_C209( C205 C209 ) \nC206_=_C207( C206 C207 ) C206_=_C208( C206 C208 ) C206_=_C209( C206 C209 ) C206_=_C238( C206 C238 ) C207_=_C208( C207 C208 ) C207_=_C209( C207 C209 ) \nC207_=_C228( C207 C228 ) C207_=_C234( C207 C234 ) C207_=_C235( C207 C235 ) C207_=_C238( C207 C238 ) C207_=_C241( C207 C241 ) C207_=_C242( C207 C242 ) \nC208_=_C209( C208 C209 ) C208_=_C227( C208 C227 ) C209_=_C223( C209 C223 ) C211_=_C230( C211 C230 ) C211_=_C244( C211 C244 ) C217_=_C218( C217 C218 ) \nC217_=_C221( C217 C221 ) C217_=_C223( C217 C223 ) C217_=_C227( C217 C227 ) C218_=_C221( C218 C221 ) C218_=_C223( C218 C223 ) C218_=_C235( C218 C235 ) \nC221_=_C223( C221 C223 ) C221_=_C241( C221 C241 ) C228_=_C230( C228 C230 ) C228_=_C234( C228 C234 ) C228_=_C235( C228 C235 ) C228_=_C238( C228 C238 ) \nC228_=_C241( C228 C241 ) C228_=_C242( C228 C242 ) C230_=_C244( C230 C244 ) C234_=_C235( C234 C235 ) C234_=_C238( C234 C238 ) C234_=_C241( C234 C241 ) \nC234_=_C242( C234 C242 ) C235_=_C238( C235 C238 ) C235_=_C241( C235 C241 ) C235_=_C242( C235 C242 ) C238_=_C241( C238 C241 ) C238_=_C242( C238 C242 ) \nC241_=_C242( C241 C242 ) "];19-&gt;25[label="97: C0 C2 C5 C7 C9 \nC10 C12 C13 C17 C21 C23 \nC25 C26 C27 C30 C34 C35 \nC36 C37 C44 C45 C50 C54 \nC56 C57 C58 C61 C64 C65 \nC69 C70 C72 C74 C75 C76 \nC80 C82 C83 C84 C88 C89 \nC90 C92 C94 C96 C99 C104 \nC105 C113 C116 C125 C128 C131 \nC132 C135 C138 C143 C149 C150 \nC151 C155 C158 C166 C167 C168 \nC170 C171 C175 C176 C177 C178 \nC179 C180 C184 C190 C192 C198 \nC199 C200 C201 C205 C206 C209 \nC211 C217 C218 C221 C223 C227 \nC228 C230 C234 C235 C238 C241 \nC242 C244 \n507: C0_=_C2 ,C0_=_C5 ,C0_=_C7 ,C0_=_C9 ,C0_=_C10 ,\nC0_=_C25 ,C0_=_C26 ,C0_=_C27 ,C0_=_C30 ,C0_=_C34 ,C0_=_C35 ,\nC0_=_C36 ,C0_=_C37 ,C2_=_C5 ,C2_=_C7 ,C2_=_C9 ,C2_=_C10 ,\nC2_=_C65 ,C2_=_C74 ,C2_=_C92 ,C2_=_C94 ,C2_=_C96 ,C2_=_C99 ,\nC5_=_C7 ,C5_=_C9 ,C5_=_C10 ,C5_=_C179 ,C5_=_C205 ,C5_=_C206 ,\nC5_=_C209 ,C7_=_C9 ,C7_=_C10 ,C7_=_C45 ,C7_=_C70 ,C7_=_C158 ,\nC7_=_C180 ,C7_=_C190 ,C7_=_C217 ,C7_=_C218 ,C7_=_C221 ,C7_=_C223 ,\nC9_=_C10 ,C9_=_C72 ,C9_=_C128 ,C9_=_C143 ,C9_=_C184 ,C9_=_C192 ,\nC9_=_C228 ,C9_=_C234 ,C9_=_C235 ,C9_=_C238 ,C9_=_C241 ,C9_=_C242 ,\nC10_=_C61 ,C10_=_C211 ,C10_=_C230 ,C10_=_C244 ,C12_=_C13 ,C12_=_C17 ,\nC12_=_C21 ,C12_=_C23 ,C12_=_C25 ,C12_=_C44 ,C12_=_C45 ,C12_=_C50 ,\nC13_=_C17 ,C13_=_C21 ,C13_=_C23 ,C13_=_C27 ,C13_=_C64 ,C13_=_C65 ,\nC13_=_C69 ,C13_=_C70 ,C13_=_C72 ,C17_=_C21 ,C17_=_C23 ,C17_=_C84 ,\nC17_=_C132 ,C21_=_C23 ,C21_=_C244 ,C23_=_C170 ,C23_=_C178 ,C23_=_C221 ,\nC23_=_C241 ,C25_=_C26 ,C25_=_C27 ,C25_=_C30 ,C25_=_C34 ,C25_=_C35 ,\nC25_=_C36 ,C25_=_C37 ,C25_=_C44 ,C25_=_C45 ,C25_=_C50 ,C26_=_C27 ,\nC26_=_C30 ,C26_=_C34 ,C26_=_C35 ,C26_=_C36 ,C26_=_C37 ,C26_=_C54 ,\nC26_=_C56 ,C26_=_C57 ,C26_=_C58 ,C26_=_C61 ,C27_=_C30 ,C27_=_C34 ,\nC27_=_C35 ,C27_=_C36 ,C27_=_C37 ,C27_=_C64 ,C27_=_C65 ,C27_=_C69 ,\nC27_=_C70 ,C27_=_C72 ,C30_=_C34 ,C30_=_C35 ,C30_=_C36 ,C30_=_C37 ,\nC30_=_C143 ,C34_=_C35 ,C34_=_C36 ,C34_=_C37 ,C34_=_C166 ,C35_=_C36 ,\nC35_=_C37 ,C35_=_C135 ,C35_=_C217 ,C35_=_C227 ,C36_=_C37 ,C36_=_C88 ,\nC36_=_C167 ,C36_=_C175 ,C36_=_C199 ,C36_=_C228 ,C36_=_C230 ,C37_=_C150 ,\nC37_=_C200 ,C37_=_C234 ,C44_=_C45 ,C44_=_C50 ,C44_=_C149 ,C44_=_C150 ,\nC44_=_C151 ,C44_=_C155 ,C45_=_C50 ,C45_=_C70 ,C45_=_C158 ,C45_=_C180 ,\nC45_=_C190 ,C45_=_C217 ,C45_=_C218 ,C45_=_C221 ,C45_=_C223 ,C50_=_C227 ,\nC54_=_C56 ,C54_=_C57 ,C54_=_C58 ,C54_=_C61 ,C54_=_C64 ,C54_=_C80 ,\nC54_=_C82 ,C54_=_C83 ,C54_=_C84 ,C54_=_C88 ,C54_=_C89 ,C54_=_C90 ,\nC56_=_C57 ,C56_=_C58 ,C56_=_C61 ,C56_=_C75 ,C56_=_C104 ,C56_=_C131 ,\nC56_=_C132 ,C56_=_C135 ,C56_=_C138 ,C57_=_C58 ,C57_=_C61 ,C57_=_C69 ,\nC57_=_C105 ,C57_=_C166 ,C57_=_C167 ,C57_=_C168 ,C57_=_C170 ,C57_=_C171 ,\nC58_=_C61 ,C58_=_C76 ,C58_=_C113 ,C58_=_C125 ,C58_=_C175 ,C58_=_C176 ,\nC58_=_C177 ,C58_=_C178 ,C61_=_C211 ,C61_=_C230 ,C61_=_C244 ,C64_=_C65 ,\nC64_=_C69 ,C64_=_C70 ,C64_=_C72 ,C64_=_C80 ,C64_=_C82 ,C64_=_C83 ,\nC64_=_C84 ,C64_=_C88 ,C64_=_C89 ,C64_=_C90 ,C65_=_C69 ,C65_=_C70 ,\nC65_=_C72 ,C65_=_C74</w:t>
      </w:r>
    </w:p>
    <w:p>
      <w:pPr>
        <w:pStyle w:val="PreformattedText"/>
        <w:bidi w:val="0"/>
        <w:spacing w:before="0" w:after="0"/>
        <w:jc w:val="left"/>
        <w:rPr/>
      </w:pPr>
      <w:r>
        <w:rPr/>
        <w:t xml:space="preserve"> </w:t>
      </w:r>
      <w:r>
        <w:rPr/>
        <w:t>,C65_=_C92 ,C65_=_C94 ,C65_=_C96 ,C65_=_C99 ,\nC69_=_C70 ,C69_=_C72 ,C69_=_C105 ,C69_=_C166 ,C69_=_C167 ,C69_=_C168 ,\nC69_=_C170 ,C69_=_C171 ,C70_=_C72 ,C70_=_C158 ,C70_=_C180 ,C70_=_C190 ,\nC70_=_C217 ,C70_=_C218 ,C70_=_C221 ,C70_=_C223 ,C72_=_C128 ,C72_=_C143 ,\nC72_=_C184 ,C72_=_C192 ,C72_=_C228 ,C72_=_C234 ,C72_=_C235 ,C72_=_C238 ,\nC72_=_C241 ,C72_=_C242 ,C74_=_C75 ,C74_=_C76 ,C74_=_C92 ,C74_=_C94 ,\nC74_=_C96 ,C74_=_C99 ,C75_=_C76 ,C75_=_C104 ,C75_=_C131 ,C75_=_C132 ,\nC75_=_C135 ,C75_=_C138 ,C76_=_C113 ,C76_=_C125 ,C76_=_C175 ,C76_=_C176 ,\nC76_=_C177 ,C76_=_C178 ,C80_=_C82 ,C80_=_C83 ,C80_=_C84 ,C80_=_C88 ,\nC80_=_C89 ,C80_=_C90 ,C82_=_C83 ,C82_=_C84 ,C82_=_C88 ,C82_=_C89 ,\nC82_=_C90 ,C82_=_C94 ,C82_=_C158 ,C83_=_C84 ,C83_=_C88 ,C83_=_C89 ,\nC83_=_C90 ,C83_=_C96 ,C83_=_C131 ,C83_=_C179 ,C83_=_C180 ,C83_=_C184 ,\nC84_=_C88 ,C84_=_C89 ,C84_=_C90 ,C84_=_C132 ,C88_=_C89 ,C88_=_C90 ,\nC88_=_C167 ,C88_=_C175 ,C88_=_C199 ,C88_=_C228 ,C88_=_C230 ,C89_=_C90 ,\nC89_=_C168 ,C89_=_C218 ,C89_=_C235 ,C90_=_C99 ,C90_=_C151 ,C90_=_C177 ,\nC90_=_C201 ,C90_=_C206 ,C90_=_C238 ,C92_=_C94 ,C92_=_C96 ,C92_=_C99 ,\nC92_=_C113 ,C92_=_C116 ,C94_=_C96 ,C94_=_C99 ,C94_=_C158 ,C96_=_C99 ,\nC96_=_C131 ,C96_=_C179 ,C96_=_C180 ,C96_=_C184 ,C99_=_C151 ,C99_=_C177 ,\nC99_=_C201 ,C99_=_C206 ,C99_=_C238 ,C104_=_C105 ,C104_=_C131 ,C104_=_C132 ,\nC104_=_C135 ,C104_=_C138 ,C105_=_C166 ,C105_=_C167 ,C105_=_C168 ,C105_=_C170 ,\nC105_=_C171 ,C113_=_C116 ,C113_=_C125 ,C113_=_C175 ,C113_=_C176 ,C113_=_C177 ,\nC113_=_C178 ,C116_=_C198 ,C116_=_C199 ,C116_=_C200 ,C116_=_C201 ,C125_=_C128 ,\nC125_=_C175 ,C125_=_C176 ,C125_=_C177 ,C125_=_C178 ,C128_=_C143 ,C128_=_C184 ,\nC128_=_C192 ,C128_=_C228 ,C128_=_C234 ,C128_=_C235 ,C128_=_C238 ,C128_=_C241 ,\nC128_=_C242 ,C131_=_C132 ,C131_=_C135 ,C131_=_C138 ,C131_=_C179 ,C131_=_C180 ,\nC131_=_C184 ,C132_=_C135 ,C132_=_C138 ,C135_=_C138 ,C135_=_C217 ,C135_=_C227 ,\nC138_=_C242 ,C143_=_C184 ,C143_=_C192 ,C143_=_C228 ,C143_=_C234 ,C143_=_C235 ,\nC143_=_C238 ,C143_=_C241 ,C143_=_C242 ,C149_=_C150 ,C149_=_C151 ,C149_=_C155 ,\nC149_=_C176 ,C149_=_C205 ,C150_=_C151 ,C150_=_C155 ,C150_=_C200 ,C150_=_C234 ,\nC151_=_C155 ,C151_=_C177 ,C151_=_C201 ,C151_=_C206 ,C151_=_C238 ,C155_=_C171 ,\nC155_=_C209 ,C155_=_C223 ,C158_=_C180 ,C158_=_C190 ,C158_=_C217 ,C158_=_C218 ,\nC158_=_C221 ,C158_=_C223 ,C166_=_C167 ,C166_=_C168 ,C166_=_C170 ,C166_=_C171 ,\nC167_=_C168 ,C167_=_C170 ,C167_=_C171 ,C167_=_C175 ,C167_=_C199 ,C167_=_C228 ,\nC167_=_C230 ,C168_=_C170 ,C168_=_C171 ,C168_=_C218 ,C168_=_C235 ,C170_=_C171 ,\nC170_=_C178 ,C170_=_C221 ,C170_=_C241 ,C171_=_C209 ,C171_=_C223 ,C175_=_C176 ,\nC175_=_C177 ,C175_=_C178 ,C175_=_C199 ,C175_=_C228 ,C175_=_C230 ,C176_=_C177 ,\nC176_=_C178 ,C176_=_C205 ,C177_=_C178 ,C177_=_C201 ,C177_=_C206 ,C177_=_C238 ,\nC178_=_C221 ,C178_=_C241 ,C179_=_C180 ,C179_=_C184 ,C179_=_C205 ,C179_=_C206 ,\nC179_=_C209 ,C180_=_C184 ,C180_=_C190 ,C180_=_C217 ,C180_=_C218 ,C180_=_C221 ,\nC180_=_C223 ,C184_=_C192 ,C184_=_C228 ,C184_=_C234 ,C184_=_C235 ,C184_=_C238 ,\nC184_=_C241 ,C184_=_C242 ,C190_=_C192 ,C190_=_C217 ,C190_=_C218 ,C190_=_C221 ,\nC190_=_C223 ,C192_=_C228 ,C192_=_C234 ,C192_=_C235 ,C192_=_C238 ,C192_=_C241 ,\nC192_=_C242 ,C198_=_C199 ,C198_=_C200 ,C198_=_C201 ,C198_=_C211 ,C199_=_C200 ,\nC199_=_C201 ,C199_=_C228 ,C199_=_C230 ,C200_=_C201 ,C200_=_C234 ,C201_=_C206 ,\nC201_=_C238 ,C205_=_C206 ,C205_=_C209 ,C206_=_C209 ,C206_=_C238 ,C209_=_C223 ,\nC211_=_C230 ,C211_=_C244 ,C217_=_C218 ,C217_=_C221 ,C217_=_C223 ,C217_=_C227 ,\nC218_=_C221 ,C218_=_C223 ,C218_=_C235 ,C221_=_C223 ,C221_=_C241 ,C228_=_C230 ,\nC228_=_C234 ,C228_=_C235 ,C228_=_C238 ,C228_=_C241 ,C228_=_C242 ,C230_=_C244 ,\nC234_=_C235 ,C234_=_C238 ,C234_=_C241 ,C234_=_C242 ,C235_=_C238 ,C235_=_C241 ,\nC235_=_C242 ,C238_=_C241 ,C238_=_C242 ,C241_=_C242 ,"];26[shape=box, label="id:26 level: 3\n18: C17 C34 C78 C84 C118 \nC120 C132 C157 C166 C188 C193 \nC194 C195 C196 C213 C214 C215 \nC216 \n83: C17_=_C84( C17 C84 ) C17_=_C118( C17 C118 ) C17_=_C132( C17 C132 ) C17_=_C188( C17 C188 ) C17_=_C193( C17 C193 ) \nC17_=_C194( C17 C194 ) C17_=_C195( C17 C195 ) C17_=_C196( C17 C196 ) C34_=_C78( C34 C78 ) C34_=_C120( C34 C120 ) C34_=_C157( C34 C157 ) \nC34_=_C166( C34 C166 ) C34_=_C193( C34 C193 ) C34_=_C213( C34 C213 ) C34_=_C214( C34 C214 ) C34_=_C215( C34 C215 ) C34_=_C216( C34 C216 ) \nC78_=_C120( C78 C120 ) C78_=_C157( C78 C157 ) C78_=_C166( C78 C166 ) C78_=_C193( C78 C193 ) C78_=_C213( C78 C213 ) C78_=_C214( C78 C214 ) \nC78_=_C215( C78 C215 ) C78_=_C216( C78 C216 ) C84_=_C118( C84 C118 ) C84_=_C132( C84 C132 ) C84_=_C188( C84 C188 ) C84_=_C193( C84 C193 ) \nC84_=_C194( C84 C194 ) C84_=_C195( C84 C195 ) C84_=_C196( C84 C196 ) C118_=_C120( C118 C120 ) C118_=_C132( C118 C132 ) C118_=_C188( C118 C188 ) \nC118_=_C193( C118 C193 ) C118_=_C194( C118 C194 ) C118_=_C195( C118 C195 ) C118_=_C196( C118 C196 ) C120_=_C157( C120 C157 ) C120_=_C166( C120 C166 ) \nC120_=_C193( C120 C193 ) C120_=_C213( C120 C213 ) C120_=_C214( C120 C214 ) C120_=_C215( C120 C215 ) C120_=_C216( C120 C216 ) C132_=_C188( C132 C188 ) \nC132_=_C193( C132 C193 ) C132_=_C194( C132 C194 ) C132_=_C195( C132 C195 ) C132_=_C196( C132 C196 ) C157_=_C166( C157 C166 ) C157_=_C193( C157 C193 ) \nC157_=_C213( C157 C213 ) C157_=_C214( C157 C214 ) C157_=_C215( C157 C215 ) C157_=_C216( C157 C216 ) C166_=_C193( C166 C193 ) C166_=_C213( C166 C213 ) \nC166_=_C214( C166 C214 ) C166_=_C215( C166 C215 ) C166_=_C216( C166 C216 ) C188_=_C193( C188 C193 ) C188_=_C194( C188 C194 ) C188_=_C195( C188 C195 ) \nC188_=_C196( C188 C196 ) C193_=_C194( C193 C194 ) C193_=_C195( C193 C195 ) C193_=_C196( C193 C196 ) C193_=_C213( C193 C213 ) C193_=_C214( C193 C214 ) \nC193_=_C215( C193 C215 ) C193_=_C216( C193 C216 ) C194_=_C195( C194 C195 ) C194_=_C196( C194 C196 ) C194_=_C213( C194 C213 ) C195_=_C196( C195 C196 ) \nC213_=_C214( C213 C214 ) C213_=_C215( C213 C215 ) C213_=_C216( C213 C216 ) C214_=_C215( C214 C215 ) C214_=_C216( C214 C216 ) C215_=_C216( C215 C216 ) "];22-&gt;26[label="17: C17 C34 C78 C84 C118 \nC120 C132 C157 C166 C188 C194 \nC195 C196 C213 C214 C215 C216 \n66: C17_=_C84 ,C17_=_C118 ,C17_=_C132 ,C17_=_C188 ,C17_=_C194 ,\nC17_=_C195 ,C17_=_C196 ,C34_=_C78 ,C34_=_C120 ,C34_=_C157 ,C34_=_C166 ,\nC34_=_C213 ,C34_=_C214 ,C34_=_C215 ,C34_=_C216 ,C78_=_C120 ,C78_=_C157 ,\nC78_=_C166 ,C78_=_C213 ,C78_=_C214 ,C78_=_C215 ,C78_=_C216 ,C84_=_C118 ,\nC84_=_C132 ,C84_=_C188 ,C84_=_C194 ,C84_=_C195 ,C84_=_C196 ,C118_=_C120 ,\nC118_=_C132 ,C118_=_C188 ,C118_=_C194 ,C118_=_C195 ,C118_=_C196 ,C120_=_C157 ,\nC120_=_C166 ,C120_=_C213 ,C120_=_C214 ,C120_=_C215 ,C120_=_C216 ,C132_=_C188 ,\nC132_=_C194 ,C132_=_C195 ,C132_=_C196 ,C157_=_C166 ,C157_=_C213 ,C157_=_C214 ,\nC157_=_C215 ,C157_=_C216 ,C166_=_C213 ,C166_=_C214 ,C166_=_C215 ,C166_=_C216 ,\nC188_=_C194 ,C188_=_C195 ,C188_=_C196 ,C194_=_C195 ,C194_=_C196 ,C194_=_C213 ,\nC195_=_C196 ,C213_=_C214 ,C213_=_C215 ,C213_=_C216 ,C214_=_C215 ,C214_=_C216 ,\nC215_=_C216 ,"];27[shape=box, label="id:27 level: 3\n23: C26 C39 C53 C54 C55 \nC56 C57 C58 C59 C60 C61 \nC62 C66 C80 C102 C111 C118 \nC119 C120 C121 C122 C123 C124 \n136: C26_=_C39( C26 C39 ) C26_=_C53( C26 C53 ) C26_=_C54( C26 C54 ) C26_=_C55( C26 C55 ) C26_=_C56( C26 C56 ) \nC26_=_C57( C26 C57 ) C26_=_C58( C26 C58 ) C26_=_C59( C26 C59 ) C26_=_C60( C26 C60 ) C26_=_C61( C26 C61 ) C26_=_C62( C26 C62 ) \nC39_=_C53( C39 C53 ) C39_=_C54( C39 C54 ) C39_=_C55( C39 C55 ) C39_=_C56( C39 C56 ) C39_=_C57( C39 C57 ) C39_=_C58( C39 C58 ) \nC39_=_C59( C39 C59 ) C39_=_C60( C39 C60 ) C39_=_C61( C39 C61 ) C39_=_C62( C39 C62 ) C53_=_C54( C53 C54 ) C53_=_C55( C53 C55 ) \nC53_=_C56( C53 C56 ) C53_=_C57( C53 C57 ) C53_=_C58( C53 C58 ) C53_=_C59( C53 C59 ) C53_=_C60( C53 C60 ) C53_=_C61( C53 C61 ) \nC53_=_C62( C53 C62 ) C53_=_C66( C53 C66 ) C54_=_C55( C54 C55 ) C54_=_C56( C54 C56 ) C54_=_C57( C54 C57 ) C54_=_C58( C54 C58 ) \nC54_=_C59( C54 C59 ) C54_=_C60( C54 C60 ) C54_=_C61( C54 C61 ) C54_=_C62( C54 C62 ) C54_=_C80( C54 C80 ) C55_=_C56( C55 C56 ) \nC55_=_C57( C55 C57 ) C55_=_C58( C55 C58 ) C55_=_C59( C55 C59 ) C55_=_C60( C55 C60 ) C55_=_C61( C55 C61 ) C55_=_C62( C55 C62 ) \nC55_=_C66( C55 C66 ) C55_=_C80( C55 C80 ) C55_=_C102( C55 C102 ) C55_=_C111( C55 C111 ) C55_=_C118( C55 C118 ) C55_=_C119( C55 C119 ) \nC55_=_C120( C55 C120 ) C55_=_C121( C55 C121 ) C55_=_C122( C55 C122 ) C55_=_C123( C55 C123 ) C55_=_C124( C55 C124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59_=_C121( C59 C121 ) \nC60_=_C61( C60 C61 ) C60_=_C62( C60 C62 ) C61_=_C62( C61 C62 ) C62_=_C124( C62 C124 ) C66_=_C80( C66 C80 ) C66_=_C102( C66 C102 ) \nC66_=_C111( C66 C111 ) C66_=_C118( C66 C118 ) C66_=_C119( C66 C119 ) C66_=_C120( C66 C120 ) C66_=_C121( C66 C121 ) C66_=_C122( C66 C122 ) \nC66_=_C123( C66 C123 ) C66_=_C124( C66 C124 ) C80_=_C102( C80 C102 ) C80_=_C111( C80 C111 ) C80_=_C118( C80 C118 ) C80_=_C119( C80 C119 ) \nC80_=_C120( C80 C120 ) C80_=_C121( C80 C121 ) C80_=_C122( C80 C122 ) C80_=_C123( C80 C123 ) C80_=_C124( C80 C124 ) C102_=_C111( C102 C111 ) \nC102_=_C118( C102 C118 ) C102_=_C119( C102 C119 ) C102_=_C120( C102 C120 ) C102_=_C121( C102 C121 ) C102_=_C122( C102 C122 ) C102_=_C123( C102 C123 ) \nC102_=_C124( C102 C124 ) C111_=_C118( C111 C118 ) C111_=_C119( C111 C119 ) C111_=_C120( C111 C120 ) C111_=_C121( C111 C121 ) C111_=_C122( C111 C122 ) \nC111_=_C123( C111 C123 ) C111_=_C124( C111 C124 ) C118_=_C119( C118 C119 ) C118_=_C120( C118 C120 ) C118_=_C121( C118 C121 ) C118_=_C122( C118 C122 ) \nC118_=_C123( C118 C123 ) C118_=_C124( C118 C124 ) C119_=_C120( C119 C120 ) C119_=_C121( C119 C121 ) C119_=_C122( C119 C122 ) C119_=_C123(</w:t>
      </w:r>
    </w:p>
    <w:p>
      <w:pPr>
        <w:pStyle w:val="PreformattedText"/>
        <w:bidi w:val="0"/>
        <w:spacing w:before="0" w:after="0"/>
        <w:jc w:val="left"/>
        <w:rPr/>
      </w:pPr>
      <w:r>
        <w:rPr/>
        <w:t xml:space="preserve"> </w:t>
      </w:r>
      <w:r>
        <w:rPr/>
        <w:t>C119 C123 ) \nC119_=_C124( C119 C124 ) C120_=_C121( C120 C121 ) C120_=_C122( C120 C122 ) C120_=_C123( C120 C123 ) C120_=_C124( C120 C124 ) C121_=_C122( C121 C122 ) \nC121_=_C123( C121 C123 ) C121_=_C124( C121 C124 ) C122_=_C123( C122 C123 ) C122_=_C124( C122 C124 ) C123_=_C124( C123 C124 ) "];22-&gt;27[label="22: C26 C39 C53 C54 C56 \nC57 C58 C59 C60 C61 C62 \nC66 C80 C102 C111 C118 C119 \nC120 C121 C122 C123 C124 \n114: C26_=_C39 ,C26_=_C53 ,C26_=_C54 ,C26_=_C56 ,C26_=_C57 ,\nC26_=_C58 ,C26_=_C59 ,C26_=_C60 ,C26_=_C61 ,C26_=_C62 ,C39_=_C53 ,\nC39_=_C54 ,C39_=_C56 ,C39_=_C57 ,C39_=_C58 ,C39_=_C59 ,C39_=_C60 ,\nC39_=_C61 ,C39_=_C62 ,C53_=_C54 ,C53_=_C56 ,C53_=_C57 ,C53_=_C58 ,\nC53_=_C59 ,C53_=_C60 ,C53_=_C61 ,C53_=_C62 ,C53_=_C66 ,C54_=_C56 ,\nC54_=_C57 ,C54_=_C58 ,C54_=_C59 ,C54_=_C60 ,C54_=_C61 ,C54_=_C62 ,\nC54_=_C80 ,C56_=_C57 ,C56_=_C58 ,C56_=_C59 ,C56_=_C60 ,C56_=_C61 ,\nC56_=_C62 ,C57_=_C58 ,C57_=_C59 ,C57_=_C60 ,C57_=_C61 ,C57_=_C62 ,\nC58_=_C59 ,C58_=_C60 ,C58_=_C61 ,C58_=_C62 ,C59_=_C60 ,C59_=_C61 ,\nC59_=_C62 ,C59_=_C121 ,C60_=_C61 ,C60_=_C62 ,C61_=_C62 ,C62_=_C124 ,\nC66_=_C80 ,C66_=_C102 ,C66_=_C111 ,C66_=_C118 ,C66_=_C119 ,C66_=_C120 ,\nC66_=_C121 ,C66_=_C122 ,C66_=_C123 ,C66_=_C124 ,C80_=_C102 ,C80_=_C111 ,\nC80_=_C118 ,C80_=_C119 ,C80_=_C120 ,C80_=_C121 ,C80_=_C122 ,C80_=_C123 ,\nC80_=_C124 ,C102_=_C111 ,C102_=_C118 ,C102_=_C119 ,C102_=_C120 ,C102_=_C121 ,\nC102_=_C122 ,C102_=_C123 ,C102_=_C124 ,C111_=_C118 ,C111_=_C119 ,C111_=_C120 ,\nC111_=_C121 ,C111_=_C122 ,C111_=_C123 ,C111_=_C124 ,C118_=_C119 ,C118_=_C120 ,\nC118_=_C121 ,C118_=_C122 ,C118_=_C123 ,C118_=_C124 ,C119_=_C120 ,C119_=_C121 ,\nC119_=_C122 ,C119_=_C123 ,C119_=_C124 ,C120_=_C121 ,C120_=_C122 ,C120_=_C123 ,\nC120_=_C124 ,C121_=_C122 ,C121_=_C123 ,C121_=_C124 ,C122_=_C123 ,C122_=_C124 ,\nC123_=_C124 ,"];28[shape=box, label="id:28 level: 3\n21: C4 C59 C71 C82 C94 \nC107 C121 C149 C156 C157 C158 \nC159 C160 C161 C162 C163 C176 \nC182 C205 C210 C232 \n112: C4_=_C82( C4 C82 ) C4_=_C94( C4 C94 ) C4_=_C156( C4 C156 ) C4_=_C157( C4 C157 ) C4_=_C158( C4 C158 ) \nC4_=_C159( C4 C159 ) C4_=_C160( C4 C160 ) C4_=_C161( C4 C161 ) C4_=_C162( C4 C162 ) C4_=_C163( C4 C163 ) C59_=_C71( C59 C71 ) \nC59_=_C107( C59 C107 ) C59_=_C121( C59 C121 ) C59_=_C149( C59 C149 ) C59_=_C159( C59 C159 ) C59_=_C176( C59 C176 ) C59_=_C182( C59 C182 ) \nC59_=_C205( C59 C205 ) C59_=_C210( C59 C210 ) C59_=_C232( C59 C232 ) C71_=_C107( C71 C107 ) C71_=_C121( C71 C121 ) C71_=_C149( C71 C149 ) \nC71_=_C159( C71 C159 ) C71_=_C176( C71 C176 ) C71_=_C182( C71 C182 ) C71_=_C205( C71 C205 ) C71_=_C210( C71 C210 ) C71_=_C232( C71 C232 ) \nC82_=_C94( C82 C94 ) C82_=_C156( C82 C156 ) C82_=_C157( C82 C157 ) C82_=_C158( C82 C158 ) C82_=_C159( C82 C159 ) C82_=_C160( C82 C160 ) \nC82_=_C161( C82 C161 ) C82_=_C162( C82 C162 ) C82_=_C163( C82 C163 ) C94_=_C156( C94 C156 ) C94_=_C157( C94 C157 ) C94_=_C158( C94 C158 ) \nC94_=_C159( C94 C159 ) C94_=_C160( C94 C160 ) C94_=_C161( C94 C161 ) C94_=_C162( C94 C162 ) C94_=_C163( C94 C163 ) C107_=_C121( C107 C121 ) \nC107_=_C149( C107 C149 ) C107_=_C159( C107 C159 ) C107_=_C176( C107 C176 ) C107_=_C182( C107 C182 ) C107_=_C205( C107 C205 ) C107_=_C210( C107 C210 ) \nC107_=_C232( C107 C232 ) C121_=_C149( C121 C149 ) C121_=_C159( C121 C159 ) C121_=_C176( C121 C176 ) C121_=_C182( C121 C182 ) C121_=_C205( C121 C205 ) \nC121_=_C210( C121 C210 ) C121_=_C232( C121 C232 ) C149_=_C159( C149 C159 ) C149_=_C176( C149 C176 ) C149_=_C182( C149 C182 ) C149_=_C205( C149 C205 ) \nC149_=_C210( C149 C210 ) C149_=_C232( C149 C232 ) C156_=_C157( C156 C157 ) C156_=_C158( C156 C158 ) C156_=_C159( C156 C159 ) C156_=_C160( C156 C160 ) \nC156_=_C161( C156 C161 ) C156_=_C162( C156 C162 ) C156_=_C163( C156 C163 ) C156_=_C182( C156 C182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59_=_C176( C159 C176 ) C159_=_C182( C159 C182 ) C159_=_C205( C159 C205 ) C159_=_C210( C159 C210 ) C159_=_C232( C159 C232 ) \nC160_=_C161( C160 C161 ) C160_=_C162( C160 C162 ) C160_=_C163( C160 C163 ) C161_=_C162( C161 C162 ) C161_=_C163( C161 C163 ) C161_=_C232( C161 C232 ) \nC162_=_C163( C162 C163 ) C176_=_C182( C176 C182 ) C176_=_C205( C176 C205 ) C176_=_C210( C176 C210 ) C176_=_C232( C176 C232 ) C182_=_C205( C182 C205 ) \nC182_=_C210( C182 C210 ) C182_=_C232( C182 C232 ) C205_=_C210( C205 C210 ) C205_=_C232( C205 C232 ) C210_=_C232( C210 C232 ) "];23-&gt;28[label="20: C4 C59 C71 C82 C94 \nC107 C121 C149 C156 C157 C158 \nC160 C161 C162 C163 C176 C182 \nC205 C210 C232 \n92: C4_=_C82 ,C4_=_C94 ,C4_=_C156 ,C4_=_C157 ,C4_=_C158 ,\nC4_=_C160 ,C4_=_C161 ,C4_=_C162 ,C4_=_C163 ,C59_=_C71 ,C59_=_C107 ,\nC59_=_C121 ,C59_=_C149 ,C59_=_C176 ,C59_=_C182 ,C59_=_C205 ,C59_=_C210 ,\nC59_=_C232 ,C71_=_C107 ,C71_=_C121 ,C71_=_C149 ,C71_=_C176 ,C71_=_C182 ,\nC71_=_C205 ,C71_=_C210 ,C71_=_C232 ,C82_=_C94 ,C82_=_C156 ,C82_=_C157 ,\nC82_=_C158 ,C82_=_C160 ,C82_=_C161 ,C82_=_C162 ,C82_=_C163 ,C94_=_C156 ,\nC94_=_C157 ,C94_=_C158 ,C94_=_C160 ,C94_=_C161 ,C94_=_C162 ,C94_=_C163 ,\nC107_=_C121 ,C107_=_C149 ,C107_=_C176 ,C107_=_C182 ,C107_=_C205 ,C107_=_C210 ,\nC107_=_C232 ,C121_=_C149 ,C121_=_C176 ,C121_=_C182 ,C121_=_C205 ,C121_=_C210 ,\nC121_=_C232 ,C149_=_C176 ,C149_=_C182 ,C149_=_C205 ,C149_=_C210 ,C149_=_C232 ,\nC156_=_C157 ,C156_=_C158 ,C156_=_C160 ,C156_=_C161 ,C156_=_C162 ,C156_=_C163 ,\nC156_=_C182 ,C157_=_C158 ,C157_=_C160 ,C157_=_C161 ,C157_=_C162 ,C157_=_C163 ,\nC158_=_C160 ,C158_=_C161 ,C158_=_C162 ,C158_=_C163 ,C160_=_C161 ,C160_=_C162 ,\nC160_=_C163 ,C161_=_C162 ,C161_=_C163 ,C161_=_C232 ,C162_=_C163 ,C176_=_C182 ,\nC176_=_C205 ,C176_=_C210 ,C176_=_C232 ,C182_=_C205 ,C182_=_C210 ,C182_=_C232 ,\nC205_=_C210 ,C205_=_C232 ,C210_=_C232 ,"];29[shape=box, label="id:29 level: 3\n28: C35 C37 C46 C83 C96 \nC114 C131 C135 C150 C156 C160 \nC179 C180 C181 C182 C183 C184 \nC185 C186 C187 C195 C200 C217 \nC225 C226 C227 C233 C234 \n152: C35_=_C37( C35 C37 ) C35_=_C46( C35 C46 ) C35_=_C135( C35 C135 ) C35_=_C181( C35 C181 ) C35_=_C217( C35 C217 ) \nC35_=_C225( C35 C225 ) C35_=_C226( C35 C226 ) C35_=_C227( C35 C227 ) C37_=_C150( C37 C150 ) C37_=_C160( C37 C160 ) C37_=_C183( C37 C183 ) \nC37_=_C195( C37 C195 ) C37_=_C200( C37 C200 ) C37_=_C233( C37 C233 ) C37_=_C234( C37 C234 ) C46_=_C135( C46 C135 ) C46_=_C181( C46 C181 ) \nC46_=_C217( C46 C217 ) C46_=_C225( C46 C225 ) C46_=_C226( C46 C226 ) C46_=_C227( C46 C227 ) C83_=_C96( C83 C96 ) C83_=_C114( C83 C114 ) \nC83_=_C131( C83 C131 ) C83_=_C156( C83 C156 ) C83_=_C179( C83 C179 ) C83_=_C180( C83 C180 ) C83_=_C181( C83 C181 ) C83_=_C182( C83 C182 ) \nC83_=_C183( C83 C183 ) C83_=_C184( C83 C184 ) C83_=_C185( C83 C185 ) C83_=_C186( C83 C186 ) C83_=_C187( C83 C187 ) C96_=_C114( C96 C114 ) \nC96_=_C131( C96 C131 ) C96_=_C156( C96 C156 ) C96_=_C179( C96 C179 ) C96_=_C180( C96 C180 ) C96_=_C181( C96 C181 ) C96_=_C182( C96 C182 ) \nC96_=_C183( C96 C183 ) C96_=_C184( C96 C184 ) C96_=_C185( C96 C185 ) C96_=_C186( C96 C186 ) C96_=_C187( C96 C187 ) C114_=_C131( C114 C131 ) \nC114_=_C156( C114 C156 ) C114_=_C179( C114 C179 ) C114_=_C180( C114 C180 ) C114_=_C181( C114 C181 ) C114_=_C182( C114 C182 ) C114_=_C183( C114 C183 ) \nC114_=_C184( C114 C184 ) C114_=_C185( C114 C185 ) C114_=_C186( C114 C186 ) C114_=_C187( C114 C187 ) C131_=_C135( C131 C135 ) C131_=_C156( C131 C156 ) \nC131_=_C179( C131 C179 ) C131_=_C180( C131 C180 ) C131_=_C181( C131 C181 ) C131_=_C182( C131 C182 ) C131_=_C183( C131 C183 ) C131_=_C184( C131 C184 ) \nC131_=_C185( C131 C185 ) C131_=_C186( C131 C186 ) C131_=_C187( C131 C187 ) C135_=_C181( C135 C181 ) C135_=_C217( C135 C217 ) C135_=_C225( C135 C225 ) \nC135_=_C226( C135 C226 ) C135_=_C227( C135 C227 ) C150_=_C160( C150 C160 ) C150_=_C183( C150 C183 ) C150_=_C195( C150 C195 ) C150_=_C200( C150 C200 ) \nC150_=_C233( C150 C233 ) C150_=_C234( C150 C234 ) C156_=_C160( C156 C160 ) C156_=_C179( C156 C179 ) C156_=_C180( C156 C180 ) C156_=_C181( C156 C181 ) \nC156_=_C182( C156 C182 ) C156_=_C183( C156 C183 ) C156_=_C184( C156 C184 ) C156_=_C185( C156 C185 ) C156_=_C186( C156 C186 ) C156_=_C187( C156 C187 ) \nC160_=_C183( C160 C183 ) C160_=_C195( C160 C195 ) C160_=_C200( C160 C200 ) C160_=_C233( C160 C233 ) C160_=_C234( C160 C234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217( C180 C217 ) C181_=_C182( C181 C182 ) C181_=_C183( C181 C183 ) C181_=_C184( C181 C184 ) \nC181_=_C185( C181 C185 ) C181_=_C186( C181 C186 ) C181_=_C187( C181 C187 ) C181_=_C217( C181 C217 ) C181_=_C225( C181 C225 ) C181_=_C226( C181 C226 ) \nC181_=_C227( C181 C227 ) C182_=_C183( C182 C183 ) C182_=_C184( C182 C184 ) C182_=_C185( C182 C185 ) C182_=_C186( C182 C186 ) C182_=_C187( C182 C187 ) \nC183_=_C184( C183 C184 ) C183_=_C185( C183 C185 ) C183_=_C186( C183 C186 ) C183_=_C187( C183 C187 ) C183_=_C195( C183 C195 ) C183_=_C200( C183 C200 ) \nC183_=_C233( C183 C233 ) C183_=_C234( C183 C234 ) C184_=_C185( C184 C185 ) C184_=_C186( C184 C186 ) C184_=_C187( C184 C187 ) C184_=_C234( C184 C234 ) \nC185_=_C186( C185 C186 ) C185_=_C187( C185 C187 ) C186_=_C187( C186 C187 ) C195_=_C200( C195 C200 ) C195_=_C233( C195 C233 ) C195_=_C234( C195 C234 ) \nC200_=_C233( C200 C233 ) C200_=_C234( C200 C234 ) C217_=_C225( C217 C225 ) C217_=_C226( C217 C226 ) C217_=_C227( C217 C227 ) C225_=_C226( C225 C226 ) \nC225_=_C227( C225 C227 ) C226_=_C227( C226 C227 ) C233_=_C234(</w:t>
      </w:r>
    </w:p>
    <w:p>
      <w:pPr>
        <w:pStyle w:val="PreformattedText"/>
        <w:bidi w:val="0"/>
        <w:spacing w:before="0" w:after="0"/>
        <w:jc w:val="left"/>
        <w:rPr/>
      </w:pPr>
      <w:r>
        <w:rPr/>
        <w:t xml:space="preserve"> </w:t>
      </w:r>
      <w:r>
        <w:rPr/>
        <w:t>C233 C234 ) "];23-&gt;29[label="26: C35 C37 C46 C83 C96 \nC114 C131 C135 C150 C156 C160 \nC179 C180 C182 C184 C185 C186 \nC187 C195 C200 C217 C225 C226 \nC227 C233 C234 \n113: C35_=_C37 ,C35_=_C46 ,C35_=_C135 ,C35_=_C217 ,C35_=_C225 ,\nC35_=_C226 ,C35_=_C227 ,C37_=_C150 ,C37_=_C160 ,C37_=_C195 ,C37_=_C200 ,\nC37_=_C233 ,C37_=_C234 ,C46_=_C135 ,C46_=_C217 ,C46_=_C225 ,C46_=_C226 ,\nC46_=_C227 ,C83_=_C96 ,C83_=_C114 ,C83_=_C131 ,C83_=_C156 ,C83_=_C179 ,\nC83_=_C180 ,C83_=_C182 ,C83_=_C184 ,C83_=_C185 ,C83_=_C186 ,C83_=_C187 ,\nC96_=_C114 ,C96_=_C131 ,C96_=_C156 ,C96_=_C179 ,C96_=_C180 ,C96_=_C182 ,\nC96_=_C184 ,C96_=_C185 ,C96_=_C186 ,C96_=_C187 ,C114_=_C131 ,C114_=_C156 ,\nC114_=_C179 ,C114_=_C180 ,C114_=_C182 ,C114_=_C184 ,C114_=_C185 ,C114_=_C186 ,\nC114_=_C187 ,C131_=_C135 ,C131_=_C156 ,C131_=_C179 ,C131_=_C180 ,C131_=_C182 ,\nC131_=_C184 ,C131_=_C185 ,C131_=_C186 ,C131_=_C187 ,C135_=_C217 ,C135_=_C225 ,\nC135_=_C226 ,C135_=_C227 ,C150_=_C160 ,C150_=_C195 ,C150_=_C200 ,C150_=_C233 ,\nC150_=_C234 ,C156_=_C160 ,C156_=_C179 ,C156_=_C180 ,C156_=_C182 ,C156_=_C184 ,\nC156_=_C185 ,C156_=_C186 ,C156_=_C187 ,C160_=_C195 ,C160_=_C200 ,C160_=_C233 ,\nC160_=_C234 ,C179_=_C180 ,C179_=_C182 ,C179_=_C184 ,C179_=_C185 ,C179_=_C186 ,\nC179_=_C187 ,C180_=_C182 ,C180_=_C184 ,C180_=_C185 ,C180_=_C186 ,C180_=_C187 ,\nC180_=_C217 ,C182_=_C184 ,C182_=_C185 ,C182_=_C186 ,C182_=_C187 ,C184_=_C185 ,\nC184_=_C186 ,C184_=_C187 ,C184_=_C234 ,C185_=_C186 ,C185_=_C187 ,C186_=_C187 ,\nC195_=_C200 ,C195_=_C233 ,C195_=_C234 ,C200_=_C233 ,C200_=_C234 ,C217_=_C225 ,\nC217_=_C226 ,C217_=_C227 ,C225_=_C226 ,C225_=_C227 ,C226_=_C227 ,C233_=_C234 ,"];30[shape=box, label="id:30 level: 3\n54: C11 C12 C25 C39 C40 \nC41 C42 C43 C44 C45 C46 \nC47 C48 C49 C50 C51 C62 \nC67 C90 C99 C101 C102 C104 \nC105 C106 C107 C109 C110 C122 \nC124 C125 C126 C128 C129 C142 \nC145 C151 C155 C171 C177 C187 \nC201 C206 C209 C216 C223 C225 \nC231 C238 C239 C240 C245 C248 \nC249 \n379: C11_=_C62( C11 C62 ) C11_=_C110( C11 C110 ) C11_=_C124( C11 C124 ) C11_=_C145( C11 C145 ) C11_=_C155( C11 C155 ) \nC11_=_C171( C11 C171 ) C11_=_C187( C11 C187 ) C11_=_C209( C11 C209 ) C11_=_C216( C11 C216 ) C11_=_C223( C11 C223 ) C11_=_C231( C11 C231 ) \nC11_=_C240( C11 C240 ) C11_=_C245( C11 C245 ) C11_=_C248( C11 C248 ) C11_=_C249( C11 C249 ) C12_=_C25( C12 C25 ) C12_=_C39( C12 C39 ) \nC12_=_C40( C12 C40 ) C12_=_C41( C12 C41 ) C12_=_C42( C12 C42 ) C12_=_C43( C12 C43 ) C12_=_C44( C12 C44 ) C12_=_C45( C12 C45 ) \nC12_=_C46( C12 C46 ) C12_=_C47( C12 C47 ) C12_=_C48( C12 C48 ) C12_=_C49( C12 C49 ) C12_=_C50( C12 C50 ) C12_=_C51( C12 C51 ) \nC25_=_C39( C25 C39 ) C25_=_C40( C25 C40 ) C25_=_C41( C25 C41 ) C25_=_C42( C25 C42 ) C25_=_C43( C25 C43 ) C25_=_C44( C25 C44 ) \nC25_=_C45( C25 C45 ) C25_=_C46( C25 C46 ) C25_=_C47( C25 C47 ) C25_=_C48( C25 C48 ) C25_=_C49( C25 C49 ) C25_=_C50( C25 C50 ) \nC25_=_C51( C25 C51 ) C39_=_C40( C39 C40 ) C39_=_C41( C39 C41 ) C39_=_C42( C39 C42 ) C39_=_C43( C39 C43 ) C39_=_C44( C39 C44 ) \nC39_=_C45( C39 C45 ) C39_=_C46( C39 C46 ) C39_=_C47( C39 C47 ) C39_=_C48( C39 C48 ) C39_=_C49( C39 C49 ) C39_=_C50( C39 C50 ) \nC39_=_C51( C39 C51 ) C39_=_C62( C39 C62 ) C40_=_C41( C40 C41 ) C40_=_C42( C40 C42 ) C40_=_C43( C40 C43 ) C40_=_C44( C40 C44 ) \nC40_=_C45( C40 C45 ) C40_=_C46( C40 C46 ) C40_=_C47( C40 C47 ) C40_=_C48( C40 C48 ) C40_=_C49( C40 C49 ) C40_=_C50( C40 C50 ) \nC40_=_C51( C40 C51 ) C41_=_C42( C41 C42 ) C41_=_C43( C41 C43 ) C41_=_C44( C41 C44 ) C41_=_C45( C41 C45 ) C41_=_C46( C41 C46 ) \nC41_=_C47( C41 C47 ) C41_=_C48( C41 C48 ) C41_=_C49( C41 C49 ) C41_=_C50( C41 C50 ) C41_=_C51( C41 C51 ) C41_=_C101( C41 C101 ) \nC41_=_C102( C41 C102 ) C41_=_C104( C41 C104 ) C41_=_C105( C41 C105 ) C41_=_C106( C41 C106 ) C41_=_C107( C41 C107 ) C41_=_C109( C41 C109 ) \nC41_=_C110( C41 C110 ) C42_=_C43( C42 C43 ) C42_=_C44( C42 C44 ) C42_=_C45( C42 C45 ) C42_=_C46( C42 C46 ) C42_=_C47( C42 C47 ) \nC42_=_C48( C42 C48 ) C42_=_C49( C42 C49 ) C42_=_C50( C42 C50 ) C42_=_C51( C42 C51 ) C42_=_C101( C42 C101 ) C43_=_C44( C43 C44 ) \nC43_=_C45( C43 C45 ) C43_=_C46( C43 C46 ) C43_=_C47( C43 C47 ) C43_=_C48( C43 C48 ) C43_=_C49( C43 C49 ) C43_=_C50( C43 C50 ) \nC43_=_C51( C43 C51 ) C43_=_C67( C43 C67 ) C43_=_C125( C43 C125 ) C43_=_C126( C43 C126 ) C43_=_C128( C43 C128 ) C43_=_C129( C43 C129 ) \nC44_=_C45( C44 C45 ) C44_=_C46( C44 C46 ) C44_=_C47( C44 C47 ) C44_=_C48( C44 C48 ) C44_=_C49( C44 C49 ) C44_=_C50( C44 C50 ) \nC44_=_C51( C44 C51 ) C44_=_C151( C44 C151 ) C44_=_C155( C44 C155 ) C45_=_C46( C45 C46 ) C45_=_C47( C45 C47 ) C45_=_C48( C45 C48 ) \nC45_=_C49( C45 C49 ) C45_=_C50( C45 C50 ) C45_=_C51( C45 C51 ) C45_=_C223( C45 C223 ) C46_=_C47( C46 C47 ) C46_=_C48( C46 C48 ) \nC46_=_C49( C46 C49 ) C46_=_C50( C46 C50 ) C46_=_C51( C46 C51 ) C46_=_C225( C46 C225 ) C47_=_C48( C47 C48 ) C47_=_C49( C47 C49 ) \nC47_=_C50( C47 C50 ) C47_=_C51( C47 C51 ) C47_=_C126( C47 C126 ) C47_=_C231( C47 C231 ) C48_=_C49( C48 C49 ) C48_=_C50( C48 C50 ) \nC48_=_C51( C48 C51 ) C48_=_C90( C48 C90 ) C48_=_C99( C48 C99 ) C48_=_C122( C48 C122 ) C48_=_C142( C48 C142 ) C48_=_C151( C48 C151 ) \nC48_=_C177( C48 C177 ) C48_=_C201( C48 C201 ) C48_=_C206( C48 C206 ) C48_=_C225( C48 C225 ) C48_=_C238( C48 C238 ) C48_=_C239( C48 C239 ) \nC48_=_C240( C48 C240 ) C49_=_C50( C49 C50 ) C49_=_C51( C49 C51 ) C49_=_C129( C49 C129 ) C49_=_C245( C49 C245 ) C50_=_C51( C50 C51 ) \nC51_=_C239( C51 C239 ) C51_=_C249( C51 C249 ) C62_=_C110( C62 C110 ) C62_=_C124( C62 C124 ) C62_=_C145( C62 C145 ) C62_=_C155( C62 C155 ) \nC62_=_C171( C62 C171 ) C62_=_C187( C62 C187 ) C62_=_C209( C62 C209 ) C62_=_C216( C62 C216 ) C62_=_C223( C62 C223 ) C62_=_C231( C62 C231 ) \nC62_=_C240( C62 C240 ) C62_=_C245( C62 C245 ) C62_=_C248( C62 C248 ) C62_=_C249( C62 C249 ) C67_=_C125( C67 C125 ) C67_=_C126( C67 C126 ) \nC67_=_C128( C67 C128 ) C67_=_C129( C67 C129 ) C90_=_C99( C90 C99 ) C90_=_C122( C90 C122 ) C90_=_C142( C90 C142 ) C90_=_C151( C90 C151 ) \nC90_=_C177( C90 C177 ) C90_=_C201( C90 C201 ) C90_=_C206( C90 C206 ) C90_=_C225( C90 C225 ) C90_=_C238( C90 C238 ) C90_=_C239( C90 C239 ) \nC90_=_C240( C90 C240 ) C99_=_C122( C99 C122 ) C99_=_C142( C99 C142 ) C99_=_C151( C99 C151 ) C99_=_C177( C99 C177 ) C99_=_C201( C99 C201 ) \nC99_=_C206( C99 C206 ) C99_=_C225( C99 C225 ) C99_=_C238( C99 C238 ) C99_=_C239( C99 C239 ) C99_=_C240( C99 C240 ) C101_=_C102( C101 C102 ) \nC101_=_C104( C101 C104 ) C101_=_C105( C101 C105 ) C101_=_C106( C101 C106 ) C101_=_C107( C101 C107 ) C101_=_C109( C101 C109 ) C101_=_C110( C101 C110 ) \nC102_=_C104( C102 C104 ) C102_=_C105( C102 C105 ) C102_=_C106( C102 C106 ) C102_=_C107( C102 C107 ) C102_=_C109( C102 C109 ) C102_=_C110( C102 C110 ) \nC102_=_C122( C102 C122 ) C102_=_C124( C102 C124 ) C104_=_C105( C104 C105 ) C104_=_C106( C104 C106 ) C104_=_C107( C104 C107 ) C104_=_C109( C104 C109 ) \nC104_=_C110( C104 C110 ) C105_=_C106( C105 C106 ) C105_=_C107( C105 C107 ) C105_=_C109( C105 C109 ) C105_=_C110( C105 C110 ) C105_=_C171( C105 C171 ) \nC106_=_C107( C106 C107 ) C106_=_C109( C106 C109 ) C106_=_C110( C106 C110 ) C107_=_C109( C107 C109 ) C107_=_C110( C107 C110 ) C109_=_C110( C109 C110 ) \nC109_=_C248( C109 C248 ) C110_=_C124( C110 C124 ) C110_=_C145( C110 C145 ) C110_=_C155( C110 C155 ) C110_=_C171( C110 C171 ) C110_=_C187( C110 C187 ) \nC110_=_C209( C110 C209 ) C110_=_C216( C110 C216 ) C110_=_C223( C110 C223 ) C110_=_C231( C110 C231 ) C110_=_C240( C110 C240 ) C110_=_C245( C110 C245 ) \nC110_=_C248( C110 C248 ) C110_=_C249( C110 C249 ) C122_=_C124( C122 C124 ) C122_=_C142( C122 C142 ) C122_=_C151( C122 C151 ) C122_=_C177( C122 C177 ) \nC122_=_C201( C122 C201 ) C122_=_C206( C122 C206 ) C122_=_C225( C122 C225 ) C122_=_C238( C122 C238 ) C122_=_C239( C122 C239 ) C122_=_C240( C122 C240 ) \nC124_=_C145( C124 C145 ) C124_=_C155( C124 C155 ) C124_=_C171( C124 C171 ) C124_=_C187( C124 C187 ) C124_=_C209( C124 C209 ) C124_=_C216( C124 C216 ) \nC124_=_C223( C124 C223 ) C124_=_C231( C124 C231 ) C124_=_C240( C124 C240 ) C124_=_C245( C124 C245 ) C124_=_C248( C124 C248 ) C124_=_C249( C124 C249 ) \nC125_=_C126( C125 C126 ) C125_=_C128( C125 C128 ) C125_=_C129( C125 C129 ) C125_=_C177( C125 C177 ) C126_=_C128( C126 C128 ) C126_=_C129( C126 C129 ) \nC126_=_C231( C126 C231 ) C128_=_C129( C128 C129 ) C128_=_C238( C128 C238 ) C129_=_C245( C129 C245 ) C142_=_C145( C142 C145 ) C142_=_C151( C142 C151 ) \nC142_=_C177( C142 C177 ) C142_=_C201( C142 C201 ) C142_=_C206( C142 C206 ) C142_=_C225( C142 C225 ) C142_=_C238( C142 C238 ) C142_=_C239( C142 C239 ) \nC142_=_C240( C142 C240 ) C145_=_C155( C145 C155 ) C145_=_C171( C145 C171 ) C145_=_C187( C145 C187 ) C145_=_C209( C145 C209 ) C145_=_C216( C145 C216 ) \nC145_=_C223( C145 C223 ) C145_=_C231( C145 C231 ) C145_=_C240( C145 C240 ) C145_=_C245( C145 C245 ) C145_=_C248( C145 C248 ) C145_=_C249( C145 C249 ) \nC151_=_C155( C151 C155 ) C151_=_C177( C151 C177 ) C151_=_C201( C151 C201 ) C151_=_C206( C151 C206 ) C151_=_C225( C151 C225 ) C151_=_C238( C151 C238 ) \nC151_=_C239( C151 C239 ) C151_=_C240( C151 C240 ) C155_=_C171( C155 C171 ) C155_=_C187( C155 C187 ) C155_=_C209( C155 C209 ) C155_=_C216( C155 C216 ) \nC155_=_C223( C155 C223 ) C155_=_C231( C155 C231 ) C155_=_C240( C155 C240 ) C155_=_C245( C155 C245 ) C155_=_C248( C155 C248 ) C155_=_C249( C155 C249 ) \nC171_=_C187( C171 C187 ) C171_=_C209( C171 C209 ) C171_=_C216( C171 C216 ) C171_=_C223( C171 C223 ) C171_=_C231( C171 C231 ) C171_=_C240( C171 C240 ) \nC171_=_C245( C171 C245 ) C171_=_C248( C171 C248 ) C171_=_C249( C171 C249 ) C177_=_C201( C177 C201 ) C177_=_C206( C177 C206 ) C177_=_C225( C177 C225 ) \nC177_=_C238( C177 C238 ) C177_=_C239( C177 C239 ) C177_=_C240( C177 C240 ) C187_=_C209( C187 C209 ) C187_=_C216( C187 C216 ) C187_=_C223( C187 C223 ) \nC187_=_C231( C187 C231 ) C187_=_C240( C187 C240 ) C187_=_C245( C187 C245 ) C187_=_C248( C187 C248 ) C187_=_C249( C187 C249 ) C201_=_C206( C201 C206 ) \nC201_=_C225( C201 C225 ) C201_=_C238( C201 C238 ) C201_=_C239( C201 C239</w:t>
      </w:r>
    </w:p>
    <w:p>
      <w:pPr>
        <w:pStyle w:val="PreformattedText"/>
        <w:bidi w:val="0"/>
        <w:spacing w:before="0" w:after="0"/>
        <w:jc w:val="left"/>
        <w:rPr/>
      </w:pPr>
      <w:r>
        <w:rPr/>
        <w:t xml:space="preserve"> </w:t>
      </w:r>
      <w:r>
        <w:rPr/>
        <w:t>) C201_=_C240( C201 C240 ) C206_=_C209( C206 C209 ) C206_=_C225( C206 C225 ) \nC206_=_C238( C206 C238 ) C206_=_C239( C206 C239 ) C206_=_C240( C206 C240 ) C209_=_C216( C209 C216 ) C209_=_C223( C209 C223 ) C209_=_C231( C209 C231 ) \nC209_=_C240( C209 C240 ) C209_=_C245( C209 C245 ) C209_=_C248( C209 C248 ) C209_=_C249( C209 C249 ) C216_=_C223( C216 C223 ) C216_=_C231( C216 C231 ) \nC216_=_C240( C216 C240 ) C216_=_C245( C216 C245 ) C216_=_C248( C216 C248 ) C216_=_C249( C216 C249 ) C223_=_C231( C223 C231 ) C223_=_C240( C223 C240 ) \nC223_=_C245( C223 C245 ) C223_=_C248( C223 C248 ) C223_=_C249( C223 C249 ) C225_=_C238( C225 C238 ) C225_=_C239( C225 C239 ) C225_=_C240( C225 C240 ) \nC231_=_C240( C231 C240 ) C231_=_C245( C231 C245 ) C231_=_C248( C231 C248 ) C231_=_C249( C231 C249 ) C238_=_C239( C238 C239 ) C238_=_C240( C238 C240 ) \nC239_=_C240( C239 C240 ) C239_=_C249( C239 C249 ) C240_=_C245( C240 C245 ) C240_=_C248( C240 C248 ) C240_=_C249( C240 C249 ) C245_=_C248( C245 C248 ) \nC245_=_C249( C245 C249 ) C248_=_C249( C248 C249 ) "];24-&gt;30[label="49: C11 C12 C25 C39 C40 \nC42 C44 C45 C46 C47 C49 \nC50 C51 C62 C67 C90 C99 \nC101 C102 C104 C105 C106 C107 \nC109 C122 C124 C125 C126 C128 \nC129 C142 C145 C151 C155 C171 \nC177 C187 C201 C206 C209 C216 \nC223 C225 C231 C238 C239 C245 \nC248 C249 \n268: C11_=_C62 ,C11_=_C124 ,C11_=_C145 ,C11_=_C155 ,C11_=_C171 ,\nC11_=_C187 ,C11_=_C209 ,C11_=_C216 ,C11_=_C223 ,C11_=_C231 ,C11_=_C245 ,\nC11_=_C248 ,C11_=_C249 ,C12_=_C25 ,C12_=_C39 ,C12_=_C40 ,C12_=_C42 ,\nC12_=_C44 ,C12_=_C45 ,C12_=_C46 ,C12_=_C47 ,C12_=_C49 ,C12_=_C50 ,\nC12_=_C51 ,C25_=_C39 ,C25_=_C40 ,C25_=_C42 ,C25_=_C44 ,C25_=_C45 ,\nC25_=_C46 ,C25_=_C47 ,C25_=_C49 ,C25_=_C50 ,C25_=_C51 ,C39_=_C40 ,\nC39_=_C42 ,C39_=_C44 ,C39_=_C45 ,C39_=_C46 ,C39_=_C47 ,C39_=_C49 ,\nC39_=_C50 ,C39_=_C51 ,C39_=_C62 ,C40_=_C42 ,C40_=_C44 ,C40_=_C45 ,\nC40_=_C46 ,C40_=_C47 ,C40_=_C49 ,C40_=_C50 ,C40_=_C51 ,C42_=_C44 ,\nC42_=_C45 ,C42_=_C46 ,C42_=_C47 ,C42_=_C49 ,C42_=_C50 ,C42_=_C51 ,\nC42_=_C101 ,C44_=_C45 ,C44_=_C46 ,C44_=_C47 ,C44_=_C49 ,C44_=_C50 ,\nC44_=_C51 ,C44_=_C151 ,C44_=_C155 ,C45_=_C46 ,C45_=_C47 ,C45_=_C49 ,\nC45_=_C50 ,C45_=_C51 ,C45_=_C223 ,C46_=_C47 ,C46_=_C49 ,C46_=_C50 ,\nC46_=_C51 ,C46_=_C225 ,C47_=_C49 ,C47_=_C50 ,C47_=_C51 ,C47_=_C126 ,\nC47_=_C231 ,C49_=_C50 ,C49_=_C51 ,C49_=_C129 ,C49_=_C245 ,C50_=_C51 ,\nC51_=_C239 ,C51_=_C249 ,C62_=_C124 ,C62_=_C145 ,C62_=_C155 ,C62_=_C171 ,\nC62_=_C187 ,C62_=_C209 ,C62_=_C216 ,C62_=_C223 ,C62_=_C231 ,C62_=_C245 ,\nC62_=_C248 ,C62_=_C249 ,C67_=_C125 ,C67_=_C126 ,C67_=_C128 ,C67_=_C129 ,\nC90_=_C99 ,C90_=_C122 ,C90_=_C142 ,C90_=_C151 ,C90_=_C177 ,C90_=_C201 ,\nC90_=_C206 ,C90_=_C225 ,C90_=_C238 ,C90_=_C239 ,C99_=_C122 ,C99_=_C142 ,\nC99_=_C151 ,C99_=_C177 ,C99_=_C201 ,C99_=_C206 ,C99_=_C225 ,C99_=_C238 ,\nC99_=_C239 ,C101_=_C102 ,C101_=_C104 ,C101_=_C105 ,C101_=_C106 ,C101_=_C107 ,\nC101_=_C109 ,C102_=_C104 ,C102_=_C105 ,C102_=_C106 ,C102_=_C107 ,C102_=_C109 ,\nC102_=_C122 ,C102_=_C124 ,C104_=_C105 ,C104_=_C106 ,C104_=_C107 ,C104_=_C109 ,\nC105_=_C106 ,C105_=_C107 ,C105_=_C109 ,C105_=_C171 ,C106_=_C107 ,C106_=_C109 ,\nC107_=_C109 ,C109_=_C248 ,C122_=_C124 ,C122_=_C142 ,C122_=_C151 ,C122_=_C177 ,\nC122_=_C201 ,C122_=_C206 ,C122_=_C225 ,C122_=_C238 ,C122_=_C239 ,C124_=_C145 ,\nC124_=_C155 ,C124_=_C171 ,C124_=_C187 ,C124_=_C209 ,C124_=_C216 ,C124_=_C223 ,\nC124_=_C231 ,C124_=_C245 ,C124_=_C248 ,C124_=_C249 ,C125_=_C126 ,C125_=_C128 ,\nC125_=_C129 ,C125_=_C177 ,C126_=_C128 ,C126_=_C129 ,C126_=_C231 ,C128_=_C129 ,\nC128_=_C238 ,C129_=_C245 ,C142_=_C145 ,C142_=_C151 ,C142_=_C177 ,C142_=_C201 ,\nC142_=_C206 ,C142_=_C225 ,C142_=_C238 ,C142_=_C239 ,C145_=_C155 ,C145_=_C171 ,\nC145_=_C187 ,C145_=_C209 ,C145_=_C216 ,C145_=_C223 ,C145_=_C231 ,C145_=_C245 ,\nC145_=_C248 ,C145_=_C249 ,C151_=_C155 ,C151_=_C177 ,C151_=_C201 ,C151_=_C206 ,\nC151_=_C225 ,C151_=_C238 ,C151_=_C239 ,C155_=_C171 ,C155_=_C187 ,C155_=_C209 ,\nC155_=_C216 ,C155_=_C223 ,C155_=_C231 ,C155_=_C245 ,C155_=_C248 ,C155_=_C249 ,\nC171_=_C187 ,C171_=_C209 ,C171_=_C216 ,C171_=_C223 ,C171_=_C231 ,C171_=_C245 ,\nC171_=_C248 ,C171_=_C249 ,C177_=_C201 ,C177_=_C206 ,C177_=_C225 ,C177_=_C238 ,\nC177_=_C239 ,C187_=_C209 ,C187_=_C216 ,C187_=_C223 ,C187_=_C231 ,C187_=_C245 ,\nC187_=_C248 ,C187_=_C249 ,C201_=_C206 ,C201_=_C225 ,C201_=_C238 ,C201_=_C239 ,\nC206_=_C209 ,C206_=_C225 ,C206_=_C238 ,C206_=_C239 ,C209_=_C216 ,C209_=_C223 ,\nC209_=_C231 ,C209_=_C245 ,C209_=_C248 ,C209_=_C249 ,C216_=_C223 ,C216_=_C231 ,\nC216_=_C245 ,C216_=_C248 ,C216_=_C249 ,C223_=_C231 ,C223_=_C245 ,C223_=_C248 ,\nC223_=_C249 ,C225_=_C238 ,C225_=_C239 ,C231_=_C245 ,C231_=_C248 ,C231_=_C249 ,\nC238_=_C239 ,C239_=_C249 ,C245_=_C248 ,C245_=_C249 ,C248_=_C249 ,"];31[shape=box, label="id:31 level: 3\n58: C0 C2 C3 C4 C5 \nC6 C7 C9 C10 C11 C30 \nC40 C42 C51 C63 C68 C74 \nC75 C76 C77 C78 C79 C89 \nC92 C101 C106 C111 C112 C113 \nC114 C115 C116 C119 C138 C141 \nC142 C143 C145 C163 C168 C186 \nC188 C190 C191 C192 C198 C210 \nC211 C215 C218 C233 C235 C236 \nC237 C239 C242 C247 C249 \n270: C0_=_C2( C0 C2 ) C0_=_C3( C0 C3 ) C0_=_C4( C0 C4 ) C0_=_C5( C0 C5 ) C0_=_C6( C0 C6 ) \nC0_=_C7( C0 C7 ) C0_=_C9( C0 C9 ) C0_=_C10( C0 C10 ) C0_=_C11( C0 C11 ) C0_=_C30( C0 C30 ) C2_=_C3( C2 C3 ) \nC2_=_C4( C2 C4 ) C2_=_C5( C2 C5 ) C2_=_C6( C2 C6 ) C2_=_C7( C2 C7 ) C2_=_C9( C2 C9 ) C2_=_C10( C2 C10 ) \nC2_=_C11( C2 C11 ) C2_=_C74( C2 C74 ) C2_=_C92( C2 C92 ) C3_=_C4( C3 C4 ) C3_=_C5( C3 C5 ) C3_=_C6( C3 C6 ) \nC3_=_C7( C3 C7 ) C3_=_C9( C3 C9 ) C3_=_C10( C3 C10 ) C3_=_C11( C3 C11 ) C3_=_C30( C3 C30 ) C3_=_C68( C3 C68 ) \nC3_=_C112( C3 C112 ) C3_=_C141( C3 C141 ) C3_=_C142( C3 C142 ) C3_=_C143( C3 C143 ) C3_=_C145( C3 C145 ) C4_=_C5( C4 C5 ) \nC4_=_C6( C4 C6 ) C4_=_C7( C4 C7 ) C4_=_C9( C4 C9 ) C4_=_C10( C4 C10 ) C4_=_C11( C4 C11 ) C4_=_C163( C4 C163 ) \nC5_=_C6( C5 C6 ) C5_=_C7( C5 C7 ) C5_=_C9( C5 C9 ) C5_=_C10( C5 C10 ) C5_=_C11( C5 C11 ) C6_=_C7( C6 C7 ) \nC6_=_C9( C6 C9 ) C6_=_C10( C6 C10 ) C6_=_C11( C6 C11 ) C6_=_C119( C6 C119 ) C6_=_C198( C6 C198 ) C6_=_C210( C6 C210 ) \nC6_=_C211( C6 C211 ) C7_=_C9( C7 C9 ) C7_=_C10( C7 C10 ) C7_=_C11( C7 C11 ) C7_=_C190( C7 C190 ) C7_=_C218( C7 C218 ) \nC9_=_C10( C9 C10 ) C9_=_C11( C9 C11 ) C9_=_C143( C9 C143 ) C9_=_C192( C9 C192 ) C9_=_C235( C9 C235 ) C9_=_C242( C9 C242 ) \nC10_=_C11( C10 C11 ) C10_=_C211( C10 C211 ) C11_=_C145( C11 C145 ) C11_=_C249( C11 C249 ) C30_=_C68( C30 C68 ) C30_=_C112( C30 C112 ) \nC30_=_C141( C30 C141 ) C30_=_C142( C30 C142 ) C30_=_C143( C30 C143 ) C30_=_C145( C30 C145 ) C40_=_C42( C40 C42 ) C40_=_C51( C40 C51 ) \nC40_=_C63( C40 C63 ) C40_=_C74( C40 C74 ) C40_=_C75( C40 C75 ) C40_=_C76( C40 C76 ) C40_=_C77( C40 C77 ) C40_=_C78( C40 C78 ) \nC40_=_C79( C40 C79 ) C42_=_C51( C42 C51 ) C42_=_C92( C42 C92 ) C42_=_C101( C42 C101 ) C42_=_C111( C42 C111 ) C42_=_C112( C42 C112 ) \nC42_=_C113( C42 C113 ) C42_=_C114( C42 C114 ) C42_=_C115( C42 C115 ) C42_=_C116( C42 C116 ) C51_=_C138( C51 C138 ) C51_=_C163( C51 C163 ) \nC51_=_C186( C51 C186 ) C51_=_C215( C51 C215 ) C51_=_C237( C51 C237 ) C51_=_C239( C51 C239 ) C51_=_C242( C51 C242 ) C51_=_C247( C51 C247 ) \nC51_=_C249( C51 C249 ) C63_=_C68( C63 C68 ) C63_=_C74( C63 C74 ) C63_=_C75( C63 C75 ) C63_=_C76( C63 C76 ) C63_=_C77( C63 C77 ) \nC63_=_C78( C63 C78 ) C63_=_C79( C63 C79 ) C68_=_C112( C68 C112 ) C68_=_C141( C68 C141 ) C68_=_C142( C68 C142 ) C68_=_C143( C68 C143 ) \nC68_=_C145( C68 C145 ) C74_=_C75( C74 C75 ) C74_=_C76( C74 C76 ) C74_=_C77( C74 C77 ) C74_=_C78( C74 C78 ) C74_=_C79( C74 C79 ) \nC74_=_C92( C74 C92 ) C75_=_C76( C75 C76 ) C75_=_C77( C75 C77 ) C75_=_C78( C75 C78 ) C75_=_C79( C75 C79 ) C75_=_C138( C75 C138 ) \nC76_=_C77( C76 C77 ) C76_=_C78( C76 C78 ) C76_=_C79( C76 C79 ) C76_=_C113( C76 C113 ) C77_=_C78( C77 C78 ) C77_=_C79( C77 C79 ) \nC77_=_C106( C77 C106 ) C77_=_C115( C77 C115 ) C77_=_C188( C77 C188 ) C77_=_C190( C77 C190 ) C77_=_C191( C77 C191 ) C77_=_C192( C77 C192 ) \nC78_=_C79( C78 C79 ) C78_=_C215( C78 C215 ) C79_=_C236( C79 C236 ) C89_=_C168( C89 C168 ) C89_=_C218( C89 C218 ) C89_=_C233( C89 C233 ) \nC89_=_C235( C89 C235 ) C89_=_C236( C89 C236 ) C89_=_C237( C89 C237 ) C92_=_C101( C92 C101 ) C92_=_C111( C92 C111 ) C92_=_C112( C92 C112 ) \nC92_=_C113( C92 C113 ) C92_=_C114( C92 C114 ) C92_=_C115( C92 C115 ) C92_=_C116( C92 C116 ) C101_=_C106( C101 C106 ) C101_=_C111( C101 C111 ) \nC101_=_C112( C101 C112 ) C101_=_C113( C101 C113 ) C101_=_C114( C101 C114 ) C101_=_C115( C101 C115 ) C101_=_C116( C101 C116 ) C106_=_C115( C106 C115 ) \nC106_=_C188( C106 C188 ) C106_=_C190( C106 C190 ) C106_=_C191( C106 C191 ) C106_=_C192( C106 C192 ) C111_=_C112( C111 C112 ) C111_=_C113( C111 C113 ) \nC111_=_C114( C111 C114 ) C111_=_C115( C111 C115 ) C111_=_C116( C111 C116 ) C111_=_C119( C111 C119 ) C112_=_C113( C112 C113 ) C112_=_C114( C112 C114 ) \nC112_=_C115( C112 C115 ) C112_=_C116( C112 C116 ) C112_=_C141( C112 C141 ) C112_=_C142( C112 C142 ) C112_=_C143( C112 C143 ) C112_=_C145( C112 C145 ) \nC113_=_C114( C113 C114 ) C113_=_C115( C113 C115 ) C113_=_C116( C113 C116 ) C114_=_C115( C114 C115 ) C114_=_C116( C114 C116 ) C114_=_C186( C114 C186 ) \nC115_=_C116( C115 C116 ) C115_=_C188( C115 C188 ) C115_=_C190( C115 C190 ) C115_=_C191( C115 C191 ) C115_=_C192( C115 C192 ) C116_=_C198( C116 C198 ) \nC119_=_C198( C119 C198 ) C119_=_C210( C119 C210 ) C119_=_C211( C119 C211 ) C138_=_C163( C138 C163 ) C138_=_C186( C138 C186 ) C138_=_C215( C138 C215 ) \nC138_=_C237( C138 C237 ) C138_=_C239( C138 C239 ) C138_=_C242( C138 C242 ) C138_=_C247( C138 C247 ) C138_=_C249( C138 C249 ) C141_=_C142( C141 C142 ) \nC141_=_C143( C141 C143 ) C141_=_C145( C141 C145 ) C141_=_C191( C141 C191 ) C142_=_C143( C142 C143 ) C142_=_C145( C142 C145 ) C142_=_C239( C142 C239 ) \nC143_=_C145( C143 C145 ) C143_=_C192( C143 C192 ) C143_=_C235( C143 C235 ) C143_=_C242( C143 C242 ) C145_=_C249( C145 C249 ) C163_=_C186( C163 C186 ) \nC163_=_C215( C163 C215 ) C163_=_C237( C163 C237 ) C163_=_C239( C163 C239 ) C163_=_C242( C163 C242</w:t>
      </w:r>
    </w:p>
    <w:p>
      <w:pPr>
        <w:pStyle w:val="PreformattedText"/>
        <w:bidi w:val="0"/>
        <w:spacing w:before="0" w:after="0"/>
        <w:jc w:val="left"/>
        <w:rPr/>
      </w:pPr>
      <w:r>
        <w:rPr/>
        <w:t xml:space="preserve"> </w:t>
      </w:r>
      <w:r>
        <w:rPr/>
        <w:t>) C163_=_C247( C163 C247 ) C163_=_C249( C163 C249 ) \nC168_=_C218( C168 C218 ) C168_=_C233( C168 C233 ) C168_=_C235( C168 C235 ) C168_=_C236( C168 C236 ) C168_=_C237( C168 C237 ) C186_=_C215( C186 C215 ) \nC186_=_C237( C186 C237 ) C186_=_C239( C186 C239 ) C186_=_C242( C186 C242 ) C186_=_C247( C186 C247 ) C186_=_C249( C186 C249 ) C188_=_C190( C188 C190 ) \nC188_=_C191( C188 C191 ) C188_=_C192( C188 C192 ) C190_=_C191( C190 C191 ) C190_=_C192( C190 C192 ) C190_=_C218( C190 C218 ) C191_=_C192( C191 C192 ) \nC192_=_C235( C192 C235 ) C192_=_C242( C192 C242 ) C198_=_C210( C198 C210 ) C198_=_C211( C198 C211 ) C210_=_C211( C210 C211 ) C215_=_C237( C215 C237 ) \nC215_=_C239( C215 C239 ) C215_=_C242( C215 C242 ) C215_=_C247( C215 C247 ) C215_=_C249( C215 C249 ) C218_=_C233( C218 C233 ) C218_=_C235( C218 C235 ) \nC218_=_C236( C218 C236 ) C218_=_C237( C218 C237 ) C233_=_C235( C233 C235 ) C233_=_C236( C233 C236 ) C233_=_C237( C233 C237 ) C235_=_C236( C235 C236 ) \nC235_=_C237( C235 C237 ) C235_=_C242( C235 C242 ) C236_=_C237( C236 C237 ) C237_=_C239( C237 C239 ) C237_=_C242( C237 C242 ) C237_=_C247( C237 C247 ) \nC237_=_C249( C237 C249 ) C239_=_C242( C239 C242 ) C239_=_C247( C239 C247 ) C239_=_C249( C239 C249 ) C242_=_C247( C242 C247 ) C242_=_C249( C242 C249 ) \nC247_=_C249( C247 C249 ) "];24-&gt;31[label="52: C0 C2 C4 C5 C7 \nC9 C10 C11 C30 C40 C42 \nC51 C63 C68 C74 C75 C76 \nC78 C79 C89 C92 C101 C106 \nC111 C113 C114 C116 C119 C138 \nC141 C142 C143 C145 C163 C168 \nC186 C188 C190 C191 C192 C198 \nC210 C211 C215 C218 C233 C235 \nC236 C239 C242 C247 C249 \n188: C0_=_C2 ,C0_=_C4 ,C0_=_C5 ,C0_=_C7 ,C0_=_C9 ,\nC0_=_C10 ,C0_=_C11 ,C0_=_C30 ,C2_=_C4 ,C2_=_C5 ,C2_=_C7 ,\nC2_=_C9 ,C2_=_C10 ,C2_=_C11 ,C2_=_C74 ,C2_=_C92 ,C4_=_C5 ,\nC4_=_C7 ,C4_=_C9 ,C4_=_C10 ,C4_=_C11 ,C4_=_C163 ,C5_=_C7 ,\nC5_=_C9 ,C5_=_C10 ,C5_=_C11 ,C7_=_C9 ,C7_=_C10 ,C7_=_C11 ,\nC7_=_C190 ,C7_=_C218 ,C9_=_C10 ,C9_=_C11 ,C9_=_C143 ,C9_=_C192 ,\nC9_=_C235 ,C9_=_C242 ,C10_=_C11 ,C10_=_C211 ,C11_=_C145 ,C11_=_C249 ,\nC30_=_C68 ,C30_=_C141 ,C30_=_C142 ,C30_=_C143 ,C30_=_C145 ,C40_=_C42 ,\nC40_=_C51 ,C40_=_C63 ,C40_=_C74 ,C40_=_C75 ,C40_=_C76 ,C40_=_C78 ,\nC40_=_C79 ,C42_=_C51 ,C42_=_C92 ,C42_=_C101 ,C42_=_C111 ,C42_=_C113 ,\nC42_=_C114 ,C42_=_C116 ,C51_=_C138 ,C51_=_C163 ,C51_=_C186 ,C51_=_C215 ,\nC51_=_C239 ,C51_=_C242 ,C51_=_C247 ,C51_=_C249 ,C63_=_C68 ,C63_=_C74 ,\nC63_=_C75 ,C63_=_C76 ,C63_=_C78 ,C63_=_C79 ,C68_=_C141 ,C68_=_C142 ,\nC68_=_C143 ,C68_=_C145 ,C74_=_C75 ,C74_=_C76 ,C74_=_C78 ,C74_=_C79 ,\nC74_=_C92 ,C75_=_C76 ,C75_=_C78 ,C75_=_C79 ,C75_=_C138 ,C76_=_C78 ,\nC76_=_C79 ,C76_=_C113 ,C78_=_C79 ,C78_=_C215 ,C79_=_C236 ,C89_=_C168 ,\nC89_=_C218 ,C89_=_C233 ,C89_=_C235 ,C89_=_C236 ,C92_=_C101 ,C92_=_C111 ,\nC92_=_C113 ,C92_=_C114 ,C92_=_C116 ,C101_=_C106 ,C101_=_C111 ,C101_=_C113 ,\nC101_=_C114 ,C101_=_C116 ,C106_=_C188 ,C106_=_C190 ,C106_=_C191 ,C106_=_C192 ,\nC111_=_C113 ,C111_=_C114 ,C111_=_C116 ,C111_=_C119 ,C113_=_C114 ,C113_=_C116 ,\nC114_=_C116 ,C114_=_C186 ,C116_=_C198 ,C119_=_C198 ,C119_=_C210 ,C119_=_C211 ,\nC138_=_C163 ,C138_=_C186 ,C138_=_C215 ,C138_=_C239 ,C138_=_C242 ,C138_=_C247 ,\nC138_=_C249 ,C141_=_C142 ,C141_=_C143 ,C141_=_C145 ,C141_=_C191 ,C142_=_C143 ,\nC142_=_C145 ,C142_=_C239 ,C143_=_C145 ,C143_=_C192 ,C143_=_C235 ,C143_=_C242 ,\nC145_=_C249 ,C163_=_C186 ,C163_=_C215 ,C163_=_C239 ,C163_=_C242 ,C163_=_C247 ,\nC163_=_C249 ,C168_=_C218 ,C168_=_C233 ,C168_=_C235 ,C168_=_C236 ,C186_=_C215 ,\nC186_=_C239 ,C186_=_C242 ,C186_=_C247 ,C186_=_C249 ,C188_=_C190 ,C188_=_C191 ,\nC188_=_C192 ,C190_=_C191 ,C190_=_C192 ,C190_=_C218 ,C191_=_C192 ,C192_=_C235 ,\nC192_=_C242 ,C198_=_C210 ,C198_=_C211 ,C210_=_C211 ,C215_=_C239 ,C215_=_C242 ,\nC215_=_C247 ,C215_=_C249 ,C218_=_C233 ,C218_=_C235 ,C218_=_C236 ,C233_=_C235 ,\nC233_=_C236 ,C235_=_C236 ,C235_=_C242 ,C239_=_C242 ,C239_=_C247 ,C239_=_C249 ,\nC242_=_C247 ,C242_=_C249 ,C247_=_C249 ,"];32[shape=box, label="id:32 level: 3\n66: C7 C9 C10 C12 C13 \nC15 C16 C17 C18 C19 C21 \nC22 C23 C24 C38 C44 C45 \nC50 C61 C70 C72 C81 C87 \nC91 C98 C100 C128 C136 C137 \nC143 C146 C147 C148 C149 C150 \nC151 C153 C154 C155 C158 C169 \nC174 C180 C184 C190 C192 C202 \nC203 C204 C207 C208 C211 C217 \nC218 C219 C221 C223 C227 C228 \nC230 C234 C235 C238 C241 C242 \nC244 \n496: C7_=_C9( C7 C9 ) C7_=_C10( C7 C10 ) C7_=_C19( C7 C19 ) C7_=_C45( C7 C45 ) C7_=_C70( C7 C70 ) \nC7_=_C87( C7 C87 ) C7_=_C98( C7 C98 ) C7_=_C158( C7 C158 ) C7_=_C174( C7 C174 ) C7_=_C180( C7 C180 ) C7_=_C190( C7 C190 ) \nC7_=_C204( C7 C204 ) C7_=_C217( C7 C217 ) C7_=_C218( C7 C218 ) C7_=_C219( C7 C219 ) C7_=_C221( C7 C221 ) C7_=_C223( C7 C223 ) \nC9_=_C10( C9 C10 ) C9_=_C38( C9 C38 ) C9_=_C72( C9 C72 ) C9_=_C91( C9 C91 ) C9_=_C128( C9 C128 ) C9_=_C136( C9 C136 ) \nC9_=_C143( C9 C143 ) C9_=_C169( C9 C169 ) C9_=_C184( C9 C184 ) C9_=_C192( C9 C192 ) C9_=_C202( C9 C202 ) C9_=_C207( C9 C207 ) \nC9_=_C219( C9 C219 ) C9_=_C228( C9 C228 ) C9_=_C234( C9 C234 ) C9_=_C235( C9 C235 ) C9_=_C238( C9 C238 ) C9_=_C241( C9 C241 ) \nC9_=_C242( C9 C242 ) C10_=_C24( C10 C24 ) C10_=_C61( C10 C61 ) C10_=_C137( C10 C137 ) C10_=_C154( C10 C154 ) C10_=_C211( C10 C211 ) \nC10_=_C230( C10 C230 ) C10_=_C244( C10 C244 ) C12_=_C13( C12 C13 ) C12_=_C15( C12 C15 ) C12_=_C16( C12 C16 ) C12_=_C17( C12 C17 ) \nC12_=_C18( C12 C18 ) C12_=_C19( C12 C19 ) C12_=_C21( C12 C21 ) C12_=_C22( C12 C22 ) C12_=_C23( C12 C23 ) C12_=_C24( C12 C24 ) \nC12_=_C44( C12 C44 ) C12_=_C45( C12 C45 ) C12_=_C50( C12 C50 ) C13_=_C15( C13 C15 ) C13_=_C16( C13 C16 ) C13_=_C17( C13 C17 ) \nC13_=_C18( C13 C18 ) C13_=_C19( C13 C19 ) C13_=_C21( C13 C21 ) C13_=_C22( C13 C22 ) C13_=_C23( C13 C23 ) C13_=_C24( C13 C24 ) \nC13_=_C70( C13 C70 ) C13_=_C72( C13 C72 ) C15_=_C16( C15 C16 ) C15_=_C17( C15 C17 ) C15_=_C18( C15 C18 ) C15_=_C19( C15 C19 ) \nC15_=_C21( C15 C21 ) C15_=_C22( C15 C22 ) C15_=_C23( C15 C23 ) C15_=_C24( C15 C24 ) C15_=_C169( C15 C169 ) C16_=_C17( C16 C17 ) \nC16_=_C18( C16 C18 ) C16_=_C19( C16 C19 ) C16_=_C21( C16 C21 ) C16_=_C22( C16 C22 ) C16_=_C23( C16 C23 ) C16_=_C24( C16 C24 ) \nC16_=_C146( C16 C146 ) C16_=_C174( C16 C174 ) C17_=_C18( C17 C18 ) C17_=_C19( C17 C19 ) C17_=_C21( C17 C21 ) C17_=_C22( C17 C22 ) \nC17_=_C23( C17 C23 ) C17_=_C24( C17 C24 ) C18_=_C19( C18 C19 ) C18_=_C21( C18 C21 ) C18_=_C22( C18 C22 ) C18_=_C23( C18 C23 ) \nC18_=_C24( C18 C24 ) C18_=_C148( C18 C148 ) C18_=_C204( C18 C204 ) C18_=_C207( C18 C207 ) C18_=_C208( C18 C208 ) C19_=_C21( C19 C21 ) \nC19_=_C22( C19 C22 ) C19_=_C23( C19 C23 ) C19_=_C24( C19 C24 ) C19_=_C45( C19 C45 ) C19_=_C70( C19 C70 ) C19_=_C87( C19 C87 ) \nC19_=_C98( C19 C98 ) C19_=_C158( C19 C158 ) C19_=_C174( C19 C174 ) C19_=_C180( C19 C180 ) C19_=_C190( C19 C190 ) C19_=_C204( C19 C204 ) \nC19_=_C217( C19 C217 ) C19_=_C218( C19 C218 ) C19_=_C219( C19 C219 ) C19_=_C221( C19 C221 ) C19_=_C223( C19 C223 ) C21_=_C22( C21 C22 ) \nC21_=_C23( C21 C23 ) C21_=_C24( C21 C24 ) C21_=_C244( C21 C244 ) C22_=_C23( C22 C23 ) C22_=_C24( C22 C24 ) C22_=_C50( C22 C50 ) \nC22_=_C100( C22 C100 ) C22_=_C153( C22 C153 ) C22_=_C203( C22 C203 ) C22_=_C208( C22 C208 ) C22_=_C227( C22 C227 ) C23_=_C24( C23 C24 ) \nC23_=_C221( C23 C221 ) C23_=_C241( C23 C241 ) C24_=_C61( C24 C61 ) C24_=_C137( C24 C137 ) C24_=_C154( C24 C154 ) C24_=_C211( C24 C211 ) \nC24_=_C230( C24 C230 ) C24_=_C244( C24 C244 ) C38_=_C72( C38 C72 ) C38_=_C91( C38 C91 ) C38_=_C128( C38 C128 ) C38_=_C136( C38 C136 ) \nC38_=_C143( C38 C143 ) C38_=_C169( C38 C169 ) C38_=_C184( C38 C184 ) C38_=_C192( C38 C192 ) C38_=_C202( C38 C202 ) C38_=_C207( C38 C207 ) \nC38_=_C219( C38 C219 ) C38_=_C228( C38 C228 ) C38_=_C234( C38 C234 ) C38_=_C235( C38 C235 ) C38_=_C238( C38 C238 ) C38_=_C241( C38 C241 ) \nC38_=_C242( C38 C242 ) C44_=_C45( C44 C45 ) C44_=_C50( C44 C50 ) C44_=_C81( C44 C81 ) C44_=_C146( C44 C146 ) C44_=_C147( C44 C147 ) \nC44_=_C148( C44 C148 ) C44_=_C149( C44 C149 ) C44_=_C150( C44 C150 ) C44_=_C151( C44 C151 ) C44_=_C153( C44 C153 ) C44_=_C154( C44 C154 ) \nC44_=_C155( C44 C155 ) C45_=_C50( C45 C50 ) C45_=_C70( C45 C70 ) C45_=_C87( C45 C87 ) C45_=_C98( C45 C98 ) C45_=_C158( C45 C158 ) \nC45_=_C174( C45 C174 ) C45_=_C180( C45 C180 ) C45_=_C190( C45 C190 ) C45_=_C204( C45 C204 ) C45_=_C217( C45 C217 ) C45_=_C218( C45 C218 ) \nC45_=_C219( C45 C219 ) C45_=_C221( C45 C221 ) C45_=_C223( C45 C223 ) C50_=_C100( C50 C100 ) C50_=_C153( C50 C153 ) C50_=_C203( C50 C203 ) \nC50_=_C208( C50 C208 ) C50_=_C227( C50 C227 ) C61_=_C137( C61 C137 ) C61_=_C154( C61 C154 ) C61_=_C211( C61 C211 ) C61_=_C230( C61 C230 ) \nC61_=_C244( C61 C244 ) C70_=_C72( C70 C72 ) C70_=_C87( C70 C87 ) C70_=_C98( C70 C98 ) C70_=_C158( C70 C158 ) C70_=_C174( C70 C174 ) \nC70_=_C180( C70 C180 ) C70_=_C190( C70 C190 ) C70_=_C204( C70 C204 ) C70_=_C217( C70 C217 ) C70_=_C218( C70 C218 ) C70_=_C219( C70 C219 ) \nC70_=_C221( C70 C221 ) C70_=_C223( C70 C223 ) C72_=_C91( C72 C91 ) C72_=_C128( C72 C128 ) C72_=_C136( C72 C136 ) C72_=_C143( C72 C143 ) \nC72_=_C169( C72 C169 ) C72_=_C184( C72 C184 ) C72_=_C192( C72 C192 ) C72_=_C202( C72 C202 ) C72_=_C207( C72 C207 ) C72_=_C219( C72 C219 ) \nC72_=_C228( C72 C228 ) C72_=_C234( C72 C234 ) C72_=_C235( C72 C235 ) C72_=_C238( C72 C238 ) C72_=_C241( C72 C241 ) C72_=_C242( C72 C242 ) \nC81_=_C87( C81 C87 ) C81_=_C91( C81 C91 ) C81_=_C146( C81 C146 ) C81_=_C147( C81 C147 ) C81_=_C148( C81 C148 ) C81_=_C149( C81 C149 ) \nC81_=_C150( C81 C150 ) C81_=_C151( C81 C151 ) C81_=_C153( C81 C153 ) C81_=_C154( C81 C154 ) C81_=_C155( C81 C155 ) C87_=_C91( C87 C91 ) \nC87_=_C98( C87 C98 ) C87_=_C158( C87 C158 ) C87_=_C174( C87 C174 ) C87_=_C180( C87 C180 ) C87_=_C190( C87 C190 ) C87_=_C204( C87 C204 ) \nC87_=_C217( C87 C217 ) C87_=_C218( C87 C218 ) C87_=_C219( C87 C219 ) C87_=_C221( C87 C221 ) C87_=_C223( C87 C223 ) C91_=_C128( C91 C128 ) \nC91_=_C136( C91 C136 ) C91_=_C143( C91 C143 ) C91_=_C169( C91 C169 ) C91_=_C184( C91 C184 ) C91_=_C192( C91 C192 ) C91_=_C202( C91 C202 ) \nC91_=_C207( C91 C207 ) C91_=_C219( C91 C219 ) C91_=_C228( C91 C228 ) C91_=_C234(</w:t>
      </w:r>
    </w:p>
    <w:p>
      <w:pPr>
        <w:pStyle w:val="PreformattedText"/>
        <w:bidi w:val="0"/>
        <w:spacing w:before="0" w:after="0"/>
        <w:jc w:val="left"/>
        <w:rPr/>
      </w:pPr>
      <w:r>
        <w:rPr/>
        <w:t xml:space="preserve"> </w:t>
      </w:r>
      <w:r>
        <w:rPr/>
        <w:t>C91 C234 ) C91_=_C235( C91 C235 ) C91_=_C238( C91 C238 ) \nC91_=_C241( C91 C241 ) C91_=_C242( C91 C242 ) C98_=_C100( C98 C100 ) C98_=_C158( C98 C158 ) C98_=_C174( C98 C174 ) C98_=_C180( C98 C180 ) \nC98_=_C190( C98 C190 ) C98_=_C204( C98 C204 ) C98_=_C217( C98 C217 ) C98_=_C218( C98 C218 ) C98_=_C219( C98 C219 ) C98_=_C221( C98 C221 ) \nC98_=_C223( C98 C223 ) C100_=_C153( C100 C153 ) C100_=_C203( C100 C203 ) C100_=_C208( C100 C208 ) C100_=_C227( C100 C227 ) C128_=_C136( C128 C136 ) \nC128_=_C143( C128 C143 ) C128_=_C169( C128 C169 ) C128_=_C184( C128 C184 ) C128_=_C192( C128 C192 ) C128_=_C202( C128 C202 ) C128_=_C207( C128 C207 ) \nC128_=_C219( C128 C219 ) C128_=_C228( C128 C228 ) C128_=_C234( C128 C234 ) C128_=_C235( C128 C235 ) C128_=_C238( C128 C238 ) C128_=_C241( C128 C241 ) \nC128_=_C242( C128 C242 ) C136_=_C137( C136 C137 ) C136_=_C143( C136 C143 ) C136_=_C169( C136 C169 ) C136_=_C184( C136 C184 ) C136_=_C192( C136 C192 ) \nC136_=_C202( C136 C202 ) C136_=_C207( C136 C207 ) C136_=_C219( C136 C219 ) C136_=_C228( C136 C228 ) C136_=_C234( C136 C234 ) C136_=_C235( C136 C235 ) \nC136_=_C238( C136 C238 ) C136_=_C241( C136 C241 ) C136_=_C242( C136 C242 ) C137_=_C154( C137 C154 ) C137_=_C211( C137 C211 ) C137_=_C230( C137 C230 ) \nC137_=_C244( C137 C244 ) C143_=_C169( C143 C169 ) C143_=_C184( C143 C184 ) C143_=_C192( C143 C192 ) C143_=_C202( C143 C202 ) C143_=_C207( C143 C207 ) \nC143_=_C219( C143 C219 ) C143_=_C228( C143 C228 ) C143_=_C234( C143 C234 ) C143_=_C235( C143 C235 ) C143_=_C238( C143 C238 ) C143_=_C241( C143 C241 ) \nC143_=_C242( C143 C242 ) C146_=_C147( C146 C147 ) C146_=_C148( C146 C148 ) C146_=_C149( C146 C149 ) C146_=_C150( C146 C150 ) C146_=_C151( C146 C151 ) \nC146_=_C153( C146 C153 ) C146_=_C154( C146 C154 ) C146_=_C155( C146 C155 ) C146_=_C174( C146 C174 ) C147_=_C148( C147 C148 ) C147_=_C149( C147 C149 ) \nC147_=_C150( C147 C150 ) C147_=_C151( C147 C151 ) C147_=_C153( C147 C153 ) C147_=_C154( C147 C154 ) C147_=_C155( C147 C155 ) C147_=_C202( C147 C202 ) \nC147_=_C203( C147 C203 ) C148_=_C149( C148 C149 ) C148_=_C150( C148 C150 ) C148_=_C151( C148 C151 ) C148_=_C153( C148 C153 ) C148_=_C154( C148 C154 ) \nC148_=_C155( C148 C155 ) C148_=_C204( C148 C204 ) C148_=_C207( C148 C207 ) C148_=_C208( C148 C208 ) C149_=_C150( C149 C150 ) C149_=_C151( C149 C151 ) \nC149_=_C153( C149 C153 ) C149_=_C154( C149 C154 ) C149_=_C155( C149 C155 ) C150_=_C151( C150 C151 ) C150_=_C153( C150 C153 ) C150_=_C154( C150 C154 ) \nC150_=_C155( C150 C155 ) C150_=_C234( C150 C234 ) C151_=_C153( C151 C153 ) C151_=_C154( C151 C154 ) C151_=_C155( C151 C155 ) C151_=_C238( C151 C238 ) \nC153_=_C154( C153 C154 ) C153_=_C155( C153 C155 ) C153_=_C203( C153 C203 ) C153_=_C208( C153 C208 ) C153_=_C227( C153 C227 ) C154_=_C155( C154 C155 ) \nC154_=_C211( C154 C211 ) C154_=_C230( C154 C230 ) C154_=_C244( C154 C244 ) C155_=_C223( C155 C223 ) C158_=_C174( C158 C174 ) C158_=_C180( C158 C180 ) \nC158_=_C190( C158 C190 ) C158_=_C204( C158 C204 ) C158_=_C217( C158 C217 ) C158_=_C218( C158 C218 ) C158_=_C219( C158 C219 ) C158_=_C221( C158 C221 ) \nC158_=_C223( C158 C223 ) C169_=_C184( C169 C184 ) C169_=_C192( C169 C192 ) C169_=_C202( C169 C202 ) C169_=_C207( C169 C207 ) C169_=_C219( C169 C219 ) \nC169_=_C228( C169 C228 ) C169_=_C234( C169 C234 ) C169_=_C235( C169 C235 ) C169_=_C238( C169 C238 ) C169_=_C241( C169 C241 ) C169_=_C242( C169 C242 ) \nC174_=_C180( C174 C180 ) C174_=_C190( C174 C190 ) C174_=_C204( C174 C204 ) C174_=_C217( C174 C217 ) C174_=_C218( C174 C218 ) C174_=_C219( C174 C219 ) \nC174_=_C221( C174 C221 ) C174_=_C223( C174 C223 ) C180_=_C184( C180 C184 ) C180_=_C190( C180 C190 ) C180_=_C204( C180 C204 ) C180_=_C217( C180 C217 ) \nC180_=_C218( C180 C218 ) C180_=_C219( C180 C219 ) C180_=_C221( C180 C221 ) C180_=_C223( C180 C223 ) C184_=_C192( C184 C192 ) C184_=_C202( C184 C202 ) \nC184_=_C207( C184 C207 ) C184_=_C219( C184 C219 ) C184_=_C228( C184 C228 ) C184_=_C234( C184 C234 ) C184_=_C235( C184 C235 ) C184_=_C238( C184 C238 ) \nC184_=_C241( C184 C241 ) C184_=_C242( C184 C242 ) C190_=_C192( C190 C192 ) C190_=_C204( C190 C204 ) C190_=_C217( C190 C217 ) C190_=_C218( C190 C218 ) \nC190_=_C219( C190 C219 ) C190_=_C221( C190 C221 ) C190_=_C223( C190 C223 ) C192_=_C202( C192 C202 ) C192_=_C207( C192 C207 ) C192_=_C219( C192 C219 ) \nC192_=_C228( C192 C228 ) C192_=_C234( C192 C234 ) C192_=_C235( C192 C235 ) C192_=_C238( C192 C238 ) C192_=_C241( C192 C241 ) C192_=_C242( C192 C242 ) \nC202_=_C203( C202 C203 ) C202_=_C207( C202 C207 ) C202_=_C219( C202 C219 ) C202_=_C228( C202 C228 ) C202_=_C234( C202 C234 ) C202_=_C235( C202 C235 ) \nC202_=_C238( C202 C238 ) C202_=_C241( C202 C241 ) C202_=_C242( C202 C242 ) C203_=_C208( C203 C208 ) C203_=_C227( C203 C227 ) C204_=_C207( C204 C207 ) \nC204_=_C208( C204 C208 ) C204_=_C217( C204 C217 ) C204_=_C218( C204 C218 ) C204_=_C219( C204 C219 ) C204_=_C221( C204 C221 ) C204_=_C223( C204 C223 ) \nC207_=_C208( C207 C208 ) C207_=_C219( C207 C219 ) C207_=_C228( C207 C228 ) C207_=_C234( C207 C234 ) C207_=_C235( C207 C235 ) C207_=_C238( C207 C238 ) \nC207_=_C241( C207 C241 ) C207_=_C242( C207 C242 ) C208_=_C227( C208 C227 ) C211_=_C230( C211 C230 ) C211_=_C244( C211 C244 ) C217_=_C218( C217 C218 ) \nC217_=_C219( C217 C219 ) C217_=_C221( C217 C221 ) C217_=_C223( C217 C223 ) C217_=_C227( C217 C227 ) C218_=_C219( C218 C219 ) C218_=_C221( C218 C221 ) \nC218_=_C223( C218 C223 ) C218_=_C235( C218 C235 ) C219_=_C221( C219 C221 ) C219_=_C223( C219 C223 ) C219_=_C228( C219 C228 ) C219_=_C234( C219 C234 ) \nC219_=_C235( C219 C235 ) C219_=_C238( C219 C238 ) C219_=_C241( C219 C241 ) C219_=_C242( C219 C242 ) C221_=_C223( C221 C223 ) C221_=_C241( C221 C241 ) \nC228_=_C230( C228 C230 ) C228_=_C234( C228 C234 ) C228_=_C235( C228 C235 ) C228_=_C238( C228 C238 ) C228_=_C241( C228 C241 ) C228_=_C242( C228 C242 ) \nC230_=_C244( C230 C244 ) C234_=_C235( C234 C235 ) C234_=_C238( C234 C238 ) C234_=_C241( C234 C241 ) C234_=_C242( C234 C242 ) C235_=_C238( C235 C238 ) \nC235_=_C241( C235 C241 ) C235_=_C242( C235 C242 ) C238_=_C241( C238 C241 ) C238_=_C242( C238 C242 ) C241_=_C242( C241 C242 ) "];25-&gt;32[label="60: C7 C9 C10 C12 C13 \nC15 C16 C17 C18 C21 C23 \nC38 C44 C45 C50 C61 C70 \nC72 C81 C87 C91 C98 C100 \nC128 C136 C137 C143 C146 C147 \nC148 C149 C150 C151 C155 C158 \nC169 C174 C180 C184 C190 C192 \nC202 C203 C204 C207 C208 C211 \nC217 C218 C221 C223 C227 C228 \nC230 C234 C235 C238 C241 C242 \nC244 \n379: C7_=_C9 ,C7_=_C10 ,C7_=_C45 ,C7_=_C70 ,C7_=_C87 ,\nC7_=_C98 ,C7_=_C158 ,C7_=_C174 ,C7_=_C180 ,C7_=_C190 ,C7_=_C204 ,\nC7_=_C217 ,C7_=_C218 ,C7_=_C221 ,C7_=_C223 ,C9_=_C10 ,C9_=_C38 ,\nC9_=_C72 ,C9_=_C91 ,C9_=_C128 ,C9_=_C136 ,C9_=_C143 ,C9_=_C169 ,\nC9_=_C184 ,C9_=_C192 ,C9_=_C202 ,C9_=_C207 ,C9_=_C228 ,C9_=_C234 ,\nC9_=_C235 ,C9_=_C238 ,C9_=_C241 ,C9_=_C242 ,C10_=_C61 ,C10_=_C137 ,\nC10_=_C211 ,C10_=_C230 ,C10_=_C244 ,C12_=_C13 ,C12_=_C15 ,C12_=_C16 ,\nC12_=_C17 ,C12_=_C18 ,C12_=_C21 ,C12_=_C23 ,C12_=_C44 ,C12_=_C45 ,\nC12_=_C50 ,C13_=_C15 ,C13_=_C16 ,C13_=_C17 ,C13_=_C18 ,C13_=_C21 ,\nC13_=_C23 ,C13_=_C70 ,C13_=_C72 ,C15_=_C16 ,C15_=_C17 ,C15_=_C18 ,\nC15_=_C21 ,C15_=_C23 ,C15_=_C169 ,C16_=_C17 ,C16_=_C18 ,C16_=_C21 ,\nC16_=_C23 ,C16_=_C146 ,C16_=_C174 ,C17_=_C18 ,C17_=_C21 ,C17_=_C23 ,\nC18_=_C21 ,C18_=_C23 ,C18_=_C148 ,C18_=_C204 ,C18_=_C207 ,C18_=_C208 ,\nC21_=_C23 ,C21_=_C244 ,C23_=_C221 ,C23_=_C241 ,C38_=_C72 ,C38_=_C91 ,\nC38_=_C128 ,C38_=_C136 ,C38_=_C143 ,C38_=_C169 ,C38_=_C184 ,C38_=_C192 ,\nC38_=_C202 ,C38_=_C207 ,C38_=_C228 ,C38_=_C234 ,C38_=_C235 ,C38_=_C238 ,\nC38_=_C241 ,C38_=_C242 ,C44_=_C45 ,C44_=_C50 ,C44_=_C81 ,C44_=_C146 ,\nC44_=_C147 ,C44_=_C148 ,C44_=_C149 ,C44_=_C150 ,C44_=_C151 ,C44_=_C155 ,\nC45_=_C50 ,C45_=_C70 ,C45_=_C87 ,C45_=_C98 ,C45_=_C158 ,C45_=_C174 ,\nC45_=_C180 ,C45_=_C190 ,C45_=_C204 ,C45_=_C217 ,C45_=_C218 ,C45_=_C221 ,\nC45_=_C223 ,C50_=_C100 ,C50_=_C203 ,C50_=_C208 ,C50_=_C227 ,C61_=_C137 ,\nC61_=_C211 ,C61_=_C230 ,C61_=_C244 ,C70_=_C72 ,C70_=_C87 ,C70_=_C98 ,\nC70_=_C158 ,C70_=_C174 ,C70_=_C180 ,C70_=_C190 ,C70_=_C204 ,C70_=_C217 ,\nC70_=_C218 ,C70_=_C221 ,C70_=_C223 ,C72_=_C91 ,C72_=_C128 ,C72_=_C136 ,\nC72_=_C143 ,C72_=_C169 ,C72_=_C184 ,C72_=_C192 ,C72_=_C202 ,C72_=_C207 ,\nC72_=_C228 ,C72_=_C234 ,C72_=_C235 ,C72_=_C238 ,C72_=_C241 ,C72_=_C242 ,\nC81_=_C87 ,C81_=_C91 ,C81_=_C146 ,C81_=_C147 ,C81_=_C148 ,C81_=_C149 ,\nC81_=_C150 ,C81_=_C151 ,C81_=_C155 ,C87_=_C91 ,C87_=_C98 ,C87_=_C158 ,\nC87_=_C174 ,C87_=_C180 ,C87_=_C190 ,C87_=_C204 ,C87_=_C217 ,C87_=_C218 ,\nC87_=_C221 ,C87_=_C223 ,C91_=_C128 ,C91_=_C136 ,C91_=_C143 ,C91_=_C169 ,\nC91_=_C184 ,C91_=_C192 ,C91_=_C202 ,C91_=_C207 ,C91_=_C228 ,C91_=_C234 ,\nC91_=_C235 ,C91_=_C238 ,C91_=_C241 ,C91_=_C242 ,C98_=_C100 ,C98_=_C158 ,\nC98_=_C174 ,C98_=_C180 ,C98_=_C190 ,C98_=_C204 ,C98_=_C217 ,C98_=_C218 ,\nC98_=_C221 ,C98_=_C223 ,C100_=_C203 ,C100_=_C208 ,C100_=_C227 ,C128_=_C136 ,\nC128_=_C143 ,C128_=_C169 ,C128_=_C184 ,C128_=_C192 ,C128_=_C202 ,C128_=_C207 ,\nC128_=_C228 ,C128_=_C234 ,C128_=_C235 ,C128_=_C238 ,C128_=_C241 ,C128_=_C242 ,\nC136_=_C137 ,C136_=_C143 ,C136_=_C169 ,C136_=_C184 ,C136_=_C192 ,C136_=_C202 ,\nC136_=_C207 ,C136_=_C228 ,C136_=_C234 ,C136_=_C235 ,C136_=_C238 ,C136_=_C241 ,\nC136_=_C242 ,C137_=_C211 ,C137_=_C230 ,C137_=_C244 ,C143_=_C169 ,C143_=_C184 ,\nC143_=_C192 ,C143_=_C202 ,C143_=_C207 ,C143_=_C228 ,C143_=_C234 ,C143_=_C235 ,\nC143_=_C238 ,C143_=_C241 ,C143_=_C242 ,C146_=_C147 ,C146_=_C148 ,C146_=_C149 ,\nC146_=_C150 ,C146_=_C151 ,C146_=_C155 ,C146_=_C174 ,C147_=_C148 ,C147_=_C149 ,\nC147_=_C150 ,C147_=_C151 ,C147_=_C155 ,C147_=_C202 ,C147_=_C203 ,C148_=_C149 ,\nC148_=_C150 ,C148_=_C151 ,C148_=_C155 ,C148_=_C204 ,C148_=_C207 ,C148_=_C208 ,\nC149_=_C150 ,C149_=_C151 ,C149_=_C155 ,C150_=_C151 ,C150_=_C155 ,C150_=_C234 ,\nC151_=_C155 ,C151_=_C238 ,C155_=_C223 ,C158_=_C174 ,C158_=_C180 ,C158_=_C190 ,\nC158_=_C204 ,C158_=_C217 ,C158_=_C218 ,C158_=_C221 ,C158_=_C223 ,C169_=_C184 ,\nC169_=_C192 ,C169_=_C202 ,C169_=_C207</w:t>
      </w:r>
    </w:p>
    <w:p>
      <w:pPr>
        <w:pStyle w:val="PreformattedText"/>
        <w:bidi w:val="0"/>
        <w:spacing w:before="0" w:after="0"/>
        <w:jc w:val="left"/>
        <w:rPr/>
      </w:pPr>
      <w:r>
        <w:rPr/>
        <w:t xml:space="preserve"> </w:t>
      </w:r>
      <w:r>
        <w:rPr/>
        <w:t>,C169_=_C228 ,C169_=_C234 ,C169_=_C235 ,\nC169_=_C238 ,C169_=_C241 ,C169_=_C242 ,C174_=_C180 ,C174_=_C190 ,C174_=_C204 ,\nC174_=_C217 ,C174_=_C218 ,C174_=_C221 ,C174_=_C223 ,C180_=_C184 ,C180_=_C190 ,\nC180_=_C204 ,C180_=_C217 ,C180_=_C218 ,C180_=_C221 ,C180_=_C223 ,C184_=_C192 ,\nC184_=_C202 ,C184_=_C207 ,C184_=_C228 ,C184_=_C234 ,C184_=_C235 ,C184_=_C238 ,\nC184_=_C241 ,C184_=_C242 ,C190_=_C192 ,C190_=_C204 ,C190_=_C217 ,C190_=_C218 ,\nC190_=_C221 ,C190_=_C223 ,C192_=_C202 ,C192_=_C207 ,C192_=_C228 ,C192_=_C234 ,\nC192_=_C235 ,C192_=_C238 ,C192_=_C241 ,C192_=_C242 ,C202_=_C203 ,C202_=_C207 ,\nC202_=_C228 ,C202_=_C234 ,C202_=_C235 ,C202_=_C238 ,C202_=_C241 ,C202_=_C242 ,\nC203_=_C208 ,C203_=_C227 ,C204_=_C207 ,C204_=_C208 ,C204_=_C217 ,C204_=_C218 ,\nC204_=_C221 ,C204_=_C223 ,C207_=_C208 ,C207_=_C228 ,C207_=_C234 ,C207_=_C235 ,\nC207_=_C238 ,C207_=_C241 ,C207_=_C242 ,C208_=_C227 ,C211_=_C230 ,C211_=_C244 ,\nC217_=_C218 ,C217_=_C221 ,C217_=_C223 ,C217_=_C227 ,C218_=_C221 ,C218_=_C223 ,\nC218_=_C235 ,C221_=_C223 ,C221_=_C241 ,C228_=_C230 ,C228_=_C234 ,C228_=_C235 ,\nC228_=_C238 ,C228_=_C241 ,C228_=_C242 ,C230_=_C244 ,C234_=_C235 ,C234_=_C238 ,\nC234_=_C241 ,C234_=_C242 ,C235_=_C238 ,C235_=_C241 ,C235_=_C242 ,C238_=_C241 ,\nC238_=_C242 ,C241_=_C242 ,"];33[shape=box, label="id:33 level: 3\n86: C0 C2 C5 C15 C16 \nC18 C25 C26 C27 C30 C32 \nC33 C34 C35 C36 C37 C38 \nC54 C56 C57 C58 C64 C65 \nC69 C74 C75 C76 C80 C81 \nC82 C83 C84 C87 C88 C89 \nC90 C91 C92 C94 C96 C97 \nC98 C99 C100 C104 C105 C113 \nC116 C125 C131 C132 C133 C134 \nC135 C136 C137 C138 C146 C147 \nC148 C164 C165 C166 C167 C168 \nC169 C170 C171 C174 C175 C176 \nC177 C178 C179 C198 C199 C200 \nC201 C202 C203 C204 C205 C206 \nC207 C208 C209 \n591: C0_=_C2( C0 C2 ) C0_=_C5( C0 C5 ) C0_=_C25( C0 C25 ) C0_=_C26( C0 C26 ) C0_=_C27( C0 C27 ) \nC0_=_C30( C0 C30 ) C0_=_C32( C0 C32 ) C0_=_C33( C0 C33 ) C0_=_C34( C0 C34 ) C0_=_C35( C0 C35 ) C0_=_C36( C0 C36 ) \nC0_=_C37( C0 C37 ) C0_=_C38( C0 C38 ) C2_=_C5( C2 C5 ) C2_=_C65( C2 C65 ) C2_=_C74( C2 C74 ) C2_=_C92( C2 C92 ) \nC2_=_C94( C2 C94 ) C2_=_C96( C2 C96 ) C2_=_C97( C2 C97 ) C2_=_C98( C2 C98 ) C2_=_C99( C2 C99 ) C2_=_C100( C2 C100 ) \nC5_=_C18( C5 C18 ) C5_=_C134( C5 C134 ) C5_=_C148( C5 C148 ) C5_=_C165( C5 C165 ) C5_=_C179( C5 C179 ) C5_=_C204( C5 C204 ) \nC5_=_C205( C5 C205 ) C5_=_C206( C5 C206 ) C5_=_C207( C5 C207 ) C5_=_C208( C5 C208 ) C5_=_C209( C5 C209 ) C15_=_C16( C15 C16 ) \nC15_=_C18( C15 C18 ) C15_=_C57( C15 C57 ) C15_=_C69( C15 C69 ) C15_=_C105( C15 C105 ) C15_=_C164( C15 C164 ) C15_=_C165( C15 C165 ) \nC15_=_C166( C15 C166 ) C15_=_C167( C15 C167 ) C15_=_C168( C15 C168 ) C15_=_C169( C15 C169 ) C15_=_C170( C15 C170 ) C15_=_C171( C15 C171 ) \nC16_=_C18( C16 C18 ) C16_=_C32( C16 C32 ) C16_=_C58( C16 C58 ) C16_=_C76( C16 C76 ) C16_=_C113( C16 C113 ) C16_=_C125( C16 C125 ) \nC16_=_C146( C16 C146 ) C16_=_C164( C16 C164 ) C16_=_C174( C16 C174 ) C16_=_C175( C16 C175 ) C16_=_C176( C16 C176 ) C16_=_C177( C16 C177 ) \nC16_=_C178( C16 C178 ) C18_=_C134( C18 C134 ) C18_=_C148( C18 C148 ) C18_=_C165( C18 C165 ) C18_=_C179( C18 C179 ) C18_=_C204( C18 C204 ) \nC18_=_C205( C18 C205 ) C18_=_C206( C18 C206 ) C18_=_C207( C18 C207 ) C18_=_C208( C18 C208 ) C18_=_C209( C18 C209 ) C25_=_C26( C25 C26 ) \nC25_=_C27( C25 C27 ) C25_=_C30( C25 C30 ) C25_=_C32( C25 C32 ) C25_=_C33( C25 C33 ) C25_=_C34( C25 C34 ) C25_=_C35( C25 C35 ) \nC25_=_C36( C25 C36 ) C25_=_C37( C25 C37 ) C25_=_C38( C25 C38 ) C26_=_C27( C26 C27 ) C26_=_C30( C26 C30 ) C26_=_C32( C26 C32 ) \nC26_=_C33( C26 C33 ) C26_=_C34( C26 C34 ) C26_=_C35( C26 C35 ) C26_=_C36( C26 C36 ) C26_=_C37( C26 C37 ) C26_=_C38( C26 C38 ) \nC26_=_C54( C26 C54 ) C26_=_C56( C26 C56 ) C26_=_C57( C26 C57 ) C26_=_C58( C26 C58 ) C27_=_C30( C27 C30 ) C27_=_C32( C27 C32 ) \nC27_=_C33( C27 C33 ) C27_=_C34( C27 C34 ) C27_=_C35( C27 C35 ) C27_=_C36( C27 C36 ) C27_=_C37( C27 C37 ) C27_=_C38( C27 C38 ) \nC27_=_C64( C27 C64 ) C27_=_C65( C27 C65 ) C27_=_C69( C27 C69 ) C30_=_C32( C30 C32 ) C30_=_C33( C30 C33 ) C30_=_C34( C30 C34 ) \nC30_=_C35( C30 C35 ) C30_=_C36( C30 C36 ) C30_=_C37( C30 C37 ) C30_=_C38( C30 C38 ) C32_=_C33( C32 C33 ) C32_=_C34( C32 C34 ) \nC32_=_C35( C32 C35 ) C32_=_C36( C32 C36 ) C32_=_C37( C32 C37 ) C32_=_C38( C32 C38 ) C32_=_C58( C32 C58 ) C32_=_C76( C32 C76 ) \nC32_=_C113( C32 C113 ) C32_=_C125( C32 C125 ) C32_=_C146( C32 C146 ) C32_=_C164( C32 C164 ) C32_=_C174( C32 C174 ) C32_=_C175( C32 C175 ) \nC32_=_C176( C32 C176 ) C32_=_C177( C32 C177 ) C32_=_C178( C32 C178 ) C33_=_C34( C33 C34 ) C33_=_C35( C33 C35 ) C33_=_C36( C33 C36 ) \nC33_=_C37( C33 C37 ) C33_=_C38( C33 C38 ) C33_=_C97( C33 C97 ) C33_=_C116( C33 C116 ) C33_=_C133( C33 C133 ) C33_=_C147( C33 C147 ) \nC33_=_C198( C33 C198 ) C33_=_C199( C33 C199 ) C33_=_C200( C33 C200 ) C33_=_C201( C33 C201 ) C33_=_C202( C33 C202 ) C33_=_C203( C33 C203 ) \nC34_=_C35( C34 C35 ) C34_=_C36( C34 C36 ) C34_=_C37( C34 C37 ) C34_=_C38( C34 C38 ) C34_=_C166( C34 C166 ) C35_=_C36( C35 C36 ) \nC35_=_C37( C35 C37 ) C35_=_C38( C35 C38 ) C35_=_C135( C35 C135 ) C36_=_C37( C36 C37 ) C36_=_C38( C36 C38 ) C36_=_C88( C36 C88 ) \nC36_=_C167( C36 C167 ) C36_=_C175( C36 C175 ) C36_=_C199( C36 C199 ) C37_=_C38( C37 C38 ) C37_=_C200( C37 C200 ) C38_=_C91( C38 C91 ) \nC38_=_C136( C38 C136 ) C38_=_C169( C38 C169 ) C38_=_C202( C38 C202 ) C38_=_C207( C38 C207 ) C54_=_C56( C54 C56 ) C54_=_C57( C54 C57 ) \nC54_=_C58( C54 C58 ) C54_=_C64( C54 C64 ) C54_=_C80( C54 C80 ) C54_=_C81( C54 C81 ) C54_=_C82( C54 C82 ) C54_=_C83( C54 C83 ) \nC54_=_C84( C54 C84 ) C54_=_C87( C54 C87 ) C54_=_C88( C54 C88 ) C54_=_C89( C54 C89 ) C54_=_C90( C54 C90 ) C54_=_C91( C54 C91 ) \nC56_=_C57( C56 C57 ) C56_=_C58( C56 C58 ) C56_=_C75( C56 C75 ) C56_=_C104( C56 C104 ) C56_=_C131( C56 C131 ) C56_=_C132( C56 C132 ) \nC56_=_C133( C56 C133 ) C56_=_C134( C56 C134 ) C56_=_C135( C56 C135 ) C56_=_C136( C56 C136 ) C56_=_C137( C56 C137 ) C56_=_C138( C56 C138 ) \nC57_=_C58( C57 C58 ) C57_=_C69( C57 C69 ) C57_=_C105( C57 C105 ) C57_=_C164( C57 C164 ) C57_=_C165( C57 C165 ) C57_=_C166( C57 C166 ) \nC57_=_C167( C57 C167 ) C57_=_C168( C57 C168 ) C57_=_C169( C57 C169 ) C57_=_C170( C57 C170 ) C57_=_C171( C57 C171 ) C58_=_C76( C58 C76 ) \nC58_=_C113( C58 C113 ) C58_=_C125( C58 C125 ) C58_=_C146( C58 C146 ) C58_=_C164( C58 C164 ) C58_=_C174( C58 C174 ) C58_=_C175( C58 C175 ) \nC58_=_C176( C58 C176 ) C58_=_C177( C58 C177 ) C58_=_C178( C58 C178 ) C64_=_C65( C64 C65 ) C64_=_C69( C64 C69 ) C64_=_C80( C64 C80 ) \nC64_=_C81( C64 C81 ) C64_=_C82( C64 C82 ) C64_=_C83( C64 C83 ) C64_=_C84( C64 C84 ) C64_=_C87( C64 C87 ) C64_=_C88( C64 C88 ) \nC64_=_C89( C64 C89 ) C64_=_C90( C64 C90 ) C64_=_C91( C64 C91 ) C65_=_C69( C65 C69 ) C65_=_C74( C65 C74 ) C65_=_C92( C65 C92 ) \nC65_=_C94( C65 C94 ) C65_=_C96( C65 C96 ) C65_=_C97( C65 C97 ) C65_=_C98( C65 C98 ) C65_=_C99( C65 C99 ) C65_=_C100( C65 C100 ) \nC69_=_C105( C69 C105 ) C69_=_C164( C69 C164 ) C69_=_C165( C69 C165 ) C69_=_C166( C69 C166 ) C69_=_C167( C69 C167 ) C69_=_C168( C69 C168 ) \nC69_=_C169( C69 C169 ) C69_=_C170( C69 C170 ) C69_=_C171( C69 C171 ) C74_=_C75( C74 C75 ) C74_=_C76( C74 C76 ) C74_=_C92( C74 C92 ) \nC74_=_C94( C74 C94 ) C74_=_C96( C74 C96 ) C74_=_C97( C74 C97 ) C74_=_C98( C74 C98 ) C74_=_C99( C74 C99 ) C74_=_C100( C74 C100 ) \nC75_=_C76( C75 C76 ) C75_=_C104( C75 C104 ) C75_=_C131( C75 C131 ) C75_=_C132( C75 C132 ) C75_=_C133( C75 C133 ) C75_=_C134( C75 C134 ) \nC75_=_C135( C75 C135 ) C75_=_C136( C75 C136 ) C75_=_C137( C75 C137 ) C75_=_C138( C75 C138 ) C76_=_C113( C76 C113 ) C76_=_C125( C76 C125 ) \nC76_=_C146( C76 C146 ) C76_=_C164( C76 C164 ) C76_=_C174( C76 C174 ) C76_=_C175( C76 C175 ) C76_=_C176( C76 C176 ) C76_=_C177( C76 C177 ) \nC76_=_C178( C76 C178 ) C80_=_C81( C80 C81 ) C80_=_C82( C80 C82 ) C80_=_C83( C80 C83 ) C80_=_C84( C80 C84 ) C80_=_C87( C80 C87 ) \nC80_=_C88( C80 C88 ) C80_=_C89( C80 C89 ) C80_=_C90( C80 C90 ) C80_=_C91( C80 C91 ) C81_=_C82( C81 C82 ) C81_=_C83( C81 C83 ) \nC81_=_C84( C81 C84 ) C81_=_C87( C81 C87 ) C81_=_C88( C81 C88 ) C81_=_C89( C81 C89 ) C81_=_C90( C81 C90 ) C81_=_C91( C81 C91 ) \nC81_=_C146( C81 C146 ) C81_=_C147( C81 C147 ) C81_=_C148( C81 C148 ) C82_=_C83( C82 C83 ) C82_=_C84( C82 C84 ) C82_=_C87( C82 C87 ) \nC82_=_C88( C82 C88 ) C82_=_C89( C82 C89 ) C82_=_C90( C82 C90 ) C82_=_C91( C82 C91 ) C82_=_C94( C82 C94 ) C83_=_C84( C83 C84 ) \nC83_=_C87( C83 C87 ) C83_=_C88( C83 C88 ) C83_=_C89( C83 C89 ) C83_=_C90( C83 C90 ) C83_=_C91( C83 C91 ) C83_=_C96( C83 C96 ) \nC83_=_C131( C83 C131 ) C83_=_C179( C83 C179 ) C84_=_C87( C84 C87 ) C84_=_C88( C84 C88 ) C84_=_C89( C84 C89 ) C84_=_C90( C84 C90 ) \nC84_=_C91( C84 C91 ) C84_=_C132( C84 C132 ) C87_=_C88( C87 C88 ) C87_=_C89( C87 C89 ) C87_=_C90( C87 C90 ) C87_=_C91( C87 C91 ) \nC87_=_C98( C87 C98 ) C87_=_C174( C87 C174 ) C87_=_C204( C87 C204 ) C88_=_C89( C88 C89 ) C88_=_C90( C88 C90 ) C88_=_C91( C88 C91 ) \nC88_=_C167( C88 C167 ) C88_=_C175( C88 C175 ) C88_=_C199( C88 C199 ) C89_=_C90( C89 C90 ) C89_=_C91( C89 C91 ) C89_=_C168( C89 C168 ) \nC90_=_C91( C90 C91 ) C90_=_C99( C90 C99 ) C90_=_C177( C90 C177 ) C90_=_C201( C90 C201 ) C90_=_C206( C90 C206 ) C91_=_C136( C91 C136 ) \nC91_=_C169( C91 C169 ) C91_=_C202( C91 C202 ) C91_=_C207( C91 C207 ) C92_=_C94( C92 C94 ) C92_=_C96( C92 C96 ) C92_=_C97( C92 C97 ) \nC92_=_C98( C92 C98 ) C92_=_C99( C92 C99 ) C92_=_C100( C92 C100 ) C92_=_C113( C92 C113 ) C92_=_C116( C92 C116 ) C94_=_C96( C94 C96 ) \nC94_=_C97( C94 C97 ) C94_=_C98( C94 C98 ) C94_=_C99( C94 C99 ) C94_=_C100( C94 C100 ) C96_=_C97( C96 C97 ) C96_=_C98( C96 C98 ) \nC96_=_C99( C96 C99 ) C96_=_C100( C96 C100 ) C96_=_C131( C96 C131 ) C96_=_C179( C96 C179 ) C97_=_C98( C97 C98 ) C97_=_C99( C97 C99 ) \nC97_=_C100( C97 C100 ) C97_=_C116( C97 C116 ) C97_=_C133( C97 C133 ) C97_=_C147( C97 C147 ) C97_=_C198( C97 C198 ) C97_=_C199( C97 C199 ) \nC97_=_C200( C97 C200 ) C97_=_C201( C97 C201 ) C97_=_C202( C97 C202 ) C97_=_C203( C97 C203 ) C98_=_C99( C98 C99 ) C98_=_C100( C98 C100 ) \nC98_=_C174(</w:t>
      </w:r>
    </w:p>
    <w:p>
      <w:pPr>
        <w:pStyle w:val="PreformattedText"/>
        <w:bidi w:val="0"/>
        <w:spacing w:before="0" w:after="0"/>
        <w:jc w:val="left"/>
        <w:rPr/>
      </w:pPr>
      <w:r>
        <w:rPr/>
        <w:t xml:space="preserve"> </w:t>
      </w:r>
      <w:r>
        <w:rPr/>
        <w:t>C98 C174 ) C98_=_C204( C98 C204 ) C99_=_C100( C99 C100 ) C99_=_C177( C99 C177 ) C99_=_C201( C99 C201 ) C99_=_C206( C99 C206 ) \nC100_=_C203( C100 C203 ) C100_=_C208( C100 C208 ) C104_=_C105( C104 C105 ) C104_=_C131( C104 C131 ) C104_=_C132( C104 C132 ) C104_=_C133( C104 C133 ) \nC104_=_C134( C104 C134 ) C104_=_C135( C104 C135 ) C104_=_C136( C104 C136 ) C104_=_C137( C104 C137 ) C104_=_C138( C104 C138 ) C105_=_C164( C105 C164 ) \nC105_=_C165( C105 C165 ) C105_=_C166( C105 C166 ) C105_=_C167( C105 C167 ) C105_=_C168( C105 C168 ) C105_=_C169( C105 C169 ) C105_=_C170( C105 C170 ) \nC105_=_C171( C105 C171 ) C113_=_C116( C113 C116 ) C113_=_C125( C113 C125 ) C113_=_C146( C113 C146 ) C113_=_C164( C113 C164 ) C113_=_C174( C113 C174 ) \nC113_=_C175( C113 C175 ) C113_=_C176( C113 C176 ) C113_=_C177( C113 C177 ) C113_=_C178( C113 C178 ) C116_=_C133( C116 C133 ) C116_=_C147( C116 C147 ) \nC116_=_C198( C116 C198 ) C116_=_C199( C116 C199 ) C116_=_C200( C116 C200 ) C116_=_C201( C116 C201 ) C116_=_C202( C116 C202 ) C116_=_C203( C116 C203 ) \nC125_=_C146( C125 C146 ) C125_=_C164( C125 C164 ) C125_=_C174( C125 C174 ) C125_=_C175( C125 C175 ) C125_=_C176( C125 C176 ) C125_=_C177( C125 C177 ) \nC125_=_C178( C125 C178 ) C131_=_C132( C131 C132 ) C131_=_C133( C131 C133 ) C131_=_C134( C131 C134 ) C131_=_C135( C131 C135 ) C131_=_C136( C131 C136 ) \nC131_=_C137( C131 C137 ) C131_=_C138( C131 C138 ) C131_=_C179( C131 C179 ) C132_=_C133( C132 C133 ) C132_=_C134( C132 C134 ) C132_=_C135( C132 C135 ) \nC132_=_C136( C132 C136 ) C132_=_C137( C132 C137 ) C132_=_C138( C132 C138 ) C133_=_C134( C133 C134 ) C133_=_C135( C133 C135 ) C133_=_C136( C133 C136 ) \nC133_=_C137( C133 C137 ) C133_=_C138( C133 C138 ) C133_=_C147( C133 C147 ) C133_=_C198( C133 C198 ) C133_=_C199( C133 C199 ) C133_=_C200( C133 C200 ) \nC133_=_C201( C133 C201 ) C133_=_C202( C133 C202 ) C133_=_C203( C133 C203 ) C134_=_C135( C134 C135 ) C134_=_C136( C134 C136 ) C134_=_C137( C134 C137 ) \nC134_=_C138( C134 C138 ) C134_=_C148( C134 C148 ) C134_=_C165( C134 C165 ) C134_=_C179( C134 C179 ) C134_=_C204( C134 C204 ) C134_=_C205( C134 C205 ) \nC134_=_C206( C134 C206 ) C134_=_C207( C134 C207 ) C134_=_C208( C134 C208 ) C134_=_C209( C134 C209 ) C135_=_C136( C135 C136 ) C135_=_C137( C135 C137 ) \nC135_=_C138( C135 C138 ) C136_=_C137( C136 C137 ) C136_=_C138( C136 C138 ) C136_=_C169( C136 C169 ) C136_=_C202( C136 C202 ) C136_=_C207( C136 C207 ) \nC137_=_C138( C137 C138 ) C146_=_C147( C146 C147 ) C146_=_C148( C146 C148 ) C146_=_C164( C146 C164 ) C146_=_C174( C146 C174 ) C146_=_C175( C146 C175 ) \nC146_=_C176( C146 C176 ) C146_=_C177( C146 C177 ) C146_=_C178( C146 C178 ) C147_=_C148( C147 C148 ) C147_=_C198( C147 C198 ) C147_=_C199( C147 C199 ) \nC147_=_C200( C147 C200 ) C147_=_C201( C147 C201 ) C147_=_C202( C147 C202 ) C147_=_C203( C147 C203 ) C148_=_C165( C148 C165 ) C148_=_C179( C148 C179 ) \nC148_=_C204( C148 C204 ) C148_=_C205( C148 C205 ) C148_=_C206( C148 C206 ) C148_=_C207( C148 C207 ) C148_=_C208( C148 C208 ) C148_=_C209( C148 C209 ) \nC164_=_C165( C164 C165 ) C164_=_C166( C164 C166 ) C164_=_C167( C164 C167 ) C164_=_C168( C164 C168 ) C164_=_C169( C164 C169 ) C164_=_C170( C164 C170 ) \nC164_=_C171( C164 C171 ) C164_=_C174( C164 C174 ) C164_=_C175( C164 C175 ) C164_=_C176( C164 C176 ) C164_=_C177( C164 C177 ) C164_=_C178( C164 C178 ) \nC165_=_C166( C165 C166 ) C165_=_C167( C165 C167 ) C165_=_C168( C165 C168 ) C165_=_C169( C165 C169 ) C165_=_C170( C165 C170 ) C165_=_C171( C165 C171 ) \nC165_=_C179( C165 C179 ) C165_=_C204( C165 C204 ) C165_=_C205( C165 C205 ) C165_=_C206( C165 C206 ) C165_=_C207( C165 C207 ) C165_=_C208( C165 C208 ) \nC165_=_C209( C165 C209 ) C166_=_C167( C166 C167 ) C166_=_C168( C166 C168 ) C166_=_C169( C166 C169 ) C166_=_C170( C166 C170 ) C166_=_C171( C166 C171 ) \nC167_=_C168( C167 C168 ) C167_=_C169( C167 C169 ) C167_=_C170( C167 C170 ) C167_=_C171( C167 C171 ) C167_=_C175( C167 C175 ) C167_=_C199( C167 C199 ) \nC168_=_C169( C168 C169 ) C168_=_C170( C168 C170 ) C168_=_C171( C168 C171 ) C169_=_C170( C169 C170 ) C169_=_C171( C169 C171 ) C169_=_C202( C169 C202 ) \nC169_=_C207( C169 C207 ) C170_=_C171( C170 C171 ) C170_=_C178( C170 C178 ) C171_=_C209( C171 C209 ) C174_=_C175( C174 C175 ) C174_=_C176( C174 C176 ) \nC174_=_C177( C174 C177 ) C174_=_C178( C174 C178 ) C174_=_C204( C174 C204 ) C175_=_C176( C175 C176 ) C175_=_C177( C175 C177 ) C175_=_C178( C175 C178 ) \nC175_=_C199( C175 C199 ) C176_=_C177( C176 C177 ) C176_=_C178( C176 C178 ) C176_=_C205( C176 C205 ) C177_=_C178( C177 C178 ) C177_=_C201( C177 C201 ) \nC177_=_C206( C177 C206 ) C179_=_C204( C179 C204 ) C179_=_C205( C179 C205 ) C179_=_C206( C179 C206 ) C179_=_C207( C179 C207 ) C179_=_C208( C179 C208 ) \nC179_=_C209( C179 C209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1_=_C206( C201 C206 ) C202_=_C203( C202 C203 ) C202_=_C207( C202 C207 ) \nC203_=_C208( C203 C208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25-&gt;33[label="79: C0 C2 C5 C15 C16 \nC18 C25 C26 C27 C30 C34 \nC35 C36 C37 C38 C54 C56 \nC57 C58 C64 C65 C69 C74 \nC75 C76 C80 C81 C82 C83 \nC84 C87 C88 C89 C90 C91 \nC92 C94 C96 C98 C99 C100 \nC104 C105 C113 C116 C125 C131 \nC132 C135 C136 C137 C138 C146 \nC147 C148 C166 C167 C168 C169 \nC170 C171 C174 C175 C176 C177 \nC178 C179 C198 C199 C200 C201 \nC202 C203 C204 C205 C206 C207 \nC208 C209 \n450: C0_=_C2 ,C0_=_C5 ,C0_=_C25 ,C0_=_C26 ,C0_=_C27 ,\nC0_=_C30 ,C0_=_C34 ,C0_=_C35 ,C0_=_C36 ,C0_=_C37 ,C0_=_C38 ,\nC2_=_C5 ,C2_=_C65 ,C2_=_C74 ,C2_=_C92 ,C2_=_C94 ,C2_=_C96 ,\nC2_=_C98 ,C2_=_C99 ,C2_=_C100 ,C5_=_C18 ,C5_=_C148 ,C5_=_C179 ,\nC5_=_C204 ,C5_=_C205 ,C5_=_C206 ,C5_=_C207 ,C5_=_C208 ,C5_=_C209 ,\nC15_=_C16 ,C15_=_C18 ,C15_=_C57 ,C15_=_C69 ,C15_=_C105 ,C15_=_C166 ,\nC15_=_C167 ,C15_=_C168 ,C15_=_C169 ,C15_=_C170 ,C15_=_C171 ,C16_=_C18 ,\nC16_=_C58 ,C16_=_C76 ,C16_=_C113 ,C16_=_C125 ,C16_=_C146 ,C16_=_C174 ,\nC16_=_C175 ,C16_=_C176 ,C16_=_C177 ,C16_=_C178 ,C18_=_C148 ,C18_=_C179 ,\nC18_=_C204 ,C18_=_C205 ,C18_=_C206 ,C18_=_C207 ,C18_=_C208 ,C18_=_C209 ,\nC25_=_C26 ,C25_=_C27 ,C25_=_C30 ,C25_=_C34 ,C25_=_C35 ,C25_=_C36 ,\nC25_=_C37 ,C25_=_C38 ,C26_=_C27 ,C26_=_C30 ,C26_=_C34 ,C26_=_C35 ,\nC26_=_C36 ,C26_=_C37 ,C26_=_C38 ,C26_=_C54 ,C26_=_C56 ,C26_=_C57 ,\nC26_=_C58 ,C27_=_C30 ,C27_=_C34 ,C27_=_C35 ,C27_=_C36 ,C27_=_C37 ,\nC27_=_C38 ,C27_=_C64 ,C27_=_C65 ,C27_=_C69 ,C30_=_C34 ,C30_=_C35 ,\nC30_=_C36 ,C30_=_C37 ,C30_=_C38 ,C34_=_C35 ,C34_=_C36 ,C34_=_C37 ,\nC34_=_C38 ,C34_=_C166 ,C35_=_C36 ,C35_=_C37 ,C35_=_C38 ,C35_=_C135 ,\nC36_=_C37 ,C36_=_C38 ,C36_=_C88 ,C36_=_C167 ,C36_=_C175 ,C36_=_C199 ,\nC37_=_C38 ,C37_=_C200 ,C38_=_C91 ,C38_=_C136 ,C38_=_C169 ,C38_=_C202 ,\nC38_=_C207 ,C54_=_C56 ,C54_=_C57 ,C54_=_C58 ,C54_=_C64 ,C54_=_C80 ,\nC54_=_C81 ,C54_=_C82 ,C54_=_C83 ,C54_=_C84 ,C54_=_C87 ,C54_=_C88 ,\nC54_=_C89 ,C54_=_C90 ,C54_=_C91 ,C56_=_C57 ,C56_=_C58 ,C56_=_C75 ,\nC56_=_C104 ,C56_=_C131 ,C56_=_C132 ,C56_=_C135 ,C56_=_C136 ,C56_=_C137 ,\nC56_=_C138 ,C57_=_C58 ,C57_=_C69 ,C57_=_C105 ,C57_=_C166 ,C57_=_C167 ,\nC57_=_C168 ,C57_=_C169 ,C57_=_C170 ,C57_=_C171 ,C58_=_C76 ,C58_=_C113 ,\nC58_=_C125 ,C58_=_C146 ,C58_=_C174 ,C58_=_C175 ,C58_=_C176 ,C58_=_C177 ,\nC58_=_C178 ,C64_=_C65 ,C64_=_C69 ,C64_=_C80 ,C64_=_C81 ,C64_=_C82 ,\nC64_=_C83 ,C64_=_C84 ,C64_=_C87 ,C64_=_C88 ,C64_=_C89 ,C64_=_C90 ,\nC64_=_C91 ,C65_=_C69 ,C65_=_C74 ,C65_=_C92 ,C65_=_C94 ,C65_=_C96 ,\nC65_=_C98 ,C65_=_C99 ,C65_=_C100 ,C69_=_C105 ,C69_=_C166 ,C69_=_C167 ,\nC69_=_C168 ,C69_=_C169 ,C69_=_C170 ,C69_=_C171 ,C74_=_C75 ,C74_=_C76 ,\nC74_=_C92 ,C74_=_C94 ,C74_=_C96 ,C74_=_C98 ,C74_=_C99 ,C74_=_C100 ,\nC75_=_C76 ,C75_=_C104 ,C75_=_C131 ,C75_=_C132 ,C75_=_C135 ,C75_=_C136 ,\nC75_=_C137 ,C75_=_C138 ,C76_=_C113 ,C76_=_C125 ,C76_=_C146 ,C76_=_C174 ,\nC76_=_C175 ,C76_=_C176 ,C76_=_C177 ,C76_=_C178 ,C80_=_C81 ,C80_=_C82 ,\nC80_=_C83 ,C80_=_C84 ,C80_=_C87 ,C80_=_C88 ,C80_=_C89 ,C80_=_C90 ,\nC80_=_C91 ,C81_=_C82 ,C81_=_C83 ,C81_=_C84 ,C81_=_C87 ,C81_=_C88 ,\nC81_=_C89 ,C81_=_C90 ,C81_=_C91 ,C81_=_C146 ,C81_=_C147 ,C81_=_C148 ,\nC82_=_C83 ,C82_=_C84 ,C82_=_C87 ,C82_=_C88 ,C82_=_C89 ,C82_=_C90 ,\nC82_=_C91 ,C82_=_C94 ,C83_=_C84 ,C83_=_C87 ,C83_=_C88 ,C83_=_C89 ,\nC83_=_C90 ,C83_=_C91 ,C83_=_C96 ,C83_=_C131 ,C83_=_C179 ,C84_=_C87 ,\nC84_=_C88 ,C84_=_C89 ,C84_=_C90 ,C84_=_C91 ,C84_=_C132 ,C87_=_C88 ,\nC87_=_C89 ,C87_=_C90 ,C87_=_C91 ,C87_=_C98 ,C87_=_C174 ,C87_=_C204 ,\nC88_=_C89 ,C88_=_C90 ,C88_=_C91 ,C88_=_C167 ,C88_=_C175 ,C88_=_C199 ,\nC89_=_C90 ,C89_=_C91 ,C89_=_C168 ,C90_=_C91 ,C90_=_C99 ,C90_=_C177 ,\nC90_=_C201 ,C90_=_C206 ,C91_=_C136 ,C91_=_C169 ,C91_=_C202 ,C91_=_C207 ,\nC92_=_C94 ,C92_=_C96 ,C92_=_C98 ,C92_=_C99 ,C92_=_C100 ,C92_=_C113 ,\nC92_=_C116 ,C94_=_C96 ,C94_=_C98 ,C94_=_C99 ,C94_=_C100 ,C96_=_C98 ,\nC96_=_C99 ,C96_=_C100 ,C96_=_C131 ,C96_=_C179 ,C98_=_C99 ,C98_=_C100 ,\nC98_=_C174 ,C98_=_C204 ,C99_=_C100 ,C99_=_C177 ,C99_=_C201 ,C99_=_C206 ,\nC100_=_C203 ,C100_=_C208 ,C104_=_C105 ,C104_=_C131 ,C104_=_C132 ,C104_=_C135 ,\nC104_=_C136 ,C104_=_C137 ,C104_=_C138 ,C105_=_C166 ,C105_=_C167 ,C105_=_C168 ,\nC105_=_C169 ,C105_=_C170 ,C105_=_C171 ,C113_=_C116 ,C113_=_C125 ,C113_=_C146 ,\nC113_=_C174 ,C113_=_C175 ,C113_=_C176 ,C113_=_C177 ,C113_=_C178 ,C116_=_C147 ,\nC116_=_C198 ,C116_=_C199 ,C116_=_C200 ,C116_=_C201 ,C116_=_C202 ,C116_=_C203 ,\nC125_=_C146 ,C125_=_C174 ,C125_=_C175 ,C125_=_C176 ,C125_=_C177 ,C125_=_C178</w:t>
      </w:r>
    </w:p>
    <w:p>
      <w:pPr>
        <w:pStyle w:val="PreformattedText"/>
        <w:bidi w:val="0"/>
        <w:spacing w:before="0" w:after="0"/>
        <w:jc w:val="left"/>
        <w:rPr/>
      </w:pPr>
      <w:r>
        <w:rPr/>
        <w:t xml:space="preserve"> </w:t>
      </w:r>
      <w:r>
        <w:rPr/>
        <w:t>,\nC131_=_C132 ,C131_=_C135 ,C131_=_C136 ,C131_=_C137 ,C131_=_C138 ,C131_=_C179 ,\nC132_=_C135 ,C132_=_C136 ,C132_=_C137 ,C132_=_C138 ,C135_=_C136 ,C135_=_C137 ,\nC135_=_C138 ,C136_=_C137 ,C136_=_C138 ,C136_=_C169 ,C136_=_C202 ,C136_=_C207 ,\nC137_=_C138 ,C146_=_C147 ,C146_=_C148 ,C146_=_C174 ,C146_=_C175 ,C146_=_C176 ,\nC146_=_C177 ,C146_=_C178 ,C147_=_C148 ,C147_=_C198 ,C147_=_C199 ,C147_=_C200 ,\nC147_=_C201 ,C147_=_C202 ,C147_=_C203 ,C148_=_C179 ,C148_=_C204 ,C148_=_C205 ,\nC148_=_C206 ,C148_=_C207 ,C148_=_C208 ,C148_=_C209 ,C166_=_C167 ,C166_=_C168 ,\nC166_=_C169 ,C166_=_C170 ,C166_=_C171 ,C167_=_C168 ,C167_=_C169 ,C167_=_C170 ,\nC167_=_C171 ,C167_=_C175 ,C167_=_C199 ,C168_=_C169 ,C168_=_C170 ,C168_=_C171 ,\nC169_=_C170 ,C169_=_C171 ,C169_=_C202 ,C169_=_C207 ,C170_=_C171 ,C170_=_C178 ,\nC171_=_C209 ,C174_=_C175 ,C174_=_C176 ,C174_=_C177 ,C174_=_C178 ,C174_=_C204 ,\nC175_=_C176 ,C175_=_C177 ,C175_=_C178 ,C175_=_C199 ,C176_=_C177 ,C176_=_C178 ,\nC176_=_C205 ,C177_=_C178 ,C177_=_C201 ,C177_=_C206 ,C179_=_C204 ,C179_=_C205 ,\nC179_=_C206 ,C179_=_C207 ,C179_=_C208 ,C179_=_C209 ,C198_=_C199 ,C198_=_C200 ,\nC198_=_C201 ,C198_=_C202 ,C198_=_C203 ,C199_=_C200 ,C199_=_C201 ,C199_=_C202 ,\nC199_=_C203 ,C200_=_C201 ,C200_=_C202 ,C200_=_C203 ,C201_=_C202 ,C201_=_C203 ,\nC201_=_C206 ,C202_=_C203 ,C202_=_C207 ,C203_=_C208 ,C204_=_C205 ,C204_=_C206 ,\nC204_=_C207 ,C204_=_C208 ,C204_=_C209 ,C205_=_C206 ,C205_=_C207 ,C205_=_C208 ,\nC205_=_C209 ,C206_=_C207 ,C206_=_C208 ,C206_=_C209 ,C207_=_C208 ,C207_=_C209 ,\nC208_=_C209 ,"];34[shape=box, label="id:34 level: 4\n17: C35 C37 C46 C135 C150 \nC160 C181 C183 C195 C200 C217 \nC224 C225 C226 C227 C233 C234 \n74: C35_=_C37( C35 C37 ) C35_=_C46( C35 C46 ) C35_=_C135( C35 C135 ) C35_=_C181( C35 C181 ) C35_=_C217( C35 C217 ) \nC35_=_C224( C35 C224 ) C35_=_C225( C35 C225 ) C35_=_C226( C35 C226 ) C35_=_C227( C35 C227 ) C37_=_C150( C37 C150 ) C37_=_C160( C37 C160 ) \nC37_=_C183( C37 C183 ) C37_=_C195( C37 C195 ) C37_=_C200( C37 C200 ) C37_=_C224( C37 C224 ) C37_=_C233( C37 C233 ) C37_=_C234( C37 C234 ) \nC46_=_C135( C46 C135 ) C46_=_C181( C46 C181 ) C46_=_C217( C46 C217 ) C46_=_C224( C46 C224 ) C46_=_C225( C46 C225 ) C46_=_C226( C46 C226 ) \nC46_=_C227( C46 C227 ) C135_=_C181( C135 C181 ) C135_=_C217( C135 C217 ) C135_=_C224( C135 C224 ) C135_=_C225( C135 C225 ) C135_=_C226( C135 C226 ) \nC135_=_C227( C135 C227 ) C150_=_C160( C150 C160 ) C150_=_C183( C150 C183 ) C150_=_C195( C150 C195 ) C150_=_C200( C150 C200 ) C150_=_C224( C150 C224 ) \nC150_=_C233( C150 C233 ) C150_=_C234( C150 C234 ) C160_=_C183( C160 C183 ) C160_=_C195( C160 C195 ) C160_=_C200( C160 C200 ) C160_=_C224( C160 C224 ) \nC160_=_C233( C160 C233 ) C160_=_C234( C160 C234 ) C181_=_C183( C181 C183 ) C181_=_C217( C181 C217 ) C181_=_C224( C181 C224 ) C181_=_C225( C181 C225 ) \nC181_=_C226( C181 C226 ) C181_=_C227( C181 C227 ) C183_=_C195( C183 C195 ) C183_=_C200( C183 C200 ) C183_=_C224( C183 C224 ) C183_=_C233( C183 C233 ) \nC183_=_C234( C183 C234 ) C195_=_C200( C195 C200 ) C195_=_C224( C195 C224 ) C195_=_C233( C195 C233 ) C195_=_C234( C195 C234 ) C200_=_C224( C200 C224 ) \nC200_=_C233( C200 C233 ) C200_=_C234( C200 C234 ) C217_=_C224( C217 C224 ) C217_=_C225( C217 C225 ) C217_=_C226( C217 C226 ) C217_=_C227( C217 C227 ) \nC224_=_C225( C224 C225 ) C224_=_C226( C224 C226 ) C224_=_C227( C224 C227 ) C224_=_C233( C224 C233 ) C224_=_C234( C224 C234 ) C225_=_C226( C225 C226 ) \nC225_=_C227( C225 C227 ) C226_=_C227( C226 C227 ) C233_=_C234( C233 C234 ) "];29-&gt;34[label="16: C35 C37 C46 C135 C150 \nC160 C181 C183 C195 C200 C217 \nC225 C226 C227 C233 C234 \n58: C35_=_C37 ,C35_=_C46 ,C35_=_C135 ,C35_=_C181 ,C35_=_C217 ,\nC35_=_C225 ,C35_=_C226 ,C35_=_C227 ,C37_=_C150 ,C37_=_C160 ,C37_=_C183 ,\nC37_=_C195 ,C37_=_C200 ,C37_=_C233 ,C37_=_C234 ,C46_=_C135 ,C46_=_C181 ,\nC46_=_C217 ,C46_=_C225 ,C46_=_C226 ,C46_=_C227 ,C135_=_C181 ,C135_=_C217 ,\nC135_=_C225 ,C135_=_C226 ,C135_=_C227 ,C150_=_C160 ,C150_=_C183 ,C150_=_C195 ,\nC150_=_C200 ,C150_=_C233 ,C150_=_C234 ,C160_=_C183 ,C160_=_C195 ,C160_=_C200 ,\nC160_=_C233 ,C160_=_C234 ,C181_=_C183 ,C181_=_C217 ,C181_=_C225 ,C181_=_C226 ,\nC181_=_C227 ,C183_=_C195 ,C183_=_C200 ,C183_=_C233 ,C183_=_C234 ,C195_=_C200 ,\nC195_=_C233 ,C195_=_C234 ,C200_=_C233 ,C200_=_C234 ,C217_=_C225 ,C217_=_C226 ,\nC217_=_C227 ,C225_=_C226 ,C225_=_C227 ,C226_=_C227 ,C233_=_C234 ,"];35[shape=box, label="id:35 level: 4\n30: C41 C43 C48 C67 C90 \nC99 C101 C102 C104 C105 C106 \nC107 C108 C109 C110 C122 C125 \nC126 C127 C128 C129 C142 C151 \nC177 C201 C206 C225 C238 C239 \nC240 \n178: C41_=_C43( C41 C43 ) C41_=_C48( C41 C48 ) C41_=_C101( C41 C101 ) C41_=_C102( C41 C102 ) C41_=_C104( C41 C104 ) \nC41_=_C105( C41 C105 ) C41_=_C106( C41 C106 ) C41_=_C107( C41 C107 ) C41_=_C108( C41 C108 ) C41_=_C109( C41 C109 ) C41_=_C110( C41 C110 ) \nC43_=_C48( C43 C48 ) C43_=_C67( C43 C67 ) C43_=_C125( C43 C125 ) C43_=_C126( C43 C126 ) C43_=_C127( C43 C127 ) C43_=_C128( C43 C128 ) \nC43_=_C129( C43 C129 ) C48_=_C90( C48 C90 ) C48_=_C99( C48 C99 ) C48_=_C108( C48 C108 ) C48_=_C122( C48 C122 ) C48_=_C127( C48 C127 ) \nC48_=_C142( C48 C142 ) C48_=_C151( C48 C151 ) C48_=_C177( C48 C177 ) C48_=_C201( C48 C201 ) C48_=_C206( C48 C206 ) C48_=_C225( C48 C225 ) \nC48_=_C238( C48 C238 ) C48_=_C239( C48 C239 ) C48_=_C240( C48 C240 ) C67_=_C125( C67 C125 ) C67_=_C126( C67 C126 ) C67_=_C127( C67 C127 ) \nC67_=_C128( C67 C128 ) C67_=_C129( C67 C129 ) C90_=_C99( C90 C99 ) C90_=_C108( C90 C108 ) C90_=_C122( C90 C122 ) C90_=_C127( C90 C127 ) \nC90_=_C142( C90 C142 ) C90_=_C151( C90 C151 ) C90_=_C177( C90 C177 ) C90_=_C201( C90 C201 ) C90_=_C206( C90 C206 ) C90_=_C225( C90 C225 ) \nC90_=_C238( C90 C238 ) C90_=_C239( C90 C239 ) C90_=_C240( C90 C240 ) C99_=_C108( C99 C108 ) C99_=_C122( C99 C122 ) C99_=_C127( C99 C127 ) \nC99_=_C142( C99 C142 ) C99_=_C151( C99 C151 ) C99_=_C177( C99 C177 ) C99_=_C201( C99 C201 ) C99_=_C206( C99 C206 ) C99_=_C225( C99 C225 ) \nC99_=_C238( C99 C238 ) C99_=_C239( C99 C239 ) C99_=_C240( C99 C240 ) C101_=_C102( C101 C102 ) C101_=_C104( C101 C104 ) C101_=_C105( C101 C105 ) \nC101_=_C106( C101 C106 ) C101_=_C107( C101 C107 ) C101_=_C108( C101 C108 ) C101_=_C109( C101 C109 ) C101_=_C110( C101 C110 ) C102_=_C104( C102 C104 ) \nC102_=_C105( C102 C105 ) C102_=_C106( C102 C106 ) C102_=_C107( C102 C107 ) C102_=_C108( C102 C108 ) C102_=_C109( C102 C109 ) C102_=_C110( C102 C110 ) \nC102_=_C122( C102 C122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7_=_C108( C107 C108 ) C107_=_C109( C107 C109 ) \nC107_=_C110( C107 C110 ) C108_=_C109( C108 C109 ) C108_=_C110( C108 C110 ) C108_=_C122( C108 C122 ) C108_=_C127( C108 C127 ) C108_=_C142( C108 C142 ) \nC108_=_C151( C108 C151 ) C108_=_C177( C108 C177 ) C108_=_C201( C108 C201 ) C108_=_C206( C108 C206 ) C108_=_C225( C108 C225 ) C108_=_C238( C108 C238 ) \nC108_=_C239( C108 C239 ) C108_=_C240( C108 C240 ) C109_=_C110( C109 C110 ) C110_=_C240( C110 C240 ) C122_=_C127( C122 C127 ) C122_=_C142( C122 C142 ) \nC122_=_C151( C122 C151 ) C122_=_C177( C122 C177 ) C122_=_C201( C122 C201 ) C122_=_C206( C122 C206 ) C122_=_C225( C122 C225 ) C122_=_C238( C122 C238 ) \nC122_=_C239( C122 C239 ) C122_=_C240( C122 C240 ) C125_=_C126( C125 C126 ) C125_=_C127( C125 C127 ) C125_=_C128( C125 C128 ) C125_=_C129( C125 C129 ) \nC125_=_C177( C125 C177 ) C126_=_C127( C126 C127 ) C126_=_C128( C126 C128 ) C126_=_C129( C126 C129 ) C127_=_C128( C127 C128 ) C127_=_C129( C127 C129 ) \nC127_=_C142( C127 C142 ) C127_=_C151( C127 C151 ) C127_=_C177( C127 C177 ) C127_=_C201( C127 C201 ) C127_=_C206( C127 C206 ) C127_=_C225( C127 C225 ) \nC127_=_C238( C127 C238 ) C127_=_C239( C127 C239 ) C127_=_C240( C127 C240 ) C128_=_C129( C128 C129 ) C128_=_C238( C128 C238 ) C142_=_C151( C142 C151 ) \nC142_=_C177( C142 C177 ) C142_=_C201( C142 C201 ) C142_=_C206( C142 C206 ) C142_=_C225( C142 C225 ) C142_=_C238( C142 C238 ) C142_=_C239( C142 C239 ) \nC142_=_C240( C142 C240 ) C151_=_C177( C151 C177 ) C151_=_C201( C151 C201 ) C151_=_C206( C151 C206 ) C151_=_C225( C151 C225 ) C151_=_C238( C151 C238 ) \nC151_=_C239( C151 C239 ) C151_=_C240( C151 C240 ) C177_=_C201( C177 C201 ) C177_=_C206( C177 C206 ) C177_=_C225( C177 C225 ) C177_=_C238( C177 C238 ) \nC177_=_C239( C177 C239 ) C177_=_C240( C177 C240 ) C201_=_C206( C201 C206 ) C201_=_C225( C201 C225 ) C201_=_C238( C201 C238 ) C201_=_C239( C201 C239 ) \nC201_=_C240( C201 C240 ) C206_=_C225( C206 C225 ) C206_=_C238( C206 C238 ) C206_=_C239( C206 C239 ) C206_=_C240( C206 C240 ) C225_=_C238( C225 C238 ) \nC225_=_C239( C225 C239 ) C225_=_C240( C225 C240 ) C238_=_C239( C238 C239 ) C238_=_C240( C238 C240 ) C239_=_C240( C239 C240 ) "];30-&gt;35[label="28: C41 C43 C48 C67 C90 \nC99 C101 C102 C104 C105 C106 \nC107 C109 C110 C122 C125 C126 \nC128 C129 C142 C151 C177 C201 \nC206 C225 C238 C239 C240 \n136: C41_=_C43 ,C41_=_C48 ,C41_=_C101 ,C41_=_C102 ,C41_=_C104 ,\nC41_=_C105 ,C41_=_C106 ,C41_=_C107 ,C41_=_C109 ,C41_=_C110 ,C43_=_C48 ,\nC43_=_C67 ,C43_=_C125 ,C43_=_C126 ,C43_=_C128 ,C43_=_C129 ,C48_=_C90 ,\nC48_=_C99 ,C48_=_C122 ,C48_=_C142 ,C48_=_C151 ,C48_=_C177 ,C48_=_C201 ,\nC48_=_C206 ,C48_=_C225 ,C48_=_C238 ,C48_=_C239 ,C48_=_C240 ,C67_=_C125 ,\nC67_=_C126 ,C67_=_C128 ,C67_=_C129 ,C90_=_C99 ,C90_=_C122 ,C90_=_C142 ,\nC90_=_C151 ,C90_=_C177 ,C90_=_C201 ,C90_=_C206 ,C90_=_C225 ,C90_=_C238 ,\nC90_=_C239 ,C90_=_C240 ,C99_=_C122 ,C99_=_C142 ,C99_=_C151 ,C99_=_C177 ,\nC99_=_C201 ,C99_=_C206 ,C99_=_C225 ,C99_=_C238 ,C99_=_C239 ,C99_=_C240 ,\nC101_=_C102 ,C101_=_C104 ,C101_=_C105 ,C101_=_C106 ,C101_=_C107 ,C101_=_C109 ,\nC101_=_C110 ,C102_=_C104 ,C102_=_C105 ,C102_=_C106 ,C102_=_C107 ,C102_=_C109</w:t>
      </w:r>
    </w:p>
    <w:p>
      <w:pPr>
        <w:pStyle w:val="PreformattedText"/>
        <w:bidi w:val="0"/>
        <w:spacing w:before="0" w:after="0"/>
        <w:jc w:val="left"/>
        <w:rPr/>
      </w:pPr>
      <w:r>
        <w:rPr/>
        <w:t xml:space="preserve"> </w:t>
      </w:r>
      <w:r>
        <w:rPr/>
        <w:t>,\nC102_=_C110 ,C102_=_C122 ,C104_=_C105 ,C104_=_C106 ,C104_=_C107 ,C104_=_C109 ,\nC104_=_C110 ,C105_=_C106 ,C105_=_C107 ,C105_=_C109 ,C105_=_C110 ,C106_=_C107 ,\nC106_=_C109 ,C106_=_C110 ,C107_=_C109 ,C107_=_C110 ,C109_=_C110 ,C110_=_C240 ,\nC122_=_C142 ,C122_=_C151 ,C122_=_C177 ,C122_=_C201 ,C122_=_C206 ,C122_=_C225 ,\nC122_=_C238 ,C122_=_C239 ,C122_=_C240 ,C125_=_C126 ,C125_=_C128 ,C125_=_C129 ,\nC125_=_C177 ,C126_=_C128 ,C126_=_C129 ,C128_=_C129 ,C128_=_C238 ,C142_=_C151 ,\nC142_=_C177 ,C142_=_C201 ,C142_=_C206 ,C142_=_C225 ,C142_=_C238 ,C142_=_C239 ,\nC142_=_C240 ,C151_=_C177 ,C151_=_C201 ,C151_=_C206 ,C151_=_C225 ,C151_=_C238 ,\nC151_=_C239 ,C151_=_C240 ,C177_=_C201 ,C177_=_C206 ,C177_=_C225 ,C177_=_C238 ,\nC177_=_C239 ,C177_=_C240 ,C201_=_C206 ,C201_=_C225 ,C201_=_C238 ,C201_=_C239 ,\nC201_=_C240 ,C206_=_C225 ,C206_=_C238 ,C206_=_C239 ,C206_=_C240 ,C225_=_C238 ,\nC225_=_C239 ,C225_=_C240 ,C238_=_C239 ,C238_=_C240 ,C239_=_C240 ,"];36[shape=box, label="id:36 level: 4\n32: C11 C12 C25 C39 C40 \nC41 C42 C43 C44 C45 C46 \nC47 C48 C49 C50 C51 C52 \nC62 C110 C124 C145 C155 C171 \nC187 C209 C216 C223 C231 C240 \nC245 C248 C249 \n264: C11_=_C52( C11 C52 ) C11_=_C62( C11 C62 ) C11_=_C110( C11 C110 ) C11_=_C124( C11 C124 ) C11_=_C145( C11 C145 ) \nC11_=_C155( C11 C155 ) C11_=_C171( C11 C171 ) C11_=_C187( C11 C187 ) C11_=_C209( C11 C209 ) C11_=_C216( C11 C216 ) C11_=_C223( C11 C223 ) \nC11_=_C231( C11 C231 ) C11_=_C240( C11 C240 ) C11_=_C245( C11 C245 ) C11_=_C248( C11 C248 ) C11_=_C249( C11 C249 ) C12_=_C25( C12 C25 ) \nC12_=_C39( C12 C39 ) C12_=_C40( C12 C40 ) C12_=_C41( C12 C41 ) C12_=_C42( C12 C42 ) C12_=_C43( C12 C43 ) C12_=_C44( C12 C44 ) \nC12_=_C45( C12 C45 ) C12_=_C46( C12 C46 ) C12_=_C47( C12 C47 ) C12_=_C48( C12 C48 ) C12_=_C49( C12 C49 ) C12_=_C50( C12 C50 ) \nC12_=_C51( C12 C51 ) C12_=_C52( C12 C52 ) C25_=_C39( C25 C39 ) C25_=_C40( C25 C40 ) C25_=_C41( C25 C41 ) C25_=_C42( C25 C42 ) \nC25_=_C43( C25 C43 ) C25_=_C44( C25 C44 ) C25_=_C45( C25 C45 ) C25_=_C46( C25 C46 ) C25_=_C47( C25 C47 ) C25_=_C48( C25 C48 ) \nC25_=_C49( C25 C49 ) C25_=_C50( C25 C50 ) C25_=_C51( C25 C51 ) C25_=_C52( C25 C52 ) C39_=_C40( C39 C40 ) C39_=_C41( C39 C41 ) \nC39_=_C42( C39 C42 ) C39_=_C43( C39 C43 ) C39_=_C44( C39 C44 ) C39_=_C45( C39 C45 ) C39_=_C46( C39 C46 ) C39_=_C47( C39 C47 ) \nC39_=_C48( C39 C48 ) C39_=_C49( C39 C49 ) C39_=_C50( C39 C50 ) C39_=_C51( C39 C51 ) C39_=_C52( C39 C52 ) C39_=_C62( C39 C62 ) \nC40_=_C41( C40 C41 ) C40_=_C42( C40 C42 ) C40_=_C43( C40 C43 ) C40_=_C44( C40 C44 ) C40_=_C45( C40 C45 ) C40_=_C46( C40 C46 ) \nC40_=_C47( C40 C47 ) C40_=_C48( C40 C48 ) C40_=_C49( C40 C49 ) C40_=_C50( C40 C50 ) C40_=_C51( C40 C51 ) C40_=_C52( C40 C52 ) \nC41_=_C42( C41 C42 ) C41_=_C43( C41 C43 ) C41_=_C44( C41 C44 ) C41_=_C45( C41 C45 ) C41_=_C46( C41 C46 ) C41_=_C47( C41 C47 ) \nC41_=_C48( C41 C48 ) C41_=_C49( C41 C49 ) C41_=_C50( C41 C50 ) C41_=_C51( C41 C51 ) C41_=_C52( C41 C52 ) C41_=_C110( C41 C110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4_=_C155( C44 C155 ) C45_=_C46( C45 C46 ) C45_=_C47( C45 C47 ) \nC45_=_C48( C45 C48 ) C45_=_C49( C45 C49 ) C45_=_C50( C45 C50 ) C45_=_C51( C45 C51 ) C45_=_C52( C45 C52 ) C45_=_C223( C45 C223 ) \nC46_=_C47( C46 C47 ) C46_=_C48( C46 C48 ) C46_=_C49( C46 C49 ) C46_=_C50( C46 C50 ) C46_=_C51( C46 C51 ) C46_=_C52( C46 C52 ) \nC47_=_C48( C47 C48 ) C47_=_C49( C47 C49 ) C47_=_C50( C47 C50 ) C47_=_C51( C47 C51 ) C47_=_C52( C47 C52 ) C47_=_C231( C47 C231 ) \nC48_=_C49( C48 C49 ) C48_=_C50( C48 C50 ) C48_=_C51( C48 C51 ) C48_=_C52( C48 C52 ) C48_=_C240( C48 C240 ) C49_=_C50( C49 C50 ) \nC49_=_C51( C49 C51 ) C49_=_C52( C49 C52 ) C49_=_C245( C49 C245 ) C50_=_C51( C50 C51 ) C50_=_C52( C50 C52 ) C51_=_C52( C51 C52 ) \nC51_=_C249( C51 C249 ) C52_=_C62( C52 C62 ) C52_=_C110( C52 C110 ) C52_=_C124( C52 C124 ) C52_=_C145( C52 C145 ) C52_=_C155( C52 C155 ) \nC52_=_C171( C52 C171 ) C52_=_C187( C52 C187 ) C52_=_C209( C52 C209 ) C52_=_C216( C52 C216 ) C52_=_C223( C52 C223 ) C52_=_C231( C52 C231 ) \nC52_=_C240( C52 C240 ) C52_=_C245( C52 C245 ) C52_=_C248( C52 C248 ) C52_=_C249( C52 C249 ) C62_=_C110( C62 C110 ) C62_=_C124( C62 C124 ) \nC62_=_C145( C62 C145 ) C62_=_C155( C62 C155 ) C62_=_C171( C62 C171 ) C62_=_C187( C62 C187 ) C62_=_C209( C62 C209 ) C62_=_C216( C62 C216 ) \nC62_=_C223( C62 C223 ) C62_=_C231( C62 C231 ) C62_=_C240( C62 C240 ) C62_=_C245( C62 C245 ) C62_=_C248( C62 C248 ) C62_=_C249( C62 C249 ) \nC110_=_C124( C110 C124 ) C110_=_C145( C110 C145 ) C110_=_C155( C110 C155 ) C110_=_C171( C110 C171 ) C110_=_C187( C110 C187 ) C110_=_C209( C110 C209 ) \nC110_=_C216( C110 C216 ) C110_=_C223( C110 C223 ) C110_=_C231( C110 C231 ) C110_=_C240( C110 C240 ) C110_=_C245( C110 C245 ) C110_=_C248( C110 C248 ) \nC110_=_C249( C110 C249 ) C124_=_C145( C124 C145 ) C124_=_C155( C124 C155 ) C124_=_C171( C124 C171 ) C124_=_C187( C124 C187 ) C124_=_C209( C124 C209 ) \nC124_=_C216( C124 C216 ) C124_=_C223( C124 C223 ) C124_=_C231( C124 C231 ) C124_=_C240( C124 C240 ) C124_=_C245( C124 C245 ) C124_=_C248( C124 C248 ) \nC124_=_C249( C124 C249 ) C145_=_C155( C145 C155 ) C145_=_C171( C145 C171 ) C145_=_C187( C145 C187 ) C145_=_C209( C145 C209 ) C145_=_C216( C145 C216 ) \nC145_=_C223( C145 C223 ) C145_=_C231( C145 C231 ) C145_=_C240( C145 C240 ) C145_=_C245( C145 C245 ) C145_=_C248( C145 C248 ) C145_=_C249( C145 C249 ) \nC155_=_C171( C155 C171 ) C155_=_C187( C155 C187 ) C155_=_C209( C155 C209 ) C155_=_C216( C155 C216 ) C155_=_C223( C155 C223 ) C155_=_C231( C155 C231 ) \nC155_=_C240( C155 C240 ) C155_=_C245( C155 C245 ) C155_=_C248( C155 C248 ) C155_=_C249( C155 C249 ) C171_=_C187( C171 C187 ) C171_=_C209( C171 C209 ) \nC171_=_C216( C171 C216 ) C171_=_C223( C171 C223 ) C171_=_C231( C171 C231 ) C171_=_C240( C171 C240 ) C171_=_C245( C171 C245 ) C171_=_C248( C171 C248 ) \nC171_=_C249( C171 C249 ) C187_=_C209( C187 C209 ) C187_=_C216( C187 C216 ) C187_=_C223( C187 C223 ) C187_=_C231( C187 C231 ) C187_=_C240( C187 C240 ) \nC187_=_C245( C187 C245 ) C187_=_C248( C187 C248 ) C187_=_C249( C187 C249 ) C209_=_C216( C209 C216 ) C209_=_C223( C209 C223 ) C209_=_C231( C209 C231 ) \nC209_=_C240( C209 C240 ) C209_=_C245( C209 C245 ) C209_=_C248( C209 C248 ) C209_=_C249( C209 C249 ) C216_=_C223( C216 C223 ) C216_=_C231( C216 C231 ) \nC216_=_C240( C216 C240 ) C216_=_C245( C216 C245 ) C216_=_C248( C216 C248 ) C216_=_C249( C216 C249 ) C223_=_C231( C223 C231 ) C223_=_C240( C223 C240 ) \nC223_=_C245( C223 C245 ) C223_=_C248( C223 C248 ) C223_=_C249( C223 C249 ) C231_=_C240( C231 C240 ) C231_=_C245( C231 C245 ) C231_=_C248( C231 C248 ) \nC231_=_C249( C231 C249 ) C240_=_C245( C240 C245 ) C240_=_C248( C240 C248 ) C240_=_C249( C240 C249 ) C245_=_C248( C245 C248 ) C245_=_C249( C245 C249 ) \nC248_=_C249( C248 C249 ) "];30-&gt;36[label="31: C11 C12 C25 C39 C40 \nC41 C42 C43 C44 C45 C46 \nC47 C48 C49 C50 C51 C62 \nC110 C124 C145 C155 C171 C187 \nC209 C216 C223 C231 C240 C245 \nC248 C249 \n233: C11_=_C62 ,C11_=_C110 ,C11_=_C124 ,C11_=_C145 ,C11_=_C155 ,\nC11_=_C171 ,C11_=_C187 ,C11_=_C209 ,C11_=_C216 ,C11_=_C223 ,C11_=_C231 ,\nC11_=_C240 ,C11_=_C245 ,C11_=_C248 ,C11_=_C249 ,C12_=_C25 ,C12_=_C39 ,\nC12_=_C40 ,C12_=_C41 ,C12_=_C42 ,C12_=_C43 ,C12_=_C44 ,C12_=_C45 ,\nC12_=_C46 ,C12_=_C47 ,C12_=_C48 ,C12_=_C49 ,C12_=_C50 ,C12_=_C51 ,\nC25_=_C39 ,C25_=_C40 ,C25_=_C41 ,C25_=_C42 ,C25_=_C43 ,C25_=_C44 ,\nC25_=_C45 ,C25_=_C46 ,C25_=_C47 ,C25_=_C48 ,C25_=_C49 ,C25_=_C50 ,\nC25_=_C51 ,C39_=_C40 ,C39_=_C41 ,C39_=_C42 ,C39_=_C43 ,C39_=_C44 ,\nC39_=_C45 ,C39_=_C46 ,C39_=_C47 ,C39_=_C48 ,C39_=_C49 ,C39_=_C50 ,\nC39_=_C51 ,C39_=_C62 ,C40_=_C41 ,C40_=_C42 ,C40_=_C43 ,C40_=_C44 ,\nC40_=_C45 ,C40_=_C46 ,C40_=_C47 ,C40_=_C48 ,C40_=_C49 ,C40_=_C50 ,\nC40_=_C51 ,C41_=_C42 ,C41_=_C43 ,C41_=_C44 ,C41_=_C45 ,C41_=_C46 ,\nC41_=_C47 ,C41_=_C48 ,C41_=_C49 ,C41_=_C50 ,C41_=_C51 ,C41_=_C110 ,\nC42_=_C43 ,C42_=_C44 ,C42_=_C45 ,C42_=_C46 ,C42_=_C47 ,C42_=_C48 ,\nC42_=_C49 ,C42_=_C50 ,C42_=_C51 ,C43_=_C44 ,C43_=_C45 ,C43_=_C46 ,\nC43_=_C47 ,C43_=_C48 ,C43_=_C49 ,C43_=_C50 ,C43_=_C51 ,C44_=_C45 ,\nC44_=_C46 ,C44_=_C47 ,C44_=_C48 ,C44_=_C49 ,C44_=_C50 ,C44_=_C51 ,\nC44_=_C155 ,C45_=_C46 ,C45_=_C47 ,C45_=_C48 ,C45_=_C49 ,C45_=_C50 ,\nC45_=_C51 ,C45_=_C223 ,C46_=_C47 ,C46_=_C48 ,C46_=_C49 ,C46_=_C50 ,\nC46_=_C51 ,C47_=_C48 ,C47_=_C49 ,C47_=_C50 ,C47_=_C51 ,C47_=_C231 ,\nC48_=_C49 ,C48_=_C50 ,C48_=_C51 ,C48_=_C240 ,C49_=_C50 ,C49_=_C51 ,\nC49_=_C245 ,C50_=_C51 ,C51_=_C249 ,C62_=_C110 ,C62_=_C124 ,C62_=_C145 ,\nC62_=_C155 ,C62_=_C171 ,C62_=_C187 ,C62_=_C209 ,C62_=_C216 ,C62_=_C223 ,\nC62_=_C231 ,C62_=_C240 ,C62_=_C245 ,C62_=_C248 ,C62_=_C249 ,C110_=_C124 ,\nC110_=_C145 ,C110_=_C155 ,C110_=_C171 ,C110_=_C187 ,C110_=_C209 ,C110_=_C216 ,\nC110_=_C223 ,C110_=_C231 ,C110_=_C240 ,C110_=_C245 ,C110_=_C248 ,C110_=_C249 ,\nC124_=_C145 ,C124_=_C155 ,C124_=_C171 ,C124_=_C187 ,C124_=_C209 ,C124_=_C216 ,\nC124_=_C223 ,C124_=_C231 ,C124_=_C240 ,C124_=_C245 ,C124_=_C248 ,C124_=_C249 ,\nC145_=_C155 ,C145_=_C171 ,C145_=_C187 ,C145_=_C209 ,C145_=_C216 ,C145_=_C223 ,\nC145_=_C231 ,C145_=_C240 ,C145_=_C245 ,C145_=_C248 ,C145_=_C249 ,C155_=_C171 ,\nC155_=_C187 ,C155_=_C209 ,C155_=_C216 ,C155_=_C223 ,C155_=_C231 ,C155_=_C240 ,\nC155_=_C245 ,C155_=_C248 ,C155_=_C249 ,C171_=_C187 ,C171_=_C209 ,C171_=_C216 ,\nC171_=_C223 ,C171_=_C231 ,C171_=_C240 ,C171_=_C245 ,C171_=_C248 ,C171_=_C249 ,\nC187_=_C209 ,C187_=_C216 ,C187_=_C223 ,C187_=_C231 ,C187_=_C240 ,C187_=_C245 ,\nC187_=_C248 ,C187_=_C249</w:t>
      </w:r>
    </w:p>
    <w:p>
      <w:pPr>
        <w:pStyle w:val="PreformattedText"/>
        <w:bidi w:val="0"/>
        <w:spacing w:before="0" w:after="0"/>
        <w:jc w:val="left"/>
        <w:rPr/>
      </w:pPr>
      <w:r>
        <w:rPr/>
        <w:t xml:space="preserve"> </w:t>
      </w:r>
      <w:r>
        <w:rPr/>
        <w:t>,C209_=_C216 ,C209_=_C223 ,C209_=_C231 ,C209_=_C240 ,\nC209_=_C245 ,C209_=_C248 ,C209_=_C249 ,C216_=_C223 ,C216_=_C231 ,C216_=_C240 ,\nC216_=_C245 ,C216_=_C248 ,C216_=_C249 ,C223_=_C231 ,C223_=_C240 ,C223_=_C245 ,\nC223_=_C248 ,C223_=_C249 ,C231_=_C240 ,C231_=_C245 ,C231_=_C248 ,C231_=_C249 ,\nC240_=_C245 ,C240_=_C248 ,C240_=_C249 ,C245_=_C248 ,C245_=_C249 ,C248_=_C249 ,"];37[shape=box, label="id:37 level: 4\n33: C3 C6 C30 C51 C68 \nC77 C106 C112 C115 C119 C138 \nC139 C140 C141 C142 C143 C145 \nC163 C186 C188 C190 C191 C192 \nC198 C210 C211 C212 C215 C237 \nC239 C242 C247 C249 \n157: C3_=_C6( C3 C6 ) C3_=_C30( C3 C30 ) C3_=_C68( C3 C68 ) C3_=_C112( C3 C112 ) C3_=_C139( C3 C139 ) \nC3_=_C140( C3 C140 ) C3_=_C141( C3 C141 ) C3_=_C142( C3 C142 ) C3_=_C143( C3 C143 ) C3_=_C145( C3 C145 ) C6_=_C119( C6 C119 ) \nC6_=_C140( C6 C140 ) C6_=_C198( C6 C198 ) C6_=_C210( C6 C210 ) C6_=_C211( C6 C211 ) C6_=_C212( C6 C212 ) C30_=_C68( C30 C68 ) \nC30_=_C112( C30 C112 ) C30_=_C139( C30 C139 ) C30_=_C140( C30 C140 ) C30_=_C141( C30 C141 ) C30_=_C142( C30 C142 ) C30_=_C143( C30 C143 ) \nC30_=_C145( C30 C145 ) C51_=_C138( C51 C138 ) C51_=_C163( C51 C163 ) C51_=_C186( C51 C186 ) C51_=_C212( C51 C212 ) C51_=_C215( C51 C215 ) \nC51_=_C237( C51 C237 ) C51_=_C239( C51 C239 ) C51_=_C242( C51 C242 ) C51_=_C247( C51 C247 ) C51_=_C249( C51 C249 ) C68_=_C112( C68 C112 ) \nC68_=_C139( C68 C139 ) C68_=_C140( C68 C140 ) C68_=_C141( C68 C141 ) C68_=_C142( C68 C142 ) C68_=_C143( C68 C143 ) C68_=_C145( C68 C145 ) \nC77_=_C106( C77 C106 ) C77_=_C115( C77 C115 ) C77_=_C139( C77 C139 ) C77_=_C188( C77 C188 ) C77_=_C190( C77 C190 ) C77_=_C191( C77 C191 ) \nC77_=_C192( C77 C192 ) C106_=_C115( C106 C115 ) C106_=_C139( C106 C139 ) C106_=_C188( C106 C188 ) C106_=_C190( C106 C190 ) C106_=_C191( C106 C191 ) \nC106_=_C192( C106 C192 ) C112_=_C115( C112 C115 ) C112_=_C139( C112 C139 ) C112_=_C140( C112 C140 ) C112_=_C141( C112 C141 ) C112_=_C142( C112 C142 ) \nC112_=_C143( C112 C143 ) C112_=_C145( C112 C145 ) C115_=_C139( C115 C139 ) C115_=_C188( C115 C188 ) C115_=_C190( C115 C190 ) C115_=_C191( C115 C191 ) \nC115_=_C192( C115 C192 ) C119_=_C140( C119 C140 ) C119_=_C198( C119 C198 ) C119_=_C210( C119 C210 ) C119_=_C211( C119 C211 ) C119_=_C212( C119 C212 ) \nC138_=_C163( C138 C163 ) C138_=_C186( C138 C186 ) C138_=_C212( C138 C212 ) C138_=_C215( C138 C215 ) C138_=_C237( C138 C237 ) C138_=_C239( C138 C239 ) \nC138_=_C242( C138 C242 ) C138_=_C247( C138 C247 ) C138_=_C249( C138 C249 ) C139_=_C140( C139 C140 ) C139_=_C141( C139 C141 ) C139_=_C142( C139 C142 ) \nC139_=_C143( C139 C143 ) C139_=_C145( C139 C145 ) C139_=_C188( C139 C188 ) C139_=_C190( C139 C190 ) C139_=_C191( C139 C191 ) C139_=_C192( C139 C192 ) \nC140_=_C141( C140 C141 ) C140_=_C142( C140 C142 ) C140_=_C143( C140 C143 ) C140_=_C145( C140 C145 ) C140_=_C198( C140 C198 ) C140_=_C210( C140 C210 ) \nC140_=_C211( C140 C211 ) C140_=_C212( C140 C212 ) C141_=_C142( C141 C142 ) C141_=_C143( C141 C143 ) C141_=_C145( C141 C145 ) C141_=_C191( C141 C191 ) \nC142_=_C143( C142 C143 ) C142_=_C145( C142 C145 ) C142_=_C239( C142 C239 ) C143_=_C145( C143 C145 ) C143_=_C192( C143 C192 ) C143_=_C242( C143 C242 ) \nC145_=_C249( C145 C249 ) C163_=_C186( C163 C186 ) C163_=_C212( C163 C212 ) C163_=_C215( C163 C215 ) C163_=_C237( C163 C237 ) C163_=_C239( C163 C239 ) \nC163_=_C242( C163 C242 ) C163_=_C247( C163 C247 ) C163_=_C249( C163 C249 ) C186_=_C212( C186 C212 ) C186_=_C215( C186 C215 ) C186_=_C237( C186 C237 ) \nC186_=_C239( C186 C239 ) C186_=_C242( C186 C242 ) C186_=_C247( C186 C247 ) C186_=_C249( C186 C249 ) C188_=_C190( C188 C190 ) C188_=_C191( C188 C191 ) \nC188_=_C192( C188 C192 ) C190_=_C191( C190 C191 ) C190_=_C192( C190 C192 ) C191_=_C192( C191 C192 ) C192_=_C242( C192 C242 ) C198_=_C210( C198 C210 ) \nC198_=_C211( C198 C211 ) C198_=_C212( C198 C212 ) C210_=_C211( C210 C211 ) C210_=_C212( C210 C212 ) C211_=_C212( C211 C212 ) C212_=_C215( C212 C215 ) \nC212_=_C237( C212 C237 ) C212_=_C239( C212 C239 ) C212_=_C242( C212 C242 ) C212_=_C247( C212 C247 ) C212_=_C249( C212 C249 ) C215_=_C237( C215 C237 ) \nC215_=_C239( C215 C239 ) C215_=_C242( C215 C242 ) C215_=_C247( C215 C247 ) C215_=_C249( C215 C249 ) C237_=_C239( C237 C239 ) C237_=_C242( C237 C242 ) \nC237_=_C247( C237 C247 ) C237_=_C249( C237 C249 ) C239_=_C242( C239 C242 ) C239_=_C247( C239 C247 ) C239_=_C249( C239 C249 ) C242_=_C247( C242 C247 ) \nC242_=_C249( C242 C249 ) C247_=_C249( C247 C249 ) "];31-&gt;37[label="30: C3 C6 C30 C51 C68 \nC77 C106 C112 C115 C119 C138 \nC141 C142 C143 C145 C163 C186 \nC188 C190 C191 C192 C198 C210 \nC211 C215 C237 C239 C242 C247 \nC249 \n112: C3_=_C6 ,C3_=_C30 ,C3_=_C68 ,C3_=_C112 ,C3_=_C141 ,\nC3_=_C142 ,C3_=_C143 ,C3_=_C145 ,C6_=_C119 ,C6_=_C198 ,C6_=_C210 ,\nC6_=_C211 ,C30_=_C68 ,C30_=_C112 ,C30_=_C141 ,C30_=_C142 ,C30_=_C143 ,\nC30_=_C145 ,C51_=_C138 ,C51_=_C163 ,C51_=_C186 ,C51_=_C215 ,C51_=_C237 ,\nC51_=_C239 ,C51_=_C242 ,C51_=_C247 ,C51_=_C249 ,C68_=_C112 ,C68_=_C141 ,\nC68_=_C142 ,C68_=_C143 ,C68_=_C145 ,C77_=_C106 ,C77_=_C115 ,C77_=_C188 ,\nC77_=_C190 ,C77_=_C191 ,C77_=_C192 ,C106_=_C115 ,C106_=_C188 ,C106_=_C190 ,\nC106_=_C191 ,C106_=_C192 ,C112_=_C115 ,C112_=_C141 ,C112_=_C142 ,C112_=_C143 ,\nC112_=_C145 ,C115_=_C188 ,C115_=_C190 ,C115_=_C191 ,C115_=_C192 ,C119_=_C198 ,\nC119_=_C210 ,C119_=_C211 ,C138_=_C163 ,C138_=_C186 ,C138_=_C215 ,C138_=_C237 ,\nC138_=_C239 ,C138_=_C242 ,C138_=_C247 ,C138_=_C249 ,C141_=_C142 ,C141_=_C143 ,\nC141_=_C145 ,C141_=_C191 ,C142_=_C143 ,C142_=_C145 ,C142_=_C239 ,C143_=_C145 ,\nC143_=_C192 ,C143_=_C242 ,C145_=_C249 ,C163_=_C186 ,C163_=_C215 ,C163_=_C237 ,\nC163_=_C239 ,C163_=_C242 ,C163_=_C247 ,C163_=_C249 ,C186_=_C215 ,C186_=_C237 ,\nC186_=_C239 ,C186_=_C242 ,C186_=_C247 ,C186_=_C249 ,C188_=_C190 ,C188_=_C191 ,\nC188_=_C192 ,C190_=_C191 ,C190_=_C192 ,C191_=_C192 ,C192_=_C242 ,C198_=_C210 ,\nC198_=_C211 ,C210_=_C211 ,C215_=_C237 ,C215_=_C239 ,C215_=_C242 ,C215_=_C247 ,\nC215_=_C249 ,C237_=_C239 ,C237_=_C242 ,C237_=_C247 ,C237_=_C249 ,C239_=_C242 ,\nC239_=_C247 ,C239_=_C249 ,C242_=_C247 ,C242_=_C249 ,C247_=_C249 ,"];38[shape=box, label="id:38 level: 4\n35: C0 C2 C3 C4 C5 \nC6 C7 C8 C9 C10 C11 \nC40 C42 C63 C74 C75 C76 \nC77 C78 C79 C89 C92 C101 \nC111 C112 C113 C114 C115 C116 \nC168 C218 C233 C235 C236 C237 \n157: C0_=_C2( C0 C2 ) C0_=_C3( C0 C3 ) C0_=_C4( C0 C4 ) C0_=_C5( C0 C5 ) C0_=_C6( C0 C6 ) \nC0_=_C7( C0 C7 ) C0_=_C8( C0 C8 ) C0_=_C9( C0 C9 ) C0_=_C10( C0 C10 ) C0_=_C11( C0 C11 ) C2_=_C3( C2 C3 ) \nC2_=_C4( C2 C4 ) C2_=_C5( C2 C5 ) C2_=_C6( C2 C6 ) C2_=_C7( C2 C7 ) C2_=_C8( C2 C8 ) C2_=_C9( C2 C9 ) \nC2_=_C10( C2 C10 ) C2_=_C11( C2 C11 ) C2_=_C74( C2 C74 ) C2_=_C92( C2 C92 ) C3_=_C4( C3 C4 ) C3_=_C5( C3 C5 ) \nC3_=_C6( C3 C6 ) C3_=_C7( C3 C7 ) C3_=_C8( C3 C8 ) C3_=_C9( C3 C9 ) C3_=_C10( C3 C10 ) C3_=_C11( C3 C11 ) \nC3_=_C112( C3 C112 ) C4_=_C5( C4 C5 ) C4_=_C6( C4 C6 ) C4_=_C7( C4 C7 ) C4_=_C8( C4 C8 ) C4_=_C9( C4 C9 ) \nC4_=_C10( C4 C10 ) C4_=_C11( C4 C11 ) C5_=_C6( C5 C6 ) C5_=_C7( C5 C7 ) C5_=_C8( C5 C8 ) C5_=_C9( C5 C9 ) \nC5_=_C10( C5 C10 ) C5_=_C11( C5 C11 ) C6_=_C7( C6 C7 ) C6_=_C8( C6 C8 ) C6_=_C9( C6 C9 ) C6_=_C10( C6 C10 ) \nC6_=_C11( C6 C11 ) C7_=_C8( C7 C8 ) C7_=_C9( C7 C9 ) C7_=_C10( C7 C10 ) C7_=_C11( C7 C11 ) C7_=_C218( C7 C218 ) \nC8_=_C9( C8 C9 ) C8_=_C10( C8 C10 ) C8_=_C11( C8 C11 ) C8_=_C89( C8 C89 ) C8_=_C168( C8 C168 ) C8_=_C218( C8 C218 ) \nC8_=_C233( C8 C233 ) C8_=_C235( C8 C235 ) C8_=_C236( C8 C236 ) C8_=_C237( C8 C237 ) C9_=_C10( C9 C10 ) C9_=_C11( C9 C11 ) \nC9_=_C235( C9 C235 ) C10_=_C11( C10 C11 ) C40_=_C42( C40 C42 ) C40_=_C63( C40 C63 ) C40_=_C74( C40 C74 ) C40_=_C75( C40 C75 ) \nC40_=_C76( C40 C76 ) C40_=_C77( C40 C77 ) C40_=_C78( C40 C78 ) C40_=_C79( C40 C79 ) C42_=_C92( C42 C92 ) C42_=_C101( C42 C101 ) \nC42_=_C111( C42 C111 ) C42_=_C112( C42 C112 ) C42_=_C113( C42 C113 ) C42_=_C114( C42 C114 ) C42_=_C115( C42 C115 ) C42_=_C116( C42 C116 ) \nC63_=_C74( C63 C74 ) C63_=_C75( C63 C75 ) C63_=_C76( C63 C76 ) C63_=_C77( C63 C77 ) C63_=_C78( C63 C78 ) C63_=_C79( C63 C79 ) \nC74_=_C75( C74 C75 ) C74_=_C76( C74 C76 ) C74_=_C77( C74 C77 ) C74_=_C78( C74 C78 ) C74_=_C79( C74 C79 ) C74_=_C92( C74 C92 ) \nC75_=_C76( C75 C76 ) C75_=_C77( C75 C77 ) C75_=_C78( C75 C78 ) C75_=_C79( C75 C79 ) C76_=_C77( C76 C77 ) C76_=_C78( C76 C78 ) \nC76_=_C79( C76 C79 ) C76_=_C113( C76 C113 ) C77_=_C78( C77 C78 ) C77_=_C79( C77 C79 ) C77_=_C115( C77 C115 ) C78_=_C79( C78 C79 ) \nC79_=_C236( C79 C236 ) C89_=_C168( C89 C168 ) C89_=_C218( C89 C218 ) C89_=_C233( C89 C233 ) C89_=_C235( C89 C235 ) C89_=_C236( C89 C236 ) \nC89_=_C237( C89 C237 ) C92_=_C101( C92 C101 ) C92_=_C111( C92 C111 ) C92_=_C112( C92 C112 ) C92_=_C113( C92 C113 ) C92_=_C114( C92 C114 ) \nC92_=_C115( C92 C115 ) C92_=_C116( C92 C116 ) C101_=_C111( C101 C111 ) C101_=_C112( C101 C112 ) C101_=_C113( C101 C113 ) C101_=_C114( C101 C114 ) \nC101_=_C115( C101 C115 ) C101_=_C116( C101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C168_=_C218( C168 C218 ) \nC168_=_C233( C168 C233 ) C168_=_C235( C168 C235 ) C168_=_C236( C168 C236 ) C168_=_C237( C168 C237 ) C218_=_C233( C218 C233 ) C218_=_C235( C218 C235 ) \nC218_=_C236( C218 C236 ) C218_=_C237( C218 C237 ) C233_=_C235( C233 C235 ) C233_=_C236( C233 C236 ) C233_=_C237( C233 C237 ) C235_=_C236( C235 C236 ) \nC235_=_C237( C235 C237 ) C236_=_C237( C236 C237 ) "];31-&gt;38[label="34: C0 C2 C3 C4 C5 \nC6 C7 C9 C10 C11 C40 \nC42 C63 C74 C75 C76 C77 \nC78 C79 C89 C92 C101 C111 \nC112 C113 C114 C115 C116 C168 \nC218 C233 C235 C236 C237 \n140: C0_=_C2 ,C0_=_C3 ,C0_=_C4 ,C0_=_C5 ,C0_=_C6 ,\nC0_=_C7 ,C0_=_C9 ,C0_=_C10 ,C0_=_C11 ,C2_=_C3 ,C2_=_C4 ,\nC2_=_C5 ,C2_=_C6</w:t>
      </w:r>
    </w:p>
    <w:p>
      <w:pPr>
        <w:pStyle w:val="PreformattedText"/>
        <w:bidi w:val="0"/>
        <w:spacing w:before="0" w:after="0"/>
        <w:jc w:val="left"/>
        <w:rPr/>
      </w:pPr>
      <w:r>
        <w:rPr/>
        <w:t xml:space="preserve"> </w:t>
      </w:r>
      <w:r>
        <w:rPr/>
        <w:t>,C2_=_C7 ,C2_=_C9 ,C2_=_C10 ,C2_=_C11 ,\nC2_=_C74 ,C2_=_C92 ,C3_=_C4 ,C3_=_C5 ,C3_=_C6 ,C3_=_C7 ,\nC3_=_C9 ,C3_=_C10 ,C3_=_C11 ,C3_=_C112 ,C4_=_C5 ,C4_=_C6 ,\nC4_=_C7 ,C4_=_C9 ,C4_=_C10 ,C4_=_C11 ,C5_=_C6 ,C5_=_C7 ,\nC5_=_C9 ,C5_=_C10 ,C5_=_C11 ,C6_=_C7 ,C6_=_C9 ,C6_=_C10 ,\nC6_=_C11 ,C7_=_C9 ,C7_=_C10 ,C7_=_C11 ,C7_=_C218 ,C9_=_C10 ,\nC9_=_C11 ,C9_=_C235 ,C10_=_C11 ,C40_=_C42 ,C40_=_C63 ,C40_=_C74 ,\nC40_=_C75 ,C40_=_C76 ,C40_=_C77 ,C40_=_C78 ,C40_=_C79 ,C42_=_C92 ,\nC42_=_C101 ,C42_=_C111 ,C42_=_C112 ,C42_=_C113 ,C42_=_C114 ,C42_=_C115 ,\nC42_=_C116 ,C63_=_C74 ,C63_=_C75 ,C63_=_C76 ,C63_=_C77 ,C63_=_C78 ,\nC63_=_C79 ,C74_=_C75 ,C74_=_C76 ,C74_=_C77 ,C74_=_C78 ,C74_=_C79 ,\nC74_=_C92 ,C75_=_C76 ,C75_=_C77 ,C75_=_C78 ,C75_=_C79 ,C76_=_C77 ,\nC76_=_C78 ,C76_=_C79 ,C76_=_C113 ,C77_=_C78 ,C77_=_C79 ,C77_=_C115 ,\nC78_=_C79 ,C79_=_C236 ,C89_=_C168 ,C89_=_C218 ,C89_=_C233 ,C89_=_C235 ,\nC89_=_C236 ,C89_=_C237 ,C92_=_C101 ,C92_=_C111 ,C92_=_C112 ,C92_=_C113 ,\nC92_=_C114 ,C92_=_C115 ,C92_=_C116 ,C101_=_C111 ,C101_=_C112 ,C101_=_C113 ,\nC101_=_C114 ,C101_=_C115 ,C101_=_C116 ,C111_=_C112 ,C111_=_C113 ,C111_=_C114 ,\nC111_=_C115 ,C111_=_C116 ,C112_=_C113 ,C112_=_C114 ,C112_=_C115 ,C112_=_C116 ,\nC113_=_C114 ,C113_=_C115 ,C113_=_C116 ,C114_=_C115 ,C114_=_C116 ,C115_=_C116 ,\nC168_=_C218 ,C168_=_C233 ,C168_=_C235 ,C168_=_C236 ,C168_=_C237 ,C218_=_C233 ,\nC218_=_C235 ,C218_=_C236 ,C218_=_C237 ,C233_=_C235 ,C233_=_C236 ,C233_=_C237 ,\nC235_=_C236 ,C235_=_C237 ,C236_=_C237 ,"];39[shape=box, label="id:39 level: 4\n33: C7 C10 C19 C22 C24 \nC45 C50 C61 C70 C87 C98 \nC100 C137 C153 C154 C158 C174 \nC180 C190 C203 C204 C208 C211 \nC217 C218 C219 C220 C221 C222 \nC223 C227 C230 C244 \n226: C7_=_C10( C7 C10 ) C7_=_C19( C7 C19 ) C7_=_C45( C7 C45 ) C7_=_C70( C7 C70 ) C7_=_C87( C7 C87 ) \nC7_=_C98( C7 C98 ) C7_=_C158( C7 C158 ) C7_=_C174( C7 C174 ) C7_=_C180( C7 C180 ) C7_=_C190( C7 C190 ) C7_=_C204( C7 C204 ) \nC7_=_C217( C7 C217 ) C7_=_C218( C7 C218 ) C7_=_C219( C7 C219 ) C7_=_C220( C7 C220 ) C7_=_C221( C7 C221 ) C7_=_C222( C7 C222 ) \nC7_=_C223( C7 C223 ) C10_=_C24( C10 C24 ) C10_=_C61( C10 C61 ) C10_=_C137( C10 C137 ) C10_=_C154( C10 C154 ) C10_=_C211( C10 C211 ) \nC10_=_C222( C10 C222 ) C10_=_C230( C10 C230 ) C10_=_C244( C10 C244 ) C19_=_C22( C19 C22 ) C19_=_C24( C19 C24 ) C19_=_C45( C19 C45 ) \nC19_=_C70( C19 C70 ) C19_=_C87( C19 C87 ) C19_=_C98( C19 C98 ) C19_=_C158( C19 C158 ) C19_=_C174( C19 C174 ) C19_=_C180( C19 C180 ) \nC19_=_C190( C19 C190 ) C19_=_C204( C19 C204 ) C19_=_C217( C19 C217 ) C19_=_C218( C19 C218 ) C19_=_C219( C19 C219 ) C19_=_C220( C19 C220 ) \nC19_=_C221( C19 C221 ) C19_=_C222( C19 C222 ) C19_=_C223( C19 C223 ) C22_=_C24( C22 C24 ) C22_=_C50( C22 C50 ) C22_=_C100( C22 C100 ) \nC22_=_C153( C22 C153 ) C22_=_C203( C22 C203 ) C22_=_C208( C22 C208 ) C22_=_C220( C22 C220 ) C22_=_C227( C22 C227 ) C24_=_C61( C24 C61 ) \nC24_=_C137( C24 C137 ) C24_=_C154( C24 C154 ) C24_=_C211( C24 C211 ) C24_=_C222( C24 C222 ) C24_=_C230( C24 C230 ) C24_=_C244( C24 C244 ) \nC45_=_C50( C45 C50 ) C45_=_C70( C45 C70 ) C45_=_C87( C45 C87 ) C45_=_C98( C45 C98 ) C45_=_C158( C45 C158 ) C45_=_C174( C45 C174 ) \nC45_=_C180( C45 C180 ) C45_=_C190( C45 C190 ) C45_=_C204( C45 C204 ) C45_=_C217( C45 C217 ) C45_=_C218( C45 C218 ) C45_=_C219( C45 C219 ) \nC45_=_C220( C45 C220 ) C45_=_C221( C45 C221 ) C45_=_C222( C45 C222 ) C45_=_C223( C45 C223 ) C50_=_C100( C50 C100 ) C50_=_C153( C50 C153 ) \nC50_=_C203( C50 C203 ) C50_=_C208( C50 C208 ) C50_=_C220( C50 C220 ) C50_=_C227( C50 C227 ) C61_=_C137( C61 C137 ) C61_=_C154( C61 C154 ) \nC61_=_C211( C61 C211 ) C61_=_C222( C61 C222 ) C61_=_C230( C61 C230 ) C61_=_C244( C61 C244 ) C70_=_C87( C70 C87 ) C70_=_C98( C70 C98 ) \nC70_=_C158( C70 C158 ) C70_=_C174( C70 C174 ) C70_=_C180( C70 C180 ) C70_=_C190( C70 C190 ) C70_=_C204( C70 C204 ) C70_=_C217( C70 C217 ) \nC70_=_C218( C70 C218 ) C70_=_C219( C70 C219 ) C70_=_C220( C70 C220 ) C70_=_C221( C70 C221 ) C70_=_C222( C70 C222 ) C70_=_C223( C70 C223 ) \nC87_=_C98( C87 C98 ) C87_=_C158( C87 C158 ) C87_=_C174( C87 C174 ) C87_=_C180( C87 C180 ) C87_=_C190( C87 C190 ) C87_=_C204( C87 C204 ) \nC87_=_C217( C87 C217 ) C87_=_C218( C87 C218 ) C87_=_C219( C87 C219 ) C87_=_C220( C87 C220 ) C87_=_C221( C87 C221 ) C87_=_C222( C87 C222 ) \nC87_=_C223( C87 C223 ) C98_=_C100( C98 C100 ) C98_=_C158( C98 C158 ) C98_=_C174( C98 C174 ) C98_=_C180( C98 C180 ) C98_=_C190( C98 C190 ) \nC98_=_C204( C98 C204 ) C98_=_C217( C98 C217 ) C98_=_C218( C98 C218 ) C98_=_C219( C98 C219 ) C98_=_C220( C98 C220 ) C98_=_C221( C98 C221 ) \nC98_=_C222( C98 C222 ) C98_=_C223( C98 C223 ) C100_=_C153( C100 C153 ) C100_=_C203( C100 C203 ) C100_=_C208( C100 C208 ) C100_=_C220( C100 C220 ) \nC100_=_C227( C100 C227 ) C137_=_C154( C137 C154 ) C137_=_C211( C137 C211 ) C137_=_C222( C137 C222 ) C137_=_C230( C137 C230 ) C137_=_C244( C137 C244 ) \nC153_=_C154( C153 C154 ) C153_=_C203( C153 C203 ) C153_=_C208( C153 C208 ) C153_=_C220( C153 C220 ) C153_=_C227( C153 C227 ) C154_=_C211( C154 C211 ) \nC154_=_C222( C154 C222 ) C154_=_C230( C154 C230 ) C154_=_C244( C154 C244 ) C158_=_C174( C158 C174 ) C158_=_C180( C158 C180 ) C158_=_C190( C158 C190 ) \nC158_=_C204( C158 C204 ) C158_=_C217( C158 C217 ) C158_=_C218( C158 C218 ) C158_=_C219( C158 C219 ) C158_=_C220( C158 C220 ) C158_=_C221( C158 C221 ) \nC158_=_C222( C158 C222 ) C158_=_C223( C158 C223 ) C174_=_C180( C174 C180 ) C174_=_C190( C174 C190 ) C174_=_C204( C174 C204 ) C174_=_C217( C174 C217 ) \nC174_=_C218( C174 C218 ) C174_=_C219( C174 C219 ) C174_=_C220( C174 C220 ) C174_=_C221( C174 C221 ) C174_=_C222( C174 C222 ) C174_=_C223( C174 C223 ) \nC180_=_C190( C180 C190 ) C180_=_C204( C180 C204 ) C180_=_C217( C180 C217 ) C180_=_C218( C180 C218 ) C180_=_C219( C180 C219 ) C180_=_C220( C180 C220 ) \nC180_=_C221( C180 C221 ) C180_=_C222( C180 C222 ) C180_=_C223( C180 C223 ) C190_=_C204( C190 C204 ) C190_=_C217( C190 C217 ) C190_=_C218( C190 C218 ) \nC190_=_C219( C190 C219 ) C190_=_C220( C190 C220 ) C190_=_C221( C190 C221 ) C190_=_C222( C190 C222 ) C190_=_C223( C190 C223 ) C203_=_C208( C203 C208 ) \nC203_=_C220( C203 C220 ) C203_=_C227( C203 C227 ) C204_=_C208( C204 C208 ) C204_=_C217( C204 C217 ) C204_=_C218( C204 C218 ) C204_=_C219( C204 C219 ) \nC204_=_C220( C204 C220 ) C204_=_C221( C204 C221 ) C204_=_C222( C204 C222 ) C204_=_C223( C204 C223 ) C208_=_C220( C208 C220 ) C208_=_C227( C208 C227 ) \nC211_=_C222( C211 C222 ) C211_=_C230( C211 C230 ) C211_=_C244( C211 C244 ) C217_=_C218( C217 C218 ) C217_=_C219( C217 C219 ) C217_=_C220( C217 C220 ) \nC217_=_C221( C217 C221 ) C217_=_C222( C217 C222 ) C217_=_C223( C217 C223 ) C217_=_C227( C217 C227 ) C218_=_C219( C218 C219 ) C218_=_C220( C218 C220 ) \nC218_=_C221( C218 C221 ) C218_=_C222( C218 C222 ) C218_=_C223( C218 C223 ) C219_=_C220( C219 C220 ) C219_=_C221( C219 C221 ) C219_=_C222( C219 C222 ) \nC219_=_C223( C219 C223 ) C220_=_C221( C220 C221 ) C220_=_C222( C220 C222 ) C220_=_C223( C220 C223 ) C220_=_C227( C220 C227 ) C221_=_C222( C221 C222 ) \nC221_=_C223( C221 C223 ) C222_=_C223( C222 C223 ) C222_=_C230( C222 C230 ) C222_=_C244( C222 C244 ) C230_=_C244( C230 C244 ) "];32-&gt;39[label="31: C7 C10 C19 C22 C24 \nC45 C50 C61 C70 C87 C98 \nC100 C137 C153 C154 C158 C174 \nC180 C190 C203 C204 C208 C211 \nC217 C218 C219 C221 C223 C227 \nC230 C244 \n178: C7_=_C10 ,C7_=_C19 ,C7_=_C45 ,C7_=_C70 ,C7_=_C87 ,\nC7_=_C98 ,C7_=_C158 ,C7_=_C174 ,C7_=_C180 ,C7_=_C190 ,C7_=_C204 ,\nC7_=_C217 ,C7_=_C218 ,C7_=_C219 ,C7_=_C221 ,C7_=_C223 ,C10_=_C24 ,\nC10_=_C61 ,C10_=_C137 ,C10_=_C154 ,C10_=_C211 ,C10_=_C230 ,C10_=_C244 ,\nC19_=_C22 ,C19_=_C24 ,C19_=_C45 ,C19_=_C70 ,C19_=_C87 ,C19_=_C98 ,\nC19_=_C158 ,C19_=_C174 ,C19_=_C180 ,C19_=_C190 ,C19_=_C204 ,C19_=_C217 ,\nC19_=_C218 ,C19_=_C219 ,C19_=_C221 ,C19_=_C223 ,C22_=_C24 ,C22_=_C50 ,\nC22_=_C100 ,C22_=_C153 ,C22_=_C203 ,C22_=_C208 ,C22_=_C227 ,C24_=_C61 ,\nC24_=_C137 ,C24_=_C154 ,C24_=_C211 ,C24_=_C230 ,C24_=_C244 ,C45_=_C50 ,\nC45_=_C70 ,C45_=_C87 ,C45_=_C98 ,C45_=_C158 ,C45_=_C174 ,C45_=_C180 ,\nC45_=_C190 ,C45_=_C204 ,C45_=_C217 ,C45_=_C218 ,C45_=_C219 ,C45_=_C221 ,\nC45_=_C223 ,C50_=_C100 ,C50_=_C153 ,C50_=_C203 ,C50_=_C208 ,C50_=_C227 ,\nC61_=_C137 ,C61_=_C154 ,C61_=_C211 ,C61_=_C230 ,C61_=_C244 ,C70_=_C87 ,\nC70_=_C98 ,C70_=_C158 ,C70_=_C174 ,C70_=_C180 ,C70_=_C190 ,C70_=_C204 ,\nC70_=_C217 ,C70_=_C218 ,C70_=_C219 ,C70_=_C221 ,C70_=_C223 ,C87_=_C98 ,\nC87_=_C158 ,C87_=_C174 ,C87_=_C180 ,C87_=_C190 ,C87_=_C204 ,C87_=_C217 ,\nC87_=_C218 ,C87_=_C219 ,C87_=_C221 ,C87_=_C223 ,C98_=_C100 ,C98_=_C158 ,\nC98_=_C174 ,C98_=_C180 ,C98_=_C190 ,C98_=_C204 ,C98_=_C217 ,C98_=_C218 ,\nC98_=_C219 ,C98_=_C221 ,C98_=_C223 ,C100_=_C153 ,C100_=_C203 ,C100_=_C208 ,\nC100_=_C227 ,C137_=_C154 ,C137_=_C211 ,C137_=_C230 ,C137_=_C244 ,C153_=_C154 ,\nC153_=_C203 ,C153_=_C208 ,C153_=_C227 ,C154_=_C211 ,C154_=_C230 ,C154_=_C244 ,\nC158_=_C174 ,C158_=_C180 ,C158_=_C190 ,C158_=_C204 ,C158_=_C217 ,C158_=_C218 ,\nC158_=_C219 ,C158_=_C221 ,C158_=_C223 ,C174_=_C180 ,C174_=_C190 ,C174_=_C204 ,\nC174_=_C217 ,C174_=_C218 ,C174_=_C219 ,C174_=_C221 ,C174_=_C223 ,C180_=_C190 ,\nC180_=_C204 ,C180_=_C217 ,C180_=_C218 ,C180_=_C219 ,C180_=_C221 ,C180_=_C223 ,\nC190_=_C204 ,C190_=_C217 ,C190_=_C218 ,C190_=_C219 ,C190_=_C221 ,C190_=_C223 ,\nC203_=_C208 ,C203_=_C227 ,C204_=_C208 ,C204_=_C217 ,C204_=_C218 ,C204_=_C219 ,\nC204_=_C221 ,C204_=_C223 ,C208_=_C227 ,C211_=_C230 ,C211_=_C244 ,C217_=_C218 ,\nC217_=_C219 ,C217_=_C221 ,C217_=_C223 ,C217_=_C227 ,C218_=_C219 ,C218_=_C221 ,\nC218_=_C223 ,C219_=_C221 ,C219_=_C223 ,C221_=_C223 ,C230_=_C244 ,"];40[shape=box, label="id:40 level: 4\n43: C9 C12 C13 C15 C16 \nC17 C18 C19 C20 C21 C22 \nC23 C24 C38 C44 C72 C81 \nC91 C128 C136 C143 C146 C147 \nC148 C149 C150 C151 C152 C153 \nC154 C155 C169 C184 C192 C202 \nC207 C219 C228 C234 C235 C238 \nC241 C242 \n357: C9_=_C20( C9 C20 ) C9_=_C38( C9 C38 ) C9_=_C72( C9 C72 ) C9_=_C91( C9 C91 ) C9_=_C128( C9 C128 ) \nC9_=_C136( C9 C136 ) C9_=_C143( C9 C143 ) C9_=_C152(</w:t>
      </w:r>
    </w:p>
    <w:p>
      <w:pPr>
        <w:pStyle w:val="PreformattedText"/>
        <w:bidi w:val="0"/>
        <w:spacing w:before="0" w:after="0"/>
        <w:jc w:val="left"/>
        <w:rPr/>
      </w:pPr>
      <w:r>
        <w:rPr/>
        <w:t xml:space="preserve"> </w:t>
      </w:r>
      <w:r>
        <w:rPr/>
        <w:t>C9 C152 ) C9_=_C169( C9 C169 ) C9_=_C184( C9 C184 ) C9_=_C192( C9 C192 ) \nC9_=_C202( C9 C202 ) C9_=_C207( C9 C207 ) C9_=_C219( C9 C219 ) C9_=_C228( C9 C228 ) C9_=_C234( C9 C234 ) C9_=_C235( C9 C235 ) \nC9_=_C238( C9 C238 ) C9_=_C241( C9 C241 ) C9_=_C242( C9 C242 ) C12_=_C13( C12 C13 ) C12_=_C15( C12 C15 ) C12_=_C16( C12 C16 ) \nC12_=_C17( C12 C17 ) C12_=_C18( C12 C18 ) C12_=_C19( C12 C19 ) C12_=_C20( C12 C20 ) C12_=_C21( C12 C21 ) C12_=_C22( C12 C22 ) \nC12_=_C23( C12 C23 ) C12_=_C24( C12 C24 ) C12_=_C44( C12 C44 ) C13_=_C15( C13 C15 ) C13_=_C16( C13 C16 ) C13_=_C17( C13 C17 ) \nC13_=_C18( C13 C18 ) C13_=_C19( C13 C19 ) C13_=_C20( C13 C20 ) C13_=_C21( C13 C21 ) C13_=_C22( C13 C22 ) C13_=_C23( C13 C23 ) \nC13_=_C24( C13 C24 ) C13_=_C72( C13 C72 ) C15_=_C16( C15 C16 ) C15_=_C17( C15 C17 ) C15_=_C18( C15 C18 ) C15_=_C19( C15 C19 ) \nC15_=_C20( C15 C20 ) C15_=_C21( C15 C21 ) C15_=_C22( C15 C22 ) C15_=_C23( C15 C23 ) C15_=_C24( C15 C24 ) C15_=_C169( C15 C169 ) \nC16_=_C17( C16 C17 ) C16_=_C18( C16 C18 ) C16_=_C19( C16 C19 ) C16_=_C20( C16 C20 ) C16_=_C21( C16 C21 ) C16_=_C22( C16 C22 ) \nC16_=_C23( C16 C23 ) C16_=_C24( C16 C24 ) C16_=_C146( C16 C146 ) C17_=_C18( C17 C18 ) C17_=_C19( C17 C19 ) C17_=_C20( C17 C20 ) \nC17_=_C21( C17 C21 ) C17_=_C22( C17 C22 ) C17_=_C23( C17 C23 ) C17_=_C24( C17 C24 ) C18_=_C19( C18 C19 ) C18_=_C20( C18 C20 ) \nC18_=_C21( C18 C21 ) C18_=_C22( C18 C22 ) C18_=_C23( C18 C23 ) C18_=_C24( C18 C24 ) C18_=_C148( C18 C148 ) C18_=_C207( C18 C207 ) \nC19_=_C20( C19 C20 ) C19_=_C21( C19 C21 ) C19_=_C22( C19 C22 ) C19_=_C23( C19 C23 ) C19_=_C24( C19 C24 ) C19_=_C219( C19 C219 ) \nC20_=_C21( C20 C21 ) C20_=_C22( C20 C22 ) C20_=_C23( C20 C23 ) C20_=_C24( C20 C24 ) C20_=_C38( C20 C38 ) C20_=_C72( C20 C72 ) \nC20_=_C91( C20 C91 ) C20_=_C128( C20 C128 ) C20_=_C136( C20 C136 ) C20_=_C143( C20 C143 ) C20_=_C152( C20 C152 ) C20_=_C169( C20 C169 ) \nC20_=_C184( C20 C184 ) C20_=_C192( C20 C192 ) C20_=_C202( C20 C202 ) C20_=_C207( C20 C207 ) C20_=_C219( C20 C219 ) C20_=_C228( C20 C228 ) \nC20_=_C234( C20 C234 ) C20_=_C235( C20 C235 ) C20_=_C238( C20 C238 ) C20_=_C241( C20 C241 ) C20_=_C242( C20 C242 ) C21_=_C22( C21 C22 ) \nC21_=_C23( C21 C23 ) C21_=_C24( C21 C24 ) C22_=_C23( C22 C23 ) C22_=_C24( C22 C24 ) C22_=_C153( C22 C153 ) C23_=_C24( C23 C24 ) \nC23_=_C241( C23 C241 ) C24_=_C154( C24 C154 ) C38_=_C72( C38 C72 ) C38_=_C91( C38 C91 ) C38_=_C128( C38 C128 ) C38_=_C136( C38 C136 ) \nC38_=_C143( C38 C143 ) C38_=_C152( C38 C152 ) C38_=_C169( C38 C169 ) C38_=_C184( C38 C184 ) C38_=_C192( C38 C192 ) C38_=_C202( C38 C202 ) \nC38_=_C207( C38 C207 ) C38_=_C219( C38 C219 ) C38_=_C228( C38 C228 ) C38_=_C234( C38 C234 ) C38_=_C235( C38 C235 ) C38_=_C238( C38 C238 ) \nC38_=_C241( C38 C241 ) C38_=_C242( C38 C242 ) C44_=_C81( C44 C81 ) C44_=_C146( C44 C146 ) C44_=_C147( C44 C147 ) C44_=_C148( C44 C148 ) \nC44_=_C149( C44 C149 ) C44_=_C150( C44 C150 ) C44_=_C151( C44 C151 ) C44_=_C152( C44 C152 ) C44_=_C153( C44 C153 ) C44_=_C154( C44 C154 ) \nC44_=_C155( C44 C155 ) C72_=_C91( C72 C91 ) C72_=_C128( C72 C128 ) C72_=_C136( C72 C136 ) C72_=_C143( C72 C143 ) C72_=_C152( C72 C152 ) \nC72_=_C169( C72 C169 ) C72_=_C184( C72 C184 ) C72_=_C192( C72 C192 ) C72_=_C202( C72 C202 ) C72_=_C207( C72 C207 ) C72_=_C219( C72 C219 ) \nC72_=_C228( C72 C228 ) C72_=_C234( C72 C234 ) C72_=_C235( C72 C235 ) C72_=_C238( C72 C238 ) C72_=_C241( C72 C241 ) C72_=_C242( C72 C242 ) \nC81_=_C91( C81 C91 ) C81_=_C146( C81 C146 ) C81_=_C147( C81 C147 ) C81_=_C148( C81 C148 ) C81_=_C149( C81 C149 ) C81_=_C150( C81 C150 ) \nC81_=_C151( C81 C151 ) C81_=_C152( C81 C152 ) C81_=_C153( C81 C153 ) C81_=_C154( C81 C154 ) C81_=_C155( C81 C155 ) C91_=_C128( C91 C128 ) \nC91_=_C136( C91 C136 ) C91_=_C143( C91 C143 ) C91_=_C152( C91 C152 ) C91_=_C169( C91 C169 ) C91_=_C184( C91 C184 ) C91_=_C192( C91 C192 ) \nC91_=_C202( C91 C202 ) C91_=_C207( C91 C207 ) C91_=_C219( C91 C219 ) C91_=_C228( C91 C228 ) C91_=_C234( C91 C234 ) C91_=_C235( C91 C235 ) \nC91_=_C238( C91 C238 ) C91_=_C241( C91 C241 ) C91_=_C242( C91 C242 ) C128_=_C136( C128 C136 ) C128_=_C143( C128 C143 ) C128_=_C152( C128 C152 ) \nC128_=_C169( C128 C169 ) C128_=_C184( C128 C184 ) C128_=_C192( C128 C192 ) C128_=_C202( C128 C202 ) C128_=_C207( C128 C207 ) C128_=_C219( C128 C219 ) \nC128_=_C228( C128 C228 ) C128_=_C234( C128 C234 ) C128_=_C235( C128 C235 ) C128_=_C238( C128 C238 ) C128_=_C241( C128 C241 ) C128_=_C242( C128 C242 ) \nC136_=_C143( C136 C143 ) C136_=_C152( C136 C152 ) C136_=_C169( C136 C169 ) C136_=_C184( C136 C184 ) C136_=_C192( C136 C192 ) C136_=_C202( C136 C202 ) \nC136_=_C207( C136 C207 ) C136_=_C219( C136 C219 ) C136_=_C228( C136 C228 ) C136_=_C234( C136 C234 ) C136_=_C235( C136 C235 ) C136_=_C238( C136 C238 ) \nC136_=_C241( C136 C241 ) C136_=_C242( C136 C242 ) C143_=_C152( C143 C152 ) C143_=_C169( C143 C169 ) C143_=_C184( C143 C184 ) C143_=_C192( C143 C192 ) \nC143_=_C202( C143 C202 ) C143_=_C207( C143 C207 ) C143_=_C219( C143 C219 ) C143_=_C228( C143 C228 ) C143_=_C234( C143 C234 ) C143_=_C235( C143 C235 ) \nC143_=_C238( C143 C238 ) C143_=_C241( C143 C241 ) C143_=_C242( C143 C242 ) C146_=_C147( C146 C147 ) C146_=_C148( C146 C148 ) C146_=_C149( C146 C149 ) \nC146_=_C150( C146 C150 ) C146_=_C151( C146 C151 ) C146_=_C152( C146 C152 ) C146_=_C153( C146 C153 ) C146_=_C154( C146 C154 ) C146_=_C155( C146 C155 ) \nC147_=_C148( C147 C148 ) C147_=_C149( C147 C149 ) C147_=_C150( C147 C150 ) C147_=_C151( C147 C151 ) C147_=_C152( C147 C152 ) C147_=_C153( C147 C153 ) \nC147_=_C154( C147 C154 ) C147_=_C155( C147 C155 ) C147_=_C202( C147 C202 ) C148_=_C149( C148 C149 ) C148_=_C150( C148 C150 ) C148_=_C151( C148 C151 ) \nC148_=_C152( C148 C152 ) C148_=_C153( C148 C153 ) C148_=_C154( C148 C154 ) C148_=_C155( C148 C155 ) C148_=_C207( C148 C207 ) C149_=_C150( C149 C150 ) \nC149_=_C151( C149 C151 ) C149_=_C152( C149 C152 ) C149_=_C153( C149 C153 ) C149_=_C154( C149 C154 ) C149_=_C155( C149 C155 ) C150_=_C151( C150 C151 ) \nC150_=_C152( C150 C152 ) C150_=_C153( C150 C153 ) C150_=_C154( C150 C154 ) C150_=_C155( C150 C155 ) C150_=_C234( C150 C234 ) C151_=_C152( C151 C152 ) \nC151_=_C153( C151 C153 ) C151_=_C154( C151 C154 ) C151_=_C155( C151 C155 ) C151_=_C238( C151 C238 ) C152_=_C153( C152 C153 ) C152_=_C154( C152 C154 ) \nC152_=_C155( C152 C155 ) C152_=_C169( C152 C169 ) C152_=_C184( C152 C184 ) C152_=_C192( C152 C192 ) C152_=_C202( C152 C202 ) C152_=_C207( C152 C207 ) \nC152_=_C219( C152 C219 ) C152_=_C228( C152 C228 ) C152_=_C234( C152 C234 ) C152_=_C235( C152 C235 ) C152_=_C238( C152 C238 ) C152_=_C241( C152 C241 ) \nC152_=_C242( C152 C242 ) C153_=_C154( C153 C154 ) C153_=_C155( C153 C155 ) C154_=_C155( C154 C155 ) C169_=_C184( C169 C184 ) C169_=_C192( C169 C192 ) \nC169_=_C202( C169 C202 ) C169_=_C207( C169 C207 ) C169_=_C219( C169 C219 ) C169_=_C228( C169 C228 ) C169_=_C234( C169 C234 ) C169_=_C235( C169 C235 ) \nC169_=_C238( C169 C238 ) C169_=_C241( C169 C241 ) C169_=_C242( C169 C242 ) C184_=_C192( C184 C192 ) C184_=_C202( C184 C202 ) C184_=_C207( C184 C207 ) \nC184_=_C219( C184 C219 ) C184_=_C228( C184 C228 ) C184_=_C234( C184 C234 ) C184_=_C235( C184 C235 ) C184_=_C238( C184 C238 ) C184_=_C241( C184 C241 ) \nC184_=_C242( C184 C242 ) C192_=_C202( C192 C202 ) C192_=_C207( C192 C207 ) C192_=_C219( C192 C219 ) C192_=_C228( C192 C228 ) C192_=_C234( C192 C234 ) \nC192_=_C235( C192 C235 ) C192_=_C238( C192 C238 ) C192_=_C241( C192 C241 ) C192_=_C242( C192 C242 ) C202_=_C207( C202 C207 ) C202_=_C219( C202 C219 ) \nC202_=_C228( C202 C228 ) C202_=_C234( C202 C234 ) C202_=_C235( C202 C235 ) C202_=_C238( C202 C238 ) C202_=_C241( C202 C241 ) C202_=_C242( C202 C242 ) \nC207_=_C219( C207 C219 ) C207_=_C228( C207 C228 ) C207_=_C234( C207 C234 ) C207_=_C235( C207 C235 ) C207_=_C238( C207 C238 ) C207_=_C241( C207 C241 ) \nC207_=_C242( C207 C242 ) C219_=_C228( C219 C228 ) C219_=_C234( C219 C234 ) C219_=_C235( C219 C235 ) C219_=_C238( C219 C238 ) C219_=_C241( C219 C241 ) \nC219_=_C242( C219 C242 ) C228_=_C234( C228 C234 ) C228_=_C235( C228 C235 ) C228_=_C238( C228 C238 ) C228_=_C241( C228 C241 ) C228_=_C242( C228 C242 ) \nC234_=_C235( C234 C235 ) C234_=_C238( C234 C238 ) C234_=_C241( C234 C241 ) C234_=_C242( C234 C242 ) C235_=_C238( C235 C238 ) C235_=_C241( C235 C241 ) \nC235_=_C242( C235 C242 ) C238_=_C241( C238 C241 ) C238_=_C242( C238 C242 ) C241_=_C242( C241 C242 ) "];32-&gt;40[label="41: C9 C12 C13 C15 C16 \nC17 C18 C19 C21 C22 C23 \nC24 C38 C44 C72 C81 C91 \nC128 C136 C143 C146 C147 C148 \nC149 C150 C151 C153 C154 C155 \nC169 C184 C192 C202 C207 C219 \nC228 C234 C235 C238 C241 C242 \n296: C9_=_C38 ,C9_=_C72 ,C9_=_C91 ,C9_=_C128 ,C9_=_C136 ,\nC9_=_C143 ,C9_=_C169 ,C9_=_C184 ,C9_=_C192 ,C9_=_C202 ,C9_=_C207 ,\nC9_=_C219 ,C9_=_C228 ,C9_=_C234 ,C9_=_C235 ,C9_=_C238 ,C9_=_C241 ,\nC9_=_C242 ,C12_=_C13 ,C12_=_C15 ,C12_=_C16 ,C12_=_C17 ,C12_=_C18 ,\nC12_=_C19 ,C12_=_C21 ,C12_=_C22 ,C12_=_C23 ,C12_=_C24 ,C12_=_C44 ,\nC13_=_C15 ,C13_=_C16 ,C13_=_C17 ,C13_=_C18 ,C13_=_C19 ,C13_=_C21 ,\nC13_=_C22 ,C13_=_C23 ,C13_=_C24 ,C13_=_C72 ,C15_=_C16 ,C15_=_C17 ,\nC15_=_C18 ,C15_=_C19 ,C15_=_C21 ,C15_=_C22 ,C15_=_C23 ,C15_=_C24 ,\nC15_=_C169 ,C16_=_C17 ,C16_=_C18 ,C16_=_C19 ,C16_=_C21 ,C16_=_C22 ,\nC16_=_C23 ,C16_=_C24 ,C16_=_C146 ,C17_=_C18 ,C17_=_C19 ,C17_=_C21 ,\nC17_=_C22 ,C17_=_C23 ,C17_=_C24 ,C18_=_C19 ,C18_=_C21 ,C18_=_C22 ,\nC18_=_C23 ,C18_=_C24 ,C18_=_C148 ,C18_=_C207 ,C19_=_C21 ,C19_=_C22 ,\nC19_=_C23 ,C19_=_C24 ,C19_=_C219 ,C21_=_C22 ,C21_=_C23 ,C21_=_C24 ,\nC22_=_C23 ,C22_=_C24 ,C22_=_C153 ,C23_=_C24 ,C23_=_C241 ,C24_=_C154 ,\nC38_=_C72 ,C38_=_C91 ,C38_=_C128 ,C38_=_C136 ,C38_=_C143 ,C38_=_C169 ,\nC38_=_C184 ,C38_=_C192 ,C38_=_C202 ,C38_=_C207 ,C38_=_C219 ,C38_=_C228 ,\nC38_=_C234 ,C38_=_C235 ,C38_=_C238 ,C38_=_C241 ,C38_=_C242 ,C44_=_C81 ,\nC44_=_C146 ,C44_=_C147 ,C44_=_C148 ,C44_=_C149 ,C44_=_C150 ,C44_=_C151 ,\nC44_=_C153 ,C44_=_C154 ,C44_=_C155 ,C72_=_C91 ,C72_=_C128 ,C72_=_C136 ,\nC72_=_C143 ,C72_=_C169 ,C72_=_C184 ,C72_=_C192</w:t>
      </w:r>
    </w:p>
    <w:p>
      <w:pPr>
        <w:pStyle w:val="PreformattedText"/>
        <w:bidi w:val="0"/>
        <w:spacing w:before="0" w:after="0"/>
        <w:jc w:val="left"/>
        <w:rPr/>
      </w:pPr>
      <w:r>
        <w:rPr/>
        <w:t xml:space="preserve"> </w:t>
      </w:r>
      <w:r>
        <w:rPr/>
        <w:t>,C72_=_C202 ,C72_=_C207 ,\nC72_=_C219 ,C72_=_C228 ,C72_=_C234 ,C72_=_C235 ,C72_=_C238 ,C72_=_C241 ,\nC72_=_C242 ,C81_=_C91 ,C81_=_C146 ,C81_=_C147 ,C81_=_C148 ,C81_=_C149 ,\nC81_=_C150 ,C81_=_C151 ,C81_=_C153 ,C81_=_C154 ,C81_=_C155 ,C91_=_C128 ,\nC91_=_C136 ,C91_=_C143 ,C91_=_C169 ,C91_=_C184 ,C91_=_C192 ,C91_=_C202 ,\nC91_=_C207 ,C91_=_C219 ,C91_=_C228 ,C91_=_C234 ,C91_=_C235 ,C91_=_C238 ,\nC91_=_C241 ,C91_=_C242 ,C128_=_C136 ,C128_=_C143 ,C128_=_C169 ,C128_=_C184 ,\nC128_=_C192 ,C128_=_C202 ,C128_=_C207 ,C128_=_C219 ,C128_=_C228 ,C128_=_C234 ,\nC128_=_C235 ,C128_=_C238 ,C128_=_C241 ,C128_=_C242 ,C136_=_C143 ,C136_=_C169 ,\nC136_=_C184 ,C136_=_C192 ,C136_=_C202 ,C136_=_C207 ,C136_=_C219 ,C136_=_C228 ,\nC136_=_C234 ,C136_=_C235 ,C136_=_C238 ,C136_=_C241 ,C136_=_C242 ,C143_=_C169 ,\nC143_=_C184 ,C143_=_C192 ,C143_=_C202 ,C143_=_C207 ,C143_=_C219 ,C143_=_C228 ,\nC143_=_C234 ,C143_=_C235 ,C143_=_C238 ,C143_=_C241 ,C143_=_C242 ,C146_=_C147 ,\nC146_=_C148 ,C146_=_C149 ,C146_=_C150 ,C146_=_C151 ,C146_=_C153 ,C146_=_C154 ,\nC146_=_C155 ,C147_=_C148 ,C147_=_C149 ,C147_=_C150 ,C147_=_C151 ,C147_=_C153 ,\nC147_=_C154 ,C147_=_C155 ,C147_=_C202 ,C148_=_C149 ,C148_=_C150 ,C148_=_C151 ,\nC148_=_C153 ,C148_=_C154 ,C148_=_C155 ,C148_=_C207 ,C149_=_C150 ,C149_=_C151 ,\nC149_=_C153 ,C149_=_C154 ,C149_=_C155 ,C150_=_C151 ,C150_=_C153 ,C150_=_C154 ,\nC150_=_C155 ,C150_=_C234 ,C151_=_C153 ,C151_=_C154 ,C151_=_C155 ,C151_=_C238 ,\nC153_=_C154 ,C153_=_C155 ,C154_=_C155 ,C169_=_C184 ,C169_=_C192 ,C169_=_C202 ,\nC169_=_C207 ,C169_=_C219 ,C169_=_C228 ,C169_=_C234 ,C169_=_C235 ,C169_=_C238 ,\nC169_=_C241 ,C169_=_C242 ,C184_=_C192 ,C184_=_C202 ,C184_=_C207 ,C184_=_C219 ,\nC184_=_C228 ,C184_=_C234 ,C184_=_C235 ,C184_=_C238 ,C184_=_C241 ,C184_=_C242 ,\nC192_=_C202 ,C192_=_C207 ,C192_=_C219 ,C192_=_C228 ,C192_=_C234 ,C192_=_C235 ,\nC192_=_C238 ,C192_=_C241 ,C192_=_C242 ,C202_=_C207 ,C202_=_C219 ,C202_=_C228 ,\nC202_=_C234 ,C202_=_C235 ,C202_=_C238 ,C202_=_C241 ,C202_=_C242 ,C207_=_C219 ,\nC207_=_C228 ,C207_=_C234 ,C207_=_C235 ,C207_=_C238 ,C207_=_C241 ,C207_=_C242 ,\nC219_=_C228 ,C219_=_C234 ,C219_=_C235 ,C219_=_C238 ,C219_=_C241 ,C219_=_C242 ,\nC228_=_C234 ,C228_=_C235 ,C228_=_C238 ,C228_=_C241 ,C228_=_C242 ,C234_=_C235 ,\nC234_=_C238 ,C234_=_C241 ,C234_=_C242 ,C235_=_C238 ,C235_=_C241 ,C235_=_C242 ,\nC238_=_C241 ,C238_=_C242 ,C241_=_C242 ,"];41[shape=box, label="id:41 level: 4\n49: C0 C2 C15 C25 C26 \nC27 C28 C29 C30 C32 C33 \nC34 C35 C36 C37 C38 C56 \nC57 C65 C69 C74 C75 C92 \nC94 C95 C96 C97 C98 C99 \nC100 C104 C105 C130 C131 C132 \nC133 C134 C135 C136 C137 C138 \nC164 C165 C166 C167 C168 C169 \nC170 C171 \n347: C0_=_C2( C0 C2 ) C0_=_C25( C0 C25 ) C0_=_C26( C0 C26 ) C0_=_C27( C0 C27 ) C0_=_C28( C0 C28 ) \nC0_=_C29( C0 C29 ) C0_=_C30( C0 C30 ) C0_=_C32( C0 C32 ) C0_=_C33( C0 C33 ) C0_=_C34( C0 C34 ) C0_=_C35( C0 C35 ) \nC0_=_C36( C0 C36 ) C0_=_C37( C0 C37 ) C0_=_C38( C0 C38 ) C2_=_C28( C2 C28 ) C2_=_C65( C2 C65 ) C2_=_C74( C2 C74 ) \nC2_=_C92( C2 C92 ) C2_=_C94( C2 C94 ) C2_=_C95( C2 C95 ) C2_=_C96( C2 C96 ) C2_=_C97( C2 C97 ) C2_=_C98( C2 C98 ) \nC2_=_C99( C2 C99 ) C2_=_C100( C2 C100 ) C15_=_C57( C15 C57 ) C15_=_C69( C15 C69 ) C15_=_C95( C15 C95 ) C15_=_C105( C15 C105 ) \nC15_=_C130( C15 C130 ) C15_=_C164( C15 C164 ) C15_=_C165( C15 C165 ) C15_=_C166( C15 C166 ) C15_=_C167( C15 C167 ) C15_=_C168( C15 C168 ) \nC15_=_C169( C15 C169 ) C15_=_C170( C15 C170 ) C15_=_C171( C15 C171 ) C25_=_C26( C25 C26 ) C25_=_C27( C25 C27 ) C25_=_C28( C25 C28 ) \nC25_=_C29( C25 C29 ) C25_=_C30( C25 C30 ) C25_=_C32( C25 C32 ) C25_=_C33( C25 C33 ) C25_=_C34( C25 C34 ) C25_=_C35( C25 C35 ) \nC25_=_C36( C25 C36 ) C25_=_C37( C25 C37 ) C25_=_C38( C25 C38 ) C26_=_C27( C26 C27 ) C26_=_C28( C26 C28 ) C26_=_C29( C26 C29 ) \nC26_=_C30( C26 C30 ) C26_=_C32( C26 C32 ) C26_=_C33( C26 C33 ) C26_=_C34( C26 C34 ) C26_=_C35( C26 C35 ) C26_=_C36( C26 C36 ) \nC26_=_C37( C26 C37 ) C26_=_C38( C26 C38 ) C26_=_C56( C26 C56 ) C26_=_C57( C26 C57 ) C27_=_C28( C27 C28 ) C27_=_C29( C27 C29 ) \nC27_=_C30( C27 C30 ) C27_=_C32( C27 C32 ) C27_=_C33( C27 C33 ) C27_=_C34( C27 C34 ) C27_=_C35( C27 C35 ) C27_=_C36( C27 C36 ) \nC27_=_C37( C27 C37 ) C27_=_C38( C27 C38 ) C27_=_C65( C27 C65 ) C27_=_C69( C27 C69 ) C28_=_C29( C28 C29 ) C28_=_C30( C28 C30 ) \nC28_=_C32( C28 C32 ) C28_=_C33( C28 C33 ) C28_=_C34( C28 C34 ) C28_=_C35( C28 C35 ) C28_=_C36( C28 C36 ) C28_=_C37( C28 C37 ) \nC28_=_C38( C28 C38 ) C28_=_C65( C28 C65 ) C28_=_C74( C28 C74 ) C28_=_C92( C28 C92 ) C28_=_C94( C28 C94 ) C28_=_C95( C28 C95 ) \nC28_=_C96( C28 C96 ) C28_=_C97( C28 C97 ) C28_=_C98( C28 C98 ) C28_=_C99( C28 C99 ) C28_=_C100( C28 C100 ) C29_=_C30( C29 C30 ) \nC29_=_C32( C29 C32 ) C29_=_C33( C29 C33 ) C29_=_C34( C29 C34 ) C29_=_C35( C29 C35 ) C29_=_C36( C29 C36 ) C29_=_C37( C29 C37 ) \nC29_=_C38( C29 C38 ) C29_=_C56( C29 C56 ) C29_=_C75( C29 C75 ) C29_=_C104( C29 C104 ) C29_=_C130( C29 C130 ) C29_=_C131( C29 C131 ) \nC29_=_C132( C29 C132 ) C29_=_C133( C29 C133 ) C29_=_C134( C29 C134 ) C29_=_C135( C29 C135 ) C29_=_C136( C29 C136 ) C29_=_C137( C29 C137 ) \nC29_=_C138( C29 C138 ) C30_=_C32( C30 C32 ) C30_=_C33( C30 C33 ) C30_=_C34( C30 C34 ) C30_=_C35( C30 C35 ) C30_=_C36( C30 C36 ) \nC30_=_C37( C30 C37 ) C30_=_C38( C30 C38 ) C32_=_C33( C32 C33 ) C32_=_C34( C32 C34 ) C32_=_C35( C32 C35 ) C32_=_C36( C32 C36 ) \nC32_=_C37( C32 C37 ) C32_=_C38( C32 C38 ) C32_=_C164( C32 C164 ) C33_=_C34( C33 C34 ) C33_=_C35( C33 C35 ) C33_=_C36( C33 C36 ) \nC33_=_C37( C33 C37 ) C33_=_C38( C33 C38 ) C33_=_C97( C33 C97 ) C33_=_C133( C33 C133 ) C34_=_C35( C34 C35 ) C34_=_C36( C34 C36 ) \nC34_=_C37( C34 C37 ) C34_=_C38( C34 C38 ) C34_=_C166( C34 C166 ) C35_=_C36( C35 C36 ) C35_=_C37( C35 C37 ) C35_=_C38( C35 C38 ) \nC35_=_C135( C35 C135 ) C36_=_C37( C36 C37 ) C36_=_C38( C36 C38 ) C36_=_C167( C36 C167 ) C37_=_C38( C37 C38 ) C38_=_C136( C38 C136 ) \nC38_=_C169( C38 C169 ) C56_=_C57( C56 C57 ) C56_=_C75( C56 C75 ) C56_=_C104( C56 C104 ) C56_=_C130( C56 C130 ) C56_=_C131( C56 C131 ) \nC56_=_C132( C56 C132 ) C56_=_C133( C56 C133 ) C56_=_C134( C56 C134 ) C56_=_C135( C56 C135 ) C56_=_C136( C56 C136 ) C56_=_C137( C56 C137 ) \nC56_=_C138( C56 C138 ) C57_=_C69( C57 C69 ) C57_=_C95( C57 C95 ) C57_=_C105( C57 C105 ) C57_=_C130( C57 C130 ) C57_=_C164( C57 C164 ) \nC57_=_C165( C57 C165 ) C57_=_C166( C57 C166 ) C57_=_C167( C57 C167 ) C57_=_C168( C57 C168 ) C57_=_C169( C57 C169 ) C57_=_C170( C57 C170 ) \nC57_=_C171( C57 C171 ) C65_=_C69( C65 C69 ) C65_=_C74( C65 C74 ) C65_=_C92( C65 C92 ) C65_=_C94( C65 C94 ) C65_=_C95( C65 C95 ) \nC65_=_C96( C65 C96 ) C65_=_C97( C65 C97 ) C65_=_C98( C65 C98 ) C65_=_C99( C65 C99 ) C65_=_C100( C65 C100 ) C69_=_C95( C69 C95 ) \nC69_=_C105( C69 C105 ) C69_=_C130( C69 C130 ) C69_=_C164( C69 C164 ) C69_=_C165( C69 C165 ) C69_=_C166( C69 C166 ) C69_=_C167( C69 C167 ) \nC69_=_C168( C69 C168 ) C69_=_C169( C69 C169 ) C69_=_C170( C69 C170 ) C69_=_C171( C69 C171 ) C74_=_C75( C74 C75 ) C74_=_C92( C74 C92 ) \nC74_=_C94( C74 C94 ) C74_=_C95( C74 C95 ) C74_=_C96( C74 C96 ) C74_=_C97( C74 C97 ) C74_=_C98( C74 C98 ) C74_=_C99( C74 C99 ) \nC74_=_C100( C74 C100 ) C75_=_C104( C75 C104 ) C75_=_C130( C75 C130 ) C75_=_C131( C75 C131 ) C75_=_C132( C75 C132 ) C75_=_C133( C75 C133 ) \nC75_=_C134( C75 C134 ) C75_=_C135( C75 C135 ) C75_=_C136( C75 C136 ) C75_=_C137( C75 C137 ) C75_=_C138( C75 C138 ) C92_=_C94( C92 C94 ) \nC92_=_C95( C92 C95 ) C92_=_C96( C92 C96 ) C92_=_C97( C92 C97 ) C92_=_C98( C92 C98 ) C92_=_C99( C92 C99 ) C92_=_C100( C92 C100 ) \nC94_=_C95( C94 C95 ) C94_=_C96( C94 C96 ) C94_=_C97( C94 C97 ) C94_=_C98( C94 C98 ) C94_=_C99( C94 C99 ) C94_=_C100( C94 C100 ) \nC95_=_C96( C95 C96 ) C95_=_C97( C95 C97 ) C95_=_C98( C95 C98 ) C95_=_C99( C95 C99 ) C95_=_C100( C95 C100 ) C95_=_C105( C95 C105 ) \nC95_=_C130( C95 C130 ) C95_=_C164( C95 C164 ) C95_=_C165( C95 C165 ) C95_=_C166( C95 C166 ) C95_=_C167( C95 C167 ) C95_=_C168( C95 C168 ) \nC95_=_C169( C95 C169 ) C95_=_C170( C95 C170 ) C95_=_C171( C95 C171 ) C96_=_C97( C96 C97 ) C96_=_C98( C96 C98 ) C96_=_C99( C96 C99 ) \nC96_=_C100( C96 C100 ) C96_=_C131( C96 C131 ) C97_=_C98( C97 C98 ) C97_=_C99( C97 C99 ) C97_=_C100( C97 C100 ) C97_=_C133( C97 C133 ) \nC98_=_C99( C98 C99 ) C98_=_C100( C98 C100 ) C99_=_C100( C99 C100 ) C104_=_C105( C104 C105 ) C104_=_C130( C104 C130 ) C104_=_C131( C104 C131 ) \nC104_=_C132( C104 C132 ) C104_=_C133( C104 C133 ) C104_=_C134( C104 C134 ) C104_=_C135( C104 C135 ) C104_=_C136( C104 C136 ) C104_=_C137( C104 C137 ) \nC104_=_C138( C104 C138 ) C105_=_C130( C105 C130 ) C105_=_C164( C105 C164 ) C105_=_C165( C105 C165 ) C105_=_C166( C105 C166 ) C105_=_C167( C105 C167 ) \nC105_=_C168( C105 C168 ) C105_=_C169( C105 C169 ) C105_=_C170( C105 C170 ) C105_=_C171( C105 C171 ) C130_=_C131( C130 C131 ) C130_=_C132( C130 C132 ) \nC130_=_C133( C130 C133 ) C130_=_C134( C130 C134 ) C130_=_C135( C130 C135 ) C130_=_C136( C130 C136 ) C130_=_C137( C130 C137 ) C130_=_C138( C130 C138 ) \nC130_=_C164( C130 C164 ) C130_=_C165( C130 C165 ) C130_=_C166( C130 C166 ) C130_=_C167( C130 C167 ) C130_=_C168( C130 C168 ) C130_=_C169( C130 C169 ) \nC130_=_C170( C130 C170 ) C130_=_C171( C130 C171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3_=_C134( C133 C134 ) C133_=_C135( C133 C135 ) C133_=_C136( C133 C136 ) \nC133_=_C137( C133 C137 ) C133_=_C138( C133 C138 ) C134_=_C135( C134 C135 ) C134_=_C136( C134 C136 ) C134_=_C137( C134 C137 ) C134_=_C138( C134 C138 ) \nC134_=_C165( C134 C165 ) C135_=_C136( C135 C136 ) C135_=_C137( C135 C137 ) C135_=_C138( C135 C138 ) C136_=_C137( C136 C137 ) C136_=_C138( C136 C138 ) \nC136_=_C169( C136 C169 ) C137_=_C138( C137 C138 ) C164_=_C165( C164 C165 ) C164_=_C166( C164 C166 ) C164_=_C167( C164 C167</w:t>
      </w:r>
    </w:p>
    <w:p>
      <w:pPr>
        <w:pStyle w:val="PreformattedText"/>
        <w:bidi w:val="0"/>
        <w:spacing w:before="0" w:after="0"/>
        <w:jc w:val="left"/>
        <w:rPr/>
      </w:pPr>
      <w:r>
        <w:rPr/>
        <w:t xml:space="preserve"> </w:t>
      </w:r>
      <w:r>
        <w:rPr/>
        <w:t>)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33-&gt;41[label="45: C0 C2 C15 C25 C26 \nC27 C30 C32 C33 C34 C35 \nC36 C37 C38 C56 C57 C65 \nC69 C74 C75 C92 C94 C96 \nC97 C98 C99 C100 C104 C105 \nC131 C132 C133 C134 C135 C136 \nC137 C138 C164 C165 C166 C167 \nC168 C169 C170 C171 \n253: C0_=_C2 ,C0_=_C25 ,C0_=_C26 ,C0_=_C27 ,C0_=_C30 ,\nC0_=_C32 ,C0_=_C33 ,C0_=_C34 ,C0_=_C35 ,C0_=_C36 ,C0_=_C37 ,\nC0_=_C38 ,C2_=_C65 ,C2_=_C74 ,C2_=_C92 ,C2_=_C94 ,C2_=_C96 ,\nC2_=_C97 ,C2_=_C98 ,C2_=_C99 ,C2_=_C100 ,C15_=_C57 ,C15_=_C69 ,\nC15_=_C105 ,C15_=_C164 ,C15_=_C165 ,C15_=_C166 ,C15_=_C167 ,C15_=_C168 ,\nC15_=_C169 ,C15_=_C170 ,C15_=_C171 ,C25_=_C26 ,C25_=_C27 ,C25_=_C30 ,\nC25_=_C32 ,C25_=_C33 ,C25_=_C34 ,C25_=_C35 ,C25_=_C36 ,C25_=_C37 ,\nC25_=_C38 ,C26_=_C27 ,C26_=_C30 ,C26_=_C32 ,C26_=_C33 ,C26_=_C34 ,\nC26_=_C35 ,C26_=_C36 ,C26_=_C37 ,C26_=_C38 ,C26_=_C56 ,C26_=_C57 ,\nC27_=_C30 ,C27_=_C32 ,C27_=_C33 ,C27_=_C34 ,C27_=_C35 ,C27_=_C36 ,\nC27_=_C37 ,C27_=_C38 ,C27_=_C65 ,C27_=_C69 ,C30_=_C32 ,C30_=_C33 ,\nC30_=_C34 ,C30_=_C35 ,C30_=_C36 ,C30_=_C37 ,C30_=_C38 ,C32_=_C33 ,\nC32_=_C34 ,C32_=_C35 ,C32_=_C36 ,C32_=_C37 ,C32_=_C38 ,C32_=_C164 ,\nC33_=_C34 ,C33_=_C35 ,C33_=_C36 ,C33_=_C37 ,C33_=_C38 ,C33_=_C97 ,\nC33_=_C133 ,C34_=_C35 ,C34_=_C36 ,C34_=_C37 ,C34_=_C38 ,C34_=_C166 ,\nC35_=_C36 ,C35_=_C37 ,C35_=_C38 ,C35_=_C135 ,C36_=_C37 ,C36_=_C38 ,\nC36_=_C167 ,C37_=_C38 ,C38_=_C136 ,C38_=_C169 ,C56_=_C57 ,C56_=_C75 ,\nC56_=_C104 ,C56_=_C131 ,C56_=_C132 ,C56_=_C133 ,C56_=_C134 ,C56_=_C135 ,\nC56_=_C136 ,C56_=_C137 ,C56_=_C138 ,C57_=_C69 ,C57_=_C105 ,C57_=_C164 ,\nC57_=_C165 ,C57_=_C166 ,C57_=_C167 ,C57_=_C168 ,C57_=_C169 ,C57_=_C170 ,\nC57_=_C171 ,C65_=_C69 ,C65_=_C74 ,C65_=_C92 ,C65_=_C94 ,C65_=_C96 ,\nC65_=_C97 ,C65_=_C98 ,C65_=_C99 ,C65_=_C100 ,C69_=_C105 ,C69_=_C164 ,\nC69_=_C165 ,C69_=_C166 ,C69_=_C167 ,C69_=_C168 ,C69_=_C169 ,C69_=_C170 ,\nC69_=_C171 ,C74_=_C75 ,C74_=_C92 ,C74_=_C94 ,C74_=_C96 ,C74_=_C97 ,\nC74_=_C98 ,C74_=_C99 ,C74_=_C100 ,C75_=_C104 ,C75_=_C131 ,C75_=_C132 ,\nC75_=_C133 ,C75_=_C134 ,C75_=_C135 ,C75_=_C136 ,C75_=_C137 ,C75_=_C138 ,\nC92_=_C94 ,C92_=_C96 ,C92_=_C97 ,C92_=_C98 ,C92_=_C99 ,C92_=_C100 ,\nC94_=_C96 ,C94_=_C97 ,C94_=_C98 ,C94_=_C99 ,C94_=_C100 ,C96_=_C97 ,\nC96_=_C98 ,C96_=_C99 ,C96_=_C100 ,C96_=_C131 ,C97_=_C98 ,C97_=_C99 ,\nC97_=_C100 ,C97_=_C133 ,C98_=_C99 ,C98_=_C100 ,C99_=_C100 ,C104_=_C105 ,\nC104_=_C131 ,C104_=_C132 ,C104_=_C133 ,C104_=_C134 ,C104_=_C135 ,C104_=_C136 ,\nC104_=_C137 ,C104_=_C138 ,C105_=_C164 ,C105_=_C165 ,C105_=_C166 ,C105_=_C167 ,\nC105_=_C168 ,C105_=_C169 ,C105_=_C170 ,C105_=_C171 ,C131_=_C132 ,C131_=_C133 ,\nC131_=_C134 ,C131_=_C135 ,C131_=_C136 ,C131_=_C137 ,C131_=_C138 ,C132_=_C133 ,\nC132_=_C134 ,C132_=_C135 ,C132_=_C136 ,C132_=_C137 ,C132_=_C138 ,C133_=_C134 ,\nC133_=_C135 ,C133_=_C136 ,C133_=_C137 ,C133_=_C138 ,C134_=_C135 ,C134_=_C136 ,\nC134_=_C137 ,C134_=_C138 ,C134_=_C165 ,C135_=_C136 ,C135_=_C137 ,C135_=_C138 ,\nC136_=_C137 ,C136_=_C138 ,C136_=_C169 ,C137_=_C138 ,C164_=_C165 ,C164_=_C166 ,\nC164_=_C167 ,C164_=_C168 ,C164_=_C169 ,C164_=_C170 ,C164_=_C171 ,C165_=_C166 ,\nC165_=_C167 ,C165_=_C168 ,C165_=_C169 ,C165_=_C170 ,C165_=_C171 ,C166_=_C167 ,\nC166_=_C168 ,C166_=_C169 ,C166_=_C170 ,C166_=_C171 ,C167_=_C168 ,C167_=_C169 ,\nC167_=_C170 ,C167_=_C171 ,C168_=_C169 ,C168_=_C170 ,C168_=_C171 ,C169_=_C170 ,\nC169_=_C171 ,C170_=_C171 ,"];42[shape=box, label="id:42 level: 4\n51: C5 C16 C18 C32 C33 \nC54 C58 C64 C76 C80 C81 \nC82 C83 C84 C86 C87 C88 \nC89 C90 C91 C97 C113 C116 \nC125 C133 C134 C146 C147 C148 \nC164 C165 C172 C174 C175 C176 \nC177 C178 C179 C197 C198 C199 \nC200 C201 C202 C203 C204 C205 \nC206 C207 C208 C209 \n368: C5_=_C18( C5 C18 ) C5_=_C86( C5 C86 ) C5_=_C134( C5 C134 ) C5_=_C148( C5 C148 ) C5_=_C165( C5 C165 ) \nC5_=_C179( C5 C179 ) C5_=_C197( C5 C197 ) C5_=_C204( C5 C204 ) C5_=_C205( C5 C205 ) C5_=_C206( C5 C206 ) C5_=_C207( C5 C207 ) \nC5_=_C208( C5 C208 ) C5_=_C209( C5 C209 ) C16_=_C18( C16 C18 ) C16_=_C32( C16 C32 ) C16_=_C58( C16 C58 ) C16_=_C76( C16 C76 ) \nC16_=_C113( C16 C113 ) C16_=_C125( C16 C125 ) C16_=_C146( C16 C146 ) C16_=_C164( C16 C164 ) C16_=_C172( C16 C172 ) C16_=_C174( C16 C174 ) \nC16_=_C175( C16 C175 ) C16_=_C176( C16 C176 ) C16_=_C177( C16 C177 ) C16_=_C178( C16 C178 ) C18_=_C86( C18 C86 ) C18_=_C134( C18 C134 ) \nC18_=_C148( C18 C148 ) C18_=_C165( C18 C165 ) C18_=_C179( C18 C179 ) C18_=_C197( C18 C197 ) C18_=_C204( C18 C204 ) C18_=_C205( C18 C205 ) \nC18_=_C206( C18 C206 ) C18_=_C207( C18 C207 ) C18_=_C208( C18 C208 ) C18_=_C209( C18 C209 ) C32_=_C33( C32 C33 ) C32_=_C58( C32 C58 ) \nC32_=_C76( C32 C76 ) C32_=_C113( C32 C113 ) C32_=_C125( C32 C125 ) C32_=_C146( C32 C146 ) C32_=_C164( C32 C164 ) C32_=_C172( C32 C172 ) \nC32_=_C174( C32 C174 ) C32_=_C175( C32 C175 ) C32_=_C176( C32 C176 ) C32_=_C177( C32 C177 ) C32_=_C178( C32 C178 ) C33_=_C97( C33 C97 ) \nC33_=_C116( C33 C116 ) C33_=_C133( C33 C133 ) C33_=_C147( C33 C147 ) C33_=_C172( C33 C172 ) C33_=_C197( C33 C197 ) C33_=_C198( C33 C198 ) \nC33_=_C199( C33 C199 ) C33_=_C200( C33 C200 ) C33_=_C201( C33 C201 ) C33_=_C202( C33 C202 ) C33_=_C203( C33 C203 ) C54_=_C58( C54 C58 ) \nC54_=_C64( C54 C64 ) C54_=_C80( C54 C80 ) C54_=_C81( C54 C81 ) C54_=_C82( C54 C82 ) C54_=_C83( C54 C83 ) C54_=_C84( C54 C84 ) \nC54_=_C86( C54 C86 ) C54_=_C87( C54 C87 ) C54_=_C88( C54 C88 ) C54_=_C89( C54 C89 ) C54_=_C90( C54 C90 ) C54_=_C91( C54 C91 ) \nC58_=_C76( C58 C76 ) C58_=_C113( C58 C113 ) C58_=_C125( C58 C125 ) C58_=_C146( C58 C146 ) C58_=_C164( C58 C164 ) C58_=_C172( C58 C172 ) \nC58_=_C174( C58 C174 ) C58_=_C175( C58 C175 ) C58_=_C176( C58 C176 ) C58_=_C177( C58 C177 ) C58_=_C178( C58 C178 ) C64_=_C80( C64 C80 ) \nC64_=_C81( C64 C81 ) C64_=_C82( C64 C82 ) C64_=_C83( C64 C83 ) C64_=_C84( C64 C84 ) C64_=_C86( C64 C86 ) C64_=_C87( C64 C87 ) \nC64_=_C88( C64 C88 ) C64_=_C89( C64 C89 ) C64_=_C90( C64 C90 ) C64_=_C91( C64 C91 ) C76_=_C113( C76 C113 ) C76_=_C125( C76 C125 ) \nC76_=_C146( C76 C146 ) C76_=_C164( C76 C164 ) C76_=_C172( C76 C172 ) C76_=_C174( C76 C174 ) C76_=_C175( C76 C175 ) C76_=_C176( C76 C176 ) \nC76_=_C177( C76 C177 ) C76_=_C178( C76 C178 ) C80_=_C81( C80 C81 ) C80_=_C82( C80 C82 ) C80_=_C83( C80 C83 ) C80_=_C84( C80 C84 ) \nC80_=_C86( C80 C86 ) C80_=_C87( C80 C87 ) C80_=_C88( C80 C88 ) C80_=_C89( C80 C89 ) C80_=_C90( C80 C90 ) C80_=_C91( C80 C91 ) \nC81_=_C82( C81 C82 ) C81_=_C83( C81 C83 ) C81_=_C84( C81 C84 ) C81_=_C86( C81 C86 ) C81_=_C87( C81 C87 ) C81_=_C88( C81 C88 ) \nC81_=_C89( C81 C89 ) C81_=_C90( C81 C90 ) C81_=_C91( C81 C91 ) C81_=_C146( C81 C146 ) C81_=_C147( C81 C147 ) C81_=_C148( C81 C148 ) \nC82_=_C83( C82 C83 ) C82_=_C84( C82 C84 ) C82_=_C86( C82 C86 ) C82_=_C87( C82 C87 ) C82_=_C88( C82 C88 ) C82_=_C89( C82 C89 ) \nC82_=_C90( C82 C90 ) C82_=_C91( C82 C91 ) C83_=_C84( C83 C84 ) C83_=_C86( C83 C86 ) C83_=_C87( C83 C87 ) C83_=_C88( C83 C88 ) \nC83_=_C89( C83 C89 ) C83_=_C90( C83 C90 ) C83_=_C91( C83 C91 ) C83_=_C179( C83 C179 ) C84_=_C86( C84 C86 ) C84_=_C87( C84 C87 ) \nC84_=_C88( C84 C88 ) C84_=_C89( C84 C89 ) C84_=_C90( C84 C90 ) C84_=_C91( C84 C91 ) C86_=_C87( C86 C87 ) C86_=_C88( C86 C88 ) \nC86_=_C89( C86 C89 ) C86_=_C90( C86 C90 ) C86_=_C91( C86 C91 ) C86_=_C134( C86 C134 ) C86_=_C148( C86 C148 ) C86_=_C165( C86 C165 ) \nC86_=_C179( C86 C179 ) C86_=_C197( C86 C197 ) C86_=_C204( C86 C204 ) C86_=_C205( C86 C205 ) C86_=_C206( C86 C206 ) C86_=_C207( C86 C207 ) \nC86_=_C208( C86 C208 ) C86_=_C209( C86 C209 ) C87_=_C88( C87 C88 ) C87_=_C89( C87 C89 ) C87_=_C90( C87 C90 ) C87_=_C91( C87 C91 ) \nC87_=_C174( C87 C174 ) C87_=_C204( C87 C204 ) C88_=_C89( C88 C89 ) C88_=_C90( C88 C90 ) C88_=_C91( C88 C91 ) C88_=_C175( C88 C175 ) \nC88_=_C199( C88 C199 ) C89_=_C90( C89 C90 ) C89_=_C91( C89 C91 ) C90_=_C91( C90 C91 ) C90_=_C177( C90 C177 ) C90_=_C201( C90 C201 ) \nC90_=_C206( C90 C206 ) C91_=_C202( C91 C202 ) C91_=_C207( C91 C207 ) C97_=_C116( C97 C116 ) C97_=_C133( C97 C133 ) C97_=_C147( C97 C147 ) \nC97_=_C172( C97 C172 ) C97_=_C197( C97 C197 ) C97_=_C198( C97 C198 ) C97_=_C199( C97 C199 ) C97_=_C200( C97 C200 ) C97_=_C201( C97 C201 ) \nC97_=_C202( C97 C202 ) C97_=_C203( C97 C203 ) C113_=_C116( C113 C116 ) C113_=_C125( C113 C125 ) C113_=_C146( C113 C146 ) C113_=_C164( C113 C164 ) \nC113_=_C172( C113 C172 ) C113_=_C174( C113 C174 ) C113_=_C175( C113 C175 ) C113_=_C176( C113 C176 ) C113_=_C177( C113 C177 ) C113_=_C178( C113 C178 ) \nC116_=_C133( C116 C133 ) C116_=_C147( C116 C147 ) C116_=_C172( C116 C172 ) C116_=_C197( C116 C197 ) C116_=_C198( C116 C198 ) C116_=_C199( C116 C199 ) \nC116_=_C200( C116 C200 ) C116_=_C201( C116 C201 ) C116_=_C202( C116 C202 ) C116_=_C203( C116 C203 ) C125_=_C146( C125 C146 ) C125_=_C164( C125 C164 ) \nC125_=_C172( C125 C172 ) C125_=_C174( C125 C174 ) C125_=_C175( C125 C175 ) C125_=_C176( C125 C176 ) C125_=_C177( C125 C177 ) C125_=_C178( C125 C178 ) \nC133_=_C134( C133 C134 ) C133_=_C147( C133 C147 ) C133_=_C172( C133 C172 ) C133_=_C197( C133 C197 ) C133_=_C198( C133 C198 ) C133_=_C199( C133 C199 ) \nC133_=_C200( C133 C200 ) C133_=_C201( C133 C201 ) C133_=_C202( C133 C202 ) C133_=_C203( C133 C203 ) C134_=_C148( C134 C148 ) C134_=_C165( C134 C165 ) \nC134_=_C179( C134 C179 ) C134_=_C197( C134 C197 ) C134_=_C204( C134 C204 ) C134_=_C205( C134 C205 ) C134_=_C206( C134 C206 ) C134_=_C207( C134 C207 ) \nC134_=_C208( C134 C208 ) C134_=_C209( C134 C209 ) C146_=_C147( C146</w:t>
      </w:r>
    </w:p>
    <w:p>
      <w:pPr>
        <w:pStyle w:val="PreformattedText"/>
        <w:bidi w:val="0"/>
        <w:spacing w:before="0" w:after="0"/>
        <w:jc w:val="left"/>
        <w:rPr/>
      </w:pPr>
      <w:r>
        <w:rPr/>
        <w:t xml:space="preserve"> </w:t>
      </w:r>
      <w:r>
        <w:rPr/>
        <w:t>C147 ) C146_=_C148( C146 C148 ) C146_=_C164( C146 C164 ) C146_=_C172( C146 C172 ) \nC146_=_C174( C146 C174 ) C146_=_C175( C146 C175 ) C146_=_C176( C146 C176 ) C146_=_C177( C146 C177 ) C146_=_C178( C146 C178 ) C147_=_C148( C147 C148 ) \nC147_=_C172( C147 C172 ) C147_=_C197( C147 C197 ) C147_=_C198( C147 C198 ) C147_=_C199( C147 C199 ) C147_=_C200( C147 C200 ) C147_=_C201( C147 C201 ) \nC147_=_C202( C147 C202 ) C147_=_C203( C147 C203 ) C148_=_C165( C148 C165 ) C148_=_C179( C148 C179 ) C148_=_C197( C148 C197 ) C148_=_C204( C148 C204 ) \nC148_=_C205( C148 C205 ) C148_=_C206( C148 C206 ) C148_=_C207( C148 C207 ) C148_=_C208( C148 C208 ) C148_=_C209( C148 C209 ) C164_=_C165( C164 C165 ) \nC164_=_C172( C164 C172 ) C164_=_C174( C164 C174 ) C164_=_C175( C164 C175 ) C164_=_C176( C164 C176 ) C164_=_C177( C164 C177 ) C164_=_C178( C164 C178 ) \nC165_=_C179( C165 C179 ) C165_=_C197( C165 C197 ) C165_=_C204( C165 C204 ) C165_=_C205( C165 C205 ) C165_=_C206( C165 C206 ) C165_=_C207( C165 C207 ) \nC165_=_C208( C165 C208 ) C165_=_C209( C165 C209 ) C172_=_C174( C172 C174 ) C172_=_C175( C172 C175 ) C172_=_C176( C172 C176 ) C172_=_C177( C172 C177 ) \nC172_=_C178( C172 C178 ) C172_=_C197( C172 C197 ) C172_=_C198( C172 C198 ) C172_=_C199( C172 C199 ) C172_=_C200( C172 C200 ) C172_=_C201( C172 C201 ) \nC172_=_C202( C172 C202 ) C172_=_C203( C172 C203 ) C174_=_C175( C174 C175 ) C174_=_C176( C174 C176 ) C174_=_C177( C174 C177 ) C174_=_C178( C174 C178 ) \nC174_=_C204( C174 C204 ) C175_=_C176( C175 C176 ) C175_=_C177( C175 C177 ) C175_=_C178( C175 C178 ) C175_=_C199( C175 C199 ) C176_=_C177( C176 C177 ) \nC176_=_C178( C176 C178 ) C176_=_C205( C176 C205 ) C177_=_C178( C177 C178 ) C177_=_C201( C177 C201 ) C177_=_C206( C177 C206 ) C179_=_C197( C179 C197 ) \nC179_=_C204( C179 C204 ) C179_=_C205( C179 C205 ) C179_=_C206( C179 C206 ) C179_=_C207( C179 C207 ) C179_=_C208( C179 C208 ) C179_=_C209( C179 C209 ) \nC197_=_C198( C197 C198 ) C197_=_C199( C197 C199 ) C197_=_C200( C197 C200 ) C197_=_C201( C197 C201 ) C197_=_C202( C197 C202 ) C197_=_C203( C197 C203 ) \nC197_=_C204( C197 C204 ) C197_=_C205( C197 C205 ) C197_=_C206( C197 C206 ) C197_=_C207( C197 C207 ) C197_=_C208( C197 C208 ) C197_=_C209( C197 C209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1_=_C206( C201 C206 ) C202_=_C203( C202 C203 ) C202_=_C207( C202 C207 ) C203_=_C208( C203 C208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33-&gt;42[label="48: C5 C16 C18 C32 C33 \nC54 C58 C64 C76 C80 C81 \nC82 C83 C84 C87 C88 C89 \nC90 C91 C97 C113 C116 C125 \nC133 C134 C146 C147 C148 C164 \nC165 C174 C175 C176 C177 C178 \nC179 C198 C199 C200 C201 C202 \nC203 C204 C205 C206 C207 C208 \nC209 \n295: C5_=_C18 ,C5_=_C134 ,C5_=_C148 ,C5_=_C165 ,C5_=_C179 ,\nC5_=_C204 ,C5_=_C205 ,C5_=_C206 ,C5_=_C207 ,C5_=_C208 ,C5_=_C209 ,\nC16_=_C18 ,C16_=_C32 ,C16_=_C58 ,C16_=_C76 ,C16_=_C113 ,C16_=_C125 ,\nC16_=_C146 ,C16_=_C164 ,C16_=_C174 ,C16_=_C175 ,C16_=_C176 ,C16_=_C177 ,\nC16_=_C178 ,C18_=_C134 ,C18_=_C148 ,C18_=_C165 ,C18_=_C179 ,C18_=_C204 ,\nC18_=_C205 ,C18_=_C206 ,C18_=_C207 ,C18_=_C208 ,C18_=_C209 ,C32_=_C33 ,\nC32_=_C58 ,C32_=_C76 ,C32_=_C113 ,C32_=_C125 ,C32_=_C146 ,C32_=_C164 ,\nC32_=_C174 ,C32_=_C175 ,C32_=_C176 ,C32_=_C177 ,C32_=_C178 ,C33_=_C97 ,\nC33_=_C116 ,C33_=_C133 ,C33_=_C147 ,C33_=_C198 ,C33_=_C199 ,C33_=_C200 ,\nC33_=_C201 ,C33_=_C202 ,C33_=_C203 ,C54_=_C58 ,C54_=_C64 ,C54_=_C80 ,\nC54_=_C81 ,C54_=_C82 ,C54_=_C83 ,C54_=_C84 ,C54_=_C87 ,C54_=_C88 ,\nC54_=_C89 ,C54_=_C90 ,C54_=_C91 ,C58_=_C76 ,C58_=_C113 ,C58_=_C125 ,\nC58_=_C146 ,C58_=_C164 ,C58_=_C174 ,C58_=_C175 ,C58_=_C176 ,C58_=_C177 ,\nC58_=_C178 ,C64_=_C80 ,C64_=_C81 ,C64_=_C82 ,C64_=_C83 ,C64_=_C84 ,\nC64_=_C87 ,C64_=_C88 ,C64_=_C89 ,C64_=_C90 ,C64_=_C91 ,C76_=_C113 ,\nC76_=_C125 ,C76_=_C146 ,C76_=_C164 ,C76_=_C174 ,C76_=_C175 ,C76_=_C176 ,\nC76_=_C177 ,C76_=_C178 ,C80_=_C81 ,C80_=_C82 ,C80_=_C83 ,C80_=_C84 ,\nC80_=_C87 ,C80_=_C88 ,C80_=_C89 ,C80_=_C90 ,C80_=_C91 ,C81_=_C82 ,\nC81_=_C83 ,C81_=_C84 ,C81_=_C87 ,C81_=_C88 ,C81_=_C89 ,C81_=_C90 ,\nC81_=_C91 ,C81_=_C146 ,C81_=_C147 ,C81_=_C148 ,C82_=_C83 ,C82_=_C84 ,\nC82_=_C87 ,C82_=_C88 ,C82_=_C89 ,C82_=_C90 ,C82_=_C91 ,C83_=_C84 ,\nC83_=_C87 ,C83_=_C88 ,C83_=_C89 ,C83_=_C90 ,C83_=_C91 ,C83_=_C179 ,\nC84_=_C87 ,C84_=_C88 ,C84_=_C89 ,C84_=_C90 ,C84_=_C91 ,C87_=_C88 ,\nC87_=_C89 ,C87_=_C90 ,C87_=_C91 ,C87_=_C174 ,C87_=_C204 ,C88_=_C89 ,\nC88_=_C90 ,C88_=_C91 ,C88_=_C175 ,C88_=_C199 ,C89_=_C90 ,C89_=_C91 ,\nC90_=_C91 ,C90_=_C177 ,C90_=_C201 ,C90_=_C206 ,C91_=_C202 ,C91_=_C207 ,\nC97_=_C116 ,C97_=_C133 ,C97_=_C147 ,C97_=_C198 ,C97_=_C199 ,C97_=_C200 ,\nC97_=_C201 ,C97_=_C202 ,C97_=_C203 ,C113_=_C116 ,C113_=_C125 ,C113_=_C146 ,\nC113_=_C164 ,C113_=_C174 ,C113_=_C175 ,C113_=_C176 ,C113_=_C177 ,C113_=_C178 ,\nC116_=_C133 ,C116_=_C147 ,C116_=_C198 ,C116_=_C199 ,C116_=_C200 ,C116_=_C201 ,\nC116_=_C202 ,C116_=_C203 ,C125_=_C146 ,C125_=_C164 ,C125_=_C174 ,C125_=_C175 ,\nC125_=_C176 ,C125_=_C177 ,C125_=_C178 ,C133_=_C134 ,C133_=_C147 ,C133_=_C198 ,\nC133_=_C199 ,C133_=_C200 ,C133_=_C201 ,C133_=_C202 ,C133_=_C203 ,C134_=_C148 ,\nC134_=_C165 ,C134_=_C179 ,C134_=_C204 ,C134_=_C205 ,C134_=_C206 ,C134_=_C207 ,\nC134_=_C208 ,C134_=_C209 ,C146_=_C147 ,C146_=_C148 ,C146_=_C164 ,C146_=_C174 ,\nC146_=_C175 ,C146_=_C176 ,C146_=_C177 ,C146_=_C178 ,C147_=_C148 ,C147_=_C198 ,\nC147_=_C199 ,C147_=_C200 ,C147_=_C201 ,C147_=_C202 ,C147_=_C203 ,C148_=_C165 ,\nC148_=_C179 ,C148_=_C204 ,C148_=_C205 ,C148_=_C206 ,C148_=_C207 ,C148_=_C208 ,\nC148_=_C209 ,C164_=_C165 ,C164_=_C174 ,C164_=_C175 ,C164_=_C176 ,C164_=_C177 ,\nC164_=_C178 ,C165_=_C179 ,C165_=_C204 ,C165_=_C205 ,C165_=_C206 ,C165_=_C207 ,\nC165_=_C208 ,C165_=_C209 ,C174_=_C175 ,C174_=_C176 ,C174_=_C177 ,C174_=_C178 ,\nC174_=_C204 ,C175_=_C176 ,C175_=_C177 ,C175_=_C178 ,C175_=_C199 ,C176_=_C177 ,\nC176_=_C178 ,C176_=_C205 ,C177_=_C178 ,C177_=_C201 ,C177_=_C206 ,C179_=_C204 ,\nC179_=_C205 ,C179_=_C206 ,C179_=_C207 ,C179_=_C208 ,C179_=_C209 ,C198_=_C199 ,\nC198_=_C200 ,C198_=_C201 ,C198_=_C202 ,C198_=_C203 ,C199_=_C200 ,C199_=_C201 ,\nC199_=_C202 ,C199_=_C203 ,C200_=_C201 ,C200_=_C202 ,C200_=_C203 ,C201_=_C202 ,\nC201_=_C203 ,C201_=_C206 ,C202_=_C203 ,C202_=_C207 ,C203_=_C208 ,C204_=_C205 ,\nC204_=_C206 ,C204_=_C207 ,C204_=_C208 ,C204_=_C209 ,C205_=_C206 ,C205_=_C207 ,\nC205_=_C208 ,C205_=_C209 ,C206_=_C207 ,C206_=_C208 ,C206_=_C209 ,C207_=_C208 ,\nC207_=_C209 ,C208_=_C209 ,"];43[shape=box, label="id:43 level: 5\n18: C41 C43 C67 C101 C102 \nC103 C104 C105 C106 C107 C108 \nC109 C110 C125 C126 C127 C128 \nC129 \n85: C41_=_C43( C41 C43 ) C41_=_C101( C41 C101 ) C41_=_C102( C41 C102 ) C41_=_C103( C41 C103 ) C41_=_C104( C41 C104 ) \nC41_=_C105( C41 C105 ) C41_=_C106( C41 C106 ) C41_=_C107( C41 C107 ) C41_=_C108( C41 C108 ) C41_=_C109( C41 C109 ) C41_=_C110( C41 C110 ) \nC43_=_C67( C43 C67 ) C43_=_C103( C43 C103 ) C43_=_C125( C43 C125 ) C43_=_C126( C43 C126 ) C43_=_C127( C43 C127 ) C43_=_C128( C43 C128 ) \nC43_=_C129( C43 C129 ) C67_=_C103( C67 C103 ) C67_=_C125( C67 C125 ) C67_=_C126( C67 C126 ) C67_=_C127( C67 C127 ) C67_=_C128( C67 C128 ) \nC67_=_C129( C67 C129 ) C101_=_C102( C101 C102 ) C101_=_C103( C101 C103 ) C101_=_C104( C101 C104 ) C101_=_C105( C101 C105 ) C101_=_C106( C101 C106 ) \nC101_=_C107( C101 C107 ) C101_=_C108( C101 C108 ) C101_=_C109( C101 C109 ) C101_=_C110( C101 C11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3_=_C125( C103 C125 ) C103_=_C126( C103 C126 ) C103_=_C127( C103 C127 ) C103_=_C128( C103 C128 ) C103_=_C129( C103 C129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8_=_C127( C108 C127 ) C109_=_C110( C109 C110 ) C125_=_C126( C125 C126 ) C125_=_C127( C125 C127 ) \nC125_=_C128( C125 C128 ) C125_=_C129( C125 C129 ) C126_=_C127( C126 C127 ) C126_=_C128( C126 C128 ) C126_=_C129( C126 C129 ) C127_=_C128( C127 C128 ) \nC127_=_C129( C127 C129 ) C128_=_C129( C128 C129 ) "];35-&gt;43[label="17: C41 C43 C67 C101 C102 \nC104 C105 C106 C107 C108 C109 \nC110 C125 C126 C127 C128 C129 \n68: C41_=_C43 ,C41_=_C101 ,C41_=_C102 ,C41_=_C104 ,C41_=_C105 ,\nC41_=_C106 ,C41_=_C107 ,C41_=_C108 ,C41_=_C109 ,C41_=_C110 ,C43_=_C67 ,\nC43_=_C125 ,C43_=_C126 ,C43_=_C127 ,C43_=_C128 ,C43_=_C129 ,C67_=_C125 ,\nC67_=_C126 ,C67_=_C127 ,C67_=_C128 ,C67_=_C129 ,C101_=_C102 ,C101_=_C104 ,\nC101_=_C105 ,C101_=_C106 ,C101_=_C107 ,C101_=_C108 ,C101_=_C109 ,C101_=_C110 ,\nC102_=_C104 ,C102_=_C105 ,C102_=_C106 ,C102_=_C107 ,C102_=_C108 ,C102_=_C109 ,\nC102_=_C110 ,C104_=_C105 ,C104_=_C106 ,C104_=_C107 ,C104_=_C108 ,C104_=_C109 ,\nC104_=_C110 ,C105_=_C106 ,C105_=_C107</w:t>
      </w:r>
    </w:p>
    <w:p>
      <w:pPr>
        <w:pStyle w:val="PreformattedText"/>
        <w:bidi w:val="0"/>
        <w:spacing w:before="0" w:after="0"/>
        <w:jc w:val="left"/>
        <w:rPr/>
      </w:pPr>
      <w:r>
        <w:rPr/>
        <w:t xml:space="preserve"> </w:t>
      </w:r>
      <w:r>
        <w:rPr/>
        <w:t>,C105_=_C108 ,C105_=_C109 ,C105_=_C110 ,\nC106_=_C107 ,C106_=_C108 ,C106_=_C109 ,C106_=_C110 ,C107_=_C108 ,C107_=_C109 ,\nC107_=_C110 ,C108_=_C109 ,C108_=_C110 ,C108_=_C127 ,C109_=_C110 ,C125_=_C126 ,\nC125_=_C127 ,C125_=_C128 ,C125_=_C129 ,C126_=_C127 ,C126_=_C128 ,C126_=_C129 ,\nC127_=_C128 ,C127_=_C129 ,C128_=_C129 ,"];44[shape=box, label="id:44 level: 5\n16: C6 C77 C106 C115 C119 \nC139 C140 C188 C189 C190 C191 \nC192 C198 C210 C211 C212 \n65: C6_=_C119( C6 C119 ) C6_=_C140( C6 C140 ) C6_=_C189( C6 C189 ) C6_=_C198( C6 C198 ) C6_=_C210( C6 C210 ) \nC6_=_C211( C6 C211 ) C6_=_C212( C6 C212 ) C77_=_C106( C77 C106 ) C77_=_C115( C77 C115 ) C77_=_C139( C77 C139 ) C77_=_C188( C77 C188 ) \nC77_=_C189( C77 C189 ) C77_=_C190( C77 C190 ) C77_=_C191( C77 C191 ) C77_=_C192( C77 C192 ) C106_=_C115( C106 C115 ) C106_=_C139( C106 C139 ) \nC106_=_C188( C106 C188 ) C106_=_C189( C106 C189 ) C106_=_C190( C106 C190 ) C106_=_C191( C106 C191 ) C106_=_C192( C106 C192 ) C115_=_C139( C115 C139 ) \nC115_=_C188( C115 C188 ) C115_=_C189( C115 C189 ) C115_=_C190( C115 C190 ) C115_=_C191( C115 C191 ) C115_=_C192( C115 C192 ) C119_=_C140( C119 C140 ) \nC119_=_C189( C119 C189 ) C119_=_C198( C119 C198 ) C119_=_C210( C119 C210 ) C119_=_C211( C119 C211 ) C119_=_C212( C119 C212 ) C139_=_C140( C139 C140 ) \nC139_=_C188( C139 C188 ) C139_=_C189( C139 C189 ) C139_=_C190( C139 C190 ) C139_=_C191( C139 C191 ) C139_=_C192( C139 C192 ) C140_=_C189( C140 C189 ) \nC140_=_C198( C140 C198 ) C140_=_C210( C140 C210 ) C140_=_C211( C140 C211 ) C140_=_C212( C140 C212 ) C188_=_C189( C188 C189 ) C188_=_C190( C188 C190 ) \nC188_=_C191( C188 C191 ) C188_=_C192( C188 C192 ) C189_=_C190( C189 C190 ) C189_=_C191( C189 C191 ) C189_=_C192( C189 C192 ) C189_=_C198( C189 C198 ) \nC189_=_C210( C189 C210 ) C189_=_C211( C189 C211 ) C189_=_C212( C189 C212 ) C190_=_C191( C190 C191 ) C190_=_C192( C190 C192 ) C191_=_C192( C191 C192 ) \nC198_=_C210( C198 C210 ) C198_=_C211( C198 C211 ) C198_=_C212( C198 C212 ) C210_=_C211( C210 C211 ) C210_=_C212( C210 C212 ) C211_=_C212( C211 C212 ) "];37-&gt;44[label="15: C6 C77 C106 C115 C119 \nC139 C140 C188 C190 C191 C192 \nC198 C210 C211 C212 \n50: C6_=_C119 ,C6_=_C140 ,C6_=_C198 ,C6_=_C210 ,C6_=_C211 ,\nC6_=_C212 ,C77_=_C106 ,C77_=_C115 ,C77_=_C139 ,C77_=_C188 ,C77_=_C190 ,\nC77_=_C191 ,C77_=_C192 ,C106_=_C115 ,C106_=_C139 ,C106_=_C188 ,C106_=_C190 ,\nC106_=_C191 ,C106_=_C192 ,C115_=_C139 ,C115_=_C188 ,C115_=_C190 ,C115_=_C191 ,\nC115_=_C192 ,C119_=_C140 ,C119_=_C198 ,C119_=_C210 ,C119_=_C211 ,C119_=_C212 ,\nC139_=_C140 ,C139_=_C188 ,C139_=_C190 ,C139_=_C191 ,C139_=_C192 ,C140_=_C198 ,\nC140_=_C210 ,C140_=_C211 ,C140_=_C212 ,C188_=_C190 ,C188_=_C191 ,C188_=_C192 ,\nC190_=_C191 ,C190_=_C192 ,C191_=_C192 ,C198_=_C210 ,C198_=_C211 ,C198_=_C212 ,\nC210_=_C211 ,C210_=_C212 ,C211_=_C212 ,"];45[shape=box, label="id:45 level: 5\n22: C3 C30 C51 C68 C112 \nC138 C139 C140 C141 C142 C143 \nC144 C145 C163 C186 C212 C215 \nC237 C239 C242 C247 C249 \n125: C3_=_C30( C3 C30 ) C3_=_C68( C3 C68 ) C3_=_C112( C3 C112 ) C3_=_C139( C3 C139 ) C3_=_C140( C3 C140 ) \nC3_=_C141( C3 C141 ) C3_=_C142( C3 C142 ) C3_=_C143( C3 C143 ) C3_=_C144( C3 C144 ) C3_=_C145( C3 C145 ) C30_=_C68( C30 C68 ) \nC30_=_C112( C30 C112 ) C30_=_C139( C30 C139 ) C30_=_C140( C30 C140 ) C30_=_C141( C30 C141 ) C30_=_C142( C30 C142 ) C30_=_C143( C30 C143 ) \nC30_=_C144( C30 C144 ) C30_=_C145( C30 C145 ) C51_=_C138( C51 C138 ) C51_=_C144( C51 C144 ) C51_=_C163( C51 C163 ) C51_=_C186( C51 C186 ) \nC51_=_C212( C51 C212 ) C51_=_C215( C51 C215 ) C51_=_C237( C51 C237 ) C51_=_C239( C51 C239 ) C51_=_C242( C51 C242 ) C51_=_C247( C51 C247 ) \nC51_=_C249( C51 C249 ) C68_=_C112( C68 C112 ) C68_=_C139( C68 C139 ) C68_=_C140( C68 C140 ) C68_=_C141( C68 C141 ) C68_=_C142( C68 C142 ) \nC68_=_C143( C68 C143 ) C68_=_C144( C68 C144 ) C68_=_C145( C68 C145 ) C112_=_C139( C112 C139 ) C112_=_C140( C112 C140 ) C112_=_C141( C112 C141 ) \nC112_=_C142( C112 C142 ) C112_=_C143( C112 C143 ) C112_=_C144( C112 C144 ) C112_=_C145( C112 C145 ) C138_=_C144( C138 C144 ) C138_=_C163( C138 C163 ) \nC138_=_C186( C138 C186 ) C138_=_C212( C138 C212 ) C138_=_C215( C138 C215 ) C138_=_C237( C138 C237 ) C138_=_C239( C138 C239 ) C138_=_C242( C138 C242 ) \nC138_=_C247( C138 C247 ) C138_=_C249( C138 C249 ) C139_=_C140( C139 C140 ) C139_=_C141( C139 C141 ) C139_=_C142( C139 C142 ) C139_=_C143( C139 C143 ) \nC139_=_C144( C139 C144 ) C139_=_C145( C139 C145 ) C140_=_C141( C140 C141 ) C140_=_C142( C140 C142 ) C140_=_C143( C140 C143 ) C140_=_C144( C140 C144 ) \nC140_=_C145( C140 C145 ) C140_=_C212( C140 C212 ) C141_=_C142( C141 C142 ) C141_=_C143( C141 C143 ) C141_=_C144( C141 C144 ) C141_=_C145( C141 C145 ) \nC142_=_C143( C142 C143 ) C142_=_C144( C142 C144 ) C142_=_C145( C142 C145 ) C142_=_C239( C142 C239 ) C143_=_C144( C143 C144 ) C143_=_C145( C143 C145 ) \nC143_=_C242( C143 C242 ) C144_=_C145( C144 C145 ) C144_=_C163( C144 C163 ) C144_=_C186( C144 C186 ) C144_=_C212( C144 C212 ) C144_=_C215( C144 C215 ) \nC144_=_C237( C144 C237 ) C144_=_C239( C144 C239 ) C144_=_C242( C144 C242 ) C144_=_C247( C144 C247 ) C144_=_C249( C144 C249 ) C145_=_C249( C145 C249 ) \nC163_=_C186( C163 C186 ) C163_=_C212( C163 C212 ) C163_=_C215( C163 C215 ) C163_=_C237( C163 C237 ) C163_=_C239( C163 C239 ) C163_=_C242( C163 C242 ) \nC163_=_C247( C163 C247 ) C163_=_C249( C163 C249 ) C186_=_C212( C186 C212 ) C186_=_C215( C186 C215 ) C186_=_C237( C186 C237 ) C186_=_C239( C186 C239 ) \nC186_=_C242( C186 C242 ) C186_=_C247( C186 C247 ) C186_=_C249( C186 C249 ) C212_=_C215( C212 C215 ) C212_=_C237( C212 C237 ) C212_=_C239( C212 C239 ) \nC212_=_C242( C212 C242 ) C212_=_C247( C212 C247 ) C212_=_C249( C212 C249 ) C215_=_C237( C215 C237 ) C215_=_C239( C215 C239 ) C215_=_C242( C215 C242 ) \nC215_=_C247( C215 C247 ) C215_=_C249( C215 C249 ) C237_=_C239( C237 C239 ) C237_=_C242( C237 C242 ) C237_=_C247( C237 C247 ) C237_=_C249( C237 C249 ) \nC239_=_C242( C239 C242 ) C239_=_C247( C239 C247 ) C239_=_C249( C239 C249 ) C242_=_C247( C242 C247 ) C242_=_C249( C242 C249 ) C247_=_C249( C247 C249 ) "];37-&gt;45[label="21: C3 C30 C51 C68 C112 \nC138 C139 C140 C141 C142 C143 \nC145 C163 C186 C212 C215 C237 \nC239 C242 C247 C249 \n104: C3_=_C30 ,C3_=_C68 ,C3_=_C112 ,C3_=_C139 ,C3_=_C140 ,\nC3_=_C141 ,C3_=_C142 ,C3_=_C143 ,C3_=_C145 ,C30_=_C68 ,C30_=_C112 ,\nC30_=_C139 ,C30_=_C140 ,C30_=_C141 ,C30_=_C142 ,C30_=_C143 ,C30_=_C145 ,\nC51_=_C138 ,C51_=_C163 ,C51_=_C186 ,C51_=_C212 ,C51_=_C215 ,C51_=_C237 ,\nC51_=_C239 ,C51_=_C242 ,C51_=_C247 ,C51_=_C249 ,C68_=_C112 ,C68_=_C139 ,\nC68_=_C140 ,C68_=_C141 ,C68_=_C142 ,C68_=_C143 ,C68_=_C145 ,C112_=_C139 ,\nC112_=_C140 ,C112_=_C141 ,C112_=_C142 ,C112_=_C143 ,C112_=_C145 ,C138_=_C163 ,\nC138_=_C186 ,C138_=_C212 ,C138_=_C215 ,C138_=_C237 ,C138_=_C239 ,C138_=_C242 ,\nC138_=_C247 ,C138_=_C249 ,C139_=_C140 ,C139_=_C141 ,C139_=_C142 ,C139_=_C143 ,\nC139_=_C145 ,C140_=_C141 ,C140_=_C142 ,C140_=_C143 ,C140_=_C145 ,C140_=_C212 ,\nC141_=_C142 ,C141_=_C143 ,C141_=_C145 ,C142_=_C143 ,C142_=_C145 ,C142_=_C239 ,\nC143_=_C145 ,C143_=_C242 ,C145_=_C249 ,C163_=_C186 ,C163_=_C212 ,C163_=_C215 ,\nC163_=_C237 ,C163_=_C239 ,C163_=_C242 ,C163_=_C247 ,C163_=_C249 ,C186_=_C212 ,\nC186_=_C215 ,C186_=_C237 ,C186_=_C239 ,C186_=_C242 ,C186_=_C247 ,C186_=_C249 ,\nC212_=_C215 ,C212_=_C237 ,C212_=_C239 ,C212_=_C242 ,C212_=_C247 ,C212_=_C249 ,\nC215_=_C237 ,C215_=_C239 ,C215_=_C242 ,C215_=_C247 ,C215_=_C249 ,C237_=_C239 ,\nC237_=_C242 ,C237_=_C247 ,C237_=_C249 ,C239_=_C242 ,C239_=_C247 ,C239_=_C249 ,\nC242_=_C247 ,C242_=_C249 ,C247_=_C249 ,"];46[shape=box, label="id:46 level: 5\n18: C8 C42 C89 C92 C101 \nC111 C112 C113 C114 C115 C116 \nC117 C168 C218 C233 C235 C236 \nC237 \n81: C8_=_C89( C8 C89 ) C8_=_C117( C8 C117 ) C8_=_C168( C8 C168 ) C8_=_C218( C8 C218 ) C8_=_C233( C8 C233 ) \nC8_=_C235( C8 C235 ) C8_=_C236( C8 C236 ) C8_=_C237( C8 C237 ) C42_=_C92( C42 C92 ) C42_=_C101( C42 C101 ) C42_=_C111( C42 C111 ) \nC42_=_C112( C42 C112 ) C42_=_C113( C42 C113 ) C42_=_C114( C42 C114 ) C42_=_C115( C42 C115 ) C42_=_C116( C42 C116 ) C42_=_C117( C42 C117 ) \nC89_=_C117( C89 C117 ) C89_=_C168( C89 C168 ) C89_=_C218( C89 C218 ) C89_=_C233( C89 C233 ) C89_=_C235( C89 C235 ) C89_=_C236( C89 C236 ) \nC89_=_C237( C89 C237 ) C92_=_C101( C92 C101 ) C92_=_C111( C92 C111 ) C92_=_C112( C92 C112 ) C92_=_C113( C92 C113 ) C92_=_C114( C92 C114 ) \nC92_=_C115( C92 C115 ) C92_=_C116( C92 C116 ) C92_=_C117( C92 C117 ) C101_=_C111( C101 C111 ) C101_=_C112( C101 C112 ) C101_=_C113( C101 C113 ) \nC101_=_C114( C101 C114 ) C101_=_C115( C101 C115 ) C101_=_C116( C101 C116 ) C101_=_C117( C101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C117_=_C168( C117 C168 ) C117_=_C218( C117 C218 ) C117_=_C233( C117 C233 ) C117_=_C235( C117 C235 ) C117_=_C236( C117 C236 ) \nC117_=_C237( C117 C237 ) C168_=_C218( C168 C218 ) C168_=_C233( C168 C233 ) C168_=_C235( C168 C235 ) C168_=_C236( C168 C236 ) C168_=_C237( C168 C237 ) \nC218_=_C233( C218 C233 ) C218_=_C235( C218 C235 ) C218_=_C236( C218 C236 ) C218_=_C237( C218 C237 ) C233_=_C235( C233 C235 ) C233_=_C236( C233 C236 ) \nC233_=_C237( C233 C237 ) C235_=_C236( C235 C236 ) C235_=_C237( C235 C237 ) C236_=_C237( C236 C237 ) "];38-&gt;46[label="17: C8 C42 C89 C92 C101 \nC111 C112 C113 C114 C115 C116 \nC168 C218 C233 C235 C236 C237 \n64: C8_=_C89 ,C8_=_C168 ,C8_=_C218 ,C8_=_C233 ,C8_=_C235 ,\nC8_=_C236 ,C8_=_C237 ,C42_=_C92 ,C42_=_C101 ,C42_=_C111 ,C42_=_C112 ,\nC42_=_C113 ,C42_=_C114 ,C42_=_C115 ,C42_=_C116 ,C89_=_C168</w:t>
      </w:r>
    </w:p>
    <w:p>
      <w:pPr>
        <w:pStyle w:val="PreformattedText"/>
        <w:bidi w:val="0"/>
        <w:spacing w:before="0" w:after="0"/>
        <w:jc w:val="left"/>
        <w:rPr/>
      </w:pPr>
      <w:r>
        <w:rPr/>
        <w:t xml:space="preserve"> </w:t>
      </w:r>
      <w:r>
        <w:rPr/>
        <w:t>,C89_=_C218 ,\nC89_=_C233 ,C89_=_C235 ,C89_=_C236 ,C89_=_C237 ,C92_=_C101 ,C92_=_C111 ,\nC92_=_C112 ,C92_=_C113 ,C92_=_C114 ,C92_=_C115 ,C92_=_C116 ,C101_=_C111 ,\nC101_=_C112 ,C101_=_C113 ,C101_=_C114 ,C101_=_C115 ,C101_=_C116 ,C111_=_C112 ,\nC111_=_C113 ,C111_=_C114 ,C111_=_C115 ,C111_=_C116 ,C112_=_C113 ,C112_=_C114 ,\nC112_=_C115 ,C112_=_C116 ,C113_=_C114 ,C113_=_C115 ,C113_=_C116 ,C114_=_C115 ,\nC114_=_C116 ,C115_=_C116 ,C168_=_C218 ,C168_=_C233 ,C168_=_C235 ,C168_=_C236 ,\nC168_=_C237 ,C218_=_C233 ,C218_=_C235 ,C218_=_C236 ,C218_=_C237 ,C233_=_C235 ,\nC233_=_C236 ,C233_=_C237 ,C235_=_C236 ,C235_=_C237 ,C236_=_C237 ,"];47[shape=box, label="id:47 level: 5\n20: C0 C1 C2 C3 C4 \nC5 C6 C7 C8 C9 C10 \nC11 C40 C63 C74 C75 C76 \nC77 C78 C79 \n103: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40( C1 C40 ) C1_=_C63( C1 C63 ) \nC1_=_C74( C1 C74 ) C1_=_C75( C1 C75 ) C1_=_C76( C1 C76 ) C1_=_C77( C1 C77 ) C1_=_C78( C1 C78 ) C1_=_C79( C1 C79 ) \nC2_=_C3( C2 C3 ) C2_=_C4( C2 C4 ) C2_=_C5( C2 C5 ) C2_=_C6( C2 C6 ) C2_=_C7( C2 C7 ) C2_=_C8( C2 C8 ) \nC2_=_C9( C2 C9 ) C2_=_C10( C2 C10 ) C2_=_C11( C2 C11 ) C2_=_C74( C2 C74 ) C3_=_C4( C3 C4 ) C3_=_C5( C3 C5 ) \nC3_=_C6( C3 C6 ) C3_=_C7( C3 C7 ) C3_=_C8( C3 C8 ) C3_=_C9( C3 C9 ) C3_=_C10( C3 C10 ) C3_=_C11( C3 C11 ) \nC4_=_C5( C4 C5 ) C4_=_C6( C4 C6 ) C4_=_C7( C4 C7 ) C4_=_C8( C4 C8 ) C4_=_C9( C4 C9 ) C4_=_C10( C4 C10 ) \nC4_=_C11( C4 C11 )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10_=_C11( C10 C11 ) C40_=_C63( C40 C63 ) C40_=_C74( C40 C74 ) \nC40_=_C75( C40 C75 ) C40_=_C76( C40 C76 ) C40_=_C77( C40 C77 ) C40_=_C78( C40 C78 ) C40_=_C79( C40 C79 ) C63_=_C74( C63 C74 ) \nC63_=_C75( C63 C75 ) C63_=_C76( C63 C76 ) C63_=_C77( C63 C77 ) C63_=_C78( C63 C78 ) C63_=_C79( C63 C79 ) C74_=_C75( C74 C75 ) \nC74_=_C76( C74 C76 ) C74_=_C77( C74 C77 ) C74_=_C78( C74 C78 ) C74_=_C79( C74 C79 ) C75_=_C76( C75 C76 ) C75_=_C77( C75 C77 ) \nC75_=_C78( C75 C78 ) C75_=_C79( C75 C79 ) C76_=_C77( C76 C77 ) C76_=_C78( C76 C78 ) C76_=_C79( C76 C79 ) C77_=_C78( C77 C78 ) \nC77_=_C79( C77 C79 ) C78_=_C79( C78 C79 ) "];38-&gt;47[label="19: C0 C2 C3 C4 C5 \nC6 C7 C8 C9 C10 C11 \nC40 C63 C74 C75 C76 C77 \nC78 C79 \n84: C0_=_C2 ,C0_=_C3 ,C0_=_C4 ,C0_=_C5 ,C0_=_C6 ,\nC0_=_C7 ,C0_=_C8 ,C0_=_C9 ,C0_=_C10 ,C0_=_C11 ,C2_=_C3 ,\nC2_=_C4 ,C2_=_C5 ,C2_=_C6 ,C2_=_C7 ,C2_=_C8 ,C2_=_C9 ,\nC2_=_C10 ,C2_=_C11 ,C2_=_C74 ,C3_=_C4 ,C3_=_C5 ,C3_=_C6 ,\nC3_=_C7 ,C3_=_C8 ,C3_=_C9 ,C3_=_C10 ,C3_=_C11 ,C4_=_C5 ,\nC4_=_C6 ,C4_=_C7 ,C4_=_C8 ,C4_=_C9 ,C4_=_C10 ,C4_=_C11 ,\nC5_=_C6 ,C5_=_C7 ,C5_=_C8 ,C5_=_C9 ,C5_=_C10 ,C5_=_C11 ,\nC6_=_C7 ,C6_=_C8 ,C6_=_C9 ,C6_=_C10 ,C6_=_C11 ,C7_=_C8 ,\nC7_=_C9 ,C7_=_C10 ,C7_=_C11 ,C8_=_C9 ,C8_=_C10 ,C8_=_C11 ,\nC9_=_C10 ,C9_=_C11 ,C10_=_C11 ,C40_=_C63 ,C40_=_C74 ,C40_=_C75 ,\nC40_=_C76 ,C40_=_C77 ,C40_=_C78 ,C40_=_C79 ,C63_=_C74 ,C63_=_C75 ,\nC63_=_C76 ,C63_=_C77 ,C63_=_C78 ,C63_=_C79 ,C74_=_C75 ,C74_=_C76 ,\nC74_=_C77 ,C74_=_C78 ,C74_=_C79 ,C75_=_C76 ,C75_=_C77 ,C75_=_C78 ,\nC75_=_C79 ,C76_=_C77 ,C76_=_C78 ,C76_=_C79 ,C77_=_C78 ,C77_=_C79 ,\nC78_=_C79 ,"];48[shape=box, label="id:48 level: 5\n18: C10 C22 C24 C50 C61 \nC100 C137 C153 C154 C203 C208 \nC211 C220 C222 C227 C230 C244 \nC246 \n84: C10_=_C24( C10 C24 ) C10_=_C61( C10 C61 ) C10_=_C137( C10 C137 ) C10_=_C154( C10 C154 ) C10_=_C211( C10 C211 ) \nC10_=_C222( C10 C222 ) C10_=_C230( C10 C230 ) C10_=_C244( C10 C244 ) C10_=_C246( C10 C246 ) C22_=_C24( C22 C24 ) C22_=_C50( C22 C50 ) \nC22_=_C100( C22 C100 ) C22_=_C153( C22 C153 ) C22_=_C203( C22 C203 ) C22_=_C208( C22 C208 ) C22_=_C220( C22 C220 ) C22_=_C227( C22 C227 ) \nC22_=_C246( C22 C246 ) C24_=_C61( C24 C61 ) C24_=_C137( C24 C137 ) C24_=_C154( C24 C154 ) C24_=_C211( C24 C211 ) C24_=_C222( C24 C222 ) \nC24_=_C230( C24 C230 ) C24_=_C244( C24 C244 ) C24_=_C246( C24 C246 ) C50_=_C100( C50 C100 ) C50_=_C153( C50 C153 ) C50_=_C203( C50 C203 ) \nC50_=_C208( C50 C208 ) C50_=_C220( C50 C220 ) C50_=_C227( C50 C227 ) C50_=_C246( C50 C246 ) C61_=_C137( C61 C137 ) C61_=_C154( C61 C154 ) \nC61_=_C211( C61 C211 ) C61_=_C222( C61 C222 ) C61_=_C230( C61 C230 ) C61_=_C244( C61 C244 ) C61_=_C246( C61 C246 ) C100_=_C153( C100 C153 ) \nC100_=_C203( C100 C203 ) C100_=_C208( C100 C208 ) C100_=_C220( C100 C220 ) C100_=_C227( C100 C227 ) C100_=_C246( C100 C246 ) C137_=_C154( C137 C154 ) \nC137_=_C211( C137 C211 ) C137_=_C222( C137 C222 ) C137_=_C230( C137 C230 ) C137_=_C244( C137 C244 ) C137_=_C246( C137 C246 ) C153_=_C154( C153 C154 ) \nC153_=_C203( C153 C203 ) C153_=_C208( C153 C208 ) C153_=_C220( C153 C220 ) C153_=_C227( C153 C227 ) C153_=_C246( C153 C246 ) C154_=_C211( C154 C211 ) \nC154_=_C222( C154 C222 ) C154_=_C230( C154 C230 ) C154_=_C244( C154 C244 ) C154_=_C246( C154 C246 ) C203_=_C208( C203 C208 ) C203_=_C220( C203 C220 ) \nC203_=_C227( C203 C227 ) C203_=_C246( C203 C246 ) C208_=_C220( C208 C220 ) C208_=_C227( C208 C227 ) C208_=_C246( C208 C246 ) C211_=_C222( C211 C222 ) \nC211_=_C230( C211 C230 ) C211_=_C244( C211 C244 ) C211_=_C246( C211 C246 ) C220_=_C222( C220 C222 ) C220_=_C227( C220 C227 ) C220_=_C246( C220 C246 ) \nC222_=_C230( C222 C230 ) C222_=_C244( C222 C244 ) C222_=_C246( C222 C246 ) C227_=_C246( C227 C246 ) C230_=_C244( C230 C244 ) C230_=_C246( C230 C246 ) \nC244_=_C246( C244 C246 ) "];39-&gt;48[label="17: C10 C22 C24 C50 C61 \nC100 C137 C153 C154 C203 C208 \nC211 C220 C222 C227 C230 C244 \n67: C10_=_C24 ,C10_=_C61 ,C10_=_C137 ,C10_=_C154 ,C10_=_C211 ,\nC10_=_C222 ,C10_=_C230 ,C10_=_C244 ,C22_=_C24 ,C22_=_C50 ,C22_=_C100 ,\nC22_=_C153 ,C22_=_C203 ,C22_=_C208 ,C22_=_C220 ,C22_=_C227 ,C24_=_C61 ,\nC24_=_C137 ,C24_=_C154 ,C24_=_C211 ,C24_=_C222 ,C24_=_C230 ,C24_=_C244 ,\nC50_=_C100 ,C50_=_C153 ,C50_=_C203 ,C50_=_C208 ,C50_=_C220 ,C50_=_C227 ,\nC61_=_C137 ,C61_=_C154 ,C61_=_C211 ,C61_=_C222 ,C61_=_C230 ,C61_=_C244 ,\nC100_=_C153 ,C100_=_C203 ,C100_=_C208 ,C100_=_C220 ,C100_=_C227 ,C137_=_C154 ,\nC137_=_C211 ,C137_=_C222 ,C137_=_C230 ,C137_=_C244 ,C153_=_C154 ,C153_=_C203 ,\nC153_=_C208 ,C153_=_C220 ,C153_=_C227 ,C154_=_C211 ,C154_=_C222 ,C154_=_C230 ,\nC154_=_C244 ,C203_=_C208 ,C203_=_C220 ,C203_=_C227 ,C208_=_C220 ,C208_=_C227 ,\nC211_=_C222 ,C211_=_C230 ,C211_=_C244 ,C220_=_C222 ,C220_=_C227 ,C222_=_C230 ,\nC222_=_C244 ,C230_=_C244 ,"];49[shape=box, label="id:49 level: 5\n25: C12 C13 C14 C15 C16 \nC17 C18 C19 C20 C21 C22 \nC23 C24 C44 C81 C146 C147 \nC148 C149 C150 C151 C152 C153 \nC154 C155 \n162: C12_=_C13( C12 C13 ) C12_=_C14( C12 C14 ) C12_=_C15( C12 C15 ) C12_=_C16( C12 C16 ) C12_=_C17( C12 C17 ) \nC12_=_C18( C12 C18 ) C12_=_C19( C12 C19 ) C12_=_C20( C12 C20 ) C12_=_C21( C12 C21 ) C12_=_C22( C12 C22 ) C12_=_C23( C12 C23 ) \nC12_=_C24( C12 C24 ) C12_=_C44( C12 C4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4_=_C44( C14 C44 ) \nC14_=_C81( C14 C81 ) C14_=_C146( C14 C146 ) C14_=_C147( C14 C147 ) C14_=_C148( C14 C148 ) C14_=_C149( C14 C149 ) C14_=_C150( C14 C150 ) \nC14_=_C151( C14 C151 ) C14_=_C152( C14 C152 ) C14_=_C153( C14 C153 ) C14_=_C154( C14 C154 ) C14_=_C155( C14 C155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6_=_C146( C16 C146 ) C17_=_C18( C17 C18 ) \nC17_=_C19( C17 C19 ) C17_=_C20( C17 C20 ) C17_=_C21( C17 C21 ) C17_=_C22( C17 C22 ) C17_=_C23( C17 C23 ) C17_=_C24( C17 C24 ) \nC18_=_C19( C18 C19 ) C18_=_C20( C18 C20 ) C18_=_C21( C18 C21 ) C18_=_C22( C18 C22 ) C18_=_C23( C18 C23 ) C18_=_C24( C18 C24 ) \nC18_=_C148( C18 C148 ) C19_=_C20( C19 C20 ) C19_=_C21( C19 C21 ) C19_=_C22( C19 C22 ) C19_=_C23( C19 C23 ) C19_=_C24( C19 C24 ) \nC20_=_C21( C20 C21 ) C20_=_C22( C20 C22 ) C20_=_C23( C20 C23 ) C20_=_C24( C20 C24 ) C20_=_C152( C20 C152 ) C21_=_C22( C21 C22 ) \nC21_=_C23( C21 C23 ) C21_=_C24( C21 C24 ) C22_=_C23( C22 C23 ) C22_=_C24( C22 C24 ) C22_=_C153( C22 C153 ) C23_=_C24( C23 C24 ) \nC24_=_C154( C24 C154 ) C44_=_C81( C44 C81 ) C44_=_C146( C44 C146 ) C44_=_C147( C44 C147 ) C44_=_C148( C44 C148 ) C44_=_C149( C44 C149 ) \nC44_=_C150( C44 C150 ) C44_=_C151( C44 C151 ) C44_=_C152( C44 C152 ) C44_=_C153( C44 C153 ) C44_=_C154( C44 C154 ) C44_=_C155( C44 C155 ) \nC81_=_C146( C81 C146 ) C81_=_C147( C81 C147 ) C81_=_C148( C81 C148 ) C81_=_C149( C81 C149 ) C81_=_C150( C81 C150 ) C81_=_C151( C81 C151 ) \nC81_=_C152( C81 C152 ) C81_=_C153( C81 C153 ) C81_=_C154( C81 C154 ) C81_=_C155( C81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w:t>
      </w:r>
    </w:p>
    <w:p>
      <w:pPr>
        <w:pStyle w:val="PreformattedText"/>
        <w:bidi w:val="0"/>
        <w:spacing w:before="0" w:after="0"/>
        <w:jc w:val="left"/>
        <w:rPr/>
      </w:pPr>
      <w:r>
        <w:rPr/>
        <w:t xml:space="preserve"> </w:t>
      </w:r>
      <w:r>
        <w:rPr/>
        <w:t>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40-&gt;49[label="24: C12 C13 C15 C16 C17 \nC18 C19 C20 C21 C22 C23 \nC24 C44 C81 C146 C147 C148 \nC149 C150 C151 C152 C153 C154 \nC155 \n138: C12_=_C13 ,C12_=_C15 ,C12_=_C16 ,C12_=_C17 ,C12_=_C18 ,\nC12_=_C19 ,C12_=_C20 ,C12_=_C21 ,C12_=_C22 ,C12_=_C23 ,C12_=_C24 ,\nC12_=_C44 ,C13_=_C15 ,C13_=_C16 ,C13_=_C17 ,C13_=_C18 ,C13_=_C19 ,\nC13_=_C20 ,C13_=_C21 ,C13_=_C22 ,C13_=_C23 ,C13_=_C24 ,C15_=_C16 ,\nC15_=_C17 ,C15_=_C18 ,C15_=_C19 ,C15_=_C20 ,C15_=_C21 ,C15_=_C22 ,\nC15_=_C23 ,C15_=_C24 ,C16_=_C17 ,C16_=_C18 ,C16_=_C19 ,C16_=_C20 ,\nC16_=_C21 ,C16_=_C22 ,C16_=_C23 ,C16_=_C24 ,C16_=_C146 ,C17_=_C18 ,\nC17_=_C19 ,C17_=_C20 ,C17_=_C21 ,C17_=_C22 ,C17_=_C23 ,C17_=_C24 ,\nC18_=_C19 ,C18_=_C20 ,C18_=_C21 ,C18_=_C22 ,C18_=_C23 ,C18_=_C24 ,\nC18_=_C148 ,C19_=_C20 ,C19_=_C21 ,C19_=_C22 ,C19_=_C23 ,C19_=_C24 ,\nC20_=_C21 ,C20_=_C22 ,C20_=_C23 ,C20_=_C24 ,C20_=_C152 ,C21_=_C22 ,\nC21_=_C23 ,C21_=_C24 ,C22_=_C23 ,C22_=_C24 ,C22_=_C153 ,C23_=_C24 ,\nC24_=_C154 ,C44_=_C81 ,C44_=_C146 ,C44_=_C147 ,C44_=_C148 ,C44_=_C149 ,\nC44_=_C150 ,C44_=_C151 ,C44_=_C152 ,C44_=_C153 ,C44_=_C154 ,C44_=_C155 ,\nC81_=_C146 ,C81_=_C147 ,C81_=_C148 ,C81_=_C149 ,C81_=_C150 ,C81_=_C151 ,\nC81_=_C152 ,C81_=_C153 ,C81_=_C154 ,C81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50[shape=box, label="id:50 level: 5\n26: C2 C28 C29 C56 C65 \nC74 C75 C92 C93 C94 C95 \nC96 C97 C98 C99 C100 C104 \nC130 C131 C132 C133 C134 C135 \nC136 C137 C138 \n174: C2_=_C28( C2 C28 ) C2_=_C65( C2 C65 ) C2_=_C74( C2 C74 ) C2_=_C92( C2 C92 ) C2_=_C93( C2 C93 ) \nC2_=_C94( C2 C94 ) C2_=_C95( C2 C95 ) C2_=_C96( C2 C96 ) C2_=_C97( C2 C97 ) C2_=_C98( C2 C98 ) C2_=_C99( C2 C99 ) \nC2_=_C100( C2 C100 ) C28_=_C29( C28 C29 ) C28_=_C65( C28 C65 ) C28_=_C74( C28 C74 ) C28_=_C92( C28 C92 ) C28_=_C93( C28 C93 ) \nC28_=_C94( C28 C94 ) C28_=_C95( C28 C95 ) C28_=_C96( C28 C96 ) C28_=_C97( C28 C97 ) C28_=_C98( C28 C98 ) C28_=_C99( C28 C99 ) \nC28_=_C100( C28 C100 ) C29_=_C56( C29 C56 ) C29_=_C75( C29 C75 ) C29_=_C93( C29 C93 ) C29_=_C104( C29 C104 ) C29_=_C130( C29 C130 ) \nC29_=_C131( C29 C131 ) C29_=_C132( C29 C132 ) C29_=_C133( C29 C133 ) C29_=_C134( C29 C134 ) C29_=_C135( C29 C135 ) C29_=_C136( C29 C136 ) \nC29_=_C137( C29 C137 ) C29_=_C138( C29 C138 ) C56_=_C75( C56 C75 ) C56_=_C93( C56 C93 ) C56_=_C104( C56 C104 ) C56_=_C130( C56 C130 ) \nC56_=_C131( C56 C131 ) C56_=_C132( C56 C132 ) C56_=_C133( C56 C133 ) C56_=_C134( C56 C134 ) C56_=_C135( C56 C135 ) C56_=_C136( C56 C136 ) \nC56_=_C137( C56 C137 ) C56_=_C138( C56 C138 ) C65_=_C74( C65 C74 ) C65_=_C92( C65 C92 ) C65_=_C93( C65 C93 ) C65_=_C94( C65 C94 ) \nC65_=_C95( C65 C95 ) C65_=_C96( C65 C96 ) C65_=_C97( C65 C97 ) C65_=_C98( C65 C98 ) C65_=_C99( C65 C99 ) C65_=_C100( C65 C100 ) \nC74_=_C75( C74 C75 ) C74_=_C92( C74 C92 ) C74_=_C93( C74 C93 ) C74_=_C94( C74 C94 ) C74_=_C95( C74 C95 ) C74_=_C96( C74 C96 ) \nC74_=_C97( C74 C97 ) C74_=_C98( C74 C98 ) C74_=_C99( C74 C99 ) C74_=_C100( C74 C100 ) C75_=_C93( C75 C93 ) C75_=_C104( C75 C104 ) \nC75_=_C130( C75 C130 ) C75_=_C131( C75 C131 ) C75_=_C132( C75 C132 ) C75_=_C133( C75 C133 ) C75_=_C134( C75 C134 ) C75_=_C135( C75 C135 ) \nC75_=_C136( C75 C136 ) C75_=_C137( C75 C137 ) C75_=_C138( C75 C138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3_=_C104( C93 C104 ) C93_=_C130( C93 C130 ) C93_=_C131( C93 C131 ) C93_=_C132( C93 C132 ) C93_=_C133( C93 C133 ) C93_=_C134( C93 C134 ) \nC93_=_C135( C93 C135 ) C93_=_C136( C93 C136 ) C93_=_C137( C93 C137 ) C93_=_C138( C93 C138 ) C94_=_C95( C94 C95 ) C94_=_C96( C94 C96 ) \nC94_=_C97( C94 C97 ) C94_=_C98( C94 C98 ) C94_=_C99( C94 C99 ) C94_=_C100( C94 C100 ) C95_=_C96( C95 C96 ) C95_=_C97( C95 C97 ) \nC95_=_C98( C95 C98 ) C95_=_C99( C95 C99 ) C95_=_C100( C95 C100 ) C95_=_C130( C95 C130 ) C96_=_C97( C96 C97 ) C96_=_C98( C96 C98 ) \nC96_=_C99( C96 C99 ) C96_=_C100( C96 C100 ) C96_=_C131( C96 C131 ) C97_=_C98( C97 C98 ) C97_=_C99( C97 C99 ) C97_=_C100( C97 C100 ) \nC97_=_C133( C97 C133 ) C98_=_C99( C98 C99 ) C98_=_C100( C98 C100 ) C99_=_C100( C99 C100 ) C104_=_C130( C104 C130 ) C104_=_C131( C104 C131 ) \nC104_=_C132( C104 C132 ) C104_=_C133( C104 C133 ) C104_=_C134( C104 C134 ) C104_=_C135( C104 C135 ) C104_=_C136( C104 C136 ) C104_=_C137( C104 C137 ) \nC104_=_C138( C104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41-&gt;50[label="25: C2 C28 C29 C56 C65 \nC74 C75 C92 C94 C95 C96 \nC97 C98 C99 C100 C104 C130 \nC131 C132 C133 C134 C135 C136 \nC137 C138 \n149: C2_=_C28 ,C2_=_C65 ,C2_=_C74 ,C2_=_C92 ,C2_=_C94 ,\nC2_=_C95 ,C2_=_C96 ,C2_=_C97 ,C2_=_C98 ,C2_=_C99 ,C2_=_C100 ,\nC28_=_C29 ,C28_=_C65 ,C28_=_C74 ,C28_=_C92 ,C28_=_C94 ,C28_=_C95 ,\nC28_=_C96 ,C28_=_C97 ,C28_=_C98 ,C28_=_C99 ,C28_=_C100 ,C29_=_C56 ,\nC29_=_C75 ,C29_=_C104 ,C29_=_C130 ,C29_=_C131 ,C29_=_C132 ,C29_=_C133 ,\nC29_=_C134 ,C29_=_C135 ,C29_=_C136 ,C29_=_C137 ,C29_=_C138 ,C56_=_C75 ,\nC56_=_C104 ,C56_=_C130 ,C56_=_C131 ,C56_=_C132 ,C56_=_C133 ,C56_=_C134 ,\nC56_=_C135 ,C56_=_C136 ,C56_=_C137 ,C56_=_C138 ,C65_=_C74 ,C65_=_C92 ,\nC65_=_C94 ,C65_=_C95 ,C65_=_C96 ,C65_=_C97 ,C65_=_C98 ,C65_=_C99 ,\nC65_=_C100 ,C74_=_C75 ,C74_=_C92 ,C74_=_C94 ,C74_=_C95 ,C74_=_C96 ,\nC74_=_C97 ,C74_=_C98 ,C74_=_C99 ,C74_=_C100 ,C75_=_C104 ,C75_=_C130 ,\nC75_=_C131 ,C75_=_C132 ,C75_=_C133 ,C75_=_C134 ,C75_=_C135 ,C75_=_C136 ,\nC75_=_C137 ,C75_=_C138 ,C92_=_C94 ,C92_=_C95 ,C92_=_C96 ,C92_=_C97 ,\nC92_=_C98 ,C92_=_C99 ,C92_=_C100 ,C94_=_C95 ,C94_=_C96 ,C94_=_C97 ,\nC94_=_C98 ,C94_=_C99 ,C94_=_C100 ,C95_=_C96 ,C95_=_C97 ,C95_=_C98 ,\nC95_=_C99 ,C95_=_C100 ,C95_=_C130 ,C96_=_C97 ,C96_=_C98 ,C96_=_C99 ,\nC96_=_C100 ,C96_=_C131 ,C97_=_C98 ,C97_=_C99 ,C97_=_C100 ,C97_=_C133 ,\nC98_=_C99 ,C98_=_C100 ,C99_=_C100 ,C104_=_C130 ,C104_=_C131 ,C104_=_C132 ,\nC104_=_C133 ,C104_=_C134 ,C104_=_C135 ,C104_=_C136 ,C104_=_C137 ,C104_=_C138 ,\nC130_=_C131 ,C130_=_C132 ,C130_=_C133 ,C130_=_C134 ,C130_=_C135 ,C130_=_C136 ,\nC130_=_C137 ,C130_=_C138 ,C131_=_C132 ,C131_=_C133 ,C131_=_C134 ,C131_=_C135 ,\nC131_=_C136 ,C131_=_C137 ,C131_=_C138 ,C132_=_C133 ,C132_=_C134 ,C132_=_C135 ,\nC132_=_C136 ,C132_=_C137 ,C132_=_C138 ,C133_=_C134 ,C133_=_C135 ,C133_=_C136 ,\nC133_=_C137 ,C133_=_C138 ,C134_=_C135 ,C134_=_C136 ,C134_=_C137 ,C134_=_C138 ,\nC135_=_C136 ,C135_=_C137 ,C135_=_C138 ,C136_=_C137 ,C136_=_C138 ,C137_=_C138 ,"];51[shape=box, label="id:51 level: 5\n29: C0 C15 C25 C26 C27 \nC28 C29 C30 C31 C32 C33 \nC34 C35 C36 C37 C38 C57 \nC69 C95 C105 C130 C164 C165 \nC166 C167 C168 C169 C170 C171 \n218: C0_=_C25( C0 C25 ) C0_=_C26( C0 C26 ) C0_=_C27( C0 C27 ) C0_=_C28( C0 C28 ) C0_=_C29( C0 C29 ) \nC0_=_C30( C0 C30 ) C0_=_C31( C0 C31 ) C0_=_C32( C0 C32 ) C0_=_C33( C0 C33 ) C0_=_C34( C0 C34 ) C0_=_C35( C0 C35 ) \nC0_=_C36( C0 C36 ) C0_=_C37( C0 C37 ) C0_=_C38( C0 C38 ) C15_=_C31( C15 C31 ) C15_=_C57( C15 C57 ) C15_=_C69( C15 C69 ) \nC15_=_C95( C15 C95 ) C15_=_C105( C15 C105 ) C15_=_C130( C15 C130 ) C15_=_C164( C15 C164 ) C15_=_C165( C15 C165 ) C15_=_C166( C15 C166 ) \nC15_=_C167( C15 C167 ) C15_=_C168( C15 C168 ) C15_=_C169( C15 C169 ) C15_=_C170( C15 C170 ) C15_=_C171( C15 C171 ) C25_=_C26( C25 C26 ) \nC25_=_C27( C25 C27 ) C25_=_C28( C25 C28 ) C25_=_C29( C25 C29 ) C25_=_C30( C25 C30 ) C25_=_C31( C25 C31 ) C25_=_C32( C25 C32 ) \nC25_=_C33( C25 C33 ) C25_=_C34( C25 C34 ) C25_=_C35( C25 C35 ) C25_=_C36( C25 C36 ) C25_=_C37( C25 C37 ) C25_=_C38( C25 C38 ) \nC26_=_C27( C26 C27 ) C26_=_C28( C26 C28 ) C26_=_C29( C26 C29 ) C26_=_C30( C26 C30 ) C26_=_C31( C26 C31 ) C26_=_C32( C26 C32 ) \nC26_=_C33(</w:t>
      </w:r>
    </w:p>
    <w:p>
      <w:pPr>
        <w:pStyle w:val="PreformattedText"/>
        <w:bidi w:val="0"/>
        <w:spacing w:before="0" w:after="0"/>
        <w:jc w:val="left"/>
        <w:rPr/>
      </w:pPr>
      <w:r>
        <w:rPr/>
        <w:t xml:space="preserve"> </w:t>
      </w:r>
      <w:r>
        <w:rPr/>
        <w:t>C26 C33 ) C26_=_C34( C26 C34 ) C26_=_C35( C26 C35 ) C26_=_C36( C26 C36 ) C26_=_C37( C26 C37 ) C26_=_C38( C26 C38 ) \nC26_=_C57( C26 C57 ) C27_=_C28( C27 C28 ) C27_=_C29( C27 C29 ) C27_=_C30( C27 C30 ) C27_=_C31( C27 C31 ) C27_=_C32( C27 C32 ) \nC27_=_C33( C27 C33 ) C27_=_C34( C27 C34 ) C27_=_C35( C27 C35 ) C27_=_C36( C27 C36 ) C27_=_C37( C27 C37 ) C27_=_C38( C27 C38 ) \nC27_=_C69( C27 C69 ) C28_=_C29( C28 C29 ) C28_=_C30( C28 C30 ) C28_=_C31( C28 C31 ) C28_=_C32( C28 C32 ) C28_=_C33( C28 C33 ) \nC28_=_C34( C28 C34 ) C28_=_C35( C28 C35 ) C28_=_C36( C28 C36 ) C28_=_C37( C28 C37 ) C28_=_C38( C28 C38 ) C28_=_C95( C28 C95 ) \nC29_=_C30( C29 C30 ) C29_=_C31( C29 C31 ) C29_=_C32( C29 C32 ) C29_=_C33( C29 C33 ) C29_=_C34( C29 C34 ) C29_=_C35( C29 C35 ) \nC29_=_C36( C29 C36 ) C29_=_C37( C29 C37 ) C29_=_C38( C29 C38 ) C29_=_C130( C29 C130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57( C31 C57 ) C31_=_C69( C31 C69 ) C31_=_C95( C31 C95 ) C31_=_C105( C31 C105 ) C31_=_C130( C31 C130 ) \nC31_=_C164( C31 C164 ) C31_=_C165( C31 C165 ) C31_=_C166( C31 C166 ) C31_=_C167( C31 C167 ) C31_=_C168( C31 C168 ) C31_=_C169( C31 C169 ) \nC31_=_C170( C31 C170 ) C31_=_C171( C31 C171 ) C32_=_C33( C32 C33 ) C32_=_C34( C32 C34 ) C32_=_C35( C32 C35 ) C32_=_C36( C32 C36 ) \nC32_=_C37( C32 C37 ) C32_=_C38( C32 C38 ) C32_=_C164( C32 C164 ) C33_=_C34( C33 C34 ) C33_=_C35( C33 C35 ) C33_=_C36( C33 C36 ) \nC33_=_C37( C33 C37 ) C33_=_C38( C33 C38 ) C34_=_C35( C34 C35 ) C34_=_C36( C34 C36 ) C34_=_C37( C34 C37 ) C34_=_C38( C34 C38 ) \nC34_=_C166( C34 C166 ) C35_=_C36( C35 C36 ) C35_=_C37( C35 C37 ) C35_=_C38( C35 C38 ) C36_=_C37( C36 C37 ) C36_=_C38( C36 C38 ) \nC36_=_C167( C36 C167 ) C37_=_C38( C37 C38 ) C38_=_C169( C38 C169 ) C57_=_C69( C57 C69 ) C57_=_C95( C57 C95 ) C57_=_C105( C57 C105 ) \nC57_=_C130( C57 C130 ) C57_=_C164( C57 C164 ) C57_=_C165( C57 C165 ) C57_=_C166( C57 C166 ) C57_=_C167( C57 C167 ) C57_=_C168( C57 C168 ) \nC57_=_C169( C57 C169 ) C57_=_C170( C57 C170 ) C57_=_C171( C57 C171 ) C69_=_C95( C69 C95 ) C69_=_C105( C69 C105 ) C69_=_C130( C69 C130 ) \nC69_=_C164( C69 C164 ) C69_=_C165( C69 C165 ) C69_=_C166( C69 C166 ) C69_=_C167( C69 C167 ) C69_=_C168( C69 C168 ) C69_=_C169( C69 C169 ) \nC69_=_C170( C69 C170 ) C69_=_C171( C69 C171 ) C95_=_C105( C95 C105 ) C95_=_C130( C95 C130 ) C95_=_C164( C95 C164 ) C95_=_C165( C95 C165 ) \nC95_=_C166( C95 C166 ) C95_=_C167( C95 C167 ) C95_=_C168( C95 C168 ) C95_=_C169( C95 C169 ) C95_=_C170( C95 C170 ) C95_=_C171( C95 C171 ) \nC105_=_C130( C105 C130 ) C105_=_C164( C105 C164 ) C105_=_C165( C105 C165 ) C105_=_C166( C105 C166 ) C105_=_C167( C105 C167 ) C105_=_C168( C105 C168 ) \nC105_=_C169( C105 C169 ) C105_=_C170( C105 C170 ) C105_=_C171( C105 C171 ) C130_=_C164( C130 C164 ) C130_=_C165( C130 C165 ) C130_=_C166( C130 C166 ) \nC130_=_C167( C130 C167 ) C130_=_C168( C130 C168 ) C130_=_C169( C130 C169 ) C130_=_C170( C130 C170 ) C130_=_C171( C130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41-&gt;51[label="28: C0 C15 C25 C26 C27 \nC28 C29 C30 C32 C33 C34 \nC35 C36 C37 C38 C57 C69 \nC95 C105 C130 C164 C165 C166 \nC167 C168 C169 C170 C171 \n190: C0_=_C25 ,C0_=_C26 ,C0_=_C27 ,C0_=_C28 ,C0_=_C29 ,\nC0_=_C30 ,C0_=_C32 ,C0_=_C33 ,C0_=_C34 ,C0_=_C35 ,C0_=_C36 ,\nC0_=_C37 ,C0_=_C38 ,C15_=_C57 ,C15_=_C69 ,C15_=_C95 ,C15_=_C105 ,\nC15_=_C130 ,C15_=_C164 ,C15_=_C165 ,C15_=_C166 ,C15_=_C167 ,C15_=_C168 ,\nC15_=_C169 ,C15_=_C170 ,C15_=_C171 ,C25_=_C26 ,C25_=_C27 ,C25_=_C28 ,\nC25_=_C29 ,C25_=_C30 ,C25_=_C32 ,C25_=_C33 ,C25_=_C34 ,C25_=_C35 ,\nC25_=_C36 ,C25_=_C37 ,C25_=_C38 ,C26_=_C27 ,C26_=_C28 ,C26_=_C29 ,\nC26_=_C30 ,C26_=_C32 ,C26_=_C33 ,C26_=_C34 ,C26_=_C35 ,C26_=_C36 ,\nC26_=_C37 ,C26_=_C38 ,C26_=_C57 ,C27_=_C28 ,C27_=_C29 ,C27_=_C30 ,\nC27_=_C32 ,C27_=_C33 ,C27_=_C34 ,C27_=_C35 ,C27_=_C36 ,C27_=_C37 ,\nC27_=_C38 ,C27_=_C69 ,C28_=_C29 ,C28_=_C30 ,C28_=_C32 ,C28_=_C33 ,\nC28_=_C34 ,C28_=_C35 ,C28_=_C36 ,C28_=_C37 ,C28_=_C38 ,C28_=_C95 ,\nC29_=_C30 ,C29_=_C32 ,C29_=_C33 ,C29_=_C34 ,C29_=_C35 ,C29_=_C36 ,\nC29_=_C37 ,C29_=_C38 ,C29_=_C130 ,C30_=_C32 ,C30_=_C33 ,C30_=_C34 ,\nC30_=_C35 ,C30_=_C36 ,C30_=_C37 ,C30_=_C38 ,C32_=_C33 ,C32_=_C34 ,\nC32_=_C35 ,C32_=_C36 ,C32_=_C37 ,C32_=_C38 ,C32_=_C164 ,C33_=_C34 ,\nC33_=_C35 ,C33_=_C36 ,C33_=_C37 ,C33_=_C38 ,C34_=_C35 ,C34_=_C36 ,\nC34_=_C37 ,C34_=_C38 ,C34_=_C166 ,C35_=_C36 ,C35_=_C37 ,C35_=_C38 ,\nC36_=_C37 ,C36_=_C38 ,C36_=_C167 ,C37_=_C38 ,C38_=_C169 ,C57_=_C69 ,\nC57_=_C95 ,C57_=_C105 ,C57_=_C130 ,C57_=_C164 ,C57_=_C165 ,C57_=_C166 ,\nC57_=_C167 ,C57_=_C168 ,C57_=_C169 ,C57_=_C170 ,C57_=_C171 ,C69_=_C95 ,\nC69_=_C105 ,C69_=_C130 ,C69_=_C164 ,C69_=_C165 ,C69_=_C166 ,C69_=_C167 ,\nC69_=_C168 ,C69_=_C169 ,C69_=_C170 ,C69_=_C171 ,C95_=_C105 ,C95_=_C130 ,\nC95_=_C164 ,C95_=_C165 ,C95_=_C166 ,C95_=_C167 ,C95_=_C168 ,C95_=_C169 ,\nC95_=_C170 ,C95_=_C171 ,C105_=_C130 ,C105_=_C164 ,C105_=_C165 ,C105_=_C166 ,\nC105_=_C167 ,C105_=_C168 ,C105_=_C169 ,C105_=_C170 ,C105_=_C171 ,C130_=_C164 ,\nC130_=_C165 ,C130_=_C166 ,C130_=_C167 ,C130_=_C168 ,C130_=_C169 ,C130_=_C170 ,\nC130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52[shape=box, label="id:52 level: 5\n27: C33 C54 C64 C80 C81 \nC82 C83 C84 C85 C86 C87 \nC88 C89 C90 C91 C97 C116 \nC133 C147 C172 C197 C198 C199 \nC200 C201 C202 C203 \n187: C33_=_C85( C33 C85 ) C33_=_C97( C33 C97 ) C33_=_C116( C33 C116 ) C33_=_C133( C33 C133 ) C33_=_C147( C33 C147 ) \nC33_=_C172( C33 C172 ) C33_=_C197( C33 C197 ) C33_=_C198( C33 C198 ) C33_=_C199( C33 C199 ) C33_=_C200( C33 C200 ) C33_=_C201( C33 C201 ) \nC33_=_C202( C33 C202 ) C33_=_C203( C33 C203 ) C54_=_C64( C54 C64 ) C54_=_C80( C54 C80 ) C54_=_C81( C54 C81 ) C54_=_C82( C54 C82 ) \nC54_=_C83( C54 C83 ) C54_=_C84( C54 C84 ) C54_=_C85( C54 C85 ) C54_=_C86( C54 C86 ) C54_=_C87( C54 C87 ) C54_=_C88( C54 C88 ) \nC54_=_C89( C54 C89 ) C54_=_C90( C54 C90 ) C54_=_C91( C54 C91 ) C64_=_C80( C64 C80 ) C64_=_C81( C64 C81 ) C64_=_C82( C64 C82 ) \nC64_=_C83( C64 C83 ) C64_=_C84( C64 C84 ) C64_=_C85( C64 C85 ) C64_=_C86( C64 C86 ) C64_=_C87( C64 C87 ) C64_=_C88( C64 C88 ) \nC64_=_C89( C64 C89 ) C64_=_C90( C64 C90 ) C64_=_C91( C64 C91 ) C80_=_C81( C80 C81 ) C80_=_C82( C80 C82 ) C80_=_C83( C80 C83 ) \nC80_=_C84( C80 C84 ) C80_=_C85( C80 C85 ) C80_=_C86( C80 C86 ) C80_=_C87( C80 C87 ) C80_=_C88( C80 C88 ) C80_=_C89( C80 C89 ) \nC80_=_C90( C80 C90 ) C80_=_C91( C80 C91 ) C81_=_C82( C81 C82 ) C81_=_C83( C81 C83 ) C81_=_C84( C81 C84 ) C81_=_C85( C81 C85 ) \nC81_=_C86( C81 C86 ) C81_=_C87( C81 C87 ) C81_=_C88( C81 C88 ) C81_=_C89( C81 C89 ) C81_=_C90( C81 C90 ) C81_=_C91( C81 C91 ) \nC81_=_C147( C81 C147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5_=_C97( C85 C97 ) C85_=_C116( C85 C116 ) C85_=_C133( C85 C133 ) C85_=_C147( C85 C147 ) C85_=_C172( C85 C172 ) \nC85_=_C197( C85 C197 ) C85_=_C198( C85 C198 ) C85_=_C199( C85 C199 ) C85_=_C200( C85 C200 ) C85_=_C201( C85 C201 ) C85_=_C202( C85 C202 ) \nC85_=_C203( C85 C203 ) C86_=_C87( C86 C87 ) C86_=_C88( C86 C88 ) C86_=_C89( C86 C89 ) C86_=_C90( C86 C90 ) C86_=_C91( C86 C91 ) \nC86_=_C197( C86 C197 ) C87_=_C88( C87 C88 ) C87_=_C89( C87 C89 ) C87_=_C90( C87 C90 ) C87_=_C91( C87 C91 ) C88_=_C89( C88 C89 ) \nC88_=_C90( C88 C90 ) C88_=_C91( C88 C91 ) C88_=_C199( C88 C199 ) C89_=_C90( C89 C90 ) C89_=_C91( C89 C91 ) C90_=_C91( C90 C91 ) \nC90_=_C201( C90 C201 ) C91_=_C202( C91 C202 ) C97_=_C116( C97 C116 ) C97_=_C133( C97 C133 ) C97_=_C147( C97 C147 ) C97_=_C172( C97 C172 ) \nC97_=_C197( C97 C197 ) C97_=_C198( C97 C198 ) C97_=_C199( C97 C199 ) C97_=_C200( C97 C200 ) C97_=_C201( C97 C201 ) C97_=_C202( C97 C202 ) \nC97_=_C203( C97 C203 ) C116_=_C133( C116 C133 ) C116_=_C147( C116 C147 ) C116_=_C172( C116 C172 ) C116_=_C197( C116 C197 ) C116_=_C198( C116 C198 ) \nC116_=_C199( C116 C199 ) C116_=_C200( C116 C200 ) C116_=_C201( C116 C201 ) C116_=_C202( C116 C202 ) C116_=_C203( C116 C203 ) C133_=_C147( C133 C147 ) \nC133_=_C172( C133 C172 ) C133_=_C197( C133 C197 ) C133_=_C198( C133 C198 ) C133_=_C199( C133 C199 ) C133_=_C200( C133 C200 ) C133_=_C201( C133 C201 ) \nC133_=_C202( C133 C202 ) C133_=_C203( C133 C203 ) C147_=_C172(</w:t>
      </w:r>
    </w:p>
    <w:p>
      <w:pPr>
        <w:pStyle w:val="PreformattedText"/>
        <w:bidi w:val="0"/>
        <w:spacing w:before="0" w:after="0"/>
        <w:jc w:val="left"/>
        <w:rPr/>
      </w:pPr>
      <w:r>
        <w:rPr/>
        <w:t xml:space="preserve"> </w:t>
      </w:r>
      <w:r>
        <w:rPr/>
        <w:t>C147 C172 ) C147_=_C197( C147 C197 ) C147_=_C198( C147 C198 ) C147_=_C199( C147 C199 ) \nC147_=_C200( C147 C200 ) C147_=_C201( C147 C201 ) C147_=_C202( C147 C202 ) C147_=_C203( C147 C203 ) C172_=_C197( C172 C197 ) C172_=_C198( C172 C198 ) \nC172_=_C199( C172 C199 ) C172_=_C200( C172 C200 ) C172_=_C201( C172 C201 ) C172_=_C202( C172 C202 ) C172_=_C203( C172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42-&gt;52[label="26: C33 C54 C64 C80 C81 \nC82 C83 C84 C86 C87 C88 \nC89 C90 C91 C97 C116 C133 \nC147 C172 C197 C198 C199 C200 \nC201 C202 C203 \n161: C33_=_C97 ,C33_=_C116 ,C33_=_C133 ,C33_=_C147 ,C33_=_C172 ,\nC33_=_C197 ,C33_=_C198 ,C33_=_C199 ,C33_=_C200 ,C33_=_C201 ,C33_=_C202 ,\nC33_=_C203 ,C54_=_C64 ,C54_=_C80 ,C54_=_C81 ,C54_=_C82 ,C54_=_C83 ,\nC54_=_C84 ,C54_=_C86 ,C54_=_C87 ,C54_=_C88 ,C54_=_C89 ,C54_=_C90 ,\nC54_=_C91 ,C64_=_C80 ,C64_=_C81 ,C64_=_C82 ,C64_=_C83 ,C64_=_C84 ,\nC64_=_C86 ,C64_=_C87 ,C64_=_C88 ,C64_=_C89 ,C64_=_C90 ,C64_=_C91 ,\nC80_=_C81 ,C80_=_C82 ,C80_=_C83 ,C80_=_C84 ,C80_=_C86 ,C80_=_C87 ,\nC80_=_C88 ,C80_=_C89 ,C80_=_C90 ,C80_=_C91 ,C81_=_C82 ,C81_=_C83 ,\nC81_=_C84 ,C81_=_C86 ,C81_=_C87 ,C81_=_C88 ,C81_=_C89 ,C81_=_C90 ,\nC81_=_C91 ,C81_=_C147 ,C82_=_C83 ,C82_=_C84 ,C82_=_C86 ,C82_=_C87 ,\nC82_=_C88 ,C82_=_C89 ,C82_=_C90 ,C82_=_C91 ,C83_=_C84 ,C83_=_C86 ,\nC83_=_C87 ,C83_=_C88 ,C83_=_C89 ,C83_=_C90 ,C83_=_C91 ,C84_=_C86 ,\nC84_=_C87 ,C84_=_C88 ,C84_=_C89 ,C84_=_C90 ,C84_=_C91 ,C86_=_C87 ,\nC86_=_C88 ,C86_=_C89 ,C86_=_C90 ,C86_=_C91 ,C86_=_C197 ,C87_=_C88 ,\nC87_=_C89 ,C87_=_C90 ,C87_=_C91 ,C88_=_C89 ,C88_=_C90 ,C88_=_C91 ,\nC88_=_C199 ,C89_=_C90 ,C89_=_C91 ,C90_=_C91 ,C90_=_C201 ,C91_=_C202 ,\nC97_=_C116 ,C97_=_C133 ,C97_=_C147 ,C97_=_C172 ,C97_=_C197 ,C97_=_C198 ,\nC97_=_C199 ,C97_=_C200 ,C97_=_C201 ,C97_=_C202 ,C97_=_C203 ,C116_=_C133 ,\nC116_=_C147 ,C116_=_C172 ,C116_=_C197 ,C116_=_C198 ,C116_=_C199 ,C116_=_C200 ,\nC116_=_C201 ,C116_=_C202 ,C116_=_C203 ,C133_=_C147 ,C133_=_C172 ,C133_=_C197 ,\nC133_=_C198 ,C133_=_C199 ,C133_=_C200 ,C133_=_C201 ,C133_=_C202 ,C133_=_C203 ,\nC147_=_C172 ,C147_=_C197 ,C147_=_C198 ,C147_=_C199 ,C147_=_C200 ,C147_=_C201 ,\nC147_=_C202 ,C147_=_C203 ,C172_=_C197 ,C172_=_C198 ,C172_=_C199 ,C172_=_C200 ,\nC172_=_C201 ,C172_=_C202 ,C172_=_C203 ,C197_=_C198 ,C197_=_C199 ,C197_=_C200 ,\nC197_=_C201 ,C197_=_C202 ,C197_=_C203 ,C198_=_C199 ,C198_=_C200 ,C198_=_C201 ,\nC198_=_C202 ,C198_=_C203 ,C199_=_C200 ,C199_=_C201 ,C199_=_C202 ,C199_=_C203 ,\nC200_=_C201 ,C200_=_C202 ,C200_=_C203 ,C201_=_C202 ,C201_=_C203 ,C202_=_C203 ,"];53[shape=box, label="id:53 level: 5\n29: C5 C16 C18 C32 C58 \nC76 C86 C113 C125 C134 C146 \nC148 C164 C165 C172 C173 C174 \nC175 C176 C177 C178 C179 C197 \nC204 C205 C206 C207 C208 C209 \n217: C5_=_C18( C5 C18 ) C5_=_C86( C5 C86 ) C5_=_C134( C5 C134 ) C5_=_C148( C5 C148 ) C5_=_C165( C5 C165 ) \nC5_=_C173( C5 C173 ) C5_=_C179( C5 C179 ) C5_=_C197( C5 C197 ) C5_=_C204( C5 C204 ) C5_=_C205( C5 C205 ) C5_=_C206( C5 C206 ) \nC5_=_C207( C5 C207 ) C5_=_C208( C5 C208 ) C5_=_C209( C5 C209 ) C16_=_C18( C16 C18 ) C16_=_C32( C16 C32 ) C16_=_C58( C16 C58 ) \nC16_=_C76( C16 C76 ) C16_=_C113( C16 C113 ) C16_=_C125( C16 C125 ) C16_=_C146( C16 C146 ) C16_=_C164( C16 C164 ) C16_=_C172( C16 C172 ) \nC16_=_C173( C16 C173 ) C16_=_C174( C16 C174 ) C16_=_C175( C16 C175 ) C16_=_C176( C16 C176 ) C16_=_C177( C16 C177 ) C16_=_C178( C16 C178 ) \nC18_=_C86( C18 C86 ) C18_=_C134( C18 C134 ) C18_=_C148( C18 C148 ) C18_=_C165( C18 C165 ) C18_=_C173( C18 C173 ) C18_=_C179( C18 C179 ) \nC18_=_C197( C18 C197 ) C18_=_C204( C18 C204 ) C18_=_C205( C18 C205 ) C18_=_C206( C18 C206 ) C18_=_C207( C18 C207 ) C18_=_C208( C18 C208 ) \nC18_=_C209( C18 C209 ) C32_=_C58( C32 C58 ) C32_=_C76( C32 C76 ) C32_=_C113( C32 C113 ) C32_=_C125( C32 C125 ) C32_=_C146( C32 C146 ) \nC32_=_C164( C32 C164 ) C32_=_C172( C32 C172 ) C32_=_C173( C32 C173 ) C32_=_C174( C32 C174 ) C32_=_C175( C32 C175 ) C32_=_C176( C32 C176 ) \nC32_=_C177( C32 C177 ) C32_=_C178( C32 C178 ) C58_=_C76( C58 C76 ) C58_=_C113( C58 C113 ) C58_=_C125( C58 C125 ) C58_=_C146( C58 C146 ) \nC58_=_C164( C58 C164 ) C58_=_C172( C58 C172 ) C58_=_C173( C58 C173 ) C58_=_C174( C58 C174 ) C58_=_C175( C58 C175 ) C58_=_C176( C58 C176 ) \nC58_=_C177( C58 C177 ) C58_=_C178( C58 C178 ) C76_=_C113( C76 C113 ) C76_=_C125( C76 C125 ) C76_=_C146( C76 C146 ) C76_=_C164( C76 C164 ) \nC76_=_C172( C76 C172 ) C76_=_C173( C76 C173 ) C76_=_C174( C76 C174 ) C76_=_C175( C76 C175 ) C76_=_C176( C76 C176 ) C76_=_C177( C76 C177 ) \nC76_=_C178( C76 C178 ) C86_=_C134( C86 C134 ) C86_=_C148( C86 C148 ) C86_=_C165( C86 C165 ) C86_=_C173( C86 C173 ) C86_=_C179( C86 C179 ) \nC86_=_C197( C86 C197 ) C86_=_C204( C86 C204 ) C86_=_C205( C86 C205 ) C86_=_C206( C86 C206 ) C86_=_C207( C86 C207 ) C86_=_C208( C86 C208 ) \nC86_=_C209( C86 C209 ) C113_=_C125( C113 C125 ) C113_=_C146( C113 C146 ) C113_=_C164( C113 C164 ) C113_=_C172( C113 C172 ) C113_=_C173( C113 C173 ) \nC113_=_C174( C113 C174 ) C113_=_C175( C113 C175 ) C113_=_C176( C113 C176 ) C113_=_C177( C113 C177 ) C113_=_C178( C113 C178 ) C125_=_C146( C125 C146 ) \nC125_=_C164( C125 C164 ) C125_=_C172( C125 C172 ) C125_=_C173( C125 C173 ) C125_=_C174( C125 C174 ) C125_=_C175( C125 C175 ) C125_=_C176( C125 C176 ) \nC125_=_C177( C125 C177 ) C125_=_C178( C125 C178 ) C134_=_C148( C134 C148 ) C134_=_C165( C134 C165 ) C134_=_C173( C134 C173 ) C134_=_C179( C134 C179 ) \nC134_=_C197( C134 C197 ) C134_=_C204( C134 C204 ) C134_=_C205( C134 C205 ) C134_=_C206( C134 C206 ) C134_=_C207( C134 C207 ) C134_=_C208( C134 C208 ) \nC134_=_C209( C134 C209 ) C146_=_C148( C146 C148 ) C146_=_C164( C146 C164 ) C146_=_C172( C146 C172 ) C146_=_C173( C146 C173 ) C146_=_C174( C146 C174 ) \nC146_=_C175( C146 C175 ) C146_=_C176( C146 C176 ) C146_=_C177( C146 C177 ) C146_=_C178( C146 C178 ) C148_=_C165( C148 C165 ) C148_=_C173( C148 C173 ) \nC148_=_C179( C148 C179 ) C148_=_C197( C148 C197 ) C148_=_C204( C148 C204 ) C148_=_C205( C148 C205 ) C148_=_C206( C148 C206 ) C148_=_C207( C148 C207 ) \nC148_=_C208( C148 C208 ) C148_=_C209( C148 C209 ) C164_=_C165( C164 C165 ) C164_=_C172( C164 C172 ) C164_=_C173( C164 C173 ) C164_=_C174( C164 C174 ) \nC164_=_C175( C164 C175 ) C164_=_C176( C164 C176 ) C164_=_C177( C164 C177 ) C164_=_C178( C164 C178 ) C165_=_C173( C165 C173 ) C165_=_C179( C165 C179 ) \nC165_=_C197( C165 C197 ) C165_=_C204( C165 C204 ) C165_=_C205( C165 C205 ) C165_=_C206( C165 C206 ) C165_=_C207( C165 C207 ) C165_=_C208( C165 C208 ) \nC165_=_C209( C165 C209 ) C172_=_C173( C172 C173 ) C172_=_C174( C172 C174 ) C172_=_C175( C172 C175 ) C172_=_C176( C172 C176 ) C172_=_C177( C172 C177 ) \nC172_=_C178( C172 C178 ) C172_=_C197( C172 C197 ) C173_=_C174( C173 C174 ) C173_=_C175( C173 C175 ) C173_=_C176( C173 C176 ) C173_=_C177( C173 C177 ) \nC173_=_C178( C173 C178 ) C173_=_C179( C173 C179 ) C173_=_C197( C173 C197 ) C173_=_C204( C173 C204 ) C173_=_C205( C173 C205 ) C173_=_C206( C173 C206 ) \nC173_=_C207( C173 C207 ) C173_=_C208( C173 C208 ) C173_=_C209( C173 C209 ) C174_=_C175( C174 C175 ) C174_=_C176( C174 C176 ) C174_=_C177( C174 C177 ) \nC174_=_C178( C174 C178 ) C174_=_C204( C174 C204 ) C175_=_C176( C175 C176 ) C175_=_C177( C175 C177 ) C175_=_C178( C175 C178 ) C176_=_C177( C176 C177 ) \nC176_=_C178( C176 C178 ) C176_=_C205( C176 C205 ) C177_=_C178( C177 C178 ) C177_=_C206( C177 C206 ) C179_=_C197( C179 C197 ) C179_=_C204( C179 C204 ) \nC179_=_C205( C179 C205 ) C179_=_C206( C179 C206 ) C179_=_C207( C179 C207 ) C179_=_C208( C179 C208 ) C179_=_C209( C179 C209 ) C197_=_C204( C197 C204 ) \nC197_=_C205( C197 C205 ) C197_=_C206( C197 C206 ) C197_=_C207( C197 C207 ) C197_=_C208( C197 C208 ) C197_=_C209( C197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42-&gt;53[label="28: C5 C16 C18 C32 C58 \nC76 C86 C113 C125 C134 C146 \nC148 C164 C165 C172 C174 C175 \nC176 C177 C178 C179 C197 C204 \nC205 C206 C207 C208 C209 \n189: C5_=_C18 ,C5_=_C86 ,C5_=_C134 ,C5_=_C148 ,C5_=_C165 ,\nC5_=_C179 ,C5_=_C197 ,C5_=_C204 ,C5_=_C205 ,C5_=_C206 ,C5_=_C207 ,\nC5_=_C208 ,C5_=_C209 ,C16_=_C18 ,C16_=_C32 ,C16_=_C58 ,C16_=_C76 ,\nC16_=_C113 ,C16_=_C125 ,C16_=_C146 ,C16_=_C164 ,C16_=_C172 ,C16_=_C174 ,\nC16_=_C175 ,C16_=_C176 ,C16_=_C177 ,C16_=_C178 ,C18_=_C86 ,C18_=_C134 ,\nC18_=_C148 ,C18_=_C165 ,C18_=_C179 ,C18_=_C197 ,C18_=_C204 ,C18_=_C205 ,\nC18_=_C206 ,C18_=_C207 ,C18_=_C208 ,C18_=_C209 ,C32_=_C58 ,C32_=_C76 ,\nC32_=_C113 ,C32_=_C125 ,C32_=_C146 ,C32_=_C164 ,C32_=_C172 ,C32_=_C174 ,\nC32_=_C175 ,C32_=_C176 ,C32_=_C177 ,C32_=_C178 ,C58_=_C76 ,C58_=_C113 ,\nC58_=_C125 ,C58_=_C146 ,C58_=_C164 ,C58_=_C172 ,C58_=_C174 ,C58_=_C175 ,\nC58_=_C176 ,C58_=_C177 ,C58_=_C178 ,C76_=_C113 ,C76_=_C125 ,C76_=_C146 ,\nC76_=_C164 ,C76_=_C172 ,C76_=_C174 ,C76_=_C175 ,C76_=_C176 ,C76_=_C177 ,\nC76_=_C178 ,C86_=_C134 ,C86_=_C148 ,C86_=_C165 ,C86_=_C179 ,C86_=_C197 ,\nC86_=_C204 ,C86_=_C205 ,C86_=_C206 ,C86_=_C207 ,C86_=_C208 ,C86_=_C209 ,\nC113_=_C125 ,C113_=_C146 ,C113_=_C164 ,C113_=_C172 ,C113_=_C174 ,C113_=_C175 ,\nC113_=_C176 ,C113_=_C177 ,C113_=_C178 ,C125_=_C146 ,C125_=_C164 ,C125_=_C172 ,\nC125_=_C174 ,C125_=_C175 ,C125_=_C176 ,C125_=_C177 ,C125_=_C178 ,C134_=_C148 ,\nC134_=_C165 ,C134_=_C179</w:t>
      </w:r>
    </w:p>
    <w:p>
      <w:pPr>
        <w:pStyle w:val="PreformattedText"/>
        <w:bidi w:val="0"/>
        <w:spacing w:before="0" w:after="0"/>
        <w:jc w:val="left"/>
        <w:rPr/>
      </w:pPr>
      <w:r>
        <w:rPr/>
        <w:t xml:space="preserve"> </w:t>
      </w:r>
      <w:r>
        <w:rPr/>
        <w:t>,C134_=_C197 ,C134_=_C204 ,C134_=_C205 ,C134_=_C206 ,\nC134_=_C207 ,C134_=_C208 ,C134_=_C209 ,C146_=_C148 ,C146_=_C164 ,C146_=_C172 ,\nC146_=_C174 ,C146_=_C175 ,C146_=_C176 ,C146_=_C177 ,C146_=_C178 ,C148_=_C165 ,\nC148_=_C179 ,C148_=_C197 ,C148_=_C204 ,C148_=_C205 ,C148_=_C206 ,C148_=_C207 ,\nC148_=_C208 ,C148_=_C209 ,C164_=_C165 ,C164_=_C172 ,C164_=_C174 ,C164_=_C175 ,\nC164_=_C176 ,C164_=_C177 ,C164_=_C178 ,C165_=_C179 ,C165_=_C197 ,C165_=_C204 ,\nC165_=_C205 ,C165_=_C206 ,C165_=_C207 ,C165_=_C208 ,C165_=_C209 ,C172_=_C174 ,\nC172_=_C175 ,C172_=_C176 ,C172_=_C177 ,C172_=_C178 ,C172_=_C197 ,C174_=_C175 ,\nC174_=_C176 ,C174_=_C177 ,C174_=_C178 ,C174_=_C204 ,C175_=_C176 ,C175_=_C177 ,\nC175_=_C178 ,C176_=_C177 ,C176_=_C178 ,C176_=_C205 ,C177_=_C178 ,C177_=_C206 ,\nC179_=_C197 ,C179_=_C204 ,C179_=_C205 ,C179_=_C206 ,C179_=_C207 ,C179_=_C208 ,\nC179_=_C209 ,C197_=_C204 ,C197_=_C205 ,C197_=_C206 ,C197_=_C207 ,C197_=_C208 ,\nC197_=_C209 ,C204_=_C205 ,C204_=_C206 ,C204_=_C207 ,C204_=_C208 ,C204_=_C209 ,\nC205_=_C206 ,C205_=_C207 ,C205_=_C208 ,C205_=_C209 ,C206_=_C207 ,C206_=_C208 ,\nC206_=_C209 ,C207_=_C208 ,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