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6 V7 V8 V9 \nV10 V11 V13 V14 V15 V16 \nV19 V20 V26 V27 V28 V30 \nV31 V32 V33 V34 V37 V38 \nV39 \n92: C3( V0 V6 ) C4( V0 V7 ) C5( V0 V15 ) C7( V0 V20 ) C8( V0 V26 ) \nC9( V0 V27 ) C10( V0 V28 ) C12( V0 V31 ) C13( V0 V32 ) C14( V0 V34 ) C16( V0 V37 ) \nC17( V0 V38 ) C69( V6 V10 ) C70( V6 V15 ) C72( V6 V19 ) C74( V6 V30 ) C75( V6 V31 ) \nC77( V6 V39 ) C78( V7 V11 ) C79( V7 V14 ) C80( V7 V15 ) C81( V7 V26 ) C83( V7 V31 ) \nC84( V7 V32 ) C85( V7 V38 ) C86( V7 V39 ) C87( V8 V9 ) C91( V8 V27 ) C92( V8 V37 ) \nC93( V8 V39 ) C94( V9 V11 ) C95( V9 V14 ) C96( V9 V16 ) C97( V9 V20 ) C99( V9 V28 ) \nC100( V9 V30 ) C101( V9 V31 ) C102( V9 V32 ) C103( V9 V33 ) C104( V9 V34 ) C106( V9 V37 ) \nC107( V9 V39 ) C108( V10 V11 ) C109( V10 V14 ) C111( V10 V19 ) C113( V10 V26 ) C114( V10 V33 ) \nC115( V11 V14 ) C116( V11 V15 ) C117( V11 V16 ) C118( V11 V19 ) C122( V11 V26 ) C123( V11 V28 ) \nC125( V11 V31 ) C127( V11 V39 ) C134( V13 V14 ) C135( V13 V16 ) C141( V13 V30 ) C142( V13 V31 ) \nC147( V14 V30 ) C149( V14 V37 ) C151( V15 V30 ) C152( V15 V34 ) C154( V15 V37 ) C158( V16 V28 ) \nC160( V16 V37 ) C175( V19 V27 ) C176( V19 V30 ) C177( V19 V32 ) C179( V19 V38 ) C182( V20 V27 ) \nC184( V20 V34 ) C186( V20 V37 ) C221( V26 V27 ) C222( V26 V30 ) C223( V26 V38 ) C224( V27 V34 ) \nC226( V27 V37 ) C227( V28 V30 ) C228( V28 V31 ) C229( V28 V34 ) C232( V28 V37 ) C233( V28 V39 ) \nC236( V31 V32 ) C237( V31 V33 ) C239( V32 V33 ) C240( V32 V37 ) C241( V32 V39 ) C242( V33 V34 ) \nC247( V37 V38 ) C248( V37 V39 ) C249( V38 V39 ) "]1[shape=box, label="id:1 level: 1\n24: V0 V6 V7 V8 V9 \nV10 V11 V13 V14 V15 V16 \nV19 V20 V26 V27 V28 V29 \nV30 V31 V32 V33 V34 V37 \nV38 \n90: C3( V0 V6 ) C4( V0 V7 ) C5( V0 V15 ) C7( V0 V20 ) C8( V0 V26 ) \nC9( V0 V27 ) C10( V0 V28 ) C11( V0 V29 ) C12( V0 V31 ) C13( V0 V32 ) C14( V0 V34 ) \nC16( V0 V37 ) C17( V0 V38 ) C69( V6 V10 ) C70( V6 V15 ) C72( V6 V19 ) C74( V6 V30 ) \nC75( V6 V31 ) C78( V7 V11 ) C79( V7 V14 ) C80( V7 V15 ) C81( V7 V26 ) C82( V7 V29 ) \nC83( V7 V31 ) C84( V7 V32 ) C85( V7 V38 ) C87( V8 V9 ) C91( V8 V27 ) C92( V8 V37 ) \nC94( V9 V11 ) C95( V9 V14 ) C96( V9 V16 ) C97( V9 V20 ) C99( V9 V28 ) C100( V9 V30 ) \nC101( V9 V31 ) C102( V9 V32 ) C103( V9 V33 ) C104( V9 V34 ) C106( V9 V37 ) C108( V10 V11 ) \nC109( V10 V14 ) C111( V10 V19 ) C113( V10 V26 ) C114( V10 V33 ) C115( V11 V14 ) C116( V11 V15 ) \nC117( V11 V16 ) C118( V11 V19 ) C122( V11 V26 ) C123( V11 V28 ) C124( V11 V29 ) C125( V11 V31 ) \nC134( V13 V14 ) C135( V13 V16 ) C140( V13 V29 ) C141( V13 V30 ) C142( V13 V31 ) C147( V14 V30 ) \nC149( V14 V37 ) C151( V15 V30 ) C152( V15 V34 ) C154( V15 V37 ) C158( V16 V28 ) C160( V16 V37 ) \nC175( V19 V27 ) C176( V19 V30 ) C177( V19 V32 ) C179( V19 V38 ) C182( V20 V27 ) C183( V20 V29 ) \nC184( V20 V34 ) C186( V20 V37 ) C221( V26 V27 ) C222( V26 V30 ) C223( V26 V38 ) C224( V27 V34 ) \nC226( V27 V37 ) C227( V28 V30 ) C228( V28 V31 ) C229( V28 V34 ) C232( V28 V37 ) C234( V29 V34 ) \nC235( V29 V38 ) C236( V31 V32 ) C237( V31 V33 ) C239( V32 V33 ) C240( V32 V37 ) C242( V33 V34 ) \nC247( V37 V38 ) "];0-&gt;1[label="23: V0 V6 V7 V8 V9 \nV10 V11 V13 V14 V15 V16 \nV19 V20 V26 V27 V28 V30 \nV31 V32 V33 V34 V37 V38 \n83: C3 ,C4 ,C5 ,C7 ,C8 ,\nC9 ,C10 ,C12 ,C13 ,C14 ,C16 ,\nC17 ,C69 ,C70 ,C72 ,C74 ,C75 ,\nC78 ,C79 ,C80 ,C81 ,C83 ,C84 ,\nC85 ,C87 ,C91 ,C92 ,C94 ,C95 ,\nC96 ,C97 ,C99 ,C100 ,C101 ,C102 ,\nC103 ,C104 ,C106 ,C108 ,C109 ,C111 ,\nC113 ,C114 ,C115 ,C116 ,C117 ,C118 ,\nC122 ,C123 ,C125 ,C134 ,C135 ,C141 ,\nC142 ,C147 ,C149 ,C151 ,C152 ,C154 ,\nC158 ,C160 ,C175 ,C176 ,C177 ,C179 ,\nC182 ,C184 ,C186 ,C221 ,C222 ,C223 ,\nC224 ,C226 ,C227 ,C228 ,C229 ,C232 ,\nC236 ,C237 ,C239 ,C240 ,C242 ,C247 ,"];2[shape=box, label="id:2 level: 1\n26: V0 V1 V6 V8 V9 \nV10 V11 V13 V14 V15 V16 \nV19 V20 V21 V23 V26 V27 \nV28 V30 V31 V32 V33 V34 \nV37 V38 V39 \n110: C3( V0 V6 ) C5( V0 V15 ) C7( V0 V20 ) C8( V0 V26 ) C9( V0 V27 ) \nC10( V0 V28 ) C12( V0 V31 ) C13( V0 V32 ) C14( V0 V34 ) C16( V0 V37 ) C17( V0 V38 ) \nC18( V1 V11 ) C20( V1 V19 ) C22( V1 V30 ) C23( V1 V31 ) C24( V1 V32 ) C25( V1 V33 ) \nC69( V6 V10 ) C70( V6 V15 ) C72( V6 V19 ) C73( V6 V23 ) C74( V6 V30 ) C75( V6 V31 ) \nC77( V6 V39 ) C87( V8 V9 ) C89( V8 V21 ) C91( V8 V27 ) C92( V8 V37 ) C93( V8 V39 ) \nC94( V9 V11 ) C95( V9 V14 ) C96( V9 V16 ) C97( V9 V20 ) C98( V9 V23 ) C99( V9 V28 ) \nC100( V9 V30 ) C101( V9 V31 ) C102( V9 V32 ) C103( V9 V33 ) C104( V9 V34 ) C106( V9 V37 ) \nC107( V9 V39 ) C108( V10 V11 ) C109( V10 V14 ) C111( V10 V19 ) C113( V10 V26 ) C114( V10 V33 ) \nC115( V11 V14 ) C116( V11 V15 ) C117( V11 V16 ) C118( V11 V19 ) C119( V11 V21 ) C120( V11 V23 ) \nC122( V11 V26 ) C123( V11 V28 ) C125( V11 V31 ) C127( V11 V39 ) C134( V13 V14 ) C135( V13 V16 ) \nC141( V13 V30 ) C142( V13 V31 ) C144( V14 V21 ) C145( V14 V23 ) C147( V14 V30 ) C149( V14 V37 ) \nC151( V15 V30 ) C152( V15 V34 ) C154( V15 V37 ) C158( V16 V28 ) C160( V16 V37 ) C174( V19 V23 ) \nC175( V19 V27 ) C176( V19 V30 ) C177( V19 V32 ) C179( V19 V38 ) C180( V20 V21 ) C182( V20 V27 ) \nC184( V20 V34 ) C186( V20 V37 ) C188( V21 V23 ) C191( V21 V28 ) C192( V21 V30 ) C193( V21 V32 ) \nC194( V21 V33 ) C195( V21 V34 ) C204( V23 V27 ) C205( V23 V30 ) C206( V23 V31 ) C207( V23 V32 ) \nC209( V23 V37 ) C210( V23 V38 ) C221( V26 V27 ) C222( V26 V30 ) C223( V26 V38 ) C224( V27 V34 ) \nC226( V27 V37 ) C227( V28 V30 ) C228( V28 V31 ) C229( V28 V34 ) C232( V28 V37 ) C233( V28 V39 ) \nC236( V31 V32 ) C237( V31 V33 ) C239( V32 V33 ) C240( V32 V37 ) C241( V32 V39 ) C242( V33 V34 ) \nC247( V37 V38 ) C248( V37 V39 ) C249( V38 V39 ) "];0-&gt;2[label="23: V0 V6 V8 V9 V10 \nV11 V13 V14 V15 V16 V19 \nV20 V26 V27 V28 V30 V31 \nV32 V33 V34 V37 V38 V39 \n83: C3 ,C5 ,C7 ,C8 ,C9 ,\nC10 ,C12 ,C13 ,C14 ,C16 ,C17 ,\nC69 ,C70 ,C72 ,C74 ,C75 ,C77 ,\nC87 ,C91 ,C92 ,C93 ,C94 ,C95 ,\nC96 ,C97 ,C99 ,C100 ,C101 ,C102 ,\nC103 ,C104 ,C106 ,C107 ,C108 ,C109 ,\nC111 ,C113 ,C114 ,C115 ,C116 ,C117 ,\nC118 ,C122 ,C123 ,C125 ,C127 ,C134 ,\nC135 ,C141 ,C142 ,C147 ,C149 ,C151 ,\nC152 ,C154 ,C158 ,C160 ,C175 ,C176 ,\nC177 ,C179 ,C182 ,C184 ,C186 ,C221 ,\nC222 ,C223 ,C224 ,C226 ,C227 ,C228 ,\nC229 ,C232 ,C233 ,C236 ,C237 ,C239 ,\nC240 ,C241 ,C242 ,C247 ,C248 ,C249 ,"];3[shape=box, label="id:3 level: 2\n7: V12 V26 V29 V30 V31 \nV32 V37 \n9: C128( V12 V26 ) C129( V12 V29 ) C130( V12 V30 ) C131( V12 V31 ) C132( V12 V32 ) \nC133( V12 V37 ) C222( V26 V30 ) C236( V31 V32 ) C240( V32 V37 ) "];1-&gt;3[label="6: V26 V29 V30 V31 V32 \nV37 \n3: C222 ,C236 ,C240 ,"];4[shape=box, label="id:4 level: 2\n10: V0 V5 V7 V8 V10 \nV16 V19 V27 V30 V38 \n18: C2( V0 V5 ) C4( V0 V7 ) C9( V0 V27 ) C17( V0 V38 ) C61( V5 V7 ) \nC62( V5 V8 ) C63( V5 V10 ) C64( V5 V16 ) C65( V5 V19 ) C66( V5 V27 ) C67( V5 V30 ) \nC68( V5 V38 ) C85( V7 V38 ) C91( V8 V27 ) C111( V10 V19 ) C175( V19 V27 ) C176( V19 V30 ) \nC179( V19 V38 ) "];1-&gt;4[label="9: V0 V7 V8 V10 V16 \nV19 V27 V30 V38 \n9: C4 ,C9 ,C17 ,C85 ,C91 ,\nC111 ,C175 ,C176 ,C179 ,"];5[shape=box, label="id:5 level: 2\n11: V6 V8 V10 V13 V18 \nV20 V28 V29 V30 V32 V37 \n20: C69( V6 V10 ) C71( V6 V18 ) C74( V6 V30 ) C88( V8 V18 ) C92( V8 V37 ) \nC110( V10 V18 ) C136( V13 V18 ) C140( V13 V29 ) C141( V13 V30 ) C168( V18 V20 ) C169( V18 V28 ) \nC170( V18 V29 ) C171( V18 V30 ) C172( V18 V32 ) C173( V18 V37 ) C183( V20 V29 ) C186( V20 V37 ) \nC227( V28 V30 ) C232( V28 V37 ) C240( V32 V37 ) "];1-&gt;5[label="10: V6 V8 V10 V13 V20 \nV28 V29 V30 V32 V37 \n10: C69 ,C74 ,C92 ,C140 ,C141 ,\nC183 ,C186 ,C227 ,C232 ,C240 ,"];6[shape=box, label="id:6 level: 2\n13: V0 V4 V7 V8 V9 \nV13 V14 V15 V16 V19 V27 \nV29 V32 \n31: C1( V0 V4 ) C4( V0 V7 ) C5( V0 V15 ) C9( V0 V27 ) C11( V0 V29 ) \nC13( V0 V32 ) C50( V4 V7 ) C51( V4 V8 ) C52( V4 V9 ) C53( V4 V13 ) C54( V4 V14 ) \nC55( V4 V15 ) C56( V4 V16 ) C57( V4 V19 ) C58( V4 V27 ) C59( V4 V29 ) C60( V4 V32 ) \nC79( V7 V14 ) C80( V7 V15 ) C82( V7 V29 ) C84( V7 V32 ) C87( V8 V9 ) C91( V8 V27 ) \nC95( V9 V14 ) C96( V9 V16 ) C102( V9 V32 ) C134( V13 V14 ) C135( V13 V16 ) C140( V13 V29 ) \nC175( V19 V27 ) C177( V19 V32 ) "];1-&gt;6[label="12: V0 V7 V8 V9 V13 \nV14 V15 V16 V19 V27 V29 \nV32 \n19: C4 ,C5 ,C9 ,C11 ,C13 ,\nC79 ,C80 ,C82 ,C84 ,C87 ,C91 ,\nC95 ,C96 ,C102 ,C134 ,C135 ,C140 ,\nC175 ,C177 ,"];7[shape=box, label="id:7 level: 2\n18: V0 V2 V7 V8 V9 \nV11 V15 V16 V20 V26 V28 \nV29 V31 V32 V33 V34 V37 \nV38 \n67: C0( V0 V2 ) C4( V0 V7 ) C5( V0 V15 ) C7( V0 V20 ) C8( V0 V26 ) \nC10( V0 V28 ) C11( V0 V29 ) C12( V0 V31 ) C13( V0 V32 ) C14( V0 V34 ) C16( V0 V37 ) \nC17( V0 V38 ) C29( V2 V7 ) C30( V2 V9 ) C31( V2 V11 ) C32( V2 V15 ) C33( V2 V20 ) \nC34( V2 V28 ) C35( V2 V29 ) C36( V2 V31 ) C37( V2 V32 ) C38( V2 V34 ) C39( V2 V37 ) \nC40( V2 V38 ) C78( V7 V11 ) C80( V7 V15 ) C81( V7 V26 ) C82( V7 V29 ) C83( V7 V31 ) \nC84( V7 V32 ) C85( V7 V38 ) C87( V8 V9 ) C92( V8 V37 ) C94( V9 V11 ) C96( V9 V16 ) \nC97( V9 V20 ) C99( V9 V28 ) C101( V9 V31 ) C102( V9 V32 ) C103( V9 V33 ) C104( V9 V34 ) \nC106( V9 V37 ) C116( V11 V15 ) C117( V11 V16 ) C122( V11 V26 ) C123( V11 V28 ) C124( V11 V29 ) \nC125( V11 V31 ) C152( V15 V34 ) C154( V15 V37 ) C158( V16 V28 ) C160( V16 V37 ) C183( V20 V29 ) \nC184( V20 V34 ) C186( V20 V37 ) C223( V26 V38 ) C228( V28 V31 ) C229( V28 V34 ) C232( V28 V37 ) \nC234( V29 V34 ) C235( V29 V38 ) C236( V31 V32 ) C237( V31 V33 ) C239( V32 V33 ) C240( V32 V37 ) \nC242( V33 V34 ) C247( V37 V38 ) "];1-&gt;7[label="17: V0 V7 V8 V9 V11 \nV15 V16 V20 V26 V28 V29 \nV31 V32 V33 V34 V37 V38 \n54: C4 ,C5 ,C7 ,C8 ,C10 ,\nC11 ,C12 ,C13 ,C14 ,C16 ,C17 ,\nC78 ,C80 ,C81 ,C82 ,C83 ,C84 ,\nC85 ,C87 ,C92 ,C94 ,C96 ,C97 ,\nC99 ,C101 ,C102 ,C103 ,C104 ,C106 ,\nC116 ,C117 ,C122 ,C123 ,C124 ,C125 ,\nC152 ,C154 ,C158 ,C160 ,C183 ,C184 ,\nC186 ,C223 ,C228 ,C229 ,C232 ,C234 ,\nC235 ,C236 ,C237 ,C239 ,C240 ,C242 ,\nC247 ,"];8[shape=box, label="id:8 level: 2\n13: V1 V13 V14 V16 V19 \nV20 V21 V23 V27 V28 V36 \nV37 V39 \n33: C20( V1 V19 ) C27( V1 V36 ) C134( V13 V14 ) C135( V13 V16 ) C143(</w:t>
      </w:r>
    </w:p>
    <w:p>
      <w:pPr>
        <w:pStyle w:val="PreformattedText"/>
        <w:bidi w:val="0"/>
        <w:spacing w:before="0" w:after="0"/>
        <w:jc w:val="left"/>
        <w:rPr/>
      </w:pPr>
      <w:r>
        <w:rPr/>
        <w:t xml:space="preserve"> </w:t>
      </w:r>
      <w:r>
        <w:rPr/>
        <w:t>V13 V36 ) \nC144( V14 V21 ) C145( V14 V23 ) C148( V14 V36 ) C149( V14 V37 ) C158( V16 V28 ) C159( V16 V36 ) \nC160( V16 V37 ) C174( V19 V23 ) C175( V19 V27 ) C178( V19 V36 ) C180( V20 V21 ) C182( V20 V27 ) \nC185( V20 V36 ) C186( V20 V37 ) C188( V21 V23 ) C191( V21 V28 ) C196( V21 V36 ) C204( V23 V27 ) \nC208( V23 V36 ) C209( V23 V37 ) C225( V27 V36 ) C226( V27 V37 ) C231( V28 V36 ) C232( V28 V37 ) \nC233( V28 V39 ) C245( V36 V37 ) C246( V36 V39 ) C248( V37 V39 ) "];2-&gt;8[label="12: V1 V13 V14 V16 V19 \nV20 V21 V23 V27 V28 V37 \nV39 \n21: C20 ,C134 ,C135 ,C144 ,C145 ,\nC149 ,C158 ,C160 ,C174 ,C175 ,C180 ,\nC182 ,C186 ,C188 ,C191 ,C204 ,C209 ,\nC226 ,C232 ,C233 ,C248 ,"];9[shape=box, label="id:9 level: 2\n18: V0 V1 V8 V10 V13 \nV15 V16 V17 V21 V23 V26 \nV28 V32 V33 V34 V37 V38 \nV39 \n48: C5( V0 V15 ) C6( V0 V17 ) C8( V0 V26 ) C10( V0 V28 ) C13( V0 V32 ) \nC14( V0 V34 ) C16( V0 V37 ) C17( V0 V38 ) C19( V1 V17 ) C24( V1 V32 ) C25( V1 V33 ) \nC89( V8 V21 ) C92( V8 V37 ) C93( V8 V39 ) C113( V10 V26 ) C114( V10 V33 ) C135( V13 V16 ) \nC150( V15 V17 ) C152( V15 V34 ) C154( V15 V37 ) C155( V16 V17 ) C158( V16 V28 ) C160( V16 V37 ) \nC162( V17 V23 ) C163( V17 V26 ) C164( V17 V28 ) C165( V17 V33 ) C166( V17 V34 ) C167( V17 V38 ) \nC188( V21 V23 ) C191( V21 V28 ) C193( V21 V32 ) C194( V21 V33 ) C195( V21 V34 ) C207( V23 V32 ) \nC209( V23 V37 ) C210( V23 V38 ) C223( V26 V38 ) C229( V28 V34 ) C232( V28 V37 ) C233( V28 V39 ) \nC239( V32 V33 ) C240( V32 V37 ) C241( V32 V39 ) C242( V33 V34 ) C247( V37 V38 ) C248( V37 V39 ) \nC249( V38 V39 ) "];2-&gt;9[label="17: V0 V1 V8 V10 V13 \nV15 V16 V21 V23 V26 V28 \nV32 V33 V34 V37 V38 V39 \n38: C5 ,C8 ,C10 ,C13 ,C14 ,\nC16 ,C17 ,C24 ,C25 ,C89 ,C92 ,\nC93 ,C113 ,C114 ,C135 ,C152 ,C154 ,\nC158 ,C160 ,C188 ,C191 ,C193 ,C194 ,\nC195 ,C207 ,C209 ,C210 ,C223 ,C229 ,\nC232 ,C233 ,C239 ,C240 ,C241 ,C242 ,\nC247 ,C248 ,C249 ,"];10[shape=box, label="id:10 level: 2\n22: V0 V1 V6 V9 V11 \nV13 V14 V15 V16 V20 V21 \nV23 V25 V26 V27 V28 V31 \nV32 V33 V34 V37 V39 \n85: C3( V0 V6 ) C5( V0 V15 ) C7( V0 V20 ) C8( V0 V26 ) C9( V0 V27 ) \nC10( V0 V28 ) C12( V0 V31 ) C13( V0 V32 ) C14( V0 V34 ) C16( V0 V37 ) C18( V1 V11 ) \nC21( V1 V25 ) C23( V1 V31 ) C24( V1 V32 ) C25( V1 V33 ) C70( V6 V15 ) C73( V6 V23 ) \nC75( V6 V31 ) C77( V6 V39 ) C94( V9 V11 ) C95( V9 V14 ) C96( V9 V16 ) C97( V9 V20 ) \nC98( V9 V23 ) C99( V9 V28 ) C101( V9 V31 ) C102( V9 V32 ) C103( V9 V33 ) C104( V9 V34 ) \nC106( V9 V37 ) C107( V9 V39 ) C115( V11 V14 ) C116( V11 V15 ) C117( V11 V16 ) C119( V11 V21 ) \nC120( V11 V23 ) C121( V11 V25 ) C122( V11 V26 ) C123( V11 V28 ) C125( V11 V31 ) C127( V11 V39 ) \nC134( V13 V14 ) C135( V13 V16 ) C139( V13 V25 ) C142( V13 V31 ) C144( V14 V21 ) C145( V14 V23 ) \nC146( V14 V25 ) C149( V14 V37 ) C152( V15 V34 ) C154( V15 V37 ) C157( V16 V25 ) C158( V16 V28 ) \nC160( V16 V37 ) C180( V20 V21 ) C181( V20 V25 ) C182( V20 V27 ) C184( V20 V34 ) C186( V20 V37 ) \nC188( V21 V23 ) C190( V21 V25 ) C191( V21 V28 ) C193( V21 V32 ) C194( V21 V33 ) C195( V21 V34 ) \nC204( V23 V27 ) C206( V23 V31 ) C207( V23 V32 ) C209( V23 V37 ) C218( V25 V33 ) C219( V25 V34 ) \nC221( V26 V27 ) C224( V27 V34 ) C226( V27 V37 ) C228( V28 V31 ) C229( V28 V34 ) C232( V28 V37 ) \nC233( V28 V39 ) C236( V31 V32 ) C237( V31 V33 ) C239( V32 V33 ) C240( V32 V37 ) C241( V32 V39 ) \nC242( V33 V34 ) C248( V37 V39 ) "];2-&gt;10[label="21: V0 V1 V6 V9 V11 \nV13 V14 V15 V16 V20 V21 \nV23 V26 V27 V28 V31 V32 \nV33 V34 V37 V39 \n76: C3 ,C5 ,C7 ,C8 ,C9 ,\nC10 ,C12 ,C13 ,C14 ,C16 ,C18 ,\nC23 ,C24 ,C25 ,C70 ,C73 ,C75 ,\nC77 ,C94 ,C95 ,C96 ,C97 ,C98 ,\nC99 ,C101 ,C102 ,C103 ,C104 ,C106 ,\nC107 ,C115 ,C116 ,C117 ,C119 ,C120 ,\nC122 ,C123 ,C125 ,C127 ,C134 ,C135 ,\nC142 ,C144 ,C145 ,C149 ,C152 ,C154 ,\nC158 ,C160 ,C180 ,C182 ,C184 ,C186 ,\nC188 ,C191 ,C193 ,C194 ,C195 ,C204 ,\nC206 ,C207 ,C209 ,C221 ,C224 ,C226 ,\nC228 ,C229 ,C232 ,C233 ,C236 ,C237 ,\nC239 ,C240 ,C241 ,C242 ,C248 ,"];11[shape=box, label="id:11 level: 3\n11: V2 V3 V8 V9 V11 \nV16 V26 V28 V31 V33 V34 \n31: C28( V2 V3 ) C30( V2 V9 ) C31( V2 V11 ) C34( V2 V28 ) C36( V2 V31 ) \nC38( V2 V34 ) C41( V3 V8 ) C42( V3 V9 ) C43( V3 V11 ) C44( V3 V16 ) C45( V3 V26 ) \nC46( V3 V28 ) C47( V3 V31 ) C48( V3 V33 ) C49( V3 V34 ) C87( V8 V9 ) C94( V9 V11 ) \nC96( V9 V16 ) C99( V9 V28 ) C101( V9 V31 ) C103( V9 V33 ) C104( V9 V34 ) C117( V11 V16 ) \nC122( V11 V26 ) C123( V11 V28 ) C125( V11 V31 ) C158( V16 V28 ) C228( V28 V31 ) C229( V28 V34 ) \nC237( V31 V33 ) C242( V33 V34 ) "];7-&gt;11[label="10: V2 V8 V9 V11 V16 \nV26 V28 V31 V33 V34 \n21: C30 ,C31 ,C34 ,C36 ,C38 ,\nC87 ,C94 ,C96 ,C99 ,C101 ,C103 ,\nC104 ,C117 ,C122 ,C123 ,C125 ,C158 ,\nC228 ,C229 ,C237 ,C242 ,"];12[shape=box, label="id:12 level: 3\n13: V8 V10 V13 V16 V17 \nV21 V22 V28 V32 V33 V34 \nV37 V39 \n35: C89( V8 V21 ) C90( V8 V22 ) C92( V8 V37 ) C93( V8 V39 ) C112( V10 V22 ) \nC114( V10 V33 ) C135( V13 V16 ) C137( V13 V22 ) C155( V16 V17 ) C156( V16 V22 ) C158( V16 V28 ) \nC160( V16 V37 ) C161( V17 V22 ) C164( V17 V28 ) C165( V17 V33 ) C166( V17 V34 ) C187( V21 V22 ) \nC191( V21 V28 ) C193( V21 V32 ) C194( V21 V33 ) C195( V21 V34 ) C197( V22 V28 ) C198( V22 V32 ) \nC199( V22 V33 ) C200( V22 V34 ) C201( V22 V37 ) C202( V22 V39 ) C229( V28 V34 ) C232( V28 V37 ) \nC233( V28 V39 ) C239( V32 V33 ) C240( V32 V37 ) C241( V32 V39 ) C242( V33 V34 ) C248( V37 V39 ) "];9-&gt;12[label="12: V8 V10 V13 V16 V17 \nV21 V28 V32 V33 V34 V37 \nV39 \n23: C89 ,C92 ,C93 ,C114 ,C135 ,\nC155 ,C158 ,C160 ,C164 ,C165 ,C166 ,\nC191 ,C193 ,C194 ,C195 ,C229 ,C232 ,\nC233 ,C239 ,C240 ,C241 ,C242 ,C248 ,"];13[shape=box, label="id:13 level: 3\n11: V13 V21 V23 V24 V25 \nV26 V27 V31 V32 V34 V39 \n24: C138( V13 V24 ) C139( V13 V25 ) C142( V13 V31 ) C188( V21 V23 ) C189( V21 V24 ) \nC190( V21 V25 ) C193( V21 V32 ) C195( V21 V34 ) C203( V23 V24 ) C204( V23 V27 ) C206( V23 V31 ) \nC207( V23 V32 ) C211( V24 V25 ) C212( V24 V26 ) C213( V24 V27 ) C214( V24 V31 ) C215( V24 V32 ) \nC216( V24 V34 ) C217( V24 V39 ) C219( V25 V34 ) C221( V26 V27 ) C224( V27 V34 ) C236( V31 V32 ) \nC241( V32 V39 ) "];10-&gt;13[label="10: V13 V21 V23 V25 V26 \nV27 V31 V32 V34 V39 \n14: C139 ,C142 ,C188 ,C190 ,C193 ,\nC195 ,C204 ,C206 ,C207 ,C219 ,C221 ,\nC224 ,C236 ,C241 ,"];14[shape=box, label="id:14 level: 3\n12: V0 V1 V6 V9 V11 \nV15 V25 V28 V31 V33 V35 \nV37 \n36: C3( V0 V6 ) C5( V0 V15 ) C10( V0 V28 ) C12( V0 V31 ) C15( V0 V35 ) \nC16( V0 V37 ) C18( V1 V11 ) C21( V1 V25 ) C23( V1 V31 ) C25( V1 V33 ) C26( V1 V35 ) \nC70( V6 V15 ) C75( V6 V31 ) C76( V6 V35 ) C94( V9 V11 ) C99( V9 V28 ) C101( V9 V31 ) \nC103( V9 V33 ) C105( V9 V35 ) C106( V9 V37 ) C116( V11 V15 ) C121( V11 V25 ) C123( V11 V28 ) \nC125( V11 V31 ) C126( V11 V35 ) C153( V15 V35 ) C154( V15 V37 ) C218( V25 V33 ) C220( V25 V35 ) \nC228( V28 V31 ) C230( V28 V35 ) C232( V28 V37 ) C237( V31 V33 ) C238( V31 V35 ) C243( V33 V35 ) \nC244( V35 V37 ) "];10-&gt;14[label="11: V0 V1 V6 V9 V11 \nV15 V25 V28 V31 V33 V37 \n25: C3 ,C5 ,C10 ,C12 ,C16 ,\nC18 ,C21 ,C23 ,C25 ,C70 ,C75 ,\nC94 ,C99 ,C101 ,C103 ,C106 ,C116 ,\nC121 ,C123 ,C125 ,C154 ,C218 ,C228 ,\nC232 ,C2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