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18: C0 C7 C9 C10 C11 \nC12 C14 C15 C16 C19 C20 \nC21 C22 C24 C25 C27 C29 \nC31 C32 C36 C37 C40 C43 \nC45 C47 C51 C52 C53 C54 \nC56 C58 C59 C62 C64 C66 \nC73 C75 C76 C77 C78 C79 \nC82 C83 C86 C88 C94 C98 \nC100 C101 C102 C105 C108 C109 \nC112 C114 C115 C116 C117 C118 \nC119 C121 C122 C123 C124 C127 \nC129 C131 C133 C136 C141 C142 \nC145 C147 C152 C153 C154 C155 \nC161 C162 C164 C165 C166 C168 \nC169 C170 C173 C174 C175 C178 \nC188 C192 C193 C198 C203 C204 \nC205 C207 C208 C209 C210 C212 \nC214 C215 C220 C221 C227 C228 \nC230 C235 C236 C237 C239 C240 \nC241 C243 C244 C247 C249 \n746: C0_=_C7( C0 C7 ) C0_=_C9( C0 C9 ) C0_=_C10( C0 C10 ) C0_=_C11( C0 C11 ) C0_=_C12( C0 C12 ) \nC0_=_C14( C0 C14 ) C0_=_C15( C0 C15 ) C0_=_C16( C0 C16 ) C0_=_C29( C0 C29 ) C0_=_C31( C0 C31 ) C0_=_C32( C0 C32 ) \nC0_=_C36( C0 C36 ) C0_=_C37( C0 C37 ) C0_=_C40( C0 C40 ) C7_=_C9( C7 C9 ) C7_=_C10( C7 C10 ) C7_=_C11( C7 C11 ) \nC7_=_C12( C7 C12 ) C7_=_C14( C7 C14 ) C7_=_C15( C7 C15 ) C7_=_C16( C7 C16 ) C7_=_C168( C7 C168 ) C9_=_C10( C9 C10 ) \nC9_=_C11( C9 C11 ) C9_=_C12( C9 C12 ) C9_=_C14( C9 C14 ) C9_=_C15( C9 C15 ) C9_=_C16( C9 C16 ) C9_=_C58( C9 C58 ) \nC9_=_C66( C9 C66 ) C9_=_C175( C9 C175 ) C9_=_C204( C9 C204 ) C9_=_C221( C9 C221 ) C10_=_C11( C10 C11 ) C10_=_C12( C10 C12 ) \nC10_=_C14( C10 C14 ) C10_=_C15( C10 C15 ) C10_=_C16( C10 C16 ) C10_=_C123( C10 C123 ) C10_=_C164( C10 C164 ) C10_=_C169( C10 C169 ) \nC10_=_C227( C10 C227 ) C10_=_C228( C10 C228 ) C10_=_C230( C10 C230 ) C11_=_C12( C11 C12 ) C11_=_C14( C11 C14 ) C11_=_C15( C11 C15 ) \nC11_=_C16( C11 C16 ) C11_=_C59( C11 C59 ) C11_=_C82( C11 C82 ) C11_=_C124( C11 C124 ) C11_=_C129( C11 C129 ) C11_=_C170( C11 C170 ) \nC11_=_C235( C11 C235 ) C12_=_C14( C12 C14 ) C12_=_C15( C12 C15 ) C12_=_C16( C12 C16 ) C12_=_C36( C12 C36 ) C12_=_C47( C12 C47 ) \nC12_=_C75( C12 C75 ) C12_=_C83( C12 C83 ) C12_=_C101( C12 C101 ) C12_=_C131( C12 C131 ) C12_=_C142( C12 C142 ) C12_=_C214( C12 C214 ) \nC12_=_C228( C12 C228 ) C12_=_C236( C12 C236 ) C12_=_C237( C12 C237 ) C14_=_C15( C14 C15 ) C14_=_C16( C14 C16 ) C14_=_C152( C14 C152 ) \nC14_=_C166( C14 C166 ) C15_=_C16( C15 C16 ) C15_=_C76( C15 C76 ) C15_=_C105( C15 C105 ) C15_=_C153( C15 C153 ) C15_=_C220( C15 C220 ) \nC15_=_C230( C15 C230 ) C15_=_C243( C15 C243 ) C15_=_C244( C15 C244 ) C16_=_C133( C16 C133 ) C16_=_C154( C16 C154 ) C16_=_C173( C16 C173 ) \nC16_=_C209( C16 C209 ) C16_=_C240( C16 C240 ) C16_=_C244( C16 C244 ) C16_=_C247( C16 C247 ) C19_=_C20( C19 C20 ) C19_=_C21( C19 C21 ) \nC19_=_C22( C19 C22 ) C19_=_C24( C19 C24 ) C19_=_C25( C19 C25 ) C19_=_C27( C19 C27 ) C19_=_C155( C19 C155 ) C19_=_C161( C19 C161 ) \nC19_=_C162( C19 C162 ) C19_=_C164( C19 C164 ) C19_=_C165( C19 C165 ) C19_=_C166( C19 C166 ) C20_=_C21( C20 C21 ) C20_=_C22( C20 C22 ) \nC20_=_C24( C20 C24 ) C20_=_C25( C20 C25 ) C20_=_C27( C20 C27 ) C20_=_C118( C20 C118 ) C20_=_C174( C20 C174 ) C20_=_C175( C20 C175 ) \nC20_=_C178( C20 C178 ) C21_=_C22( C21 C22 ) C21_=_C24( C21 C24 ) C21_=_C25( C21 C25 ) C21_=_C27( C21 C27 ) C21_=_C121( C21 C121 ) \nC21_=_C220( C21 C220 ) C22_=_C24( C22 C24 ) C22_=_C25( C22 C25 ) C22_=_C27( C22 C27 ) C22_=_C100( C22 C100 ) C22_=_C141( C22 C141 ) \nC22_=_C147( C22 C147 ) C22_=_C192( C22 C192 ) C22_=_C205( C22 C205 ) C22_=_C227( C22 C227 ) C24_=_C25( C24 C25 ) C24_=_C27( C24 C27 ) \nC24_=_C37( C24 C37 ) C24_=_C102( C24 C102 ) C24_=_C193( C24 C193 ) C24_=_C198( C24 C198 ) C24_=_C207( C24 C207 ) C24_=_C215( C24 C215 ) \nC24_=_C236( C24 C236 ) C24_=_C239( C24 C239 ) C24_=_C240( C24 C240 ) C24_=_C241( C24 C241 ) C25_=_C27( C25 C27 ) C25_=_C114( C25 C114 ) \nC25_=_C165( C25 C165 ) C25_=_C237( C25 C237 ) C25_=_C239( C25 C239 ) C25_=_C243( C25 C243 ) C27_=_C178( C27 C178 ) C27_=_C208( C27 C208 ) \nC29_=_C31( C29 C31 ) C29_=_C32( C29 C32 ) C29_=_C36( C29 C36 ) C29_=_C37( C29 C37 ) C29_=_C40( C29 C40 ) C29_=_C78( C29 C78 ) \nC29_=_C79( C29 C79 ) C29_=_C82( C29 C82 ) C29_=_C83( C29 C83 ) C29_=_C86( C29 C86 ) C31_=_C32( C31 C32 ) C31_=_C36( C31 C36 ) \nC31_=_C37( C31 C37 ) C31_=_C40( C31 C40 ) C31_=_C43( C31 C43 ) C31_=_C78( C31 C78 ) C31_=_C94( C31 C94 ) C31_=_C108( C31 C108 ) \nC31_=_C115( C31 C115 ) C31_=_C116( C31 C116 ) C31_=_C117( C31 C117 ) C31_=_C118( C31 C118 ) C31_=_C119( C31 C119 ) C31_=_C121( C31 C121 ) \nC31_=_C122( C31 C122 ) C31_=_C123( C31 C123 ) C31_=_C124( C31 C124 ) C31_=_C127( C31 C127 ) C32_=_C36( C32 C36 ) C32_=_C37( C32 C37 ) \nC32_=_C40( C32 C40 ) C32_=_C116( C32 C116 ) C32_=_C152( C32 C152 ) C32_=_C153( C32 C153 ) C32_=_C154( C32 C154 ) C36_=_C37( C36 C37 ) \nC36_=_C40( C36 C40 ) C36_=_C47( C36 C47 ) C36_=_C75( C36 C75 ) C36_=_C83( C36 C83 ) C36_=_C101( C36 C101 ) C36_=_C131( C36 C131 ) \nC36_=_C142( C36 C142 ) C36_=_C214( C36 C214 ) C36_=_C228( C36 C228 ) C36_=_C236( C36 C236 ) C36_=_C237( C36 C237 ) C37_=_C40( C37 C40 ) \nC37_=_C102( C37 C102 ) C37_=_C193( C37 C193 ) C37_=_C198( C37 C198 ) C37_=_C207( C37 C207 ) C37_=_C215( C37 C215 ) C37_=_C236( C37 C236 ) \nC37_=_C239( C37 C239 ) C37_=_C240( C37 C240 ) C37_=_C241( C37 C241 ) C40_=_C210( C40 C210 ) C40_=_C235( C40 C235 ) C40_=_C247( C40 C247 ) \nC40_=_C249( C40 C249 ) C43_=_C45( C43 C45 ) C43_=_C47( C43 C47 ) C43_=_C78( C43 C78 ) C43_=_C94( C43 C94 ) C43_=_C108( C43 C108 ) \nC43_=_C115( C43 C115 ) C43_=_C116( C43 C116 ) C43_=_C117( C43 C117 ) C43_=_C118( C43 C118 ) C43_=_C119( C43 C119 ) C43_=_C121( C43 C121 ) \nC43_=_C122( C43 C122 ) C43_=_C123( C43 C123 ) C43_=_C124( C43 C124 ) C43_=_C127( C43 C127 ) C45_=_C47( C45 C47 ) C45_=_C122( C45 C122 ) \nC45_=_C212( C45 C212 ) C45_=_C221( C45 C221 ) C47_=_C75( C47 C75 ) C47_=_C83( C47 C83 ) C47_=_C101( C47 C101 ) C47_=_C131( C47 C131 ) \nC47_=_C142( C47 C142 ) C47_=_C214( C47 C214 ) C47_=_C228( C47 C228 ) C47_=_C236( C47 C236 ) C47_=_C237( C47 C237 ) C51_=_C52( C51 C52 ) \nC51_=_C53( C51 C53 ) C51_=_C54( C51 C54 ) C51_=_C56( C51 C56 ) C51_=_C58( C51 C58 ) C51_=_C59( C51 C59 ) C51_=_C62( C51 C62 ) \nC51_=_C88( C51 C88 ) C52_=_C53( C52 C53 ) C52_=_C54( C52 C54 ) C52_=_C56( C52 C56 ) C52_=_C58( C52 C58 ) C52_=_C59( C52 C59 ) \nC52_=_C94( C52 C94 ) C52_=_C98( C52 C98 ) C52_=_C100( C52 C100 ) C52_=_C101( C52 C101 ) C52_=_C102( C52 C102 ) C52_=_C105( C52 C105 ) \nC53_=_C54( C53 C54 ) C53_=_C56( C53 C56 ) C53_=_C58( C53 C58 ) C53_=_C59( C53 C59 ) C53_=_C136( C53 C136 ) C53_=_C141( C53 C141 ) \nC53_=_C142( C53 C142 ) C54_=_C56( C54 C56 ) C54_=_C58( C54 C58 ) C54_=_C59( C54 C59 ) C54_=_C79( C54 C79 ) C54_=_C109( C54 C109 ) \nC54_=_C115( C54 C115 ) C54_=_C145( C54 C145 ) C54_=_C147( C54 C147 ) C56_=_C58( C56 C58 ) C56_=_C59( C56 C59 ) C56_=_C64( C56 C64 ) \nC56_=_C117( C56 C117 ) C56_=_C155( C56 C155 ) C58_=_C59( C58 C59 ) C58_=_C66( C58 C66 ) C58_=_C175( C58 C175 ) C58_=_C204( C58 C204 ) \nC58_=_C221( C58 C221 ) C59_=_C82( C59 C82 ) C59_=_C124( C59 C124 ) C59_=_C129( C59 C129 ) C59_=_C170( C59 C170 ) C59_=_C235( C59 C235 ) \nC62_=_C64( C62 C64 ) C62_=_C66( C62 C66 ) C62_=_C88( C62 C88 ) C64_=_C66( C64 C66 ) C64_=_C117( C64 C117 ) C64_=_C155( C64 C155 ) \nC66_=_C175( C66 C175 ) C66_=_C204( C66 C204 ) C66_=_C221( C66 C221 ) C73_=_C75( C73 C75 ) C73_=_C76( C73 C76 ) C73_=_C77( C73 C77 ) \nC73_=_C98( C73 C98 ) C73_=_C145( C73 C145 ) C73_=_C162( C73 C162 ) C73_=_C174( C73 C174 ) C73_=_C188( C73 C188 ) C73_=_C203( C73 C203 ) \nC73_=_C204( C73 C204 ) C73_=_C205( C73 C205 ) C73_=_C207( C73 C207 ) C73_=_C208( C73 C208 ) C73_=_C209( C73 C209 ) C73_=_C210( C73 C210 ) \nC75_=_C76( C75 C76 ) C75_=_C77( C75 C77 ) C75_=_C83( C75 C83 ) C75_=_C101( C75 C101 ) C75_=_C131( C75 C131 ) C75_=_C142( C75 C142 ) \nC75_=_C214( C75 C214 ) C75_=_C228( C75 C228 ) C75_=_C236( C75 C236 ) C75_=_C237( C75 C237 ) C76_=_C77( C76 C77 ) C76_=_C105( C76 C105 ) \nC76_=_C153( C76 C153 ) C76_=_C220( C76 C220 ) C76_=_C230( C76 C230 ) C76_=_C243( C76 C243 ) C76_=_C244( C76 C244 ) C77_=_C86( C77 C86 ) \nC77_=_C127( C77 C127 ) C77_=_C241( C77 C241 ) C77_=_C249( C77 C249 ) C78_=_C79( C78 C79 ) C78_=_C82( C78 C82 ) C78_=_C83( C78 C83 ) \nC78_=_C86( C78 C86 ) C78_=_C94( C78 C94 ) C78_=_C108( C78 C108 ) C78_=_C115( C78 C115 ) C78_=_C116( C78 C116 ) C78_=_C117( C78 C117 ) \nC78_=_C118( C78 C118 ) C78_=_C119( C78 C119 ) C78_=_C121( C78 C121 ) C78_=_C122( C78 C122 ) C78_=_C123( C78 C123 ) C78_=_C124( C78 C124 ) \nC78_=_C127( C78 C127 ) C79_=_C82( C79 C82 ) C79_=_C83( C79 C83 ) C79_=_C86( C79 C86 ) C79_=_C109( C79 C109 ) C79_=_C115( C79 C115 ) \nC79_=_C145( C79 C145 ) C79_=_C147( C79 C147 ) C82_=_C83( C82 C83 ) C82_=_C86( C82 C86 ) C82_=_C124( C82 C124 ) C82_=_C129( C82 C129 ) \nC82_=_C170( C82 C170 ) C82_=_C235( C82 C235 ) C83_=_C86( C83 C86 ) C83_=_C101( C83 C101 ) C83_=_C131( C83 C131 ) C83_=_C142( C83 C142 ) \nC83_=_C214( C83 C214 ) C83_=_C228( C83 C228 ) C83_=_C236( C83 C236 ) C83_=_C237( C83 C237 ) C86_=_C127( C86 C127 ) C86_=_C241( C86 C241 ) \nC86_=_C249( C86 C249 ) C88_=_C136( C88 C136 ) C88_=_C168( C88 C168 ) C88_=_C169( C88 C169 ) C88_=_C170( C88 C170 ) C88_=_C173( C88 C173 ) \nC94_=_C98( C94 C98 ) C94_=_C100( C94 C100 ) C94_=_C101( C94 C101 ) C94_=_C102( C94 C102 ) C94_=_C105( C94 C105 ) C94_=_C108( C94 C108 ) \nC94_=_C115( C94 C115 ) C94_=_C116( C94 C116 ) C94_=_C117( C94 C117 ) C94_=_C118( C94 C118 ) C94_=_C119( C94 C119 ) C94_=_C121( C94 C121 ) \nC94_=_C122( C94 C122 ) C94_=_C123( C94 C123 ) C94_=_C124( C94 C124 ) C94_=_C127( C94 C127 ) C98_=_C100( C98 C100 ) C98_=_C101( C98 C101 ) \nC98_=_C102( C98 C102 ) C98_=_C105( C98 C105 ) C98_=_C145( C98 C145 ) C98_=_C162( C98 C162 ) C98_=_C174( C98 C174 ) C98_=_C188( C98 C188 ) \nC98_=_C203( C98 C203 ) C98_=_C204( C98 C204 ) C98_=_C205( C98 C205 ) C98_=_C207( C98 C207 ) C98_=_C208( C98 C208 ) C98_=_C209( C98 C209 ) \nC98_=_C210( C98 C210 ) C100_=_C101( C100 C101 ) C100_=_C102( C100 C102 ) C100_=_C105( C100 C105 ) C100_=_C141( C100 C141 ) C100_=_C147( C100 C147 ) \nC100_=_C192( C100 C192 ) C100_=_C205( C100 C205 ) C100_=_C227( C100 C227 ) C101_=_C102( C101 C102 ) C101_=_C105( C101 C105 )</w:t>
      </w:r>
    </w:p>
    <w:p>
      <w:pPr>
        <w:pStyle w:val="PreformattedText"/>
        <w:bidi w:val="0"/>
        <w:spacing w:before="0" w:after="0"/>
        <w:jc w:val="left"/>
        <w:rPr/>
      </w:pPr>
      <w:r>
        <w:rPr/>
        <w:t xml:space="preserve"> </w:t>
      </w:r>
      <w:r>
        <w:rPr/>
        <w:t>C101_=_C131( C101 C131 ) \nC101_=_C142( C101 C142 ) C101_=_C214( C101 C214 ) C101_=_C228( C101 C228 ) C101_=_C236( C101 C236 ) C101_=_C237( C101 C237 ) C102_=_C105( C102 C105 ) \nC102_=_C193( C102 C193 ) C102_=_C198( C102 C198 ) C102_=_C207( C102 C207 ) C102_=_C215( C102 C215 ) C102_=_C236( C102 C236 ) C102_=_C239( C102 C239 ) \nC102_=_C240( C102 C240 ) C102_=_C241( C102 C241 ) C105_=_C153( C105 C153 ) C105_=_C220( C105 C220 ) C105_=_C230( C105 C230 ) C105_=_C243( C105 C243 ) \nC105_=_C244( C105 C244 ) C108_=_C109( C108 C109 ) C108_=_C112( C108 C112 ) C108_=_C114( C108 C114 ) C108_=_C115( C108 C115 ) C108_=_C116( C108 C116 ) \nC108_=_C117( C108 C117 ) C108_=_C118( C108 C118 ) C108_=_C119( C108 C119 ) C108_=_C121( C108 C121 ) C108_=_C122( C108 C122 ) C108_=_C123( C108 C123 ) \nC108_=_C124( C108 C124 ) C108_=_C127( C108 C127 ) C109_=_C112( C109 C112 ) C109_=_C114( C109 C114 ) C109_=_C115( C109 C115 ) C109_=_C145( C109 C145 ) \nC109_=_C147( C109 C147 ) C112_=_C114( C112 C114 ) C112_=_C161( C112 C161 ) C112_=_C198( C112 C198 ) C114_=_C165( C114 C165 ) C114_=_C237( C114 C237 ) \nC114_=_C239( C114 C239 ) C114_=_C243( C114 C243 ) C115_=_C116( C115 C116 ) C115_=_C117( C115 C117 ) C115_=_C118( C115 C118 ) C115_=_C119( C115 C119 ) \nC115_=_C121( C115 C121 ) C115_=_C122( C115 C122 ) C115_=_C123( C115 C123 ) C115_=_C124( C115 C124 ) C115_=_C127( C115 C127 ) C115_=_C145( C115 C145 ) \nC115_=_C147( C115 C147 ) C116_=_C117( C116 C117 ) C116_=_C118( C116 C118 ) C116_=_C119( C116 C119 ) C116_=_C121( C116 C121 ) C116_=_C122( C116 C122 ) \nC116_=_C123( C116 C123 ) C116_=_C124( C116 C124 ) C116_=_C127( C116 C127 ) C116_=_C152( C116 C152 ) C116_=_C153( C116 C153 ) C116_=_C154( C116 C154 ) \nC117_=_C118( C117 C118 ) C117_=_C119( C117 C119 ) C117_=_C121( C117 C121 ) C117_=_C122( C117 C122 ) C117_=_C123( C117 C123 ) C117_=_C124( C117 C124 ) \nC117_=_C127( C117 C127 ) C117_=_C155( C117 C155 ) C118_=_C119( C118 C119 ) C118_=_C121( C118 C121 ) C118_=_C122( C118 C122 ) C118_=_C123( C118 C123 ) \nC118_=_C124( C118 C124 ) C118_=_C127( C118 C127 ) C118_=_C174( C118 C174 ) C118_=_C175( C118 C175 ) C118_=_C178( C118 C178 ) C119_=_C121( C119 C121 ) \nC119_=_C122( C119 C122 ) C119_=_C123( C119 C123 ) C119_=_C124( C119 C124 ) C119_=_C127( C119 C127 ) C119_=_C188( C119 C188 ) C119_=_C192( C119 C192 ) \nC119_=_C193( C119 C193 ) C121_=_C122( C121 C122 ) C121_=_C123( C121 C123 ) C121_=_C124( C121 C124 ) C121_=_C127( C121 C127 ) C121_=_C220( C121 C220 ) \nC122_=_C123( C122 C123 ) C122_=_C124( C122 C124 ) C122_=_C127( C122 C127 ) C122_=_C212( C122 C212 ) C122_=_C221( C122 C221 ) C123_=_C124( C123 C124 ) \nC123_=_C127( C123 C127 ) C123_=_C164( C123 C164 ) C123_=_C169( C123 C169 ) C123_=_C227( C123 C227 ) C123_=_C228( C123 C228 ) C123_=_C230( C123 C230 ) \nC124_=_C127( C124 C127 ) C124_=_C129( C124 C129 ) C124_=_C170( C124 C170 ) C124_=_C235( C124 C235 ) C127_=_C241( C127 C241 ) C127_=_C249( C127 C249 ) \nC129_=_C131( C129 C131 ) C129_=_C133( C129 C133 ) C129_=_C170( C129 C170 ) C129_=_C235( C129 C235 ) C131_=_C133( C131 C133 ) C131_=_C142( C131 C142 ) \nC131_=_C214( C131 C214 ) C131_=_C228( C131 C228 ) C131_=_C236( C131 C236 ) C131_=_C237( C131 C237 ) C133_=_C154( C133 C154 ) C133_=_C173( C133 C173 ) \nC133_=_C209( C133 C209 ) C133_=_C240( C133 C240 ) C133_=_C244( C133 C244 ) C133_=_C247( C133 C247 ) C136_=_C141( C136 C141 ) C136_=_C142( C136 C142 ) \nC136_=_C168( C136 C168 ) C136_=_C169( C136 C169 ) C136_=_C170( C136 C170 ) C136_=_C173( C136 C173 ) C141_=_C142( C141 C142 ) C141_=_C147( C141 C147 ) \nC141_=_C192( C141 C192 ) C141_=_C205( C141 C205 ) C141_=_C227( C141 C227 ) C142_=_C214( C142 C214 ) C142_=_C228( C142 C228 ) C142_=_C236( C142 C236 ) \nC142_=_C237( C142 C237 ) C145_=_C147( C145 C147 ) C145_=_C162( C145 C162 ) C145_=_C174( C145 C174 ) C145_=_C188( C145 C188 ) C145_=_C203( C145 C203 ) \nC145_=_C204( C145 C204 ) C145_=_C205( C145 C205 ) C145_=_C207( C145 C207 ) C145_=_C208( C145 C208 ) C145_=_C209( C145 C209 ) C145_=_C210( C145 C210 ) \nC147_=_C192( C147 C192 ) C147_=_C205( C147 C205 ) C147_=_C227( C147 C227 ) C152_=_C153( C152 C153 ) C152_=_C154( C152 C154 ) C152_=_C166( C152 C166 ) \nC153_=_C154( C153 C154 ) C153_=_C220( C153 C220 ) C153_=_C230( C153 C230 ) C153_=_C243( C153 C243 ) C153_=_C244( C153 C244 ) C154_=_C173( C154 C173 ) \nC154_=_C209( C154 C209 ) C154_=_C240( C154 C240 ) C154_=_C244( C154 C244 ) C154_=_C247( C154 C247 ) C155_=_C161( C155 C161 ) C155_=_C162( C155 C162 ) \nC155_=_C164( C155 C164 ) C155_=_C165( C155 C165 ) C155_=_C166( C155 C166 ) C161_=_C162( C161 C162 ) C161_=_C164( C161 C164 ) C161_=_C165( C161 C165 ) \nC161_=_C166( C161 C166 ) C161_=_C198( C161 C198 ) C162_=_C164( C162 C164 ) C162_=_C165( C162 C165 ) C162_=_C166( C162 C166 ) C162_=_C174( C162 C174 ) \nC162_=_C188( C162 C188 ) C162_=_C203( C162 C203 ) C162_=_C204( C162 C204 ) C162_=_C205( C162 C205 ) C162_=_C207( C162 C207 ) C162_=_C208( C162 C208 ) \nC162_=_C209( C162 C209 ) C162_=_C210( C162 C210 ) C164_=_C165( C164 C165 ) C164_=_C166( C164 C166 ) C164_=_C169( C164 C169 ) C164_=_C227( C164 C227 ) \nC164_=_C228( C164 C228 ) C164_=_C230( C164 C230 ) C165_=_C166( C165 C166 ) C165_=_C237( C165 C237 ) C165_=_C239( C165 C239 ) C165_=_C243( C165 C243 ) \nC168_=_C169( C168 C169 ) C168_=_C170( C168 C170 ) C168_=_C173( C168 C173 ) C169_=_C170( C169 C170 ) C169_=_C173( C169 C173 ) C169_=_C227( C169 C227 ) \nC169_=_C228( C169 C228 ) C169_=_C230( C169 C230 ) C170_=_C173( C170 C173 ) C170_=_C235( C170 C235 ) C173_=_C209( C173 C209 ) C173_=_C240( C173 C240 ) \nC173_=_C244( C173 C244 ) C173_=_C247( C173 C247 ) C174_=_C175( C174 C175 ) C174_=_C178( C174 C178 ) C174_=_C188( C174 C188 ) C174_=_C203( C174 C203 ) \nC174_=_C204( C174 C204 ) C174_=_C205( C174 C205 ) C174_=_C207( C174 C207 ) C174_=_C208( C174 C208 ) C174_=_C209( C174 C209 ) C174_=_C210( C174 C210 ) \nC175_=_C178( C175 C178 ) C175_=_C204( C175 C204 ) C175_=_C221( C175 C221 ) C178_=_C208( C178 C208 ) C188_=_C192( C188 C192 ) C188_=_C193( C188 C193 ) \nC188_=_C203( C188 C203 ) C188_=_C204( C188 C204 ) C188_=_C205( C188 C205 ) C188_=_C207( C188 C207 ) C188_=_C208( C188 C208 ) C188_=_C209( C188 C209 ) \nC188_=_C210( C188 C210 ) C192_=_C193( C192 C193 ) C192_=_C205( C192 C205 ) C192_=_C227( C192 C227 ) C193_=_C198( C193 C198 ) C193_=_C207( C193 C207 ) \nC193_=_C215( C193 C215 ) C193_=_C236( C193 C236 ) C193_=_C239( C193 C239 ) C193_=_C240( C193 C240 ) C193_=_C241( C193 C241 ) C198_=_C207( C198 C207 ) \nC198_=_C215( C198 C215 ) C198_=_C236( C198 C236 ) C198_=_C239( C198 C239 ) C198_=_C240( C198 C240 ) C198_=_C241( C198 C241 ) C203_=_C204( C203 C204 ) \nC203_=_C205( C203 C205 ) C203_=_C207( C203 C207 ) C203_=_C208( C203 C208 ) C203_=_C209( C203 C209 ) C203_=_C210( C203 C210 ) C203_=_C212( C203 C212 ) \nC203_=_C214( C203 C214 ) C203_=_C215( C203 C215 ) C204_=_C205( C204 C205 ) C204_=_C207( C204 C207 ) C204_=_C208( C204 C208 ) C204_=_C209( C204 C209 ) \nC204_=_C210( C204 C210 ) C204_=_C221( C204 C221 ) C205_=_C207( C205 C207 ) C205_=_C208( C205 C208 ) C205_=_C209( C205 C209 ) C205_=_C210( C205 C210 ) \nC205_=_C227( C205 C227 ) C207_=_C208( C207 C208 ) C207_=_C209( C207 C209 ) C207_=_C210( C207 C210 ) C207_=_C215( C207 C215 ) C207_=_C236( C207 C236 ) \nC207_=_C239( C207 C239 ) C207_=_C240( C207 C240 ) C207_=_C241( C207 C241 ) C208_=_C209( C208 C209 ) C208_=_C210( C208 C210 ) C209_=_C210( C209 C210 ) \nC209_=_C240( C209 C240 ) C209_=_C244( C209 C244 ) C209_=_C247( C209 C247 ) C210_=_C235( C210 C235 ) C210_=_C247( C210 C247 ) C210_=_C249( C210 C249 ) \nC212_=_C214( C212 C214 ) C212_=_C215( C212 C215 ) C212_=_C221( C212 C221 ) C214_=_C215( C214 C215 ) C214_=_C228( C214 C228 ) C214_=_C236( C214 C236 ) \nC214_=_C237( C214 C237 ) C215_=_C236( C215 C236 ) C215_=_C239( C215 C239 ) C215_=_C240( C215 C240 ) C215_=_C241( C215 C241 ) C220_=_C230( C220 C230 ) \nC220_=_C243( C220 C243 ) C220_=_C244( C220 C244 ) C227_=_C228( C227 C228 ) C227_=_C230( C227 C230 ) C228_=_C230( C228 C230 ) C228_=_C236( C228 C236 ) \nC228_=_C237( C228 C237 ) C230_=_C243( C230 C243 ) C230_=_C244( C230 C244 ) C235_=_C247( C235 C247 ) C235_=_C249( C235 C249 ) C236_=_C237( C236 C237 ) \nC236_=_C239( C236 C239 ) C236_=_C240( C236 C240 ) C236_=_C241( C236 C241 ) C237_=_C239( C237 C239 ) C237_=_C243( C237 C243 ) C239_=_C240( C239 C240 ) \nC239_=_C241( C239 C241 ) C239_=_C243( C239 C243 ) C240_=_C241( C240 C241 ) C240_=_C244( C240 C244 ) C240_=_C247( C240 C247 ) C241_=_C249( C241 C249 ) \nC243_=_C244( C243 C244 ) C244_=_C247( C244 C247 ) C247_=_C249( C247 C249 ) "]16[shape=box, label="id:16 level: 1\n59: C12 C15 C19 C20 C21 \nC22 C23 C24 C25 C27 C31 \nC36 C43 C47 C73 C75 C76 \nC78 C83 C94 C98 C101 C105 \nC108 C115 C116 C117 C118 C119 \nC120 C121 C122 C123 C124 C125 \nC127 C131 C142 C145 C153 C162 \nC174 C188 C203 C204 C205 C207 \nC208 C209 C210 C214 C220 C228 \nC230 C236 C237 C238 C243 C244 \n432: C12_=_C15( C12 C15 ) C12_=_C23( C12 C23 ) C12_=_C36( C12 C36 ) C12_=_C47( C12 C47 ) C12_=_C75( C12 C75 ) \nC12_=_C83( C12 C83 ) C12_=_C101( C12 C101 ) C12_=_C125( C12 C125 ) C12_=_C131( C12 C131 ) C12_=_C142( C12 C142 ) C12_=_C214( C12 C214 ) \nC12_=_C228( C12 C228 ) C12_=_C236( C12 C236 ) C12_=_C237( C12 C237 ) C12_=_C238( C12 C238 ) C15_=_C76( C15 C76 ) C15_=_C105( C15 C105 ) \nC15_=_C153( C15 C153 ) C15_=_C220( C15 C220 ) C15_=_C230( C15 C230 ) C15_=_C238( C15 C238 ) C15_=_C243( C15 C243 ) C15_=_C244( C15 C244 ) \nC19_=_C20( C19 C20 ) C19_=_C21( C19 C21 ) C19_=_C22( C19 C22 ) C19_=_C23( C19 C23 ) C19_=_C24( C19 C24 ) C19_=_C25( C19 C25 ) \nC19_=_C27( C19 C27 ) C19_=_C162( C19 C162 ) C20_=_C21( C20 C21 ) C20_=_C22( C20 C22 ) C20_=_C23( C20 C23 ) C20_=_C24( C20 C24 ) \nC20_=_C25( C20 C25 ) C20_=_C27( C20 C27 ) C20_=_C118( C20 C118 ) C20_=_C174( C20 C174 ) C21_=_C22( C21 C22 ) C21_=_C23( C21 C23 ) \nC21_=_C24( C21 C24 ) C21_=_C25( C21 C25 ) C21_=_C27( C21 C27 ) C21_=_C121( C21 C121 ) C21_=_C220( C21 C220 ) C22_=_C23( C22 C23 ) \nC22_=_C24( C22 C24 ) C22_=_C25( C22 C25 ) C22_=_C27(</w:t>
      </w:r>
    </w:p>
    <w:p>
      <w:pPr>
        <w:pStyle w:val="PreformattedText"/>
        <w:bidi w:val="0"/>
        <w:spacing w:before="0" w:after="0"/>
        <w:jc w:val="left"/>
        <w:rPr/>
      </w:pPr>
      <w:r>
        <w:rPr/>
        <w:t xml:space="preserve"> </w:t>
      </w:r>
      <w:r>
        <w:rPr/>
        <w:t>C22 C27 ) C22_=_C205( C22 C205 ) C23_=_C24( C23 C24 ) C23_=_C25( C23 C25 ) \nC23_=_C27( C23 C27 ) C23_=_C36( C23 C36 ) C23_=_C47( C23 C47 ) C23_=_C75( C23 C75 ) C23_=_C83( C23 C83 ) C23_=_C101( C23 C101 ) \nC23_=_C125( C23 C125 ) C23_=_C131( C23 C131 ) C23_=_C142( C23 C142 ) C23_=_C214( C23 C214 ) C23_=_C228( C23 C228 ) C23_=_C236( C23 C236 ) \nC23_=_C237( C23 C237 ) C23_=_C238( C23 C238 ) C24_=_C25( C24 C25 ) C24_=_C27( C24 C27 ) C24_=_C207( C24 C207 ) C24_=_C236( C24 C236 ) \nC25_=_C27( C25 C27 ) C25_=_C237( C25 C237 ) C25_=_C243( C25 C243 ) C27_=_C208( C27 C208 ) C31_=_C36( C31 C36 ) C31_=_C43( C31 C43 ) \nC31_=_C78( C31 C78 ) C31_=_C94( C31 C94 ) C31_=_C108( C31 C108 ) C31_=_C115( C31 C115 ) C31_=_C116( C31 C116 ) C31_=_C117( C31 C117 ) \nC31_=_C118( C31 C118 ) C31_=_C119( C31 C119 ) C31_=_C120( C31 C120 ) C31_=_C121( C31 C121 ) C31_=_C122( C31 C122 ) C31_=_C123( C31 C123 ) \nC31_=_C124( C31 C124 ) C31_=_C125( C31 C125 ) C31_=_C127( C31 C127 ) C36_=_C47( C36 C47 ) C36_=_C75( C36 C75 ) C36_=_C83( C36 C83 ) \nC36_=_C101( C36 C101 ) C36_=_C125( C36 C125 ) C36_=_C131( C36 C131 ) C36_=_C142( C36 C142 ) C36_=_C214( C36 C214 ) C36_=_C228( C36 C228 ) \nC36_=_C236( C36 C236 ) C36_=_C237( C36 C237 ) C36_=_C238( C36 C238 ) C43_=_C47( C43 C47 ) C43_=_C78( C43 C78 ) C43_=_C94( C43 C94 ) \nC43_=_C108( C43 C108 ) C43_=_C115( C43 C115 ) C43_=_C116( C43 C116 ) C43_=_C117( C43 C117 ) C43_=_C118( C43 C118 ) C43_=_C119( C43 C119 ) \nC43_=_C120( C43 C120 ) C43_=_C121( C43 C121 ) C43_=_C122( C43 C122 ) C43_=_C123( C43 C123 ) C43_=_C124( C43 C124 ) C43_=_C125( C43 C125 ) \nC43_=_C127( C43 C127 ) C47_=_C75( C47 C75 ) C47_=_C83( C47 C83 ) C47_=_C101( C47 C101 ) C47_=_C125( C47 C125 ) C47_=_C131( C47 C131 ) \nC47_=_C142( C47 C142 ) C47_=_C214( C47 C214 ) C47_=_C228( C47 C228 ) C47_=_C236( C47 C236 ) C47_=_C237( C47 C237 ) C47_=_C238( C47 C238 ) \nC73_=_C75( C73 C75 ) C73_=_C76( C73 C76 ) C73_=_C98( C73 C98 ) C73_=_C120( C73 C120 ) C73_=_C145( C73 C145 ) C73_=_C162( C73 C162 ) \nC73_=_C174( C73 C174 ) C73_=_C188( C73 C188 ) C73_=_C203( C73 C203 ) C73_=_C204( C73 C204 ) C73_=_C205( C73 C205 ) C73_=_C207( C73 C207 ) \nC73_=_C208( C73 C208 ) C73_=_C209( C73 C209 ) C73_=_C210( C73 C210 ) C75_=_C76( C75 C76 ) C75_=_C83( C75 C83 ) C75_=_C101( C75 C101 ) \nC75_=_C125( C75 C125 ) C75_=_C131( C75 C131 ) C75_=_C142( C75 C142 ) C75_=_C214( C75 C214 ) C75_=_C228( C75 C228 ) C75_=_C236( C75 C236 ) \nC75_=_C237( C75 C237 ) C75_=_C238( C75 C238 ) C76_=_C105( C76 C105 ) C76_=_C153( C76 C153 ) C76_=_C220( C76 C220 ) C76_=_C230( C76 C230 ) \nC76_=_C238( C76 C238 ) C76_=_C243( C76 C243 ) C76_=_C244( C76 C244 ) C78_=_C83( C78 C83 ) C78_=_C94( C78 C94 ) C78_=_C108( C78 C108 ) \nC78_=_C115( C78 C115 ) C78_=_C116( C78 C116 ) C78_=_C117( C78 C117 ) C78_=_C118( C78 C118 ) C78_=_C119( C78 C119 ) C78_=_C120( C78 C120 ) \nC78_=_C121( C78 C121 ) C78_=_C122( C78 C122 ) C78_=_C123( C78 C123 ) C78_=_C124( C78 C124 ) C78_=_C125( C78 C125 ) C78_=_C127( C78 C127 ) \nC83_=_C101( C83 C101 ) C83_=_C125( C83 C125 ) C83_=_C131( C83 C131 ) C83_=_C142( C83 C142 ) C83_=_C214( C83 C214 ) C83_=_C228( C83 C228 ) \nC83_=_C236( C83 C236 ) C83_=_C237( C83 C237 ) C83_=_C238( C83 C238 ) C94_=_C98( C94 C98 ) C94_=_C101( C94 C101 ) C94_=_C105( C94 C105 ) \nC94_=_C108( C94 C108 ) C94_=_C115( C94 C115 ) C94_=_C116( C94 C116 ) C94_=_C117( C94 C117 ) C94_=_C118( C94 C118 ) C94_=_C119( C94 C119 ) \nC94_=_C120( C94 C120 ) C94_=_C121( C94 C121 ) C94_=_C122( C94 C122 ) C94_=_C123( C94 C123 ) C94_=_C124( C94 C124 ) C94_=_C125( C94 C125 ) \nC94_=_C127( C94 C127 ) C98_=_C101( C98 C101 ) C98_=_C105( C98 C105 ) C98_=_C120( C98 C120 ) C98_=_C145( C98 C145 ) C98_=_C162( C98 C162 ) \nC98_=_C174( C98 C174 ) C98_=_C188( C98 C188 ) C98_=_C203( C98 C203 ) C98_=_C204( C98 C204 ) C98_=_C205( C98 C205 ) C98_=_C207( C98 C207 ) \nC98_=_C208( C98 C208 ) C98_=_C209( C98 C209 ) C98_=_C210( C98 C210 ) C101_=_C105( C101 C105 ) C101_=_C125( C101 C125 ) C101_=_C131( C101 C131 ) \nC101_=_C142( C101 C142 ) C101_=_C214( C101 C214 ) C101_=_C228( C101 C228 ) C101_=_C236( C101 C236 ) C101_=_C237( C101 C237 ) C101_=_C238( C101 C238 ) \nC105_=_C153( C105 C153 ) C105_=_C220( C105 C220 ) C105_=_C230( C105 C230 ) C105_=_C238( C105 C238 ) C105_=_C243( C105 C243 ) C105_=_C244( C105 C244 ) \nC108_=_C115( C108 C115 ) C108_=_C116( C108 C116 ) C108_=_C117( C108 C117 ) C108_=_C118( C108 C118 ) C108_=_C119( C108 C119 ) C108_=_C120( C108 C120 ) \nC108_=_C121( C108 C121 ) C108_=_C122( C108 C122 ) C108_=_C123( C108 C123 ) C108_=_C124( C108 C124 ) C108_=_C125( C108 C125 ) C108_=_C127( C108 C127 ) \nC115_=_C116( C115 C116 ) C115_=_C117( C115 C117 ) C115_=_C118( C115 C118 ) C115_=_C119( C115 C119 ) C115_=_C120( C115 C120 ) C115_=_C121( C115 C121 ) \nC115_=_C122( C115 C122 ) C115_=_C123( C115 C123 ) C115_=_C124( C115 C124 ) C115_=_C125( C115 C125 ) C115_=_C127( C115 C127 ) C115_=_C145( C115 C145 ) \nC116_=_C117( C116 C117 ) C116_=_C118( C116 C118 ) C116_=_C119( C116 C119 ) C116_=_C120( C116 C120 ) C116_=_C121( C116 C121 ) C116_=_C122( C116 C122 ) \nC116_=_C123( C116 C123 ) C116_=_C124( C116 C124 ) C116_=_C125( C116 C125 ) C116_=_C127( C116 C127 ) C116_=_C153( C116 C153 ) C117_=_C118( C117 C118 ) \nC117_=_C119( C117 C119 ) C117_=_C120( C117 C120 ) C117_=_C121( C117 C121 ) C117_=_C122( C117 C122 ) C117_=_C123( C117 C123 ) C117_=_C124( C117 C124 ) \nC117_=_C125( C117 C125 ) C117_=_C127( C117 C127 ) C118_=_C119( C118 C119 ) C118_=_C120( C118 C120 ) C118_=_C121( C118 C121 ) C118_=_C122( C118 C122 ) \nC118_=_C123( C118 C123 ) C118_=_C124( C118 C124 ) C118_=_C125( C118 C125 ) C118_=_C127( C118 C127 ) C118_=_C174( C118 C174 ) C119_=_C120( C119 C120 ) \nC119_=_C121( C119 C121 ) C119_=_C122( C119 C122 ) C119_=_C123( C119 C123 ) C119_=_C124( C119 C124 ) C119_=_C125( C119 C125 ) C119_=_C127( C119 C127 ) \nC119_=_C188( C119 C188 ) C120_=_C121( C120 C121 ) C120_=_C122( C120 C122 ) C120_=_C123( C120 C123 ) C120_=_C124( C120 C124 ) C120_=_C125( C120 C125 ) \nC120_=_C127( C120 C127 ) C120_=_C145( C120 C145 ) C120_=_C162( C120 C162 ) C120_=_C174( C120 C174 ) C120_=_C188( C120 C188 ) C120_=_C203( C120 C203 ) \nC120_=_C204( C120 C204 ) C120_=_C205( C120 C205 ) C120_=_C207( C120 C207 ) C120_=_C208( C120 C208 ) C120_=_C209( C120 C209 ) C120_=_C210( C120 C210 ) \nC121_=_C122( C121 C122 ) C121_=_C123( C121 C123 ) C121_=_C124( C121 C124 ) C121_=_C125( C121 C125 ) C121_=_C127( C121 C127 ) C121_=_C220( C121 C220 ) \nC122_=_C123( C122 C123 ) C122_=_C124( C122 C124 ) C122_=_C125( C122 C125 ) C122_=_C127( C122 C127 ) C123_=_C124( C123 C124 ) C123_=_C125( C123 C125 ) \nC123_=_C127( C123 C127 ) C123_=_C228( C123 C228 ) C123_=_C230( C123 C230 ) C124_=_C125( C124 C125 ) C124_=_C127( C124 C127 ) C125_=_C127( C125 C127 ) \nC125_=_C131( C125 C131 ) C125_=_C142( C125 C142 ) C125_=_C214( C125 C214 ) C125_=_C228( C125 C228 ) C125_=_C236( C125 C236 ) C125_=_C237( C125 C237 ) \nC125_=_C238( C125 C238 ) C131_=_C142( C131 C142 ) C131_=_C214( C131 C214 ) C131_=_C228( C131 C228 ) C131_=_C236( C131 C236 ) C131_=_C237( C131 C237 ) \nC131_=_C238( C131 C238 ) C142_=_C214( C142 C214 ) C142_=_C228( C142 C228 ) C142_=_C236( C142 C236 ) C142_=_C237( C142 C237 ) C142_=_C238( C142 C238 ) \nC145_=_C162( C145 C162 ) C145_=_C174( C145 C174 ) C145_=_C188( C145 C188 ) C145_=_C203( C145 C203 ) C145_=_C204( C145 C204 ) C145_=_C205( C145 C205 ) \nC145_=_C207( C145 C207 ) C145_=_C208( C145 C208 ) C145_=_C209( C145 C209 ) C145_=_C210( C145 C210 ) C153_=_C220( C153 C220 ) C153_=_C230( C153 C230 ) \nC153_=_C238( C153 C238 ) C153_=_C243( C153 C243 ) C153_=_C244( C153 C244 ) C162_=_C174( C162 C174 ) C162_=_C188( C162 C188 ) C162_=_C203( C162 C203 ) \nC162_=_C204( C162 C204 ) C162_=_C205( C162 C205 ) C162_=_C207( C162 C207 ) C162_=_C208( C162 C208 ) C162_=_C209( C162 C209 ) C162_=_C210( C162 C210 ) \nC174_=_C188( C174 C188 ) C174_=_C203( C174 C203 ) C174_=_C204( C174 C204 ) C174_=_C205( C174 C205 ) C174_=_C207( C174 C207 ) C174_=_C208( C174 C208 ) \nC174_=_C209( C174 C209 ) C174_=_C210( C174 C210 ) C188_=_C203( C188 C203 ) C188_=_C204( C188 C204 ) C188_=_C205( C188 C205 ) C188_=_C207( C188 C207 ) \nC188_=_C208( C188 C208 ) C188_=_C209( C188 C209 ) C188_=_C210( C188 C210 ) C203_=_C204( C203 C204 ) C203_=_C205( C203 C205 ) C203_=_C207( C203 C207 ) \nC203_=_C208( C203 C208 ) C203_=_C209( C203 C209 ) C203_=_C210( C203 C210 ) C203_=_C214( C203 C214 ) C204_=_C205( C204 C205 ) C204_=_C207( C204 C207 ) \nC204_=_C208( C204 C208 ) C204_=_C209( C204 C209 ) C204_=_C210( C204 C210 ) C205_=_C207( C205 C207 ) C205_=_C208( C205 C208 ) C205_=_C209( C205 C209 ) \nC205_=_C210( C205 C210 ) C207_=_C208( C207 C208 ) C207_=_C209( C207 C209 ) C207_=_C210( C207 C210 ) C207_=_C236( C207 C236 ) C208_=_C209( C208 C209 ) \nC208_=_C210( C208 C210 ) C209_=_C210( C209 C210 ) C209_=_C244( C209 C244 ) C214_=_C228( C214 C228 ) C214_=_C236( C214 C236 ) C214_=_C237( C214 C237 ) \nC214_=_C238( C214 C238 ) C220_=_C230( C220 C230 ) C220_=_C238( C220 C238 ) C220_=_C243( C220 C243 ) C220_=_C244( C220 C244 ) C228_=_C230( C228 C230 ) \nC228_=_C236( C228 C236 ) C228_=_C237( C228 C237 ) C228_=_C238( C228 C238 ) C230_=_C238( C230 C238 ) C230_=_C243( C230 C243 ) C230_=_C244( C230 C244 ) \nC236_=_C237( C236 C237 ) C236_=_C238( C236 C238 ) C237_=_C238( C237 C238 ) C237_=_C243( C237 C243 ) C238_=_C243( C238 C243 ) C238_=_C244( C238 C244 ) \nC243_=_C244( C243 C244 ) "];15-&gt;16[label="55: C12 C15 C19 C20 C21 \nC22 C24 C25 C27 C31 C36 \nC43 C47 C73 C75 C76 C78 \nC83 C94 C98 C101 C105 C108 \nC115 C116 C117 C118 C119 C121 \nC122 C123 C124 C127 C131 C142 \nC145 C153 C162 C174 C188 C203 \nC204 C205 C207 C208 C209 C210 \nC214 C220 C228 C230 C236 C237 \nC243 C244 \n334: C12_=_C15 ,C12_=_C36 ,C12_=_C47 ,C12_=_C75 ,C12_=_C83 ,\nC12_=_C101 ,C12_=_C131 ,C12_=_C142 ,C12_=_C214 ,C12_=_C228 ,C12_=_C236 ,\nC12_=_C237 ,C15_=_C76 ,C15_=_C105 ,C15_=_C153 ,C15_=_C220 ,C15_=_C230 ,\nC15_=_C243 ,C15_=_C244 ,C19_=_C20 ,C19_=_C21 ,C19_=_C22 ,C19_=_C24 ,\nC19_=_C25 ,C19_=_C27 ,C19_=_C162</w:t>
      </w:r>
    </w:p>
    <w:p>
      <w:pPr>
        <w:pStyle w:val="PreformattedText"/>
        <w:bidi w:val="0"/>
        <w:spacing w:before="0" w:after="0"/>
        <w:jc w:val="left"/>
        <w:rPr/>
      </w:pPr>
      <w:r>
        <w:rPr/>
        <w:t xml:space="preserve"> </w:t>
      </w:r>
      <w:r>
        <w:rPr/>
        <w:t>,C20_=_C21 ,C20_=_C22 ,C20_=_C24 ,\nC20_=_C25 ,C20_=_C27 ,C20_=_C118 ,C20_=_C174 ,C21_=_C22 ,C21_=_C24 ,\nC21_=_C25 ,C21_=_C27 ,C21_=_C121 ,C21_=_C220 ,C22_=_C24 ,C22_=_C25 ,\nC22_=_C27 ,C22_=_C205 ,C24_=_C25 ,C24_=_C27 ,C24_=_C207 ,C24_=_C236 ,\nC25_=_C27 ,C25_=_C237 ,C25_=_C243 ,C27_=_C208 ,C31_=_C36 ,C31_=_C43 ,\nC31_=_C78 ,C31_=_C94 ,C31_=_C108 ,C31_=_C115 ,C31_=_C116 ,C31_=_C117 ,\nC31_=_C118 ,C31_=_C119 ,C31_=_C121 ,C31_=_C122 ,C31_=_C123 ,C31_=_C124 ,\nC31_=_C127 ,C36_=_C47 ,C36_=_C75 ,C36_=_C83 ,C36_=_C101 ,C36_=_C131 ,\nC36_=_C142 ,C36_=_C214 ,C36_=_C228 ,C36_=_C236 ,C36_=_C237 ,C43_=_C47 ,\nC43_=_C78 ,C43_=_C94 ,C43_=_C108 ,C43_=_C115 ,C43_=_C116 ,C43_=_C117 ,\nC43_=_C118 ,C43_=_C119 ,C43_=_C121 ,C43_=_C122 ,C43_=_C123 ,C43_=_C124 ,\nC43_=_C127 ,C47_=_C75 ,C47_=_C83 ,C47_=_C101 ,C47_=_C131 ,C47_=_C142 ,\nC47_=_C214 ,C47_=_C228 ,C47_=_C236 ,C47_=_C237 ,C73_=_C75 ,C73_=_C76 ,\nC73_=_C98 ,C73_=_C145 ,C73_=_C162 ,C73_=_C174 ,C73_=_C188 ,C73_=_C203 ,\nC73_=_C204 ,C73_=_C205 ,C73_=_C207 ,C73_=_C208 ,C73_=_C209 ,C73_=_C210 ,\nC75_=_C76 ,C75_=_C83 ,C75_=_C101 ,C75_=_C131 ,C75_=_C142 ,C75_=_C214 ,\nC75_=_C228 ,C75_=_C236 ,C75_=_C237 ,C76_=_C105 ,C76_=_C153 ,C76_=_C220 ,\nC76_=_C230 ,C76_=_C243 ,C76_=_C244 ,C78_=_C83 ,C78_=_C94 ,C78_=_C108 ,\nC78_=_C115 ,C78_=_C116 ,C78_=_C117 ,C78_=_C118 ,C78_=_C119 ,C78_=_C121 ,\nC78_=_C122 ,C78_=_C123 ,C78_=_C124 ,C78_=_C127 ,C83_=_C101 ,C83_=_C131 ,\nC83_=_C142 ,C83_=_C214 ,C83_=_C228 ,C83_=_C236 ,C83_=_C237 ,C94_=_C98 ,\nC94_=_C101 ,C94_=_C105 ,C94_=_C108 ,C94_=_C115 ,C94_=_C116 ,C94_=_C117 ,\nC94_=_C118 ,C94_=_C119 ,C94_=_C121 ,C94_=_C122 ,C94_=_C123 ,C94_=_C124 ,\nC94_=_C127 ,C98_=_C101 ,C98_=_C105 ,C98_=_C145 ,C98_=_C162 ,C98_=_C174 ,\nC98_=_C188 ,C98_=_C203 ,C98_=_C204 ,C98_=_C205 ,C98_=_C207 ,C98_=_C208 ,\nC98_=_C209 ,C98_=_C210 ,C101_=_C105 ,C101_=_C131 ,C101_=_C142 ,C101_=_C214 ,\nC101_=_C228 ,C101_=_C236 ,C101_=_C237 ,C105_=_C153 ,C105_=_C220 ,C105_=_C230 ,\nC105_=_C243 ,C105_=_C244 ,C108_=_C115 ,C108_=_C116 ,C108_=_C117 ,C108_=_C118 ,\nC108_=_C119 ,C108_=_C121 ,C108_=_C122 ,C108_=_C123 ,C108_=_C124 ,C108_=_C127 ,\nC115_=_C116 ,C115_=_C117 ,C115_=_C118 ,C115_=_C119 ,C115_=_C121 ,C115_=_C122 ,\nC115_=_C123 ,C115_=_C124 ,C115_=_C127 ,C115_=_C145 ,C116_=_C117 ,C116_=_C118 ,\nC116_=_C119 ,C116_=_C121 ,C116_=_C122 ,C116_=_C123 ,C116_=_C124 ,C116_=_C127 ,\nC116_=_C153 ,C117_=_C118 ,C117_=_C119 ,C117_=_C121 ,C117_=_C122 ,C117_=_C123 ,\nC117_=_C124 ,C117_=_C127 ,C118_=_C119 ,C118_=_C121 ,C118_=_C122 ,C118_=_C123 ,\nC118_=_C124 ,C118_=_C127 ,C118_=_C174 ,C119_=_C121 ,C119_=_C122 ,C119_=_C123 ,\nC119_=_C124 ,C119_=_C127 ,C119_=_C188 ,C121_=_C122 ,C121_=_C123 ,C121_=_C124 ,\nC121_=_C127 ,C121_=_C220 ,C122_=_C123 ,C122_=_C124 ,C122_=_C127 ,C123_=_C124 ,\nC123_=_C127 ,C123_=_C228 ,C123_=_C230 ,C124_=_C127 ,C131_=_C142 ,C131_=_C214 ,\nC131_=_C228 ,C131_=_C236 ,C131_=_C237 ,C142_=_C214 ,C142_=_C228 ,C142_=_C236 ,\nC142_=_C237 ,C145_=_C162 ,C145_=_C174 ,C145_=_C188 ,C145_=_C203 ,C145_=_C204 ,\nC145_=_C205 ,C145_=_C207 ,C145_=_C208 ,C145_=_C209 ,C145_=_C210 ,C153_=_C220 ,\nC153_=_C230 ,C153_=_C243 ,C153_=_C244 ,C162_=_C174 ,C162_=_C188 ,C162_=_C203 ,\nC162_=_C204 ,C162_=_C205 ,C162_=_C207 ,C162_=_C208 ,C162_=_C209 ,C162_=_C210 ,\nC174_=_C188 ,C174_=_C203 ,C174_=_C204 ,C174_=_C205 ,C174_=_C207 ,C174_=_C208 ,\nC174_=_C209 ,C174_=_C210 ,C188_=_C203 ,C188_=_C204 ,C188_=_C205 ,C188_=_C207 ,\nC188_=_C208 ,C188_=_C209 ,C188_=_C210 ,C203_=_C204 ,C203_=_C205 ,C203_=_C207 ,\nC203_=_C208 ,C203_=_C209 ,C203_=_C210 ,C203_=_C214 ,C204_=_C205 ,C204_=_C207 ,\nC204_=_C208 ,C204_=_C209 ,C204_=_C210 ,C205_=_C207 ,C205_=_C208 ,C205_=_C209 ,\nC205_=_C210 ,C207_=_C208 ,C207_=_C209 ,C207_=_C210 ,C207_=_C236 ,C208_=_C209 ,\nC208_=_C210 ,C209_=_C210 ,C209_=_C244 ,C214_=_C228 ,C214_=_C236 ,C214_=_C237 ,\nC220_=_C230 ,C220_=_C243 ,C220_=_C244 ,C228_=_C230 ,C228_=_C236 ,C228_=_C237 ,\nC230_=_C243 ,C230_=_C244 ,C236_=_C237 ,C237_=_C243 ,C243_=_C244 ,"];17[shape=box, label="id:17 level: 1\n123: C0 C7 C9 C10 C11 \nC14 C16 C21 C25 C27 C28 \nC29 C30 C31 C32 C34 C36 \nC37 C39 C40 C43 C45 C47 \nC48 C49 C51 C52 C53 C54 \nC56 C58 C59 C62 C64 C66 \nC77 C79 C82 C86 C88 C89 \nC91 C94 C95 C97 C98 C100 \nC101 C102 C103 C104 C105 C109 \nC112 C114 C115 C117 C119 C121 \nC123 C124 C127 C129 C133 C135 \nC136 C137 C141 C142 C145 C147 \nC149 C152 C154 C155 C157 C159 \nC161 C164 C165 C166 C168 C169 \nC170 C173 C175 C178 C186 C187 \nC188 C191 C192 C193 C198 C199 \nC200 C203 C204 C208 C209 C212 \nC214 C215 C217 C220 C221 C226 \nC227 C228 C229 C230 C231 C235 \nC237 C239 C240 C241 C243 C244 \nC245 C246 C247 C249 \n786: C0_=_C7( C0 C7 ) C0_=_C9( C0 C9 ) C0_=_C10( C0 C10 ) C0_=_C11( C0 C11 ) C0_=_C14( C0 C14 ) \nC0_=_C16( C0 C16 ) C0_=_C28( C0 C28 ) C0_=_C29( C0 C29 ) C0_=_C30( C0 C30 ) C0_=_C31( C0 C31 ) C0_=_C32( C0 C32 ) \nC0_=_C34( C0 C34 ) C0_=_C36( C0 C36 ) C0_=_C37( C0 C37 ) C0_=_C39( C0 C39 ) C0_=_C40( C0 C40 ) C7_=_C9( C7 C9 ) \nC7_=_C10( C7 C10 ) C7_=_C11( C7 C11 ) C7_=_C14( C7 C14 ) C7_=_C16( C7 C16 ) C7_=_C97( C7 C97 ) C7_=_C168( C7 C168 ) \nC7_=_C186( C7 C186 ) C9_=_C10( C9 C10 ) C9_=_C11( C9 C11 ) C9_=_C14( C9 C14 ) C9_=_C16( C9 C16 ) C9_=_C58( C9 C58 ) \nC9_=_C66( C9 C66 ) C9_=_C91( C9 C91 ) C9_=_C175( C9 C175 ) C9_=_C204( C9 C204 ) C9_=_C221( C9 C221 ) C9_=_C226( C9 C226 ) \nC10_=_C11( C10 C11 ) C10_=_C14( C10 C14 ) C10_=_C16( C10 C16 ) C10_=_C34( C10 C34 ) C10_=_C123( C10 C123 ) C10_=_C164( C10 C164 ) \nC10_=_C169( C10 C169 ) C10_=_C191( C10 C191 ) C10_=_C227( C10 C227 ) C10_=_C228( C10 C228 ) C10_=_C229( C10 C229 ) C10_=_C230( C10 C230 ) \nC10_=_C231( C10 C231 ) C11_=_C14( C11 C14 ) C11_=_C16( C11 C16 ) C11_=_C59( C11 C59 ) C11_=_C82( C11 C82 ) C11_=_C124( C11 C124 ) \nC11_=_C129( C11 C129 ) C11_=_C170( C11 C170 ) C11_=_C235( C11 C235 ) C14_=_C16( C14 C16 ) C14_=_C49( C14 C49 ) C14_=_C104( C14 C104 ) \nC14_=_C152( C14 C152 ) C14_=_C166( C14 C166 ) C14_=_C200( C14 C200 ) C14_=_C229( C14 C229 ) C16_=_C39( C16 C39 ) C16_=_C133( C16 C133 ) \nC16_=_C149( C16 C149 ) C16_=_C154( C16 C154 ) C16_=_C173( C16 C173 ) C16_=_C186( C16 C186 ) C16_=_C209( C16 C209 ) C16_=_C226( C16 C226 ) \nC16_=_C240( C16 C240 ) C16_=_C244( C16 C244 ) C16_=_C245( C16 C245 ) C16_=_C247( C16 C247 ) C21_=_C25( C21 C25 ) C21_=_C27( C21 C27 ) \nC21_=_C121( C21 C121 ) C21_=_C157( C21 C157 ) C21_=_C220( C21 C220 ) C25_=_C27( C25 C27 ) C25_=_C48( C25 C48 ) C25_=_C103( C25 C103 ) \nC25_=_C114( C25 C114 ) C25_=_C165( C25 C165 ) C25_=_C199( C25 C199 ) C25_=_C237( C25 C237 ) C25_=_C239( C25 C239 ) C25_=_C243( C25 C243 ) \nC27_=_C159( C27 C159 ) C27_=_C178( C27 C178 ) C27_=_C208( C27 C208 ) C27_=_C231( C27 C231 ) C27_=_C245( C27 C245 ) C27_=_C246( C27 C246 ) \nC28_=_C29( C28 C29 ) C28_=_C30( C28 C30 ) C28_=_C31( C28 C31 ) C28_=_C32( C28 C32 ) C28_=_C34( C28 C34 ) C28_=_C36( C28 C36 ) \nC28_=_C37( C28 C37 ) C28_=_C39( C28 C39 ) C28_=_C40( C28 C40 ) C28_=_C43( C28 C43 ) C28_=_C45( C28 C45 ) C28_=_C47( C28 C47 ) \nC28_=_C48( C28 C48 ) C28_=_C49( C28 C49 ) C29_=_C30( C29 C30 ) C29_=_C31( C29 C31 ) C29_=_C32( C29 C32 ) C29_=_C34( C29 C34 ) \nC29_=_C36( C29 C36 ) C29_=_C37( C29 C37 ) C29_=_C39( C29 C39 ) C29_=_C40( C29 C40 ) C29_=_C79( C29 C79 ) C29_=_C82( C29 C82 ) \nC29_=_C86( C29 C86 ) C30_=_C31( C30 C31 ) C30_=_C32( C30 C32 ) C30_=_C34( C30 C34 ) C30_=_C36( C30 C36 ) C30_=_C37( C30 C37 ) \nC30_=_C39( C30 C39 ) C30_=_C40( C30 C40 ) C30_=_C52( C30 C52 ) C30_=_C94( C30 C94 ) C30_=_C95( C30 C95 ) C30_=_C97( C30 C97 ) \nC30_=_C98( C30 C98 ) C30_=_C100( C30 C100 ) C30_=_C101( C30 C101 ) C30_=_C102( C30 C102 ) C30_=_C103( C30 C103 ) C30_=_C104( C30 C104 ) \nC30_=_C105( C30 C105 ) C31_=_C32( C31 C32 ) C31_=_C34( C31 C34 ) C31_=_C36( C31 C36 ) C31_=_C37( C31 C37 ) C31_=_C39( C31 C39 ) \nC31_=_C40( C31 C40 ) C31_=_C43( C31 C43 ) C31_=_C94( C31 C94 ) C31_=_C115( C31 C115 ) C31_=_C117( C31 C117 ) C31_=_C119( C31 C119 ) \nC31_=_C121( C31 C121 ) C31_=_C123( C31 C123 ) C31_=_C124( C31 C124 ) C31_=_C127( C31 C127 ) C32_=_C34( C32 C34 ) C32_=_C36( C32 C36 ) \nC32_=_C37( C32 C37 ) C32_=_C39( C32 C39 ) C32_=_C40( C32 C40 ) C32_=_C152( C32 C152 ) C32_=_C154( C32 C154 ) C34_=_C36( C34 C36 ) \nC34_=_C37( C34 C37 ) C34_=_C39( C34 C39 ) C34_=_C40( C34 C40 ) C34_=_C123( C34 C123 ) C34_=_C164( C34 C164 ) C34_=_C169( C34 C169 ) \nC34_=_C191( C34 C191 ) C34_=_C227( C34 C227 ) C34_=_C228( C34 C228 ) C34_=_C229( C34 C229 ) C34_=_C230( C34 C230 ) C34_=_C231( C34 C231 ) \nC36_=_C37( C36 C37 ) C36_=_C39( C36 C39 ) C36_=_C40( C36 C40 ) C36_=_C47( C36 C47 ) C36_=_C101( C36 C101 ) C36_=_C142( C36 C142 ) \nC36_=_C214( C36 C214 ) C36_=_C228( C36 C228 ) C36_=_C237( C36 C237 ) C37_=_C39( C37 C39 ) C37_=_C40( C37 C40 ) C37_=_C102( C37 C102 ) \nC37_=_C193( C37 C193 ) C37_=_C198( C37 C198 ) C37_=_C215( C37 C215 ) C37_=_C239( C37 C239 ) C37_=_C240( C37 C240 ) C37_=_C241( C37 C241 ) \nC39_=_C40( C39 C40 ) C39_=_C133( C39 C133 ) C39_=_C149( C39 C149 ) C39_=_C154( C39 C154 ) C39_=_C173( C39 C173 ) C39_=_C186( C39 C186 ) \nC39_=_C209( C39 C209 ) C39_=_C226( C39 C226 ) C39_=_C240( C39 C240 ) C39_=_C244( C39 C244 ) C39_=_C245( C39 C245 ) C39_=_C247( C39 C247 ) \nC40_=_C235( C40 C235 ) C40_=_C247( C40 C247 ) C40_=_C249( C40 C249 ) C43_=_C45( C43 C45 ) C43_=_C47( C43 C47 ) C43_=_C48( C43 C48 ) \nC43_=_C49( C43 C49 ) C43_=_C94( C43 C94 ) C43_=_C115( C43 C115 ) C43_=_C117( C43 C117 ) C43_=_C119( C43 C119 ) C43_=_C121( C43 C121 ) \nC43_=_C123( C43 C123 ) C43_=_C124( C43 C124 ) C43_=_C127( C43 C127 ) C45_=_C47( C45 C47 ) C45_=_C48( C45 C48 ) C45_=_C49( C45 C49 ) \nC45_=_C212( C45 C212 ) C45_=_C221( C45 C221 ) C47_=_C48( C47 C48 ) C47_=_C49( C47 C49 ) C47_=_C101( C47 C101 ) C47_=_C142( C47 C142 ) \nC47_=_C214( C47 C214 ) C47_=_C228( C47 C228 ) C47_=_C237( C47 C237 ) C48_=_C49( C48 C49 ) C48_=_C103( C48 C103 ) C48_=_C114( C48 C114 ) \nC48_=_C165( C48 C165 ) C48_=_C199( C48 C199 ) C48_=_C237( C48 C237 ) C48_=_C239( C48 C239 ) C48_=_C243( C48 C243 ) C49_=_C104( C49 C104 ) \nC49_=_C152( C49 C152 ) C49_=_C166( C49 C166 ) C49_=_C200(</w:t>
      </w:r>
    </w:p>
    <w:p>
      <w:pPr>
        <w:pStyle w:val="PreformattedText"/>
        <w:bidi w:val="0"/>
        <w:spacing w:before="0" w:after="0"/>
        <w:jc w:val="left"/>
        <w:rPr/>
      </w:pPr>
      <w:r>
        <w:rPr/>
        <w:t xml:space="preserve"> </w:t>
      </w:r>
      <w:r>
        <w:rPr/>
        <w:t>C49 C200 ) C49_=_C229( C49 C229 ) C51_=_C52( C51 C52 ) C51_=_C53( C51 C53 ) \nC51_=_C54( C51 C54 ) C51_=_C56( C51 C56 ) C51_=_C58( C51 C58 ) C51_=_C59( C51 C59 ) C51_=_C62( C51 C62 ) C51_=_C88( C51 C88 ) \nC51_=_C89( C51 C89 ) C51_=_C91( C51 C91 ) C52_=_C53( C52 C53 ) C52_=_C54( C52 C54 ) C52_=_C56( C52 C56 ) C52_=_C58( C52 C58 ) \nC52_=_C59( C52 C59 ) C52_=_C94( C52 C94 ) C52_=_C95( C52 C95 ) C52_=_C97( C52 C97 ) C52_=_C98( C52 C98 ) C52_=_C100( C52 C100 ) \nC52_=_C101( C52 C101 ) C52_=_C102( C52 C102 ) C52_=_C103( C52 C103 ) C52_=_C104( C52 C104 ) C52_=_C105( C52 C105 ) C53_=_C54( C53 C54 ) \nC53_=_C56( C53 C56 ) C53_=_C58( C53 C58 ) C53_=_C59( C53 C59 ) C53_=_C135( C53 C135 ) C53_=_C136( C53 C136 ) C53_=_C137( C53 C137 ) \nC53_=_C141( C53 C141 ) C53_=_C142( C53 C142 ) C54_=_C56( C54 C56 ) C54_=_C58( C54 C58 ) C54_=_C59( C54 C59 ) C54_=_C79( C54 C79 ) \nC54_=_C95( C54 C95 ) C54_=_C109( C54 C109 ) C54_=_C115( C54 C115 ) C54_=_C145( C54 C145 ) C54_=_C147( C54 C147 ) C54_=_C149( C54 C149 ) \nC56_=_C58( C56 C58 ) C56_=_C59( C56 C59 ) C56_=_C64( C56 C64 ) C56_=_C117( C56 C117 ) C56_=_C135( C56 C135 ) C56_=_C155( C56 C155 ) \nC56_=_C157( C56 C157 ) C56_=_C159( C56 C159 ) C58_=_C59( C58 C59 ) C58_=_C66( C58 C66 ) C58_=_C91( C58 C91 ) C58_=_C175( C58 C175 ) \nC58_=_C204( C58 C204 ) C58_=_C221( C58 C221 ) C58_=_C226( C58 C226 ) C59_=_C82( C59 C82 ) C59_=_C124( C59 C124 ) C59_=_C129( C59 C129 ) \nC59_=_C170( C59 C170 ) C59_=_C235( C59 C235 ) C62_=_C64( C62 C64 ) C62_=_C66( C62 C66 ) C62_=_C88( C62 C88 ) C62_=_C89( C62 C89 ) \nC62_=_C91( C62 C91 ) C64_=_C66( C64 C66 ) C64_=_C117( C64 C117 ) C64_=_C135( C64 C135 ) C64_=_C155( C64 C155 ) C64_=_C157( C64 C157 ) \nC64_=_C159( C64 C159 ) C66_=_C91( C66 C91 ) C66_=_C175( C66 C175 ) C66_=_C204( C66 C204 ) C66_=_C221( C66 C221 ) C66_=_C226( C66 C226 ) \nC77_=_C86( C77 C86 ) C77_=_C127( C77 C127 ) C77_=_C217( C77 C217 ) C77_=_C241( C77 C241 ) C77_=_C246( C77 C246 ) C77_=_C249( C77 C249 ) \nC79_=_C82( C79 C82 ) C79_=_C86( C79 C86 ) C79_=_C95( C79 C95 ) C79_=_C109( C79 C109 ) C79_=_C115( C79 C115 ) C79_=_C145( C79 C145 ) \nC79_=_C147( C79 C147 ) C79_=_C149( C79 C149 ) C82_=_C86( C82 C86 ) C82_=_C124( C82 C124 ) C82_=_C129( C82 C129 ) C82_=_C170( C82 C170 ) \nC82_=_C235( C82 C235 ) C86_=_C127( C86 C127 ) C86_=_C217( C86 C217 ) C86_=_C241( C86 C241 ) C86_=_C246( C86 C246 ) C86_=_C249( C86 C249 ) \nC88_=_C89( C88 C89 ) C88_=_C91( C88 C91 ) C88_=_C136( C88 C136 ) C88_=_C168( C88 C168 ) C88_=_C169( C88 C169 ) C88_=_C170( C88 C170 ) \nC88_=_C173( C88 C173 ) C89_=_C91( C89 C91 ) C89_=_C119( C89 C119 ) C89_=_C187( C89 C187 ) C89_=_C188( C89 C188 ) C89_=_C191( C89 C191 ) \nC89_=_C192( C89 C192 ) C89_=_C193( C89 C193 ) C91_=_C175( C91 C175 ) C91_=_C204( C91 C204 ) C91_=_C221( C91 C221 ) C91_=_C226( C91 C226 ) \nC94_=_C95( C94 C95 ) C94_=_C97( C94 C97 ) C94_=_C98( C94 C98 ) C94_=_C100( C94 C100 ) C94_=_C101( C94 C101 ) C94_=_C102( C94 C102 ) \nC94_=_C103( C94 C103 ) C94_=_C104( C94 C104 ) C94_=_C105( C94 C105 ) C94_=_C115( C94 C115 ) C94_=_C117( C94 C117 ) C94_=_C119( C94 C119 ) \nC94_=_C121( C94 C121 ) C94_=_C123( C94 C123 ) C94_=_C124( C94 C124 ) C94_=_C127( C94 C127 ) C95_=_C97( C95 C97 ) C95_=_C98( C95 C98 ) \nC95_=_C100( C95 C100 ) C95_=_C101( C95 C101 ) C95_=_C102( C95 C102 ) C95_=_C103( C95 C103 ) C95_=_C104( C95 C104 ) C95_=_C105( C95 C105 ) \nC95_=_C109( C95 C109 ) C95_=_C115( C95 C115 ) C95_=_C145( C95 C145 ) C95_=_C147( C95 C147 ) C95_=_C149( C95 C149 ) C97_=_C98( C97 C98 ) \nC97_=_C100( C97 C100 ) C97_=_C101( C97 C101 ) C97_=_C102( C97 C102 ) C97_=_C103( C97 C103 ) C97_=_C104( C97 C104 ) C97_=_C105( C97 C105 ) \nC97_=_C168( C97 C168 ) C97_=_C186( C97 C186 ) C98_=_C100( C98 C100 ) C98_=_C101( C98 C101 ) C98_=_C102( C98 C102 ) C98_=_C103( C98 C103 ) \nC98_=_C104( C98 C104 ) C98_=_C105( C98 C105 ) C98_=_C145( C98 C145 ) C98_=_C188( C98 C188 ) C98_=_C203( C98 C203 ) C98_=_C204( C98 C204 ) \nC98_=_C208( C98 C208 ) C98_=_C209( C98 C209 ) C100_=_C101( C100 C101 ) C100_=_C102( C100 C102 ) C100_=_C103( C100 C103 ) C100_=_C104( C100 C104 ) \nC100_=_C105( C100 C105 ) C100_=_C141( C100 C141 ) C100_=_C147( C100 C147 ) C100_=_C192( C100 C192 ) C100_=_C227( C100 C227 ) C101_=_C102( C101 C102 ) \nC101_=_C103( C101 C103 ) C101_=_C104( C101 C104 ) C101_=_C105( C101 C105 ) C101_=_C142( C101 C142 ) C101_=_C214( C101 C214 ) C101_=_C228( C101 C228 ) \nC101_=_C237( C101 C237 ) C102_=_C103( C102 C103 ) C102_=_C104( C102 C104 ) C102_=_C105( C102 C105 ) C102_=_C193( C102 C193 ) C102_=_C198( C102 C198 ) \nC102_=_C215( C102 C215 ) C102_=_C239( C102 C239 ) C102_=_C240( C102 C240 ) C102_=_C241( C102 C241 ) C103_=_C104( C103 C104 ) C103_=_C105( C103 C105 ) \nC103_=_C114( C103 C114 ) C103_=_C165( C103 C165 ) C103_=_C199( C103 C199 ) C103_=_C237( C103 C237 ) C103_=_C239( C103 C239 ) C103_=_C243( C103 C243 ) \nC104_=_C105( C104 C105 ) C104_=_C152( C104 C152 ) C104_=_C166( C104 C166 ) C104_=_C200( C104 C200 ) C104_=_C229( C104 C229 ) C105_=_C220( C105 C220 ) \nC105_=_C230( C105 C230 ) C105_=_C243( C105 C243 ) C105_=_C244( C105 C244 ) C109_=_C112( C109 C112 ) C109_=_C114( C109 C114 ) C109_=_C115( C109 C115 ) \nC109_=_C145( C109 C145 ) C109_=_C147( C109 C147 ) C109_=_C149( C109 C149 ) C112_=_C114( C112 C114 ) C112_=_C137( C112 C137 ) C112_=_C161( C112 C161 ) \nC112_=_C187( C112 C187 ) C112_=_C198( C112 C198 ) C112_=_C199( C112 C199 ) C112_=_C200( C112 C200 ) C114_=_C165( C114 C165 ) C114_=_C199( C114 C199 ) \nC114_=_C237( C114 C237 ) C114_=_C239( C114 C239 ) C114_=_C243( C114 C243 ) C115_=_C117( C115 C117 ) C115_=_C119( C115 C119 ) C115_=_C121( C115 C121 ) \nC115_=_C123( C115 C123 ) C115_=_C124( C115 C124 ) C115_=_C127( C115 C127 ) C115_=_C145( C115 C145 ) C115_=_C147( C115 C147 ) C115_=_C149( C115 C149 ) \nC117_=_C119( C117 C119 ) C117_=_C121( C117 C121 ) C117_=_C123( C117 C123 ) C117_=_C124( C117 C124 ) C117_=_C127( C117 C127 ) C117_=_C135( C117 C135 ) \nC117_=_C155( C117 C155 ) C117_=_C157( C117 C157 ) C117_=_C159( C117 C159 ) C119_=_C121( C119 C121 ) C119_=_C123( C119 C123 ) C119_=_C124( C119 C124 ) \nC119_=_C127( C119 C127 ) C119_=_C187( C119 C187 ) C119_=_C188( C119 C188 ) C119_=_C191( C119 C191 ) C119_=_C192( C119 C192 ) C119_=_C193( C119 C193 ) \nC121_=_C123( C121 C123 ) C121_=_C124( C121 C124 ) C121_=_C127( C121 C127 ) C121_=_C157( C121 C157 ) C121_=_C220( C121 C220 ) C123_=_C124( C123 C124 ) \nC123_=_C127( C123 C127 ) C123_=_C164( C123 C164 ) C123_=_C169( C123 C169 ) C123_=_C191( C123 C191 ) C123_=_C227( C123 C227 ) C123_=_C228( C123 C228 ) \nC123_=_C229( C123 C229 ) C123_=_C230( C123 C230 ) C123_=_C231( C123 C231 ) C124_=_C127( C124 C127 ) C124_=_C129( C124 C129 ) C124_=_C170( C124 C170 ) \nC124_=_C235( C124 C235 ) C127_=_C217( C127 C217 ) C127_=_C241( C127 C241 ) C127_=_C246( C127 C246 ) C127_=_C249( C127 C249 ) C129_=_C133( C129 C133 ) \nC129_=_C170( C129 C170 ) C129_=_C235( C129 C235 ) C133_=_C149( C133 C149 ) C133_=_C154( C133 C154 ) C133_=_C173( C133 C173 ) C133_=_C186( C133 C186 ) \nC133_=_C209( C133 C209 ) C133_=_C226( C133 C226 ) C133_=_C240( C133 C240 ) C133_=_C244( C133 C244 ) C133_=_C245( C133 C245 ) C133_=_C247( C133 C247 ) \nC135_=_C136( C135 C136 ) C135_=_C137( C135 C137 ) C135_=_C141( C135 C141 ) C135_=_C142( C135 C142 ) C135_=_C155( C135 C155 ) C135_=_C157( C135 C157 ) \nC135_=_C159( C135 C159 ) C136_=_C137( C136 C137 ) C136_=_C141( C136 C141 ) C136_=_C142( C136 C142 ) C136_=_C168( C136 C168 ) C136_=_C169( C136 C169 ) \nC136_=_C170( C136 C170 ) C136_=_C173( C136 C173 ) C137_=_C141( C137 C141 ) C137_=_C142( C137 C142 ) C137_=_C161( C137 C161 ) C137_=_C187( C137 C187 ) \nC137_=_C198( C137 C198 ) C137_=_C199( C137 C199 ) C137_=_C200( C137 C200 ) C141_=_C142( C141 C142 ) C141_=_C147( C141 C147 ) C141_=_C192( C141 C192 ) \nC141_=_C227( C141 C227 ) C142_=_C214( C142 C214 ) C142_=_C228( C142 C228 ) C142_=_C237( C142 C237 ) C145_=_C147( C145 C147 ) C145_=_C149( C145 C149 ) \nC145_=_C188( C145 C188 ) C145_=_C203( C145 C203 ) C145_=_C204( C145 C204 ) C145_=_C208( C145 C208 ) C145_=_C209( C145 C209 ) C147_=_C149( C147 C149 ) \nC147_=_C192( C147 C192 ) C147_=_C227( C147 C227 ) C149_=_C154( C149 C154 ) C149_=_C173( C149 C173 ) C149_=_C186( C149 C186 ) C149_=_C209( C149 C209 ) \nC149_=_C226( C149 C226 ) C149_=_C240( C149 C240 ) C149_=_C244( C149 C244 ) C149_=_C245( C149 C245 ) C149_=_C247( C149 C247 ) C152_=_C154( C152 C154 ) \nC152_=_C166( C152 C166 ) C152_=_C200( C152 C200 ) C152_=_C229( C152 C229 ) C154_=_C173( C154 C173 ) C154_=_C186( C154 C186 ) C154_=_C209( C154 C209 ) \nC154_=_C226( C154 C226 ) C154_=_C240( C154 C240 ) C154_=_C244( C154 C244 ) C154_=_C245( C154 C245 ) C154_=_C247( C154 C247 ) C155_=_C157( C155 C157 ) \nC155_=_C159( C155 C159 ) C155_=_C161( C155 C161 ) C155_=_C164( C155 C164 ) C155_=_C165( C155 C165 ) C155_=_C166( C155 C166 ) C157_=_C159( C157 C159 ) \nC157_=_C220( C157 C220 ) C159_=_C178( C159 C178 ) C159_=_C208( C159 C208 ) C159_=_C231( C159 C231 ) C159_=_C245( C159 C245 ) C159_=_C246( C159 C246 ) \nC161_=_C164( C161 C164 ) C161_=_C165( C161 C165 ) C161_=_C166( C161 C166 ) C161_=_C187( C161 C187 ) C161_=_C198( C161 C198 ) C161_=_C199( C161 C199 ) \nC161_=_C200( C161 C200 ) C164_=_C165( C164 C165 ) C164_=_C166( C164 C166 ) C164_=_C169( C164 C169 ) C164_=_C191( C164 C191 ) C164_=_C227( C164 C227 ) \nC164_=_C228( C164 C228 ) C164_=_C229( C164 C229 ) C164_=_C230( C164 C230 ) C164_=_C231( C164 C231 ) C165_=_C166( C165 C166 ) C165_=_C199( C165 C199 ) \nC165_=_C237( C165 C237 ) C165_=_C239( C165 C239 ) C165_=_C243( C165 C243 ) C166_=_C200( C166 C200 ) C166_=_C229( C166 C229 ) C168_=_C169( C168 C169 ) \nC168_=_C170( C168 C170 ) C168_=_C173( C168 C173 ) C168_=_C186( C168 C186 ) C169_=_C170( C169 C170 ) C169_=_C173( C169 C173 ) C169_=_C191( C169 C191 ) \nC169_=_C227( C169 C227 ) C169_=_C228( C169 C228 ) C169_=_C229( C169 C229 ) C169_=_C230( C169 C230 ) C169_=_C231( C169 C231 ) C170_=_C173( C170 C173 ) \nC170_=_C235( C170 C235 ) C173_=_C186( C173 C186 ) C173_=_C209( C173 C209 ) C173_=_C226(</w:t>
      </w:r>
    </w:p>
    <w:p>
      <w:pPr>
        <w:pStyle w:val="PreformattedText"/>
        <w:bidi w:val="0"/>
        <w:spacing w:before="0" w:after="0"/>
        <w:jc w:val="left"/>
        <w:rPr/>
      </w:pPr>
      <w:r>
        <w:rPr/>
        <w:t xml:space="preserve"> </w:t>
      </w:r>
      <w:r>
        <w:rPr/>
        <w:t>C173 C226 ) C173_=_C240( C173 C240 ) C173_=_C244( C173 C244 ) \nC173_=_C245( C173 C245 ) C173_=_C247( C173 C247 ) C175_=_C178( C175 C178 ) C175_=_C204( C175 C204 ) C175_=_C221( C175 C221 ) C175_=_C226( C175 C226 ) \nC178_=_C208( C178 C208 ) C178_=_C231( C178 C231 ) C178_=_C245( C178 C245 ) C178_=_C246( C178 C246 ) C186_=_C209( C186 C209 ) C186_=_C226( C186 C226 ) \nC186_=_C240( C186 C240 ) C186_=_C244( C186 C244 ) C186_=_C245( C186 C245 ) C186_=_C247( C186 C247 ) C187_=_C188( C187 C188 ) C187_=_C191( C187 C191 ) \nC187_=_C192( C187 C192 ) C187_=_C193( C187 C193 ) C187_=_C198( C187 C198 ) C187_=_C199( C187 C199 ) C187_=_C200( C187 C200 ) C188_=_C191( C188 C191 ) \nC188_=_C192( C188 C192 ) C188_=_C193( C188 C193 ) C188_=_C203( C188 C203 ) C188_=_C204( C188 C204 ) C188_=_C208( C188 C208 ) C188_=_C209( C188 C209 ) \nC191_=_C192( C191 C192 ) C191_=_C193( C191 C193 ) C191_=_C227( C191 C227 ) C191_=_C228( C191 C228 ) C191_=_C229( C191 C229 ) C191_=_C230( C191 C230 ) \nC191_=_C231( C191 C231 ) C192_=_C193( C192 C193 ) C192_=_C227( C192 C227 ) C193_=_C198( C193 C198 ) C193_=_C215( C193 C215 ) C193_=_C239( C193 C239 ) \nC193_=_C240( C193 C240 ) C193_=_C241( C193 C241 ) C198_=_C199( C198 C199 ) C198_=_C200( C198 C200 ) C198_=_C215( C198 C215 ) C198_=_C239( C198 C239 ) \nC198_=_C240( C198 C240 ) C198_=_C241( C198 C241 ) C199_=_C200( C199 C200 ) C199_=_C237( C199 C237 ) C199_=_C239( C199 C239 ) C199_=_C243( C199 C243 ) \nC200_=_C229( C200 C229 ) C203_=_C204( C203 C204 ) C203_=_C208( C203 C208 ) C203_=_C209( C203 C209 ) C203_=_C212( C203 C212 ) C203_=_C214( C203 C214 ) \nC203_=_C215( C203 C215 ) C203_=_C217( C203 C217 ) C204_=_C208( C204 C208 ) C204_=_C209( C204 C209 ) C204_=_C221( C204 C221 ) C204_=_C226( C204 C226 ) \nC208_=_C209( C208 C209 ) C208_=_C231( C208 C231 ) C208_=_C245( C208 C245 ) C208_=_C246( C208 C246 ) C209_=_C226( C209 C226 ) C209_=_C240( C209 C240 ) \nC209_=_C244( C209 C244 ) C209_=_C245( C209 C245 ) C209_=_C247( C209 C247 ) C212_=_C214( C212 C214 ) C212_=_C215( C212 C215 ) C212_=_C217( C212 C217 ) \nC212_=_C221( C212 C221 ) C214_=_C215( C214 C215 ) C214_=_C217( C214 C217 ) C214_=_C228( C214 C228 ) C214_=_C237( C214 C237 ) C215_=_C217( C215 C217 ) \nC215_=_C239( C215 C239 ) C215_=_C240( C215 C240 ) C215_=_C241( C215 C241 ) C217_=_C241( C217 C241 ) C217_=_C246( C217 C246 ) C217_=_C249( C217 C249 ) \nC220_=_C230( C220 C230 ) C220_=_C243( C220 C243 ) C220_=_C244( C220 C244 ) C221_=_C226( C221 C226 ) C226_=_C240( C226 C240 ) C226_=_C244( C226 C244 ) \nC226_=_C245( C226 C245 ) C226_=_C247( C226 C247 ) C227_=_C228( C227 C228 ) C227_=_C229( C227 C229 ) C227_=_C230( C227 C230 ) C227_=_C231( C227 C231 ) \nC228_=_C229( C228 C229 ) C228_=_C230( C228 C230 ) C228_=_C231( C228 C231 ) C228_=_C237( C228 C237 ) C229_=_C230( C229 C230 ) C229_=_C231( C229 C231 ) \nC230_=_C231( C230 C231 ) C230_=_C243( C230 C243 ) C230_=_C244( C230 C244 ) C231_=_C245( C231 C245 ) C231_=_C246( C231 C246 ) C235_=_C247( C235 C247 ) \nC235_=_C249( C235 C249 ) C237_=_C239( C237 C239 ) C237_=_C243( C237 C243 ) C239_=_C240( C239 C240 ) C239_=_C241( C239 C241 ) C239_=_C243( C239 C243 ) \nC240_=_C241( C240 C241 ) C240_=_C244( C240 C244 ) C240_=_C245( C240 C245 ) C240_=_C247( C240 C247 ) C241_=_C246( C241 C246 ) C241_=_C249( C241 C249 ) \nC243_=_C244( C243 C244 ) C244_=_C245( C244 C245 ) C244_=_C247( C244 C247 ) C245_=_C246( C245 C246 ) C245_=_C247( C245 C247 ) C246_=_C249( C246 C249 ) \nC247_=_C249( C247 C249 ) "];15-&gt;17[label="95: C0 C7 C9 C10 C11 \nC14 C16 C21 C25 C27 C29 \nC31 C32 C36 C37 C40 C43 \nC45 C47 C51 C52 C53 C54 \nC56 C58 C59 C62 C64 C66 \nC77 C79 C82 C86 C88 C94 \nC98 C100 C101 C102 C105 C109 \nC112 C114 C115 C117 C119 C121 \nC123 C124 C127 C129 C133 C136 \nC141 C142 C145 C147 C152 C154 \nC155 C161 C164 C165 C166 C168 \nC169 C170 C173 C175 C178 C188 \nC192 C193 C198 C203 C204 C208 \nC209 C212 C214 C215 C220 C221 \nC227 C228 C230 C235 C237 C239 \nC240 C241 C243 C244 C247 C249 \n441: C0_=_C7 ,C0_=_C9 ,C0_=_C10 ,C0_=_C11 ,C0_=_C14 ,\nC0_=_C16 ,C0_=_C29 ,C0_=_C31 ,C0_=_C32 ,C0_=_C36 ,C0_=_C37 ,\nC0_=_C40 ,C7_=_C9 ,C7_=_C10 ,C7_=_C11 ,C7_=_C14 ,C7_=_C16 ,\nC7_=_C168 ,C9_=_C10 ,C9_=_C11 ,C9_=_C14 ,C9_=_C16 ,C9_=_C58 ,\nC9_=_C66 ,C9_=_C175 ,C9_=_C204 ,C9_=_C221 ,C10_=_C11 ,C10_=_C14 ,\nC10_=_C16 ,C10_=_C123 ,C10_=_C164 ,C10_=_C169 ,C10_=_C227 ,C10_=_C228 ,\nC10_=_C230 ,C11_=_C14 ,C11_=_C16 ,C11_=_C59 ,C11_=_C82 ,C11_=_C124 ,\nC11_=_C129 ,C11_=_C170 ,C11_=_C235 ,C14_=_C16 ,C14_=_C152 ,C14_=_C166 ,\nC16_=_C133 ,C16_=_C154 ,C16_=_C173 ,C16_=_C209 ,C16_=_C240 ,C16_=_C244 ,\nC16_=_C247 ,C21_=_C25 ,C21_=_C27 ,C21_=_C121 ,C21_=_C220 ,C25_=_C27 ,\nC25_=_C114 ,C25_=_C165 ,C25_=_C237 ,C25_=_C239 ,C25_=_C243 ,C27_=_C178 ,\nC27_=_C208 ,C29_=_C31 ,C29_=_C32 ,C29_=_C36 ,C29_=_C37 ,C29_=_C40 ,\nC29_=_C79 ,C29_=_C82 ,C29_=_C86 ,C31_=_C32 ,C31_=_C36 ,C31_=_C37 ,\nC31_=_C40 ,C31_=_C43 ,C31_=_C94 ,C31_=_C115 ,C31_=_C117 ,C31_=_C119 ,\nC31_=_C121 ,C31_=_C123 ,C31_=_C124 ,C31_=_C127 ,C32_=_C36 ,C32_=_C37 ,\nC32_=_C40 ,C32_=_C152 ,C32_=_C154 ,C36_=_C37 ,C36_=_C40 ,C36_=_C47 ,\nC36_=_C101 ,C36_=_C142 ,C36_=_C214 ,C36_=_C228 ,C36_=_C237 ,C37_=_C40 ,\nC37_=_C102 ,C37_=_C193 ,C37_=_C198 ,C37_=_C215 ,C37_=_C239 ,C37_=_C240 ,\nC37_=_C241 ,C40_=_C235 ,C40_=_C247 ,C40_=_C249 ,C43_=_C45 ,C43_=_C47 ,\nC43_=_C94 ,C43_=_C115 ,C43_=_C117 ,C43_=_C119 ,C43_=_C121 ,C43_=_C123 ,\nC43_=_C124 ,C43_=_C127 ,C45_=_C47 ,C45_=_C212 ,C45_=_C221 ,C47_=_C101 ,\nC47_=_C142 ,C47_=_C214 ,C47_=_C228 ,C47_=_C237 ,C51_=_C52 ,C51_=_C53 ,\nC51_=_C54 ,C51_=_C56 ,C51_=_C58 ,C51_=_C59 ,C51_=_C62 ,C51_=_C88 ,\nC52_=_C53 ,C52_=_C54 ,C52_=_C56 ,C52_=_C58 ,C52_=_C59 ,C52_=_C94 ,\nC52_=_C98 ,C52_=_C100 ,C52_=_C101 ,C52_=_C102 ,C52_=_C105 ,C53_=_C54 ,\nC53_=_C56 ,C53_=_C58 ,C53_=_C59 ,C53_=_C136 ,C53_=_C141 ,C53_=_C142 ,\nC54_=_C56 ,C54_=_C58 ,C54_=_C59 ,C54_=_C79 ,C54_=_C109 ,C54_=_C115 ,\nC54_=_C145 ,C54_=_C147 ,C56_=_C58 ,C56_=_C59 ,C56_=_C64 ,C56_=_C117 ,\nC56_=_C155 ,C58_=_C59 ,C58_=_C66 ,C58_=_C175 ,C58_=_C204 ,C58_=_C221 ,\nC59_=_C82 ,C59_=_C124 ,C59_=_C129 ,C59_=_C170 ,C59_=_C235 ,C62_=_C64 ,\nC62_=_C66 ,C62_=_C88 ,C64_=_C66 ,C64_=_C117 ,C64_=_C155 ,C66_=_C175 ,\nC66_=_C204 ,C66_=_C221 ,C77_=_C86 ,C77_=_C127 ,C77_=_C241 ,C77_=_C249 ,\nC79_=_C82 ,C79_=_C86 ,C79_=_C109 ,C79_=_C115 ,C79_=_C145 ,C79_=_C147 ,\nC82_=_C86 ,C82_=_C124 ,C82_=_C129 ,C82_=_C170 ,C82_=_C235 ,C86_=_C127 ,\nC86_=_C241 ,C86_=_C249 ,C88_=_C136 ,C88_=_C168 ,C88_=_C169 ,C88_=_C170 ,\nC88_=_C173 ,C94_=_C98 ,C94_=_C100 ,C94_=_C101 ,C94_=_C102 ,C94_=_C105 ,\nC94_=_C115 ,C94_=_C117 ,C94_=_C119 ,C94_=_C121 ,C94_=_C123 ,C94_=_C124 ,\nC94_=_C127 ,C98_=_C100 ,C98_=_C101 ,C98_=_C102 ,C98_=_C105 ,C98_=_C145 ,\nC98_=_C188 ,C98_=_C203 ,C98_=_C204 ,C98_=_C208 ,C98_=_C209 ,C100_=_C101 ,\nC100_=_C102 ,C100_=_C105 ,C100_=_C141 ,C100_=_C147 ,C100_=_C192 ,C100_=_C227 ,\nC101_=_C102 ,C101_=_C105 ,C101_=_C142 ,C101_=_C214 ,C101_=_C228 ,C101_=_C237 ,\nC102_=_C105 ,C102_=_C193 ,C102_=_C198 ,C102_=_C215 ,C102_=_C239 ,C102_=_C240 ,\nC102_=_C241 ,C105_=_C220 ,C105_=_C230 ,C105_=_C243 ,C105_=_C244 ,C109_=_C112 ,\nC109_=_C114 ,C109_=_C115 ,C109_=_C145 ,C109_=_C147 ,C112_=_C114 ,C112_=_C161 ,\nC112_=_C198 ,C114_=_C165 ,C114_=_C237 ,C114_=_C239 ,C114_=_C243 ,C115_=_C117 ,\nC115_=_C119 ,C115_=_C121 ,C115_=_C123 ,C115_=_C124 ,C115_=_C127 ,C115_=_C145 ,\nC115_=_C147 ,C117_=_C119 ,C117_=_C121 ,C117_=_C123 ,C117_=_C124 ,C117_=_C127 ,\nC117_=_C155 ,C119_=_C121 ,C119_=_C123 ,C119_=_C124 ,C119_=_C127 ,C119_=_C188 ,\nC119_=_C192 ,C119_=_C193 ,C121_=_C123 ,C121_=_C124 ,C121_=_C127 ,C121_=_C220 ,\nC123_=_C124 ,C123_=_C127 ,C123_=_C164 ,C123_=_C169 ,C123_=_C227 ,C123_=_C228 ,\nC123_=_C230 ,C124_=_C127 ,C124_=_C129 ,C124_=_C170 ,C124_=_C235 ,C127_=_C241 ,\nC127_=_C249 ,C129_=_C133 ,C129_=_C170 ,C129_=_C235 ,C133_=_C154 ,C133_=_C173 ,\nC133_=_C209 ,C133_=_C240 ,C133_=_C244 ,C133_=_C247 ,C136_=_C141 ,C136_=_C142 ,\nC136_=_C168 ,C136_=_C169 ,C136_=_C170 ,C136_=_C173 ,C141_=_C142 ,C141_=_C147 ,\nC141_=_C192 ,C141_=_C227 ,C142_=_C214 ,C142_=_C228 ,C142_=_C237 ,C145_=_C147 ,\nC145_=_C188 ,C145_=_C203 ,C145_=_C204 ,C145_=_C208 ,C145_=_C209 ,C147_=_C192 ,\nC147_=_C227 ,C152_=_C154 ,C152_=_C166 ,C154_=_C173 ,C154_=_C209 ,C154_=_C240 ,\nC154_=_C244 ,C154_=_C247 ,C155_=_C161 ,C155_=_C164 ,C155_=_C165 ,C155_=_C166 ,\nC161_=_C164 ,C161_=_C165 ,C161_=_C166 ,C161_=_C198 ,C164_=_C165 ,C164_=_C166 ,\nC164_=_C169 ,C164_=_C227 ,C164_=_C228 ,C164_=_C230 ,C165_=_C166 ,C165_=_C237 ,\nC165_=_C239 ,C165_=_C243 ,C168_=_C169 ,C168_=_C170 ,C168_=_C173 ,C169_=_C170 ,\nC169_=_C173 ,C169_=_C227 ,C169_=_C228 ,C169_=_C230 ,C170_=_C173 ,C170_=_C235 ,\nC173_=_C209 ,C173_=_C240 ,C173_=_C244 ,C173_=_C247 ,C175_=_C178 ,C175_=_C204 ,\nC175_=_C221 ,C178_=_C208 ,C188_=_C192 ,C188_=_C193 ,C188_=_C203 ,C188_=_C204 ,\nC188_=_C208 ,C188_=_C209 ,C192_=_C193 ,C192_=_C227 ,C193_=_C198 ,C193_=_C215 ,\nC193_=_C239 ,C193_=_C240 ,C193_=_C241 ,C198_=_C215 ,C198_=_C239 ,C198_=_C240 ,\nC198_=_C241 ,C203_=_C204 ,C203_=_C208 ,C203_=_C209 ,C203_=_C212 ,C203_=_C214 ,\nC203_=_C215 ,C204_=_C208 ,C204_=_C209 ,C204_=_C221 ,C208_=_C209 ,C209_=_C240 ,\nC209_=_C244 ,C209_=_C247 ,C212_=_C214 ,C212_=_C215 ,C212_=_C221 ,C214_=_C215 ,\nC214_=_C228 ,C214_=_C237 ,C215_=_C239 ,C215_=_C240 ,C215_=_C241 ,C220_=_C230 ,\nC220_=_C243 ,C220_=_C244 ,C227_=_C228 ,C227_=_C230 ,C228_=_C230 ,C228_=_C237 ,\nC230_=_C243 ,C230_=_C244 ,C235_=_C247 ,C235_=_C249 ,C237_=_C239 ,C237_=_C243 ,\nC239_=_C240 ,C239_=_C241 ,C239_=_C243 ,C240_=_C241 ,C240_=_C244 ,C240_=_C247 ,\nC241_=_C249 ,C243_=_C244 ,C244_=_C247 ,C247_=_C249 ,"];18[shape=box, label="id:18 level: 1\n106: C0 C1 C4 C5 C6 \nC7 C8 C9 C10 C11 C12 \nC14 C15 C16 C17 C19 C20 \nC22 C24 C29 C32 C37 C40 \nC45 C51 C52 C53 C54 C56 \nC58 C59 C60 C61 C62 C64 \nC65 C66 C67 C68 C70 C72 \nC73 C74 C75 C76 C77 C78 \nC79 C82 C83 C84 C86 C88 \nC100 C102 C108 C109 C111 C112 \nC113 C114 C116 C118 C122 C129 \nC131 C132 C133 C136 C141 C147 \nC152 C153 C154 C155 C161 C162 \nC164 C165 C166 C168 C169 C170 \nC171 C173 C174 C175 C177 C178</w:t>
      </w:r>
    </w:p>
    <w:p>
      <w:pPr>
        <w:pStyle w:val="PreformattedText"/>
        <w:bidi w:val="0"/>
        <w:spacing w:before="0" w:after="0"/>
        <w:jc w:val="left"/>
        <w:rPr/>
      </w:pPr>
      <w:r>
        <w:rPr/>
        <w:t xml:space="preserve"> </w:t>
      </w:r>
      <w:r>
        <w:rPr/>
        <w:t>\nC192 C193 C198 C205 C207 C210 \nC212 C215 C221 C227 C235 C236 \nC239 C240 C241 C247 C249 \n668: C0_=_C1( C0 C1 ) C0_=_C4( C0 C4 ) C0_=_C5( C0 C5 ) C0_=_C6( C0 C6 ) C0_=_C7( C0 C7 ) \nC0_=_C8( C0 C8 ) C0_=_C9( C0 C9 ) C0_=_C10( C0 C10 ) C0_=_C11( C0 C11 ) C0_=_C12( C0 C12 ) C0_=_C14( C0 C14 ) \nC0_=_C15( C0 C15 ) C0_=_C16( C0 C16 ) C0_=_C17( C0 C17 ) C0_=_C29( C0 C29 ) C0_=_C32( C0 C32 ) C0_=_C37( C0 C37 ) \nC0_=_C40( C0 C40 ) C1_=_C4( C1 C4 ) C1_=_C5( C1 C5 ) C1_=_C6( C1 C6 ) C1_=_C7( C1 C7 ) C1_=_C8( C1 C8 ) \nC1_=_C9( C1 C9 ) C1_=_C10( C1 C10 ) C1_=_C11( C1 C11 ) C1_=_C12( C1 C12 ) C1_=_C14( C1 C14 ) C1_=_C15( C1 C15 ) \nC1_=_C16( C1 C16 ) C1_=_C17( C1 C17 ) C1_=_C51( C1 C51 ) C1_=_C52( C1 C52 ) C1_=_C53( C1 C53 ) C1_=_C54( C1 C54 ) \nC1_=_C56( C1 C56 ) C1_=_C58( C1 C58 ) C1_=_C59( C1 C59 ) C1_=_C60( C1 C60 ) C4_=_C5( C4 C5 ) C4_=_C6( C4 C6 ) \nC4_=_C7( C4 C7 ) C4_=_C8( C4 C8 ) C4_=_C9( C4 C9 ) C4_=_C10( C4 C10 ) C4_=_C11( C4 C11 ) C4_=_C12( C4 C12 ) \nC4_=_C14( C4 C14 ) C4_=_C15( C4 C15 ) C4_=_C16( C4 C16 ) C4_=_C17( C4 C17 ) C4_=_C29( C4 C29 ) C4_=_C61( C4 C61 ) \nC4_=_C78( C4 C78 ) C4_=_C79( C4 C79 ) C4_=_C82( C4 C82 ) C4_=_C83( C4 C83 ) C4_=_C84( C4 C84 ) C4_=_C86( C4 C86 ) \nC5_=_C6( C5 C6 ) C5_=_C7( C5 C7 ) C5_=_C8( C5 C8 ) C5_=_C9( C5 C9 ) C5_=_C10( C5 C10 ) C5_=_C11( C5 C11 ) \nC5_=_C12( C5 C12 ) C5_=_C14( C5 C14 ) C5_=_C15( C5 C15 ) C5_=_C16( C5 C16 ) C5_=_C17( C5 C17 ) C5_=_C32( C5 C32 ) \nC5_=_C70( C5 C70 ) C5_=_C116( C5 C116 ) C5_=_C152( C5 C152 ) C5_=_C153( C5 C153 ) C5_=_C154( C5 C154 ) C6_=_C7( C6 C7 ) \nC6_=_C8( C6 C8 ) C6_=_C9( C6 C9 ) C6_=_C10( C6 C10 ) C6_=_C11( C6 C11 ) C6_=_C12( C6 C12 ) C6_=_C14( C6 C14 ) \nC6_=_C15( C6 C15 ) C6_=_C16( C6 C16 ) C6_=_C17( C6 C17 ) C6_=_C19( C6 C19 ) C6_=_C155( C6 C155 ) C6_=_C161( C6 C161 ) \nC6_=_C162( C6 C162 ) C6_=_C164( C6 C164 ) C6_=_C165( C6 C165 ) C6_=_C166( C6 C166 ) C7_=_C8( C7 C8 ) C7_=_C9( C7 C9 ) \nC7_=_C10( C7 C10 ) C7_=_C11( C7 C11 ) C7_=_C12( C7 C12 ) C7_=_C14( C7 C14 ) C7_=_C15( C7 C15 ) C7_=_C16( C7 C16 ) \nC7_=_C17( C7 C17 ) C7_=_C168( C7 C168 ) C8_=_C9( C8 C9 ) C8_=_C10( C8 C10 ) C8_=_C11( C8 C11 ) C8_=_C12( C8 C12 ) \nC8_=_C14( C8 C14 ) C8_=_C15( C8 C15 ) C8_=_C16( C8 C16 ) C8_=_C17( C8 C17 ) C8_=_C45( C8 C45 ) C8_=_C113( C8 C113 ) \nC8_=_C122( C8 C122 ) C8_=_C212( C8 C212 ) C8_=_C221( C8 C221 ) C9_=_C10( C9 C10 ) C9_=_C11( C9 C11 ) C9_=_C12( C9 C12 ) \nC9_=_C14( C9 C14 ) C9_=_C15( C9 C15 ) C9_=_C16( C9 C16 ) C9_=_C17( C9 C17 ) C9_=_C58( C9 C58 ) C9_=_C66( C9 C66 ) \nC9_=_C175( C9 C175 ) C9_=_C221( C9 C221 ) C10_=_C11( C10 C11 ) C10_=_C12( C10 C12 ) C10_=_C14( C10 C14 ) C10_=_C15( C10 C15 ) \nC10_=_C16( C10 C16 ) C10_=_C17( C10 C17 ) C10_=_C164( C10 C164 ) C10_=_C169( C10 C169 ) C10_=_C227( C10 C227 ) C11_=_C12( C11 C12 ) \nC11_=_C14( C11 C14 ) C11_=_C15( C11 C15 ) C11_=_C16( C11 C16 ) C11_=_C17( C11 C17 ) C11_=_C59( C11 C59 ) C11_=_C82( C11 C82 ) \nC11_=_C129( C11 C129 ) C11_=_C170( C11 C170 ) C11_=_C235( C11 C235 ) C12_=_C14( C12 C14 ) C12_=_C15( C12 C15 ) C12_=_C16( C12 C16 ) \nC12_=_C17( C12 C17 ) C12_=_C75( C12 C75 ) C12_=_C83( C12 C83 ) C12_=_C131( C12 C131 ) C12_=_C236( C12 C236 ) C14_=_C15( C14 C15 ) \nC14_=_C16( C14 C16 ) C14_=_C17( C14 C17 ) C14_=_C152( C14 C152 ) C14_=_C166( C14 C166 ) C15_=_C16( C15 C16 ) C15_=_C17( C15 C17 ) \nC15_=_C76( C15 C76 ) C15_=_C153( C15 C153 ) C16_=_C17( C16 C17 ) C16_=_C133( C16 C133 ) C16_=_C154( C16 C154 ) C16_=_C173( C16 C173 ) \nC16_=_C240( C16 C240 ) C16_=_C247( C16 C247 ) C17_=_C40( C17 C40 ) C17_=_C68( C17 C68 ) C17_=_C210( C17 C210 ) C17_=_C235( C17 C235 ) \nC17_=_C247( C17 C247 ) C17_=_C249( C17 C249 ) C19_=_C20( C19 C20 ) C19_=_C22( C19 C22 ) C19_=_C24( C19 C24 ) C19_=_C155( C19 C155 ) \nC19_=_C161( C19 C161 ) C19_=_C162( C19 C162 ) C19_=_C164( C19 C164 ) C19_=_C165( C19 C165 ) C19_=_C166( C19 C166 ) C20_=_C22( C20 C22 ) \nC20_=_C24( C20 C24 ) C20_=_C65( C20 C65 ) C20_=_C72( C20 C72 ) C20_=_C111( C20 C111 ) C20_=_C118( C20 C118 ) C20_=_C174( C20 C174 ) \nC20_=_C175( C20 C175 ) C20_=_C177( C20 C177 ) C20_=_C178( C20 C178 ) C22_=_C24( C22 C24 ) C22_=_C67( C22 C67 ) C22_=_C74( C22 C74 ) \nC22_=_C100( C22 C100 ) C22_=_C141( C22 C141 ) C22_=_C147( C22 C147 ) C22_=_C171( C22 C171 ) C22_=_C192( C22 C192 ) C22_=_C205( C22 C205 ) \nC22_=_C227( C22 C227 ) C24_=_C37( C24 C37 ) C24_=_C60( C24 C60 ) C24_=_C84( C24 C84 ) C24_=_C102( C24 C102 ) C24_=_C132( C24 C132 ) \nC24_=_C177( C24 C177 ) C24_=_C193( C24 C193 ) C24_=_C198( C24 C198 ) C24_=_C207( C24 C207 ) C24_=_C215( C24 C215 ) C24_=_C236( C24 C236 ) \nC24_=_C239( C24 C239 ) C24_=_C240( C24 C240 ) C24_=_C241( C24 C241 ) C29_=_C32( C29 C32 ) C29_=_C37( C29 C37 ) C29_=_C40( C29 C40 ) \nC29_=_C61( C29 C61 ) C29_=_C78( C29 C78 ) C29_=_C79( C29 C79 ) C29_=_C82( C29 C82 ) C29_=_C83( C29 C83 ) C29_=_C84( C29 C84 ) \nC29_=_C86( C29 C86 ) C32_=_C37( C32 C37 ) C32_=_C40( C32 C40 ) C32_=_C70( C32 C70 ) C32_=_C116( C32 C116 ) C32_=_C152( C32 C152 ) \nC32_=_C153( C32 C153 ) C32_=_C154( C32 C154 ) C37_=_C40( C37 C40 ) C37_=_C60( C37 C60 ) C37_=_C84( C37 C84 ) C37_=_C102( C37 C102 ) \nC37_=_C132( C37 C132 ) C37_=_C177( C37 C177 ) C37_=_C193( C37 C193 ) C37_=_C198( C37 C198 ) C37_=_C207( C37 C207 ) C37_=_C215( C37 C215 ) \nC37_=_C236( C37 C236 ) C37_=_C239( C37 C239 ) C37_=_C240( C37 C240 ) C37_=_C241( C37 C241 ) C40_=_C68( C40 C68 ) C40_=_C210( C40 C210 ) \nC40_=_C235( C40 C235 ) C40_=_C247( C40 C247 ) C40_=_C249( C40 C249 ) C45_=_C113( C45 C113 ) C45_=_C122( C45 C122 ) C45_=_C212( C45 C212 ) \nC45_=_C221( C45 C221 ) C51_=_C52( C51 C52 ) C51_=_C53( C51 C53 ) C51_=_C54( C51 C54 ) C51_=_C56( C51 C56 ) C51_=_C58( C51 C58 ) \nC51_=_C59( C51 C59 ) C51_=_C60( C51 C60 ) C51_=_C62( C51 C62 ) C51_=_C88( C51 C88 ) C52_=_C53( C52 C53 ) C52_=_C54( C52 C54 ) \nC52_=_C56( C52 C56 ) C52_=_C58( C52 C58 ) C52_=_C59( C52 C59 ) C52_=_C60( C52 C60 ) C52_=_C100( C52 C100 ) C52_=_C102( C52 C102 ) \nC53_=_C54( C53 C54 ) C53_=_C56( C53 C56 ) C53_=_C58( C53 C58 ) C53_=_C59( C53 C59 ) C53_=_C60( C53 C60 ) C53_=_C136( C53 C136 ) \nC53_=_C141( C53 C141 ) C54_=_C56( C54 C56 ) C54_=_C58( C54 C58 ) C54_=_C59( C54 C59 ) C54_=_C60( C54 C60 ) C54_=_C79( C54 C79 ) \nC54_=_C109( C54 C109 ) C54_=_C147( C54 C147 ) C56_=_C58( C56 C58 ) C56_=_C59( C56 C59 ) C56_=_C60( C56 C60 ) C56_=_C64( C56 C64 ) \nC56_=_C155( C56 C155 ) C58_=_C59( C58 C59 ) C58_=_C60( C58 C60 ) C58_=_C66( C58 C66 ) C58_=_C175( C58 C175 ) C58_=_C221( C58 C221 ) \nC59_=_C60( C59 C60 ) C59_=_C82( C59 C82 ) C59_=_C129( C59 C129 ) C59_=_C170( C59 C170 ) C59_=_C235( C59 C235 ) C60_=_C84( C60 C84 ) \nC60_=_C102( C60 C102 ) C60_=_C132( C60 C132 ) C60_=_C177( C60 C177 ) C60_=_C193( C60 C193 ) C60_=_C198( C60 C198 ) C60_=_C207( C60 C207 ) \nC60_=_C215( C60 C215 ) C60_=_C236( C60 C236 ) C60_=_C239( C60 C239 ) C60_=_C240( C60 C240 ) C60_=_C241( C60 C241 ) C61_=_C62( C61 C62 ) \nC61_=_C64( C61 C64 ) C61_=_C65( C61 C65 ) C61_=_C66( C61 C66 ) C61_=_C67( C61 C67 ) C61_=_C68( C61 C68 ) C61_=_C78( C61 C78 ) \nC61_=_C79( C61 C79 ) C61_=_C82( C61 C82 ) C61_=_C83( C61 C83 ) C61_=_C84( C61 C84 ) C61_=_C86( C61 C86 ) C62_=_C64( C62 C64 ) \nC62_=_C65( C62 C65 ) C62_=_C66( C62 C66 ) C62_=_C67( C62 C67 ) C62_=_C68( C62 C68 ) C62_=_C88( C62 C88 ) C64_=_C65( C64 C65 ) \nC64_=_C66( C64 C66 ) C64_=_C67( C64 C67 ) C64_=_C68( C64 C68 ) C64_=_C155( C64 C155 ) C65_=_C66( C65 C66 ) C65_=_C67( C65 C67 ) \nC65_=_C68( C65 C68 ) C65_=_C72( C65 C72 ) C65_=_C111( C65 C111 ) C65_=_C118( C65 C118 ) C65_=_C174( C65 C174 ) C65_=_C175( C65 C175 ) \nC65_=_C177( C65 C177 ) C65_=_C178( C65 C178 ) C66_=_C67( C66 C67 ) C66_=_C68( C66 C68 ) C66_=_C175( C66 C175 ) C66_=_C221( C66 C221 ) \nC67_=_C68( C67 C68 ) C67_=_C74( C67 C74 ) C67_=_C100( C67 C100 ) C67_=_C141( C67 C141 ) C67_=_C147( C67 C147 ) C67_=_C171( C67 C171 ) \nC67_=_C192( C67 C192 ) C67_=_C205( C67 C205 ) C67_=_C227( C67 C227 ) C68_=_C210( C68 C210 ) C68_=_C235( C68 C235 ) C68_=_C247( C68 C247 ) \nC68_=_C249( C68 C249 ) C70_=_C72( C70 C72 ) C70_=_C73( C70 C73 ) C70_=_C74( C70 C74 ) C70_=_C75( C70 C75 ) C70_=_C76( C70 C76 ) \nC70_=_C77( C70 C77 ) C70_=_C116( C70 C116 ) C70_=_C152( C70 C152 ) C70_=_C153( C70 C153 ) C70_=_C154( C70 C154 ) C72_=_C73( C72 C73 ) \nC72_=_C74( C72 C74 ) C72_=_C75( C72 C75 ) C72_=_C76( C72 C76 ) C72_=_C77( C72 C77 ) C72_=_C111( C72 C111 ) C72_=_C118( C72 C118 ) \nC72_=_C174( C72 C174 ) C72_=_C175( C72 C175 ) C72_=_C177( C72 C177 ) C72_=_C178( C72 C178 ) C73_=_C74( C73 C74 ) C73_=_C75( C73 C75 ) \nC73_=_C76( C73 C76 ) C73_=_C77( C73 C77 ) C73_=_C162( C73 C162 ) C73_=_C174( C73 C174 ) C73_=_C205( C73 C205 ) C73_=_C207( C73 C207 ) \nC73_=_C210( C73 C210 ) C74_=_C75( C74 C75 ) C74_=_C76( C74 C76 ) C74_=_C77( C74 C77 ) C74_=_C100( C74 C100 ) C74_=_C141( C74 C141 ) \nC74_=_C147( C74 C147 ) C74_=_C171( C74 C171 ) C74_=_C192( C74 C192 ) C74_=_C205( C74 C205 ) C74_=_C227( C74 C227 ) C75_=_C76( C75 C76 ) \nC75_=_C77( C75 C77 ) C75_=_C83( C75 C83 ) C75_=_C131( C75 C131 ) C75_=_C236( C75 C236 ) C76_=_C77( C76 C77 ) C76_=_C153( C76 C153 ) \nC77_=_C86( C77 C86 ) C77_=_C241( C77 C241 ) C77_=_C249( C77 C249 ) C78_=_C79( C78 C79 ) C78_=_C82( C78 C82 ) C78_=_C83( C78 C83 ) \nC78_=_C84( C78 C84 ) C78_=_C86( C78 C86 ) C78_=_C108( C78 C108 ) C78_=_C116( C78 C116 ) C78_=_C118( C78 C118 ) C78_=_C122( C78 C122 ) \nC79_=_C82( C79 C82 ) C79_=_C83( C79 C83 ) C79_=_C84( C79 C84 ) C79_=_C86( C79 C86 ) C79_=_C109( C79 C109 ) C79_=_C147( C79 C147 ) \nC82_=_C83( C82 C83 ) C82_=_C84( C82 C84 ) C82_=_C86( C82 C86 ) C82_=_C129( C82 C129 ) C82_=_C170( C82 C170 ) C82_=_C235( C82 C235 ) \nC83_=_C84( C83 C84 ) C83_=_C86( C83 C86 ) C83_=_C131( C83 C131 ) C83_=_C236( C83 C236 ) C84_=_C86( C84 C86 ) C84_=_C102( C84 C102 ) \nC84_=_C132( C84 C132 ) C84_=_C177( C84 C177 ) C84_=_C193( C84 C193 ) C84_=_C198( C84 C198 ) C84_=_C207( C84 C207 ) C84_=_C215( C84 C215 ) \nC84_=_C236( C84 C236 ) C84_=_C239( C84 C239 ) C84_=_C240( C84 C240 ) C84_=_C241( C84 C241 ) C86_=_C241( C86 C241 ) C86_=_C249( C86 C249 ) \nC88_=_C136( C88 C136 ) C88_=_C168( C88</w:t>
      </w:r>
    </w:p>
    <w:p>
      <w:pPr>
        <w:pStyle w:val="PreformattedText"/>
        <w:bidi w:val="0"/>
        <w:spacing w:before="0" w:after="0"/>
        <w:jc w:val="left"/>
        <w:rPr/>
      </w:pPr>
      <w:r>
        <w:rPr/>
        <w:t xml:space="preserve"> </w:t>
      </w:r>
      <w:r>
        <w:rPr/>
        <w:t>C168 ) C88_=_C169( C88 C169 ) C88_=_C170( C88 C170 ) C88_=_C171( C88 C171 ) C88_=_C173( C88 C173 ) \nC100_=_C102( C100 C102 ) C100_=_C141( C100 C141 ) C100_=_C147( C100 C147 ) C100_=_C171( C100 C171 ) C100_=_C192( C100 C192 ) C100_=_C205( C100 C205 ) \nC100_=_C227( C100 C227 ) C102_=_C132( C102 C132 ) C102_=_C177( C102 C177 ) C102_=_C193( C102 C193 ) C102_=_C198( C102 C198 ) C102_=_C207( C102 C207 ) \nC102_=_C215( C102 C215 ) C102_=_C236( C102 C236 ) C102_=_C239( C102 C239 ) C102_=_C240( C102 C240 ) C102_=_C241( C102 C241 ) C108_=_C109( C108 C109 ) \nC108_=_C111( C108 C111 ) C108_=_C112( C108 C112 ) C108_=_C113( C108 C113 ) C108_=_C114( C108 C114 ) C108_=_C116( C108 C116 ) C108_=_C118( C108 C118 ) \nC108_=_C122( C108 C122 ) C109_=_C111( C109 C111 ) C109_=_C112( C109 C112 ) C109_=_C113( C109 C113 ) C109_=_C114( C109 C114 ) C109_=_C147( C109 C147 ) \nC111_=_C112( C111 C112 ) C111_=_C113( C111 C113 ) C111_=_C114( C111 C114 ) C111_=_C118( C111 C118 ) C111_=_C174( C111 C174 ) C111_=_C175( C111 C175 ) \nC111_=_C177( C111 C177 ) C111_=_C178( C111 C178 ) C112_=_C113( C112 C113 ) C112_=_C114( C112 C114 ) C112_=_C161( C112 C161 ) C112_=_C198( C112 C198 ) \nC113_=_C114( C113 C114 ) C113_=_C122( C113 C122 ) C113_=_C212( C113 C212 ) C113_=_C221( C113 C221 ) C114_=_C165( C114 C165 ) C114_=_C239( C114 C239 ) \nC116_=_C118( C116 C118 ) C116_=_C122( C116 C122 ) C116_=_C152( C116 C152 ) C116_=_C153( C116 C153 ) C116_=_C154( C116 C154 ) C118_=_C122( C118 C122 ) \nC118_=_C174( C118 C174 ) C118_=_C175( C118 C175 ) C118_=_C177( C118 C177 ) C118_=_C178( C118 C178 ) C122_=_C212( C122 C212 ) C122_=_C221( C122 C221 ) \nC129_=_C131( C129 C131 ) C129_=_C132( C129 C132 ) C129_=_C133( C129 C133 ) C129_=_C170( C129 C170 ) C129_=_C235( C129 C235 ) C131_=_C132( C131 C132 ) \nC131_=_C133( C131 C133 ) C131_=_C236( C131 C236 ) C132_=_C133( C132 C133 ) C132_=_C177( C132 C177 ) C132_=_C193( C132 C193 ) C132_=_C198( C132 C198 ) \nC132_=_C207( C132 C207 ) C132_=_C215( C132 C215 ) C132_=_C236( C132 C236 ) C132_=_C239( C132 C239 ) C132_=_C240( C132 C240 ) C132_=_C241( C132 C241 ) \nC133_=_C154( C133 C154 ) C133_=_C173( C133 C173 ) C133_=_C240( C133 C240 ) C133_=_C247( C133 C247 ) C136_=_C141( C136 C141 ) C136_=_C168( C136 C168 ) \nC136_=_C169( C136 C169 ) C136_=_C170( C136 C170 ) C136_=_C171( C136 C171 ) C136_=_C173( C136 C173 ) C141_=_C147( C141 C147 ) C141_=_C171( C141 C171 ) \nC141_=_C192( C141 C192 ) C141_=_C205( C141 C205 ) C141_=_C227( C141 C227 ) C147_=_C171( C147 C171 ) C147_=_C192( C147 C192 ) C147_=_C205( C147 C205 ) \nC147_=_C227( C147 C227 ) C152_=_C153( C152 C153 ) C152_=_C154( C152 C154 ) C152_=_C166( C152 C166 ) C153_=_C154( C153 C154 ) C154_=_C173( C154 C173 ) \nC154_=_C240( C154 C240 ) C154_=_C247( C154 C247 ) C155_=_C161( C155 C161 ) C155_=_C162( C155 C162 ) C155_=_C164( C155 C164 ) C155_=_C165( C155 C165 ) \nC155_=_C166( C155 C166 ) C161_=_C162( C161 C162 ) C161_=_C164( C161 C164 ) C161_=_C165( C161 C165 ) C161_=_C166( C161 C166 ) C161_=_C198( C161 C198 ) \nC162_=_C164( C162 C164 ) C162_=_C165( C162 C165 ) C162_=_C166( C162 C166 ) C162_=_C174( C162 C174 ) C162_=_C205( C162 C205 ) C162_=_C207( C162 C207 ) \nC162_=_C210( C162 C210 ) C164_=_C165( C164 C165 ) C164_=_C166( C164 C166 ) C164_=_C169( C164 C169 ) C164_=_C227( C164 C227 ) C165_=_C166( C165 C166 ) \nC165_=_C239( C165 C239 ) C168_=_C169( C168 C169 ) C168_=_C170( C168 C170 ) C168_=_C171( C168 C171 ) C168_=_C173( C168 C173 ) C169_=_C170( C169 C170 ) \nC169_=_C171( C169 C171 ) C169_=_C173( C169 C173 ) C169_=_C227( C169 C227 ) C170_=_C171( C170 C171 ) C170_=_C173( C170 C173 ) C170_=_C235( C170 C235 ) \nC171_=_C173( C171 C173 ) C171_=_C192( C171 C192 ) C171_=_C205( C171 C205 ) C171_=_C227( C171 C227 ) C173_=_C240( C173 C240 ) C173_=_C247( C173 C247 ) \nC174_=_C175( C174 C175 ) C174_=_C177( C174 C177 ) C174_=_C178( C174 C178 ) C174_=_C205( C174 C205 ) C174_=_C207( C174 C207 ) C174_=_C210( C174 C210 ) \nC175_=_C177( C175 C177 ) C175_=_C178( C175 C178 ) C175_=_C221( C175 C221 ) C177_=_C178( C177 C178 ) C177_=_C193( C177 C193 ) C177_=_C198( C177 C198 ) \nC177_=_C207( C177 C207 ) C177_=_C215( C177 C215 ) C177_=_C236( C177 C236 ) C177_=_C239( C177 C239 ) C177_=_C240( C177 C240 ) C177_=_C241( C177 C241 ) \nC192_=_C193( C192 C193 ) C192_=_C205( C192 C205 ) C192_=_C227( C192 C227 ) C193_=_C198( C193 C198 ) C193_=_C207( C193 C207 ) C193_=_C215( C193 C215 ) \nC193_=_C236( C193 C236 ) C193_=_C239( C193 C239 ) C193_=_C240( C193 C240 ) C193_=_C241( C193 C241 ) C198_=_C207( C198 C207 ) C198_=_C215( C198 C215 ) \nC198_=_C236( C198 C236 ) C198_=_C239( C198 C239 ) C198_=_C240( C198 C240 ) C198_=_C241( C198 C241 ) C205_=_C207( C205 C207 ) C205_=_C210( C205 C210 ) \nC205_=_C227( C205 C227 ) C207_=_C210( C207 C210 ) C207_=_C215( C207 C215 ) C207_=_C236( C207 C236 ) C207_=_C239( C207 C239 ) C207_=_C240( C207 C240 ) \nC207_=_C241( C207 C241 ) C210_=_C235( C210 C235 ) C210_=_C247( C210 C247 ) C210_=_C249( C210 C249 ) C212_=_C215( C212 C215 ) C212_=_C221( C212 C221 ) \nC215_=_C236( C215 C236 ) C215_=_C239( C215 C239 ) C215_=_C240( C215 C240 ) C215_=_C241( C215 C241 ) C235_=_C247( C235 C247 ) C235_=_C249( C235 C249 ) \nC236_=_C239( C236 C239 ) C236_=_C240( C236 C240 ) C236_=_C241( C236 C241 ) C239_=_C240( C239 C240 ) C239_=_C241( C239 C241 ) C240_=_C241( C240 C241 ) \nC240_=_C247( C240 C247 ) C241_=_C249( C241 C249 ) C247_=_C249( C247 C249 ) "];15-&gt;18[label="86: C0 C7 C9 C10 C11 \nC12 C14 C15 C16 C19 C20 \nC22 C24 C29 C32 C37 C40 \nC45 C51 C52 C53 C54 C56 \nC58 C59 C62 C64 C66 C73 \nC75 C76 C77 C78 C79 C82 \nC83 C86 C88 C100 C102 C108 \nC109 C112 C114 C116 C118 C122 \nC129 C131 C133 C136 C141 C147 \nC152 C153 C154 C155 C161 C162 \nC164 C165 C166 C168 C169 C170 \nC173 C174 C175 C178 C192 C193 \nC198 C205 C207 C210 C212 C215 \nC221 C227 C235 C236 C239 C240 \nC241 C247 C249 \n374: C0_=_C7 ,C0_=_C9 ,C0_=_C10 ,C0_=_C11 ,C0_=_C12 ,\nC0_=_C14 ,C0_=_C15 ,C0_=_C16 ,C0_=_C29 ,C0_=_C32 ,C0_=_C37 ,\nC0_=_C40 ,C7_=_C9 ,C7_=_C10 ,C7_=_C11 ,C7_=_C12 ,C7_=_C14 ,\nC7_=_C15 ,C7_=_C16 ,C7_=_C168 ,C9_=_C10 ,C9_=_C11 ,C9_=_C12 ,\nC9_=_C14 ,C9_=_C15 ,C9_=_C16 ,C9_=_C58 ,C9_=_C66 ,C9_=_C175 ,\nC9_=_C221 ,C10_=_C11 ,C10_=_C12 ,C10_=_C14 ,C10_=_C15 ,C10_=_C16 ,\nC10_=_C164 ,C10_=_C169 ,C10_=_C227 ,C11_=_C12 ,C11_=_C14 ,C11_=_C15 ,\nC11_=_C16 ,C11_=_C59 ,C11_=_C82 ,C11_=_C129 ,C11_=_C170 ,C11_=_C235 ,\nC12_=_C14 ,C12_=_C15 ,C12_=_C16 ,C12_=_C75 ,C12_=_C83 ,C12_=_C131 ,\nC12_=_C236 ,C14_=_C15 ,C14_=_C16 ,C14_=_C152 ,C14_=_C166 ,C15_=_C16 ,\nC15_=_C76 ,C15_=_C153 ,C16_=_C133 ,C16_=_C154 ,C16_=_C173 ,C16_=_C240 ,\nC16_=_C247 ,C19_=_C20 ,C19_=_C22 ,C19_=_C24 ,C19_=_C155 ,C19_=_C161 ,\nC19_=_C162 ,C19_=_C164 ,C19_=_C165 ,C19_=_C166 ,C20_=_C22 ,C20_=_C24 ,\nC20_=_C118 ,C20_=_C174 ,C20_=_C175 ,C20_=_C178 ,C22_=_C24 ,C22_=_C100 ,\nC22_=_C141 ,C22_=_C147 ,C22_=_C192 ,C22_=_C205 ,C22_=_C227 ,C24_=_C37 ,\nC24_=_C102 ,C24_=_C193 ,C24_=_C198 ,C24_=_C207 ,C24_=_C215 ,C24_=_C236 ,\nC24_=_C239 ,C24_=_C240 ,C24_=_C241 ,C29_=_C32 ,C29_=_C37 ,C29_=_C40 ,\nC29_=_C78 ,C29_=_C79 ,C29_=_C82 ,C29_=_C83 ,C29_=_C86 ,C32_=_C37 ,\nC32_=_C40 ,C32_=_C116 ,C32_=_C152 ,C32_=_C153 ,C32_=_C154 ,C37_=_C40 ,\nC37_=_C102 ,C37_=_C193 ,C37_=_C198 ,C37_=_C207 ,C37_=_C215 ,C37_=_C236 ,\nC37_=_C239 ,C37_=_C240 ,C37_=_C241 ,C40_=_C210 ,C40_=_C235 ,C40_=_C247 ,\nC40_=_C249 ,C45_=_C122 ,C45_=_C212 ,C45_=_C221 ,C51_=_C52 ,C51_=_C53 ,\nC51_=_C54 ,C51_=_C56 ,C51_=_C58 ,C51_=_C59 ,C51_=_C62 ,C51_=_C88 ,\nC52_=_C53 ,C52_=_C54 ,C52_=_C56 ,C52_=_C58 ,C52_=_C59 ,C52_=_C100 ,\nC52_=_C102 ,C53_=_C54 ,C53_=_C56 ,C53_=_C58 ,C53_=_C59 ,C53_=_C136 ,\nC53_=_C141 ,C54_=_C56 ,C54_=_C58 ,C54_=_C59 ,C54_=_C79 ,C54_=_C109 ,\nC54_=_C147 ,C56_=_C58 ,C56_=_C59 ,C56_=_C64 ,C56_=_C155 ,C58_=_C59 ,\nC58_=_C66 ,C58_=_C175 ,C58_=_C221 ,C59_=_C82 ,C59_=_C129 ,C59_=_C170 ,\nC59_=_C235 ,C62_=_C64 ,C62_=_C66 ,C62_=_C88 ,C64_=_C66 ,C64_=_C155 ,\nC66_=_C175 ,C66_=_C221 ,C73_=_C75 ,C73_=_C76 ,C73_=_C77 ,C73_=_C162 ,\nC73_=_C174 ,C73_=_C205 ,C73_=_C207 ,C73_=_C210 ,C75_=_C76 ,C75_=_C77 ,\nC75_=_C83 ,C75_=_C131 ,C75_=_C236 ,C76_=_C77 ,C76_=_C153 ,C77_=_C86 ,\nC77_=_C241 ,C77_=_C249 ,C78_=_C79 ,C78_=_C82 ,C78_=_C83 ,C78_=_C86 ,\nC78_=_C108 ,C78_=_C116 ,C78_=_C118 ,C78_=_C122 ,C79_=_C82 ,C79_=_C83 ,\nC79_=_C86 ,C79_=_C109 ,C79_=_C147 ,C82_=_C83 ,C82_=_C86 ,C82_=_C129 ,\nC82_=_C170 ,C82_=_C235 ,C83_=_C86 ,C83_=_C131 ,C83_=_C236 ,C86_=_C241 ,\nC86_=_C249 ,C88_=_C136 ,C88_=_C168 ,C88_=_C169 ,C88_=_C170 ,C88_=_C173 ,\nC100_=_C102 ,C100_=_C141 ,C100_=_C147 ,C100_=_C192 ,C100_=_C205 ,C100_=_C227 ,\nC102_=_C193 ,C102_=_C198 ,C102_=_C207 ,C102_=_C215 ,C102_=_C236 ,C102_=_C239 ,\nC102_=_C240 ,C102_=_C241 ,C108_=_C109 ,C108_=_C112 ,C108_=_C114 ,C108_=_C116 ,\nC108_=_C118 ,C108_=_C122 ,C109_=_C112 ,C109_=_C114 ,C109_=_C147 ,C112_=_C114 ,\nC112_=_C161 ,C112_=_C198 ,C114_=_C165 ,C114_=_C239 ,C116_=_C118 ,C116_=_C122 ,\nC116_=_C152 ,C116_=_C153 ,C116_=_C154 ,C118_=_C122 ,C118_=_C174 ,C118_=_C175 ,\nC118_=_C178 ,C122_=_C212 ,C122_=_C221 ,C129_=_C131 ,C129_=_C133 ,C129_=_C170 ,\nC129_=_C235 ,C131_=_C133 ,C131_=_C236 ,C133_=_C154 ,C133_=_C173 ,C133_=_C240 ,\nC133_=_C247 ,C136_=_C141 ,C136_=_C168 ,C136_=_C169 ,C136_=_C170 ,C136_=_C173 ,\nC141_=_C147 ,C141_=_C192 ,C141_=_C205 ,C141_=_C227 ,C147_=_C192 ,C147_=_C205 ,\nC147_=_C227 ,C152_=_C153 ,C152_=_C154 ,C152_=_C166 ,C153_=_C154 ,C154_=_C173 ,\nC154_=_C240 ,C154_=_C247 ,C155_=_C161 ,C155_=_C162 ,C155_=_C164 ,C155_=_C165 ,\nC155_=_C166 ,C161_=_C162 ,C161_=_C164 ,C161_=_C165 ,C161_=_C166 ,C161_=_C198 ,\nC162_=_C164 ,C162_=_C165 ,C162_=_C166 ,C162_=_C174 ,C162_=_C205 ,C162_=_C207 ,\nC162_=_C210 ,C164_=_C165 ,C164_=_C166 ,C164_=_C169 ,C164_=_C227 ,C165_=_C166 ,\nC165_=_C239 ,C168_=_C169 ,C168_=_C170 ,C168_=_C173 ,C169_=_C170 ,C169_=_C173 ,\nC169_=_C227 ,C170_=_C173 ,C170_=_C235 ,C173_=_C240 ,C173_=_C247 ,C174_=_C175 ,\nC174_=_C178 ,C174_=_C205 ,C174_=_C207 ,C174_=_C210 ,C175_=_C178 ,C175_=_C221 ,\nC192_=_C193 ,C192_=_C205 ,C192_=_C227 ,C193_=_C198 ,C193_=_C207 ,C193_=_C215 ,\nC193_=_C236</w:t>
      </w:r>
    </w:p>
    <w:p>
      <w:pPr>
        <w:pStyle w:val="PreformattedText"/>
        <w:bidi w:val="0"/>
        <w:spacing w:before="0" w:after="0"/>
        <w:jc w:val="left"/>
        <w:rPr/>
      </w:pPr>
      <w:r>
        <w:rPr/>
        <w:t xml:space="preserve"> </w:t>
      </w:r>
      <w:r>
        <w:rPr/>
        <w:t>,C193_=_C239 ,C193_=_C240 ,C193_=_C241 ,C198_=_C207 ,C198_=_C215 ,\nC198_=_C236 ,C198_=_C239 ,C198_=_C240 ,C198_=_C241 ,C205_=_C207 ,C205_=_C210 ,\nC205_=_C227 ,C207_=_C210 ,C207_=_C215 ,C207_=_C236 ,C207_=_C239 ,C207_=_C240 ,\nC207_=_C241 ,C210_=_C235 ,C210_=_C247 ,C210_=_C249 ,C212_=_C215 ,C212_=_C221 ,\nC215_=_C236 ,C215_=_C239 ,C215_=_C240 ,C215_=_C241 ,C235_=_C247 ,C235_=_C249 ,\nC236_=_C239 ,C236_=_C240 ,C236_=_C241 ,C239_=_C240 ,C239_=_C241 ,C240_=_C241 ,\nC240_=_C247 ,C241_=_C249 ,C247_=_C249 ,"];19[shape=box, label="id:19 level: 2\n30: C12 C23 C36 C47 C73 \nC75 C83 C98 C101 C120 C125 \nC131 C142 C145 C162 C174 C188 \nC203 C204 C205 C206 C207 C208 \nC209 C210 C214 C228 C236 C237 \nC238 \n230: C12_=_C23( C12 C23 ) C12_=_C36( C12 C36 ) C12_=_C47( C12 C47 ) C12_=_C75( C12 C75 ) C12_=_C83( C12 C83 ) \nC12_=_C101( C12 C101 ) C12_=_C125( C12 C125 ) C12_=_C131( C12 C131 ) C12_=_C142( C12 C142 ) C12_=_C206( C12 C206 ) C12_=_C214( C12 C214 ) \nC12_=_C228( C12 C228 ) C12_=_C236( C12 C236 ) C12_=_C237( C12 C237 ) C12_=_C238( C12 C238 ) C23_=_C36( C23 C36 ) C23_=_C47( C23 C47 ) \nC23_=_C75( C23 C75 ) C23_=_C83( C23 C83 ) C23_=_C101( C23 C101 ) C23_=_C125( C23 C125 ) C23_=_C131( C23 C131 ) C23_=_C142( C23 C142 ) \nC23_=_C206( C23 C206 ) C23_=_C214( C23 C214 ) C23_=_C228( C23 C228 ) C23_=_C236( C23 C236 ) C23_=_C237( C23 C237 ) C23_=_C238( C23 C238 ) \nC36_=_C47( C36 C47 ) C36_=_C75( C36 C75 ) C36_=_C83( C36 C83 ) C36_=_C101( C36 C101 ) C36_=_C125( C36 C125 ) C36_=_C131( C36 C131 ) \nC36_=_C142( C36 C142 ) C36_=_C206( C36 C206 ) C36_=_C214( C36 C214 ) C36_=_C228( C36 C228 ) C36_=_C236( C36 C236 ) C36_=_C237( C36 C237 ) \nC36_=_C238( C36 C238 ) C47_=_C75( C47 C75 ) C47_=_C83( C47 C83 ) C47_=_C101( C47 C101 ) C47_=_C125( C47 C125 ) C47_=_C131( C47 C131 ) \nC47_=_C142( C47 C142 ) C47_=_C206( C47 C206 ) C47_=_C214( C47 C214 ) C47_=_C228( C47 C228 ) C47_=_C236( C47 C236 ) C47_=_C237( C47 C237 ) \nC47_=_C238( C47 C238 ) C73_=_C75( C73 C75 ) C73_=_C98( C73 C98 ) C73_=_C120( C73 C120 ) C73_=_C145( C73 C145 ) C73_=_C162( C73 C162 ) \nC73_=_C174( C73 C174 ) C73_=_C188( C73 C188 ) C73_=_C203( C73 C203 ) C73_=_C204( C73 C204 ) C73_=_C205( C73 C205 ) C73_=_C206( C73 C206 ) \nC73_=_C207( C73 C207 ) C73_=_C208( C73 C208 ) C73_=_C209( C73 C209 ) C73_=_C210( C73 C210 ) C75_=_C83( C75 C83 ) C75_=_C101( C75 C101 ) \nC75_=_C125( C75 C125 ) C75_=_C131( C75 C131 ) C75_=_C142( C75 C142 ) C75_=_C206( C75 C206 ) C75_=_C214( C75 C214 ) C75_=_C228( C75 C228 ) \nC75_=_C236( C75 C236 ) C75_=_C237( C75 C237 ) C75_=_C238( C75 C238 ) C83_=_C101( C83 C101 ) C83_=_C125( C83 C125 ) C83_=_C131( C83 C131 ) \nC83_=_C142( C83 C142 ) C83_=_C206( C83 C206 ) C83_=_C214( C83 C214 ) C83_=_C228( C83 C228 ) C83_=_C236( C83 C236 ) C83_=_C237( C83 C237 ) \nC83_=_C238( C83 C238 ) C98_=_C101( C98 C101 ) C98_=_C120( C98 C120 ) C98_=_C145( C98 C145 ) C98_=_C162( C98 C162 ) C98_=_C174( C98 C174 ) \nC98_=_C188( C98 C188 ) C98_=_C203( C98 C203 ) C98_=_C204( C98 C204 ) C98_=_C205( C98 C205 ) C98_=_C206( C98 C206 ) C98_=_C207( C98 C207 ) \nC98_=_C208( C98 C208 ) C98_=_C209( C98 C209 ) C98_=_C210( C98 C210 ) C101_=_C125( C101 C125 ) C101_=_C131( C101 C131 ) C101_=_C142( C101 C142 ) \nC101_=_C206( C101 C206 ) C101_=_C214( C101 C214 ) C101_=_C228( C101 C228 ) C101_=_C236( C101 C236 ) C101_=_C237( C101 C237 ) C101_=_C238( C101 C238 ) \nC120_=_C125( C120 C125 ) C120_=_C145( C120 C145 ) C120_=_C162( C120 C162 ) C120_=_C174( C120 C174 ) C120_=_C188( C120 C188 ) C120_=_C203( C120 C203 ) \nC120_=_C204( C120 C204 ) C120_=_C205( C120 C205 ) C120_=_C206( C120 C206 ) C120_=_C207( C120 C207 ) C120_=_C208( C120 C208 ) C120_=_C209( C120 C209 ) \nC120_=_C210( C120 C210 ) C125_=_C131( C125 C131 ) C125_=_C142( C125 C142 ) C125_=_C206( C125 C206 ) C125_=_C214( C125 C214 ) C125_=_C228( C125 C228 ) \nC125_=_C236( C125 C236 ) C125_=_C237( C125 C237 ) C125_=_C238( C125 C238 ) C131_=_C142( C131 C142 ) C131_=_C206( C131 C206 ) C131_=_C214( C131 C214 ) \nC131_=_C228( C131 C228 ) C131_=_C236( C131 C236 ) C131_=_C237( C131 C237 ) C131_=_C238( C131 C238 ) C142_=_C206( C142 C206 ) C142_=_C214( C142 C214 ) \nC142_=_C228( C142 C228 ) C142_=_C236( C142 C236 ) C142_=_C237( C142 C237 ) C142_=_C238( C142 C238 ) C145_=_C162( C145 C162 ) C145_=_C174( C145 C174 ) \nC145_=_C188( C145 C188 ) C145_=_C203( C145 C203 ) C145_=_C204( C145 C204 ) C145_=_C205( C145 C205 ) C145_=_C206( C145 C206 ) C145_=_C207( C145 C207 ) \nC145_=_C208( C145 C208 ) C145_=_C209( C145 C209 ) C145_=_C210( C145 C210 ) C162_=_C174( C162 C174 ) C162_=_C188( C162 C188 ) C162_=_C203( C162 C203 ) \nC162_=_C204( C162 C204 ) C162_=_C205( C162 C205 ) C162_=_C206( C162 C206 ) C162_=_C207( C162 C207 ) C162_=_C208( C162 C208 ) C162_=_C209( C162 C209 ) \nC162_=_C210( C162 C210 ) C174_=_C188( C174 C188 ) C174_=_C203( C174 C203 ) C174_=_C204( C174 C204 ) C174_=_C205( C174 C205 ) C174_=_C206( C174 C206 ) \nC174_=_C207( C174 C207 ) C174_=_C208( C174 C208 ) C174_=_C209( C174 C209 ) C174_=_C210( C174 C210 ) C188_=_C203( C188 C203 ) C188_=_C204( C188 C204 ) \nC188_=_C205( C188 C205 ) C188_=_C206( C188 C206 ) C188_=_C207( C188 C207 ) C188_=_C208( C188 C208 ) C188_=_C209( C188 C209 ) C188_=_C210( C188 C210 ) \nC203_=_C204( C203 C204 ) C203_=_C205( C203 C205 ) C203_=_C206( C203 C206 ) C203_=_C207( C203 C207 ) C203_=_C208( C203 C208 ) C203_=_C209( C203 C209 ) \nC203_=_C210( C203 C210 ) C203_=_C214( C203 C214 ) C204_=_C205( C204 C205 ) C204_=_C206( C204 C206 ) C204_=_C207( C204 C207 ) C204_=_C208( C204 C208 ) \nC204_=_C209( C204 C209 ) C204_=_C210( C204 C210 ) C205_=_C206( C205 C206 ) C205_=_C207( C205 C207 ) C205_=_C208( C205 C208 ) C205_=_C209( C205 C209 ) \nC205_=_C210( C205 C210 ) C206_=_C207( C206 C207 ) C206_=_C208( C206 C208 ) C206_=_C209( C206 C209 ) C206_=_C210( C206 C210 ) C206_=_C214( C206 C214 ) \nC206_=_C228( C206 C228 ) C206_=_C236( C206 C236 ) C206_=_C237( C206 C237 ) C206_=_C238( C206 C238 ) C207_=_C208( C207 C208 ) C207_=_C209( C207 C209 ) \nC207_=_C210( C207 C210 ) C207_=_C236( C207 C236 ) C208_=_C209( C208 C209 ) C208_=_C210( C208 C210 ) C209_=_C210( C209 C210 ) C214_=_C228( C214 C228 ) \nC214_=_C236( C214 C236 ) C214_=_C237( C214 C237 ) C214_=_C238( C214 C238 ) C228_=_C236( C228 C236 ) C228_=_C237( C228 C237 ) C228_=_C238( C228 C238 ) \nC236_=_C237( C236 C237 ) C236_=_C238( C236 C238 ) C237_=_C238( C237 C238 ) "];16-&gt;19[label="29: C12 C23 C36 C47 C73 \nC75 C83 C98 C101 C120 C125 \nC131 C142 C145 C162 C174 C188 \nC203 C204 C205 C207 C208 C209 \nC210 C214 C228 C236 C237 C238 \n201: C12_=_C23 ,C12_=_C36 ,C12_=_C47 ,C12_=_C75 ,C12_=_C83 ,\nC12_=_C101 ,C12_=_C125 ,C12_=_C131 ,C12_=_C142 ,C12_=_C214 ,C12_=_C228 ,\nC12_=_C236 ,C12_=_C237 ,C12_=_C238 ,C23_=_C36 ,C23_=_C47 ,C23_=_C75 ,\nC23_=_C83 ,C23_=_C101 ,C23_=_C125 ,C23_=_C131 ,C23_=_C142 ,C23_=_C214 ,\nC23_=_C228 ,C23_=_C236 ,C23_=_C237 ,C23_=_C238 ,C36_=_C47 ,C36_=_C75 ,\nC36_=_C83 ,C36_=_C101 ,C36_=_C125 ,C36_=_C131 ,C36_=_C142 ,C36_=_C214 ,\nC36_=_C228 ,C36_=_C236 ,C36_=_C237 ,C36_=_C238 ,C47_=_C75 ,C47_=_C83 ,\nC47_=_C101 ,C47_=_C125 ,C47_=_C131 ,C47_=_C142 ,C47_=_C214 ,C47_=_C228 ,\nC47_=_C236 ,C47_=_C237 ,C47_=_C238 ,C73_=_C75 ,C73_=_C98 ,C73_=_C120 ,\nC73_=_C145 ,C73_=_C162 ,C73_=_C174 ,C73_=_C188 ,C73_=_C203 ,C73_=_C204 ,\nC73_=_C205 ,C73_=_C207 ,C73_=_C208 ,C73_=_C209 ,C73_=_C210 ,C75_=_C83 ,\nC75_=_C101 ,C75_=_C125 ,C75_=_C131 ,C75_=_C142 ,C75_=_C214 ,C75_=_C228 ,\nC75_=_C236 ,C75_=_C237 ,C75_=_C238 ,C83_=_C101 ,C83_=_C125 ,C83_=_C131 ,\nC83_=_C142 ,C83_=_C214 ,C83_=_C228 ,C83_=_C236 ,C83_=_C237 ,C83_=_C238 ,\nC98_=_C101 ,C98_=_C120 ,C98_=_C145 ,C98_=_C162 ,C98_=_C174 ,C98_=_C188 ,\nC98_=_C203 ,C98_=_C204 ,C98_=_C205 ,C98_=_C207 ,C98_=_C208 ,C98_=_C209 ,\nC98_=_C210 ,C101_=_C125 ,C101_=_C131 ,C101_=_C142 ,C101_=_C214 ,C101_=_C228 ,\nC101_=_C236 ,C101_=_C237 ,C101_=_C238 ,C120_=_C125 ,C120_=_C145 ,C120_=_C162 ,\nC120_=_C174 ,C120_=_C188 ,C120_=_C203 ,C120_=_C204 ,C120_=_C205 ,C120_=_C207 ,\nC120_=_C208 ,C120_=_C209 ,C120_=_C210 ,C125_=_C131 ,C125_=_C142 ,C125_=_C214 ,\nC125_=_C228 ,C125_=_C236 ,C125_=_C237 ,C125_=_C238 ,C131_=_C142 ,C131_=_C214 ,\nC131_=_C228 ,C131_=_C236 ,C131_=_C237 ,C131_=_C238 ,C142_=_C214 ,C142_=_C228 ,\nC142_=_C236 ,C142_=_C237 ,C142_=_C238 ,C145_=_C162 ,C145_=_C174 ,C145_=_C188 ,\nC145_=_C203 ,C145_=_C204 ,C145_=_C205 ,C145_=_C207 ,C145_=_C208 ,C145_=_C209 ,\nC145_=_C210 ,C162_=_C174 ,C162_=_C188 ,C162_=_C203 ,C162_=_C204 ,C162_=_C205 ,\nC162_=_C207 ,C162_=_C208 ,C162_=_C209 ,C162_=_C210 ,C174_=_C188 ,C174_=_C203 ,\nC174_=_C204 ,C174_=_C205 ,C174_=_C207 ,C174_=_C208 ,C174_=_C209 ,C174_=_C210 ,\nC188_=_C203 ,C188_=_C204 ,C188_=_C205 ,C188_=_C207 ,C188_=_C208 ,C188_=_C209 ,\nC188_=_C210 ,C203_=_C204 ,C203_=_C205 ,C203_=_C207 ,C203_=_C208 ,C203_=_C209 ,\nC203_=_C210 ,C203_=_C214 ,C204_=_C205 ,C204_=_C207 ,C204_=_C208 ,C204_=_C209 ,\nC204_=_C210 ,C205_=_C207 ,C205_=_C208 ,C205_=_C209 ,C205_=_C210 ,C207_=_C208 ,\nC207_=_C209 ,C207_=_C210 ,C207_=_C236 ,C208_=_C209 ,C208_=_C210 ,C209_=_C210 ,\nC214_=_C228 ,C214_=_C236 ,C214_=_C237 ,C214_=_C238 ,C228_=_C236 ,C228_=_C237 ,\nC228_=_C238 ,C236_=_C237 ,C236_=_C238 ,C237_=_C238 ,"];20[shape=box, label="id:20 level: 2\n36: C15 C18 C19 C20 C21 \nC22 C23 C24 C25 C27 C31 \nC43 C76 C78 C94 C105 C108 \nC115 C116 C117 C118 C119 C120 \nC121 C122 C123 C124 C125 C126 \nC127 C153 C220 C230 C238 C243 \nC244 \n263: C15_=_C76( C15 C76 ) C15_=_C105( C15 C105 ) C15_=_C126( C15 C126 ) C15_=_C153( C15 C153 ) C15_=_C220( C15 C220 ) \nC15_=_C230( C15 C230 ) C15_=_C238( C15 C238 ) C15_=_C243( C15 C243 ) C15_=_C244( C15 C244 ) C18_=_C19( C18 C19 ) C18_=_C20( C18 C20 ) \nC18_=_C21( C18 C21 ) C18_=_C22( C18 C22 ) C18_=_C23( C18 C23 ) C18_=_C24( C18 C24 ) C18_=_C25( C18 C25 ) C18_=_C27( C18 C27 ) \nC18_=_C31( C18 C31 ) C18_=_C43( C18 C43 ) C18_=_C78( C18 C78 ) C18_=_C94( C18 C94 ) C18_=_C108( C18 C108 ) C18_=_C115( C18 C115 ) \nC18_=_C116( C18 C116 ) C18_=_C117( C18 C117 ) C18_=_C118( C18 C118 ) C18_=_C119( C18 C119 ) C18_=_C120( C18 C120 ) C18_=_C121( C18</w:t>
      </w:r>
    </w:p>
    <w:p>
      <w:pPr>
        <w:pStyle w:val="PreformattedText"/>
        <w:bidi w:val="0"/>
        <w:spacing w:before="0" w:after="0"/>
        <w:jc w:val="left"/>
        <w:rPr/>
      </w:pPr>
      <w:r>
        <w:rPr/>
        <w:t xml:space="preserve"> </w:t>
      </w:r>
      <w:r>
        <w:rPr/>
        <w:t>C121 ) \nC18_=_C122( C18 C122 ) C18_=_C123( C18 C123 ) C18_=_C124( C18 C124 ) C18_=_C125( C18 C125 ) C18_=_C126( C18 C126 ) C18_=_C127( C18 C127 ) \nC19_=_C20( C19 C20 ) C19_=_C21( C19 C21 ) C19_=_C22( C19 C22 ) C19_=_C23( C19 C23 ) C19_=_C24( C19 C24 ) C19_=_C25( C19 C25 ) \nC19_=_C27( C19 C27 ) C20_=_C21( C20 C21 ) C20_=_C22( C20 C22 ) C20_=_C23( C20 C23 ) C20_=_C24( C20 C24 ) C20_=_C25( C20 C25 ) \nC20_=_C27( C20 C27 ) C20_=_C118( C20 C118 ) C21_=_C22( C21 C22 ) C21_=_C23( C21 C23 ) C21_=_C24( C21 C24 ) C21_=_C25( C21 C25 ) \nC21_=_C27( C21 C27 ) C21_=_C121( C21 C121 ) C21_=_C220( C21 C220 ) C22_=_C23( C22 C23 ) C22_=_C24( C22 C24 ) C22_=_C25( C22 C25 ) \nC22_=_C27( C22 C27 ) C23_=_C24( C23 C24 ) C23_=_C25( C23 C25 ) C23_=_C27( C23 C27 ) C23_=_C125( C23 C125 ) C23_=_C238( C23 C238 ) \nC24_=_C25( C24 C25 ) C24_=_C27( C24 C27 ) C25_=_C27( C25 C27 ) C25_=_C243( C25 C243 ) C31_=_C43( C31 C43 ) C31_=_C78( C31 C78 ) \nC31_=_C94( C31 C94 ) C31_=_C108( C31 C108 ) C31_=_C115( C31 C115 ) C31_=_C116( C31 C116 ) C31_=_C117( C31 C117 ) C31_=_C118( C31 C118 ) \nC31_=_C119( C31 C119 ) C31_=_C120( C31 C120 ) C31_=_C121( C31 C121 ) C31_=_C122( C31 C122 ) C31_=_C123( C31 C123 ) C31_=_C124( C31 C124 ) \nC31_=_C125( C31 C125 ) C31_=_C126( C31 C126 ) C31_=_C127( C31 C127 ) C43_=_C78( C43 C78 ) C43_=_C94( C43 C94 ) C43_=_C108( C43 C108 ) \nC43_=_C115( C43 C115 ) C43_=_C116( C43 C116 ) C43_=_C117( C43 C117 ) C43_=_C118( C43 C118 ) C43_=_C119( C43 C119 ) C43_=_C120( C43 C120 ) \nC43_=_C121( C43 C121 ) C43_=_C122( C43 C122 ) C43_=_C123( C43 C123 ) C43_=_C124( C43 C124 ) C43_=_C125( C43 C125 ) C43_=_C126( C43 C126 ) \nC43_=_C127( C43 C127 ) C76_=_C105( C76 C105 ) C76_=_C126( C76 C126 ) C76_=_C153( C76 C153 ) C76_=_C220( C76 C220 ) C76_=_C230( C76 C230 ) \nC76_=_C238( C76 C238 ) C76_=_C243( C76 C243 ) C76_=_C244( C76 C244 ) C78_=_C94( C78 C94 ) C78_=_C108( C78 C108 ) C78_=_C115( C78 C115 ) \nC78_=_C116( C78 C116 ) C78_=_C117( C78 C117 ) C78_=_C118( C78 C118 ) C78_=_C119( C78 C119 ) C78_=_C120( C78 C120 ) C78_=_C121( C78 C121 ) \nC78_=_C122( C78 C122 ) C78_=_C123( C78 C123 ) C78_=_C124( C78 C124 ) C78_=_C125( C78 C125 ) C78_=_C126( C78 C126 ) C78_=_C127( C78 C127 ) \nC94_=_C105( C94 C105 ) C94_=_C108( C94 C108 ) C94_=_C115( C94 C115 ) C94_=_C116( C94 C116 ) C94_=_C117( C94 C117 ) C94_=_C118( C94 C118 ) \nC94_=_C119( C94 C119 ) C94_=_C120( C94 C120 ) C94_=_C121( C94 C121 ) C94_=_C122( C94 C122 ) C94_=_C123( C94 C123 ) C94_=_C124( C94 C124 ) \nC94_=_C125( C94 C125 ) C94_=_C126( C94 C126 ) C94_=_C127( C94 C127 ) C105_=_C126( C105 C126 ) C105_=_C153( C105 C153 ) C105_=_C220( C105 C220 ) \nC105_=_C230( C105 C230 ) C105_=_C238( C105 C238 ) C105_=_C243( C105 C243 ) C105_=_C244( C105 C24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15_=_C116( C115 C116 ) \nC115_=_C117( C115 C117 ) C115_=_C118( C115 C118 ) C115_=_C119( C115 C119 ) C115_=_C120( C115 C120 ) C115_=_C121( C115 C121 ) C115_=_C122( C115 C122 ) \nC115_=_C123( C115 C123 ) C115_=_C124( C115 C124 ) C115_=_C125( C115 C125 ) C115_=_C126( C115 C126 ) C115_=_C127( C115 C127 ) C116_=_C117( C116 C117 ) \nC116_=_C118( C116 C118 ) C116_=_C119( C116 C119 ) C116_=_C120( C116 C120 ) C116_=_C121( C116 C121 ) C116_=_C122( C116 C122 ) C116_=_C123( C116 C123 ) \nC116_=_C124( C116 C124 ) C116_=_C125( C116 C125 ) C116_=_C126( C116 C126 ) C116_=_C127( C116 C127 ) C116_=_C153( C116 C153 ) C117_=_C118( C117 C118 ) \nC117_=_C119( C117 C119 ) C117_=_C120( C117 C120 ) C117_=_C121( C117 C121 ) C117_=_C122( C117 C122 ) C117_=_C123( C117 C123 ) C117_=_C124( C117 C124 ) \nC117_=_C125( C117 C125 ) C117_=_C126( C117 C126 ) C117_=_C127( C117 C127 ) C118_=_C119( C118 C119 ) C118_=_C120( C118 C120 ) C118_=_C121( C118 C121 ) \nC118_=_C122( C118 C122 ) C118_=_C123( C118 C123 ) C118_=_C124( C118 C124 ) C118_=_C125( C118 C125 ) C118_=_C126( C118 C126 ) C118_=_C127( C118 C127 ) \nC119_=_C120( C119 C120 ) C119_=_C121( C119 C121 ) C119_=_C122( C119 C122 ) C119_=_C123( C119 C123 ) C119_=_C124( C119 C124 ) C119_=_C125( C119 C125 ) \nC119_=_C126( C119 C126 ) C119_=_C127( C119 C127 ) C120_=_C121( C120 C121 ) C120_=_C122( C120 C122 ) C120_=_C123( C120 C123 ) C120_=_C124( C120 C124 ) \nC120_=_C125( C120 C125 ) C120_=_C126( C120 C126 ) C120_=_C127( C120 C127 ) C121_=_C122( C121 C122 ) C121_=_C123( C121 C123 ) C121_=_C124( C121 C124 ) \nC121_=_C125( C121 C125 ) C121_=_C126( C121 C126 ) C121_=_C127( C121 C127 ) C121_=_C220( C121 C220 ) C122_=_C123( C122 C123 ) C122_=_C124( C122 C124 ) \nC122_=_C125( C122 C125 ) C122_=_C126( C122 C126 ) C122_=_C127( C122 C127 ) C123_=_C124( C123 C124 ) C123_=_C125( C123 C125 ) C123_=_C126( C123 C126 ) \nC123_=_C127( C123 C127 ) C123_=_C230( C123 C230 ) C124_=_C125( C124 C125 ) C124_=_C126( C124 C126 ) C124_=_C127( C124 C127 ) C125_=_C126( C125 C126 ) \nC125_=_C127( C125 C127 ) C125_=_C238( C125 C238 ) C126_=_C127( C126 C127 ) C126_=_C153( C126 C153 ) C126_=_C220( C126 C220 ) C126_=_C230( C126 C230 ) \nC126_=_C238( C126 C238 ) C126_=_C243( C126 C243 ) C126_=_C244( C126 C244 ) C153_=_C220( C153 C220 ) C153_=_C230( C153 C230 ) C153_=_C238( C153 C238 ) \nC153_=_C243( C153 C243 ) C153_=_C244( C153 C244 ) C220_=_C230( C220 C230 ) C220_=_C238( C220 C238 ) C220_=_C243( C220 C243 ) C220_=_C244( C220 C244 ) \nC230_=_C238( C230 C238 ) C230_=_C243( C230 C243 ) C230_=_C244( C230 C244 ) C238_=_C243( C238 C243 ) C238_=_C244( C238 C244 ) C243_=_C244( C243 C244 ) "];16-&gt;20[label="34: C15 C19 C20 C21 C22 \nC23 C24 C25 C27 C31 C43 \nC76 C78 C94 C105 C108 C115 \nC116 C117 C118 C119 C120 C121 \nC122 C123 C124 C125 C127 C153 \nC220 C230 C238 C243 C244 \n211: C15_=_C76 ,C15_=_C105 ,C15_=_C153 ,C15_=_C220 ,C15_=_C230 ,\nC15_=_C238 ,C15_=_C243 ,C15_=_C244 ,C19_=_C20 ,C19_=_C21 ,C19_=_C22 ,\nC19_=_C23 ,C19_=_C24 ,C19_=_C25 ,C19_=_C27 ,C20_=_C21 ,C20_=_C22 ,\nC20_=_C23 ,C20_=_C24 ,C20_=_C25 ,C20_=_C27 ,C20_=_C118 ,C21_=_C22 ,\nC21_=_C23 ,C21_=_C24 ,C21_=_C25 ,C21_=_C27 ,C21_=_C121 ,C21_=_C220 ,\nC22_=_C23 ,C22_=_C24 ,C22_=_C25 ,C22_=_C27 ,C23_=_C24 ,C23_=_C25 ,\nC23_=_C27 ,C23_=_C125 ,C23_=_C238 ,C24_=_C25 ,C24_=_C27 ,C25_=_C27 ,\nC25_=_C243 ,C31_=_C43 ,C31_=_C78 ,C31_=_C94 ,C31_=_C108 ,C31_=_C115 ,\nC31_=_C116 ,C31_=_C117 ,C31_=_C118 ,C31_=_C119 ,C31_=_C120 ,C31_=_C121 ,\nC31_=_C122 ,C31_=_C123 ,C31_=_C124 ,C31_=_C125 ,C31_=_C127 ,C43_=_C78 ,\nC43_=_C94 ,C43_=_C108 ,C43_=_C115 ,C43_=_C116 ,C43_=_C117 ,C43_=_C118 ,\nC43_=_C119 ,C43_=_C120 ,C43_=_C121 ,C43_=_C122 ,C43_=_C123 ,C43_=_C124 ,\nC43_=_C125 ,C43_=_C127 ,C76_=_C105 ,C76_=_C153 ,C76_=_C220 ,C76_=_C230 ,\nC76_=_C238 ,C76_=_C243 ,C76_=_C244 ,C78_=_C94 ,C78_=_C108 ,C78_=_C115 ,\nC78_=_C116 ,C78_=_C117 ,C78_=_C118 ,C78_=_C119 ,C78_=_C120 ,C78_=_C121 ,\nC78_=_C122 ,C78_=_C123 ,C78_=_C124 ,C78_=_C125 ,C78_=_C127 ,C94_=_C105 ,\nC94_=_C108 ,C94_=_C115 ,C94_=_C116 ,C94_=_C117 ,C94_=_C118 ,C94_=_C119 ,\nC94_=_C120 ,C94_=_C121 ,C94_=_C122 ,C94_=_C123 ,C94_=_C124 ,C94_=_C125 ,\nC94_=_C127 ,C105_=_C153 ,C105_=_C220 ,C105_=_C230 ,C105_=_C238 ,C105_=_C243 ,\nC105_=_C244 ,C108_=_C115 ,C108_=_C116 ,C108_=_C117 ,C108_=_C118 ,C108_=_C119 ,\nC108_=_C120 ,C108_=_C121 ,C108_=_C122 ,C108_=_C123 ,C108_=_C124 ,C108_=_C125 ,\nC108_=_C127 ,C115_=_C116 ,C115_=_C117 ,C115_=_C118 ,C115_=_C119 ,C115_=_C120 ,\nC115_=_C121 ,C115_=_C122 ,C115_=_C123 ,C115_=_C124 ,C115_=_C125 ,C115_=_C127 ,\nC116_=_C117 ,C116_=_C118 ,C116_=_C119 ,C116_=_C120 ,C116_=_C121 ,C116_=_C122 ,\nC116_=_C123 ,C116_=_C124 ,C116_=_C125 ,C116_=_C127 ,C116_=_C153 ,C117_=_C118 ,\nC117_=_C119 ,C117_=_C120 ,C117_=_C121 ,C117_=_C122 ,C117_=_C123 ,C117_=_C124 ,\nC117_=_C125 ,C117_=_C127 ,C118_=_C119 ,C118_=_C120 ,C118_=_C121 ,C118_=_C122 ,\nC118_=_C123 ,C118_=_C124 ,C118_=_C125 ,C118_=_C127 ,C119_=_C120 ,C119_=_C121 ,\nC119_=_C122 ,C119_=_C123 ,C119_=_C124 ,C119_=_C125 ,C119_=_C127 ,C120_=_C121 ,\nC120_=_C122 ,C120_=_C123 ,C120_=_C124 ,C120_=_C125 ,C120_=_C127 ,C121_=_C122 ,\nC121_=_C123 ,C121_=_C124 ,C121_=_C125 ,C121_=_C127 ,C121_=_C220 ,C122_=_C123 ,\nC122_=_C124 ,C122_=_C125 ,C122_=_C127 ,C123_=_C124 ,C123_=_C125 ,C123_=_C127 ,\nC123_=_C230 ,C124_=_C125 ,C124_=_C127 ,C125_=_C127 ,C125_=_C238 ,C153_=_C220 ,\nC153_=_C230 ,C153_=_C238 ,C153_=_C243 ,C153_=_C244 ,C220_=_C230 ,C220_=_C238 ,\nC220_=_C243 ,C220_=_C244 ,C230_=_C238 ,C230_=_C243 ,C230_=_C244 ,C238_=_C243 ,\nC238_=_C244 ,C243_=_C244 ,"];21[shape=box, label="id:21 level: 2\n78: C10 C16 C28 C30 C34 \nC39 C43 C44 C45 C47 C48 \nC49 C51 C52 C56 C62 C64 \nC77 C86 C88 C89 C90 C91 \nC92 C94 C95 C96 C97 C98 \nC100 C101 C102 C103 C104 C105 \nC106 C112 C117 C123 C127 C133 \nC135 C137 C149 C154 C155 C157 \nC158 C159 C161 C164 C169 C173 \nC186 C187 C191 C197 C198 C199 \nC200 C202 C209 C217 C226 C227 \nC228 C229 C230 C231 C232 C240 \nC241 C244 C245 C246 C247 C248 \nC249 \n550: C10_=_C16( C10 C16 ) C10_=_C34( C10 C34 ) C10_=_C123( C10 C123 ) C10_=_C158( C10 C158 ) C10_=_C164( C10 C164 ) \nC10_=_C169( C10 C169 ) C10_=_C191( C10 C191 ) C10_=_C197( C10 C197 ) C10_=_C227( C10 C227 ) C10_=_C228( C10 C228 ) C10_=_C229( C10 C229 ) \nC10_=_C230( C10 C230 ) C10_=_C231( C10 C231 ) C10_=_C232( C10 C232 ) C16_=_C39( C16 C39 ) C16_=_C92( C16 C92 ) C16_=_C106( C16 C106 ) \nC16_=_C133( C16 C133 ) C16_=_C149( C16 C149 ) C16_=_C154( C16 C154 ) C16_=_C173( C16 C173 ) C16_=_C186( C16 C186 ) C16_=_C209( C16 C209 ) \nC16_=_C226( C16 C226 ) C16_=_C232( C16 C232 ) C16_=_C240( C16 C240 ) C16_=_C244( C16 C244 ) C16_=_C245( C16 C245 ) C16_=_C247( C16 C247 ) \nC16_=_C248( C16 C248 ) C28_=_C30( C28 C30 ) C28_=_C34( C28 C34 ) C28_=_C39( C28 C39 ) C28_=_C43( C28 C43 ) C28_=_C44( C28 C44 ) \nC28_=_C45( C28 C45 ) C28_=_C47( C28 C47 ) C28_=_C48( C28 C48 ) C28_=_C49( C28 C49 ) C30_=_C34( C30 C34 ) C30_=_C39( C30 C39 ) \nC30_=_C52( C30 C52 ) C30_=_C94(</w:t>
      </w:r>
    </w:p>
    <w:p>
      <w:pPr>
        <w:pStyle w:val="PreformattedText"/>
        <w:bidi w:val="0"/>
        <w:spacing w:before="0" w:after="0"/>
        <w:jc w:val="left"/>
        <w:rPr/>
      </w:pPr>
      <w:r>
        <w:rPr/>
        <w:t xml:space="preserve"> </w:t>
      </w:r>
      <w:r>
        <w:rPr/>
        <w:t>C30 C94 ) C30_=_C95( C30 C95 ) C30_=_C96( C30 C96 ) C30_=_C97( C30 C97 ) C30_=_C98( C30 C98 ) \nC30_=_C100( C30 C100 ) C30_=_C101( C30 C101 ) C30_=_C102( C30 C102 ) C30_=_C103( C30 C103 ) C30_=_C104( C30 C104 ) C30_=_C105( C30 C105 ) \nC30_=_C106( C30 C106 ) C34_=_C39( C34 C39 ) C34_=_C123( C34 C123 ) C34_=_C158( C34 C158 ) C34_=_C164( C34 C164 ) C34_=_C169( C34 C169 ) \nC34_=_C191( C34 C191 ) C34_=_C197( C34 C197 ) C34_=_C227( C34 C227 ) C34_=_C228( C34 C228 ) C34_=_C229( C34 C229 ) C34_=_C230( C34 C230 ) \nC34_=_C231( C34 C231 ) C34_=_C232( C34 C232 ) C39_=_C92( C39 C92 ) C39_=_C106( C39 C106 ) C39_=_C133( C39 C133 ) C39_=_C149( C39 C149 ) \nC39_=_C154( C39 C154 ) C39_=_C173( C39 C173 ) C39_=_C186( C39 C186 ) C39_=_C209( C39 C209 ) C39_=_C226( C39 C226 ) C39_=_C232( C39 C232 ) \nC39_=_C240( C39 C240 ) C39_=_C244( C39 C244 ) C39_=_C245( C39 C245 ) C39_=_C247( C39 C247 ) C39_=_C248( C39 C248 ) C43_=_C44( C43 C44 ) \nC43_=_C45( C43 C45 ) C43_=_C47( C43 C47 ) C43_=_C48( C43 C48 ) C43_=_C49( C43 C49 ) C43_=_C94( C43 C94 ) C43_=_C117( C43 C117 ) \nC43_=_C123( C43 C123 ) C43_=_C127( C43 C127 ) C44_=_C45( C44 C45 ) C44_=_C47( C44 C47 ) C44_=_C48( C44 C48 ) C44_=_C49( C44 C49 ) \nC44_=_C56( C44 C56 ) C44_=_C64( C44 C64 ) C44_=_C96( C44 C96 ) C44_=_C117( C44 C117 ) C44_=_C135( C44 C135 ) C44_=_C155( C44 C155 ) \nC44_=_C157( C44 C157 ) C44_=_C158( C44 C158 ) C44_=_C159( C44 C159 ) C45_=_C47( C45 C47 ) C45_=_C48( C45 C48 ) C45_=_C49( C45 C49 ) \nC47_=_C48( C47 C48 ) C47_=_C49( C47 C49 ) C47_=_C101( C47 C101 ) C47_=_C228( C47 C228 ) C48_=_C49( C48 C49 ) C48_=_C103( C48 C103 ) \nC48_=_C199( C48 C199 ) C49_=_C104( C49 C104 ) C49_=_C200( C49 C200 ) C49_=_C229( C49 C229 ) C51_=_C52( C51 C52 ) C51_=_C56( C51 C56 ) \nC51_=_C62( C51 C62 ) C51_=_C88( C51 C88 ) C51_=_C89( C51 C89 ) C51_=_C90( C51 C90 ) C51_=_C91( C51 C91 ) C51_=_C92( C51 C92 ) \nC52_=_C56( C52 C56 ) C52_=_C94( C52 C94 ) C52_=_C95( C52 C95 ) C52_=_C96( C52 C96 ) C52_=_C97( C52 C97 ) C52_=_C98( C52 C98 ) \nC52_=_C100( C52 C100 ) C52_=_C101( C52 C101 ) C52_=_C102( C52 C102 ) C52_=_C103( C52 C103 ) C52_=_C104( C52 C104 ) C52_=_C105( C52 C105 ) \nC52_=_C106( C52 C106 ) C56_=_C64( C56 C64 ) C56_=_C96( C56 C96 ) C56_=_C117( C56 C117 ) C56_=_C135( C56 C135 ) C56_=_C155( C56 C155 ) \nC56_=_C157( C56 C157 ) C56_=_C158( C56 C158 ) C56_=_C159( C56 C159 ) C62_=_C64( C62 C64 ) C62_=_C88( C62 C88 ) C62_=_C89( C62 C89 ) \nC62_=_C90( C62 C90 ) C62_=_C91( C62 C91 ) C62_=_C92( C62 C92 ) C64_=_C96( C64 C96 ) C64_=_C117( C64 C117 ) C64_=_C135( C64 C135 ) \nC64_=_C155( C64 C155 ) C64_=_C157( C64 C157 ) C64_=_C158( C64 C158 ) C64_=_C159( C64 C159 ) C77_=_C86( C77 C86 ) C77_=_C127( C77 C127 ) \nC77_=_C202( C77 C202 ) C77_=_C217( C77 C217 ) C77_=_C241( C77 C241 ) C77_=_C246( C77 C246 ) C77_=_C248( C77 C248 ) C77_=_C249( C77 C249 ) \nC86_=_C127( C86 C127 ) C86_=_C202( C86 C202 ) C86_=_C217( C86 C217 ) C86_=_C241( C86 C241 ) C86_=_C246( C86 C246 ) C86_=_C248( C86 C248 ) \nC86_=_C249( C86 C249 ) C88_=_C89( C88 C89 ) C88_=_C90( C88 C90 ) C88_=_C91( C88 C91 ) C88_=_C92( C88 C92 ) C88_=_C169( C88 C169 ) \nC88_=_C173( C88 C173 ) C89_=_C90( C89 C90 ) C89_=_C91( C89 C91 ) C89_=_C92( C89 C92 ) C89_=_C187( C89 C187 ) C89_=_C191( C89 C191 ) \nC90_=_C91( C90 C91 ) C90_=_C92( C90 C92 ) C90_=_C112( C90 C112 ) C90_=_C137( C90 C137 ) C90_=_C161( C90 C161 ) C90_=_C187( C90 C187 ) \nC90_=_C197( C90 C197 ) C90_=_C198( C90 C198 ) C90_=_C199( C90 C199 ) C90_=_C200( C90 C200 ) C90_=_C202( C90 C202 ) C91_=_C92( C91 C92 ) \nC91_=_C226( C91 C226 ) C92_=_C106( C92 C106 ) C92_=_C133( C92 C133 ) C92_=_C149( C92 C149 ) C92_=_C154( C92 C154 ) C92_=_C173( C92 C173 ) \nC92_=_C186( C92 C186 ) C92_=_C209( C92 C209 ) C92_=_C226( C92 C226 ) C92_=_C232( C92 C232 ) C92_=_C240( C92 C240 ) C92_=_C244( C92 C244 ) \nC92_=_C245( C92 C245 ) C92_=_C247( C92 C247 ) C92_=_C248( C92 C248 ) C94_=_C95( C94 C95 ) C94_=_C96( C94 C96 ) C94_=_C97( C94 C97 ) \nC94_=_C98( C94 C98 ) C94_=_C100( C94 C100 ) C94_=_C101( C94 C101 ) C94_=_C102( C94 C102 ) C94_=_C103( C94 C103 ) C94_=_C104( C94 C104 ) \nC94_=_C105( C94 C105 ) C94_=_C106( C94 C106 ) C94_=_C117( C94 C117 ) C94_=_C123( C94 C123 ) C94_=_C127( C94 C127 ) C95_=_C96( C95 C96 ) \nC95_=_C97( C95 C97 ) C95_=_C98( C95 C98 ) C95_=_C100( C95 C100 ) C95_=_C101( C95 C101 ) C95_=_C102( C95 C102 ) C95_=_C103( C95 C103 ) \nC95_=_C104( C95 C104 ) C95_=_C105( C95 C105 ) C95_=_C106( C95 C106 ) C95_=_C149( C95 C149 ) C96_=_C97( C96 C97 ) C96_=_C98( C96 C98 ) \nC96_=_C100( C96 C100 ) C96_=_C101( C96 C101 ) C96_=_C102( C96 C102 ) C96_=_C103( C96 C103 ) C96_=_C104( C96 C104 ) C96_=_C105( C96 C105 ) \nC96_=_C106( C96 C106 ) C96_=_C117( C96 C117 ) C96_=_C135( C96 C135 ) C96_=_C155( C96 C155 ) C96_=_C157( C96 C157 ) C96_=_C158( C96 C158 ) \nC96_=_C159( C96 C159 ) C97_=_C98( C97 C98 ) C97_=_C100( C97 C100 ) C97_=_C101( C97 C101 ) C97_=_C102( C97 C102 ) C97_=_C103( C97 C103 ) \nC97_=_C104( C97 C104 ) C97_=_C105( C97 C105 ) C97_=_C106( C97 C106 ) C97_=_C186( C97 C186 ) C98_=_C100( C98 C100 ) C98_=_C101( C98 C101 ) \nC98_=_C102( C98 C102 ) C98_=_C103( C98 C103 ) C98_=_C104( C98 C104 ) C98_=_C105( C98 C105 ) C98_=_C106( C98 C106 ) C98_=_C209( C98 C209 ) \nC100_=_C101( C100 C101 ) C100_=_C102( C100 C102 ) C100_=_C103( C100 C103 ) C100_=_C104( C100 C104 ) C100_=_C105( C100 C105 ) C100_=_C106( C100 C106 ) \nC100_=_C227( C100 C227 ) C101_=_C102( C101 C102 ) C101_=_C103( C101 C103 ) C101_=_C104( C101 C104 ) C101_=_C105( C101 C105 ) C101_=_C106( C101 C106 ) \nC101_=_C228( C101 C228 ) C102_=_C103( C102 C103 ) C102_=_C104( C102 C104 ) C102_=_C105( C102 C105 ) C102_=_C106( C102 C106 ) C102_=_C198( C102 C198 ) \nC102_=_C240( C102 C240 ) C102_=_C241( C102 C241 ) C103_=_C104( C103 C104 ) C103_=_C105( C103 C105 ) C103_=_C106( C103 C106 ) C103_=_C199( C103 C199 ) \nC104_=_C105( C104 C105 ) C104_=_C106( C104 C106 ) C104_=_C200( C104 C200 ) C104_=_C229( C104 C229 ) C105_=_C106( C105 C106 ) C105_=_C230( C105 C230 ) \nC105_=_C244( C105 C244 ) C106_=_C133( C106 C133 ) C106_=_C149( C106 C149 ) C106_=_C154( C106 C154 ) C106_=_C173( C106 C173 ) C106_=_C186( C106 C186 ) \nC106_=_C209( C106 C209 ) C106_=_C226( C106 C226 ) C106_=_C232( C106 C232 ) C106_=_C240( C106 C240 ) C106_=_C244( C106 C244 ) C106_=_C245( C106 C245 ) \nC106_=_C247( C106 C247 ) C106_=_C248( C106 C248 ) C112_=_C137( C112 C137 ) C112_=_C161( C112 C161 ) C112_=_C187( C112 C187 ) C112_=_C197( C112 C197 ) \nC112_=_C198( C112 C198 ) C112_=_C199( C112 C199 ) C112_=_C200( C112 C200 ) C112_=_C202( C112 C202 ) C117_=_C123( C117 C123 ) C117_=_C127( C117 C127 ) \nC117_=_C135( C117 C135 ) C117_=_C155( C117 C155 ) C117_=_C157( C117 C157 ) C117_=_C158( C117 C158 ) C117_=_C159( C117 C159 ) C123_=_C127( C123 C127 ) \nC123_=_C158( C123 C158 ) C123_=_C164( C123 C164 ) C123_=_C169( C123 C169 ) C123_=_C191( C123 C191 ) C123_=_C197( C123 C197 ) C123_=_C227( C123 C227 ) \nC123_=_C228( C123 C228 ) C123_=_C229( C123 C229 ) C123_=_C230( C123 C230 ) C123_=_C231( C123 C231 ) C123_=_C232( C123 C232 ) C127_=_C202( C127 C202 ) \nC127_=_C217( C127 C217 ) C127_=_C241( C127 C241 ) C127_=_C246( C127 C246 ) C127_=_C248( C127 C248 ) C127_=_C249( C127 C249 ) C133_=_C149( C133 C149 ) \nC133_=_C154( C133 C154 ) C133_=_C173( C133 C173 ) C133_=_C186( C133 C186 ) C133_=_C209( C133 C209 ) C133_=_C226( C133 C226 ) C133_=_C232( C133 C232 ) \nC133_=_C240( C133 C240 ) C133_=_C244( C133 C244 ) C133_=_C245( C133 C245 ) C133_=_C247( C133 C247 ) C133_=_C248( C133 C248 ) C135_=_C137( C135 C137 ) \nC135_=_C155( C135 C155 ) C135_=_C157( C135 C157 ) C135_=_C158( C135 C158 ) C135_=_C159( C135 C159 ) C137_=_C161( C137 C161 ) C137_=_C187( C137 C187 ) \nC137_=_C197( C137 C197 ) C137_=_C198( C137 C198 ) C137_=_C199( C137 C199 ) C137_=_C200( C137 C200 ) C137_=_C202( C137 C202 ) C149_=_C154( C149 C154 ) \nC149_=_C173( C149 C173 ) C149_=_C186( C149 C186 ) C149_=_C209( C149 C209 ) C149_=_C226( C149 C226 ) C149_=_C232( C149 C232 ) C149_=_C240( C149 C240 ) \nC149_=_C244( C149 C244 ) C149_=_C245( C149 C245 ) C149_=_C247( C149 C247 ) C149_=_C248( C149 C248 ) C154_=_C173( C154 C173 ) C154_=_C186( C154 C186 ) \nC154_=_C209( C154 C209 ) C154_=_C226( C154 C226 ) C154_=_C232( C154 C232 ) C154_=_C240( C154 C240 ) C154_=_C244( C154 C244 ) C154_=_C245( C154 C245 ) \nC154_=_C247( C154 C247 ) C154_=_C248( C154 C248 ) C155_=_C157( C155 C157 ) C155_=_C158( C155 C158 ) C155_=_C159( C155 C159 ) C155_=_C161( C155 C161 ) \nC155_=_C164( C155 C164 ) C157_=_C158( C157 C158 ) C157_=_C159( C157 C159 ) C158_=_C159( C158 C159 ) C158_=_C164( C158 C164 ) C158_=_C169( C158 C169 ) \nC158_=_C191( C158 C191 ) C158_=_C197( C158 C197 ) C158_=_C227( C158 C227 ) C158_=_C228( C158 C228 ) C158_=_C229( C158 C229 ) C158_=_C230( C158 C230 ) \nC158_=_C231( C158 C231 ) C158_=_C232( C158 C232 ) C159_=_C231( C159 C231 ) C159_=_C245( C159 C245 ) C159_=_C246( C159 C246 ) C161_=_C164( C161 C164 ) \nC161_=_C187( C161 C187 ) C161_=_C197( C161 C197 ) C161_=_C198( C161 C198 ) C161_=_C199( C161 C199 ) C161_=_C200( C161 C200 ) C161_=_C202( C161 C202 ) \nC164_=_C169( C164 C169 ) C164_=_C191( C164 C191 ) C164_=_C197( C164 C197 ) C164_=_C227( C164 C227 ) C164_=_C228( C164 C228 ) C164_=_C229( C164 C229 ) \nC164_=_C230( C164 C230 ) C164_=_C231( C164 C231 ) C164_=_C232( C164 C232 ) C169_=_C173( C169 C173 ) C169_=_C191( C169 C191 ) C169_=_C197( C169 C197 ) \nC169_=_C227( C169 C227 ) C169_=_C228( C169 C228 ) C169_=_C229( C169 C229 ) C169_=_C230( C169 C230 ) C169_=_C231( C169 C231 ) C169_=_C232( C169 C232 ) \nC173_=_C186( C173 C186 ) C173_=_C209( C173 C209 ) C173_=_C226( C173 C226 ) C173_=_C232( C173 C232 ) C173_=_C240( C173 C240 ) C173_=_C244( C173 C244 ) \nC173_=_C245( C173 C245 ) C173_=_C247( C173 C247 ) C173_=_C248( C173 C248 ) C186_=_C209( C186 C209 ) C186_=_C226( C186 C226 ) C186_=_C232( C186 C232 ) \nC186_=_C240( C186 C240 ) C186_=_C244( C186 C244 ) C186_=_C245( C186 C245 ) C186_=_C247( C186 C247 ) C186_=_C248( C186 C248 ) C187_=_C191( C187 C191 ) \nC187_=_C197( C187 C197 ) C187_=_C198( C187</w:t>
      </w:r>
    </w:p>
    <w:p>
      <w:pPr>
        <w:pStyle w:val="PreformattedText"/>
        <w:bidi w:val="0"/>
        <w:spacing w:before="0" w:after="0"/>
        <w:jc w:val="left"/>
        <w:rPr/>
      </w:pPr>
      <w:r>
        <w:rPr/>
        <w:t xml:space="preserve"> </w:t>
      </w:r>
      <w:r>
        <w:rPr/>
        <w:t>C198 ) C187_=_C199( C187 C199 ) C187_=_C200( C187 C200 ) C187_=_C202( C187 C202 ) C191_=_C197( C191 C197 ) \nC191_=_C227( C191 C227 ) C191_=_C228( C191 C228 ) C191_=_C229( C191 C229 ) C191_=_C230( C191 C230 ) C191_=_C231( C191 C231 ) C191_=_C232( C191 C232 ) \nC197_=_C198( C197 C198 ) C197_=_C199( C197 C199 ) C197_=_C200( C197 C200 ) C197_=_C202( C197 C202 ) C197_=_C227( C197 C227 ) C197_=_C228( C197 C228 ) \nC197_=_C229( C197 C229 ) C197_=_C230( C197 C230 ) C197_=_C231( C197 C231 ) C197_=_C232( C197 C232 ) C198_=_C199( C198 C199 ) C198_=_C200( C198 C200 ) \nC198_=_C202( C198 C202 ) C198_=_C240( C198 C240 ) C198_=_C241( C198 C241 ) C199_=_C200( C199 C200 ) C199_=_C202( C199 C202 ) C200_=_C202( C200 C202 ) \nC200_=_C229( C200 C229 ) C202_=_C217( C202 C217 ) C202_=_C241( C202 C241 ) C202_=_C246( C202 C246 ) C202_=_C248( C202 C248 ) C202_=_C249( C202 C249 ) \nC209_=_C226( C209 C226 ) C209_=_C232( C209 C232 ) C209_=_C240( C209 C240 ) C209_=_C244( C209 C244 ) C209_=_C245( C209 C245 ) C209_=_C247( C209 C247 ) \nC209_=_C248( C209 C248 ) C217_=_C241( C217 C241 ) C217_=_C246( C217 C246 ) C217_=_C248( C217 C248 ) C217_=_C249( C217 C249 ) C226_=_C232( C226 C232 ) \nC226_=_C240( C226 C240 ) C226_=_C244( C226 C244 ) C226_=_C245( C226 C245 ) C226_=_C247( C226 C247 ) C226_=_C248( C226 C248 ) C227_=_C228( C227 C228 ) \nC227_=_C229( C227 C229 ) C227_=_C230( C227 C230 ) C227_=_C231( C227 C231 ) C227_=_C232( C227 C232 ) C228_=_C229( C228 C229 ) C228_=_C230( C228 C230 ) \nC228_=_C231( C228 C231 ) C228_=_C232( C228 C232 ) C229_=_C230( C229 C230 ) C229_=_C231( C229 C231 ) C229_=_C232( C229 C232 ) C230_=_C231( C230 C231 ) \nC230_=_C232( C230 C232 ) C230_=_C244( C230 C244 ) C231_=_C232( C231 C232 ) C231_=_C245( C231 C245 ) C231_=_C246( C231 C246 ) C232_=_C240( C232 C240 ) \nC232_=_C244( C232 C244 ) C232_=_C245( C232 C245 ) C232_=_C247( C232 C247 ) C232_=_C248( C232 C248 ) C240_=_C241( C240 C241 ) C240_=_C244( C240 C244 ) \nC240_=_C245( C240 C245 ) C240_=_C247( C240 C247 ) C240_=_C248( C240 C248 ) C241_=_C246( C241 C246 ) C241_=_C248( C241 C248 ) C241_=_C249( C241 C249 ) \nC244_=_C245( C244 C245 ) C244_=_C247( C244 C247 ) C244_=_C248( C244 C248 ) C245_=_C246( C245 C246 ) C245_=_C247( C245 C247 ) C245_=_C248( C245 C248 ) \nC246_=_C248( C246 C248 ) C246_=_C249( C246 C249 ) C247_=_C248( C247 C248 ) C247_=_C249( C247 C249 ) C248_=_C249( C248 C249 ) "];17-&gt;21[label="68: C10 C16 C28 C30 C34 \nC39 C43 C45 C47 C48 C49 \nC51 C52 C56 C62 C64 C77 \nC86 C88 C89 C91 C94 C95 \nC97 C98 C100 C101 C102 C103 \nC104 C105 C112 C117 C123 C127 \nC133 C135 C137 C149 C154 C155 \nC157 C159 C161 C164 C169 C173 \nC186 C187 C191 C198 C199 C200 \nC209 C217 C226 C227 C228 C229 \nC230 C231 C240 C241 C244 C245 \nC246 C247 C249 \n351: C10_=_C16 ,C10_=_C34 ,C10_=_C123 ,C10_=_C164 ,C10_=_C169 ,\nC10_=_C191 ,C10_=_C227 ,C10_=_C228 ,C10_=_C229 ,C10_=_C230 ,C10_=_C231 ,\nC16_=_C39 ,C16_=_C133 ,C16_=_C149 ,C16_=_C154 ,C16_=_C173 ,C16_=_C186 ,\nC16_=_C209 ,C16_=_C226 ,C16_=_C240 ,C16_=_C244 ,C16_=_C245 ,C16_=_C247 ,\nC28_=_C30 ,C28_=_C34 ,C28_=_C39 ,C28_=_C43 ,C28_=_C45 ,C28_=_C47 ,\nC28_=_C48 ,C28_=_C49 ,C30_=_C34 ,C30_=_C39 ,C30_=_C52 ,C30_=_C94 ,\nC30_=_C95 ,C30_=_C97 ,C30_=_C98 ,C30_=_C100 ,C30_=_C101 ,C30_=_C102 ,\nC30_=_C103 ,C30_=_C104 ,C30_=_C105 ,C34_=_C39 ,C34_=_C123 ,C34_=_C164 ,\nC34_=_C169 ,C34_=_C191 ,C34_=_C227 ,C34_=_C228 ,C34_=_C229 ,C34_=_C230 ,\nC34_=_C231 ,C39_=_C133 ,C39_=_C149 ,C39_=_C154 ,C39_=_C173 ,C39_=_C186 ,\nC39_=_C209 ,C39_=_C226 ,C39_=_C240 ,C39_=_C244 ,C39_=_C245 ,C39_=_C247 ,\nC43_=_C45 ,C43_=_C47 ,C43_=_C48 ,C43_=_C49 ,C43_=_C94 ,C43_=_C117 ,\nC43_=_C123 ,C43_=_C127 ,C45_=_C47 ,C45_=_C48 ,C45_=_C49 ,C47_=_C48 ,\nC47_=_C49 ,C47_=_C101 ,C47_=_C228 ,C48_=_C49 ,C48_=_C103 ,C48_=_C199 ,\nC49_=_C104 ,C49_=_C200 ,C49_=_C229 ,C51_=_C52 ,C51_=_C56 ,C51_=_C62 ,\nC51_=_C88 ,C51_=_C89 ,C51_=_C91 ,C52_=_C56 ,C52_=_C94 ,C52_=_C95 ,\nC52_=_C97 ,C52_=_C98 ,C52_=_C100 ,C52_=_C101 ,C52_=_C102 ,C52_=_C103 ,\nC52_=_C104 ,C52_=_C105 ,C56_=_C64 ,C56_=_C117 ,C56_=_C135 ,C56_=_C155 ,\nC56_=_C157 ,C56_=_C159 ,C62_=_C64 ,C62_=_C88 ,C62_=_C89 ,C62_=_C91 ,\nC64_=_C117 ,C64_=_C135 ,C64_=_C155 ,C64_=_C157 ,C64_=_C159 ,C77_=_C86 ,\nC77_=_C127 ,C77_=_C217 ,C77_=_C241 ,C77_=_C246 ,C77_=_C249 ,C86_=_C127 ,\nC86_=_C217 ,C86_=_C241 ,C86_=_C246 ,C86_=_C249 ,C88_=_C89 ,C88_=_C91 ,\nC88_=_C169 ,C88_=_C173 ,C89_=_C91 ,C89_=_C187 ,C89_=_C191 ,C91_=_C226 ,\nC94_=_C95 ,C94_=_C97 ,C94_=_C98 ,C94_=_C100 ,C94_=_C101 ,C94_=_C102 ,\nC94_=_C103 ,C94_=_C104 ,C94_=_C105 ,C94_=_C117 ,C94_=_C123 ,C94_=_C127 ,\nC95_=_C97 ,C95_=_C98 ,C95_=_C100 ,C95_=_C101 ,C95_=_C102 ,C95_=_C103 ,\nC95_=_C104 ,C95_=_C105 ,C95_=_C149 ,C97_=_C98 ,C97_=_C100 ,C97_=_C101 ,\nC97_=_C102 ,C97_=_C103 ,C97_=_C104 ,C97_=_C105 ,C97_=_C186 ,C98_=_C100 ,\nC98_=_C101 ,C98_=_C102 ,C98_=_C103 ,C98_=_C104 ,C98_=_C105 ,C98_=_C209 ,\nC100_=_C101 ,C100_=_C102 ,C100_=_C103 ,C100_=_C104 ,C100_=_C105 ,C100_=_C227 ,\nC101_=_C102 ,C101_=_C103 ,C101_=_C104 ,C101_=_C105 ,C101_=_C228 ,C102_=_C103 ,\nC102_=_C104 ,C102_=_C105 ,C102_=_C198 ,C102_=_C240 ,C102_=_C241 ,C103_=_C104 ,\nC103_=_C105 ,C103_=_C199 ,C104_=_C105 ,C104_=_C200 ,C104_=_C229 ,C105_=_C230 ,\nC105_=_C244 ,C112_=_C137 ,C112_=_C161 ,C112_=_C187 ,C112_=_C198 ,C112_=_C199 ,\nC112_=_C200 ,C117_=_C123 ,C117_=_C127 ,C117_=_C135 ,C117_=_C155 ,C117_=_C157 ,\nC117_=_C159 ,C123_=_C127 ,C123_=_C164 ,C123_=_C169 ,C123_=_C191 ,C123_=_C227 ,\nC123_=_C228 ,C123_=_C229 ,C123_=_C230 ,C123_=_C231 ,C127_=_C217 ,C127_=_C241 ,\nC127_=_C246 ,C127_=_C249 ,C133_=_C149 ,C133_=_C154 ,C133_=_C173 ,C133_=_C186 ,\nC133_=_C209 ,C133_=_C226 ,C133_=_C240 ,C133_=_C244 ,C133_=_C245 ,C133_=_C247 ,\nC135_=_C137 ,C135_=_C155 ,C135_=_C157 ,C135_=_C159 ,C137_=_C161 ,C137_=_C187 ,\nC137_=_C198 ,C137_=_C199 ,C137_=_C200 ,C149_=_C154 ,C149_=_C173 ,C149_=_C186 ,\nC149_=_C209 ,C149_=_C226 ,C149_=_C240 ,C149_=_C244 ,C149_=_C245 ,C149_=_C247 ,\nC154_=_C173 ,C154_=_C186 ,C154_=_C209 ,C154_=_C226 ,C154_=_C240 ,C154_=_C244 ,\nC154_=_C245 ,C154_=_C247 ,C155_=_C157 ,C155_=_C159 ,C155_=_C161 ,C155_=_C164 ,\nC157_=_C159 ,C159_=_C231 ,C159_=_C245 ,C159_=_C246 ,C161_=_C164 ,C161_=_C187 ,\nC161_=_C198 ,C161_=_C199 ,C161_=_C200 ,C164_=_C169 ,C164_=_C191 ,C164_=_C227 ,\nC164_=_C228 ,C164_=_C229 ,C164_=_C230 ,C164_=_C231 ,C169_=_C173 ,C169_=_C191 ,\nC169_=_C227 ,C169_=_C228 ,C169_=_C229 ,C169_=_C230 ,C169_=_C231 ,C173_=_C186 ,\nC173_=_C209 ,C173_=_C226 ,C173_=_C240 ,C173_=_C244 ,C173_=_C245 ,C173_=_C247 ,\nC186_=_C209 ,C186_=_C226 ,C186_=_C240 ,C186_=_C244 ,C186_=_C245 ,C186_=_C247 ,\nC187_=_C191 ,C187_=_C198 ,C187_=_C199 ,C187_=_C200 ,C191_=_C227 ,C191_=_C228 ,\nC191_=_C229 ,C191_=_C230 ,C191_=_C231 ,C198_=_C199 ,C198_=_C200 ,C198_=_C240 ,\nC198_=_C241 ,C199_=_C200 ,C200_=_C229 ,C209_=_C226 ,C209_=_C240 ,C209_=_C244 ,\nC209_=_C245 ,C209_=_C247 ,C217_=_C241 ,C217_=_C246 ,C217_=_C249 ,C226_=_C240 ,\nC226_=_C244 ,C226_=_C245 ,C226_=_C247 ,C227_=_C228 ,C227_=_C229 ,C227_=_C230 ,\nC227_=_C231 ,C228_=_C229 ,C228_=_C230 ,C228_=_C231 ,C229_=_C230 ,C229_=_C231 ,\nC230_=_C231 ,C230_=_C244 ,C231_=_C245 ,C231_=_C246 ,C240_=_C241 ,C240_=_C244 ,\nC240_=_C245 ,C240_=_C247 ,C241_=_C246 ,C241_=_C249 ,C244_=_C245 ,C244_=_C247 ,\nC245_=_C246 ,C245_=_C247 ,C246_=_C249 ,C247_=_C249 ,"];22[shape=box, label="id:22 level: 2\n96: C0 C7 C9 C11 C14 \nC21 C25 C27 C28 C29 C30 \nC31 C32 C33 C34 C35 C36 \nC37 C39 C40 C48 C49 C53 \nC54 C58 C59 C66 C79 C82 \nC89 C91 C95 C97 C103 C104 \nC109 C114 C115 C119 C121 C124 \nC129 C135 C136 C137 C141 C142 \nC144 C145 C147 C149 C152 C157 \nC159 C165 C166 C168 C170 C175 \nC178 C180 C184 C186 C187 C188 \nC189 C190 C191 C192 C193 C196 \nC199 C200 C203 C204 C208 C212 \nC214 C215 C216 C217 C218 C219 \nC220 C221 C224 C226 C229 C231 \nC234 C235 C237 C239 C243 C245 \nC246 \n576: C0_=_C7( C0 C7 ) C0_=_C9( C0 C9 ) C0_=_C11( C0 C11 ) C0_=_C14( C0 C14 ) C0_=_C28( C0 C28 ) \nC0_=_C29( C0 C29 ) C0_=_C30( C0 C30 ) C0_=_C31( C0 C31 ) C0_=_C32( C0 C32 ) C0_=_C33( C0 C33 ) C0_=_C34( C0 C34 ) \nC0_=_C35( C0 C35 ) C0_=_C36( C0 C36 ) C0_=_C37( C0 C37 ) C0_=_C39( C0 C39 ) C0_=_C40( C0 C40 ) C7_=_C9( C7 C9 ) \nC7_=_C11( C7 C11 ) C7_=_C14( C7 C14 ) C7_=_C33( C7 C33 ) C7_=_C97( C7 C97 ) C7_=_C168( C7 C168 ) C7_=_C180( C7 C180 ) \nC7_=_C184( C7 C184 ) C7_=_C186( C7 C186 ) C9_=_C11( C9 C11 ) C9_=_C14( C9 C14 ) C9_=_C58( C9 C58 ) C9_=_C66( C9 C66 ) \nC9_=_C91( C9 C91 ) C9_=_C175( C9 C175 ) C9_=_C204( C9 C204 ) C9_=_C221( C9 C221 ) C9_=_C224( C9 C224 ) C9_=_C226( C9 C226 ) \nC11_=_C14( C11 C14 ) C11_=_C35( C11 C35 ) C11_=_C59( C11 C59 ) C11_=_C82( C11 C82 ) C11_=_C124( C11 C124 ) C11_=_C129( C11 C129 ) \nC11_=_C170( C11 C170 ) C11_=_C234( C11 C234 ) C11_=_C235( C11 C235 ) C14_=_C49( C14 C49 ) C14_=_C104( C14 C104 ) C14_=_C152( C14 C152 ) \nC14_=_C166( C14 C166 ) C14_=_C184( C14 C184 ) C14_=_C200( C14 C200 ) C14_=_C216( C14 C216 ) C14_=_C219( C14 C219 ) C14_=_C224( C14 C224 ) \nC14_=_C229( C14 C229 ) C14_=_C234( C14 C234 ) C21_=_C25( C21 C25 ) C21_=_C27( C21 C27 ) C21_=_C121( C21 C121 ) C21_=_C157( C21 C157 ) \nC21_=_C190( C21 C190 ) C21_=_C218( C21 C218 ) C21_=_C219( C21 C219 ) C21_=_C220( C21 C220 ) C25_=_C27( C25 C27 ) C25_=_C48( C25 C48 ) \nC25_=_C103( C25 C103 ) C25_=_C114( C25 C114 ) C25_=_C165( C25 C165 ) C25_=_C199( C25 C199 ) C25_=_C218( C25 C218 ) C25_=_C237( C25 C237 ) \nC25_=_C239( C25 C239 ) C25_=_C243( C25 C243 ) C27_=_C159( C27 C159 ) C27_=_C178( C27 C178 ) C27_=_C196( C27 C196 ) C27_=_C208( C27 C208 ) \nC27_=_C231( C27 C231 ) C27_=_C245( C27 C245 ) C27_=_C246( C27 C246 ) C28_=_C29( C28 C29 ) C28_=_C30( C28 C30 ) C28_=_C31( C28 C31 ) \nC28_=_C32( C28 C32 ) C28_=_C33( C28 C33 ) C28_=_C34( C28 C34 ) C28_=_C35( C28 C35 ) C28_=_C36( C28 C36 ) C28_=_C37( C28 C37 ) \nC28_=_C39( C28 C39 ) C28_=_C40( C28 C40 ) C28_=_C48( C28 C48 ) C28_=_C49( C28 C49 ) C29_=_C30( C29 C30 ) C29_=_C31( C29 C31 ) \nC29_=_C32( C29 C32 ) C29_=_C33( C29 C33 ) C29_=_C34( C29 C34 ) C29_=_C35( C29 C35 ) C29_=_C36( C29 C36 ) C29_=_C37( C29 C37 ) \nC29_=_C39( C29 C39 ) C29_=_C40(</w:t>
      </w:r>
    </w:p>
    <w:p>
      <w:pPr>
        <w:pStyle w:val="PreformattedText"/>
        <w:bidi w:val="0"/>
        <w:spacing w:before="0" w:after="0"/>
        <w:jc w:val="left"/>
        <w:rPr/>
      </w:pPr>
      <w:r>
        <w:rPr/>
        <w:t xml:space="preserve"> </w:t>
      </w:r>
      <w:r>
        <w:rPr/>
        <w:t>C29 C40 ) C29_=_C79( C29 C79 ) C29_=_C82( C29 C82 ) C30_=_C31( C30 C31 ) C30_=_C32( C30 C32 ) \nC30_=_C33( C30 C33 ) C30_=_C34( C30 C34 ) C30_=_C35( C30 C35 ) C30_=_C36( C30 C36 ) C30_=_C37( C30 C37 ) C30_=_C39( C30 C39 ) \nC30_=_C40( C30 C40 ) C30_=_C95( C30 C95 ) C30_=_C97( C30 C97 ) C30_=_C103( C30 C103 ) C30_=_C104( C30 C104 ) C31_=_C32( C31 C32 ) \nC31_=_C33( C31 C33 ) C31_=_C34( C31 C34 ) C31_=_C35( C31 C35 ) C31_=_C36( C31 C36 ) C31_=_C37( C31 C37 ) C31_=_C39( C31 C39 ) \nC31_=_C40( C31 C40 ) C31_=_C115( C31 C115 ) C31_=_C119( C31 C119 ) C31_=_C121( C31 C121 ) C31_=_C124( C31 C124 ) C32_=_C33( C32 C33 ) \nC32_=_C34( C32 C34 ) C32_=_C35( C32 C35 ) C32_=_C36( C32 C36 ) C32_=_C37( C32 C37 ) C32_=_C39( C32 C39 ) C32_=_C40( C32 C40 ) \nC32_=_C152( C32 C152 ) C33_=_C34( C33 C34 ) C33_=_C35( C33 C35 ) C33_=_C36( C33 C36 ) C33_=_C37( C33 C37 ) C33_=_C39( C33 C39 ) \nC33_=_C40( C33 C40 ) C33_=_C97( C33 C97 ) C33_=_C168( C33 C168 ) C33_=_C180( C33 C180 ) C33_=_C184( C33 C184 ) C33_=_C186( C33 C186 ) \nC34_=_C35( C34 C35 ) C34_=_C36( C34 C36 ) C34_=_C37( C34 C37 ) C34_=_C39( C34 C39 ) C34_=_C40( C34 C40 ) C34_=_C191( C34 C191 ) \nC34_=_C229( C34 C229 ) C34_=_C231( C34 C231 ) C35_=_C36( C35 C36 ) C35_=_C37( C35 C37 ) C35_=_C39( C35 C39 ) C35_=_C40( C35 C40 ) \nC35_=_C59( C35 C59 ) C35_=_C82( C35 C82 ) C35_=_C124( C35 C124 ) C35_=_C129( C35 C129 ) C35_=_C170( C35 C170 ) C35_=_C234( C35 C234 ) \nC35_=_C235( C35 C235 ) C36_=_C37( C36 C37 ) C36_=_C39( C36 C39 ) C36_=_C40( C36 C40 ) C36_=_C142( C36 C142 ) C36_=_C214( C36 C214 ) \nC36_=_C237( C36 C237 ) C37_=_C39( C37 C39 ) C37_=_C40( C37 C40 ) C37_=_C193( C37 C193 ) C37_=_C215( C37 C215 ) C37_=_C239( C37 C239 ) \nC39_=_C40( C39 C40 ) C39_=_C149( C39 C149 ) C39_=_C186( C39 C186 ) C39_=_C226( C39 C226 ) C39_=_C245( C39 C245 ) C40_=_C235( C40 C235 ) \nC48_=_C49( C48 C49 ) C48_=_C103( C48 C103 ) C48_=_C114( C48 C114 ) C48_=_C165( C48 C165 ) C48_=_C199( C48 C199 ) C48_=_C218( C48 C218 ) \nC48_=_C237( C48 C237 ) C48_=_C239( C48 C239 ) C48_=_C243( C48 C243 ) C49_=_C104( C49 C104 ) C49_=_C152( C49 C152 ) C49_=_C166( C49 C166 ) \nC49_=_C184( C49 C184 ) C49_=_C200( C49 C200 ) C49_=_C216( C49 C216 ) C49_=_C219( C49 C219 ) C49_=_C224( C49 C224 ) C49_=_C229( C49 C229 ) \nC49_=_C234( C49 C234 ) C53_=_C54( C53 C54 ) C53_=_C58( C53 C58 ) C53_=_C59( C53 C59 ) C53_=_C135( C53 C135 ) C53_=_C136( C53 C136 ) \nC53_=_C137( C53 C137 ) C53_=_C141( C53 C141 ) C53_=_C142( C53 C142 ) C54_=_C58( C54 C58 ) C54_=_C59( C54 C59 ) C54_=_C79( C54 C79 ) \nC54_=_C95( C54 C95 ) C54_=_C109( C54 C109 ) C54_=_C115( C54 C115 ) C54_=_C144( C54 C144 ) C54_=_C145( C54 C145 ) C54_=_C147( C54 C147 ) \nC54_=_C149( C54 C149 ) C58_=_C59( C58 C59 ) C58_=_C66( C58 C66 ) C58_=_C91( C58 C91 ) C58_=_C175( C58 C175 ) C58_=_C204( C58 C204 ) \nC58_=_C221( C58 C221 ) C58_=_C224( C58 C224 ) C58_=_C226( C58 C226 ) C59_=_C82( C59 C82 ) C59_=_C124( C59 C124 ) C59_=_C129( C59 C129 ) \nC59_=_C170( C59 C170 ) C59_=_C234( C59 C234 ) C59_=_C235( C59 C235 ) C66_=_C91( C66 C91 ) C66_=_C175( C66 C175 ) C66_=_C204( C66 C204 ) \nC66_=_C221( C66 C221 ) C66_=_C224( C66 C224 ) C66_=_C226( C66 C226 ) C79_=_C82( C79 C82 ) C79_=_C95( C79 C95 ) C79_=_C109( C79 C109 ) \nC79_=_C115( C79 C115 ) C79_=_C144( C79 C144 ) C79_=_C145( C79 C145 ) C79_=_C147( C79 C147 ) C79_=_C149( C79 C149 ) C82_=_C124( C82 C124 ) \nC82_=_C129( C82 C129 ) C82_=_C170( C82 C170 ) C82_=_C234( C82 C234 ) C82_=_C235( C82 C235 ) C89_=_C91( C89 C91 ) C89_=_C119( C89 C119 ) \nC89_=_C144( C89 C144 ) C89_=_C180( C89 C180 ) C89_=_C187( C89 C187 ) C89_=_C188( C89 C188 ) C89_=_C189( C89 C189 ) C89_=_C190( C89 C190 ) \nC89_=_C191( C89 C191 ) C89_=_C192( C89 C192 ) C89_=_C193( C89 C193 ) C89_=_C196( C89 C196 ) C91_=_C175( C91 C175 ) C91_=_C204( C91 C204 ) \nC91_=_C221( C91 C221 ) C91_=_C224( C91 C224 ) C91_=_C226( C91 C226 ) C95_=_C97( C95 C97 ) C95_=_C103( C95 C103 ) C95_=_C104( C95 C104 ) \nC95_=_C109( C95 C109 ) C95_=_C115( C95 C115 ) C95_=_C144( C95 C144 ) C95_=_C145( C95 C145 ) C95_=_C147( C95 C147 ) C95_=_C149( C95 C149 ) \nC97_=_C103( C97 C103 ) C97_=_C104( C97 C104 ) C97_=_C168( C97 C168 ) C97_=_C180( C97 C180 ) C97_=_C184( C97 C184 ) C97_=_C186( C97 C186 ) \nC103_=_C104( C103 C104 ) C103_=_C114( C103 C114 ) C103_=_C165( C103 C165 ) C103_=_C199( C103 C199 ) C103_=_C218( C103 C218 ) C103_=_C237( C103 C237 ) \nC103_=_C239( C103 C239 ) C103_=_C243( C103 C243 ) C104_=_C152( C104 C152 ) C104_=_C166( C104 C166 ) C104_=_C184( C104 C184 ) C104_=_C200( C104 C200 ) \nC104_=_C216( C104 C216 ) C104_=_C219( C104 C219 ) C104_=_C224( C104 C224 ) C104_=_C229( C104 C229 ) C104_=_C234( C104 C234 ) C109_=_C114( C109 C114 ) \nC109_=_C115( C109 C115 ) C109_=_C144( C109 C144 ) C109_=_C145( C109 C145 ) C109_=_C147( C109 C147 ) C109_=_C149( C109 C149 ) C114_=_C165( C114 C165 ) \nC114_=_C199( C114 C199 ) C114_=_C218( C114 C218 ) C114_=_C237( C114 C237 ) C114_=_C239( C114 C239 ) C114_=_C243( C114 C243 ) C115_=_C119( C115 C119 ) \nC115_=_C121( C115 C121 ) C115_=_C124( C115 C124 ) C115_=_C144( C115 C144 ) C115_=_C145( C115 C145 ) C115_=_C147( C115 C147 ) C115_=_C149( C115 C149 ) \nC119_=_C121( C119 C121 ) C119_=_C124( C119 C124 ) C119_=_C144( C119 C144 ) C119_=_C180( C119 C180 ) C119_=_C187( C119 C187 ) C119_=_C188( C119 C188 ) \nC119_=_C189( C119 C189 ) C119_=_C190( C119 C190 ) C119_=_C191( C119 C191 ) C119_=_C192( C119 C192 ) C119_=_C193( C119 C193 ) C119_=_C196( C119 C196 ) \nC121_=_C124( C121 C124 ) C121_=_C157( C121 C157 ) C121_=_C190( C121 C190 ) C121_=_C218( C121 C218 ) C121_=_C219( C121 C219 ) C121_=_C220( C121 C220 ) \nC124_=_C129( C124 C129 ) C124_=_C170( C124 C170 ) C124_=_C234( C124 C234 ) C124_=_C235( C124 C235 ) C129_=_C170( C129 C170 ) C129_=_C234( C129 C234 ) \nC129_=_C235( C129 C235 ) C135_=_C136( C135 C136 ) C135_=_C137( C135 C137 ) C135_=_C141( C135 C141 ) C135_=_C142( C135 C142 ) C135_=_C157( C135 C157 ) \nC135_=_C159( C135 C159 ) C136_=_C137( C136 C137 ) C136_=_C141( C136 C141 ) C136_=_C142( C136 C142 ) C136_=_C168( C136 C168 ) C136_=_C170( C136 C170 ) \nC137_=_C141( C137 C141 ) C137_=_C142( C137 C142 ) C137_=_C187( C137 C187 ) C137_=_C199( C137 C199 ) C137_=_C200( C137 C200 ) C141_=_C142( C141 C142 ) \nC141_=_C147( C141 C147 ) C141_=_C192( C141 C192 ) C142_=_C214( C142 C214 ) C142_=_C237( C142 C237 ) C144_=_C145( C144 C145 ) C144_=_C147( C144 C147 ) \nC144_=_C149( C144 C149 ) C144_=_C180( C144 C180 ) C144_=_C187( C144 C187 ) C144_=_C188( C144 C188 ) C144_=_C189( C144 C189 ) C144_=_C190( C144 C190 ) \nC144_=_C191( C144 C191 ) C144_=_C192( C144 C192 ) C144_=_C193( C144 C193 ) C144_=_C196( C144 C196 ) C145_=_C147( C145 C147 ) C145_=_C149( C145 C149 ) \nC145_=_C188( C145 C188 ) C145_=_C203( C145 C203 ) C145_=_C204( C145 C204 ) C145_=_C208( C145 C208 ) C147_=_C149( C147 C149 ) C147_=_C192( C147 C192 ) \nC149_=_C186( C149 C186 ) C149_=_C226( C149 C226 ) C149_=_C245( C149 C245 ) C152_=_C166( C152 C166 ) C152_=_C184( C152 C184 ) C152_=_C200( C152 C200 ) \nC152_=_C216( C152 C216 ) C152_=_C219( C152 C219 ) C152_=_C224( C152 C224 ) C152_=_C229( C152 C229 ) C152_=_C234( C152 C234 ) C157_=_C159( C157 C159 ) \nC157_=_C190( C157 C190 ) C157_=_C218( C157 C218 ) C157_=_C219( C157 C219 ) C157_=_C220( C157 C220 ) C159_=_C178( C159 C178 ) C159_=_C196( C159 C196 ) \nC159_=_C208( C159 C208 ) C159_=_C231( C159 C231 ) C159_=_C245( C159 C245 ) C159_=_C246( C159 C246 ) C165_=_C166( C165 C166 ) C165_=_C199( C165 C199 ) \nC165_=_C218( C165 C218 ) C165_=_C237( C165 C237 ) C165_=_C239( C165 C239 ) C165_=_C243( C165 C243 ) C166_=_C184( C166 C184 ) C166_=_C200( C166 C200 ) \nC166_=_C216( C166 C216 ) C166_=_C219( C166 C219 ) C166_=_C224( C166 C224 ) C166_=_C229( C166 C229 ) C166_=_C234( C166 C234 ) C168_=_C170( C168 C170 ) \nC168_=_C180( C168 C180 ) C168_=_C184( C168 C184 ) C168_=_C186( C168 C186 ) C170_=_C234( C170 C234 ) C170_=_C235( C170 C235 ) C175_=_C178( C175 C178 ) \nC175_=_C204( C175 C204 ) C175_=_C221( C175 C221 ) C175_=_C224( C175 C224 ) C175_=_C226( C175 C226 ) C178_=_C196( C178 C196 ) C178_=_C208( C178 C208 ) \nC178_=_C231( C178 C231 ) C178_=_C245( C178 C245 ) C178_=_C246( C178 C246 ) C180_=_C184( C180 C184 ) C180_=_C186( C180 C186 ) C180_=_C187( C180 C187 ) \nC180_=_C188( C180 C188 ) C180_=_C189( C180 C189 ) C180_=_C190( C180 C190 ) C180_=_C191( C180 C191 ) C180_=_C192( C180 C192 ) C180_=_C193( C180 C193 ) \nC180_=_C196( C180 C196 ) C184_=_C186( C184 C186 ) C184_=_C200( C184 C200 ) C184_=_C216( C184 C216 ) C184_=_C219( C184 C219 ) C184_=_C224( C184 C224 ) \nC184_=_C229( C184 C229 ) C184_=_C234( C184 C234 ) C186_=_C226( C186 C226 ) C186_=_C245( C186 C245 ) C187_=_C188( C187 C188 ) C187_=_C189( C187 C189 ) \nC187_=_C190( C187 C190 ) C187_=_C191( C187 C191 ) C187_=_C192( C187 C192 ) C187_=_C193( C187 C193 ) C187_=_C196( C187 C196 ) C187_=_C199( C187 C199 ) \nC187_=_C200( C187 C200 ) C188_=_C189( C188 C189 ) C188_=_C190( C188 C190 ) C188_=_C191( C188 C191 ) C188_=_C192( C188 C192 ) C188_=_C193( C188 C193 ) \nC188_=_C196( C188 C196 ) C188_=_C203( C188 C203 ) C188_=_C204( C188 C204 ) C188_=_C208( C188 C208 ) C189_=_C190( C189 C190 ) C189_=_C191( C189 C191 ) \nC189_=_C192( C189 C192 ) C189_=_C193( C189 C193 ) C189_=_C196( C189 C196 ) C189_=_C203( C189 C203 ) C189_=_C212( C189 C212 ) C189_=_C214( C189 C214 ) \nC189_=_C215( C189 C215 ) C189_=_C216( C189 C216 ) C189_=_C217( C189 C217 ) C190_=_C191( C190 C191 ) C190_=_C192( C190 C192 ) C190_=_C193( C190 C193 ) \nC190_=_C196( C190 C196 ) C190_=_C218( C190 C218 ) C190_=_C219( C190 C219 ) C190_=_C220( C190 C220 ) C191_=_C192( C191 C192 ) C191_=_C193( C191 C193 ) \nC191_=_C196( C191 C196 ) C191_=_C229( C191 C229 ) C191_=_C231( C191 C231 ) C192_=_C193( C192 C193 ) C192_=_C196( C192 C196 ) C193_=_C196( C193 C196 ) \nC193_=_C215( C193 C215 ) C193_=_C239( C193 C239 ) C196_=_C208( C196 C208 ) C196_=_C231( C196 C231 ) C196_=_C245( C196 C245 ) C196_=_C246( C196 C246 ) \nC199_=_C200( C199 C200 ) C199_=_C218( C199 C218 ) C199_=_C237( C199 C237 ) C199_=_C239( C199 C239 ) C199_=_C243(</w:t>
      </w:r>
    </w:p>
    <w:p>
      <w:pPr>
        <w:pStyle w:val="PreformattedText"/>
        <w:bidi w:val="0"/>
        <w:spacing w:before="0" w:after="0"/>
        <w:jc w:val="left"/>
        <w:rPr/>
      </w:pPr>
      <w:r>
        <w:rPr/>
        <w:t xml:space="preserve"> </w:t>
      </w:r>
      <w:r>
        <w:rPr/>
        <w:t>C199 C243 ) C200_=_C216( C200 C216 ) \nC200_=_C219( C200 C219 ) C200_=_C224( C200 C224 ) C200_=_C229( C200 C229 ) C200_=_C234( C200 C234 ) C203_=_C204( C203 C204 ) C203_=_C208( C203 C208 ) \nC203_=_C212( C203 C212 ) C203_=_C214( C203 C214 ) C203_=_C215( C203 C215 ) C203_=_C216( C203 C216 ) C203_=_C217( C203 C217 ) C204_=_C208( C204 C208 ) \nC204_=_C221( C204 C221 ) C204_=_C224( C204 C224 ) C204_=_C226( C204 C226 ) C208_=_C231( C208 C231 ) C208_=_C245( C208 C245 ) C208_=_C246( C208 C246 ) \nC212_=_C214( C212 C214 ) C212_=_C215( C212 C215 ) C212_=_C216( C212 C216 ) C212_=_C217( C212 C217 ) C212_=_C221( C212 C221 ) C214_=_C215( C214 C215 ) \nC214_=_C216( C214 C216 ) C214_=_C217( C214 C217 ) C214_=_C237( C214 C237 ) C215_=_C216( C215 C216 ) C215_=_C217( C215 C217 ) C215_=_C239( C215 C239 ) \nC216_=_C217( C216 C217 ) C216_=_C219( C216 C219 ) C216_=_C224( C216 C224 ) C216_=_C229( C216 C229 ) C216_=_C234( C216 C234 ) C217_=_C246( C217 C246 ) \nC218_=_C219( C218 C219 ) C218_=_C220( C218 C220 ) C218_=_C237( C218 C237 ) C218_=_C239( C218 C239 ) C218_=_C243( C218 C243 ) C219_=_C220( C219 C220 ) \nC219_=_C224( C219 C224 ) C219_=_C229( C219 C229 ) C219_=_C234( C219 C234 ) C220_=_C243( C220 C243 ) C221_=_C224( C221 C224 ) C221_=_C226( C221 C226 ) \nC224_=_C226( C224 C226 ) C224_=_C229( C224 C229 ) C224_=_C234( C224 C234 ) C226_=_C245( C226 C245 ) C229_=_C231( C229 C231 ) C229_=_C234( C229 C234 ) \nC231_=_C245( C231 C245 ) C231_=_C246( C231 C246 ) C234_=_C235( C234 C235 ) C237_=_C239( C237 C239 ) C237_=_C243( C237 C243 ) C239_=_C243( C239 C243 ) \nC245_=_C246( C245 C246 ) "];17-&gt;22[label="83: C0 C7 C9 C11 C14 \nC21 C25 C27 C28 C29 C30 \nC31 C32 C34 C36 C37 C39 \nC40 C48 C49 C53 C54 C58 \nC59 C66 C79 C82 C89 C91 \nC95 C97 C103 C104 C109 C114 \nC115 C119 C121 C124 C129 C135 \nC136 C137 C141 C142 C145 C147 \nC149 C152 C157 C159 C165 C166 \nC168 C170 C175 C178 C186 C187 \nC188 C191 C192 C193 C199 C200 \nC203 C204 C208 C212 C214 C215 \nC217 C220 C221 C226 C229 C231 \nC235 C237 C239 C243 C245 C246 \n375: C0_=_C7 ,C0_=_C9 ,C0_=_C11 ,C0_=_C14 ,C0_=_C28 ,\nC0_=_C29 ,C0_=_C30 ,C0_=_C31 ,C0_=_C32 ,C0_=_C34 ,C0_=_C36 ,\nC0_=_C37 ,C0_=_C39 ,C0_=_C40 ,C7_=_C9 ,C7_=_C11 ,C7_=_C14 ,\nC7_=_C97 ,C7_=_C168 ,C7_=_C186 ,C9_=_C11 ,C9_=_C14 ,C9_=_C58 ,\nC9_=_C66 ,C9_=_C91 ,C9_=_C175 ,C9_=_C204 ,C9_=_C221 ,C9_=_C226 ,\nC11_=_C14 ,C11_=_C59 ,C11_=_C82 ,C11_=_C124 ,C11_=_C129 ,C11_=_C170 ,\nC11_=_C235 ,C14_=_C49 ,C14_=_C104 ,C14_=_C152 ,C14_=_C166 ,C14_=_C200 ,\nC14_=_C229 ,C21_=_C25 ,C21_=_C27 ,C21_=_C121 ,C21_=_C157 ,C21_=_C220 ,\nC25_=_C27 ,C25_=_C48 ,C25_=_C103 ,C25_=_C114 ,C25_=_C165 ,C25_=_C199 ,\nC25_=_C237 ,C25_=_C239 ,C25_=_C243 ,C27_=_C159 ,C27_=_C178 ,C27_=_C208 ,\nC27_=_C231 ,C27_=_C245 ,C27_=_C246 ,C28_=_C29 ,C28_=_C30 ,C28_=_C31 ,\nC28_=_C32 ,C28_=_C34 ,C28_=_C36 ,C28_=_C37 ,C28_=_C39 ,C28_=_C40 ,\nC28_=_C48 ,C28_=_C49 ,C29_=_C30 ,C29_=_C31 ,C29_=_C32 ,C29_=_C34 ,\nC29_=_C36 ,C29_=_C37 ,C29_=_C39 ,C29_=_C40 ,C29_=_C79 ,C29_=_C82 ,\nC30_=_C31 ,C30_=_C32 ,C30_=_C34 ,C30_=_C36 ,C30_=_C37 ,C30_=_C39 ,\nC30_=_C40 ,C30_=_C95 ,C30_=_C97 ,C30_=_C103 ,C30_=_C104 ,C31_=_C32 ,\nC31_=_C34 ,C31_=_C36 ,C31_=_C37 ,C31_=_C39 ,C31_=_C40 ,C31_=_C115 ,\nC31_=_C119 ,C31_=_C121 ,C31_=_C124 ,C32_=_C34 ,C32_=_C36 ,C32_=_C37 ,\nC32_=_C39 ,C32_=_C40 ,C32_=_C152 ,C34_=_C36 ,C34_=_C37 ,C34_=_C39 ,\nC34_=_C40 ,C34_=_C191 ,C34_=_C229 ,C34_=_C231 ,C36_=_C37 ,C36_=_C39 ,\nC36_=_C40 ,C36_=_C142 ,C36_=_C214 ,C36_=_C237 ,C37_=_C39 ,C37_=_C40 ,\nC37_=_C193 ,C37_=_C215 ,C37_=_C239 ,C39_=_C40 ,C39_=_C149 ,C39_=_C186 ,\nC39_=_C226 ,C39_=_C245 ,C40_=_C235 ,C48_=_C49 ,C48_=_C103 ,C48_=_C114 ,\nC48_=_C165 ,C48_=_C199 ,C48_=_C237 ,C48_=_C239 ,C48_=_C243 ,C49_=_C104 ,\nC49_=_C152 ,C49_=_C166 ,C49_=_C200 ,C49_=_C229 ,C53_=_C54 ,C53_=_C58 ,\nC53_=_C59 ,C53_=_C135 ,C53_=_C136 ,C53_=_C137 ,C53_=_C141 ,C53_=_C142 ,\nC54_=_C58 ,C54_=_C59 ,C54_=_C79 ,C54_=_C95 ,C54_=_C109 ,C54_=_C115 ,\nC54_=_C145 ,C54_=_C147 ,C54_=_C149 ,C58_=_C59 ,C58_=_C66 ,C58_=_C91 ,\nC58_=_C175 ,C58_=_C204 ,C58_=_C221 ,C58_=_C226 ,C59_=_C82 ,C59_=_C124 ,\nC59_=_C129 ,C59_=_C170 ,C59_=_C235 ,C66_=_C91 ,C66_=_C175 ,C66_=_C204 ,\nC66_=_C221 ,C66_=_C226 ,C79_=_C82 ,C79_=_C95 ,C79_=_C109 ,C79_=_C115 ,\nC79_=_C145 ,C79_=_C147 ,C79_=_C149 ,C82_=_C124 ,C82_=_C129 ,C82_=_C170 ,\nC82_=_C235 ,C89_=_C91 ,C89_=_C119 ,C89_=_C187 ,C89_=_C188 ,C89_=_C191 ,\nC89_=_C192 ,C89_=_C193 ,C91_=_C175 ,C91_=_C204 ,C91_=_C221 ,C91_=_C226 ,\nC95_=_C97 ,C95_=_C103 ,C95_=_C104 ,C95_=_C109 ,C95_=_C115 ,C95_=_C145 ,\nC95_=_C147 ,C95_=_C149 ,C97_=_C103 ,C97_=_C104 ,C97_=_C168 ,C97_=_C186 ,\nC103_=_C104 ,C103_=_C114 ,C103_=_C165 ,C103_=_C199 ,C103_=_C237 ,C103_=_C239 ,\nC103_=_C243 ,C104_=_C152 ,C104_=_C166 ,C104_=_C200 ,C104_=_C229 ,C109_=_C114 ,\nC109_=_C115 ,C109_=_C145 ,C109_=_C147 ,C109_=_C149 ,C114_=_C165 ,C114_=_C199 ,\nC114_=_C237 ,C114_=_C239 ,C114_=_C243 ,C115_=_C119 ,C115_=_C121 ,C115_=_C124 ,\nC115_=_C145 ,C115_=_C147 ,C115_=_C149 ,C119_=_C121 ,C119_=_C124 ,C119_=_C187 ,\nC119_=_C188 ,C119_=_C191 ,C119_=_C192 ,C119_=_C193 ,C121_=_C124 ,C121_=_C157 ,\nC121_=_C220 ,C124_=_C129 ,C124_=_C170 ,C124_=_C235 ,C129_=_C170 ,C129_=_C235 ,\nC135_=_C136 ,C135_=_C137 ,C135_=_C141 ,C135_=_C142 ,C135_=_C157 ,C135_=_C159 ,\nC136_=_C137 ,C136_=_C141 ,C136_=_C142 ,C136_=_C168 ,C136_=_C170 ,C137_=_C141 ,\nC137_=_C142 ,C137_=_C187 ,C137_=_C199 ,C137_=_C200 ,C141_=_C142 ,C141_=_C147 ,\nC141_=_C192 ,C142_=_C214 ,C142_=_C237 ,C145_=_C147 ,C145_=_C149 ,C145_=_C188 ,\nC145_=_C203 ,C145_=_C204 ,C145_=_C208 ,C147_=_C149 ,C147_=_C192 ,C149_=_C186 ,\nC149_=_C226 ,C149_=_C245 ,C152_=_C166 ,C152_=_C200 ,C152_=_C229 ,C157_=_C159 ,\nC157_=_C220 ,C159_=_C178 ,C159_=_C208 ,C159_=_C231 ,C159_=_C245 ,C159_=_C246 ,\nC165_=_C166 ,C165_=_C199 ,C165_=_C237 ,C165_=_C239 ,C165_=_C243 ,C166_=_C200 ,\nC166_=_C229 ,C168_=_C170 ,C168_=_C186 ,C170_=_C235 ,C175_=_C178 ,C175_=_C204 ,\nC175_=_C221 ,C175_=_C226 ,C178_=_C208 ,C178_=_C231 ,C178_=_C245 ,C178_=_C246 ,\nC186_=_C226 ,C186_=_C245 ,C187_=_C188 ,C187_=_C191 ,C187_=_C192 ,C187_=_C193 ,\nC187_=_C199 ,C187_=_C200 ,C188_=_C191 ,C188_=_C192 ,C188_=_C193 ,C188_=_C203 ,\nC188_=_C204 ,C188_=_C208 ,C191_=_C192 ,C191_=_C193 ,C191_=_C229 ,C191_=_C231 ,\nC192_=_C193 ,C193_=_C215 ,C193_=_C239 ,C199_=_C200 ,C199_=_C237 ,C199_=_C239 ,\nC199_=_C243 ,C200_=_C229 ,C203_=_C204 ,C203_=_C208 ,C203_=_C212 ,C203_=_C214 ,\nC203_=_C215 ,C203_=_C217 ,C204_=_C208 ,C204_=_C221 ,C204_=_C226 ,C208_=_C231 ,\nC208_=_C245 ,C208_=_C246 ,C212_=_C214 ,C212_=_C215 ,C212_=_C217 ,C212_=_C221 ,\nC214_=_C215 ,C214_=_C217 ,C214_=_C237 ,C215_=_C217 ,C215_=_C239 ,C217_=_C246 ,\nC220_=_C243 ,C221_=_C226 ,C226_=_C245 ,C229_=_C231 ,C231_=_C245 ,C231_=_C246 ,\nC237_=_C239 ,C237_=_C243 ,C239_=_C243 ,C245_=_C246 ,"];23[shape=box, label="id:23 level: 2\n60: C0 C1 C2 C3 C4 \nC5 C6 C7 C8 C9 C10 \nC11 C12 C14 C15 C16 C17 \nC24 C37 C60 C61 C62 C64 \nC65 C66 C67 C68 C70 C72 \nC73 C74 C75 C76 C77 C84 \nC88 C102 C108 C109 C111 C112 \nC113 C114 C132 C136 C168 C169 \nC170 C171 C172 C173 C177 C193 \nC198 C207 C215 C236 C239 C240 \nC241 \n388: C0_=_C1( C0 C1 ) C0_=_C2( C0 C2 ) C0_=_C3( C0 C3 ) C0_=_C4( C0 C4 ) C0_=_C5( C0 C5 ) \nC0_=_C6( C0 C6 ) C0_=_C7( C0 C7 ) C0_=_C8( C0 C8 ) C0_=_C9( C0 C9 ) C0_=_C10( C0 C10 ) C0_=_C11( C0 C11 ) \nC0_=_C12( C0 C12 ) C0_=_C14( C0 C14 ) C0_=_C15( C0 C15 ) C0_=_C16( C0 C16 ) C0_=_C17( C0 C17 ) C0_=_C37( C0 C37 ) \nC1_=_C2( C1 C2 ) C1_=_C3( C1 C3 ) C1_=_C4( C1 C4 ) C1_=_C5( C1 C5 ) C1_=_C6( C1 C6 ) C1_=_C7( C1 C7 ) \nC1_=_C8( C1 C8 ) C1_=_C9( C1 C9 ) C1_=_C10( C1 C10 ) C1_=_C11( C1 C11 ) C1_=_C12( C1 C12 ) C1_=_C14( C1 C14 ) \nC1_=_C15( C1 C15 ) C1_=_C16( C1 C16 ) C1_=_C17( C1 C17 ) C1_=_C60( C1 C60 ) C2_=_C3( C2 C3 ) C2_=_C4( C2 C4 ) \nC2_=_C5( C2 C5 ) C2_=_C6( C2 C6 ) C2_=_C7( C2 C7 ) C2_=_C8( C2 C8 ) C2_=_C9( C2 C9 ) C2_=_C10( C2 C10 ) \nC2_=_C11( C2 C11 ) C2_=_C12( C2 C12 ) C2_=_C14( C2 C14 ) C2_=_C15( C2 C15 ) C2_=_C16( C2 C16 ) C2_=_C17( C2 C17 ) \nC2_=_C61( C2 C61 ) C2_=_C62( C2 C62 ) C2_=_C64( C2 C64 ) C2_=_C65( C2 C65 ) C2_=_C66( C2 C66 ) C2_=_C67( C2 C67 ) \nC2_=_C68( C2 C68 ) C3_=_C4( C3 C4 ) C3_=_C5( C3 C5 ) C3_=_C6( C3 C6 ) C3_=_C7( C3 C7 ) C3_=_C8( C3 C8 ) \nC3_=_C9( C3 C9 ) C3_=_C10( C3 C10 ) C3_=_C11( C3 C11 ) C3_=_C12( C3 C12 ) C3_=_C14( C3 C14 ) C3_=_C15( C3 C15 ) \nC3_=_C16( C3 C16 ) C3_=_C17( C3 C17 ) C3_=_C70( C3 C70 ) C3_=_C72( C3 C72 ) C3_=_C73( C3 C73 ) C3_=_C74( C3 C74 ) \nC3_=_C75( C3 C75 ) C3_=_C76( C3 C76 ) C3_=_C77( C3 C77 ) C4_=_C5( C4 C5 ) C4_=_C6( C4 C6 ) C4_=_C7( C4 C7 ) \nC4_=_C8( C4 C8 ) C4_=_C9( C4 C9 ) C4_=_C10( C4 C10 ) C4_=_C11( C4 C11 ) C4_=_C12( C4 C12 ) C4_=_C14( C4 C14 ) \nC4_=_C15( C4 C15 ) C4_=_C16( C4 C16 ) C4_=_C17( C4 C17 ) C4_=_C61( C4 C61 ) C4_=_C84( C4 C84 ) C5_=_C6( C5 C6 ) \nC5_=_C7( C5 C7 ) C5_=_C8( C5 C8 ) C5_=_C9( C5 C9 ) C5_=_C10( C5 C10 ) C5_=_C11( C5 C11 ) C5_=_C12( C5 C12 ) \nC5_=_C14( C5 C14 ) C5_=_C15( C5 C15 ) C5_=_C16( C5 C16 ) C5_=_C17( C5 C17 ) C5_=_C70( C5 C70 ) C6_=_C7( C6 C7 ) \nC6_=_C8( C6 C8 ) C6_=_C9( C6 C9 ) C6_=_C10( C6 C10 ) C6_=_C11( C6 C11 ) C6_=_C12( C6 C12 ) C6_=_C14( C6 C14 ) \nC6_=_C15( C6 C15 ) C6_=_C16( C6 C16 ) C6_=_C17( C6 C17 ) C7_=_C8( C7 C8 ) C7_=_C9( C7 C9 ) C7_=_C10( C7 C10 ) \nC7_=_C11( C7 C11 ) C7_=_C12( C7 C12 ) C7_=_C14( C7 C14 ) C7_=_C15( C7 C15 ) C7_=_C16( C7 C16 ) C7_=_C17( C7 C17 ) \nC7_=_C168( C7 C168 ) C8_=_C9( C8 C9 ) C8_=_C10( C8 C10 ) C8_=_C11( C8 C11 ) C8_=_C12( C8 C12 ) C8_=_C14( C8 C14 ) \nC8_=_C15( C8 C15 ) C8_=_C16( C8 C16 ) C8_=_C17( C8 C17 ) C8_=_C113( C8 C113 ) C9_=_C10( C9 C10 ) C9_=_C11( C9 C11 ) \nC9_=_C12( C9 C12 ) C9_=_C14( C9 C14 ) C9_=_C15( C9 C15 ) C9_=_C16( C9 C16 ) C9_=_C17( C9 C17 ) C9_=_C66( C9 C66 ) \nC10_=_C11( C10 C11 ) C10_=_C12( C10 C12 ) C10_=_C14( C10 C14 ) C10_=_C15( C10 C15 ) C10_=_C16( C10 C16 ) C10_=_C17( C10 C17 ) \nC10_=_C169( C10 C169 ) C11_=_C12( C11 C12 ) C11_=_C14( C11 C14 ) C11_=_C15( C11 C15 ) C11_=_C16( C11 C16 ) C11_=_C17( C11 C17 ) \nC11_=_C170( C11 C170 ) C12_=_C14( C12 C14 ) C12_=_C15( C12 C15 ) C12_=_C16( C12 C16</w:t>
      </w:r>
    </w:p>
    <w:p>
      <w:pPr>
        <w:pStyle w:val="PreformattedText"/>
        <w:bidi w:val="0"/>
        <w:spacing w:before="0" w:after="0"/>
        <w:jc w:val="left"/>
        <w:rPr/>
      </w:pPr>
      <w:r>
        <w:rPr/>
        <w:t xml:space="preserve"> </w:t>
      </w:r>
      <w:r>
        <w:rPr/>
        <w:t>) C12_=_C17( C12 C17 ) C12_=_C75( C12 C75 ) \nC12_=_C236( C12 C236 ) C14_=_C15( C14 C15 ) C14_=_C16( C14 C16 ) C14_=_C17( C14 C17 ) C15_=_C16( C15 C16 ) C15_=_C17( C15 C17 ) \nC15_=_C76( C15 C76 ) C16_=_C17( C16 C17 ) C16_=_C173( C16 C173 ) C16_=_C240( C16 C240 ) C17_=_C68( C17 C68 ) C24_=_C37( C24 C37 ) \nC24_=_C60( C24 C60 ) C24_=_C84( C24 C84 ) C24_=_C102( C24 C102 ) C24_=_C132( C24 C132 ) C24_=_C172( C24 C172 ) C24_=_C177( C24 C177 ) \nC24_=_C193( C24 C193 ) C24_=_C198( C24 C198 ) C24_=_C207( C24 C207 ) C24_=_C215( C24 C215 ) C24_=_C236( C24 C236 ) C24_=_C239( C24 C239 ) \nC24_=_C240( C24 C240 ) C24_=_C241( C24 C241 ) C37_=_C60( C37 C60 ) C37_=_C84( C37 C84 ) C37_=_C102( C37 C102 ) C37_=_C132( C37 C132 ) \nC37_=_C172( C37 C172 ) C37_=_C177( C37 C177 ) C37_=_C193( C37 C193 ) C37_=_C198( C37 C198 ) C37_=_C207( C37 C207 ) C37_=_C215( C37 C215 ) \nC37_=_C236( C37 C236 ) C37_=_C239( C37 C239 ) C37_=_C240( C37 C240 ) C37_=_C241( C37 C241 ) C60_=_C84( C60 C84 ) C60_=_C102( C60 C102 ) \nC60_=_C132( C60 C132 ) C60_=_C172( C60 C172 ) C60_=_C177( C60 C177 ) C60_=_C193( C60 C193 ) C60_=_C198( C60 C198 ) C60_=_C207( C60 C207 ) \nC60_=_C215( C60 C215 ) C60_=_C236( C60 C236 ) C60_=_C239( C60 C239 ) C60_=_C240( C60 C240 ) C60_=_C241( C60 C241 ) C61_=_C62( C61 C62 ) \nC61_=_C64( C61 C64 ) C61_=_C65( C61 C65 ) C61_=_C66( C61 C66 ) C61_=_C67( C61 C67 ) C61_=_C68( C61 C68 ) C61_=_C84( C61 C84 ) \nC62_=_C64( C62 C64 ) C62_=_C65( C62 C65 ) C62_=_C66( C62 C66 ) C62_=_C67( C62 C67 ) C62_=_C68( C62 C68 ) C62_=_C88( C62 C88 ) \nC64_=_C65( C64 C65 ) C64_=_C66( C64 C66 ) C64_=_C67( C64 C67 ) C64_=_C68( C64 C68 ) C65_=_C66( C65 C66 ) C65_=_C67( C65 C67 ) \nC65_=_C68( C65 C68 ) C65_=_C72( C65 C72 ) C65_=_C111( C65 C111 ) C65_=_C177( C65 C177 ) C66_=_C67( C66 C67 ) C66_=_C68( C66 C68 ) \nC67_=_C68( C67 C68 ) C67_=_C74( C67 C74 ) C67_=_C171( C67 C171 ) C70_=_C72( C70 C72 ) C70_=_C73( C70 C73 ) C70_=_C74( C70 C74 ) \nC70_=_C75( C70 C75 ) C70_=_C76( C70 C76 ) C70_=_C77( C70 C77 ) C72_=_C73( C72 C73 ) C72_=_C74( C72 C74 ) C72_=_C75( C72 C75 ) \nC72_=_C76( C72 C76 ) C72_=_C77( C72 C77 ) C72_=_C111( C72 C111 ) C72_=_C177( C72 C177 ) C73_=_C74( C73 C74 ) C73_=_C75( C73 C75 ) \nC73_=_C76( C73 C76 ) C73_=_C77( C73 C77 ) C73_=_C207( C73 C207 ) C74_=_C75( C74 C75 ) C74_=_C76( C74 C76 ) C74_=_C77( C74 C77 ) \nC74_=_C171( C74 C171 ) C75_=_C76( C75 C76 ) C75_=_C77( C75 C77 ) C75_=_C236( C75 C236 ) C76_=_C77( C76 C77 ) C77_=_C241( C77 C241 ) \nC84_=_C102( C84 C102 ) C84_=_C132( C84 C132 ) C84_=_C172( C84 C172 ) C84_=_C177( C84 C177 ) C84_=_C193( C84 C193 ) C84_=_C198( C84 C198 ) \nC84_=_C207( C84 C207 ) C84_=_C215( C84 C215 ) C84_=_C236( C84 C236 ) C84_=_C239( C84 C239 ) C84_=_C240( C84 C240 ) C84_=_C241( C84 C241 ) \nC88_=_C136( C88 C136 ) C88_=_C168( C88 C168 ) C88_=_C169( C88 C169 ) C88_=_C170( C88 C170 ) C88_=_C171( C88 C171 ) C88_=_C172( C88 C172 ) \nC88_=_C173( C88 C173 ) C102_=_C132( C102 C132 ) C102_=_C172( C102 C172 ) C102_=_C177( C102 C177 ) C102_=_C193( C102 C193 ) C102_=_C198( C102 C198 ) \nC102_=_C207( C102 C207 ) C102_=_C215( C102 C215 ) C102_=_C236( C102 C236 ) C102_=_C239( C102 C239 ) C102_=_C240( C102 C240 ) C102_=_C241( C102 C241 ) \nC108_=_C109( C108 C109 ) C108_=_C111( C108 C111 ) C108_=_C112( C108 C112 ) C108_=_C113( C108 C113 ) C108_=_C114( C108 C114 ) C109_=_C111( C109 C111 ) \nC109_=_C112( C109 C112 ) C109_=_C113( C109 C113 ) C109_=_C114( C109 C114 ) C111_=_C112( C111 C112 ) C111_=_C113( C111 C113 ) C111_=_C114( C111 C114 ) \nC111_=_C177( C111 C177 ) C112_=_C113( C112 C113 ) C112_=_C114( C112 C114 ) C112_=_C198( C112 C198 ) C113_=_C114( C113 C114 ) C114_=_C239( C114 C239 ) \nC132_=_C172( C132 C172 ) C132_=_C177( C132 C177 ) C132_=_C193( C132 C193 ) C132_=_C198( C132 C198 ) C132_=_C207( C132 C207 ) C132_=_C215( C132 C215 ) \nC132_=_C236( C132 C236 ) C132_=_C239( C132 C239 ) C132_=_C240( C132 C240 ) C132_=_C241( C132 C241 ) C136_=_C168( C136 C168 ) C136_=_C169( C136 C169 ) \nC136_=_C170( C136 C170 ) C136_=_C171( C136 C171 ) C136_=_C172( C136 C172 ) C136_=_C173( C136 C173 ) C168_=_C169( C168 C169 ) C168_=_C170( C168 C170 ) \nC168_=_C171( C168 C171 ) C168_=_C172( C168 C172 ) C168_=_C173( C168 C173 ) C169_=_C170( C169 C170 ) C169_=_C171( C169 C171 ) C169_=_C172( C169 C172 ) \nC169_=_C173( C169 C173 ) C170_=_C171( C170 C171 ) C170_=_C172( C170 C172 ) C170_=_C173( C170 C173 ) C171_=_C172( C171 C172 ) C171_=_C173( C171 C173 ) \nC172_=_C173( C172 C173 ) C172_=_C177( C172 C177 ) C172_=_C193( C172 C193 ) C172_=_C198( C172 C198 ) C172_=_C207( C172 C207 ) C172_=_C215( C172 C215 ) \nC172_=_C236( C172 C236 ) C172_=_C239( C172 C239 ) C172_=_C240( C172 C240 ) C172_=_C241( C172 C241 ) C173_=_C240( C173 C240 ) C177_=_C193( C177 C193 ) \nC177_=_C198( C177 C198 ) C177_=_C207( C177 C207 ) C177_=_C215( C177 C215 ) C177_=_C236( C177 C236 ) C177_=_C239( C177 C239 ) C177_=_C240( C177 C240 ) \nC177_=_C241( C177 C241 ) C193_=_C198( C193 C198 ) C193_=_C207( C193 C207 ) C193_=_C215( C193 C215 ) C193_=_C236( C193 C236 ) C193_=_C239( C193 C239 ) \nC193_=_C240( C193 C240 ) C193_=_C241( C193 C241 ) C198_=_C207( C198 C207 ) C198_=_C215( C198 C215 ) C198_=_C236( C198 C236 ) C198_=_C239( C198 C239 ) \nC198_=_C240( C198 C240 ) C198_=_C241( C198 C241 ) C207_=_C215( C207 C215 ) C207_=_C236( C207 C236 ) C207_=_C239( C207 C239 ) C207_=_C240( C207 C240 ) \nC207_=_C241( C207 C241 ) C215_=_C236( C215 C236 ) C215_=_C239( C215 C239 ) C215_=_C240( C215 C240 ) C215_=_C241( C215 C241 ) C236_=_C239( C236 C239 ) \nC236_=_C240( C236 C240 ) C236_=_C241( C236 C241 ) C239_=_C240( C239 C240 ) C239_=_C241( C239 C241 ) C240_=_C241( C240 C241 ) "];18-&gt;23[label="57: C0 C1 C4 C5 C6 \nC7 C8 C9 C10 C11 C12 \nC14 C15 C16 C17 C24 C37 \nC60 C61 C62 C64 C65 C66 \nC67 C68 C70 C72 C73 C74 \nC75 C76 C77 C84 C88 C102 \nC108 C109 C111 C112 C113 C114 \nC132 C136 C168 C169 C170 C171 \nC173 C177 C193 C198 C207 C215 \nC236 C239 C240 C241 \n321: C0_=_C1 ,C0_=_C4 ,C0_=_C5 ,C0_=_C6 ,C0_=_C7 ,\nC0_=_C8 ,C0_=_C9 ,C0_=_C10 ,C0_=_C11 ,C0_=_C12 ,C0_=_C14 ,\nC0_=_C15 ,C0_=_C16 ,C0_=_C17 ,C0_=_C37 ,C1_=_C4 ,C1_=_C5 ,\nC1_=_C6 ,C1_=_C7 ,C1_=_C8 ,C1_=_C9 ,C1_=_C10 ,C1_=_C11 ,\nC1_=_C12 ,C1_=_C14 ,C1_=_C15 ,C1_=_C16 ,C1_=_C17 ,C1_=_C60 ,\nC4_=_C5 ,C4_=_C6 ,C4_=_C7 ,C4_=_C8 ,C4_=_C9 ,C4_=_C10 ,\nC4_=_C11 ,C4_=_C12 ,C4_=_C14 ,C4_=_C15 ,C4_=_C16 ,C4_=_C17 ,\nC4_=_C61 ,C4_=_C84 ,C5_=_C6 ,C5_=_C7 ,C5_=_C8 ,C5_=_C9 ,\nC5_=_C10 ,C5_=_C11 ,C5_=_C12 ,C5_=_C14 ,C5_=_C15 ,C5_=_C16 ,\nC5_=_C17 ,C5_=_C70 ,C6_=_C7 ,C6_=_C8 ,C6_=_C9 ,C6_=_C10 ,\nC6_=_C11 ,C6_=_C12 ,C6_=_C14 ,C6_=_C15 ,C6_=_C16 ,C6_=_C17 ,\nC7_=_C8 ,C7_=_C9 ,C7_=_C10 ,C7_=_C11 ,C7_=_C12 ,C7_=_C14 ,\nC7_=_C15 ,C7_=_C16 ,C7_=_C17 ,C7_=_C168 ,C8_=_C9 ,C8_=_C10 ,\nC8_=_C11 ,C8_=_C12 ,C8_=_C14 ,C8_=_C15 ,C8_=_C16 ,C8_=_C17 ,\nC8_=_C113 ,C9_=_C10 ,C9_=_C11 ,C9_=_C12 ,C9_=_C14 ,C9_=_C15 ,\nC9_=_C16 ,C9_=_C17 ,C9_=_C66 ,C10_=_C11 ,C10_=_C12 ,C10_=_C14 ,\nC10_=_C15 ,C10_=_C16 ,C10_=_C17 ,C10_=_C169 ,C11_=_C12 ,C11_=_C14 ,\nC11_=_C15 ,C11_=_C16 ,C11_=_C17 ,C11_=_C170 ,C12_=_C14 ,C12_=_C15 ,\nC12_=_C16 ,C12_=_C17 ,C12_=_C75 ,C12_=_C236 ,C14_=_C15 ,C14_=_C16 ,\nC14_=_C17 ,C15_=_C16 ,C15_=_C17 ,C15_=_C76 ,C16_=_C17 ,C16_=_C173 ,\nC16_=_C240 ,C17_=_C68 ,C24_=_C37 ,C24_=_C60 ,C24_=_C84 ,C24_=_C102 ,\nC24_=_C132 ,C24_=_C177 ,C24_=_C193 ,C24_=_C198 ,C24_=_C207 ,C24_=_C215 ,\nC24_=_C236 ,C24_=_C239 ,C24_=_C240 ,C24_=_C241 ,C37_=_C60 ,C37_=_C84 ,\nC37_=_C102 ,C37_=_C132 ,C37_=_C177 ,C37_=_C193 ,C37_=_C198 ,C37_=_C207 ,\nC37_=_C215 ,C37_=_C236 ,C37_=_C239 ,C37_=_C240 ,C37_=_C241 ,C60_=_C84 ,\nC60_=_C102 ,C60_=_C132 ,C60_=_C177 ,C60_=_C193 ,C60_=_C198 ,C60_=_C207 ,\nC60_=_C215 ,C60_=_C236 ,C60_=_C239 ,C60_=_C240 ,C60_=_C241 ,C61_=_C62 ,\nC61_=_C64 ,C61_=_C65 ,C61_=_C66 ,C61_=_C67 ,C61_=_C68 ,C61_=_C84 ,\nC62_=_C64 ,C62_=_C65 ,C62_=_C66 ,C62_=_C67 ,C62_=_C68 ,C62_=_C88 ,\nC64_=_C65 ,C64_=_C66 ,C64_=_C67 ,C64_=_C68 ,C65_=_C66 ,C65_=_C67 ,\nC65_=_C68 ,C65_=_C72 ,C65_=_C111 ,C65_=_C177 ,C66_=_C67 ,C66_=_C68 ,\nC67_=_C68 ,C67_=_C74 ,C67_=_C171 ,C70_=_C72 ,C70_=_C73 ,C70_=_C74 ,\nC70_=_C75 ,C70_=_C76 ,C70_=_C77 ,C72_=_C73 ,C72_=_C74 ,C72_=_C75 ,\nC72_=_C76 ,C72_=_C77 ,C72_=_C111 ,C72_=_C177 ,C73_=_C74 ,C73_=_C75 ,\nC73_=_C76 ,C73_=_C77 ,C73_=_C207 ,C74_=_C75 ,C74_=_C76 ,C74_=_C77 ,\nC74_=_C171 ,C75_=_C76 ,C75_=_C77 ,C75_=_C236 ,C76_=_C77 ,C77_=_C241 ,\nC84_=_C102 ,C84_=_C132 ,C84_=_C177 ,C84_=_C193 ,C84_=_C198 ,C84_=_C207 ,\nC84_=_C215 ,C84_=_C236 ,C84_=_C239 ,C84_=_C240 ,C84_=_C241 ,C88_=_C136 ,\nC88_=_C168 ,C88_=_C169 ,C88_=_C170 ,C88_=_C171 ,C88_=_C173 ,C102_=_C132 ,\nC102_=_C177 ,C102_=_C193 ,C102_=_C198 ,C102_=_C207 ,C102_=_C215 ,C102_=_C236 ,\nC102_=_C239 ,C102_=_C240 ,C102_=_C241 ,C108_=_C109 ,C108_=_C111 ,C108_=_C112 ,\nC108_=_C113 ,C108_=_C114 ,C109_=_C111 ,C109_=_C112 ,C109_=_C113 ,C109_=_C114 ,\nC111_=_C112 ,C111_=_C113 ,C111_=_C114 ,C111_=_C177 ,C112_=_C113 ,C112_=_C114 ,\nC112_=_C198 ,C113_=_C114 ,C114_=_C239 ,C132_=_C177 ,C132_=_C193 ,C132_=_C198 ,\nC132_=_C207 ,C132_=_C215 ,C132_=_C236 ,C132_=_C239 ,C132_=_C240 ,C132_=_C241 ,\nC136_=_C168 ,C136_=_C169 ,C136_=_C170 ,C136_=_C171 ,C136_=_C173 ,C168_=_C169 ,\nC168_=_C170 ,C168_=_C171 ,C168_=_C173 ,C169_=_C170 ,C169_=_C171 ,C169_=_C173 ,\nC170_=_C171 ,C170_=_C173 ,C171_=_C173 ,C173_=_C240 ,C177_=_C193 ,C177_=_C198 ,\nC177_=_C207 ,C177_=_C215 ,C177_=_C236 ,C177_=_C239 ,C177_=_C240 ,C177_=_C241 ,\nC193_=_C198 ,C193_=_C207 ,C193_=_C215 ,C193_=_C236 ,C193_=_C239 ,C193_=_C240 ,\nC193_=_C241 ,C198_=_C207 ,C198_=_C215 ,C198_=_C236 ,C198_=_C239 ,C198_=_C240 ,\nC198_=_C241 ,C207_=_C215 ,C207_=_C236 ,C207_=_C239 ,C207_=_C240 ,C207_=_C241 ,\nC215_=_C236 ,C215_=_C239 ,C215_=_C240 ,C215_=_C241 ,C236_=_C239 ,C236_=_C240 ,\nC236_=_C241 ,C239_=_C240 ,C239_=_C241 ,C240_=_C241 ,"];24[shape=box, label="id:24 level: 2\n77: C1 C4 C5 C6 C8 \nC17 C19 C20 C22 C29 C32 \nC40 C45 C51 C52 C53 C54 \nC55 C56 C57 C58 C59 C60 \nC61 C65 C67 C68 C70 C72 \nC74 C78 C79 C80 C82 C83 \nC84 C85 C86 C100 C111 C113 \nC116 C118 C122 C129 C131 C132 \nC133 C141 C147 C151 C152</w:t>
      </w:r>
    </w:p>
    <w:p>
      <w:pPr>
        <w:pStyle w:val="PreformattedText"/>
        <w:bidi w:val="0"/>
        <w:spacing w:before="0" w:after="0"/>
        <w:jc w:val="left"/>
        <w:rPr/>
      </w:pPr>
      <w:r>
        <w:rPr/>
        <w:t xml:space="preserve"> </w:t>
      </w:r>
      <w:r>
        <w:rPr/>
        <w:t>C153 \nC154 C155 C161 C162 C163 C164 \nC165 C166 C171 C174 C175 C176 \nC177 C178 C192 C205 C210 C212 \nC221 C223 C227 C235 C247 C249 \n453: C1_=_C4( C1 C4 ) C1_=_C5( C1 C5 ) C1_=_C6( C1 C6 ) C1_=_C8( C1 C8 ) C1_=_C17( C1 C17 ) \nC1_=_C51( C1 C51 ) C1_=_C52( C1 C52 ) C1_=_C53( C1 C53 ) C1_=_C54( C1 C54 ) C1_=_C55( C1 C55 ) C1_=_C56( C1 C56 ) \nC1_=_C57( C1 C57 ) C1_=_C58( C1 C58 ) C1_=_C59( C1 C59 ) C1_=_C60( C1 C60 ) C4_=_C5( C4 C5 ) C4_=_C6( C4 C6 ) \nC4_=_C8( C4 C8 ) C4_=_C17( C4 C17 ) C4_=_C29( C4 C29 ) C4_=_C61( C4 C61 ) C4_=_C78( C4 C78 ) C4_=_C79( C4 C79 ) \nC4_=_C80( C4 C80 ) C4_=_C82( C4 C82 ) C4_=_C83( C4 C83 ) C4_=_C84( C4 C84 ) C4_=_C85( C4 C85 ) C4_=_C86( C4 C86 ) \nC5_=_C6( C5 C6 ) C5_=_C8( C5 C8 ) C5_=_C17( C5 C17 ) C5_=_C32( C5 C32 ) C5_=_C55( C5 C55 ) C5_=_C70( C5 C70 ) \nC5_=_C80( C5 C80 ) C5_=_C116( C5 C116 ) C5_=_C151( C5 C151 ) C5_=_C152( C5 C152 ) C5_=_C153( C5 C153 ) C5_=_C154( C5 C154 ) \nC6_=_C8( C6 C8 ) C6_=_C17( C6 C17 ) C6_=_C19( C6 C19 ) C6_=_C155( C6 C155 ) C6_=_C161( C6 C161 ) C6_=_C162( C6 C162 ) \nC6_=_C163( C6 C163 ) C6_=_C164( C6 C164 ) C6_=_C165( C6 C165 ) C6_=_C166( C6 C166 ) C8_=_C17( C8 C17 ) C8_=_C45( C8 C45 ) \nC8_=_C113( C8 C113 ) C8_=_C122( C8 C122 ) C8_=_C163( C8 C163 ) C8_=_C212( C8 C212 ) C8_=_C221( C8 C221 ) C8_=_C223( C8 C223 ) \nC17_=_C40( C17 C40 ) C17_=_C68( C17 C68 ) C17_=_C85( C17 C85 ) C17_=_C210( C17 C210 ) C17_=_C223( C17 C223 ) C17_=_C235( C17 C235 ) \nC17_=_C247( C17 C247 ) C17_=_C249( C17 C249 ) C19_=_C20( C19 C20 ) C19_=_C22( C19 C22 ) C19_=_C155( C19 C155 ) C19_=_C161( C19 C161 ) \nC19_=_C162( C19 C162 ) C19_=_C163( C19 C163 ) C19_=_C164( C19 C164 ) C19_=_C165( C19 C165 ) C19_=_C166( C19 C166 ) C20_=_C22( C20 C22 ) \nC20_=_C57( C20 C57 ) C20_=_C65( C20 C65 ) C20_=_C72( C20 C72 ) C20_=_C111( C20 C111 ) C20_=_C118( C20 C118 ) C20_=_C174( C20 C174 ) \nC20_=_C175( C20 C175 ) C20_=_C176( C20 C176 ) C20_=_C177( C20 C177 ) C20_=_C178( C20 C178 ) C22_=_C67( C22 C67 ) C22_=_C74( C22 C74 ) \nC22_=_C100( C22 C100 ) C22_=_C141( C22 C141 ) C22_=_C147( C22 C147 ) C22_=_C151( C22 C151 ) C22_=_C171( C22 C171 ) C22_=_C176( C22 C176 ) \nC22_=_C192( C22 C192 ) C22_=_C205( C22 C205 ) C22_=_C227( C22 C227 ) C29_=_C32( C29 C32 ) C29_=_C40( C29 C40 ) C29_=_C61( C29 C61 ) \nC29_=_C78( C29 C78 ) C29_=_C79( C29 C79 ) C29_=_C80( C29 C80 ) C29_=_C82( C29 C82 ) C29_=_C83( C29 C83 ) C29_=_C84( C29 C84 ) \nC29_=_C85( C29 C85 ) C29_=_C86( C29 C86 ) C32_=_C40( C32 C40 ) C32_=_C55( C32 C55 ) C32_=_C70( C32 C70 ) C32_=_C80( C32 C80 ) \nC32_=_C116( C32 C116 ) C32_=_C151( C32 C151 ) C32_=_C152( C32 C152 ) C32_=_C153( C32 C153 ) C32_=_C154( C32 C154 ) C40_=_C68( C40 C68 ) \nC40_=_C85( C40 C85 ) C40_=_C210( C40 C210 ) C40_=_C223( C40 C223 ) C40_=_C235( C40 C235 ) C40_=_C247( C40 C247 ) C40_=_C249( C40 C249 ) \nC45_=_C113( C45 C113 ) C45_=_C122( C45 C122 ) C45_=_C163( C45 C163 ) C45_=_C212( C45 C212 ) C45_=_C221( C45 C221 ) C45_=_C223( C45 C223 ) \nC51_=_C52( C51 C52 ) C51_=_C53( C51 C53 ) C51_=_C54( C51 C54 ) C51_=_C55( C51 C55 ) C51_=_C56( C51 C56 ) C51_=_C57( C51 C57 ) \nC51_=_C58( C51 C58 ) C51_=_C59( C51 C59 ) C51_=_C60( C51 C60 ) C52_=_C53( C52 C53 ) C52_=_C54( C52 C54 ) C52_=_C55( C52 C55 ) \nC52_=_C56( C52 C56 ) C52_=_C57( C52 C57 ) C52_=_C58( C52 C58 ) C52_=_C59( C52 C59 ) C52_=_C60( C52 C60 ) C52_=_C100( C52 C100 ) \nC53_=_C54( C53 C54 ) C53_=_C55( C53 C55 ) C53_=_C56( C53 C56 ) C53_=_C57( C53 C57 ) C53_=_C58( C53 C58 ) C53_=_C59( C53 C59 ) \nC53_=_C60( C53 C60 ) C53_=_C141( C53 C141 ) C54_=_C55( C54 C55 ) C54_=_C56( C54 C56 ) C54_=_C57( C54 C57 ) C54_=_C58( C54 C58 ) \nC54_=_C59( C54 C59 ) C54_=_C60( C54 C60 ) C54_=_C79( C54 C79 ) C54_=_C147( C54 C147 ) C55_=_C56( C55 C56 ) C55_=_C57( C55 C57 ) \nC55_=_C58( C55 C58 ) C55_=_C59( C55 C59 ) C55_=_C60( C55 C60 ) C55_=_C70( C55 C70 ) C55_=_C80( C55 C80 ) C55_=_C116( C55 C116 ) \nC55_=_C151( C55 C151 ) C55_=_C152( C55 C152 ) C55_=_C153( C55 C153 ) C55_=_C154( C55 C154 ) C56_=_C57( C56 C57 ) C56_=_C58( C56 C58 ) \nC56_=_C59( C56 C59 ) C56_=_C60( C56 C60 ) C56_=_C155( C56 C155 ) C57_=_C58( C57 C58 ) C57_=_C59( C57 C59 ) C57_=_C60( C57 C60 ) \nC57_=_C65( C57 C65 ) C57_=_C72( C57 C72 ) C57_=_C111( C57 C111 ) C57_=_C118( C57 C118 ) C57_=_C174( C57 C174 ) C57_=_C175( C57 C175 ) \nC57_=_C176( C57 C176 ) C57_=_C177( C57 C177 ) C57_=_C178( C57 C178 ) C58_=_C59( C58 C59 ) C58_=_C60( C58 C60 ) C58_=_C175( C58 C175 ) \nC58_=_C221( C58 C221 ) C59_=_C60( C59 C60 ) C59_=_C82( C59 C82 ) C59_=_C129( C59 C129 ) C59_=_C235( C59 C235 ) C60_=_C84( C60 C84 ) \nC60_=_C132( C60 C132 ) C60_=_C177( C60 C177 ) C61_=_C65( C61 C65 ) C61_=_C67( C61 C67 ) C61_=_C68( C61 C68 ) C61_=_C78( C61 C78 ) \nC61_=_C79( C61 C79 ) C61_=_C80( C61 C80 ) C61_=_C82( C61 C82 ) C61_=_C83( C61 C83 ) C61_=_C84( C61 C84 ) C61_=_C85( C61 C85 ) \nC61_=_C86( C61 C86 ) C65_=_C67( C65 C67 ) C65_=_C68( C65 C68 ) C65_=_C72( C65 C72 ) C65_=_C111( C65 C111 ) C65_=_C118( C65 C118 ) \nC65_=_C174( C65 C174 ) C65_=_C175( C65 C175 ) C65_=_C176( C65 C176 ) C65_=_C177( C65 C177 ) C65_=_C178( C65 C178 ) C67_=_C68( C67 C68 ) \nC67_=_C74( C67 C74 ) C67_=_C100( C67 C100 ) C67_=_C141( C67 C141 ) C67_=_C147( C67 C147 ) C67_=_C151( C67 C151 ) C67_=_C171( C67 C171 ) \nC67_=_C176( C67 C176 ) C67_=_C192( C67 C192 ) C67_=_C205( C67 C205 ) C67_=_C227( C67 C227 ) C68_=_C85( C68 C85 ) C68_=_C210( C68 C210 ) \nC68_=_C223( C68 C223 ) C68_=_C235( C68 C235 ) C68_=_C247( C68 C247 ) C68_=_C249( C68 C249 ) C70_=_C72( C70 C72 ) C70_=_C74( C70 C74 ) \nC70_=_C80( C70 C80 ) C70_=_C116( C70 C116 ) C70_=_C151( C70 C151 ) C70_=_C152( C70 C152 ) C70_=_C153( C70 C153 ) C70_=_C154( C70 C154 ) \nC72_=_C74( C72 C74 ) C72_=_C111( C72 C111 ) C72_=_C118( C72 C118 ) C72_=_C174( C72 C174 ) C72_=_C175( C72 C175 ) C72_=_C176( C72 C176 ) \nC72_=_C177( C72 C177 ) C72_=_C178( C72 C178 ) C74_=_C100( C74 C100 ) C74_=_C141( C74 C141 ) C74_=_C147( C74 C147 ) C74_=_C151( C74 C151 ) \nC74_=_C171( C74 C171 ) C74_=_C176( C74 C176 ) C74_=_C192( C74 C192 ) C74_=_C205( C74 C205 ) C74_=_C227( C74 C227 ) C78_=_C79( C78 C79 ) \nC78_=_C80( C78 C80 ) C78_=_C82( C78 C82 ) C78_=_C83( C78 C83 ) C78_=_C84( C78 C84 ) C78_=_C85( C78 C85 ) C78_=_C86( C78 C86 ) \nC78_=_C116( C78 C116 ) C78_=_C118( C78 C118 ) C78_=_C122( C78 C122 ) C79_=_C80( C79 C80 ) C79_=_C82( C79 C82 ) C79_=_C83( C79 C83 ) \nC79_=_C84( C79 C84 ) C79_=_C85( C79 C85 ) C79_=_C86( C79 C86 ) C79_=_C147( C79 C147 ) C80_=_C82( C80 C82 ) C80_=_C83( C80 C83 ) \nC80_=_C84( C80 C84 ) C80_=_C85( C80 C85 ) C80_=_C86( C80 C86 ) C80_=_C116( C80 C116 ) C80_=_C151( C80 C151 ) C80_=_C152( C80 C152 ) \nC80_=_C153( C80 C153 ) C80_=_C154( C80 C154 ) C82_=_C83( C82 C83 ) C82_=_C84( C82 C84 ) C82_=_C85( C82 C85 ) C82_=_C86( C82 C86 ) \nC82_=_C129( C82 C129 ) C82_=_C235( C82 C235 ) C83_=_C84( C83 C84 ) C83_=_C85( C83 C85 ) C83_=_C86( C83 C86 ) C83_=_C131( C83 C131 ) \nC84_=_C85( C84 C85 ) C84_=_C86( C84 C86 ) C84_=_C132( C84 C132 ) C84_=_C177( C84 C177 ) C85_=_C86( C85 C86 ) C85_=_C210( C85 C210 ) \nC85_=_C223( C85 C223 ) C85_=_C235( C85 C235 ) C85_=_C247( C85 C247 ) C85_=_C249( C85 C249 ) C86_=_C249( C86 C249 ) C100_=_C141( C100 C141 ) \nC100_=_C147( C100 C147 ) C100_=_C151( C100 C151 ) C100_=_C171( C100 C171 ) C100_=_C176( C100 C176 ) C100_=_C192( C100 C192 ) C100_=_C205( C100 C205 ) \nC100_=_C227( C100 C227 ) C111_=_C113( C111 C113 ) C111_=_C118( C111 C118 ) C111_=_C174( C111 C174 ) C111_=_C175( C111 C175 ) C111_=_C176( C111 C176 ) \nC111_=_C177( C111 C177 ) C111_=_C178( C111 C178 ) C113_=_C122( C113 C122 ) C113_=_C163( C113 C163 ) C113_=_C212( C113 C212 ) C113_=_C221( C113 C221 ) \nC113_=_C223( C113 C223 ) C116_=_C118( C116 C118 ) C116_=_C122( C116 C122 ) C116_=_C151( C116 C151 ) C116_=_C152( C116 C152 ) C116_=_C153( C116 C153 ) \nC116_=_C154( C116 C154 ) C118_=_C122( C118 C122 ) C118_=_C174( C118 C174 ) C118_=_C175( C118 C175 ) C118_=_C176( C118 C176 ) C118_=_C177( C118 C177 ) \nC118_=_C178( C118 C178 ) C122_=_C163( C122 C163 ) C122_=_C212( C122 C212 ) C122_=_C221( C122 C221 ) C122_=_C223( C122 C223 ) C129_=_C131( C129 C131 ) \nC129_=_C132( C129 C132 ) C129_=_C133( C129 C133 ) C129_=_C235( C129 C235 ) C131_=_C132( C131 C132 ) C131_=_C133( C131 C133 ) C132_=_C133( C132 C133 ) \nC132_=_C177( C132 C177 ) C133_=_C154( C133 C154 ) C133_=_C247( C133 C247 ) C141_=_C147( C141 C147 ) C141_=_C151( C141 C151 ) C141_=_C171( C141 C171 ) \nC141_=_C176( C141 C176 ) C141_=_C192( C141 C192 ) C141_=_C205( C141 C205 ) C141_=_C227( C141 C227 ) C147_=_C151( C147 C151 ) C147_=_C171( C147 C171 ) \nC147_=_C176( C147 C176 ) C147_=_C192( C147 C192 ) C147_=_C205( C147 C205 ) C147_=_C227( C147 C227 ) C151_=_C152( C151 C152 ) C151_=_C153( C151 C153 ) \nC151_=_C154( C151 C154 ) C151_=_C171( C151 C171 ) C151_=_C176( C151 C176 ) C151_=_C192( C151 C192 ) C151_=_C205( C151 C205 ) C151_=_C227( C151 C227 ) \nC152_=_C153( C152 C153 ) C152_=_C154( C152 C154 ) C152_=_C166( C152 C166 ) C153_=_C154( C153 C154 ) C154_=_C247( C154 C247 ) C155_=_C161( C155 C161 ) \nC155_=_C162( C155 C162 ) C155_=_C163( C155 C163 ) C155_=_C164( C155 C164 ) C155_=_C165( C155 C165 ) C155_=_C166( C155 C166 ) C161_=_C162( C161 C162 ) \nC161_=_C163( C161 C163 ) C161_=_C164( C161 C164 ) C161_=_C165( C161 C165 ) C161_=_C166( C161 C166 ) C162_=_C163( C162 C163 ) C162_=_C164( C162 C164 ) \nC162_=_C165( C162 C165 ) C162_=_C166( C162 C166 ) C162_=_C174( C162 C174 ) C162_=_C205( C162 C205 ) C162_=_C210( C162 C210 ) C163_=_C164( C163 C164 ) \nC163_=_C165( C163 C165 ) C163_=_C166( C163 C166 ) C163_=_C212( C163 C212 ) C163_=_C221( C163 C221 ) C163_=_C223( C163 C223 ) C164_=_C165( C164 C165 ) \nC164_=_C166( C164 C166 ) C164_=_C227( C164 C227 ) C165_=_C166( C165 C166 ) C171_=_C176( C171 C176 ) C171_=_C192( C171 C192 ) C171_=_C205( C171 C205 ) \nC171_=_C227( C171 C227 ) C174_=_C175( C174 C175 ) C174_=_C176( C174 C176 ) C174_=_C177( C174 C177 ) C174_=_C178( C174 C178 ) C174_=_C205( C174 C205 ) \nC174_=_C210( C174 C210 ) C175_=_C176( C175 C176 ) C175_=_C177( C175 C177 ) C175_=_C178( C175 C178 ) C175_=_C221(</w:t>
      </w:r>
    </w:p>
    <w:p>
      <w:pPr>
        <w:pStyle w:val="PreformattedText"/>
        <w:bidi w:val="0"/>
        <w:spacing w:before="0" w:after="0"/>
        <w:jc w:val="left"/>
        <w:rPr/>
      </w:pPr>
      <w:r>
        <w:rPr/>
        <w:t xml:space="preserve"> </w:t>
      </w:r>
      <w:r>
        <w:rPr/>
        <w:t>C175 C221 ) C176_=_C177( C176 C177 ) \nC176_=_C178( C176 C178 ) C176_=_C192( C176 C192 ) C176_=_C205( C176 C205 ) C176_=_C227( C176 C227 ) C177_=_C178( C177 C178 ) C192_=_C205( C192 C205 ) \nC192_=_C227( C192 C227 ) C205_=_C210( C205 C210 ) C205_=_C227( C205 C227 ) C210_=_C223( C210 C223 ) C210_=_C235( C210 C235 ) C210_=_C247( C210 C247 ) \nC210_=_C249( C210 C249 ) C212_=_C221( C212 C221 ) C212_=_C223( C212 C223 ) C221_=_C223( C221 C223 ) C223_=_C235( C223 C235 ) C223_=_C247( C223 C247 ) \nC223_=_C249( C223 C249 ) C235_=_C247( C235 C247 ) C235_=_C249( C235 C249 ) C247_=_C249( C247 C249 ) "];18-&gt;24[label="69: C1 C4 C5 C6 C8 \nC17 C19 C20 C22 C29 C32 \nC40 C45 C51 C52 C53 C54 \nC56 C58 C59 C60 C61 C65 \nC67 C68 C70 C72 C74 C78 \nC79 C82 C83 C84 C86 C100 \nC111 C113 C116 C118 C122 C129 \nC131 C132 C133 C141 C147 C152 \nC153 C154 C155 C161 C162 C164 \nC165 C166 C171 C174 C175 C177 \nC178 C192 C205 C210 C212 C221 \nC227 C235 C247 C249 \n315: C1_=_C4 ,C1_=_C5 ,C1_=_C6 ,C1_=_C8 ,C1_=_C17 ,\nC1_=_C51 ,C1_=_C52 ,C1_=_C53 ,C1_=_C54 ,C1_=_C56 ,C1_=_C58 ,\nC1_=_C59 ,C1_=_C60 ,C4_=_C5 ,C4_=_C6 ,C4_=_C8 ,C4_=_C17 ,\nC4_=_C29 ,C4_=_C61 ,C4_=_C78 ,C4_=_C79 ,C4_=_C82 ,C4_=_C83 ,\nC4_=_C84 ,C4_=_C86 ,C5_=_C6 ,C5_=_C8 ,C5_=_C17 ,C5_=_C32 ,\nC5_=_C70 ,C5_=_C116 ,C5_=_C152 ,C5_=_C153 ,C5_=_C154 ,C6_=_C8 ,\nC6_=_C17 ,C6_=_C19 ,C6_=_C155 ,C6_=_C161 ,C6_=_C162 ,C6_=_C164 ,\nC6_=_C165 ,C6_=_C166 ,C8_=_C17 ,C8_=_C45 ,C8_=_C113 ,C8_=_C122 ,\nC8_=_C212 ,C8_=_C221 ,C17_=_C40 ,C17_=_C68 ,C17_=_C210 ,C17_=_C235 ,\nC17_=_C247 ,C17_=_C249 ,C19_=_C20 ,C19_=_C22 ,C19_=_C155 ,C19_=_C161 ,\nC19_=_C162 ,C19_=_C164 ,C19_=_C165 ,C19_=_C166 ,C20_=_C22 ,C20_=_C65 ,\nC20_=_C72 ,C20_=_C111 ,C20_=_C118 ,C20_=_C174 ,C20_=_C175 ,C20_=_C177 ,\nC20_=_C178 ,C22_=_C67 ,C22_=_C74 ,C22_=_C100 ,C22_=_C141 ,C22_=_C147 ,\nC22_=_C171 ,C22_=_C192 ,C22_=_C205 ,C22_=_C227 ,C29_=_C32 ,C29_=_C40 ,\nC29_=_C61 ,C29_=_C78 ,C29_=_C79 ,C29_=_C82 ,C29_=_C83 ,C29_=_C84 ,\nC29_=_C86 ,C32_=_C40 ,C32_=_C70 ,C32_=_C116 ,C32_=_C152 ,C32_=_C153 ,\nC32_=_C154 ,C40_=_C68 ,C40_=_C210 ,C40_=_C235 ,C40_=_C247 ,C40_=_C249 ,\nC45_=_C113 ,C45_=_C122 ,C45_=_C212 ,C45_=_C221 ,C51_=_C52 ,C51_=_C53 ,\nC51_=_C54 ,C51_=_C56 ,C51_=_C58 ,C51_=_C59 ,C51_=_C60 ,C52_=_C53 ,\nC52_=_C54 ,C52_=_C56 ,C52_=_C58 ,C52_=_C59 ,C52_=_C60 ,C52_=_C100 ,\nC53_=_C54 ,C53_=_C56 ,C53_=_C58 ,C53_=_C59 ,C53_=_C60 ,C53_=_C141 ,\nC54_=_C56 ,C54_=_C58 ,C54_=_C59 ,C54_=_C60 ,C54_=_C79 ,C54_=_C147 ,\nC56_=_C58 ,C56_=_C59 ,C56_=_C60 ,C56_=_C155 ,C58_=_C59 ,C58_=_C60 ,\nC58_=_C175 ,C58_=_C221 ,C59_=_C60 ,C59_=_C82 ,C59_=_C129 ,C59_=_C235 ,\nC60_=_C84 ,C60_=_C132 ,C60_=_C177 ,C61_=_C65 ,C61_=_C67 ,C61_=_C68 ,\nC61_=_C78 ,C61_=_C79 ,C61_=_C82 ,C61_=_C83 ,C61_=_C84 ,C61_=_C86 ,\nC65_=_C67 ,C65_=_C68 ,C65_=_C72 ,C65_=_C111 ,C65_=_C118 ,C65_=_C174 ,\nC65_=_C175 ,C65_=_C177 ,C65_=_C178 ,C67_=_C68 ,C67_=_C74 ,C67_=_C100 ,\nC67_=_C141 ,C67_=_C147 ,C67_=_C171 ,C67_=_C192 ,C67_=_C205 ,C67_=_C227 ,\nC68_=_C210 ,C68_=_C235 ,C68_=_C247 ,C68_=_C249 ,C70_=_C72 ,C70_=_C74 ,\nC70_=_C116 ,C70_=_C152 ,C70_=_C153 ,C70_=_C154 ,C72_=_C74 ,C72_=_C111 ,\nC72_=_C118 ,C72_=_C174 ,C72_=_C175 ,C72_=_C177 ,C72_=_C178 ,C74_=_C100 ,\nC74_=_C141 ,C74_=_C147 ,C74_=_C171 ,C74_=_C192 ,C74_=_C205 ,C74_=_C227 ,\nC78_=_C79 ,C78_=_C82 ,C78_=_C83 ,C78_=_C84 ,C78_=_C86 ,C78_=_C116 ,\nC78_=_C118 ,C78_=_C122 ,C79_=_C82 ,C79_=_C83 ,C79_=_C84 ,C79_=_C86 ,\nC79_=_C147 ,C82_=_C83 ,C82_=_C84 ,C82_=_C86 ,C82_=_C129 ,C82_=_C235 ,\nC83_=_C84 ,C83_=_C86 ,C83_=_C131 ,C84_=_C86 ,C84_=_C132 ,C84_=_C177 ,\nC86_=_C249 ,C100_=_C141 ,C100_=_C147 ,C100_=_C171 ,C100_=_C192 ,C100_=_C205 ,\nC100_=_C227 ,C111_=_C113 ,C111_=_C118 ,C111_=_C174 ,C111_=_C175 ,C111_=_C177 ,\nC111_=_C178 ,C113_=_C122 ,C113_=_C212 ,C113_=_C221 ,C116_=_C118 ,C116_=_C122 ,\nC116_=_C152 ,C116_=_C153 ,C116_=_C154 ,C118_=_C122 ,C118_=_C174 ,C118_=_C175 ,\nC118_=_C177 ,C118_=_C178 ,C122_=_C212 ,C122_=_C221 ,C129_=_C131 ,C129_=_C132 ,\nC129_=_C133 ,C129_=_C235 ,C131_=_C132 ,C131_=_C133 ,C132_=_C133 ,C132_=_C177 ,\nC133_=_C154 ,C133_=_C247 ,C141_=_C147 ,C141_=_C171 ,C141_=_C192 ,C141_=_C205 ,\nC141_=_C227 ,C147_=_C171 ,C147_=_C192 ,C147_=_C205 ,C147_=_C227 ,C152_=_C153 ,\nC152_=_C154 ,C152_=_C166 ,C153_=_C154 ,C154_=_C247 ,C155_=_C161 ,C155_=_C162 ,\nC155_=_C164 ,C155_=_C165 ,C155_=_C166 ,C161_=_C162 ,C161_=_C164 ,C161_=_C165 ,\nC161_=_C166 ,C162_=_C164 ,C162_=_C165 ,C162_=_C166 ,C162_=_C174 ,C162_=_C205 ,\nC162_=_C210 ,C164_=_C165 ,C164_=_C166 ,C164_=_C227 ,C165_=_C166 ,C171_=_C192 ,\nC171_=_C205 ,C171_=_C227 ,C174_=_C175 ,C174_=_C177 ,C174_=_C178 ,C174_=_C205 ,\nC174_=_C210 ,C175_=_C177 ,C175_=_C178 ,C175_=_C221 ,C177_=_C178 ,C192_=_C205 ,\nC192_=_C227 ,C205_=_C210 ,C205_=_C227 ,C210_=_C235 ,C210_=_C247 ,C210_=_C249 ,\nC212_=_C221 ,C235_=_C247 ,C235_=_C249 ,C247_=_C249 ,"];25[shape=box, label="id:25 level: 3\n20: C15 C18 C19 C20 C21 \nC22 C23 C24 C25 C26 C27 \nC76 C105 C126 C153 C220 C230 \nC238 C243 C244 \n104: C15_=_C26( C15 C26 ) C15_=_C76( C15 C76 ) C15_=_C105( C15 C105 ) C15_=_C126( C15 C126 ) C15_=_C153( C15 C153 ) \nC15_=_C220( C15 C220 ) C15_=_C230( C15 C230 ) C15_=_C238( C15 C238 ) C15_=_C243( C15 C243 ) C15_=_C244( C15 C244 ) C18_=_C19( C18 C19 ) \nC18_=_C20( C18 C20 ) C18_=_C21( C18 C21 ) C18_=_C22( C18 C22 ) C18_=_C23( C18 C23 ) C18_=_C24( C18 C24 ) C18_=_C25( C18 C25 ) \nC18_=_C26( C18 C26 ) C18_=_C27( C18 C27 ) C18_=_C126( C18 C126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1_=_C220( C21 C220 ) C22_=_C23( C22 C23 ) C22_=_C24( C22 C24 ) C22_=_C25( C22 C25 ) C22_=_C26( C22 C26 ) C22_=_C27( C22 C27 ) \nC23_=_C24( C23 C24 ) C23_=_C25( C23 C25 ) C23_=_C26( C23 C26 ) C23_=_C27( C23 C27 ) C23_=_C238( C23 C238 ) C24_=_C25( C24 C25 ) \nC24_=_C26( C24 C26 ) C24_=_C27( C24 C27 ) C25_=_C26( C25 C26 ) C25_=_C27( C25 C27 ) C25_=_C243( C25 C243 ) C26_=_C27( C26 C27 ) \nC26_=_C76( C26 C76 ) C26_=_C105( C26 C105 ) C26_=_C126( C26 C126 ) C26_=_C153( C26 C153 ) C26_=_C220( C26 C220 ) C26_=_C230( C26 C230 ) \nC26_=_C238( C26 C238 ) C26_=_C243( C26 C243 ) C26_=_C244( C26 C244 ) C76_=_C105( C76 C105 ) C76_=_C126( C76 C126 ) C76_=_C153( C76 C153 ) \nC76_=_C220( C76 C220 ) C76_=_C230( C76 C230 ) C76_=_C238( C76 C238 ) C76_=_C243( C76 C243 ) C76_=_C244( C76 C244 ) C105_=_C126( C105 C126 ) \nC105_=_C153( C105 C153 ) C105_=_C220( C105 C220 ) C105_=_C230( C105 C230 ) C105_=_C238( C105 C238 ) C105_=_C243( C105 C243 ) C105_=_C244( C105 C244 ) \nC126_=_C153( C126 C153 ) C126_=_C220( C126 C220 ) C126_=_C230( C126 C230 ) C126_=_C238( C126 C238 ) C126_=_C243( C126 C243 ) C126_=_C244( C126 C244 ) \nC153_=_C220( C153 C220 ) C153_=_C230( C153 C230 ) C153_=_C238( C153 C238 ) C153_=_C243( C153 C243 ) C153_=_C244( C153 C244 ) C220_=_C230( C220 C230 ) \nC220_=_C238( C220 C238 ) C220_=_C243( C220 C243 ) C220_=_C244( C220 C244 ) C230_=_C238( C230 C238 ) C230_=_C243( C230 C243 ) C230_=_C244( C230 C244 ) \nC238_=_C243( C238 C243 ) C238_=_C244( C238 C244 ) C243_=_C244( C243 C244 ) "];20-&gt;25[label="19: C15 C18 C19 C20 C21 \nC22 C23 C24 C25 C27 C76 \nC105 C126 C153 C220 C230 C238 \nC243 C244 \n85: C15_=_C76 ,C15_=_C105 ,C15_=_C126 ,C15_=_C153 ,C15_=_C220 ,\nC15_=_C230 ,C15_=_C238 ,C15_=_C243 ,C15_=_C244 ,C18_=_C19 ,C18_=_C20 ,\nC18_=_C21 ,C18_=_C22 ,C18_=_C23 ,C18_=_C24 ,C18_=_C25 ,C18_=_C27 ,\nC18_=_C126 ,C19_=_C20 ,C19_=_C21 ,C19_=_C22 ,C19_=_C23 ,C19_=_C24 ,\nC19_=_C25 ,C19_=_C27 ,C20_=_C21 ,C20_=_C22 ,C20_=_C23 ,C20_=_C24 ,\nC20_=_C25 ,C20_=_C27 ,C21_=_C22 ,C21_=_C23 ,C21_=_C24 ,C21_=_C25 ,\nC21_=_C27 ,C21_=_C220 ,C22_=_C23 ,C22_=_C24 ,C22_=_C25 ,C22_=_C27 ,\nC23_=_C24 ,C23_=_C25 ,C23_=_C27 ,C23_=_C238 ,C24_=_C25 ,C24_=_C27 ,\nC25_=_C27 ,C25_=_C243 ,C76_=_C105 ,C76_=_C126 ,C76_=_C153 ,C76_=_C220 ,\nC76_=_C230 ,C76_=_C238 ,C76_=_C243 ,C76_=_C244 ,C105_=_C126 ,C105_=_C153 ,\nC105_=_C220 ,C105_=_C230 ,C105_=_C238 ,C105_=_C243 ,C105_=_C244 ,C126_=_C153 ,\nC126_=_C220 ,C126_=_C230 ,C126_=_C238 ,C126_=_C243 ,C126_=_C244 ,C153_=_C220 ,\nC153_=_C230 ,C153_=_C238 ,C153_=_C243 ,C153_=_C244 ,C220_=_C230 ,C220_=_C238 ,\nC220_=_C243 ,C220_=_C244 ,C230_=_C238 ,C230_=_C243 ,C230_=_C244 ,C238_=_C243 ,\nC238_=_C244 ,C243_=_C244 ,"];26[shape=box, label="id:26 level: 3\n39: C16 C39 C44 C56 C64 \nC90 C92 C96 C106 C112 C117 \nC133 C135 C137 C149 C154 C155 \nC157 C158 C159 C160 C161 C173 \nC186 C187 C197 C198 C199 C200 \nC201 C202 C209 C226 C232 C240 \nC244 C245 C247 C248 \n291: C16_=_C39( C16 C39 ) C16_=_C92( C16 C92 ) C16_=_C106( C16 C106 ) C16_=_C133( C16 C133 ) C16_=_C149( C16 C149 ) \nC16_=_C154( C16 C154 ) C16_=_C160( C16 C160 ) C16_=_C173( C16 C173 ) C16_=_C186( C16 C186 ) C16_=_C201( C16 C201 ) C16_=_C209( C16 C209 ) \nC16_=_C226( C16 C226 ) C16_=_C232( C16 C232 ) C16_=_C240( C16 C240 ) C16_=_C244( C16 C244 ) C16_=_C245( C16 C245 ) C16_=_C247( C16 C247 ) \nC16_=_C248( C16 C248 ) C39_=_C92( C39 C92 ) C39_=_C106( C39 C106 ) C39_=_C133( C39 C133 ) C39_=_C149( C39 C149 ) C39_=_C154( C39 C154 ) \nC39_=_C160( C39 C160 ) C39_=_C173( C39 C173 ) C39_=_C186( C39 C186 ) C39_=_C201( C39 C201 ) C39_=_C209( C39 C209 ) C39_=_C226( C39 C226 ) \nC39_=_C232( C39 C232 ) C39_=_C240( C39 C240 ) C39_=_C244( C39 C244 ) C39_=_C245( C39 C245 ) C39_=_C247( C39 C247 ) C39_=_C248( C39 C248 ) \nC44_=_C56( C44 C56 ) C44_=_C64( C44 C64 ) C44_=_C96( C44 C96 ) C44_=_C117( C44 C117 ) C44_=_C135( C44 C135 ) C44_=_C155( C44 C155 ) \nC44_=_C157( C44 C157 ) C44_=_C158( C44 C158 ) C44_=_C159( C44 C159 ) C44_=_C160( C44 C160 ) C56_=_C64( C56 C64 ) C56_=_C96( C56 C96 ) \nC56_=_C117( C56 C117 ) C56_=_C135( C56 C135 ) C56_=_C155( C56 C155 ) C56_=_C157( C56 C157 ) C56_=_C158( C56 C158 ) C56_=_C159( C56 C159</w:t>
      </w:r>
    </w:p>
    <w:p>
      <w:pPr>
        <w:pStyle w:val="PreformattedText"/>
        <w:bidi w:val="0"/>
        <w:spacing w:before="0" w:after="0"/>
        <w:jc w:val="left"/>
        <w:rPr/>
      </w:pPr>
      <w:r>
        <w:rPr/>
        <w:t xml:space="preserve"> </w:t>
      </w:r>
      <w:r>
        <w:rPr/>
        <w:t>) \nC56_=_C160( C56 C160 ) C64_=_C96( C64 C96 ) C64_=_C117( C64 C117 ) C64_=_C135( C64 C135 ) C64_=_C155( C64 C155 ) C64_=_C157( C64 C157 ) \nC64_=_C158( C64 C158 ) C64_=_C159( C64 C159 ) C64_=_C160( C64 C160 ) C90_=_C92( C90 C92 ) C90_=_C112( C90 C112 ) C90_=_C137( C90 C137 ) \nC90_=_C161( C90 C161 ) C90_=_C187( C90 C187 ) C90_=_C197( C90 C197 ) C90_=_C198( C90 C198 ) C90_=_C199( C90 C199 ) C90_=_C200( C90 C200 ) \nC90_=_C201( C90 C201 ) C90_=_C202( C90 C202 ) C92_=_C106( C92 C106 ) C92_=_C133( C92 C133 ) C92_=_C149( C92 C149 ) C92_=_C154( C92 C154 ) \nC92_=_C160( C92 C160 ) C92_=_C173( C92 C173 ) C92_=_C186( C92 C186 ) C92_=_C201( C92 C201 ) C92_=_C209( C92 C209 ) C92_=_C226( C92 C226 ) \nC92_=_C232( C92 C232 ) C92_=_C240( C92 C240 ) C92_=_C244( C92 C244 ) C92_=_C245( C92 C245 ) C92_=_C247( C92 C247 ) C92_=_C248( C92 C248 ) \nC96_=_C106( C96 C106 ) C96_=_C117( C96 C117 ) C96_=_C135( C96 C135 ) C96_=_C155( C96 C155 ) C96_=_C157( C96 C157 ) C96_=_C158( C96 C158 ) \nC96_=_C159( C96 C159 ) C96_=_C160( C96 C160 ) C106_=_C133( C106 C133 ) C106_=_C149( C106 C149 ) C106_=_C154( C106 C154 ) C106_=_C160( C106 C160 ) \nC106_=_C173( C106 C173 ) C106_=_C186( C106 C186 ) C106_=_C201( C106 C201 ) C106_=_C209( C106 C209 ) C106_=_C226( C106 C226 ) C106_=_C232( C106 C232 ) \nC106_=_C240( C106 C240 ) C106_=_C244( C106 C244 ) C106_=_C245( C106 C245 ) C106_=_C247( C106 C247 ) C106_=_C248( C106 C248 ) C112_=_C137( C112 C137 ) \nC112_=_C161( C112 C161 ) C112_=_C187( C112 C187 ) C112_=_C197( C112 C197 ) C112_=_C198( C112 C198 ) C112_=_C199( C112 C199 ) C112_=_C200( C112 C200 ) \nC112_=_C201( C112 C201 ) C112_=_C202( C112 C202 ) C117_=_C135( C117 C135 ) C117_=_C155( C117 C155 ) C117_=_C157( C117 C157 ) C117_=_C158( C117 C158 ) \nC117_=_C159( C117 C159 ) C117_=_C160( C117 C160 ) C133_=_C149( C133 C149 ) C133_=_C154( C133 C154 ) C133_=_C160( C133 C160 ) C133_=_C173( C133 C173 ) \nC133_=_C186( C133 C186 ) C133_=_C201( C133 C201 ) C133_=_C209( C133 C209 ) C133_=_C226( C133 C226 ) C133_=_C232( C133 C232 ) C133_=_C240( C133 C240 ) \nC133_=_C244( C133 C244 ) C133_=_C245( C133 C245 ) C133_=_C247( C133 C247 ) C133_=_C248( C133 C248 ) C135_=_C137( C135 C137 ) C135_=_C155( C135 C155 ) \nC135_=_C157( C135 C157 ) C135_=_C158( C135 C158 ) C135_=_C159( C135 C159 ) C135_=_C160( C135 C160 ) C137_=_C161( C137 C161 ) C137_=_C187( C137 C187 ) \nC137_=_C197( C137 C197 ) C137_=_C198( C137 C198 ) C137_=_C199( C137 C199 ) C137_=_C200( C137 C200 ) C137_=_C201( C137 C201 ) C137_=_C202( C137 C202 ) \nC149_=_C154( C149 C154 ) C149_=_C160( C149 C160 ) C149_=_C173( C149 C173 ) C149_=_C186( C149 C186 ) C149_=_C201( C149 C201 ) C149_=_C209( C149 C209 ) \nC149_=_C226( C149 C226 ) C149_=_C232( C149 C232 ) C149_=_C240( C149 C240 ) C149_=_C244( C149 C244 ) C149_=_C245( C149 C245 ) C149_=_C247( C149 C247 ) \nC149_=_C248( C149 C248 ) C154_=_C160( C154 C160 ) C154_=_C173( C154 C173 ) C154_=_C186( C154 C186 ) C154_=_C201( C154 C201 ) C154_=_C209( C154 C209 ) \nC154_=_C226( C154 C226 ) C154_=_C232( C154 C232 ) C154_=_C240( C154 C240 ) C154_=_C244( C154 C244 ) C154_=_C245( C154 C245 ) C154_=_C247( C154 C247 ) \nC154_=_C248( C154 C248 ) C155_=_C157( C155 C157 ) C155_=_C158( C155 C158 ) C155_=_C159( C155 C159 ) C155_=_C160( C155 C160 ) C155_=_C161( C155 C161 ) \nC157_=_C158( C157 C158 ) C157_=_C159( C157 C159 ) C157_=_C160( C157 C160 ) C158_=_C159( C158 C159 ) C158_=_C160( C158 C160 ) C158_=_C197( C158 C197 ) \nC158_=_C232( C158 C232 ) C159_=_C160( C159 C160 ) C159_=_C245( C159 C245 ) C160_=_C173( C160 C173 ) C160_=_C186( C160 C186 ) C160_=_C201( C160 C201 ) \nC160_=_C209( C160 C209 ) C160_=_C226( C160 C226 ) C160_=_C232( C160 C232 ) C160_=_C240( C160 C240 ) C160_=_C244( C160 C244 ) C160_=_C245( C160 C245 ) \nC160_=_C247( C160 C247 ) C160_=_C248( C160 C248 ) C161_=_C187( C161 C187 ) C161_=_C197( C161 C197 ) C161_=_C198( C161 C198 ) C161_=_C199( C161 C199 ) \nC161_=_C200( C161 C200 ) C161_=_C201( C161 C201 ) C161_=_C202( C161 C202 ) C173_=_C186( C173 C186 ) C173_=_C201( C173 C201 ) C173_=_C209( C173 C209 ) \nC173_=_C226( C173 C226 ) C173_=_C232( C173 C232 ) C173_=_C240( C173 C240 ) C173_=_C244( C173 C244 ) C173_=_C245( C173 C245 ) C173_=_C247( C173 C247 ) \nC173_=_C248( C173 C248 ) C186_=_C201( C186 C201 ) C186_=_C209( C186 C209 ) C186_=_C226( C186 C226 ) C186_=_C232( C186 C232 ) C186_=_C240( C186 C240 ) \nC186_=_C244( C186 C244 ) C186_=_C245( C186 C245 ) C186_=_C247( C186 C247 ) C186_=_C248( C186 C248 ) C187_=_C197( C187 C197 ) C187_=_C198( C187 C198 ) \nC187_=_C199( C187 C199 ) C187_=_C200( C187 C200 ) C187_=_C201( C187 C201 ) C187_=_C202( C187 C202 ) C197_=_C198( C197 C198 ) C197_=_C199( C197 C199 ) \nC197_=_C200( C197 C200 ) C197_=_C201( C197 C201 ) C197_=_C202( C197 C202 ) C197_=_C232( C197 C232 ) C198_=_C199( C198 C199 ) C198_=_C200( C198 C200 ) \nC198_=_C201( C198 C201 ) C198_=_C202( C198 C202 ) C198_=_C240( C198 C240 ) C199_=_C200( C199 C200 ) C199_=_C201( C199 C201 ) C199_=_C202( C199 C202 ) \nC200_=_C201( C200 C201 ) C200_=_C202( C200 C202 ) C201_=_C202( C201 C202 ) C201_=_C209( C201 C209 ) C201_=_C226( C201 C226 ) C201_=_C232( C201 C232 ) \nC201_=_C240( C201 C240 ) C201_=_C244( C201 C244 ) C201_=_C245( C201 C245 ) C201_=_C247( C201 C247 ) C201_=_C248( C201 C248 ) C202_=_C248( C202 C248 ) \nC209_=_C226( C209 C226 ) C209_=_C232( C209 C232 ) C209_=_C240( C209 C240 ) C209_=_C244( C209 C244 ) C209_=_C245( C209 C245 ) C209_=_C247( C209 C247 ) \nC209_=_C248( C209 C248 ) C226_=_C232( C226 C232 ) C226_=_C240( C226 C240 ) C226_=_C244( C226 C244 ) C226_=_C245( C226 C245 ) C226_=_C247( C226 C247 ) \nC226_=_C248( C226 C248 ) C232_=_C240( C232 C240 ) C232_=_C244( C232 C244 ) C232_=_C245( C232 C245 ) C232_=_C247( C232 C247 ) C232_=_C248( C232 C248 ) \nC240_=_C244( C240 C244 ) C240_=_C245( C240 C245 ) C240_=_C247( C240 C247 ) C240_=_C248( C240 C248 ) C244_=_C245( C244 C245 ) C244_=_C247( C244 C247 ) \nC244_=_C248( C244 C248 ) C245_=_C247( C245 C247 ) C245_=_C248( C245 C248 ) C247_=_C248( C247 C248 ) "];21-&gt;26[label="37: C16 C39 C44 C56 C64 \nC90 C92 C96 C106 C112 C117 \nC133 C135 C137 C149 C154 C155 \nC157 C158 C159 C161 C173 C186 \nC187 C197 C198 C199 C200 C202 \nC209 C226 C232 C240 C244 C245 \nC247 C248 \n236: C16_=_C39 ,C16_=_C92 ,C16_=_C106 ,C16_=_C133 ,C16_=_C149 ,\nC16_=_C154 ,C16_=_C173 ,C16_=_C186 ,C16_=_C209 ,C16_=_C226 ,C16_=_C232 ,\nC16_=_C240 ,C16_=_C244 ,C16_=_C245 ,C16_=_C247 ,C16_=_C248 ,C39_=_C92 ,\nC39_=_C106 ,C39_=_C133 ,C39_=_C149 ,C39_=_C154 ,C39_=_C173 ,C39_=_C186 ,\nC39_=_C209 ,C39_=_C226 ,C39_=_C232 ,C39_=_C240 ,C39_=_C244 ,C39_=_C245 ,\nC39_=_C247 ,C39_=_C248 ,C44_=_C56 ,C44_=_C64 ,C44_=_C96 ,C44_=_C117 ,\nC44_=_C135 ,C44_=_C155 ,C44_=_C157 ,C44_=_C158 ,C44_=_C159 ,C56_=_C64 ,\nC56_=_C96 ,C56_=_C117 ,C56_=_C135 ,C56_=_C155 ,C56_=_C157 ,C56_=_C158 ,\nC56_=_C159 ,C64_=_C96 ,C64_=_C117 ,C64_=_C135 ,C64_=_C155 ,C64_=_C157 ,\nC64_=_C158 ,C64_=_C159 ,C90_=_C92 ,C90_=_C112 ,C90_=_C137 ,C90_=_C161 ,\nC90_=_C187 ,C90_=_C197 ,C90_=_C198 ,C90_=_C199 ,C90_=_C200 ,C90_=_C202 ,\nC92_=_C106 ,C92_=_C133 ,C92_=_C149 ,C92_=_C154 ,C92_=_C173 ,C92_=_C186 ,\nC92_=_C209 ,C92_=_C226 ,C92_=_C232 ,C92_=_C240 ,C92_=_C244 ,C92_=_C245 ,\nC92_=_C247 ,C92_=_C248 ,C96_=_C106 ,C96_=_C117 ,C96_=_C135 ,C96_=_C155 ,\nC96_=_C157 ,C96_=_C158 ,C96_=_C159 ,C106_=_C133 ,C106_=_C149 ,C106_=_C154 ,\nC106_=_C173 ,C106_=_C186 ,C106_=_C209 ,C106_=_C226 ,C106_=_C232 ,C106_=_C240 ,\nC106_=_C244 ,C106_=_C245 ,C106_=_C247 ,C106_=_C248 ,C112_=_C137 ,C112_=_C161 ,\nC112_=_C187 ,C112_=_C197 ,C112_=_C198 ,C112_=_C199 ,C112_=_C200 ,C112_=_C202 ,\nC117_=_C135 ,C117_=_C155 ,C117_=_C157 ,C117_=_C158 ,C117_=_C159 ,C133_=_C149 ,\nC133_=_C154 ,C133_=_C173 ,C133_=_C186 ,C133_=_C209 ,C133_=_C226 ,C133_=_C232 ,\nC133_=_C240 ,C133_=_C244 ,C133_=_C245 ,C133_=_C247 ,C133_=_C248 ,C135_=_C137 ,\nC135_=_C155 ,C135_=_C157 ,C135_=_C158 ,C135_=_C159 ,C137_=_C161 ,C137_=_C187 ,\nC137_=_C197 ,C137_=_C198 ,C137_=_C199 ,C137_=_C200 ,C137_=_C202 ,C149_=_C154 ,\nC149_=_C173 ,C149_=_C186 ,C149_=_C209 ,C149_=_C226 ,C149_=_C232 ,C149_=_C240 ,\nC149_=_C244 ,C149_=_C245 ,C149_=_C247 ,C149_=_C248 ,C154_=_C173 ,C154_=_C186 ,\nC154_=_C209 ,C154_=_C226 ,C154_=_C232 ,C154_=_C240 ,C154_=_C244 ,C154_=_C245 ,\nC154_=_C247 ,C154_=_C248 ,C155_=_C157 ,C155_=_C158 ,C155_=_C159 ,C155_=_C161 ,\nC157_=_C158 ,C157_=_C159 ,C158_=_C159 ,C158_=_C197 ,C158_=_C232 ,C159_=_C245 ,\nC161_=_C187 ,C161_=_C197 ,C161_=_C198 ,C161_=_C199 ,C161_=_C200 ,C161_=_C202 ,\nC173_=_C186 ,C173_=_C209 ,C173_=_C226 ,C173_=_C232 ,C173_=_C240 ,C173_=_C244 ,\nC173_=_C245 ,C173_=_C247 ,C173_=_C248 ,C186_=_C209 ,C186_=_C226 ,C186_=_C232 ,\nC186_=_C240 ,C186_=_C244 ,C186_=_C245 ,C186_=_C247 ,C186_=_C248 ,C187_=_C197 ,\nC187_=_C198 ,C187_=_C199 ,C187_=_C200 ,C187_=_C202 ,C197_=_C198 ,C197_=_C199 ,\nC197_=_C200 ,C197_=_C202 ,C197_=_C232 ,C198_=_C199 ,C198_=_C200 ,C198_=_C202 ,\nC198_=_C240 ,C199_=_C200 ,C199_=_C202 ,C200_=_C202 ,C202_=_C248 ,C209_=_C226 ,\nC209_=_C232 ,C209_=_C240 ,C209_=_C244 ,C209_=_C245 ,C209_=_C247 ,C209_=_C248 ,\nC226_=_C232 ,C226_=_C240 ,C226_=_C244 ,C226_=_C245 ,C226_=_C247 ,C226_=_C248 ,\nC232_=_C240 ,C232_=_C244 ,C232_=_C245 ,C232_=_C247 ,C232_=_C248 ,C240_=_C244 ,\nC240_=_C245 ,C240_=_C247 ,C240_=_C248 ,C244_=_C245 ,C244_=_C247 ,C244_=_C248 ,\nC245_=_C247 ,C245_=_C248 ,C247_=_C248 ,"];27[shape=box, label="id:27 level: 3\n55: C10 C28 C30 C34 C43 \nC44 C45 C46 C47 C48 C49 \nC51 C52 C62 C77 C86 C88 \nC89 C90 C91 C92 C93 C94 \nC95 C96 C97 C98 C99 C100 \nC101 C102 C103 C104 C105 C106 \nC107 C123 C127 C158 C164 C169 \nC191 C197 C202 C217 C227 C228 \nC229 C230 C231 C232 C241 C246 \nC248 C249 \n386: C10_=_C34( C10 C34 ) C10_=_C46( C10 C46 ) C10_=_C99( C10 C99 ) C10_=_C123( C10 C123 ) C10_=_C158( C10 C158 ) \nC10_=_C164( C10 C164 ) C10_=_C169( C10 C169 ) C10_=_C191( C10 C191 ) C10_=_C197( C10 C197 ) C10_=_C227( C10 C227 ) C10_=_C228( C10 C228 ) \nC10_=_C229( C10 C229 ) C10_=_C230( C10 C230 ) C10_=_C231( C10 C231 ) C10_=_C232( C10 C232 ) C28_=_C30( C28 C30 ) C28_=_C34( C28</w:t>
      </w:r>
    </w:p>
    <w:p>
      <w:pPr>
        <w:pStyle w:val="PreformattedText"/>
        <w:bidi w:val="0"/>
        <w:spacing w:before="0" w:after="0"/>
        <w:jc w:val="left"/>
        <w:rPr/>
      </w:pPr>
      <w:r>
        <w:rPr/>
        <w:t xml:space="preserve"> </w:t>
      </w:r>
      <w:r>
        <w:rPr/>
        <w:t>C34 ) \nC28_=_C43( C28 C43 ) C28_=_C44( C28 C44 ) C28_=_C45( C28 C45 ) C28_=_C46( C28 C46 ) C28_=_C47( C28 C47 ) C28_=_C48( C28 C48 ) \nC28_=_C49( C28 C49 ) C30_=_C34( C30 C34 ) C30_=_C52( C30 C52 ) C30_=_C94( C30 C94 ) C30_=_C95( C30 C95 ) C30_=_C96( C30 C96 ) \nC30_=_C97( C30 C97 ) C30_=_C98( C30 C98 ) C30_=_C99( C30 C99 ) C30_=_C100( C30 C100 ) C30_=_C101( C30 C101 ) C30_=_C102( C30 C102 ) \nC30_=_C103( C30 C103 ) C30_=_C104( C30 C104 ) C30_=_C105( C30 C105 ) C30_=_C106( C30 C106 ) C30_=_C107( C30 C107 ) C34_=_C46( C34 C46 ) \nC34_=_C99( C34 C99 ) C34_=_C123( C34 C123 ) C34_=_C158( C34 C158 ) C34_=_C164( C34 C164 ) C34_=_C169( C34 C169 ) C34_=_C191( C34 C191 ) \nC34_=_C197( C34 C197 ) C34_=_C227( C34 C227 ) C34_=_C228( C34 C228 ) C34_=_C229( C34 C229 ) C34_=_C230( C34 C230 ) C34_=_C231( C34 C231 ) \nC34_=_C232( C34 C232 ) C43_=_C44( C43 C44 ) C43_=_C45( C43 C45 ) C43_=_C46( C43 C46 ) C43_=_C47( C43 C47 ) C43_=_C48( C43 C48 ) \nC43_=_C49( C43 C49 ) C43_=_C94( C43 C94 ) C43_=_C123( C43 C123 ) C43_=_C127( C43 C127 ) C44_=_C45( C44 C45 ) C44_=_C46( C44 C46 ) \nC44_=_C47( C44 C47 ) C44_=_C48( C44 C48 ) C44_=_C49( C44 C49 ) C44_=_C96( C44 C96 ) C44_=_C158( C44 C158 ) C45_=_C46( C45 C46 ) \nC45_=_C47( C45 C47 ) C45_=_C48( C45 C48 ) C45_=_C49( C45 C49 ) C46_=_C47( C46 C47 ) C46_=_C48( C46 C48 ) C46_=_C49( C46 C49 ) \nC46_=_C99( C46 C99 ) C46_=_C123( C46 C123 ) C46_=_C158( C46 C158 ) C46_=_C164( C46 C164 ) C46_=_C169( C46 C169 ) C46_=_C191( C46 C191 ) \nC46_=_C197( C46 C197 ) C46_=_C227( C46 C227 ) C46_=_C228( C46 C228 ) C46_=_C229( C46 C229 ) C46_=_C230( C46 C230 ) C46_=_C231( C46 C231 ) \nC46_=_C232( C46 C232 ) C47_=_C48( C47 C48 ) C47_=_C49( C47 C49 ) C47_=_C101( C47 C101 ) C47_=_C228( C47 C228 ) C48_=_C49( C48 C49 ) \nC48_=_C103( C48 C103 ) C49_=_C104( C49 C104 ) C49_=_C229( C49 C229 ) C51_=_C52( C51 C52 ) C51_=_C62( C51 C62 ) C51_=_C88( C51 C88 ) \nC51_=_C89( C51 C89 ) C51_=_C90( C51 C90 ) C51_=_C91( C51 C91 ) C51_=_C92( C51 C92 ) C51_=_C93( C51 C93 ) C52_=_C94( C52 C94 ) \nC52_=_C95( C52 C95 ) C52_=_C96( C52 C96 ) C52_=_C97( C52 C97 ) C52_=_C98( C52 C98 ) C52_=_C99( C52 C99 ) C52_=_C100( C52 C100 ) \nC52_=_C101( C52 C101 ) C52_=_C102( C52 C102 ) C52_=_C103( C52 C103 ) C52_=_C104( C52 C104 ) C52_=_C105( C52 C105 ) C52_=_C106( C52 C106 ) \nC52_=_C107( C52 C107 ) C62_=_C88( C62 C88 ) C62_=_C89( C62 C89 ) C62_=_C90( C62 C90 ) C62_=_C91( C62 C91 ) C62_=_C92( C62 C92 ) \nC62_=_C93( C62 C93 ) C77_=_C86( C77 C86 ) C77_=_C93( C77 C93 ) C77_=_C107( C77 C107 ) C77_=_C127( C77 C127 ) C77_=_C202( C77 C202 ) \nC77_=_C217( C77 C217 ) C77_=_C241( C77 C241 ) C77_=_C246( C77 C246 ) C77_=_C248( C77 C248 ) C77_=_C249( C77 C249 ) C86_=_C93( C86 C93 ) \nC86_=_C107( C86 C107 ) C86_=_C127( C86 C127 ) C86_=_C202( C86 C202 ) C86_=_C217( C86 C217 ) C86_=_C241( C86 C241 ) C86_=_C246( C86 C246 ) \nC86_=_C248( C86 C248 ) C86_=_C249( C86 C249 ) C88_=_C89( C88 C89 ) C88_=_C90( C88 C90 ) C88_=_C91( C88 C91 ) C88_=_C92( C88 C92 ) \nC88_=_C93( C88 C93 ) C88_=_C169( C88 C169 ) C89_=_C90( C89 C90 ) C89_=_C91( C89 C91 ) C89_=_C92( C89 C92 ) C89_=_C93( C89 C93 ) \nC89_=_C191( C89 C191 ) C90_=_C91( C90 C91 ) C90_=_C92( C90 C92 ) C90_=_C93( C90 C93 ) C90_=_C197( C90 C197 ) C90_=_C202( C90 C202 ) \nC91_=_C92( C91 C92 ) C91_=_C93( C91 C93 ) C92_=_C93( C92 C93 ) C92_=_C106( C92 C106 ) C92_=_C232( C92 C232 ) C92_=_C248( C92 C248 ) \nC93_=_C107( C93 C107 ) C93_=_C127( C93 C127 ) C93_=_C202( C93 C202 ) C93_=_C217( C93 C217 ) C93_=_C241( C93 C241 ) C93_=_C246( C93 C246 ) \nC93_=_C248( C93 C248 ) C93_=_C249( C93 C249 ) C94_=_C95( C94 C95 ) C94_=_C96( C94 C96 ) C94_=_C97( C94 C97 ) C94_=_C98( C94 C98 ) \nC94_=_C99( C94 C99 ) C94_=_C100( C94 C100 ) C94_=_C101( C94 C101 ) C94_=_C102( C94 C102 ) C94_=_C103( C94 C103 ) C94_=_C104( C94 C104 ) \nC94_=_C105( C94 C105 ) C94_=_C106( C94 C106 ) C94_=_C107( C94 C107 ) C94_=_C123( C94 C123 ) C94_=_C127( C94 C127 ) C95_=_C96( C95 C96 ) \nC95_=_C97( C95 C97 ) C95_=_C98( C95 C98 ) C95_=_C99( C95 C99 ) C95_=_C100( C95 C100 ) C95_=_C101( C95 C101 ) C95_=_C102( C95 C102 ) \nC95_=_C103( C95 C103 ) C95_=_C104( C95 C104 ) C95_=_C105( C95 C105 ) C95_=_C106( C95 C106 ) C95_=_C107( C95 C107 ) C96_=_C97( C96 C97 ) \nC96_=_C98( C96 C98 ) C96_=_C99( C96 C99 ) C96_=_C100( C96 C100 ) C96_=_C101( C96 C101 ) C96_=_C102( C96 C102 ) C96_=_C103( C96 C103 ) \nC96_=_C104( C96 C104 ) C96_=_C105( C96 C105 ) C96_=_C106( C96 C106 ) C96_=_C107( C96 C107 ) C96_=_C158( C96 C158 ) C97_=_C98( C97 C98 ) \nC97_=_C99( C97 C99 ) C97_=_C100( C97 C100 ) C97_=_C101( C97 C101 ) C97_=_C102( C97 C102 ) C97_=_C103( C97 C103 ) C97_=_C104( C97 C104 ) \nC97_=_C105( C97 C105 ) C97_=_C106( C97 C106 ) C97_=_C107( C97 C107 ) C98_=_C99( C98 C99 ) C98_=_C100( C98 C100 ) C98_=_C101( C98 C101 ) \nC98_=_C102( C98 C102 ) C98_=_C103( C98 C103 ) C98_=_C104( C98 C104 ) C98_=_C105( C98 C105 ) C98_=_C106( C98 C106 ) C98_=_C107( C98 C107 ) \nC99_=_C100( C99 C100 ) C99_=_C101( C99 C101 ) C99_=_C102( C99 C102 ) C99_=_C103( C99 C103 ) C99_=_C104( C99 C104 ) C99_=_C105( C99 C105 ) \nC99_=_C106( C99 C106 ) C99_=_C107( C99 C107 ) C99_=_C123( C99 C123 ) C99_=_C158( C99 C158 ) C99_=_C164( C99 C164 ) C99_=_C169( C99 C169 ) \nC99_=_C191( C99 C191 ) C99_=_C197( C99 C197 ) C99_=_C227( C99 C227 ) C99_=_C228( C99 C228 ) C99_=_C229( C99 C229 ) C99_=_C230( C99 C230 ) \nC99_=_C231( C99 C231 ) C99_=_C232( C99 C232 ) C100_=_C101( C100 C101 ) C100_=_C102( C100 C102 ) C100_=_C103( C100 C103 ) C100_=_C104( C100 C104 ) \nC100_=_C105( C100 C105 ) C100_=_C106( C100 C106 ) C100_=_C107( C100 C107 ) C100_=_C227( C100 C227 ) C101_=_C102( C101 C102 ) C101_=_C103( C101 C103 ) \nC101_=_C104( C101 C104 ) C101_=_C105( C101 C105 ) C101_=_C106( C101 C106 ) C101_=_C107( C101 C107 ) C101_=_C228( C101 C228 ) C102_=_C103( C102 C103 ) \nC102_=_C104( C102 C104 ) C102_=_C105( C102 C105 ) C102_=_C106( C102 C106 ) C102_=_C107( C102 C107 ) C102_=_C241( C102 C241 ) C103_=_C104( C103 C104 ) \nC103_=_C105( C103 C105 ) C103_=_C106( C103 C106 ) C103_=_C107( C103 C107 ) C104_=_C105( C104 C105 ) C104_=_C106( C104 C106 ) C104_=_C107( C104 C107 ) \nC104_=_C229( C104 C229 ) C105_=_C106( C105 C106 ) C105_=_C107( C105 C107 ) C105_=_C230( C105 C230 ) C106_=_C107( C106 C107 ) C106_=_C232( C106 C232 ) \nC106_=_C248( C106 C248 ) C107_=_C127( C107 C127 ) C107_=_C202( C107 C202 ) C107_=_C217( C107 C217 ) C107_=_C241( C107 C241 ) C107_=_C246( C107 C246 ) \nC107_=_C248( C107 C248 ) C107_=_C249( C107 C249 ) C123_=_C127( C123 C127 ) C123_=_C158( C123 C158 ) C123_=_C164( C123 C164 ) C123_=_C169( C123 C169 ) \nC123_=_C191( C123 C191 ) C123_=_C197( C123 C197 ) C123_=_C227( C123 C227 ) C123_=_C228( C123 C228 ) C123_=_C229( C123 C229 ) C123_=_C230( C123 C230 ) \nC123_=_C231( C123 C231 ) C123_=_C232( C123 C232 ) C127_=_C202( C127 C202 ) C127_=_C217( C127 C217 ) C127_=_C241( C127 C241 ) C127_=_C246( C127 C246 ) \nC127_=_C248( C127 C248 ) C127_=_C249( C127 C249 ) C158_=_C164( C158 C164 ) C158_=_C169( C158 C169 ) C158_=_C191( C158 C191 ) C158_=_C197( C158 C197 ) \nC158_=_C227( C158 C227 ) C158_=_C228( C158 C228 ) C158_=_C229( C158 C229 ) C158_=_C230( C158 C230 ) C158_=_C231( C158 C231 ) C158_=_C232( C158 C232 ) \nC164_=_C169( C164 C169 ) C164_=_C191( C164 C191 ) C164_=_C197( C164 C197 ) C164_=_C227( C164 C227 ) C164_=_C228( C164 C228 ) C164_=_C229( C164 C229 ) \nC164_=_C230( C164 C230 ) C164_=_C231( C164 C231 ) C164_=_C232( C164 C232 ) C169_=_C191( C169 C191 ) C169_=_C197( C169 C197 ) C169_=_C227( C169 C227 ) \nC169_=_C228( C169 C228 ) C169_=_C229( C169 C229 ) C169_=_C230( C169 C230 ) C169_=_C231( C169 C231 ) C169_=_C232( C169 C232 ) C191_=_C197( C191 C197 ) \nC191_=_C227( C191 C227 ) C191_=_C228( C191 C228 ) C191_=_C229( C191 C229 ) C191_=_C230( C191 C230 ) C191_=_C231( C191 C231 ) C191_=_C232( C191 C232 ) \nC197_=_C202( C197 C202 ) C197_=_C227( C197 C227 ) C197_=_C228( C197 C228 ) C197_=_C229( C197 C229 ) C197_=_C230( C197 C230 ) C197_=_C231( C197 C231 ) \nC197_=_C232( C197 C232 ) C202_=_C217( C202 C217 ) C202_=_C241( C202 C241 ) C202_=_C246( C202 C246 ) C202_=_C248( C202 C248 ) C202_=_C249( C202 C249 ) \nC217_=_C241( C217 C241 ) C217_=_C246( C217 C246 ) C217_=_C248( C217 C248 ) C217_=_C249( C217 C249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C231_=_C246( C231 C246 ) C232_=_C248( C232 C248 ) C241_=_C246( C241 C246 ) C241_=_C248( C241 C248 ) C241_=_C249( C241 C249 ) \nC246_=_C248( C246 C248 ) C246_=_C249( C246 C249 ) C248_=_C249( C248 C249 ) "];21-&gt;27[label="51: C10 C28 C30 C34 C43 \nC44 C45 C47 C48 C49 C51 \nC52 C62 C77 C86 C88 C89 \nC90 C91 C92 C94 C95 C96 \nC97 C98 C100 C101 C102 C103 \nC104 C105 C106 C123 C127 C158 \nC164 C169 C191 C197 C202 C217 \nC227 C228 C229 C230 C231 C232 \nC241 C246 C248 C249 \n295: C10_=_C34 ,C10_=_C123 ,C10_=_C158 ,C10_=_C164 ,C10_=_C169 ,\nC10_=_C191 ,C10_=_C197 ,C10_=_C227 ,C10_=_C228 ,C10_=_C229 ,C10_=_C230 ,\nC10_=_C231 ,C10_=_C232 ,C28_=_C30 ,C28_=_C34 ,C28_=_C43 ,C28_=_C44 ,\nC28_=_C45 ,C28_=_C47 ,C28_=_C48 ,C28_=_C49 ,C30_=_C34 ,C30_=_C52 ,\nC30_=_C94 ,C30_=_C95 ,C30_=_C96 ,C30_=_C97 ,C30_=_C98 ,C30_=_C100 ,\nC30_=_C101 ,C30_=_C102 ,C30_=_C103 ,C30_=_C104 ,C30_=_C105 ,C30_=_C106 ,\nC34_=_C123 ,C34_=_C158 ,C34_=_C164 ,C34_=_C169 ,C34_=_C191 ,C34_=_C197 ,\nC34_=_C227 ,C34_=_C228 ,C34_=_C229 ,C34_=_C230 ,C34_=_C231 ,C34_=_C232 ,\nC43_=_C44 ,C43_=_C45 ,C43_=_C47 ,C43_=_C48 ,C43_=_C49 ,C43_=_C94 ,\nC43_=_C123 ,C43_=_C127 ,C44_=_C45 ,C44_=_C47 ,C44_=_C48 ,C44_=_C49 ,\nC44_=_C96 ,C44_=_C158 ,C45_=_C47 ,C45_=_C48 ,C45_=_C49 ,C47_=_C48 ,\nC47_=_C49 ,C47_=_C101 ,C47_=_C228 ,C48_=_C49 ,C48_=_C103 ,C49_=_C104 ,\nC49_=_C229 ,C51_=_C52 ,C51_=_C62 ,C51_=_C88 ,C51_=_C89 ,C51_=_C90 ,\nC51_=_C91 ,C51_=_C92</w:t>
      </w:r>
    </w:p>
    <w:p>
      <w:pPr>
        <w:pStyle w:val="PreformattedText"/>
        <w:bidi w:val="0"/>
        <w:spacing w:before="0" w:after="0"/>
        <w:jc w:val="left"/>
        <w:rPr/>
      </w:pPr>
      <w:r>
        <w:rPr/>
        <w:t xml:space="preserve"> </w:t>
      </w:r>
      <w:r>
        <w:rPr/>
        <w:t>,C52_=_C94 ,C52_=_C95 ,C52_=_C96 ,C52_=_C97 ,\nC52_=_C98 ,C52_=_C100 ,C52_=_C101 ,C52_=_C102 ,C52_=_C103 ,C52_=_C104 ,\nC52_=_C105 ,C52_=_C106 ,C62_=_C88 ,C62_=_C89 ,C62_=_C90 ,C62_=_C91 ,\nC62_=_C92 ,C77_=_C86 ,C77_=_C127 ,C77_=_C202 ,C77_=_C217 ,C77_=_C241 ,\nC77_=_C246 ,C77_=_C248 ,C77_=_C249 ,C86_=_C127 ,C86_=_C202 ,C86_=_C217 ,\nC86_=_C241 ,C86_=_C246 ,C86_=_C248 ,C86_=_C249 ,C88_=_C89 ,C88_=_C90 ,\nC88_=_C91 ,C88_=_C92 ,C88_=_C169 ,C89_=_C90 ,C89_=_C91 ,C89_=_C92 ,\nC89_=_C191 ,C90_=_C91 ,C90_=_C92 ,C90_=_C197 ,C90_=_C202 ,C91_=_C92 ,\nC92_=_C106 ,C92_=_C232 ,C92_=_C248 ,C94_=_C95 ,C94_=_C96 ,C94_=_C97 ,\nC94_=_C98 ,C94_=_C100 ,C94_=_C101 ,C94_=_C102 ,C94_=_C103 ,C94_=_C104 ,\nC94_=_C105 ,C94_=_C106 ,C94_=_C123 ,C94_=_C127 ,C95_=_C96 ,C95_=_C97 ,\nC95_=_C98 ,C95_=_C100 ,C95_=_C101 ,C95_=_C102 ,C95_=_C103 ,C95_=_C104 ,\nC95_=_C105 ,C95_=_C106 ,C96_=_C97 ,C96_=_C98 ,C96_=_C100 ,C96_=_C101 ,\nC96_=_C102 ,C96_=_C103 ,C96_=_C104 ,C96_=_C105 ,C96_=_C106 ,C96_=_C158 ,\nC97_=_C98 ,C97_=_C100 ,C97_=_C101 ,C97_=_C102 ,C97_=_C103 ,C97_=_C104 ,\nC97_=_C105 ,C97_=_C106 ,C98_=_C100 ,C98_=_C101 ,C98_=_C102 ,C98_=_C103 ,\nC98_=_C104 ,C98_=_C105 ,C98_=_C106 ,C100_=_C101 ,C100_=_C102 ,C100_=_C103 ,\nC100_=_C104 ,C100_=_C105 ,C100_=_C106 ,C100_=_C227 ,C101_=_C102 ,C101_=_C103 ,\nC101_=_C104 ,C101_=_C105 ,C101_=_C106 ,C101_=_C228 ,C102_=_C103 ,C102_=_C104 ,\nC102_=_C105 ,C102_=_C106 ,C102_=_C241 ,C103_=_C104 ,C103_=_C105 ,C103_=_C106 ,\nC104_=_C105 ,C104_=_C106 ,C104_=_C229 ,C105_=_C106 ,C105_=_C230 ,C106_=_C232 ,\nC106_=_C248 ,C123_=_C127 ,C123_=_C158 ,C123_=_C164 ,C123_=_C169 ,C123_=_C191 ,\nC123_=_C197 ,C123_=_C227 ,C123_=_C228 ,C123_=_C229 ,C123_=_C230 ,C123_=_C231 ,\nC123_=_C232 ,C127_=_C202 ,C127_=_C217 ,C127_=_C241 ,C127_=_C246 ,C127_=_C248 ,\nC127_=_C249 ,C158_=_C164 ,C158_=_C169 ,C158_=_C191 ,C158_=_C197 ,C158_=_C227 ,\nC158_=_C228 ,C158_=_C229 ,C158_=_C230 ,C158_=_C231 ,C158_=_C232 ,C164_=_C169 ,\nC164_=_C191 ,C164_=_C197 ,C164_=_C227 ,C164_=_C228 ,C164_=_C229 ,C164_=_C230 ,\nC164_=_C231 ,C164_=_C232 ,C169_=_C191 ,C169_=_C197 ,C169_=_C227 ,C169_=_C228 ,\nC169_=_C229 ,C169_=_C230 ,C169_=_C231 ,C169_=_C232 ,C191_=_C197 ,C191_=_C227 ,\nC191_=_C228 ,C191_=_C229 ,C191_=_C230 ,C191_=_C231 ,C191_=_C232 ,C197_=_C202 ,\nC197_=_C227 ,C197_=_C228 ,C197_=_C229 ,C197_=_C230 ,C197_=_C231 ,C197_=_C232 ,\nC202_=_C217 ,C202_=_C241 ,C202_=_C246 ,C202_=_C248 ,C202_=_C249 ,C217_=_C241 ,\nC217_=_C246 ,C217_=_C248 ,C217_=_C249 ,C227_=_C228 ,C227_=_C229 ,C227_=_C230 ,\nC227_=_C231 ,C227_=_C232 ,C228_=_C229 ,C228_=_C230 ,C228_=_C231 ,C228_=_C232 ,\nC229_=_C230 ,C229_=_C231 ,C229_=_C232 ,C230_=_C231 ,C230_=_C232 ,C231_=_C232 ,\nC231_=_C246 ,C232_=_C248 ,C241_=_C246 ,C241_=_C248 ,C241_=_C249 ,C246_=_C248 ,\nC246_=_C249 ,C248_=_C249 ,"];28[shape=box, label="id:28 level: 3\n49: C0 C14 C25 C28 C29 \nC30 C31 C32 C33 C34 C35 \nC36 C37 C39 C40 C48 C49 \nC89 C103 C104 C114 C119 C144 \nC152 C165 C166 C180 C184 C187 \nC188 C189 C190 C191 C192 C193 \nC195 C196 C199 C200 C216 C218 \nC219 C224 C229 C234 C237 C239 \nC242 C243 \n330: C0_=_C14( C0 C14 ) C0_=_C28( C0 C28 ) C0_=_C29( C0 C29 ) C0_=_C30( C0 C30 ) C0_=_C31( C0 C31 ) \nC0_=_C32( C0 C32 ) C0_=_C33( C0 C33 ) C0_=_C34( C0 C34 ) C0_=_C35( C0 C35 ) C0_=_C36( C0 C36 ) C0_=_C37( C0 C37 ) \nC0_=_C39( C0 C39 ) C0_=_C40( C0 C40 ) C14_=_C49( C14 C49 ) C14_=_C104( C14 C104 ) C14_=_C152( C14 C152 ) C14_=_C166( C14 C166 ) \nC14_=_C184( C14 C184 ) C14_=_C195( C14 C195 ) C14_=_C200( C14 C200 ) C14_=_C216( C14 C216 ) C14_=_C219( C14 C219 ) C14_=_C224( C14 C224 ) \nC14_=_C229( C14 C229 ) C14_=_C234( C14 C234 ) C14_=_C242( C14 C242 ) C25_=_C48( C25 C48 ) C25_=_C103( C25 C103 ) C25_=_C114( C25 C114 ) \nC25_=_C165( C25 C165 ) C25_=_C199( C25 C199 ) C25_=_C218( C25 C218 ) C25_=_C237( C25 C237 ) C25_=_C239( C25 C239 ) C25_=_C242( C25 C242 ) \nC25_=_C243( C25 C243 ) C28_=_C29( C28 C29 ) C28_=_C30( C28 C30 ) C28_=_C31( C28 C31 ) C28_=_C32( C28 C32 ) C28_=_C33( C28 C33 ) \nC28_=_C34( C28 C34 ) C28_=_C35( C28 C35 ) C28_=_C36( C28 C36 ) C28_=_C37( C28 C37 ) C28_=_C39( C28 C39 ) C28_=_C40( C28 C40 ) \nC28_=_C48( C28 C48 ) C28_=_C49( C28 C49 ) C29_=_C30( C29 C30 ) C29_=_C31( C29 C31 ) C29_=_C32( C29 C32 ) C29_=_C33( C29 C33 ) \nC29_=_C34( C29 C34 ) C29_=_C35( C29 C35 ) C29_=_C36( C29 C36 ) C29_=_C37( C29 C37 ) C29_=_C39( C29 C39 ) C29_=_C40( C29 C40 ) \nC30_=_C31( C30 C31 ) C30_=_C32( C30 C32 ) C30_=_C33( C30 C33 ) C30_=_C34( C30 C34 ) C30_=_C35( C30 C35 ) C30_=_C36( C30 C36 ) \nC30_=_C37( C30 C37 ) C30_=_C39( C30 C39 ) C30_=_C40( C30 C40 ) C30_=_C103( C30 C103 ) C30_=_C104( C30 C104 ) C31_=_C32( C31 C32 ) \nC31_=_C33( C31 C33 ) C31_=_C34( C31 C34 ) C31_=_C35( C31 C35 ) C31_=_C36( C31 C36 ) C31_=_C37( C31 C37 ) C31_=_C39( C31 C39 ) \nC31_=_C40( C31 C40 ) C31_=_C119( C31 C119 ) C32_=_C33( C32 C33 ) C32_=_C34( C32 C34 ) C32_=_C35( C32 C35 ) C32_=_C36( C32 C36 ) \nC32_=_C37( C32 C37 ) C32_=_C39( C32 C39 ) C32_=_C40( C32 C40 ) C32_=_C152( C32 C152 ) C33_=_C34( C33 C34 ) C33_=_C35( C33 C35 ) \nC33_=_C36( C33 C36 ) C33_=_C37( C33 C37 ) C33_=_C39( C33 C39 ) C33_=_C40( C33 C40 ) C33_=_C180( C33 C180 ) C33_=_C184( C33 C184 ) \nC34_=_C35( C34 C35 ) C34_=_C36( C34 C36 ) C34_=_C37( C34 C37 ) C34_=_C39( C34 C39 ) C34_=_C40( C34 C40 ) C34_=_C191( C34 C191 ) \nC34_=_C229( C34 C229 ) C35_=_C36( C35 C36 ) C35_=_C37( C35 C37 ) C35_=_C39( C35 C39 ) C35_=_C40( C35 C40 ) C35_=_C234( C35 C234 ) \nC36_=_C37( C36 C37 ) C36_=_C39( C36 C39 ) C36_=_C40( C36 C40 ) C36_=_C237( C36 C237 ) C37_=_C39( C37 C39 ) C37_=_C40( C37 C40 ) \nC37_=_C193( C37 C193 ) C37_=_C239( C37 C239 ) C39_=_C40( C39 C40 ) C48_=_C49( C48 C49 ) C48_=_C103( C48 C103 ) C48_=_C114( C48 C114 ) \nC48_=_C165( C48 C165 ) C48_=_C199( C48 C199 ) C48_=_C218( C48 C218 ) C48_=_C237( C48 C237 ) C48_=_C239( C48 C239 ) C48_=_C242( C48 C242 ) \nC48_=_C243( C48 C243 ) C49_=_C104( C49 C104 ) C49_=_C152( C49 C152 ) C49_=_C166( C49 C166 ) C49_=_C184( C49 C184 ) C49_=_C195( C49 C195 ) \nC49_=_C200( C49 C200 ) C49_=_C216( C49 C216 ) C49_=_C219( C49 C219 ) C49_=_C224( C49 C224 ) C49_=_C229( C49 C229 ) C49_=_C234( C49 C234 ) \nC49_=_C242( C49 C242 ) C89_=_C119( C89 C119 ) C89_=_C144( C89 C144 ) C89_=_C180( C89 C180 ) C89_=_C187( C89 C187 ) C89_=_C188( C89 C188 ) \nC89_=_C189( C89 C189 ) C89_=_C190( C89 C190 ) C89_=_C191( C89 C191 ) C89_=_C192( C89 C192 ) C89_=_C193( C89 C193 ) C89_=_C195( C89 C195 ) \nC89_=_C196( C89 C196 ) C103_=_C104( C103 C104 ) C103_=_C114( C103 C114 ) C103_=_C165( C103 C165 ) C103_=_C199( C103 C199 ) C103_=_C218( C103 C218 ) \nC103_=_C237( C103 C237 ) C103_=_C239( C103 C239 ) C103_=_C242( C103 C242 ) C103_=_C243( C103 C243 ) C104_=_C152( C104 C152 ) C104_=_C166( C104 C166 ) \nC104_=_C184( C104 C184 ) C104_=_C195( C104 C195 ) C104_=_C200( C104 C200 ) C104_=_C216( C104 C216 ) C104_=_C219( C104 C219 ) C104_=_C224( C104 C224 ) \nC104_=_C229( C104 C229 ) C104_=_C234( C104 C234 ) C104_=_C242( C104 C242 ) C114_=_C165( C114 C165 ) C114_=_C199( C114 C199 ) C114_=_C218( C114 C218 ) \nC114_=_C237( C114 C237 ) C114_=_C239( C114 C239 ) C114_=_C242( C114 C242 ) C114_=_C243( C114 C243 ) C119_=_C144( C119 C144 ) C119_=_C180( C119 C180 ) \nC119_=_C187( C119 C187 ) C119_=_C188( C119 C188 ) C119_=_C189( C119 C189 ) C119_=_C190( C119 C190 ) C119_=_C191( C119 C191 ) C119_=_C192( C119 C192 ) \nC119_=_C193( C119 C193 ) C119_=_C195( C119 C195 ) C119_=_C196( C119 C196 ) C144_=_C180( C144 C180 ) C144_=_C187( C144 C187 ) C144_=_C188( C144 C188 ) \nC144_=_C189( C144 C189 ) C144_=_C190( C144 C190 ) C144_=_C191( C144 C191 ) C144_=_C192( C144 C192 ) C144_=_C193( C144 C193 ) C144_=_C195( C144 C195 ) \nC144_=_C196( C144 C196 ) C152_=_C166( C152 C166 ) C152_=_C184( C152 C184 ) C152_=_C195( C152 C195 ) C152_=_C200( C152 C200 ) C152_=_C216( C152 C216 ) \nC152_=_C219( C152 C219 ) C152_=_C224( C152 C224 ) C152_=_C229( C152 C229 ) C152_=_C234( C152 C234 ) C152_=_C242( C152 C242 ) C165_=_C166( C165 C166 ) \nC165_=_C199( C165 C199 ) C165_=_C218( C165 C218 ) C165_=_C237( C165 C237 ) C165_=_C239( C165 C239 ) C165_=_C242( C165 C242 ) C165_=_C243( C165 C243 ) \nC166_=_C184( C166 C184 ) C166_=_C195( C166 C195 ) C166_=_C200( C166 C200 ) C166_=_C216( C166 C216 ) C166_=_C219( C166 C219 ) C166_=_C224( C166 C224 ) \nC166_=_C229( C166 C229 ) C166_=_C234( C166 C234 ) C166_=_C242( C166 C242 ) C180_=_C184( C180 C184 ) C180_=_C187( C180 C187 ) C180_=_C188( C180 C188 ) \nC180_=_C189( C180 C189 ) C180_=_C190( C180 C190 ) C180_=_C191( C180 C191 ) C180_=_C192( C180 C192 ) C180_=_C193( C180 C193 ) C180_=_C195( C180 C195 ) \nC180_=_C196( C180 C196 ) C184_=_C195( C184 C195 ) C184_=_C200( C184 C200 ) C184_=_C216( C184 C216 ) C184_=_C219( C184 C219 ) C184_=_C224( C184 C224 ) \nC184_=_C229( C184 C229 ) C184_=_C234( C184 C234 ) C184_=_C242( C184 C242 ) C187_=_C188( C187 C188 ) C187_=_C189( C187 C189 ) C187_=_C190( C187 C190 ) \nC187_=_C191( C187 C191 ) C187_=_C192( C187 C192 ) C187_=_C193( C187 C193 ) C187_=_C195( C187 C195 ) C187_=_C196( C187 C196 ) C187_=_C199( C187 C199 ) \nC187_=_C200( C187 C200 ) C188_=_C189( C188 C189 ) C188_=_C190( C188 C190 ) C188_=_C191( C188 C191 ) C188_=_C192( C188 C192 ) C188_=_C193( C188 C193 ) \nC188_=_C195( C188 C195 ) C188_=_C196( C188 C196 ) C189_=_C190( C189 C190 ) C189_=_C191( C189 C191 ) C189_=_C192( C189 C192 ) C189_=_C193( C189 C193 ) \nC189_=_C195( C189 C195 ) C189_=_C196( C189 C196 ) C189_=_C216( C189 C216 ) C190_=_C191( C190 C191 ) C190_=_C192( C190 C192 ) C190_=_C193( C190 C193 ) \nC190_=_C195( C190 C195 ) C190_=_C196( C190 C196 ) C190_=_C218( C190 C218 ) C190_=_C219( C190 C219 ) C191_=_C192( C191 C192 ) C191_=_C193( C191 C193 ) \nC191_=_C195( C191 C195 ) C191_=_C196( C191 C196 ) C191_=_C229( C191 C229 ) C192_=_C193( C192 C193 ) C192_=_C195( C192 C195 ) C192_=_C196( C192 C196 ) \nC193_=_C195( C193 C195 ) C193_=_C196( C193 C196 ) C193_=_C239( C193 C239 ) C195_=_C196( C195 C196 ) C195_=_C200( C195 C200 ) C195_=_C216( C195 C216 ) \nC195_=_C219( C195 C219 ) C195_=_C224( C195 C224 ) C195_=_C229( C195 C229 ) C195_=_C234(</w:t>
      </w:r>
    </w:p>
    <w:p>
      <w:pPr>
        <w:pStyle w:val="PreformattedText"/>
        <w:bidi w:val="0"/>
        <w:spacing w:before="0" w:after="0"/>
        <w:jc w:val="left"/>
        <w:rPr/>
      </w:pPr>
      <w:r>
        <w:rPr/>
        <w:t xml:space="preserve"> </w:t>
      </w:r>
      <w:r>
        <w:rPr/>
        <w:t>C195 C234 ) C195_=_C242( C195 C242 ) C199_=_C200( C199 C200 ) \nC199_=_C218( C199 C218 ) C199_=_C237( C199 C237 ) C199_=_C239( C199 C239 ) C199_=_C242( C199 C242 ) C199_=_C243( C199 C243 ) C200_=_C216( C200 C216 ) \nC200_=_C219( C200 C219 ) C200_=_C224( C200 C224 ) C200_=_C229( C200 C229 ) C200_=_C234( C200 C234 ) C200_=_C242( C200 C242 ) C216_=_C219( C216 C219 ) \nC216_=_C224( C216 C224 ) C216_=_C229( C216 C229 ) C216_=_C234( C216 C234 ) C216_=_C242( C216 C242 ) C218_=_C219( C218 C219 ) C218_=_C237( C218 C237 ) \nC218_=_C239( C218 C239 ) C218_=_C242( C218 C242 ) C218_=_C243( C218 C243 ) C219_=_C224( C219 C224 ) C219_=_C229( C219 C229 ) C219_=_C234( C219 C234 ) \nC219_=_C242( C219 C242 ) C224_=_C229( C224 C229 ) C224_=_C234( C224 C234 ) C224_=_C242( C224 C242 ) C229_=_C234( C229 C234 ) C229_=_C242( C229 C242 ) \nC234_=_C242( C234 C242 ) C237_=_C239( C237 C239 ) C237_=_C242( C237 C242 ) C237_=_C243( C237 C243 ) C239_=_C242( C239 C242 ) C239_=_C243( C239 C243 ) \nC242_=_C243( C242 C243 ) "];22-&gt;28[label="47: C0 C14 C25 C28 C29 \nC30 C31 C32 C33 C34 C35 \nC36 C37 C39 C40 C48 C49 \nC89 C103 C104 C114 C119 C144 \nC152 C165 C166 C180 C184 C187 \nC188 C189 C190 C191 C192 C193 \nC196 C199 C200 C216 C218 C219 \nC224 C229 C234 C237 C239 C243 \n283: C0_=_C14 ,C0_=_C28 ,C0_=_C29 ,C0_=_C30 ,C0_=_C31 ,\nC0_=_C32 ,C0_=_C33 ,C0_=_C34 ,C0_=_C35 ,C0_=_C36 ,C0_=_C37 ,\nC0_=_C39 ,C0_=_C40 ,C14_=_C49 ,C14_=_C104 ,C14_=_C152 ,C14_=_C166 ,\nC14_=_C184 ,C14_=_C200 ,C14_=_C216 ,C14_=_C219 ,C14_=_C224 ,C14_=_C229 ,\nC14_=_C234 ,C25_=_C48 ,C25_=_C103 ,C25_=_C114 ,C25_=_C165 ,C25_=_C199 ,\nC25_=_C218 ,C25_=_C237 ,C25_=_C239 ,C25_=_C243 ,C28_=_C29 ,C28_=_C30 ,\nC28_=_C31 ,C28_=_C32 ,C28_=_C33 ,C28_=_C34 ,C28_=_C35 ,C28_=_C36 ,\nC28_=_C37 ,C28_=_C39 ,C28_=_C40 ,C28_=_C48 ,C28_=_C49 ,C29_=_C30 ,\nC29_=_C31 ,C29_=_C32 ,C29_=_C33 ,C29_=_C34 ,C29_=_C35 ,C29_=_C36 ,\nC29_=_C37 ,C29_=_C39 ,C29_=_C40 ,C30_=_C31 ,C30_=_C32 ,C30_=_C33 ,\nC30_=_C34 ,C30_=_C35 ,C30_=_C36 ,C30_=_C37 ,C30_=_C39 ,C30_=_C40 ,\nC30_=_C103 ,C30_=_C104 ,C31_=_C32 ,C31_=_C33 ,C31_=_C34 ,C31_=_C35 ,\nC31_=_C36 ,C31_=_C37 ,C31_=_C39 ,C31_=_C40 ,C31_=_C119 ,C32_=_C33 ,\nC32_=_C34 ,C32_=_C35 ,C32_=_C36 ,C32_=_C37 ,C32_=_C39 ,C32_=_C40 ,\nC32_=_C152 ,C33_=_C34 ,C33_=_C35 ,C33_=_C36 ,C33_=_C37 ,C33_=_C39 ,\nC33_=_C40 ,C33_=_C180 ,C33_=_C184 ,C34_=_C35 ,C34_=_C36 ,C34_=_C37 ,\nC34_=_C39 ,C34_=_C40 ,C34_=_C191 ,C34_=_C229 ,C35_=_C36 ,C35_=_C37 ,\nC35_=_C39 ,C35_=_C40 ,C35_=_C234 ,C36_=_C37 ,C36_=_C39 ,C36_=_C40 ,\nC36_=_C237 ,C37_=_C39 ,C37_=_C40 ,C37_=_C193 ,C37_=_C239 ,C39_=_C40 ,\nC48_=_C49 ,C48_=_C103 ,C48_=_C114 ,C48_=_C165 ,C48_=_C199 ,C48_=_C218 ,\nC48_=_C237 ,C48_=_C239 ,C48_=_C243 ,C49_=_C104 ,C49_=_C152 ,C49_=_C166 ,\nC49_=_C184 ,C49_=_C200 ,C49_=_C216 ,C49_=_C219 ,C49_=_C224 ,C49_=_C229 ,\nC49_=_C234 ,C89_=_C119 ,C89_=_C144 ,C89_=_C180 ,C89_=_C187 ,C89_=_C188 ,\nC89_=_C189 ,C89_=_C190 ,C89_=_C191 ,C89_=_C192 ,C89_=_C193 ,C89_=_C196 ,\nC103_=_C104 ,C103_=_C114 ,C103_=_C165 ,C103_=_C199 ,C103_=_C218 ,C103_=_C237 ,\nC103_=_C239 ,C103_=_C243 ,C104_=_C152 ,C104_=_C166 ,C104_=_C184 ,C104_=_C200 ,\nC104_=_C216 ,C104_=_C219 ,C104_=_C224 ,C104_=_C229 ,C104_=_C234 ,C114_=_C165 ,\nC114_=_C199 ,C114_=_C218 ,C114_=_C237 ,C114_=_C239 ,C114_=_C243 ,C119_=_C144 ,\nC119_=_C180 ,C119_=_C187 ,C119_=_C188 ,C119_=_C189 ,C119_=_C190 ,C119_=_C191 ,\nC119_=_C192 ,C119_=_C193 ,C119_=_C196 ,C144_=_C180 ,C144_=_C187 ,C144_=_C188 ,\nC144_=_C189 ,C144_=_C190 ,C144_=_C191 ,C144_=_C192 ,C144_=_C193 ,C144_=_C196 ,\nC152_=_C166 ,C152_=_C184 ,C152_=_C200 ,C152_=_C216 ,C152_=_C219 ,C152_=_C224 ,\nC152_=_C229 ,C152_=_C234 ,C165_=_C166 ,C165_=_C199 ,C165_=_C218 ,C165_=_C237 ,\nC165_=_C239 ,C165_=_C243 ,C166_=_C184 ,C166_=_C200 ,C166_=_C216 ,C166_=_C219 ,\nC166_=_C224 ,C166_=_C229 ,C166_=_C234 ,C180_=_C184 ,C180_=_C187 ,C180_=_C188 ,\nC180_=_C189 ,C180_=_C190 ,C180_=_C191 ,C180_=_C192 ,C180_=_C193 ,C180_=_C196 ,\nC184_=_C200 ,C184_=_C216 ,C184_=_C219 ,C184_=_C224 ,C184_=_C229 ,C184_=_C234 ,\nC187_=_C188 ,C187_=_C189 ,C187_=_C190 ,C187_=_C191 ,C187_=_C192 ,C187_=_C193 ,\nC187_=_C196 ,C187_=_C199 ,C187_=_C200 ,C188_=_C189 ,C188_=_C190 ,C188_=_C191 ,\nC188_=_C192 ,C188_=_C193 ,C188_=_C196 ,C189_=_C190 ,C189_=_C191 ,C189_=_C192 ,\nC189_=_C193 ,C189_=_C196 ,C189_=_C216 ,C190_=_C191 ,C190_=_C192 ,C190_=_C193 ,\nC190_=_C196 ,C190_=_C218 ,C190_=_C219 ,C191_=_C192 ,C191_=_C193 ,C191_=_C196 ,\nC191_=_C229 ,C192_=_C193 ,C192_=_C196 ,C193_=_C196 ,C193_=_C239 ,C199_=_C200 ,\nC199_=_C218 ,C199_=_C237 ,C199_=_C239 ,C199_=_C243 ,C200_=_C216 ,C200_=_C219 ,\nC200_=_C224 ,C200_=_C229 ,C200_=_C234 ,C216_=_C219 ,C216_=_C224 ,C216_=_C229 ,\nC216_=_C234 ,C218_=_C219 ,C218_=_C237 ,C218_=_C239 ,C218_=_C243 ,C219_=_C224 ,\nC219_=_C229 ,C219_=_C234 ,C224_=_C229 ,C224_=_C234 ,C229_=_C234 ,C237_=_C239 ,\nC237_=_C243 ,C239_=_C243 ,"];29[shape=box, label="id:29 level: 3\n67: C7 C9 C11 C21 C27 \nC33 C35 C53 C54 C58 C59 \nC66 C79 C82 C91 C95 C97 \nC109 C115 C121 C124 C129 C135 \nC136 C137 C140 C141 C142 C143 \nC144 C145 C147 C148 C149 C157 \nC159 C168 C170 C175 C178 C180 \nC181 C184 C186 C189 C190 C196 \nC203 C204 C208 C212 C213 C214 \nC215 C216 C217 C218 C219 C220 \nC221 C224 C226 C231 C234 C235 \nC245 C246 \n351: C7_=_C9( C7 C9 ) C7_=_C11( C7 C11 ) C7_=_C33( C7 C33 ) C7_=_C97( C7 C97 ) C7_=_C168( C7 C168 ) \nC7_=_C180( C7 C180 ) C7_=_C181( C7 C181 ) C7_=_C184( C7 C184 ) C7_=_C186( C7 C186 ) C9_=_C11( C9 C11 ) C9_=_C58( C9 C58 ) \nC9_=_C66( C9 C66 ) C9_=_C91( C9 C91 ) C9_=_C175( C9 C175 ) C9_=_C204( C9 C204 ) C9_=_C213( C9 C213 ) C9_=_C221( C9 C221 ) \nC9_=_C224( C9 C224 ) C9_=_C226( C9 C226 ) C11_=_C35( C11 C35 ) C11_=_C59( C11 C59 ) C11_=_C82( C11 C82 ) C11_=_C124( C11 C124 ) \nC11_=_C129( C11 C129 ) C11_=_C140( C11 C140 ) C11_=_C170( C11 C170 ) C11_=_C234( C11 C234 ) C11_=_C235( C11 C235 ) C21_=_C27( C21 C27 ) \nC21_=_C121( C21 C121 ) C21_=_C157( C21 C157 ) C21_=_C181( C21 C181 ) C21_=_C190( C21 C190 ) C21_=_C218( C21 C218 ) C21_=_C219( C21 C219 ) \nC21_=_C220( C21 C220 ) C27_=_C143( C27 C143 ) C27_=_C148( C27 C148 ) C27_=_C159( C27 C159 ) C27_=_C178( C27 C178 ) C27_=_C196( C27 C196 ) \nC27_=_C208( C27 C208 ) C27_=_C231( C27 C231 ) C27_=_C245( C27 C245 ) C27_=_C246( C27 C246 ) C33_=_C35( C33 C35 ) C33_=_C97( C33 C97 ) \nC33_=_C168( C33 C168 ) C33_=_C180( C33 C180 ) C33_=_C181( C33 C181 ) C33_=_C184( C33 C184 ) C33_=_C186( C33 C186 ) C35_=_C59( C35 C59 ) \nC35_=_C82( C35 C82 ) C35_=_C124( C35 C124 ) C35_=_C129( C35 C129 ) C35_=_C140( C35 C140 ) C35_=_C170( C35 C170 ) C35_=_C234( C35 C234 ) \nC35_=_C235( C35 C235 ) C53_=_C54( C53 C54 ) C53_=_C58( C53 C58 ) C53_=_C59( C53 C59 ) C53_=_C135( C53 C135 ) C53_=_C136( C53 C136 ) \nC53_=_C137( C53 C137 ) C53_=_C140( C53 C140 ) C53_=_C141( C53 C141 ) C53_=_C142( C53 C142 ) C53_=_C143( C53 C143 ) C54_=_C58( C54 C58 ) \nC54_=_C59( C54 C59 ) C54_=_C79( C54 C79 ) C54_=_C95( C54 C95 ) C54_=_C109( C54 C109 ) C54_=_C115( C54 C115 ) C54_=_C144( C54 C144 ) \nC54_=_C145( C54 C145 ) C54_=_C147( C54 C147 ) C54_=_C148( C54 C148 ) C54_=_C149( C54 C149 ) C58_=_C59( C58 C59 ) C58_=_C66( C58 C66 ) \nC58_=_C91( C58 C91 ) C58_=_C175( C58 C175 ) C58_=_C204( C58 C204 ) C58_=_C213( C58 C213 ) C58_=_C221( C58 C221 ) C58_=_C224( C58 C224 ) \nC58_=_C226( C58 C226 ) C59_=_C82( C59 C82 ) C59_=_C124( C59 C124 ) C59_=_C129( C59 C129 ) C59_=_C140( C59 C140 ) C59_=_C170( C59 C170 ) \nC59_=_C234( C59 C234 ) C59_=_C235( C59 C235 ) C66_=_C91( C66 C91 ) C66_=_C175( C66 C175 ) C66_=_C204( C66 C204 ) C66_=_C213( C66 C213 ) \nC66_=_C221( C66 C221 ) C66_=_C224( C66 C224 ) C66_=_C226( C66 C226 ) C79_=_C82( C79 C82 ) C79_=_C95( C79 C95 ) C79_=_C109( C79 C109 ) \nC79_=_C115( C79 C115 ) C79_=_C144( C79 C144 ) C79_=_C145( C79 C145 ) C79_=_C147( C79 C147 ) C79_=_C148( C79 C148 ) C79_=_C149( C79 C149 ) \nC82_=_C124( C82 C124 ) C82_=_C129( C82 C129 ) C82_=_C140( C82 C140 ) C82_=_C170( C82 C170 ) C82_=_C234( C82 C234 ) C82_=_C235( C82 C235 ) \nC91_=_C175( C91 C175 ) C91_=_C204( C91 C204 ) C91_=_C213( C91 C213 ) C91_=_C221( C91 C221 ) C91_=_C224( C91 C224 ) C91_=_C226( C91 C226 ) \nC95_=_C97( C95 C97 ) C95_=_C109( C95 C109 ) C95_=_C115( C95 C115 ) C95_=_C144( C95 C144 ) C95_=_C145( C95 C145 ) C95_=_C147( C95 C147 ) \nC95_=_C148( C95 C148 ) C95_=_C149( C95 C149 ) C97_=_C168( C97 C168 ) C97_=_C180( C97 C180 ) C97_=_C181( C97 C181 ) C97_=_C184( C97 C184 ) \nC97_=_C186( C97 C186 ) C109_=_C115( C109 C115 ) C109_=_C144( C109 C144 ) C109_=_C145( C109 C145 ) C109_=_C147( C109 C147 ) C109_=_C148( C109 C148 ) \nC109_=_C149( C109 C149 ) C115_=_C121( C115 C121 ) C115_=_C124( C115 C124 ) C115_=_C144( C115 C144 ) C115_=_C145( C115 C145 ) C115_=_C147( C115 C147 ) \nC115_=_C148( C115 C148 ) C115_=_C149( C115 C149 ) C121_=_C124( C121 C124 ) C121_=_C157( C121 C157 ) C121_=_C181( C121 C181 ) C121_=_C190( C121 C190 ) \nC121_=_C218( C121 C218 ) C121_=_C219( C121 C219 ) C121_=_C220( C121 C220 ) C124_=_C129( C124 C129 ) C124_=_C140( C124 C140 ) C124_=_C170( C124 C170 ) \nC124_=_C234( C124 C234 ) C124_=_C235( C124 C235 ) C129_=_C140( C129 C140 ) C129_=_C170( C129 C170 ) C129_=_C234( C129 C234 ) C129_=_C235( C129 C235 ) \nC135_=_C136( C135 C136 ) C135_=_C137( C135 C137 ) C135_=_C140( C135 C140 ) C135_=_C141( C135 C141 ) C135_=_C142( C135 C142 ) C135_=_C143( C135 C143 ) \nC135_=_C157( C135 C157 ) C135_=_C159( C135 C159 ) C136_=_C137( C136 C137 ) C136_=_C140( C136 C140 ) C136_=_C141( C136 C141 ) C136_=_C142( C136 C142 ) \nC136_=_C143( C136 C143 ) C136_=_C168( C136 C168 ) C136_=_C170( C136 C170 ) C137_=_C140( C137 C140 ) C137_=_C141( C137 C141 ) C137_=_C142( C137 C142 ) \nC137_=_C143( C137 C143 ) C140_=_C141( C140 C141 ) C140_=_C142( C140 C142 ) C140_=_C143( C140 C143 ) C140_=_C170( C140 C170 ) C140_=_C234( C140 C234 ) \nC140_=_C235( C140 C235 ) C141_=_C142( C141 C142 ) C141_=_C143( C141 C143 ) C141_=_C147( C141 C147 ) C142_=_C143( C142 C143 ) C142_=_C214( C142 C214 ) \nC143_=_C148( C143 C148 ) C143_=_C159( C143 C159 ) C143_=_C178( C143 C178 ) C143_=_C196( C143 C196 ) C143_=_C208(</w:t>
      </w:r>
    </w:p>
    <w:p>
      <w:pPr>
        <w:pStyle w:val="PreformattedText"/>
        <w:bidi w:val="0"/>
        <w:spacing w:before="0" w:after="0"/>
        <w:jc w:val="left"/>
        <w:rPr/>
      </w:pPr>
      <w:r>
        <w:rPr/>
        <w:t xml:space="preserve"> </w:t>
      </w:r>
      <w:r>
        <w:rPr/>
        <w:t>C143 C208 ) C143_=_C231( C143 C231 ) \nC143_=_C245( C143 C245 ) C143_=_C246( C143 C246 ) C144_=_C145( C144 C145 ) C144_=_C147( C144 C147 ) C144_=_C148( C144 C148 ) C144_=_C149( C144 C149 ) \nC144_=_C180( C144 C180 ) C144_=_C189( C144 C189 ) C144_=_C190( C144 C190 ) C144_=_C196( C144 C196 ) C145_=_C147( C145 C147 ) C145_=_C148( C145 C148 ) \nC145_=_C149( C145 C149 ) C145_=_C203( C145 C203 ) C145_=_C204( C145 C204 ) C145_=_C208( C145 C208 ) C147_=_C148( C147 C148 ) C147_=_C149( C147 C149 ) \nC148_=_C149( C148 C149 ) C148_=_C159( C148 C159 ) C148_=_C178( C148 C178 ) C148_=_C196( C148 C196 ) C148_=_C208( C148 C208 ) C148_=_C231( C148 C231 ) \nC148_=_C245( C148 C245 ) C148_=_C246( C148 C246 ) C149_=_C186( C149 C186 ) C149_=_C226( C149 C226 ) C149_=_C245( C149 C245 ) C157_=_C159( C157 C159 ) \nC157_=_C181( C157 C181 ) C157_=_C190( C157 C190 ) C157_=_C218( C157 C218 ) C157_=_C219( C157 C219 ) C157_=_C220( C157 C220 ) C159_=_C178( C159 C178 ) \nC159_=_C196( C159 C196 ) C159_=_C208( C159 C208 ) C159_=_C231( C159 C231 ) C159_=_C245( C159 C245 ) C159_=_C246( C159 C246 ) C168_=_C170( C168 C170 ) \nC168_=_C180( C168 C180 ) C168_=_C181( C168 C181 ) C168_=_C184( C168 C184 ) C168_=_C186( C168 C186 ) C170_=_C234( C170 C234 ) C170_=_C235( C170 C235 ) \nC175_=_C178( C175 C178 ) C175_=_C204( C175 C204 ) C175_=_C213( C175 C213 ) C175_=_C221( C175 C221 ) C175_=_C224( C175 C224 ) C175_=_C226( C175 C226 ) \nC178_=_C196( C178 C196 ) C178_=_C208( C178 C208 ) C178_=_C231( C178 C231 ) C178_=_C245( C178 C245 ) C178_=_C246( C178 C246 ) C180_=_C181( C180 C181 ) \nC180_=_C184( C180 C184 ) C180_=_C186( C180 C186 ) C180_=_C189( C180 C189 ) C180_=_C190( C180 C190 ) C180_=_C196( C180 C196 ) C181_=_C184( C181 C184 ) \nC181_=_C186( C181 C186 ) C181_=_C190( C181 C190 ) C181_=_C218( C181 C218 ) C181_=_C219( C181 C219 ) C181_=_C220( C181 C220 ) C184_=_C186( C184 C186 ) \nC184_=_C216( C184 C216 ) C184_=_C219( C184 C219 ) C184_=_C224( C184 C224 ) C184_=_C234( C184 C234 ) C186_=_C226( C186 C226 ) C186_=_C245( C186 C245 ) \nC189_=_C190( C189 C190 ) C189_=_C196( C189 C196 ) C189_=_C203( C189 C203 ) C189_=_C212( C189 C212 ) C189_=_C213( C189 C213 ) C189_=_C214( C189 C214 ) \nC189_=_C215( C189 C215 ) C189_=_C216( C189 C216 ) C189_=_C217( C189 C217 ) C190_=_C196( C190 C196 ) C190_=_C218( C190 C218 ) C190_=_C219( C190 C219 ) \nC190_=_C220( C190 C220 ) C196_=_C208( C196 C208 ) C196_=_C231( C196 C231 ) C196_=_C245( C196 C245 ) C196_=_C246( C196 C246 ) C203_=_C204( C203 C204 ) \nC203_=_C208( C203 C208 ) C203_=_C212( C203 C212 ) C203_=_C213( C203 C213 ) C203_=_C214( C203 C214 ) C203_=_C215( C203 C215 ) C203_=_C216( C203 C216 ) \nC203_=_C217( C203 C217 ) C204_=_C208( C204 C208 ) C204_=_C213( C204 C213 ) C204_=_C221( C204 C221 ) C204_=_C224( C204 C224 ) C204_=_C226( C204 C226 ) \nC208_=_C231( C208 C231 ) C208_=_C245( C208 C245 ) C208_=_C246( C208 C246 ) C212_=_C213( C212 C213 ) C212_=_C214( C212 C214 ) C212_=_C215( C212 C215 ) \nC212_=_C216( C212 C216 ) C212_=_C217( C212 C217 ) C212_=_C221( C212 C221 ) C213_=_C214( C213 C214 ) C213_=_C215( C213 C215 ) C213_=_C216( C213 C216 ) \nC213_=_C217( C213 C217 ) C213_=_C221( C213 C221 ) C213_=_C224( C213 C224 ) C213_=_C226( C213 C226 ) C214_=_C215( C214 C215 ) C214_=_C216( C214 C216 ) \nC214_=_C217( C214 C217 ) C215_=_C216( C215 C216 ) C215_=_C217( C215 C217 ) C216_=_C217( C216 C217 ) C216_=_C219( C216 C219 ) C216_=_C224( C216 C224 ) \nC216_=_C234( C216 C234 ) C217_=_C246( C217 C246 ) C218_=_C219( C218 C219 ) C218_=_C220( C218 C220 ) C219_=_C220( C219 C220 ) C219_=_C224( C219 C224 ) \nC219_=_C234( C219 C234 ) C221_=_C224( C221 C224 ) C221_=_C226( C221 C226 ) C224_=_C226( C224 C226 ) C224_=_C234( C224 C234 ) C226_=_C245( C226 C245 ) \nC231_=_C245( C231 C245 ) C231_=_C246( C231 C246 ) C234_=_C235( C234 C235 ) C245_=_C246( C245 C246 ) "];22-&gt;29[label="62: C7 C9 C11 C21 C27 \nC33 C35 C53 C54 C58 C59 \nC66 C79 C82 C91 C95 C97 \nC109 C115 C121 C124 C129 C135 \nC136 C137 C141 C142 C144 C145 \nC147 C149 C157 C159 C168 C170 \nC175 C178 C180 C184 C186 C189 \nC190 C196 C203 C204 C208 C212 \nC214 C215 C216 C217 C218 C219 \nC220 C221 C224 C226 C231 C234 \nC235 C245 C246 \n273: C7_=_C9 ,C7_=_C11 ,C7_=_C33 ,C7_=_C97 ,C7_=_C168 ,\nC7_=_C180 ,C7_=_C184 ,C7_=_C186 ,C9_=_C11 ,C9_=_C58 ,C9_=_C66 ,\nC9_=_C91 ,C9_=_C175 ,C9_=_C204 ,C9_=_C221 ,C9_=_C224 ,C9_=_C226 ,\nC11_=_C35 ,C11_=_C59 ,C11_=_C82 ,C11_=_C124 ,C11_=_C129 ,C11_=_C170 ,\nC11_=_C234 ,C11_=_C235 ,C21_=_C27 ,C21_=_C121 ,C21_=_C157 ,C21_=_C190 ,\nC21_=_C218 ,C21_=_C219 ,C21_=_C220 ,C27_=_C159 ,C27_=_C178 ,C27_=_C196 ,\nC27_=_C208 ,C27_=_C231 ,C27_=_C245 ,C27_=_C246 ,C33_=_C35 ,C33_=_C97 ,\nC33_=_C168 ,C33_=_C180 ,C33_=_C184 ,C33_=_C186 ,C35_=_C59 ,C35_=_C82 ,\nC35_=_C124 ,C35_=_C129 ,C35_=_C170 ,C35_=_C234 ,C35_=_C235 ,C53_=_C54 ,\nC53_=_C58 ,C53_=_C59 ,C53_=_C135 ,C53_=_C136 ,C53_=_C137 ,C53_=_C141 ,\nC53_=_C142 ,C54_=_C58 ,C54_=_C59 ,C54_=_C79 ,C54_=_C95 ,C54_=_C109 ,\nC54_=_C115 ,C54_=_C144 ,C54_=_C145 ,C54_=_C147 ,C54_=_C149 ,C58_=_C59 ,\nC58_=_C66 ,C58_=_C91 ,C58_=_C175 ,C58_=_C204 ,C58_=_C221 ,C58_=_C224 ,\nC58_=_C226 ,C59_=_C82 ,C59_=_C124 ,C59_=_C129 ,C59_=_C170 ,C59_=_C234 ,\nC59_=_C235 ,C66_=_C91 ,C66_=_C175 ,C66_=_C204 ,C66_=_C221 ,C66_=_C224 ,\nC66_=_C226 ,C79_=_C82 ,C79_=_C95 ,C79_=_C109 ,C79_=_C115 ,C79_=_C144 ,\nC79_=_C145 ,C79_=_C147 ,C79_=_C149 ,C82_=_C124 ,C82_=_C129 ,C82_=_C170 ,\nC82_=_C234 ,C82_=_C235 ,C91_=_C175 ,C91_=_C204 ,C91_=_C221 ,C91_=_C224 ,\nC91_=_C226 ,C95_=_C97 ,C95_=_C109 ,C95_=_C115 ,C95_=_C144 ,C95_=_C145 ,\nC95_=_C147 ,C95_=_C149 ,C97_=_C168 ,C97_=_C180 ,C97_=_C184 ,C97_=_C186 ,\nC109_=_C115 ,C109_=_C144 ,C109_=_C145 ,C109_=_C147 ,C109_=_C149 ,C115_=_C121 ,\nC115_=_C124 ,C115_=_C144 ,C115_=_C145 ,C115_=_C147 ,C115_=_C149 ,C121_=_C124 ,\nC121_=_C157 ,C121_=_C190 ,C121_=_C218 ,C121_=_C219 ,C121_=_C220 ,C124_=_C129 ,\nC124_=_C170 ,C124_=_C234 ,C124_=_C235 ,C129_=_C170 ,C129_=_C234 ,C129_=_C235 ,\nC135_=_C136 ,C135_=_C137 ,C135_=_C141 ,C135_=_C142 ,C135_=_C157 ,C135_=_C159 ,\nC136_=_C137 ,C136_=_C141 ,C136_=_C142 ,C136_=_C168 ,C136_=_C170 ,C137_=_C141 ,\nC137_=_C142 ,C141_=_C142 ,C141_=_C147 ,C142_=_C214 ,C144_=_C145 ,C144_=_C147 ,\nC144_=_C149 ,C144_=_C180 ,C144_=_C189 ,C144_=_C190 ,C144_=_C196 ,C145_=_C147 ,\nC145_=_C149 ,C145_=_C203 ,C145_=_C204 ,C145_=_C208 ,C147_=_C149 ,C149_=_C186 ,\nC149_=_C226 ,C149_=_C245 ,C157_=_C159 ,C157_=_C190 ,C157_=_C218 ,C157_=_C219 ,\nC157_=_C220 ,C159_=_C178 ,C159_=_C196 ,C159_=_C208 ,C159_=_C231 ,C159_=_C245 ,\nC159_=_C246 ,C168_=_C170 ,C168_=_C180 ,C168_=_C184 ,C168_=_C186 ,C170_=_C234 ,\nC170_=_C235 ,C175_=_C178 ,C175_=_C204 ,C175_=_C221 ,C175_=_C224 ,C175_=_C226 ,\nC178_=_C196 ,C178_=_C208 ,C178_=_C231 ,C178_=_C245 ,C178_=_C246 ,C180_=_C184 ,\nC180_=_C186 ,C180_=_C189 ,C180_=_C190 ,C180_=_C196 ,C184_=_C186 ,C184_=_C216 ,\nC184_=_C219 ,C184_=_C224 ,C184_=_C234 ,C186_=_C226 ,C186_=_C245 ,C189_=_C190 ,\nC189_=_C196 ,C189_=_C203 ,C189_=_C212 ,C189_=_C214 ,C189_=_C215 ,C189_=_C216 ,\nC189_=_C217 ,C190_=_C196 ,C190_=_C218 ,C190_=_C219 ,C190_=_C220 ,C196_=_C208 ,\nC196_=_C231 ,C196_=_C245 ,C196_=_C246 ,C203_=_C204 ,C203_=_C208 ,C203_=_C212 ,\nC203_=_C214 ,C203_=_C215 ,C203_=_C216 ,C203_=_C217 ,C204_=_C208 ,C204_=_C221 ,\nC204_=_C224 ,C204_=_C226 ,C208_=_C231 ,C208_=_C245 ,C208_=_C246 ,C212_=_C214 ,\nC212_=_C215 ,C212_=_C216 ,C212_=_C217 ,C212_=_C221 ,C214_=_C215 ,C214_=_C216 ,\nC214_=_C217 ,C215_=_C216 ,C215_=_C217 ,C216_=_C217 ,C216_=_C219 ,C216_=_C224 ,\nC216_=_C234 ,C217_=_C246 ,C218_=_C219 ,C218_=_C220 ,C219_=_C220 ,C219_=_C224 ,\nC219_=_C234 ,C221_=_C224 ,C221_=_C226 ,C224_=_C226 ,C224_=_C234 ,C226_=_C245 ,\nC231_=_C245 ,C231_=_C246 ,C234_=_C235 ,C245_=_C246 ,"];30[shape=box, label="id:30 level: 3\n32: C2 C3 C61 C62 C64 \nC65 C66 C67 C68 C69 C70 \nC72 C73 C74 C75 C76 C77 \nC88 C108 C109 C110 C111 C112 \nC113 C114 C136 C168 C169 C170 \nC171 C172 C173 \n136: C2_=_C3( C2 C3 ) C2_=_C61( C2 C61 ) C2_=_C62( C2 C62 ) C2_=_C64( C2 C64 ) C2_=_C65( C2 C65 ) \nC2_=_C66( C2 C66 ) C2_=_C67( C2 C67 ) C2_=_C68( C2 C68 ) C3_=_C69( C3 C69 ) C3_=_C70( C3 C70 ) C3_=_C72( C3 C72 ) \nC3_=_C73( C3 C73 ) C3_=_C74( C3 C74 ) C3_=_C75( C3 C75 ) C3_=_C76( C3 C76 ) C3_=_C77( C3 C77 ) C61_=_C62( C61 C62 ) \nC61_=_C64( C61 C64 ) C61_=_C65( C61 C65 ) C61_=_C66( C61 C66 ) C61_=_C67( C61 C67 ) C61_=_C68( C61 C68 ) C62_=_C64( C62 C64 ) \nC62_=_C65( C62 C65 ) C62_=_C66( C62 C66 ) C62_=_C67( C62 C67 ) C62_=_C68( C62 C68 ) C62_=_C88( C62 C88 ) C64_=_C65( C64 C65 ) \nC64_=_C66( C64 C66 ) C64_=_C67( C64 C67 ) C64_=_C68( C64 C68 ) C65_=_C66( C65 C66 ) C65_=_C67( C65 C67 ) C65_=_C68( C65 C68 ) \nC65_=_C72( C65 C72 ) C65_=_C111( C65 C111 ) C66_=_C67( C66 C67 ) C66_=_C68( C66 C68 ) C67_=_C68( C67 C68 ) C67_=_C74( C67 C74 ) \nC67_=_C171( C67 C171 ) C69_=_C70( C69 C70 ) C69_=_C72( C69 C72 ) C69_=_C73( C69 C73 ) C69_=_C74( C69 C74 ) C69_=_C75( C69 C75 ) \nC69_=_C76( C69 C76 ) C69_=_C77( C69 C77 ) C69_=_C108( C69 C108 ) C69_=_C109( C69 C109 ) C69_=_C110( C69 C110 ) C69_=_C111( C69 C111 ) \nC69_=_C112( C69 C112 ) C69_=_C113( C69 C113 ) C69_=_C114( C69 C114 ) C70_=_C72( C70 C72 ) C70_=_C73( C70 C73 ) C70_=_C74( C70 C74 ) \nC70_=_C75( C70 C75 ) C70_=_C76( C70 C76 ) C70_=_C77( C70 C77 ) C72_=_C73( C72 C73 ) C72_=_C74( C72 C74 ) C72_=_C75( C72 C75 ) \nC72_=_C76( C72 C76 ) C72_=_C77( C72 C77 ) C72_=_C111( C72 C111 ) C73_=_C74( C73 C74 ) C73_=_C75( C73 C75 ) C73_=_C76( C73 C76 ) \nC73_=_C77( C73 C77 ) C74_=_C75( C74 C75 ) C74_=_C76( C74 C76 ) C74_=_C77( C74 C77 ) C74_=_C171( C74 C171 ) C75_=_C76( C75 C76 ) \nC75_=_C77( C75 C77 ) C76_=_C77( C76 C77 ) C88_=_C110( C88 C110 ) C88_=_C136( C88 C136 ) C88_=_C168( C88 C168 ) C88_=_C169( C88 C169 ) \nC88_=_C170( C88 C170 ) C88_=_C171( C88 C171 ) C88_=_C172( C88 C172 ) C88_=_C173( C88 C173 ) C108_=_C109( C108 C109 ) C108_=_C110( C108 C110 ) \nC108_=_C111( C108 C111 ) C108_=_C112( C108 C112 ) C108_=_C113( C108 C113 ) C108_=_C114( C108 C114 ) C109_=_C110( C109 C110 ) C109_=_C111( C109 C111 ) \nC109_=_C112( C109 C112 ) C109_=_C113( C109</w:t>
      </w:r>
    </w:p>
    <w:p>
      <w:pPr>
        <w:pStyle w:val="PreformattedText"/>
        <w:bidi w:val="0"/>
        <w:spacing w:before="0" w:after="0"/>
        <w:jc w:val="left"/>
        <w:rPr/>
      </w:pPr>
      <w:r>
        <w:rPr/>
        <w:t xml:space="preserve"> </w:t>
      </w:r>
      <w:r>
        <w:rPr/>
        <w:t>C113 ) C109_=_C114( C109 C114 ) C110_=_C111( C110 C111 ) C110_=_C112( C110 C112 ) C110_=_C113( C110 C113 ) \nC110_=_C114( C110 C114 ) C110_=_C136( C110 C136 ) C110_=_C168( C110 C168 ) C110_=_C169( C110 C169 ) C110_=_C170( C110 C170 ) C110_=_C171( C110 C171 ) \nC110_=_C172( C110 C172 ) C110_=_C173( C110 C173 ) C111_=_C112( C111 C112 ) C111_=_C113( C111 C113 ) C111_=_C114( C111 C114 ) C112_=_C113( C112 C113 ) \nC112_=_C114( C112 C114 ) C113_=_C114( C113 C114 ) C136_=_C168( C136 C168 ) C136_=_C169( C136 C169 ) C136_=_C170( C136 C170 ) C136_=_C171( C136 C171 ) \nC136_=_C172( C136 C172 ) C136_=_C173( C136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23-&gt;30[label="30: C2 C3 C61 C62 C64 \nC65 C66 C67 C68 C70 C72 \nC73 C74 C75 C76 C77 C88 \nC108 C109 C111 C112 C113 C114 \nC136 C168 C169 C170 C171 C172 \nC173 \n107: C2_=_C3 ,C2_=_C61 ,C2_=_C62 ,C2_=_C64 ,C2_=_C65 ,\nC2_=_C66 ,C2_=_C67 ,C2_=_C68 ,C3_=_C70 ,C3_=_C72 ,C3_=_C73 ,\nC3_=_C74 ,C3_=_C75 ,C3_=_C76 ,C3_=_C77 ,C61_=_C62 ,C61_=_C64 ,\nC61_=_C65 ,C61_=_C66 ,C61_=_C67 ,C61_=_C68 ,C62_=_C64 ,C62_=_C65 ,\nC62_=_C66 ,C62_=_C67 ,C62_=_C68 ,C62_=_C88 ,C64_=_C65 ,C64_=_C66 ,\nC64_=_C67 ,C64_=_C68 ,C65_=_C66 ,C65_=_C67 ,C65_=_C68 ,C65_=_C72 ,\nC65_=_C111 ,C66_=_C67 ,C66_=_C68 ,C67_=_C68 ,C67_=_C74 ,C67_=_C171 ,\nC70_=_C72 ,C70_=_C73 ,C70_=_C74 ,C70_=_C75 ,C70_=_C76 ,C70_=_C77 ,\nC72_=_C73 ,C72_=_C74 ,C72_=_C75 ,C72_=_C76 ,C72_=_C77 ,C72_=_C111 ,\nC73_=_C74 ,C73_=_C75 ,C73_=_C76 ,C73_=_C77 ,C74_=_C75 ,C74_=_C76 ,\nC74_=_C77 ,C74_=_C171 ,C75_=_C76 ,C75_=_C77 ,C76_=_C77 ,C88_=_C136 ,\nC88_=_C168 ,C88_=_C169 ,C88_=_C170 ,C88_=_C171 ,C88_=_C172 ,C88_=_C173 ,\nC108_=_C109 ,C108_=_C111 ,C108_=_C112 ,C108_=_C113 ,C108_=_C114 ,C109_=_C111 ,\nC109_=_C112 ,C109_=_C113 ,C109_=_C114 ,C111_=_C112 ,C111_=_C113 ,C111_=_C114 ,\nC112_=_C113 ,C112_=_C114 ,C113_=_C114 ,C136_=_C168 ,C136_=_C169 ,C136_=_C170 ,\nC136_=_C171 ,C136_=_C172 ,C136_=_C173 ,C168_=_C169 ,C168_=_C170 ,C168_=_C171 ,\nC168_=_C172 ,C168_=_C173 ,C169_=_C170 ,C169_=_C171 ,C169_=_C172 ,C169_=_C173 ,\nC170_=_C171 ,C170_=_C172 ,C170_=_C173 ,C171_=_C172 ,C171_=_C173 ,C172_=_C173 ,"];31[shape=box, label="id:31 level: 3\n34: C0 C1 C2 C3 C4 \nC5 C6 C7 C8 C9 C10 \nC11 C12 C13 C14 C15 C16 \nC17 C24 C37 C60 C84 C102 \nC132 C172 C177 C193 C198 C207 \nC215 C236 C239 C240 C241 \n294: C0_=_C1( C0 C1 ) C0_=_C2( C0 C2 ) C0_=_C3( C0 C3 ) C0_=_C4( C0 C4 ) C0_=_C5( C0 C5 ) \nC0_=_C6( C0 C6 ) C0_=_C7( C0 C7 ) C0_=_C8( C0 C8 ) C0_=_C9( C0 C9 ) C0_=_C10( C0 C10 ) C0_=_C11( C0 C11 ) \nC0_=_C12( C0 C12 ) C0_=_C13( C0 C13 ) C0_=_C14( C0 C14 ) C0_=_C15( C0 C15 ) C0_=_C16( C0 C16 ) C0_=_C17( C0 C17 ) \nC0_=_C37( C0 C37 ) C1_=_C2( C1 C2 ) C1_=_C3( C1 C3 ) C1_=_C4( C1 C4 ) C1_=_C5( C1 C5 ) C1_=_C6( C1 C6 ) \nC1_=_C7( C1 C7 ) C1_=_C8( C1 C8 ) C1_=_C9( C1 C9 ) C1_=_C10( C1 C10 ) C1_=_C11( C1 C11 ) C1_=_C12( C1 C12 ) \nC1_=_C13( C1 C13 ) C1_=_C14( C1 C14 ) C1_=_C15( C1 C15 ) C1_=_C16( C1 C16 ) C1_=_C17( C1 C17 ) C1_=_C60( C1 C60 ) \nC2_=_C3( C2 C3 ) C2_=_C4( C2 C4 ) C2_=_C5( C2 C5 ) C2_=_C6( C2 C6 ) C2_=_C7( C2 C7 ) C2_=_C8( C2 C8 ) \nC2_=_C9( C2 C9 ) C2_=_C10( C2 C10 ) C2_=_C11( C2 C11 ) C2_=_C12( C2 C12 ) C2_=_C13( C2 C13 ) C2_=_C14( C2 C14 ) \nC2_=_C15( C2 C15 ) C2_=_C16( C2 C16 ) C2_=_C17( C2 C17 ) C3_=_C4( C3 C4 ) C3_=_C5( C3 C5 ) C3_=_C6( C3 C6 ) \nC3_=_C7( C3 C7 ) C3_=_C8( C3 C8 ) C3_=_C9( C3 C9 ) C3_=_C10( C3 C10 ) C3_=_C11( C3 C11 ) C3_=_C12( C3 C12 ) \nC3_=_C13( C3 C13 ) C3_=_C14( C3 C14 ) C3_=_C15( C3 C15 ) C3_=_C16( C3 C16 ) C3_=_C17( C3 C17 ) C4_=_C5( C4 C5 ) \nC4_=_C6( C4 C6 ) C4_=_C7( C4 C7 ) C4_=_C8( C4 C8 ) C4_=_C9( C4 C9 ) C4_=_C10( C4 C10 ) C4_=_C11( C4 C11 ) \nC4_=_C12( C4 C12 ) C4_=_C13( C4 C13 ) C4_=_C14( C4 C14 ) C4_=_C15( C4 C15 ) C4_=_C16( C4 C16 ) C4_=_C17( C4 C17 ) \nC4_=_C84( C4 C84 ) C5_=_C6( C5 C6 ) C5_=_C7( C5 C7 ) C5_=_C8( C5 C8 ) C5_=_C9( C5 C9 ) C5_=_C10( C5 C10 ) \nC5_=_C11( C5 C11 ) C5_=_C12( C5 C12 ) C5_=_C13( C5 C13 ) C5_=_C14( C5 C14 ) C5_=_C15( C5 C15 ) C5_=_C16( C5 C16 ) \nC5_=_C17( C5 C17 ) C6_=_C7( C6 C7 ) C6_=_C8( C6 C8 ) C6_=_C9( C6 C9 ) C6_=_C10( C6 C10 ) C6_=_C11( C6 C11 ) \nC6_=_C12( C6 C12 ) C6_=_C13( C6 C13 ) C6_=_C14( C6 C14 ) C6_=_C15( C6 C15 ) C6_=_C16( C6 C16 ) C6_=_C17( C6 C17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9_=_C10( C9 C10 ) C9_=_C11( C9 C11 ) C9_=_C12( C9 C12 ) C9_=_C13( C9 C13 ) C9_=_C14( C9 C14 ) \nC9_=_C15( C9 C15 ) C9_=_C16( C9 C16 ) C9_=_C17( C9 C17 ) C10_=_C11( C10 C11 ) C10_=_C12( C10 C12 ) C10_=_C13( C10 C13 ) \nC10_=_C14( C10 C14 ) C10_=_C15( C10 C15 ) C10_=_C16( C10 C16 ) C10_=_C17( C10 C17 ) C11_=_C12( C11 C12 ) C11_=_C13( C11 C13 ) \nC11_=_C14( C11 C14 ) C11_=_C15( C11 C15 ) C11_=_C16( C11 C16 ) C11_=_C17( C11 C17 ) C12_=_C13( C12 C13 ) C12_=_C14( C12 C14 ) \nC12_=_C15( C12 C15 ) C12_=_C16( C12 C16 ) C12_=_C17( C12 C17 ) C12_=_C236( C12 C236 ) C13_=_C14( C13 C14 ) C13_=_C15( C13 C15 ) \nC13_=_C16( C13 C16 ) C13_=_C17( C13 C17 ) C13_=_C24( C13 C24 ) C13_=_C37( C13 C37 ) C13_=_C60( C13 C60 ) C13_=_C84( C13 C84 ) \nC13_=_C102( C13 C102 ) C13_=_C132( C13 C132 ) C13_=_C172( C13 C172 ) C13_=_C177( C13 C177 ) C13_=_C193( C13 C193 ) C13_=_C198( C13 C198 ) \nC13_=_C207( C13 C207 ) C13_=_C215( C13 C215 ) C13_=_C236( C13 C236 ) C13_=_C239( C13 C239 ) C13_=_C240( C13 C240 ) C13_=_C241( C13 C241 ) \nC14_=_C15( C14 C15 ) C14_=_C16( C14 C16 ) C14_=_C17( C14 C17 ) C15_=_C16( C15 C16 ) C15_=_C17( C15 C17 ) C16_=_C17( C16 C17 ) \nC16_=_C240( C16 C240 ) C24_=_C37( C24 C37 ) C24_=_C60( C24 C60 ) C24_=_C84( C24 C84 ) C24_=_C102( C24 C102 ) C24_=_C132( C24 C132 ) \nC24_=_C172( C24 C172 ) C24_=_C177( C24 C177 ) C24_=_C193( C24 C193 ) C24_=_C198( C24 C198 ) C24_=_C207( C24 C207 ) C24_=_C215( C24 C215 ) \nC24_=_C236( C24 C236 ) C24_=_C239( C24 C239 ) C24_=_C240( C24 C240 ) C24_=_C241( C24 C241 ) C37_=_C60( C37 C60 ) C37_=_C84( C37 C84 ) \nC37_=_C102( C37 C102 ) C37_=_C132( C37 C132 ) C37_=_C172( C37 C172 ) C37_=_C177( C37 C177 ) C37_=_C193( C37 C193 ) C37_=_C198( C37 C198 ) \nC37_=_C207( C37 C207 ) C37_=_C215( C37 C215 ) C37_=_C236( C37 C236 ) C37_=_C239( C37 C239 ) C37_=_C240( C37 C240 ) C37_=_C241( C37 C241 ) \nC60_=_C84( C60 C84 ) C60_=_C102( C60 C102 ) C60_=_C132( C60 C132 ) C60_=_C172( C60 C172 ) C60_=_C177( C60 C177 ) C60_=_C193( C60 C193 ) \nC60_=_C198( C60 C198 ) C60_=_C207( C60 C207 ) C60_=_C215( C60 C215 ) C60_=_C236( C60 C236 ) C60_=_C239( C60 C239 ) C60_=_C240( C60 C240 ) \nC60_=_C241( C60 C241 ) C84_=_C102( C84 C102 ) C84_=_C132( C84 C132 ) C84_=_C172( C84 C172 ) C84_=_C177( C84 C177 ) C84_=_C193( C84 C193 ) \nC84_=_C198( C84 C198 ) C84_=_C207( C84 C207 ) C84_=_C215( C84 C215 ) C84_=_C236( C84 C236 ) C84_=_C239( C84 C239 ) C84_=_C240( C84 C240 ) \nC84_=_C241( C84 C241 ) C102_=_C132( C102 C132 ) C102_=_C172( C102 C172 ) C102_=_C177( C102 C177 ) C102_=_C193( C102 C193 ) C102_=_C198( C102 C198 ) \nC102_=_C207( C102 C207 ) C102_=_C215( C102 C215 ) C102_=_C236( C102 C236 ) C102_=_C239( C102 C239 ) C102_=_C240( C102 C240 ) C102_=_C241( C102 C241 ) \nC132_=_C172( C132 C172 ) C132_=_C177( C132 C177 ) C132_=_C193( C132 C193 ) C132_=_C198( C132 C198 ) C132_=_C207( C132 C207 ) C132_=_C215( C132 C215 ) \nC132_=_C236( C132 C236 ) C132_=_C239( C132 C239 ) C132_=_C240( C132 C240 ) C132_=_C241( C132 C241 ) C172_=_C177( C172 C177 ) C172_=_C193( C172 C193 ) \nC172_=_C198( C172 C198 ) C172_=_C207( C172 C207 ) C172_=_C215( C172 C215 ) C172_=_C236( C172 C236 ) C172_=_C239( C172 C239 ) C172_=_C240( C172 C240 ) \nC172_=_C241( C172 C241 ) C177_=_C193( C177 C193 ) C177_=_C198( C177 C198 ) C177_=_C207( C177 C207 ) C177_=_C215( C177 C215 ) C177_=_C236( C177 C236 ) \nC177_=_C239( C177 C239 ) C177_=_C240( C177 C240 ) C177_=_C241( C177 C241 ) C193_=_C198( C193 C198 ) C193_=_C207( C193 C207 ) C193_=_C215( C193 C215 ) \nC193_=_C236( C193 C236 ) C193_=_C239( C193 C239 ) C193_=_C240( C193 C240 ) C193_=_C241( C193 C241 ) C198_=_C207( C198 C207 ) C198_=_C215( C198 C215 ) \nC198_=_C236( C198 C236 ) C198_=_C239( C198 C239 ) C198_=_C240( C198 C240 ) C198_=_C241( C198 C241 ) C207_=_C215( C207 C215 ) C207_=_C236( C207 C236 ) \nC207_=_C239( C207 C239 ) C207_=_C240( C207 C240 ) C207_=_C241( C207 C241 ) C215_=_C236( C215 C236 ) C215_=_C239( C215 C239 ) C215_=_C240( C215 C240 ) \nC215_=_C241( C215 C241 ) C236_=_C239( C236 C239 ) C236_=_C240( C236 C240 ) C236_=_C241( C236 C241 ) C239_=_C240( C239 C240 ) C239_=_C241( C239 C241 ) \nC240_=_C241( C240 C241 ) "];23-&gt;31[label="33: C0 C1 C2 C3 C4 \nC5 C6 C7 C8 C9 C10 \nC11 C12 C14 C15 C16 C17 \nC24 C37 C60 C84 C102 C132 \nC172 C177 C193 C198 C207 C215 \nC236 C239 C240 C241 \n261: C0_=_C1 ,C0_=_C2 ,C0_=_C3 ,C0_=_C4 ,C0_=_C5 ,\nC0_=_C6 ,C0_=_C7 ,C0_=_C8 ,C0_=_C9 ,C0_=_C10 ,C0_=_C11 ,\nC0_=_C12 ,C0_=_C14 ,C0_=_C15 ,C0_=_C16 ,C0_=_C17 ,C0_=_C37 ,\nC1_=_C2 ,C1_=_C3 ,C1_=_C4 ,C1_=_C5 ,C1_=_C6 ,C1_=_C7 ,\nC1_=_C8 ,C1_=_C9 ,C1_=_C10 ,C1_=_C11 ,C1_=_C12 ,C1_=_C14 ,\nC1_=_C15 ,C1_=_C16 ,C1_=_C17 ,C1_=_C60 ,C2_=_C3 ,C2_=_C4 ,\nC2_=_C5 ,C2_=_C6 ,C2_=_C7 ,C2_=_C8 ,C2_=_C9 ,C2_=_C10 ,\nC2_=_C11 ,C2_=_C12 ,C2_=_C14 ,C2_=_C15 ,C2_=_C16 ,C2_=_C17 ,\nC3_=_C4 ,C3_=_C5 ,C3_=_C6 ,C3_=_C7 ,C3_=_C8 ,C3_=_C9 ,\nC3_=_C10 ,C3_=_C11 ,C3_=_C12 ,C3_=_C14 ,C3_=_C15 ,C3_=_C16 ,\nC3_=_C17 ,C4_=_C5 ,C4_=_C6 ,C4_=_C7 ,C4_=_C8 ,C4_=_C9 ,\nC4_=_C10 ,C4_=_C11 ,C4_=_C12 ,C4_=_C14 ,C4_=_C15 ,C4_=_C16 ,\nC4_=_C17 ,C4_=_C84 ,C5_=_C6 ,C5_=_C7 ,C5_=_C8 ,C5_=_C9 ,\nC5_=_C10 ,C5_=_C11</w:t>
      </w:r>
    </w:p>
    <w:p>
      <w:pPr>
        <w:pStyle w:val="PreformattedText"/>
        <w:bidi w:val="0"/>
        <w:spacing w:before="0" w:after="0"/>
        <w:jc w:val="left"/>
        <w:rPr/>
      </w:pPr>
      <w:r>
        <w:rPr/>
        <w:t xml:space="preserve"> </w:t>
      </w:r>
      <w:r>
        <w:rPr/>
        <w:t>,C5_=_C12 ,C5_=_C14 ,C5_=_C15 ,C5_=_C16 ,\nC5_=_C17 ,C6_=_C7 ,C6_=_C8 ,C6_=_C9 ,C6_=_C10 ,C6_=_C11 ,\nC6_=_C12 ,C6_=_C14 ,C6_=_C15 ,C6_=_C16 ,C6_=_C17 ,C7_=_C8 ,\nC7_=_C9 ,C7_=_C10 ,C7_=_C11 ,C7_=_C12 ,C7_=_C14 ,C7_=_C15 ,\nC7_=_C16 ,C7_=_C17 ,C8_=_C9 ,C8_=_C10 ,C8_=_C11 ,C8_=_C12 ,\nC8_=_C14 ,C8_=_C15 ,C8_=_C16 ,C8_=_C17 ,C9_=_C10 ,C9_=_C11 ,\nC9_=_C12 ,C9_=_C14 ,C9_=_C15 ,C9_=_C16 ,C9_=_C17 ,C10_=_C11 ,\nC10_=_C12 ,C10_=_C14 ,C10_=_C15 ,C10_=_C16 ,C10_=_C17 ,C11_=_C12 ,\nC11_=_C14 ,C11_=_C15 ,C11_=_C16 ,C11_=_C17 ,C12_=_C14 ,C12_=_C15 ,\nC12_=_C16 ,C12_=_C17 ,C12_=_C236 ,C14_=_C15 ,C14_=_C16 ,C14_=_C17 ,\nC15_=_C16 ,C15_=_C17 ,C16_=_C17 ,C16_=_C240 ,C24_=_C37 ,C24_=_C60 ,\nC24_=_C84 ,C24_=_C102 ,C24_=_C132 ,C24_=_C172 ,C24_=_C177 ,C24_=_C193 ,\nC24_=_C198 ,C24_=_C207 ,C24_=_C215 ,C24_=_C236 ,C24_=_C239 ,C24_=_C240 ,\nC24_=_C241 ,C37_=_C60 ,C37_=_C84 ,C37_=_C102 ,C37_=_C132 ,C37_=_C172 ,\nC37_=_C177 ,C37_=_C193 ,C37_=_C198 ,C37_=_C207 ,C37_=_C215 ,C37_=_C236 ,\nC37_=_C239 ,C37_=_C240 ,C37_=_C241 ,C60_=_C84 ,C60_=_C102 ,C60_=_C132 ,\nC60_=_C172 ,C60_=_C177 ,C60_=_C193 ,C60_=_C198 ,C60_=_C207 ,C60_=_C215 ,\nC60_=_C236 ,C60_=_C239 ,C60_=_C240 ,C60_=_C241 ,C84_=_C102 ,C84_=_C132 ,\nC84_=_C172 ,C84_=_C177 ,C84_=_C193 ,C84_=_C198 ,C84_=_C207 ,C84_=_C215 ,\nC84_=_C236 ,C84_=_C239 ,C84_=_C240 ,C84_=_C241 ,C102_=_C132 ,C102_=_C172 ,\nC102_=_C177 ,C102_=_C193 ,C102_=_C198 ,C102_=_C207 ,C102_=_C215 ,C102_=_C236 ,\nC102_=_C239 ,C102_=_C240 ,C102_=_C241 ,C132_=_C172 ,C132_=_C177 ,C132_=_C193 ,\nC132_=_C198 ,C132_=_C207 ,C132_=_C215 ,C132_=_C236 ,C132_=_C239 ,C132_=_C240 ,\nC132_=_C241 ,C172_=_C177 ,C172_=_C193 ,C172_=_C198 ,C172_=_C207 ,C172_=_C215 ,\nC172_=_C236 ,C172_=_C239 ,C172_=_C240 ,C172_=_C241 ,C177_=_C193 ,C177_=_C198 ,\nC177_=_C207 ,C177_=_C215 ,C177_=_C236 ,C177_=_C239 ,C177_=_C240 ,C177_=_C241 ,\nC193_=_C198 ,C193_=_C207 ,C193_=_C215 ,C193_=_C236 ,C193_=_C239 ,C193_=_C240 ,\nC193_=_C241 ,C198_=_C207 ,C198_=_C215 ,C198_=_C236 ,C198_=_C239 ,C198_=_C240 ,\nC198_=_C241 ,C207_=_C215 ,C207_=_C236 ,C207_=_C239 ,C207_=_C240 ,C207_=_C241 ,\nC215_=_C236 ,C215_=_C239 ,C215_=_C240 ,C215_=_C241 ,C236_=_C239 ,C236_=_C240 ,\nC236_=_C241 ,C239_=_C240 ,C239_=_C241 ,C240_=_C241 ,"];32[shape=box, label="id:32 level: 3\n40: C5 C6 C17 C19 C20 \nC32 C40 C55 C57 C65 C68 \nC70 C72 C80 C85 C111 C116 \nC118 C151 C152 C153 C154 C155 \nC161 C162 C163 C164 C165 C166 \nC167 C174 C175 C176 C177 C178 \nC210 C223 C235 C247 C249 \n207: C5_=_C6( C5 C6 ) C5_=_C17( C5 C17 ) C5_=_C32( C5 C32 ) C5_=_C55( C5 C55 ) C5_=_C70( C5 C70 ) \nC5_=_C80( C5 C80 ) C5_=_C116( C5 C116 ) C5_=_C151( C5 C151 ) C5_=_C152( C5 C152 ) C5_=_C153( C5 C153 ) C5_=_C154( C5 C154 ) \nC6_=_C17( C6 C17 ) C6_=_C19( C6 C19 ) C6_=_C155( C6 C155 ) C6_=_C161( C6 C161 ) C6_=_C162( C6 C162 ) C6_=_C163( C6 C163 ) \nC6_=_C164( C6 C164 ) C6_=_C165( C6 C165 ) C6_=_C166( C6 C166 ) C6_=_C167( C6 C167 ) C17_=_C40( C17 C40 ) C17_=_C68( C17 C68 ) \nC17_=_C85( C17 C85 ) C17_=_C167( C17 C167 ) C17_=_C210( C17 C210 ) C17_=_C223( C17 C223 ) C17_=_C235( C17 C235 ) C17_=_C247( C17 C247 ) \nC17_=_C249( C17 C249 ) C19_=_C20( C19 C20 ) C19_=_C155( C19 C155 ) C19_=_C161( C19 C161 ) C19_=_C162( C19 C162 ) C19_=_C163( C19 C163 ) \nC19_=_C164( C19 C164 ) C19_=_C165( C19 C165 ) C19_=_C166( C19 C166 ) C19_=_C167( C19 C167 ) C20_=_C57( C20 C57 ) C20_=_C65( C20 C65 ) \nC20_=_C72( C20 C72 ) C20_=_C111( C20 C111 ) C20_=_C118( C20 C118 ) C20_=_C174( C20 C174 ) C20_=_C175( C20 C175 ) C20_=_C176( C20 C176 ) \nC20_=_C177( C20 C177 ) C20_=_C178( C20 C178 ) C32_=_C40( C32 C40 ) C32_=_C55( C32 C55 ) C32_=_C70( C32 C70 ) C32_=_C80( C32 C80 ) \nC32_=_C116( C32 C116 ) C32_=_C151( C32 C151 ) C32_=_C152( C32 C152 ) C32_=_C153( C32 C153 ) C32_=_C154( C32 C154 ) C40_=_C68( C40 C68 ) \nC40_=_C85( C40 C85 ) C40_=_C167( C40 C167 ) C40_=_C210( C40 C210 ) C40_=_C223( C40 C223 ) C40_=_C235( C40 C235 ) C40_=_C247( C40 C247 ) \nC40_=_C249( C40 C249 ) C55_=_C57( C55 C57 ) C55_=_C70( C55 C70 ) C55_=_C80( C55 C80 ) C55_=_C116( C55 C116 ) C55_=_C151( C55 C151 ) \nC55_=_C152( C55 C152 ) C55_=_C153( C55 C153 ) C55_=_C154( C55 C154 ) C57_=_C65( C57 C65 ) C57_=_C72( C57 C72 ) C57_=_C111( C57 C111 ) \nC57_=_C118( C57 C118 ) C57_=_C174( C57 C174 ) C57_=_C175( C57 C175 ) C57_=_C176( C57 C176 ) C57_=_C177( C57 C177 ) C57_=_C178( C57 C178 ) \nC65_=_C68( C65 C68 ) C65_=_C72( C65 C72 ) C65_=_C111( C65 C111 ) C65_=_C118( C65 C118 ) C65_=_C174( C65 C174 ) C65_=_C175( C65 C175 ) \nC65_=_C176( C65 C176 ) C65_=_C177( C65 C177 ) C65_=_C178( C65 C178 ) C68_=_C85( C68 C85 ) C68_=_C167( C68 C167 ) C68_=_C210( C68 C210 ) \nC68_=_C223( C68 C223 ) C68_=_C235( C68 C235 ) C68_=_C247( C68 C247 ) C68_=_C249( C68 C249 ) C70_=_C72( C70 C72 ) C70_=_C80( C70 C80 ) \nC70_=_C116( C70 C116 ) C70_=_C151( C70 C151 ) C70_=_C152( C70 C152 ) C70_=_C153( C70 C153 ) C70_=_C154( C70 C154 ) C72_=_C111( C72 C111 ) \nC72_=_C118( C72 C118 ) C72_=_C174( C72 C174 ) C72_=_C175( C72 C175 ) C72_=_C176( C72 C176 ) C72_=_C177( C72 C177 ) C72_=_C178( C72 C178 ) \nC80_=_C85( C80 C85 ) C80_=_C116( C80 C116 ) C80_=_C151( C80 C151 ) C80_=_C152( C80 C152 ) C80_=_C153( C80 C153 ) C80_=_C154( C80 C154 ) \nC85_=_C167( C85 C167 ) C85_=_C210( C85 C210 ) C85_=_C223( C85 C223 ) C85_=_C235( C85 C235 ) C85_=_C247( C85 C247 ) C85_=_C249( C85 C249 ) \nC111_=_C118( C111 C118 ) C111_=_C174( C111 C174 ) C111_=_C175( C111 C175 ) C111_=_C176( C111 C176 ) C111_=_C177( C111 C177 ) C111_=_C178( C111 C178 ) \nC116_=_C118( C116 C118 ) C116_=_C151( C116 C151 ) C116_=_C152( C116 C152 ) C116_=_C153( C116 C153 ) C116_=_C154( C116 C154 ) C118_=_C174( C118 C174 ) \nC118_=_C175( C118 C175 ) C118_=_C176( C118 C176 ) C118_=_C177( C118 C177 ) C118_=_C178( C118 C178 ) C151_=_C152( C151 C152 ) C151_=_C153( C151 C153 ) \nC151_=_C154( C151 C154 ) C151_=_C176( C151 C176 ) C152_=_C153( C152 C153 ) C152_=_C154( C152 C154 ) C152_=_C166( C152 C166 ) C153_=_C154( C153 C154 ) \nC154_=_C247( C154 C247 ) C155_=_C161( C155 C161 ) C155_=_C162( C155 C162 ) C155_=_C163( C155 C163 ) C155_=_C164( C155 C164 ) C155_=_C165( C155 C165 ) \nC155_=_C166( C155 C166 ) C155_=_C167( C155 C167 ) C161_=_C162( C161 C162 ) C161_=_C163( C161 C163 ) C161_=_C164( C161 C164 ) C161_=_C165( C161 C165 ) \nC161_=_C166( C161 C166 ) C161_=_C167( C161 C167 ) C162_=_C163( C162 C163 ) C162_=_C164( C162 C164 ) C162_=_C165( C162 C165 ) C162_=_C166( C162 C166 ) \nC162_=_C167( C162 C167 ) C162_=_C174( C162 C174 ) C162_=_C210( C162 C210 ) C163_=_C164( C163 C164 ) C163_=_C165( C163 C165 ) C163_=_C166( C163 C166 ) \nC163_=_C167( C163 C167 ) C163_=_C223( C163 C223 ) C164_=_C165( C164 C165 ) C164_=_C166( C164 C166 ) C164_=_C167( C164 C167 ) C165_=_C166( C165 C166 ) \nC165_=_C167( C165 C167 ) C166_=_C167( C166 C167 ) C167_=_C210( C167 C210 ) C167_=_C223( C167 C223 ) C167_=_C235( C167 C235 ) C167_=_C247( C167 C247 ) \nC167_=_C249( C167 C249 ) C174_=_C175( C174 C175 ) C174_=_C176( C174 C176 ) C174_=_C177( C174 C177 ) C174_=_C178( C174 C178 ) C174_=_C210( C174 C210 ) \nC175_=_C176( C175 C176 ) C175_=_C177( C175 C177 ) C175_=_C178( C175 C178 ) C176_=_C177( C176 C177 ) C176_=_C178( C176 C178 ) C177_=_C178( C177 C178 ) \nC210_=_C223( C210 C223 ) C210_=_C235( C210 C235 ) C210_=_C247( C210 C247 ) C210_=_C249( C210 C249 ) C223_=_C235( C223 C235 ) C223_=_C247( C223 C247 ) \nC223_=_C249( C223 C249 ) C235_=_C247( C235 C247 ) C235_=_C249( C235 C249 ) C247_=_C249( C247 C249 ) "];24-&gt;32[label="39: C5 C6 C17 C19 C20 \nC32 C40 C55 C57 C65 C68 \nC70 C72 C80 C85 C111 C116 \nC118 C151 C152 C153 C154 C155 \nC161 C162 C163 C164 C165 C166 \nC174 C175 C176 C177 C178 C210 \nC223 C235 C247 C249 \n189: C5_=_C6 ,C5_=_C17 ,C5_=_C32 ,C5_=_C55 ,C5_=_C70 ,\nC5_=_C80 ,C5_=_C116 ,C5_=_C151 ,C5_=_C152 ,C5_=_C153 ,C5_=_C154 ,\nC6_=_C17 ,C6_=_C19 ,C6_=_C155 ,C6_=_C161 ,C6_=_C162 ,C6_=_C163 ,\nC6_=_C164 ,C6_=_C165 ,C6_=_C166 ,C17_=_C40 ,C17_=_C68 ,C17_=_C85 ,\nC17_=_C210 ,C17_=_C223 ,C17_=_C235 ,C17_=_C247 ,C17_=_C249 ,C19_=_C20 ,\nC19_=_C155 ,C19_=_C161 ,C19_=_C162 ,C19_=_C163 ,C19_=_C164 ,C19_=_C165 ,\nC19_=_C166 ,C20_=_C57 ,C20_=_C65 ,C20_=_C72 ,C20_=_C111 ,C20_=_C118 ,\nC20_=_C174 ,C20_=_C175 ,C20_=_C176 ,C20_=_C177 ,C20_=_C178 ,C32_=_C40 ,\nC32_=_C55 ,C32_=_C70 ,C32_=_C80 ,C32_=_C116 ,C32_=_C151 ,C32_=_C152 ,\nC32_=_C153 ,C32_=_C154 ,C40_=_C68 ,C40_=_C85 ,C40_=_C210 ,C40_=_C223 ,\nC40_=_C235 ,C40_=_C247 ,C40_=_C249 ,C55_=_C57 ,C55_=_C70 ,C55_=_C80 ,\nC55_=_C116 ,C55_=_C151 ,C55_=_C152 ,C55_=_C153 ,C55_=_C154 ,C57_=_C65 ,\nC57_=_C72 ,C57_=_C111 ,C57_=_C118 ,C57_=_C174 ,C57_=_C175 ,C57_=_C176 ,\nC57_=_C177 ,C57_=_C178 ,C65_=_C68 ,C65_=_C72 ,C65_=_C111 ,C65_=_C118 ,\nC65_=_C174 ,C65_=_C175 ,C65_=_C176 ,C65_=_C177 ,C65_=_C178 ,C68_=_C85 ,\nC68_=_C210 ,C68_=_C223 ,C68_=_C235 ,C68_=_C247 ,C68_=_C249 ,C70_=_C72 ,\nC70_=_C80 ,C70_=_C116 ,C70_=_C151 ,C70_=_C152 ,C70_=_C153 ,C70_=_C154 ,\nC72_=_C111 ,C72_=_C118 ,C72_=_C174 ,C72_=_C175 ,C72_=_C176 ,C72_=_C177 ,\nC72_=_C178 ,C80_=_C85 ,C80_=_C116 ,C80_=_C151 ,C80_=_C152 ,C80_=_C153 ,\nC80_=_C154 ,C85_=_C210 ,C85_=_C223 ,C85_=_C235 ,C85_=_C247 ,C85_=_C249 ,\nC111_=_C118 ,C111_=_C174 ,C111_=_C175 ,C111_=_C176 ,C111_=_C177 ,C111_=_C178 ,\nC116_=_C118 ,C116_=_C151 ,C116_=_C152 ,C116_=_C153 ,C116_=_C154 ,C118_=_C174 ,\nC118_=_C175 ,C118_=_C176 ,C118_=_C177 ,C118_=_C178 ,C151_=_C152 ,C151_=_C153 ,\nC151_=_C154 ,C151_=_C176 ,C152_=_C153 ,C152_=_C154 ,C152_=_C166 ,C153_=_C154 ,\nC154_=_C247 ,C155_=_C161 ,C155_=_C162 ,C155_=_C163 ,C155_=_C164 ,C155_=_C165 ,\nC155_=_C166 ,C161_=_C162 ,C161_=_C163 ,C161_=_C164 ,C161_=_C165 ,C161_=_C166 ,\nC162_=_C163 ,C162_=_C164 ,C162_=_C165 ,C162_=_C166 ,C162_=_C174 ,C162_=_C210 ,\nC163_=_C164 ,C163_=_C165 ,C163_=_C166 ,C163_=_C223 ,C164_=_C165 ,C164_=_C166 ,\nC165_=_C166 ,C174_=_C175 ,C174_=_C176 ,C174_=_C177 ,C174_=_C178 ,C174_=_C210 ,\nC175_=_C176 ,C175_=_C177 ,C175_=_C178 ,C176_=_C177 ,C176_=_C178 ,C177_=_C178 ,\nC210_=_C223 ,C210_=_C235 ,C210_=_C247 ,C210_=_C249 ,C223_=_C235 ,C223_=_C247 ,\nC223_=_C249 ,C235_=_C247 ,C235_=_C249 ,C247_=_C249 ,"];33[shape=box,</w:t>
      </w:r>
    </w:p>
    <w:p>
      <w:pPr>
        <w:pStyle w:val="PreformattedText"/>
        <w:bidi w:val="0"/>
        <w:spacing w:before="0" w:after="0"/>
        <w:jc w:val="left"/>
        <w:rPr/>
      </w:pPr>
      <w:r>
        <w:rPr/>
        <w:t xml:space="preserve"> </w:t>
      </w:r>
      <w:r>
        <w:rPr/>
        <w:t>label="id:33 level: 3\n47: C1 C4 C8 C22 C29 \nC45 C51 C52 C53 C54 C55 \nC56 C57 C58 C59 C60 C61 \nC67 C74 C78 C79 C80 C81 \nC82 C83 C84 C85 C86 C100 \nC113 C122 C129 C131 C132 C133 \nC141 C147 C151 C163 C171 C176 \nC192 C205 C212 C221 C223 C227 \n252: C1_=_C4( C1 C4 ) C1_=_C8( C1 C8 ) C1_=_C51( C1 C51 ) C1_=_C52( C1 C52 ) C1_=_C53( C1 C53 ) \nC1_=_C54( C1 C54 ) C1_=_C55( C1 C55 ) C1_=_C56( C1 C56 ) C1_=_C57( C1 C57 ) C1_=_C58( C1 C58 ) C1_=_C59( C1 C59 ) \nC1_=_C60( C1 C60 ) C4_=_C8( C4 C8 ) C4_=_C29( C4 C29 ) C4_=_C61( C4 C61 ) C4_=_C78( C4 C78 ) C4_=_C79( C4 C79 ) \nC4_=_C80( C4 C80 ) C4_=_C81( C4 C81 ) C4_=_C82( C4 C82 ) C4_=_C83( C4 C83 ) C4_=_C84( C4 C84 ) C4_=_C85( C4 C85 ) \nC4_=_C86( C4 C86 ) C8_=_C45( C8 C45 ) C8_=_C81( C8 C81 ) C8_=_C113( C8 C113 ) C8_=_C122( C8 C122 ) C8_=_C163( C8 C163 ) \nC8_=_C212( C8 C212 ) C8_=_C221( C8 C221 ) C8_=_C223( C8 C223 ) C22_=_C67( C22 C67 ) C22_=_C74( C22 C74 ) C22_=_C100( C22 C100 ) \nC22_=_C141( C22 C141 ) C22_=_C147( C22 C147 ) C22_=_C151( C22 C151 ) C22_=_C171( C22 C171 ) C22_=_C176( C22 C176 ) C22_=_C192( C22 C192 ) \nC22_=_C205( C22 C205 ) C22_=_C227( C22 C227 ) C29_=_C61( C29 C61 ) C29_=_C78( C29 C78 ) C29_=_C79( C29 C79 ) C29_=_C80( C29 C80 ) \nC29_=_C81( C29 C81 ) C29_=_C82( C29 C82 ) C29_=_C83( C29 C83 ) C29_=_C84( C29 C84 ) C29_=_C85( C29 C85 ) C29_=_C86( C29 C86 ) \nC45_=_C81( C45 C81 ) C45_=_C113( C45 C113 ) C45_=_C122( C45 C122 ) C45_=_C163( C45 C163 ) C45_=_C212( C45 C212 ) C45_=_C221( C45 C221 ) \nC45_=_C223( C45 C223 ) C51_=_C52( C51 C52 ) C51_=_C53( C51 C53 ) C51_=_C54( C51 C54 ) C51_=_C55( C51 C55 ) C51_=_C56( C51 C56 ) \nC51_=_C57( C51 C57 ) C51_=_C58( C51 C58 ) C51_=_C59( C51 C59 ) C51_=_C60( C51 C60 ) C52_=_C53( C52 C53 ) C52_=_C54( C52 C54 ) \nC52_=_C55( C52 C55 ) C52_=_C56( C52 C56 ) C52_=_C57( C52 C57 ) C52_=_C58( C52 C58 ) C52_=_C59( C52 C59 ) C52_=_C60( C52 C60 ) \nC52_=_C100( C52 C100 ) C53_=_C54( C53 C54 ) C53_=_C55( C53 C55 ) C53_=_C56( C53 C56 ) C53_=_C57( C53 C57 ) C53_=_C58( C53 C58 ) \nC53_=_C59( C53 C59 ) C53_=_C60( C53 C60 ) C53_=_C141( C53 C141 ) C54_=_C55( C54 C55 ) C54_=_C56( C54 C56 ) C54_=_C57( C54 C57 ) \nC54_=_C58( C54 C58 ) C54_=_C59( C54 C59 ) C54_=_C60( C54 C60 ) C54_=_C79( C54 C79 ) C54_=_C147( C54 C147 ) C55_=_C56( C55 C56 ) \nC55_=_C57( C55 C57 ) C55_=_C58( C55 C58 ) C55_=_C59( C55 C59 ) C55_=_C60( C55 C60 ) C55_=_C80( C55 C80 ) C55_=_C151( C55 C151 ) \nC56_=_C57( C56 C57 ) C56_=_C58( C56 C58 ) C56_=_C59( C56 C59 ) C56_=_C60( C56 C60 ) C57_=_C58( C57 C58 ) C57_=_C59( C57 C59 ) \nC57_=_C60( C57 C60 ) C57_=_C176( C57 C176 ) C58_=_C59( C58 C59 ) C58_=_C60( C58 C60 ) C58_=_C221( C58 C221 ) C59_=_C60( C59 C60 ) \nC59_=_C82( C59 C82 ) C59_=_C129( C59 C129 ) C60_=_C84( C60 C84 ) C60_=_C132( C60 C132 ) C61_=_C67( C61 C67 ) C61_=_C78( C61 C78 ) \nC61_=_C79( C61 C79 ) C61_=_C80( C61 C80 ) C61_=_C81( C61 C81 ) C61_=_C82( C61 C82 ) C61_=_C83( C61 C83 ) C61_=_C84( C61 C84 ) \nC61_=_C85( C61 C85 ) C61_=_C86( C61 C86 ) C67_=_C74( C67 C74 ) C67_=_C100( C67 C100 ) C67_=_C141( C67 C141 ) C67_=_C147( C67 C147 ) \nC67_=_C151( C67 C151 ) C67_=_C171( C67 C171 ) C67_=_C176( C67 C176 ) C67_=_C192( C67 C192 ) C67_=_C205( C67 C205 ) C67_=_C227( C67 C227 ) \nC74_=_C100( C74 C100 ) C74_=_C141( C74 C141 ) C74_=_C147( C74 C147 ) C74_=_C151( C74 C151 ) C74_=_C171( C74 C171 ) C74_=_C176( C74 C176 ) \nC74_=_C192( C74 C192 ) C74_=_C205( C74 C205 ) C74_=_C227( C74 C227 ) C78_=_C79( C78 C79 ) C78_=_C80( C78 C80 ) C78_=_C81( C78 C81 ) \nC78_=_C82( C78 C82 ) C78_=_C83( C78 C83 ) C78_=_C84( C78 C84 ) C78_=_C85( C78 C85 ) C78_=_C86( C78 C86 ) C78_=_C122( C78 C122 ) \nC79_=_C80( C79 C80 ) C79_=_C81( C79 C81 ) C79_=_C82( C79 C82 ) C79_=_C83( C79 C83 ) C79_=_C84( C79 C84 ) C79_=_C85( C79 C85 ) \nC79_=_C86( C79 C86 ) C79_=_C147( C79 C147 ) C80_=_C81( C80 C81 ) C80_=_C82( C80 C82 ) C80_=_C83( C80 C83 ) C80_=_C84( C80 C84 ) \nC80_=_C85( C80 C85 ) C80_=_C86( C80 C86 ) C80_=_C151( C80 C151 ) C81_=_C82( C81 C82 ) C81_=_C83( C81 C83 ) C81_=_C84( C81 C84 ) \nC81_=_C85( C81 C85 ) C81_=_C86( C81 C86 ) C81_=_C113( C81 C113 ) C81_=_C122( C81 C122 ) C81_=_C163( C81 C163 ) C81_=_C212( C81 C212 ) \nC81_=_C221( C81 C221 ) C81_=_C223( C81 C223 ) C82_=_C83( C82 C83 ) C82_=_C84( C82 C84 ) C82_=_C85( C82 C85 ) C82_=_C86( C82 C86 ) \nC82_=_C129( C82 C129 ) C83_=_C84( C83 C84 ) C83_=_C85( C83 C85 ) C83_=_C86( C83 C86 ) C83_=_C131( C83 C131 ) C84_=_C85( C84 C85 ) \nC84_=_C86( C84 C86 ) C84_=_C132( C84 C132 ) C85_=_C86( C85 C86 ) C85_=_C223( C85 C223 ) C100_=_C141( C100 C141 ) C100_=_C147( C100 C147 ) \nC100_=_C151( C100 C151 ) C100_=_C171( C100 C171 ) C100_=_C176( C100 C176 ) C100_=_C192( C100 C192 ) C100_=_C205( C100 C205 ) C100_=_C227( C100 C227 ) \nC113_=_C122( C113 C122 ) C113_=_C163( C113 C163 ) C113_=_C212( C113 C212 ) C113_=_C221( C113 C221 ) C113_=_C223( C113 C223 ) C122_=_C163( C122 C163 ) \nC122_=_C212( C122 C212 ) C122_=_C221( C122 C221 ) C122_=_C223( C122 C223 ) C129_=_C131( C129 C131 ) C129_=_C132( C129 C132 ) C129_=_C133( C129 C133 ) \nC131_=_C132( C131 C132 ) C131_=_C133( C131 C133 ) C132_=_C133( C132 C133 ) C141_=_C147( C141 C147 ) C141_=_C151( C141 C151 ) C141_=_C171( C141 C171 ) \nC141_=_C176( C141 C176 ) C141_=_C192( C141 C192 ) C141_=_C205( C141 C205 ) C141_=_C227( C141 C227 ) C147_=_C151( C147 C151 ) C147_=_C171( C147 C171 ) \nC147_=_C176( C147 C176 ) C147_=_C192( C147 C192 ) C147_=_C205( C147 C205 ) C147_=_C227( C147 C227 ) C151_=_C171( C151 C171 ) C151_=_C176( C151 C176 ) \nC151_=_C192( C151 C192 ) C151_=_C205( C151 C205 ) C151_=_C227( C151 C227 ) C163_=_C212( C163 C212 ) C163_=_C221( C163 C221 ) C163_=_C223( C163 C223 ) \nC171_=_C176( C171 C176 ) C171_=_C192( C171 C192 ) C171_=_C205( C171 C205 ) C171_=_C227( C171 C227 ) C176_=_C192( C176 C192 ) C176_=_C205( C176 C205 ) \nC176_=_C227( C176 C227 ) C192_=_C205( C192 C205 ) C192_=_C227( C192 C227 ) C205_=_C227( C205 C227 ) C212_=_C221( C212 C221 ) C212_=_C223( C212 C223 ) \nC221_=_C223( C221 C223 ) "];24-&gt;33[label="46: C1 C4 C8 C22 C29 \nC45 C51 C52 C53 C54 C55 \nC56 C57 C58 C59 C60 C61 \nC67 C74 C78 C79 C80 C82 \nC83 C84 C85 C86 C100 C113 \nC122 C129 C131 C132 C133 C141 \nC147 C151 C163 C171 C176 C192 \nC205 C212 C221 C223 C227 \n233: C1_=_C4 ,C1_=_C8 ,C1_=_C51 ,C1_=_C52 ,C1_=_C53 ,\nC1_=_C54 ,C1_=_C55 ,C1_=_C56 ,C1_=_C57 ,C1_=_C58 ,C1_=_C59 ,\nC1_=_C60 ,C4_=_C8 ,C4_=_C29 ,C4_=_C61 ,C4_=_C78 ,C4_=_C79 ,\nC4_=_C80 ,C4_=_C82 ,C4_=_C83 ,C4_=_C84 ,C4_=_C85 ,C4_=_C86 ,\nC8_=_C45 ,C8_=_C113 ,C8_=_C122 ,C8_=_C163 ,C8_=_C212 ,C8_=_C221 ,\nC8_=_C223 ,C22_=_C67 ,C22_=_C74 ,C22_=_C100 ,C22_=_C141 ,C22_=_C147 ,\nC22_=_C151 ,C22_=_C171 ,C22_=_C176 ,C22_=_C192 ,C22_=_C205 ,C22_=_C227 ,\nC29_=_C61 ,C29_=_C78 ,C29_=_C79 ,C29_=_C80 ,C29_=_C82 ,C29_=_C83 ,\nC29_=_C84 ,C29_=_C85 ,C29_=_C86 ,C45_=_C113 ,C45_=_C122 ,C45_=_C163 ,\nC45_=_C212 ,C45_=_C221 ,C45_=_C223 ,C51_=_C52 ,C51_=_C53 ,C51_=_C54 ,\nC51_=_C55 ,C51_=_C56 ,C51_=_C57 ,C51_=_C58 ,C51_=_C59 ,C51_=_C60 ,\nC52_=_C53 ,C52_=_C54 ,C52_=_C55 ,C52_=_C56 ,C52_=_C57 ,C52_=_C58 ,\nC52_=_C59 ,C52_=_C60 ,C52_=_C100 ,C53_=_C54 ,C53_=_C55 ,C53_=_C56 ,\nC53_=_C57 ,C53_=_C58 ,C53_=_C59 ,C53_=_C60 ,C53_=_C141 ,C54_=_C55 ,\nC54_=_C56 ,C54_=_C57 ,C54_=_C58 ,C54_=_C59 ,C54_=_C60 ,C54_=_C79 ,\nC54_=_C147 ,C55_=_C56 ,C55_=_C57 ,C55_=_C58 ,C55_=_C59 ,C55_=_C60 ,\nC55_=_C80 ,C55_=_C151 ,C56_=_C57 ,C56_=_C58 ,C56_=_C59 ,C56_=_C60 ,\nC57_=_C58 ,C57_=_C59 ,C57_=_C60 ,C57_=_C176 ,C58_=_C59 ,C58_=_C60 ,\nC58_=_C221 ,C59_=_C60 ,C59_=_C82 ,C59_=_C129 ,C60_=_C84 ,C60_=_C132 ,\nC61_=_C67 ,C61_=_C78 ,C61_=_C79 ,C61_=_C80 ,C61_=_C82 ,C61_=_C83 ,\nC61_=_C84 ,C61_=_C85 ,C61_=_C86 ,C67_=_C74 ,C67_=_C100 ,C67_=_C141 ,\nC67_=_C147 ,C67_=_C151 ,C67_=_C171 ,C67_=_C176 ,C67_=_C192 ,C67_=_C205 ,\nC67_=_C227 ,C74_=_C100 ,C74_=_C141 ,C74_=_C147 ,C74_=_C151 ,C74_=_C171 ,\nC74_=_C176 ,C74_=_C192 ,C74_=_C205 ,C74_=_C227 ,C78_=_C79 ,C78_=_C80 ,\nC78_=_C82 ,C78_=_C83 ,C78_=_C84 ,C78_=_C85 ,C78_=_C86 ,C78_=_C122 ,\nC79_=_C80 ,C79_=_C82 ,C79_=_C83 ,C79_=_C84 ,C79_=_C85 ,C79_=_C86 ,\nC79_=_C147 ,C80_=_C82 ,C80_=_C83 ,C80_=_C84 ,C80_=_C85 ,C80_=_C86 ,\nC80_=_C151 ,C82_=_C83 ,C82_=_C84 ,C82_=_C85 ,C82_=_C86 ,C82_=_C129 ,\nC83_=_C84 ,C83_=_C85 ,C83_=_C86 ,C83_=_C131 ,C84_=_C85 ,C84_=_C86 ,\nC84_=_C132 ,C85_=_C86 ,C85_=_C223 ,C100_=_C141 ,C100_=_C147 ,C100_=_C151 ,\nC100_=_C171 ,C100_=_C176 ,C100_=_C192 ,C100_=_C205 ,C100_=_C227 ,C113_=_C122 ,\nC113_=_C163 ,C113_=_C212 ,C113_=_C221 ,C113_=_C223 ,C122_=_C163 ,C122_=_C212 ,\nC122_=_C221 ,C122_=_C223 ,C129_=_C131 ,C129_=_C132 ,C129_=_C133 ,C131_=_C132 ,\nC131_=_C133 ,C132_=_C133 ,C141_=_C147 ,C141_=_C151 ,C141_=_C171 ,C141_=_C176 ,\nC141_=_C192 ,C141_=_C205 ,C141_=_C227 ,C147_=_C151 ,C147_=_C171 ,C147_=_C176 ,\nC147_=_C192 ,C147_=_C205 ,C147_=_C227 ,C151_=_C171 ,C151_=_C176 ,C151_=_C192 ,\nC151_=_C205 ,C151_=_C227 ,C163_=_C212 ,C163_=_C221 ,C163_=_C223 ,C171_=_C176 ,\nC171_=_C192 ,C171_=_C205 ,C171_=_C227 ,C176_=_C192 ,C176_=_C205 ,C176_=_C227 ,\nC192_=_C205 ,C192_=_C227 ,C205_=_C227 ,C212_=_C221 ,C212_=_C223 ,C221_=_C223 ,"];34[shape=box, label="id:34 level: 4\n23: C44 C56 C64 C90 C96 \nC112 C117 C135 C137 C155 C156 \nC157 C158 C159 C160 C161 C187 \nC197 C198 C199 C200 C201 C202 \n136: C44_=_C56( C44 C56 ) C44_=_C64( C44 C64 ) C44_=_C96( C44 C96 ) C44_=_C117( C44 C117 ) C44_=_C135( C44 C135 ) \nC44_=_C155( C44 C155 ) C44_=_C156( C44 C156 ) C44_=_C157( C44 C157 ) C44_=_C158( C44 C158 ) C44_=_C159( C44 C159 ) C44_=_C160( C44 C160 ) \nC56_=_C64( C56 C64 ) C56_=_C96( C56 C96 ) C56_=_C117( C56 C117 ) C56_=_C135( C56 C135 ) C56_=_C155( C56 C155 ) C56_=_C156( C56 C156 ) \nC56_=_C157( C56 C157 ) C56_=_C158( C56 C158 ) C56_=_C159( C56 C159 ) C56_=_C160( C56 C160 ) C64_=_C96( C64 C96 ) C64_=_C117( C64 C117 ) \nC64_=_C135( C64 C135 ) C64_=_C155( C64 C155 ) C64_=_C156( C64 C156 ) C64_=_C157( C64 C157 ) C64_=_C158( C64 C158 ) C64_=_C159( C64 C159 ) \nC64_=_C160( C64 C160 ) C90_=_C112( C90 C112 ) C90_=_C137( C90 C137 ) C90_=_C156( C90 C156 ) C90_=_C161( C90 C161 ) C90_=_C187( C90 C187 ) \nC90_=_C197(</w:t>
      </w:r>
    </w:p>
    <w:p>
      <w:pPr>
        <w:pStyle w:val="PreformattedText"/>
        <w:bidi w:val="0"/>
        <w:spacing w:before="0" w:after="0"/>
        <w:jc w:val="left"/>
        <w:rPr/>
      </w:pPr>
      <w:r>
        <w:rPr/>
        <w:t xml:space="preserve"> </w:t>
      </w:r>
      <w:r>
        <w:rPr/>
        <w:t>C90 C197 ) C90_=_C198( C90 C198 ) C90_=_C199( C90 C199 ) C90_=_C200( C90 C200 ) C90_=_C201( C90 C201 ) C90_=_C202( C90 C202 ) \nC96_=_C117( C96 C117 ) C96_=_C135( C96 C135 ) C96_=_C155( C96 C155 ) C96_=_C156( C96 C156 ) C96_=_C157( C96 C157 ) C96_=_C158( C96 C158 ) \nC96_=_C159( C96 C159 ) C96_=_C160( C96 C160 ) C112_=_C137( C112 C137 ) C112_=_C156( C112 C156 ) C112_=_C161( C112 C161 ) C112_=_C187( C112 C187 ) \nC112_=_C197( C112 C197 ) C112_=_C198( C112 C198 ) C112_=_C199( C112 C199 ) C112_=_C200( C112 C200 ) C112_=_C201( C112 C201 ) C112_=_C202( C112 C202 ) \nC117_=_C135( C117 C135 ) C117_=_C155( C117 C155 ) C117_=_C156( C117 C156 ) C117_=_C157( C117 C157 ) C117_=_C158( C117 C158 ) C117_=_C159( C117 C159 ) \nC117_=_C160( C117 C160 ) C135_=_C137( C135 C137 ) C135_=_C155( C135 C155 ) C135_=_C156( C135 C156 ) C135_=_C157( C135 C157 ) C135_=_C158( C135 C158 ) \nC135_=_C159( C135 C159 ) C135_=_C160( C135 C160 ) C137_=_C156( C137 C156 ) C137_=_C161( C137 C161 ) C137_=_C187( C137 C187 ) C137_=_C197( C137 C197 ) \nC137_=_C198( C137 C198 ) C137_=_C199( C137 C199 ) C137_=_C200( C137 C200 ) C137_=_C201( C137 C201 ) C137_=_C202( C137 C202 ) C155_=_C156( C155 C156 ) \nC155_=_C157( C155 C157 ) C155_=_C158( C155 C158 ) C155_=_C159( C155 C159 ) C155_=_C160( C155 C160 ) C155_=_C161( C155 C161 ) C156_=_C157( C156 C157 ) \nC156_=_C158( C156 C158 ) C156_=_C159( C156 C159 ) C156_=_C160( C156 C160 ) C156_=_C161( C156 C161 ) C156_=_C187( C156 C187 ) C156_=_C197( C156 C197 ) \nC156_=_C198( C156 C198 ) C156_=_C199( C156 C199 ) C156_=_C200( C156 C200 ) C156_=_C201( C156 C201 ) C156_=_C202( C156 C202 ) C157_=_C158( C157 C158 ) \nC157_=_C159( C157 C159 ) C157_=_C160( C157 C160 ) C158_=_C159( C158 C159 ) C158_=_C160( C158 C160 ) C158_=_C197( C158 C197 ) C159_=_C160( C159 C160 ) \nC160_=_C201( C160 C201 ) C161_=_C187( C161 C187 ) C161_=_C197( C161 C197 ) C161_=_C198( C161 C198 ) C161_=_C199( C161 C199 ) C161_=_C200( C161 C200 ) \nC161_=_C201( C161 C201 ) C161_=_C202( C161 C202 ) C187_=_C197( C187 C197 ) C187_=_C198( C187 C198 ) C187_=_C199( C187 C199 ) C187_=_C200( C187 C200 ) \nC187_=_C201( C187 C201 ) C187_=_C202( C187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26-&gt;34[label="22: C44 C56 C64 C90 C96 \nC112 C117 C135 C137 C155 C157 \nC158 C159 C160 C161 C187 C197 \nC198 C199 C200 C201 C202 \n114: C44_=_C56 ,C44_=_C64 ,C44_=_C96 ,C44_=_C117 ,C44_=_C135 ,\nC44_=_C155 ,C44_=_C157 ,C44_=_C158 ,C44_=_C159 ,C44_=_C160 ,C56_=_C64 ,\nC56_=_C96 ,C56_=_C117 ,C56_=_C135 ,C56_=_C155 ,C56_=_C157 ,C56_=_C158 ,\nC56_=_C159 ,C56_=_C160 ,C64_=_C96 ,C64_=_C117 ,C64_=_C135 ,C64_=_C155 ,\nC64_=_C157 ,C64_=_C158 ,C64_=_C159 ,C64_=_C160 ,C90_=_C112 ,C90_=_C137 ,\nC90_=_C161 ,C90_=_C187 ,C90_=_C197 ,C90_=_C198 ,C90_=_C199 ,C90_=_C200 ,\nC90_=_C201 ,C90_=_C202 ,C96_=_C117 ,C96_=_C135 ,C96_=_C155 ,C96_=_C157 ,\nC96_=_C158 ,C96_=_C159 ,C96_=_C160 ,C112_=_C137 ,C112_=_C161 ,C112_=_C187 ,\nC112_=_C197 ,C112_=_C198 ,C112_=_C199 ,C112_=_C200 ,C112_=_C201 ,C112_=_C202 ,\nC117_=_C135 ,C117_=_C155 ,C117_=_C157 ,C117_=_C158 ,C117_=_C159 ,C117_=_C160 ,\nC135_=_C137 ,C135_=_C155 ,C135_=_C157 ,C135_=_C158 ,C135_=_C159 ,C135_=_C160 ,\nC137_=_C161 ,C137_=_C187 ,C137_=_C197 ,C137_=_C198 ,C137_=_C199 ,C137_=_C200 ,\nC137_=_C201 ,C137_=_C202 ,C155_=_C157 ,C155_=_C158 ,C155_=_C159 ,C155_=_C160 ,\nC155_=_C161 ,C157_=_C158 ,C157_=_C159 ,C157_=_C160 ,C158_=_C159 ,C158_=_C160 ,\nC158_=_C197 ,C159_=_C160 ,C160_=_C201 ,C161_=_C187 ,C161_=_C197 ,C161_=_C198 ,\nC161_=_C199 ,C161_=_C200 ,C161_=_C201 ,C161_=_C202 ,C187_=_C197 ,C187_=_C198 ,\nC187_=_C199 ,C187_=_C200 ,C187_=_C201 ,C187_=_C202 ,C197_=_C198 ,C197_=_C199 ,\nC197_=_C200 ,C197_=_C201 ,C197_=_C202 ,C198_=_C199 ,C198_=_C200 ,C198_=_C201 ,\nC198_=_C202 ,C199_=_C200 ,C199_=_C201 ,C199_=_C202 ,C200_=_C201 ,C200_=_C202 ,\nC201_=_C202 ,"];35[shape=box, label="id:35 level: 4\n28: C10 C34 C46 C77 C86 \nC93 C99 C107 C123 C127 C158 \nC164 C169 C191 C197 C202 C217 \nC227 C228 C229 C230 C231 C232 \nC233 C241 C246 C248 C249 \n207: C10_=_C34( C10 C34 ) C10_=_C46( C10 C46 ) C10_=_C99( C10 C99 ) C10_=_C123( C10 C123 ) C10_=_C158( C10 C158 ) \nC10_=_C164( C10 C164 ) C10_=_C169( C10 C169 ) C10_=_C191( C10 C191 ) C10_=_C197( C10 C197 ) C10_=_C227( C10 C227 ) C10_=_C228( C10 C228 ) \nC10_=_C229( C10 C229 ) C10_=_C230( C10 C230 ) C10_=_C231( C10 C231 ) C10_=_C232( C10 C232 ) C10_=_C233( C10 C233 ) C34_=_C46( C34 C46 ) \nC34_=_C99( C34 C99 ) C34_=_C123( C34 C123 ) C34_=_C158( C34 C158 ) C34_=_C164( C34 C164 ) C34_=_C169( C34 C169 ) C34_=_C191( C34 C191 ) \nC34_=_C197( C34 C197 ) C34_=_C227( C34 C227 ) C34_=_C228( C34 C228 ) C34_=_C229( C34 C229 ) C34_=_C230( C34 C230 ) C34_=_C231( C34 C231 ) \nC34_=_C232( C34 C232 ) C34_=_C233( C34 C233 ) C46_=_C99( C46 C99 ) C46_=_C123( C46 C123 ) C46_=_C158( C46 C158 ) C46_=_C164( C46 C164 ) \nC46_=_C169( C46 C169 ) C46_=_C191( C46 C191 ) C46_=_C197( C46 C197 ) C46_=_C227( C46 C227 ) C46_=_C228( C46 C228 ) C46_=_C229( C46 C229 ) \nC46_=_C230( C46 C230 ) C46_=_C231( C46 C231 ) C46_=_C232( C46 C232 ) C46_=_C233( C46 C233 ) C77_=_C86( C77 C86 ) C77_=_C93( C77 C93 ) \nC77_=_C107( C77 C107 ) C77_=_C127( C77 C127 ) C77_=_C202( C77 C202 ) C77_=_C217( C77 C217 ) C77_=_C233( C77 C233 ) C77_=_C241( C77 C241 ) \nC77_=_C246( C77 C246 ) C77_=_C248( C77 C248 ) C77_=_C249( C77 C249 ) C86_=_C93( C86 C93 ) C86_=_C107( C86 C107 ) C86_=_C127( C86 C127 ) \nC86_=_C202( C86 C202 ) C86_=_C217( C86 C217 ) C86_=_C233( C86 C233 ) C86_=_C241( C86 C241 ) C86_=_C246( C86 C246 ) C86_=_C248( C86 C248 ) \nC86_=_C249( C86 C249 ) C93_=_C107( C93 C107 ) C93_=_C127( C93 C127 ) C93_=_C202( C93 C202 ) C93_=_C217( C93 C217 ) C93_=_C233( C93 C233 ) \nC93_=_C241( C93 C241 ) C93_=_C246( C93 C246 ) C93_=_C248( C93 C248 ) C93_=_C249( C93 C249 ) C99_=_C107( C99 C107 ) C99_=_C123( C99 C123 ) \nC99_=_C158( C99 C158 ) C99_=_C164( C99 C164 ) C99_=_C169( C99 C169 ) C99_=_C191( C99 C191 ) C99_=_C197( C99 C197 ) C99_=_C227( C99 C227 ) \nC99_=_C228( C99 C228 ) C99_=_C229( C99 C229 ) C99_=_C230( C99 C230 ) C99_=_C231( C99 C231 ) C99_=_C232( C99 C232 ) C99_=_C233( C99 C233 ) \nC107_=_C127( C107 C127 ) C107_=_C202( C107 C202 ) C107_=_C217( C107 C217 ) C107_=_C233( C107 C233 ) C107_=_C241( C107 C241 ) C107_=_C246( C107 C246 ) \nC107_=_C248( C107 C248 ) C107_=_C249( C107 C249 ) C123_=_C127( C123 C127 ) C123_=_C158( C123 C158 ) C123_=_C164( C123 C164 ) C123_=_C169( C123 C169 ) \nC123_=_C191( C123 C191 ) C123_=_C197( C123 C197 ) C123_=_C227( C123 C227 ) C123_=_C228( C123 C228 ) C123_=_C229( C123 C229 ) C123_=_C230( C123 C230 ) \nC123_=_C231( C123 C231 ) C123_=_C232( C123 C232 ) C123_=_C233( C123 C233 ) C127_=_C202( C127 C202 ) C127_=_C217( C127 C217 ) C127_=_C233( C127 C233 ) \nC127_=_C241( C127 C241 ) C127_=_C246( C127 C246 ) C127_=_C248( C127 C248 ) C127_=_C249( C127 C249 ) C158_=_C164( C158 C164 ) C158_=_C169( C158 C169 ) \nC158_=_C191( C158 C191 ) C158_=_C197( C158 C197 ) C158_=_C227( C158 C227 ) C158_=_C228( C158 C228 ) C158_=_C229( C158 C229 ) C158_=_C230( C158 C230 ) \nC158_=_C231( C158 C231 ) C158_=_C232( C158 C232 ) C158_=_C233( C158 C233 ) C164_=_C169( C164 C169 ) C164_=_C191( C164 C191 ) C164_=_C197( C164 C197 ) \nC164_=_C227( C164 C227 ) C164_=_C228( C164 C228 ) C164_=_C229( C164 C229 ) C164_=_C230( C164 C230 ) C164_=_C231( C164 C231 ) C164_=_C232( C164 C232 ) \nC164_=_C233( C164 C233 ) C169_=_C191( C169 C191 ) C169_=_C197( C169 C197 ) C169_=_C227( C169 C227 ) C169_=_C228( C169 C228 ) C169_=_C229( C169 C229 ) \nC169_=_C230( C169 C230 ) C169_=_C231( C169 C231 ) C169_=_C232( C169 C232 ) C169_=_C233( C169 C233 ) C191_=_C197( C191 C197 ) C191_=_C227( C191 C227 ) \nC191_=_C228( C191 C228 ) C191_=_C229( C191 C229 ) C191_=_C230( C191 C230 ) C191_=_C231( C191 C231 ) C191_=_C232( C191 C232 ) C191_=_C233( C191 C233 ) \nC197_=_C202( C197 C202 ) C197_=_C227( C197 C227 ) C197_=_C228( C197 C228 ) C197_=_C229( C197 C229 ) C197_=_C230( C197 C230 ) C197_=_C231( C197 C231 ) \nC197_=_C232( C197 C232 ) C197_=_C233( C197 C233 ) C202_=_C217( C202 C217 ) C202_=_C233( C202 C233 ) C202_=_C241( C202 C241 ) C202_=_C246( C202 C246 ) \nC202_=_C248( C202 C248 ) C202_=_C249( C202 C249 ) C217_=_C233( C217 C233 ) C217_=_C241( C217 C241 ) C217_=_C246( C217 C246 ) C217_=_C248( C217 C248 ) \nC217_=_C249( C217 C249 ) C227_=_C228( C227 C228 ) C227_=_C229( C227 C229 ) C227_=_C230( C227 C230 ) C227_=_C231( C227 C231 ) C227_=_C232( C227 C232 ) \nC227_=_C233( C227 C233 ) C228_=_C229( C228 C229 ) C228_=_C230( C228 C230 ) C228_=_C231( C228 C231 ) C228_=_C232( C228 C232 ) C228_=_C233( C228 C233 ) \nC229_=_C230( C229 C230 ) C229_=_C231( C229 C231 ) C229_=_C232( C229 C232 ) C229_=_C233( C229 C233 ) C230_=_C231( C230 C231 ) C230_=_C232( C230 C232 ) \nC230_=_C233( C230 C233 ) C231_=_C232( C231 C232 ) C231_=_C233( C231 C233 ) C231_=_C246( C231 C246 ) C232_=_C233( C232 C233 ) C232_=_C248( C232 C248 ) \nC233_=_C241( C233 C241 ) C233_=_C246( C233 C246 ) C233_=_C248( C233 C248 ) C233_=_C249( C233 C249 ) C241_=_C246( C241 C246 ) C241_=_C248( C241 C248 ) \nC241_=_C249( C241 C249 ) C246_=_C248( C246 C248 ) C246_=_C249( C246 C249 ) C248_=_C249( C248 C249 ) "];27-&gt;35[label="27: C10 C34 C46 C77 C86 \nC93 C99 C107 C123 C127 C158 \nC164 C169 C191 C197 C202 C217 \nC227 C228 C229 C230 C231 C232 \nC241 C246 C248 C249 \n180: C10_=_C34 ,C10_=_C46 ,C10_=_C99 ,C10_=_C123 ,C10_=_C158 ,\nC10_=_C164 ,C10_=_C169 ,C10_=_C191 ,C10_=_C197 ,C10_=_C227 ,C10_=_C228 ,\nC10_=_C229 ,C10_=_C230 ,C10_=_C231 ,C10_=_C232 ,C34_=_C46 ,C34_=_C99 ,\nC34_=_C123 ,C34_=_C158 ,C34_=_C164 ,C34_=_C169 ,C34_=_C191 ,C34_=_C197 ,\nC34_=_C227 ,C34_=_C228 ,C34_=_C229 ,C34_=_C230 ,C34_=_C231 ,C34_=_C232 ,\nC46_=_C99 ,C46_=_C123</w:t>
      </w:r>
    </w:p>
    <w:p>
      <w:pPr>
        <w:pStyle w:val="PreformattedText"/>
        <w:bidi w:val="0"/>
        <w:spacing w:before="0" w:after="0"/>
        <w:jc w:val="left"/>
        <w:rPr/>
      </w:pPr>
      <w:r>
        <w:rPr/>
        <w:t xml:space="preserve"> </w:t>
      </w:r>
      <w:r>
        <w:rPr/>
        <w:t>,C46_=_C158 ,C46_=_C164 ,C46_=_C169 ,C46_=_C191 ,\nC46_=_C197 ,C46_=_C227 ,C46_=_C228 ,C46_=_C229 ,C46_=_C230 ,C46_=_C231 ,\nC46_=_C232 ,C77_=_C86 ,C77_=_C93 ,C77_=_C107 ,C77_=_C127 ,C77_=_C202 ,\nC77_=_C217 ,C77_=_C241 ,C77_=_C246 ,C77_=_C248 ,C77_=_C249 ,C86_=_C93 ,\nC86_=_C107 ,C86_=_C127 ,C86_=_C202 ,C86_=_C217 ,C86_=_C241 ,C86_=_C246 ,\nC86_=_C248 ,C86_=_C249 ,C93_=_C107 ,C93_=_C127 ,C93_=_C202 ,C93_=_C217 ,\nC93_=_C241 ,C93_=_C246 ,C93_=_C248 ,C93_=_C249 ,C99_=_C107 ,C99_=_C123 ,\nC99_=_C158 ,C99_=_C164 ,C99_=_C169 ,C99_=_C191 ,C99_=_C197 ,C99_=_C227 ,\nC99_=_C228 ,C99_=_C229 ,C99_=_C230 ,C99_=_C231 ,C99_=_C232 ,C107_=_C127 ,\nC107_=_C202 ,C107_=_C217 ,C107_=_C241 ,C107_=_C246 ,C107_=_C248 ,C107_=_C249 ,\nC123_=_C127 ,C123_=_C158 ,C123_=_C164 ,C123_=_C169 ,C123_=_C191 ,C123_=_C197 ,\nC123_=_C227 ,C123_=_C228 ,C123_=_C229 ,C123_=_C230 ,C123_=_C231 ,C123_=_C232 ,\nC127_=_C202 ,C127_=_C217 ,C127_=_C241 ,C127_=_C246 ,C127_=_C248 ,C127_=_C249 ,\nC158_=_C164 ,C158_=_C169 ,C158_=_C191 ,C158_=_C197 ,C158_=_C227 ,C158_=_C228 ,\nC158_=_C229 ,C158_=_C230 ,C158_=_C231 ,C158_=_C232 ,C164_=_C169 ,C164_=_C191 ,\nC164_=_C197 ,C164_=_C227 ,C164_=_C228 ,C164_=_C229 ,C164_=_C230 ,C164_=_C231 ,\nC164_=_C232 ,C169_=_C191 ,C169_=_C197 ,C169_=_C227 ,C169_=_C228 ,C169_=_C229 ,\nC169_=_C230 ,C169_=_C231 ,C169_=_C232 ,C191_=_C197 ,C191_=_C227 ,C191_=_C228 ,\nC191_=_C229 ,C191_=_C230 ,C191_=_C231 ,C191_=_C232 ,C197_=_C202 ,C197_=_C227 ,\nC197_=_C228 ,C197_=_C229 ,C197_=_C230 ,C197_=_C231 ,C197_=_C232 ,C202_=_C217 ,\nC202_=_C241 ,C202_=_C246 ,C202_=_C248 ,C202_=_C249 ,C217_=_C241 ,C217_=_C246 ,\nC217_=_C248 ,C217_=_C249 ,C227_=_C228 ,C227_=_C229 ,C227_=_C230 ,C227_=_C231 ,\nC227_=_C232 ,C228_=_C229 ,C228_=_C230 ,C228_=_C231 ,C228_=_C232 ,C229_=_C230 ,\nC229_=_C231 ,C229_=_C232 ,C230_=_C231 ,C230_=_C232 ,C231_=_C232 ,C231_=_C246 ,\nC232_=_C248 ,C241_=_C246 ,C241_=_C248 ,C241_=_C249 ,C246_=_C248 ,C246_=_C249 ,\nC248_=_C249 ,"];36[shape=box, label="id:36 level: 4\n34: C28 C30 C42 C43 C44 \nC45 C46 C47 C48 C49 C51 \nC52 C62 C87 C88 C89 C90 \nC91 C92 C93 C94 C95 C96 \nC97 C98 C99 C100 C101 C102 \nC103 C104 C105 C106 C107 \n235: C28_=_C30( C28 C30 ) C28_=_C42( C28 C42 ) C28_=_C43( C28 C43 ) C28_=_C44( C28 C44 ) C28_=_C45( C28 C45 ) \nC28_=_C46( C28 C46 ) C28_=_C47( C28 C47 ) C28_=_C48( C28 C48 ) C28_=_C49( C28 C49 ) C30_=_C42( C30 C42 ) C30_=_C52( C30 C52 ) \nC30_=_C87( C30 C87 ) C30_=_C94( C30 C94 ) C30_=_C95( C30 C95 ) C30_=_C96( C30 C96 ) C30_=_C97( C30 C97 ) C30_=_C98( C30 C98 ) \nC30_=_C99( C30 C99 ) C30_=_C100( C30 C100 ) C30_=_C101( C30 C101 ) C30_=_C102( C30 C102 ) C30_=_C103( C30 C103 ) C30_=_C104( C30 C104 ) \nC30_=_C105( C30 C105 ) C30_=_C106( C30 C106 ) C30_=_C107( C30 C107 ) C42_=_C43( C42 C43 ) C42_=_C44( C42 C44 ) C42_=_C45( C42 C45 ) \nC42_=_C46( C42 C46 ) C42_=_C47( C42 C47 ) C42_=_C48( C42 C48 ) C42_=_C49( C42 C49 ) C42_=_C52( C42 C52 ) C42_=_C87( C42 C87 ) \nC42_=_C94( C42 C94 ) C42_=_C95( C42 C95 ) C42_=_C96( C42 C96 ) C42_=_C97( C42 C97 ) C42_=_C98( C42 C98 ) C42_=_C99( C42 C99 ) \nC42_=_C100( C42 C100 ) C42_=_C101( C42 C101 ) C42_=_C102( C42 C102 ) C42_=_C103( C42 C103 ) C42_=_C104( C42 C104 ) C42_=_C105( C42 C105 ) \nC42_=_C106( C42 C106 ) C42_=_C107( C42 C107 ) C43_=_C44( C43 C44 ) C43_=_C45( C43 C45 ) C43_=_C46( C43 C46 ) C43_=_C47( C43 C47 ) \nC43_=_C48( C43 C48 ) C43_=_C49( C43 C49 ) C43_=_C94( C43 C94 ) C44_=_C45( C44 C45 ) C44_=_C46( C44 C46 ) C44_=_C47( C44 C47 ) \nC44_=_C48( C44 C48 ) C44_=_C49( C44 C49 ) C44_=_C96( C44 C96 ) C45_=_C46( C45 C46 ) C45_=_C47( C45 C47 ) C45_=_C48( C45 C48 ) \nC45_=_C49( C45 C49 ) C46_=_C47( C46 C47 ) C46_=_C48( C46 C48 ) C46_=_C49( C46 C49 ) C46_=_C99( C46 C99 ) C47_=_C48( C47 C48 ) \nC47_=_C49( C47 C49 ) C47_=_C101( C47 C101 ) C48_=_C49( C48 C49 ) C48_=_C103( C48 C103 ) C49_=_C104( C49 C104 ) C51_=_C52( C51 C52 ) \nC51_=_C62( C51 C62 ) C51_=_C87( C51 C87 ) C51_=_C88( C51 C88 ) C51_=_C89( C51 C89 ) C51_=_C90( C51 C90 ) C51_=_C91( C51 C91 ) \nC51_=_C92( C51 C92 ) C51_=_C93( C51 C93 ) C52_=_C87( C52 C87 ) C52_=_C94( C52 C94 ) C52_=_C95( C52 C95 ) C52_=_C96( C52 C96 ) \nC52_=_C97( C52 C97 ) C52_=_C98( C52 C98 ) C52_=_C99( C52 C99 ) C52_=_C100( C52 C100 ) C52_=_C101( C52 C101 ) C52_=_C102( C52 C102 ) \nC52_=_C103( C52 C103 ) C52_=_C104( C52 C104 ) C52_=_C105( C52 C105 ) C52_=_C106( C52 C106 ) C52_=_C107( C52 C107 ) C62_=_C87( C62 C87 ) \nC62_=_C88( C62 C88 ) C62_=_C89( C62 C89 ) C62_=_C90( C62 C90 ) C62_=_C91( C62 C91 ) C62_=_C92( C62 C92 ) C62_=_C93( C62 C9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8_=_C89( C88 C89 ) C88_=_C90( C88 C90 ) C88_=_C91( C88 C91 ) C88_=_C92( C88 C92 ) \nC88_=_C93( C88 C93 ) C89_=_C90( C89 C90 ) C89_=_C91( C89 C91 ) C89_=_C92( C89 C92 ) C89_=_C93( C89 C93 ) C90_=_C91( C90 C91 ) \nC90_=_C92( C90 C92 ) C90_=_C93( C90 C93 ) C91_=_C92( C91 C92 ) C91_=_C93( C91 C93 ) C92_=_C93( C92 C93 ) C92_=_C106( C92 C106 ) \nC93_=_C107( C93 C107 ) C94_=_C95( C94 C95 ) C94_=_C96( C94 C96 ) C94_=_C97( C94 C97 ) C94_=_C98( C94 C98 ) C94_=_C99( C94 C99 ) \nC94_=_C100( C94 C100 ) C94_=_C101( C94 C101 ) C94_=_C102( C94 C102 ) C94_=_C103( C94 C103 ) C94_=_C104( C94 C104 ) C94_=_C105( C94 C105 ) \nC94_=_C106( C94 C106 ) C94_=_C107( C94 C107 ) C95_=_C96( C95 C96 ) C95_=_C97( C95 C97 ) C95_=_C98( C95 C98 ) C95_=_C99( C95 C99 ) \nC95_=_C100( C95 C100 ) C95_=_C101( C95 C101 ) C95_=_C102( C95 C102 ) C95_=_C103( C95 C103 ) C95_=_C104( C95 C104 ) C95_=_C105( C95 C105 ) \nC95_=_C106( C95 C106 ) C95_=_C107( C95 C107 ) C96_=_C97( C96 C97 ) C96_=_C98( C96 C98 ) C96_=_C99( C96 C99 ) C96_=_C100( C96 C100 ) \nC96_=_C101( C96 C101 ) C96_=_C102( C96 C102 ) C96_=_C103( C96 C103 ) C96_=_C104( C96 C104 ) C96_=_C105( C96 C105 ) C96_=_C106( C96 C106 ) \nC96_=_C107( C96 C107 ) C97_=_C98( C97 C98 ) C97_=_C99( C97 C99 ) C97_=_C100( C97 C100 ) C97_=_C101( C97 C101 ) C97_=_C102( C97 C102 ) \nC97_=_C103( C97 C103 ) C97_=_C104( C97 C104 ) C97_=_C105( C97 C105 ) C97_=_C106( C97 C106 ) C97_=_C107( C97 C107 ) C98_=_C99( C98 C99 ) \nC98_=_C100( C98 C100 ) C98_=_C101( C98 C101 ) C98_=_C102( C98 C102 ) C98_=_C103( C98 C103 ) C98_=_C104( C98 C104 ) C98_=_C105( C98 C105 ) \nC98_=_C106( C98 C106 ) C98_=_C107( C98 C107 ) C99_=_C100( C99 C100 ) C99_=_C101( C99 C101 ) C99_=_C102( C99 C102 ) C99_=_C103( C99 C103 ) \nC99_=_C104( C99 C104 ) C99_=_C105( C99 C105 ) C99_=_C106( C99 C106 ) C99_=_C107( C99 C107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2_=_C103( C102 C103 ) \nC102_=_C104( C102 C104 ) C102_=_C105( C102 C105 ) C102_=_C106( C102 C106 ) C102_=_C107( C102 C107 ) C103_=_C104( C103 C104 ) C103_=_C105( C103 C105 ) \nC103_=_C106( C103 C106 ) C103_=_C107( C103 C107 ) C104_=_C105( C104 C105 ) C104_=_C106( C104 C106 ) C104_=_C107( C104 C107 ) C105_=_C106( C105 C106 ) \nC105_=_C107( C105 C107 ) C106_=_C107( C106 C107 ) "];27-&gt;36[label="32: C28 C30 C43 C44 C45 \nC46 C47 C48 C49 C51 C52 \nC62 C88 C89 C90 C91 C92 \nC93 C94 C95 C96 C97 C98 \nC99 C100 C101 C102 C103 C104 \nC105 C106 C107 \n186: C28_=_C30 ,C28_=_C43 ,C28_=_C44 ,C28_=_C45 ,C28_=_C46 ,\nC28_=_C47 ,C28_=_C48 ,C28_=_C49 ,C30_=_C52 ,C30_=_C94 ,C30_=_C95 ,\nC30_=_C96 ,C30_=_C97 ,C30_=_C98 ,C30_=_C99 ,C30_=_C100 ,C30_=_C101 ,\nC30_=_C102 ,C30_=_C103 ,C30_=_C104 ,C30_=_C105 ,C30_=_C106 ,C30_=_C107 ,\nC43_=_C44 ,C43_=_C45 ,C43_=_C46 ,C43_=_C47 ,C43_=_C48 ,C43_=_C49 ,\nC43_=_C94 ,C44_=_C45 ,C44_=_C46 ,C44_=_C47 ,C44_=_C48 ,C44_=_C49 ,\nC44_=_C96 ,C45_=_C46 ,C45_=_C47 ,C45_=_C48 ,C45_=_C49 ,C46_=_C47 ,\nC46_=_C48 ,C46_=_C49 ,C46_=_C99 ,C47_=_C48 ,C47_=_C49 ,C47_=_C101 ,\nC48_=_C49 ,C48_=_C103 ,C49_=_C104 ,C51_=_C52 ,C51_=_C62 ,C51_=_C88 ,\nC51_=_C89 ,C51_=_C90 ,C51_=_C91 ,C51_=_C92 ,C51_=_C93 ,C52_=_C94 ,\nC52_=_C95 ,C52_=_C96 ,C52_=_C97 ,C52_=_C98 ,C52_=_C99 ,C52_=_C100 ,\nC52_=_C101 ,C52_=_C102 ,C52_=_C103 ,C52_=_C104 ,C52_=_C105 ,C52_=_C106 ,\nC52_=_C107 ,C62_=_C88 ,C62_=_C89 ,C62_=_C90 ,C62_=_C91 ,C62_=_C92 ,\nC62_=_C93 ,C88_=_C89 ,C88_=_C90 ,C88_=_C91 ,C88_=_C92 ,C88_=_C93 ,\nC89_=_C90 ,C89_=_C91 ,C89_=_C92 ,C89_=_C93 ,C90_=_C91 ,C90_=_C92 ,\nC90_=_C93 ,C91_=_C92 ,C91_=_C93 ,C92_=_C93 ,C92_=_C106 ,C93_=_C107 ,\nC94_=_C95 ,C94_=_C96 ,C94_=_C97 ,C94_=_C98 ,C94_=_C99 ,C94_=_C100 ,\nC94_=_C101 ,C94_=_C102 ,C94_=_C103 ,C94_=_C104 ,C94_=_C105 ,C94_=_C106 ,\nC94_=_C107 ,C95_=_C96 ,C95_=_C97 ,C95_=_C98 ,C95_=_C99 ,C95_=_C100 ,\nC95_=_C101 ,C95_=_C102 ,C95_=_C103 ,C95_=_C104 ,C95_=_C105 ,C95_=_C106 ,\nC95_=_C107 ,C96_=_C97 ,C96_=_C98 ,C96_=_C99 ,C96_=_C100 ,C96_=_C101 ,\nC96_=_C102 ,C96_=_C103 ,C96_=_C104 ,C96_=_C105 ,C96_=_C106 ,C96_=_C107 ,\nC97_=_C98 ,C97_=_C99 ,C97_=_C100 ,C97_=_C101 ,C97_=_C102 ,C97_=_C103 ,\nC97_=_C104 ,C97_=_C105 ,C97_=_C106 ,C97_=_C107 ,C98_=_C99 ,C98_=_C100 ,\nC98_=_C101 ,C98_=_C102 ,C98_=_C103 ,C98_=_C104 ,C98_=_C105 ,C98_=_C106 ,\nC98_=_C107 ,C99_=_C100 ,C99_=_C101 ,C99_=_C102 ,C99_=_C103 ,C99_=_C104 ,\nC99_=_C105 ,C99_=_C106 ,C99_=_C107 ,C100_=_C101 ,C100_=_C102 ,C100_=_C103 ,\nC100_=_C104 ,C100_=_C105 ,C100_=_C106 ,C100_=_C107 ,C101_=_C102 ,C101_=_C103 ,\nC101_=_C104 ,C101_=_C105 ,C101_=_C106 ,C101_=_C107 ,C102_=_C103 ,C102_=_C104 ,\nC102_=_C105 ,C102_=_C106 ,C102_=_C107 ,C103_=_C104 ,C103_=_C105 ,C103_=_C106 ,\nC103_=_C107 ,C104_=_C105 ,C104_=_C106 ,C104_=_C107 ,C105_=_C106 ,C105_=_C107 ,\nC106_=_C107 ,"];37[shape=box, label="id:37 level: 4\n25: C25 C48 C89 C103</w:t>
      </w:r>
    </w:p>
    <w:p>
      <w:pPr>
        <w:pStyle w:val="PreformattedText"/>
        <w:bidi w:val="0"/>
        <w:spacing w:before="0" w:after="0"/>
        <w:jc w:val="left"/>
        <w:rPr/>
      </w:pPr>
      <w:r>
        <w:rPr/>
        <w:t xml:space="preserve"> </w:t>
      </w:r>
      <w:r>
        <w:rPr/>
        <w:t>C114 \nC119 C144 C165 C180 C187 C188 \nC189 C190 C191 C192 C193 C194 \nC195 C196 C199 C218 C237 C239 \nC242 C243 \n161: C25_=_C48( C25 C48 ) C25_=_C103( C25 C103 ) C25_=_C114( C25 C114 ) C25_=_C165( C25 C165 ) C25_=_C194( C25 C194 ) \nC25_=_C199( C25 C199 ) C25_=_C218( C25 C218 ) C25_=_C237( C25 C237 ) C25_=_C239( C25 C239 ) C25_=_C242( C25 C242 ) C25_=_C243( C25 C243 ) \nC48_=_C103( C48 C103 ) C48_=_C114( C48 C114 ) C48_=_C165( C48 C165 ) C48_=_C194( C48 C194 ) C48_=_C199( C48 C199 ) C48_=_C218( C48 C218 ) \nC48_=_C237( C48 C237 ) C48_=_C239( C48 C239 ) C48_=_C242( C48 C242 ) C48_=_C243( C48 C243 ) C89_=_C119( C89 C119 ) C89_=_C144( C89 C144 ) \nC89_=_C180( C89 C180 ) C89_=_C187( C89 C187 ) C89_=_C188( C89 C188 ) C89_=_C189( C89 C189 ) C89_=_C190( C89 C190 ) C89_=_C191( C89 C191 ) \nC89_=_C192( C89 C192 ) C89_=_C193( C89 C193 ) C89_=_C194( C89 C194 ) C89_=_C195( C89 C195 ) C89_=_C196( C89 C196 ) C103_=_C114( C103 C114 ) \nC103_=_C165( C103 C165 ) C103_=_C194( C103 C194 ) C103_=_C199( C103 C199 ) C103_=_C218( C103 C218 ) C103_=_C237( C103 C237 ) C103_=_C239( C103 C239 ) \nC103_=_C242( C103 C242 ) C103_=_C243( C103 C243 ) C114_=_C165( C114 C165 ) C114_=_C194( C114 C194 ) C114_=_C199( C114 C199 ) C114_=_C218( C114 C218 ) \nC114_=_C237( C114 C237 ) C114_=_C239( C114 C239 ) C114_=_C242( C114 C242 ) C114_=_C243( C114 C243 ) C119_=_C144( C119 C144 ) C119_=_C180( C119 C180 ) \nC119_=_C187( C119 C187 ) C119_=_C188( C119 C188 ) C119_=_C189( C119 C189 ) C119_=_C190( C119 C190 ) C119_=_C191( C119 C191 ) C119_=_C192( C119 C192 ) \nC119_=_C193( C119 C193 ) C119_=_C194( C119 C194 ) C119_=_C195( C119 C195 ) C119_=_C196( C119 C196 ) C144_=_C180( C144 C180 ) C144_=_C187( C144 C187 ) \nC144_=_C188( C144 C188 ) C144_=_C189( C144 C189 ) C144_=_C190( C144 C190 ) C144_=_C191( C144 C191 ) C144_=_C192( C144 C192 ) C144_=_C193( C144 C193 ) \nC144_=_C194( C144 C194 ) C144_=_C195( C144 C195 ) C144_=_C196( C144 C196 ) C165_=_C194( C165 C194 ) C165_=_C199( C165 C199 ) C165_=_C218( C165 C218 ) \nC165_=_C237( C165 C237 ) C165_=_C239( C165 C239 ) C165_=_C242( C165 C242 ) C165_=_C243( C165 C243 ) C180_=_C187( C180 C187 ) C180_=_C188( C180 C188 ) \nC180_=_C189( C180 C189 ) C180_=_C190( C180 C190 ) C180_=_C191( C180 C191 ) C180_=_C192( C180 C192 ) C180_=_C193( C180 C193 ) C180_=_C194( C180 C194 ) \nC180_=_C195( C180 C195 ) C180_=_C196( C180 C196 ) C187_=_C188( C187 C188 ) C187_=_C189( C187 C189 ) C187_=_C190( C187 C190 ) C187_=_C191( C187 C191 ) \nC187_=_C192( C187 C192 ) C187_=_C193( C187 C193 ) C187_=_C194( C187 C194 ) C187_=_C195( C187 C195 ) C187_=_C196( C187 C196 ) C187_=_C199( C187 C199 ) \nC188_=_C189( C188 C189 ) C188_=_C190( C188 C190 ) C188_=_C191( C188 C191 ) C188_=_C192( C188 C192 ) C188_=_C193( C188 C193 ) C188_=_C194( C188 C194 ) \nC188_=_C195( C188 C195 ) C188_=_C196( C188 C196 ) C189_=_C190( C189 C190 ) C189_=_C191( C189 C191 ) C189_=_C192( C189 C192 ) C189_=_C193( C189 C193 ) \nC189_=_C194( C189 C194 ) C189_=_C195( C189 C195 ) C189_=_C196( C189 C196 ) C190_=_C191( C190 C191 ) C190_=_C192( C190 C192 ) C190_=_C193( C190 C193 ) \nC190_=_C194( C190 C194 ) C190_=_C195( C190 C195 ) C190_=_C196( C190 C196 ) C190_=_C218( C190 C218 ) C191_=_C192( C191 C192 ) C191_=_C193( C191 C193 ) \nC191_=_C194( C191 C194 ) C191_=_C195( C191 C195 ) C191_=_C196( C191 C196 ) C192_=_C193( C192 C193 ) C192_=_C194( C192 C194 ) C192_=_C195( C192 C195 ) \nC192_=_C196( C192 C196 ) C193_=_C194( C193 C194 ) C193_=_C195( C193 C195 ) C193_=_C196( C193 C196 ) C193_=_C239( C193 C239 ) C194_=_C195( C194 C195 ) \nC194_=_C196( C194 C196 ) C194_=_C199( C194 C199 ) C194_=_C218( C194 C218 ) C194_=_C237( C194 C237 ) C194_=_C239( C194 C239 ) C194_=_C242( C194 C242 ) \nC194_=_C243( C194 C243 ) C195_=_C196( C195 C196 ) C195_=_C242( C195 C242 ) C199_=_C218( C199 C218 ) C199_=_C237( C199 C237 ) C199_=_C239( C199 C239 ) \nC199_=_C242( C199 C242 ) C199_=_C243( C199 C243 ) C218_=_C237( C218 C237 ) C218_=_C239( C218 C239 ) C218_=_C242( C218 C242 ) C218_=_C243( C218 C243 ) \nC237_=_C239( C237 C239 ) C237_=_C242( C237 C242 ) C237_=_C243( C237 C243 ) C239_=_C242( C239 C242 ) C239_=_C243( C239 C243 ) C242_=_C243( C242 C243 ) "];28-&gt;37[label="24: C25 C48 C89 C103 C114 \nC119 C144 C165 C180 C187 C188 \nC189 C190 C191 C192 C193 C195 \nC196 C199 C218 C237 C239 C242 \nC243 \n137: C25_=_C48 ,C25_=_C103 ,C25_=_C114 ,C25_=_C165 ,C25_=_C199 ,\nC25_=_C218 ,C25_=_C237 ,C25_=_C239 ,C25_=_C242 ,C25_=_C243 ,C48_=_C103 ,\nC48_=_C114 ,C48_=_C165 ,C48_=_C199 ,C48_=_C218 ,C48_=_C237 ,C48_=_C239 ,\nC48_=_C242 ,C48_=_C243 ,C89_=_C119 ,C89_=_C144 ,C89_=_C180 ,C89_=_C187 ,\nC89_=_C188 ,C89_=_C189 ,C89_=_C190 ,C89_=_C191 ,C89_=_C192 ,C89_=_C193 ,\nC89_=_C195 ,C89_=_C196 ,C103_=_C114 ,C103_=_C165 ,C103_=_C199 ,C103_=_C218 ,\nC103_=_C237 ,C103_=_C239 ,C103_=_C242 ,C103_=_C243 ,C114_=_C165 ,C114_=_C199 ,\nC114_=_C218 ,C114_=_C237 ,C114_=_C239 ,C114_=_C242 ,C114_=_C243 ,C119_=_C144 ,\nC119_=_C180 ,C119_=_C187 ,C119_=_C188 ,C119_=_C189 ,C119_=_C190 ,C119_=_C191 ,\nC119_=_C192 ,C119_=_C193 ,C119_=_C195 ,C119_=_C196 ,C144_=_C180 ,C144_=_C187 ,\nC144_=_C188 ,C144_=_C189 ,C144_=_C190 ,C144_=_C191 ,C144_=_C192 ,C144_=_C193 ,\nC144_=_C195 ,C144_=_C196 ,C165_=_C199 ,C165_=_C218 ,C165_=_C237 ,C165_=_C239 ,\nC165_=_C242 ,C165_=_C243 ,C180_=_C187 ,C180_=_C188 ,C180_=_C189 ,C180_=_C190 ,\nC180_=_C191 ,C180_=_C192 ,C180_=_C193 ,C180_=_C195 ,C180_=_C196 ,C187_=_C188 ,\nC187_=_C189 ,C187_=_C190 ,C187_=_C191 ,C187_=_C192 ,C187_=_C193 ,C187_=_C195 ,\nC187_=_C196 ,C187_=_C199 ,C188_=_C189 ,C188_=_C190 ,C188_=_C191 ,C188_=_C192 ,\nC188_=_C193 ,C188_=_C195 ,C188_=_C196 ,C189_=_C190 ,C189_=_C191 ,C189_=_C192 ,\nC189_=_C193 ,C189_=_C195 ,C189_=_C196 ,C190_=_C191 ,C190_=_C192 ,C190_=_C193 ,\nC190_=_C195 ,C190_=_C196 ,C190_=_C218 ,C191_=_C192 ,C191_=_C193 ,C191_=_C195 ,\nC191_=_C196 ,C192_=_C193 ,C192_=_C195 ,C192_=_C196 ,C193_=_C195 ,C193_=_C196 ,\nC193_=_C239 ,C195_=_C196 ,C195_=_C242 ,C199_=_C218 ,C199_=_C237 ,C199_=_C239 ,\nC199_=_C242 ,C199_=_C243 ,C218_=_C237 ,C218_=_C239 ,C218_=_C242 ,C218_=_C243 ,\nC237_=_C239 ,C237_=_C242 ,C237_=_C243 ,C239_=_C242 ,C239_=_C243 ,C242_=_C243 ,"];38[shape=box, label="id:38 level: 4\n28: C0 C14 C28 C29 C30 \nC31 C32 C33 C34 C35 C36 \nC37 C38 C39 C40 C49 C104 \nC152 C166 C184 C195 C200 C216 \nC219 C224 C229 C234 C242 \n203: C0_=_C14( C0 C14 ) C0_=_C28( C0 C28 ) C0_=_C29( C0 C29 ) C0_=_C30( C0 C30 ) C0_=_C31( C0 C31 ) \nC0_=_C32( C0 C32 ) C0_=_C33( C0 C33 ) C0_=_C34( C0 C34 ) C0_=_C35( C0 C35 ) C0_=_C36( C0 C36 ) C0_=_C37( C0 C37 ) \nC0_=_C38( C0 C38 ) C0_=_C39( C0 C39 ) C0_=_C40( C0 C40 ) C14_=_C38( C14 C38 ) C14_=_C49( C14 C49 ) C14_=_C104( C14 C104 ) \nC14_=_C152( C14 C152 ) C14_=_C166( C14 C166 ) C14_=_C184( C14 C184 ) C14_=_C195( C14 C195 ) C14_=_C200( C14 C200 ) C14_=_C216( C14 C216 ) \nC14_=_C219( C14 C219 ) C14_=_C224( C14 C224 ) C14_=_C229( C14 C229 ) C14_=_C234( C14 C234 ) C14_=_C242( C14 C242 ) C28_=_C29( C28 C29 ) \nC28_=_C30( C28 C30 ) C28_=_C31( C28 C31 ) C28_=_C32( C28 C32 ) C28_=_C33( C28 C33 ) C28_=_C34( C28 C34 ) C28_=_C35( C28 C35 ) \nC28_=_C36( C28 C36 ) C28_=_C37( C28 C37 ) C28_=_C38( C28 C38 ) C28_=_C39( C28 C39 ) C28_=_C40( C28 C40 ) C28_=_C49( C28 C49 ) \nC29_=_C30( C29 C30 ) C29_=_C31( C29 C31 ) C29_=_C32( C29 C32 ) C29_=_C33( C29 C33 ) C29_=_C34( C29 C34 ) C29_=_C35( C29 C35 ) \nC29_=_C36( C29 C36 ) C29_=_C37( C29 C37 ) C29_=_C38( C29 C38 ) C29_=_C39( C29 C39 ) C29_=_C40( C29 C40 ) C30_=_C31( C30 C31 ) \nC30_=_C32( C30 C32 ) C30_=_C33( C30 C33 ) C30_=_C34( C30 C34 ) C30_=_C35( C30 C35 ) C30_=_C36( C30 C36 ) C30_=_C37( C30 C37 ) \nC30_=_C38( C30 C38 ) C30_=_C39( C30 C39 ) C30_=_C40( C30 C40 ) C30_=_C104( C30 C104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2_=_C152( C32 C152 ) C33_=_C34( C33 C34 ) C33_=_C35( C33 C35 ) \nC33_=_C36( C33 C36 ) C33_=_C37( C33 C37 ) C33_=_C38( C33 C38 ) C33_=_C39( C33 C39 ) C33_=_C40( C33 C40 ) C33_=_C184( C33 C184 ) \nC34_=_C35( C34 C35 ) C34_=_C36( C34 C36 ) C34_=_C37( C34 C37 ) C34_=_C38( C34 C38 ) C34_=_C39( C34 C39 ) C34_=_C40( C34 C40 ) \nC34_=_C229( C34 C229 ) C35_=_C36( C35 C36 ) C35_=_C37( C35 C37 ) C35_=_C38( C35 C38 ) C35_=_C39( C35 C39 ) C35_=_C40( C35 C40 ) \nC35_=_C234( C35 C234 ) C36_=_C37( C36 C37 ) C36_=_C38( C36 C38 ) C36_=_C39( C36 C39 ) C36_=_C40( C36 C40 ) C37_=_C38( C37 C38 ) \nC37_=_C39( C37 C39 ) C37_=_C40( C37 C40 ) C38_=_C39( C38 C39 ) C38_=_C40( C38 C40 ) C38_=_C49( C38 C49 ) C38_=_C104( C38 C104 ) \nC38_=_C152( C38 C152 ) C38_=_C166( C38 C166 ) C38_=_C184( C38 C184 ) C38_=_C195( C38 C195 ) C38_=_C200( C38 C200 ) C38_=_C216( C38 C216 ) \nC38_=_C219( C38 C219 ) C38_=_C224( C38 C224 ) C38_=_C229( C38 C229 ) C38_=_C234( C38 C234 ) C38_=_C242( C38 C242 ) C39_=_C40( C39 C40 ) \nC49_=_C104( C49 C104 ) C49_=_C152( C49 C152 ) C49_=_C166( C49 C166 ) C49_=_C184( C49 C184 ) C49_=_C195( C49 C195 ) C49_=_C200( C49 C200 ) \nC49_=_C216( C49 C216 ) C49_=_C219( C49 C219 ) C49_=_C224( C49 C224 ) C49_=_C229( C49 C229 ) C49_=_C234( C49 C234 ) C49_=_C242( C49 C242 ) \nC104_=_C152( C104 C152 ) C104_=_C166( C104 C166 ) C104_=_C184( C104 C184 ) C104_=_C195( C104 C195 ) C104_=_C200( C104 C200 ) C104_=_C216( C104 C216 ) \nC104_=_C219( C104 C219 ) C104_=_C224( C104 C224 ) C104_=_C229( C104 C229 ) C104_=_C234( C104 C234 ) C104_=_C242( C104 C242 ) C152_=_C166( C152 C166 ) \nC152_=_C184( C152 C184 ) C152_=_C195( C152 C195 ) C152_=_C200( C152 C200 ) C152_=_C216( C152 C216 ) C152_=_C219( C152 C219 ) C152_=_C224( C152 C224 ) \nC152_=_C229( C152 C229 ) C152_=_C234( C152 C234 ) C152_=_C242( C152 C242 ) C166_=_C184( C166 C184 ) C166_=_C195( C166 C195 ) C166_=_C200( C166 C200 ) \nC166_=_C216( C166 C216 ) C166_=_C219( C166 C219 ) C166_=_C224(</w:t>
      </w:r>
    </w:p>
    <w:p>
      <w:pPr>
        <w:pStyle w:val="PreformattedText"/>
        <w:bidi w:val="0"/>
        <w:spacing w:before="0" w:after="0"/>
        <w:jc w:val="left"/>
        <w:rPr/>
      </w:pPr>
      <w:r>
        <w:rPr/>
        <w:t xml:space="preserve"> </w:t>
      </w:r>
      <w:r>
        <w:rPr/>
        <w:t>C166 C224 ) C166_=_C229( C166 C229 ) C166_=_C234( C166 C234 ) C166_=_C242( C166 C242 ) \nC184_=_C195( C184 C195 ) C184_=_C200( C184 C200 ) C184_=_C216( C184 C216 ) C184_=_C219( C184 C219 ) C184_=_C224( C184 C224 ) C184_=_C229( C184 C229 ) \nC184_=_C234( C184 C234 ) C184_=_C242( C184 C242 ) C195_=_C200( C195 C200 ) C195_=_C216( C195 C216 ) C195_=_C219( C195 C219 ) C195_=_C224( C195 C224 ) \nC195_=_C229( C195 C229 ) C195_=_C234( C195 C234 ) C195_=_C242( C195 C242 ) C200_=_C216( C200 C216 ) C200_=_C219( C200 C219 ) C200_=_C224( C200 C224 ) \nC200_=_C229( C200 C229 ) C200_=_C234( C200 C234 ) C200_=_C242( C200 C242 ) C216_=_C219( C216 C219 ) C216_=_C224( C216 C224 ) C216_=_C229( C216 C229 ) \nC216_=_C234( C216 C234 ) C216_=_C242( C216 C242 ) C219_=_C224( C219 C224 ) C219_=_C229( C219 C229 ) C219_=_C234( C219 C234 ) C219_=_C242( C219 C242 ) \nC224_=_C229( C224 C229 ) C224_=_C234( C224 C234 ) C224_=_C242( C224 C242 ) C229_=_C234( C229 C234 ) C229_=_C242( C229 C242 ) C234_=_C242( C234 C242 ) "];28-&gt;38[label="27: C0 C14 C28 C29 C30 \nC31 C32 C33 C34 C35 C36 \nC37 C39 C40 C49 C104 C152 \nC166 C184 C195 C200 C216 C219 \nC224 C229 C234 C242 \n176: C0_=_C14 ,C0_=_C28 ,C0_=_C29 ,C0_=_C30 ,C0_=_C31 ,\nC0_=_C32 ,C0_=_C33 ,C0_=_C34 ,C0_=_C35 ,C0_=_C36 ,C0_=_C37 ,\nC0_=_C39 ,C0_=_C40 ,C14_=_C49 ,C14_=_C104 ,C14_=_C152 ,C14_=_C166 ,\nC14_=_C184 ,C14_=_C195 ,C14_=_C200 ,C14_=_C216 ,C14_=_C219 ,C14_=_C224 ,\nC14_=_C229 ,C14_=_C234 ,C14_=_C242 ,C28_=_C29 ,C28_=_C30 ,C28_=_C31 ,\nC28_=_C32 ,C28_=_C33 ,C28_=_C34 ,C28_=_C35 ,C28_=_C36 ,C28_=_C37 ,\nC28_=_C39 ,C28_=_C40 ,C28_=_C49 ,C29_=_C30 ,C29_=_C31 ,C29_=_C32 ,\nC29_=_C33 ,C29_=_C34 ,C29_=_C35 ,C29_=_C36 ,C29_=_C37 ,C29_=_C39 ,\nC29_=_C40 ,C30_=_C31 ,C30_=_C32 ,C30_=_C33 ,C30_=_C34 ,C30_=_C35 ,\nC30_=_C36 ,C30_=_C37 ,C30_=_C39 ,C30_=_C40 ,C30_=_C104 ,C31_=_C32 ,\nC31_=_C33 ,C31_=_C34 ,C31_=_C35 ,C31_=_C36 ,C31_=_C37 ,C31_=_C39 ,\nC31_=_C40 ,C32_=_C33 ,C32_=_C34 ,C32_=_C35 ,C32_=_C36 ,C32_=_C37 ,\nC32_=_C39 ,C32_=_C40 ,C32_=_C152 ,C33_=_C34 ,C33_=_C35 ,C33_=_C36 ,\nC33_=_C37 ,C33_=_C39 ,C33_=_C40 ,C33_=_C184 ,C34_=_C35 ,C34_=_C36 ,\nC34_=_C37 ,C34_=_C39 ,C34_=_C40 ,C34_=_C229 ,C35_=_C36 ,C35_=_C37 ,\nC35_=_C39 ,C35_=_C40 ,C35_=_C234 ,C36_=_C37 ,C36_=_C39 ,C36_=_C40 ,\nC37_=_C39 ,C37_=_C40 ,C39_=_C40 ,C49_=_C104 ,C49_=_C152 ,C49_=_C166 ,\nC49_=_C184 ,C49_=_C195 ,C49_=_C200 ,C49_=_C216 ,C49_=_C219 ,C49_=_C224 ,\nC49_=_C229 ,C49_=_C234 ,C49_=_C242 ,C104_=_C152 ,C104_=_C166 ,C104_=_C184 ,\nC104_=_C195 ,C104_=_C200 ,C104_=_C216 ,C104_=_C219 ,C104_=_C224 ,C104_=_C229 ,\nC104_=_C234 ,C104_=_C242 ,C152_=_C166 ,C152_=_C184 ,C152_=_C195 ,C152_=_C200 ,\nC152_=_C216 ,C152_=_C219 ,C152_=_C224 ,C152_=_C229 ,C152_=_C234 ,C152_=_C242 ,\nC166_=_C184 ,C166_=_C195 ,C166_=_C200 ,C166_=_C216 ,C166_=_C219 ,C166_=_C224 ,\nC166_=_C229 ,C166_=_C234 ,C166_=_C242 ,C184_=_C195 ,C184_=_C200 ,C184_=_C216 ,\nC184_=_C219 ,C184_=_C224 ,C184_=_C229 ,C184_=_C234 ,C184_=_C242 ,C195_=_C200 ,\nC195_=_C216 ,C195_=_C219 ,C195_=_C224 ,C195_=_C229 ,C195_=_C234 ,C195_=_C242 ,\nC200_=_C216 ,C200_=_C219 ,C200_=_C224 ,C200_=_C229 ,C200_=_C234 ,C200_=_C242 ,\nC216_=_C219 ,C216_=_C224 ,C216_=_C229 ,C216_=_C234 ,C216_=_C242 ,C219_=_C224 ,\nC219_=_C229 ,C219_=_C234 ,C219_=_C242 ,C224_=_C229 ,C224_=_C234 ,C224_=_C242 ,\nC229_=_C234 ,C229_=_C242 ,C234_=_C242 ,"];39[shape=box, label="id:39 level: 4\n37: C21 C53 C54 C79 C95 \nC109 C115 C121 C135 C136 C137 \nC138 C139 C140 C141 C142 C143 \nC144 C145 C146 C147 C148 C149 \nC157 C181 C189 C190 C203 C212 \nC213 C214 C215 C216 C217 C218 \nC219 C220 \n192: C21_=_C121( C21 C121 ) C21_=_C139( C21 C139 ) C21_=_C146( C21 C146 ) C21_=_C157( C21 C157 ) C21_=_C181( C21 C181 ) \nC21_=_C190( C21 C190 ) C21_=_C218( C21 C218 ) C21_=_C219( C21 C219 ) C21_=_C220( C21 C220 ) C53_=_C54( C53 C54 ) C53_=_C135( C53 C135 ) \nC53_=_C136( C53 C136 ) C53_=_C137( C53 C137 ) C53_=_C138( C53 C138 ) C53_=_C139( C53 C139 ) C53_=_C140( C53 C140 ) C53_=_C141( C53 C141 ) \nC53_=_C142( C53 C142 ) C53_=_C143( C53 C143 ) C54_=_C79( C54 C79 ) C54_=_C95( C54 C95 ) C54_=_C109( C54 C109 ) C54_=_C115( C54 C115 ) \nC54_=_C144( C54 C144 ) C54_=_C145( C54 C145 ) C54_=_C146( C54 C146 ) C54_=_C147( C54 C147 ) C54_=_C148( C54 C148 ) C54_=_C149( C54 C149 ) \nC79_=_C95( C79 C95 ) C79_=_C109( C79 C109 ) C79_=_C115( C79 C115 ) C79_=_C144( C79 C144 ) C79_=_C145( C79 C145 ) C79_=_C146( C79 C146 ) \nC79_=_C147( C79 C147 ) C79_=_C148( C79 C148 ) C79_=_C149( C79 C149 ) C95_=_C109( C95 C109 ) C95_=_C115( C95 C115 ) C95_=_C144( C95 C144 ) \nC95_=_C145( C95 C145 ) C95_=_C146( C95 C146 ) C95_=_C147( C95 C147 ) C95_=_C148( C95 C148 ) C95_=_C149( C95 C149 ) C109_=_C115( C109 C115 ) \nC109_=_C144( C109 C144 ) C109_=_C145( C109 C145 ) C109_=_C146( C109 C146 ) C109_=_C147( C109 C147 ) C109_=_C148( C109 C148 ) C109_=_C149( C109 C149 ) \nC115_=_C121( C115 C121 ) C115_=_C144( C115 C144 ) C115_=_C145( C115 C145 ) C115_=_C146( C115 C146 ) C115_=_C147( C115 C147 ) C115_=_C148( C115 C148 ) \nC115_=_C149( C115 C149 ) C121_=_C139( C121 C139 ) C121_=_C146( C121 C146 ) C121_=_C157( C121 C157 ) C121_=_C181( C121 C181 ) C121_=_C190( C121 C190 ) \nC121_=_C218( C121 C218 ) C121_=_C219( C121 C219 ) C121_=_C220( C121 C220 ) C135_=_C136( C135 C136 ) C135_=_C137( C135 C137 ) C135_=_C138( C135 C138 ) \nC135_=_C139( C135 C139 ) C135_=_C140( C135 C140 ) C135_=_C141( C135 C141 ) C135_=_C142( C135 C142 ) C135_=_C143( C135 C143 ) C135_=_C157( C135 C157 ) \nC136_=_C137( C136 C137 ) C136_=_C138( C136 C138 ) C136_=_C139( C136 C139 ) C136_=_C140( C136 C140 ) C136_=_C141( C136 C141 ) C136_=_C142( C136 C142 ) \nC136_=_C143( C136 C143 ) C137_=_C138( C137 C138 ) C137_=_C139( C137 C139 ) C137_=_C140( C137 C140 ) C137_=_C141( C137 C141 ) C137_=_C142( C137 C142 ) \nC137_=_C143( C137 C143 ) C138_=_C139( C138 C139 ) C138_=_C140( C138 C140 ) C138_=_C141( C138 C141 ) C138_=_C142( C138 C142 ) C138_=_C143( C138 C143 ) \nC138_=_C189( C138 C189 ) C138_=_C203( C138 C203 ) C138_=_C212( C138 C212 ) C138_=_C213( C138 C213 ) C138_=_C214( C138 C214 ) C138_=_C215( C138 C215 ) \nC138_=_C216( C138 C216 ) C138_=_C217( C138 C217 ) C139_=_C140( C139 C140 ) C139_=_C141( C139 C141 ) C139_=_C142( C139 C142 ) C139_=_C143( C139 C143 ) \nC139_=_C146( C139 C146 ) C139_=_C157( C139 C157 ) C139_=_C181( C139 C181 ) C139_=_C190( C139 C190 ) C139_=_C218( C139 C218 ) C139_=_C219( C139 C219 ) \nC139_=_C220( C139 C220 ) C140_=_C141( C140 C141 ) C140_=_C142( C140 C142 ) C140_=_C143( C140 C143 ) C141_=_C142( C141 C142 ) C141_=_C143( C141 C143 ) \nC141_=_C147( C141 C147 ) C142_=_C143( C142 C143 ) C142_=_C214( C142 C214 ) C143_=_C148( C143 C148 ) C144_=_C145( C144 C145 ) C144_=_C146( C144 C146 ) \nC144_=_C147( C144 C147 ) C144_=_C148( C144 C148 ) C144_=_C149( C144 C149 ) C144_=_C189( C144 C189 ) C144_=_C190( C144 C190 ) C145_=_C146( C145 C146 ) \nC145_=_C147( C145 C147 ) C145_=_C148( C145 C148 ) C145_=_C149( C145 C149 ) C145_=_C203( C145 C203 ) C146_=_C147( C146 C147 ) C146_=_C148( C146 C148 ) \nC146_=_C149( C146 C149 ) C146_=_C157( C146 C157 ) C146_=_C181( C146 C181 ) C146_=_C190( C146 C190 ) C146_=_C218( C146 C218 ) C146_=_C219( C146 C219 ) \nC146_=_C220( C146 C220 ) C147_=_C148( C147 C148 ) C147_=_C149( C147 C149 ) C148_=_C149( C148 C149 ) C157_=_C181( C157 C181 ) C157_=_C190( C157 C190 ) \nC157_=_C218( C157 C218 ) C157_=_C219( C157 C219 ) C157_=_C220( C157 C220 ) C181_=_C190( C181 C190 ) C181_=_C218( C181 C218 ) C181_=_C219( C181 C219 ) \nC181_=_C220( C181 C220 ) C189_=_C190( C189 C190 ) C189_=_C203( C189 C203 ) C189_=_C212( C189 C212 ) C189_=_C213( C189 C213 ) C189_=_C214( C189 C214 ) \nC189_=_C215( C189 C215 ) C189_=_C216( C189 C216 ) C189_=_C217( C189 C217 ) C190_=_C218( C190 C218 ) C190_=_C219( C190 C219 ) C190_=_C220( C190 C220 ) \nC203_=_C212( C203 C212 ) C203_=_C213( C203 C213 ) C203_=_C214( C203 C214 ) C203_=_C215( C203 C215 ) C203_=_C216( C203 C216 ) C203_=_C217( C203 C217 ) \nC212_=_C213( C212 C213 ) C212_=_C214( C212 C214 ) C212_=_C215( C212 C215 ) C212_=_C216( C212 C216 ) C212_=_C217( C212 C217 ) C213_=_C214( C213 C214 ) \nC213_=_C215( C213 C215 ) C213_=_C216( C213 C216 ) C213_=_C217( C213 C217 ) C214_=_C215( C214 C215 ) C214_=_C216( C214 C216 ) C214_=_C217( C214 C217 ) \nC215_=_C216( C215 C216 ) C215_=_C217( C215 C217 ) C216_=_C217( C216 C217 ) C216_=_C219( C216 C219 ) C218_=_C219( C218 C219 ) C218_=_C220( C218 C220 ) \nC219_=_C220( C219 C220 ) "];29-&gt;39[label="34: C21 C53 C54 C79 C95 \nC109 C115 C121 C135 C136 C137 \nC140 C141 C142 C143 C144 C145 \nC147 C148 C149 C157 C181 C189 \nC190 C203 C212 C213 C214 C215 \nC216 C217 C218 C219 C220 \n140: C21_=_C121 ,C21_=_C157 ,C21_=_C181 ,C21_=_C190 ,C21_=_C218 ,\nC21_=_C219 ,C21_=_C220 ,C53_=_C54 ,C53_=_C135 ,C53_=_C136 ,C53_=_C137 ,\nC53_=_C140 ,C53_=_C141 ,C53_=_C142 ,C53_=_C143 ,C54_=_C79 ,C54_=_C95 ,\nC54_=_C109 ,C54_=_C115 ,C54_=_C144 ,C54_=_C145 ,C54_=_C147 ,C54_=_C148 ,\nC54_=_C149 ,C79_=_C95 ,C79_=_C109 ,C79_=_C115 ,C79_=_C144 ,C79_=_C145 ,\nC79_=_C147 ,C79_=_C148 ,C79_=_C149 ,C95_=_C109 ,C95_=_C115 ,C95_=_C144 ,\nC95_=_C145 ,C95_=_C147 ,C95_=_C148 ,C95_=_C149 ,C109_=_C115 ,C109_=_C144 ,\nC109_=_C145 ,C109_=_C147 ,C109_=_C148 ,C109_=_C149 ,C115_=_C121 ,C115_=_C144 ,\nC115_=_C145 ,C115_=_C147 ,C115_=_C148 ,C115_=_C149 ,C121_=_C157 ,C121_=_C181 ,\nC121_=_C190 ,C121_=_C218 ,C121_=_C219 ,C121_=_C220 ,C135_=_C136 ,C135_=_C137 ,\nC135_=_C140 ,C135_=_C141 ,C135_=_C142 ,C135_=_C143 ,C135_=_C157 ,C136_=_C137 ,\nC136_=_C140 ,C136_=_C141 ,C136_=_C142 ,C136_=_C143 ,C137_=_C140 ,C137_=_C141 ,\nC137_=_C142 ,C137_=_C143 ,C140_=_C141 ,C140_=_C142 ,C140_=_C143 ,C141_=_C142 ,\nC141_=_C143 ,C141_=_C147 ,C142_=_C143 ,C142_=_C214 ,C143_=_C148 ,C144_=_C145 ,\nC144_=_C147 ,C144_=_C148 ,C144_=_C149 ,C144_=_C189 ,C144_=_C190 ,C145_=_C147 ,\nC145_=_C148 ,C145_=_C149 ,C145_=_C203 ,C147_=_C148 ,C147_=_C149 ,C148_=_C149 ,\nC157_=_C181 ,C157_=_C190 ,C157_=_C218 ,C157_=_C219 ,C157_=_C220 ,C181_=_C190 ,\nC181_=_C218 ,C181_=_C219 ,C181_=_C220 ,C189_=_C190 ,C189_=_C203 ,C189_=_C212 ,\nC189_=_C213</w:t>
      </w:r>
    </w:p>
    <w:p>
      <w:pPr>
        <w:pStyle w:val="PreformattedText"/>
        <w:bidi w:val="0"/>
        <w:spacing w:before="0" w:after="0"/>
        <w:jc w:val="left"/>
        <w:rPr/>
      </w:pPr>
      <w:r>
        <w:rPr/>
        <w:t xml:space="preserve"> </w:t>
      </w:r>
      <w:r>
        <w:rPr/>
        <w:t>,C189_=_C214 ,C189_=_C215 ,C189_=_C216 ,C189_=_C217 ,C190_=_C218 ,\nC190_=_C219 ,C190_=_C220 ,C203_=_C212 ,C203_=_C213 ,C203_=_C214 ,C203_=_C215 ,\nC203_=_C216 ,C203_=_C217 ,C212_=_C213 ,C212_=_C214 ,C212_=_C215 ,C212_=_C216 ,\nC212_=_C217 ,C213_=_C214 ,C213_=_C215 ,C213_=_C216 ,C213_=_C217 ,C214_=_C215 ,\nC214_=_C216 ,C214_=_C217 ,C215_=_C216 ,C215_=_C217 ,C216_=_C217 ,C216_=_C219 ,\nC218_=_C219 ,C218_=_C220 ,C219_=_C220 ,"];40[shape=box, label="id:40 level: 4\n40: C7 C9 C11 C27 C33 \nC35 C58 C59 C66 C82 C91 \nC97 C124 C129 C140 C143 C148 \nC159 C168 C170 C175 C178 C180 \nC181 C182 C184 C185 C186 C196 \nC204 C208 C213 C221 C224 C226 \nC231 C234 C235 C245 C246 \n216: C7_=_C9( C7 C9 ) C7_=_C11( C7 C11 ) C7_=_C33( C7 C33 ) C7_=_C97( C7 C97 ) C7_=_C168( C7 C168 ) \nC7_=_C180( C7 C180 ) C7_=_C181( C7 C181 ) C7_=_C182( C7 C182 ) C7_=_C184( C7 C184 ) C7_=_C185( C7 C185 ) C7_=_C186( C7 C186 ) \nC9_=_C11( C9 C11 ) C9_=_C58( C9 C58 ) C9_=_C66( C9 C66 ) C9_=_C91( C9 C91 ) C9_=_C175( C9 C175 ) C9_=_C182( C9 C182 ) \nC9_=_C204( C9 C204 ) C9_=_C213( C9 C213 ) C9_=_C221( C9 C221 ) C9_=_C224( C9 C224 ) C9_=_C226( C9 C226 ) C11_=_C35( C11 C35 ) \nC11_=_C59( C11 C59 ) C11_=_C82( C11 C82 ) C11_=_C124( C11 C124 ) C11_=_C129( C11 C129 ) C11_=_C140( C11 C140 ) C11_=_C170( C11 C170 ) \nC11_=_C234( C11 C234 ) C11_=_C235( C11 C235 ) C27_=_C143( C27 C143 ) C27_=_C148( C27 C148 ) C27_=_C159( C27 C159 ) C27_=_C178( C27 C178 ) \nC27_=_C185( C27 C185 ) C27_=_C196( C27 C196 ) C27_=_C208( C27 C208 ) C27_=_C231( C27 C231 ) C27_=_C245( C27 C245 ) C27_=_C246( C27 C246 ) \nC33_=_C35( C33 C35 ) C33_=_C97( C33 C97 ) C33_=_C168( C33 C168 ) C33_=_C180( C33 C180 ) C33_=_C181( C33 C181 ) C33_=_C182( C33 C182 ) \nC33_=_C184( C33 C184 ) C33_=_C185( C33 C185 ) C33_=_C186( C33 C186 ) C35_=_C59( C35 C59 ) C35_=_C82( C35 C82 ) C35_=_C124( C35 C124 ) \nC35_=_C129( C35 C129 ) C35_=_C140( C35 C140 ) C35_=_C170( C35 C170 ) C35_=_C234( C35 C234 ) C35_=_C235( C35 C235 ) C58_=_C59( C58 C59 ) \nC58_=_C66( C58 C66 ) C58_=_C91( C58 C91 ) C58_=_C175( C58 C175 ) C58_=_C182( C58 C182 ) C58_=_C204( C58 C204 ) C58_=_C213( C58 C213 ) \nC58_=_C221( C58 C221 ) C58_=_C224( C58 C224 ) C58_=_C226( C58 C226 ) C59_=_C82( C59 C82 ) C59_=_C124( C59 C124 ) C59_=_C129( C59 C129 ) \nC59_=_C140( C59 C140 ) C59_=_C170( C59 C170 ) C59_=_C234( C59 C234 ) C59_=_C235( C59 C235 ) C66_=_C91( C66 C91 ) C66_=_C175( C66 C175 ) \nC66_=_C182( C66 C182 ) C66_=_C204( C66 C204 ) C66_=_C213( C66 C213 ) C66_=_C221( C66 C221 ) C66_=_C224( C66 C224 ) C66_=_C226( C66 C226 ) \nC82_=_C124( C82 C124 ) C82_=_C129( C82 C129 ) C82_=_C140( C82 C140 ) C82_=_C170( C82 C170 ) C82_=_C234( C82 C234 ) C82_=_C235( C82 C235 ) \nC91_=_C175( C91 C175 ) C91_=_C182( C91 C182 ) C91_=_C204( C91 C204 ) C91_=_C213( C91 C213 ) C91_=_C221( C91 C221 ) C91_=_C224( C91 C224 ) \nC91_=_C226( C91 C226 ) C97_=_C168( C97 C168 ) C97_=_C180( C97 C180 ) C97_=_C181( C97 C181 ) C97_=_C182( C97 C182 ) C97_=_C184( C97 C184 ) \nC97_=_C185( C97 C185 ) C97_=_C186( C97 C186 ) C124_=_C129( C124 C129 ) C124_=_C140( C124 C140 ) C124_=_C170( C124 C170 ) C124_=_C234( C124 C234 ) \nC124_=_C235( C124 C235 ) C129_=_C140( C129 C140 ) C129_=_C170( C129 C170 ) C129_=_C234( C129 C234 ) C129_=_C235( C129 C235 ) C140_=_C143( C140 C143 ) \nC140_=_C170( C140 C170 ) C140_=_C234( C140 C234 ) C140_=_C235( C140 C235 ) C143_=_C148( C143 C148 ) C143_=_C159( C143 C159 ) C143_=_C178( C143 C178 ) \nC143_=_C185( C143 C185 ) C143_=_C196( C143 C196 ) C143_=_C208( C143 C208 ) C143_=_C231( C143 C231 ) C143_=_C245( C143 C245 ) C143_=_C246( C143 C246 ) \nC148_=_C159( C148 C159 ) C148_=_C178( C148 C178 ) C148_=_C185( C148 C185 ) C148_=_C196( C148 C196 ) C148_=_C208( C148 C208 ) C148_=_C231( C148 C231 ) \nC148_=_C245( C148 C245 ) C148_=_C246( C148 C246 ) C159_=_C178( C159 C178 ) C159_=_C185( C159 C185 ) C159_=_C196( C159 C196 ) C159_=_C208( C159 C208 ) \nC159_=_C231( C159 C231 ) C159_=_C245( C159 C245 ) C159_=_C246( C159 C246 ) C168_=_C170( C168 C170 ) C168_=_C180( C168 C180 ) C168_=_C181( C168 C181 ) \nC168_=_C182( C168 C182 ) C168_=_C184( C168 C184 ) C168_=_C185( C168 C185 ) C168_=_C186( C168 C186 ) C170_=_C234( C170 C234 ) C170_=_C235( C170 C235 ) \nC175_=_C178( C175 C178 ) C175_=_C182( C175 C182 ) C175_=_C204( C175 C204 ) C175_=_C213( C175 C213 ) C175_=_C221( C175 C221 ) C175_=_C224( C175 C224 ) \nC175_=_C226( C175 C226 ) C178_=_C185( C178 C185 ) C178_=_C196( C178 C196 ) C178_=_C208( C178 C208 ) C178_=_C231( C178 C231 ) C178_=_C245( C178 C245 ) \nC178_=_C246( C178 C246 ) C180_=_C181( C180 C181 ) C180_=_C182( C180 C182 ) C180_=_C184( C180 C184 ) C180_=_C185( C180 C185 ) C180_=_C186( C180 C186 ) \nC180_=_C196( C180 C196 ) C181_=_C182( C181 C182 ) C181_=_C184( C181 C184 ) C181_=_C185( C181 C185 ) C181_=_C186( C181 C186 ) C182_=_C184( C182 C184 ) \nC182_=_C185( C182 C185 ) C182_=_C186( C182 C186 ) C182_=_C204( C182 C204 ) C182_=_C213( C182 C213 ) C182_=_C221( C182 C221 ) C182_=_C224( C182 C224 ) \nC182_=_C226( C182 C226 ) C184_=_C185( C184 C185 ) C184_=_C186( C184 C186 ) C184_=_C224( C184 C224 ) C184_=_C234( C184 C234 ) C185_=_C186( C185 C186 ) \nC185_=_C196( C185 C196 ) C185_=_C208( C185 C208 ) C185_=_C231( C185 C231 ) C185_=_C245( C185 C245 ) C185_=_C246( C185 C246 ) C186_=_C226( C186 C226 ) \nC186_=_C245( C186 C245 ) C196_=_C208( C196 C208 ) C196_=_C231( C196 C231 ) C196_=_C245( C196 C245 ) C196_=_C246( C196 C246 ) C204_=_C208( C204 C208 ) \nC204_=_C213( C204 C213 ) C204_=_C221( C204 C221 ) C204_=_C224( C204 C224 ) C204_=_C226( C204 C226 ) C208_=_C231( C208 C231 ) C208_=_C245( C208 C245 ) \nC208_=_C246( C208 C246 ) C213_=_C221( C213 C221 ) C213_=_C224( C213 C224 ) C213_=_C226( C213 C226 ) C221_=_C224( C221 C224 ) C221_=_C226( C221 C226 ) \nC224_=_C226( C224 C226 ) C224_=_C234( C224 C234 ) C226_=_C245( C226 C245 ) C231_=_C245( C231 C245 ) C231_=_C246( C231 C246 ) C234_=_C235( C234 C235 ) \nC245_=_C246( C245 C246 ) "];29-&gt;40[label="38: C7 C9 C11 C27 C33 \nC35 C58 C59 C66 C82 C91 \nC97 C124 C129 C140 C143 C148 \nC159 C168 C170 C175 C178 C180 \nC181 C184 C186 C196 C204 C208 \nC213 C221 C224 C226 C231 C234 \nC235 C245 C246 \n179: C7_=_C9 ,C7_=_C11 ,C7_=_C33 ,C7_=_C97 ,C7_=_C168 ,\nC7_=_C180 ,C7_=_C181 ,C7_=_C184 ,C7_=_C186 ,C9_=_C11 ,C9_=_C58 ,\nC9_=_C66 ,C9_=_C91 ,C9_=_C175 ,C9_=_C204 ,C9_=_C213 ,C9_=_C221 ,\nC9_=_C224 ,C9_=_C226 ,C11_=_C35 ,C11_=_C59 ,C11_=_C82 ,C11_=_C124 ,\nC11_=_C129 ,C11_=_C140 ,C11_=_C170 ,C11_=_C234 ,C11_=_C235 ,C27_=_C143 ,\nC27_=_C148 ,C27_=_C159 ,C27_=_C178 ,C27_=_C196 ,C27_=_C208 ,C27_=_C231 ,\nC27_=_C245 ,C27_=_C246 ,C33_=_C35 ,C33_=_C97 ,C33_=_C168 ,C33_=_C180 ,\nC33_=_C181 ,C33_=_C184 ,C33_=_C186 ,C35_=_C59 ,C35_=_C82 ,C35_=_C124 ,\nC35_=_C129 ,C35_=_C140 ,C35_=_C170 ,C35_=_C234 ,C35_=_C235 ,C58_=_C59 ,\nC58_=_C66 ,C58_=_C91 ,C58_=_C175 ,C58_=_C204 ,C58_=_C213 ,C58_=_C221 ,\nC58_=_C224 ,C58_=_C226 ,C59_=_C82 ,C59_=_C124 ,C59_=_C129 ,C59_=_C140 ,\nC59_=_C170 ,C59_=_C234 ,C59_=_C235 ,C66_=_C91 ,C66_=_C175 ,C66_=_C204 ,\nC66_=_C213 ,C66_=_C221 ,C66_=_C224 ,C66_=_C226 ,C82_=_C124 ,C82_=_C129 ,\nC82_=_C140 ,C82_=_C170 ,C82_=_C234 ,C82_=_C235 ,C91_=_C175 ,C91_=_C204 ,\nC91_=_C213 ,C91_=_C221 ,C91_=_C224 ,C91_=_C226 ,C97_=_C168 ,C97_=_C180 ,\nC97_=_C181 ,C97_=_C184 ,C97_=_C186 ,C124_=_C129 ,C124_=_C140 ,C124_=_C170 ,\nC124_=_C234 ,C124_=_C235 ,C129_=_C140 ,C129_=_C170 ,C129_=_C234 ,C129_=_C235 ,\nC140_=_C143 ,C140_=_C170 ,C140_=_C234 ,C140_=_C235 ,C143_=_C148 ,C143_=_C159 ,\nC143_=_C178 ,C143_=_C196 ,C143_=_C208 ,C143_=_C231 ,C143_=_C245 ,C143_=_C246 ,\nC148_=_C159 ,C148_=_C178 ,C148_=_C196 ,C148_=_C208 ,C148_=_C231 ,C148_=_C245 ,\nC148_=_C246 ,C159_=_C178 ,C159_=_C196 ,C159_=_C208 ,C159_=_C231 ,C159_=_C245 ,\nC159_=_C246 ,C168_=_C170 ,C168_=_C180 ,C168_=_C181 ,C168_=_C184 ,C168_=_C186 ,\nC170_=_C234 ,C170_=_C235 ,C175_=_C178 ,C175_=_C204 ,C175_=_C213 ,C175_=_C221 ,\nC175_=_C224 ,C175_=_C226 ,C178_=_C196 ,C178_=_C208 ,C178_=_C231 ,C178_=_C245 ,\nC178_=_C246 ,C180_=_C181 ,C180_=_C184 ,C180_=_C186 ,C180_=_C196 ,C181_=_C184 ,\nC181_=_C186 ,C184_=_C186 ,C184_=_C224 ,C184_=_C234 ,C186_=_C226 ,C186_=_C245 ,\nC196_=_C208 ,C196_=_C231 ,C196_=_C245 ,C196_=_C246 ,C204_=_C208 ,C204_=_C213 ,\nC204_=_C221 ,C204_=_C224 ,C204_=_C226 ,C208_=_C231 ,C208_=_C245 ,C208_=_C246 ,\nC213_=_C221 ,C213_=_C224 ,C213_=_C226 ,C221_=_C224 ,C221_=_C226 ,C224_=_C226 ,\nC224_=_C234 ,C226_=_C245 ,C231_=_C245 ,C231_=_C246 ,C234_=_C235 ,C245_=_C246 ,"];41[shape=box, label="id:41 level: 4\n17: C2 C61 C62 C63 C64 \nC65 C66 C67 C68 C69 C108 \nC109 C110 C111 C112 C113 C114 \n73: C2_=_C61( C2 C61 ) C2_=_C62( C2 C62 ) C2_=_C63( C2 C63 ) C2_=_C64( C2 C64 ) C2_=_C65( C2 C65 ) \nC2_=_C66( C2 C66 ) C2_=_C67( C2 C67 ) C2_=_C68( C2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3_=_C69( C63 C69 ) C63_=_C108( C63 C108 ) C63_=_C109( C63 C109 ) \nC63_=_C110( C63 C110 ) C63_=_C111( C63 C111 ) C63_=_C112( C63 C112 ) C63_=_C113( C63 C113 ) C63_=_C114( C63 C114 ) C64_=_C65( C64 C65 ) \nC64_=_C66( C64 C66 ) C64_=_C67( C64 C67 ) C64_=_C68( C64 C68 ) C65_=_C66( C65 C66 ) C65_=_C67( C65 C67 ) C65_=_C68( C65 C68 ) \nC65_=_C111( C65 C111 ) C66_=_C67( C66 C67 ) C66_=_C68( C66 C68 ) C67_=_C68( C67 C68 ) C69_=_C108( C69 C108 ) C69_=_C109( C69 C109 ) \nC69_=_C110( C69 C110 ) C69_=_C111( C69 C111 ) C69_=_C112( C69 C112 ) C69_=_C113( C69 C113 ) C69_=_C114( C69 C114 ) C108_=_C109( C108 C109 ) \nC108_=_C110( C108 C110 ) C108_=_C111( C108 C111 ) C108_=_C112( C108 C112 ) C108_=_C113( C108 C113 ) C108_=_C114( C108 C114 ) C109_=_C110( C109 C110 ) \nC109_=_C111( C109 C111 ) C109_=_C112( C109 C112 ) C109_=_C113( C109 C113 ) C109_=_C114( C109 C114 ) C110_=_C111( C110 C111 ) C110_=_C112( C110 C112</w:t>
      </w:r>
    </w:p>
    <w:p>
      <w:pPr>
        <w:pStyle w:val="PreformattedText"/>
        <w:bidi w:val="0"/>
        <w:spacing w:before="0" w:after="0"/>
        <w:jc w:val="left"/>
        <w:rPr/>
      </w:pPr>
      <w:r>
        <w:rPr/>
        <w:t xml:space="preserve"> </w:t>
      </w:r>
      <w:r>
        <w:rPr/>
        <w:t>) \nC110_=_C113( C110 C113 ) C110_=_C114( C110 C114 ) C111_=_C112( C111 C112 ) C111_=_C113( C111 C113 ) C111_=_C114( C111 C114 ) C112_=_C113( C112 C113 ) \nC112_=_C114( C112 C114 ) C113_=_C114( C113 C114 ) "];30-&gt;41[label="16: C2 C61 C62 C64 C65 \nC66 C67 C68 C69 C108 C109 \nC110 C111 C112 C113 C114 \n57: C2_=_C61 ,C2_=_C62 ,C2_=_C64 ,C2_=_C65 ,C2_=_C66 ,\nC2_=_C67 ,C2_=_C68 ,C61_=_C62 ,C61_=_C64 ,C61_=_C65 ,C61_=_C66 ,\nC61_=_C67 ,C61_=_C68 ,C62_=_C64 ,C62_=_C65 ,C62_=_C66 ,C62_=_C67 ,\nC62_=_C68 ,C64_=_C65 ,C64_=_C66 ,C64_=_C67 ,C64_=_C68 ,C65_=_C66 ,\nC65_=_C67 ,C65_=_C68 ,C65_=_C111 ,C66_=_C67 ,C66_=_C68 ,C67_=_C68 ,\nC69_=_C108 ,C69_=_C109 ,C69_=_C110 ,C69_=_C111 ,C69_=_C112 ,C69_=_C113 ,\nC69_=_C114 ,C108_=_C109 ,C108_=_C110 ,C108_=_C111 ,C108_=_C112 ,C108_=_C113 ,\nC108_=_C114 ,C109_=_C110 ,C109_=_C111 ,C109_=_C112 ,C109_=_C113 ,C109_=_C114 ,\nC110_=_C111 ,C110_=_C112 ,C110_=_C113 ,C110_=_C114 ,C111_=_C112 ,C111_=_C113 ,\nC111_=_C114 ,C112_=_C113 ,C112_=_C114 ,C113_=_C114 ,"];42[shape=box, label="id:42 level: 4\n19: C3 C69 C70 C71 C72 \nC73 C74 C75 C76 C77 C88 \nC110 C136 C168 C169 C170 C171 \nC172 C173 \n92: C3_=_C69( C3 C69 ) C3_=_C70( C3 C70 ) C3_=_C71( C3 C71 ) C3_=_C72( C3 C72 ) C3_=_C73( C3 C73 ) \nC3_=_C74( C3 C74 ) C3_=_C75( C3 C75 ) C3_=_C76( C3 C76 ) C3_=_C77( C3 C77 ) C69_=_C70( C69 C70 ) C69_=_C71( C69 C71 ) \nC69_=_C72( C69 C72 ) C69_=_C73( C69 C73 ) C69_=_C74( C69 C74 ) C69_=_C75( C69 C75 ) C69_=_C76( C69 C76 ) C69_=_C77( C69 C77 ) \nC69_=_C110( C69 C110 ) C70_=_C71( C70 C71 ) C70_=_C72( C70 C72 ) C70_=_C73( C70 C73 ) C70_=_C74( C70 C74 ) C70_=_C75( C70 C75 ) \nC70_=_C76( C70 C76 ) C70_=_C77( C70 C77 ) C71_=_C72( C71 C72 ) C71_=_C73( C71 C73 ) C71_=_C74( C71 C74 ) C71_=_C75( C71 C75 ) \nC71_=_C76( C71 C76 ) C71_=_C77( C71 C77 ) C71_=_C88( C71 C88 ) C71_=_C110( C71 C110 ) C71_=_C136( C71 C136 ) C71_=_C168( C71 C168 ) \nC71_=_C169( C71 C169 ) C71_=_C170( C71 C170 ) C71_=_C171( C71 C171 ) C71_=_C172( C71 C172 ) C71_=_C173( C71 C173 ) C72_=_C73( C72 C73 ) \nC72_=_C74( C72 C74 ) C72_=_C75( C72 C75 ) C72_=_C76( C72 C76 ) C72_=_C77( C72 C77 ) C73_=_C74( C73 C74 ) C73_=_C75( C73 C75 ) \nC73_=_C76( C73 C76 ) C73_=_C77( C73 C77 ) C74_=_C75( C74 C75 ) C74_=_C76( C74 C76 ) C74_=_C77( C74 C77 ) C74_=_C171( C74 C171 ) \nC75_=_C76( C75 C76 ) C75_=_C77( C75 C77 ) C76_=_C77( C76 C77 ) C88_=_C110( C88 C110 ) C88_=_C136( C88 C136 ) C88_=_C168( C88 C168 ) \nC88_=_C169( C88 C169 ) C88_=_C170( C88 C170 ) C88_=_C171( C88 C171 ) C88_=_C172( C88 C172 ) C88_=_C173( C88 C173 ) C110_=_C136( C110 C136 ) \nC110_=_C168( C110 C168 ) C110_=_C169( C110 C169 ) C110_=_C170( C110 C170 ) C110_=_C171( C110 C171 ) C110_=_C172( C110 C172 ) C110_=_C173( C110 C173 ) \nC136_=_C168( C136 C168 ) C136_=_C169( C136 C169 ) C136_=_C170( C136 C170 ) C136_=_C171( C136 C171 ) C136_=_C172( C136 C172 ) C136_=_C173( C136 C173 ) \nC168_=_C169( C168 C169 ) C168_=_C170( C168 C170 ) C168_=_C171( C168 C171 ) C168_=_C172( C168 C172 ) C168_=_C173( C168 C173 ) C169_=_C170( C169 C170 ) \nC169_=_C171( C169 C171 ) C169_=_C172( C169 C172 ) C169_=_C173( C169 C173 ) C170_=_C171( C170 C171 ) C170_=_C172( C170 C172 ) C170_=_C173( C170 C173 ) \nC171_=_C172( C171 C172 ) C171_=_C173( C171 C173 ) C172_=_C173( C172 C173 ) "];30-&gt;42[label="18: C3 C69 C70 C72 C73 \nC74 C75 C76 C77 C88 C110 \nC136 C168 C169 C170 C171 C172 \nC173 \n74: C3_=_C69 ,C3_=_C70 ,C3_=_C72 ,C3_=_C73 ,C3_=_C74 ,\nC3_=_C75 ,C3_=_C76 ,C3_=_C77 ,C69_=_C70 ,C69_=_C72 ,C69_=_C73 ,\nC69_=_C74 ,C69_=_C75 ,C69_=_C76 ,C69_=_C77 ,C69_=_C110 ,C70_=_C72 ,\nC70_=_C73 ,C70_=_C74 ,C70_=_C75 ,C70_=_C76 ,C70_=_C77 ,C72_=_C73 ,\nC72_=_C74 ,C72_=_C75 ,C72_=_C76 ,C72_=_C77 ,C73_=_C74 ,C73_=_C75 ,\nC73_=_C76 ,C73_=_C77 ,C74_=_C75 ,C74_=_C76 ,C74_=_C77 ,C74_=_C171 ,\nC75_=_C76 ,C75_=_C77 ,C76_=_C77 ,C88_=_C110 ,C88_=_C136 ,C88_=_C168 ,\nC88_=_C169 ,C88_=_C170 ,C88_=_C171 ,C88_=_C172 ,C88_=_C173 ,C110_=_C136 ,\nC110_=_C168 ,C110_=_C169 ,C110_=_C170 ,C110_=_C171 ,C110_=_C172 ,C110_=_C173 ,\nC136_=_C168 ,C136_=_C169 ,C136_=_C170 ,C136_=_C171 ,C136_=_C172 ,C136_=_C173 ,\nC168_=_C169 ,C168_=_C170 ,C168_=_C171 ,C168_=_C172 ,C168_=_C173 ,C169_=_C170 ,\nC169_=_C171 ,C169_=_C172 ,C169_=_C173 ,C170_=_C171 ,C170_=_C172 ,C170_=_C173 ,\nC171_=_C172 ,C171_=_C173 ,C172_=_C173 ,"];43[shape=box, label="id:43 level: 4\n21: C5 C6 C19 C32 C55 \nC70 C80 C116 C150 C151 C152 \nC153 C154 C155 C161 C162 C163 \nC164 C165 C166 C167 \n112: C5_=_C6( C5 C6 ) C5_=_C32( C5 C32 ) C5_=_C55( C5 C55 ) C5_=_C70( C5 C70 ) C5_=_C80( C5 C80 ) \nC5_=_C116( C5 C116 ) C5_=_C150( C5 C150 ) C5_=_C151( C5 C151 ) C5_=_C152( C5 C152 ) C5_=_C153( C5 C153 ) C5_=_C154( C5 C154 ) \nC6_=_C19( C6 C19 ) C6_=_C150( C6 C150 ) C6_=_C155( C6 C155 ) C6_=_C161( C6 C161 ) C6_=_C162( C6 C162 ) C6_=_C163( C6 C163 ) \nC6_=_C164( C6 C164 ) C6_=_C165( C6 C165 ) C6_=_C166( C6 C166 ) C6_=_C167( C6 C167 ) C19_=_C150( C19 C150 ) C19_=_C155( C19 C155 ) \nC19_=_C161( C19 C161 ) C19_=_C162( C19 C162 ) C19_=_C163( C19 C163 ) C19_=_C164( C19 C164 ) C19_=_C165( C19 C165 ) C19_=_C166( C19 C166 ) \nC19_=_C167( C19 C167 ) C32_=_C55( C32 C55 ) C32_=_C70( C32 C70 ) C32_=_C80( C32 C80 ) C32_=_C116( C32 C116 ) C32_=_C150( C32 C150 ) \nC32_=_C151( C32 C151 ) C32_=_C152( C32 C152 ) C32_=_C153( C32 C153 ) C32_=_C154( C32 C154 ) C55_=_C70( C55 C70 ) C55_=_C80( C55 C80 ) \nC55_=_C116( C55 C116 ) C55_=_C150( C55 C150 ) C55_=_C151( C55 C151 ) C55_=_C152( C55 C152 ) C55_=_C153( C55 C153 ) C55_=_C154( C55 C154 ) \nC70_=_C80( C70 C80 ) C70_=_C116( C70 C116 ) C70_=_C150( C70 C150 ) C70_=_C151( C70 C151 ) C70_=_C152( C70 C152 ) C70_=_C153( C70 C153 ) \nC70_=_C154( C70 C154 ) C80_=_C116( C80 C116 ) C80_=_C150( C80 C150 ) C80_=_C151( C80 C151 ) C80_=_C152( C80 C152 ) C80_=_C153( C80 C153 ) \nC80_=_C154( C80 C154 ) C116_=_C150( C116 C150 ) C116_=_C151( C116 C151 ) C116_=_C152( C116 C152 ) C116_=_C153( C116 C153 ) C116_=_C154( C116 C154 ) \nC150_=_C151( C150 C151 ) C150_=_C152( C150 C152 ) C150_=_C153( C150 C153 ) C150_=_C154( C150 C154 ) C150_=_C155( C150 C155 ) C150_=_C161( C150 C161 ) \nC150_=_C162( C150 C162 ) C150_=_C163( C150 C163 ) C150_=_C164( C150 C164 ) C150_=_C165( C150 C165 ) C150_=_C166( C150 C166 ) C150_=_C167( C150 C167 ) \nC151_=_C152( C151 C152 ) C151_=_C153( C151 C153 ) C151_=_C154( C151 C154 ) C152_=_C153( C152 C153 ) C152_=_C154( C152 C154 ) C152_=_C166( C152 C166 ) \nC153_=_C154( C153 C154 ) C155_=_C161( C155 C161 ) C155_=_C162( C155 C162 ) C155_=_C163( C155 C163 ) C155_=_C164( C155 C164 ) C155_=_C165( C155 C165 ) \nC155_=_C166( C155 C166 ) C155_=_C167( C155 C167 ) C161_=_C162( C161 C162 ) C161_=_C163( C161 C163 ) C161_=_C164( C161 C164 ) C161_=_C165( C161 C165 ) \nC161_=_C166( C161 C166 ) C161_=_C167( C161 C167 ) C162_=_C163( C162 C163 ) C162_=_C164( C162 C164 ) C162_=_C165( C162 C165 ) C162_=_C166( C162 C166 ) \nC162_=_C167( C162 C167 ) C163_=_C164( C163 C164 ) C163_=_C165( C163 C165 ) C163_=_C166( C163 C166 ) C163_=_C167( C163 C167 ) C164_=_C165( C164 C165 ) \nC164_=_C166( C164 C166 ) C164_=_C167( C164 C167 ) C165_=_C166( C165 C166 ) C165_=_C167( C165 C167 ) C166_=_C167( C166 C167 ) "];32-&gt;43[label="20: C5 C6 C19 C32 C55 \nC70 C80 C116 C151 C152 C153 \nC154 C155 C161 C162 C163 C164 \nC165 C166 C167 \n92: C5_=_C6 ,C5_=_C32 ,C5_=_C55 ,C5_=_C70 ,C5_=_C80 ,\nC5_=_C116 ,C5_=_C151 ,C5_=_C152 ,C5_=_C153 ,C5_=_C154 ,C6_=_C19 ,\nC6_=_C155 ,C6_=_C161 ,C6_=_C162 ,C6_=_C163 ,C6_=_C164 ,C6_=_C165 ,\nC6_=_C166 ,C6_=_C167 ,C19_=_C155 ,C19_=_C161 ,C19_=_C162 ,C19_=_C163 ,\nC19_=_C164 ,C19_=_C165 ,C19_=_C166 ,C19_=_C167 ,C32_=_C55 ,C32_=_C70 ,\nC32_=_C80 ,C32_=_C116 ,C32_=_C151 ,C32_=_C152 ,C32_=_C153 ,C32_=_C154 ,\nC55_=_C70 ,C55_=_C80 ,C55_=_C116 ,C55_=_C151 ,C55_=_C152 ,C55_=_C153 ,\nC55_=_C154 ,C70_=_C80 ,C70_=_C116 ,C70_=_C151 ,C70_=_C152 ,C70_=_C153 ,\nC70_=_C154 ,C80_=_C116 ,C80_=_C151 ,C80_=_C152 ,C80_=_C153 ,C80_=_C154 ,\nC116_=_C151 ,C116_=_C152 ,C116_=_C153 ,C116_=_C154 ,C151_=_C152 ,C151_=_C153 ,\nC151_=_C154 ,C152_=_C153 ,C152_=_C154 ,C152_=_C166 ,C153_=_C154 ,C155_=_C161 ,\nC155_=_C162 ,C155_=_C163 ,C155_=_C164 ,C155_=_C165 ,C155_=_C166 ,C155_=_C167 ,\nC161_=_C162 ,C161_=_C163 ,C161_=_C164 ,C161_=_C165 ,C161_=_C166 ,C161_=_C167 ,\nC162_=_C163 ,C162_=_C164 ,C162_=_C165 ,C162_=_C166 ,C162_=_C167 ,C163_=_C164 ,\nC163_=_C165 ,C163_=_C166 ,C163_=_C167 ,C164_=_C165 ,C164_=_C166 ,C164_=_C167 ,\nC165_=_C166 ,C165_=_C167 ,C166_=_C167 ,"];44[shape=box, label="id:44 level: 4\n22: C17 C20 C40 C57 C65 \nC68 C72 C85 C111 C118 C167 \nC174 C175 C176 C177 C178 C179 \nC210 C223 C235 C247 C249 \n123: C17_=_C40( C17 C40 ) C17_=_C68( C17 C68 ) C17_=_C85( C17 C85 ) C17_=_C167( C17 C167 ) C17_=_C179( C17 C179 ) \nC17_=_C210( C17 C210 ) C17_=_C223( C17 C223 ) C17_=_C235( C17 C235 ) C17_=_C247( C17 C247 ) C17_=_C249( C17 C249 ) C20_=_C57( C20 C57 ) \nC20_=_C65( C20 C65 ) C20_=_C72( C20 C72 ) C20_=_C111( C20 C111 ) C20_=_C118( C20 C118 ) C20_=_C174( C20 C174 ) C20_=_C175( C20 C175 ) \nC20_=_C176( C20 C176 ) C20_=_C177( C20 C177 ) C20_=_C178( C20 C178 ) C20_=_C179( C20 C179 ) C40_=_C68( C40 C68 ) C40_=_C85( C40 C85 ) \nC40_=_C167( C40 C167 ) C40_=_C179( C40 C179 ) C40_=_C210( C40 C210 ) C40_=_C223( C40 C223 ) C40_=_C235( C40 C235 ) C40_=_C247( C40 C247 ) \nC40_=_C249( C40 C249 ) C57_=_C65( C57 C65 ) C57_=_C72( C57 C72 ) C57_=_C111( C57 C111 ) C57_=_C118( C57 C118 ) C57_=_C174( C57 C174 ) \nC57_=_C175( C57 C175 ) C57_=_C176( C57 C176 ) C57_=_C177( C57 C177 ) C57_=_C178( C57 C178 ) C57_=_C179( C57 C179 ) C65_=_C68( C65 C68 ) \nC65_=_C72( C65 C72 ) C65_=_C111( C65 C111 ) C65_=_C118( C65 C118 ) C65_=_C174( C65 C174 ) C65_=_C175( C65 C175 ) C65_=_C176( C65 C176 ) \nC65_=_C177( C65 C177 ) C65_=_C178( C65 C178 ) C65_=_C179( C65 C179 ) C68_=_C85( C68 C85 ) C68_=_C167( C68 C167 ) C68_=_C179( C68 C179 ) \nC68_=_C210( C68 C210 ) C68_=_C223( C68 C223 ) C68_=_C235( C68 C235 ) C68_=_C247( C68 C247 ) C68_=_C249( C68 C249 ) C72_=_C111( C72 C111 ) \nC72_=_C118( C72 C118 ) C72_=_C174( C72 C174 ) C72_=_C175( C72 C175 ) C72_=_C176( C72 C176</w:t>
      </w:r>
    </w:p>
    <w:p>
      <w:pPr>
        <w:pStyle w:val="PreformattedText"/>
        <w:bidi w:val="0"/>
        <w:spacing w:before="0" w:after="0"/>
        <w:jc w:val="left"/>
        <w:rPr/>
      </w:pPr>
      <w:r>
        <w:rPr/>
        <w:t xml:space="preserve"> </w:t>
      </w:r>
      <w:r>
        <w:rPr/>
        <w:t>) C72_=_C177( C72 C177 ) C72_=_C178( C72 C178 ) \nC72_=_C179( C72 C179 ) C85_=_C167( C85 C167 ) C85_=_C179( C85 C179 ) C85_=_C210( C85 C210 ) C85_=_C223( C85 C223 ) C85_=_C235( C85 C235 ) \nC85_=_C247( C85 C247 ) C85_=_C249( C85 C249 ) C111_=_C118( C111 C118 ) C111_=_C174( C111 C174 ) C111_=_C175( C111 C175 ) C111_=_C176( C111 C176 ) \nC111_=_C177( C111 C177 ) C111_=_C178( C111 C178 ) C111_=_C179( C111 C179 ) C118_=_C174( C118 C174 ) C118_=_C175( C118 C175 ) C118_=_C176( C118 C176 ) \nC118_=_C177( C118 C177 ) C118_=_C178( C118 C178 ) C118_=_C179( C118 C179 ) C167_=_C179( C167 C179 ) C167_=_C210( C167 C210 ) C167_=_C223( C167 C223 ) \nC167_=_C235( C167 C235 ) C167_=_C247( C167 C247 ) C167_=_C249( C167 C249 ) C174_=_C175( C174 C175 ) C174_=_C176( C174 C176 ) C174_=_C177( C174 C177 ) \nC174_=_C178( C174 C178 ) C174_=_C179( C174 C179 ) C174_=_C210( C174 C210 ) C175_=_C176( C175 C176 ) C175_=_C177( C175 C177 ) C175_=_C178( C175 C178 ) \nC175_=_C179( C175 C179 ) C176_=_C177( C176 C177 ) C176_=_C178( C176 C178 ) C176_=_C179( C176 C179 ) C177_=_C178( C177 C178 ) C177_=_C179( C177 C179 ) \nC178_=_C179( C178 C179 ) C179_=_C210( C179 C210 ) C179_=_C223( C179 C223 ) C179_=_C235( C179 C235 ) C179_=_C247( C179 C247 ) C179_=_C249( C179 C249 ) \nC210_=_C223( C210 C223 ) C210_=_C235( C210 C235 ) C210_=_C247( C210 C247 ) C210_=_C249( C210 C249 ) C223_=_C235( C223 C235 ) C223_=_C247( C223 C247 ) \nC223_=_C249( C223 C249 ) C235_=_C247( C235 C247 ) C235_=_C249( C235 C249 ) C247_=_C249( C247 C249 ) "];32-&gt;44[label="21: C17 C20 C40 C57 C65 \nC68 C72 C85 C111 C118 C167 \nC174 C175 C176 C177 C178 C210 \nC223 C235 C247 C249 \n102: C17_=_C40 ,C17_=_C68 ,C17_=_C85 ,C17_=_C167 ,C17_=_C210 ,\nC17_=_C223 ,C17_=_C235 ,C17_=_C247 ,C17_=_C249 ,C20_=_C57 ,C20_=_C65 ,\nC20_=_C72 ,C20_=_C111 ,C20_=_C118 ,C20_=_C174 ,C20_=_C175 ,C20_=_C176 ,\nC20_=_C177 ,C20_=_C178 ,C40_=_C68 ,C40_=_C85 ,C40_=_C167 ,C40_=_C210 ,\nC40_=_C223 ,C40_=_C235 ,C40_=_C247 ,C40_=_C249 ,C57_=_C65 ,C57_=_C72 ,\nC57_=_C111 ,C57_=_C118 ,C57_=_C174 ,C57_=_C175 ,C57_=_C176 ,C57_=_C177 ,\nC57_=_C178 ,C65_=_C68 ,C65_=_C72 ,C65_=_C111 ,C65_=_C118 ,C65_=_C174 ,\nC65_=_C175 ,C65_=_C176 ,C65_=_C177 ,C65_=_C178 ,C68_=_C85 ,C68_=_C167 ,\nC68_=_C210 ,C68_=_C223 ,C68_=_C235 ,C68_=_C247 ,C68_=_C249 ,C72_=_C111 ,\nC72_=_C118 ,C72_=_C174 ,C72_=_C175 ,C72_=_C176 ,C72_=_C177 ,C72_=_C178 ,\nC85_=_C167 ,C85_=_C210 ,C85_=_C223 ,C85_=_C235 ,C85_=_C247 ,C85_=_C249 ,\nC111_=_C118 ,C111_=_C174 ,C111_=_C175 ,C111_=_C176 ,C111_=_C177 ,C111_=_C178 ,\nC118_=_C174 ,C118_=_C175 ,C118_=_C176 ,C118_=_C177 ,C118_=_C178 ,C167_=_C210 ,\nC167_=_C223 ,C167_=_C235 ,C167_=_C247 ,C167_=_C249 ,C174_=_C175 ,C174_=_C176 ,\nC174_=_C177 ,C174_=_C178 ,C174_=_C210 ,C175_=_C176 ,C175_=_C177 ,C175_=_C178 ,\nC176_=_C177 ,C176_=_C178 ,C177_=_C178 ,C210_=_C223 ,C210_=_C235 ,C210_=_C247 ,\nC210_=_C249 ,C223_=_C235 ,C223_=_C247 ,C223_=_C249 ,C235_=_C247 ,C235_=_C249 ,\nC247_=_C249 ,"];45[shape=box, label="id:45 level: 4\n24: C1 C4 C29 C50 C51 \nC52 C53 C54 C55 C56 C57 \nC58 C59 C60 C61 C78 C79 \nC80 C81 C82 C83 C84 C85 \nC86 \n149: C1_=_C4( C1 C4 ) C1_=_C50( C1 C50 ) C1_=_C51( C1 C51 ) C1_=_C52( C1 C52 ) C1_=_C53( C1 C53 ) \nC1_=_C54( C1 C54 ) C1_=_C55( C1 C55 ) C1_=_C56( C1 C56 ) C1_=_C57( C1 C57 ) C1_=_C58( C1 C58 ) C1_=_C59( C1 C59 ) \nC1_=_C60( C1 C60 ) C4_=_C29( C4 C29 ) C4_=_C50( C4 C50 ) C4_=_C61( C4 C61 ) C4_=_C78( C4 C78 ) C4_=_C79( C4 C79 ) \nC4_=_C80( C4 C80 ) C4_=_C81( C4 C81 ) C4_=_C82( C4 C82 ) C4_=_C83( C4 C83 ) C4_=_C84( C4 C84 ) C4_=_C85( C4 C85 ) \nC4_=_C86( C4 C86 ) C29_=_C50( C29 C50 ) C29_=_C61( C29 C61 ) C29_=_C78( C29 C78 ) C29_=_C79( C29 C79 ) C29_=_C80( C29 C80 ) \nC29_=_C81( C29 C81 ) C29_=_C82( C29 C82 ) C29_=_C83( C29 C83 ) C29_=_C84( C29 C84 ) C29_=_C85( C29 C85 ) C29_=_C86( C29 C86 ) \nC50_=_C51( C50 C51 ) C50_=_C52( C50 C52 ) C50_=_C53( C50 C53 ) C50_=_C54( C50 C54 ) C50_=_C55( C50 C55 ) C50_=_C56( C50 C56 ) \nC50_=_C57( C50 C57 ) C50_=_C58( C50 C58 ) C50_=_C59( C50 C59 ) C50_=_C60( C50 C60 ) C50_=_C61( C50 C61 ) C50_=_C78( C50 C78 ) \nC50_=_C79( C50 C79 ) C50_=_C80( C50 C80 ) C50_=_C81( C50 C81 ) C50_=_C82( C50 C82 ) C50_=_C83( C50 C83 ) C50_=_C84( C50 C84 ) \nC50_=_C85( C50 C85 ) C50_=_C86( C50 C86 ) C51_=_C52( C51 C52 ) C51_=_C53( C51 C53 ) C51_=_C54( C51 C54 ) C51_=_C55( C51 C55 ) \nC51_=_C56( C51 C56 ) C51_=_C57( C51 C57 ) C51_=_C58( C51 C58 ) C51_=_C59( C51 C59 ) C51_=_C60( C51 C60 ) C52_=_C53( C52 C53 ) \nC52_=_C54( C52 C54 ) C52_=_C55( C52 C55 ) C52_=_C56( C52 C56 ) C52_=_C57( C52 C57 ) C52_=_C58( C52 C58 ) C52_=_C59( C52 C59 ) \nC52_=_C60( C52 C60 ) C53_=_C54( C53 C54 ) C53_=_C55( C53 C55 ) C53_=_C56( C53 C56 ) C53_=_C57( C53 C57 ) C53_=_C58( C53 C58 ) \nC53_=_C59( C53 C59 ) C53_=_C60( C53 C60 ) C54_=_C55( C54 C55 ) C54_=_C56( C54 C56 ) C54_=_C57( C54 C57 ) C54_=_C58( C54 C58 ) \nC54_=_C59( C54 C59 ) C54_=_C60( C54 C60 ) C54_=_C79( C54 C79 ) C55_=_C56( C55 C56 ) C55_=_C57( C55 C57 ) C55_=_C58( C55 C58 ) \nC55_=_C59( C55 C59 ) C55_=_C60( C55 C60 ) C55_=_C80( C55 C80 ) C56_=_C57( C56 C57 ) C56_=_C58( C56 C58 ) C56_=_C59( C56 C59 ) \nC56_=_C60( C56 C60 ) C57_=_C58( C57 C58 ) C57_=_C59( C57 C59 ) C57_=_C60( C57 C60 ) C58_=_C59( C58 C59 ) C58_=_C60( C58 C60 ) \nC59_=_C60( C59 C60 ) C59_=_C82( C59 C82 ) C60_=_C84( C60 C84 ) C61_=_C78( C61 C78 ) C61_=_C79( C61 C79 ) C61_=_C80( C61 C80 ) \nC61_=_C81( C61 C81 ) C61_=_C82( C61 C82 ) C61_=_C83( C61 C83 ) C61_=_C84( C61 C84 ) C61_=_C85( C61 C85 ) C61_=_C86( C61 C86 ) \nC78_=_C79( C78 C79 ) C78_=_C80( C78 C80 ) C78_=_C81( C78 C81 ) C78_=_C82( C78 C82 ) C78_=_C83( C78 C83 ) C78_=_C84( C78 C84 ) \nC78_=_C85( C78 C85 ) C78_=_C86( C78 C86 ) C79_=_C80( C79 C80 ) C79_=_C81( C79 C81 ) C79_=_C82( C79 C82 ) C79_=_C83( C79 C83 ) \nC79_=_C84( C79 C84 ) C79_=_C85( C79 C85 ) C79_=_C86( C79 C86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33-&gt;45[label="23: C1 C4 C29 C51 C52 \nC53 C54 C55 C56 C57 C58 \nC59 C60 C61 C78 C79 C80 \nC81 C82 C83 C84 C85 C86 \n126: C1_=_C4 ,C1_=_C51 ,C1_=_C52 ,C1_=_C53 ,C1_=_C54 ,\nC1_=_C55 ,C1_=_C56 ,C1_=_C57 ,C1_=_C58 ,C1_=_C59 ,C1_=_C60 ,\nC4_=_C29 ,C4_=_C61 ,C4_=_C78 ,C4_=_C79 ,C4_=_C80 ,C4_=_C81 ,\nC4_=_C82 ,C4_=_C83 ,C4_=_C84 ,C4_=_C85 ,C4_=_C86 ,C29_=_C61 ,\nC29_=_C78 ,C29_=_C79 ,C29_=_C80 ,C29_=_C81 ,C29_=_C82 ,C29_=_C83 ,\nC29_=_C84 ,C29_=_C85 ,C29_=_C86 ,C51_=_C52 ,C51_=_C53 ,C51_=_C54 ,\nC51_=_C55 ,C51_=_C56 ,C51_=_C57 ,C51_=_C58 ,C51_=_C59 ,C51_=_C60 ,\nC52_=_C53 ,C52_=_C54 ,C52_=_C55 ,C52_=_C56 ,C52_=_C57 ,C52_=_C58 ,\nC52_=_C59 ,C52_=_C60 ,C53_=_C54 ,C53_=_C55 ,C53_=_C56 ,C53_=_C57 ,\nC53_=_C58 ,C53_=_C59 ,C53_=_C60 ,C54_=_C55 ,C54_=_C56 ,C54_=_C57 ,\nC54_=_C58 ,C54_=_C59 ,C54_=_C60 ,C54_=_C79 ,C55_=_C56 ,C55_=_C57 ,\nC55_=_C58 ,C55_=_C59 ,C55_=_C60 ,C55_=_C80 ,C56_=_C57 ,C56_=_C58 ,\nC56_=_C59 ,C56_=_C60 ,C57_=_C58 ,C57_=_C59 ,C57_=_C60 ,C58_=_C59 ,\nC58_=_C60 ,C59_=_C60 ,C59_=_C82 ,C60_=_C84 ,C61_=_C78 ,C61_=_C79 ,\nC61_=_C80 ,C61_=_C81 ,C61_=_C82 ,C61_=_C83 ,C61_=_C84 ,C61_=_C85 ,\nC61_=_C86 ,C78_=_C79 ,C78_=_C80 ,C78_=_C81 ,C78_=_C82 ,C78_=_C83 ,\nC78_=_C84 ,C78_=_C85 ,C78_=_C86 ,C79_=_C80 ,C79_=_C81 ,C79_=_C82 ,\nC79_=_C83 ,C79_=_C84 ,C79_=_C85 ,C79_=_C86 ,C80_=_C81 ,C80_=_C82 ,\nC80_=_C83 ,C80_=_C84 ,C80_=_C85 ,C80_=_C86 ,C81_=_C82 ,C81_=_C83 ,\nC81_=_C84 ,C81_=_C85 ,C81_=_C86 ,C82_=_C83 ,C82_=_C84 ,C82_=_C85 ,\nC82_=_C86 ,C83_=_C84 ,C83_=_C85 ,C83_=_C86 ,C84_=_C85 ,C84_=_C86 ,\nC85_=_C86 ,"];46[shape=box, label="id:46 level: 4\n27: C8 C22 C45 C67 C74 \nC81 C100 C113 C122 C129 C130 \nC131 C132 C133 C141 C147 C151 \nC163 C171 C176 C192 C205 C212 \nC221 C222 C223 C227 \n146: C8_=_C45( C8 C45 ) C8_=_C81( C8 C81 ) C8_=_C113( C8 C113 ) C8_=_C122( C8 C122 ) C8_=_C163( C8 C163 ) \nC8_=_C212( C8 C212 ) C8_=_C221( C8 C221 ) C8_=_C222( C8 C222 ) C8_=_C223( C8 C223 ) C22_=_C67( C22 C67 ) C22_=_C74( C22 C74 ) \nC22_=_C100( C22 C100 ) C22_=_C130( C22 C130 ) C22_=_C141( C22 C141 ) C22_=_C147( C22 C147 ) C22_=_C151( C22 C151 ) C22_=_C171( C22 C171 ) \nC22_=_C176( C22 C176 ) C22_=_C192( C22 C192 ) C22_=_C205( C22 C205 ) C22_=_C222( C22 C222 ) C22_=_C227( C22 C227 ) C45_=_C81( C45 C81 ) \nC45_=_C113( C45 C113 ) C45_=_C122( C45 C122 ) C45_=_C163( C45 C163 ) C45_=_C212( C45 C212 ) C45_=_C221( C45 C221 ) C45_=_C222( C45 C222 ) \nC45_=_C223( C45 C223 ) C67_=_C74( C67 C74 ) C67_=_C100( C67 C100 ) C67_=_C130( C67 C130 ) C67_=_C141( C67 C141 ) C67_=_C147( C67 C147 ) \nC67_=_C151( C67 C151 ) C67_=_C171( C67 C171 ) C67_=_C176( C67 C176 ) C67_=_C192( C67 C192 ) C67_=_C205( C67 C205 ) C67_=_C222( C67 C222 ) \nC67_=_C227( C67 C227 ) C74_=_C100( C74 C100 ) C74_=_C130( C74 C130 ) C74_=_C141( C74 C141 ) C74_=_C147( C74 C147 ) C74_=_C151( C74 C151 ) \nC74_=_C171( C74 C171 ) C74_=_C176( C74 C176 ) C74_=_C192( C74 C192 ) C74_=_C205( C74 C205 ) C74_=_C222( C74 C222 ) C74_=_C227( C74 C227 ) \nC81_=_C113( C81 C113 ) C81_=_C122( C81 C122 ) C81_=_C163( C81 C163 ) C81_=_C212( C81 C212 ) C81_=_C221( C81 C221 ) C81_=_C222( C81 C222 ) \nC81_=_C223( C81 C223 ) C100_=_C130( C100 C130 ) C100_=_C141( C100 C141 ) C100_=_C147( C100 C147 ) C100_=_C151( C100 C151 ) C100_=_C171( C100 C171 ) \nC100_=_C176( C100 C176 ) C100_=_C192( C100 C192 ) C100_=_C205( C100 C205 ) C100_=_C222( C100 C222 ) C100_=_C227( C100 C227 ) C113_=_C122( C113 C122 ) \nC113_=_C163( C113 C163 ) C113_=_C212( C113 C212 ) C113_=_C221( C113 C221 ) C113_=_C222( C113 C222 ) C113_=_C223( C113 C223 ) C122_=_C163( C122 C163 ) \nC122_=_C212( C122 C212 ) C122_=_C221( C122 C221 ) C122_=_C222( C122 C222 ) C122_=_C223( C122 C223 ) C129_=_C130( C129 C130 ) C129_=_C131( C129 C131 ) \nC129_=_C132( C129 C132 ) C129_=_C133(</w:t>
      </w:r>
    </w:p>
    <w:p>
      <w:pPr>
        <w:pStyle w:val="PreformattedText"/>
        <w:bidi w:val="0"/>
        <w:spacing w:before="0" w:after="0"/>
        <w:jc w:val="left"/>
        <w:rPr/>
      </w:pPr>
      <w:r>
        <w:rPr/>
        <w:t xml:space="preserve"> </w:t>
      </w:r>
      <w:r>
        <w:rPr/>
        <w:t>C129 C133 ) C130_=_C131( C130 C131 ) C130_=_C132( C130 C132 ) C130_=_C133( C130 C133 ) C130_=_C141( C130 C141 ) \nC130_=_C147( C130 C147 ) C130_=_C151( C130 C151 ) C130_=_C171( C130 C171 ) C130_=_C176( C130 C176 ) C130_=_C192( C130 C192 ) C130_=_C205( C130 C205 ) \nC130_=_C222( C130 C222 ) C130_=_C227( C130 C227 ) C131_=_C132( C131 C132 ) C131_=_C133( C131 C133 ) C132_=_C133( C132 C133 ) C141_=_C147( C141 C147 ) \nC141_=_C151( C141 C151 ) C141_=_C171( C141 C171 ) C141_=_C176( C141 C176 ) C141_=_C192( C141 C192 ) C141_=_C205( C141 C205 ) C141_=_C222( C141 C222 ) \nC141_=_C227( C141 C227 ) C147_=_C151( C147 C151 ) C147_=_C171( C147 C171 ) C147_=_C176( C147 C176 ) C147_=_C192( C147 C192 ) C147_=_C205( C147 C205 ) \nC147_=_C222( C147 C222 ) C147_=_C227( C147 C227 ) C151_=_C171( C151 C171 ) C151_=_C176( C151 C176 ) C151_=_C192( C151 C192 ) C151_=_C205( C151 C205 ) \nC151_=_C222( C151 C222 ) C151_=_C227( C151 C227 ) C163_=_C212( C163 C212 ) C163_=_C221( C163 C221 ) C163_=_C222( C163 C222 ) C163_=_C223( C163 C223 ) \nC171_=_C176( C171 C176 ) C171_=_C192( C171 C192 ) C171_=_C205( C171 C205 ) C171_=_C222( C171 C222 ) C171_=_C227( C171 C227 ) C176_=_C192( C176 C192 ) \nC176_=_C205( C176 C205 ) C176_=_C222( C176 C222 ) C176_=_C227( C176 C227 ) C192_=_C205( C192 C205 ) C192_=_C222( C192 C222 ) C192_=_C227( C192 C227 ) \nC205_=_C222( C205 C222 ) C205_=_C227( C205 C227 ) C212_=_C221( C212 C221 ) C212_=_C222( C212 C222 ) C212_=_C223( C212 C223 ) C221_=_C222( C221 C222 ) \nC221_=_C223( C221 C223 ) C222_=_C223( C222 C223 ) C222_=_C227( C222 C227 ) "];33-&gt;46[label="25: C8 C22 C45 C67 C74 \nC81 C100 C113 C122 C129 C131 \nC132 C133 C141 C147 C151 C163 \nC171 C176 C192 C205 C212 C221 \nC223 C227 \n108: C8_=_C45 ,C8_=_C81 ,C8_=_C113 ,C8_=_C122 ,C8_=_C163 ,\nC8_=_C212 ,C8_=_C221 ,C8_=_C223 ,C22_=_C67 ,C22_=_C74 ,C22_=_C100 ,\nC22_=_C141 ,C22_=_C147 ,C22_=_C151 ,C22_=_C171 ,C22_=_C176 ,C22_=_C192 ,\nC22_=_C205 ,C22_=_C227 ,C45_=_C81 ,C45_=_C113 ,C45_=_C122 ,C45_=_C163 ,\nC45_=_C212 ,C45_=_C221 ,C45_=_C223 ,C67_=_C74 ,C67_=_C100 ,C67_=_C141 ,\nC67_=_C147 ,C67_=_C151 ,C67_=_C171 ,C67_=_C176 ,C67_=_C192 ,C67_=_C205 ,\nC67_=_C227 ,C74_=_C100 ,C74_=_C141 ,C74_=_C147 ,C74_=_C151 ,C74_=_C171 ,\nC74_=_C176 ,C74_=_C192 ,C74_=_C205 ,C74_=_C227 ,C81_=_C113 ,C81_=_C122 ,\nC81_=_C163 ,C81_=_C212 ,C81_=_C221 ,C81_=_C223 ,C100_=_C141 ,C100_=_C147 ,\nC100_=_C151 ,C100_=_C171 ,C100_=_C176 ,C100_=_C192 ,C100_=_C205 ,C100_=_C227 ,\nC113_=_C122 ,C113_=_C163 ,C113_=_C212 ,C113_=_C221 ,C113_=_C223 ,C122_=_C163 ,\nC122_=_C212 ,C122_=_C221 ,C122_=_C223 ,C129_=_C131 ,C129_=_C132 ,C129_=_C133 ,\nC131_=_C132 ,C131_=_C133 ,C132_=_C133 ,C141_=_C147 ,C141_=_C151 ,C141_=_C171 ,\nC141_=_C176 ,C141_=_C192 ,C141_=_C205 ,C141_=_C227 ,C147_=_C151 ,C147_=_C171 ,\nC147_=_C176 ,C147_=_C192 ,C147_=_C205 ,C147_=_C227 ,C151_=_C171 ,C151_=_C176 ,\nC151_=_C192 ,C151_=_C205 ,C151_=_C227 ,C163_=_C212 ,C163_=_C221 ,C163_=_C223 ,\nC171_=_C176 ,C171_=_C192 ,C171_=_C205 ,C171_=_C227 ,C176_=_C192 ,C176_=_C205 ,\nC176_=_C227 ,C192_=_C205 ,C192_=_C227 ,C205_=_C227 ,C212_=_C221 ,C212_=_C223 ,\nC221_=_C223 ,"];47[shape=box, label="id:47 level: 5\n19: C28 C41 C42 C43 C44 \nC45 C46 C47 C48 C49 C51 \nC62 C87 C88 C89 C90 C91 \nC92 C93 \n91: C28_=_C41( C28 C41 ) C28_=_C42( C28 C42 ) C28_=_C43( C28 C43 ) C28_=_C44( C28 C44 ) C28_=_C45( C28 C45 ) \nC28_=_C46( C28 C46 ) C28_=_C47( C28 C47 ) C28_=_C48( C28 C48 ) C28_=_C49( C28 C49 ) C41_=_C42( C41 C42 ) C41_=_C43( C41 C43 ) \nC41_=_C44( C41 C44 ) C41_=_C45( C41 C45 ) C41_=_C46( C41 C46 ) C41_=_C47( C41 C47 ) C41_=_C48( C41 C48 ) C41_=_C49( C41 C49 ) \nC41_=_C51( C41 C51 ) C41_=_C62( C41 C62 ) C41_=_C87( C41 C87 ) C41_=_C88( C41 C88 ) C41_=_C89( C41 C89 ) C41_=_C90( C41 C90 ) \nC41_=_C91( C41 C91 ) C41_=_C92( C41 C92 ) C41_=_C93( C41 C93 ) C42_=_C43( C42 C43 ) C42_=_C44( C42 C44 ) C42_=_C45( C42 C45 ) \nC42_=_C46( C42 C46 ) C42_=_C47( C42 C47 ) C42_=_C48( C42 C48 ) C42_=_C49( C42 C49 ) C42_=_C87( C42 C87 ) C43_=_C44( C43 C44 ) \nC43_=_C45( C43 C45 ) C43_=_C46( C43 C46 ) C43_=_C47( C43 C47 ) C43_=_C48( C43 C48 ) C43_=_C49( C43 C49 ) C44_=_C45( C44 C45 ) \nC44_=_C46( C44 C46 ) C44_=_C47( C44 C47 ) C44_=_C48( C44 C48 ) C44_=_C49( C44 C49 ) C45_=_C46( C45 C46 ) C45_=_C47( C45 C47 ) \nC45_=_C48( C45 C48 ) C45_=_C49( C45 C49 ) C46_=_C47( C46 C47 ) C46_=_C48( C46 C48 ) C46_=_C49( C46 C49 ) C47_=_C48( C47 C48 ) \nC47_=_C49( C47 C49 ) C48_=_C49( C48 C49 ) C51_=_C62( C51 C62 ) C51_=_C87( C51 C87 ) C51_=_C88( C51 C88 ) C51_=_C89( C51 C89 ) \nC51_=_C90( C51 C90 ) C51_=_C91( C51 C91 ) C51_=_C92( C51 C92 ) C51_=_C93( C51 C93 ) C62_=_C87( C62 C87 ) C62_=_C88( C62 C88 ) \nC62_=_C89( C62 C89 ) C62_=_C90( C62 C90 ) C62_=_C91( C62 C91 ) C62_=_C92( C62 C92 ) C62_=_C93( C62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36-&gt;47[label="18: C28 C42 C43 C44 C45 \nC46 C47 C48 C49 C51 C62 \nC87 C88 C89 C90 C91 C92 \nC93 \n73: C28_=_C42 ,C28_=_C43 ,C28_=_C44 ,C28_=_C45 ,C28_=_C46 ,\nC28_=_C47 ,C28_=_C48 ,C28_=_C49 ,C42_=_C43 ,C42_=_C44 ,C42_=_C45 ,\nC42_=_C46 ,C42_=_C47 ,C42_=_C48 ,C42_=_C49 ,C42_=_C87 ,C43_=_C44 ,\nC43_=_C45 ,C43_=_C46 ,C43_=_C47 ,C43_=_C48 ,C43_=_C49 ,C44_=_C45 ,\nC44_=_C46 ,C44_=_C47 ,C44_=_C48 ,C44_=_C49 ,C45_=_C46 ,C45_=_C47 ,\nC45_=_C48 ,C45_=_C49 ,C46_=_C47 ,C46_=_C48 ,C46_=_C49 ,C47_=_C48 ,\nC47_=_C49 ,C48_=_C49 ,C51_=_C62 ,C51_=_C87 ,C51_=_C88 ,C51_=_C89 ,\nC51_=_C90 ,C51_=_C91 ,C51_=_C92 ,C51_=_C93 ,C62_=_C87 ,C62_=_C88 ,\nC62_=_C89 ,C62_=_C90 ,C62_=_C91 ,C62_=_C92 ,C62_=_C93 ,C87_=_C88 ,\nC87_=_C89 ,C87_=_C90 ,C87_=_C91 ,C87_=_C92 ,C87_=_C93 ,C88_=_C89 ,\nC88_=_C90 ,C88_=_C91 ,C88_=_C92 ,C88_=_C93 ,C89_=_C90 ,C89_=_C91 ,\nC89_=_C92 ,C89_=_C93 ,C90_=_C91 ,C90_=_C92 ,C90_=_C93 ,C91_=_C92 ,\nC91_=_C93 ,C92_=_C93 ,"];48[shape=box, label="id:48 level: 5\n20: C21 C121 C138 C139 C146 \nC157 C181 C189 C190 C203 C211 \nC212 C213 C214 C215 C216 C217 \nC218 C219 C220 \n103: C21_=_C121( C21 C121 ) C21_=_C139( C21 C139 ) C21_=_C146( C21 C146 ) C21_=_C157( C21 C157 ) C21_=_C181( C21 C181 ) \nC21_=_C190( C21 C190 ) C21_=_C211( C21 C211 ) C21_=_C218( C21 C218 ) C21_=_C219( C21 C219 ) C21_=_C220( C21 C220 ) C121_=_C139( C121 C139 ) \nC121_=_C146( C121 C146 ) C121_=_C157( C121 C157 ) C121_=_C181( C121 C181 ) C121_=_C190( C121 C190 ) C121_=_C211( C121 C211 ) C121_=_C218( C121 C218 ) \nC121_=_C219( C121 C219 ) C121_=_C220( C121 C220 ) C138_=_C139( C138 C139 ) C138_=_C189( C138 C189 ) C138_=_C203( C138 C203 ) C138_=_C211( C138 C211 ) \nC138_=_C212( C138 C212 ) C138_=_C213( C138 C213 ) C138_=_C214( C138 C214 ) C138_=_C215( C138 C215 ) C138_=_C216( C138 C216 ) C138_=_C217( C138 C217 ) \nC139_=_C146( C139 C146 ) C139_=_C157( C139 C157 ) C139_=_C181( C139 C181 ) C139_=_C190( C139 C190 ) C139_=_C211( C139 C211 ) C139_=_C218( C139 C218 ) \nC139_=_C219( C139 C219 ) C139_=_C220( C139 C220 ) C146_=_C157( C146 C157 ) C146_=_C181( C146 C181 ) C146_=_C190( C146 C190 ) C146_=_C211( C146 C211 ) \nC146_=_C218( C146 C218 ) C146_=_C219( C146 C219 ) C146_=_C220( C146 C220 ) C157_=_C181( C157 C181 ) C157_=_C190( C157 C190 ) C157_=_C211( C157 C211 ) \nC157_=_C218( C157 C218 ) C157_=_C219( C157 C219 ) C157_=_C220( C157 C220 ) C181_=_C190( C181 C190 ) C181_=_C211( C181 C211 ) C181_=_C218( C181 C218 ) \nC181_=_C219( C181 C219 ) C181_=_C220( C181 C220 ) C189_=_C190( C189 C190 ) C189_=_C203( C189 C203 ) C189_=_C211( C189 C211 ) C189_=_C212( C189 C212 ) \nC189_=_C213( C189 C213 ) C189_=_C214( C189 C214 ) C189_=_C215( C189 C215 ) C189_=_C216( C189 C216 ) C189_=_C217( C189 C217 ) C190_=_C211( C190 C211 ) \nC190_=_C218( C190 C218 ) C190_=_C219( C190 C219 ) C190_=_C220( C190 C220 ) C203_=_C211( C203 C211 ) C203_=_C212( C203 C212 ) C203_=_C213( C203 C213 ) \nC203_=_C214( C203 C214 ) C203_=_C215( C203 C215 ) C203_=_C216( C203 C216 ) C203_=_C217( C203 C217 ) C211_=_C212( C211 C212 ) C211_=_C213( C211 C213 ) \nC211_=_C214( C211 C214 ) C211_=_C215( C211 C215 ) C211_=_C216( C211 C216 ) C211_=_C217( C211 C217 ) C211_=_C218( C211 C218 ) C211_=_C219( C211 C219 ) \nC211_=_C220( C211 C220 ) C212_=_C213( C212 C213 ) C212_=_C214( C212 C214 ) C212_=_C215( C212 C215 ) C212_=_C216( C212 C216 ) C212_=_C217( C212 C217 ) \nC213_=_C214( C213 C214 ) C213_=_C215( C213 C215 ) C213_=_C216( C213 C216 ) C213_=_C217( C213 C217 ) C214_=_C215( C214 C215 ) C214_=_C216( C214 C216 ) \nC214_=_C217( C214 C217 ) C215_=_C216( C215 C216 ) C215_=_C217( C215 C217 ) C216_=_C217( C216 C217 ) C216_=_C219( C216 C219 ) C218_=_C219( C218 C219 ) \nC218_=_C220( C218 C220 ) C219_=_C220( C219 C220 ) "];39-&gt;48[label="19: C21 C121 C138 C139 C146 \nC157 C181 C189 C190 C203 C212 \nC213 C214 C215 C216 C217 C218 \nC219 C220 \n84: C21_=_C121 ,C21_=_C139 ,C21_=_C146 ,C21_=_C157 ,C21_=_C181 ,\nC21_=_C190 ,C21_=_C218 ,C21_=_C219 ,C21_=_C220 ,C121_=_C139 ,C121_=_C146 ,\nC121_=_C157 ,C121_=_C181 ,C121_=_C190 ,C121_=_C218 ,C121_=_C219 ,C121_=_C220 ,\nC138_=_C139 ,C138_=_C189 ,C138_=_C203 ,C138_=_C212 ,C138_=_C213 ,C138_=_C214 ,\nC138_=_C215 ,C138_=_C216 ,C138_=_C217 ,C139_=_C146 ,C139_=_C157 ,C139_=_C181 ,\nC139_=_C190 ,C139_=_C218 ,C139_=_C219 ,C139_=_C220 ,C146_=_C157 ,C146_=_C181 ,\nC146_=_C190 ,C146_=_C218 ,C146_=_C219 ,C146_=_C220 ,C157_=_C181 ,C157_=_C190 ,\nC157_=_C218 ,C157_=_C219 ,C157_=_C220 ,C181_=_C190 ,C181_=_C218 ,C181_=_C219 ,\nC181_=_C220 ,C189_=_C190 ,C189_=_C203 ,C189_=_C212 ,C189_=_C213 ,C189_=_C214 ,\nC189_=_C215 ,C189_=_C216 ,C189_=_C217 ,C190_=_C218 ,C190_=_C219 ,C190_=_C220 ,\nC203_=_C212 ,C203_=_C213 ,C203_=_C214 ,C203_=_C215 ,C203_=_C216 ,C203_=_C217 ,\nC212_=_C213 ,C212_=_C214 ,C212_=_C215 ,C212_=_C216 ,C212_=_C217 ,C213_=_C214 ,\nC213_=_C215</w:t>
      </w:r>
    </w:p>
    <w:p>
      <w:pPr>
        <w:pStyle w:val="PreformattedText"/>
        <w:bidi w:val="0"/>
        <w:spacing w:before="0" w:after="0"/>
        <w:jc w:val="left"/>
        <w:rPr/>
      </w:pPr>
      <w:r>
        <w:rPr/>
        <w:t xml:space="preserve"> </w:t>
      </w:r>
      <w:r>
        <w:rPr/>
        <w:t>,C213_=_C216 ,C213_=_C217 ,C214_=_C215 ,C214_=_C216 ,C214_=_C217 ,\nC215_=_C216 ,C215_=_C217 ,C216_=_C217 ,C216_=_C219 ,C218_=_C219 ,C218_=_C220 ,\nC219_=_C220 ,"];49[shape=box, label="id:49 level: 5\n22: C53 C54 C79 C95 C109 \nC115 C134 C135 C136 C137 C138 \nC139 C140 C141 C142 C143 C144 \nC145 C146 C147 C148 C149 \n125: C53_=_C54( C53 C54 ) C53_=_C134( C53 C134 ) C53_=_C135( C53 C135 ) C53_=_C136( C53 C136 ) C53_=_C137( C53 C137 ) \nC53_=_C138( C53 C138 ) C53_=_C139( C53 C139 ) C53_=_C140( C53 C140 ) C53_=_C141( C53 C141 ) C53_=_C142( C53 C142 ) C53_=_C143( C53 C143 ) \nC54_=_C79( C54 C79 ) C54_=_C95( C54 C95 ) C54_=_C109( C54 C109 ) C54_=_C115( C54 C115 ) C54_=_C134( C54 C134 ) C54_=_C144( C54 C144 ) \nC54_=_C145( C54 C145 ) C54_=_C146( C54 C146 ) C54_=_C147( C54 C147 ) C54_=_C148( C54 C148 ) C54_=_C149( C54 C149 ) C79_=_C95( C79 C95 ) \nC79_=_C109( C79 C109 ) C79_=_C115( C79 C115 ) C79_=_C134( C79 C134 ) C79_=_C144( C79 C144 ) C79_=_C145( C79 C145 ) C79_=_C146( C79 C146 ) \nC79_=_C147( C79 C147 ) C79_=_C148( C79 C148 ) C79_=_C149( C79 C149 ) C95_=_C109( C95 C109 ) C95_=_C115( C95 C115 ) C95_=_C134( C95 C134 ) \nC95_=_C144( C95 C144 ) C95_=_C145( C95 C145 ) C95_=_C146( C95 C146 ) C95_=_C147( C95 C147 ) C95_=_C148( C95 C148 ) C95_=_C149( C95 C149 ) \nC109_=_C115( C109 C115 ) C109_=_C134( C109 C134 ) C109_=_C144( C109 C144 ) C109_=_C145( C109 C145 ) C109_=_C146( C109 C146 ) C109_=_C147( C109 C147 ) \nC109_=_C148( C109 C148 ) C109_=_C149( C109 C149 ) C115_=_C134( C115 C134 ) C115_=_C144( C115 C144 ) C115_=_C145( C115 C145 ) C115_=_C146( C115 C146 ) \nC115_=_C147( C115 C147 ) C115_=_C148( C115 C148 ) C115_=_C149( C115 C14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5_=_C136( C135 C136 ) C135_=_C137( C135 C137 ) C135_=_C138( C135 C138 ) C135_=_C139( C135 C139 ) C135_=_C140( C135 C140 ) C135_=_C141( C135 C141 ) \nC135_=_C142( C135 C142 ) C135_=_C143( C135 C143 ) C136_=_C137( C136 C137 ) C136_=_C138( C136 C138 ) C136_=_C139( C136 C139 ) C136_=_C140( C136 C140 ) \nC136_=_C141( C136 C141 ) C136_=_C142( C136 C142 ) C136_=_C143( C136 C143 ) C137_=_C138( C137 C138 ) C137_=_C139( C137 C139 ) C137_=_C140( C137 C140 ) \nC137_=_C141( C137 C141 ) C137_=_C142( C137 C142 ) C137_=_C143( C137 C143 ) C138_=_C139( C138 C139 ) C138_=_C140( C138 C140 ) C138_=_C141( C138 C141 ) \nC138_=_C142( C138 C142 ) C138_=_C143( C138 C143 ) C139_=_C140( C139 C140 ) C139_=_C141( C139 C141 ) C139_=_C142( C139 C142 ) C139_=_C143( C139 C143 ) \nC139_=_C146( C139 C146 ) C140_=_C141( C140 C141 ) C140_=_C142( C140 C142 ) C140_=_C143( C140 C143 ) C141_=_C142( C141 C142 ) C141_=_C143( C141 C143 ) \nC141_=_C147( C141 C147 ) C142_=_C143( C142 C143 ) C143_=_C148( C143 C148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39-&gt;49[label="21: C53 C54 C79 C95 C109 \nC115 C135 C136 C137 C138 C139 \nC140 C141 C142 C143 C144 C145 \nC146 C147 C148 C149 \n104: C53_=_C54 ,C53_=_C135 ,C53_=_C136 ,C53_=_C137 ,C53_=_C138 ,\nC53_=_C139 ,C53_=_C140 ,C53_=_C141 ,C53_=_C142 ,C53_=_C143 ,C54_=_C79 ,\nC54_=_C95 ,C54_=_C109 ,C54_=_C115 ,C54_=_C144 ,C54_=_C145 ,C54_=_C146 ,\nC54_=_C147 ,C54_=_C148 ,C54_=_C149 ,C79_=_C95 ,C79_=_C109 ,C79_=_C115 ,\nC79_=_C144 ,C79_=_C145 ,C79_=_C146 ,C79_=_C147 ,C79_=_C148 ,C79_=_C149 ,\nC95_=_C109 ,C95_=_C115 ,C95_=_C144 ,C95_=_C145 ,C95_=_C146 ,C95_=_C147 ,\nC95_=_C148 ,C95_=_C149 ,C109_=_C115 ,C109_=_C144 ,C109_=_C145 ,C109_=_C146 ,\nC109_=_C147 ,C109_=_C148 ,C109_=_C149 ,C115_=_C144 ,C115_=_C145 ,C115_=_C146 ,\nC115_=_C147 ,C115_=_C148 ,C115_=_C149 ,C135_=_C136 ,C135_=_C137 ,C135_=_C138 ,\nC135_=_C139 ,C135_=_C140 ,C135_=_C141 ,C135_=_C142 ,C135_=_C143 ,C136_=_C137 ,\nC136_=_C138 ,C136_=_C139 ,C136_=_C140 ,C136_=_C141 ,C136_=_C142 ,C136_=_C143 ,\nC137_=_C138 ,C137_=_C139 ,C137_=_C140 ,C137_=_C141 ,C137_=_C142 ,C137_=_C143 ,\nC138_=_C139 ,C138_=_C140 ,C138_=_C141 ,C138_=_C142 ,C138_=_C143 ,C139_=_C140 ,\nC139_=_C141 ,C139_=_C142 ,C139_=_C143 ,C139_=_C146 ,C140_=_C141 ,C140_=_C142 ,\nC140_=_C143 ,C141_=_C142 ,C141_=_C143 ,C141_=_C147 ,C142_=_C143 ,C143_=_C148 ,\nC144_=_C145 ,C144_=_C146 ,C144_=_C147 ,C144_=_C148 ,C144_=_C149 ,C145_=_C146 ,\nC145_=_C147 ,C145_=_C148 ,C145_=_C149 ,C146_=_C147 ,C146_=_C148 ,C146_=_C149 ,\nC147_=_C148 ,C147_=_C149 ,C148_=_C149 ,"];50[shape=box, label="id:50 level: 5\n21: C7 C11 C33 C35 C59 \nC82 C97 C124 C129 C140 C168 \nC170 C180 C181 C182 C183 C184 \nC185 C186 C234 C235 \n114: C7_=_C11( C7 C11 ) C7_=_C33( C7 C33 ) C7_=_C97( C7 C97 ) C7_=_C168( C7 C168 ) C7_=_C180( C7 C180 ) \nC7_=_C181( C7 C181 ) C7_=_C182( C7 C182 ) C7_=_C183( C7 C183 ) C7_=_C184( C7 C184 ) C7_=_C185( C7 C185 ) C7_=_C186( C7 C186 ) \nC11_=_C35( C11 C35 ) C11_=_C59( C11 C59 ) C11_=_C82( C11 C82 ) C11_=_C124( C11 C124 ) C11_=_C129( C11 C129 ) C11_=_C140( C11 C140 ) \nC11_=_C170( C11 C170 ) C11_=_C183( C11 C183 ) C11_=_C234( C11 C234 ) C11_=_C235( C11 C235 ) C33_=_C35( C33 C35 ) C33_=_C97( C33 C97 ) \nC33_=_C168( C33 C168 ) C33_=_C180( C33 C180 ) C33_=_C181( C33 C181 ) C33_=_C182( C33 C182 ) C33_=_C183( C33 C183 ) C33_=_C184( C33 C184 ) \nC33_=_C185( C33 C185 ) C33_=_C186( C33 C186 ) C35_=_C59( C35 C59 ) C35_=_C82( C35 C82 ) C35_=_C124( C35 C124 ) C35_=_C129( C35 C129 ) \nC35_=_C140( C35 C140 ) C35_=_C170( C35 C170 ) C35_=_C183( C35 C183 ) C35_=_C234( C35 C234 ) C35_=_C235( C35 C235 ) C59_=_C82( C59 C82 ) \nC59_=_C124( C59 C124 ) C59_=_C129( C59 C129 ) C59_=_C140( C59 C140 ) C59_=_C170( C59 C170 ) C59_=_C183( C59 C183 ) C59_=_C234( C59 C234 ) \nC59_=_C235( C59 C235 ) C82_=_C124( C82 C124 ) C82_=_C129( C82 C129 ) C82_=_C140( C82 C140 ) C82_=_C170( C82 C170 ) C82_=_C183( C82 C183 ) \nC82_=_C234( C82 C234 ) C82_=_C235( C82 C235 ) C97_=_C168( C97 C168 ) C97_=_C180( C97 C180 ) C97_=_C181( C97 C181 ) C97_=_C182( C97 C182 ) \nC97_=_C183( C97 C183 ) C97_=_C184( C97 C184 ) C97_=_C185( C97 C185 ) C97_=_C186( C97 C186 ) C124_=_C129( C124 C129 ) C124_=_C140( C124 C140 ) \nC124_=_C170( C124 C170 ) C124_=_C183( C124 C183 ) C124_=_C234( C124 C234 ) C124_=_C235( C124 C235 ) C129_=_C140( C129 C140 ) C129_=_C170( C129 C170 ) \nC129_=_C183( C129 C183 ) C129_=_C234( C129 C234 ) C129_=_C235( C129 C235 ) C140_=_C170( C140 C170 ) C140_=_C183( C140 C183 ) C140_=_C234( C140 C234 ) \nC140_=_C235( C140 C235 ) C168_=_C170( C168 C170 ) C168_=_C180( C168 C180 ) C168_=_C181( C168 C181 ) C168_=_C182( C168 C182 ) C168_=_C183( C168 C183 ) \nC168_=_C184( C168 C184 ) C168_=_C185( C168 C185 ) C168_=_C186( C168 C186 ) C170_=_C183( C170 C183 ) C170_=_C234( C170 C234 ) C170_=_C235( C170 C235 ) \nC180_=_C181( C180 C181 ) C180_=_C182( C180 C182 ) C180_=_C183( C180 C183 ) C180_=_C184( C180 C184 ) C180_=_C185( C180 C185 ) C180_=_C186( C180 C186 ) \nC181_=_C182( C181 C182 ) C181_=_C183( C181 C183 ) C181_=_C184( C181 C184 ) C181_=_C185( C181 C185 ) C181_=_C186( C181 C186 ) C182_=_C183( C182 C183 ) \nC182_=_C184( C182 C184 ) C182_=_C185( C182 C185 ) C182_=_C186( C182 C186 ) C183_=_C184( C183 C184 ) C183_=_C185( C183 C185 ) C183_=_C186( C183 C186 ) \nC183_=_C234( C183 C234 ) C183_=_C235( C183 C235 ) C184_=_C185( C184 C185 ) C184_=_C186( C184 C186 ) C184_=_C234( C184 C234 ) C185_=_C186( C185 C186 ) \nC234_=_C235( C234 C235 ) "];40-&gt;50[label="20: C7 C11 C33 C35 C59 \nC82 C97 C124 C129 C140 C168 \nC170 C180 C181 C182 C184 C185 \nC186 C234 C235 \n94: C7_=_C11 ,C7_=_C33 ,C7_=_C97 ,C7_=_C168 ,C7_=_C180 ,\nC7_=_C181 ,C7_=_C182 ,C7_=_C184 ,C7_=_C185 ,C7_=_C186 ,C11_=_C35 ,\nC11_=_C59 ,C11_=_C82 ,C11_=_C124 ,C11_=_C129 ,C11_=_C140 ,C11_=_C170 ,\nC11_=_C234 ,C11_=_C235 ,C33_=_C35 ,C33_=_C97 ,C33_=_C168 ,C33_=_C180 ,\nC33_=_C181 ,C33_=_C182 ,C33_=_C184 ,C33_=_C185 ,C33_=_C186 ,C35_=_C59 ,\nC35_=_C82 ,C35_=_C124 ,C35_=_C129 ,C35_=_C140 ,C35_=_C170 ,C35_=_C234 ,\nC35_=_C235 ,C59_=_C82 ,C59_=_C124 ,C59_=_C129 ,C59_=_C140 ,C59_=_C170 ,\nC59_=_C234 ,C59_=_C235 ,C82_=_C124 ,C82_=_C129 ,C82_=_C140 ,C82_=_C170 ,\nC82_=_C234 ,C82_=_C235 ,C97_=_C168 ,C97_=_C180 ,C97_=_C181 ,C97_=_C182 ,\nC97_=_C184 ,C97_=_C185 ,C97_=_C186 ,C124_=_C129 ,C124_=_C140 ,C124_=_C170 ,\nC124_=_C234 ,C124_=_C235 ,C129_=_C140 ,C129_=_C170 ,C129_=_C234 ,C129_=_C235 ,\nC140_=_C170 ,C140_=_C234 ,C140_=_C235 ,C168_=_C170 ,C168_=_C180 ,C168_=_C181 ,\nC168_=_C182 ,C168_=_C184 ,C168_=_C185 ,C168_=_C186 ,C170_=_C234 ,C170_=_C235 ,\nC180_=_C181 ,C180_=_C182 ,C180_=_C184 ,C180_=_C185 ,C180_=_C186 ,C181_=_C182 ,\nC181_=_C184 ,C181_=_C185 ,C181_=_C186 ,C182_=_C184 ,C182_=_C185 ,C182_=_C186 ,\nC184_=_C185 ,C184_=_C186 ,C184_=_C234 ,C185_=_C186 ,C234_=_C235 ,"];51[shape=box, label="id:51 level: 5\n23: C9 C27 C58 C66 C91 \nC143 C148 C159 C175 C178 C182 \nC185 C196 C204 C208 C213 C221 \nC224 C225 C226 C231 C245 C246 \n136: C9_=_C58( C9 C58 ) C9_=_C66( C9 C66 ) C9_=_C91( C9 C91 ) C9_=_C175( C9 C175 ) C9_=_C182( C9 C182 ) \nC9_=_C204( C9 C204 ) C9_=_C213( C9 C213 ) C9_=_C221( C9 C221 ) C9_=_C224( C9 C224 ) C9_=_C225( C9 C225 ) C9_=_C226( C9 C226 ) \nC27_=_C143( C27 C143 ) C27_=_C148( C27 C148 ) C27_=_C159( C27 C159 ) C27_=_C178( C27 C178 ) C27_=_C185( C27 C185 ) C27_=_C196( C27 C196 ) \nC27_=_C208( C27 C208 ) C27_=_C225( C27 C225 ) C27_=_C231( C27 C231 ) C27_=_C245( C27 C245 ) C27_=_C246( C27 C246 ) C58_=_C66( C58 C66 ) \nC58_=_C91( C58 C91 ) C58_=_C175( C58 C175 ) C58_=_C182( C58 C182 ) C58_=_C204( C58 C204 ) C58_=_C213( C58 C213 ) C58_=_C221( C58 C221 ) \nC58_=_C224( C58 C224 ) C58_=_C225( C58</w:t>
      </w:r>
    </w:p>
    <w:p>
      <w:pPr>
        <w:pStyle w:val="PreformattedText"/>
        <w:bidi w:val="0"/>
        <w:spacing w:before="0" w:after="0"/>
        <w:jc w:val="left"/>
        <w:rPr/>
      </w:pPr>
      <w:r>
        <w:rPr/>
        <w:t xml:space="preserve"> </w:t>
      </w:r>
      <w:r>
        <w:rPr/>
        <w:t>C225 ) C58_=_C226( C58 C226 ) C66_=_C91( C66 C91 ) C66_=_C175( C66 C175 ) C66_=_C182( C66 C182 ) \nC66_=_C204( C66 C204 ) C66_=_C213( C66 C213 ) C66_=_C221( C66 C221 ) C66_=_C224( C66 C224 ) C66_=_C225( C66 C225 ) C66_=_C226( C66 C226 ) \nC91_=_C175( C91 C175 ) C91_=_C182( C91 C182 ) C91_=_C204( C91 C204 ) C91_=_C213( C91 C213 ) C91_=_C221( C91 C221 ) C91_=_C224( C91 C224 ) \nC91_=_C225( C91 C225 ) C91_=_C226( C91 C226 ) C143_=_C148( C143 C148 ) C143_=_C159( C143 C159 ) C143_=_C178( C143 C178 ) C143_=_C185( C143 C185 ) \nC143_=_C196( C143 C196 ) C143_=_C208( C143 C208 ) C143_=_C225( C143 C225 ) C143_=_C231( C143 C231 ) C143_=_C245( C143 C245 ) C143_=_C246( C143 C246 ) \nC148_=_C159( C148 C159 ) C148_=_C178( C148 C178 ) C148_=_C185( C148 C185 ) C148_=_C196( C148 C196 ) C148_=_C208( C148 C208 ) C148_=_C225( C148 C225 ) \nC148_=_C231( C148 C231 ) C148_=_C245( C148 C245 ) C148_=_C246( C148 C246 ) C159_=_C178( C159 C178 ) C159_=_C185( C159 C185 ) C159_=_C196( C159 C196 ) \nC159_=_C208( C159 C208 ) C159_=_C225( C159 C225 ) C159_=_C231( C159 C231 ) C159_=_C245( C159 C245 ) C159_=_C246( C159 C246 ) C175_=_C178( C175 C178 ) \nC175_=_C182( C175 C182 ) C175_=_C204( C175 C204 ) C175_=_C213( C175 C213 ) C175_=_C221( C175 C221 ) C175_=_C224( C175 C224 ) C175_=_C225( C175 C225 ) \nC175_=_C226( C175 C226 ) C178_=_C185( C178 C185 ) C178_=_C196( C178 C196 ) C178_=_C208( C178 C208 ) C178_=_C225( C178 C225 ) C178_=_C231( C178 C231 ) \nC178_=_C245( C178 C245 ) C178_=_C246( C178 C246 ) C182_=_C185( C182 C185 ) C182_=_C204( C182 C204 ) C182_=_C213( C182 C213 ) C182_=_C221( C182 C221 ) \nC182_=_C224( C182 C224 ) C182_=_C225( C182 C225 ) C182_=_C226( C182 C226 ) C185_=_C196( C185 C196 ) C185_=_C208( C185 C208 ) C185_=_C225( C185 C225 ) \nC185_=_C231( C185 C231 ) C185_=_C245( C185 C245 ) C185_=_C246( C185 C246 ) C196_=_C208( C196 C208 ) C196_=_C225( C196 C225 ) C196_=_C231( C196 C231 ) \nC196_=_C245( C196 C245 ) C196_=_C246( C196 C246 ) C204_=_C208( C204 C208 ) C204_=_C213( C204 C213 ) C204_=_C221( C204 C221 ) C204_=_C224( C204 C224 ) \nC204_=_C225( C204 C225 ) C204_=_C226( C204 C226 ) C208_=_C225( C208 C225 ) C208_=_C231( C208 C231 ) C208_=_C245( C208 C245 ) C208_=_C246( C208 C246 ) \nC213_=_C221( C213 C221 ) C213_=_C224( C213 C224 ) C213_=_C225( C213 C225 ) C213_=_C226( C213 C226 ) C221_=_C224( C221 C224 ) C221_=_C225( C221 C225 ) \nC221_=_C226( C221 C226 ) C224_=_C225( C224 C225 ) C224_=_C226( C224 C226 ) C225_=_C226( C225 C226 ) C225_=_C231( C225 C231 ) C225_=_C245( C225 C245 ) \nC225_=_C246( C225 C246 ) C226_=_C245( C226 C245 ) C231_=_C245( C231 C245 ) C231_=_C246( C231 C246 ) C245_=_C246( C245 C246 ) "];40-&gt;51[label="22: C9 C27 C58 C66 C91 \nC143 C148 C159 C175 C178 C182 \nC185 C196 C204 C208 C213 C221 \nC224 C226 C231 C245 C246 \n114: C9_=_C58 ,C9_=_C66 ,C9_=_C91 ,C9_=_C175 ,C9_=_C182 ,\nC9_=_C204 ,C9_=_C213 ,C9_=_C221 ,C9_=_C224 ,C9_=_C226 ,C27_=_C143 ,\nC27_=_C148 ,C27_=_C159 ,C27_=_C178 ,C27_=_C185 ,C27_=_C196 ,C27_=_C208 ,\nC27_=_C231 ,C27_=_C245 ,C27_=_C246 ,C58_=_C66 ,C58_=_C91 ,C58_=_C175 ,\nC58_=_C182 ,C58_=_C204 ,C58_=_C213 ,C58_=_C221 ,C58_=_C224 ,C58_=_C226 ,\nC66_=_C91 ,C66_=_C175 ,C66_=_C182 ,C66_=_C204 ,C66_=_C213 ,C66_=_C221 ,\nC66_=_C224 ,C66_=_C226 ,C91_=_C175 ,C91_=_C182 ,C91_=_C204 ,C91_=_C213 ,\nC91_=_C221 ,C91_=_C224 ,C91_=_C226 ,C143_=_C148 ,C143_=_C159 ,C143_=_C178 ,\nC143_=_C185 ,C143_=_C196 ,C143_=_C208 ,C143_=_C231 ,C143_=_C245 ,C143_=_C246 ,\nC148_=_C159 ,C148_=_C178 ,C148_=_C185 ,C148_=_C196 ,C148_=_C208 ,C148_=_C231 ,\nC148_=_C245 ,C148_=_C246 ,C159_=_C178 ,C159_=_C185 ,C159_=_C196 ,C159_=_C208 ,\nC159_=_C231 ,C159_=_C245 ,C159_=_C246 ,C175_=_C178 ,C175_=_C182 ,C175_=_C204 ,\nC175_=_C213 ,C175_=_C221 ,C175_=_C224 ,C175_=_C226 ,C178_=_C185 ,C178_=_C196 ,\nC178_=_C208 ,C178_=_C231 ,C178_=_C245 ,C178_=_C246 ,C182_=_C185 ,C182_=_C204 ,\nC182_=_C213 ,C182_=_C221 ,C182_=_C224 ,C182_=_C226 ,C185_=_C196 ,C185_=_C208 ,\nC185_=_C231 ,C185_=_C245 ,C185_=_C246 ,C196_=_C208 ,C196_=_C231 ,C196_=_C245 ,\nC196_=_C246 ,C204_=_C208 ,C204_=_C213 ,C204_=_C221 ,C204_=_C224 ,C204_=_C226 ,\nC208_=_C231 ,C208_=_C245 ,C208_=_C246 ,C213_=_C221 ,C213_=_C224 ,C213_=_C226 ,\nC221_=_C224 ,C221_=_C226 ,C224_=_C226 ,C226_=_C245 ,C231_=_C245 ,C231_=_C246 ,\nC245_=_C246 ,"];52[shape=box, label="id:52 level: 5\n16: C8 C45 C81 C113 C122 \nC128 C129 C130 C131 C132 C133 \nC163 C212 C221 C222 C223 \n71: C8_=_C45( C8 C45 ) C8_=_C81( C8 C81 ) C8_=_C113( C8 C113 ) C8_=_C122( C8 C122 ) C8_=_C128( C8 C128 ) \nC8_=_C163( C8 C163 ) C8_=_C212( C8 C212 ) C8_=_C221( C8 C221 ) C8_=_C222( C8 C222 ) C8_=_C223( C8 C223 ) C45_=_C81( C45 C81 ) \nC45_=_C113( C45 C113 ) C45_=_C122( C45 C122 ) C45_=_C128( C45 C128 ) C45_=_C163( C45 C163 ) C45_=_C212( C45 C212 ) C45_=_C221( C45 C221 ) \nC45_=_C222( C45 C222 ) C45_=_C223( C45 C223 ) C81_=_C113( C81 C113 ) C81_=_C122( C81 C122 ) C81_=_C128( C81 C128 ) C81_=_C163( C81 C163 ) \nC81_=_C212( C81 C212 ) C81_=_C221( C81 C221 ) C81_=_C222( C81 C222 ) C81_=_C223( C81 C223 ) C113_=_C122( C113 C122 ) C113_=_C128( C113 C128 ) \nC113_=_C163( C113 C163 ) C113_=_C212( C113 C212 ) C113_=_C221( C113 C221 ) C113_=_C222( C113 C222 ) C113_=_C223( C113 C223 ) C122_=_C128( C122 C128 ) \nC122_=_C163( C122 C163 ) C122_=_C212( C122 C212 ) C122_=_C221( C122 C221 ) C122_=_C222( C122 C222 ) C122_=_C223( C122 C223 ) C128_=_C129( C128 C129 ) \nC128_=_C130( C128 C130 ) C128_=_C131( C128 C131 ) C128_=_C132( C128 C132 ) C128_=_C133( C128 C133 ) C128_=_C163( C128 C163 ) C128_=_C212( C128 C212 ) \nC128_=_C221( C128 C221 ) C128_=_C222( C128 C222 ) C128_=_C223( C128 C223 ) C129_=_C130( C129 C130 ) C129_=_C131( C129 C131 ) C129_=_C132( C129 C132 ) \nC129_=_C133( C129 C133 ) C130_=_C131( C130 C131 ) C130_=_C132( C130 C132 ) C130_=_C133( C130 C133 ) C130_=_C222( C130 C222 ) C131_=_C132( C131 C132 ) \nC131_=_C133( C131 C133 ) C132_=_C133( C132 C133 ) C163_=_C212( C163 C212 ) C163_=_C221( C163 C221 ) C163_=_C222( C163 C222 ) C163_=_C223( C163 C223 ) \nC212_=_C221( C212 C221 ) C212_=_C222( C212 C222 ) C212_=_C223( C212 C223 ) C221_=_C222( C221 C222 ) C221_=_C223( C221 C223 ) C222_=_C223( C222 C223 ) "];46-&gt;52[label="15: C8 C45 C81 C113 C122 \nC129 C130 C131 C132 C133 C163 \nC212 C221 C222 C223 \n56: C8_=_C45 ,C8_=_C81 ,C8_=_C113 ,C8_=_C122 ,C8_=_C163 ,\nC8_=_C212 ,C8_=_C221 ,C8_=_C222 ,C8_=_C223 ,C45_=_C81 ,C45_=_C113 ,\nC45_=_C122 ,C45_=_C163 ,C45_=_C212 ,C45_=_C221 ,C45_=_C222 ,C45_=_C223 ,\nC81_=_C113 ,C81_=_C122 ,C81_=_C163 ,C81_=_C212 ,C81_=_C221 ,C81_=_C222 ,\nC81_=_C223 ,C113_=_C122 ,C113_=_C163 ,C113_=_C212 ,C113_=_C221 ,C113_=_C222 ,\nC113_=_C223 ,C122_=_C163 ,C122_=_C212 ,C122_=_C221 ,C122_=_C222 ,C122_=_C223 ,\nC129_=_C130 ,C129_=_C131 ,C129_=_C132 ,C129_=_C133 ,C130_=_C131 ,C130_=_C132 ,\nC130_=_C133 ,C130_=_C222 ,C131_=_C132 ,C131_=_C133 ,C132_=_C133 ,C163_=_C212 ,\nC163_=_C221 ,C163_=_C222 ,C163_=_C223 ,C212_=_C221 ,C212_=_C222 ,C212_=_C223 ,\nC221_=_C222 ,C221_=_C223 ,C222_=_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