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3 V7 V8 V9 V10 \nV11 V12 V13 V14 V15 V16 \nV19 V21 V22 V24 V25 V26 \nV28 V30 V33 V34 V36 V38 \n84: C31( V3 V9 ) C32( V3 V10 ) C33( V3 V15 ) C34( V3 V16 ) C36( V3 V19 ) \nC37( V3 V22 ) C39( V3 V33 ) C41( V3 V36 ) C70( V7 V8 ) C71( V7 V9 ) C72( V7 V12 ) \nC73( V7 V16 ) C75( V7 V22 ) C77( V7 V28 ) C78( V7 V34 ) C79( V7 V36 ) C81( V8 V12 ) \nC82( V8 V19 ) C84( V8 V21 ) C87( V8 V30 ) C89( V9 V11 ) C90( V9 V15 ) C93( V9 V21 ) \nC95( V9 V25 ) C97( V10 V14 ) C98( V10 V15 ) C99( V10 V16 ) C101( V10 V21 ) C103( V10 V28 ) \nC104( V10 V36 ) C105( V11 V14 ) C106( V11 V19 ) C108( V11 V24 ) C109( V11 V25 ) C112( V11 V30 ) \nC115( V11 V33 ) C116( V11 V34 ) C117( V11 V38 ) C118( V12 V16 ) C120( V12 V22 ) C121( V12 V24 ) \nC122( V12 V25 ) C123( V12 V28 ) C124( V12 V36 ) C126( V12 V38 ) C127( V13 V14 ) C129( V13 V19 ) \nC132( V13 V24 ) C134( V13 V30 ) C135( V13 V33 ) C136( V13 V34 ) C141( V14 V34 ) C144( V15 V19 ) \nC145( V15 V21 ) C146( V15 V24 ) C151( V15 V34 ) C152( V15 V38 ) C155( V16 V24 ) C156( V16 V25 ) \nC157( V16 V26 ) C158( V16 V28 ) C159( V16 V30 ) C161( V16 V33 ) C162( V16 V34 ) C164( V16 V38 ) \nC177( V19 V21 ) C178( V19 V22 ) C181( V19 V33 ) C183( V19 V38 ) C187( V21 V22 ) C192( V21 V36 ) \nC194( V22 V30 ) C199( V24 V25 ) C200( V24 V26 ) C203( V24 V33 ) C204( V24 V34 ) C207( V25 V28 ) \nC209( V25 V30 ) C212( V25 V34 ) C214( V26 V28 ) C217( V26 V34 ) C219( V26 V36 ) C231( V28 V33 ) \nC238( V30 V34 ) "]1[shape=box, label="id:1 level: 1\n22: V3 V4 V8 V9 V10 \nV11 V12 V13 V14 V15 V16 \nV19 V21 V22 V24 V25 V26 \nV28 V30 V33 V34 V36 \n80: C29( V3 V4 ) C31( V3 V9 ) C32( V3 V10 ) C33( V3 V15 ) C34( V3 V16 ) \nC36( V3 V19 ) C37( V3 V22 ) C39( V3 V33 ) C41( V3 V36 ) C45( V4 V9 ) C46( V4 V13 ) \nC47( V4 V15 ) C48( V4 V16 ) C49( V4 V24 ) C50( V4 V25 ) C51( V4 V26 ) C52( V4 V36 ) \nC81( V8 V12 ) C82( V8 V19 ) C84( V8 V21 ) C87( V8 V30 ) C89( V9 V11 ) C90( V9 V15 ) \nC93( V9 V21 ) C95( V9 V25 ) C97( V10 V14 ) C98( V10 V15 ) C99( V10 V16 ) C101( V10 V21 ) \nC103( V10 V28 ) C104( V10 V36 ) C105( V11 V14 ) C106( V11 V19 ) C108( V11 V24 ) C109( V11 V25 ) \nC112( V11 V30 ) C115( V11 V33 ) C116( V11 V34 ) C118( V12 V16 ) C120( V12 V22 ) C121( V12 V24 ) \nC122( V12 V25 ) C123( V12 V28 ) C124( V12 V36 ) C127( V13 V14 ) C129( V13 V19 ) C132( V13 V24 ) \nC134( V13 V30 ) C135( V13 V33 ) C136( V13 V34 ) C141( V14 V34 ) C144( V15 V19 ) C145( V15 V21 ) \nC146( V15 V24 ) C151( V15 V34 ) C155( V16 V24 ) C156( V16 V25 ) C157( V16 V26 ) C158( V16 V28 ) \nC159( V16 V30 ) C161( V16 V33 ) C162( V16 V34 ) C177( V19 V21 ) C178( V19 V22 ) C181( V19 V33 ) \nC187( V21 V22 ) C192( V21 V36 ) C194( V22 V30 ) C199( V24 V25 ) C200( V24 V26 ) C203( V24 V33 ) \nC204( V24 V34 ) C207( V25 V28 ) C209( V25 V30 ) C212( V25 V34 ) C214( V26 V28 ) C217( V26 V34 ) \nC219( V26 V36 ) C231( V28 V33 ) C238( V30 V34 ) "];0-&gt;1[label="21: V3 V8 V9 V10 V11 \nV12 V13 V14 V15 V16 V19 \nV21 V22 V24 V25 V26 V28 \nV30 V33 V34 V36 \n71: C31 ,C32 ,C33 ,C34 ,C36 ,\nC37 ,C39 ,C41 ,C81 ,C82 ,C84 ,\nC87 ,C89 ,C90 ,C93 ,C95 ,C97 ,\nC98 ,C99 ,C101 ,C103 ,C104 ,C105 ,\nC106 ,C108 ,C109 ,C112 ,C115 ,C116 ,\nC118 ,C120 ,C121 ,C122 ,C123 ,C124 ,\nC127 ,C129 ,C132 ,C134 ,C135 ,C136 ,\nC141 ,C144 ,C145 ,C146 ,C151 ,C155 ,\nC156 ,C157 ,C158 ,C159 ,C161 ,C162 ,\nC177 ,C178 ,C181 ,C187 ,C192 ,C194 ,\nC199 ,C200 ,C203 ,C204 ,C207 ,C209 ,\nC212 ,C214 ,C217 ,C219 ,C231 ,C238 ,"];2[shape=box, label="id:2 level: 1\n24: V3 V7 V8 V9 V10 \nV11 V12 V13 V14 V15 V16 \nV19 V21 V22 V24 V25 V26 \nV28 V29 V30 V31 V33 V34 \nV38 \n96: C31( V3 V9 ) C32( V3 V10 ) C33( V3 V15 ) C34( V3 V16 ) C36( V3 V19 ) \nC37( V3 V22 ) C39( V3 V33 ) C70( V7 V8 ) C71( V7 V9 ) C72( V7 V12 ) C73( V7 V16 ) \nC75( V7 V22 ) C77( V7 V28 ) C78( V7 V34 ) C81( V8 V12 ) C82( V8 V19 ) C84( V8 V21 ) \nC86( V8 V29 ) C87( V8 V30 ) C89( V9 V11 ) C90( V9 V15 ) C93( V9 V21 ) C95( V9 V25 ) \nC97( V10 V14 ) C98( V10 V15 ) C99( V10 V16 ) C101( V10 V21 ) C103( V10 V28 ) C105( V11 V14 ) \nC106( V11 V19 ) C108( V11 V24 ) C109( V11 V25 ) C111( V11 V29 ) C112( V11 V30 ) C113( V11 V31 ) \nC115( V11 V33 ) C116( V11 V34 ) C117( V11 V38 ) C118( V12 V16 ) C120( V12 V22 ) C121( V12 V24 ) \nC122( V12 V25 ) C123( V12 V28 ) C126( V12 V38 ) C127( V13 V14 ) C129( V13 V19 ) C132( V13 V24 ) \nC134( V13 V30 ) C135( V13 V33 ) C136( V13 V34 ) C141( V14 V34 ) C144( V15 V19 ) C145( V15 V21 ) \nC146( V15 V24 ) C148( V15 V29 ) C149( V15 V31 ) C151( V15 V34 ) C152( V15 V38 ) C155( V16 V24 ) \nC156( V16 V25 ) C157( V16 V26 ) C158( V16 V28 ) C159( V16 V30 ) C161( V16 V33 ) C162( V16 V34 ) \nC164( V16 V38 ) C177( V19 V21 ) C178( V19 V22 ) C180( V19 V29 ) C181( V19 V33 ) C183( V19 V38 ) \nC187( V21 V22 ) C189( V21 V29 ) C190( V21 V31 ) C194( V22 V30 ) C199( V24 V25 ) C200( V24 V26 ) \nC202( V24 V29 ) C203( V24 V33 ) C204( V24 V34 ) C207( V25 V28 ) C208( V25 V29 ) C209( V25 V30 ) \nC210( V25 V31 ) C212( V25 V34 ) C214( V26 V28 ) C215( V26 V31 ) C217( V26 V34 ) C228( V28 V29 ) \nC229( V28 V31 ) C231( V28 V33 ) C232( V29 V31 ) C234( V29 V38 ) C236( V30 V31 ) C238( V30 V34 ) \nC243( V31 V38 ) "];0-&gt;2[label="22: V3 V7 V8 V9 V10 \nV11 V12 V13 V14 V15 V16 \nV19 V21 V22 V24 V25 V26 \nV28 V30 V33 V34 V38 \n78: C31 ,C32 ,C33 ,C34 ,C36 ,\nC37 ,C39 ,C70 ,C71 ,C72 ,C73 ,\nC75 ,C77 ,C78 ,C81 ,C82 ,C84 ,\nC87 ,C89 ,C90 ,C93 ,C95 ,C97 ,\nC98 ,C99 ,C101 ,C103 ,C105 ,C106 ,\nC108 ,C109 ,C112 ,C115 ,C116 ,C117 ,\nC118 ,C120 ,C121 ,C122 ,C123 ,C126 ,\nC127 ,C129 ,C132 ,C134 ,C135 ,C136 ,\nC141 ,C144 ,C145 ,C146 ,C151 ,C152 ,\nC155 ,C156 ,C157 ,C158 ,C159 ,C161 ,\nC162 ,C164 ,C177 ,C178 ,C181 ,C183 ,\nC187 ,C194 ,C199 ,C200 ,C203 ,C204 ,\nC207 ,C209 ,C212 ,C214 ,C217 ,C231 ,\nC238 ,"];3[shape=box, label="id:3 level: 1\n11: V0 V8 V11 V13 V14 \nV24 V28 V30 V33 V36 V38 \n22: C0( V0 V8 ) C1( V0 V11 ) C2( V0 V13 ) C3( V0 V14 ) C4( V0 V24 ) \nC5( V0 V28 ) C6( V0 V30 ) C7( V0 V33 ) C8( V0 V36 ) C9( V0 V38 ) C87( V8 V30 ) \nC105( V11 V14 ) C108( V11 V24 ) C112( V11 V30 ) C115( V11 V33 ) C117( V11 V38 ) C127( V13 V14 ) \nC132( V13 V24 ) C134( V13 V30 ) C135( V13 V33 ) C203( V24 V33 ) C231( V28 V33 ) "];0-&gt;3[label="10: V8 V11 V13 V14 V24 \nV28 V30 V33 V36 V38 \n12: C87 ,C105 ,C108 ,C112 ,C115 ,\nC117 ,C127 ,C132 ,C134 ,C135 ,C203 ,\nC231 ,"];4[shape=box, label="id:4 level: 2\n10: V4 V6 V8 V11 V12 \nV14 V24 V25 V34 V36 \n24: C44( V4 V6 ) C49( V4 V24 ) C50( V4 V25 ) C52( V4 V36 ) C62( V6 V8 ) \nC63( V6 V11 ) C64( V6 V12 ) C65( V6 V14 ) C66( V6 V24 ) C67( V6 V25 ) C68( V6 V34 ) \nC69( V6 V36 ) C81( V8 V12 ) C105( V11 V14 ) C108( V11 V24 ) C109( V11 V25 ) C116( V11 V34 ) \nC121( V12 V24 ) C122( V12 V25 ) C124( V12 V36 ) C141( V14 V34 ) C199( V24 V25 ) C204( V24 V34 ) \nC212( V25 V34 ) "];1-&gt;4[label="9: V4 V8 V11 V12 V14 \nV24 V25 V34 V36 \n15: C49 ,C50 ,C52 ,C81 ,C105 ,\nC108 ,C109 ,C116 ,C121 ,C122 ,C124 ,\nC141 ,C199 ,C204 ,C212 ,"];5[shape=box, label="id:5 level: 2\n12: V8 V9 V10 V11 V13 \nV19 V22 V23 V28 V30 V33 \nV36 \n26: C82( V8 V19 ) C85( V8 V23 ) C87( V8 V30 ) C89( V9 V11 ) C94( V9 V23 ) \nC102( V10 V23 ) C103( V10 V28 ) C104( V10 V36 ) C106( V11 V19 ) C107( V11 V23 ) C112( V11 V30 ) \nC115( V11 V33 ) C129( V13 V19 ) C131( V13 V23 ) C134( V13 V30 ) C135( V13 V33 ) C178( V19 V22 ) \nC179( V19 V23 ) C181( V19 V33 ) C193( V22 V23 ) C194( V22 V30 ) C195( V23 V28 ) C196( V23 V30 ) \nC197( V23 V33 ) C198( V23 V36 ) C231( V28 V33 ) "];1-&gt;5[label="11: V8 V9 V10 V11 V13 \nV19 V22 V28 V30 V33 V36 \n15: C82 ,C87 ,C89 ,C103 ,C104 ,\nC106 ,C112 ,C115 ,C129 ,C134 ,C135 ,\nC178 ,C181 ,C194 ,C231 ,"];6[shape=box, label="id:6 level: 2\n18: V3 V4 V5 V8 V9 \nV10 V12 V13 V14 V16 V19 \nV21 V22 V26 V28 V30 V33 \nV36 \n53: C29( V3 V4 ) C30( V3 V5 ) C31( V3 V9 ) C32( V3 V10 ) C34( V3 V16 ) \nC36( V3 V19 ) C37( V3 V22 ) C39( V3 V33 ) C41( V3 V36 ) C43( V4 V5 ) C45( V4 V9 ) \nC46( V4 V13 ) C48( V4 V16 ) C51( V4 V26 ) C52( V4 V36 ) C53( V5 V10 ) C54( V5 V12 ) \nC55( V5 V19 ) C57( V5 V22 ) C58( V5 V28 ) C59( V5 V33 ) C60( V5 V36 ) C81( V8 V12 ) \nC82( V8 V19 ) C84( V8 V21 ) C87( V8 V30 ) C93( V9 V21 ) C97( V10 V14 ) C99( V10 V16 ) \nC101( V10 V21 ) C103( V10 V28 ) C104( V10 V36 ) C118( V12 V16 ) C120( V12 V22 ) C123( V12 V28 ) \nC124( V12 V36 ) C127( V13 V14 ) C129( V13 V19 ) C134( V13 V30 ) C135( V13 V33 ) C157( V16 V26 ) \nC158( V16 V28 ) C159( V16 V30 ) C161( V16 V33 ) C177( V19 V21 ) C178( V19 V22 ) C181( V19 V33 ) \nC187( V21 V22 ) C192( V21 V36 ) C194( V22 V30 ) C214( V26 V28 ) C219( V26 V36 ) C231( V28 V33 ) "];1-&gt;6[label="17: V3 V4 V8 V9 V10 \nV12 V13 V14 V16 V19 V21 \nV22 V26 V28 V30 V33 V36 \n44: C29 ,C31 ,C32 ,C34 ,C36 ,\nC37 ,C39 ,C41 ,C45 ,C46 ,C48 ,\nC51 ,C52 ,C81 ,C82 ,C84 ,C87 ,\nC93 ,C97 ,C99 ,C101 ,C103 ,C104 ,\nC118 ,C120 ,C123 ,C124 ,C127 ,C129 ,\nC134 ,C135 ,C157 ,C158 ,C159 ,C161 ,\nC177 ,C178 ,C181 ,C187 ,C192 ,C194 ,\nC214 ,C219 ,C231 ,"];7[shape=box, label="id:7 level: 2\n9: V7 V8 V13 V15 V26 \nV29 V30 V31 V39 \n17: C70( V7 V8 ) C80( V7 V39 ) C86( V8 V29 ) C87( V8 V30 ) C88( V8 V39 ) \nC134( V13 V30 ) C138( V13 V39 ) C148( V15 V29 ) C149( V15 V31 ) C153( V15 V39 ) C215( V26 V31 ) \nC221( V26 V39 ) C232( V29 V31 ) C235( V29 V39 ) C236( V30 V31 ) C241( V30 V39 ) C244( V31 V39 ) "];2-&gt;7[label="8: V7 V8 V13 V15 V26 \nV29 V30 V31 \n9: C70 ,C86 ,C87 ,C134 ,C148 ,\nC149 ,C215 ,C232 ,C236 ,"];8[shape=box, label="id:8 level: 2\n10: V2 V9 V10 V12 V13 \nV19 V22 V25 V26 V31 \n16: C20( V2 V9 ) C21( V2 V10 ) C22( V2 V12 ) C23( V2 V13 ) C24( V2 V19 ) \nC25( V2 V22 ) C26( V2 V25 ) C27( V2 V26 ) C28( V2 V31 ) C95( V9 V25 ) C120( V12 V22 ) \nC122( V12 V25 ) C129( V13 V19 ) C178( V19 V22 ) C210( V25 V31 ) C215( V26 V31 ) "];2-&gt;8[label="9: V9 V10 V12 V13 V19 \nV22 V25 V26 V31 \n7: C95 ,C120 ,C122 ,C129 ,C178 ,\nC210 ,C215 ,"];9[shape=box, label="id:9 level: 2\n11: V1 V8 V11 V13 V14 \nV15 V24 V30 V31 V33 V38 \n27: C10( V1 V8 ) C11( V1 V11 ) C12( V1 V13 ) C13( V1 V14 ) C14( V1 V15 ) \nC15( V1 V24 ) C16( V1 V30 ) C17( V1 V31 ) C18( V1 V33 ) C19( V1 V38 ) C87( V8 V30 )</w:t>
      </w:r>
    </w:p>
    <w:p>
      <w:pPr>
        <w:pStyle w:val="PreformattedText"/>
        <w:bidi w:val="0"/>
        <w:spacing w:before="0" w:after="0"/>
        <w:jc w:val="left"/>
        <w:rPr/>
      </w:pPr>
      <w:r>
        <w:rPr/>
        <w:t xml:space="preserve"> </w:t>
      </w:r>
      <w:r>
        <w:rPr/>
        <w:t>\nC105( V11 V14 ) C108( V11 V24 ) C112( V11 V30 ) C113( V11 V31 ) C115( V11 V33 ) C117( V11 V38 ) \nC127( V13 V14 ) C132( V13 V24 ) C134( V13 V30 ) C135( V13 V33 ) C146( V15 V24 ) C149( V15 V31 ) \nC152( V15 V38 ) C203( V24 V33 ) C236( V30 V31 ) C243( V31 V38 ) "];2-&gt;9[label="10: V8 V11 V13 V14 V15 \nV24 V30 V31 V33 V38 \n17: C87 ,C105 ,C108 ,C112 ,C113 ,\nC115 ,C117 ,C127 ,C132 ,C134 ,C135 ,\nC146 ,C149 ,C152 ,C203 ,C236 ,C243 ,"];10[shape=box, label="id:10 level: 2\n23: V3 V7 V9 V10 V11 \nV12 V13 V14 V15 V16 V21 \nV22 V24 V25 V26 V28 V29 \nV30 V31 V33 V34 V35 V38 \n89: C31( V3 V9 ) C32( V3 V10 ) C33( V3 V15 ) C34( V3 V16 ) C37( V3 V22 ) \nC39( V3 V33 ) C40( V3 V35 ) C71( V7 V9 ) C72( V7 V12 ) C73( V7 V16 ) C75( V7 V22 ) \nC77( V7 V28 ) C78( V7 V34 ) C89( V9 V11 ) C90( V9 V15 ) C93( V9 V21 ) C95( V9 V25 ) \nC97( V10 V14 ) C98( V10 V15 ) C99( V10 V16 ) C101( V10 V21 ) C103( V10 V28 ) C105( V11 V14 ) \nC108( V11 V24 ) C109( V11 V25 ) C111( V11 V29 ) C112( V11 V30 ) C113( V11 V31 ) C115( V11 V33 ) \nC116( V11 V34 ) C117( V11 V38 ) C118( V12 V16 ) C120( V12 V22 ) C121( V12 V24 ) C122( V12 V25 ) \nC123( V12 V28 ) C126( V12 V38 ) C127( V13 V14 ) C132( V13 V24 ) C134( V13 V30 ) C135( V13 V33 ) \nC136( V13 V34 ) C137( V13 V35 ) C141( V14 V34 ) C145( V15 V21 ) C146( V15 V24 ) C148( V15 V29 ) \nC149( V15 V31 ) C151( V15 V34 ) C152( V15 V38 ) C155( V16 V24 ) C156( V16 V25 ) C157( V16 V26 ) \nC158( V16 V28 ) C159( V16 V30 ) C161( V16 V33 ) C162( V16 V34 ) C164( V16 V38 ) C187( V21 V22 ) \nC189( V21 V29 ) C190( V21 V31 ) C191( V21 V35 ) C194( V22 V30 ) C199( V24 V25 ) C200( V24 V26 ) \nC202( V24 V29 ) C203( V24 V33 ) C204( V24 V34 ) C205( V24 V35 ) C207( V25 V28 ) C208( V25 V29 ) \nC209( V25 V30 ) C210( V25 V31 ) C212( V25 V34 ) C213( V25 V35 ) C214( V26 V28 ) C215( V26 V31 ) \nC217( V26 V34 ) C218( V26 V35 ) C228( V28 V29 ) C229( V28 V31 ) C231( V28 V33 ) C232( V29 V31 ) \nC234( V29 V38 ) C236( V30 V31 ) C238( V30 V34 ) C239( V30 V35 ) C243( V31 V38 ) C248( V34 V35 ) "];2-&gt;10[label="22: V3 V7 V9 V10 V11 \nV12 V13 V14 V15 V16 V21 \nV22 V24 V25 V26 V28 V29 \nV30 V31 V33 V34 V38 \n81: C31 ,C32 ,C33 ,C34 ,C37 ,\nC39 ,C71 ,C72 ,C73 ,C75 ,C77 ,\nC78 ,C89 ,C90 ,C93 ,C95 ,C97 ,\nC98 ,C99 ,C101 ,C103 ,C105 ,C108 ,\nC109 ,C111 ,C112 ,C113 ,C115 ,C116 ,\nC117 ,C118 ,C120 ,C121 ,C122 ,C123 ,\nC126 ,C127 ,C132 ,C134 ,C135 ,C136 ,\nC141 ,C145 ,C146 ,C148 ,C149 ,C151 ,\nC152 ,C155 ,C156 ,C157 ,C158 ,C159 ,\nC161 ,C162 ,C164 ,C187 ,C189 ,C190 ,\nC194 ,C199 ,C200 ,C202 ,C203 ,C204 ,\nC207 ,C208 ,C209 ,C210 ,C212 ,C214 ,\nC215 ,C217 ,C228 ,C229 ,C231 ,C232 ,\nC234 ,C236 ,C238 ,C243 ,"];11[shape=box, label="id:11 level: 3\n9: V5 V8 V9 V13 V16 \nV20 V21 V26 V28 \n14: C56( V5 V20 ) C58( V5 V28 ) C83( V8 V20 ) C84( V8 V21 ) C92( V9 V20 ) \nC93( V9 V21 ) C130( V13 V20 ) C154( V16 V20 ) C157( V16 V26 ) C158( V16 V28 ) C184( V20 V21 ) \nC185( V20 V26 ) C186( V20 V28 ) C214( V26 V28 ) "];6-&gt;11[label="8: V5 V8 V9 V13 V16 \nV21 V26 V28 \n6: C58 ,C84 ,C93 ,C157 ,C158 ,\nC214 ,"];12[shape=box, label="id:12 level: 3\n11: V3 V5 V12 V14 V16 \nV19 V26 V30 V33 V36 V37 \n26: C30( V3 V5 ) C34( V3 V16 ) C36( V3 V19 ) C39( V3 V33 ) C41( V3 V36 ) \nC42( V3 V37 ) C54( V5 V12 ) C55( V5 V19 ) C59( V5 V33 ) C60( V5 V36 ) C61( V5 V37 ) \nC118( V12 V16 ) C124( V12 V36 ) C125( V12 V37 ) C142( V14 V37 ) C157( V16 V26 ) C159( V16 V30 ) \nC161( V16 V33 ) C163( V16 V37 ) C181( V19 V33 ) C182( V19 V37 ) C219( V26 V36 ) C220( V26 V37 ) \nC240( V30 V37 ) C247( V33 V37 ) C249( V36 V37 ) "];6-&gt;12[label="10: V3 V5 V12 V14 V16 \nV19 V26 V30 V33 V36 \n16: C30 ,C34 ,C36 ,C39 ,C41 ,\nC54 ,C55 ,C59 ,C60 ,C118 ,C124 ,\nC157 ,C159 ,C161 ,C181 ,C219 ,"];13[shape=box, label="id:13 level: 3\n14: V3 V11 V14 V15 V16 \nV25 V26 V28 V29 V30 V31 \nV32 V35 V38 \n45: C33( V3 V15 ) C34( V3 V16 ) C38( V3 V32 ) C40( V3 V35 ) C105( V11 V14 ) \nC109( V11 V25 ) C111( V11 V29 ) C112( V11 V30 ) C113( V11 V31 ) C114( V11 V32 ) C117( V11 V38 ) \nC140( V14 V32 ) C148( V15 V29 ) C149( V15 V31 ) C150( V15 V32 ) C152( V15 V38 ) C156( V16 V25 ) \nC157( V16 V26 ) C158( V16 V28 ) C159( V16 V30 ) C160( V16 V32 ) C164( V16 V38 ) C207( V25 V28 ) \nC208( V25 V29 ) C209( V25 V30 ) C210( V25 V31 ) C211( V25 V32 ) C213( V25 V35 ) C214( V26 V28 ) \nC215( V26 V31 ) C216( V26 V32 ) C218( V26 V35 ) C228( V28 V29 ) C229( V28 V31 ) C230( V28 V32 ) \nC232( V29 V31 ) C233( V29 V32 ) C234( V29 V38 ) C236( V30 V31 ) C237( V30 V32 ) C239( V30 V35 ) \nC242( V31 V32 ) C243( V31 V38 ) C245( V32 V35 ) C246( V32 V38 ) "];10-&gt;13[label="13: V3 V11 V14 V15 V16 \nV25 V26 V28 V29 V30 V31 \nV35 V38 \n32: C33 ,C34 ,C40 ,C105 ,C109 ,\nC111 ,C112 ,C113 ,C117 ,C148 ,C149 ,\nC152 ,C156 ,C157 ,C158 ,C159 ,C164 ,\nC207 ,C208 ,C209 ,C210 ,C213 ,C214 ,\nC215 ,C218 ,C228 ,C229 ,C232 ,C234 ,\nC236 ,C239 ,C243 ,"];14[shape=box, label="id:14 level: 3\n15: V7 V9 V11 V13 V15 \nV21 V24 V25 V27 V28 V29 \nV30 V33 V34 V38 \n50: C71( V7 V9 ) C76( V7 V27 ) C77( V7 V28 ) C78( V7 V34 ) C89( V9 V11 ) \nC90( V9 V15 ) C93( V9 V21 ) C95( V9 V25 ) C96( V9 V27 ) C108( V11 V24 ) C109( V11 V25 ) \nC110( V11 V27 ) C111( V11 V29 ) C112( V11 V30 ) C115( V11 V33 ) C116( V11 V34 ) C117( V11 V38 ) \nC132( V13 V24 ) C133( V13 V27 ) C134( V13 V30 ) C135( V13 V33 ) C136( V13 V34 ) C145( V15 V21 ) \nC146( V15 V24 ) C147( V15 V27 ) C148( V15 V29 ) C151( V15 V34 ) C152( V15 V38 ) C188( V21 V27 ) \nC189( V21 V29 ) C199( V24 V25 ) C201( V24 V27 ) C202( V24 V29 ) C203( V24 V33 ) C204( V24 V34 ) \nC206( V25 V27 ) C207( V25 V28 ) C208( V25 V29 ) C209( V25 V30 ) C212( V25 V34 ) C222( V27 V28 ) \nC223( V27 V29 ) C224( V27 V30 ) C225( V27 V33 ) C226( V27 V34 ) C227( V27 V38 ) C228( V28 V29 ) \nC231( V28 V33 ) C234( V29 V38 ) C238( V30 V34 ) "];10-&gt;14[label="14: V7 V9 V11 V13 V15 \nV21 V24 V25 V28 V29 V30 \nV33 V34 V38 \n36: C71 ,C77 ,C78 ,C89 ,C90 ,\nC93 ,C95 ,C108 ,C109 ,C111 ,C112 ,\nC115 ,C116 ,C117 ,C132 ,C134 ,C135 ,\nC136 ,C145 ,C146 ,C148 ,C151 ,C152 ,\nC189 ,C199 ,C202 ,C203 ,C204 ,C207 ,\nC208 ,C209 ,C212 ,C228 ,C231 ,C234 ,\nC238 ,"];15[shape=box, label="id:15 level: 3\n19: V3 V7 V9 V10 V12 \nV13 V14 V15 V18 V22 V24 \nV28 V29 V30 V31 V33 V34 \nV35 V38 \n57: C31( V3 V9 ) C32( V3 V10 ) C33( V3 V15 ) C35( V3 V18 ) C37( V3 V22 ) \nC39( V3 V33 ) C40( V3 V35 ) C71( V7 V9 ) C72( V7 V12 ) C74( V7 V18 ) C75( V7 V22 ) \nC77( V7 V28 ) C78( V7 V34 ) C90( V9 V15 ) C91( V9 V18 ) C97( V10 V14 ) C98( V10 V15 ) \nC103( V10 V28 ) C120( V12 V22 ) C121( V12 V24 ) C123( V12 V28 ) C126( V12 V38 ) C127( V13 V14 ) \nC132( V13 V24 ) C134( V13 V30 ) C135( V13 V33 ) C136( V13 V34 ) C137( V13 V35 ) C141( V14 V34 ) \nC143( V15 V18 ) C146( V15 V24 ) C148( V15 V29 ) C149( V15 V31 ) C151( V15 V34 ) C152( V15 V38 ) \nC170( V18 V22 ) C171( V18 V28 ) C172( V18 V29 ) C173( V18 V30 ) C174( V18 V33 ) C175( V18 V34 ) \nC176( V18 V38 ) C194( V22 V30 ) C202( V24 V29 ) C203( V24 V33 ) C204( V24 V34 ) C205( V24 V35 ) \nC228( V28 V29 ) C229( V28 V31 ) C231( V28 V33 ) C232( V29 V31 ) C234( V29 V38 ) C236( V30 V31 ) \nC238( V30 V34 ) C239( V30 V35 ) C243( V31 V38 ) C248( V34 V35 ) "];10-&gt;15[label="18: V3 V7 V9 V10 V12 \nV13 V14 V15 V22 V24 V28 \nV29 V30 V31 V33 V34 V35 \nV38 \n46: C31 ,C32 ,C33 ,C37 ,C39 ,\nC40 ,C71 ,C72 ,C75 ,C77 ,C78 ,\nC90 ,C97 ,C98 ,C103 ,C120 ,C121 ,\nC123 ,C126 ,C127 ,C132 ,C134 ,C135 ,\nC136 ,C137 ,C141 ,C146 ,C148 ,C149 ,\nC151 ,C152 ,C194 ,C202 ,C203 ,C204 ,\nC205 ,C228 ,C229 ,C231 ,C232 ,C234 ,\nC236 ,C238 ,C239 ,C243 ,C248 ,"];16[shape=box, label="id:16 level: 4\n10: V10 V12 V13 V14 V17 \nV18 V24 V28 V31 V35 \n19: C97( V10 V14 ) C100( V10 V17 ) C103( V10 V28 ) C119( V12 V17 ) C121( V12 V24 ) \nC123( V12 V28 ) C127( V13 V14 ) C128( V13 V17 ) C132( V13 V24 ) C137( V13 V35 ) C139( V14 V17 ) \nC165( V17 V18 ) C166( V17 V24 ) C167( V17 V28 ) C168( V17 V31 ) C169( V17 V35 ) C171( V18 V28 ) \nC205( V24 V35 ) C229( V28 V31 ) "];15-&gt;16[label="9: V10 V12 V13 V14 V18 \nV24 V28 V31 V35 \n10: C97 ,C103 ,C121 ,C123 ,C127 ,\nC132 ,C137 ,C171 ,C205 ,C2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