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00: C2 C5 C7 C8 C12 \nC18 C20 C23 C26 C27 C28 \nC29 C30 C31 C33 C34 C35 \nC38 C39 C40 C43 C46 C52 \nC53 C54 C55 C57 C60 C61 \nC64 C69 C72 C75 C77 C79 \nC81 C82 C83 C85 C92 C94 \nC97 C98 C99 C100 C101 C103 \nC106 C107 C115 C118 C119 C121 \nC122 C123 C126 C127 C128 C129 \nC131 C132 C133 C134 C136 C137 \nC138 C142 C144 C154 C158 C161 \nC163 C167 C170 C171 C174 C177 \nC180 C181 C183 C184 C185 C187 \nC192 C194 C195 C196 C197 C203 \nC207 C214 C219 C220 C222 C225 \nC228 C229 C230 C240 C247 \n604: C2_=_C5( C2 C5 ) C2_=_C7( C2 C7 ) C2_=_C8( C2 C8 ) C2_=_C12( C2 C12 ) C2_=_C23( C2 C23 ) \nC2_=_C46( C2 C46 ) C2_=_C127( C2 C127 ) C2_=_C128( C2 C128 ) C2_=_C129( C2 C129 ) C2_=_C131( C2 C131 ) C2_=_C132( C2 C132 ) \nC2_=_C133( C2 C133 ) C2_=_C134( C2 C134 ) C2_=_C136( C2 C136 ) C2_=_C137( C2 C137 ) C2_=_C138( C2 C138 ) C5_=_C7( C5 C7 ) \nC5_=_C8( C5 C8 ) C5_=_C77( C5 C77 ) C5_=_C103( C5 C103 ) C5_=_C123( C5 C123 ) C5_=_C158( C5 C158 ) C5_=_C167( C5 C167 ) \nC5_=_C171( C5 C171 ) C5_=_C195( C5 C195 ) C5_=_C207( C5 C207 ) C5_=_C214( C5 C214 ) C5_=_C222( C5 C222 ) C5_=_C228( C5 C228 ) \nC5_=_C229( C5 C229 ) C5_=_C230( C5 C230 ) C7_=_C8( C7 C8 ) C7_=_C18( C7 C18 ) C7_=_C39( C7 C39 ) C7_=_C115( C7 C115 ) \nC7_=_C161( C7 C161 ) C7_=_C174( C7 C174 ) C7_=_C181( C7 C181 ) C7_=_C197( C7 C197 ) C7_=_C203( C7 C203 ) C7_=_C225( C7 C225 ) \nC7_=_C247( C7 C247 ) C8_=_C52( C8 C52 ) C8_=_C60( C8 C60 ) C8_=_C69( C8 C69 ) C8_=_C79( C8 C79 ) C8_=_C192( C8 C192 ) \nC8_=_C219( C8 C219 ) C12_=_C18( C12 C18 ) C12_=_C23( C12 C23 ) C12_=_C46( C12 C46 ) C12_=_C127( C12 C127 ) C12_=_C128( C12 C128 ) \nC12_=_C129( C12 C129 ) C12_=_C131( C12 C131 ) C12_=_C132( C12 C132 ) C12_=_C133( C12 C133 ) C12_=_C134( C12 C134 ) C12_=_C136( C12 C136 ) \nC12_=_C137( C12 C137 ) C12_=_C138( C12 C138 ) C18_=_C39( C18 C39 ) C18_=_C115( C18 C115 ) C18_=_C161( C18 C161 ) C18_=_C174( C18 C174 ) \nC18_=_C181( C18 C181 ) C18_=_C197( C18 C197 ) C18_=_C203( C18 C203 ) C18_=_C225( C18 C225 ) C18_=_C247( C18 C247 ) C20_=_C23( C20 C23 ) \nC20_=_C26( C20 C26 ) C20_=_C27( C20 C27 ) C20_=_C28( C20 C28 ) C20_=_C31( C20 C31 ) C20_=_C92( C20 C92 ) C20_=_C94( C20 C94 ) \nC23_=_C26( C23 C26 ) C23_=_C27( C23 C27 ) C23_=_C28( C23 C28 ) C23_=_C46( C23 C46 ) C23_=_C127( C23 C127 ) C23_=_C128( C23 C128 ) \nC23_=_C129( C23 C129 ) C23_=_C131( C23 C131 ) C23_=_C132( C23 C132 ) C23_=_C133( C23 C133 ) C23_=_C134( C23 C134 ) C23_=_C136( C23 C136 ) \nC23_=_C137( C23 C137 ) C23_=_C138( C23 C138 ) C26_=_C27( C26 C27 ) C26_=_C28( C26 C28 ) C26_=_C122( C26 C122 ) C26_=_C207( C26 C207 ) \nC27_=_C28( C27 C28 ) C27_=_C185( C27 C185 ) C27_=_C214( C27 C214 ) C27_=_C219( C27 C219 ) C27_=_C220( C27 C220 ) C28_=_C229( C28 C229 ) \nC29_=_C30( C29 C30 ) C29_=_C31( C29 C31 ) C29_=_C33( C29 C33 ) C29_=_C34( C29 C34 ) C29_=_C35( C29 C35 ) C29_=_C38( C29 C38 ) \nC29_=_C39( C29 C39 ) C29_=_C40( C29 C40 ) C29_=_C43( C29 C43 ) C29_=_C46( C29 C46 ) C29_=_C52( C29 C52 ) C30_=_C31( C30 C31 ) \nC30_=_C33( C30 C33 ) C30_=_C34( C30 C34 ) C30_=_C35( C30 C35 ) C30_=_C38( C30 C38 ) C30_=_C39( C30 C39 ) C30_=_C40( C30 C40 ) \nC30_=_C43( C30 C43 ) C30_=_C53( C30 C53 ) C30_=_C54( C30 C54 ) C30_=_C55( C30 C55 ) C30_=_C57( C30 C57 ) C30_=_C60( C30 C60 ) \nC30_=_C61( C30 C61 ) C31_=_C33( C31 C33 ) C31_=_C34( C31 C34 ) C31_=_C35( C31 C35 ) C31_=_C38( C31 C38 ) C31_=_C39( C31 C39 ) \nC31_=_C40( C31 C40 ) C31_=_C92( C31 C92 ) C31_=_C94( C31 C94 ) C33_=_C34( C33 C34 ) C33_=_C35( C33 C35 ) C33_=_C38( C33 C38 ) \nC33_=_C39( C33 C39 ) C33_=_C40( C33 C40 ) C33_=_C98( C33 C98 ) C33_=_C144( C33 C144 ) C34_=_C35( C34 C35 ) C34_=_C38( C34 C38 ) \nC34_=_C39( C34 C39 ) C34_=_C40( C34 C40 ) C34_=_C99( C34 C99 ) C34_=_C118( C34 C118 ) C34_=_C154( C34 C154 ) C34_=_C158( C34 C158 ) \nC34_=_C161( C34 C161 ) C34_=_C163( C34 C163 ) C35_=_C38( C35 C38 ) C35_=_C39( C35 C39 ) C35_=_C40( C35 C40 ) C35_=_C170( C35 C170 ) \nC35_=_C171( C35 C171 ) C35_=_C174( C35 C174 ) C38_=_C39( C38 C39 ) C38_=_C40( C38 C40 ) C38_=_C230( C38 C230 ) C39_=_C40( C39 C40 ) \nC39_=_C115( C39 C115 ) C39_=_C161( C39 C161 ) C39_=_C174( C39 C174 ) C39_=_C181( C39 C181 ) C39_=_C197( C39 C197 ) C39_=_C203( C39 C203 ) \nC39_=_C225( C39 C225 ) C39_=_C247( C39 C247 ) C40_=_C137( C40 C137 ) C43_=_C46( C43 C46 ) C43_=_C52( C43 C52 ) C43_=_C53( C43 C53 ) \nC43_=_C54( C43 C54 ) C43_=_C55( C43 C55 ) C43_=_C57( C43 C57 ) C43_=_C60( C43 C60 ) C43_=_C61( C43 C61 ) C46_=_C52( C46 C52 ) \nC46_=_C127( C46 C127 ) C46_=_C128( C46 C128 ) C46_=_C129( C46 C129 ) C46_=_C131( C46 C131 ) C46_=_C132( C46 C132 ) C46_=_C133( C46 C133 ) \nC46_=_C134( C46 C134 ) C46_=_C136( C46 C136 ) C46_=_C137( C46 C137 ) C46_=_C138( C46 C138 ) C52_=_C60( C52 C60 ) C52_=_C69( C52 C69 ) \nC52_=_C79( C52 C79 ) C52_=_C192( C52 C192 ) C52_=_C219( C52 C219 ) C53_=_C54( C53 C54 ) C53_=_C55( C53 C55 ) C53_=_C57( C53 C57 ) \nC53_=_C60( C53 C60 ) C53_=_C61( C53 C61 ) C53_=_C97( C53 C97 ) C53_=_C98( C53 C98 ) C53_=_C99( C53 C99 ) C53_=_C100( C53 C100 ) \nC53_=_C101( C53 C101 ) C53_=_C103( C53 C103 ) C54_=_C55( C54 C55 ) C54_=_C57( C54 C57 ) C54_=_C60( C54 C60 ) C54_=_C61( C54 C61 ) \nC54_=_C64( C54 C64 ) C54_=_C72( C54 C72 ) C54_=_C81( C54 C81 ) C54_=_C118( C54 C118 ) C54_=_C119( C54 C119 ) C54_=_C121( C54 C121 ) \nC54_=_C122( C54 C122 ) C54_=_C123( C54 C123 ) C54_=_C126( C54 C126 ) C55_=_C57( C55 C57 ) C55_=_C60( C55 C60 ) C55_=_C61( C55 C61 ) \nC55_=_C82( C55 C82 ) C55_=_C106( C55 C106 ) C55_=_C129( C55 C129 ) C55_=_C144( C55 C144 ) C55_=_C177( C55 C177 ) C55_=_C180( C55 C180 ) \nC55_=_C181( C55 C181 ) C55_=_C183( C55 C183 ) C57_=_C60( C57 C60 ) C57_=_C61( C57 C61 ) C57_=_C75( C57 C75 ) C57_=_C170( C57 C170 ) \nC57_=_C187( C57 C187 ) C57_=_C194( C57 C194 ) C60_=_C61( C60 C61 ) C60_=_C69( C60 C69 ) C60_=_C79( C60 C79 ) C60_=_C192( C60 C192 ) \nC60_=_C219( C60 C219 ) C61_=_C142( C61 C142 ) C61_=_C163( C61 C163 ) C61_=_C220( C61 C220 ) C61_=_C240( C61 C240 ) C61_=_C247( C61 C247 ) \nC64_=_C69( C64 C69 ) C64_=_C72( C64 C72 ) C64_=_C81( C64 C81 ) C64_=_C118( C64 C118 ) C64_=_C119( C64 C119 ) C64_=_C121( C64 C121 ) \nC64_=_C122( C64 C122 ) C64_=_C123( C64 C123 ) C64_=_C126( C64 C126 ) C69_=_C79( C69 C79 ) C69_=_C192( C69 C192 ) C69_=_C219( C69 C219 ) \nC72_=_C75( C72 C75 ) C72_=_C77( C72 C77 ) C72_=_C79( C72 C79 ) C72_=_C81( C72 C81 ) C72_=_C118( C72 C118 ) C72_=_C119( C72 C119 ) \nC72_=_C121( C72 C121 ) C72_=_C122( C72 C122 ) C72_=_C123( C72 C123 ) C72_=_C126( C72 C126 ) C75_=_C77( C75 C77 ) C75_=_C79( C75 C79 ) \nC75_=_C170( C75 C170 ) C75_=_C187( C75 C187 ) C75_=_C194( C75 C194 ) C77_=_C79( C77 C79 ) C77_=_C103( C77 C103 ) C77_=_C123( C77 C123 ) \nC77_=_C158( C77 C158 ) C77_=_C167( C77 C167 ) C77_=_C171( C77 C171 ) C77_=_C195( C77 C195 ) C77_=_C207( C77 C207 ) C77_=_C214( C77 C214 ) \nC77_=_C222( C77 C222 ) C77_=_C228( C77 C228 ) C77_=_C229( C77 C229 ) C77_=_C230( C77 C230 ) C79_=_C192( C79 C192 ) C79_=_C219( C79 C219 ) \nC81_=_C82( C81 C82 ) C81_=_C83( C81 C83 ) C81_=_C85( C81 C85 ) C81_=_C118( C81 C118 ) C81_=_C119( C81 C119 ) C81_=_C121( C81 C121 ) \nC81_=_C122( C81 C122 ) C81_=_C123( C81 C123 ) C81_=_C126( C81 C126 ) C82_=_C83( C82 C83 ) C82_=_C85( C82 C85 ) C82_=_C106( C82 C106 ) \nC82_=_C129( C82 C129 ) C82_=_C144( C82 C144 ) C82_=_C177( C82 C177 ) C82_=_C180( C82 C180 ) C82_=_C181( C82 C181 ) C82_=_C183( C82 C183 ) \nC83_=_C85( C83 C85 ) C83_=_C92( C83 C92 ) C83_=_C154( C83 C154 ) C83_=_C184( C83 C184 ) C83_=_C185( C83 C185 ) C85_=_C94( C85 C94 ) \nC85_=_C107( C85 C107 ) C85_=_C131( C85 C131 ) C85_=_C195( C85 C195 ) C85_=_C196( C85 C196 ) C85_=_C197( C85 C197 ) C92_=_C94( C92 C94 ) \nC92_=_C154( C92 C154 ) C92_=_C184( C92 C184 ) C92_=_C185( C92 C185 ) C94_=_C107( C94 C107 ) C94_=_C131( C94 C131 ) C94_=_C195( C94 C195 ) \nC94_=_C196( C94 C196 ) C94_=_C197( C94 C197 ) C97_=_C98( C97 C98 ) C97_=_C99( C97 C99 ) C97_=_C100( C97 C100 ) C97_=_C101( C97 C101 ) \nC97_=_C103( C97 C103 ) C97_=_C127( C97 C127 ) C97_=_C142( C97 C142 ) C98_=_C99( C98 C99 ) C98_=_C100( C98 C100 ) C98_=_C101( C98 C101 ) \nC98_=_C103( C98 C103 ) C98_=_C144( C98 C144 ) C99_=_C100( C99 C100 ) C99_=_C101( C99 C101 ) C99_=_C103( C99 C103 ) C99_=_C118( C99 C118 ) \nC99_=_C154( C99 C154 ) C99_=_C158( C99 C158 ) C99_=_C161( C99 C161 ) C99_=_C163( C99 C163 ) C100_=_C101( C100 C101 ) C100_=_C103( C100 C103 ) \nC100_=_C119( C100 C119 ) C100_=_C128( C100 C128 ) C100_=_C167( C100 C167 ) C101_=_C103( C101 C103 ) C101_=_C177( C101 C177 ) C101_=_C184( C101 C184 ) \nC101_=_C187( C101 C187 ) C101_=_C192( C101 C192 ) C103_=_C123( C103 C123 ) C103_=_C158( C103 C158 ) C103_=_C167( C103 C167 ) C103_=_C171( C103 C171 ) \nC103_=_C195( C103 C195 ) C103_=_C207( C103 C207 ) C103_=_C214( C103 C214 ) C103_=_C222( C103 C222 ) C103_=_C228( C103 C228 ) C103_=_C229( C103 C229 ) \nC103_=_C230( C103 C230 ) C106_=_C107( C106 C107 ) C106_=_C115( C106 C115 ) C106_=_C129( C106 C129 ) C106_=_C144( C106 C144 ) C106_=_C177( C106 C177 ) \nC106_=_C180( C106 C180 ) C106_=_C181( C106 C181 ) C106_=_C183( C106 C183 ) C107_=_C115( C107 C115 ) C107_=_C131( C107 C131 ) C107_=_C195( C107 C195 ) \nC107_=_C196( C107 C196 ) C107_=_C197( C107 C197 ) C115_=_C161( C115 C161 ) C115_=_C174( C115 C174 ) C115_=_C181( C115 C181 ) C115_=_C197( C115 C197 ) \nC115_=_C203( C115 C203 ) C115_=_C225( C115 C225 ) C115_=_C247( C115 C247 ) C118_=_C119( C118 C119 ) C118_=_C121( C118 C121 ) C118_=_C122( C118 C122 ) \nC118_=_C123( C118 C123 ) C118_=_C126( C118 C126 ) C118_=_C154( C118 C154 ) C118_=_C158( C118 C158 ) C118_=_C161( C118 C161 ) C118_=_C163( C118 C163 ) \nC119_=_C121( C119 C121 ) C119_=_C122( C119 C122 ) C119_=_C123( C119 C123 ) C119_=_C126( C119 C126 ) C119_=_C128( C119 C128 ) C119_=_C167( C119 C167 ) \nC121_=_C122( C121 C122 ) C121_=_C123( C121 C123 ) C121_=_C126( C121 C126 ) C121_=_C132( C121 C132 ) C121_=_C203( C121 C203 ) C122_=_C123( C122 C123 ) \nC122_=_C126( C122 C126 ) C122_=_C207( C122 C207 ) C123_=_C126( C123 C126 ) C123_=_C158( C123 C158 ) C123_=_C167(</w:t>
      </w:r>
    </w:p>
    <w:p>
      <w:pPr>
        <w:pStyle w:val="PreformattedText"/>
        <w:bidi w:val="0"/>
        <w:spacing w:before="0" w:after="0"/>
        <w:jc w:val="left"/>
        <w:rPr/>
      </w:pPr>
      <w:r>
        <w:rPr/>
        <w:t xml:space="preserve"> </w:t>
      </w:r>
      <w:r>
        <w:rPr/>
        <w:t>C123 C167 ) C123_=_C171( C123 C171 ) \nC123_=_C195( C123 C195 ) C123_=_C207( C123 C207 ) C123_=_C214( C123 C214 ) C123_=_C222( C123 C222 ) C123_=_C228( C123 C228 ) C123_=_C229( C123 C229 ) \nC123_=_C230( C123 C230 ) C126_=_C183( C126 C183 ) C127_=_C128( C127 C128 ) C127_=_C129( C127 C129 ) C127_=_C131( C127 C131 ) C127_=_C132( C127 C132 ) \nC127_=_C133( C127 C133 ) C127_=_C134( C127 C134 ) C127_=_C136( C127 C136 ) C127_=_C137( C127 C137 ) C127_=_C138( C127 C138 ) C127_=_C142( C127 C142 ) \nC128_=_C129( C128 C129 ) C128_=_C131( C128 C131 ) C128_=_C132( C128 C132 ) C128_=_C133( C128 C133 ) C128_=_C134( C128 C134 ) C128_=_C136( C128 C136 ) \nC128_=_C137( C128 C137 ) C128_=_C138( C128 C138 ) C128_=_C167( C128 C167 ) C129_=_C131( C129 C131 ) C129_=_C132( C129 C132 ) C129_=_C133( C129 C133 ) \nC129_=_C134( C129 C134 ) C129_=_C136( C129 C136 ) C129_=_C137( C129 C137 ) C129_=_C138( C129 C138 ) C129_=_C144( C129 C144 ) C129_=_C177( C129 C177 ) \nC129_=_C180( C129 C180 ) C129_=_C181( C129 C181 ) C129_=_C183( C129 C183 ) C131_=_C132( C131 C132 ) C131_=_C133( C131 C133 ) C131_=_C134( C131 C134 ) \nC131_=_C136( C131 C136 ) C131_=_C137( C131 C137 ) C131_=_C138( C131 C138 ) C131_=_C195( C131 C195 ) C131_=_C196( C131 C196 ) C131_=_C197( C131 C197 ) \nC132_=_C133( C132 C133 ) C132_=_C134( C132 C134 ) C132_=_C136( C132 C136 ) C132_=_C137( C132 C137 ) C132_=_C138( C132 C138 ) C132_=_C203( C132 C203 ) \nC133_=_C134( C133 C134 ) C133_=_C136( C133 C136 ) C133_=_C137( C133 C137 ) C133_=_C138( C133 C138 ) C133_=_C222( C133 C222 ) C133_=_C225( C133 C225 ) \nC134_=_C136( C134 C136 ) C134_=_C137( C134 C137 ) C134_=_C138( C134 C138 ) C134_=_C194( C134 C194 ) C134_=_C196( C134 C196 ) C134_=_C240( C134 C240 ) \nC136_=_C137( C136 C137 ) C136_=_C138( C136 C138 ) C137_=_C138( C137 C138 ) C142_=_C163( C142 C163 ) C142_=_C220( C142 C220 ) C142_=_C240( C142 C240 ) \nC142_=_C247( C142 C247 ) C144_=_C177( C144 C177 ) C144_=_C180( C144 C180 ) C144_=_C181( C144 C181 ) C144_=_C183( C144 C183 ) C154_=_C158( C154 C158 ) \nC154_=_C161( C154 C161 ) C154_=_C163( C154 C163 ) C154_=_C184( C154 C184 ) C154_=_C185( C154 C185 ) C158_=_C161( C158 C161 ) C158_=_C163( C158 C163 ) \nC158_=_C167( C158 C167 ) C158_=_C171( C158 C171 ) C158_=_C195( C158 C195 ) C158_=_C207( C158 C207 ) C158_=_C214( C158 C214 ) C158_=_C222( C158 C222 ) \nC158_=_C228( C158 C228 ) C158_=_C229( C158 C229 ) C158_=_C230( C158 C230 ) C161_=_C163( C161 C163 ) C161_=_C174( C161 C174 ) C161_=_C181( C161 C181 ) \nC161_=_C197( C161 C197 ) C161_=_C203( C161 C203 ) C161_=_C225( C161 C225 ) C161_=_C247( C161 C247 ) C163_=_C220( C163 C220 ) C163_=_C240( C163 C240 ) \nC163_=_C247( C163 C247 ) C167_=_C171( C167 C171 ) C167_=_C195( C167 C195 ) C167_=_C207( C167 C207 ) C167_=_C214( C167 C214 ) C167_=_C222( C167 C222 ) \nC167_=_C228( C167 C228 ) C167_=_C229( C167 C229 ) C167_=_C230( C167 C230 ) C170_=_C171( C170 C171 ) C170_=_C174( C170 C174 ) C170_=_C187( C170 C187 ) \nC170_=_C194( C170 C194 ) C171_=_C174( C171 C174 ) C171_=_C195( C171 C195 ) C171_=_C207( C171 C207 ) C171_=_C214( C171 C214 ) C171_=_C222( C171 C222 ) \nC171_=_C228( C171 C228 ) C171_=_C229( C171 C229 ) C171_=_C230( C171 C230 ) C174_=_C181( C174 C181 ) C174_=_C197( C174 C197 ) C174_=_C203( C174 C203 ) \nC174_=_C225( C174 C225 ) C174_=_C247( C174 C247 ) C177_=_C180( C177 C180 ) C177_=_C181( C177 C181 ) C177_=_C183( C177 C183 ) C177_=_C184( C177 C184 ) \nC177_=_C187( C177 C187 ) C177_=_C192( C177 C192 ) C180_=_C181( C180 C181 ) C180_=_C183( C180 C183 ) C180_=_C228( C180 C228 ) C181_=_C183( C181 C183 ) \nC181_=_C197( C181 C197 ) C181_=_C203( C181 C203 ) C181_=_C225( C181 C225 ) C181_=_C247( C181 C247 ) C184_=_C185( C184 C185 ) C184_=_C187( C184 C187 ) \nC184_=_C192( C184 C192 ) C185_=_C214( C185 C214 ) C185_=_C219( C185 C219 ) C185_=_C220( C185 C220 ) C187_=_C192( C187 C192 ) C187_=_C194( C187 C194 ) \nC192_=_C219( C192 C219 ) C194_=_C196( C194 C196 ) C194_=_C240( C194 C240 ) C195_=_C196( C195 C196 ) C195_=_C197( C195 C197 ) C195_=_C207( C195 C207 ) \nC195_=_C214( C195 C214 ) C195_=_C222( C195 C222 ) C195_=_C228( C195 C228 ) C195_=_C229( C195 C229 ) C195_=_C230( C195 C230 ) C196_=_C197( C196 C197 ) \nC196_=_C240( C196 C240 ) C197_=_C203( C197 C203 ) C197_=_C225( C197 C225 ) C197_=_C247( C197 C247 ) C203_=_C225( C203 C225 ) C203_=_C247( C203 C247 ) \nC207_=_C214( C207 C214 ) C207_=_C222( C207 C222 ) C207_=_C228( C207 C228 ) C207_=_C229( C207 C229 ) C207_=_C230( C207 C230 ) C214_=_C219( C214 C219 ) \nC214_=_C220( C214 C220 ) C214_=_C222( C214 C222 ) C214_=_C228( C214 C228 ) C214_=_C229( C214 C229 ) C214_=_C230( C214 C230 ) C219_=_C220( C219 C220 ) \nC220_=_C240( C220 C240 ) C220_=_C247( C220 C247 ) C222_=_C225( C222 C225 ) C222_=_C228( C222 C228 ) C222_=_C229( C222 C229 ) C222_=_C230( C222 C230 ) \nC225_=_C247( C225 C247 ) C228_=_C229( C228 C229 ) C228_=_C230( C228 C230 ) C229_=_C230( C229 C230 ) C240_=_C247( C240 C247 ) "]18[shape=box, label="id:18 level: 1\n55: C2 C5 C7 C12 C18 \nC23 C30 C39 C43 C46 C53 \nC54 C55 C57 C59 C60 C61 \nC77 C83 C92 C103 C115 C123 \nC127 C128 C129 C130 C131 C132 \nC133 C134 C136 C137 C138 C154 \nC158 C161 C167 C171 C174 C181 \nC184 C185 C195 C197 C203 C207 \nC214 C222 C225 C228 C229 C230 \nC231 C247 \n364: C2_=_C5( C2 C5 ) C2_=_C7( C2 C7 ) C2_=_C12( C2 C12 ) C2_=_C23( C2 C23 ) C2_=_C46( C2 C46 ) \nC2_=_C127( C2 C127 ) C2_=_C128( C2 C128 ) C2_=_C129( C2 C129 ) C2_=_C130( C2 C130 ) C2_=_C131( C2 C131 ) C2_=_C132( C2 C132 ) \nC2_=_C133( C2 C133 ) C2_=_C134( C2 C134 ) C2_=_C136( C2 C136 ) C2_=_C137( C2 C137 ) C2_=_C138( C2 C138 ) C5_=_C7( C5 C7 ) \nC5_=_C77( C5 C77 ) C5_=_C103( C5 C103 ) C5_=_C123( C5 C123 ) C5_=_C158( C5 C158 ) C5_=_C167( C5 C167 ) C5_=_C171( C5 C171 ) \nC5_=_C195( C5 C195 ) C5_=_C207( C5 C207 ) C5_=_C214( C5 C214 ) C5_=_C222( C5 C222 ) C5_=_C228( C5 C228 ) C5_=_C229( C5 C229 ) \nC5_=_C230( C5 C230 ) C5_=_C231( C5 C231 ) C7_=_C18( C7 C18 ) C7_=_C39( C7 C39 ) C7_=_C59( C7 C59 ) C7_=_C115( C7 C115 ) \nC7_=_C161( C7 C161 ) C7_=_C174( C7 C174 ) C7_=_C181( C7 C181 ) C7_=_C197( C7 C197 ) C7_=_C203( C7 C203 ) C7_=_C225( C7 C225 ) \nC7_=_C231( C7 C231 ) C7_=_C247( C7 C247 ) C12_=_C18( C12 C18 ) C12_=_C23( C12 C23 ) C12_=_C46( C12 C46 ) C12_=_C127( C12 C127 ) \nC12_=_C128( C12 C128 ) C12_=_C129( C12 C129 ) C12_=_C130( C12 C130 ) C12_=_C131( C12 C131 ) C12_=_C132( C12 C132 ) C12_=_C133( C12 C133 ) \nC12_=_C134( C12 C134 ) C12_=_C136( C12 C136 ) C12_=_C137( C12 C137 ) C12_=_C138( C12 C138 ) C18_=_C39( C18 C39 ) C18_=_C59( C18 C59 ) \nC18_=_C115( C18 C115 ) C18_=_C161( C18 C161 ) C18_=_C174( C18 C174 ) C18_=_C181( C18 C181 ) C18_=_C197( C18 C197 ) C18_=_C203( C18 C203 ) \nC18_=_C225( C18 C225 ) C18_=_C231( C18 C231 ) C18_=_C247( C18 C247 ) C23_=_C46( C23 C46 ) C23_=_C127( C23 C127 ) C23_=_C128( C23 C128 ) \nC23_=_C129( C23 C129 ) C23_=_C130( C23 C130 ) C23_=_C131( C23 C131 ) C23_=_C132( C23 C132 ) C23_=_C133( C23 C133 ) C23_=_C134( C23 C134 ) \nC23_=_C136( C23 C136 ) C23_=_C137( C23 C137 ) C23_=_C138( C23 C138 ) C30_=_C39( C30 C39 ) C30_=_C43( C30 C43 ) C30_=_C53( C30 C53 ) \nC30_=_C54( C30 C54 ) C30_=_C55( C30 C55 ) C30_=_C57( C30 C57 ) C30_=_C59( C30 C59 ) C30_=_C60( C30 C60 ) C30_=_C61( C30 C61 ) \nC39_=_C59( C39 C59 ) C39_=_C115( C39 C115 ) C39_=_C161( C39 C161 ) C39_=_C174( C39 C174 ) C39_=_C181( C39 C181 ) C39_=_C197( C39 C197 ) \nC39_=_C203( C39 C203 ) C39_=_C225( C39 C225 ) C39_=_C231( C39 C231 ) C39_=_C247( C39 C247 ) C43_=_C46( C43 C46 ) C43_=_C53( C43 C53 ) \nC43_=_C54( C43 C54 ) C43_=_C55( C43 C55 ) C43_=_C57( C43 C57 ) C43_=_C59( C43 C59 ) C43_=_C60( C43 C60 ) C43_=_C61( C43 C61 ) \nC46_=_C127( C46 C127 ) C46_=_C128( C46 C128 ) C46_=_C129( C46 C129 ) C46_=_C130( C46 C130 ) C46_=_C131( C46 C131 ) C46_=_C132( C46 C132 ) \nC46_=_C133( C46 C133 ) C46_=_C134( C46 C134 ) C46_=_C136( C46 C136 ) C46_=_C137( C46 C137 ) C46_=_C138( C46 C138 ) C53_=_C54( C53 C54 ) \nC53_=_C55( C53 C55 ) C53_=_C57( C53 C57 ) C53_=_C59( C53 C59 ) C53_=_C60( C53 C60 ) C53_=_C61( C53 C61 ) C53_=_C103( C53 C103 ) \nC54_=_C55( C54 C55 ) C54_=_C57( C54 C57 ) C54_=_C59( C54 C59 ) C54_=_C60( C54 C60 ) C54_=_C61( C54 C61 ) C54_=_C123( C54 C123 ) \nC55_=_C57( C55 C57 ) C55_=_C59( C55 C59 ) C55_=_C60( C55 C60 ) C55_=_C61( C55 C61 ) C55_=_C129( C55 C129 ) C55_=_C181( C55 C181 ) \nC57_=_C59( C57 C59 ) C57_=_C60( C57 C60 ) C57_=_C61( C57 C61 ) C59_=_C60( C59 C60 ) C59_=_C61( C59 C61 ) C59_=_C115( C59 C115 ) \nC59_=_C161( C59 C161 ) C59_=_C174( C59 C174 ) C59_=_C181( C59 C181 ) C59_=_C197( C59 C197 ) C59_=_C203( C59 C203 ) C59_=_C225( C59 C225 ) \nC59_=_C231( C59 C231 ) C59_=_C247( C59 C247 ) C60_=_C61( C60 C61 ) C61_=_C247( C61 C247 ) C77_=_C103( C77 C103 ) C77_=_C123( C77 C123 ) \nC77_=_C158( C77 C158 ) C77_=_C167( C77 C167 ) C77_=_C171( C77 C171 ) C77_=_C195( C77 C195 ) C77_=_C207( C77 C207 ) C77_=_C214( C77 C214 ) \nC77_=_C222( C77 C222 ) C77_=_C228( C77 C228 ) C77_=_C229( C77 C229 ) C77_=_C230( C77 C230 ) C77_=_C231( C77 C231 ) C83_=_C92( C83 C92 ) \nC83_=_C130( C83 C130 ) C83_=_C154( C83 C154 ) C83_=_C184( C83 C184 ) C83_=_C185( C83 C185 ) C92_=_C130( C92 C130 ) C92_=_C154( C92 C154 ) \nC92_=_C184( C92 C184 ) C92_=_C185( C92 C185 ) C103_=_C123( C103 C123 ) C103_=_C158( C103 C158 ) C103_=_C167( C103 C167 ) C103_=_C171( C103 C171 ) \nC103_=_C195( C103 C195 ) C103_=_C207( C103 C207 ) C103_=_C214( C103 C214 ) C103_=_C222( C103 C222 ) C103_=_C228( C103 C228 ) C103_=_C229( C103 C229 ) \nC103_=_C230( C103 C230 ) C103_=_C231( C103 C231 ) C115_=_C161( C115 C161 ) C115_=_C174( C115 C174 ) C115_=_C181( C115 C181 ) C115_=_C197( C115 C197 ) \nC115_=_C203( C115 C203 ) C115_=_C225( C115 C225 ) C115_=_C231( C115 C231 ) C115_=_C247( C115 C247 ) C123_=_C158( C123 C158 ) C123_=_C167( C123 C167 ) \nC123_=_C171( C123 C171 ) C123_=_C195( C123 C195 ) C123_=_C207( C123 C207 ) C123_=_C214( C123 C214 ) C123_=_C222( C123 C222 ) C123_=_C228( C123 C228 ) \nC123_=_C229( C123 C229 ) C123_=_C230( C123 C230 ) C123_=_C231( C123 C231 ) C127_=_C128( C127 C128 ) C127_=_C129( C127</w:t>
      </w:r>
    </w:p>
    <w:p>
      <w:pPr>
        <w:pStyle w:val="PreformattedText"/>
        <w:bidi w:val="0"/>
        <w:spacing w:before="0" w:after="0"/>
        <w:jc w:val="left"/>
        <w:rPr/>
      </w:pPr>
      <w:r>
        <w:rPr/>
        <w:t xml:space="preserve"> </w:t>
      </w:r>
      <w:r>
        <w:rPr/>
        <w:t>C129 ) C127_=_C130( C127 C130 ) \nC127_=_C131( C127 C131 ) C127_=_C132( C127 C132 ) C127_=_C133( C127 C133 ) C127_=_C134( C127 C134 ) C127_=_C136( C127 C136 ) C127_=_C137( C127 C137 ) \nC127_=_C138( C127 C138 ) C128_=_C129( C128 C129 ) C128_=_C130( C128 C130 ) C128_=_C131( C128 C131 ) C128_=_C132( C128 C132 ) C128_=_C133( C128 C133 ) \nC128_=_C134( C128 C134 ) C128_=_C136( C128 C136 ) C128_=_C137( C128 C137 ) C128_=_C138( C128 C138 ) C128_=_C167( C128 C167 ) C129_=_C130( C129 C130 ) \nC129_=_C131( C129 C131 ) C129_=_C132( C129 C132 ) C129_=_C133( C129 C133 ) C129_=_C134( C129 C134 ) C129_=_C136( C129 C136 ) C129_=_C137( C129 C137 ) \nC129_=_C138( C129 C138 ) C129_=_C181( C129 C181 ) C130_=_C131( C130 C131 ) C130_=_C132( C130 C132 ) C130_=_C133( C130 C133 ) C130_=_C134( C130 C134 ) \nC130_=_C136( C130 C136 ) C130_=_C137( C130 C137 ) C130_=_C138( C130 C138 ) C130_=_C154( C130 C154 ) C130_=_C184( C130 C184 ) C130_=_C185( C130 C185 ) \nC131_=_C132( C131 C132 ) C131_=_C133( C131 C133 ) C131_=_C134( C131 C134 ) C131_=_C136( C131 C136 ) C131_=_C137( C131 C137 ) C131_=_C138( C131 C138 ) \nC131_=_C195( C131 C195 ) C131_=_C197( C131 C197 ) C132_=_C133( C132 C133 ) C132_=_C134( C132 C134 ) C132_=_C136( C132 C136 ) C132_=_C137( C132 C137 ) \nC132_=_C138( C132 C138 ) C132_=_C203( C132 C203 ) C133_=_C134( C133 C134 ) C133_=_C136( C133 C136 ) C133_=_C137( C133 C137 ) C133_=_C138( C133 C138 ) \nC133_=_C222( C133 C222 ) C133_=_C225( C133 C225 ) C134_=_C136( C134 C136 ) C134_=_C137( C134 C137 ) C134_=_C138( C134 C138 ) C136_=_C137( C136 C137 ) \nC136_=_C138( C136 C138 ) C137_=_C138( C137 C138 ) C154_=_C158( C154 C158 ) C154_=_C161( C154 C161 ) C154_=_C184( C154 C184 ) C154_=_C185( C154 C185 ) \nC158_=_C161( C158 C161 ) C158_=_C167( C158 C167 ) C158_=_C171( C158 C171 ) C158_=_C195( C158 C195 ) C158_=_C207( C158 C207 ) C158_=_C214( C158 C214 ) \nC158_=_C222( C158 C222 ) C158_=_C228( C158 C228 ) C158_=_C229( C158 C229 ) C158_=_C230( C158 C230 ) C158_=_C231( C158 C231 ) C161_=_C174( C161 C174 ) \nC161_=_C181( C161 C181 ) C161_=_C197( C161 C197 ) C161_=_C203( C161 C203 ) C161_=_C225( C161 C225 ) C161_=_C231( C161 C231 ) C161_=_C247( C161 C247 ) \nC167_=_C171( C167 C171 ) C167_=_C195( C167 C195 ) C167_=_C207( C167 C207 ) C167_=_C214( C167 C214 ) C167_=_C222( C167 C222 ) C167_=_C228( C167 C228 ) \nC167_=_C229( C167 C229 ) C167_=_C230( C167 C230 ) C167_=_C231( C167 C231 ) C171_=_C174( C171 C174 ) C171_=_C195( C171 C195 ) C171_=_C207( C171 C207 ) \nC171_=_C214( C171 C214 ) C171_=_C222( C171 C222 ) C171_=_C228( C171 C228 ) C171_=_C229( C171 C229 ) C171_=_C230( C171 C230 ) C171_=_C231( C171 C231 ) \nC174_=_C181( C174 C181 ) C174_=_C197( C174 C197 ) C174_=_C203( C174 C203 ) C174_=_C225( C174 C225 ) C174_=_C231( C174 C231 ) C174_=_C247( C174 C247 ) \nC181_=_C197( C181 C197 ) C181_=_C203( C181 C203 ) C181_=_C225( C181 C225 ) C181_=_C231( C181 C231 ) C181_=_C247( C181 C247 ) C184_=_C185( C184 C185 ) \nC185_=_C214( C185 C214 ) C195_=_C197( C195 C197 ) C195_=_C207( C195 C207 ) C195_=_C214( C195 C214 ) C195_=_C222( C195 C222 ) C195_=_C228( C195 C228 ) \nC195_=_C229( C195 C229 ) C195_=_C230( C195 C230 ) C195_=_C231( C195 C231 ) C197_=_C203( C197 C203 ) C197_=_C225( C197 C225 ) C197_=_C231( C197 C231 ) \nC197_=_C247( C197 C247 ) C203_=_C225( C203 C225 ) C203_=_C231( C203 C231 ) C203_=_C247( C203 C247 ) C207_=_C214( C207 C214 ) C207_=_C222( C207 C222 ) \nC207_=_C228( C207 C228 ) C207_=_C229( C207 C229 ) C207_=_C230( C207 C230 ) C207_=_C231( C207 C231 ) C214_=_C222( C214 C222 ) C214_=_C228( C214 C228 ) \nC214_=_C229( C214 C229 ) C214_=_C230( C214 C230 ) C214_=_C231( C214 C231 ) C222_=_C225( C222 C225 ) C222_=_C228( C222 C228 ) C222_=_C229( C222 C229 ) \nC222_=_C230( C222 C230 ) C222_=_C231( C222 C231 ) C225_=_C231( C225 C231 ) C225_=_C247( C225 C247 ) C228_=_C229( C228 C229 ) C228_=_C230( C228 C230 ) \nC228_=_C231( C228 C231 ) C229_=_C230( C229 C230 ) C229_=_C231( C229 C231 ) C230_=_C231( C230 C231 ) C231_=_C247( C231 C247 ) "];17-&gt;18[label="52: C2 C5 C7 C12 C18 \nC23 C30 C39 C43 C46 C53 \nC54 C55 C57 C60 C61 C77 \nC83 C92 C103 C115 C123 C127 \nC128 C129 C131 C132 C133 C134 \nC136 C137 C138 C154 C158 C161 \nC167 C171 C174 C181 C184 C185 \nC195 C197 C203 C207 C214 C222 \nC225 C228 C229 C230 C247 \n300: C2_=_C5 ,C2_=_C7 ,C2_=_C12 ,C2_=_C23 ,C2_=_C46 ,\nC2_=_C127 ,C2_=_C128 ,C2_=_C129 ,C2_=_C131 ,C2_=_C132 ,C2_=_C133 ,\nC2_=_C134 ,C2_=_C136 ,C2_=_C137 ,C2_=_C138 ,C5_=_C7 ,C5_=_C77 ,\nC5_=_C103 ,C5_=_C123 ,C5_=_C158 ,C5_=_C167 ,C5_=_C171 ,C5_=_C195 ,\nC5_=_C207 ,C5_=_C214 ,C5_=_C222 ,C5_=_C228 ,C5_=_C229 ,C5_=_C230 ,\nC7_=_C18 ,C7_=_C39 ,C7_=_C115 ,C7_=_C161 ,C7_=_C174 ,C7_=_C181 ,\nC7_=_C197 ,C7_=_C203 ,C7_=_C225 ,C7_=_C247 ,C12_=_C18 ,C12_=_C23 ,\nC12_=_C46 ,C12_=_C127 ,C12_=_C128 ,C12_=_C129 ,C12_=_C131 ,C12_=_C132 ,\nC12_=_C133 ,C12_=_C134 ,C12_=_C136 ,C12_=_C137 ,C12_=_C138 ,C18_=_C39 ,\nC18_=_C115 ,C18_=_C161 ,C18_=_C174 ,C18_=_C181 ,C18_=_C197 ,C18_=_C203 ,\nC18_=_C225 ,C18_=_C247 ,C23_=_C46 ,C23_=_C127 ,C23_=_C128 ,C23_=_C129 ,\nC23_=_C131 ,C23_=_C132 ,C23_=_C133 ,C23_=_C134 ,C23_=_C136 ,C23_=_C137 ,\nC23_=_C138 ,C30_=_C39 ,C30_=_C43 ,C30_=_C53 ,C30_=_C54 ,C30_=_C55 ,\nC30_=_C57 ,C30_=_C60 ,C30_=_C61 ,C39_=_C115 ,C39_=_C161 ,C39_=_C174 ,\nC39_=_C181 ,C39_=_C197 ,C39_=_C203 ,C39_=_C225 ,C39_=_C247 ,C43_=_C46 ,\nC43_=_C53 ,C43_=_C54 ,C43_=_C55 ,C43_=_C57 ,C43_=_C60 ,C43_=_C61 ,\nC46_=_C127 ,C46_=_C128 ,C46_=_C129 ,C46_=_C131 ,C46_=_C132 ,C46_=_C133 ,\nC46_=_C134 ,C46_=_C136 ,C46_=_C137 ,C46_=_C138 ,C53_=_C54 ,C53_=_C55 ,\nC53_=_C57 ,C53_=_C60 ,C53_=_C61 ,C53_=_C103 ,C54_=_C55 ,C54_=_C57 ,\nC54_=_C60 ,C54_=_C61 ,C54_=_C123 ,C55_=_C57 ,C55_=_C60 ,C55_=_C61 ,\nC55_=_C129 ,C55_=_C181 ,C57_=_C60 ,C57_=_C61 ,C60_=_C61 ,C61_=_C247 ,\nC77_=_C103 ,C77_=_C123 ,C77_=_C158 ,C77_=_C167 ,C77_=_C171 ,C77_=_C195 ,\nC77_=_C207 ,C77_=_C214 ,C77_=_C222 ,C77_=_C228 ,C77_=_C229 ,C77_=_C230 ,\nC83_=_C92 ,C83_=_C154 ,C83_=_C184 ,C83_=_C185 ,C92_=_C154 ,C92_=_C184 ,\nC92_=_C185 ,C103_=_C123 ,C103_=_C158 ,C103_=_C167 ,C103_=_C171 ,C103_=_C195 ,\nC103_=_C207 ,C103_=_C214 ,C103_=_C222 ,C103_=_C228 ,C103_=_C229 ,C103_=_C230 ,\nC115_=_C161 ,C115_=_C174 ,C115_=_C181 ,C115_=_C197 ,C115_=_C203 ,C115_=_C225 ,\nC115_=_C247 ,C123_=_C158 ,C123_=_C167 ,C123_=_C171 ,C123_=_C195 ,C123_=_C207 ,\nC123_=_C214 ,C123_=_C222 ,C123_=_C228 ,C123_=_C229 ,C123_=_C230 ,C127_=_C128 ,\nC127_=_C129 ,C127_=_C131 ,C127_=_C132 ,C127_=_C133 ,C127_=_C134 ,C127_=_C136 ,\nC127_=_C137 ,C127_=_C138 ,C128_=_C129 ,C128_=_C131 ,C128_=_C132 ,C128_=_C133 ,\nC128_=_C134 ,C128_=_C136 ,C128_=_C137 ,C128_=_C138 ,C128_=_C167 ,C129_=_C131 ,\nC129_=_C132 ,C129_=_C133 ,C129_=_C134 ,C129_=_C136 ,C129_=_C137 ,C129_=_C138 ,\nC129_=_C181 ,C131_=_C132 ,C131_=_C133 ,C131_=_C134 ,C131_=_C136 ,C131_=_C137 ,\nC131_=_C138 ,C131_=_C195 ,C131_=_C197 ,C132_=_C133 ,C132_=_C134 ,C132_=_C136 ,\nC132_=_C137 ,C132_=_C138 ,C132_=_C203 ,C133_=_C134 ,C133_=_C136 ,C133_=_C137 ,\nC133_=_C138 ,C133_=_C222 ,C133_=_C225 ,C134_=_C136 ,C134_=_C137 ,C134_=_C138 ,\nC136_=_C137 ,C136_=_C138 ,C137_=_C138 ,C154_=_C158 ,C154_=_C161 ,C154_=_C184 ,\nC154_=_C185 ,C158_=_C161 ,C158_=_C167 ,C158_=_C171 ,C158_=_C195 ,C158_=_C207 ,\nC158_=_C214 ,C158_=_C222 ,C158_=_C228 ,C158_=_C229 ,C158_=_C230 ,C161_=_C174 ,\nC161_=_C181 ,C161_=_C197 ,C161_=_C203 ,C161_=_C225 ,C161_=_C247 ,C167_=_C171 ,\nC167_=_C195 ,C167_=_C207 ,C167_=_C214 ,C167_=_C222 ,C167_=_C228 ,C167_=_C229 ,\nC167_=_C230 ,C171_=_C174 ,C171_=_C195 ,C171_=_C207 ,C171_=_C214 ,C171_=_C222 ,\nC171_=_C228 ,C171_=_C229 ,C171_=_C230 ,C174_=_C181 ,C174_=_C197 ,C174_=_C203 ,\nC174_=_C225 ,C174_=_C247 ,C181_=_C197 ,C181_=_C203 ,C181_=_C225 ,C181_=_C247 ,\nC184_=_C185 ,C185_=_C214 ,C195_=_C197 ,C195_=_C207 ,C195_=_C214 ,C195_=_C222 ,\nC195_=_C228 ,C195_=_C229 ,C195_=_C230 ,C197_=_C203 ,C197_=_C225 ,C197_=_C247 ,\nC203_=_C225 ,C203_=_C247 ,C207_=_C214 ,C207_=_C222 ,C207_=_C228 ,C207_=_C229 ,\nC207_=_C230 ,C214_=_C222 ,C214_=_C228 ,C214_=_C229 ,C214_=_C230 ,C222_=_C225 ,\nC222_=_C228 ,C222_=_C229 ,C222_=_C230 ,C225_=_C247 ,C228_=_C229 ,C228_=_C230 ,\nC229_=_C230 ,"];19[shape=box, label="id:19 level: 1\n74: C8 C20 C21 C23 C26 \nC27 C28 C29 C30 C31 C32 \nC33 C34 C35 C38 C39 C40 \nC41 C42 C52 C53 C54 C55 \nC57 C60 C61 C64 C69 C72 \nC75 C79 C81 C82 C85 C94 \nC97 C98 C99 C100 C101 C103 \nC106 C107 C118 C119 C121 C122 \nC123 C124 C125 C126 C129 C131 \nC142 C144 C163 C170 C177 C179 \nC180 C181 C182 C183 C187 C192 \nC193 C194 C195 C196 C197 C219 \nC220 C240 C247 \n432: C8_=_C41( C8 C41 ) C8_=_C52( C8 C52 ) C8_=_C60( C8 C60 ) C8_=_C69( C8 C69 ) C8_=_C79( C8 C79 ) \nC8_=_C124( C8 C124 ) C8_=_C192( C8 C192 ) C8_=_C219( C8 C219 ) C20_=_C21( C20 C21 ) C20_=_C23( C20 C23 ) C20_=_C26( C20 C26 ) \nC20_=_C27( C20 C27 ) C20_=_C28( C20 C28 ) C20_=_C31( C20 C31 ) C20_=_C94( C20 C94 ) C21_=_C23( C21 C23 ) C21_=_C26( C21 C26 ) \nC21_=_C27( C21 C27 ) C21_=_C28( C21 C28 ) C21_=_C32( C21 C32 ) C21_=_C53( C21 C53 ) C21_=_C97( C21 C97 ) C21_=_C98( C21 C98 ) \nC21_=_C99( C21 C99 ) C21_=_C100( C21 C100 ) C21_=_C101( C21 C101 ) C21_=_C103( C21 C103 ) C23_=_C26( C23 C26 ) C23_=_C27( C23 C27 ) \nC23_=_C28( C23 C28 ) C23_=_C129( C23 C129 ) C23_=_C131( C23 C131 ) C26_=_C27( C26 C27 ) C26_=_C28( C26 C28 ) C26_=_C122( C26 C122 ) \nC27_=_C28( C27 C28 ) C27_=_C219( C27 C219 ) C27_=_C220( C27 C220 ) C29_=_C30( C29 C30 ) C29_=_C31( C29 C31 ) C29_=_C32( C29 C32 ) \nC29_=_C33( C29 C33 ) C29_=_C34( C29 C34 ) C29_=_C35( C29 C35 ) C29_=_C38( C29 C38 ) C29_=_C39( C29 C39 ) C29_=_C40( C29 C40 ) \nC29_=_C41( C29 C41 ) C29_=_C42( C29 C42 ) C29_=_C52( C29 C52 ) C30_=_C31( C30 C31 ) C30_=_C32( C30 C32 ) C30_=_C33( C30 C33 ) \nC30_=_C34( C30 C34 ) C30_=_C35( C30 C35 ) C30_=_C38( C30 C38 ) C30_=_C39( C30 C39 ) C30_=_C40( C30 C40 ) C30_=_C41( C30 C41 ) \nC30_=_C42( C30 C42 ) C30_=_C53( C30 C53 ) C30_=_C54( C30 C54 ) C30_=_C55( C30 C55 ) C30_=_C57( C30 C57 ) C30_=_C60( C30 C60 ) \nC30_=_C61( C30 C61 ) C31_=_C32( C31 C32 ) C31_=_C33( C31 C33 ) C31_=_C34( C31 C34 ) C31_=_C35(</w:t>
      </w:r>
    </w:p>
    <w:p>
      <w:pPr>
        <w:pStyle w:val="PreformattedText"/>
        <w:bidi w:val="0"/>
        <w:spacing w:before="0" w:after="0"/>
        <w:jc w:val="left"/>
        <w:rPr/>
      </w:pPr>
      <w:r>
        <w:rPr/>
        <w:t xml:space="preserve"> </w:t>
      </w:r>
      <w:r>
        <w:rPr/>
        <w:t>C31 C35 ) C31_=_C38( C31 C38 ) \nC31_=_C39( C31 C39 ) C31_=_C40( C31 C40 ) C31_=_C41( C31 C41 ) C31_=_C42( C31 C42 ) C31_=_C94( C31 C94 ) C32_=_C33( C32 C33 ) \nC32_=_C34( C32 C34 ) C32_=_C35( C32 C35 ) C32_=_C38( C32 C38 ) C32_=_C39( C32 C39 ) C32_=_C40( C32 C40 ) C32_=_C41( C32 C41 ) \nC32_=_C42( C32 C42 ) C32_=_C53( C32 C53 ) C32_=_C97( C32 C97 ) C32_=_C98( C32 C98 ) C32_=_C99( C32 C99 ) C32_=_C100( C32 C100 ) \nC32_=_C101( C32 C101 ) C32_=_C103( C32 C103 ) C33_=_C34( C33 C34 ) C33_=_C35( C33 C35 ) C33_=_C38( C33 C38 ) C33_=_C39( C33 C39 ) \nC33_=_C40( C33 C40 ) C33_=_C41( C33 C41 ) C33_=_C42( C33 C42 ) C33_=_C98( C33 C98 ) C33_=_C144( C33 C144 ) C34_=_C35( C34 C35 ) \nC34_=_C38( C34 C38 ) C34_=_C39( C34 C39 ) C34_=_C40( C34 C40 ) C34_=_C41( C34 C41 ) C34_=_C42( C34 C42 ) C34_=_C99( C34 C99 ) \nC34_=_C118( C34 C118 ) C34_=_C163( C34 C163 ) C35_=_C38( C35 C38 ) C35_=_C39( C35 C39 ) C35_=_C40( C35 C40 ) C35_=_C41( C35 C41 ) \nC35_=_C42( C35 C42 ) C35_=_C170( C35 C170 ) C38_=_C39( C38 C39 ) C38_=_C40( C38 C40 ) C38_=_C41( C38 C41 ) C38_=_C42( C38 C42 ) \nC39_=_C40( C39 C40 ) C39_=_C41( C39 C41 ) C39_=_C42( C39 C42 ) C39_=_C181( C39 C181 ) C39_=_C197( C39 C197 ) C39_=_C247( C39 C247 ) \nC40_=_C41( C40 C41 ) C40_=_C42( C40 C42 ) C41_=_C42( C41 C42 ) C41_=_C52( C41 C52 ) C41_=_C60( C41 C60 ) C41_=_C69( C41 C69 ) \nC41_=_C79( C41 C79 ) C41_=_C124( C41 C124 ) C41_=_C192( C41 C192 ) C41_=_C219( C41 C219 ) C42_=_C61( C42 C61 ) C42_=_C125( C42 C125 ) \nC42_=_C142( C42 C142 ) C42_=_C163( C42 C163 ) C42_=_C182( C42 C182 ) C42_=_C220( C42 C220 ) C42_=_C240( C42 C240 ) C42_=_C247( C42 C247 ) \nC52_=_C60( C52 C60 ) C52_=_C69( C52 C69 ) C52_=_C79( C52 C79 ) C52_=_C124( C52 C124 ) C52_=_C192( C52 C192 ) C52_=_C219( C52 C219 ) \nC53_=_C54( C53 C54 ) C53_=_C55( C53 C55 ) C53_=_C57( C53 C57 ) C53_=_C60( C53 C60 ) C53_=_C61( C53 C61 ) C53_=_C97( C53 C97 ) \nC53_=_C98( C53 C98 ) C53_=_C99( C53 C99 ) C53_=_C100( C53 C100 ) C53_=_C101( C53 C101 ) C53_=_C103( C53 C103 ) C54_=_C55( C54 C55 ) \nC54_=_C57( C54 C57 ) C54_=_C60( C54 C60 ) C54_=_C61( C54 C61 ) C54_=_C64( C54 C64 ) C54_=_C72( C54 C72 ) C54_=_C81( C54 C81 ) \nC54_=_C118( C54 C118 ) C54_=_C119( C54 C119 ) C54_=_C121( C54 C121 ) C54_=_C122( C54 C122 ) C54_=_C123( C54 C123 ) C54_=_C124( C54 C124 ) \nC54_=_C125( C54 C125 ) C54_=_C126( C54 C126 ) C55_=_C57( C55 C57 ) C55_=_C60( C55 C60 ) C55_=_C61( C55 C61 ) C55_=_C82( C55 C82 ) \nC55_=_C106( C55 C106 ) C55_=_C129( C55 C129 ) C55_=_C144( C55 C144 ) C55_=_C177( C55 C177 ) C55_=_C179( C55 C179 ) C55_=_C180( C55 C180 ) \nC55_=_C181( C55 C181 ) C55_=_C182( C55 C182 ) C55_=_C183( C55 C183 ) C57_=_C60( C57 C60 ) C57_=_C61( C57 C61 ) C57_=_C75( C57 C75 ) \nC57_=_C170( C57 C170 ) C57_=_C187( C57 C187 ) C57_=_C193( C57 C193 ) C57_=_C194( C57 C194 ) C60_=_C61( C60 C61 ) C60_=_C69( C60 C69 ) \nC60_=_C79( C60 C79 ) C60_=_C124( C60 C124 ) C60_=_C192( C60 C192 ) C60_=_C219( C60 C219 ) C61_=_C125( C61 C125 ) C61_=_C142( C61 C142 ) \nC61_=_C163( C61 C163 ) C61_=_C182( C61 C182 ) C61_=_C220( C61 C220 ) C61_=_C240( C61 C240 ) C61_=_C247( C61 C247 ) C64_=_C69( C64 C69 ) \nC64_=_C72( C64 C72 ) C64_=_C81( C64 C81 ) C64_=_C118( C64 C118 ) C64_=_C119( C64 C119 ) C64_=_C121( C64 C121 ) C64_=_C122( C64 C122 ) \nC64_=_C123( C64 C123 ) C64_=_C124( C64 C124 ) C64_=_C125( C64 C125 ) C64_=_C126( C64 C126 ) C69_=_C79( C69 C79 ) C69_=_C124( C69 C124 ) \nC69_=_C192( C69 C192 ) C69_=_C219( C69 C219 ) C72_=_C75( C72 C75 ) C72_=_C79( C72 C79 ) C72_=_C81( C72 C81 ) C72_=_C118( C72 C118 ) \nC72_=_C119( C72 C119 ) C72_=_C121( C72 C121 ) C72_=_C122( C72 C122 ) C72_=_C123( C72 C123 ) C72_=_C124( C72 C124 ) C72_=_C125( C72 C125 ) \nC72_=_C126( C72 C126 ) C75_=_C79( C75 C79 ) C75_=_C170( C75 C170 ) C75_=_C187( C75 C187 ) C75_=_C193( C75 C193 ) C75_=_C194( C75 C194 ) \nC79_=_C124( C79 C124 ) C79_=_C192( C79 C192 ) C79_=_C219( C79 C219 ) C81_=_C82( C81 C82 ) C81_=_C85( C81 C85 ) C81_=_C118( C81 C118 ) \nC81_=_C119( C81 C119 ) C81_=_C121( C81 C121 ) C81_=_C122( C81 C122 ) C81_=_C123( C81 C123 ) C81_=_C124( C81 C124 ) C81_=_C125( C81 C125 ) \nC81_=_C126( C81 C126 ) C82_=_C85( C82 C85 ) C82_=_C106( C82 C106 ) C82_=_C129( C82 C129 ) C82_=_C144( C82 C144 ) C82_=_C177( C82 C177 ) \nC82_=_C179( C82 C179 ) C82_=_C180( C82 C180 ) C82_=_C181( C82 C181 ) C82_=_C182( C82 C182 ) C82_=_C183( C82 C183 ) C85_=_C94( C85 C94 ) \nC85_=_C107( C85 C107 ) C85_=_C131( C85 C131 ) C85_=_C179( C85 C179 ) C85_=_C193( C85 C193 ) C85_=_C195( C85 C195 ) C85_=_C196( C85 C196 ) \nC85_=_C197( C85 C197 ) C94_=_C107( C94 C107 ) C94_=_C131( C94 C131 ) C94_=_C179( C94 C179 ) C94_=_C193( C94 C193 ) C94_=_C195( C94 C195 ) \nC94_=_C196( C94 C196 ) C94_=_C197( C94 C197 ) C97_=_C98( C97 C98 ) C97_=_C99( C97 C99 ) C97_=_C100( C97 C100 ) C97_=_C101( C97 C101 ) \nC97_=_C103( C97 C103 ) C97_=_C142( C97 C142 ) C98_=_C99( C98 C99 ) C98_=_C100( C98 C100 ) C98_=_C101( C98 C101 ) C98_=_C103( C98 C103 ) \nC98_=_C144( C98 C144 ) C99_=_C100( C99 C100 ) C99_=_C101( C99 C101 ) C99_=_C103( C99 C103 ) C99_=_C118( C99 C118 ) C99_=_C163( C99 C163 ) \nC100_=_C101( C100 C101 ) C100_=_C103( C100 C103 ) C100_=_C119( C100 C119 ) C101_=_C103( C101 C103 ) C101_=_C177( C101 C177 ) C101_=_C187( C101 C187 ) \nC101_=_C192( C101 C192 ) C103_=_C123( C103 C123 ) C103_=_C195( C103 C195 ) C106_=_C107( C106 C107 ) C106_=_C129( C106 C129 ) C106_=_C144( C106 C144 ) \nC106_=_C177( C106 C177 ) C106_=_C179( C106 C179 ) C106_=_C180( C106 C180 ) C106_=_C181( C106 C181 ) C106_=_C182( C106 C182 ) C106_=_C183( C106 C183 ) \nC107_=_C131( C107 C131 ) C107_=_C179( C107 C179 ) C107_=_C193( C107 C193 ) C107_=_C195( C107 C195 ) C107_=_C196( C107 C196 ) C107_=_C197( C107 C197 ) \nC118_=_C119( C118 C119 ) C118_=_C121( C118 C121 ) C118_=_C122( C118 C122 ) C118_=_C123( C118 C123 ) C118_=_C124( C118 C124 ) C118_=_C125( C118 C125 ) \nC118_=_C126( C118 C126 ) C118_=_C163( C118 C163 ) C119_=_C121( C119 C121 ) C119_=_C122( C119 C122 ) C119_=_C123( C119 C123 ) C119_=_C124( C119 C124 ) \nC119_=_C125( C119 C125 ) C119_=_C126( C119 C126 ) C121_=_C122( C121 C122 ) C121_=_C123( C121 C123 ) C121_=_C124( C121 C124 ) C121_=_C125( C121 C125 ) \nC121_=_C126( C121 C126 ) C122_=_C123( C122 C123 ) C122_=_C124( C122 C124 ) C122_=_C125( C122 C125 ) C122_=_C126( C122 C126 ) C123_=_C124( C123 C124 ) \nC123_=_C125( C123 C125 ) C123_=_C126( C123 C126 ) C123_=_C195( C123 C195 ) C124_=_C125( C124 C125 ) C124_=_C126( C124 C126 ) C124_=_C192( C124 C192 ) \nC124_=_C219( C124 C219 ) C125_=_C126( C125 C126 ) C125_=_C142( C125 C142 ) C125_=_C163( C125 C163 ) C125_=_C182( C125 C182 ) C125_=_C220( C125 C220 ) \nC125_=_C240( C125 C240 ) C125_=_C247( C125 C247 ) C126_=_C183( C126 C183 ) C129_=_C131( C129 C131 ) C129_=_C144( C129 C144 ) C129_=_C177( C129 C177 ) \nC129_=_C179( C129 C179 ) C129_=_C180( C129 C180 ) C129_=_C181( C129 C181 ) C129_=_C182( C129 C182 ) C129_=_C183( C129 C183 ) C131_=_C179( C131 C179 ) \nC131_=_C193( C131 C193 ) C131_=_C195( C131 C195 ) C131_=_C196( C131 C196 ) C131_=_C197( C131 C197 ) C142_=_C163( C142 C163 ) C142_=_C182( C142 C182 ) \nC142_=_C220( C142 C220 ) C142_=_C240( C142 C240 ) C142_=_C247( C142 C247 ) C144_=_C177( C144 C177 ) C144_=_C179( C144 C179 ) C144_=_C180( C144 C180 ) \nC144_=_C181( C144 C181 ) C144_=_C182( C144 C182 ) C144_=_C183( C144 C183 ) C163_=_C182( C163 C182 ) C163_=_C220( C163 C220 ) C163_=_C240( C163 C240 ) \nC163_=_C247( C163 C247 ) C170_=_C187( C170 C187 ) C170_=_C193( C170 C193 ) C170_=_C194( C170 C194 ) C177_=_C179( C177 C179 ) C177_=_C180( C177 C180 ) \nC177_=_C181( C177 C181 ) C177_=_C182( C177 C182 ) C177_=_C183( C177 C183 ) C177_=_C187( C177 C187 ) C177_=_C192( C177 C192 ) C179_=_C180( C179 C180 ) \nC179_=_C181( C179 C181 ) C179_=_C182( C179 C182 ) C179_=_C183( C179 C183 ) C179_=_C193( C179 C193 ) C179_=_C195( C179 C195 ) C179_=_C196( C179 C196 ) \nC179_=_C197( C179 C197 ) C180_=_C181( C180 C181 ) C180_=_C182( C180 C182 ) C180_=_C183( C180 C183 ) C181_=_C182( C181 C182 ) C181_=_C183( C181 C183 ) \nC181_=_C197( C181 C197 ) C181_=_C247( C181 C247 ) C182_=_C183( C182 C183 ) C182_=_C220( C182 C220 ) C182_=_C240( C182 C240 ) C182_=_C247( C182 C247 ) \nC187_=_C192( C187 C192 ) C187_=_C193( C187 C193 ) C187_=_C194( C187 C194 ) C192_=_C219( C192 C219 ) C193_=_C194( C193 C194 ) C193_=_C195( C193 C195 ) \nC193_=_C196( C193 C196 ) C193_=_C197( C193 C197 ) C194_=_C196( C194 C196 ) C194_=_C240( C194 C240 ) C195_=_C196( C195 C196 ) C195_=_C197( C195 C197 ) \nC196_=_C197( C196 C197 ) C196_=_C240( C196 C240 ) C197_=_C247( C197 C247 ) C219_=_C220( C219 C220 ) C220_=_C240( C220 C240 ) C220_=_C247( C220 C247 ) \nC240_=_C247( C240 C247 ) "];17-&gt;19[label="65: C8 C20 C23 C26 C27 \nC28 C29 C30 C31 C33 C34 \nC35 C38 C39 C40 C52 C53 \nC54 C55 C57 C60 C61 C64 \nC69 C72 C75 C79 C81 C82 \nC85 C94 C97 C98 C99 C100 \nC101 C103 C106 C107 C118 C119 \nC121 C122 C123 C126 C129 C131 \nC142 C144 C163 C170 C177 C180 \nC181 C183 C187 C192 C194 C195 \nC196 C197 C219 C220 C240 C247 \n286: C8_=_C52 ,C8_=_C60 ,C8_=_C69 ,C8_=_C79 ,C8_=_C192 ,\nC8_=_C219 ,C20_=_C23 ,C20_=_C26 ,C20_=_C27 ,C20_=_C28 ,C20_=_C31 ,\nC20_=_C94 ,C23_=_C26 ,C23_=_C27 ,C23_=_C28 ,C23_=_C129 ,C23_=_C131 ,\nC26_=_C27 ,C26_=_C28 ,C26_=_C122 ,C27_=_C28 ,C27_=_C219 ,C27_=_C220 ,\nC29_=_C30 ,C29_=_C31 ,C29_=_C33 ,C29_=_C34 ,C29_=_C35 ,C29_=_C38 ,\nC29_=_C39 ,C29_=_C40 ,C29_=_C52 ,C30_=_C31 ,C30_=_C33 ,C30_=_C34 ,\nC30_=_C35 ,C30_=_C38 ,C30_=_C39 ,C30_=_C40 ,C30_=_C53 ,C30_=_C54 ,\nC30_=_C55 ,C30_=_C57 ,C30_=_C60 ,C30_=_C61 ,C31_=_C33 ,C31_=_C34 ,\nC31_=_C35 ,C31_=_C38 ,C31_=_C39 ,C31_=_C40 ,C31_=_C94 ,C33_=_C34 ,\nC33_=_C35 ,C33_=_C38 ,C33_=_C39 ,C33_=_C40 ,C33_=_C98 ,C33_=_C144 ,\nC34_=_C35 ,C34_=_C38 ,C34_=_C39 ,C34_=_C40 ,C34_=_C99 ,C34_=_C118 ,\nC34_=_C163 ,C35_=_C38 ,C35_=_C39 ,C35_=_C40 ,C35_=_C170 ,C38_=_C39 ,\nC38_=_C40 ,C39_=_C40 ,C39_=_C181 ,C39_=_C197 ,C39_=_C247 ,C52_=_C60 ,\nC52_=_C69 ,C52_=_C79 ,C52_=_C192 ,C52_=_C219 ,C53_=_C54 ,C53_=_C55 ,\nC53_=_C57 ,C53_=_C60 ,C53_=_C61 ,C53_=_C97 ,C53_=_C98 ,C53_=_C99 ,\nC53_=_C100</w:t>
      </w:r>
    </w:p>
    <w:p>
      <w:pPr>
        <w:pStyle w:val="PreformattedText"/>
        <w:bidi w:val="0"/>
        <w:spacing w:before="0" w:after="0"/>
        <w:jc w:val="left"/>
        <w:rPr/>
      </w:pPr>
      <w:r>
        <w:rPr/>
        <w:t xml:space="preserve"> </w:t>
      </w:r>
      <w:r>
        <w:rPr/>
        <w:t>,C53_=_C101 ,C53_=_C103 ,C54_=_C55 ,C54_=_C57 ,C54_=_C60 ,\nC54_=_C61 ,C54_=_C64 ,C54_=_C72 ,C54_=_C81 ,C54_=_C118 ,C54_=_C119 ,\nC54_=_C121 ,C54_=_C122 ,C54_=_C123 ,C54_=_C126 ,C55_=_C57 ,C55_=_C60 ,\nC55_=_C61 ,C55_=_C82 ,C55_=_C106 ,C55_=_C129 ,C55_=_C144 ,C55_=_C177 ,\nC55_=_C180 ,C55_=_C181 ,C55_=_C183 ,C57_=_C60 ,C57_=_C61 ,C57_=_C75 ,\nC57_=_C170 ,C57_=_C187 ,C57_=_C194 ,C60_=_C61 ,C60_=_C69 ,C60_=_C79 ,\nC60_=_C192 ,C60_=_C219 ,C61_=_C142 ,C61_=_C163 ,C61_=_C220 ,C61_=_C240 ,\nC61_=_C247 ,C64_=_C69 ,C64_=_C72 ,C64_=_C81 ,C64_=_C118 ,C64_=_C119 ,\nC64_=_C121 ,C64_=_C122 ,C64_=_C123 ,C64_=_C126 ,C69_=_C79 ,C69_=_C192 ,\nC69_=_C219 ,C72_=_C75 ,C72_=_C79 ,C72_=_C81 ,C72_=_C118 ,C72_=_C119 ,\nC72_=_C121 ,C72_=_C122 ,C72_=_C123 ,C72_=_C126 ,C75_=_C79 ,C75_=_C170 ,\nC75_=_C187 ,C75_=_C194 ,C79_=_C192 ,C79_=_C219 ,C81_=_C82 ,C81_=_C85 ,\nC81_=_C118 ,C81_=_C119 ,C81_=_C121 ,C81_=_C122 ,C81_=_C123 ,C81_=_C126 ,\nC82_=_C85 ,C82_=_C106 ,C82_=_C129 ,C82_=_C144 ,C82_=_C177 ,C82_=_C180 ,\nC82_=_C181 ,C82_=_C183 ,C85_=_C94 ,C85_=_C107 ,C85_=_C131 ,C85_=_C195 ,\nC85_=_C196 ,C85_=_C197 ,C94_=_C107 ,C94_=_C131 ,C94_=_C195 ,C94_=_C196 ,\nC94_=_C197 ,C97_=_C98 ,C97_=_C99 ,C97_=_C100 ,C97_=_C101 ,C97_=_C103 ,\nC97_=_C142 ,C98_=_C99 ,C98_=_C100 ,C98_=_C101 ,C98_=_C103 ,C98_=_C144 ,\nC99_=_C100 ,C99_=_C101 ,C99_=_C103 ,C99_=_C118 ,C99_=_C163 ,C100_=_C101 ,\nC100_=_C103 ,C100_=_C119 ,C101_=_C103 ,C101_=_C177 ,C101_=_C187 ,C101_=_C192 ,\nC103_=_C123 ,C103_=_C195 ,C106_=_C107 ,C106_=_C129 ,C106_=_C144 ,C106_=_C177 ,\nC106_=_C180 ,C106_=_C181 ,C106_=_C183 ,C107_=_C131 ,C107_=_C195 ,C107_=_C196 ,\nC107_=_C197 ,C118_=_C119 ,C118_=_C121 ,C118_=_C122 ,C118_=_C123 ,C118_=_C126 ,\nC118_=_C163 ,C119_=_C121 ,C119_=_C122 ,C119_=_C123 ,C119_=_C126 ,C121_=_C122 ,\nC121_=_C123 ,C121_=_C126 ,C122_=_C123 ,C122_=_C126 ,C123_=_C126 ,C123_=_C195 ,\nC126_=_C183 ,C129_=_C131 ,C129_=_C144 ,C129_=_C177 ,C129_=_C180 ,C129_=_C181 ,\nC129_=_C183 ,C131_=_C195 ,C131_=_C196 ,C131_=_C197 ,C142_=_C163 ,C142_=_C220 ,\nC142_=_C240 ,C142_=_C247 ,C144_=_C177 ,C144_=_C180 ,C144_=_C181 ,C144_=_C183 ,\nC163_=_C220 ,C163_=_C240 ,C163_=_C247 ,C170_=_C187 ,C170_=_C194 ,C177_=_C180 ,\nC177_=_C181 ,C177_=_C183 ,C177_=_C187 ,C177_=_C192 ,C180_=_C181 ,C180_=_C183 ,\nC181_=_C183 ,C181_=_C197 ,C181_=_C247 ,C187_=_C192 ,C187_=_C194 ,C192_=_C219 ,\nC194_=_C196 ,C194_=_C240 ,C195_=_C196 ,C195_=_C197 ,C196_=_C197 ,C196_=_C240 ,\nC197_=_C247 ,C219_=_C220 ,C220_=_C240 ,C220_=_C247 ,C240_=_C247 ,"];20[shape=box, label="id:20 level: 1\n132: C2 C4 C5 C7 C8 \nC12 C14 C15 C18 C20 C26 \nC27 C28 C29 C31 C33 C34 \nC35 C38 C40 C43 C46 C51 \nC52 C62 C63 C64 C65 C69 \nC70 C72 C75 C77 C79 C81 \nC82 C83 C85 C88 C89 C92 \nC93 C94 C97 C98 C99 C100 \nC101 C106 C107 C108 C109 C110 \nC115 C116 C118 C119 C121 C122 \nC126 C127 C128 C132 C133 C134 \nC136 C137 C138 C141 C142 C144 \nC145 C148 C149 C150 C152 C154 \nC157 C158 C159 C160 C161 C163 \nC164 C165 C166 C167 C170 C171 \nC172 C173 C174 C176 C177 C180 \nC183 C184 C185 C187 C188 C192 \nC194 C196 C200 C202 C203 C205 \nC207 C208 C209 C210 C211 C213 \nC214 C217 C219 C220 C221 C222 \nC223 C224 C225 C227 C228 C229 \nC230 C235 C238 C240 C241 C244 \nC248 \n846: C2_=_C4( C2 C4 ) C2_=_C5( C2 C5 ) C2_=_C7( C2 C7 ) C2_=_C8( C2 C8 ) C2_=_C12( C2 C12 ) \nC2_=_C46( C2 C46 ) C2_=_C127( C2 C127 ) C2_=_C128( C2 C128 ) C2_=_C132( C2 C132 ) C2_=_C133( C2 C133 ) C2_=_C134( C2 C134 ) \nC2_=_C136( C2 C136 ) C2_=_C137( C2 C137 ) C2_=_C138( C2 C138 ) C4_=_C5( C4 C5 ) C4_=_C7( C4 C7 ) C4_=_C8( C4 C8 ) \nC4_=_C15( C4 C15 ) C4_=_C108( C4 C108 ) C4_=_C121( C4 C121 ) C4_=_C132( C4 C132 ) C4_=_C166( C4 C166 ) C4_=_C200( C4 C200 ) \nC4_=_C202( C4 C202 ) C4_=_C203( C4 C203 ) C4_=_C205( C4 C205 ) C5_=_C7( C5 C7 ) C5_=_C8( C5 C8 ) C5_=_C77( C5 C77 ) \nC5_=_C158( C5 C158 ) C5_=_C167( C5 C167 ) C5_=_C171( C5 C171 ) C5_=_C207( C5 C207 ) C5_=_C214( C5 C214 ) C5_=_C222( C5 C222 ) \nC5_=_C228( C5 C228 ) C5_=_C229( C5 C229 ) C5_=_C230( C5 C230 ) C7_=_C8( C7 C8 ) C7_=_C18( C7 C18 ) C7_=_C115( C7 C115 ) \nC7_=_C161( C7 C161 ) C7_=_C174( C7 C174 ) C7_=_C203( C7 C203 ) C7_=_C225( C7 C225 ) C8_=_C52( C8 C52 ) C8_=_C69( C8 C69 ) \nC8_=_C79( C8 C79 ) C8_=_C192( C8 C192 ) C8_=_C219( C8 C219 ) C12_=_C14( C12 C14 ) C12_=_C15( C12 C15 ) C12_=_C18( C12 C18 ) \nC12_=_C46( C12 C46 ) C12_=_C127( C12 C127 ) C12_=_C128( C12 C128 ) C12_=_C132( C12 C132 ) C12_=_C133( C12 C133 ) C12_=_C134( C12 C134 ) \nC12_=_C136( C12 C136 ) C12_=_C137( C12 C137 ) C12_=_C138( C12 C138 ) C14_=_C15( C14 C15 ) C14_=_C18( C14 C18 ) C14_=_C33( C14 C33 ) \nC14_=_C98( C14 C98 ) C14_=_C144( C14 C144 ) C14_=_C145( C14 C145 ) C14_=_C148( C14 C148 ) C14_=_C149( C14 C149 ) C14_=_C150( C14 C150 ) \nC14_=_C152( C14 C152 ) C15_=_C18( C15 C18 ) C15_=_C108( C15 C108 ) C15_=_C121( C15 C121 ) C15_=_C132( C15 C132 ) C15_=_C166( C15 C166 ) \nC15_=_C200( C15 C200 ) C15_=_C202( C15 C202 ) C15_=_C203( C15 C203 ) C15_=_C205( C15 C205 ) C18_=_C115( C18 C115 ) C18_=_C161( C18 C161 ) \nC18_=_C174( C18 C174 ) C18_=_C203( C18 C203 ) C18_=_C225( C18 C225 ) C20_=_C26( C20 C26 ) C20_=_C27( C20 C27 ) C20_=_C28( C20 C28 ) \nC20_=_C31( C20 C31 ) C20_=_C89( C20 C89 ) C20_=_C92( C20 C92 ) C20_=_C93( C20 C93 ) C20_=_C94( C20 C94 ) C26_=_C27( C26 C27 ) \nC26_=_C28( C26 C28 ) C26_=_C109( C26 C109 ) C26_=_C122( C26 C122 ) C26_=_C207( C26 C207 ) C26_=_C208( C26 C208 ) C26_=_C209( C26 C209 ) \nC26_=_C210( C26 C210 ) C26_=_C211( C26 C211 ) C26_=_C213( C26 C213 ) C27_=_C28( C27 C28 ) C27_=_C51( C27 C51 ) C27_=_C157( C27 C157 ) \nC27_=_C185( C27 C185 ) C27_=_C200( C27 C200 ) C27_=_C214( C27 C214 ) C27_=_C217( C27 C217 ) C27_=_C219( C27 C219 ) C27_=_C220( C27 C220 ) \nC27_=_C221( C27 C221 ) C28_=_C149( C28 C149 ) C28_=_C210( C28 C210 ) C28_=_C229( C28 C229 ) C28_=_C244( C28 C244 ) C29_=_C31( C29 C31 ) \nC29_=_C33( C29 C33 ) C29_=_C34( C29 C34 ) C29_=_C35( C29 C35 ) C29_=_C38( C29 C38 ) C29_=_C40( C29 C40 ) C29_=_C43( C29 C43 ) \nC29_=_C46( C29 C46 ) C29_=_C51( C29 C51 ) C29_=_C52( C29 C52 ) C31_=_C33( C31 C33 ) C31_=_C34( C31 C34 ) C31_=_C35( C31 C35 ) \nC31_=_C38( C31 C38 ) C31_=_C40( C31 C40 ) C31_=_C89( C31 C89 ) C31_=_C92( C31 C92 ) C31_=_C93( C31 C93 ) C31_=_C94( C31 C94 ) \nC33_=_C34( C33 C34 ) C33_=_C35( C33 C35 ) C33_=_C38( C33 C38 ) C33_=_C40( C33 C40 ) C33_=_C98( C33 C98 ) C33_=_C144( C33 C144 ) \nC33_=_C145( C33 C145 ) C33_=_C148( C33 C148 ) C33_=_C149( C33 C149 ) C33_=_C150( C33 C150 ) C33_=_C152( C33 C152 ) C34_=_C35( C34 C35 ) \nC34_=_C38( C34 C38 ) C34_=_C40( C34 C40 ) C34_=_C99( C34 C99 ) C34_=_C118( C34 C118 ) C34_=_C154( C34 C154 ) C34_=_C157( C34 C157 ) \nC34_=_C158( C34 C158 ) C34_=_C159( C34 C159 ) C34_=_C160( C34 C160 ) C34_=_C161( C34 C161 ) C34_=_C163( C34 C163 ) C34_=_C164( C34 C164 ) \nC35_=_C38( C35 C38 ) C35_=_C40( C35 C40 ) C35_=_C165( C35 C165 ) C35_=_C170( C35 C170 ) C35_=_C171( C35 C171 ) C35_=_C172( C35 C172 ) \nC35_=_C173( C35 C173 ) C35_=_C174( C35 C174 ) C35_=_C176( C35 C176 ) C38_=_C40( C38 C40 ) C38_=_C150( C38 C150 ) C38_=_C160( C38 C160 ) \nC38_=_C211( C38 C211 ) C38_=_C230( C38 C230 ) C40_=_C137( C40 C137 ) C40_=_C205( C40 C205 ) C40_=_C213( C40 C213 ) C40_=_C248( C40 C248 ) \nC43_=_C46( C43 C46 ) C43_=_C51( C43 C51 ) C43_=_C52( C43 C52 ) C46_=_C51( C46 C51 ) C46_=_C52( C46 C52 ) C46_=_C127( C46 C127 ) \nC46_=_C128( C46 C128 ) C46_=_C132( C46 C132 ) C46_=_C133( C46 C133 ) C46_=_C134( C46 C134 ) C46_=_C136( C46 C136 ) C46_=_C137( C46 C137 ) \nC46_=_C138( C46 C138 ) C51_=_C52( C51 C52 ) C51_=_C157( C51 C157 ) C51_=_C185( C51 C185 ) C51_=_C200( C51 C200 ) C51_=_C214( C51 C214 ) \nC51_=_C217( C51 C217 ) C51_=_C219( C51 C219 ) C51_=_C220( C51 C220 ) C51_=_C221( C51 C221 ) C52_=_C69( C52 C69 ) C52_=_C79( C52 C79 ) \nC52_=_C192( C52 C192 ) C52_=_C219( C52 C219 ) C62_=_C63( C62 C63 ) C62_=_C64( C62 C64 ) C62_=_C65( C62 C65 ) C62_=_C69( C62 C69 ) \nC62_=_C70( C62 C70 ) C62_=_C81( C62 C81 ) C62_=_C82( C62 C82 ) C62_=_C83( C62 C83 ) C62_=_C85( C62 C85 ) C62_=_C88( C62 C88 ) \nC63_=_C64( C63 C64 ) C63_=_C65( C63 C65 ) C63_=_C69( C63 C69 ) C63_=_C89( C63 C89 ) C63_=_C106( C63 C106 ) C63_=_C107( C63 C107 ) \nC63_=_C108( C63 C108 ) C63_=_C109( C63 C109 ) C63_=_C110( C63 C110 ) C63_=_C115( C63 C115 ) C63_=_C116( C63 C116 ) C64_=_C65( C64 C65 ) \nC64_=_C69( C64 C69 ) C64_=_C72( C64 C72 ) C64_=_C81( C64 C81 ) C64_=_C118( C64 C118 ) C64_=_C119( C64 C119 ) C64_=_C121( C64 C121 ) \nC64_=_C122( C64 C122 ) C64_=_C126( C64 C126 ) C65_=_C69( C65 C69 ) C65_=_C97( C65 C97 ) C65_=_C127( C65 C127 ) C65_=_C141( C65 C141 ) \nC65_=_C142( C65 C142 ) C69_=_C79( C69 C79 ) C69_=_C192( C69 C192 ) C69_=_C219( C69 C219 ) C70_=_C72( C70 C72 ) C70_=_C75( C70 C75 ) \nC70_=_C77( C70 C77 ) C70_=_C79( C70 C79 ) C70_=_C81( C70 C81 ) C70_=_C82( C70 C82 ) C70_=_C83( C70 C83 ) C70_=_C85( C70 C85 ) \nC70_=_C88( C70 C88 ) C72_=_C75( C72 C75 ) C72_=_C77( C72 C77 ) C72_=_C79( C72 C79 ) C72_=_C81( C72 C81 ) C72_=_C118( C72 C118 ) \nC72_=_C119( C72 C119 ) C72_=_C121( C72 C121 ) C72_=_C122( C72 C122 ) C72_=_C126( C72 C126 ) C75_=_C77( C75 C77 ) C75_=_C79( C75 C79 ) \nC75_=_C170( C75 C170 ) C75_=_C187( C75 C187 ) C75_=_C194( C75 C194 ) C77_=_C79( C77 C79 ) C77_=_C158( C77 C158 ) C77_=_C167( C77 C167 ) \nC77_=_C171( C77 C171 ) C77_=_C207( C77 C207 ) C77_=_C214( C77 C214 ) C77_=_C222( C77 C222 ) C77_=_C228( C77 C228 ) C77_=_C229( C77 C229 ) \nC77_=_C230( C77 C230 ) C79_=_C192( C79 C192 ) C79_=_C219( C79 C219 ) C81_=_C82( C81 C82 ) C81_=_C83( C81 C83 ) C81_=_C85( C81 C85 ) \nC81_=_C88( C81 C88 ) C81_=_C118( C81 C118 ) C81_=_C119( C81 C119 ) C81_=_C121( C81 C121 ) C81_=_C122( C81 C122 ) C81_=_C126( C81 C126 ) \nC82_=_C83( C82 C83 ) C82_=_C85( C82 C85 ) C82_=_C88( C82 C88 ) C82_=_C106( C82 C106 ) C82_=_C144( C82 C144 ) C82_=_C177( C82 C177 ) \nC82_=_C180( C82 C180 ) C82_=_C183( C82 C183 ) C83_=_C85( C83 C85 ) C83_=_C88( C83 C88 ) C83_=_C92( C83 C92 ) C83_=_C154( C83 C154 ) \nC83_=_C184( C83 C184 ) C83_=_C185( C83 C185 ) C85_=_C88( C85 C88 ) C85_=_C94( C85 C94 ) C85_=_C107( C85 C107 ) C85_=_C196(</w:t>
      </w:r>
    </w:p>
    <w:p>
      <w:pPr>
        <w:pStyle w:val="PreformattedText"/>
        <w:bidi w:val="0"/>
        <w:spacing w:before="0" w:after="0"/>
        <w:jc w:val="left"/>
        <w:rPr/>
      </w:pPr>
      <w:r>
        <w:rPr/>
        <w:t xml:space="preserve"> </w:t>
      </w:r>
      <w:r>
        <w:rPr/>
        <w:t>C85 C196 ) \nC88_=_C138( C88 C138 ) C88_=_C221( C88 C221 ) C88_=_C235( C88 C235 ) C88_=_C241( C88 C241 ) C88_=_C244( C88 C244 ) C89_=_C92( C89 C92 ) \nC89_=_C93( C89 C93 ) C89_=_C94( C89 C94 ) C89_=_C106( C89 C106 ) C89_=_C107( C89 C107 ) C89_=_C108( C89 C108 ) C89_=_C109( C89 C109 ) \nC89_=_C110( C89 C110 ) C89_=_C115( C89 C115 ) C89_=_C116( C89 C116 ) C92_=_C93( C92 C93 ) C92_=_C94( C92 C94 ) C92_=_C154( C92 C154 ) \nC92_=_C184( C92 C184 ) C92_=_C185( C92 C185 ) C93_=_C94( C93 C94 ) C93_=_C101( C93 C101 ) C93_=_C145( C93 C145 ) C93_=_C177( C93 C177 ) \nC93_=_C184( C93 C184 ) C93_=_C187( C93 C187 ) C93_=_C188( C93 C188 ) C93_=_C192( C93 C192 ) C94_=_C107( C94 C107 ) C94_=_C196( C94 C196 ) \nC97_=_C98( C97 C98 ) C97_=_C99( C97 C99 ) C97_=_C100( C97 C100 ) C97_=_C101( C97 C101 ) C97_=_C127( C97 C127 ) C97_=_C141( C97 C141 ) \nC97_=_C142( C97 C142 ) C98_=_C99( C98 C99 ) C98_=_C100( C98 C100 ) C98_=_C101( C98 C101 ) C98_=_C144( C98 C144 ) C98_=_C145( C98 C145 ) \nC98_=_C148( C98 C148 ) C98_=_C149( C98 C149 ) C98_=_C150( C98 C150 ) C98_=_C152( C98 C152 ) C99_=_C100( C99 C100 ) C99_=_C101( C99 C101 ) \nC99_=_C118( C99 C118 ) C99_=_C154( C99 C154 ) C99_=_C157( C99 C157 ) C99_=_C158( C99 C158 ) C99_=_C159( C99 C159 ) C99_=_C160( C99 C160 ) \nC99_=_C161( C99 C161 ) C99_=_C163( C99 C163 ) C99_=_C164( C99 C164 ) C100_=_C101( C100 C101 ) C100_=_C119( C100 C119 ) C100_=_C128( C100 C128 ) \nC100_=_C165( C100 C165 ) C100_=_C166( C100 C166 ) C100_=_C167( C100 C167 ) C101_=_C145( C101 C145 ) C101_=_C177( C101 C177 ) C101_=_C184( C101 C184 ) \nC101_=_C187( C101 C187 ) C101_=_C188( C101 C188 ) C101_=_C192( C101 C192 ) C106_=_C107( C106 C107 ) C106_=_C108( C106 C108 ) C106_=_C109( C106 C109 ) \nC106_=_C110( C106 C110 ) C106_=_C115( C106 C115 ) C106_=_C116( C106 C116 ) C106_=_C144( C106 C144 ) C106_=_C177( C106 C177 ) C106_=_C180( C106 C180 ) \nC106_=_C183( C106 C183 ) C107_=_C108( C107 C108 ) C107_=_C109( C107 C109 ) C107_=_C110( C107 C110 ) C107_=_C115( C107 C115 ) C107_=_C116( C107 C116 ) \nC107_=_C196( C107 C196 ) C108_=_C109( C108 C109 ) C108_=_C110( C108 C110 ) C108_=_C115( C108 C115 ) C108_=_C116( C108 C116 ) C108_=_C121( C108 C121 ) \nC108_=_C132( C108 C132 ) C108_=_C166( C108 C166 ) C108_=_C200( C108 C200 ) C108_=_C202( C108 C202 ) C108_=_C203( C108 C203 ) C108_=_C205( C108 C205 ) \nC109_=_C110( C109 C110 ) C109_=_C115( C109 C115 ) C109_=_C116( C109 C116 ) C109_=_C122( C109 C122 ) C109_=_C207( C109 C207 ) C109_=_C208( C109 C208 ) \nC109_=_C209( C109 C209 ) C109_=_C210( C109 C210 ) C109_=_C211( C109 C211 ) C109_=_C213( C109 C213 ) C110_=_C115( C110 C115 ) C110_=_C116( C110 C116 ) \nC110_=_C133( C110 C133 ) C110_=_C188( C110 C188 ) C110_=_C222( C110 C222 ) C110_=_C223( C110 C223 ) C110_=_C224( C110 C224 ) C110_=_C225( C110 C225 ) \nC110_=_C227( C110 C227 ) C115_=_C116( C115 C116 ) C115_=_C161( C115 C161 ) C115_=_C174( C115 C174 ) C115_=_C203( C115 C203 ) C115_=_C225( C115 C225 ) \nC116_=_C136( C116 C136 ) C116_=_C141( C116 C141 ) C116_=_C217( C116 C217 ) C116_=_C238( C116 C238 ) C116_=_C248( C116 C248 ) C118_=_C119( C118 C119 ) \nC118_=_C121( C118 C121 ) C118_=_C122( C118 C122 ) C118_=_C126( C118 C126 ) C118_=_C154( C118 C154 ) C118_=_C157( C118 C157 ) C118_=_C158( C118 C158 ) \nC118_=_C159( C118 C159 ) C118_=_C160( C118 C160 ) C118_=_C161( C118 C161 ) C118_=_C163( C118 C163 ) C118_=_C164( C118 C164 ) C119_=_C121( C119 C121 ) \nC119_=_C122( C119 C122 ) C119_=_C126( C119 C126 ) C119_=_C128( C119 C128 ) C119_=_C165( C119 C165 ) C119_=_C166( C119 C166 ) C119_=_C167( C119 C167 ) \nC121_=_C122( C121 C122 ) C121_=_C126( C121 C126 ) C121_=_C132( C121 C132 ) C121_=_C166( C121 C166 ) C121_=_C200( C121 C200 ) C121_=_C202( C121 C202 ) \nC121_=_C203( C121 C203 ) C121_=_C205( C121 C205 ) C122_=_C126( C122 C126 ) C122_=_C207( C122 C207 ) C122_=_C208( C122 C208 ) C122_=_C209( C122 C209 ) \nC122_=_C210( C122 C210 ) C122_=_C211( C122 C211 ) C122_=_C213( C122 C213 ) C126_=_C152( C126 C152 ) C126_=_C164( C126 C164 ) C126_=_C176( C126 C176 ) \nC126_=_C183( C126 C183 ) C126_=_C227( C126 C227 ) C127_=_C128( C127 C128 ) C127_=_C132( C127 C132 ) C127_=_C133( C127 C133 ) C127_=_C134( C127 C134 ) \nC127_=_C136( C127 C136 ) C127_=_C137( C127 C137 ) C127_=_C138( C127 C138 ) C127_=_C141( C127 C141 ) C127_=_C142( C127 C142 ) C128_=_C132( C128 C132 ) \nC128_=_C133( C128 C133 ) C128_=_C134( C128 C134 ) C128_=_C136( C128 C136 ) C128_=_C137( C128 C137 ) C128_=_C138( C128 C138 ) C128_=_C165( C128 C165 ) \nC128_=_C166( C128 C166 ) C128_=_C167( C128 C167 ) C132_=_C133( C132 C133 ) C132_=_C134( C132 C134 ) C132_=_C136( C132 C136 ) C132_=_C137( C132 C137 ) \nC132_=_C138( C132 C138 ) C132_=_C166( C132 C166 ) C132_=_C200( C132 C200 ) C132_=_C202( C132 C202 ) C132_=_C203( C132 C203 ) C132_=_C205( C132 C205 ) \nC133_=_C134( C133 C134 ) C133_=_C136( C133 C136 ) C133_=_C137( C133 C137 ) C133_=_C138( C133 C138 ) C133_=_C188( C133 C188 ) C133_=_C222( C133 C222 ) \nC133_=_C223( C133 C223 ) C133_=_C224( C133 C224 ) C133_=_C225( C133 C225 ) C133_=_C227( C133 C227 ) C134_=_C136( C134 C136 ) C134_=_C137( C134 C137 ) \nC134_=_C138( C134 C138 ) C134_=_C159( C134 C159 ) C134_=_C173( C134 C173 ) C134_=_C194( C134 C194 ) C134_=_C196( C134 C196 ) C134_=_C209( C134 C209 ) \nC134_=_C224( C134 C224 ) C134_=_C238( C134 C238 ) C134_=_C240( C134 C240 ) C134_=_C241( C134 C241 ) C136_=_C137( C136 C137 ) C136_=_C138( C136 C138 ) \nC136_=_C141( C136 C141 ) C136_=_C217( C136 C217 ) C136_=_C238( C136 C238 ) C136_=_C248( C136 C248 ) C137_=_C138( C137 C138 ) C137_=_C205( C137 C205 ) \nC137_=_C213( C137 C213 ) C137_=_C248( C137 C248 ) C138_=_C221( C138 C221 ) C138_=_C235( C138 C235 ) C138_=_C241( C138 C241 ) C138_=_C244( C138 C244 ) \nC141_=_C142( C141 C142 ) C141_=_C217( C141 C217 ) C141_=_C238( C141 C238 ) C141_=_C248( C141 C248 ) C142_=_C163( C142 C163 ) C142_=_C220( C142 C220 ) \nC142_=_C240( C142 C240 ) C144_=_C145( C144 C145 ) C144_=_C148( C144 C148 ) C144_=_C149( C144 C149 ) C144_=_C150( C144 C150 ) C144_=_C152( C144 C152 ) \nC144_=_C177( C144 C177 ) C144_=_C180( C144 C180 ) C144_=_C183( C144 C183 ) C145_=_C148( C145 C148 ) C145_=_C149( C145 C149 ) C145_=_C150( C145 C150 ) \nC145_=_C152( C145 C152 ) C145_=_C177( C145 C177 ) C145_=_C184( C145 C184 ) C145_=_C187( C145 C187 ) C145_=_C188( C145 C188 ) C145_=_C192( C145 C192 ) \nC148_=_C149( C148 C149 ) C148_=_C150( C148 C150 ) C148_=_C152( C148 C152 ) C148_=_C172( C148 C172 ) C148_=_C180( C148 C180 ) C148_=_C202( C148 C202 ) \nC148_=_C208( C148 C208 ) C148_=_C223( C148 C223 ) C148_=_C228( C148 C228 ) C148_=_C235( C148 C235 ) C149_=_C150( C149 C150 ) C149_=_C152( C149 C152 ) \nC149_=_C210( C149 C210 ) C149_=_C229( C149 C229 ) C149_=_C244( C149 C244 ) C150_=_C152( C150 C152 ) C150_=_C160( C150 C160 ) C150_=_C211( C150 C211 ) \nC150_=_C230( C150 C230 ) C152_=_C164( C152 C164 ) C152_=_C176( C152 C176 ) C152_=_C183( C152 C183 ) C152_=_C227( C152 C227 ) C154_=_C157( C154 C157 ) \nC154_=_C158( C154 C158 ) C154_=_C159( C154 C159 ) C154_=_C160( C154 C160 ) C154_=_C161( C154 C161 ) C154_=_C163( C154 C163 ) C154_=_C164( C154 C164 ) \nC154_=_C184( C154 C184 ) C154_=_C185( C154 C185 ) C157_=_C158( C157 C158 ) C157_=_C159( C157 C159 ) C157_=_C160( C157 C160 ) C157_=_C161( C157 C161 ) \nC157_=_C163( C157 C163 ) C157_=_C164( C157 C164 ) C157_=_C185( C157 C185 ) C157_=_C200( C157 C200 ) C157_=_C214( C157 C214 ) C157_=_C217( C157 C217 ) \nC157_=_C219( C157 C219 ) C157_=_C220( C157 C220 ) C157_=_C221( C157 C221 ) C158_=_C159( C158 C159 ) C158_=_C160( C158 C160 ) C158_=_C161( C158 C161 ) \nC158_=_C163( C158 C163 ) C158_=_C164( C158 C164 ) C158_=_C167( C158 C167 ) C158_=_C171( C158 C171 ) C158_=_C207( C158 C207 ) C158_=_C214( C158 C214 ) \nC158_=_C222( C158 C222 ) C158_=_C228( C158 C228 ) C158_=_C229( C158 C229 ) C158_=_C230( C158 C230 ) C159_=_C160( C159 C160 ) C159_=_C161( C159 C161 ) \nC159_=_C163( C159 C163 ) C159_=_C164( C159 C164 ) C159_=_C173( C159 C173 ) C159_=_C194( C159 C194 ) C159_=_C196( C159 C196 ) C159_=_C209( C159 C209 ) \nC159_=_C224( C159 C224 ) C159_=_C238( C159 C238 ) C159_=_C240( C159 C240 ) C159_=_C241( C159 C241 ) C160_=_C161( C160 C161 ) C160_=_C163( C160 C163 ) \nC160_=_C164( C160 C164 ) C160_=_C211( C160 C211 ) C160_=_C230( C160 C230 ) C161_=_C163( C161 C163 ) C161_=_C164( C161 C164 ) C161_=_C174( C161 C174 ) \nC161_=_C203( C161 C203 ) C161_=_C225( C161 C225 ) C163_=_C164( C163 C164 ) C163_=_C220( C163 C220 ) C163_=_C240( C163 C240 ) C164_=_C176( C164 C176 ) \nC164_=_C183( C164 C183 ) C164_=_C227( C164 C227 ) C165_=_C166( C165 C166 ) C165_=_C167( C165 C167 ) C165_=_C170( C165 C170 ) C165_=_C171( C165 C171 ) \nC165_=_C172( C165 C172 ) C165_=_C173( C165 C173 ) C165_=_C174( C165 C174 ) C165_=_C176( C165 C176 ) C166_=_C167( C166 C167 ) C166_=_C200( C166 C200 ) \nC166_=_C202( C166 C202 ) C166_=_C203( C166 C203 ) C166_=_C205( C166 C205 ) C167_=_C171( C167 C171 ) C167_=_C207( C167 C207 ) C167_=_C214( C167 C214 ) \nC167_=_C222( C167 C222 ) C167_=_C228( C167 C228 ) C167_=_C229( C167 C229 ) C167_=_C230( C167 C230 ) C170_=_C171( C170 C171 ) C170_=_C172( C170 C172 ) \nC170_=_C173( C170 C173 ) C170_=_C174( C170 C174 ) C170_=_C176( C170 C176 ) C170_=_C187( C170 C187 ) C170_=_C194( C170 C194 ) C171_=_C172( C171 C172 ) \nC171_=_C173( C171 C173 ) C171_=_C174( C171 C174 ) C171_=_C176( C171 C176 ) C171_=_C207( C171 C207 ) C171_=_C214( C171 C214 ) C171_=_C222( C171 C222 ) \nC171_=_C228( C171 C228 ) C171_=_C229( C171 C229 ) C171_=_C230( C171 C230 ) C172_=_C173( C172 C173 ) C172_=_C174( C172 C174 ) C172_=_C176( C172 C176 ) \nC172_=_C180( C172 C180 ) C172_=_C202( C172 C202 ) C172_=_C208( C172 C208 ) C172_=_C223( C172 C223 ) C172_=_C228( C172 C228 ) C172_=_C235( C172 C235 ) \nC173_=_C174( C173 C174 ) C173_=_C176( C173 C176 ) C173_=_C194( C173 C194 ) C173_=_C196( C173 C196 ) C173_=_C209( C173 C209 ) C173_=_C224( C173 C224 ) \nC173_=_C238( C173 C238 ) C173_=_C240( C173 C240 ) C173_=_C241( C173 C241 ) C174_=_C176( C174 C176 ) C174_=_C203( C174 C203 ) C174_=_C225( C174</w:t>
      </w:r>
    </w:p>
    <w:p>
      <w:pPr>
        <w:pStyle w:val="PreformattedText"/>
        <w:bidi w:val="0"/>
        <w:spacing w:before="0" w:after="0"/>
        <w:jc w:val="left"/>
        <w:rPr/>
      </w:pPr>
      <w:r>
        <w:rPr/>
        <w:t xml:space="preserve"> </w:t>
      </w:r>
      <w:r>
        <w:rPr/>
        <w:t>C225 ) \nC176_=_C183( C176 C183 ) C176_=_C227( C176 C227 ) C177_=_C180( C177 C180 ) C177_=_C183( C177 C183 ) C177_=_C184( C177 C184 ) C177_=_C187( C177 C187 ) \nC177_=_C188( C177 C188 ) C177_=_C192( C177 C192 ) C180_=_C183( C180 C183 ) C180_=_C202( C180 C202 ) C180_=_C208( C180 C208 ) C180_=_C223( C180 C223 ) \nC180_=_C228( C180 C228 ) C180_=_C235( C180 C235 ) C183_=_C227( C183 C227 ) C184_=_C185( C184 C185 ) C184_=_C187( C184 C187 ) C184_=_C188( C184 C188 ) \nC184_=_C192( C184 C192 ) C185_=_C200( C185 C200 ) C185_=_C214( C185 C214 ) C185_=_C217( C185 C217 ) C185_=_C219( C185 C219 ) C185_=_C220( C185 C220 ) \nC185_=_C221( C185 C221 ) C187_=_C188( C187 C188 ) C187_=_C192( C187 C192 ) C187_=_C194( C187 C194 ) C188_=_C192( C188 C192 ) C188_=_C222( C188 C222 ) \nC188_=_C223( C188 C223 ) C188_=_C224( C188 C224 ) C188_=_C225( C188 C225 ) C188_=_C227( C188 C227 ) C192_=_C219( C192 C219 ) C194_=_C196( C194 C196 ) \nC194_=_C209( C194 C209 ) C194_=_C224( C194 C224 ) C194_=_C238( C194 C238 ) C194_=_C240( C194 C240 ) C194_=_C241( C194 C241 ) C196_=_C209( C196 C209 ) \nC196_=_C224( C196 C224 ) C196_=_C238( C196 C238 ) C196_=_C240( C196 C240 ) C196_=_C241( C196 C241 ) C200_=_C202( C200 C202 ) C200_=_C203( C200 C203 ) \nC200_=_C205( C200 C205 ) C200_=_C214( C200 C214 ) C200_=_C217( C200 C217 ) C200_=_C219( C200 C219 ) C200_=_C220( C200 C220 ) C200_=_C221( C200 C221 ) \nC202_=_C203( C202 C203 ) C202_=_C205( C202 C205 ) C202_=_C208( C202 C208 ) C202_=_C223( C202 C223 ) C202_=_C228( C202 C228 ) C202_=_C235( C202 C235 ) \nC203_=_C205( C203 C205 ) C203_=_C225( C203 C225 ) C205_=_C213( C205 C213 ) C205_=_C248( C205 C248 ) C207_=_C208( C207 C208 ) C207_=_C209( C207 C209 ) \nC207_=_C210( C207 C210 ) C207_=_C211( C207 C211 ) C207_=_C213( C207 C213 ) C207_=_C214( C207 C214 ) C207_=_C222( C207 C222 ) C207_=_C228( C207 C228 ) \nC207_=_C229( C207 C229 ) C207_=_C230( C207 C230 ) C208_=_C209( C208 C209 ) C208_=_C210( C208 C210 ) C208_=_C211( C208 C211 ) C208_=_C213( C208 C213 ) \nC208_=_C223( C208 C223 ) C208_=_C228( C208 C228 ) C208_=_C235( C208 C235 ) C209_=_C210( C209 C210 ) C209_=_C211( C209 C211 ) C209_=_C213( C209 C213 ) \nC209_=_C224( C209 C224 ) C209_=_C238( C209 C238 ) C209_=_C240( C209 C240 ) C209_=_C241( C209 C241 ) C210_=_C211( C210 C211 ) C210_=_C213( C210 C213 ) \nC210_=_C229( C210 C229 ) C210_=_C244( C210 C244 ) C211_=_C213( C211 C213 ) C211_=_C230( C211 C230 ) C213_=_C248( C213 C248 ) C214_=_C217( C214 C217 ) \nC214_=_C219( C214 C219 ) C214_=_C220( C214 C220 ) C214_=_C221( C214 C221 ) C214_=_C222( C214 C222 ) C214_=_C228( C214 C228 ) C214_=_C229( C214 C229 ) \nC214_=_C230( C214 C230 ) C217_=_C219( C217 C219 ) C217_=_C220( C217 C220 ) C217_=_C221( C217 C221 ) C217_=_C238( C217 C238 ) C217_=_C248( C217 C248 ) \nC219_=_C220( C219 C220 ) C219_=_C221( C219 C221 ) C220_=_C221( C220 C221 ) C220_=_C240( C220 C240 ) C221_=_C235( C221 C235 ) C221_=_C241( C221 C241 ) \nC221_=_C244( C221 C244 ) C222_=_C223( C222 C223 ) C222_=_C224( C222 C224 ) C222_=_C225( C222 C225 ) C222_=_C227( C222 C227 ) C222_=_C228( C222 C228 ) \nC222_=_C229( C222 C229 ) C222_=_C230( C222 C230 ) C223_=_C224( C223 C224 ) C223_=_C225( C223 C225 ) C223_=_C227( C223 C227 ) C223_=_C228( C223 C228 ) \nC223_=_C235( C223 C235 ) C224_=_C225( C224 C225 ) C224_=_C227( C224 C227 ) C224_=_C238( C224 C238 ) C224_=_C240( C224 C240 ) C224_=_C241( C224 C241 ) \nC225_=_C227( C225 C227 ) C228_=_C229( C228 C229 ) C228_=_C230( C228 C230 ) C228_=_C235( C228 C235 ) C229_=_C230( C229 C230 ) C229_=_C244( C229 C244 ) \nC235_=_C241( C235 C241 ) C235_=_C244( C235 C244 ) C238_=_C240( C238 C240 ) C238_=_C241( C238 C241 ) C238_=_C248( C238 C248 ) C240_=_C241( C240 C241 ) \nC241_=_C244( C241 C244 ) "];17-&gt;20[label="83: C2 C5 C7 C8 C12 \nC18 C20 C26 C27 C28 C29 \nC31 C33 C34 C35 C38 C40 \nC43 C46 C52 C64 C69 C72 \nC75 C77 C79 C81 C82 C83 \nC85 C92 C94 C97 C98 C99 \nC100 C101 C106 C107 C115 C118 \nC119 C121 C122 C126 C127 C128 \nC132 C133 C134 C136 C137 C138 \nC142 C144 C154 C158 C161 C163 \nC167 C170 C171 C174 C177 C180 \nC183 C184 C185 C187 C192 C194 \nC196 C203 C207 C214 C219 C220 \nC222 C225 C228 C229 C230 C240 \n368: C2_=_C5 ,C2_=_C7 ,C2_=_C8 ,C2_=_C12 ,C2_=_C46 ,\nC2_=_C127 ,C2_=_C128 ,C2_=_C132 ,C2_=_C133 ,C2_=_C134 ,C2_=_C136 ,\nC2_=_C137 ,C2_=_C138 ,C5_=_C7 ,C5_=_C8 ,C5_=_C77 ,C5_=_C158 ,\nC5_=_C167 ,C5_=_C171 ,C5_=_C207 ,C5_=_C214 ,C5_=_C222 ,C5_=_C228 ,\nC5_=_C229 ,C5_=_C230 ,C7_=_C8 ,C7_=_C18 ,C7_=_C115 ,C7_=_C161 ,\nC7_=_C174 ,C7_=_C203 ,C7_=_C225 ,C8_=_C52 ,C8_=_C69 ,C8_=_C79 ,\nC8_=_C192 ,C8_=_C219 ,C12_=_C18 ,C12_=_C46 ,C12_=_C127 ,C12_=_C128 ,\nC12_=_C132 ,C12_=_C133 ,C12_=_C134 ,C12_=_C136 ,C12_=_C137 ,C12_=_C138 ,\nC18_=_C115 ,C18_=_C161 ,C18_=_C174 ,C18_=_C203 ,C18_=_C225 ,C20_=_C26 ,\nC20_=_C27 ,C20_=_C28 ,C20_=_C31 ,C20_=_C92 ,C20_=_C94 ,C26_=_C27 ,\nC26_=_C28 ,C26_=_C122 ,C26_=_C207 ,C27_=_C28 ,C27_=_C185 ,C27_=_C214 ,\nC27_=_C219 ,C27_=_C220 ,C28_=_C229 ,C29_=_C31 ,C29_=_C33 ,C29_=_C34 ,\nC29_=_C35 ,C29_=_C38 ,C29_=_C40 ,C29_=_C43 ,C29_=_C46 ,C29_=_C52 ,\nC31_=_C33 ,C31_=_C34 ,C31_=_C35 ,C31_=_C38 ,C31_=_C40 ,C31_=_C92 ,\nC31_=_C94 ,C33_=_C34 ,C33_=_C35 ,C33_=_C38 ,C33_=_C40 ,C33_=_C98 ,\nC33_=_C144 ,C34_=_C35 ,C34_=_C38 ,C34_=_C40 ,C34_=_C99 ,C34_=_C118 ,\nC34_=_C154 ,C34_=_C158 ,C34_=_C161 ,C34_=_C163 ,C35_=_C38 ,C35_=_C40 ,\nC35_=_C170 ,C35_=_C171 ,C35_=_C174 ,C38_=_C40 ,C38_=_C230 ,C40_=_C137 ,\nC43_=_C46 ,C43_=_C52 ,C46_=_C52 ,C46_=_C127 ,C46_=_C128 ,C46_=_C132 ,\nC46_=_C133 ,C46_=_C134 ,C46_=_C136 ,C46_=_C137 ,C46_=_C138 ,C52_=_C69 ,\nC52_=_C79 ,C52_=_C192 ,C52_=_C219 ,C64_=_C69 ,C64_=_C72 ,C64_=_C81 ,\nC64_=_C118 ,C64_=_C119 ,C64_=_C121 ,C64_=_C122 ,C64_=_C126 ,C69_=_C79 ,\nC69_=_C192 ,C69_=_C219 ,C72_=_C75 ,C72_=_C77 ,C72_=_C79 ,C72_=_C81 ,\nC72_=_C118 ,C72_=_C119 ,C72_=_C121 ,C72_=_C122 ,C72_=_C126 ,C75_=_C77 ,\nC75_=_C79 ,C75_=_C170 ,C75_=_C187 ,C75_=_C194 ,C77_=_C79 ,C77_=_C158 ,\nC77_=_C167 ,C77_=_C171 ,C77_=_C207 ,C77_=_C214 ,C77_=_C222 ,C77_=_C228 ,\nC77_=_C229 ,C77_=_C230 ,C79_=_C192 ,C79_=_C219 ,C81_=_C82 ,C81_=_C83 ,\nC81_=_C85 ,C81_=_C118 ,C81_=_C119 ,C81_=_C121 ,C81_=_C122 ,C81_=_C126 ,\nC82_=_C83 ,C82_=_C85 ,C82_=_C106 ,C82_=_C144 ,C82_=_C177 ,C82_=_C180 ,\nC82_=_C183 ,C83_=_C85 ,C83_=_C92 ,C83_=_C154 ,C83_=_C184 ,C83_=_C185 ,\nC85_=_C94 ,C85_=_C107 ,C85_=_C196 ,C92_=_C94 ,C92_=_C154 ,C92_=_C184 ,\nC92_=_C185 ,C94_=_C107 ,C94_=_C196 ,C97_=_C98 ,C97_=_C99 ,C97_=_C100 ,\nC97_=_C101 ,C97_=_C127 ,C97_=_C142 ,C98_=_C99 ,C98_=_C100 ,C98_=_C101 ,\nC98_=_C144 ,C99_=_C100 ,C99_=_C101 ,C99_=_C118 ,C99_=_C154 ,C99_=_C158 ,\nC99_=_C161 ,C99_=_C163 ,C100_=_C101 ,C100_=_C119 ,C100_=_C128 ,C100_=_C167 ,\nC101_=_C177 ,C101_=_C184 ,C101_=_C187 ,C101_=_C192 ,C106_=_C107 ,C106_=_C115 ,\nC106_=_C144 ,C106_=_C177 ,C106_=_C180 ,C106_=_C183 ,C107_=_C115 ,C107_=_C196 ,\nC115_=_C161 ,C115_=_C174 ,C115_=_C203 ,C115_=_C225 ,C118_=_C119 ,C118_=_C121 ,\nC118_=_C122 ,C118_=_C126 ,C118_=_C154 ,C118_=_C158 ,C118_=_C161 ,C118_=_C163 ,\nC119_=_C121 ,C119_=_C122 ,C119_=_C126 ,C119_=_C128 ,C119_=_C167 ,C121_=_C122 ,\nC121_=_C126 ,C121_=_C132 ,C121_=_C203 ,C122_=_C126 ,C122_=_C207 ,C126_=_C183 ,\nC127_=_C128 ,C127_=_C132 ,C127_=_C133 ,C127_=_C134 ,C127_=_C136 ,C127_=_C137 ,\nC127_=_C138 ,C127_=_C142 ,C128_=_C132 ,C128_=_C133 ,C128_=_C134 ,C128_=_C136 ,\nC128_=_C137 ,C128_=_C138 ,C128_=_C167 ,C132_=_C133 ,C132_=_C134 ,C132_=_C136 ,\nC132_=_C137 ,C132_=_C138 ,C132_=_C203 ,C133_=_C134 ,C133_=_C136 ,C133_=_C137 ,\nC133_=_C138 ,C133_=_C222 ,C133_=_C225 ,C134_=_C136 ,C134_=_C137 ,C134_=_C138 ,\nC134_=_C194 ,C134_=_C196 ,C134_=_C240 ,C136_=_C137 ,C136_=_C138 ,C137_=_C138 ,\nC142_=_C163 ,C142_=_C220 ,C142_=_C240 ,C144_=_C177 ,C144_=_C180 ,C144_=_C183 ,\nC154_=_C158 ,C154_=_C161 ,C154_=_C163 ,C154_=_C184 ,C154_=_C185 ,C158_=_C161 ,\nC158_=_C163 ,C158_=_C167 ,C158_=_C171 ,C158_=_C207 ,C158_=_C214 ,C158_=_C222 ,\nC158_=_C228 ,C158_=_C229 ,C158_=_C230 ,C161_=_C163 ,C161_=_C174 ,C161_=_C203 ,\nC161_=_C225 ,C163_=_C220 ,C163_=_C240 ,C167_=_C171 ,C167_=_C207 ,C167_=_C214 ,\nC167_=_C222 ,C167_=_C228 ,C167_=_C229 ,C167_=_C230 ,C170_=_C171 ,C170_=_C174 ,\nC170_=_C187 ,C170_=_C194 ,C171_=_C174 ,C171_=_C207 ,C171_=_C214 ,C171_=_C222 ,\nC171_=_C228 ,C171_=_C229 ,C171_=_C230 ,C174_=_C203 ,C174_=_C225 ,C177_=_C180 ,\nC177_=_C183 ,C177_=_C184 ,C177_=_C187 ,C177_=_C192 ,C180_=_C183 ,C180_=_C228 ,\nC184_=_C185 ,C184_=_C187 ,C184_=_C192 ,C185_=_C214 ,C185_=_C219 ,C185_=_C220 ,\nC187_=_C192 ,C187_=_C194 ,C192_=_C219 ,C194_=_C196 ,C194_=_C240 ,C196_=_C240 ,\nC203_=_C225 ,C207_=_C214 ,C207_=_C222 ,C207_=_C228 ,C207_=_C229 ,C207_=_C230 ,\nC214_=_C219 ,C214_=_C220 ,C214_=_C222 ,C214_=_C228 ,C214_=_C229 ,C214_=_C230 ,\nC219_=_C220 ,C220_=_C240 ,C222_=_C225 ,C222_=_C228 ,C222_=_C229 ,C222_=_C230 ,\nC228_=_C229 ,C228_=_C230 ,C229_=_C230 ,"];21[shape=box, label="id:21 level: 2\n29: C2 C7 C12 C18 C23 \nC39 C46 C59 C115 C127 C128 \nC129 C130 C131 C132 C133 C134 \nC135 C136 C137 C138 C161 C174 \nC181 C197 C203 C225 C231 C247 \n217: C2_=_C7( C2 C7 ) C2_=_C12( C2 C12 ) C2_=_C23( C2 C23 ) C2_=_C46( C2 C46 ) C2_=_C127( C2 C127 ) \nC2_=_C128( C2 C128 ) C2_=_C129( C2 C129 ) C2_=_C130( C2 C130 ) C2_=_C131( C2 C131 ) C2_=_C132( C2 C132 ) C2_=_C133( C2 C133 ) \nC2_=_C134( C2 C134 ) C2_=_C135( C2 C135 ) C2_=_C136( C2 C136 ) C2_=_C137( C2 C137 ) C2_=_C138( C2 C138 ) C7_=_C18( C7 C18 ) \nC7_=_C39( C7 C39 ) C7_=_C59( C7 C59 ) C7_=_C115( C7 C115 ) C7_=_C135( C7 C135 ) C7_=_C161( C7 C161 ) C7_=_C174( C7 C174 ) \nC7_=_C181( C7 C181 ) C7_=_C197( C7 C197 ) C7_=_C203( C7 C203 ) C7_=_C225( C7 C225 ) C7_=_C231( C7 C231 ) C7_=_C247( C7 C247 ) \nC12_=_C18( C12 C18 ) C12_=_C23( C12 C23 ) C12_=_C46( C12 C46 ) C12_=_C127( C12 C127 ) C12_=_C128( C12 C128 ) C12_=_C129( C12 C129 ) \nC12_=_C130( C12 C130 ) C12_=_C131( C12 C131 ) C12_=_C132( C12 C132 ) C12_=_C133( C12 C133 ) C12_=_C134( C12 C134 ) C12_=_C135( C12 C135 ) \nC12_=_C136( C12 C136 ) C12_=_C137( C12 C137 ) C12_=_C138( C12 C138 ) C18_=_C39( C18 C39 ) C18_=_C59( C18 C59 ) C18_=_C115( C18 C115 ) \nC18_=_C135(</w:t>
      </w:r>
    </w:p>
    <w:p>
      <w:pPr>
        <w:pStyle w:val="PreformattedText"/>
        <w:bidi w:val="0"/>
        <w:spacing w:before="0" w:after="0"/>
        <w:jc w:val="left"/>
        <w:rPr/>
      </w:pPr>
      <w:r>
        <w:rPr/>
        <w:t xml:space="preserve"> </w:t>
      </w:r>
      <w:r>
        <w:rPr/>
        <w:t>C18 C135 ) C18_=_C161( C18 C161 ) C18_=_C174( C18 C174 ) C18_=_C181( C18 C181 ) C18_=_C197( C18 C197 ) C18_=_C203( C18 C203 ) \nC18_=_C225( C18 C225 ) C18_=_C231( C18 C231 ) C18_=_C247( C18 C247 ) C23_=_C46( C23 C46 ) C23_=_C127( C23 C127 ) C23_=_C128( C23 C128 ) \nC23_=_C129( C23 C129 ) C23_=_C130( C23 C130 ) C23_=_C131( C23 C131 ) C23_=_C132( C23 C132 ) C23_=_C133( C23 C133 ) C23_=_C134( C23 C134 ) \nC23_=_C135( C23 C135 ) C23_=_C136( C23 C136 ) C23_=_C137( C23 C137 ) C23_=_C138( C23 C138 ) C39_=_C59( C39 C59 ) C39_=_C115( C39 C115 ) \nC39_=_C135( C39 C135 ) C39_=_C161( C39 C161 ) C39_=_C174( C39 C174 ) C39_=_C181( C39 C181 ) C39_=_C197( C39 C197 ) C39_=_C203( C39 C203 ) \nC39_=_C225( C39 C225 ) C39_=_C231( C39 C231 ) C39_=_C247( C39 C247 ) C46_=_C127( C46 C127 ) C46_=_C128( C46 C128 ) C46_=_C129( C46 C129 ) \nC46_=_C130( C46 C130 ) C46_=_C131( C46 C131 ) C46_=_C132( C46 C132 ) C46_=_C133( C46 C133 ) C46_=_C134( C46 C134 ) C46_=_C135( C46 C135 ) \nC46_=_C136( C46 C136 ) C46_=_C137( C46 C137 ) C46_=_C138( C46 C138 ) C59_=_C115( C59 C115 ) C59_=_C135( C59 C135 ) C59_=_C161( C59 C161 ) \nC59_=_C174( C59 C174 ) C59_=_C181( C59 C181 ) C59_=_C197( C59 C197 ) C59_=_C203( C59 C203 ) C59_=_C225( C59 C225 ) C59_=_C231( C59 C231 ) \nC59_=_C247( C59 C247 ) C115_=_C135( C115 C135 ) C115_=_C161( C115 C161 ) C115_=_C174( C115 C174 ) C115_=_C181( C115 C181 ) C115_=_C197( C115 C197 ) \nC115_=_C203( C115 C203 ) C115_=_C225( C115 C225 ) C115_=_C231( C115 C231 ) C115_=_C247( C115 C247 ) C127_=_C128( C127 C128 ) C127_=_C129( C127 C129 ) \nC127_=_C130( C127 C130 ) C127_=_C131( C127 C131 ) C127_=_C132( C127 C132 ) C127_=_C133( C127 C133 ) C127_=_C134( C127 C134 ) C127_=_C135( C127 C135 ) \nC127_=_C136( C127 C136 ) C127_=_C137( C127 C137 ) C127_=_C138( C127 C138 ) C128_=_C129( C128 C129 ) C128_=_C130( C128 C130 ) C128_=_C131( C128 C131 ) \nC128_=_C132( C128 C132 ) C128_=_C133( C128 C133 ) C128_=_C134( C128 C134 ) C128_=_C135( C128 C135 ) C128_=_C136( C128 C136 ) C128_=_C137( C128 C137 ) \nC128_=_C138( C128 C138 ) C129_=_C130( C129 C130 ) C129_=_C131( C129 C131 ) C129_=_C132( C129 C132 ) C129_=_C133( C129 C133 ) C129_=_C134( C129 C134 ) \nC129_=_C135( C129 C135 ) C129_=_C136( C129 C136 ) C129_=_C137( C129 C137 ) C129_=_C138( C129 C138 ) C129_=_C181( C129 C181 ) C130_=_C131( C130 C131 ) \nC130_=_C132( C130 C132 ) C130_=_C133( C130 C133 ) C130_=_C134( C130 C134 ) C130_=_C135( C130 C135 ) C130_=_C136( C130 C136 ) C130_=_C137( C130 C137 ) \nC130_=_C138( C130 C138 ) C131_=_C132( C131 C132 ) C131_=_C133( C131 C133 ) C131_=_C134( C131 C134 ) C131_=_C135( C131 C135 ) C131_=_C136( C131 C136 ) \nC131_=_C137( C131 C137 ) C131_=_C138( C131 C138 ) C131_=_C197( C131 C197 ) C132_=_C133( C132 C133 ) C132_=_C134( C132 C134 ) C132_=_C135( C132 C135 ) \nC132_=_C136( C132 C136 ) C132_=_C137( C132 C137 ) C132_=_C138( C132 C138 ) C132_=_C203( C132 C203 ) C133_=_C134( C133 C134 ) C133_=_C135( C133 C135 ) \nC133_=_C136( C133 C136 ) C133_=_C137( C133 C137 ) C133_=_C138( C133 C138 ) C133_=_C225( C133 C225 ) C134_=_C135( C134 C135 ) C134_=_C136( C134 C136 ) \nC134_=_C137( C134 C137 ) C134_=_C138( C134 C138 ) C135_=_C136( C135 C136 ) C135_=_C137( C135 C137 ) C135_=_C138( C135 C138 ) C135_=_C161( C135 C161 ) \nC135_=_C174( C135 C174 ) C135_=_C181( C135 C181 ) C135_=_C197( C135 C197 ) C135_=_C203( C135 C203 ) C135_=_C225( C135 C225 ) C135_=_C231( C135 C231 ) \nC135_=_C247( C135 C247 ) C136_=_C137( C136 C137 ) C136_=_C138( C136 C138 ) C137_=_C138( C137 C138 ) C161_=_C174( C161 C174 ) C161_=_C181( C161 C181 ) \nC161_=_C197( C161 C197 ) C161_=_C203( C161 C203 ) C161_=_C225( C161 C225 ) C161_=_C231( C161 C231 ) C161_=_C247( C161 C247 ) C174_=_C181( C174 C181 ) \nC174_=_C197( C174 C197 ) C174_=_C203( C174 C203 ) C174_=_C225( C174 C225 ) C174_=_C231( C174 C231 ) C174_=_C247( C174 C247 ) C181_=_C197( C181 C197 ) \nC181_=_C203( C181 C203 ) C181_=_C225( C181 C225 ) C181_=_C231( C181 C231 ) C181_=_C247( C181 C247 ) C197_=_C203( C197 C203 ) C197_=_C225( C197 C225 ) \nC197_=_C231( C197 C231 ) C197_=_C247( C197 C247 ) C203_=_C225( C203 C225 ) C203_=_C231( C203 C231 ) C203_=_C247( C203 C247 ) C225_=_C231( C225 C231 ) \nC225_=_C247( C225 C247 ) C231_=_C247( C231 C247 ) "];18-&gt;21[label="28: C2 C7 C12 C18 C23 \nC39 C46 C59 C115 C127 C128 \nC129 C130 C131 C132 C133 C134 \nC136 C137 C138 C161 C174 C181 \nC197 C203 C225 C231 C247 \n189: C2_=_C7 ,C2_=_C12 ,C2_=_C23 ,C2_=_C46 ,C2_=_C127 ,\nC2_=_C128 ,C2_=_C129 ,C2_=_C130 ,C2_=_C131 ,C2_=_C132 ,C2_=_C133 ,\nC2_=_C134 ,C2_=_C136 ,C2_=_C137 ,C2_=_C138 ,C7_=_C18 ,C7_=_C39 ,\nC7_=_C59 ,C7_=_C115 ,C7_=_C161 ,C7_=_C174 ,C7_=_C181 ,C7_=_C197 ,\nC7_=_C203 ,C7_=_C225 ,C7_=_C231 ,C7_=_C247 ,C12_=_C18 ,C12_=_C23 ,\nC12_=_C46 ,C12_=_C127 ,C12_=_C128 ,C12_=_C129 ,C12_=_C130 ,C12_=_C131 ,\nC12_=_C132 ,C12_=_C133 ,C12_=_C134 ,C12_=_C136 ,C12_=_C137 ,C12_=_C138 ,\nC18_=_C39 ,C18_=_C59 ,C18_=_C115 ,C18_=_C161 ,C18_=_C174 ,C18_=_C181 ,\nC18_=_C197 ,C18_=_C203 ,C18_=_C225 ,C18_=_C231 ,C18_=_C247 ,C23_=_C46 ,\nC23_=_C127 ,C23_=_C128 ,C23_=_C129 ,C23_=_C130 ,C23_=_C131 ,C23_=_C132 ,\nC23_=_C133 ,C23_=_C134 ,C23_=_C136 ,C23_=_C137 ,C23_=_C138 ,C39_=_C59 ,\nC39_=_C115 ,C39_=_C161 ,C39_=_C174 ,C39_=_C181 ,C39_=_C197 ,C39_=_C203 ,\nC39_=_C225 ,C39_=_C231 ,C39_=_C247 ,C46_=_C127 ,C46_=_C128 ,C46_=_C129 ,\nC46_=_C130 ,C46_=_C131 ,C46_=_C132 ,C46_=_C133 ,C46_=_C134 ,C46_=_C136 ,\nC46_=_C137 ,C46_=_C138 ,C59_=_C115 ,C59_=_C161 ,C59_=_C174 ,C59_=_C181 ,\nC59_=_C197 ,C59_=_C203 ,C59_=_C225 ,C59_=_C231 ,C59_=_C247 ,C115_=_C161 ,\nC115_=_C174 ,C115_=_C181 ,C115_=_C197 ,C115_=_C203 ,C115_=_C225 ,C115_=_C231 ,\nC115_=_C247 ,C127_=_C128 ,C127_=_C129 ,C127_=_C130 ,C127_=_C131 ,C127_=_C132 ,\nC127_=_C133 ,C127_=_C134 ,C127_=_C136 ,C127_=_C137 ,C127_=_C138 ,C128_=_C129 ,\nC128_=_C130 ,C128_=_C131 ,C128_=_C132 ,C128_=_C133 ,C128_=_C134 ,C128_=_C136 ,\nC128_=_C137 ,C128_=_C138 ,C129_=_C130 ,C129_=_C131 ,C129_=_C132 ,C129_=_C133 ,\nC129_=_C134 ,C129_=_C136 ,C129_=_C137 ,C129_=_C138 ,C129_=_C181 ,C130_=_C131 ,\nC130_=_C132 ,C130_=_C133 ,C130_=_C134 ,C130_=_C136 ,C130_=_C137 ,C130_=_C138 ,\nC131_=_C132 ,C131_=_C133 ,C131_=_C134 ,C131_=_C136 ,C131_=_C137 ,C131_=_C138 ,\nC131_=_C197 ,C132_=_C133 ,C132_=_C134 ,C132_=_C136 ,C132_=_C137 ,C132_=_C138 ,\nC132_=_C203 ,C133_=_C134 ,C133_=_C136 ,C133_=_C137 ,C133_=_C138 ,C133_=_C225 ,\nC134_=_C136 ,C134_=_C137 ,C134_=_C138 ,C136_=_C137 ,C136_=_C138 ,C137_=_C138 ,\nC161_=_C174 ,C161_=_C181 ,C161_=_C197 ,C161_=_C203 ,C161_=_C225 ,C161_=_C231 ,\nC161_=_C247 ,C174_=_C181 ,C174_=_C197 ,C174_=_C203 ,C174_=_C225 ,C174_=_C231 ,\nC174_=_C247 ,C181_=_C197 ,C181_=_C203 ,C181_=_C225 ,C181_=_C231 ,C181_=_C247 ,\nC197_=_C203 ,C197_=_C225 ,C197_=_C231 ,C197_=_C247 ,C203_=_C225 ,C203_=_C231 ,\nC203_=_C247 ,C225_=_C231 ,C225_=_C247 ,C231_=_C247 ,"];22[shape=box, label="id:22 level: 2\n32: C5 C30 C43 C53 C54 \nC55 C57 C58 C59 C60 C61 \nC77 C83 C92 C103 C123 C130 \nC154 C158 C167 C171 C184 C185 \nC186 C195 C207 C214 C222 C228 \nC229 C230 C231 \n207: C5_=_C58( C5 C58 ) C5_=_C77( C5 C77 ) C5_=_C103( C5 C103 ) C5_=_C123( C5 C123 ) C5_=_C158( C5 C158 ) \nC5_=_C167( C5 C167 ) C5_=_C171( C5 C171 ) C5_=_C186( C5 C186 ) C5_=_C195( C5 C195 ) C5_=_C207( C5 C207 ) C5_=_C214( C5 C214 ) \nC5_=_C222( C5 C222 ) C5_=_C228( C5 C228 ) C5_=_C229( C5 C229 ) C5_=_C230( C5 C230 ) C5_=_C231( C5 C231 ) C30_=_C43( C30 C43 ) \nC30_=_C53( C30 C53 ) C30_=_C54( C30 C54 ) C30_=_C55( C30 C55 ) C30_=_C57( C30 C57 ) C30_=_C58( C30 C58 ) C30_=_C59( C30 C59 ) \nC30_=_C60( C30 C60 ) C30_=_C61( C30 C61 ) C43_=_C53( C43 C53 ) C43_=_C54( C43 C54 ) C43_=_C55( C43 C55 ) C43_=_C57( C43 C57 ) \nC43_=_C58( C43 C58 ) C43_=_C59( C43 C59 ) C43_=_C60( C43 C60 ) C43_=_C61( C43 C61 ) C53_=_C54( C53 C54 ) C53_=_C55( C53 C55 ) \nC53_=_C57( C53 C57 ) C53_=_C58( C53 C58 ) C53_=_C59( C53 C59 ) C53_=_C60( C53 C60 ) C53_=_C61( C53 C61 ) C53_=_C103( C53 C103 ) \nC54_=_C55( C54 C55 ) C54_=_C57( C54 C57 ) C54_=_C58( C54 C58 ) C54_=_C59( C54 C59 ) C54_=_C60( C54 C60 ) C54_=_C61( C54 C61 ) \nC54_=_C123( C54 C123 ) C55_=_C57( C55 C57 ) C55_=_C58( C55 C58 ) C55_=_C59( C55 C59 ) C55_=_C60( C55 C60 ) C55_=_C61( C55 C61 ) \nC57_=_C58( C57 C58 ) C57_=_C59( C57 C59 ) C57_=_C60( C57 C60 ) C57_=_C61( C57 C61 ) C58_=_C59( C58 C59 ) C58_=_C60( C58 C60 ) \nC58_=_C61( C58 C61 ) C58_=_C77( C58 C77 ) C58_=_C103( C58 C103 ) C58_=_C123( C58 C123 ) C58_=_C158( C58 C158 ) C58_=_C167( C58 C167 ) \nC58_=_C171( C58 C171 ) C58_=_C186( C58 C186 ) C58_=_C195( C58 C195 ) C58_=_C207( C58 C207 ) C58_=_C214( C58 C214 ) C58_=_C222( C58 C222 ) \nC58_=_C228( C58 C228 ) C58_=_C229( C58 C229 ) C58_=_C230( C58 C230 ) C58_=_C231( C58 C231 ) C59_=_C60( C59 C60 ) C59_=_C61( C59 C61 ) \nC59_=_C231( C59 C231 ) C60_=_C61( C60 C61 ) C77_=_C103( C77 C103 ) C77_=_C123( C77 C123 ) C77_=_C158( C77 C158 ) C77_=_C167( C77 C167 ) \nC77_=_C171( C77 C171 ) C77_=_C186( C77 C186 ) C77_=_C195( C77 C195 ) C77_=_C207( C77 C207 ) C77_=_C214( C77 C214 ) C77_=_C222( C77 C222 ) \nC77_=_C228( C77 C228 ) C77_=_C229( C77 C229 ) C77_=_C230( C77 C230 ) C77_=_C231( C77 C231 ) C83_=_C92( C83 C92 ) C83_=_C130( C83 C130 ) \nC83_=_C154( C83 C154 ) C83_=_C184( C83 C184 ) C83_=_C185( C83 C185 ) C83_=_C186( C83 C186 ) C92_=_C130( C92 C130 ) C92_=_C154( C92 C154 ) \nC92_=_C184( C92 C184 ) C92_=_C185( C92 C185 ) C92_=_C186( C92 C186 ) C103_=_C123( C103 C123 ) C103_=_C158( C103 C158 ) C103_=_C167( C103 C167 ) \nC103_=_C171( C103 C171 ) C103_=_C186( C103 C186 ) C103_=_C195( C103 C195 ) C103_=_C207( C103 C207 ) C103_=_C214( C103 C214 ) C103_=_C222( C103 C222 ) \nC103_=_C228( C103 C228 ) C103_=_C229( C103 C229 ) C103_=_C230( C103 C230 ) C103_=_C231( C103 C231 ) C123_=_C158( C123 C158 ) C123_=_C167( C123 C167 ) \nC123_=_C171( C123 C171 ) C123_=_C186( C123 C186 ) C123_=_C195( C123 C195 ) C123_=_C207( C123 C207 ) C123_=_C214( C123 C214 ) C123_=_C222( C123 C222 ) \nC123_=_C228( C123 C228 ) C123_=_C229( C123 C229 ) C123_=_C230( C123 C230 ) C123_=_C231( C123 C231 ) C130_=_C154( C130 C154 ) C130_=_C184(</w:t>
      </w:r>
    </w:p>
    <w:p>
      <w:pPr>
        <w:pStyle w:val="PreformattedText"/>
        <w:bidi w:val="0"/>
        <w:spacing w:before="0" w:after="0"/>
        <w:jc w:val="left"/>
        <w:rPr/>
      </w:pPr>
      <w:r>
        <w:rPr/>
        <w:t xml:space="preserve"> </w:t>
      </w:r>
      <w:r>
        <w:rPr/>
        <w:t>C130 C184 ) \nC130_=_C185( C130 C185 ) C130_=_C186( C130 C186 ) C154_=_C158( C154 C158 ) C154_=_C184( C154 C184 ) C154_=_C185( C154 C185 ) C154_=_C186( C154 C186 ) \nC158_=_C167( C158 C167 ) C158_=_C171( C158 C171 ) C158_=_C186( C158 C186 ) C158_=_C195( C158 C195 ) C158_=_C207( C158 C207 ) C158_=_C214( C158 C214 ) \nC158_=_C222( C158 C222 ) C158_=_C228( C158 C228 ) C158_=_C229( C158 C229 ) C158_=_C230( C158 C230 ) C158_=_C231( C158 C231 ) C167_=_C171( C167 C171 ) \nC167_=_C186( C167 C186 ) C167_=_C195( C167 C195 ) C167_=_C207( C167 C207 ) C167_=_C214( C167 C214 ) C167_=_C222( C167 C222 ) C167_=_C228( C167 C228 ) \nC167_=_C229( C167 C229 ) C167_=_C230( C167 C230 ) C167_=_C231( C167 C231 ) C171_=_C186( C171 C186 ) C171_=_C195( C171 C195 ) C171_=_C207( C171 C207 ) \nC171_=_C214( C171 C214 ) C171_=_C222( C171 C222 ) C171_=_C228( C171 C228 ) C171_=_C229( C171 C229 ) C171_=_C230( C171 C230 ) C171_=_C231( C171 C231 ) \nC184_=_C185( C184 C185 ) C184_=_C186( C184 C186 ) C185_=_C186( C185 C186 ) C185_=_C214( C185 C214 ) C186_=_C195( C186 C195 ) C186_=_C207( C186 C207 ) \nC186_=_C214( C186 C214 ) C186_=_C222( C186 C222 ) C186_=_C228( C186 C228 ) C186_=_C229( C186 C229 ) C186_=_C230( C186 C230 ) C186_=_C231( C186 C231 ) \nC195_=_C207( C195 C207 ) C195_=_C214( C195 C214 ) C195_=_C222( C195 C222 ) C195_=_C228( C195 C228 ) C195_=_C229( C195 C229 ) C195_=_C230( C195 C230 ) \nC195_=_C231( C195 C231 ) C207_=_C214( C207 C214 ) C207_=_C222( C207 C222 ) C207_=_C228( C207 C228 ) C207_=_C229( C207 C229 ) C207_=_C230( C207 C230 ) \nC207_=_C231( C207 C231 ) C214_=_C222( C214 C222 ) C214_=_C228( C214 C228 ) C214_=_C229( C214 C229 ) C214_=_C230( C214 C230 ) C214_=_C231( C214 C231 ) \nC222_=_C228( C222 C228 ) C222_=_C229( C222 C229 ) C222_=_C230( C222 C230 ) C222_=_C231( C222 C231 ) C228_=_C229( C228 C229 ) C228_=_C230( C228 C230 ) \nC228_=_C231( C228 C231 ) C229_=_C230( C229 C230 ) C229_=_C231( C229 C231 ) C230_=_C231( C230 C231 ) "];18-&gt;22[label="30: C5 C30 C43 C53 C54 \nC55 C57 C59 C60 C61 C77 \nC83 C92 C103 C123 C130 C154 \nC158 C167 C171 C184 C185 C195 \nC207 C214 C222 C228 C229 C230 \nC231 \n161: C5_=_C77 ,C5_=_C103 ,C5_=_C123 ,C5_=_C158 ,C5_=_C167 ,\nC5_=_C171 ,C5_=_C195 ,C5_=_C207 ,C5_=_C214 ,C5_=_C222 ,C5_=_C228 ,\nC5_=_C229 ,C5_=_C230 ,C5_=_C231 ,C30_=_C43 ,C30_=_C53 ,C30_=_C54 ,\nC30_=_C55 ,C30_=_C57 ,C30_=_C59 ,C30_=_C60 ,C30_=_C61 ,C43_=_C53 ,\nC43_=_C54 ,C43_=_C55 ,C43_=_C57 ,C43_=_C59 ,C43_=_C60 ,C43_=_C61 ,\nC53_=_C54 ,C53_=_C55 ,C53_=_C57 ,C53_=_C59 ,C53_=_C60 ,C53_=_C61 ,\nC53_=_C103 ,C54_=_C55 ,C54_=_C57 ,C54_=_C59 ,C54_=_C60 ,C54_=_C61 ,\nC54_=_C123 ,C55_=_C57 ,C55_=_C59 ,C55_=_C60 ,C55_=_C61 ,C57_=_C59 ,\nC57_=_C60 ,C57_=_C61 ,C59_=_C60 ,C59_=_C61 ,C59_=_C231 ,C60_=_C61 ,\nC77_=_C103 ,C77_=_C123 ,C77_=_C158 ,C77_=_C167 ,C77_=_C171 ,C77_=_C195 ,\nC77_=_C207 ,C77_=_C214 ,C77_=_C222 ,C77_=_C228 ,C77_=_C229 ,C77_=_C230 ,\nC77_=_C231 ,C83_=_C92 ,C83_=_C130 ,C83_=_C154 ,C83_=_C184 ,C83_=_C185 ,\nC92_=_C130 ,C92_=_C154 ,C92_=_C184 ,C92_=_C185 ,C103_=_C123 ,C103_=_C158 ,\nC103_=_C167 ,C103_=_C171 ,C103_=_C195 ,C103_=_C207 ,C103_=_C214 ,C103_=_C222 ,\nC103_=_C228 ,C103_=_C229 ,C103_=_C230 ,C103_=_C231 ,C123_=_C158 ,C123_=_C167 ,\nC123_=_C171 ,C123_=_C195 ,C123_=_C207 ,C123_=_C214 ,C123_=_C222 ,C123_=_C228 ,\nC123_=_C229 ,C123_=_C230 ,C123_=_C231 ,C130_=_C154 ,C130_=_C184 ,C130_=_C185 ,\nC154_=_C158 ,C154_=_C184 ,C154_=_C185 ,C158_=_C167 ,C158_=_C171 ,C158_=_C195 ,\nC158_=_C207 ,C158_=_C214 ,C158_=_C222 ,C158_=_C228 ,C158_=_C229 ,C158_=_C230 ,\nC158_=_C231 ,C167_=_C171 ,C167_=_C195 ,C167_=_C207 ,C167_=_C214 ,C167_=_C222 ,\nC167_=_C228 ,C167_=_C229 ,C167_=_C230 ,C167_=_C231 ,C171_=_C195 ,C171_=_C207 ,\nC171_=_C214 ,C171_=_C222 ,C171_=_C228 ,C171_=_C229 ,C171_=_C230 ,C171_=_C231 ,\nC184_=_C185 ,C185_=_C214 ,C195_=_C207 ,C195_=_C214 ,C195_=_C222 ,C195_=_C228 ,\nC195_=_C229 ,C195_=_C230 ,C195_=_C231 ,C207_=_C214 ,C207_=_C222 ,C207_=_C228 ,\nC207_=_C229 ,C207_=_C230 ,C207_=_C231 ,C214_=_C222 ,C214_=_C228 ,C214_=_C229 ,\nC214_=_C230 ,C214_=_C231 ,C222_=_C228 ,C222_=_C229 ,C222_=_C230 ,C222_=_C231 ,\nC228_=_C229 ,C228_=_C230 ,C228_=_C231 ,C229_=_C230 ,C229_=_C231 ,C230_=_C231 ,"];23[shape=box, label="id:23 level: 2\n38: C8 C21 C32 C41 C42 \nC52 C53 C60 C61 C69 C79 \nC85 C94 C97 C98 C99 C100 \nC101 C103 C104 C107 C124 C125 \nC131 C142 C163 C179 C182 C192 \nC193 C195 C196 C197 C198 C219 \nC220 C240 C247 \n196: C8_=_C41( C8 C41 ) C8_=_C52( C8 C52 ) C8_=_C60( C8 C60 ) C8_=_C69( C8 C69 ) C8_=_C79( C8 C79 ) \nC8_=_C104( C8 C104 ) C8_=_C124( C8 C124 ) C8_=_C192( C8 C192 ) C8_=_C198( C8 C198 ) C8_=_C219( C8 C219 ) C21_=_C32( C21 C32 ) \nC21_=_C53( C21 C53 ) C21_=_C97( C21 C97 ) C21_=_C98( C21 C98 ) C21_=_C99( C21 C99 ) C21_=_C100( C21 C100 ) C21_=_C101( C21 C101 ) \nC21_=_C103( C21 C103 ) C21_=_C104( C21 C104 ) C32_=_C41( C32 C41 ) C32_=_C42( C32 C42 ) C32_=_C53( C32 C53 ) C32_=_C97( C32 C97 ) \nC32_=_C98( C32 C98 ) C32_=_C99( C32 C99 ) C32_=_C100( C32 C100 ) C32_=_C101( C32 C101 ) C32_=_C103( C32 C103 ) C32_=_C104( C32 C104 ) \nC41_=_C42( C41 C42 ) C41_=_C52( C41 C52 ) C41_=_C60( C41 C60 ) C41_=_C69( C41 C69 ) C41_=_C79( C41 C79 ) C41_=_C104( C41 C104 ) \nC41_=_C124( C41 C124 ) C41_=_C192( C41 C192 ) C41_=_C198( C41 C198 ) C41_=_C219( C41 C219 ) C42_=_C61( C42 C61 ) C42_=_C125( C42 C125 ) \nC42_=_C142( C42 C142 ) C42_=_C163( C42 C163 ) C42_=_C182( C42 C182 ) C42_=_C220( C42 C220 ) C42_=_C240( C42 C240 ) C42_=_C247( C42 C247 ) \nC52_=_C60( C52 C60 ) C52_=_C69( C52 C69 ) C52_=_C79( C52 C79 ) C52_=_C104( C52 C104 ) C52_=_C124( C52 C124 ) C52_=_C192( C52 C192 ) \nC52_=_C198( C52 C198 ) C52_=_C219( C52 C219 ) C53_=_C60( C53 C60 ) C53_=_C61( C53 C61 ) C53_=_C97( C53 C97 ) C53_=_C98( C53 C98 ) \nC53_=_C99( C53 C99 ) C53_=_C100( C53 C100 ) C53_=_C101( C53 C101 ) C53_=_C103( C53 C103 ) C53_=_C104( C53 C104 ) C60_=_C61( C60 C61 ) \nC60_=_C69( C60 C69 ) C60_=_C79( C60 C79 ) C60_=_C104( C60 C104 ) C60_=_C124( C60 C124 ) C60_=_C192( C60 C192 ) C60_=_C198( C60 C198 ) \nC60_=_C219( C60 C219 ) C61_=_C125( C61 C125 ) C61_=_C142( C61 C142 ) C61_=_C163( C61 C163 ) C61_=_C182( C61 C182 ) C61_=_C220( C61 C220 ) \nC61_=_C240( C61 C240 ) C61_=_C247( C61 C247 ) C69_=_C79( C69 C79 ) C69_=_C104( C69 C104 ) C69_=_C124( C69 C124 ) C69_=_C192( C69 C192 ) \nC69_=_C198( C69 C198 ) C69_=_C219( C69 C219 ) C79_=_C104( C79 C104 ) C79_=_C124( C79 C124 ) C79_=_C192( C79 C192 ) C79_=_C198( C79 C198 ) \nC79_=_C219( C79 C219 ) C85_=_C94( C85 C94 ) C85_=_C107( C85 C107 ) C85_=_C131( C85 C131 ) C85_=_C179( C85 C179 ) C85_=_C193( C85 C193 ) \nC85_=_C195( C85 C195 ) C85_=_C196( C85 C196 ) C85_=_C197( C85 C197 ) C85_=_C198( C85 C198 ) C94_=_C107( C94 C107 ) C94_=_C131( C94 C131 ) \nC94_=_C179( C94 C179 ) C94_=_C193( C94 C193 ) C94_=_C195( C94 C195 ) C94_=_C196( C94 C196 ) C94_=_C197( C94 C197 ) C94_=_C198( C94 C198 ) \nC97_=_C98( C97 C98 ) C97_=_C99( C97 C99 ) C97_=_C100( C97 C100 ) C97_=_C101( C97 C101 ) C97_=_C103( C97 C103 ) C97_=_C104( C97 C104 ) \nC97_=_C142( C97 C142 ) C98_=_C99( C98 C99 ) C98_=_C100( C98 C100 ) C98_=_C101( C98 C101 ) C98_=_C103( C98 C103 ) C98_=_C104( C98 C104 ) \nC99_=_C100( C99 C100 ) C99_=_C101( C99 C101 ) C99_=_C103( C99 C103 ) C99_=_C104( C99 C104 ) C99_=_C163( C99 C163 ) C100_=_C101( C100 C101 ) \nC100_=_C103( C100 C103 ) C100_=_C104( C100 C104 ) C101_=_C103( C101 C103 ) C101_=_C104( C101 C104 ) C101_=_C192( C101 C192 ) C103_=_C104( C103 C104 ) \nC103_=_C195( C103 C195 ) C104_=_C124( C104 C124 ) C104_=_C192( C104 C192 ) C104_=_C198( C104 C198 ) C104_=_C219( C104 C219 ) C107_=_C131( C107 C131 ) \nC107_=_C179( C107 C179 ) C107_=_C193( C107 C193 ) C107_=_C195( C107 C195 ) C107_=_C196( C107 C196 ) C107_=_C197( C107 C197 ) C107_=_C198( C107 C198 ) \nC124_=_C125( C124 C125 ) C124_=_C192( C124 C192 ) C124_=_C198( C124 C198 ) C124_=_C219( C124 C219 ) C125_=_C142( C125 C142 ) C125_=_C163( C125 C163 ) \nC125_=_C182( C125 C182 ) C125_=_C220( C125 C220 ) C125_=_C240( C125 C240 ) C125_=_C247( C125 C247 ) C131_=_C179( C131 C179 ) C131_=_C193( C131 C193 ) \nC131_=_C195( C131 C195 ) C131_=_C196( C131 C196 ) C131_=_C197( C131 C197 ) C131_=_C198( C131 C198 ) C142_=_C163( C142 C163 ) C142_=_C182( C142 C182 ) \nC142_=_C220( C142 C220 ) C142_=_C240( C142 C240 ) C142_=_C247( C142 C247 ) C163_=_C182( C163 C182 ) C163_=_C220( C163 C220 ) C163_=_C240( C163 C240 ) \nC163_=_C247( C163 C247 ) C179_=_C182( C179 C182 ) C179_=_C193( C179 C193 ) C179_=_C195( C179 C195 ) C179_=_C196( C179 C196 ) C179_=_C197( C179 C197 ) \nC179_=_C198( C179 C198 ) C182_=_C220( C182 C220 ) C182_=_C240( C182 C240 ) C182_=_C247( C182 C247 ) C192_=_C198( C192 C198 ) C192_=_C219( C192 C219 ) \nC193_=_C195( C193 C195 ) C193_=_C196( C193 C196 ) C193_=_C197( C193 C197 ) C193_=_C198( C193 C198 ) C195_=_C196( C195 C196 ) C195_=_C197( C195 C197 ) \nC195_=_C198( C195 C198 ) C196_=_C197( C196 C197 ) C196_=_C198( C196 C198 ) C196_=_C240( C196 C240 ) C197_=_C198( C197 C198 ) C197_=_C247( C197 C247 ) \nC198_=_C219( C198 C219 ) C219_=_C220( C219 C220 ) C220_=_C240( C220 C240 ) C220_=_C247( C220 C247 ) C240_=_C247( C240 C247 ) "];19-&gt;23[label="36: C8 C21 C32 C41 C42 \nC52 C53 C60 C61 C69 C79 \nC85 C94 C97 C98 C99 C100 \nC101 C103 C107 C124 C125 C131 \nC142 C163 C179 C182 C192 C193 \nC195 C196 C197 C219 C220 C240 \nC247 \n159: C8_=_C41 ,C8_=_C52 ,C8_=_C60 ,C8_=_C69 ,C8_=_C79 ,\nC8_=_C124 ,C8_=_C192 ,C8_=_C219 ,C21_=_C32 ,C21_=_C53 ,C21_=_C97 ,\nC21_=_C98 ,C21_=_C99 ,C21_=_C100 ,C21_=_C101 ,C21_=_C103 ,C32_=_C41 ,\nC32_=_C42 ,C32_=_C53 ,C32_=_C97 ,C32_=_C98 ,C32_=_C99 ,C32_=_C100 ,\nC32_=_C101 ,C32_=_C103 ,C41_=_C42 ,C41_=_C52 ,C41_=_C60 ,C41_=_C69 ,\nC41_=_C79 ,C41_=_C124 ,C41_=_C192 ,C41_=_C219 ,C42_=_C61 ,C42_=_C125 ,\nC42_=_C142 ,C42_=_C163 ,C42_=_C182 ,C42_=_C220 ,C42_=_C240 ,C42_=_C247 ,\nC52_=_C60 ,C52_=_C69 ,C52_=_C79 ,C52_=_C124 ,C52_=_C192 ,C52_=_C219 ,\nC53_=_C60 ,C53_=_C61 ,C53_=_C97 ,C53_=_C98 ,C53_=_C99 ,C53_=_C100 ,\nC53_=_C101 ,C53_=_C103 ,C60_=_C61 ,C60_=_C69 ,C60_=_C79 ,C60_=_C124 ,\nC60_=_C192 ,C60_=_C219 ,C61_=_C125</w:t>
      </w:r>
    </w:p>
    <w:p>
      <w:pPr>
        <w:pStyle w:val="PreformattedText"/>
        <w:bidi w:val="0"/>
        <w:spacing w:before="0" w:after="0"/>
        <w:jc w:val="left"/>
        <w:rPr/>
      </w:pPr>
      <w:r>
        <w:rPr/>
        <w:t xml:space="preserve"> </w:t>
      </w:r>
      <w:r>
        <w:rPr/>
        <w:t>,C61_=_C142 ,C61_=_C163 ,C61_=_C182 ,\nC61_=_C220 ,C61_=_C240 ,C61_=_C247 ,C69_=_C79 ,C69_=_C124 ,C69_=_C192 ,\nC69_=_C219 ,C79_=_C124 ,C79_=_C192 ,C79_=_C219 ,C85_=_C94 ,C85_=_C107 ,\nC85_=_C131 ,C85_=_C179 ,C85_=_C193 ,C85_=_C195 ,C85_=_C196 ,C85_=_C197 ,\nC94_=_C107 ,C94_=_C131 ,C94_=_C179 ,C94_=_C193 ,C94_=_C195 ,C94_=_C196 ,\nC94_=_C197 ,C97_=_C98 ,C97_=_C99 ,C97_=_C100 ,C97_=_C101 ,C97_=_C103 ,\nC97_=_C142 ,C98_=_C99 ,C98_=_C100 ,C98_=_C101 ,C98_=_C103 ,C99_=_C100 ,\nC99_=_C101 ,C99_=_C103 ,C99_=_C163 ,C100_=_C101 ,C100_=_C103 ,C101_=_C103 ,\nC101_=_C192 ,C103_=_C195 ,C107_=_C131 ,C107_=_C179 ,C107_=_C193 ,C107_=_C195 ,\nC107_=_C196 ,C107_=_C197 ,C124_=_C125 ,C124_=_C192 ,C124_=_C219 ,C125_=_C142 ,\nC125_=_C163 ,C125_=_C182 ,C125_=_C220 ,C125_=_C240 ,C125_=_C247 ,C131_=_C179 ,\nC131_=_C193 ,C131_=_C195 ,C131_=_C196 ,C131_=_C197 ,C142_=_C163 ,C142_=_C182 ,\nC142_=_C220 ,C142_=_C240 ,C142_=_C247 ,C163_=_C182 ,C163_=_C220 ,C163_=_C240 ,\nC163_=_C247 ,C179_=_C182 ,C179_=_C193 ,C179_=_C195 ,C179_=_C196 ,C179_=_C197 ,\nC182_=_C220 ,C182_=_C240 ,C182_=_C247 ,C192_=_C219 ,C193_=_C195 ,C193_=_C196 ,\nC193_=_C197 ,C195_=_C196 ,C195_=_C197 ,C196_=_C197 ,C196_=_C240 ,C197_=_C247 ,\nC219_=_C220 ,C220_=_C240 ,C220_=_C247 ,C240_=_C247 ,"];24[shape=box, label="id:24 level: 2\n50: C20 C21 C23 C24 C26 \nC27 C28 C29 C30 C31 C32 \nC33 C34 C35 C37 C38 C39 \nC40 C41 C42 C54 C55 C57 \nC64 C72 C75 C81 C82 C106 \nC118 C119 C121 C122 C123 C124 \nC125 C126 C129 C144 C170 C177 \nC178 C179 C180 C181 C182 C183 \nC187 C193 C194 \n294: C20_=_C21( C20 C21 ) C20_=_C23( C20 C23 ) C20_=_C24( C20 C24 ) C20_=_C26( C20 C26 ) C20_=_C27( C20 C27 ) \nC20_=_C28( C20 C28 ) C20_=_C31( C20 C31 ) C21_=_C23( C21 C23 ) C21_=_C24( C21 C24 ) C21_=_C26( C21 C26 ) C21_=_C27( C21 C27 ) \nC21_=_C28( C21 C28 ) C21_=_C32( C21 C32 ) C23_=_C24( C23 C24 ) C23_=_C26( C23 C26 ) C23_=_C27( C23 C27 ) C23_=_C28( C23 C28 ) \nC23_=_C129( C23 C129 ) C24_=_C26( C24 C26 ) C24_=_C27( C24 C27 ) C24_=_C28( C24 C28 ) C24_=_C55( C24 C55 ) C24_=_C82( C24 C82 ) \nC24_=_C106( C24 C106 ) C24_=_C129( C24 C129 ) C24_=_C144( C24 C144 ) C24_=_C177( C24 C177 ) C24_=_C178( C24 C178 ) C24_=_C179( C24 C179 ) \nC24_=_C180( C24 C180 ) C24_=_C181( C24 C181 ) C24_=_C182( C24 C182 ) C24_=_C183( C24 C183 ) C26_=_C27( C26 C27 ) C26_=_C28( C26 C28 ) \nC26_=_C122( C26 C122 ) C27_=_C28( C27 C28 ) C29_=_C30( C29 C30 ) C29_=_C31( C29 C31 ) C29_=_C32( C29 C32 ) C29_=_C33( C29 C33 ) \nC29_=_C34( C29 C34 ) C29_=_C35( C29 C35 ) C29_=_C37( C29 C37 ) C29_=_C38( C29 C38 ) C29_=_C39( C29 C39 ) C29_=_C40( C29 C40 ) \nC29_=_C41( C29 C41 ) C29_=_C42( C29 C42 ) C30_=_C31( C30 C31 ) C30_=_C32( C30 C32 ) C30_=_C33( C30 C33 ) C30_=_C34( C30 C34 ) \nC30_=_C35( C30 C35 ) C30_=_C37( C30 C37 ) C30_=_C38( C30 C38 ) C30_=_C39( C30 C39 ) C30_=_C40( C30 C40 ) C30_=_C41( C30 C41 ) \nC30_=_C42( C30 C42 ) C30_=_C54( C30 C54 ) C30_=_C55( C30 C55 ) C30_=_C57( C30 C57 ) C31_=_C32( C31 C32 ) C31_=_C33( C31 C33 ) \nC31_=_C34( C31 C34 ) C31_=_C35( C31 C35 ) C31_=_C37( C31 C37 ) C31_=_C38( C31 C38 ) C31_=_C39( C31 C39 ) C31_=_C40( C31 C40 ) \nC31_=_C41( C31 C41 ) C31_=_C42( C31 C42 ) C32_=_C33( C32 C33 ) C32_=_C34( C32 C34 ) C32_=_C35( C32 C35 ) C32_=_C37( C32 C37 ) \nC32_=_C38( C32 C38 ) C32_=_C39( C32 C39 ) C32_=_C40( C32 C40 ) C32_=_C41( C32 C41 ) C32_=_C42( C32 C42 ) C33_=_C34( C33 C34 ) \nC33_=_C35( C33 C35 ) C33_=_C37( C33 C37 ) C33_=_C38( C33 C38 ) C33_=_C39( C33 C39 ) C33_=_C40( C33 C40 ) C33_=_C41( C33 C41 ) \nC33_=_C42( C33 C42 ) C33_=_C144( C33 C144 ) C34_=_C35( C34 C35 ) C34_=_C37( C34 C37 ) C34_=_C38( C34 C38 ) C34_=_C39( C34 C39 ) \nC34_=_C40( C34 C40 ) C34_=_C41( C34 C41 ) C34_=_C42( C34 C42 ) C34_=_C118( C34 C118 ) C35_=_C37( C35 C37 ) C35_=_C38( C35 C38 ) \nC35_=_C39( C35 C39 ) C35_=_C40( C35 C40 ) C35_=_C41( C35 C41 ) C35_=_C42( C35 C42 ) C35_=_C170( C35 C170 ) C37_=_C38( C37 C38 ) \nC37_=_C39( C37 C39 ) C37_=_C40( C37 C40 ) C37_=_C41( C37 C41 ) C37_=_C42( C37 C42 ) C37_=_C57( C37 C57 ) C37_=_C75( C37 C75 ) \nC37_=_C170( C37 C170 ) C37_=_C178( C37 C178 ) C37_=_C187( C37 C187 ) C37_=_C193( C37 C193 ) C37_=_C194( C37 C194 ) C38_=_C39( C38 C39 ) \nC38_=_C40( C38 C40 ) C38_=_C41( C38 C41 ) C38_=_C42( C38 C42 ) C39_=_C40( C39 C40 ) C39_=_C41( C39 C41 ) C39_=_C42( C39 C42 ) \nC39_=_C181( C39 C181 ) C40_=_C41( C40 C41 ) C40_=_C42( C40 C42 ) C41_=_C42( C41 C42 ) C41_=_C124( C41 C124 ) C42_=_C125( C42 C125 ) \nC42_=_C182( C42 C182 ) C54_=_C55( C54 C55 ) C54_=_C57( C54 C57 ) C54_=_C64( C54 C64 ) C54_=_C72( C54 C72 ) C54_=_C81( C54 C81 ) \nC54_=_C118( C54 C118 ) C54_=_C119( C54 C119 ) C54_=_C121( C54 C121 ) C54_=_C122( C54 C122 ) C54_=_C123( C54 C123 ) C54_=_C124( C54 C124 ) \nC54_=_C125( C54 C125 ) C54_=_C126( C54 C126 ) C55_=_C57( C55 C57 ) C55_=_C82( C55 C82 ) C55_=_C106( C55 C106 ) C55_=_C129( C55 C129 ) \nC55_=_C144( C55 C144 ) C55_=_C177( C55 C177 ) C55_=_C178( C55 C178 ) C55_=_C179( C55 C179 ) C55_=_C180( C55 C180 ) C55_=_C181( C55 C181 ) \nC55_=_C182( C55 C182 ) C55_=_C183( C55 C183 ) C57_=_C75( C57 C75 ) C57_=_C170( C57 C170 ) C57_=_C178( C57 C178 ) C57_=_C187( C57 C187 ) \nC57_=_C193( C57 C193 ) C57_=_C194( C57 C194 ) C64_=_C72( C64 C72 ) C64_=_C81( C64 C81 ) C64_=_C118( C64 C118 ) C64_=_C119( C64 C119 ) \nC64_=_C121( C64 C121 ) C64_=_C122( C64 C122 ) C64_=_C123( C64 C123 ) C64_=_C124( C64 C124 ) C64_=_C125( C64 C125 ) C64_=_C126( C64 C126 ) \nC72_=_C75( C72 C75 ) C72_=_C81( C72 C81 ) C72_=_C118( C72 C118 ) C72_=_C119( C72 C119 ) C72_=_C121( C72 C121 ) C72_=_C122( C72 C122 ) \nC72_=_C123( C72 C123 ) C72_=_C124( C72 C124 ) C72_=_C125( C72 C125 ) C72_=_C126( C72 C126 ) C75_=_C170( C75 C170 ) C75_=_C178( C75 C178 ) \nC75_=_C187( C75 C187 ) C75_=_C193( C75 C193 ) C75_=_C194( C75 C194 ) C81_=_C82( C81 C82 ) C81_=_C118( C81 C118 ) C81_=_C119( C81 C119 ) \nC81_=_C121( C81 C121 ) C81_=_C122( C81 C122 ) C81_=_C123( C81 C123 ) C81_=_C124( C81 C124 ) C81_=_C125( C81 C125 ) C81_=_C126( C81 C126 ) \nC82_=_C106( C82 C106 ) C82_=_C129( C82 C129 ) C82_=_C144( C82 C144 ) C82_=_C177( C82 C177 ) C82_=_C178( C82 C178 ) C82_=_C179( C82 C179 ) \nC82_=_C180( C82 C180 ) C82_=_C181( C82 C181 ) C82_=_C182( C82 C182 ) C82_=_C183( C82 C183 ) C106_=_C129( C106 C129 ) C106_=_C144( C106 C144 ) \nC106_=_C177( C106 C177 ) C106_=_C178( C106 C178 ) C106_=_C179( C106 C179 ) C106_=_C180( C106 C180 ) C106_=_C181( C106 C181 ) C106_=_C182( C106 C182 ) \nC106_=_C183( C106 C183 ) C118_=_C119( C118 C119 ) C118_=_C121( C118 C121 ) C118_=_C122( C118 C122 ) C118_=_C123( C118 C123 ) C118_=_C124( C118 C124 ) \nC118_=_C125( C118 C125 ) C118_=_C126( C118 C126 ) C119_=_C121( C119 C121 ) C119_=_C122( C119 C122 ) C119_=_C123( C119 C123 ) C119_=_C124( C119 C124 ) \nC119_=_C125( C119 C125 ) C119_=_C126( C119 C126 ) C121_=_C122( C121 C122 ) C121_=_C123( C121 C123 ) C121_=_C124( C121 C124 ) C121_=_C125( C121 C125 ) \nC121_=_C126( C121 C126 ) C122_=_C123( C122 C123 ) C122_=_C124( C122 C124 ) C122_=_C125( C122 C125 ) C122_=_C126( C122 C126 ) C123_=_C124( C123 C124 ) \nC123_=_C125( C123 C125 ) C123_=_C126( C123 C126 ) C124_=_C125( C124 C125 ) C124_=_C126( C124 C126 ) C125_=_C126( C125 C126 ) C125_=_C182( C125 C182 ) \nC126_=_C183( C126 C183 ) C129_=_C144( C129 C144 ) C129_=_C177( C129 C177 ) C129_=_C178( C129 C178 ) C129_=_C179( C129 C179 ) C129_=_C180( C129 C180 ) \nC129_=_C181( C129 C181 ) C129_=_C182( C129 C182 ) C129_=_C183( C129 C183 ) C144_=_C177( C144 C177 ) C144_=_C178( C144 C178 ) C144_=_C179( C144 C179 ) \nC144_=_C180( C144 C180 ) C144_=_C181( C144 C181 ) C144_=_C182( C144 C182 ) C144_=_C183( C144 C183 ) C170_=_C178( C170 C178 ) C170_=_C187( C170 C187 ) \nC170_=_C193( C170 C193 ) C170_=_C194( C170 C194 ) C177_=_C178( C177 C178 ) C177_=_C179( C177 C179 ) C177_=_C180( C177 C180 ) C177_=_C181( C177 C181 ) \nC177_=_C182( C177 C182 ) C177_=_C183( C177 C183 ) C177_=_C187( C177 C187 ) C178_=_C179( C178 C179 ) C178_=_C180( C178 C180 ) C178_=_C181( C178 C181 ) \nC178_=_C182( C178 C182 ) C178_=_C183( C178 C183 ) C178_=_C187( C178 C187 ) C178_=_C193( C178 C193 ) C178_=_C194( C178 C194 ) C179_=_C180( C179 C180 ) \nC179_=_C181( C179 C181 ) C179_=_C182( C179 C182 ) C179_=_C183( C179 C183 ) C179_=_C193( C179 C193 ) C180_=_C181( C180 C181 ) C180_=_C182( C180 C182 ) \nC180_=_C183( C180 C183 ) C181_=_C182( C181 C182 ) C181_=_C183( C181 C183 ) C182_=_C183( C182 C183 ) C187_=_C193( C187 C193 ) C187_=_C194( C187 C194 ) \nC193_=_C194( C193 C194 ) "];19-&gt;24[label="47: C20 C21 C23 C26 C27 \nC28 C29 C30 C31 C32 C33 \nC34 C35 C38 C39 C40 C41 \nC42 C54 C55 C57 C64 C72 \nC75 C81 C82 C106 C118 C119 \nC121 C122 C123 C124 C125 C126 \nC129 C144 C170 C177 C179 C180 \nC181 C182 C183 C187 C193 C194 \n240: C20_=_C21 ,C20_=_C23 ,C20_=_C26 ,C20_=_C27 ,C20_=_C28 ,\nC20_=_C31 ,C21_=_C23 ,C21_=_C26 ,C21_=_C27 ,C21_=_C28 ,C21_=_C32 ,\nC23_=_C26 ,C23_=_C27 ,C23_=_C28 ,C23_=_C129 ,C26_=_C27 ,C26_=_C28 ,\nC26_=_C122 ,C27_=_C28 ,C29_=_C30 ,C29_=_C31 ,C29_=_C32 ,C29_=_C33 ,\nC29_=_C34 ,C29_=_C35 ,C29_=_C38 ,C29_=_C39 ,C29_=_C40 ,C29_=_C41 ,\nC29_=_C42 ,C30_=_C31 ,C30_=_C32 ,C30_=_C33 ,C30_=_C34 ,C30_=_C35 ,\nC30_=_C38 ,C30_=_C39 ,C30_=_C40 ,C30_=_C41 ,C30_=_C42 ,C30_=_C54 ,\nC30_=_C55 ,C30_=_C57 ,C31_=_C32 ,C31_=_C33 ,C31_=_C34 ,C31_=_C35 ,\nC31_=_C38 ,C31_=_C39 ,C31_=_C40 ,C31_=_C41 ,C31_=_C42 ,C32_=_C33 ,\nC32_=_C34 ,C32_=_C35 ,C32_=_C38 ,C32_=_C39 ,C32_=_C40 ,C32_=_C41 ,\nC32_=_C42 ,C33_=_C34 ,C33_=_C35 ,C33_=_C38 ,C33_=_C39 ,C33_=_C40 ,\nC33_=_C41 ,C33_=_C42 ,C33_=_C144 ,C34_=_C35 ,C34_=_C38 ,C34_=_C39 ,\nC34_=_C40 ,C34_=_C41 ,C34_=_C42 ,C34_=_C118 ,C35_=_C38 ,C35_=_C39 ,\nC35_=_C40 ,C35_=_C41 ,C35_=_C42 ,C35_=_C170 ,C38_=_C39 ,C38_=_C40 ,\nC38_=_C41 ,C38_=_C42 ,C39_=_C40 ,C39_=_C41 ,C39_=_C42 ,C39_=_C181 ,\nC40_=_C41 ,C40_=_C42 ,C41_=_C42 ,C41_=_C124 ,C42_=_C125 ,C42_=_C182 ,\nC54_=_C55 ,C54_=_C57 ,C54_=_C64 ,C54_=_C72 ,C54_=_C81 ,C54_=_C118 ,\nC54_=_C119 ,C54_=_C121 ,C54_=_C122 ,C54_=_C123 ,C54_=_C124 ,C54_=_C125 ,\nC54_=_C126 ,C55_=_C57 ,C55_=_C82 ,C55_=_C106 ,C55_=_C129 ,C55_=_C144 ,\nC55_=_C177 ,C55_=_C179</w:t>
      </w:r>
    </w:p>
    <w:p>
      <w:pPr>
        <w:pStyle w:val="PreformattedText"/>
        <w:bidi w:val="0"/>
        <w:spacing w:before="0" w:after="0"/>
        <w:jc w:val="left"/>
        <w:rPr/>
      </w:pPr>
      <w:r>
        <w:rPr/>
        <w:t xml:space="preserve"> </w:t>
      </w:r>
      <w:r>
        <w:rPr/>
        <w:t>,C55_=_C180 ,C55_=_C181 ,C55_=_C182 ,C55_=_C183 ,\nC57_=_C75 ,C57_=_C170 ,C57_=_C187 ,C57_=_C193 ,C57_=_C194 ,C64_=_C72 ,\nC64_=_C81 ,C64_=_C118 ,C64_=_C119 ,C64_=_C121 ,C64_=_C122 ,C64_=_C123 ,\nC64_=_C124 ,C64_=_C125 ,C64_=_C126 ,C72_=_C75 ,C72_=_C81 ,C72_=_C118 ,\nC72_=_C119 ,C72_=_C121 ,C72_=_C122 ,C72_=_C123 ,C72_=_C124 ,C72_=_C125 ,\nC72_=_C126 ,C75_=_C170 ,C75_=_C187 ,C75_=_C193 ,C75_=_C194 ,C81_=_C82 ,\nC81_=_C118 ,C81_=_C119 ,C81_=_C121 ,C81_=_C122 ,C81_=_C123 ,C81_=_C124 ,\nC81_=_C125 ,C81_=_C126 ,C82_=_C106 ,C82_=_C129 ,C82_=_C144 ,C82_=_C177 ,\nC82_=_C179 ,C82_=_C180 ,C82_=_C181 ,C82_=_C182 ,C82_=_C183 ,C106_=_C129 ,\nC106_=_C144 ,C106_=_C177 ,C106_=_C179 ,C106_=_C180 ,C106_=_C181 ,C106_=_C182 ,\nC106_=_C183 ,C118_=_C119 ,C118_=_C121 ,C118_=_C122 ,C118_=_C123 ,C118_=_C124 ,\nC118_=_C125 ,C118_=_C126 ,C119_=_C121 ,C119_=_C122 ,C119_=_C123 ,C119_=_C124 ,\nC119_=_C125 ,C119_=_C126 ,C121_=_C122 ,C121_=_C123 ,C121_=_C124 ,C121_=_C125 ,\nC121_=_C126 ,C122_=_C123 ,C122_=_C124 ,C122_=_C125 ,C122_=_C126 ,C123_=_C124 ,\nC123_=_C125 ,C123_=_C126 ,C124_=_C125 ,C124_=_C126 ,C125_=_C126 ,C125_=_C182 ,\nC126_=_C183 ,C129_=_C144 ,C129_=_C177 ,C129_=_C179 ,C129_=_C180 ,C129_=_C181 ,\nC129_=_C182 ,C129_=_C183 ,C144_=_C177 ,C144_=_C179 ,C144_=_C180 ,C144_=_C181 ,\nC144_=_C182 ,C144_=_C183 ,C170_=_C187 ,C170_=_C193 ,C170_=_C194 ,C177_=_C179 ,\nC177_=_C180 ,C177_=_C181 ,C177_=_C182 ,C177_=_C183 ,C177_=_C187 ,C179_=_C180 ,\nC179_=_C181 ,C179_=_C182 ,C179_=_C183 ,C179_=_C193 ,C180_=_C181 ,C180_=_C182 ,\nC180_=_C183 ,C181_=_C182 ,C181_=_C183 ,C182_=_C183 ,C187_=_C193 ,C187_=_C194 ,\nC193_=_C194 ,"];25[shape=box, label="id:25 level: 2\n99: C4 C14 C15 C20 C26 \nC29 C31 C33 C34 C35 C43 \nC45 C46 C47 C51 C52 C62 \nC63 C64 C65 C68 C69 C70 \nC72 C73 C75 C77 C79 C88 \nC89 C92 C93 C94 C95 C98 \nC99 C108 C109 C110 C116 C118 \nC121 C122 C132 C133 C136 C138 \nC141 C144 C145 C146 C148 C149 \nC150 C152 C154 C157 C158 C159 \nC160 C161 C162 C163 C164 C165 \nC166 C170 C171 C172 C173 C174 \nC176 C188 C200 C201 C202 C203 \nC204 C205 C206 C207 C208 C209 \nC210 C211 C212 C213 C217 C221 \nC222 C223 C224 C225 C227 C235 \nC238 C241 C244 C248 \n621: C4_=_C15( C4 C15 ) C4_=_C108( C4 C108 ) C4_=_C121( C4 C121 ) C4_=_C132( C4 C132 ) C4_=_C146( C4 C146 ) \nC4_=_C166( C4 C166 ) C4_=_C200( C4 C200 ) C4_=_C201( C4 C201 ) C4_=_C202( C4 C202 ) C4_=_C203( C4 C203 ) C4_=_C204( C4 C204 ) \nC4_=_C205( C4 C205 ) C14_=_C15( C14 C15 ) C14_=_C33( C14 C33 ) C14_=_C47( C14 C47 ) C14_=_C98( C14 C98 ) C14_=_C144( C14 C144 ) \nC14_=_C145( C14 C145 ) C14_=_C146( C14 C146 ) C14_=_C148( C14 C148 ) C14_=_C149( C14 C149 ) C14_=_C150( C14 C150 ) C14_=_C152( C14 C152 ) \nC15_=_C108( C15 C108 ) C15_=_C121( C15 C121 ) C15_=_C132( C15 C132 ) C15_=_C146( C15 C146 ) C15_=_C166( C15 C166 ) C15_=_C200( C15 C200 ) \nC15_=_C201( C15 C201 ) C15_=_C202( C15 C202 ) C15_=_C203( C15 C203 ) C15_=_C204( C15 C204 ) C15_=_C205( C15 C205 ) C20_=_C26( C20 C26 ) \nC20_=_C31( C20 C31 ) C20_=_C45( C20 C45 ) C20_=_C89( C20 C89 ) C20_=_C92( C20 C92 ) C20_=_C93( C20 C93 ) C20_=_C94( C20 C94 ) \nC20_=_C95( C20 C95 ) C26_=_C95( C26 C95 ) C26_=_C109( C26 C109 ) C26_=_C122( C26 C122 ) C26_=_C206( C26 C206 ) C26_=_C207( C26 C207 ) \nC26_=_C208( C26 C208 ) C26_=_C209( C26 C209 ) C26_=_C210( C26 C210 ) C26_=_C211( C26 C211 ) C26_=_C212( C26 C212 ) C26_=_C213( C26 C213 ) \nC29_=_C31( C29 C31 ) C29_=_C33( C29 C33 ) C29_=_C34( C29 C34 ) C29_=_C35( C29 C35 ) C29_=_C43( C29 C43 ) C29_=_C45( C29 C45 ) \nC29_=_C46( C29 C46 ) C29_=_C47( C29 C47 ) C29_=_C51( C29 C51 ) C29_=_C52( C29 C52 ) C31_=_C33( C31 C33 ) C31_=_C34( C31 C34 ) \nC31_=_C35( C31 C35 ) C31_=_C45( C31 C45 ) C31_=_C89( C31 C89 ) C31_=_C92( C31 C92 ) C31_=_C93( C31 C93 ) C31_=_C94( C31 C94 ) \nC31_=_C95( C31 C95 ) C33_=_C34( C33 C34 ) C33_=_C35( C33 C35 ) C33_=_C47( C33 C47 ) C33_=_C98( C33 C98 ) C33_=_C144( C33 C144 ) \nC33_=_C145( C33 C145 ) C33_=_C146( C33 C146 ) C33_=_C148( C33 C148 ) C33_=_C149( C33 C149 ) C33_=_C150( C33 C150 ) C33_=_C152( C33 C152 ) \nC34_=_C35( C34 C35 ) C34_=_C73( C34 C73 ) C34_=_C99( C34 C99 ) C34_=_C118( C34 C118 ) C34_=_C154( C34 C154 ) C34_=_C157( C34 C157 ) \nC34_=_C158( C34 C158 ) C34_=_C159( C34 C159 ) C34_=_C160( C34 C160 ) C34_=_C161( C34 C161 ) C34_=_C162( C34 C162 ) C34_=_C163( C34 C163 ) \nC34_=_C164( C34 C164 ) C35_=_C165( C35 C165 ) C35_=_C170( C35 C170 ) C35_=_C171( C35 C171 ) C35_=_C172( C35 C172 ) C35_=_C173( C35 C173 ) \nC35_=_C174( C35 C174 ) C35_=_C176( C35 C176 ) C43_=_C45( C43 C45 ) C43_=_C46( C43 C46 ) C43_=_C47( C43 C47 ) C43_=_C51( C43 C51 ) \nC43_=_C52( C43 C52 ) C45_=_C46( C45 C46 ) C45_=_C47( C45 C47 ) C45_=_C51( C45 C51 ) C45_=_C52( C45 C52 ) C45_=_C89( C45 C89 ) \nC45_=_C92( C45 C92 ) C45_=_C93( C45 C93 ) C45_=_C94( C45 C94 ) C45_=_C95( C45 C95 ) C46_=_C47( C46 C47 ) C46_=_C51( C46 C51 ) \nC46_=_C52( C46 C52 ) C46_=_C132( C46 C132 ) C46_=_C133( C46 C133 ) C46_=_C136( C46 C136 ) C46_=_C138( C46 C138 ) C47_=_C51( C47 C51 ) \nC47_=_C52( C47 C52 ) C47_=_C98( C47 C98 ) C47_=_C144( C47 C144 ) C47_=_C145( C47 C145 ) C47_=_C146( C47 C146 ) C47_=_C148( C47 C148 ) \nC47_=_C149( C47 C149 ) C47_=_C150( C47 C150 ) C47_=_C152( C47 C152 ) C51_=_C52( C51 C52 ) C51_=_C157( C51 C157 ) C51_=_C200( C51 C200 ) \nC51_=_C217( C51 C217 ) C51_=_C221( C51 C221 ) C52_=_C69( C52 C69 ) C52_=_C79( C52 C79 ) C62_=_C63( C62 C63 ) C62_=_C64( C62 C64 ) \nC62_=_C65( C62 C65 ) C62_=_C68( C62 C68 ) C62_=_C69( C62 C69 ) C62_=_C70( C62 C70 ) C62_=_C88( C62 C88 ) C63_=_C64( C63 C64 ) \nC63_=_C65( C63 C65 ) C63_=_C68( C63 C68 ) C63_=_C69( C63 C69 ) C63_=_C89( C63 C89 ) C63_=_C108( C63 C108 ) C63_=_C109( C63 C109 ) \nC63_=_C110( C63 C110 ) C63_=_C116( C63 C116 ) C64_=_C65( C64 C65 ) C64_=_C68( C64 C68 ) C64_=_C69( C64 C69 ) C64_=_C72( C64 C72 ) \nC64_=_C118( C64 C118 ) C64_=_C121( C64 C121 ) C64_=_C122( C64 C122 ) C65_=_C68( C65 C68 ) C65_=_C69( C65 C69 ) C65_=_C141( C65 C141 ) \nC68_=_C69( C68 C69 ) C68_=_C116( C68 C116 ) C68_=_C136( C68 C136 ) C68_=_C141( C68 C141 ) C68_=_C162( C68 C162 ) C68_=_C204( C68 C204 ) \nC68_=_C212( C68 C212 ) C68_=_C217( C68 C217 ) C68_=_C238( C68 C238 ) C68_=_C248( C68 C248 ) C69_=_C79( C69 C79 ) C70_=_C72( C70 C72 ) \nC70_=_C73( C70 C73 ) C70_=_C75( C70 C75 ) C70_=_C77( C70 C77 ) C70_=_C79( C70 C79 ) C70_=_C88( C70 C88 ) C72_=_C73( C72 C73 ) \nC72_=_C75( C72 C75 ) C72_=_C77( C72 C77 ) C72_=_C79( C72 C79 ) C72_=_C118( C72 C118 ) C72_=_C121( C72 C121 ) C72_=_C122( C72 C122 ) \nC73_=_C75( C73 C75 ) C73_=_C77( C73 C77 ) C73_=_C79( C73 C79 ) C73_=_C99( C73 C99 ) C73_=_C118( C73 C118 ) C73_=_C154( C73 C154 ) \nC73_=_C157( C73 C157 ) C73_=_C158( C73 C158 ) C73_=_C159( C73 C159 ) C73_=_C160( C73 C160 ) C73_=_C161( C73 C161 ) C73_=_C162( C73 C162 ) \nC73_=_C163( C73 C163 ) C73_=_C164( C73 C164 ) C75_=_C77( C75 C77 ) C75_=_C79( C75 C79 ) C75_=_C170( C75 C170 ) C77_=_C79( C77 C79 ) \nC77_=_C158( C77 C158 ) C77_=_C171( C77 C171 ) C77_=_C207( C77 C207 ) C77_=_C222( C77 C222 ) C88_=_C138( C88 C138 ) C88_=_C221( C88 C221 ) \nC88_=_C235( C88 C235 ) C88_=_C241( C88 C241 ) C88_=_C244( C88 C244 ) C89_=_C92( C89 C92 ) C89_=_C93( C89 C93 ) C89_=_C94( C89 C94 ) \nC89_=_C95( C89 C95 ) C89_=_C108( C89 C108 ) C89_=_C109( C89 C109 ) C89_=_C110( C89 C110 ) C89_=_C116( C89 C116 ) C92_=_C93( C92 C93 ) \nC92_=_C94( C92 C94 ) C92_=_C95( C92 C95 ) C92_=_C154( C92 C154 ) C93_=_C94( C93 C94 ) C93_=_C95( C93 C95 ) C93_=_C145( C93 C145 ) \nC93_=_C188( C93 C188 ) C94_=_C95( C94 C95 ) C95_=_C109( C95 C109 ) C95_=_C122( C95 C122 ) C95_=_C206( C95 C206 ) C95_=_C207( C95 C207 ) \nC95_=_C208( C95 C208 ) C95_=_C209( C95 C209 ) C95_=_C210( C95 C210 ) C95_=_C211( C95 C211 ) C95_=_C212( C95 C212 ) C95_=_C213( C95 C213 ) \nC98_=_C99( C98 C99 ) C98_=_C144( C98 C144 ) C98_=_C145( C98 C145 ) C98_=_C146( C98 C146 ) C98_=_C148( C98 C148 ) C98_=_C149( C98 C149 ) \nC98_=_C150( C98 C150 ) C98_=_C152( C98 C152 ) C99_=_C118( C99 C118 ) C99_=_C154( C99 C154 ) C99_=_C157( C99 C157 ) C99_=_C158( C99 C158 ) \nC99_=_C159( C99 C159 ) C99_=_C160( C99 C160 ) C99_=_C161( C99 C161 ) C99_=_C162( C99 C162 ) C99_=_C163( C99 C163 ) C99_=_C164( C99 C164 ) \nC108_=_C109( C108 C109 ) C108_=_C110( C108 C110 ) C108_=_C116( C108 C116 ) C108_=_C121( C108 C121 ) C108_=_C132( C108 C132 ) C108_=_C146( C108 C146 ) \nC108_=_C166( C108 C166 ) C108_=_C200( C108 C200 ) C108_=_C201( C108 C201 ) C108_=_C202( C108 C202 ) C108_=_C203( C108 C203 ) C108_=_C204( C108 C204 ) \nC108_=_C205( C108 C205 ) C109_=_C110( C109 C110 ) C109_=_C116( C109 C116 ) C109_=_C122( C109 C122 ) C109_=_C206( C109 C206 ) C109_=_C207( C109 C207 ) \nC109_=_C208( C109 C208 ) C109_=_C209( C109 C209 ) C109_=_C210( C109 C210 ) C109_=_C211( C109 C211 ) C109_=_C212( C109 C212 ) C109_=_C213( C109 C213 ) \nC110_=_C116( C110 C116 ) C110_=_C133( C110 C133 ) C110_=_C188( C110 C188 ) C110_=_C201( C110 C201 ) C110_=_C206( C110 C206 ) C110_=_C222( C110 C222 ) \nC110_=_C223( C110 C223 ) C110_=_C224( C110 C224 ) C110_=_C225( C110 C225 ) C110_=_C227( C110 C227 ) C116_=_C136( C116 C136 ) C116_=_C141( C116 C141 ) \nC116_=_C162( C116 C162 ) C116_=_C204( C116 C204 ) C116_=_C212( C116 C212 ) C116_=_C217( C116 C217 ) C116_=_C238( C116 C238 ) C116_=_C248( C116 C248 ) \nC118_=_C121( C118 C121 ) C118_=_C122( C118 C122 ) C118_=_C154( C118 C154 ) C118_=_C157( C118 C157 ) C118_=_C158( C118 C158 ) C118_=_C159( C118 C159 ) \nC118_=_C160( C118 C160 ) C118_=_C161( C118 C161 ) C118_=_C162( C118 C162 ) C118_=_C163( C118 C163 ) C118_=_C164( C118 C164 ) C121_=_C122( C121 C122 ) \nC121_=_C132( C121 C132 ) C121_=_C146( C121 C146 ) C121_=_C166( C121 C166 ) C121_=_C200( C121 C200 ) C121_=_C201( C121 C201 ) C121_=_C202( C121 C202 ) \nC121_=_C203( C121 C203 ) C121_=_C204( C121 C204 ) C121_=_C205( C121 C205 ) C122_=_C206( C122 C206 ) C122_=_C207( C122 C207 ) C122_=_C208( C122 C208 ) \nC122_=_C209( C122 C209 ) C122_=_C210( C122 C210 ) C122_=_C211( C122 C211 ) C122_=_C212( C122 C212 ) C122_=_C213( C122 C213 ) C132_=_C133( C132 C133 ) \nC132_=_C136( C132 C136 ) C132_=_C138(</w:t>
      </w:r>
    </w:p>
    <w:p>
      <w:pPr>
        <w:pStyle w:val="PreformattedText"/>
        <w:bidi w:val="0"/>
        <w:spacing w:before="0" w:after="0"/>
        <w:jc w:val="left"/>
        <w:rPr/>
      </w:pPr>
      <w:r>
        <w:rPr/>
        <w:t xml:space="preserve"> </w:t>
      </w:r>
      <w:r>
        <w:rPr/>
        <w:t>C132 C138 ) C132_=_C146( C132 C146 ) C132_=_C166( C132 C166 ) C132_=_C200( C132 C200 ) C132_=_C201( C132 C201 ) \nC132_=_C202( C132 C202 ) C132_=_C203( C132 C203 ) C132_=_C204( C132 C204 ) C132_=_C205( C132 C205 ) C133_=_C136( C133 C136 ) C133_=_C138( C133 C138 ) \nC133_=_C188( C133 C188 ) C133_=_C201( C133 C201 ) C133_=_C206( C133 C206 ) C133_=_C222( C133 C222 ) C133_=_C223( C133 C223 ) C133_=_C224( C133 C224 ) \nC133_=_C225( C133 C225 ) C133_=_C227( C133 C227 ) C136_=_C138( C136 C138 ) C136_=_C141( C136 C141 ) C136_=_C162( C136 C162 ) C136_=_C204( C136 C204 ) \nC136_=_C212( C136 C212 ) C136_=_C217( C136 C217 ) C136_=_C238( C136 C238 ) C136_=_C248( C136 C248 ) C138_=_C221( C138 C221 ) C138_=_C235( C138 C235 ) \nC138_=_C241( C138 C241 ) C138_=_C244( C138 C244 ) C141_=_C162( C141 C162 ) C141_=_C204( C141 C204 ) C141_=_C212( C141 C212 ) C141_=_C217( C141 C217 ) \nC141_=_C238( C141 C238 ) C141_=_C248( C141 C248 ) C144_=_C145( C144 C145 ) C144_=_C146( C144 C146 ) C144_=_C148( C144 C148 ) C144_=_C149( C144 C149 ) \nC144_=_C150( C144 C150 ) C144_=_C152( C144 C152 ) C145_=_C146( C145 C146 ) C145_=_C148( C145 C148 ) C145_=_C149( C145 C149 ) C145_=_C150( C145 C150 ) \nC145_=_C152( C145 C152 ) C145_=_C188( C145 C188 ) C146_=_C148( C146 C148 ) C146_=_C149( C146 C149 ) C146_=_C150( C146 C150 ) C146_=_C152( C146 C152 ) \nC146_=_C166( C146 C166 ) C146_=_C200( C146 C200 ) C146_=_C201( C146 C201 ) C146_=_C202( C146 C202 ) C146_=_C203( C146 C203 ) C146_=_C204( C146 C204 ) \nC146_=_C205( C146 C205 ) C148_=_C149( C148 C149 ) C148_=_C150( C148 C150 ) C148_=_C152( C148 C152 ) C148_=_C172( C148 C172 ) C148_=_C202( C148 C202 ) \nC148_=_C208( C148 C208 ) C148_=_C223( C148 C223 ) C148_=_C235( C148 C235 ) C149_=_C150( C149 C150 ) C149_=_C152( C149 C152 ) C149_=_C210( C149 C210 ) \nC149_=_C244( C149 C244 ) C150_=_C152( C150 C152 ) C150_=_C160( C150 C160 ) C150_=_C211( C150 C211 ) C152_=_C164( C152 C164 ) C152_=_C176( C152 C176 ) \nC152_=_C227( C152 C227 ) C154_=_C157( C154 C157 ) C154_=_C158( C154 C158 ) C154_=_C159( C154 C159 ) C154_=_C160( C154 C160 ) C154_=_C161( C154 C161 ) \nC154_=_C162( C154 C162 ) C154_=_C163( C154 C163 ) C154_=_C164( C154 C164 ) C157_=_C158( C157 C158 ) C157_=_C159( C157 C159 ) C157_=_C160( C157 C160 ) \nC157_=_C161( C157 C161 ) C157_=_C162( C157 C162 ) C157_=_C163( C157 C163 ) C157_=_C164( C157 C164 ) C157_=_C200( C157 C200 ) C157_=_C217( C157 C217 ) \nC157_=_C221( C157 C221 ) C158_=_C159( C158 C159 ) C158_=_C160( C158 C160 ) C158_=_C161( C158 C161 ) C158_=_C162( C158 C162 ) C158_=_C163( C158 C163 ) \nC158_=_C164( C158 C164 ) C158_=_C171( C158 C171 ) C158_=_C207( C158 C207 ) C158_=_C222( C158 C222 ) C159_=_C160( C159 C160 ) C159_=_C161( C159 C161 ) \nC159_=_C162( C159 C162 ) C159_=_C163( C159 C163 ) C159_=_C164( C159 C164 ) C159_=_C173( C159 C173 ) C159_=_C209( C159 C209 ) C159_=_C224( C159 C224 ) \nC159_=_C238( C159 C238 ) C159_=_C241( C159 C241 ) C160_=_C161( C160 C161 ) C160_=_C162( C160 C162 ) C160_=_C163( C160 C163 ) C160_=_C164( C160 C164 ) \nC160_=_C211( C160 C211 ) C161_=_C162( C161 C162 ) C161_=_C163( C161 C163 ) C161_=_C164( C161 C164 ) C161_=_C174( C161 C174 ) C161_=_C203( C161 C203 ) \nC161_=_C225( C161 C225 ) C162_=_C163( C162 C163 ) C162_=_C164( C162 C164 ) C162_=_C204( C162 C204 ) C162_=_C212( C162 C212 ) C162_=_C217( C162 C217 ) \nC162_=_C238( C162 C238 ) C162_=_C248( C162 C248 ) C163_=_C164( C163 C164 ) C164_=_C176( C164 C176 ) C164_=_C227( C164 C227 ) C165_=_C166( C165 C166 ) \nC165_=_C170( C165 C170 ) C165_=_C171( C165 C171 ) C165_=_C172( C165 C172 ) C165_=_C173( C165 C173 ) C165_=_C174( C165 C174 ) C165_=_C176( C165 C176 ) \nC166_=_C200( C166 C200 ) C166_=_C201( C166 C201 ) C166_=_C202( C166 C202 ) C166_=_C203( C166 C203 ) C166_=_C204( C166 C204 ) C166_=_C205( C166 C205 ) \nC170_=_C171( C170 C171 ) C170_=_C172( C170 C172 ) C170_=_C173( C170 C173 ) C170_=_C174( C170 C174 ) C170_=_C176( C170 C176 ) C171_=_C172( C171 C172 ) \nC171_=_C173( C171 C173 ) C171_=_C174( C171 C174 ) C171_=_C176( C171 C176 ) C171_=_C207( C171 C207 ) C171_=_C222( C171 C222 ) C172_=_C173( C172 C173 ) \nC172_=_C174( C172 C174 ) C172_=_C176( C172 C176 ) C172_=_C202( C172 C202 ) C172_=_C208( C172 C208 ) C172_=_C223( C172 C223 ) C172_=_C235( C172 C235 ) \nC173_=_C174( C173 C174 ) C173_=_C176( C173 C176 ) C173_=_C209( C173 C209 ) C173_=_C224( C173 C224 ) C173_=_C238( C173 C238 ) C173_=_C241( C173 C241 ) \nC174_=_C176( C174 C176 ) C174_=_C203( C174 C203 ) C174_=_C225( C174 C225 ) C176_=_C227( C176 C227 ) C188_=_C201( C188 C201 ) C188_=_C206( C188 C206 ) \nC188_=_C222( C188 C222 ) C188_=_C223( C188 C223 ) C188_=_C224( C188 C224 ) C188_=_C225( C188 C225 ) C188_=_C227( C188 C227 ) C200_=_C201( C200 C201 ) \nC200_=_C202( C200 C202 ) C200_=_C203( C200 C203 ) C200_=_C204( C200 C204 ) C200_=_C205( C200 C205 ) C200_=_C217( C200 C217 ) C200_=_C221( C200 C221 ) \nC201_=_C202( C201 C202 ) C201_=_C203( C201 C203 ) C201_=_C204( C201 C204 ) C201_=_C205( C201 C205 ) C201_=_C206( C201 C206 ) C201_=_C222( C201 C222 ) \nC201_=_C223( C201 C223 ) C201_=_C224( C201 C224 ) C201_=_C225( C201 C225 ) C201_=_C227( C201 C227 ) C202_=_C203( C202 C203 ) C202_=_C204( C202 C204 ) \nC202_=_C205( C202 C205 ) C202_=_C208( C202 C208 ) C202_=_C223( C202 C223 ) C202_=_C235( C202 C235 ) C203_=_C204( C203 C204 ) C203_=_C205( C203 C205 ) \nC203_=_C225( C203 C225 ) C204_=_C205( C204 C205 ) C204_=_C212( C204 C212 ) C204_=_C217( C204 C217 ) C204_=_C238( C204 C238 ) C204_=_C248( C204 C248 ) \nC205_=_C213( C205 C213 ) C205_=_C248( C205 C248 ) C206_=_C207( C206 C207 ) C206_=_C208( C206 C208 ) C206_=_C209( C206 C209 ) C206_=_C210( C206 C210 ) \nC206_=_C211( C206 C211 ) C206_=_C212( C206 C212 ) C206_=_C213( C206 C213 ) C206_=_C222( C206 C222 ) C206_=_C223( C206 C223 ) C206_=_C224( C206 C224 ) \nC206_=_C225( C206 C225 ) C206_=_C227( C206 C227 ) C207_=_C208( C207 C208 ) C207_=_C209( C207 C209 ) C207_=_C210( C207 C210 ) C207_=_C211( C207 C211 ) \nC207_=_C212( C207 C212 ) C207_=_C213( C207 C213 ) C207_=_C222( C207 C222 ) C208_=_C209( C208 C209 ) C208_=_C210( C208 C210 ) C208_=_C211( C208 C211 ) \nC208_=_C212( C208 C212 ) C208_=_C213( C208 C213 ) C208_=_C223( C208 C223 ) C208_=_C235( C208 C235 ) C209_=_C210( C209 C210 ) C209_=_C211( C209 C211 ) \nC209_=_C212( C209 C212 ) C209_=_C213( C209 C213 ) C209_=_C224( C209 C224 ) C209_=_C238( C209 C238 ) C209_=_C241( C209 C241 ) C210_=_C211( C210 C211 ) \nC210_=_C212( C210 C212 ) C210_=_C213( C210 C213 ) C210_=_C244( C210 C244 ) C211_=_C212( C211 C212 ) C211_=_C213( C211 C213 ) C212_=_C213( C212 C213 ) \nC212_=_C217( C212 C217 ) C212_=_C238( C212 C238 ) C212_=_C248( C212 C248 ) C213_=_C248( C213 C248 ) C217_=_C221( C217 C221 ) C217_=_C238( C217 C238 ) \nC217_=_C248( C217 C248 ) C221_=_C235( C221 C235 ) C221_=_C241( C221 C241 ) C221_=_C244( C221 C244 ) C222_=_C223( C222 C223 ) C222_=_C224( C222 C224 ) \nC222_=_C225( C222 C225 ) C222_=_C227( C222 C227 ) C223_=_C224( C223 C224 ) C223_=_C225( C223 C225 ) C223_=_C227( C223 C227 ) C223_=_C235( C223 C235 ) \nC224_=_C225( C224 C225 ) C224_=_C227( C224 C227 ) C224_=_C238( C224 C238 ) C224_=_C241( C224 C241 ) C225_=_C227( C225 C227 ) C235_=_C241( C235 C241 ) \nC235_=_C244( C235 C244 ) C238_=_C241( C238 C241 ) C238_=_C248( C238 C248 ) C241_=_C244( C241 C244 ) "];20-&gt;25[label="88: C4 C14 C15 C20 C26 \nC29 C31 C33 C34 C35 C43 \nC46 C51 C52 C62 C63 C64 \nC65 C69 C70 C72 C75 C77 \nC79 C88 C89 C92 C93 C94 \nC98 C99 C108 C109 C110 C116 \nC118 C121 C122 C132 C133 C136 \nC138 C141 C144 C145 C148 C149 \nC150 C152 C154 C157 C158 C159 \nC160 C161 C163 C164 C165 C166 \nC170 C171 C172 C173 C174 C176 \nC188 C200 C202 C203 C205 C207 \nC208 C209 C210 C211 C213 C217 \nC221 C222 C223 C224 C225 C227 \nC235 C238 C241 C244 C248 \n435: C4_=_C15 ,C4_=_C108 ,C4_=_C121 ,C4_=_C132 ,C4_=_C166 ,\nC4_=_C200 ,C4_=_C202 ,C4_=_C203 ,C4_=_C205 ,C14_=_C15 ,C14_=_C33 ,\nC14_=_C98 ,C14_=_C144 ,C14_=_C145 ,C14_=_C148 ,C14_=_C149 ,C14_=_C150 ,\nC14_=_C152 ,C15_=_C108 ,C15_=_C121 ,C15_=_C132 ,C15_=_C166 ,C15_=_C200 ,\nC15_=_C202 ,C15_=_C203 ,C15_=_C205 ,C20_=_C26 ,C20_=_C31 ,C20_=_C89 ,\nC20_=_C92 ,C20_=_C93 ,C20_=_C94 ,C26_=_C109 ,C26_=_C122 ,C26_=_C207 ,\nC26_=_C208 ,C26_=_C209 ,C26_=_C210 ,C26_=_C211 ,C26_=_C213 ,C29_=_C31 ,\nC29_=_C33 ,C29_=_C34 ,C29_=_C35 ,C29_=_C43 ,C29_=_C46 ,C29_=_C51 ,\nC29_=_C52 ,C31_=_C33 ,C31_=_C34 ,C31_=_C35 ,C31_=_C89 ,C31_=_C92 ,\nC31_=_C93 ,C31_=_C94 ,C33_=_C34 ,C33_=_C35 ,C33_=_C98 ,C33_=_C144 ,\nC33_=_C145 ,C33_=_C148 ,C33_=_C149 ,C33_=_C150 ,C33_=_C152 ,C34_=_C35 ,\nC34_=_C99 ,C34_=_C118 ,C34_=_C154 ,C34_=_C157 ,C34_=_C158 ,C34_=_C159 ,\nC34_=_C160 ,C34_=_C161 ,C34_=_C163 ,C34_=_C164 ,C35_=_C165 ,C35_=_C170 ,\nC35_=_C171 ,C35_=_C172 ,C35_=_C173 ,C35_=_C174 ,C35_=_C176 ,C43_=_C46 ,\nC43_=_C51 ,C43_=_C52 ,C46_=_C51 ,C46_=_C52 ,C46_=_C132 ,C46_=_C133 ,\nC46_=_C136 ,C46_=_C138 ,C51_=_C52 ,C51_=_C157 ,C51_=_C200 ,C51_=_C217 ,\nC51_=_C221 ,C52_=_C69 ,C52_=_C79 ,C62_=_C63 ,C62_=_C64 ,C62_=_C65 ,\nC62_=_C69 ,C62_=_C70 ,C62_=_C88 ,C63_=_C64 ,C63_=_C65 ,C63_=_C69 ,\nC63_=_C89 ,C63_=_C108 ,C63_=_C109 ,C63_=_C110 ,C63_=_C116 ,C64_=_C65 ,\nC64_=_C69 ,C64_=_C72 ,C64_=_C118 ,C64_=_C121 ,C64_=_C122 ,C65_=_C69 ,\nC65_=_C141 ,C69_=_C79 ,C70_=_C72 ,C70_=_C75 ,C70_=_C77 ,C70_=_C79 ,\nC70_=_C88 ,C72_=_C75 ,C72_=_C77 ,C72_=_C79 ,C72_=_C118 ,C72_=_C121 ,\nC72_=_C122 ,C75_=_C77 ,C75_=_C79 ,C75_=_C170 ,C77_=_C79 ,C77_=_C158 ,\nC77_=_C171 ,C77_=_C207 ,C77_=_C222 ,C88_=_C138 ,C88_=_C221 ,C88_=_C235 ,\nC88_=_C241 ,C88_=_C244 ,C89_=_C92 ,C89_=_C93 ,C89_=_C94 ,C89_=_C108 ,\nC89_=_C109 ,C89_=_C110 ,C89_=_C116 ,C92_=_C93 ,C92_=_C94 ,C92_=_C154 ,\nC93_=_C94 ,C93_=_C145 ,C93_=_C188 ,C98_=_C99 ,C98_=_C144 ,C98_=_C145 ,\nC98_=_C148 ,C98_=_C149 ,C98_=_C150 ,C98_=_C152 ,C99_=_C118 ,C99_=_C154 ,\nC99_=_C157 ,C99_=_C158 ,C99_=_C159 ,C99_=_C160 ,C99_=_C161 ,C99_=_C163 ,\nC99_=_C164 ,C108_=_C109 ,C108_=_C110 ,C108_=_C116 ,C108_=_C121 ,C108_=_C132 ,\nC108_=_C166 ,C108_=_C200 ,C108_=_C202 ,C108_=_C203 ,C108_=_C205 ,C109_=_C110 ,\nC109_=_C116 ,C109_=_C122</w:t>
      </w:r>
    </w:p>
    <w:p>
      <w:pPr>
        <w:pStyle w:val="PreformattedText"/>
        <w:bidi w:val="0"/>
        <w:spacing w:before="0" w:after="0"/>
        <w:jc w:val="left"/>
        <w:rPr/>
      </w:pPr>
      <w:r>
        <w:rPr/>
        <w:t xml:space="preserve"> </w:t>
      </w:r>
      <w:r>
        <w:rPr/>
        <w:t>,C109_=_C207 ,C109_=_C208 ,C109_=_C209 ,C109_=_C210 ,\nC109_=_C211 ,C109_=_C213 ,C110_=_C116 ,C110_=_C133 ,C110_=_C188 ,C110_=_C222 ,\nC110_=_C223 ,C110_=_C224 ,C110_=_C225 ,C110_=_C227 ,C116_=_C136 ,C116_=_C141 ,\nC116_=_C217 ,C116_=_C238 ,C116_=_C248 ,C118_=_C121 ,C118_=_C122 ,C118_=_C154 ,\nC118_=_C157 ,C118_=_C158 ,C118_=_C159 ,C118_=_C160 ,C118_=_C161 ,C118_=_C163 ,\nC118_=_C164 ,C121_=_C122 ,C121_=_C132 ,C121_=_C166 ,C121_=_C200 ,C121_=_C202 ,\nC121_=_C203 ,C121_=_C205 ,C122_=_C207 ,C122_=_C208 ,C122_=_C209 ,C122_=_C210 ,\nC122_=_C211 ,C122_=_C213 ,C132_=_C133 ,C132_=_C136 ,C132_=_C138 ,C132_=_C166 ,\nC132_=_C200 ,C132_=_C202 ,C132_=_C203 ,C132_=_C205 ,C133_=_C136 ,C133_=_C138 ,\nC133_=_C188 ,C133_=_C222 ,C133_=_C223 ,C133_=_C224 ,C133_=_C225 ,C133_=_C227 ,\nC136_=_C138 ,C136_=_C141 ,C136_=_C217 ,C136_=_C238 ,C136_=_C248 ,C138_=_C221 ,\nC138_=_C235 ,C138_=_C241 ,C138_=_C244 ,C141_=_C217 ,C141_=_C238 ,C141_=_C248 ,\nC144_=_C145 ,C144_=_C148 ,C144_=_C149 ,C144_=_C150 ,C144_=_C152 ,C145_=_C148 ,\nC145_=_C149 ,C145_=_C150 ,C145_=_C152 ,C145_=_C188 ,C148_=_C149 ,C148_=_C150 ,\nC148_=_C152 ,C148_=_C172 ,C148_=_C202 ,C148_=_C208 ,C148_=_C223 ,C148_=_C235 ,\nC149_=_C150 ,C149_=_C152 ,C149_=_C210 ,C149_=_C244 ,C150_=_C152 ,C150_=_C160 ,\nC150_=_C211 ,C152_=_C164 ,C152_=_C176 ,C152_=_C227 ,C154_=_C157 ,C154_=_C158 ,\nC154_=_C159 ,C154_=_C160 ,C154_=_C161 ,C154_=_C163 ,C154_=_C164 ,C157_=_C158 ,\nC157_=_C159 ,C157_=_C160 ,C157_=_C161 ,C157_=_C163 ,C157_=_C164 ,C157_=_C200 ,\nC157_=_C217 ,C157_=_C221 ,C158_=_C159 ,C158_=_C160 ,C158_=_C161 ,C158_=_C163 ,\nC158_=_C164 ,C158_=_C171 ,C158_=_C207 ,C158_=_C222 ,C159_=_C160 ,C159_=_C161 ,\nC159_=_C163 ,C159_=_C164 ,C159_=_C173 ,C159_=_C209 ,C159_=_C224 ,C159_=_C238 ,\nC159_=_C241 ,C160_=_C161 ,C160_=_C163 ,C160_=_C164 ,C160_=_C211 ,C161_=_C163 ,\nC161_=_C164 ,C161_=_C174 ,C161_=_C203 ,C161_=_C225 ,C163_=_C164 ,C164_=_C176 ,\nC164_=_C227 ,C165_=_C166 ,C165_=_C170 ,C165_=_C171 ,C165_=_C172 ,C165_=_C173 ,\nC165_=_C174 ,C165_=_C176 ,C166_=_C200 ,C166_=_C202 ,C166_=_C203 ,C166_=_C205 ,\nC170_=_C171 ,C170_=_C172 ,C170_=_C173 ,C170_=_C174 ,C170_=_C176 ,C171_=_C172 ,\nC171_=_C173 ,C171_=_C174 ,C171_=_C176 ,C171_=_C207 ,C171_=_C222 ,C172_=_C173 ,\nC172_=_C174 ,C172_=_C176 ,C172_=_C202 ,C172_=_C208 ,C172_=_C223 ,C172_=_C235 ,\nC173_=_C174 ,C173_=_C176 ,C173_=_C209 ,C173_=_C224 ,C173_=_C238 ,C173_=_C241 ,\nC174_=_C176 ,C174_=_C203 ,C174_=_C225 ,C176_=_C227 ,C188_=_C222 ,C188_=_C223 ,\nC188_=_C224 ,C188_=_C225 ,C188_=_C227 ,C200_=_C202 ,C200_=_C203 ,C200_=_C205 ,\nC200_=_C217 ,C200_=_C221 ,C202_=_C203 ,C202_=_C205 ,C202_=_C208 ,C202_=_C223 ,\nC202_=_C235 ,C203_=_C205 ,C203_=_C225 ,C205_=_C213 ,C205_=_C248 ,C207_=_C208 ,\nC207_=_C209 ,C207_=_C210 ,C207_=_C211 ,C207_=_C213 ,C207_=_C222 ,C208_=_C209 ,\nC208_=_C210 ,C208_=_C211 ,C208_=_C213 ,C208_=_C223 ,C208_=_C235 ,C209_=_C210 ,\nC209_=_C211 ,C209_=_C213 ,C209_=_C224 ,C209_=_C238 ,C209_=_C241 ,C210_=_C211 ,\nC210_=_C213 ,C210_=_C244 ,C211_=_C213 ,C213_=_C248 ,C217_=_C221 ,C217_=_C238 ,\nC217_=_C248 ,C221_=_C235 ,C221_=_C241 ,C221_=_C244 ,C222_=_C223 ,C222_=_C224 ,\nC222_=_C225 ,C222_=_C227 ,C223_=_C224 ,C223_=_C225 ,C223_=_C227 ,C223_=_C235 ,\nC224_=_C225 ,C224_=_C227 ,C224_=_C238 ,C224_=_C241 ,C225_=_C227 ,C235_=_C241 ,\nC235_=_C244 ,C238_=_C241 ,C238_=_C248 ,C241_=_C244 ,"];26[shape=box, label="id:26 level: 2\n110: C2 C4 C5 C7 C8 \nC9 C10 C11 C12 C13 C14 \nC15 C16 C18 C27 C28 C38 \nC40 C51 C62 C63 C65 C70 \nC81 C82 C83 C84 C85 C86 \nC88 C89 C93 C97 C100 C101 \nC106 C107 C108 C109 C110 C111 \nC113 C114 C115 C116 C117 C119 \nC126 C127 C128 C134 C137 C140 \nC141 C142 C145 C148 C149 C150 \nC152 C157 C159 C160 C164 C165 \nC166 C167 C168 C169 C172 C173 \nC176 C177 C180 C183 C184 C185 \nC187 C188 C192 C194 C196 C200 \nC202 C205 C208 C209 C210 C211 \nC213 C214 C217 C219 C220 C221 \nC223 C224 C227 C228 C229 C230 \nC235 C236 C237 C238 C239 C240 \nC241 C244 C248 \n711: C2_=_C4( C2 C4 ) C2_=_C5( C2 C5 ) C2_=_C7( C2 C7 ) C2_=_C8( C2 C8 ) C2_=_C9( C2 C9 ) \nC2_=_C12( C2 C12 ) C2_=_C127( C2 C127 ) C2_=_C128( C2 C128 ) C2_=_C134( C2 C134 ) C2_=_C137( C2 C137 ) C4_=_C5( C4 C5 ) \nC4_=_C7( C4 C7 ) C4_=_C8( C4 C8 ) C4_=_C9( C4 C9 ) C4_=_C15( C4 C15 ) C4_=_C108( C4 C108 ) C4_=_C166( C4 C166 ) \nC4_=_C200( C4 C200 ) C4_=_C202( C4 C202 ) C4_=_C205( C4 C205 ) C5_=_C7( C5 C7 ) C5_=_C8( C5 C8 ) C5_=_C9( C5 C9 ) \nC5_=_C167( C5 C167 ) C5_=_C214( C5 C214 ) C5_=_C228( C5 C228 ) C5_=_C229( C5 C229 ) C5_=_C230( C5 C230 ) C7_=_C8( C7 C8 ) \nC7_=_C9( C7 C9 ) C7_=_C18( C7 C18 ) C7_=_C115( C7 C115 ) C8_=_C9( C8 C9 ) C8_=_C192( C8 C192 ) C8_=_C219( C8 C219 ) \nC9_=_C117( C9 C117 ) C9_=_C126( C9 C126 ) C9_=_C152( C9 C152 ) C9_=_C164( C9 C164 ) C9_=_C176( C9 C176 ) C9_=_C183( C9 C183 ) \nC9_=_C227( C9 C227 ) C10_=_C11( C10 C11 ) C10_=_C12( C10 C12 ) C10_=_C13( C10 C13 ) C10_=_C14( C10 C14 ) C10_=_C15( C10 C15 ) \nC10_=_C16( C10 C16 ) C10_=_C18( C10 C18 ) C10_=_C62( C10 C62 ) C10_=_C70( C10 C70 ) C10_=_C81( C10 C81 ) C10_=_C82( C10 C82 ) \nC10_=_C83( C10 C83 ) C10_=_C84( C10 C84 ) C10_=_C85( C10 C85 ) C10_=_C86( C10 C86 ) C10_=_C88( C10 C88 ) C11_=_C12( C11 C12 ) \nC11_=_C13( C11 C13 ) C11_=_C14( C11 C14 ) C11_=_C15( C11 C15 ) C11_=_C16( C11 C16 ) C11_=_C18( C11 C18 ) C11_=_C63( C11 C63 ) \nC11_=_C89( C11 C89 ) C11_=_C106( C11 C106 ) C11_=_C107( C11 C107 ) C11_=_C108( C11 C108 ) C11_=_C109( C11 C109 ) C11_=_C110( C11 C110 ) \nC11_=_C111( C11 C111 ) C11_=_C113( C11 C113 ) C11_=_C114( C11 C114 ) C11_=_C115( C11 C115 ) C11_=_C116( C11 C116 ) C11_=_C117( C11 C117 ) \nC12_=_C13( C12 C13 ) C12_=_C14( C12 C14 ) C12_=_C15( C12 C15 ) C12_=_C16( C12 C16 ) C12_=_C18( C12 C18 ) C12_=_C127( C12 C127 ) \nC12_=_C128( C12 C128 ) C12_=_C134( C12 C134 ) C12_=_C137( C12 C137 ) C13_=_C14( C13 C14 ) C13_=_C15( C13 C15 ) C13_=_C16( C13 C16 ) \nC13_=_C18( C13 C18 ) C13_=_C65( C13 C65 ) C13_=_C97( C13 C97 ) C13_=_C127( C13 C127 ) C13_=_C140( C13 C140 ) C13_=_C141( C13 C141 ) \nC13_=_C142( C13 C142 ) C14_=_C15( C14 C15 ) C14_=_C16( C14 C16 ) C14_=_C18( C14 C18 ) C14_=_C145( C14 C145 ) C14_=_C148( C14 C148 ) \nC14_=_C149( C14 C149 ) C14_=_C150( C14 C150 ) C14_=_C152( C14 C152 ) C15_=_C16( C15 C16 ) C15_=_C18( C15 C18 ) C15_=_C108( C15 C108 ) \nC15_=_C166( C15 C166 ) C15_=_C200( C15 C200 ) C15_=_C202( C15 C202 ) C15_=_C205( C15 C205 ) C16_=_C18( C16 C18 ) C16_=_C134( C16 C134 ) \nC16_=_C159( C16 C159 ) C16_=_C173( C16 C173 ) C16_=_C194( C16 C194 ) C16_=_C196( C16 C196 ) C16_=_C209( C16 C209 ) C16_=_C224( C16 C224 ) \nC16_=_C236( C16 C236 ) C16_=_C237( C16 C237 ) C16_=_C238( C16 C238 ) C16_=_C239( C16 C239 ) C16_=_C240( C16 C240 ) C16_=_C241( C16 C241 ) \nC18_=_C115( C18 C115 ) C27_=_C28( C27 C28 ) C27_=_C51( C27 C51 ) C27_=_C157( C27 C157 ) C27_=_C185( C27 C185 ) C27_=_C200( C27 C200 ) \nC27_=_C214( C27 C214 ) C27_=_C217( C27 C217 ) C27_=_C219( C27 C219 ) C27_=_C220( C27 C220 ) C27_=_C221( C27 C221 ) C28_=_C113( C28 C113 ) \nC28_=_C149( C28 C149 ) C28_=_C168( C28 C168 ) C28_=_C210( C28 C210 ) C28_=_C229( C28 C229 ) C28_=_C236( C28 C236 ) C28_=_C244( C28 C244 ) \nC38_=_C40( C38 C40 ) C38_=_C114( C38 C114 ) C38_=_C140( C38 C140 ) C38_=_C150( C38 C150 ) C38_=_C160( C38 C160 ) C38_=_C211( C38 C211 ) \nC38_=_C230( C38 C230 ) C38_=_C237( C38 C237 ) C40_=_C137( C40 C137 ) C40_=_C169( C40 C169 ) C40_=_C205( C40 C205 ) C40_=_C213( C40 C213 ) \nC40_=_C239( C40 C239 ) C40_=_C248( C40 C248 ) C51_=_C157( C51 C157 ) C51_=_C185( C51 C185 ) C51_=_C200( C51 C200 ) C51_=_C214( C51 C214 ) \nC51_=_C217( C51 C217 ) C51_=_C219( C51 C219 ) C51_=_C220( C51 C220 ) C51_=_C221( C51 C221 ) C62_=_C63( C62 C63 ) C62_=_C65( C62 C65 ) \nC62_=_C70( C62 C70 ) C62_=_C81( C62 C81 ) C62_=_C82( C62 C82 ) C62_=_C83( C62 C83 ) C62_=_C84( C62 C84 ) C62_=_C85( C62 C85 ) \nC62_=_C86( C62 C86 ) C62_=_C88( C62 C88 ) C63_=_C65( C63 C65 ) C63_=_C89( C63 C89 ) C63_=_C106( C63 C106 ) C63_=_C107( C63 C107 ) \nC63_=_C108( C63 C108 ) C63_=_C109( C63 C109 ) C63_=_C110( C63 C110 ) C63_=_C111( C63 C111 ) C63_=_C113( C63 C113 ) C63_=_C114( C63 C114 ) \nC63_=_C115( C63 C115 ) C63_=_C116( C63 C116 ) C63_=_C117( C63 C117 ) C65_=_C97( C65 C97 ) C65_=_C127( C65 C127 ) C65_=_C140( C65 C140 ) \nC65_=_C141( C65 C141 ) C65_=_C142( C65 C142 ) C70_=_C81( C70 C81 ) C70_=_C82( C70 C82 ) C70_=_C83( C70 C83 ) C70_=_C84( C70 C84 ) \nC70_=_C85( C70 C85 ) C70_=_C86( C70 C86 ) C70_=_C88( C70 C88 ) C81_=_C82( C81 C82 ) C81_=_C83( C81 C83 ) C81_=_C84( C81 C84 ) \nC81_=_C85( C81 C85 ) C81_=_C86( C81 C86 ) C81_=_C88( C81 C88 ) C81_=_C119( C81 C119 ) C81_=_C126( C81 C126 ) C82_=_C83( C82 C83 ) \nC82_=_C84( C82 C84 ) C82_=_C85( C82 C85 ) C82_=_C86( C82 C86 ) C82_=_C88( C82 C88 ) C82_=_C106( C82 C106 ) C82_=_C177( C82 C177 ) \nC82_=_C180( C82 C180 ) C82_=_C183( C82 C183 ) C83_=_C84( C83 C84 ) C83_=_C85( C83 C85 ) C83_=_C86( C83 C86 ) C83_=_C88( C83 C88 ) \nC83_=_C184( C83 C184 ) C83_=_C185( C83 C185 ) C84_=_C85( C84 C85 ) C84_=_C86( C84 C86 ) C84_=_C88( C84 C88 ) C84_=_C93( C84 C93 ) \nC84_=_C101( C84 C101 ) C84_=_C145( C84 C145 ) C84_=_C177( C84 C177 ) C84_=_C184( C84 C184 ) C84_=_C187( C84 C187 ) C84_=_C188( C84 C188 ) \nC84_=_C192( C84 C192 ) C85_=_C86( C85 C86 ) C85_=_C88( C85 C88 ) C85_=_C107( C85 C107 ) C85_=_C196( C85 C196 ) C86_=_C88( C86 C88 ) \nC86_=_C111( C86 C111 ) C86_=_C148( C86 C148 ) C86_=_C172( C86 C172 ) C86_=_C180( C86 C180 ) C86_=_C202( C86 C202 ) C86_=_C208( C86 C208 ) \nC86_=_C223( C86 C223 ) C86_=_C228( C86 C228 ) C86_=_C235( C86 C235 ) C88_=_C221( C88 C221 ) C88_=_C235( C88 C235 ) C88_=_C241( C88 C241 ) \nC88_=_C244( C88 C244 ) C89_=_C93( C89 C93 ) C89_=_C106( C89 C106 ) C89_=_C107( C89 C107 ) C89_=_C108( C89 C108 ) C89_=_C109( C89 C109 ) \nC89_=_C110( C89 C110 ) C89_=_C111( C89 C111 ) C89_=_C113( C89 C113 ) C89_=_C114( C89 C114 ) C89_=_C115( C89 C115 ) C89_=_C116( C89 C116 ) \nC89_=_C117( C89 C117 ) C93_=_C101( C93 C101 ) C93_=_C145( C93 C145 ) C93_=_C177( C93 C177 ) C93_=_C184( C93 C184 ) C93_=_C187( C93 C187 ) \nC93_=_C188( C93 C188 ) C93_=_C192( C93 C192</w:t>
      </w:r>
    </w:p>
    <w:p>
      <w:pPr>
        <w:pStyle w:val="PreformattedText"/>
        <w:bidi w:val="0"/>
        <w:spacing w:before="0" w:after="0"/>
        <w:jc w:val="left"/>
        <w:rPr/>
      </w:pPr>
      <w:r>
        <w:rPr/>
        <w:t xml:space="preserve"> </w:t>
      </w:r>
      <w:r>
        <w:rPr/>
        <w:t>) C97_=_C100( C97 C100 ) C97_=_C101( C97 C101 ) C97_=_C127( C97 C127 ) C97_=_C140( C97 C140 ) \nC97_=_C141( C97 C141 ) C97_=_C142( C97 C142 ) C100_=_C101( C100 C101 ) C100_=_C119( C100 C119 ) C100_=_C128( C100 C128 ) C100_=_C165( C100 C165 ) \nC100_=_C166( C100 C166 ) C100_=_C167( C100 C167 ) C100_=_C168( C100 C168 ) C100_=_C169( C100 C169 ) C101_=_C145( C101 C145 ) C101_=_C177( C101 C177 ) \nC101_=_C184( C101 C184 ) C101_=_C187( C101 C187 ) C101_=_C188( C101 C188 ) C101_=_C192( C101 C192 ) C106_=_C107( C106 C107 ) C106_=_C108( C106 C108 ) \nC106_=_C109( C106 C109 ) C106_=_C110( C106 C110 ) C106_=_C111( C106 C111 ) C106_=_C113( C106 C113 ) C106_=_C114( C106 C114 ) C106_=_C115( C106 C115 ) \nC106_=_C116( C106 C116 ) C106_=_C117( C106 C117 ) C106_=_C177( C106 C177 ) C106_=_C180( C106 C180 ) C106_=_C183( C106 C183 ) C107_=_C108( C107 C108 ) \nC107_=_C109( C107 C109 ) C107_=_C110( C107 C110 ) C107_=_C111( C107 C111 ) C107_=_C113( C107 C113 ) C107_=_C114( C107 C114 ) C107_=_C115( C107 C115 ) \nC107_=_C116( C107 C116 ) C107_=_C117( C107 C117 ) C107_=_C196( C107 C196 ) C108_=_C109( C108 C109 ) C108_=_C110( C108 C110 ) C108_=_C111( C108 C111 ) \nC108_=_C113( C108 C113 ) C108_=_C114( C108 C114 ) C108_=_C115( C108 C115 ) C108_=_C116( C108 C116 ) C108_=_C117( C108 C117 ) C108_=_C166( C108 C166 ) \nC108_=_C200( C108 C200 ) C108_=_C202( C108 C202 ) C108_=_C205( C108 C205 ) C109_=_C110( C109 C110 ) C109_=_C111( C109 C111 ) C109_=_C113( C109 C113 ) \nC109_=_C114( C109 C114 ) C109_=_C115( C109 C115 ) C109_=_C116( C109 C116 ) C109_=_C117( C109 C117 ) C109_=_C208( C109 C208 ) C109_=_C209( C109 C209 ) \nC109_=_C210( C109 C210 ) C109_=_C211( C109 C211 ) C109_=_C213( C109 C213 ) C110_=_C111( C110 C111 ) C110_=_C113( C110 C113 ) C110_=_C114( C110 C114 ) \nC110_=_C115( C110 C115 ) C110_=_C116( C110 C116 ) C110_=_C117( C110 C117 ) C110_=_C188( C110 C188 ) C110_=_C223( C110 C223 ) C110_=_C224( C110 C224 ) \nC110_=_C227( C110 C227 ) C111_=_C113( C111 C113 ) C111_=_C114( C111 C114 ) C111_=_C115( C111 C115 ) C111_=_C116( C111 C116 ) C111_=_C117( C111 C117 ) \nC111_=_C148( C111 C148 ) C111_=_C172( C111 C172 ) C111_=_C180( C111 C180 ) C111_=_C202( C111 C202 ) C111_=_C208( C111 C208 ) C111_=_C223( C111 C223 ) \nC111_=_C228( C111 C228 ) C111_=_C235( C111 C235 ) C113_=_C114( C113 C114 ) C113_=_C115( C113 C115 ) C113_=_C116( C113 C116 ) C113_=_C117( C113 C117 ) \nC113_=_C149( C113 C149 ) C113_=_C168( C113 C168 ) C113_=_C210( C113 C210 ) C113_=_C229( C113 C229 ) C113_=_C236( C113 C236 ) C113_=_C244( C113 C244 ) \nC114_=_C115( C114 C115 ) C114_=_C116( C114 C116 ) C114_=_C117( C114 C117 ) C114_=_C140( C114 C140 ) C114_=_C150( C114 C150 ) C114_=_C160( C114 C160 ) \nC114_=_C211( C114 C211 ) C114_=_C230( C114 C230 ) C114_=_C237( C114 C237 ) C115_=_C116( C115 C116 ) C115_=_C117( C115 C117 ) C116_=_C117( C116 C117 ) \nC116_=_C141( C116 C141 ) C116_=_C217( C116 C217 ) C116_=_C238( C116 C238 ) C116_=_C248( C116 C248 ) C117_=_C126( C117 C126 ) C117_=_C152( C117 C152 ) \nC117_=_C164( C117 C164 ) C117_=_C176( C117 C176 ) C117_=_C183( C117 C183 ) C117_=_C227( C117 C227 ) C119_=_C126( C119 C126 ) C119_=_C128( C119 C128 ) \nC119_=_C165( C119 C165 ) C119_=_C166( C119 C166 ) C119_=_C167( C119 C167 ) C119_=_C168( C119 C168 ) C119_=_C169( C119 C169 ) C126_=_C152( C126 C152 ) \nC126_=_C164( C126 C164 ) C126_=_C176( C126 C176 ) C126_=_C183( C126 C183 ) C126_=_C227( C126 C227 ) C127_=_C128( C127 C128 ) C127_=_C134( C127 C134 ) \nC127_=_C137( C127 C137 ) C127_=_C140( C127 C140 ) C127_=_C141( C127 C141 ) C127_=_C142( C127 C142 ) C128_=_C134( C128 C134 ) C128_=_C137( C128 C137 ) \nC128_=_C165( C128 C165 ) C128_=_C166( C128 C166 ) C128_=_C167( C128 C167 ) C128_=_C168( C128 C168 ) C128_=_C169( C128 C169 ) C134_=_C137( C134 C137 ) \nC134_=_C159( C134 C159 ) C134_=_C173( C134 C173 ) C134_=_C194( C134 C194 ) C134_=_C196( C134 C196 ) C134_=_C209( C134 C209 ) C134_=_C224( C134 C224 ) \nC134_=_C236( C134 C236 ) C134_=_C237( C134 C237 ) C134_=_C238( C134 C238 ) C134_=_C239( C134 C239 ) C134_=_C240( C134 C240 ) C134_=_C241( C134 C241 ) \nC137_=_C169( C137 C169 ) C137_=_C205( C137 C205 ) C137_=_C213( C137 C213 ) C137_=_C239( C137 C239 ) C137_=_C248( C137 C248 ) C140_=_C141( C140 C141 ) \nC140_=_C142( C140 C142 ) C140_=_C150( C140 C150 ) C140_=_C160( C140 C160 ) C140_=_C211( C140 C211 ) C140_=_C230( C140 C230 ) C140_=_C237( C140 C237 ) \nC141_=_C142( C141 C142 ) C141_=_C217( C141 C217 ) C141_=_C238( C141 C238 ) C141_=_C248( C141 C248 ) C142_=_C220( C142 C220 ) C142_=_C240( C142 C240 ) \nC145_=_C148( C145 C148 ) C145_=_C149( C145 C149 ) C145_=_C150( C145 C150 ) C145_=_C152( C145 C152 ) C145_=_C177( C145 C177 ) C145_=_C184( C145 C184 ) \nC145_=_C187( C145 C187 ) C145_=_C188( C145 C188 ) C145_=_C192( C145 C192 ) C148_=_C149( C148 C149 ) C148_=_C150( C148 C150 ) C148_=_C152( C148 C152 ) \nC148_=_C172( C148 C172 ) C148_=_C180( C148 C180 ) C148_=_C202( C148 C202 ) C148_=_C208( C148 C208 ) C148_=_C223( C148 C223 ) C148_=_C228( C148 C228 ) \nC148_=_C235( C148 C235 ) C149_=_C150( C149 C150 ) C149_=_C152( C149 C152 ) C149_=_C168( C149 C168 ) C149_=_C210( C149 C210 ) C149_=_C229( C149 C229 ) \nC149_=_C236( C149 C236 ) C149_=_C244( C149 C244 ) C150_=_C152( C150 C152 ) C150_=_C160( C150 C160 ) C150_=_C211( C150 C211 ) C150_=_C230( C150 C230 ) \nC150_=_C237( C150 C237 ) C152_=_C164( C152 C164 ) C152_=_C176( C152 C176 ) C152_=_C183( C152 C183 ) C152_=_C227( C152 C227 ) C157_=_C159( C157 C159 ) \nC157_=_C160( C157 C160 ) C157_=_C164( C157 C164 ) C157_=_C185( C157 C185 ) C157_=_C200( C157 C200 ) C157_=_C214( C157 C214 ) C157_=_C217( C157 C217 ) \nC157_=_C219( C157 C219 ) C157_=_C220( C157 C220 ) C157_=_C221( C157 C221 ) C159_=_C160( C159 C160 ) C159_=_C164( C159 C164 ) C159_=_C173( C159 C173 ) \nC159_=_C194( C159 C194 ) C159_=_C196( C159 C196 ) C159_=_C209( C159 C209 ) C159_=_C224( C159 C224 ) C159_=_C236( C159 C236 ) C159_=_C237( C159 C237 ) \nC159_=_C238( C159 C238 ) C159_=_C239( C159 C239 ) C159_=_C240( C159 C240 ) C159_=_C241( C159 C241 ) C160_=_C164( C160 C164 ) C160_=_C211( C160 C211 ) \nC160_=_C230( C160 C230 ) C160_=_C237( C160 C237 ) C164_=_C176( C164 C176 ) C164_=_C183( C164 C183 ) C164_=_C227( C164 C227 ) C165_=_C166( C165 C166 ) \nC165_=_C167( C165 C167 ) C165_=_C168( C165 C168 ) C165_=_C169( C165 C169 ) C165_=_C172( C165 C172 ) C165_=_C173( C165 C173 ) C165_=_C176( C165 C176 ) \nC166_=_C167( C166 C167 ) C166_=_C168( C166 C168 ) C166_=_C169( C166 C169 ) C166_=_C200( C166 C200 ) C166_=_C202( C166 C202 ) C166_=_C205( C166 C205 ) \nC167_=_C168( C167 C168 ) C167_=_C169( C167 C169 ) C167_=_C214( C167 C214 ) C167_=_C228( C167 C228 ) C167_=_C229( C167 C229 ) C167_=_C230( C167 C230 ) \nC168_=_C169( C168 C169 ) C168_=_C210( C168 C210 ) C168_=_C229( C168 C229 ) C168_=_C236( C168 C236 ) C168_=_C244( C168 C244 ) C169_=_C205( C169 C205 ) \nC169_=_C213( C169 C213 ) C169_=_C239( C169 C239 ) C169_=_C248( C169 C248 ) C172_=_C173( C172 C173 ) C172_=_C176( C172 C176 ) C172_=_C180( C172 C180 ) \nC172_=_C202( C172 C202 ) C172_=_C208( C172 C208 ) C172_=_C223( C172 C223 ) C172_=_C228( C172 C228 ) C172_=_C235( C172 C235 ) C173_=_C176( C173 C176 ) \nC173_=_C194( C173 C194 ) C173_=_C196( C173 C196 ) C173_=_C209( C173 C209 ) C173_=_C224( C173 C224 ) C173_=_C236( C173 C236 ) C173_=_C237( C173 C237 ) \nC173_=_C238( C173 C238 ) C173_=_C239( C173 C239 ) C173_=_C240( C173 C240 ) C173_=_C241( C173 C241 ) C176_=_C183( C176 C183 ) C176_=_C227( C176 C227 ) \nC177_=_C180( C177 C180 ) C177_=_C183( C177 C183 ) C177_=_C184( C177 C184 ) C177_=_C187( C177 C187 ) C177_=_C188( C177 C188 ) C177_=_C192( C177 C192 ) \nC180_=_C183( C180 C183 ) C180_=_C202( C180 C202 ) C180_=_C208( C180 C208 ) C180_=_C223( C180 C223 ) C180_=_C228( C180 C228 ) C180_=_C235( C180 C235 ) \nC183_=_C227( C183 C227 ) C184_=_C185( C184 C185 ) C184_=_C187( C184 C187 ) C184_=_C188( C184 C188 ) C184_=_C192( C184 C192 ) C185_=_C200( C185 C200 ) \nC185_=_C214( C185 C214 ) C185_=_C217( C185 C217 ) C185_=_C219( C185 C219 ) C185_=_C220( C185 C220 ) C185_=_C221( C185 C221 ) C187_=_C188( C187 C188 ) \nC187_=_C192( C187 C192 ) C187_=_C194( C187 C194 ) C188_=_C192( C188 C192 ) C188_=_C223( C188 C223 ) C188_=_C224( C188 C224 ) C188_=_C227( C188 C227 ) \nC192_=_C219( C192 C219 ) C194_=_C196( C194 C196 ) C194_=_C209( C194 C209 ) C194_=_C224( C194 C224 ) C194_=_C236( C194 C236 ) C194_=_C237( C194 C237 ) \nC194_=_C238( C194 C238 ) C194_=_C239( C194 C239 ) C194_=_C240( C194 C240 ) C194_=_C241( C194 C241 ) C196_=_C209( C196 C209 ) C196_=_C224( C196 C224 ) \nC196_=_C236( C196 C236 ) C196_=_C237( C196 C237 ) C196_=_C238( C196 C238 ) C196_=_C239( C196 C239 ) C196_=_C240( C196 C240 ) C196_=_C241( C196 C241 ) \nC200_=_C202( C200 C202 ) C200_=_C205( C200 C205 ) C200_=_C214( C200 C214 ) C200_=_C217( C200 C217 ) C200_=_C219( C200 C219 ) C200_=_C220( C200 C220 ) \nC200_=_C221( C200 C221 ) C202_=_C205( C202 C205 ) C202_=_C208( C202 C208 ) C202_=_C223( C202 C223 ) C202_=_C228( C202 C228 ) C202_=_C235( C202 C235 ) \nC205_=_C213( C205 C213 ) C205_=_C239( C205 C239 ) C205_=_C248( C205 C248 ) C208_=_C209( C208 C209 ) C208_=_C210( C208 C210 ) C208_=_C211( C208 C211 ) \nC208_=_C213( C208 C213 ) C208_=_C223( C208 C223 ) C208_=_C228( C208 C228 ) C208_=_C235( C208 C235 ) C209_=_C210( C209 C210 ) C209_=_C211( C209 C211 ) \nC209_=_C213( C209 C213 ) C209_=_C224( C209 C224 ) C209_=_C236( C209 C236 ) C209_=_C237( C209 C237 ) C209_=_C238( C209 C238 ) C209_=_C239( C209 C239 ) \nC209_=_C240( C209 C240 ) C209_=_C241( C209 C241 ) C210_=_C211( C210 C211 ) C210_=_C213( C210 C213 ) C210_=_C229( C210 C229 ) C210_=_C236( C210 C236 ) \nC210_=_C244( C210 C244 ) C211_=_C213( C211 C213 ) C211_=_C230( C211 C230 ) C211_=_C237( C211 C237 ) C213_=_C239( C213 C239 ) C213_=_C248( C213 C248 ) \nC214_=_C217( C214 C217 ) C214_=_C219( C214 C219 ) C214_=_C220( C214 C220 ) C214_=_C221( C214 C221 ) C214_=_C228( C214 C228 ) C214_=_C229( C214 C229 ) \nC214_=_C230( C214 C230 ) C217_=_C219( C217 C219 ) C217_=_C220( C217 C220 ) C217_=_C221(</w:t>
      </w:r>
    </w:p>
    <w:p>
      <w:pPr>
        <w:pStyle w:val="PreformattedText"/>
        <w:bidi w:val="0"/>
        <w:spacing w:before="0" w:after="0"/>
        <w:jc w:val="left"/>
        <w:rPr/>
      </w:pPr>
      <w:r>
        <w:rPr/>
        <w:t xml:space="preserve"> </w:t>
      </w:r>
      <w:r>
        <w:rPr/>
        <w:t>C217 C221 ) C217_=_C238( C217 C238 ) C217_=_C248( C217 C248 ) \nC219_=_C220( C219 C220 ) C219_=_C221( C219 C221 ) C220_=_C221( C220 C221 ) C220_=_C240( C220 C240 ) C221_=_C235( C221 C235 ) C221_=_C241( C221 C241 ) \nC221_=_C244( C221 C244 ) C223_=_C224( C223 C224 ) C223_=_C227( C223 C227 ) C223_=_C228( C223 C228 ) C223_=_C235( C223 C235 ) C224_=_C227( C224 C227 ) \nC224_=_C236( C224 C236 ) C224_=_C237( C224 C237 ) C224_=_C238( C224 C238 ) C224_=_C239( C224 C239 ) C224_=_C240( C224 C240 ) C224_=_C241( C224 C241 ) \nC228_=_C229( C228 C229 ) C228_=_C230( C228 C230 ) C228_=_C235( C228 C235 ) C229_=_C230( C229 C230 ) C229_=_C236( C229 C236 ) C229_=_C244( C229 C244 ) \nC230_=_C237( C230 C237 ) C235_=_C241( C235 C241 ) C235_=_C244( C235 C244 ) C236_=_C237( C236 C237 ) C236_=_C238( C236 C238 ) C236_=_C239( C236 C239 ) \nC236_=_C240( C236 C240 ) C236_=_C241( C236 C241 ) C236_=_C244( C236 C244 ) C237_=_C238( C237 C238 ) C237_=_C239( C237 C239 ) C237_=_C240( C237 C240 ) \nC237_=_C241( C237 C241 ) C238_=_C239( C238 C239 ) C238_=_C240( C238 C240 ) C238_=_C241( C238 C241 ) C238_=_C248( C238 C248 ) C239_=_C240( C239 C240 ) \nC239_=_C241( C239 C241 ) C239_=_C248( C239 C248 ) C240_=_C241( C240 C241 ) C241_=_C244( C241 C244 ) "];20-&gt;26[label="93: C2 C4 C5 C7 C8 \nC12 C14 C15 C18 C27 C28 \nC38 C40 C51 C62 C63 C65 \nC70 C81 C82 C83 C85 C88 \nC89 C93 C97 C100 C101 C106 \nC107 C108 C109 C110 C115 C116 \nC119 C126 C127 C128 C134 C137 \nC141 C142 C145 C148 C149 C150 \nC152 C157 C159 C160 C164 C165 \nC166 C167 C172 C173 C176 C177 \nC180 C183 C184 C185 C187 C188 \nC192 C194 C196 C200 C202 C205 \nC208 C209 C210 C211 C213 C214 \nC217 C219 C220 C221 C223 C224 \nC227 C228 C229 C230 C235 C238 \nC240 C241 C244 C248 \n450: C2_=_C4 ,C2_=_C5 ,C2_=_C7 ,C2_=_C8 ,C2_=_C12 ,\nC2_=_C127 ,C2_=_C128 ,C2_=_C134 ,C2_=_C137 ,C4_=_C5 ,C4_=_C7 ,\nC4_=_C8 ,C4_=_C15 ,C4_=_C108 ,C4_=_C166 ,C4_=_C200 ,C4_=_C202 ,\nC4_=_C205 ,C5_=_C7 ,C5_=_C8 ,C5_=_C167 ,C5_=_C214 ,C5_=_C228 ,\nC5_=_C229 ,C5_=_C230 ,C7_=_C8 ,C7_=_C18 ,C7_=_C115 ,C8_=_C192 ,\nC8_=_C219 ,C12_=_C14 ,C12_=_C15 ,C12_=_C18 ,C12_=_C127 ,C12_=_C128 ,\nC12_=_C134 ,C12_=_C137 ,C14_=_C15 ,C14_=_C18 ,C14_=_C145 ,C14_=_C148 ,\nC14_=_C149 ,C14_=_C150 ,C14_=_C152 ,C15_=_C18 ,C15_=_C108 ,C15_=_C166 ,\nC15_=_C200 ,C15_=_C202 ,C15_=_C205 ,C18_=_C115 ,C27_=_C28 ,C27_=_C51 ,\nC27_=_C157 ,C27_=_C185 ,C27_=_C200 ,C27_=_C214 ,C27_=_C217 ,C27_=_C219 ,\nC27_=_C220 ,C27_=_C221 ,C28_=_C149 ,C28_=_C210 ,C28_=_C229 ,C28_=_C244 ,\nC38_=_C40 ,C38_=_C150 ,C38_=_C160 ,C38_=_C211 ,C38_=_C230 ,C40_=_C137 ,\nC40_=_C205 ,C40_=_C213 ,C40_=_C248 ,C51_=_C157 ,C51_=_C185 ,C51_=_C200 ,\nC51_=_C214 ,C51_=_C217 ,C51_=_C219 ,C51_=_C220 ,C51_=_C221 ,C62_=_C63 ,\nC62_=_C65 ,C62_=_C70 ,C62_=_C81 ,C62_=_C82 ,C62_=_C83 ,C62_=_C85 ,\nC62_=_C88 ,C63_=_C65 ,C63_=_C89 ,C63_=_C106 ,C63_=_C107 ,C63_=_C108 ,\nC63_=_C109 ,C63_=_C110 ,C63_=_C115 ,C63_=_C116 ,C65_=_C97 ,C65_=_C127 ,\nC65_=_C141 ,C65_=_C142 ,C70_=_C81 ,C70_=_C82 ,C70_=_C83 ,C70_=_C85 ,\nC70_=_C88 ,C81_=_C82 ,C81_=_C83 ,C81_=_C85 ,C81_=_C88 ,C81_=_C119 ,\nC81_=_C126 ,C82_=_C83 ,C82_=_C85 ,C82_=_C88 ,C82_=_C106 ,C82_=_C177 ,\nC82_=_C180 ,C82_=_C183 ,C83_=_C85 ,C83_=_C88 ,C83_=_C184 ,C83_=_C185 ,\nC85_=_C88 ,C85_=_C107 ,C85_=_C196 ,C88_=_C221 ,C88_=_C235 ,C88_=_C241 ,\nC88_=_C244 ,C89_=_C93 ,C89_=_C106 ,C89_=_C107 ,C89_=_C108 ,C89_=_C109 ,\nC89_=_C110 ,C89_=_C115 ,C89_=_C116 ,C93_=_C101 ,C93_=_C145 ,C93_=_C177 ,\nC93_=_C184 ,C93_=_C187 ,C93_=_C188 ,C93_=_C192 ,C97_=_C100 ,C97_=_C101 ,\nC97_=_C127 ,C97_=_C141 ,C97_=_C142 ,C100_=_C101 ,C100_=_C119 ,C100_=_C128 ,\nC100_=_C165 ,C100_=_C166 ,C100_=_C167 ,C101_=_C145 ,C101_=_C177 ,C101_=_C184 ,\nC101_=_C187 ,C101_=_C188 ,C101_=_C192 ,C106_=_C107 ,C106_=_C108 ,C106_=_C109 ,\nC106_=_C110 ,C106_=_C115 ,C106_=_C116 ,C106_=_C177 ,C106_=_C180 ,C106_=_C183 ,\nC107_=_C108 ,C107_=_C109 ,C107_=_C110 ,C107_=_C115 ,C107_=_C116 ,C107_=_C196 ,\nC108_=_C109 ,C108_=_C110 ,C108_=_C115 ,C108_=_C116 ,C108_=_C166 ,C108_=_C200 ,\nC108_=_C202 ,C108_=_C205 ,C109_=_C110 ,C109_=_C115 ,C109_=_C116 ,C109_=_C208 ,\nC109_=_C209 ,C109_=_C210 ,C109_=_C211 ,C109_=_C213 ,C110_=_C115 ,C110_=_C116 ,\nC110_=_C188 ,C110_=_C223 ,C110_=_C224 ,C110_=_C227 ,C115_=_C116 ,C116_=_C141 ,\nC116_=_C217 ,C116_=_C238 ,C116_=_C248 ,C119_=_C126 ,C119_=_C128 ,C119_=_C165 ,\nC119_=_C166 ,C119_=_C167 ,C126_=_C152 ,C126_=_C164 ,C126_=_C176 ,C126_=_C183 ,\nC126_=_C227 ,C127_=_C128 ,C127_=_C134 ,C127_=_C137 ,C127_=_C141 ,C127_=_C142 ,\nC128_=_C134 ,C128_=_C137 ,C128_=_C165 ,C128_=_C166 ,C128_=_C167 ,C134_=_C137 ,\nC134_=_C159 ,C134_=_C173 ,C134_=_C194 ,C134_=_C196 ,C134_=_C209 ,C134_=_C224 ,\nC134_=_C238 ,C134_=_C240 ,C134_=_C241 ,C137_=_C205 ,C137_=_C213 ,C137_=_C248 ,\nC141_=_C142 ,C141_=_C217 ,C141_=_C238 ,C141_=_C248 ,C142_=_C220 ,C142_=_C240 ,\nC145_=_C148 ,C145_=_C149 ,C145_=_C150 ,C145_=_C152 ,C145_=_C177 ,C145_=_C184 ,\nC145_=_C187 ,C145_=_C188 ,C145_=_C192 ,C148_=_C149 ,C148_=_C150 ,C148_=_C152 ,\nC148_=_C172 ,C148_=_C180 ,C148_=_C202 ,C148_=_C208 ,C148_=_C223 ,C148_=_C228 ,\nC148_=_C235 ,C149_=_C150 ,C149_=_C152 ,C149_=_C210 ,C149_=_C229 ,C149_=_C244 ,\nC150_=_C152 ,C150_=_C160 ,C150_=_C211 ,C150_=_C230 ,C152_=_C164 ,C152_=_C176 ,\nC152_=_C183 ,C152_=_C227 ,C157_=_C159 ,C157_=_C160 ,C157_=_C164 ,C157_=_C185 ,\nC157_=_C200 ,C157_=_C214 ,C157_=_C217 ,C157_=_C219 ,C157_=_C220 ,C157_=_C221 ,\nC159_=_C160 ,C159_=_C164 ,C159_=_C173 ,C159_=_C194 ,C159_=_C196 ,C159_=_C209 ,\nC159_=_C224 ,C159_=_C238 ,C159_=_C240 ,C159_=_C241 ,C160_=_C164 ,C160_=_C211 ,\nC160_=_C230 ,C164_=_C176 ,C164_=_C183 ,C164_=_C227 ,C165_=_C166 ,C165_=_C167 ,\nC165_=_C172 ,C165_=_C173 ,C165_=_C176 ,C166_=_C167 ,C166_=_C200 ,C166_=_C202 ,\nC166_=_C205 ,C167_=_C214 ,C167_=_C228 ,C167_=_C229 ,C167_=_C230 ,C172_=_C173 ,\nC172_=_C176 ,C172_=_C180 ,C172_=_C202 ,C172_=_C208 ,C172_=_C223 ,C172_=_C228 ,\nC172_=_C235 ,C173_=_C176 ,C173_=_C194 ,C173_=_C196 ,C173_=_C209 ,C173_=_C224 ,\nC173_=_C238 ,C173_=_C240 ,C173_=_C241 ,C176_=_C183 ,C176_=_C227 ,C177_=_C180 ,\nC177_=_C183 ,C177_=_C184 ,C177_=_C187 ,C177_=_C188 ,C177_=_C192 ,C180_=_C183 ,\nC180_=_C202 ,C180_=_C208 ,C180_=_C223 ,C180_=_C228 ,C180_=_C235 ,C183_=_C227 ,\nC184_=_C185 ,C184_=_C187 ,C184_=_C188 ,C184_=_C192 ,C185_=_C200 ,C185_=_C214 ,\nC185_=_C217 ,C185_=_C219 ,C185_=_C220 ,C185_=_C221 ,C187_=_C188 ,C187_=_C192 ,\nC187_=_C194 ,C188_=_C192 ,C188_=_C223 ,C188_=_C224 ,C188_=_C227 ,C192_=_C219 ,\nC194_=_C196 ,C194_=_C209 ,C194_=_C224 ,C194_=_C238 ,C194_=_C240 ,C194_=_C241 ,\nC196_=_C209 ,C196_=_C224 ,C196_=_C238 ,C196_=_C240 ,C196_=_C241 ,C200_=_C202 ,\nC200_=_C205 ,C200_=_C214 ,C200_=_C217 ,C200_=_C219 ,C200_=_C220 ,C200_=_C221 ,\nC202_=_C205 ,C202_=_C208 ,C202_=_C223 ,C202_=_C228 ,C202_=_C235 ,C205_=_C213 ,\nC205_=_C248 ,C208_=_C209 ,C208_=_C210 ,C208_=_C211 ,C208_=_C213 ,C208_=_C223 ,\nC208_=_C228 ,C208_=_C235 ,C209_=_C210 ,C209_=_C211 ,C209_=_C213 ,C209_=_C224 ,\nC209_=_C238 ,C209_=_C240 ,C209_=_C241 ,C210_=_C211 ,C210_=_C213 ,C210_=_C229 ,\nC210_=_C244 ,C211_=_C213 ,C211_=_C230 ,C213_=_C248 ,C214_=_C217 ,C214_=_C219 ,\nC214_=_C220 ,C214_=_C221 ,C214_=_C228 ,C214_=_C229 ,C214_=_C230 ,C217_=_C219 ,\nC217_=_C220 ,C217_=_C221 ,C217_=_C238 ,C217_=_C248 ,C219_=_C220 ,C219_=_C221 ,\nC220_=_C221 ,C220_=_C240 ,C221_=_C235 ,C221_=_C241 ,C221_=_C244 ,C223_=_C224 ,\nC223_=_C227 ,C223_=_C228 ,C223_=_C235 ,C224_=_C227 ,C224_=_C238 ,C224_=_C240 ,\nC224_=_C241 ,C228_=_C229 ,C228_=_C230 ,C228_=_C235 ,C229_=_C230 ,C229_=_C244 ,\nC235_=_C241 ,C235_=_C244 ,C238_=_C240 ,C238_=_C241 ,C238_=_C248 ,C240_=_C241 ,\nC241_=_C244 ,"];27[shape=box, label="id:27 level: 3\n18: C30 C43 C53 C54 C55 \nC56 C57 C58 C59 C60 C61 \nC83 C92 C130 C154 C184 C185 \nC186 \n84: C30_=_C43( C30 C43 ) C30_=_C53( C30 C53 ) C30_=_C54( C30 C54 ) C30_=_C55( C30 C55 ) C30_=_C56( C30 C56 ) \nC30_=_C57( C30 C57 ) C30_=_C58( C30 C58 ) C30_=_C59( C30 C59 ) C30_=_C60( C30 C60 ) C30_=_C61( C30 C61 ) C43_=_C53( C43 C53 ) \nC43_=_C54( C43 C54 ) C43_=_C55( C43 C55 ) C43_=_C56( C43 C56 ) C43_=_C57( C43 C57 ) C43_=_C58( C43 C58 ) C43_=_C59( C43 C59 ) \nC43_=_C60( C43 C60 ) C43_=_C61( C43 C61 ) C53_=_C54( C53 C54 ) C53_=_C55( C53 C55 ) C53_=_C56( C53 C56 ) C53_=_C57( C53 C57 ) \nC53_=_C58( C53 C58 ) C53_=_C59( C53 C59 ) C53_=_C60( C53 C60 ) C53_=_C61( C53 C61 ) C54_=_C55( C54 C55 ) C54_=_C56( C54 C56 ) \nC54_=_C57( C54 C57 ) C54_=_C58( C54 C58 ) C54_=_C59( C54 C59 ) C54_=_C60( C54 C60 ) C54_=_C61( C54 C61 ) C55_=_C56( C55 C56 ) \nC55_=_C57( C55 C57 ) C55_=_C58( C55 C58 ) C55_=_C59( C55 C59 ) C55_=_C60( C55 C60 ) C55_=_C61( C55 C61 ) C56_=_C57( C56 C57 ) \nC56_=_C58( C56 C58 ) C56_=_C59( C56 C59 ) C56_=_C60( C56 C60 ) C56_=_C61( C56 C61 ) C56_=_C83( C56 C83 ) C56_=_C92( C56 C92 ) \nC56_=_C130( C56 C130 ) C56_=_C154( C56 C154 ) C56_=_C184( C56 C184 ) C56_=_C185( C56 C185 ) C56_=_C186( C56 C186 ) C57_=_C58( C57 C58 ) \nC57_=_C59( C57 C59 ) C57_=_C60( C57 C60 ) C57_=_C61( C57 C61 ) C58_=_C59( C58 C59 ) C58_=_C60( C58 C60 ) C58_=_C61( C58 C61 ) \nC58_=_C186( C58 C186 ) C59_=_C60( C59 C60 ) C59_=_C61( C59 C61 ) C60_=_C61( C60 C61 ) C83_=_C92( C83 C92 ) C83_=_C130( C83 C130 ) \nC83_=_C154( C83 C154 ) C83_=_C184( C83 C184 ) C83_=_C185( C83 C185 ) C83_=_C186( C83 C186 ) C92_=_C130( C92 C130 ) C92_=_C154( C92 C154 ) \nC92_=_C184( C92 C184 ) C92_=_C185( C92 C185 ) C92_=_C186( C92 C186 ) C130_=_C154( C130 C154 ) C130_=_C184( C130 C184 ) C130_=_C185( C130 C185 ) \nC130_=_C186( C130 C186 ) C154_=_C184( C154 C184 ) C154_=_C185( C154 C185 ) C154_=_C186( C154 C186 ) C184_=_C185( C184 C185 ) C184_=_C186( C184 C186 ) \nC185_=_C186( C185 C186 ) "];22-&gt;27[label="17: C30 C43 C53 C54 C55 \nC57 C58 C59 C60 C61 C83 \nC92 C130 C154 C184 C185 C186 \n67: C30_=_C43 ,C30_=_C53 ,C30_=_C54 ,C30_=_C55 ,C30_=_C57 ,\nC30_=_C58 ,C30_=_C59 ,C30_=_C60 ,C30_=_C61 ,C43_=_C53 ,C43_=_C54 ,\nC43_=_C55 ,C43_=_C57 ,C43_=_C58 ,C43_=_C59 ,C43_=_C60 ,C43_=_C61 ,\nC53_=_C54 ,C53_=_C55 ,C53_=_C57 ,C53_=_C58 ,C53_=_C59 ,C53_=_C60 ,\nC53_=_C61 ,C54_=_C55 ,C54_=_C57 ,C54_=_C58 ,C54_=_C59 ,C54_=_C60</w:t>
      </w:r>
    </w:p>
    <w:p>
      <w:pPr>
        <w:pStyle w:val="PreformattedText"/>
        <w:bidi w:val="0"/>
        <w:spacing w:before="0" w:after="0"/>
        <w:jc w:val="left"/>
        <w:rPr/>
      </w:pPr>
      <w:r>
        <w:rPr/>
        <w:t xml:space="preserve"> </w:t>
      </w:r>
      <w:r>
        <w:rPr/>
        <w:t>,\nC54_=_C61 ,C55_=_C57 ,C55_=_C58 ,C55_=_C59 ,C55_=_C60 ,C55_=_C61 ,\nC57_=_C58 ,C57_=_C59 ,C57_=_C60 ,C57_=_C61 ,C58_=_C59 ,C58_=_C60 ,\nC58_=_C61 ,C58_=_C186 ,C59_=_C60 ,C59_=_C61 ,C60_=_C61 ,C83_=_C92 ,\nC83_=_C130 ,C83_=_C154 ,C83_=_C184 ,C83_=_C185 ,C83_=_C186 ,C92_=_C130 ,\nC92_=_C154 ,C92_=_C184 ,C92_=_C185 ,C92_=_C186 ,C130_=_C154 ,C130_=_C184 ,\nC130_=_C185 ,C130_=_C186 ,C154_=_C184 ,C154_=_C185 ,C154_=_C186 ,C184_=_C185 ,\nC184_=_C186 ,C185_=_C186 ,"];28[shape=box, label="id:28 level: 3\n21: C8 C41 C42 C52 C60 \nC61 C69 C79 C104 C124 C125 \nC142 C163 C182 C192 C198 C219 \nC220 C240 C247 C249 \n115: C8_=_C41( C8 C41 ) C8_=_C52( C8 C52 ) C8_=_C60( C8 C60 ) C8_=_C69( C8 C69 ) C8_=_C79( C8 C79 ) \nC8_=_C104( C8 C104 ) C8_=_C124( C8 C124 ) C8_=_C192( C8 C192 ) C8_=_C198( C8 C198 ) C8_=_C219( C8 C219 ) C8_=_C249( C8 C249 ) \nC41_=_C42( C41 C42 ) C41_=_C52( C41 C52 ) C41_=_C60( C41 C60 ) C41_=_C69( C41 C69 ) C41_=_C79( C41 C79 ) C41_=_C104( C41 C104 ) \nC41_=_C124( C41 C124 ) C41_=_C192( C41 C192 ) C41_=_C198( C41 C198 ) C41_=_C219( C41 C219 ) C41_=_C249( C41 C249 ) C42_=_C61( C42 C61 ) \nC42_=_C125( C42 C125 ) C42_=_C142( C42 C142 ) C42_=_C163( C42 C163 ) C42_=_C182( C42 C182 ) C42_=_C220( C42 C220 ) C42_=_C240( C42 C240 ) \nC42_=_C247( C42 C247 ) C42_=_C249( C42 C249 ) C52_=_C60( C52 C60 ) C52_=_C69( C52 C69 ) C52_=_C79( C52 C79 ) C52_=_C104( C52 C104 ) \nC52_=_C124( C52 C124 ) C52_=_C192( C52 C192 ) C52_=_C198( C52 C198 ) C52_=_C219( C52 C219 ) C52_=_C249( C52 C249 ) C60_=_C61( C60 C61 ) \nC60_=_C69( C60 C69 ) C60_=_C79( C60 C79 ) C60_=_C104( C60 C104 ) C60_=_C124( C60 C124 ) C60_=_C192( C60 C192 ) C60_=_C198( C60 C198 ) \nC60_=_C219( C60 C219 ) C60_=_C249( C60 C249 ) C61_=_C125( C61 C125 ) C61_=_C142( C61 C142 ) C61_=_C163( C61 C163 ) C61_=_C182( C61 C182 ) \nC61_=_C220( C61 C220 ) C61_=_C240( C61 C240 ) C61_=_C247( C61 C247 ) C61_=_C249( C61 C249 ) C69_=_C79( C69 C79 ) C69_=_C104( C69 C104 ) \nC69_=_C124( C69 C124 ) C69_=_C192( C69 C192 ) C69_=_C198( C69 C198 ) C69_=_C219( C69 C219 ) C69_=_C249( C69 C249 ) C79_=_C104( C79 C104 ) \nC79_=_C124( C79 C124 ) C79_=_C192( C79 C192 ) C79_=_C198( C79 C198 ) C79_=_C219( C79 C219 ) C79_=_C249( C79 C249 ) C104_=_C124( C104 C124 ) \nC104_=_C192( C104 C192 ) C104_=_C198( C104 C198 ) C104_=_C219( C104 C219 ) C104_=_C249( C104 C249 ) C124_=_C125( C124 C125 ) C124_=_C192( C124 C192 ) \nC124_=_C198( C124 C198 ) C124_=_C219( C124 C219 ) C124_=_C249( C124 C249 ) C125_=_C142( C125 C142 ) C125_=_C163( C125 C163 ) C125_=_C182( C125 C182 ) \nC125_=_C220( C125 C220 ) C125_=_C240( C125 C240 ) C125_=_C247( C125 C247 ) C125_=_C249( C125 C249 ) C142_=_C163( C142 C163 ) C142_=_C182( C142 C182 ) \nC142_=_C220( C142 C220 ) C142_=_C240( C142 C240 ) C142_=_C247( C142 C247 ) C142_=_C249( C142 C249 ) C163_=_C182( C163 C182 ) C163_=_C220( C163 C220 ) \nC163_=_C240( C163 C240 ) C163_=_C247( C163 C247 ) C163_=_C249( C163 C249 ) C182_=_C220( C182 C220 ) C182_=_C240( C182 C240 ) C182_=_C247( C182 C247 ) \nC182_=_C249( C182 C249 ) C192_=_C198( C192 C198 ) C192_=_C219( C192 C219 ) C192_=_C249( C192 C249 ) C198_=_C219( C198 C219 ) C198_=_C249( C198 C249 ) \nC219_=_C220( C219 C220 ) C219_=_C249( C219 C249 ) C220_=_C240( C220 C240 ) C220_=_C247( C220 C247 ) C220_=_C249( C220 C249 ) C240_=_C247( C240 C247 ) \nC240_=_C249( C240 C249 ) C247_=_C249( C247 C249 ) "];23-&gt;28[label="20: C8 C41 C42 C52 C60 \nC61 C69 C79 C104 C124 C125 \nC142 C163 C182 C192 C198 C219 \nC220 C240 C247 \n95: C8_=_C41 ,C8_=_C52 ,C8_=_C60 ,C8_=_C69 ,C8_=_C79 ,\nC8_=_C104 ,C8_=_C124 ,C8_=_C192 ,C8_=_C198 ,C8_=_C219 ,C41_=_C42 ,\nC41_=_C52 ,C41_=_C60 ,C41_=_C69 ,C41_=_C79 ,C41_=_C104 ,C41_=_C124 ,\nC41_=_C192 ,C41_=_C198 ,C41_=_C219 ,C42_=_C61 ,C42_=_C125 ,C42_=_C142 ,\nC42_=_C163 ,C42_=_C182 ,C42_=_C220 ,C42_=_C240 ,C42_=_C247 ,C52_=_C60 ,\nC52_=_C69 ,C52_=_C79 ,C52_=_C104 ,C52_=_C124 ,C52_=_C192 ,C52_=_C198 ,\nC52_=_C219 ,C60_=_C61 ,C60_=_C69 ,C60_=_C79 ,C60_=_C104 ,C60_=_C124 ,\nC60_=_C192 ,C60_=_C198 ,C60_=_C219 ,C61_=_C125 ,C61_=_C142 ,C61_=_C163 ,\nC61_=_C182 ,C61_=_C220 ,C61_=_C240 ,C61_=_C247 ,C69_=_C79 ,C69_=_C104 ,\nC69_=_C124 ,C69_=_C192 ,C69_=_C198 ,C69_=_C219 ,C79_=_C104 ,C79_=_C124 ,\nC79_=_C192 ,C79_=_C198 ,C79_=_C219 ,C104_=_C124 ,C104_=_C192 ,C104_=_C198 ,\nC104_=_C219 ,C124_=_C125 ,C124_=_C192 ,C124_=_C198 ,C124_=_C219 ,C125_=_C142 ,\nC125_=_C163 ,C125_=_C182 ,C125_=_C220 ,C125_=_C240 ,C125_=_C247 ,C142_=_C163 ,\nC142_=_C182 ,C142_=_C220 ,C142_=_C240 ,C142_=_C247 ,C163_=_C182 ,C163_=_C220 ,\nC163_=_C240 ,C163_=_C247 ,C182_=_C220 ,C182_=_C240 ,C182_=_C247 ,C192_=_C198 ,\nC192_=_C219 ,C198_=_C219 ,C219_=_C220 ,C220_=_C240 ,C220_=_C247 ,C240_=_C247 ,"];29[shape=box, label="id:29 level: 3\n21: C21 C32 C53 C85 C94 \nC97 C98 C99 C100 C101 C102 \nC103 C104 C107 C131 C179 C193 \nC195 C196 C197 C198 \n112: C21_=_C32( C21 C32 ) C21_=_C53( C21 C53 ) C21_=_C97( C21 C97 ) C21_=_C98( C21 C98 ) C21_=_C99( C21 C99 ) \nC21_=_C100( C21 C100 ) C21_=_C101( C21 C101 ) C21_=_C102( C21 C102 ) C21_=_C103( C21 C103 ) C21_=_C104( C21 C104 ) C32_=_C53( C32 C53 ) \nC32_=_C97( C32 C97 ) C32_=_C98( C32 C98 ) C32_=_C99( C32 C99 ) C32_=_C100( C32 C100 ) C32_=_C101( C32 C101 ) C32_=_C102( C32 C102 ) \nC32_=_C103( C32 C103 ) C32_=_C104( C32 C104 ) C53_=_C97( C53 C97 ) C53_=_C98( C53 C98 ) C53_=_C99( C53 C99 ) C53_=_C100( C53 C100 ) \nC53_=_C101( C53 C101 ) C53_=_C102( C53 C102 ) C53_=_C103( C53 C103 ) C53_=_C104( C53 C104 ) C85_=_C94( C85 C94 ) C85_=_C102( C85 C102 ) \nC85_=_C107( C85 C107 ) C85_=_C131( C85 C131 ) C85_=_C179( C85 C179 ) C85_=_C193( C85 C193 ) C85_=_C195( C85 C195 ) C85_=_C196( C85 C196 ) \nC85_=_C197( C85 C197 ) C85_=_C198( C85 C198 ) C94_=_C102( C94 C102 ) C94_=_C107( C94 C107 ) C94_=_C131( C94 C131 ) C94_=_C179( C94 C179 ) \nC94_=_C193( C94 C193 ) C94_=_C195( C94 C195 ) C94_=_C196( C94 C196 ) C94_=_C197( C94 C197 ) C94_=_C198( C94 C198 ) C97_=_C98( C97 C98 ) \nC97_=_C99( C97 C99 ) C97_=_C100( C97 C100 ) C97_=_C101( C97 C101 ) C97_=_C102( C97 C102 ) C97_=_C103( C97 C103 ) C97_=_C104( C97 C104 ) \nC98_=_C99( C98 C99 ) C98_=_C100( C98 C100 ) C98_=_C101( C98 C101 ) C98_=_C102( C98 C102 ) C98_=_C103( C98 C103 ) C98_=_C104( C98 C104 ) \nC99_=_C100( C99 C100 ) C99_=_C101( C99 C101 ) C99_=_C102( C99 C102 ) C99_=_C103( C99 C103 ) C99_=_C104( C99 C104 ) C100_=_C101( C100 C101 ) \nC100_=_C102( C100 C102 ) C100_=_C103( C100 C103 ) C100_=_C104( C100 C104 ) C101_=_C102( C101 C102 ) C101_=_C103( C101 C103 ) C101_=_C104( C101 C104 ) \nC102_=_C103( C102 C103 ) C102_=_C104( C102 C104 ) C102_=_C107( C102 C107 ) C102_=_C131( C102 C131 ) C102_=_C179( C102 C179 ) C102_=_C193( C102 C193 ) \nC102_=_C195( C102 C195 ) C102_=_C196( C102 C196 ) C102_=_C197( C102 C197 ) C102_=_C198( C102 C198 ) C103_=_C104( C103 C104 ) C103_=_C195( C103 C195 ) \nC104_=_C198( C104 C198 ) C107_=_C131( C107 C131 ) C107_=_C179( C107 C179 ) C107_=_C193( C107 C193 ) C107_=_C195( C107 C195 ) C107_=_C196( C107 C196 ) \nC107_=_C197( C107 C197 ) C107_=_C198( C107 C198 ) C131_=_C179( C131 C179 ) C131_=_C193( C131 C193 ) C131_=_C195( C131 C195 ) C131_=_C196( C131 C196 ) \nC131_=_C197( C131 C197 ) C131_=_C198( C131 C198 ) C179_=_C193( C179 C193 ) C179_=_C195( C179 C195 ) C179_=_C196( C179 C196 ) C179_=_C197( C179 C197 ) \nC179_=_C198( C179 C198 ) C193_=_C195( C193 C195 ) C193_=_C196( C193 C196 ) C193_=_C197( C193 C197 ) C193_=_C198( C193 C198 ) C195_=_C196( C195 C196 ) \nC195_=_C197( C195 C197 ) C195_=_C198( C195 C198 ) C196_=_C197( C196 C197 ) C196_=_C198( C196 C198 ) C197_=_C198( C197 C198 ) "];23-&gt;29[label="20: C21 C32 C53 C85 C94 \nC97 C98 C99 C100 C101 C103 \nC104 C107 C131 C179 C193 C195 \nC196 C197 C198 \n92: C21_=_C32 ,C21_=_C53 ,C21_=_C97 ,C21_=_C98 ,C21_=_C99 ,\nC21_=_C100 ,C21_=_C101 ,C21_=_C103 ,C21_=_C104 ,C32_=_C53 ,C32_=_C97 ,\nC32_=_C98 ,C32_=_C99 ,C32_=_C100 ,C32_=_C101 ,C32_=_C103 ,C32_=_C104 ,\nC53_=_C97 ,C53_=_C98 ,C53_=_C99 ,C53_=_C100 ,C53_=_C101 ,C53_=_C103 ,\nC53_=_C104 ,C85_=_C94 ,C85_=_C107 ,C85_=_C131 ,C85_=_C179 ,C85_=_C193 ,\nC85_=_C195 ,C85_=_C196 ,C85_=_C197 ,C85_=_C198 ,C94_=_C107 ,C94_=_C131 ,\nC94_=_C179 ,C94_=_C193 ,C94_=_C195 ,C94_=_C196 ,C94_=_C197 ,C94_=_C198 ,\nC97_=_C98 ,C97_=_C99 ,C97_=_C100 ,C97_=_C101 ,C97_=_C103 ,C97_=_C104 ,\nC98_=_C99 ,C98_=_C100 ,C98_=_C101 ,C98_=_C103 ,C98_=_C104 ,C99_=_C100 ,\nC99_=_C101 ,C99_=_C103 ,C99_=_C104 ,C100_=_C101 ,C100_=_C103 ,C100_=_C104 ,\nC101_=_C103 ,C101_=_C104 ,C103_=_C104 ,C103_=_C195 ,C104_=_C198 ,C107_=_C131 ,\nC107_=_C179 ,C107_=_C193 ,C107_=_C195 ,C107_=_C196 ,C107_=_C197 ,C107_=_C198 ,\nC131_=_C179 ,C131_=_C193 ,C131_=_C195 ,C131_=_C196 ,C131_=_C197 ,C131_=_C198 ,\nC179_=_C193 ,C179_=_C195 ,C179_=_C196 ,C179_=_C197 ,C179_=_C198 ,C193_=_C195 ,\nC193_=_C196 ,C193_=_C197 ,C193_=_C198 ,C195_=_C196 ,C195_=_C197 ,C195_=_C198 ,\nC196_=_C197 ,C196_=_C198 ,C197_=_C198 ,"];30[shape=box, label="id:30 level: 3\n27: C24 C29 C30 C31 C32 \nC33 C34 C35 C36 C37 C38 \nC39 C40 C41 C42 C55 C82 \nC106 C129 C144 C177 C178 C179 \nC180 C181 C182 C183 \n187: C24_=_C36( C24 C36 ) C24_=_C55( C24 C55 ) C24_=_C82( C24 C82 ) C24_=_C106( C24 C106 ) C24_=_C129( C24 C129 ) \nC24_=_C144( C24 C144 ) C24_=_C177( C24 C177 ) C24_=_C178( C24 C178 ) C24_=_C179( C24 C179 ) C24_=_C180( C24 C180 ) C24_=_C181( C24 C181 ) \nC24_=_C182( C24 C182 ) C24_=_C183( C24 C183 ) C29_=_C30( C29 C30 ) C29_=_C31( C29 C31 ) C29_=_C32( C29 C32 ) C29_=_C33( C29 C33 ) \nC29_=_C34( C29 C34 ) C29_=_C35( C29 C35 ) C29_=_C36( C29 C36 ) C29_=_C37( C29 C37 ) C29_=_C38( C29 C38 ) C29_=_C39( C29 C39 ) \nC29_=_C40( C29 C40 ) C29_=_C41( C29 C41 ) C29_=_C42( C29 C42 ) C30_=_C31( C30 C31 ) C30_=_C32( C30 C32 ) C30_=_C33( C30 C33 ) \nC30_=_C34( C30 C34 ) C30_=_C35( C30 C35 ) C30_=_C36( C30 C36 ) C30_=_C37( C30 C37 ) C30_=_C38( C30 C38 ) C30_=_C39( C30 C39 ) \nC30_=_C40( C30 C40 ) C30_=_C41( C30 C41 ) C30_=_C42( C30 C42 ) C30_=_C55( C30 C55 ) C31_=_C32( C31 C32 ) C31_=_C33( C31 C33 ) \nC31_=_C34( C31 C34 ) C31_=_C35( C31 C35 ) C31_=_C36( C31 C36 ) C31_=_C37( C31 C37 ) C31_=_C38(</w:t>
      </w:r>
    </w:p>
    <w:p>
      <w:pPr>
        <w:pStyle w:val="PreformattedText"/>
        <w:bidi w:val="0"/>
        <w:spacing w:before="0" w:after="0"/>
        <w:jc w:val="left"/>
        <w:rPr/>
      </w:pPr>
      <w:r>
        <w:rPr/>
        <w:t xml:space="preserve"> </w:t>
      </w:r>
      <w:r>
        <w:rPr/>
        <w:t>C31 C38 ) C31_=_C39( C31 C39 ) \nC31_=_C40( C31 C40 ) C31_=_C41( C31 C41 ) C31_=_C42( C31 C42 ) C32_=_C33( C32 C33 ) C32_=_C34( C32 C34 ) C32_=_C35( C32 C35 ) \nC32_=_C36( C32 C36 ) C32_=_C37( C32 C37 ) C32_=_C38( C32 C38 ) C32_=_C39( C32 C39 ) C32_=_C40( C32 C40 ) C32_=_C41( C32 C41 ) \nC32_=_C42( C32 C42 ) C33_=_C34( C33 C34 ) C33_=_C35( C33 C35 ) C33_=_C36( C33 C36 ) C33_=_C37( C33 C37 ) C33_=_C38( C33 C38 ) \nC33_=_C39( C33 C39 ) C33_=_C40( C33 C40 ) C33_=_C41( C33 C41 ) C33_=_C42( C33 C42 ) C33_=_C144( C33 C144 ) C34_=_C35( C34 C35 ) \nC34_=_C36( C34 C36 ) C34_=_C37( C34 C37 ) C34_=_C38( C34 C38 ) C34_=_C39( C34 C39 ) C34_=_C40( C34 C40 ) C34_=_C41( C34 C41 ) \nC34_=_C42( C34 C42 ) C35_=_C36( C35 C36 ) C35_=_C37( C35 C37 ) C35_=_C38( C35 C38 ) C35_=_C39( C35 C39 ) C35_=_C40( C35 C40 ) \nC35_=_C41( C35 C41 ) C35_=_C42( C35 C42 ) C36_=_C37( C36 C37 ) C36_=_C38( C36 C38 ) C36_=_C39( C36 C39 ) C36_=_C40( C36 C40 ) \nC36_=_C41( C36 C41 ) C36_=_C42( C36 C42 ) C36_=_C55( C36 C55 ) C36_=_C82( C36 C82 ) C36_=_C106( C36 C106 ) C36_=_C129( C36 C129 ) \nC36_=_C144( C36 C144 ) C36_=_C177( C36 C177 ) C36_=_C178( C36 C178 ) C36_=_C179( C36 C179 ) C36_=_C180( C36 C180 ) C36_=_C181( C36 C181 ) \nC36_=_C182( C36 C182 ) C36_=_C183( C36 C183 ) C37_=_C38( C37 C38 ) C37_=_C39( C37 C39 ) C37_=_C40( C37 C40 ) C37_=_C41( C37 C41 ) \nC37_=_C42( C37 C42 ) C37_=_C178( C37 C178 ) C38_=_C39( C38 C39 ) C38_=_C40( C38 C40 ) C38_=_C41( C38 C41 ) C38_=_C42( C38 C42 ) \nC39_=_C40( C39 C40 ) C39_=_C41( C39 C41 ) C39_=_C42( C39 C42 ) C39_=_C181( C39 C181 ) C40_=_C41( C40 C41 ) C40_=_C42( C40 C42 ) \nC41_=_C42( C41 C42 ) C42_=_C182( C42 C182 ) C55_=_C82( C55 C82 ) C55_=_C106( C55 C106 ) C55_=_C129( C55 C129 ) C55_=_C144( C55 C144 ) \nC55_=_C177( C55 C177 ) C55_=_C178( C55 C178 ) C55_=_C179( C55 C179 ) C55_=_C180( C55 C180 ) C55_=_C181( C55 C181 ) C55_=_C182( C55 C182 ) \nC55_=_C183( C55 C183 ) C82_=_C106( C82 C106 ) C82_=_C129( C82 C129 ) C82_=_C144( C82 C144 ) C82_=_C177( C82 C177 ) C82_=_C178( C82 C178 ) \nC82_=_C179( C82 C179 ) C82_=_C180( C82 C180 ) C82_=_C181( C82 C181 ) C82_=_C182( C82 C182 ) C82_=_C183( C82 C183 ) C106_=_C129( C106 C129 ) \nC106_=_C144( C106 C144 ) C106_=_C177( C106 C177 ) C106_=_C178( C106 C178 ) C106_=_C179( C106 C179 ) C106_=_C180( C106 C180 ) C106_=_C181( C106 C181 ) \nC106_=_C182( C106 C182 ) C106_=_C183( C106 C183 ) C129_=_C144( C129 C144 ) C129_=_C177( C129 C177 ) C129_=_C178( C129 C178 ) C129_=_C179( C129 C179 ) \nC129_=_C180( C129 C180 ) C129_=_C181( C129 C181 ) C129_=_C182( C129 C182 ) C129_=_C183( C129 C183 ) C144_=_C177( C144 C177 ) C144_=_C178( C144 C178 ) \nC144_=_C179( C144 C179 ) C144_=_C180( C144 C180 ) C144_=_C181( C144 C181 ) C144_=_C182( C144 C182 ) C144_=_C183( C144 C183 ) C177_=_C178( C177 C178 ) \nC177_=_C179( C177 C179 ) C177_=_C180( C177 C180 ) C177_=_C181( C177 C181 ) C177_=_C182( C177 C182 ) C177_=_C183( C177 C183 ) C178_=_C179( C178 C179 ) \nC178_=_C180( C178 C180 ) C178_=_C181( C178 C181 ) C178_=_C182( C178 C182 ) C178_=_C183( C178 C183 ) C179_=_C180( C179 C180 ) C179_=_C181( C179 C181 ) \nC179_=_C182( C179 C182 ) C179_=_C183( C179 C183 ) C180_=_C181( C180 C181 ) C180_=_C182( C180 C182 ) C180_=_C183( C180 C183 ) C181_=_C182( C181 C182 ) \nC181_=_C183( C181 C183 ) C182_=_C183( C182 C183 ) "];24-&gt;30[label="26: C24 C29 C30 C31 C32 \nC33 C34 C35 C37 C38 C39 \nC40 C41 C42 C55 C82 C106 \nC129 C144 C177 C178 C179 C180 \nC181 C182 C183 \n161: C24_=_C55 ,C24_=_C82 ,C24_=_C106 ,C24_=_C129 ,C24_=_C144 ,\nC24_=_C177 ,C24_=_C178 ,C24_=_C179 ,C24_=_C180 ,C24_=_C181 ,C24_=_C182 ,\nC24_=_C183 ,C29_=_C30 ,C29_=_C31 ,C29_=_C32 ,C29_=_C33 ,C29_=_C34 ,\nC29_=_C35 ,C29_=_C37 ,C29_=_C38 ,C29_=_C39 ,C29_=_C40 ,C29_=_C41 ,\nC29_=_C42 ,C30_=_C31 ,C30_=_C32 ,C30_=_C33 ,C30_=_C34 ,C30_=_C35 ,\nC30_=_C37 ,C30_=_C38 ,C30_=_C39 ,C30_=_C40 ,C30_=_C41 ,C30_=_C42 ,\nC30_=_C55 ,C31_=_C32 ,C31_=_C33 ,C31_=_C34 ,C31_=_C35 ,C31_=_C37 ,\nC31_=_C38 ,C31_=_C39 ,C31_=_C40 ,C31_=_C41 ,C31_=_C42 ,C32_=_C33 ,\nC32_=_C34 ,C32_=_C35 ,C32_=_C37 ,C32_=_C38 ,C32_=_C39 ,C32_=_C40 ,\nC32_=_C41 ,C32_=_C42 ,C33_=_C34 ,C33_=_C35 ,C33_=_C37 ,C33_=_C38 ,\nC33_=_C39 ,C33_=_C40 ,C33_=_C41 ,C33_=_C42 ,C33_=_C144 ,C34_=_C35 ,\nC34_=_C37 ,C34_=_C38 ,C34_=_C39 ,C34_=_C40 ,C34_=_C41 ,C34_=_C42 ,\nC35_=_C37 ,C35_=_C38 ,C35_=_C39 ,C35_=_C40 ,C35_=_C41 ,C35_=_C42 ,\nC37_=_C38 ,C37_=_C39 ,C37_=_C40 ,C37_=_C41 ,C37_=_C42 ,C37_=_C178 ,\nC38_=_C39 ,C38_=_C40 ,C38_=_C41 ,C38_=_C42 ,C39_=_C40 ,C39_=_C41 ,\nC39_=_C42 ,C39_=_C181 ,C40_=_C41 ,C40_=_C42 ,C41_=_C42 ,C42_=_C182 ,\nC55_=_C82 ,C55_=_C106 ,C55_=_C129 ,C55_=_C144 ,C55_=_C177 ,C55_=_C178 ,\nC55_=_C179 ,C55_=_C180 ,C55_=_C181 ,C55_=_C182 ,C55_=_C183 ,C82_=_C106 ,\nC82_=_C129 ,C82_=_C144 ,C82_=_C177 ,C82_=_C178 ,C82_=_C179 ,C82_=_C180 ,\nC82_=_C181 ,C82_=_C182 ,C82_=_C183 ,C106_=_C129 ,C106_=_C144 ,C106_=_C177 ,\nC106_=_C178 ,C106_=_C179 ,C106_=_C180 ,C106_=_C181 ,C106_=_C182 ,C106_=_C183 ,\nC129_=_C144 ,C129_=_C177 ,C129_=_C178 ,C129_=_C179 ,C129_=_C180 ,C129_=_C181 ,\nC129_=_C182 ,C129_=_C183 ,C144_=_C177 ,C144_=_C178 ,C144_=_C179 ,C144_=_C180 ,\nC144_=_C181 ,C144_=_C182 ,C144_=_C183 ,C177_=_C178 ,C177_=_C179 ,C177_=_C180 ,\nC177_=_C181 ,C177_=_C182 ,C177_=_C183 ,C178_=_C179 ,C178_=_C180 ,C178_=_C181 ,\nC178_=_C182 ,C178_=_C183 ,C179_=_C180 ,C179_=_C181 ,C179_=_C182 ,C179_=_C183 ,\nC180_=_C181 ,C180_=_C182 ,C180_=_C183 ,C181_=_C182 ,C181_=_C183 ,C182_=_C183 ,"];31[shape=box, label="id:31 level: 3\n29: C20 C21 C22 C23 C24 \nC26 C27 C28 C37 C54 C57 \nC64 C72 C75 C81 C118 C119 \nC120 C121 C122 C123 C124 C125 \nC126 C170 C178 C187 C193 C194 \n159: C20_=_C21( C20 C21 ) C20_=_C22( C20 C22 ) C20_=_C23( C20 C23 ) C20_=_C24( C20 C24 ) C20_=_C26( C20 C26 ) \nC20_=_C27( C20 C27 ) C20_=_C28( C20 C28 ) C21_=_C22( C21 C22 ) C21_=_C23( C21 C23 ) C21_=_C24( C21 C24 ) C21_=_C26( C21 C26 ) \nC21_=_C27( C21 C27 ) C21_=_C28( C21 C28 ) C22_=_C23( C22 C23 ) C22_=_C24( C22 C24 ) C22_=_C26( C22 C26 ) C22_=_C27( C22 C27 ) \nC22_=_C28( C22 C28 ) C22_=_C54( C22 C54 ) C22_=_C64( C22 C64 ) C22_=_C72( C22 C72 ) C22_=_C81( C22 C81 ) C22_=_C118( C22 C118 ) \nC22_=_C119( C22 C119 ) C22_=_C120( C22 C120 ) C22_=_C121( C22 C121 ) C22_=_C122( C22 C122 ) C22_=_C123( C22 C123 ) C22_=_C124( C22 C124 ) \nC22_=_C125( C22 C125 ) C22_=_C126( C22 C126 ) C23_=_C24( C23 C24 ) C23_=_C26( C23 C26 ) C23_=_C27( C23 C27 ) C23_=_C28( C23 C28 ) \nC24_=_C26( C24 C26 ) C24_=_C27( C24 C27 ) C24_=_C28( C24 C28 ) C24_=_C178( C24 C178 ) C26_=_C27( C26 C27 ) C26_=_C28( C26 C28 ) \nC26_=_C122( C26 C122 ) C27_=_C28( C27 C28 ) C37_=_C57( C37 C57 ) C37_=_C75( C37 C75 ) C37_=_C120( C37 C120 ) C37_=_C170( C37 C170 ) \nC37_=_C178( C37 C178 ) C37_=_C187( C37 C187 ) C37_=_C193( C37 C193 ) C37_=_C194( C37 C194 ) C54_=_C57( C54 C57 ) C54_=_C64( C54 C64 ) \nC54_=_C72( C54 C72 ) C54_=_C81( C54 C81 ) C54_=_C118( C54 C118 ) C54_=_C119( C54 C119 ) C54_=_C120( C54 C120 ) C54_=_C121( C54 C121 ) \nC54_=_C122( C54 C122 ) C54_=_C123( C54 C123 ) C54_=_C124( C54 C124 ) C54_=_C125( C54 C125 ) C54_=_C126( C54 C126 ) C57_=_C75( C57 C75 ) \nC57_=_C120( C57 C120 ) C57_=_C170( C57 C170 ) C57_=_C178( C57 C178 ) C57_=_C187( C57 C187 ) C57_=_C193( C57 C193 ) C57_=_C194( C57 C194 ) \nC64_=_C72( C64 C72 ) C64_=_C81( C64 C81 ) C64_=_C118( C64 C118 ) C64_=_C119( C64 C119 ) C64_=_C120( C64 C120 ) C64_=_C121( C64 C121 ) \nC64_=_C122( C64 C122 ) C64_=_C123( C64 C123 ) C64_=_C124( C64 C124 ) C64_=_C125( C64 C125 ) C64_=_C126( C64 C126 ) C72_=_C75( C72 C75 ) \nC72_=_C81( C72 C81 ) C72_=_C118( C72 C118 ) C72_=_C119( C72 C119 ) C72_=_C120( C72 C120 ) C72_=_C121( C72 C121 ) C72_=_C122( C72 C122 ) \nC72_=_C123( C72 C123 ) C72_=_C124( C72 C124 ) C72_=_C125( C72 C125 ) C72_=_C126( C72 C126 ) C75_=_C120( C75 C120 ) C75_=_C170( C75 C170 ) \nC75_=_C178( C75 C178 ) C75_=_C187( C75 C187 ) C75_=_C193( C75 C193 ) C75_=_C194( C75 C194 ) C81_=_C118( C81 C118 ) C81_=_C119( C81 C119 ) \nC81_=_C120( C81 C120 ) C81_=_C121( C81 C121 ) C81_=_C122( C81 C122 ) C81_=_C123( C81 C123 ) C81_=_C124( C81 C124 ) C81_=_C125( C81 C125 ) \nC81_=_C126( C81 C126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0_=_C170( C120 C170 ) C120_=_C178( C120 C178 ) \nC120_=_C187( C120 C187 ) C120_=_C193( C120 C193 ) C120_=_C194( C120 C194 ) C121_=_C122( C121 C122 ) C121_=_C123( C121 C123 ) C121_=_C124( C121 C124 ) \nC121_=_C125( C121 C125 ) C121_=_C126( C121 C126 ) C122_=_C123( C122 C123 ) C122_=_C124( C122 C124 ) C122_=_C125( C122 C125 ) C122_=_C126( C122 C126 ) \nC123_=_C124( C123 C124 ) C123_=_C125( C123 C125 ) C123_=_C126( C123 C126 ) C124_=_C125( C124 C125 ) C124_=_C126( C124 C126 ) C125_=_C126( C125 C126 ) \nC170_=_C178( C170 C178 ) C170_=_C187( C170 C187 ) C170_=_C193( C170 C193 ) C170_=_C194( C170 C194 ) C178_=_C187( C178 C187 ) C178_=_C193( C178 C193 ) \nC178_=_C194( C178 C194 ) C187_=_C193( C187 C193 ) C187_=_C194( C187 C194 ) C193_=_C194( C193 C194 ) "];24-&gt;31[label="27: C20 C21 C23 C24 C26 \nC27 C28 C37 C54 C57 C64 \nC72 C75 C81 C118 C119 C121 \nC122 C123 C124 C125 C126 C170 \nC178 C187 C193 C194 \n119: C20_=_C21 ,C20_=_C23 ,C20_=_C24 ,C20_=_C26 ,C20_=_C27 ,\nC20_=_C28 ,C21_=_C23 ,C21_=_C24 ,C21_=_C26 ,C21_=_C27 ,C21_=_C28 ,\nC23_=_C24 ,C23_=_C26 ,C23_=_C27 ,C23_=_C28 ,C24_=_C26 ,C24_=_C27 ,\nC24_=_C28 ,C24_=_C178 ,C26_=_C27 ,C26_=_C28 ,C26_=_C122 ,C27_=_C28 ,\nC37_=_C57 ,C37_=_C75 ,C37_=_C170 ,C37_=_C178 ,C37_=_C187 ,C37_=_C193 ,\nC37_=_C194 ,C54_=_C57 ,C54_=_C64 ,C54_=_C72 ,C54_=_C81 ,C54_=_C118 ,\nC54_=_C119 ,C54_=_C121 ,C54_=_C122 ,C54_=_C123 ,C54_=_C124 ,C54_=_C125</w:t>
      </w:r>
    </w:p>
    <w:p>
      <w:pPr>
        <w:pStyle w:val="PreformattedText"/>
        <w:bidi w:val="0"/>
        <w:spacing w:before="0" w:after="0"/>
        <w:jc w:val="left"/>
        <w:rPr/>
      </w:pPr>
      <w:r>
        <w:rPr/>
        <w:t xml:space="preserve"> </w:t>
      </w:r>
      <w:r>
        <w:rPr/>
        <w:t>,\nC54_=_C126 ,C57_=_C75 ,C57_=_C170 ,C57_=_C178 ,C57_=_C187 ,C57_=_C193 ,\nC57_=_C194 ,C64_=_C72 ,C64_=_C81 ,C64_=_C118 ,C64_=_C119 ,C64_=_C121 ,\nC64_=_C122 ,C64_=_C123 ,C64_=_C124 ,C64_=_C125 ,C64_=_C126 ,C72_=_C75 ,\nC72_=_C81 ,C72_=_C118 ,C72_=_C119 ,C72_=_C121 ,C72_=_C122 ,C72_=_C123 ,\nC72_=_C124 ,C72_=_C125 ,C72_=_C126 ,C75_=_C170 ,C75_=_C178 ,C75_=_C187 ,\nC75_=_C193 ,C75_=_C194 ,C81_=_C118 ,C81_=_C119 ,C81_=_C121 ,C81_=_C122 ,\nC81_=_C123 ,C81_=_C124 ,C81_=_C125 ,C81_=_C126 ,C118_=_C119 ,C118_=_C121 ,\nC118_=_C122 ,C118_=_C123 ,C118_=_C124 ,C118_=_C125 ,C118_=_C126 ,C119_=_C121 ,\nC119_=_C122 ,C119_=_C123 ,C119_=_C124 ,C119_=_C125 ,C119_=_C126 ,C121_=_C122 ,\nC121_=_C123 ,C121_=_C124 ,C121_=_C125 ,C121_=_C126 ,C122_=_C123 ,C122_=_C124 ,\nC122_=_C125 ,C122_=_C126 ,C123_=_C124 ,C123_=_C125 ,C123_=_C126 ,C124_=_C125 ,\nC124_=_C126 ,C125_=_C126 ,C170_=_C178 ,C170_=_C187 ,C170_=_C193 ,C170_=_C194 ,\nC178_=_C187 ,C178_=_C193 ,C178_=_C194 ,C187_=_C193 ,C187_=_C194 ,C193_=_C194 ,"];32[shape=box, label="id:32 level: 3\n56: C4 C15 C26 C29 C34 \nC43 C45 C46 C47 C48 C50 \nC51 C52 C62 C63 C64 C65 \nC67 C68 C69 C73 C95 C99 \nC108 C109 C118 C121 C122 C132 \nC146 C154 C155 C157 C158 C159 \nC160 C161 C162 C163 C164 C166 \nC199 C200 C201 C202 C203 C204 \nC205 C206 C207 C208 C209 C210 \nC211 C212 C213 \n402: C4_=_C15( C4 C15 ) C4_=_C108( C4 C108 ) C4_=_C121( C4 C121 ) C4_=_C132( C4 C132 ) C4_=_C146( C4 C146 ) \nC4_=_C155( C4 C155 ) C4_=_C166( C4 C166 ) C4_=_C199( C4 C199 ) C4_=_C200( C4 C200 ) C4_=_C201( C4 C201 ) C4_=_C202( C4 C202 ) \nC4_=_C203( C4 C203 ) C4_=_C204( C4 C204 ) C4_=_C205( C4 C205 ) C15_=_C108( C15 C108 ) C15_=_C121( C15 C121 ) C15_=_C132( C15 C132 ) \nC15_=_C146( C15 C146 ) C15_=_C155( C15 C155 ) C15_=_C166( C15 C166 ) C15_=_C199( C15 C199 ) C15_=_C200( C15 C200 ) C15_=_C201( C15 C201 ) \nC15_=_C202( C15 C202 ) C15_=_C203( C15 C203 ) C15_=_C204( C15 C204 ) C15_=_C205( C15 C205 ) C26_=_C50( C26 C50 ) C26_=_C67( C26 C67 ) \nC26_=_C95( C26 C95 ) C26_=_C109( C26 C109 ) C26_=_C122( C26 C122 ) C26_=_C199( C26 C199 ) C26_=_C206( C26 C206 ) C26_=_C207( C26 C207 ) \nC26_=_C208( C26 C208 ) C26_=_C209( C26 C209 ) C26_=_C210( C26 C210 ) C26_=_C211( C26 C211 ) C26_=_C212( C26 C212 ) C26_=_C213( C26 C213 ) \nC29_=_C34( C29 C34 ) C29_=_C43( C29 C43 ) C29_=_C45( C29 C45 ) C29_=_C46( C29 C46 ) C29_=_C47( C29 C47 ) C29_=_C48( C29 C48 ) \nC29_=_C50( C29 C50 ) C29_=_C51( C29 C51 ) C29_=_C52( C29 C52 ) C34_=_C48( C34 C48 ) C34_=_C73( C34 C73 ) C34_=_C99( C34 C99 ) \nC34_=_C118( C34 C118 ) C34_=_C154( C34 C154 ) C34_=_C155( C34 C155 ) C34_=_C157( C34 C157 ) C34_=_C158( C34 C158 ) C34_=_C159( C34 C159 ) \nC34_=_C160( C34 C160 ) C34_=_C161( C34 C161 ) C34_=_C162( C34 C162 ) C34_=_C163( C34 C163 ) C34_=_C164( C34 C164 ) C43_=_C45( C43 C45 ) \nC43_=_C46( C43 C46 ) C43_=_C47( C43 C47 ) C43_=_C48( C43 C48 ) C43_=_C50( C43 C50 ) C43_=_C51( C43 C51 ) C43_=_C52( C43 C52 ) \nC45_=_C46( C45 C46 ) C45_=_C47( C45 C47 ) C45_=_C48( C45 C48 ) C45_=_C50( C45 C50 ) C45_=_C51( C45 C51 ) C45_=_C52( C45 C52 ) \nC45_=_C95( C45 C95 ) C46_=_C47( C46 C47 ) C46_=_C48( C46 C48 ) C46_=_C50( C46 C50 ) C46_=_C51( C46 C51 ) C46_=_C52( C46 C52 ) \nC46_=_C132( C46 C132 ) C47_=_C48( C47 C48 ) C47_=_C50( C47 C50 ) C47_=_C51( C47 C51 ) C47_=_C52( C47 C52 ) C47_=_C146( C47 C146 ) \nC48_=_C50( C48 C50 ) C48_=_C51( C48 C51 ) C48_=_C52( C48 C52 ) C48_=_C73( C48 C73 ) C48_=_C99( C48 C99 ) C48_=_C118( C48 C118 ) \nC48_=_C154( C48 C154 ) C48_=_C155( C48 C155 ) C48_=_C157( C48 C157 ) C48_=_C158( C48 C158 ) C48_=_C159( C48 C159 ) C48_=_C160( C48 C160 ) \nC48_=_C161( C48 C161 ) C48_=_C162( C48 C162 ) C48_=_C163( C48 C163 ) C48_=_C164( C48 C164 ) C50_=_C51( C50 C51 ) C50_=_C52( C50 C52 ) \nC50_=_C67( C50 C67 ) C50_=_C95( C50 C95 ) C50_=_C109( C50 C109 ) C50_=_C122( C50 C122 ) C50_=_C199( C50 C199 ) C50_=_C206( C50 C206 ) \nC50_=_C207( C50 C207 ) C50_=_C208( C50 C208 ) C50_=_C209( C50 C209 ) C50_=_C210( C50 C210 ) C50_=_C211( C50 C211 ) C50_=_C212( C50 C212 ) \nC50_=_C213( C50 C213 ) C51_=_C52( C51 C52 ) C51_=_C157( C51 C157 ) C51_=_C200( C51 C200 ) C52_=_C69( C52 C69 ) C62_=_C63( C62 C63 ) \nC62_=_C64( C62 C64 ) C62_=_C65( C62 C65 ) C62_=_C67( C62 C67 ) C62_=_C68( C62 C68 ) C62_=_C69( C62 C69 ) C63_=_C64( C63 C64 ) \nC63_=_C65( C63 C65 ) C63_=_C67( C63 C67 ) C63_=_C68( C63 C68 ) C63_=_C69( C63 C69 ) C63_=_C108( C63 C108 ) C63_=_C109( C63 C109 ) \nC64_=_C65( C64 C65 ) C64_=_C67( C64 C67 ) C64_=_C68( C64 C68 ) C64_=_C69( C64 C69 ) C64_=_C118( C64 C118 ) C64_=_C121( C64 C121 ) \nC64_=_C122( C64 C122 ) C65_=_C67( C65 C67 ) C65_=_C68( C65 C68 ) C65_=_C69( C65 C69 ) C67_=_C68( C67 C68 ) C67_=_C69( C67 C69 ) \nC67_=_C95( C67 C95 ) C67_=_C109( C67 C109 ) C67_=_C122( C67 C122 ) C67_=_C199( C67 C199 ) C67_=_C206( C67 C206 ) C67_=_C207( C67 C207 ) \nC67_=_C208( C67 C208 ) C67_=_C209( C67 C209 ) C67_=_C210( C67 C210 ) C67_=_C211( C67 C211 ) C67_=_C212( C67 C212 ) C67_=_C213( C67 C213 ) \nC68_=_C69( C68 C69 ) C68_=_C162( C68 C162 ) C68_=_C204( C68 C204 ) C68_=_C212( C68 C212 ) C73_=_C99( C73 C99 ) C73_=_C118( C73 C118 ) \nC73_=_C154( C73 C154 ) C73_=_C155( C73 C155 ) C73_=_C157( C73 C157 ) C73_=_C158( C73 C158 ) C73_=_C159( C73 C159 ) C73_=_C160( C73 C160 ) \nC73_=_C161( C73 C161 ) C73_=_C162( C73 C162 ) C73_=_C163( C73 C163 ) C73_=_C164( C73 C164 ) C95_=_C109( C95 C109 ) C95_=_C122( C95 C122 ) \nC95_=_C199( C95 C199 ) C95_=_C206( C95 C206 ) C95_=_C207( C95 C207 ) C95_=_C208( C95 C208 ) C95_=_C209( C95 C209 ) C95_=_C210( C95 C210 ) \nC95_=_C211( C95 C211 ) C95_=_C212( C95 C212 ) C95_=_C213( C95 C213 ) C99_=_C118( C99 C118 ) C99_=_C154( C99 C154 ) C99_=_C155( C99 C155 ) \nC99_=_C157( C99 C157 ) C99_=_C158( C99 C158 ) C99_=_C159( C99 C159 ) C99_=_C160( C99 C160 ) C99_=_C161( C99 C161 ) C99_=_C162( C99 C162 ) \nC99_=_C163( C99 C163 ) C99_=_C164( C99 C164 ) C108_=_C109( C108 C109 ) C108_=_C121( C108 C121 ) C108_=_C132( C108 C132 ) C108_=_C146( C108 C146 ) \nC108_=_C155( C108 C155 ) C108_=_C166( C108 C166 ) C108_=_C199( C108 C199 ) C108_=_C200( C108 C200 ) C108_=_C201( C108 C201 ) C108_=_C202( C108 C202 ) \nC108_=_C203( C108 C203 ) C108_=_C204( C108 C204 ) C108_=_C205( C108 C205 ) C109_=_C122( C109 C122 ) C109_=_C199( C109 C199 ) C109_=_C206( C109 C206 ) \nC109_=_C207( C109 C207 ) C109_=_C208( C109 C208 ) C109_=_C209( C109 C209 ) C109_=_C210( C109 C210 ) C109_=_C211( C109 C211 ) C109_=_C212( C109 C212 ) \nC109_=_C213( C109 C213 ) C118_=_C121( C118 C121 ) C118_=_C122( C118 C122 ) C118_=_C154( C118 C154 ) C118_=_C155( C118 C155 ) C118_=_C157( C118 C157 ) \nC118_=_C158( C118 C158 ) C118_=_C159( C118 C159 ) C118_=_C160( C118 C160 ) C118_=_C161( C118 C161 ) C118_=_C162( C118 C162 ) C118_=_C163( C118 C163 ) \nC118_=_C164( C118 C164 ) C121_=_C122( C121 C122 ) C121_=_C132( C121 C132 ) C121_=_C146( C121 C146 ) C121_=_C155( C121 C155 ) C121_=_C166( C121 C166 ) \nC121_=_C199( C121 C199 ) C121_=_C200( C121 C200 ) C121_=_C201( C121 C201 ) C121_=_C202( C121 C202 ) C121_=_C203( C121 C203 ) C121_=_C204( C121 C204 ) \nC121_=_C205( C121 C205 ) C122_=_C199( C122 C199 ) C122_=_C206( C122 C206 ) C122_=_C207( C122 C207 ) C122_=_C208( C122 C208 ) C122_=_C209( C122 C209 ) \nC122_=_C210( C122 C210 ) C122_=_C211( C122 C211 ) C122_=_C212( C122 C212 ) C122_=_C213( C122 C213 ) C132_=_C146( C132 C146 ) C132_=_C155( C132 C155 ) \nC132_=_C166( C132 C166 ) C132_=_C199( C132 C199 ) C132_=_C200( C132 C200 ) C132_=_C201( C132 C201 ) C132_=_C202( C132 C202 ) C132_=_C203( C132 C203 ) \nC132_=_C204( C132 C204 ) C132_=_C205( C132 C205 ) C146_=_C155( C146 C155 ) C146_=_C166( C146 C166 ) C146_=_C199( C146 C199 ) C146_=_C200( C146 C200 ) \nC146_=_C201( C146 C201 ) C146_=_C202( C146 C202 ) C146_=_C203( C146 C203 ) C146_=_C204( C146 C204 ) C146_=_C205( C146 C205 ) C154_=_C155( C154 C155 ) \nC154_=_C157( C154 C157 ) C154_=_C158( C154 C158 ) C154_=_C159( C154 C159 ) C154_=_C160( C154 C160 ) C154_=_C161( C154 C161 ) C154_=_C162( C154 C162 ) \nC154_=_C163( C154 C163 ) C154_=_C164( C154 C164 ) C155_=_C157( C155 C157 ) C155_=_C158( C155 C158 ) C155_=_C159( C155 C159 ) C155_=_C160( C155 C160 ) \nC155_=_C161( C155 C161 ) C155_=_C162( C155 C162 ) C155_=_C163( C155 C163 ) C155_=_C164( C155 C164 ) C155_=_C166( C155 C166 ) C155_=_C199( C155 C199 ) \nC155_=_C200( C155 C200 ) C155_=_C201( C155 C201 ) C155_=_C202( C155 C202 ) C155_=_C203( C155 C203 ) C155_=_C204( C155 C204 ) C155_=_C205( C155 C205 ) \nC157_=_C158( C157 C158 ) C157_=_C159( C157 C159 ) C157_=_C160( C157 C160 ) C157_=_C161( C157 C161 ) C157_=_C162( C157 C162 ) C157_=_C163( C157 C163 ) \nC157_=_C164( C157 C164 ) C157_=_C200( C157 C200 ) C158_=_C159( C158 C159 ) C158_=_C160( C158 C160 ) C158_=_C161( C158 C161 ) C158_=_C162( C158 C162 ) \nC158_=_C163( C158 C163 ) C158_=_C164( C158 C164 ) C158_=_C207( C158 C207 ) C159_=_C160( C159 C160 ) C159_=_C161( C159 C161 ) C159_=_C162( C159 C162 ) \nC159_=_C163( C159 C163 ) C159_=_C164( C159 C164 ) C159_=_C209( C159 C209 ) C160_=_C161( C160 C161 ) C160_=_C162( C160 C162 ) C160_=_C163( C160 C163 ) \nC160_=_C164( C160 C164 ) C160_=_C211( C160 C211 ) C161_=_C162( C161 C162 ) C161_=_C163( C161 C163 ) C161_=_C164( C161 C164 ) C161_=_C203( C161 C203 ) \nC162_=_C163( C162 C163 ) C162_=_C164( C162 C164 ) C162_=_C204( C162 C204 ) C162_=_C212( C162 C212 ) C163_=_C164( C163 C164 ) C166_=_C199( C166 C199 ) \nC166_=_C200( C166 C200 ) C166_=_C201( C166 C201 ) C166_=_C202( C166 C202 ) C166_=_C203( C166 C203 ) C166_=_C204( C166 C204 ) C166_=_C205( C166 C205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200_=_C201( C200 C201 ) C200_=_C202( C200 C202 ) C200_=_C203( C200 C203 ) C200_=_C204( C200 C204 ) \nC200_=_C205( C200 C205 ) C201_=_C202( C201 C202 ) C201_=_C203(</w:t>
      </w:r>
    </w:p>
    <w:p>
      <w:pPr>
        <w:pStyle w:val="PreformattedText"/>
        <w:bidi w:val="0"/>
        <w:spacing w:before="0" w:after="0"/>
        <w:jc w:val="left"/>
        <w:rPr/>
      </w:pPr>
      <w:r>
        <w:rPr/>
        <w:t xml:space="preserve"> </w:t>
      </w:r>
      <w:r>
        <w:rPr/>
        <w:t>C201 C203 ) C201_=_C204( C201 C204 ) C201_=_C205( C201 C205 ) C201_=_C206( C201 C206 ) \nC202_=_C203( C202 C203 ) C202_=_C204( C202 C204 ) C202_=_C205( C202 C205 ) C202_=_C208( C202 C208 ) C203_=_C204( C203 C204 ) C203_=_C205( C203 C205 ) \nC204_=_C205( C204 C205 ) C204_=_C212( C204 C212 ) C205_=_C213( C205 C213 ) C206_=_C207( C206 C207 ) C206_=_C208( C206 C208 ) C206_=_C209( C206 C209 ) \nC206_=_C210( C206 C210 ) C206_=_C211( C206 C211 ) C206_=_C212( C206 C212 ) C206_=_C213( C206 C213 ) C207_=_C208( C207 C208 ) C207_=_C209( C207 C209 ) \nC207_=_C210( C207 C210 ) C207_=_C211( C207 C211 ) C207_=_C212( C207 C212 ) C207_=_C213( C207 C213 ) C208_=_C209( C208 C209 ) C208_=_C210( C208 C210 ) \nC208_=_C211( C208 C211 ) C208_=_C212( C208 C212 ) C208_=_C213( C208 C213 ) C209_=_C210( C209 C210 ) C209_=_C211( C209 C211 ) C209_=_C212( C209 C212 ) \nC209_=_C213( C209 C213 ) C210_=_C211( C210 C211 ) C210_=_C212( C210 C212 ) C210_=_C213( C210 C213 ) C211_=_C212( C211 C212 ) C211_=_C213( C211 C213 ) \nC212_=_C213( C212 C213 ) "];25-&gt;32[label="51: C4 C15 C26 C29 C34 \nC43 C45 C46 C47 C51 C52 \nC62 C63 C64 C65 C68 C69 \nC73 C95 C99 C108 C109 C118 \nC121 C122 C132 C146 C154 C157 \nC158 C159 C160 C161 C162 C163 \nC164 C166 C200 C201 C202 C203 \nC204 C205 C206 C207 C208 C209 \nC210 C211 C212 C213 \n288: C4_=_C15 ,C4_=_C108 ,C4_=_C121 ,C4_=_C132 ,C4_=_C146 ,\nC4_=_C166 ,C4_=_C200 ,C4_=_C201 ,C4_=_C202 ,C4_=_C203 ,C4_=_C204 ,\nC4_=_C205 ,C15_=_C108 ,C15_=_C121 ,C15_=_C132 ,C15_=_C146 ,C15_=_C166 ,\nC15_=_C200 ,C15_=_C201 ,C15_=_C202 ,C15_=_C203 ,C15_=_C204 ,C15_=_C205 ,\nC26_=_C95 ,C26_=_C109 ,C26_=_C122 ,C26_=_C206 ,C26_=_C207 ,C26_=_C208 ,\nC26_=_C209 ,C26_=_C210 ,C26_=_C211 ,C26_=_C212 ,C26_=_C213 ,C29_=_C34 ,\nC29_=_C43 ,C29_=_C45 ,C29_=_C46 ,C29_=_C47 ,C29_=_C51 ,C29_=_C52 ,\nC34_=_C73 ,C34_=_C99 ,C34_=_C118 ,C34_=_C154 ,C34_=_C157 ,C34_=_C158 ,\nC34_=_C159 ,C34_=_C160 ,C34_=_C161 ,C34_=_C162 ,C34_=_C163 ,C34_=_C164 ,\nC43_=_C45 ,C43_=_C46 ,C43_=_C47 ,C43_=_C51 ,C43_=_C52 ,C45_=_C46 ,\nC45_=_C47 ,C45_=_C51 ,C45_=_C52 ,C45_=_C95 ,C46_=_C47 ,C46_=_C51 ,\nC46_=_C52 ,C46_=_C132 ,C47_=_C51 ,C47_=_C52 ,C47_=_C146 ,C51_=_C52 ,\nC51_=_C157 ,C51_=_C200 ,C52_=_C69 ,C62_=_C63 ,C62_=_C64 ,C62_=_C65 ,\nC62_=_C68 ,C62_=_C69 ,C63_=_C64 ,C63_=_C65 ,C63_=_C68 ,C63_=_C69 ,\nC63_=_C108 ,C63_=_C109 ,C64_=_C65 ,C64_=_C68 ,C64_=_C69 ,C64_=_C118 ,\nC64_=_C121 ,C64_=_C122 ,C65_=_C68 ,C65_=_C69 ,C68_=_C69 ,C68_=_C162 ,\nC68_=_C204 ,C68_=_C212 ,C73_=_C99 ,C73_=_C118 ,C73_=_C154 ,C73_=_C157 ,\nC73_=_C158 ,C73_=_C159 ,C73_=_C160 ,C73_=_C161 ,C73_=_C162 ,C73_=_C163 ,\nC73_=_C164 ,C95_=_C109 ,C95_=_C122 ,C95_=_C206 ,C95_=_C207 ,C95_=_C208 ,\nC95_=_C209 ,C95_=_C210 ,C95_=_C211 ,C95_=_C212 ,C95_=_C213 ,C99_=_C118 ,\nC99_=_C154 ,C99_=_C157 ,C99_=_C158 ,C99_=_C159 ,C99_=_C160 ,C99_=_C161 ,\nC99_=_C162 ,C99_=_C163 ,C99_=_C164 ,C108_=_C109 ,C108_=_C121 ,C108_=_C132 ,\nC108_=_C146 ,C108_=_C166 ,C108_=_C200 ,C108_=_C201 ,C108_=_C202 ,C108_=_C203 ,\nC108_=_C204 ,C108_=_C205 ,C109_=_C122 ,C109_=_C206 ,C109_=_C207 ,C109_=_C208 ,\nC109_=_C209 ,C109_=_C210 ,C109_=_C211 ,C109_=_C212 ,C109_=_C213 ,C118_=_C121 ,\nC118_=_C122 ,C118_=_C154 ,C118_=_C157 ,C118_=_C158 ,C118_=_C159 ,C118_=_C160 ,\nC118_=_C161 ,C118_=_C162 ,C118_=_C163 ,C118_=_C164 ,C121_=_C122 ,C121_=_C132 ,\nC121_=_C146 ,C121_=_C166 ,C121_=_C200 ,C121_=_C201 ,C121_=_C202 ,C121_=_C203 ,\nC121_=_C204 ,C121_=_C205 ,C122_=_C206 ,C122_=_C207 ,C122_=_C208 ,C122_=_C209 ,\nC122_=_C210 ,C122_=_C211 ,C122_=_C212 ,C122_=_C213 ,C132_=_C146 ,C132_=_C166 ,\nC132_=_C200 ,C132_=_C201 ,C132_=_C202 ,C132_=_C203 ,C132_=_C204 ,C132_=_C205 ,\nC146_=_C166 ,C146_=_C200 ,C146_=_C201 ,C146_=_C202 ,C146_=_C203 ,C146_=_C204 ,\nC146_=_C205 ,C154_=_C157 ,C154_=_C158 ,C154_=_C159 ,C154_=_C160 ,C154_=_C161 ,\nC154_=_C162 ,C154_=_C163 ,C154_=_C164 ,C157_=_C158 ,C157_=_C159 ,C157_=_C160 ,\nC157_=_C161 ,C157_=_C162 ,C157_=_C163 ,C157_=_C164 ,C157_=_C200 ,C158_=_C159 ,\nC158_=_C160 ,C158_=_C161 ,C158_=_C162 ,C158_=_C163 ,C158_=_C164 ,C158_=_C207 ,\nC159_=_C160 ,C159_=_C161 ,C159_=_C162 ,C159_=_C163 ,C159_=_C164 ,C159_=_C209 ,\nC160_=_C161 ,C160_=_C162 ,C160_=_C163 ,C160_=_C164 ,C160_=_C211 ,C161_=_C162 ,\nC161_=_C163 ,C161_=_C164 ,C161_=_C203 ,C162_=_C163 ,C162_=_C164 ,C162_=_C204 ,\nC162_=_C212 ,C163_=_C164 ,C166_=_C200 ,C166_=_C201 ,C166_=_C202 ,C166_=_C203 ,\nC166_=_C204 ,C166_=_C205 ,C200_=_C201 ,C200_=_C202 ,C200_=_C203 ,C200_=_C204 ,\nC200_=_C205 ,C201_=_C202 ,C201_=_C203 ,C201_=_C204 ,C201_=_C205 ,C201_=_C206 ,\nC202_=_C203 ,C202_=_C204 ,C202_=_C205 ,C202_=_C208 ,C203_=_C204 ,C203_=_C205 ,\nC204_=_C205 ,C204_=_C212 ,C205_=_C213 ,C206_=_C207 ,C206_=_C208 ,C206_=_C209 ,\nC206_=_C210 ,C206_=_C211 ,C206_=_C212 ,C206_=_C213 ,C207_=_C208 ,C207_=_C209 ,\nC207_=_C210 ,C207_=_C211 ,C207_=_C212 ,C207_=_C213 ,C208_=_C209 ,C208_=_C210 ,\nC208_=_C211 ,C208_=_C212 ,C208_=_C213 ,C209_=_C210 ,C209_=_C211 ,C209_=_C212 ,\nC209_=_C213 ,C210_=_C211 ,C210_=_C212 ,C210_=_C213 ,C211_=_C212 ,C211_=_C213 ,\nC212_=_C213 ,"];33[shape=box, label="id:33 level: 3\n67: C14 C20 C31 C33 C35 \nC45 C47 C68 C70 C71 C72 \nC73 C74 C75 C76 C77 C78 \nC79 C88 C89 C90 C92 C93 \nC94 C95 C98 C110 C116 C133 \nC136 C138 C141 C143 C144 C145 \nC146 C147 C148 C149 C150 C151 \nC152 C162 C165 C170 C171 C172 \nC173 C174 C176 C188 C201 C204 \nC206 C212 C217 C221 C222 C223 \nC224 C225 C227 C235 C238 C241 \nC244 C248 \n430: C14_=_C33( C14 C33 ) C14_=_C47( C14 C47 ) C14_=_C90( C14 C90 ) C14_=_C98( C14 C98 ) C14_=_C143( C14 C143 ) \nC14_=_C144( C14 C144 ) C14_=_C145( C14 C145 ) C14_=_C146( C14 C146 ) C14_=_C147( C14 C147 ) C14_=_C148( C14 C148 ) C14_=_C149( C14 C149 ) \nC14_=_C150( C14 C150 ) C14_=_C151( C14 C151 ) C14_=_C152( C14 C152 ) C20_=_C31( C20 C31 ) C20_=_C45( C20 C45 ) C20_=_C71( C20 C71 ) \nC20_=_C89( C20 C89 ) C20_=_C90( C20 C90 ) C20_=_C92( C20 C92 ) C20_=_C93( C20 C93 ) C20_=_C94( C20 C94 ) C20_=_C95( C20 C95 ) \nC31_=_C33( C31 C33 ) C31_=_C35( C31 C35 ) C31_=_C45( C31 C45 ) C31_=_C71( C31 C71 ) C31_=_C89( C31 C89 ) C31_=_C90( C31 C90 ) \nC31_=_C92( C31 C92 ) C31_=_C93( C31 C93 ) C31_=_C94( C31 C94 ) C31_=_C95( C31 C95 ) C33_=_C35( C33 C35 ) C33_=_C47( C33 C47 ) \nC33_=_C90( C33 C90 ) C33_=_C98( C33 C98 ) C33_=_C143( C33 C143 ) C33_=_C144( C33 C144 ) C33_=_C145( C33 C145 ) C33_=_C146( C33 C146 ) \nC33_=_C147( C33 C147 ) C33_=_C148( C33 C148 ) C33_=_C149( C33 C149 ) C33_=_C150( C33 C150 ) C33_=_C151( C33 C151 ) C33_=_C152( C33 C152 ) \nC35_=_C74( C35 C74 ) C35_=_C143( C35 C143 ) C35_=_C165( C35 C165 ) C35_=_C170( C35 C170 ) C35_=_C171( C35 C171 ) C35_=_C172( C35 C172 ) \nC35_=_C173( C35 C173 ) C35_=_C174( C35 C174 ) C35_=_C176( C35 C176 ) C45_=_C47( C45 C47 ) C45_=_C71( C45 C71 ) C45_=_C89( C45 C89 ) \nC45_=_C90( C45 C90 ) C45_=_C92( C45 C92 ) C45_=_C93( C45 C93 ) C45_=_C94( C45 C94 ) C45_=_C95( C45 C95 ) C47_=_C90( C47 C90 ) \nC47_=_C98( C47 C98 ) C47_=_C143( C47 C143 ) C47_=_C144( C47 C144 ) C47_=_C145( C47 C145 ) C47_=_C146( C47 C146 ) C47_=_C147( C47 C147 ) \nC47_=_C148( C47 C148 ) C47_=_C149( C47 C149 ) C47_=_C150( C47 C150 ) C47_=_C151( C47 C151 ) C47_=_C152( C47 C152 ) C68_=_C78( C68 C78 ) \nC68_=_C116( C68 C116 ) C68_=_C136( C68 C136 ) C68_=_C141( C68 C141 ) C68_=_C151( C68 C151 ) C68_=_C162( C68 C162 ) C68_=_C204( C68 C204 ) \nC68_=_C212( C68 C212 ) C68_=_C217( C68 C217 ) C68_=_C238( C68 C238 ) C68_=_C248( C68 C248 ) C70_=_C71( C70 C71 ) C70_=_C72( C70 C72 ) \nC70_=_C73( C70 C73 ) C70_=_C74( C70 C74 ) C70_=_C75( C70 C75 ) C70_=_C76( C70 C76 ) C70_=_C77( C70 C77 ) C70_=_C78( C70 C78 ) \nC70_=_C79( C70 C79 ) C70_=_C88( C70 C88 ) C71_=_C72( C71 C72 ) C71_=_C73( C71 C73 ) C71_=_C74( C71 C74 ) C71_=_C75( C71 C75 ) \nC71_=_C76( C71 C76 ) C71_=_C77( C71 C77 ) C71_=_C78( C71 C78 ) C71_=_C79( C71 C79 ) C71_=_C89( C71 C89 ) C71_=_C90( C71 C90 ) \nC71_=_C92( C71 C92 ) C71_=_C93( C71 C93 ) C71_=_C94( C71 C94 ) C71_=_C95( C71 C95 ) C72_=_C73( C72 C73 ) C72_=_C74( C72 C74 ) \nC72_=_C75( C72 C75 ) C72_=_C76( C72 C76 ) C72_=_C77( C72 C77 ) C72_=_C78( C72 C78 ) C72_=_C79( C72 C79 ) C73_=_C74( C73 C74 ) \nC73_=_C75( C73 C75 ) C73_=_C76( C73 C76 ) C73_=_C77( C73 C77 ) C73_=_C78( C73 C78 ) C73_=_C79( C73 C79 ) C73_=_C162( C73 C162 ) \nC74_=_C75( C74 C75 ) C74_=_C76( C74 C76 ) C74_=_C77( C74 C77 ) C74_=_C78( C74 C78 ) C74_=_C79( C74 C79 ) C74_=_C143( C74 C143 ) \nC74_=_C165( C74 C165 ) C74_=_C170( C74 C170 ) C74_=_C171( C74 C171 ) C74_=_C172( C74 C172 ) C74_=_C173( C74 C173 ) C74_=_C174( C74 C174 ) \nC74_=_C176( C74 C176 ) C75_=_C76( C75 C76 ) C75_=_C77( C75 C77 ) C75_=_C78( C75 C78 ) C75_=_C79( C75 C79 ) C75_=_C170( C75 C170 ) \nC76_=_C77( C76 C77 ) C76_=_C78( C76 C78 ) C76_=_C79( C76 C79 ) C76_=_C110( C76 C110 ) C76_=_C133( C76 C133 ) C76_=_C147( C76 C147 ) \nC76_=_C188( C76 C188 ) C76_=_C201( C76 C201 ) C76_=_C206( C76 C206 ) C76_=_C222( C76 C222 ) C76_=_C223( C76 C223 ) C76_=_C224( C76 C224 ) \nC76_=_C225( C76 C225 ) C76_=_C227( C76 C227 ) C77_=_C78( C77 C78 ) C77_=_C79( C77 C79 ) C77_=_C171( C77 C171 ) C77_=_C222( C77 C222 ) \nC78_=_C79( C78 C79 ) C78_=_C116( C78 C116 ) C78_=_C136( C78 C136 ) C78_=_C141( C78 C141 ) C78_=_C151( C78 C151 ) C78_=_C162( C78 C162 ) \nC78_=_C204( C78 C204 ) C78_=_C212( C78 C212 ) C78_=_C217( C78 C217 ) C78_=_C238( C78 C238 ) C78_=_C248( C78 C248 ) C88_=_C138( C88 C138 ) \nC88_=_C221( C88 C221 ) C88_=_C235( C88 C235 ) C88_=_C241( C88 C241 ) C88_=_C244( C88 C244 ) C89_=_C90( C89 C90 ) C89_=_C92( C89 C92 ) \nC89_=_C93( C89 C93 ) C89_=_C94( C89 C94 ) C89_=_C95( C89 C95 ) C89_=_C110( C89 C110 ) C89_=_C116( C89 C116 ) C90_=_C92( C90 C92 ) \nC90_=_C93( C90 C93 ) C90_=_C94( C90 C94 ) C90_=_C95( C90 C95 ) C90_=_C98( C90 C98 ) C90_=_C143( C90 C143 ) C90_=_C144( C90 C144 ) \nC90_=_C145( C90 C145 ) C90_=_C146( C90 C146 ) C90_=_C147( C90 C147 ) C90_=_C148( C90 C148 ) C90_=_C149( C90 C149 ) C90_=_C150( C90 C150 ) \nC90_=_C151( C90 C151 ) C90_=_C152( C90 C152 ) C92_=_C93( C92 C93 ) C92_=_C94( C92 C94 ) C92_=_C95( C92 C95 ) C93_=_C94( C93 C94 ) \nC93_=_C95( C93 C95 ) C93_=_C145(</w:t>
      </w:r>
    </w:p>
    <w:p>
      <w:pPr>
        <w:pStyle w:val="PreformattedText"/>
        <w:bidi w:val="0"/>
        <w:spacing w:before="0" w:after="0"/>
        <w:jc w:val="left"/>
        <w:rPr/>
      </w:pPr>
      <w:r>
        <w:rPr/>
        <w:t xml:space="preserve"> </w:t>
      </w:r>
      <w:r>
        <w:rPr/>
        <w:t>C93 C145 ) C93_=_C188( C93 C188 ) C94_=_C95( C94 C95 ) C95_=_C206( C95 C206 ) C95_=_C212( C95 C212 ) \nC98_=_C143( C98 C143 ) C98_=_C144( C98 C144 ) C98_=_C145( C98 C145 ) C98_=_C146( C98 C146 ) C98_=_C147( C98 C147 ) C98_=_C148( C98 C148 ) \nC98_=_C149( C98 C149 ) C98_=_C150( C98 C150 ) C98_=_C151( C98 C151 ) C98_=_C152( C98 C152 ) C110_=_C116( C110 C116 ) C110_=_C133( C110 C133 ) \nC110_=_C147( C110 C147 ) C110_=_C188( C110 C188 ) C110_=_C201( C110 C201 ) C110_=_C206( C110 C206 ) C110_=_C222( C110 C222 ) C110_=_C223( C110 C223 ) \nC110_=_C224( C110 C224 ) C110_=_C225( C110 C225 ) C110_=_C227( C110 C227 ) C116_=_C136( C116 C136 ) C116_=_C141( C116 C141 ) C116_=_C151( C116 C151 ) \nC116_=_C162( C116 C162 ) C116_=_C204( C116 C204 ) C116_=_C212( C116 C212 ) C116_=_C217( C116 C217 ) C116_=_C238( C116 C238 ) C116_=_C248( C116 C248 ) \nC133_=_C136( C133 C136 ) C133_=_C138( C133 C138 ) C133_=_C147( C133 C147 ) C133_=_C188( C133 C188 ) C133_=_C201( C133 C201 ) C133_=_C206( C133 C206 ) \nC133_=_C222( C133 C222 ) C133_=_C223( C133 C223 ) C133_=_C224( C133 C224 ) C133_=_C225( C133 C225 ) C133_=_C227( C133 C227 ) C136_=_C138( C136 C138 ) \nC136_=_C141( C136 C141 ) C136_=_C151( C136 C151 ) C136_=_C162( C136 C162 ) C136_=_C204( C136 C204 ) C136_=_C212( C136 C212 ) C136_=_C217( C136 C217 ) \nC136_=_C238( C136 C238 ) C136_=_C248( C136 C248 ) C138_=_C221( C138 C221 ) C138_=_C235( C138 C235 ) C138_=_C241( C138 C241 ) C138_=_C244( C138 C244 ) \nC141_=_C151( C141 C151 ) C141_=_C162( C141 C162 ) C141_=_C204( C141 C204 ) C141_=_C212( C141 C212 ) C141_=_C217( C141 C217 ) C141_=_C238( C141 C238 ) \nC141_=_C248( C141 C248 ) C143_=_C144( C143 C144 ) C143_=_C145( C143 C145 ) C143_=_C146( C143 C146 ) C143_=_C147( C143 C147 ) C143_=_C148( C143 C148 ) \nC143_=_C149( C143 C149 ) C143_=_C150( C143 C150 ) C143_=_C151( C143 C151 ) C143_=_C152( C143 C152 ) C143_=_C165( C143 C165 ) C143_=_C170( C143 C170 ) \nC143_=_C171( C143 C171 ) C143_=_C172( C143 C172 ) C143_=_C173( C143 C173 ) C143_=_C174( C143 C174 ) C143_=_C176( C143 C176 ) C144_=_C145( C144 C145 ) \nC144_=_C146( C144 C146 ) C144_=_C147( C144 C147 ) C144_=_C148( C144 C148 ) C144_=_C149( C144 C149 ) C144_=_C150( C144 C150 ) C144_=_C151( C144 C151 ) \nC144_=_C152( C144 C152 ) C145_=_C146( C145 C146 ) C145_=_C147( C145 C147 ) C145_=_C148( C145 C148 ) C145_=_C149( C145 C149 ) C145_=_C150( C145 C150 ) \nC145_=_C151( C145 C151 ) C145_=_C152( C145 C152 ) C145_=_C188( C145 C188 ) C146_=_C147( C146 C147 ) C146_=_C148( C146 C148 ) C146_=_C149( C146 C149 ) \nC146_=_C150( C146 C150 ) C146_=_C151( C146 C151 ) C146_=_C152( C146 C152 ) C146_=_C201( C146 C201 ) C146_=_C204( C146 C204 ) C147_=_C148( C147 C148 ) \nC147_=_C149( C147 C149 ) C147_=_C150( C147 C150 ) C147_=_C151( C147 C151 ) C147_=_C152( C147 C152 ) C147_=_C188( C147 C188 ) C147_=_C201( C147 C201 ) \nC147_=_C206( C147 C206 ) C147_=_C222( C147 C222 ) C147_=_C223( C147 C223 ) C147_=_C224( C147 C224 ) C147_=_C225( C147 C225 ) C147_=_C227( C147 C227 ) \nC148_=_C149( C148 C149 ) C148_=_C150( C148 C150 ) C148_=_C151( C148 C151 ) C148_=_C152( C148 C152 ) C148_=_C172( C148 C172 ) C148_=_C223( C148 C223 ) \nC148_=_C235( C148 C235 ) C149_=_C150( C149 C150 ) C149_=_C151( C149 C151 ) C149_=_C152( C149 C152 ) C149_=_C244( C149 C244 ) C150_=_C151( C150 C151 ) \nC150_=_C152( C150 C152 ) C151_=_C152( C151 C152 ) C151_=_C162( C151 C162 ) C151_=_C204( C151 C204 ) C151_=_C212( C151 C212 ) C151_=_C217( C151 C217 ) \nC151_=_C238( C151 C238 ) C151_=_C248( C151 C248 ) C152_=_C176( C152 C176 ) C152_=_C227( C152 C227 ) C162_=_C204( C162 C204 ) C162_=_C212( C162 C212 ) \nC162_=_C217( C162 C217 ) C162_=_C238( C162 C238 ) C162_=_C248( C162 C248 ) C165_=_C170( C165 C170 ) C165_=_C171( C165 C171 ) C165_=_C172( C165 C172 ) \nC165_=_C173( C165 C173 ) C165_=_C174( C165 C174 ) C165_=_C176( C165 C176 ) C170_=_C171( C170 C171 ) C170_=_C172( C170 C172 ) C170_=_C173( C170 C173 ) \nC170_=_C174( C170 C174 ) C170_=_C176( C170 C176 ) C171_=_C172( C171 C172 ) C171_=_C173( C171 C173 ) C171_=_C174( C171 C174 ) C171_=_C176( C171 C176 ) \nC171_=_C222( C171 C222 ) C172_=_C173( C172 C173 ) C172_=_C174( C172 C174 ) C172_=_C176( C172 C176 ) C172_=_C223( C172 C223 ) C172_=_C235( C172 C235 ) \nC173_=_C174( C173 C174 ) C173_=_C176( C173 C176 ) C173_=_C224( C173 C224 ) C173_=_C238( C173 C238 ) C173_=_C241( C173 C241 ) C174_=_C176( C174 C176 ) \nC174_=_C225( C174 C225 ) C176_=_C227( C176 C227 ) C188_=_C201( C188 C201 ) C188_=_C206( C188 C206 ) C188_=_C222( C188 C222 ) C188_=_C223( C188 C223 ) \nC188_=_C224( C188 C224 ) C188_=_C225( C188 C225 ) C188_=_C227( C188 C227 ) C201_=_C204( C201 C204 ) C201_=_C206( C201 C206 ) C201_=_C222( C201 C222 ) \nC201_=_C223( C201 C223 ) C201_=_C224( C201 C224 ) C201_=_C225( C201 C225 ) C201_=_C227( C201 C227 ) C204_=_C212( C204 C212 ) C204_=_C217( C204 C217 ) \nC204_=_C238( C204 C238 ) C204_=_C248( C204 C248 ) C206_=_C212( C206 C212 ) C206_=_C222( C206 C222 ) C206_=_C223( C206 C223 ) C206_=_C224( C206 C224 ) \nC206_=_C225( C206 C225 ) C206_=_C227( C206 C227 ) C212_=_C217( C212 C217 ) C212_=_C238( C212 C238 ) C212_=_C248( C212 C248 ) C217_=_C221( C217 C221 ) \nC217_=_C238( C217 C238 ) C217_=_C248( C217 C248 ) C221_=_C235( C221 C235 ) C221_=_C241( C221 C241 ) C221_=_C244( C221 C244 ) C222_=_C223( C222 C223 ) \nC222_=_C224( C222 C224 ) C222_=_C225( C222 C225 ) C222_=_C227( C222 C227 ) C223_=_C224( C223 C224 ) C223_=_C225( C223 C225 ) C223_=_C227( C223 C227 ) \nC223_=_C235( C223 C235 ) C224_=_C225( C224 C225 ) C224_=_C227( C224 C227 ) C224_=_C238( C224 C238 ) C224_=_C241( C224 C241 ) C225_=_C227( C225 C227 ) \nC235_=_C241( C235 C241 ) C235_=_C244( C235 C244 ) C238_=_C241( C238 C241 ) C238_=_C248( C238 C248 ) C241_=_C244( C241 C244 ) "];25-&gt;33[label="59: C14 C20 C31 C33 C35 \nC45 C47 C68 C70 C72 C73 \nC75 C77 C79 C88 C89 C92 \nC93 C94 C95 C98 C110 C116 \nC133 C136 C138 C141 C144 C145 \nC146 C148 C149 C150 C152 C162 \nC165 C170 C171 C172 C173 C174 \nC176 C188 C201 C204 C206 C212 \nC217 C221 C222 C223 C224 C225 \nC227 C235 C238 C241 C244 C248 \n274: C14_=_C33 ,C14_=_C47 ,C14_=_C98 ,C14_=_C144 ,C14_=_C145 ,\nC14_=_C146 ,C14_=_C148 ,C14_=_C149 ,C14_=_C150 ,C14_=_C152 ,C20_=_C31 ,\nC20_=_C45 ,C20_=_C89 ,C20_=_C92 ,C20_=_C93 ,C20_=_C94 ,C20_=_C95 ,\nC31_=_C33 ,C31_=_C35 ,C31_=_C45 ,C31_=_C89 ,C31_=_C92 ,C31_=_C93 ,\nC31_=_C94 ,C31_=_C95 ,C33_=_C35 ,C33_=_C47 ,C33_=_C98 ,C33_=_C144 ,\nC33_=_C145 ,C33_=_C146 ,C33_=_C148 ,C33_=_C149 ,C33_=_C150 ,C33_=_C152 ,\nC35_=_C165 ,C35_=_C170 ,C35_=_C171 ,C35_=_C172 ,C35_=_C173 ,C35_=_C174 ,\nC35_=_C176 ,C45_=_C47 ,C45_=_C89 ,C45_=_C92 ,C45_=_C93 ,C45_=_C94 ,\nC45_=_C95 ,C47_=_C98 ,C47_=_C144 ,C47_=_C145 ,C47_=_C146 ,C47_=_C148 ,\nC47_=_C149 ,C47_=_C150 ,C47_=_C152 ,C68_=_C116 ,C68_=_C136 ,C68_=_C141 ,\nC68_=_C162 ,C68_=_C204 ,C68_=_C212 ,C68_=_C217 ,C68_=_C238 ,C68_=_C248 ,\nC70_=_C72 ,C70_=_C73 ,C70_=_C75 ,C70_=_C77 ,C70_=_C79 ,C70_=_C88 ,\nC72_=_C73 ,C72_=_C75 ,C72_=_C77 ,C72_=_C79 ,C73_=_C75 ,C73_=_C77 ,\nC73_=_C79 ,C73_=_C162 ,C75_=_C77 ,C75_=_C79 ,C75_=_C170 ,C77_=_C79 ,\nC77_=_C171 ,C77_=_C222 ,C88_=_C138 ,C88_=_C221 ,C88_=_C235 ,C88_=_C241 ,\nC88_=_C244 ,C89_=_C92 ,C89_=_C93 ,C89_=_C94 ,C89_=_C95 ,C89_=_C110 ,\nC89_=_C116 ,C92_=_C93 ,C92_=_C94 ,C92_=_C95 ,C93_=_C94 ,C93_=_C95 ,\nC93_=_C145 ,C93_=_C188 ,C94_=_C95 ,C95_=_C206 ,C95_=_C212 ,C98_=_C144 ,\nC98_=_C145 ,C98_=_C146 ,C98_=_C148 ,C98_=_C149 ,C98_=_C150 ,C98_=_C152 ,\nC110_=_C116 ,C110_=_C133 ,C110_=_C188 ,C110_=_C201 ,C110_=_C206 ,C110_=_C222 ,\nC110_=_C223 ,C110_=_C224 ,C110_=_C225 ,C110_=_C227 ,C116_=_C136 ,C116_=_C141 ,\nC116_=_C162 ,C116_=_C204 ,C116_=_C212 ,C116_=_C217 ,C116_=_C238 ,C116_=_C248 ,\nC133_=_C136 ,C133_=_C138 ,C133_=_C188 ,C133_=_C201 ,C133_=_C206 ,C133_=_C222 ,\nC133_=_C223 ,C133_=_C224 ,C133_=_C225 ,C133_=_C227 ,C136_=_C138 ,C136_=_C141 ,\nC136_=_C162 ,C136_=_C204 ,C136_=_C212 ,C136_=_C217 ,C136_=_C238 ,C136_=_C248 ,\nC138_=_C221 ,C138_=_C235 ,C138_=_C241 ,C138_=_C244 ,C141_=_C162 ,C141_=_C204 ,\nC141_=_C212 ,C141_=_C217 ,C141_=_C238 ,C141_=_C248 ,C144_=_C145 ,C144_=_C146 ,\nC144_=_C148 ,C144_=_C149 ,C144_=_C150 ,C144_=_C152 ,C145_=_C146 ,C145_=_C148 ,\nC145_=_C149 ,C145_=_C150 ,C145_=_C152 ,C145_=_C188 ,C146_=_C148 ,C146_=_C149 ,\nC146_=_C150 ,C146_=_C152 ,C146_=_C201 ,C146_=_C204 ,C148_=_C149 ,C148_=_C150 ,\nC148_=_C152 ,C148_=_C172 ,C148_=_C223 ,C148_=_C235 ,C149_=_C150 ,C149_=_C152 ,\nC149_=_C244 ,C150_=_C152 ,C152_=_C176 ,C152_=_C227 ,C162_=_C204 ,C162_=_C212 ,\nC162_=_C217 ,C162_=_C238 ,C162_=_C248 ,C165_=_C170 ,C165_=_C171 ,C165_=_C172 ,\nC165_=_C173 ,C165_=_C174 ,C165_=_C176 ,C170_=_C171 ,C170_=_C172 ,C170_=_C173 ,\nC170_=_C174 ,C170_=_C176 ,C171_=_C172 ,C171_=_C173 ,C171_=_C174 ,C171_=_C176 ,\nC171_=_C222 ,C172_=_C173 ,C172_=_C174 ,C172_=_C176 ,C172_=_C223 ,C172_=_C235 ,\nC173_=_C174 ,C173_=_C176 ,C173_=_C224 ,C173_=_C238 ,C173_=_C241 ,C174_=_C176 ,\nC174_=_C225 ,C176_=_C227 ,C188_=_C201 ,C188_=_C206 ,C188_=_C222 ,C188_=_C223 ,\nC188_=_C224 ,C188_=_C225 ,C188_=_C227 ,C201_=_C204 ,C201_=_C206 ,C201_=_C222 ,\nC201_=_C223 ,C201_=_C224 ,C201_=_C225 ,C201_=_C227 ,C204_=_C212 ,C204_=_C217 ,\nC204_=_C238 ,C204_=_C248 ,C206_=_C212 ,C206_=_C222 ,C206_=_C223 ,C206_=_C224 ,\nC206_=_C225 ,C206_=_C227 ,C212_=_C217 ,C212_=_C238 ,C212_=_C248 ,C217_=_C221 ,\nC217_=_C238 ,C217_=_C248 ,C221_=_C235 ,C221_=_C241 ,C221_=_C244 ,C222_=_C223 ,\nC222_=_C224 ,C222_=_C225 ,C222_=_C227 ,C223_=_C224 ,C223_=_C225 ,C223_=_C227 ,\nC223_=_C235 ,C224_=_C225 ,C224_=_C227 ,C224_=_C238 ,C224_=_C241 ,C225_=_C227 ,\nC235_=_C241 ,C235_=_C244 ,C238_=_C241 ,C238_=_C248 ,C241_=_C244 ,"];34[shape=box, label="id:34 level: 3\n62: C1 C2 C3 C4 C5 \nC7 C8 C9 C10 C11 C13 \nC16 C62 C63 C65 C70 C81 \nC82 C83 C84 C85 C86 C88 \nC89 C97 C100 C106 C107 C108 \nC109 C110 C111 C112 C113 C114 \nC115 C116 C117 C119 C127 C128 \nC134 C140 C141 C142 C159 C165 \nC166 C167 C168 C169 C173 C194 \nC196 C209 C224 C236 C237 C238 \nC239 C240 C241 \n397: C1_=_C2( C1 C2 ) C1_=_C3( C1 C3 ) C1_=_C4( C1 C4 ) C1_=_C5( C1 C5 )</w:t>
      </w:r>
    </w:p>
    <w:p>
      <w:pPr>
        <w:pStyle w:val="PreformattedText"/>
        <w:bidi w:val="0"/>
        <w:spacing w:before="0" w:after="0"/>
        <w:jc w:val="left"/>
        <w:rPr/>
      </w:pPr>
      <w:r>
        <w:rPr/>
        <w:t xml:space="preserve"> </w:t>
      </w:r>
      <w:r>
        <w:rPr/>
        <w:t>C1_=_C7( C1 C7 ) \nC1_=_C8( C1 C8 ) C1_=_C9( C1 C9 ) C1_=_C11( C1 C11 ) C1_=_C63( C1 C63 ) C1_=_C89( C1 C89 ) C1_=_C106( C1 C106 ) \nC1_=_C107( C1 C107 ) C1_=_C108( C1 C108 ) C1_=_C109( C1 C109 ) C1_=_C110( C1 C110 ) C1_=_C111( C1 C111 ) C1_=_C112( C1 C112 ) \nC1_=_C113( C1 C113 ) C1_=_C114( C1 C114 ) C1_=_C115( C1 C115 ) C1_=_C116( C1 C116 ) C1_=_C117( C1 C117 ) C2_=_C3( C2 C3 ) \nC2_=_C4( C2 C4 ) C2_=_C5( C2 C5 ) C2_=_C7( C2 C7 ) C2_=_C8( C2 C8 ) C2_=_C9( C2 C9 ) C2_=_C127( C2 C127 ) \nC2_=_C128( C2 C128 ) C2_=_C134( C2 C134 ) C3_=_C4( C3 C4 ) C3_=_C5( C3 C5 ) C3_=_C7( C3 C7 ) C3_=_C8( C3 C8 ) \nC3_=_C9( C3 C9 ) C3_=_C13( C3 C13 ) C3_=_C65( C3 C65 ) C3_=_C97( C3 C97 ) C3_=_C127( C3 C127 ) C3_=_C140( C3 C140 ) \nC3_=_C141( C3 C141 ) C3_=_C142( C3 C142 ) C4_=_C5( C4 C5 ) C4_=_C7( C4 C7 ) C4_=_C8( C4 C8 ) C4_=_C9( C4 C9 ) \nC4_=_C108( C4 C108 ) C4_=_C166( C4 C166 ) C5_=_C7( C5 C7 ) C5_=_C8( C5 C8 ) C5_=_C9( C5 C9 ) C5_=_C167( C5 C167 ) \nC7_=_C8( C7 C8 ) C7_=_C9( C7 C9 ) C7_=_C115( C7 C115 ) C8_=_C9( C8 C9 ) C9_=_C117( C9 C117 ) C10_=_C11( C10 C11 ) \nC10_=_C13( C10 C13 ) C10_=_C16( C10 C16 ) C10_=_C62( C10 C62 ) C10_=_C70( C10 C70 ) C10_=_C81( C10 C81 ) C10_=_C82( C10 C82 ) \nC10_=_C83( C10 C83 ) C10_=_C84( C10 C84 ) C10_=_C85( C10 C85 ) C10_=_C86( C10 C86 ) C10_=_C88( C10 C88 ) C11_=_C13( C11 C13 ) \nC11_=_C16( C11 C16 ) C11_=_C63( C11 C63 ) C11_=_C89( C11 C89 ) C11_=_C106( C11 C106 ) C11_=_C107( C11 C107 ) C11_=_C108( C11 C108 ) \nC11_=_C109( C11 C109 ) C11_=_C110( C11 C110 ) C11_=_C111( C11 C111 ) C11_=_C112( C11 C112 ) C11_=_C113( C11 C113 ) C11_=_C114( C11 C114 ) \nC11_=_C115( C11 C115 ) C11_=_C116( C11 C116 ) C11_=_C117( C11 C117 ) C13_=_C16( C13 C16 ) C13_=_C65( C13 C65 ) C13_=_C97( C13 C97 ) \nC13_=_C127( C13 C127 ) C13_=_C140( C13 C140 ) C13_=_C141( C13 C141 ) C13_=_C142( C13 C142 ) C16_=_C112( C16 C112 ) C16_=_C134( C16 C134 ) \nC16_=_C159( C16 C159 ) C16_=_C173( C16 C173 ) C16_=_C194( C16 C194 ) C16_=_C196( C16 C196 ) C16_=_C209( C16 C209 ) C16_=_C224( C16 C224 ) \nC16_=_C236( C16 C236 ) C16_=_C237( C16 C237 ) C16_=_C238( C16 C238 ) C16_=_C239( C16 C239 ) C16_=_C240( C16 C240 ) C16_=_C241( C16 C241 ) \nC62_=_C63( C62 C63 ) C62_=_C65( C62 C65 ) C62_=_C70( C62 C70 ) C62_=_C81( C62 C81 ) C62_=_C82( C62 C82 ) C62_=_C83( C62 C83 ) \nC62_=_C84( C62 C84 ) C62_=_C85( C62 C85 ) C62_=_C86( C62 C86 ) C62_=_C88( C62 C88 ) C63_=_C65( C63 C65 ) C63_=_C89( C63 C89 ) \nC63_=_C106( C63 C106 ) C63_=_C107( C63 C107 ) C63_=_C108( C63 C108 ) C63_=_C109( C63 C109 ) C63_=_C110( C63 C110 ) C63_=_C111( C63 C111 ) \nC63_=_C112( C63 C112 ) C63_=_C113( C63 C113 ) C63_=_C114( C63 C114 ) C63_=_C115( C63 C115 ) C63_=_C116( C63 C116 ) C63_=_C117( C63 C117 ) \nC65_=_C97( C65 C97 ) C65_=_C127( C65 C127 ) C65_=_C140( C65 C140 ) C65_=_C141( C65 C141 ) C65_=_C142( C65 C142 ) C70_=_C81( C70 C81 ) \nC70_=_C82( C70 C82 ) C70_=_C83( C70 C83 ) C70_=_C84( C70 C84 ) C70_=_C85( C70 C85 ) C70_=_C86( C70 C86 ) C70_=_C88( C70 C88 ) \nC81_=_C82( C81 C82 ) C81_=_C83( C81 C83 ) C81_=_C84( C81 C84 ) C81_=_C85( C81 C85 ) C81_=_C86( C81 C86 ) C81_=_C88( C81 C88 ) \nC81_=_C119( C81 C119 ) C82_=_C83( C82 C83 ) C82_=_C84( C82 C84 ) C82_=_C85( C82 C85 ) C82_=_C86( C82 C86 ) C82_=_C88( C82 C88 ) \nC82_=_C106( C82 C106 ) C83_=_C84( C83 C84 ) C83_=_C85( C83 C85 ) C83_=_C86( C83 C86 ) C83_=_C88( C83 C88 ) C84_=_C85( C84 C85 ) \nC84_=_C86( C84 C86 ) C84_=_C88( C84 C88 ) C85_=_C86( C85 C86 ) C85_=_C88( C85 C88 ) C85_=_C107( C85 C107 ) C85_=_C196( C85 C196 ) \nC86_=_C88( C86 C88 ) C86_=_C111( C86 C111 ) C88_=_C241( C88 C241 ) C89_=_C106( C89 C106 ) C89_=_C107( C89 C107 ) C89_=_C108( C89 C108 ) \nC89_=_C109( C89 C109 ) C89_=_C110( C89 C110 ) C89_=_C111( C89 C111 ) C89_=_C112( C89 C112 ) C89_=_C113( C89 C113 ) C89_=_C114( C89 C114 ) \nC89_=_C115( C89 C115 ) C89_=_C116( C89 C116 ) C89_=_C117( C89 C117 ) C97_=_C100( C97 C100 ) C97_=_C127( C97 C127 ) C97_=_C140( C97 C140 ) \nC97_=_C141( C97 C141 ) C97_=_C142( C97 C142 ) C100_=_C119( C100 C119 ) C100_=_C128( C100 C128 ) C100_=_C165( C100 C165 ) C100_=_C166( C100 C166 ) \nC100_=_C167( C100 C167 ) C100_=_C168( C100 C168 ) C100_=_C169( C100 C169 ) C106_=_C107( C106 C107 ) C106_=_C108( C106 C108 ) C106_=_C109( C106 C109 ) \nC106_=_C110( C106 C110 ) C106_=_C111( C106 C111 ) C106_=_C112( C106 C112 ) C106_=_C113( C106 C113 ) C106_=_C114( C106 C114 ) C106_=_C115( C106 C115 ) \nC106_=_C116( C106 C116 ) C106_=_C117( C106 C117 ) C107_=_C108( C107 C108 ) C107_=_C109( C107 C109 ) C107_=_C110( C107 C110 ) C107_=_C111( C107 C111 ) \nC107_=_C112( C107 C112 ) C107_=_C113( C107 C113 ) C107_=_C114( C107 C114 ) C107_=_C115( C107 C115 ) C107_=_C116( C107 C116 ) C107_=_C117( C107 C117 ) \nC107_=_C196( C107 C196 ) C108_=_C109( C108 C109 ) C108_=_C110( C108 C110 ) C108_=_C111( C108 C111 ) C108_=_C112( C108 C112 ) C108_=_C113( C108 C113 ) \nC108_=_C114( C108 C114 ) C108_=_C115( C108 C115 ) C108_=_C116( C108 C116 ) C108_=_C117( C108 C117 ) C108_=_C166( C108 C166 ) C109_=_C110( C109 C110 ) \nC109_=_C111( C109 C111 ) C109_=_C112( C109 C112 ) C109_=_C113( C109 C113 ) C109_=_C114( C109 C114 ) C109_=_C115( C109 C115 ) C109_=_C116( C109 C116 ) \nC109_=_C117( C109 C117 ) C109_=_C209( C109 C209 ) C110_=_C111( C110 C111 ) C110_=_C112( C110 C112 ) C110_=_C113( C110 C113 ) C110_=_C114( C110 C114 ) \nC110_=_C115( C110 C115 ) C110_=_C116( C110 C116 ) C110_=_C117( C110 C117 ) C110_=_C224( C110 C224 ) C111_=_C112( C111 C112 ) C111_=_C113( C111 C113 ) \nC111_=_C114( C111 C114 ) C111_=_C115( C111 C115 ) C111_=_C116( C111 C116 ) C111_=_C117( C111 C117 ) C112_=_C113( C112 C113 ) C112_=_C114( C112 C114 ) \nC112_=_C115( C112 C115 ) C112_=_C116( C112 C116 ) C112_=_C117( C112 C117 ) C112_=_C134( C112 C134 ) C112_=_C159( C112 C159 ) C112_=_C173( C112 C173 ) \nC112_=_C194( C112 C194 ) C112_=_C196( C112 C196 ) C112_=_C209( C112 C209 ) C112_=_C224( C112 C224 ) C112_=_C236( C112 C236 ) C112_=_C237( C112 C237 ) \nC112_=_C238( C112 C238 ) C112_=_C239( C112 C239 ) C112_=_C240( C112 C240 ) C112_=_C241( C112 C241 ) C113_=_C114( C113 C114 ) C113_=_C115( C113 C115 ) \nC113_=_C116( C113 C116 ) C113_=_C117( C113 C117 ) C113_=_C168( C113 C168 ) C113_=_C236( C113 C236 ) C114_=_C115( C114 C115 ) C114_=_C116( C114 C116 ) \nC114_=_C117( C114 C117 ) C114_=_C140( C114 C140 ) C114_=_C237( C114 C237 ) C115_=_C116( C115 C116 ) C115_=_C117( C115 C117 ) C116_=_C117( C116 C117 ) \nC116_=_C141( C116 C141 ) C116_=_C238( C116 C238 ) C119_=_C128( C119 C128 ) C119_=_C165( C119 C165 ) C119_=_C166( C119 C166 ) C119_=_C167( C119 C167 ) \nC119_=_C168( C119 C168 ) C119_=_C169( C119 C169 ) C127_=_C128( C127 C128 ) C127_=_C134( C127 C134 ) C127_=_C140( C127 C140 ) C127_=_C141( C127 C141 ) \nC127_=_C142( C127 C142 ) C128_=_C134( C128 C134 ) C128_=_C165( C128 C165 ) C128_=_C166( C128 C166 ) C128_=_C167( C128 C167 ) C128_=_C168( C128 C168 ) \nC128_=_C169( C128 C169 ) C134_=_C159( C134 C159 ) C134_=_C173( C134 C173 ) C134_=_C194( C134 C194 ) C134_=_C196( C134 C196 ) C134_=_C209( C134 C209 ) \nC134_=_C224( C134 C224 ) C134_=_C236( C134 C236 ) C134_=_C237( C134 C237 ) C134_=_C238( C134 C238 ) C134_=_C239( C134 C239 ) C134_=_C240( C134 C240 ) \nC134_=_C241( C134 C241 ) C140_=_C141( C140 C141 ) C140_=_C142( C140 C142 ) C140_=_C237( C140 C237 ) C141_=_C142( C141 C142 ) C141_=_C238( C141 C238 ) \nC142_=_C240( C142 C240 ) C159_=_C173( C159 C173 ) C159_=_C194( C159 C194 ) C159_=_C196( C159 C196 ) C159_=_C209( C159 C209 ) C159_=_C224( C159 C224 ) \nC159_=_C236( C159 C236 ) C159_=_C237( C159 C237 ) C159_=_C238( C159 C238 ) C159_=_C239( C159 C239 ) C159_=_C240( C159 C240 ) C159_=_C241( C159 C241 ) \nC165_=_C166( C165 C166 ) C165_=_C167( C165 C167 ) C165_=_C168( C165 C168 ) C165_=_C169( C165 C169 ) C165_=_C173( C165 C173 ) C166_=_C167( C166 C167 ) \nC166_=_C168( C166 C168 ) C166_=_C169( C166 C169 ) C167_=_C168( C167 C168 ) C167_=_C169( C167 C169 ) C168_=_C169( C168 C169 ) C168_=_C236( C168 C236 ) \nC169_=_C239( C169 C239 ) C173_=_C194( C173 C194 ) C173_=_C196( C173 C196 ) C173_=_C209( C173 C209 ) C173_=_C224( C173 C224 ) C173_=_C236( C173 C236 ) \nC173_=_C237( C173 C237 ) C173_=_C238( C173 C238 ) C173_=_C239( C173 C239 ) C173_=_C240( C173 C240 ) C173_=_C241( C173 C241 ) C194_=_C196( C194 C196 ) \nC194_=_C209( C194 C209 ) C194_=_C224( C194 C224 ) C194_=_C236( C194 C236 ) C194_=_C237( C194 C237 ) C194_=_C238( C194 C238 ) C194_=_C239( C194 C239 ) \nC194_=_C240( C194 C240 ) C194_=_C241( C194 C241 ) C196_=_C209( C196 C209 ) C196_=_C224( C196 C224 ) C196_=_C236( C196 C236 ) C196_=_C237( C196 C237 ) \nC196_=_C238( C196 C238 ) C196_=_C239( C196 C239 ) C196_=_C240( C196 C240 ) C196_=_C241( C196 C241 ) C209_=_C224( C209 C224 ) C209_=_C236( C209 C236 ) \nC209_=_C237( C209 C237 ) C209_=_C238( C209 C238 ) C209_=_C239( C209 C239 ) C209_=_C240( C209 C240 ) C209_=_C241( C209 C241 ) C224_=_C236( C224 C236 ) \nC224_=_C237( C224 C237 ) C224_=_C238( C224 C238 ) C224_=_C239( C224 C239 ) C224_=_C240( C224 C240 ) C224_=_C241( C224 C241 ) C236_=_C237( C236 C237 ) \nC236_=_C238( C236 C238 ) C236_=_C239( C236 C239 ) C236_=_C240( C236 C240 ) C236_=_C241( C236 C241 ) C237_=_C238( C237 C238 ) C237_=_C239( C237 C239 ) \nC237_=_C240( C237 C240 ) C237_=_C241( C237 C241 ) C238_=_C239( C238 C239 ) C238_=_C240( C238 C240 ) C238_=_C241( C238 C241 ) C239_=_C240( C239 C240 ) \nC239_=_C241( C239 C241 ) C240_=_C241( C240 C241 ) "];26-&gt;34[label="59: C2 C4 C5 C7 C8 \nC9 C10 C11 C13 C16 C62 \nC63 C65 C70 C81 C82 C83 \nC84 C85 C86 C88 C89 C97 \nC100 C106 C107 C108 C109 C110 \nC111 C113 C114 C115 C116 C117 \nC119 C127 C128 C134 C140 C141 \nC142 C159 C165 C166 C167 C168 \nC169 C173 C194 C196 C209 C224 \nC236 C237 C238 C239 C240 C241 \n334: C2_=_C4 ,C2_=_C5 ,C2_=_C7 ,C2_=_C8 ,C2_=_C9 ,\nC2_=_C127 ,C2_=_C128 ,C2_=_C134 ,C4_=_C5 ,C4_=_C7 ,C4_=_C8 ,\nC4_=_C9 ,C4_=_C108 ,C4_=_C166 ,C5_=_C7 ,C5_=_C8 ,C5_=_C9 ,\nC5_=_C167 ,C7_=_C8 ,C7_=_C9 ,C7_=_C115 ,C8_=_C9 ,C9_=_C117 ,\nC10_=_C11 ,C10_=_C13 ,C10_=_C16 ,C10_=_C62 ,C10_=_C70 ,C10_=_C81 ,\nC10_=_C82 ,C10_=_C83 ,C10_=_C84 ,C10_=_C85</w:t>
      </w:r>
    </w:p>
    <w:p>
      <w:pPr>
        <w:pStyle w:val="PreformattedText"/>
        <w:bidi w:val="0"/>
        <w:spacing w:before="0" w:after="0"/>
        <w:jc w:val="left"/>
        <w:rPr/>
      </w:pPr>
      <w:r>
        <w:rPr/>
        <w:t xml:space="preserve"> </w:t>
      </w:r>
      <w:r>
        <w:rPr/>
        <w:t>,C10_=_C86 ,C10_=_C88 ,\nC11_=_C13 ,C11_=_C16 ,C11_=_C63 ,C11_=_C89 ,C11_=_C106 ,C11_=_C107 ,\nC11_=_C108 ,C11_=_C109 ,C11_=_C110 ,C11_=_C111 ,C11_=_C113 ,C11_=_C114 ,\nC11_=_C115 ,C11_=_C116 ,C11_=_C117 ,C13_=_C16 ,C13_=_C65 ,C13_=_C97 ,\nC13_=_C127 ,C13_=_C140 ,C13_=_C141 ,C13_=_C142 ,C16_=_C134 ,C16_=_C159 ,\nC16_=_C173 ,C16_=_C194 ,C16_=_C196 ,C16_=_C209 ,C16_=_C224 ,C16_=_C236 ,\nC16_=_C237 ,C16_=_C238 ,C16_=_C239 ,C16_=_C240 ,C16_=_C241 ,C62_=_C63 ,\nC62_=_C65 ,C62_=_C70 ,C62_=_C81 ,C62_=_C82 ,C62_=_C83 ,C62_=_C84 ,\nC62_=_C85 ,C62_=_C86 ,C62_=_C88 ,C63_=_C65 ,C63_=_C89 ,C63_=_C106 ,\nC63_=_C107 ,C63_=_C108 ,C63_=_C109 ,C63_=_C110 ,C63_=_C111 ,C63_=_C113 ,\nC63_=_C114 ,C63_=_C115 ,C63_=_C116 ,C63_=_C117 ,C65_=_C97 ,C65_=_C127 ,\nC65_=_C140 ,C65_=_C141 ,C65_=_C142 ,C70_=_C81 ,C70_=_C82 ,C70_=_C83 ,\nC70_=_C84 ,C70_=_C85 ,C70_=_C86 ,C70_=_C88 ,C81_=_C82 ,C81_=_C83 ,\nC81_=_C84 ,C81_=_C85 ,C81_=_C86 ,C81_=_C88 ,C81_=_C119 ,C82_=_C83 ,\nC82_=_C84 ,C82_=_C85 ,C82_=_C86 ,C82_=_C88 ,C82_=_C106 ,C83_=_C84 ,\nC83_=_C85 ,C83_=_C86 ,C83_=_C88 ,C84_=_C85 ,C84_=_C86 ,C84_=_C88 ,\nC85_=_C86 ,C85_=_C88 ,C85_=_C107 ,C85_=_C196 ,C86_=_C88 ,C86_=_C111 ,\nC88_=_C241 ,C89_=_C106 ,C89_=_C107 ,C89_=_C108 ,C89_=_C109 ,C89_=_C110 ,\nC89_=_C111 ,C89_=_C113 ,C89_=_C114 ,C89_=_C115 ,C89_=_C116 ,C89_=_C117 ,\nC97_=_C100 ,C97_=_C127 ,C97_=_C140 ,C97_=_C141 ,C97_=_C142 ,C100_=_C119 ,\nC100_=_C128 ,C100_=_C165 ,C100_=_C166 ,C100_=_C167 ,C100_=_C168 ,C100_=_C169 ,\nC106_=_C107 ,C106_=_C108 ,C106_=_C109 ,C106_=_C110 ,C106_=_C111 ,C106_=_C113 ,\nC106_=_C114 ,C106_=_C115 ,C106_=_C116 ,C106_=_C117 ,C107_=_C108 ,C107_=_C109 ,\nC107_=_C110 ,C107_=_C111 ,C107_=_C113 ,C107_=_C114 ,C107_=_C115 ,C107_=_C116 ,\nC107_=_C117 ,C107_=_C196 ,C108_=_C109 ,C108_=_C110 ,C108_=_C111 ,C108_=_C113 ,\nC108_=_C114 ,C108_=_C115 ,C108_=_C116 ,C108_=_C117 ,C108_=_C166 ,C109_=_C110 ,\nC109_=_C111 ,C109_=_C113 ,C109_=_C114 ,C109_=_C115 ,C109_=_C116 ,C109_=_C117 ,\nC109_=_C209 ,C110_=_C111 ,C110_=_C113 ,C110_=_C114 ,C110_=_C115 ,C110_=_C116 ,\nC110_=_C117 ,C110_=_C224 ,C111_=_C113 ,C111_=_C114 ,C111_=_C115 ,C111_=_C116 ,\nC111_=_C117 ,C113_=_C114 ,C113_=_C115 ,C113_=_C116 ,C113_=_C117 ,C113_=_C168 ,\nC113_=_C236 ,C114_=_C115 ,C114_=_C116 ,C114_=_C117 ,C114_=_C140 ,C114_=_C237 ,\nC115_=_C116 ,C115_=_C117 ,C116_=_C117 ,C116_=_C141 ,C116_=_C238 ,C119_=_C128 ,\nC119_=_C165 ,C119_=_C166 ,C119_=_C167 ,C119_=_C168 ,C119_=_C169 ,C127_=_C128 ,\nC127_=_C134 ,C127_=_C140 ,C127_=_C141 ,C127_=_C142 ,C128_=_C134 ,C128_=_C165 ,\nC128_=_C166 ,C128_=_C167 ,C128_=_C168 ,C128_=_C169 ,C134_=_C159 ,C134_=_C173 ,\nC134_=_C194 ,C134_=_C196 ,C134_=_C209 ,C134_=_C224 ,C134_=_C236 ,C134_=_C237 ,\nC134_=_C238 ,C134_=_C239 ,C134_=_C240 ,C134_=_C241 ,C140_=_C141 ,C140_=_C142 ,\nC140_=_C237 ,C141_=_C142 ,C141_=_C238 ,C142_=_C240 ,C159_=_C173 ,C159_=_C194 ,\nC159_=_C196 ,C159_=_C209 ,C159_=_C224 ,C159_=_C236 ,C159_=_C237 ,C159_=_C238 ,\nC159_=_C239 ,C159_=_C240 ,C159_=_C241 ,C165_=_C166 ,C165_=_C167 ,C165_=_C168 ,\nC165_=_C169 ,C165_=_C173 ,C166_=_C167 ,C166_=_C168 ,C166_=_C169 ,C167_=_C168 ,\nC167_=_C169 ,C168_=_C169 ,C168_=_C236 ,C169_=_C239 ,C173_=_C194 ,C173_=_C196 ,\nC173_=_C209 ,C173_=_C224 ,C173_=_C236 ,C173_=_C237 ,C173_=_C238 ,C173_=_C239 ,\nC173_=_C240 ,C173_=_C241 ,C194_=_C196 ,C194_=_C209 ,C194_=_C224 ,C194_=_C236 ,\nC194_=_C237 ,C194_=_C238 ,C194_=_C239 ,C194_=_C240 ,C194_=_C241 ,C196_=_C209 ,\nC196_=_C224 ,C196_=_C236 ,C196_=_C237 ,C196_=_C238 ,C196_=_C239 ,C196_=_C240 ,\nC196_=_C241 ,C209_=_C224 ,C209_=_C236 ,C209_=_C237 ,C209_=_C238 ,C209_=_C239 ,\nC209_=_C240 ,C209_=_C241 ,C224_=_C236 ,C224_=_C237 ,C224_=_C238 ,C224_=_C239 ,\nC224_=_C240 ,C224_=_C241 ,C236_=_C237 ,C236_=_C238 ,C236_=_C239 ,C236_=_C240 ,\nC236_=_C241 ,C237_=_C238 ,C237_=_C239 ,C237_=_C240 ,C237_=_C241 ,C238_=_C239 ,\nC238_=_C240 ,C238_=_C241 ,C239_=_C240 ,C239_=_C241 ,C240_=_C241 ,"];35[shape=box, label="id:35 level: 3\n74: C9 C10 C11 C12 C13 \nC14 C15 C16 C18 C27 C28 \nC38 C40 C51 C84 C86 C93 \nC101 C111 C113 C114 C117 C126 \nC137 C140 C145 C148 C149 C150 \nC152 C157 C160 C164 C168 C169 \nC172 C176 C177 C180 C183 C184 \nC185 C187 C188 C189 C190 C192 \nC200 C202 C205 C208 C210 C211 \nC213 C214 C215 C217 C219 C220 \nC221 C223 C227 C228 C229 C230 \nC233 C235 C236 C237 C239 C242 \nC244 C246 C248 \n444: C9_=_C117( C9 C117 ) C9_=_C126( C9 C126 ) C9_=_C152( C9 C152 ) C9_=_C164( C9 C164 ) C9_=_C176( C9 C176 ) \nC9_=_C183( C9 C183 ) C9_=_C227( C9 C227 ) C9_=_C246( C9 C246 ) C10_=_C11( C10 C11 ) C10_=_C12( C10 C12 ) C10_=_C13( C10 C13 ) \nC10_=_C14( C10 C14 ) C10_=_C15( C10 C15 ) C10_=_C16( C10 C16 ) C10_=_C18( C10 C18 ) C10_=_C84( C10 C84 ) C10_=_C86( C10 C86 ) \nC11_=_C12( C11 C12 ) C11_=_C13( C11 C13 ) C11_=_C14( C11 C14 ) C11_=_C15( C11 C15 ) C11_=_C16( C11 C16 ) C11_=_C18( C11 C18 ) \nC11_=_C111( C11 C111 ) C11_=_C113( C11 C113 ) C11_=_C114( C11 C114 ) C11_=_C117( C11 C117 ) C12_=_C13( C12 C13 ) C12_=_C14( C12 C14 ) \nC12_=_C15( C12 C15 ) C12_=_C16( C12 C16 ) C12_=_C18( C12 C18 ) C12_=_C137( C12 C137 ) C13_=_C14( C13 C14 ) C13_=_C15( C13 C15 ) \nC13_=_C16( C13 C16 ) C13_=_C18( C13 C18 ) C13_=_C140( C13 C140 ) C14_=_C15( C14 C15 ) C14_=_C16( C14 C16 ) C14_=_C18( C14 C18 ) \nC14_=_C145( C14 C145 ) C14_=_C148( C14 C148 ) C14_=_C149( C14 C149 ) C14_=_C150( C14 C150 ) C14_=_C152( C14 C152 ) C15_=_C16( C15 C16 ) \nC15_=_C18( C15 C18 ) C15_=_C200( C15 C200 ) C15_=_C202( C15 C202 ) C15_=_C205( C15 C205 ) C16_=_C18( C16 C18 ) C16_=_C236( C16 C236 ) \nC16_=_C237( C16 C237 ) C16_=_C239( C16 C239 ) C27_=_C28( C27 C28 ) C27_=_C51( C27 C51 ) C27_=_C157( C27 C157 ) C27_=_C185( C27 C185 ) \nC27_=_C200( C27 C200 ) C27_=_C214( C27 C214 ) C27_=_C215( C27 C215 ) C27_=_C217( C27 C217 ) C27_=_C219( C27 C219 ) C27_=_C220( C27 C220 ) \nC27_=_C221( C27 C221 ) C28_=_C113( C28 C113 ) C28_=_C149( C28 C149 ) C28_=_C168( C28 C168 ) C28_=_C190( C28 C190 ) C28_=_C210( C28 C210 ) \nC28_=_C215( C28 C215 ) C28_=_C229( C28 C229 ) C28_=_C236( C28 C236 ) C28_=_C242( C28 C242 ) C28_=_C244( C28 C244 ) C38_=_C40( C38 C40 ) \nC38_=_C114( C38 C114 ) C38_=_C140( C38 C140 ) C38_=_C150( C38 C150 ) C38_=_C160( C38 C160 ) C38_=_C211( C38 C211 ) C38_=_C230( C38 C230 ) \nC38_=_C233( C38 C233 ) C38_=_C237( C38 C237 ) C38_=_C242( C38 C242 ) C38_=_C246( C38 C246 ) C40_=_C137( C40 C137 ) C40_=_C169( C40 C169 ) \nC40_=_C205( C40 C205 ) C40_=_C213( C40 C213 ) C40_=_C239( C40 C239 ) C40_=_C248( C40 C248 ) C51_=_C157( C51 C157 ) C51_=_C185( C51 C185 ) \nC51_=_C200( C51 C200 ) C51_=_C214( C51 C214 ) C51_=_C215( C51 C215 ) C51_=_C217( C51 C217 ) C51_=_C219( C51 C219 ) C51_=_C220( C51 C220 ) \nC51_=_C221( C51 C221 ) C84_=_C86( C84 C86 ) C84_=_C93( C84 C93 ) C84_=_C101( C84 C101 ) C84_=_C145( C84 C145 ) C84_=_C177( C84 C177 ) \nC84_=_C184( C84 C184 ) C84_=_C187( C84 C187 ) C84_=_C188( C84 C188 ) C84_=_C189( C84 C189 ) C84_=_C190( C84 C190 ) C84_=_C192( C84 C192 ) \nC86_=_C111( C86 C111 ) C86_=_C148( C86 C148 ) C86_=_C172( C86 C172 ) C86_=_C180( C86 C180 ) C86_=_C189( C86 C189 ) C86_=_C202( C86 C202 ) \nC86_=_C208( C86 C208 ) C86_=_C223( C86 C223 ) C86_=_C228( C86 C228 ) C86_=_C233( C86 C233 ) C86_=_C235( C86 C235 ) C93_=_C101( C93 C101 ) \nC93_=_C145( C93 C145 ) C93_=_C177( C93 C177 ) C93_=_C184( C93 C184 ) C93_=_C187( C93 C187 ) C93_=_C188( C93 C188 ) C93_=_C189( C93 C189 ) \nC93_=_C190( C93 C190 ) C93_=_C192( C93 C192 ) C101_=_C145( C101 C145 ) C101_=_C177( C101 C177 ) C101_=_C184( C101 C184 ) C101_=_C187( C101 C187 ) \nC101_=_C188( C101 C188 ) C101_=_C189( C101 C189 ) C101_=_C190( C101 C190 ) C101_=_C192( C101 C192 ) C111_=_C113( C111 C113 ) C111_=_C114( C111 C114 ) \nC111_=_C117( C111 C117 ) C111_=_C148( C111 C148 ) C111_=_C172( C111 C172 ) C111_=_C180( C111 C180 ) C111_=_C189( C111 C189 ) C111_=_C202( C111 C202 ) \nC111_=_C208( C111 C208 ) C111_=_C223( C111 C223 ) C111_=_C228( C111 C228 ) C111_=_C233( C111 C233 ) C111_=_C235( C111 C235 ) C113_=_C114( C113 C114 ) \nC113_=_C117( C113 C117 ) C113_=_C149( C113 C149 ) C113_=_C168( C113 C168 ) C113_=_C190( C113 C190 ) C113_=_C210( C113 C210 ) C113_=_C215( C113 C215 ) \nC113_=_C229( C113 C229 ) C113_=_C236( C113 C236 ) C113_=_C242( C113 C242 ) C113_=_C244( C113 C244 ) C114_=_C117( C114 C117 ) C114_=_C140( C114 C140 ) \nC114_=_C150( C114 C150 ) C114_=_C160( C114 C160 ) C114_=_C211( C114 C211 ) C114_=_C230( C114 C230 ) C114_=_C233( C114 C233 ) C114_=_C237( C114 C237 ) \nC114_=_C242( C114 C242 ) C114_=_C246( C114 C246 ) C117_=_C126( C117 C126 ) C117_=_C152( C117 C152 ) C117_=_C164( C117 C164 ) C117_=_C176( C117 C176 ) \nC117_=_C183( C117 C183 ) C117_=_C227( C117 C227 ) C117_=_C246( C117 C246 ) C126_=_C152( C126 C152 ) C126_=_C164( C126 C164 ) C126_=_C176( C126 C176 ) \nC126_=_C183( C126 C183 ) C126_=_C227( C126 C227 ) C126_=_C246( C126 C246 ) C137_=_C169( C137 C169 ) C137_=_C205( C137 C205 ) C137_=_C213( C137 C213 ) \nC137_=_C239( C137 C239 ) C137_=_C248( C137 C248 ) C140_=_C150( C140 C150 ) C140_=_C160( C140 C160 ) C140_=_C211( C140 C211 ) C140_=_C230( C140 C230 ) \nC140_=_C233( C140 C233 ) C140_=_C237( C140 C237 ) C140_=_C242( C140 C242 ) C140_=_C246( C140 C246 ) C145_=_C148( C145 C148 ) C145_=_C149( C145 C149 ) \nC145_=_C150( C145 C150 ) C145_=_C152( C145 C152 ) C145_=_C177( C145 C177 ) C145_=_C184( C145 C184 ) C145_=_C187( C145 C187 ) C145_=_C188( C145 C188 ) \nC145_=_C189( C145 C189 ) C145_=_C190( C145 C190 ) C145_=_C192( C145 C192 ) C148_=_C149( C148 C149 ) C148_=_C150( C148 C150 ) C148_=_C152( C148 C152 ) \nC148_=_C172( C148 C172 ) C148_=_C180( C148 C180 ) C148_=_C189( C148 C189 ) C148_=_C202( C148 C202 ) C148_=_C208( C148 C208 ) C148_=_C223( C148 C223 ) \nC148_=_C228( C148 C228 ) C148_=_C233( C148 C233 ) C148_=_C235( C148 C235 ) C149_=_C150( C149 C150 ) C149_=_C152( C149 C152 ) C149_=_C168( C149 C168 ) \nC149_=_C190( C149 C190 ) C149_=_C210( C149 C210 ) C149_=_C215( C149 C215 ) C149_=_C229( C149 C229 ) C149_=_C236( C149 C236 ) C149_=_C242( C149 C242 ) \nC149_=_C244( C149 C244 ) C150_=_C152( C150 C152 ) C150_=_C160( C150 C160</w:t>
      </w:r>
    </w:p>
    <w:p>
      <w:pPr>
        <w:pStyle w:val="PreformattedText"/>
        <w:bidi w:val="0"/>
        <w:spacing w:before="0" w:after="0"/>
        <w:jc w:val="left"/>
        <w:rPr/>
      </w:pPr>
      <w:r>
        <w:rPr/>
        <w:t xml:space="preserve"> </w:t>
      </w:r>
      <w:r>
        <w:rPr/>
        <w:t>) C150_=_C211( C150 C211 ) C150_=_C230( C150 C230 ) C150_=_C233( C150 C233 ) \nC150_=_C237( C150 C237 ) C150_=_C242( C150 C242 ) C150_=_C246( C150 C246 ) C152_=_C164( C152 C164 ) C152_=_C176( C152 C176 ) C152_=_C183( C152 C183 ) \nC152_=_C227( C152 C227 ) C152_=_C246( C152 C246 ) C157_=_C160( C157 C160 ) C157_=_C164( C157 C164 ) C157_=_C185( C157 C185 ) C157_=_C200( C157 C200 ) \nC157_=_C214( C157 C214 ) C157_=_C215( C157 C215 ) C157_=_C217( C157 C217 ) C157_=_C219( C157 C219 ) C157_=_C220( C157 C220 ) C157_=_C221( C157 C221 ) \nC160_=_C164( C160 C164 ) C160_=_C211( C160 C211 ) C160_=_C230( C160 C230 ) C160_=_C233( C160 C233 ) C160_=_C237( C160 C237 ) C160_=_C242( C160 C242 ) \nC160_=_C246( C160 C246 ) C164_=_C176( C164 C176 ) C164_=_C183( C164 C183 ) C164_=_C227( C164 C227 ) C164_=_C246( C164 C246 ) C168_=_C169( C168 C169 ) \nC168_=_C190( C168 C190 ) C168_=_C210( C168 C210 ) C168_=_C215( C168 C215 ) C168_=_C229( C168 C229 ) C168_=_C236( C168 C236 ) C168_=_C242( C168 C242 ) \nC168_=_C244( C168 C244 ) C169_=_C205( C169 C205 ) C169_=_C213( C169 C213 ) C169_=_C239( C169 C239 ) C169_=_C248( C169 C248 ) C172_=_C176( C172 C176 ) \nC172_=_C180( C172 C180 ) C172_=_C189( C172 C189 ) C172_=_C202( C172 C202 ) C172_=_C208( C172 C208 ) C172_=_C223( C172 C223 ) C172_=_C228( C172 C228 ) \nC172_=_C233( C172 C233 ) C172_=_C235( C172 C235 ) C176_=_C183( C176 C183 ) C176_=_C227( C176 C227 ) C176_=_C246( C176 C246 ) C177_=_C180( C177 C180 ) \nC177_=_C183( C177 C183 ) C177_=_C184( C177 C184 ) C177_=_C187( C177 C187 ) C177_=_C188( C177 C188 ) C177_=_C189( C177 C189 ) C177_=_C190( C177 C190 ) \nC177_=_C192( C177 C192 ) C180_=_C183( C180 C183 ) C180_=_C189( C180 C189 ) C180_=_C202( C180 C202 ) C180_=_C208( C180 C208 ) C180_=_C223( C180 C223 ) \nC180_=_C228( C180 C228 ) C180_=_C233( C180 C233 ) C180_=_C235( C180 C235 ) C183_=_C227( C183 C227 ) C183_=_C246( C183 C246 ) C184_=_C185( C184 C185 ) \nC184_=_C187( C184 C187 ) C184_=_C188( C184 C188 ) C184_=_C189( C184 C189 ) C184_=_C190( C184 C190 ) C184_=_C192( C184 C192 ) C185_=_C200( C185 C200 ) \nC185_=_C214( C185 C214 ) C185_=_C215( C185 C215 ) C185_=_C217( C185 C217 ) C185_=_C219( C185 C219 ) C185_=_C220( C185 C220 ) C185_=_C221( C185 C221 ) \nC187_=_C188( C187 C188 ) C187_=_C189( C187 C189 ) C187_=_C190( C187 C190 ) C187_=_C192( C187 C192 ) C188_=_C189( C188 C189 ) C188_=_C190( C188 C190 ) \nC188_=_C192( C188 C192 ) C188_=_C223( C188 C223 ) C188_=_C227( C188 C227 ) C189_=_C190( C189 C190 ) C189_=_C192( C189 C192 ) C189_=_C202( C189 C202 ) \nC189_=_C208( C189 C208 ) C189_=_C223( C189 C223 ) C189_=_C228( C189 C228 ) C189_=_C233( C189 C233 ) C189_=_C235( C189 C235 ) C190_=_C192( C190 C192 ) \nC190_=_C210( C190 C210 ) C190_=_C215( C190 C215 ) C190_=_C229( C190 C229 ) C190_=_C236( C190 C236 ) C190_=_C242( C190 C242 ) C190_=_C244( C190 C244 ) \nC192_=_C219( C192 C219 ) C200_=_C202( C200 C202 ) C200_=_C205( C200 C205 ) C200_=_C214( C200 C214 ) C200_=_C215( C200 C215 ) C200_=_C217( C200 C217 ) \nC200_=_C219( C200 C219 ) C200_=_C220( C200 C220 ) C200_=_C221( C200 C221 ) C202_=_C205( C202 C205 ) C202_=_C208( C202 C208 ) C202_=_C223( C202 C223 ) \nC202_=_C228( C202 C228 ) C202_=_C233( C202 C233 ) C202_=_C235( C202 C235 ) C205_=_C213( C205 C213 ) C205_=_C239( C205 C239 ) C205_=_C248( C205 C248 ) \nC208_=_C210( C208 C210 ) C208_=_C211( C208 C211 ) C208_=_C213( C208 C213 ) C208_=_C223( C208 C223 ) C208_=_C228( C208 C228 ) C208_=_C233( C208 C233 ) \nC208_=_C235( C208 C235 ) C210_=_C211( C210 C211 ) C210_=_C213( C210 C213 ) C210_=_C215( C210 C215 ) C210_=_C229( C210 C229 ) C210_=_C236( C210 C236 ) \nC210_=_C242( C210 C242 ) C210_=_C244( C210 C244 ) C211_=_C213( C211 C213 ) C211_=_C230( C211 C230 ) C211_=_C233( C211 C233 ) C211_=_C237( C211 C237 ) \nC211_=_C242( C211 C242 ) C211_=_C246( C211 C246 ) C213_=_C239( C213 C239 ) C213_=_C248( C213 C248 ) C214_=_C215( C214 C215 ) C214_=_C217( C214 C217 ) \nC214_=_C219( C214 C219 ) C214_=_C220( C214 C220 ) C214_=_C221( C214 C221 ) C214_=_C228( C214 C228 ) C214_=_C229( C214 C229 ) C214_=_C230( C214 C230 ) \nC215_=_C217( C215 C217 ) C215_=_C219( C215 C219 ) C215_=_C220( C215 C220 ) C215_=_C221( C215 C221 ) C215_=_C229( C215 C229 ) C215_=_C236( C215 C236 ) \nC215_=_C242( C215 C242 ) C215_=_C244( C215 C244 ) C217_=_C219( C217 C219 ) C217_=_C220( C217 C220 ) C217_=_C221( C217 C221 ) C217_=_C248( C217 C248 ) \nC219_=_C220( C219 C220 ) C219_=_C221( C219 C221 ) C220_=_C221( C220 C221 ) C221_=_C235( C221 C235 ) C221_=_C244( C221 C244 ) C223_=_C227( C223 C227 ) \nC223_=_C228( C223 C228 ) C223_=_C233( C223 C233 ) C223_=_C235( C223 C235 ) C227_=_C246( C227 C246 ) C228_=_C229( C228 C229 ) C228_=_C230( C228 C230 ) \nC228_=_C233( C228 C233 ) C228_=_C235( C228 C235 ) C229_=_C230( C229 C230 ) C229_=_C236( C229 C236 ) C229_=_C242( C229 C242 ) C229_=_C244( C229 C244 ) \nC230_=_C233( C230 C233 ) C230_=_C237( C230 C237 ) C230_=_C242( C230 C242 ) C230_=_C246( C230 C246 ) C233_=_C235( C233 C235 ) C233_=_C237( C233 C237 ) \nC233_=_C242( C233 C242 ) C233_=_C246( C233 C246 ) C235_=_C244( C235 C244 ) C236_=_C237( C236 C237 ) C236_=_C239( C236 C239 ) C236_=_C242( C236 C242 ) \nC236_=_C244( C236 C244 ) C237_=_C239( C237 C239 ) C237_=_C242( C237 C242 ) C237_=_C246( C237 C246 ) C239_=_C248( C239 C248 ) C242_=_C244( C242 C244 ) \nC242_=_C246( C242 C246 ) "];26-&gt;35[label="68: C9 C10 C11 C12 C13 \nC14 C15 C16 C18 C27 C28 \nC38 C40 C51 C84 C86 C93 \nC101 C111 C113 C114 C117 C126 \nC137 C140 C145 C148 C149 C150 \nC152 C157 C160 C164 C168 C169 \nC172 C176 C177 C180 C183 C184 \nC185 C187 C188 C192 C200 C202 \nC205 C208 C210 C211 C213 C214 \nC217 C219 C220 C221 C223 C227 \nC228 C229 C230 C235 C236 C237 \nC239 C244 C248 \n332: C9_=_C117 ,C9_=_C126 ,C9_=_C152 ,C9_=_C164 ,C9_=_C176 ,\nC9_=_C183 ,C9_=_C227 ,C10_=_C11 ,C10_=_C12 ,C10_=_C13 ,C10_=_C14 ,\nC10_=_C15 ,C10_=_C16 ,C10_=_C18 ,C10_=_C84 ,C10_=_C86 ,C11_=_C12 ,\nC11_=_C13 ,C11_=_C14 ,C11_=_C15 ,C11_=_C16 ,C11_=_C18 ,C11_=_C111 ,\nC11_=_C113 ,C11_=_C114 ,C11_=_C117 ,C12_=_C13 ,C12_=_C14 ,C12_=_C15 ,\nC12_=_C16 ,C12_=_C18 ,C12_=_C137 ,C13_=_C14 ,C13_=_C15 ,C13_=_C16 ,\nC13_=_C18 ,C13_=_C140 ,C14_=_C15 ,C14_=_C16 ,C14_=_C18 ,C14_=_C145 ,\nC14_=_C148 ,C14_=_C149 ,C14_=_C150 ,C14_=_C152 ,C15_=_C16 ,C15_=_C18 ,\nC15_=_C200 ,C15_=_C202 ,C15_=_C205 ,C16_=_C18 ,C16_=_C236 ,C16_=_C237 ,\nC16_=_C239 ,C27_=_C28 ,C27_=_C51 ,C27_=_C157 ,C27_=_C185 ,C27_=_C200 ,\nC27_=_C214 ,C27_=_C217 ,C27_=_C219 ,C27_=_C220 ,C27_=_C221 ,C28_=_C113 ,\nC28_=_C149 ,C28_=_C168 ,C28_=_C210 ,C28_=_C229 ,C28_=_C236 ,C28_=_C244 ,\nC38_=_C40 ,C38_=_C114 ,C38_=_C140 ,C38_=_C150 ,C38_=_C160 ,C38_=_C211 ,\nC38_=_C230 ,C38_=_C237 ,C40_=_C137 ,C40_=_C169 ,C40_=_C205 ,C40_=_C213 ,\nC40_=_C239 ,C40_=_C248 ,C51_=_C157 ,C51_=_C185 ,C51_=_C200 ,C51_=_C214 ,\nC51_=_C217 ,C51_=_C219 ,C51_=_C220 ,C51_=_C221 ,C84_=_C86 ,C84_=_C93 ,\nC84_=_C101 ,C84_=_C145 ,C84_=_C177 ,C84_=_C184 ,C84_=_C187 ,C84_=_C188 ,\nC84_=_C192 ,C86_=_C111 ,C86_=_C148 ,C86_=_C172 ,C86_=_C180 ,C86_=_C202 ,\nC86_=_C208 ,C86_=_C223 ,C86_=_C228 ,C86_=_C235 ,C93_=_C101 ,C93_=_C145 ,\nC93_=_C177 ,C93_=_C184 ,C93_=_C187 ,C93_=_C188 ,C93_=_C192 ,C101_=_C145 ,\nC101_=_C177 ,C101_=_C184 ,C101_=_C187 ,C101_=_C188 ,C101_=_C192 ,C111_=_C113 ,\nC111_=_C114 ,C111_=_C117 ,C111_=_C148 ,C111_=_C172 ,C111_=_C180 ,C111_=_C202 ,\nC111_=_C208 ,C111_=_C223 ,C111_=_C228 ,C111_=_C235 ,C113_=_C114 ,C113_=_C117 ,\nC113_=_C149 ,C113_=_C168 ,C113_=_C210 ,C113_=_C229 ,C113_=_C236 ,C113_=_C244 ,\nC114_=_C117 ,C114_=_C140 ,C114_=_C150 ,C114_=_C160 ,C114_=_C211 ,C114_=_C230 ,\nC114_=_C237 ,C117_=_C126 ,C117_=_C152 ,C117_=_C164 ,C117_=_C176 ,C117_=_C183 ,\nC117_=_C227 ,C126_=_C152 ,C126_=_C164 ,C126_=_C176 ,C126_=_C183 ,C126_=_C227 ,\nC137_=_C169 ,C137_=_C205 ,C137_=_C213 ,C137_=_C239 ,C137_=_C248 ,C140_=_C150 ,\nC140_=_C160 ,C140_=_C211 ,C140_=_C230 ,C140_=_C237 ,C145_=_C148 ,C145_=_C149 ,\nC145_=_C150 ,C145_=_C152 ,C145_=_C177 ,C145_=_C184 ,C145_=_C187 ,C145_=_C188 ,\nC145_=_C192 ,C148_=_C149 ,C148_=_C150 ,C148_=_C152 ,C148_=_C172 ,C148_=_C180 ,\nC148_=_C202 ,C148_=_C208 ,C148_=_C223 ,C148_=_C228 ,C148_=_C235 ,C149_=_C150 ,\nC149_=_C152 ,C149_=_C168 ,C149_=_C210 ,C149_=_C229 ,C149_=_C236 ,C149_=_C244 ,\nC150_=_C152 ,C150_=_C160 ,C150_=_C211 ,C150_=_C230 ,C150_=_C237 ,C152_=_C164 ,\nC152_=_C176 ,C152_=_C183 ,C152_=_C227 ,C157_=_C160 ,C157_=_C164 ,C157_=_C185 ,\nC157_=_C200 ,C157_=_C214 ,C157_=_C217 ,C157_=_C219 ,C157_=_C220 ,C157_=_C221 ,\nC160_=_C164 ,C160_=_C211 ,C160_=_C230 ,C160_=_C237 ,C164_=_C176 ,C164_=_C183 ,\nC164_=_C227 ,C168_=_C169 ,C168_=_C210 ,C168_=_C229 ,C168_=_C236 ,C168_=_C244 ,\nC169_=_C205 ,C169_=_C213 ,C169_=_C239 ,C169_=_C248 ,C172_=_C176 ,C172_=_C180 ,\nC172_=_C202 ,C172_=_C208 ,C172_=_C223 ,C172_=_C228 ,C172_=_C235 ,C176_=_C183 ,\nC176_=_C227 ,C177_=_C180 ,C177_=_C183 ,C177_=_C184 ,C177_=_C187 ,C177_=_C188 ,\nC177_=_C192 ,C180_=_C183 ,C180_=_C202 ,C180_=_C208 ,C180_=_C223 ,C180_=_C228 ,\nC180_=_C235 ,C183_=_C227 ,C184_=_C185 ,C184_=_C187 ,C184_=_C188 ,C184_=_C192 ,\nC185_=_C200 ,C185_=_C214 ,C185_=_C217 ,C185_=_C219 ,C185_=_C220 ,C185_=_C221 ,\nC187_=_C188 ,C187_=_C192 ,C188_=_C192 ,C188_=_C223 ,C188_=_C227 ,C192_=_C219 ,\nC200_=_C202 ,C200_=_C205 ,C200_=_C214 ,C200_=_C217 ,C200_=_C219 ,C200_=_C220 ,\nC200_=_C221 ,C202_=_C205 ,C202_=_C208 ,C202_=_C223 ,C202_=_C228 ,C202_=_C235 ,\nC205_=_C213 ,C205_=_C239 ,C205_=_C248 ,C208_=_C210 ,C208_=_C211 ,C208_=_C213 ,\nC208_=_C223 ,C208_=_C228 ,C208_=_C235 ,C210_=_C211 ,C210_=_C213 ,C210_=_C229 ,\nC210_=_C236 ,C210_=_C244 ,C211_=_C213 ,C211_=_C230 ,C211_=_C237 ,C213_=_C239 ,\nC213_=_C248 ,C214_=_C217 ,C214_=_C219 ,C214_=_C220 ,C214_=_C221 ,C214_=_C228 ,\nC214_=_C229 ,C214_=_C230 ,C217_=_C219 ,C217_=_C220 ,C217_=_C221 ,C217_=_C248 ,\nC219_=_C220 ,C219_=_C221 ,C220_=_C221 ,C221_=_C235 ,C221_=_C244 ,C223_=_C227 ,\nC223_=_C228 ,C223_=_C235 ,C228_=_C229 ,C228_=_C230 ,C228_=_C235 ,C229_=_C230 ,\nC229_=_C236 ,C229_=_C244 ,C230_=_C237 ,C235_=_C244 ,C236_=_C237 ,C236_=_C239 ,\nC236_=_C244 ,C237_=_C239 ,C239_=_C248</w:t>
      </w:r>
    </w:p>
    <w:p>
      <w:pPr>
        <w:pStyle w:val="PreformattedText"/>
        <w:bidi w:val="0"/>
        <w:spacing w:before="0" w:after="0"/>
        <w:jc w:val="left"/>
        <w:rPr/>
      </w:pPr>
      <w:r>
        <w:rPr/>
        <w:t xml:space="preserve"> </w:t>
      </w:r>
      <w:r>
        <w:rPr/>
        <w:t>,"];36[shape=box, label="id:36 level: 4\n18: C20 C21 C22 C23 C24 \nC25 C26 C27 C28 C37 C57 \nC75 C120 C170 C178 C187 C193 \nC194 \n83: C20_=_C21( C20 C21 ) C20_=_C22( C20 C22 ) C20_=_C23( C20 C23 ) C20_=_C24( C20 C24 ) C20_=_C25( C20 C25 ) \nC20_=_C26( C20 C26 ) C20_=_C27( C20 C27 ) C20_=_C28( C20 C28 ) C21_=_C22( C21 C22 ) C21_=_C23( C21 C23 ) C21_=_C24( C21 C24 ) \nC21_=_C25( C21 C25 ) C21_=_C26( C21 C26 ) C21_=_C27( C21 C27 ) C21_=_C28( C21 C28 ) C22_=_C23( C22 C23 ) C22_=_C24( C22 C24 ) \nC22_=_C25( C22 C25 ) C22_=_C26( C22 C26 ) C22_=_C27( C22 C27 ) C22_=_C28( C22 C28 ) C22_=_C120( C22 C120 ) C23_=_C24( C23 C24 ) \nC23_=_C25( C23 C25 ) C23_=_C26( C23 C26 ) C23_=_C27( C23 C27 ) C23_=_C28( C23 C28 ) C24_=_C25( C24 C25 ) C24_=_C26( C24 C26 ) \nC24_=_C27( C24 C27 ) C24_=_C28( C24 C28 ) C24_=_C178( C24 C178 ) C25_=_C26( C25 C26 ) C25_=_C27( C25 C27 ) C25_=_C28( C25 C28 ) \nC25_=_C37( C25 C37 ) C25_=_C57( C25 C57 ) C25_=_C75( C25 C75 ) C25_=_C120( C25 C120 ) C25_=_C170( C25 C170 ) C25_=_C178( C25 C178 ) \nC25_=_C187( C25 C187 ) C25_=_C193( C25 C193 ) C25_=_C194( C25 C194 ) C26_=_C27( C26 C27 ) C26_=_C28( C26 C28 ) C27_=_C28( C27 C28 ) \nC37_=_C57( C37 C57 ) C37_=_C75( C37 C75 ) C37_=_C120( C37 C120 ) C37_=_C170( C37 C170 ) C37_=_C178( C37 C178 ) C37_=_C187( C37 C187 ) \nC37_=_C193( C37 C193 ) C37_=_C194( C37 C194 ) C57_=_C75( C57 C75 ) C57_=_C120( C57 C120 ) C57_=_C170( C57 C170 ) C57_=_C178( C57 C178 ) \nC57_=_C187( C57 C187 ) C57_=_C193( C57 C193 ) C57_=_C194( C57 C194 ) C75_=_C120( C75 C120 ) C75_=_C170( C75 C170 ) C75_=_C178( C75 C178 ) \nC75_=_C187( C75 C187 ) C75_=_C193( C75 C193 ) C75_=_C194( C75 C194 ) C120_=_C170( C120 C170 ) C120_=_C178( C120 C178 ) C120_=_C187( C120 C187 ) \nC120_=_C193( C120 C193 ) C120_=_C194( C120 C194 ) C170_=_C178( C170 C178 ) C170_=_C187( C170 C187 ) C170_=_C193( C170 C193 ) C170_=_C194( C170 C194 ) \nC178_=_C187( C178 C187 ) C178_=_C193( C178 C193 ) C178_=_C194( C178 C194 ) C187_=_C193( C187 C193 ) C187_=_C194( C187 C194 ) C193_=_C194( C193 C194 ) "];31-&gt;36[label="17: C20 C21 C22 C23 C24 \nC26 C27 C28 C37 C57 C75 \nC120 C170 C178 C187 C193 C194 \n66: C20_=_C21 ,C20_=_C22 ,C20_=_C23 ,C20_=_C24 ,C20_=_C26 ,\nC20_=_C27 ,C20_=_C28 ,C21_=_C22 ,C21_=_C23 ,C21_=_C24 ,C21_=_C26 ,\nC21_=_C27 ,C21_=_C28 ,C22_=_C23 ,C22_=_C24 ,C22_=_C26 ,C22_=_C27 ,\nC22_=_C28 ,C22_=_C120 ,C23_=_C24 ,C23_=_C26 ,C23_=_C27 ,C23_=_C28 ,\nC24_=_C26 ,C24_=_C27 ,C24_=_C28 ,C24_=_C178 ,C26_=_C27 ,C26_=_C28 ,\nC27_=_C28 ,C37_=_C57 ,C37_=_C75 ,C37_=_C120 ,C37_=_C170 ,C37_=_C178 ,\nC37_=_C187 ,C37_=_C193 ,C37_=_C194 ,C57_=_C75 ,C57_=_C120 ,C57_=_C170 ,\nC57_=_C178 ,C57_=_C187 ,C57_=_C193 ,C57_=_C194 ,C75_=_C120 ,C75_=_C170 ,\nC75_=_C178 ,C75_=_C187 ,C75_=_C193 ,C75_=_C194 ,C120_=_C170 ,C120_=_C178 ,\nC120_=_C187 ,C120_=_C193 ,C120_=_C194 ,C170_=_C178 ,C170_=_C187 ,C170_=_C193 ,\nC170_=_C194 ,C178_=_C187 ,C178_=_C193 ,C178_=_C194 ,C187_=_C193 ,C187_=_C194 ,\nC193_=_C194 ,"];37[shape=box, label="id:37 level: 4\n31: C26 C34 C48 C50 C67 \nC73 C95 C99 C109 C118 C122 \nC154 C155 C156 C157 C158 C159 \nC160 C161 C162 C163 C164 C199 \nC206 C207 C208 C209 C210 C211 \nC212 C213 \n247: C26_=_C50( C26 C50 ) C26_=_C67( C26 C67 ) C26_=_C95( C26 C95 ) C26_=_C109( C26 C109 ) C26_=_C122( C26 C122 ) \nC26_=_C156( C26 C156 ) C26_=_C199( C26 C199 ) C26_=_C206( C26 C206 ) C26_=_C207( C26 C207 ) C26_=_C208( C26 C208 ) C26_=_C209( C26 C209 ) \nC26_=_C210( C26 C210 ) C26_=_C211( C26 C211 ) C26_=_C212( C26 C212 ) C26_=_C213( C26 C213 ) C34_=_C48( C34 C48 ) C34_=_C73( C34 C73 ) \nC34_=_C99( C34 C99 ) C34_=_C118( C34 C118 ) C34_=_C154( C34 C154 ) C34_=_C155( C34 C155 ) C34_=_C156( C34 C156 ) C34_=_C157( C34 C157 ) \nC34_=_C158( C34 C158 ) C34_=_C159( C34 C159 ) C34_=_C160( C34 C160 ) C34_=_C161( C34 C161 ) C34_=_C162( C34 C162 ) C34_=_C163( C34 C163 ) \nC34_=_C164( C34 C164 ) C48_=_C50( C48 C50 ) C48_=_C73( C48 C73 ) C48_=_C99( C48 C99 ) C48_=_C118( C48 C118 ) C48_=_C154( C48 C154 ) \nC48_=_C155( C48 C155 ) C48_=_C156( C48 C156 ) C48_=_C157( C48 C157 ) C48_=_C158( C48 C158 ) C48_=_C159( C48 C159 ) C48_=_C160( C48 C160 ) \nC48_=_C161( C48 C161 ) C48_=_C162( C48 C162 ) C48_=_C163( C48 C163 ) C48_=_C164( C48 C164 ) C50_=_C67( C50 C67 ) C50_=_C95( C50 C95 ) \nC50_=_C109( C50 C109 ) C50_=_C122( C50 C122 ) C50_=_C156( C50 C156 ) C50_=_C199( C50 C199 ) C50_=_C206( C50 C206 ) C50_=_C207( C50 C207 ) \nC50_=_C208( C50 C208 ) C50_=_C209( C50 C209 ) C50_=_C210( C50 C210 ) C50_=_C211( C50 C211 ) C50_=_C212( C50 C212 ) C50_=_C213( C50 C213 ) \nC67_=_C95( C67 C95 ) C67_=_C109( C67 C109 ) C67_=_C122( C67 C122 ) C67_=_C156( C67 C156 ) C67_=_C199( C67 C199 ) C67_=_C206( C67 C206 ) \nC67_=_C207( C67 C207 ) C67_=_C208( C67 C208 ) C67_=_C209( C67 C209 ) C67_=_C210( C67 C210 ) C67_=_C211( C67 C211 ) C67_=_C212( C67 C212 ) \nC67_=_C213( C67 C213 ) C73_=_C99( C73 C99 ) C73_=_C118( C73 C118 ) C73_=_C154( C73 C154 ) C73_=_C155( C73 C155 ) C73_=_C156( C73 C156 ) \nC73_=_C157( C73 C157 ) C73_=_C158( C73 C158 ) C73_=_C159( C73 C159 ) C73_=_C160( C73 C160 ) C73_=_C161( C73 C161 ) C73_=_C162( C73 C162 ) \nC73_=_C163( C73 C163 ) C73_=_C164( C73 C164 ) C95_=_C109( C95 C109 ) C95_=_C122( C95 C122 ) C95_=_C156( C95 C156 ) C95_=_C199( C95 C199 ) \nC95_=_C206( C95 C206 ) C95_=_C207( C95 C207 ) C95_=_C208( C95 C208 ) C95_=_C209( C95 C209 ) C95_=_C210( C95 C210 ) C95_=_C211( C95 C211 ) \nC95_=_C212( C95 C212 ) C95_=_C213( C95 C213 ) C99_=_C118( C99 C118 ) C99_=_C154( C99 C154 ) C99_=_C155( C99 C155 ) C99_=_C156( C99 C156 ) \nC99_=_C157( C99 C157 ) C99_=_C158( C99 C158 ) C99_=_C159( C99 C159 ) C99_=_C160( C99 C160 ) C99_=_C161( C99 C161 ) C99_=_C162( C99 C162 ) \nC99_=_C163( C99 C163 ) C99_=_C164( C99 C164 ) C109_=_C122( C109 C122 ) C109_=_C156( C109 C156 ) C109_=_C199( C109 C199 ) C109_=_C206( C109 C206 ) \nC109_=_C207( C109 C207 ) C109_=_C208( C109 C208 ) C109_=_C209( C109 C209 ) C109_=_C210( C109 C210 ) C109_=_C211( C109 C211 ) C109_=_C212( C109 C212 ) \nC109_=_C213( C109 C213 ) C118_=_C122( C118 C122 ) C118_=_C154( C118 C154 ) C118_=_C155( C118 C155 ) C118_=_C156( C118 C156 ) C118_=_C157( C118 C157 ) \nC118_=_C158( C118 C158 ) C118_=_C159( C118 C159 ) C118_=_C160( C118 C160 ) C118_=_C161( C118 C161 ) C118_=_C162( C118 C162 ) C118_=_C163( C118 C163 ) \nC118_=_C164( C118 C164 ) C122_=_C156( C122 C156 ) C122_=_C199( C122 C199 ) C122_=_C206( C122 C206 ) C122_=_C207( C122 C207 ) C122_=_C208( C122 C208 ) \nC122_=_C209( C122 C209 ) C122_=_C210( C122 C210 ) C122_=_C211( C122 C211 ) C122_=_C212( C122 C212 ) C122_=_C213( C122 C213 ) C154_=_C155( C154 C155 ) \nC154_=_C156( C154 C156 ) C154_=_C157( C154 C157 ) C154_=_C158( C154 C158 ) C154_=_C159( C154 C159 ) C154_=_C160( C154 C160 ) C154_=_C161( C154 C161 ) \nC154_=_C162( C154 C162 ) C154_=_C163( C154 C163 ) C154_=_C164( C154 C164 ) C155_=_C156( C155 C156 ) C155_=_C157( C155 C157 ) C155_=_C158( C155 C158 ) \nC155_=_C159( C155 C159 ) C155_=_C160( C155 C160 ) C155_=_C161( C155 C161 ) C155_=_C162( C155 C162 ) C155_=_C163( C155 C163 ) C155_=_C164( C155 C164 ) \nC155_=_C199( C155 C199 ) C156_=_C157( C156 C157 ) C156_=_C158( C156 C158 ) C156_=_C159( C156 C159 ) C156_=_C160( C156 C160 ) C156_=_C161( C156 C161 ) \nC156_=_C162( C156 C162 ) C156_=_C163( C156 C163 ) C156_=_C164( C156 C164 ) C156_=_C199( C156 C199 ) C156_=_C206( C156 C206 ) C156_=_C207( C156 C207 ) \nC156_=_C208( C156 C208 ) C156_=_C209( C156 C209 ) C156_=_C210( C156 C210 ) C156_=_C211( C156 C211 ) C156_=_C212( C156 C212 ) C156_=_C213( C156 C213 ) \nC157_=_C158( C157 C158 ) C157_=_C159( C157 C159 ) C157_=_C160( C157 C160 ) C157_=_C161( C157 C161 ) C157_=_C162( C157 C162 ) C157_=_C163( C157 C163 ) \nC157_=_C164( C157 C164 ) C158_=_C159( C158 C159 ) C158_=_C160( C158 C160 ) C158_=_C161( C158 C161 ) C158_=_C162( C158 C162 ) C158_=_C163( C158 C163 ) \nC158_=_C164( C158 C164 ) C158_=_C207( C158 C207 ) C159_=_C160( C159 C160 ) C159_=_C161( C159 C161 ) C159_=_C162( C159 C162 ) C159_=_C163( C159 C163 ) \nC159_=_C164( C159 C164 ) C159_=_C209( C159 C209 ) C160_=_C161( C160 C161 ) C160_=_C162( C160 C162 ) C160_=_C163( C160 C163 ) C160_=_C164( C160 C164 ) \nC160_=_C211( C160 C211 ) C161_=_C162( C161 C162 ) C161_=_C163( C161 C163 ) C161_=_C164( C161 C164 ) C162_=_C163( C162 C163 ) C162_=_C164( C162 C164 ) \nC162_=_C212( C162 C212 ) C163_=_C164( C163 C164 ) C199_=_C206( C199 C206 ) C199_=_C207( C199 C207 ) C199_=_C208( C199 C208 ) C199_=_C209( C199 C209 ) \nC199_=_C210( C199 C210 ) C199_=_C211( C199 C211 ) C199_=_C212( C199 C212 ) C199_=_C213( C199 C213 ) C206_=_C207( C206 C207 ) C206_=_C208( C206 C208 ) \nC206_=_C209( C206 C209 ) C206_=_C210( C206 C210 ) C206_=_C211( C206 C211 ) C206_=_C212( C206 C212 ) C206_=_C213( C206 C213 ) C207_=_C208( C207 C208 ) \nC207_=_C209( C207 C209 ) C207_=_C210( C207 C210 ) C207_=_C211( C207 C211 ) C207_=_C212( C207 C212 ) C207_=_C213( C207 C213 ) C208_=_C209( C208 C209 ) \nC208_=_C210( C208 C210 ) C208_=_C211( C208 C211 ) C208_=_C212( C208 C212 ) C208_=_C213( C208 C213 ) C209_=_C210( C209 C210 ) C209_=_C211( C209 C211 ) \nC209_=_C212( C209 C212 ) C209_=_C213( C209 C213 ) C210_=_C211( C210 C211 ) C210_=_C212( C210 C212 ) C210_=_C213( C210 C213 ) C211_=_C212( C211 C212 ) \nC211_=_C213( C211 C213 ) C212_=_C213( C212 C213 ) "];32-&gt;37[label="30: C26 C34 C48 C50 C67 \nC73 C95 C99 C109 C118 C122 \nC154 C155 C157 C158 C159 C160 \nC161 C162 C163 C164 C199 C206 \nC207 C208 C209 C210 C211 C212 \nC213 \n217: C26_=_C50 ,C26_=_C67 ,C26_=_C95 ,C26_=_C109 ,C26_=_C122 ,\nC26_=_C199 ,C26_=_C206 ,C26_=_C207 ,C26_=_C208 ,C26_=_C209 ,C26_=_C210 ,\nC26_=_C211 ,C26_=_C212 ,C26_=_C213 ,C34_=_C48 ,C34_=_C73 ,C34_=_C99 ,\nC34_=_C118 ,C34_=_C154 ,C34_=_C155 ,C34_=_C157 ,C34_=_C158 ,C34_=_C159 ,\nC34_=_C160 ,C34_=_C161 ,C34_=_C162 ,C34_=_C163 ,C34_=_C164 ,C48_=_C50 ,\nC48_=_C73 ,C48_=_C99 ,C48_=_C118 ,C48_=_C154 ,C48_=_C155 ,C48_=_C157 ,\nC48_=_C158 ,C48_=_C159 ,C48_=_C160 ,C48_=_C161 ,C48_=_C162 ,C48_=_C163 ,\nC48_=_C164 ,C50_=_C67 ,C50_=_C95 ,C50_=_C109 ,C50_=_C122 ,C50_=_C199 ,\nC50_=_C206</w:t>
      </w:r>
    </w:p>
    <w:p>
      <w:pPr>
        <w:pStyle w:val="PreformattedText"/>
        <w:bidi w:val="0"/>
        <w:spacing w:before="0" w:after="0"/>
        <w:jc w:val="left"/>
        <w:rPr/>
      </w:pPr>
      <w:r>
        <w:rPr/>
        <w:t xml:space="preserve"> </w:t>
      </w:r>
      <w:r>
        <w:rPr/>
        <w:t>,C50_=_C207 ,C50_=_C208 ,C50_=_C209 ,C50_=_C210 ,C50_=_C211 ,\nC50_=_C212 ,C50_=_C213 ,C67_=_C95 ,C67_=_C109 ,C67_=_C122 ,C67_=_C199 ,\nC67_=_C206 ,C67_=_C207 ,C67_=_C208 ,C67_=_C209 ,C67_=_C210 ,C67_=_C211 ,\nC67_=_C212 ,C67_=_C213 ,C73_=_C99 ,C73_=_C118 ,C73_=_C154 ,C73_=_C155 ,\nC73_=_C157 ,C73_=_C158 ,C73_=_C159 ,C73_=_C160 ,C73_=_C161 ,C73_=_C162 ,\nC73_=_C163 ,C73_=_C164 ,C95_=_C109 ,C95_=_C122 ,C95_=_C199 ,C95_=_C206 ,\nC95_=_C207 ,C95_=_C208 ,C95_=_C209 ,C95_=_C210 ,C95_=_C211 ,C95_=_C212 ,\nC95_=_C213 ,C99_=_C118 ,C99_=_C154 ,C99_=_C155 ,C99_=_C157 ,C99_=_C158 ,\nC99_=_C159 ,C99_=_C160 ,C99_=_C161 ,C99_=_C162 ,C99_=_C163 ,C99_=_C164 ,\nC109_=_C122 ,C109_=_C199 ,C109_=_C206 ,C109_=_C207 ,C109_=_C208 ,C109_=_C209 ,\nC109_=_C210 ,C109_=_C211 ,C109_=_C212 ,C109_=_C213 ,C118_=_C122 ,C118_=_C154 ,\nC118_=_C155 ,C118_=_C157 ,C118_=_C158 ,C118_=_C159 ,C118_=_C160 ,C118_=_C161 ,\nC118_=_C162 ,C118_=_C163 ,C118_=_C164 ,C122_=_C199 ,C122_=_C206 ,C122_=_C207 ,\nC122_=_C208 ,C122_=_C209 ,C122_=_C210 ,C122_=_C211 ,C122_=_C212 ,C122_=_C213 ,\nC154_=_C155 ,C154_=_C157 ,C154_=_C158 ,C154_=_C159 ,C154_=_C160 ,C154_=_C161 ,\nC154_=_C162 ,C154_=_C163 ,C154_=_C164 ,C155_=_C157 ,C155_=_C158 ,C155_=_C159 ,\nC155_=_C160 ,C155_=_C161 ,C155_=_C162 ,C155_=_C163 ,C155_=_C164 ,C155_=_C199 ,\nC157_=_C158 ,C157_=_C159 ,C157_=_C160 ,C157_=_C161 ,C157_=_C162 ,C157_=_C163 ,\nC157_=_C164 ,C158_=_C159 ,C158_=_C160 ,C158_=_C161 ,C158_=_C162 ,C158_=_C163 ,\nC158_=_C164 ,C158_=_C207 ,C159_=_C160 ,C159_=_C161 ,C159_=_C162 ,C159_=_C163 ,\nC159_=_C164 ,C159_=_C209 ,C160_=_C161 ,C160_=_C162 ,C160_=_C163 ,C160_=_C164 ,\nC160_=_C211 ,C161_=_C162 ,C161_=_C163 ,C161_=_C164 ,C162_=_C163 ,C162_=_C164 ,\nC162_=_C212 ,C163_=_C164 ,C199_=_C206 ,C199_=_C207 ,C199_=_C208 ,C199_=_C209 ,\nC199_=_C210 ,C199_=_C211 ,C199_=_C212 ,C199_=_C213 ,C206_=_C207 ,C206_=_C208 ,\nC206_=_C209 ,C206_=_C210 ,C206_=_C211 ,C206_=_C212 ,C206_=_C213 ,C207_=_C208 ,\nC207_=_C209 ,C207_=_C210 ,C207_=_C211 ,C207_=_C212 ,C207_=_C213 ,C208_=_C209 ,\nC208_=_C210 ,C208_=_C211 ,C208_=_C212 ,C208_=_C213 ,C209_=_C210 ,C209_=_C211 ,\nC209_=_C212 ,C209_=_C213 ,C210_=_C211 ,C210_=_C212 ,C210_=_C213 ,C211_=_C212 ,\nC211_=_C213 ,C212_=_C213 ,"];38[shape=box, label="id:38 level: 4\n33: C4 C15 C29 C43 C45 \nC46 C47 C48 C49 C50 C51 \nC52 C62 C63 C64 C65 C66 \nC67 C68 C69 C108 C121 C132 \nC146 C155 C166 C199 C200 C201 \nC202 C203 C204 C205 \n220: C4_=_C15( C4 C15 ) C4_=_C49( C4 C49 ) C4_=_C66( C4 C66 ) C4_=_C108( C4 C108 ) C4_=_C121( C4 C121 ) \nC4_=_C132( C4 C132 ) C4_=_C146( C4 C146 ) C4_=_C155( C4 C155 ) C4_=_C166( C4 C166 ) C4_=_C199( C4 C199 ) C4_=_C200( C4 C200 ) \nC4_=_C201( C4 C201 ) C4_=_C202( C4 C202 ) C4_=_C203( C4 C203 ) C4_=_C204( C4 C204 ) C4_=_C205( C4 C205 ) C15_=_C49( C15 C49 ) \nC15_=_C66( C15 C66 ) C15_=_C108( C15 C108 ) C15_=_C121( C15 C121 ) C15_=_C132( C15 C132 ) C15_=_C146( C15 C146 ) C15_=_C155( C15 C155 ) \nC15_=_C166( C15 C166 ) C15_=_C199( C15 C199 ) C15_=_C200( C15 C200 ) C15_=_C201( C15 C201 ) C15_=_C202( C15 C202 ) C15_=_C203( C15 C203 ) \nC15_=_C204( C15 C204 ) C15_=_C205( C15 C205 ) C29_=_C43( C29 C43 ) C29_=_C45( C29 C45 ) C29_=_C46( C29 C46 ) C29_=_C47( C29 C47 ) \nC29_=_C48( C29 C48 ) C29_=_C49( C29 C49 ) C29_=_C50( C29 C50 ) C29_=_C51( C29 C51 ) C29_=_C52( C29 C52 ) C43_=_C45( C43 C45 ) \nC43_=_C46( C43 C46 ) C43_=_C47( C43 C47 ) C43_=_C48( C43 C48 ) C43_=_C49( C43 C49 ) C43_=_C50( C43 C50 ) C43_=_C51( C43 C51 ) \nC43_=_C52( C43 C52 ) C45_=_C46( C45 C46 ) C45_=_C47( C45 C47 ) C45_=_C48( C45 C48 ) C45_=_C49( C45 C49 ) C45_=_C50( C45 C50 ) \nC45_=_C51( C45 C51 ) C45_=_C52( C45 C52 ) C46_=_C47( C46 C47 ) C46_=_C48( C46 C48 ) C46_=_C49( C46 C49 ) C46_=_C50( C46 C50 ) \nC46_=_C51( C46 C51 ) C46_=_C52( C46 C52 ) C46_=_C132( C46 C132 ) C47_=_C48( C47 C48 ) C47_=_C49( C47 C49 ) C47_=_C50( C47 C50 ) \nC47_=_C51( C47 C51 ) C47_=_C52( C47 C52 ) C47_=_C146( C47 C146 ) C48_=_C49( C48 C49 ) C48_=_C50( C48 C50 ) C48_=_C51( C48 C51 ) \nC48_=_C52( C48 C52 ) C48_=_C155( C48 C155 ) C49_=_C50( C49 C50 ) C49_=_C51( C49 C51 ) C49_=_C52( C49 C52 ) C49_=_C66( C49 C66 ) \nC49_=_C108( C49 C108 ) C49_=_C121( C49 C121 ) C49_=_C132( C49 C132 ) C49_=_C146( C49 C146 ) C49_=_C155( C49 C155 ) C49_=_C166( C49 C166 ) \nC49_=_C199( C49 C199 ) C49_=_C200( C49 C200 ) C49_=_C201( C49 C201 ) C49_=_C202( C49 C202 ) C49_=_C203( C49 C203 ) C49_=_C204( C49 C204 ) \nC49_=_C205( C49 C205 ) C50_=_C51( C50 C51 ) C50_=_C52( C50 C52 ) C50_=_C67( C50 C67 ) C50_=_C199( C50 C199 ) C51_=_C52( C51 C52 ) \nC51_=_C200( C51 C200 ) C52_=_C69( C52 C69 ) C62_=_C63( C62 C63 ) C62_=_C64( C62 C64 ) C62_=_C65( C62 C65 ) C62_=_C66( C62 C66 ) \nC62_=_C67( C62 C67 ) C62_=_C68( C62 C68 ) C62_=_C69( C62 C69 ) C63_=_C64( C63 C64 ) C63_=_C65( C63 C65 ) C63_=_C66( C63 C66 ) \nC63_=_C67( C63 C67 ) C63_=_C68( C63 C68 ) C63_=_C69( C63 C69 ) C63_=_C108( C63 C108 ) C64_=_C65( C64 C65 ) C64_=_C66( C64 C66 ) \nC64_=_C67( C64 C67 ) C64_=_C68( C64 C68 ) C64_=_C69( C64 C69 ) C64_=_C121( C64 C121 ) C65_=_C66( C65 C66 ) C65_=_C67( C65 C67 ) \nC65_=_C68( C65 C68 ) C65_=_C69( C65 C69 ) C66_=_C67( C66 C67 ) C66_=_C68( C66 C68 ) C66_=_C69( C66 C69 ) C66_=_C108( C66 C108 ) \nC66_=_C121( C66 C121 ) C66_=_C132( C66 C132 ) C66_=_C146( C66 C146 ) C66_=_C155( C66 C155 ) C66_=_C166( C66 C166 ) C66_=_C199( C66 C199 ) \nC66_=_C200( C66 C200 ) C66_=_C201( C66 C201 ) C66_=_C202( C66 C202 ) C66_=_C203( C66 C203 ) C66_=_C204( C66 C204 ) C66_=_C205( C66 C205 ) \nC67_=_C68( C67 C68 ) C67_=_C69( C67 C69 ) C67_=_C199( C67 C199 ) C68_=_C69( C68 C69 ) C68_=_C204( C68 C204 ) C108_=_C121( C108 C121 ) \nC108_=_C132( C108 C132 ) C108_=_C146( C108 C146 ) C108_=_C155( C108 C155 ) C108_=_C166( C108 C166 ) C108_=_C199( C108 C199 ) C108_=_C200( C108 C200 ) \nC108_=_C201( C108 C201 ) C108_=_C202( C108 C202 ) C108_=_C203( C108 C203 ) C108_=_C204( C108 C204 ) C108_=_C205( C108 C205 ) C121_=_C132( C121 C132 ) \nC121_=_C146( C121 C146 ) C121_=_C155( C121 C155 ) C121_=_C166( C121 C166 ) C121_=_C199( C121 C199 ) C121_=_C200( C121 C200 ) C121_=_C201( C121 C201 ) \nC121_=_C202( C121 C202 ) C121_=_C203( C121 C203 ) C121_=_C204( C121 C204 ) C121_=_C205( C121 C205 ) C132_=_C146( C132 C146 ) C132_=_C155( C132 C155 ) \nC132_=_C166( C132 C166 ) C132_=_C199( C132 C199 ) C132_=_C200( C132 C200 ) C132_=_C201( C132 C201 ) C132_=_C202( C132 C202 ) C132_=_C203( C132 C203 ) \nC132_=_C204( C132 C204 ) C132_=_C205( C132 C205 ) C146_=_C155( C146 C155 ) C146_=_C166( C146 C166 ) C146_=_C199( C146 C199 ) C146_=_C200( C146 C200 ) \nC146_=_C201( C146 C201 ) C146_=_C202( C146 C202 ) C146_=_C203( C146 C203 ) C146_=_C204( C146 C204 ) C146_=_C205( C146 C205 ) C155_=_C166( C155 C166 ) \nC155_=_C199( C155 C199 ) C155_=_C200( C155 C200 ) C155_=_C201( C155 C201 ) C155_=_C202( C155 C202 ) C155_=_C203( C155 C203 ) C155_=_C204( C155 C204 ) \nC155_=_C205( C155 C205 ) C166_=_C199( C166 C199 ) C166_=_C200( C166 C200 ) C166_=_C201( C166 C201 ) C166_=_C202( C166 C202 ) C166_=_C203( C166 C203 ) \nC166_=_C204( C166 C204 ) C166_=_C205( C166 C205 ) C199_=_C200( C199 C200 ) C199_=_C201( C199 C201 ) C199_=_C202( C199 C202 ) C199_=_C203( C199 C203 ) \nC199_=_C204( C199 C204 ) C199_=_C205( C199 C205 ) C200_=_C201( C200 C201 ) C200_=_C202( C200 C202 ) C200_=_C203( C200 C203 ) C200_=_C204( C200 C204 ) \nC200_=_C205( C200 C205 ) C201_=_C202( C201 C202 ) C201_=_C203( C201 C203 ) C201_=_C204( C201 C204 ) C201_=_C205( C201 C205 ) C202_=_C203( C202 C203 ) \nC202_=_C204( C202 C204 ) C202_=_C205( C202 C205 ) C203_=_C204( C203 C204 ) C203_=_C205( C203 C205 ) C204_=_C205( C204 C205 ) "];32-&gt;38[label="31: C4 C15 C29 C43 C45 \nC46 C47 C48 C50 C51 C52 \nC62 C63 C64 C65 C67 C68 \nC69 C108 C121 C132 C146 C155 \nC166 C199 C200 C201 C202 C203 \nC204 C205 \n173: C4_=_C15 ,C4_=_C108 ,C4_=_C121 ,C4_=_C132 ,C4_=_C146 ,\nC4_=_C155 ,C4_=_C166 ,C4_=_C199 ,C4_=_C200 ,C4_=_C201 ,C4_=_C202 ,\nC4_=_C203 ,C4_=_C204 ,C4_=_C205 ,C15_=_C108 ,C15_=_C121 ,C15_=_C132 ,\nC15_=_C146 ,C15_=_C155 ,C15_=_C166 ,C15_=_C199 ,C15_=_C200 ,C15_=_C201 ,\nC15_=_C202 ,C15_=_C203 ,C15_=_C204 ,C15_=_C205 ,C29_=_C43 ,C29_=_C45 ,\nC29_=_C46 ,C29_=_C47 ,C29_=_C48 ,C29_=_C50 ,C29_=_C51 ,C29_=_C52 ,\nC43_=_C45 ,C43_=_C46 ,C43_=_C47 ,C43_=_C48 ,C43_=_C50 ,C43_=_C51 ,\nC43_=_C52 ,C45_=_C46 ,C45_=_C47 ,C45_=_C48 ,C45_=_C50 ,C45_=_C51 ,\nC45_=_C52 ,C46_=_C47 ,C46_=_C48 ,C46_=_C50 ,C46_=_C51 ,C46_=_C52 ,\nC46_=_C132 ,C47_=_C48 ,C47_=_C50 ,C47_=_C51 ,C47_=_C52 ,C47_=_C146 ,\nC48_=_C50 ,C48_=_C51 ,C48_=_C52 ,C48_=_C155 ,C50_=_C51 ,C50_=_C52 ,\nC50_=_C67 ,C50_=_C199 ,C51_=_C52 ,C51_=_C200 ,C52_=_C69 ,C62_=_C63 ,\nC62_=_C64 ,C62_=_C65 ,C62_=_C67 ,C62_=_C68 ,C62_=_C69 ,C63_=_C64 ,\nC63_=_C65 ,C63_=_C67 ,C63_=_C68 ,C63_=_C69 ,C63_=_C108 ,C64_=_C65 ,\nC64_=_C67 ,C64_=_C68 ,C64_=_C69 ,C64_=_C121 ,C65_=_C67 ,C65_=_C68 ,\nC65_=_C69 ,C67_=_C68 ,C67_=_C69 ,C67_=_C199 ,C68_=_C69 ,C68_=_C204 ,\nC108_=_C121 ,C108_=_C132 ,C108_=_C146 ,C108_=_C155 ,C108_=_C166 ,C108_=_C199 ,\nC108_=_C200 ,C108_=_C201 ,C108_=_C202 ,C108_=_C203 ,C108_=_C204 ,C108_=_C205 ,\nC121_=_C132 ,C121_=_C146 ,C121_=_C155 ,C121_=_C166 ,C121_=_C199 ,C121_=_C200 ,\nC121_=_C201 ,C121_=_C202 ,C121_=_C203 ,C121_=_C204 ,C121_=_C205 ,C132_=_C146 ,\nC132_=_C155 ,C132_=_C166 ,C132_=_C199 ,C132_=_C200 ,C132_=_C201 ,C132_=_C202 ,\nC132_=_C203 ,C132_=_C204 ,C132_=_C205 ,C146_=_C155 ,C146_=_C166 ,C146_=_C199 ,\nC146_=_C200 ,C146_=_C201 ,C146_=_C202 ,C146_=_C203 ,C146_=_C204 ,C146_=_C205 ,\nC155_=_C166 ,C155_=_C199 ,C155_=_C200 ,C155_=_C201 ,C155_=_C202 ,C155_=_C203 ,\nC155_=_C204 ,C155_=_C205 ,C166_=_C199 ,C166_=_C200 ,C166_=_C201 ,C166_=_C202 ,\nC166_=_C203 ,C166_=_C204 ,C166_=_C205 ,C199_=_C200 ,C199_=_C201 ,C199_=_C202 ,\nC199_=_C203 ,C199_=_C204 ,C199_=_C205 ,C200_=_C201 ,C200_=_C202 ,C200_=_C203 ,\nC200_=_C204 ,C200_=_C205 ,C201_=_C202 ,C201_=_C203 ,C201_=_C204 ,C201_=_C205 ,\nC202_=_C203 ,C202_=_C204 ,C202_=_C205 ,C203_=_C204 ,C203_=_C205 ,C204_=_C205 ,"];39[shape=box, label="id:39 level: 4\n32: C14 C33 C47 C70 C71 \nC72 C73 C74 C75 C76 C77 \nC78</w:t>
      </w:r>
    </w:p>
    <w:p>
      <w:pPr>
        <w:pStyle w:val="PreformattedText"/>
        <w:bidi w:val="0"/>
        <w:spacing w:before="0" w:after="0"/>
        <w:jc w:val="left"/>
        <w:rPr/>
      </w:pPr>
      <w:r>
        <w:rPr/>
        <w:t xml:space="preserve"> </w:t>
      </w:r>
      <w:r>
        <w:rPr/>
        <w:t>C79 C88 C90 C98 C138 \nC143 C144 C145 C146 C147 C148 \nC149 C150 C151 C152 C153 C221 \nC235 C241 C244 \n193: C14_=_C33( C14 C33 ) C14_=_C47( C14 C47 ) C14_=_C90( C14 C90 ) C14_=_C98( C14 C98 ) C14_=_C143( C14 C143 ) \nC14_=_C144( C14 C144 ) C14_=_C145( C14 C145 ) C14_=_C146( C14 C146 ) C14_=_C147( C14 C147 ) C14_=_C148( C14 C148 ) C14_=_C149( C14 C149 ) \nC14_=_C150( C14 C150 ) C14_=_C151( C14 C151 ) C14_=_C152( C14 C152 ) C14_=_C153( C14 C153 ) C33_=_C47( C33 C47 ) C33_=_C90( C33 C90 ) \nC33_=_C98( C33 C98 ) C33_=_C143( C33 C143 ) C33_=_C144( C33 C144 ) C33_=_C145( C33 C145 ) C33_=_C146( C33 C146 ) C33_=_C147( C33 C147 ) \nC33_=_C148( C33 C148 ) C33_=_C149( C33 C149 ) C33_=_C150( C33 C150 ) C33_=_C151( C33 C151 ) C33_=_C152( C33 C152 ) C33_=_C153( C33 C153 ) \nC47_=_C90( C47 C90 ) C47_=_C98( C47 C98 ) C47_=_C143( C47 C143 ) C47_=_C144( C47 C144 ) C47_=_C145( C47 C145 ) C47_=_C146( C47 C146 ) \nC47_=_C147( C47 C147 ) C47_=_C148( C47 C148 ) C47_=_C149( C47 C149 ) C47_=_C150( C47 C150 ) C47_=_C151( C47 C151 ) C47_=_C152( C47 C152 ) \nC47_=_C153( C47 C153 ) C70_=_C71( C70 C71 ) C70_=_C72( C70 C72 ) C70_=_C73( C70 C73 ) C70_=_C74( C70 C74 ) C70_=_C75( C70 C75 ) \nC70_=_C76( C70 C76 ) C70_=_C77( C70 C77 ) C70_=_C78( C70 C78 ) C70_=_C79( C70 C79 ) C70_=_C88( C70 C88 ) C71_=_C72( C71 C72 ) \nC71_=_C73( C71 C73 ) C71_=_C74( C71 C74 ) C71_=_C75( C71 C75 ) C71_=_C76( C71 C76 ) C71_=_C77( C71 C77 ) C71_=_C78( C71 C78 ) \nC71_=_C79( C71 C79 ) C71_=_C90( C71 C90 ) C72_=_C73( C72 C73 ) C72_=_C74( C72 C74 ) C72_=_C75( C72 C75 ) C72_=_C76( C72 C76 ) \nC72_=_C77( C72 C77 ) C72_=_C78( C72 C78 ) C72_=_C79( C72 C79 ) C73_=_C74( C73 C74 ) C73_=_C75( C73 C75 ) C73_=_C76( C73 C76 ) \nC73_=_C77( C73 C77 ) C73_=_C78( C73 C78 ) C73_=_C79( C73 C79 ) C74_=_C75( C74 C75 ) C74_=_C76( C74 C76 ) C74_=_C77( C74 C77 ) \nC74_=_C78( C74 C78 ) C74_=_C79( C74 C79 ) C74_=_C143( C74 C143 ) C75_=_C76( C75 C76 ) C75_=_C77( C75 C77 ) C75_=_C78( C75 C78 ) \nC75_=_C79( C75 C79 ) C76_=_C77( C76 C77 ) C76_=_C78( C76 C78 ) C76_=_C79( C76 C79 ) C76_=_C147( C76 C147 ) C77_=_C78( C77 C78 ) \nC77_=_C79( C77 C79 ) C78_=_C79( C78 C79 ) C78_=_C151( C78 C151 ) C88_=_C138( C88 C138 ) C88_=_C153( C88 C153 ) C88_=_C221( C88 C221 ) \nC88_=_C235( C88 C235 ) C88_=_C241( C88 C241 ) C88_=_C244( C88 C244 ) C90_=_C98( C90 C98 ) C90_=_C143( C90 C143 ) C90_=_C144( C90 C144 ) \nC90_=_C145( C90 C145 ) C90_=_C146( C90 C146 ) C90_=_C147( C90 C147 ) C90_=_C148( C90 C148 ) C90_=_C149( C90 C149 ) C90_=_C150( C90 C150 ) \nC90_=_C151( C90 C151 ) C90_=_C152( C90 C152 ) C90_=_C153( C90 C153 ) C98_=_C143( C98 C143 ) C98_=_C144( C98 C144 ) C98_=_C145( C98 C145 ) \nC98_=_C146( C98 C146 ) C98_=_C147( C98 C147 ) C98_=_C148( C98 C148 ) C98_=_C149( C98 C149 ) C98_=_C150( C98 C150 ) C98_=_C151( C98 C151 ) \nC98_=_C152( C98 C152 ) C98_=_C153( C98 C153 ) C138_=_C153( C138 C153 ) C138_=_C221( C138 C221 ) C138_=_C235( C138 C235 ) C138_=_C241( C138 C241 ) \nC138_=_C244( C138 C244 ) C143_=_C144( C143 C144 ) C143_=_C145( C143 C145 ) C143_=_C146( C143 C146 ) C143_=_C147( C143 C147 ) C143_=_C148( C143 C148 ) \nC143_=_C149( C143 C149 ) C143_=_C150( C143 C150 ) C143_=_C151( C143 C151 ) C143_=_C152( C143 C152 ) C143_=_C153( C143 C153 ) C144_=_C145( C144 C145 ) \nC144_=_C146( C144 C146 ) C144_=_C147( C144 C147 ) C144_=_C148( C144 C148 ) C144_=_C149( C144 C149 ) C144_=_C150( C144 C150 ) C144_=_C151( C144 C151 ) \nC144_=_C152( C144 C152 ) C144_=_C153( C144 C153 ) C145_=_C146( C145 C146 ) C145_=_C147( C145 C147 ) C145_=_C148( C145 C148 ) C145_=_C149( C145 C149 ) \nC145_=_C150( C145 C150 ) C145_=_C151( C145 C151 ) C145_=_C152( C145 C152 ) C145_=_C153( C145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8_=_C235( C148 C235 ) C149_=_C150( C149 C150 ) \nC149_=_C151( C149 C151 ) C149_=_C152( C149 C152 ) C149_=_C153( C149 C153 ) C149_=_C244( C149 C244 ) C150_=_C151( C150 C151 ) C150_=_C152( C150 C152 ) \nC150_=_C153( C150 C153 ) C151_=_C152( C151 C152 ) C151_=_C153( C151 C153 ) C152_=_C153( C152 C153 ) C153_=_C221( C153 C221 ) C153_=_C235( C153 C235 ) \nC153_=_C241( C153 C241 ) C153_=_C244( C153 C244 ) C221_=_C235( C221 C235 ) C221_=_C241( C221 C241 ) C221_=_C244( C221 C244 ) C235_=_C241( C235 C241 ) \nC235_=_C244( C235 C244 ) C241_=_C244( C241 C244 ) "];33-&gt;39[label="31: C14 C33 C47 C70 C71 \nC72 C73 C74 C75 C76 C77 \nC78 C79 C88 C90 C98 C138 \nC143 C144 C145 C146 C147 C148 \nC149 C150 C151 C152 C221 C235 \nC241 C244 \n172: C14_=_C33 ,C14_=_C47 ,C14_=_C90 ,C14_=_C98 ,C14_=_C143 ,\nC14_=_C144 ,C14_=_C145 ,C14_=_C146 ,C14_=_C147 ,C14_=_C148 ,C14_=_C149 ,\nC14_=_C150 ,C14_=_C151 ,C14_=_C152 ,C33_=_C47 ,C33_=_C90 ,C33_=_C98 ,\nC33_=_C143 ,C33_=_C144 ,C33_=_C145 ,C33_=_C146 ,C33_=_C147 ,C33_=_C148 ,\nC33_=_C149 ,C33_=_C150 ,C33_=_C151 ,C33_=_C152 ,C47_=_C90 ,C47_=_C98 ,\nC47_=_C143 ,C47_=_C144 ,C47_=_C145 ,C47_=_C146 ,C47_=_C147 ,C47_=_C148 ,\nC47_=_C149 ,C47_=_C150 ,C47_=_C151 ,C47_=_C152 ,C70_=_C71 ,C70_=_C72 ,\nC70_=_C73 ,C70_=_C74 ,C70_=_C75 ,C70_=_C76 ,C70_=_C77 ,C70_=_C78 ,\nC70_=_C79 ,C70_=_C88 ,C71_=_C72 ,C71_=_C73 ,C71_=_C74 ,C71_=_C75 ,\nC71_=_C76 ,C71_=_C77 ,C71_=_C78 ,C71_=_C79 ,C71_=_C90 ,C72_=_C73 ,\nC72_=_C74 ,C72_=_C75 ,C72_=_C76 ,C72_=_C77 ,C72_=_C78 ,C72_=_C79 ,\nC73_=_C74 ,C73_=_C75 ,C73_=_C76 ,C73_=_C77 ,C73_=_C78 ,C73_=_C79 ,\nC74_=_C75 ,C74_=_C76 ,C74_=_C77 ,C74_=_C78 ,C74_=_C79 ,C74_=_C143 ,\nC75_=_C76 ,C75_=_C77 ,C75_=_C78 ,C75_=_C79 ,C76_=_C77 ,C76_=_C78 ,\nC76_=_C79 ,C76_=_C147 ,C77_=_C78 ,C77_=_C79 ,C78_=_C79 ,C78_=_C151 ,\nC88_=_C138 ,C88_=_C221 ,C88_=_C235 ,C88_=_C241 ,C88_=_C244 ,C90_=_C98 ,\nC90_=_C143 ,C90_=_C144 ,C90_=_C145 ,C90_=_C146 ,C90_=_C147 ,C90_=_C148 ,\nC90_=_C149 ,C90_=_C150 ,C90_=_C151 ,C90_=_C152 ,C98_=_C143 ,C98_=_C144 ,\nC98_=_C145 ,C98_=_C146 ,C98_=_C147 ,C98_=_C148 ,C98_=_C149 ,C98_=_C150 ,\nC98_=_C151 ,C98_=_C152 ,C138_=_C221 ,C138_=_C235 ,C138_=_C241 ,C138_=_C244 ,\nC143_=_C144 ,C143_=_C145 ,C143_=_C146 ,C143_=_C147 ,C143_=_C148 ,C143_=_C149 ,\nC143_=_C150 ,C143_=_C151 ,C143_=_C152 ,C144_=_C145 ,C144_=_C146 ,C144_=_C147 ,\nC144_=_C148 ,C144_=_C149 ,C144_=_C150 ,C144_=_C151 ,C144_=_C152 ,C145_=_C146 ,\nC145_=_C147 ,C145_=_C148 ,C145_=_C149 ,C145_=_C150 ,C145_=_C151 ,C145_=_C152 ,\nC146_=_C147 ,C146_=_C148 ,C146_=_C149 ,C146_=_C150 ,C146_=_C151 ,C146_=_C152 ,\nC147_=_C148 ,C147_=_C149 ,C147_=_C150 ,C147_=_C151 ,C147_=_C152 ,C148_=_C149 ,\nC148_=_C150 ,C148_=_C151 ,C148_=_C152 ,C148_=_C235 ,C149_=_C150 ,C149_=_C151 ,\nC149_=_C152 ,C149_=_C244 ,C150_=_C151 ,C150_=_C152 ,C151_=_C152 ,C221_=_C235 ,\nC221_=_C241 ,C221_=_C244 ,C235_=_C241 ,C235_=_C244 ,C241_=_C244 ,"];40[shape=box, label="id:40 level: 4\n46: C20 C31 C35 C45 C68 \nC71 C74 C76 C78 C89 C90 \nC92 C93 C94 C95 C96 C110 \nC116 C133 C136 C141 C143 C147 \nC151 C162 C165 C170 C171 C172 \nC173 C174 C175 C176 C188 C201 \nC204 C206 C212 C217 C222 C223 \nC224 C225 C227 C238 C248 \n295: C20_=_C31( C20 C31 ) C20_=_C45( C20 C45 ) C20_=_C71( C20 C71 ) C20_=_C89( C20 C89 ) C20_=_C90( C20 C90 ) \nC20_=_C92( C20 C92 ) C20_=_C93( C20 C93 ) C20_=_C94( C20 C94 ) C20_=_C95( C20 C95 ) C20_=_C96( C20 C96 ) C31_=_C35( C31 C35 ) \nC31_=_C45( C31 C45 ) C31_=_C71( C31 C71 ) C31_=_C89( C31 C89 ) C31_=_C90( C31 C90 ) C31_=_C92( C31 C92 ) C31_=_C93( C31 C93 ) \nC31_=_C94( C31 C94 ) C31_=_C95( C31 C95 ) C31_=_C96( C31 C96 ) C35_=_C74( C35 C74 ) C35_=_C143( C35 C143 ) C35_=_C165( C35 C165 ) \nC35_=_C170( C35 C170 ) C35_=_C171( C35 C171 ) C35_=_C172( C35 C172 ) C35_=_C173( C35 C173 ) C35_=_C174( C35 C174 ) C35_=_C175( C35 C175 ) \nC35_=_C176( C35 C176 ) C45_=_C71( C45 C71 ) C45_=_C89( C45 C89 ) C45_=_C90( C45 C90 ) C45_=_C92( C45 C92 ) C45_=_C93( C45 C93 ) \nC45_=_C94( C45 C94 ) C45_=_C95( C45 C95 ) C45_=_C96( C45 C96 ) C68_=_C78( C68 C78 ) C68_=_C116( C68 C116 ) C68_=_C136( C68 C136 ) \nC68_=_C141( C68 C141 ) C68_=_C151( C68 C151 ) C68_=_C162( C68 C162 ) C68_=_C175( C68 C175 ) C68_=_C204( C68 C204 ) C68_=_C212( C68 C212 ) \nC68_=_C217( C68 C217 ) C68_=_C238( C68 C238 ) C68_=_C248( C68 C248 ) C71_=_C74( C71 C74 ) C71_=_C76( C71 C76 ) C71_=_C78( C71 C78 ) \nC71_=_C89( C71 C89 ) C71_=_C90( C71 C90 ) C71_=_C92( C71 C92 ) C71_=_C93( C71 C93 ) C71_=_C94( C71 C94 ) C71_=_C95( C71 C95 ) \nC71_=_C96( C71 C96 ) C74_=_C76( C74 C76 ) C74_=_C78( C74 C78 ) C74_=_C143( C74 C143 ) C74_=_C165( C74 C165 ) C74_=_C170( C74 C170 ) \nC74_=_C171( C74 C171 ) C74_=_C172( C74 C172 ) C74_=_C173( C74 C173 ) C74_=_C174( C74 C174 ) C74_=_C175( C74 C175 ) C74_=_C176( C74 C176 ) \nC76_=_C78( C76 C78 ) C76_=_C96( C76 C96 ) C76_=_C110( C76 C110 ) C76_=_C133( C76 C133 ) C76_=_C147( C76 C147 ) C76_=_C188( C76 C188 ) \nC76_=_C201( C76 C201 ) C76_=_C206( C76 C206 ) C76_=_C222( C76 C222 ) C76_=_C223( C76 C223 ) C76_=_C224( C76 C224 ) C76_=_C225( C76 C225 ) \nC76_=_C227( C76 C227 ) C78_=_C116( C78 C116 ) C78_=_C136( C78 C136 ) C78_=_C141( C78 C141 ) C78_=_C151( C78 C151 ) C78_=_C162( C78 C162 ) \nC78_=_C175( C78 C175 ) C78_=_C204( C78 C204 ) C78_=_C212( C78 C212 ) C78_=_C217( C78 C217 ) C78_=_C238( C78 C238 ) C78_=_C248( C78 C248 ) \nC89_=_C90( C89 C90 ) C89_=_C92( C89 C92 ) C89_=_C93( C89 C93 ) C89_=_C94( C89 C94 ) C89_=_C95( C89 C95 ) C89_=_C96( C89 C96 ) \nC89_=_C110( C89 C110 ) C89_=_C116( C89 C116 ) C90_=_C92( C90 C92 ) C90_=_C93( C90 C93 ) C90_=_C94( C90 C94 ) C90_=_C95( C90 C95 ) \nC90_=_C96( C90 C96 ) C90_=_C143( C90 C143 ) C90_=_C147( C90 C147 ) C90_=_C151( C90 C151 ) C92_=_C93( C92 C93 ) C92_=_C94( C92 C94 ) \nC92_=_C95( C92 C95 ) C92_=_C96( C92 C96 ) C93_=_C94( C93 C94 ) C93_=_C95( C93 C95 ) C93_=_C96( C93 C96 ) C93_=_C188( C93 C188 ) \nC94_=_C95( C94 C95 ) C94_=_C96(</w:t>
      </w:r>
    </w:p>
    <w:p>
      <w:pPr>
        <w:pStyle w:val="PreformattedText"/>
        <w:bidi w:val="0"/>
        <w:spacing w:before="0" w:after="0"/>
        <w:jc w:val="left"/>
        <w:rPr/>
      </w:pPr>
      <w:r>
        <w:rPr/>
        <w:t xml:space="preserve"> </w:t>
      </w:r>
      <w:r>
        <w:rPr/>
        <w:t>C94 C96 ) C95_=_C96( C95 C96 ) C95_=_C206( C95 C206 ) C95_=_C212( C95 C212 ) C96_=_C110( C96 C110 ) \nC96_=_C133( C96 C133 ) C96_=_C147( C96 C147 ) C96_=_C188( C96 C188 ) C96_=_C201( C96 C201 ) C96_=_C206( C96 C206 ) C96_=_C222( C96 C222 ) \nC96_=_C223( C96 C223 ) C96_=_C224( C96 C224 ) C96_=_C225( C96 C225 ) C96_=_C227( C96 C227 ) C110_=_C116( C110 C116 ) C110_=_C133( C110 C133 ) \nC110_=_C147( C110 C147 ) C110_=_C188( C110 C188 ) C110_=_C201( C110 C201 ) C110_=_C206( C110 C206 ) C110_=_C222( C110 C222 ) C110_=_C223( C110 C223 ) \nC110_=_C224( C110 C224 ) C110_=_C225( C110 C225 ) C110_=_C227( C110 C227 ) C116_=_C136( C116 C136 ) C116_=_C141( C116 C141 ) C116_=_C151( C116 C151 ) \nC116_=_C162( C116 C162 ) C116_=_C175( C116 C175 ) C116_=_C204( C116 C204 ) C116_=_C212( C116 C212 ) C116_=_C217( C116 C217 ) C116_=_C238( C116 C238 ) \nC116_=_C248( C116 C248 ) C133_=_C136( C133 C136 ) C133_=_C147( C133 C147 ) C133_=_C188( C133 C188 ) C133_=_C201( C133 C201 ) C133_=_C206( C133 C206 ) \nC133_=_C222( C133 C222 ) C133_=_C223( C133 C223 ) C133_=_C224( C133 C224 ) C133_=_C225( C133 C225 ) C133_=_C227( C133 C227 ) C136_=_C141( C136 C141 ) \nC136_=_C151( C136 C151 ) C136_=_C162( C136 C162 ) C136_=_C175( C136 C175 ) C136_=_C204( C136 C204 ) C136_=_C212( C136 C212 ) C136_=_C217( C136 C217 ) \nC136_=_C238( C136 C238 ) C136_=_C248( C136 C248 ) C141_=_C151( C141 C151 ) C141_=_C162( C141 C162 ) C141_=_C175( C141 C175 ) C141_=_C204( C141 C204 ) \nC141_=_C212( C141 C212 ) C141_=_C217( C141 C217 ) C141_=_C238( C141 C238 ) C141_=_C248( C141 C248 ) C143_=_C147( C143 C147 ) C143_=_C151( C143 C151 ) \nC143_=_C165( C143 C165 ) C143_=_C170( C143 C170 ) C143_=_C171( C143 C171 ) C143_=_C172( C143 C172 ) C143_=_C173( C143 C173 ) C143_=_C174( C143 C174 ) \nC143_=_C175( C143 C175 ) C143_=_C176( C143 C176 ) C147_=_C151( C147 C151 ) C147_=_C188( C147 C188 ) C147_=_C201( C147 C201 ) C147_=_C206( C147 C206 ) \nC147_=_C222( C147 C222 ) C147_=_C223( C147 C223 ) C147_=_C224( C147 C224 ) C147_=_C225( C147 C225 ) C147_=_C227( C147 C227 ) C151_=_C162( C151 C162 ) \nC151_=_C175( C151 C175 ) C151_=_C204( C151 C204 ) C151_=_C212( C151 C212 ) C151_=_C217( C151 C217 ) C151_=_C238( C151 C238 ) C151_=_C248( C151 C248 ) \nC162_=_C175( C162 C175 ) C162_=_C204( C162 C204 ) C162_=_C212( C162 C212 ) C162_=_C217( C162 C217 ) C162_=_C238( C162 C238 ) C162_=_C248( C162 C248 ) \nC165_=_C170( C165 C170 ) C165_=_C171( C165 C171 ) C165_=_C172( C165 C172 ) C165_=_C173( C165 C173 ) C165_=_C174( C165 C174 ) C165_=_C175( C165 C175 ) \nC165_=_C176( C165 C176 ) C170_=_C171( C170 C171 ) C170_=_C172( C170 C172 ) C170_=_C173( C170 C173 ) C170_=_C174( C170 C174 ) C170_=_C175( C170 C175 ) \nC170_=_C176( C170 C176 ) C171_=_C172( C171 C172 ) C171_=_C173( C171 C173 ) C171_=_C174( C171 C174 ) C171_=_C175( C171 C175 ) C171_=_C176( C171 C176 ) \nC171_=_C222( C171 C222 ) C172_=_C173( C172 C173 ) C172_=_C174( C172 C174 ) C172_=_C175( C172 C175 ) C172_=_C176( C172 C176 ) C172_=_C223( C172 C223 ) \nC173_=_C174( C173 C174 ) C173_=_C175( C173 C175 ) C173_=_C176( C173 C176 ) C173_=_C224( C173 C224 ) C173_=_C238( C173 C238 ) C174_=_C175( C174 C175 ) \nC174_=_C176( C174 C176 ) C174_=_C225( C174 C225 ) C175_=_C176( C175 C176 ) C175_=_C204( C175 C204 ) C175_=_C212( C175 C212 ) C175_=_C217( C175 C217 ) \nC175_=_C238( C175 C238 ) C175_=_C248( C175 C248 ) C176_=_C227( C176 C227 ) C188_=_C201( C188 C201 ) C188_=_C206( C188 C206 ) C188_=_C222( C188 C222 ) \nC188_=_C223( C188 C223 ) C188_=_C224( C188 C224 ) C188_=_C225( C188 C225 ) C188_=_C227( C188 C227 ) C201_=_C204( C201 C204 ) C201_=_C206( C201 C206 ) \nC201_=_C222( C201 C222 ) C201_=_C223( C201 C223 ) C201_=_C224( C201 C224 ) C201_=_C225( C201 C225 ) C201_=_C227( C201 C227 ) C204_=_C212( C204 C212 ) \nC204_=_C217( C204 C217 ) C204_=_C238( C204 C238 ) C204_=_C248( C204 C248 ) C206_=_C212( C206 C212 ) C206_=_C222( C206 C222 ) C206_=_C223( C206 C223 ) \nC206_=_C224( C206 C224 ) C206_=_C225( C206 C225 ) C206_=_C227( C206 C227 ) C212_=_C217( C212 C217 ) C212_=_C238( C212 C238 ) C212_=_C248( C212 C248 ) \nC217_=_C238( C217 C238 ) C217_=_C248( C217 C248 ) C222_=_C223( C222 C223 ) C222_=_C224( C222 C224 ) C222_=_C225( C222 C225 ) C222_=_C227( C222 C227 ) \nC223_=_C224( C223 C224 ) C223_=_C225( C223 C225 ) C223_=_C227( C223 C227 ) C224_=_C225( C224 C225 ) C224_=_C227( C224 C227 ) C224_=_C238( C224 C238 ) \nC225_=_C227( C225 C227 ) C238_=_C248( C238 C248 ) "];33-&gt;40[label="44: C20 C31 C35 C45 C68 \nC71 C74 C76 C78 C89 C90 \nC92 C93 C94 C95 C110 C116 \nC133 C136 C141 C143 C147 C151 \nC162 C165 C170 C171 C172 C173 \nC174 C176 C188 C201 C204 C206 \nC212 C217 C222 C223 C224 C225 \nC227 C238 C248 \n251: C20_=_C31 ,C20_=_C45 ,C20_=_C71 ,C20_=_C89 ,C20_=_C90 ,\nC20_=_C92 ,C20_=_C93 ,C20_=_C94 ,C20_=_C95 ,C31_=_C35 ,C31_=_C45 ,\nC31_=_C71 ,C31_=_C89 ,C31_=_C90 ,C31_=_C92 ,C31_=_C93 ,C31_=_C94 ,\nC31_=_C95 ,C35_=_C74 ,C35_=_C143 ,C35_=_C165 ,C35_=_C170 ,C35_=_C171 ,\nC35_=_C172 ,C35_=_C173 ,C35_=_C174 ,C35_=_C176 ,C45_=_C71 ,C45_=_C89 ,\nC45_=_C90 ,C45_=_C92 ,C45_=_C93 ,C45_=_C94 ,C45_=_C95 ,C68_=_C78 ,\nC68_=_C116 ,C68_=_C136 ,C68_=_C141 ,C68_=_C151 ,C68_=_C162 ,C68_=_C204 ,\nC68_=_C212 ,C68_=_C217 ,C68_=_C238 ,C68_=_C248 ,C71_=_C74 ,C71_=_C76 ,\nC71_=_C78 ,C71_=_C89 ,C71_=_C90 ,C71_=_C92 ,C71_=_C93 ,C71_=_C94 ,\nC71_=_C95 ,C74_=_C76 ,C74_=_C78 ,C74_=_C143 ,C74_=_C165 ,C74_=_C170 ,\nC74_=_C171 ,C74_=_C172 ,C74_=_C173 ,C74_=_C174 ,C74_=_C176 ,C76_=_C78 ,\nC76_=_C110 ,C76_=_C133 ,C76_=_C147 ,C76_=_C188 ,C76_=_C201 ,C76_=_C206 ,\nC76_=_C222 ,C76_=_C223 ,C76_=_C224 ,C76_=_C225 ,C76_=_C227 ,C78_=_C116 ,\nC78_=_C136 ,C78_=_C141 ,C78_=_C151 ,C78_=_C162 ,C78_=_C204 ,C78_=_C212 ,\nC78_=_C217 ,C78_=_C238 ,C78_=_C248 ,C89_=_C90 ,C89_=_C92 ,C89_=_C93 ,\nC89_=_C94 ,C89_=_C95 ,C89_=_C110 ,C89_=_C116 ,C90_=_C92 ,C90_=_C93 ,\nC90_=_C94 ,C90_=_C95 ,C90_=_C143 ,C90_=_C147 ,C90_=_C151 ,C92_=_C93 ,\nC92_=_C94 ,C92_=_C95 ,C93_=_C94 ,C93_=_C95 ,C93_=_C188 ,C94_=_C95 ,\nC95_=_C206 ,C95_=_C212 ,C110_=_C116 ,C110_=_C133 ,C110_=_C147 ,C110_=_C188 ,\nC110_=_C201 ,C110_=_C206 ,C110_=_C222 ,C110_=_C223 ,C110_=_C224 ,C110_=_C225 ,\nC110_=_C227 ,C116_=_C136 ,C116_=_C141 ,C116_=_C151 ,C116_=_C162 ,C116_=_C204 ,\nC116_=_C212 ,C116_=_C217 ,C116_=_C238 ,C116_=_C248 ,C133_=_C136 ,C133_=_C147 ,\nC133_=_C188 ,C133_=_C201 ,C133_=_C206 ,C133_=_C222 ,C133_=_C223 ,C133_=_C224 ,\nC133_=_C225 ,C133_=_C227 ,C136_=_C141 ,C136_=_C151 ,C136_=_C162 ,C136_=_C204 ,\nC136_=_C212 ,C136_=_C217 ,C136_=_C238 ,C136_=_C248 ,C141_=_C151 ,C141_=_C162 ,\nC141_=_C204 ,C141_=_C212 ,C141_=_C217 ,C141_=_C238 ,C141_=_C248 ,C143_=_C147 ,\nC143_=_C151 ,C143_=_C165 ,C143_=_C170 ,C143_=_C171 ,C143_=_C172 ,C143_=_C173 ,\nC143_=_C174 ,C143_=_C176 ,C147_=_C151 ,C147_=_C188 ,C147_=_C201 ,C147_=_C206 ,\nC147_=_C222 ,C147_=_C223 ,C147_=_C224 ,C147_=_C225 ,C147_=_C227 ,C151_=_C162 ,\nC151_=_C204 ,C151_=_C212 ,C151_=_C217 ,C151_=_C238 ,C151_=_C248 ,C162_=_C204 ,\nC162_=_C212 ,C162_=_C217 ,C162_=_C238 ,C162_=_C248 ,C165_=_C170 ,C165_=_C171 ,\nC165_=_C172 ,C165_=_C173 ,C165_=_C174 ,C165_=_C176 ,C170_=_C171 ,C170_=_C172 ,\nC170_=_C173 ,C170_=_C174 ,C170_=_C176 ,C171_=_C172 ,C171_=_C173 ,C171_=_C174 ,\nC171_=_C176 ,C171_=_C222 ,C172_=_C173 ,C172_=_C174 ,C172_=_C176 ,C172_=_C223 ,\nC173_=_C174 ,C173_=_C176 ,C173_=_C224 ,C173_=_C238 ,C174_=_C176 ,C174_=_C225 ,\nC176_=_C227 ,C188_=_C201 ,C188_=_C206 ,C188_=_C222 ,C188_=_C223 ,C188_=_C224 ,\nC188_=_C225 ,C188_=_C227 ,C201_=_C204 ,C201_=_C206 ,C201_=_C222 ,C201_=_C223 ,\nC201_=_C224 ,C201_=_C225 ,C201_=_C227 ,C204_=_C212 ,C204_=_C217 ,C204_=_C238 ,\nC204_=_C248 ,C206_=_C212 ,C206_=_C222 ,C206_=_C223 ,C206_=_C224 ,C206_=_C225 ,\nC206_=_C227 ,C212_=_C217 ,C212_=_C238 ,C212_=_C248 ,C217_=_C238 ,C217_=_C248 ,\nC222_=_C223 ,C222_=_C224 ,C222_=_C225 ,C222_=_C227 ,C223_=_C224 ,C223_=_C225 ,\nC223_=_C227 ,C224_=_C225 ,C224_=_C227 ,C224_=_C238 ,C225_=_C227 ,C238_=_C248 ,"];41[shape=box, label="id:41 level: 4\n33: C1 C3 C11 C13 C63 \nC65 C89 C97 C100 C105 C106 \nC107 C108 C109 C110 C111 C112 \nC113 C114 C115 C116 C117 C119 \nC127 C128 C140 C141 C142 C165 \nC166 C167 C168 C169 \n209: C1_=_C3( C1 C3 ) C1_=_C11( C1 C11 ) C1_=_C63( C1 C63 ) C1_=_C89( C1 C89 ) C1_=_C105( C1 C105 ) \nC1_=_C106( C1 C106 ) C1_=_C107( C1 C107 ) C1_=_C108( C1 C108 ) C1_=_C109( C1 C109 ) C1_=_C110( C1 C110 ) C1_=_C111( C1 C111 ) \nC1_=_C112( C1 C112 ) C1_=_C113( C1 C113 ) C1_=_C114( C1 C114 ) C1_=_C115( C1 C115 ) C1_=_C116( C1 C116 ) C1_=_C117( C1 C117 ) \nC3_=_C13( C3 C13 ) C3_=_C65( C3 C65 ) C3_=_C97( C3 C97 ) C3_=_C105( C3 C105 ) C3_=_C127( C3 C127 ) C3_=_C140( C3 C140 ) \nC3_=_C141( C3 C141 ) C3_=_C142( C3 C142 ) C11_=_C13( C11 C13 ) C11_=_C63( C11 C63 ) C11_=_C89( C11 C89 ) C11_=_C105( C11 C105 ) \nC11_=_C106( C11 C106 ) C11_=_C107( C11 C107 ) C11_=_C108( C11 C108 ) C11_=_C109( C11 C109 ) C11_=_C110( C11 C110 ) C11_=_C111( C11 C111 ) \nC11_=_C112( C11 C112 ) C11_=_C113( C11 C113 ) C11_=_C114( C11 C114 ) C11_=_C115( C11 C115 ) C11_=_C116( C11 C116 ) C11_=_C117( C11 C117 ) \nC13_=_C65( C13 C65 ) C13_=_C97( C13 C97 ) C13_=_C105( C13 C105 ) C13_=_C127( C13 C127 ) C13_=_C140( C13 C140 ) C13_=_C141( C13 C141 ) \nC13_=_C142( C13 C142 ) C63_=_C65( C63 C65 ) C63_=_C89( C63 C89 ) C63_=_C105( C63 C105 ) C63_=_C106( C63 C106 ) C63_=_C107( C63 C107 ) \nC63_=_C108( C63 C108 ) C63_=_C109( C63 C109 ) C63_=_C110( C63 C110 ) C63_=_C111( C63 C111 ) C63_=_C112( C63 C112 ) C63_=_C113( C63 C113 ) \nC63_=_C114( C63 C114 ) C63_=_C115( C63 C115 ) C63_=_C116( C63 C116 ) C63_=_C117( C63 C117 ) C65_=_C97( C65 C97 ) C65_=_C105( C65 C105 ) \nC65_=_C127( C65 C127 ) C65_=_C140( C65 C140 ) C65_=_C141( C65 C141 ) C65_=_C142( C65 C142 ) C89_=_C105( C89 C105 ) C89_=_C106( C89 C106 ) \nC89_=_C107( C89 C107 ) C89_=_C108( C89 C108 ) C89_=_C109( C89 C109 ) C89_=_C110( C89 C110 ) C89_=_C111( C89 C111 ) C89_=_C112( C89 C112 ) \nC89_=_C113( C89 C113 ) C89_=_C114( C89 C114 ) C89_=_C115( C89 C115 ) C89_=_C116( C89 C116 ) C89_=_C117( C89 C117 ) C97_=_C100( C97 C100 ) \nC97_=_C105(</w:t>
      </w:r>
    </w:p>
    <w:p>
      <w:pPr>
        <w:pStyle w:val="PreformattedText"/>
        <w:bidi w:val="0"/>
        <w:spacing w:before="0" w:after="0"/>
        <w:jc w:val="left"/>
        <w:rPr/>
      </w:pPr>
      <w:r>
        <w:rPr/>
        <w:t xml:space="preserve"> </w:t>
      </w:r>
      <w:r>
        <w:rPr/>
        <w:t>C97 C105 ) C97_=_C127( C97 C127 ) C97_=_C140( C97 C140 ) C97_=_C141( C97 C141 ) C97_=_C142( C97 C142 ) C100_=_C119( C100 C119 ) \nC100_=_C128( C100 C128 ) C100_=_C165( C100 C165 ) C100_=_C166( C100 C166 ) C100_=_C167( C100 C167 ) C100_=_C168( C100 C168 ) C100_=_C169( C100 C169 ) \nC105_=_C106( C105 C106 ) C105_=_C107( C105 C107 ) C105_=_C108( C105 C108 ) C105_=_C109( C105 C109 ) C105_=_C110( C105 C110 ) C105_=_C111( C105 C111 ) \nC105_=_C112( C105 C112 ) C105_=_C113( C105 C113 ) C105_=_C114( C105 C114 ) C105_=_C115( C105 C115 ) C105_=_C116( C105 C116 ) C105_=_C117( C105 C117 ) \nC105_=_C127( C105 C127 ) C105_=_C140( C105 C140 ) C105_=_C141( C105 C141 ) C105_=_C142( C105 C142 ) C106_=_C107( C106 C107 ) C106_=_C108( C106 C108 ) \nC106_=_C109( C106 C109 ) C106_=_C110( C106 C110 ) C106_=_C111( C106 C111 ) C106_=_C112( C106 C112 ) C106_=_C113( C106 C113 ) C106_=_C114( C106 C114 ) \nC106_=_C115( C106 C115 ) C106_=_C116( C106 C116 ) C106_=_C117( C106 C117 ) C107_=_C108( C107 C108 ) C107_=_C109( C107 C109 ) C107_=_C110( C107 C110 ) \nC107_=_C111( C107 C111 ) C107_=_C112( C107 C112 ) C107_=_C113( C107 C113 ) C107_=_C114( C107 C114 ) C107_=_C115( C107 C115 ) C107_=_C116( C107 C116 ) \nC107_=_C117( C107 C117 ) C108_=_C109( C108 C109 ) C108_=_C110( C108 C110 ) C108_=_C111( C108 C111 ) C108_=_C112( C108 C112 ) C108_=_C113( C108 C113 ) \nC108_=_C114( C108 C114 ) C108_=_C115( C108 C115 ) C108_=_C116( C108 C116 ) C108_=_C117( C108 C117 ) C108_=_C166( C108 C166 ) C109_=_C110( C109 C110 ) \nC109_=_C111( C109 C111 ) C109_=_C112( C109 C112 ) C109_=_C113( C109 C113 ) C109_=_C114( C109 C114 ) C109_=_C115( C109 C115 ) C109_=_C116( C109 C116 ) \nC109_=_C117( C109 C117 ) C110_=_C111( C110 C111 ) C110_=_C112( C110 C112 ) C110_=_C113( C110 C113 ) C110_=_C114( C110 C114 ) C110_=_C115( C110 C115 ) \nC110_=_C116( C110 C116 ) C110_=_C117( C110 C117 ) C111_=_C112( C111 C112 ) C111_=_C113( C111 C113 ) C111_=_C114( C111 C114 ) C111_=_C115( C111 C115 ) \nC111_=_C116( C111 C116 ) C111_=_C117( C111 C117 ) C112_=_C113( C112 C113 ) C112_=_C114( C112 C114 ) C112_=_C115( C112 C115 ) C112_=_C116( C112 C116 ) \nC112_=_C117( C112 C117 ) C113_=_C114( C113 C114 ) C113_=_C115( C113 C115 ) C113_=_C116( C113 C116 ) C113_=_C117( C113 C117 ) C113_=_C168( C113 C168 ) \nC114_=_C115( C114 C115 ) C114_=_C116( C114 C116 ) C114_=_C117( C114 C117 ) C114_=_C140( C114 C140 ) C115_=_C116( C115 C116 ) C115_=_C117( C115 C117 ) \nC116_=_C117( C116 C117 ) C116_=_C141( C116 C141 ) C119_=_C128( C119 C128 ) C119_=_C165( C119 C165 ) C119_=_C166( C119 C166 ) C119_=_C167( C119 C167 ) \nC119_=_C168( C119 C168 ) C119_=_C169( C119 C169 ) C127_=_C128( C127 C128 ) C127_=_C140( C127 C140 ) C127_=_C141( C127 C141 ) C127_=_C142( C127 C142 ) \nC128_=_C165( C128 C165 ) C128_=_C166( C128 C166 ) C128_=_C167( C128 C167 ) C128_=_C168( C128 C168 ) C128_=_C169( C128 C169 ) C140_=_C141( C140 C141 ) \nC140_=_C142( C140 C142 ) C141_=_C142( C141 C142 ) C165_=_C166( C165 C166 ) C165_=_C167( C165 C167 ) C165_=_C168( C165 C168 ) C165_=_C169( C165 C169 ) \nC166_=_C167( C166 C167 ) C166_=_C168( C166 C168 ) C166_=_C169( C166 C169 ) C167_=_C168( C167 C168 ) C167_=_C169( C167 C169 ) C168_=_C169( C168 C169 ) "];34-&gt;41[label="32: C1 C3 C11 C13 C63 \nC65 C89 C97 C100 C106 C107 \nC108 C109 C110 C111 C112 C113 \nC114 C115 C116 C117 C119 C127 \nC128 C140 C141 C142 C165 C166 \nC167 C168 C169 \n185: C1_=_C3 ,C1_=_C11 ,C1_=_C63 ,C1_=_C89 ,C1_=_C106 ,\nC1_=_C107 ,C1_=_C108 ,C1_=_C109 ,C1_=_C110 ,C1_=_C111 ,C1_=_C112 ,\nC1_=_C113 ,C1_=_C114 ,C1_=_C115 ,C1_=_C116 ,C1_=_C117 ,C3_=_C13 ,\nC3_=_C65 ,C3_=_C97 ,C3_=_C127 ,C3_=_C140 ,C3_=_C141 ,C3_=_C142 ,\nC11_=_C13 ,C11_=_C63 ,C11_=_C89 ,C11_=_C106 ,C11_=_C107 ,C11_=_C108 ,\nC11_=_C109 ,C11_=_C110 ,C11_=_C111 ,C11_=_C112 ,C11_=_C113 ,C11_=_C114 ,\nC11_=_C115 ,C11_=_C116 ,C11_=_C117 ,C13_=_C65 ,C13_=_C97 ,C13_=_C127 ,\nC13_=_C140 ,C13_=_C141 ,C13_=_C142 ,C63_=_C65 ,C63_=_C89 ,C63_=_C106 ,\nC63_=_C107 ,C63_=_C108 ,C63_=_C109 ,C63_=_C110 ,C63_=_C111 ,C63_=_C112 ,\nC63_=_C113 ,C63_=_C114 ,C63_=_C115 ,C63_=_C116 ,C63_=_C117 ,C65_=_C97 ,\nC65_=_C127 ,C65_=_C140 ,C65_=_C141 ,C65_=_C142 ,C89_=_C106 ,C89_=_C107 ,\nC89_=_C108 ,C89_=_C109 ,C89_=_C110 ,C89_=_C111 ,C89_=_C112 ,C89_=_C113 ,\nC89_=_C114 ,C89_=_C115 ,C89_=_C116 ,C89_=_C117 ,C97_=_C100 ,C97_=_C127 ,\nC97_=_C140 ,C97_=_C141 ,C97_=_C142 ,C100_=_C119 ,C100_=_C128 ,C100_=_C165 ,\nC100_=_C166 ,C100_=_C167 ,C100_=_C168 ,C100_=_C169 ,C106_=_C107 ,C106_=_C108 ,\nC106_=_C109 ,C106_=_C110 ,C106_=_C111 ,C106_=_C112 ,C106_=_C113 ,C106_=_C114 ,\nC106_=_C115 ,C106_=_C116 ,C106_=_C117 ,C107_=_C108 ,C107_=_C109 ,C107_=_C110 ,\nC107_=_C111 ,C107_=_C112 ,C107_=_C113 ,C107_=_C114 ,C107_=_C115 ,C107_=_C116 ,\nC107_=_C117 ,C108_=_C109 ,C108_=_C110 ,C108_=_C111 ,C108_=_C112 ,C108_=_C113 ,\nC108_=_C114 ,C108_=_C115 ,C108_=_C116 ,C108_=_C117 ,C108_=_C166 ,C109_=_C110 ,\nC109_=_C111 ,C109_=_C112 ,C109_=_C113 ,C109_=_C114 ,C109_=_C115 ,C109_=_C116 ,\nC109_=_C117 ,C110_=_C111 ,C110_=_C112 ,C110_=_C113 ,C110_=_C114 ,C110_=_C115 ,\nC110_=_C116 ,C110_=_C117 ,C111_=_C112 ,C111_=_C113 ,C111_=_C114 ,C111_=_C115 ,\nC111_=_C116 ,C111_=_C117 ,C112_=_C113 ,C112_=_C114 ,C112_=_C115 ,C112_=_C116 ,\nC112_=_C117 ,C113_=_C114 ,C113_=_C115 ,C113_=_C116 ,C113_=_C117 ,C113_=_C168 ,\nC114_=_C115 ,C114_=_C116 ,C114_=_C117 ,C114_=_C140 ,C115_=_C116 ,C115_=_C117 ,\nC116_=_C117 ,C116_=_C141 ,C119_=_C128 ,C119_=_C165 ,C119_=_C166 ,C119_=_C167 ,\nC119_=_C168 ,C119_=_C169 ,C127_=_C128 ,C127_=_C140 ,C127_=_C141 ,C127_=_C142 ,\nC128_=_C165 ,C128_=_C166 ,C128_=_C167 ,C128_=_C168 ,C128_=_C169 ,C140_=_C141 ,\nC140_=_C142 ,C141_=_C142 ,C165_=_C166 ,C165_=_C167 ,C165_=_C168 ,C165_=_C169 ,\nC166_=_C167 ,C166_=_C168 ,C166_=_C169 ,C167_=_C168 ,C167_=_C169 ,C168_=_C169 ,"];42[shape=box, label="id:42 level: 4\n35: C1 C2 C3 C4 C5 \nC6 C7 C8 C9 C10 C16 \nC62 C70 C81 C82 C83 C84 \nC85 C86 C87 C88 C112 C134 \nC159 C173 C194 C196 C209 C224 \nC236 C237 C238 C239 C240 C241 \n232: C1_=_C2( C1 C2 ) C1_=_C3( C1 C3 ) C1_=_C4( C1 C4 ) C1_=_C5( C1 C5 ) C1_=_C6( C1 C6 ) \nC1_=_C7( C1 C7 ) C1_=_C8( C1 C8 ) C1_=_C9( C1 C9 ) C1_=_C112( C1 C112 ) C2_=_C3( C2 C3 ) C2_=_C4( C2 C4 ) \nC2_=_C5( C2 C5 ) C2_=_C6( C2 C6 ) C2_=_C7( C2 C7 ) C2_=_C8( C2 C8 ) C2_=_C9( C2 C9 ) C2_=_C134( C2 C134 ) \nC3_=_C4( C3 C4 ) C3_=_C5( C3 C5 ) C3_=_C6( C3 C6 ) C3_=_C7( C3 C7 ) C3_=_C8( C3 C8 ) C3_=_C9( C3 C9 ) \nC4_=_C5( C4 C5 ) C4_=_C6( C4 C6 ) C4_=_C7( C4 C7 ) C4_=_C8( C4 C8 ) C4_=_C9( C4 C9 ) C5_=_C6( C5 C6 ) \nC5_=_C7( C5 C7 ) C5_=_C8( C5 C8 ) C5_=_C9( C5 C9 ) C6_=_C7( C6 C7 ) C6_=_C8( C6 C8 ) C6_=_C9( C6 C9 ) \nC6_=_C16( C6 C16 ) C6_=_C87( C6 C87 ) C6_=_C112( C6 C112 ) C6_=_C134( C6 C134 ) C6_=_C159( C6 C159 ) C6_=_C173( C6 C173 ) \nC6_=_C194( C6 C194 ) C6_=_C196( C6 C196 ) C6_=_C209( C6 C209 ) C6_=_C224( C6 C224 ) C6_=_C236( C6 C236 ) C6_=_C237( C6 C237 ) \nC6_=_C238( C6 C238 ) C6_=_C239( C6 C239 ) C6_=_C240( C6 C240 ) C6_=_C241( C6 C241 ) C7_=_C8( C7 C8 ) C7_=_C9( C7 C9 ) \nC8_=_C9( C8 C9 ) C10_=_C16( C10 C16 ) C10_=_C62( C10 C62 ) C10_=_C70( C10 C70 ) C10_=_C81( C10 C81 ) C10_=_C82( C10 C82 ) \nC10_=_C83( C10 C83 ) C10_=_C84( C10 C84 ) C10_=_C85( C10 C85 ) C10_=_C86( C10 C86 ) C10_=_C87( C10 C87 ) C10_=_C88( C10 C88 ) \nC16_=_C87( C16 C87 ) C16_=_C112( C16 C112 ) C16_=_C134( C16 C134 ) C16_=_C159( C16 C159 ) C16_=_C173( C16 C173 ) C16_=_C194( C16 C194 ) \nC16_=_C196( C16 C196 ) C16_=_C209( C16 C209 ) C16_=_C224( C16 C224 ) C16_=_C236( C16 C236 ) C16_=_C237( C16 C237 ) C16_=_C238( C16 C238 ) \nC16_=_C239( C16 C239 ) C16_=_C240( C16 C240 ) C16_=_C241( C16 C241 ) C62_=_C70( C62 C70 ) C62_=_C81( C62 C81 ) C62_=_C82( C62 C82 ) \nC62_=_C83( C62 C83 ) C62_=_C84( C62 C84 ) C62_=_C85( C62 C85 ) C62_=_C86( C62 C86 ) C62_=_C87( C62 C87 ) C62_=_C88( C62 C88 ) \nC70_=_C81( C70 C81 ) C70_=_C82( C70 C82 ) C70_=_C83( C70 C83 ) C70_=_C84( C70 C84 ) C70_=_C85( C70 C85 ) C70_=_C86( C70 C86 ) \nC70_=_C87( C70 C87 ) C70_=_C88( C70 C88 ) C81_=_C82( C81 C82 ) C81_=_C83( C81 C83 ) C81_=_C84( C81 C84 ) C81_=_C85( C81 C85 ) \nC81_=_C86( C81 C86 ) C81_=_C87( C81 C87 ) C81_=_C88( C81 C88 ) C82_=_C83( C82 C83 ) C82_=_C84( C82 C84 ) C82_=_C85( C82 C85 ) \nC82_=_C86( C82 C86 ) C82_=_C87( C82 C87 ) C82_=_C88( C82 C88 ) C83_=_C84( C83 C84 ) C83_=_C85( C83 C85 ) C83_=_C86( C83 C86 ) \nC83_=_C87( C83 C87 ) C83_=_C88( C83 C88 ) C84_=_C85( C84 C85 ) C84_=_C86( C84 C86 ) C84_=_C87( C84 C87 ) C84_=_C88( C84 C88 ) \nC85_=_C86( C85 C86 ) C85_=_C87( C85 C87 ) C85_=_C88( C85 C88 ) C85_=_C196( C85 C196 ) C86_=_C87( C86 C87 ) C86_=_C88( C86 C88 ) \nC87_=_C88( C87 C88 ) C87_=_C112( C87 C112 ) C87_=_C134( C87 C134 ) C87_=_C159( C87 C159 ) C87_=_C173( C87 C173 ) C87_=_C194( C87 C194 ) \nC87_=_C196( C87 C196 ) C87_=_C209( C87 C209 ) C87_=_C224( C87 C224 ) C87_=_C236( C87 C236 ) C87_=_C237( C87 C237 ) C87_=_C238( C87 C238 ) \nC87_=_C239( C87 C239 ) C87_=_C240( C87 C240 ) C87_=_C241( C87 C241 ) C88_=_C241( C88 C241 ) C112_=_C134( C112 C134 ) C112_=_C159( C112 C159 ) \nC112_=_C173( C112 C173 ) C112_=_C194( C112 C194 ) C112_=_C196( C112 C196 ) C112_=_C209( C112 C209 ) C112_=_C224( C112 C224 ) C112_=_C236( C112 C236 ) \nC112_=_C237( C112 C237 ) C112_=_C238( C112 C238 ) C112_=_C239( C112 C239 ) C112_=_C240( C112 C240 ) C112_=_C241( C112 C241 ) C134_=_C159( C134 C159 ) \nC134_=_C173( C134 C173 ) C134_=_C194( C134 C194 ) C134_=_C196( C134 C196 ) C134_=_C209( C134 C209 ) C134_=_C224( C134 C224 ) C134_=_C236( C134 C236 ) \nC134_=_C237( C134 C237 ) C134_=_C238( C134 C238 ) C134_=_C239( C134 C239 ) C134_=_C240( C134 C240 ) C134_=_C241( C134 C241 ) C159_=_C173( C159 C173 ) \nC159_=_C194( C159 C194 ) C159_=_C196( C159 C196 ) C159_=_C209( C159 C209 ) C159_=_C224( C159 C224 ) C159_=_C236( C159 C236 ) C159_=_C237( C159 C237 ) \nC159_=_C238( C159 C238 ) C159_=_C239( C159 C239 ) C159_=_C240( C159 C240 ) C159_=_C241( C159 C241 ) C173_=_C194( C173 C194 ) C173_=_C196( C173 C196 ) \nC173_=_C209( C173 C209 ) C173_=_C224( C173 C224 ) C173_=_C236( C173 C236 ) C173_=_C237( C173 C237 ) C173_=_C238(</w:t>
      </w:r>
    </w:p>
    <w:p>
      <w:pPr>
        <w:pStyle w:val="PreformattedText"/>
        <w:bidi w:val="0"/>
        <w:spacing w:before="0" w:after="0"/>
        <w:jc w:val="left"/>
        <w:rPr/>
      </w:pPr>
      <w:r>
        <w:rPr/>
        <w:t xml:space="preserve"> </w:t>
      </w:r>
      <w:r>
        <w:rPr/>
        <w:t>C173 C238 ) C173_=_C239( C173 C239 ) \nC173_=_C240( C173 C240 ) C173_=_C241( C173 C241 ) C194_=_C196( C194 C196 ) C194_=_C209( C194 C209 ) C194_=_C224( C194 C224 ) C194_=_C236( C194 C236 ) \nC194_=_C237( C194 C237 ) C194_=_C238( C194 C238 ) C194_=_C239( C194 C239 ) C194_=_C240( C194 C240 ) C194_=_C241( C194 C241 ) C196_=_C209( C196 C209 ) \nC196_=_C224( C196 C224 ) C196_=_C236( C196 C236 ) C196_=_C237( C196 C237 ) C196_=_C238( C196 C238 ) C196_=_C239( C196 C239 ) C196_=_C240( C196 C240 ) \nC196_=_C241( C196 C241 ) C209_=_C224( C209 C224 ) C209_=_C236( C209 C236 ) C209_=_C237( C209 C237 ) C209_=_C238( C209 C238 ) C209_=_C239( C209 C239 ) \nC209_=_C240( C209 C240 ) C209_=_C241( C209 C241 ) C224_=_C236( C224 C236 ) C224_=_C237( C224 C237 ) C224_=_C238( C224 C238 ) C224_=_C239( C224 C239 ) \nC224_=_C240( C224 C240 ) C224_=_C241( C224 C241 ) C236_=_C237( C236 C237 ) C236_=_C238( C236 C238 ) C236_=_C239( C236 C239 ) C236_=_C240( C236 C240 ) \nC236_=_C241( C236 C241 ) C237_=_C238( C237 C238 ) C237_=_C239( C237 C239 ) C237_=_C240( C237 C240 ) C237_=_C241( C237 C241 ) C238_=_C239( C238 C239 ) \nC238_=_C240( C238 C240 ) C238_=_C241( C238 C241 ) C239_=_C240( C239 C240 ) C239_=_C241( C239 C241 ) C240_=_C241( C240 C241 ) "];34-&gt;42[label="33: C1 C2 C3 C4 C5 \nC7 C8 C9 C10 C16 C62 \nC70 C81 C82 C83 C84 C85 \nC86 C88 C112 C134 C159 C173 \nC194 C196 C209 C224 C236 C237 \nC238 C239 C240 C241 \n183: C1_=_C2 ,C1_=_C3 ,C1_=_C4 ,C1_=_C5 ,C1_=_C7 ,\nC1_=_C8 ,C1_=_C9 ,C1_=_C112 ,C2_=_C3 ,C2_=_C4 ,C2_=_C5 ,\nC2_=_C7 ,C2_=_C8 ,C2_=_C9 ,C2_=_C134 ,C3_=_C4 ,C3_=_C5 ,\nC3_=_C7 ,C3_=_C8 ,C3_=_C9 ,C4_=_C5 ,C4_=_C7 ,C4_=_C8 ,\nC4_=_C9 ,C5_=_C7 ,C5_=_C8 ,C5_=_C9 ,C7_=_C8 ,C7_=_C9 ,\nC8_=_C9 ,C10_=_C16 ,C10_=_C62 ,C10_=_C70 ,C10_=_C81 ,C10_=_C82 ,\nC10_=_C83 ,C10_=_C84 ,C10_=_C85 ,C10_=_C86 ,C10_=_C88 ,C16_=_C112 ,\nC16_=_C134 ,C16_=_C159 ,C16_=_C173 ,C16_=_C194 ,C16_=_C196 ,C16_=_C209 ,\nC16_=_C224 ,C16_=_C236 ,C16_=_C237 ,C16_=_C238 ,C16_=_C239 ,C16_=_C240 ,\nC16_=_C241 ,C62_=_C70 ,C62_=_C81 ,C62_=_C82 ,C62_=_C83 ,C62_=_C84 ,\nC62_=_C85 ,C62_=_C86 ,C62_=_C88 ,C70_=_C81 ,C70_=_C82 ,C70_=_C83 ,\nC70_=_C84 ,C70_=_C85 ,C70_=_C86 ,C70_=_C88 ,C81_=_C82 ,C81_=_C83 ,\nC81_=_C84 ,C81_=_C85 ,C81_=_C86 ,C81_=_C88 ,C82_=_C83 ,C82_=_C84 ,\nC82_=_C85 ,C82_=_C86 ,C82_=_C88 ,C83_=_C84 ,C83_=_C85 ,C83_=_C86 ,\nC83_=_C88 ,C84_=_C85 ,C84_=_C86 ,C84_=_C88 ,C85_=_C86 ,C85_=_C88 ,\nC85_=_C196 ,C86_=_C88 ,C88_=_C241 ,C112_=_C134 ,C112_=_C159 ,C112_=_C173 ,\nC112_=_C194 ,C112_=_C196 ,C112_=_C209 ,C112_=_C224 ,C112_=_C236 ,C112_=_C237 ,\nC112_=_C238 ,C112_=_C239 ,C112_=_C240 ,C112_=_C241 ,C134_=_C159 ,C134_=_C173 ,\nC134_=_C194 ,C134_=_C196 ,C134_=_C209 ,C134_=_C224 ,C134_=_C236 ,C134_=_C237 ,\nC134_=_C238 ,C134_=_C239 ,C134_=_C240 ,C134_=_C241 ,C159_=_C173 ,C159_=_C194 ,\nC159_=_C196 ,C159_=_C209 ,C159_=_C224 ,C159_=_C236 ,C159_=_C237 ,C159_=_C238 ,\nC159_=_C239 ,C159_=_C240 ,C159_=_C241 ,C173_=_C194 ,C173_=_C196 ,C173_=_C209 ,\nC173_=_C224 ,C173_=_C236 ,C173_=_C237 ,C173_=_C238 ,C173_=_C239 ,C173_=_C240 ,\nC173_=_C241 ,C194_=_C196 ,C194_=_C209 ,C194_=_C224 ,C194_=_C236 ,C194_=_C237 ,\nC194_=_C238 ,C194_=_C239 ,C194_=_C240 ,C194_=_C241 ,C196_=_C209 ,C196_=_C224 ,\nC196_=_C236 ,C196_=_C237 ,C196_=_C238 ,C196_=_C239 ,C196_=_C240 ,C196_=_C241 ,\nC209_=_C224 ,C209_=_C236 ,C209_=_C237 ,C209_=_C238 ,C209_=_C239 ,C209_=_C240 ,\nC209_=_C241 ,C224_=_C236 ,C224_=_C237 ,C224_=_C238 ,C224_=_C239 ,C224_=_C240 ,\nC224_=_C241 ,C236_=_C237 ,C236_=_C238 ,C236_=_C239 ,C236_=_C240 ,C236_=_C241 ,\nC237_=_C238 ,C237_=_C239 ,C237_=_C240 ,C237_=_C241 ,C238_=_C239 ,C238_=_C240 ,\nC238_=_C241 ,C239_=_C240 ,C239_=_C241 ,C240_=_C241 ,"];43[shape=box, label="id:43 level: 4\n42: C27 C38 C40 C51 C84 \nC93 C101 C114 C137 C140 C145 \nC150 C157 C160 C169 C177 C184 \nC185 C187 C188 C189 C190 C192 \nC200 C205 C211 C213 C214 C215 \nC217 C218 C219 C220 C221 C230 \nC233 C237 C239 C242 C245 C246 \nC248 \n237: C27_=_C51( C27 C51 ) C27_=_C157( C27 C157 ) C27_=_C185( C27 C185 ) C27_=_C200( C27 C200 ) C27_=_C214( C27 C214 ) \nC27_=_C215( C27 C215 ) C27_=_C217( C27 C217 ) C27_=_C218( C27 C218 ) C27_=_C219( C27 C219 ) C27_=_C220( C27 C220 ) C27_=_C221( C27 C221 ) \nC38_=_C40( C38 C40 ) C38_=_C114( C38 C114 ) C38_=_C140( C38 C140 ) C38_=_C150( C38 C150 ) C38_=_C160( C38 C160 ) C38_=_C211( C38 C211 ) \nC38_=_C230( C38 C230 ) C38_=_C233( C38 C233 ) C38_=_C237( C38 C237 ) C38_=_C242( C38 C242 ) C38_=_C245( C38 C245 ) C38_=_C246( C38 C246 ) \nC40_=_C137( C40 C137 ) C40_=_C169( C40 C169 ) C40_=_C205( C40 C205 ) C40_=_C213( C40 C213 ) C40_=_C218( C40 C218 ) C40_=_C239( C40 C239 ) \nC40_=_C245( C40 C245 ) C40_=_C248( C40 C248 ) C51_=_C157( C51 C157 ) C51_=_C185( C51 C185 ) C51_=_C200( C51 C200 ) C51_=_C214( C51 C214 ) \nC51_=_C215( C51 C215 ) C51_=_C217( C51 C217 ) C51_=_C218( C51 C218 ) C51_=_C219( C51 C219 ) C51_=_C220( C51 C220 ) C51_=_C221( C51 C221 ) \nC84_=_C93( C84 C93 ) C84_=_C101( C84 C101 ) C84_=_C145( C84 C145 ) C84_=_C177( C84 C177 ) C84_=_C184( C84 C184 ) C84_=_C187( C84 C187 ) \nC84_=_C188( C84 C188 ) C84_=_C189( C84 C189 ) C84_=_C190( C84 C190 ) C84_=_C192( C84 C192 ) C93_=_C101( C93 C101 ) C93_=_C145( C93 C145 ) \nC93_=_C177( C93 C177 ) C93_=_C184( C93 C184 ) C93_=_C187( C93 C187 ) C93_=_C188( C93 C188 ) C93_=_C189( C93 C189 ) C93_=_C190( C93 C190 ) \nC93_=_C192( C93 C192 ) C101_=_C145( C101 C145 ) C101_=_C177( C101 C177 ) C101_=_C184( C101 C184 ) C101_=_C187( C101 C187 ) C101_=_C188( C101 C188 ) \nC101_=_C189( C101 C189 ) C101_=_C190( C101 C190 ) C101_=_C192( C101 C192 ) C114_=_C140( C114 C140 ) C114_=_C150( C114 C150 ) C114_=_C160( C114 C160 ) \nC114_=_C211( C114 C211 ) C114_=_C230( C114 C230 ) C114_=_C233( C114 C233 ) C114_=_C237( C114 C237 ) C114_=_C242( C114 C242 ) C114_=_C245( C114 C245 ) \nC114_=_C246( C114 C246 ) C137_=_C169( C137 C169 ) C137_=_C205( C137 C205 ) C137_=_C213( C137 C213 ) C137_=_C218( C137 C218 ) C137_=_C239( C137 C239 ) \nC137_=_C245( C137 C245 ) C137_=_C248( C137 C248 ) C140_=_C150( C140 C150 ) C140_=_C160( C140 C160 ) C140_=_C211( C140 C211 ) C140_=_C230( C140 C230 ) \nC140_=_C233( C140 C233 ) C140_=_C237( C140 C237 ) C140_=_C242( C140 C242 ) C140_=_C245( C140 C245 ) C140_=_C246( C140 C246 ) C145_=_C150( C145 C150 ) \nC145_=_C177( C145 C177 ) C145_=_C184( C145 C184 ) C145_=_C187( C145 C187 ) C145_=_C188( C145 C188 ) C145_=_C189( C145 C189 ) C145_=_C190( C145 C190 ) \nC145_=_C192( C145 C192 ) C150_=_C160( C150 C160 ) C150_=_C211( C150 C211 ) C150_=_C230( C150 C230 ) C150_=_C233( C150 C233 ) C150_=_C237( C150 C237 ) \nC150_=_C242( C150 C242 ) C150_=_C245( C150 C245 ) C150_=_C246( C150 C246 ) C157_=_C160( C157 C160 ) C157_=_C185( C157 C185 ) C157_=_C200( C157 C200 ) \nC157_=_C214( C157 C214 ) C157_=_C215( C157 C215 ) C157_=_C217( C157 C217 ) C157_=_C218( C157 C218 ) C157_=_C219( C157 C219 ) C157_=_C220( C157 C220 ) \nC157_=_C221( C157 C221 ) C160_=_C211( C160 C211 ) C160_=_C230( C160 C230 ) C160_=_C233( C160 C233 ) C160_=_C237( C160 C237 ) C160_=_C242( C160 C242 ) \nC160_=_C245( C160 C245 ) C160_=_C246( C160 C246 ) C169_=_C205( C169 C205 ) C169_=_C213( C169 C213 ) C169_=_C218( C169 C218 ) C169_=_C239( C169 C239 ) \nC169_=_C245( C169 C245 ) C169_=_C248( C169 C248 ) C177_=_C184( C177 C184 ) C177_=_C187( C177 C187 ) C177_=_C188( C177 C188 ) C177_=_C189( C177 C189 ) \nC177_=_C190( C177 C190 ) C177_=_C192( C177 C192 ) C184_=_C185( C184 C185 ) C184_=_C187( C184 C187 ) C184_=_C188( C184 C188 ) C184_=_C189( C184 C189 ) \nC184_=_C190( C184 C190 ) C184_=_C192( C184 C192 ) C185_=_C200( C185 C200 ) C185_=_C214( C185 C214 ) C185_=_C215( C185 C215 ) C185_=_C217( C185 C217 ) \nC185_=_C218( C185 C218 ) C185_=_C219( C185 C219 ) C185_=_C220( C185 C220 ) C185_=_C221( C185 C221 ) C187_=_C188( C187 C188 ) C187_=_C189( C187 C189 ) \nC187_=_C190( C187 C190 ) C187_=_C192( C187 C192 ) C188_=_C189( C188 C189 ) C188_=_C190( C188 C190 ) C188_=_C192( C188 C192 ) C189_=_C190( C189 C190 ) \nC189_=_C192( C189 C192 ) C189_=_C233( C189 C233 ) C190_=_C192( C190 C192 ) C190_=_C215( C190 C215 ) C190_=_C242( C190 C242 ) C192_=_C219( C192 C219 ) \nC200_=_C205( C200 C205 ) C200_=_C214( C200 C214 ) C200_=_C215( C200 C215 ) C200_=_C217( C200 C217 ) C200_=_C218( C200 C218 ) C200_=_C219( C200 C219 ) \nC200_=_C220( C200 C220 ) C200_=_C221( C200 C221 ) C205_=_C213( C205 C213 ) C205_=_C218( C205 C218 ) C205_=_C239( C205 C239 ) C205_=_C245( C205 C245 ) \nC205_=_C248( C205 C248 ) C211_=_C213( C211 C213 ) C211_=_C230( C211 C230 ) C211_=_C233( C211 C233 ) C211_=_C237( C211 C237 ) C211_=_C242( C211 C242 ) \nC211_=_C245( C211 C245 ) C211_=_C246( C211 C246 ) C213_=_C218( C213 C218 ) C213_=_C239( C213 C239 ) C213_=_C245( C213 C245 ) C213_=_C248( C213 C248 ) \nC214_=_C215( C214 C215 ) C214_=_C217( C214 C217 ) C214_=_C218( C214 C218 ) C214_=_C219( C214 C219 ) C214_=_C220( C214 C220 ) C214_=_C221( C214 C221 ) \nC214_=_C230( C214 C230 ) C215_=_C217( C215 C217 ) C215_=_C218( C215 C218 ) C215_=_C219( C215 C219 ) C215_=_C220( C215 C220 ) C215_=_C221( C215 C221 ) \nC215_=_C242( C215 C242 ) C217_=_C218( C217 C218 ) C217_=_C219( C217 C219 ) C217_=_C220( C217 C220 ) C217_=_C221( C217 C221 ) C217_=_C248( C217 C248 ) \nC218_=_C219( C218 C219 ) C218_=_C220( C218 C220 ) C218_=_C221( C218 C221 ) C218_=_C239( C218 C239 ) C218_=_C245( C218 C245 ) C218_=_C248( C218 C248 ) \nC219_=_C220( C219 C220 ) C219_=_C221( C219 C221 ) C220_=_C221( C220 C221 ) C230_=_C233( C230 C233 ) C230_=_C237( C230 C237 ) C230_=_C242( C230 C242 ) \nC230_=_C245( C230 C245 ) C230_=_C246( C230 C246 ) C233_=_C237( C233 C237 ) C233_=_C242( C233 C242 ) C233_=_C245( C233 C245 ) C233_=_C246( C233 C246 ) \nC237_=_C239( C237 C239 ) C237_=_C242( C237 C242 ) C237_=_C245( C237 C245 ) C237_=_C246( C237 C246 ) C239_=_C245( C239 C245 ) C239_=_C248( C239 C248 ) \nC242_=_C245( C242 C245 ) C242_=_C246( C242 C246 ) C245_=_C246( C245 C246 ) C245_=_C248( C245 C248 ) "];35-&gt;43[label="40: C27 C38 C40 C51 C84 \nC93 C101 C114 C137 C140 C145 \nC150 C157 C160 C169 C177 C184 \nC185 C187 C188 C189 C190 C192</w:t>
      </w:r>
    </w:p>
    <w:p>
      <w:pPr>
        <w:pStyle w:val="PreformattedText"/>
        <w:bidi w:val="0"/>
        <w:spacing w:before="0" w:after="0"/>
        <w:jc w:val="left"/>
        <w:rPr/>
      </w:pPr>
      <w:r>
        <w:rPr/>
        <w:t xml:space="preserve"> </w:t>
      </w:r>
      <w:r>
        <w:rPr/>
        <w:t>\nC200 C205 C211 C213 C214 C215 \nC217 C219 C220 C221 C230 C233 \nC237 C239 C242 C246 C248 \n200: C27_=_C51 ,C27_=_C157 ,C27_=_C185 ,C27_=_C200 ,C27_=_C214 ,\nC27_=_C215 ,C27_=_C217 ,C27_=_C219 ,C27_=_C220 ,C27_=_C221 ,C38_=_C40 ,\nC38_=_C114 ,C38_=_C140 ,C38_=_C150 ,C38_=_C160 ,C38_=_C211 ,C38_=_C230 ,\nC38_=_C233 ,C38_=_C237 ,C38_=_C242 ,C38_=_C246 ,C40_=_C137 ,C40_=_C169 ,\nC40_=_C205 ,C40_=_C213 ,C40_=_C239 ,C40_=_C248 ,C51_=_C157 ,C51_=_C185 ,\nC51_=_C200 ,C51_=_C214 ,C51_=_C215 ,C51_=_C217 ,C51_=_C219 ,C51_=_C220 ,\nC51_=_C221 ,C84_=_C93 ,C84_=_C101 ,C84_=_C145 ,C84_=_C177 ,C84_=_C184 ,\nC84_=_C187 ,C84_=_C188 ,C84_=_C189 ,C84_=_C190 ,C84_=_C192 ,C93_=_C101 ,\nC93_=_C145 ,C93_=_C177 ,C93_=_C184 ,C93_=_C187 ,C93_=_C188 ,C93_=_C189 ,\nC93_=_C190 ,C93_=_C192 ,C101_=_C145 ,C101_=_C177 ,C101_=_C184 ,C101_=_C187 ,\nC101_=_C188 ,C101_=_C189 ,C101_=_C190 ,C101_=_C192 ,C114_=_C140 ,C114_=_C150 ,\nC114_=_C160 ,C114_=_C211 ,C114_=_C230 ,C114_=_C233 ,C114_=_C237 ,C114_=_C242 ,\nC114_=_C246 ,C137_=_C169 ,C137_=_C205 ,C137_=_C213 ,C137_=_C239 ,C137_=_C248 ,\nC140_=_C150 ,C140_=_C160 ,C140_=_C211 ,C140_=_C230 ,C140_=_C233 ,C140_=_C237 ,\nC140_=_C242 ,C140_=_C246 ,C145_=_C150 ,C145_=_C177 ,C145_=_C184 ,C145_=_C187 ,\nC145_=_C188 ,C145_=_C189 ,C145_=_C190 ,C145_=_C192 ,C150_=_C160 ,C150_=_C211 ,\nC150_=_C230 ,C150_=_C233 ,C150_=_C237 ,C150_=_C242 ,C150_=_C246 ,C157_=_C160 ,\nC157_=_C185 ,C157_=_C200 ,C157_=_C214 ,C157_=_C215 ,C157_=_C217 ,C157_=_C219 ,\nC157_=_C220 ,C157_=_C221 ,C160_=_C211 ,C160_=_C230 ,C160_=_C233 ,C160_=_C237 ,\nC160_=_C242 ,C160_=_C246 ,C169_=_C205 ,C169_=_C213 ,C169_=_C239 ,C169_=_C248 ,\nC177_=_C184 ,C177_=_C187 ,C177_=_C188 ,C177_=_C189 ,C177_=_C190 ,C177_=_C192 ,\nC184_=_C185 ,C184_=_C187 ,C184_=_C188 ,C184_=_C189 ,C184_=_C190 ,C184_=_C192 ,\nC185_=_C200 ,C185_=_C214 ,C185_=_C215 ,C185_=_C217 ,C185_=_C219 ,C185_=_C220 ,\nC185_=_C221 ,C187_=_C188 ,C187_=_C189 ,C187_=_C190 ,C187_=_C192 ,C188_=_C189 ,\nC188_=_C190 ,C188_=_C192 ,C189_=_C190 ,C189_=_C192 ,C189_=_C233 ,C190_=_C192 ,\nC190_=_C215 ,C190_=_C242 ,C192_=_C219 ,C200_=_C205 ,C200_=_C214 ,C200_=_C215 ,\nC200_=_C217 ,C200_=_C219 ,C200_=_C220 ,C200_=_C221 ,C205_=_C213 ,C205_=_C239 ,\nC205_=_C248 ,C211_=_C213 ,C211_=_C230 ,C211_=_C233 ,C211_=_C237 ,C211_=_C242 ,\nC211_=_C246 ,C213_=_C239 ,C213_=_C248 ,C214_=_C215 ,C214_=_C217 ,C214_=_C219 ,\nC214_=_C220 ,C214_=_C221 ,C214_=_C230 ,C215_=_C217 ,C215_=_C219 ,C215_=_C220 ,\nC215_=_C221 ,C215_=_C242 ,C217_=_C219 ,C217_=_C220 ,C217_=_C221 ,C217_=_C248 ,\nC219_=_C220 ,C219_=_C221 ,C220_=_C221 ,C230_=_C233 ,C230_=_C237 ,C230_=_C242 ,\nC230_=_C246 ,C233_=_C237 ,C233_=_C242 ,C233_=_C246 ,C237_=_C239 ,C237_=_C242 ,\nC237_=_C246 ,C239_=_C248 ,C242_=_C246 ,"];44[shape=box, label="id:44 level: 4\n43: C9 C10 C11 C12 C13 \nC14 C15 C16 C17 C18 C28 \nC86 C111 C113 C117 C126 C148 \nC149 C152 C164 C168 C172 C176 \nC180 C183 C189 C190 C202 C208 \nC210 C215 C223 C227 C228 C229 \nC233 C234 C235 C236 C242 C243 \nC244 C246 \n272: C9_=_C117( C9 C117 ) C9_=_C126( C9 C126 ) C9_=_C152( C9 C152 ) C9_=_C164( C9 C164 ) C9_=_C176( C9 C176 ) \nC9_=_C183( C9 C183 ) C9_=_C227( C9 C227 ) C9_=_C234( C9 C234 ) C9_=_C243( C9 C243 ) C9_=_C246( C9 C246 ) C10_=_C11( C10 C11 ) \nC10_=_C12( C10 C12 ) C10_=_C13( C10 C13 ) C10_=_C14( C10 C14 ) C10_=_C15( C10 C15 ) C10_=_C16( C10 C16 ) C10_=_C17( C10 C17 ) \nC10_=_C18( C10 C18 ) C10_=_C86( C10 C86 ) C11_=_C12( C11 C12 ) C11_=_C13( C11 C13 ) C11_=_C14( C11 C14 ) C11_=_C15( C11 C15 ) \nC11_=_C16( C11 C16 ) C11_=_C17( C11 C17 ) C11_=_C18( C11 C18 ) C11_=_C111( C11 C111 ) C11_=_C113( C11 C113 ) C11_=_C117( C11 C117 ) \nC12_=_C13( C12 C13 ) C12_=_C14( C12 C14 ) C12_=_C15( C12 C15 ) C12_=_C16( C12 C16 ) C12_=_C17( C12 C17 ) C12_=_C18( C12 C18 ) \nC13_=_C14( C13 C14 ) C13_=_C15( C13 C15 ) C13_=_C16( C13 C16 ) C13_=_C17( C13 C17 ) C13_=_C18( C13 C18 ) C14_=_C15( C14 C15 ) \nC14_=_C16( C14 C16 ) C14_=_C17( C14 C17 ) C14_=_C18( C14 C18 ) C14_=_C148( C14 C148 ) C14_=_C149( C14 C149 ) C14_=_C152( C14 C152 ) \nC15_=_C16( C15 C16 ) C15_=_C17( C15 C17 ) C15_=_C18( C15 C18 ) C15_=_C202( C15 C202 ) C16_=_C17( C16 C17 ) C16_=_C18( C16 C18 ) \nC16_=_C236( C16 C236 ) C17_=_C18( C17 C18 ) C17_=_C28( C17 C28 ) C17_=_C113( C17 C113 ) C17_=_C149( C17 C149 ) C17_=_C168( C17 C168 ) \nC17_=_C190( C17 C190 ) C17_=_C210( C17 C210 ) C17_=_C215( C17 C215 ) C17_=_C229( C17 C229 ) C17_=_C236( C17 C236 ) C17_=_C242( C17 C242 ) \nC17_=_C243( C17 C243 ) C17_=_C244( C17 C244 ) C28_=_C113( C28 C113 ) C28_=_C149( C28 C149 ) C28_=_C168( C28 C168 ) C28_=_C190( C28 C190 ) \nC28_=_C210( C28 C210 ) C28_=_C215( C28 C215 ) C28_=_C229( C28 C229 ) C28_=_C236( C28 C236 ) C28_=_C242( C28 C242 ) C28_=_C243( C28 C243 ) \nC28_=_C244( C28 C244 ) C86_=_C111( C86 C111 ) C86_=_C148( C86 C148 ) C86_=_C172( C86 C172 ) C86_=_C180( C86 C180 ) C86_=_C189( C86 C189 ) \nC86_=_C202( C86 C202 ) C86_=_C208( C86 C208 ) C86_=_C223( C86 C223 ) C86_=_C228( C86 C228 ) C86_=_C233( C86 C233 ) C86_=_C234( C86 C234 ) \nC86_=_C235( C86 C235 ) C111_=_C113( C111 C113 ) C111_=_C117( C111 C117 ) C111_=_C148( C111 C148 ) C111_=_C172( C111 C172 ) C111_=_C180( C111 C180 ) \nC111_=_C189( C111 C189 ) C111_=_C202( C111 C202 ) C111_=_C208( C111 C208 ) C111_=_C223( C111 C223 ) C111_=_C228( C111 C228 ) C111_=_C233( C111 C233 ) \nC111_=_C234( C111 C234 ) C111_=_C235( C111 C235 ) C113_=_C117( C113 C117 ) C113_=_C149( C113 C149 ) C113_=_C168( C113 C168 ) C113_=_C190( C113 C190 ) \nC113_=_C210( C113 C210 ) C113_=_C215( C113 C215 ) C113_=_C229( C113 C229 ) C113_=_C236( C113 C236 ) C113_=_C242( C113 C242 ) C113_=_C243( C113 C243 ) \nC113_=_C244( C113 C244 ) C117_=_C126( C117 C126 ) C117_=_C152( C117 C152 ) C117_=_C164( C117 C164 ) C117_=_C176( C117 C176 ) C117_=_C183( C117 C183 ) \nC117_=_C227( C117 C227 ) C117_=_C234( C117 C234 ) C117_=_C243( C117 C243 ) C117_=_C246( C117 C246 ) C126_=_C152( C126 C152 ) C126_=_C164( C126 C164 ) \nC126_=_C176( C126 C176 ) C126_=_C183( C126 C183 ) C126_=_C227( C126 C227 ) C126_=_C234( C126 C234 ) C126_=_C243( C126 C243 ) C126_=_C246( C126 C246 ) \nC148_=_C149( C148 C149 ) C148_=_C152( C148 C152 ) C148_=_C172( C148 C172 ) C148_=_C180( C148 C180 ) C148_=_C189( C148 C189 ) C148_=_C202( C148 C202 ) \nC148_=_C208( C148 C208 ) C148_=_C223( C148 C223 ) C148_=_C228( C148 C228 ) C148_=_C233( C148 C233 ) C148_=_C234( C148 C234 ) C148_=_C235( C148 C235 ) \nC149_=_C152( C149 C152 ) C149_=_C168( C149 C168 ) C149_=_C190( C149 C190 ) C149_=_C210( C149 C210 ) C149_=_C215( C149 C215 ) C149_=_C229( C149 C229 ) \nC149_=_C236( C149 C236 ) C149_=_C242( C149 C242 ) C149_=_C243( C149 C243 ) C149_=_C244( C149 C244 ) C152_=_C164( C152 C164 ) C152_=_C176( C152 C176 ) \nC152_=_C183( C152 C183 ) C152_=_C227( C152 C227 ) C152_=_C234( C152 C234 ) C152_=_C243( C152 C243 ) C152_=_C246( C152 C246 ) C164_=_C176( C164 C176 ) \nC164_=_C183( C164 C183 ) C164_=_C227( C164 C227 ) C164_=_C234( C164 C234 ) C164_=_C243( C164 C243 ) C164_=_C246( C164 C246 ) C168_=_C190( C168 C190 ) \nC168_=_C210( C168 C210 ) C168_=_C215( C168 C215 ) C168_=_C229( C168 C229 ) C168_=_C236( C168 C236 ) C168_=_C242( C168 C242 ) C168_=_C243( C168 C243 ) \nC168_=_C244( C168 C244 ) C172_=_C176( C172 C176 ) C172_=_C180( C172 C180 ) C172_=_C189( C172 C189 ) C172_=_C202( C172 C202 ) C172_=_C208( C172 C208 ) \nC172_=_C223( C172 C223 ) C172_=_C228( C172 C228 ) C172_=_C233( C172 C233 ) C172_=_C234( C172 C234 ) C172_=_C235( C172 C235 ) C176_=_C183( C176 C183 ) \nC176_=_C227( C176 C227 ) C176_=_C234( C176 C234 ) C176_=_C243( C176 C243 ) C176_=_C246( C176 C246 ) C180_=_C183( C180 C183 ) C180_=_C189( C180 C189 ) \nC180_=_C202( C180 C202 ) C180_=_C208( C180 C208 ) C180_=_C223( C180 C223 ) C180_=_C228( C180 C228 ) C180_=_C233( C180 C233 ) C180_=_C234( C180 C234 ) \nC180_=_C235( C180 C235 ) C183_=_C227( C183 C227 ) C183_=_C234( C183 C234 ) C183_=_C243( C183 C243 ) C183_=_C246( C183 C246 ) C189_=_C190( C189 C190 ) \nC189_=_C202( C189 C202 ) C189_=_C208( C189 C208 ) C189_=_C223( C189 C223 ) C189_=_C228( C189 C228 ) C189_=_C233( C189 C233 ) C189_=_C234( C189 C234 ) \nC189_=_C235( C189 C235 ) C190_=_C210( C190 C210 ) C190_=_C215( C190 C215 ) C190_=_C229( C190 C229 ) C190_=_C236( C190 C236 ) C190_=_C242( C190 C242 ) \nC190_=_C243( C190 C243 ) C190_=_C244( C190 C244 ) C202_=_C208( C202 C208 ) C202_=_C223( C202 C223 ) C202_=_C228( C202 C228 ) C202_=_C233( C202 C233 ) \nC202_=_C234( C202 C234 ) C202_=_C235( C202 C235 ) C208_=_C210( C208 C210 ) C208_=_C223( C208 C223 ) C208_=_C228( C208 C228 ) C208_=_C233( C208 C233 ) \nC208_=_C234( C208 C234 ) C208_=_C235( C208 C235 ) C210_=_C215( C210 C215 ) C210_=_C229( C210 C229 ) C210_=_C236( C210 C236 ) C210_=_C242( C210 C242 ) \nC210_=_C243( C210 C243 ) C210_=_C244( C210 C244 ) C215_=_C229( C215 C229 ) C215_=_C236( C215 C236 ) C215_=_C242( C215 C242 ) C215_=_C243( C215 C243 ) \nC215_=_C244( C215 C244 ) C223_=_C227( C223 C227 ) C223_=_C228( C223 C228 ) C223_=_C233( C223 C233 ) C223_=_C234( C223 C234 ) C223_=_C235( C223 C235 ) \nC227_=_C234( C227 C234 ) C227_=_C243( C227 C243 ) C227_=_C246( C227 C246 ) C228_=_C229( C228 C229 ) C228_=_C233( C228 C233 ) C228_=_C234( C228 C234 ) \nC228_=_C235( C228 C235 ) C229_=_C236( C229 C236 ) C229_=_C242( C229 C242 ) C229_=_C243( C229 C243 ) C229_=_C244( C229 C244 ) C233_=_C234( C233 C234 ) \nC233_=_C235( C233 C235 ) C233_=_C242( C233 C242 ) C233_=_C246( C233 C246 ) C234_=_C235( C234 C235 ) C234_=_C243( C234 C243 ) C234_=_C246( C234 C246 ) \nC235_=_C244( C235 C244 ) C236_=_C242( C236 C242 ) C236_=_C243( C236 C243 ) C236_=_C244( C236 C244 ) C242_=_C243( C242 C243 ) C242_=_C244( C242 C244 ) \nC242_=_C246( C242 C246 ) C243_=_C244( C243 C244 ) C243_=_C246( C243 C246 ) "];35-&gt;44[label="40: C9 C10 C11 C12 C13 \nC14 C15 C16 C18 C28 C86 \nC111 C113 C117 C126 C148 C149 \nC152 C164 C168 C172 C176 C180 \nC183 C189 C190 C202 C208 C210 \nC215 C223 C227 C228 C229 C233 \nC235 C236 C242 C244 C246 \n210: C9_=_C117 ,C9_=_C126 ,C9_=_C152 ,C9_=_C164 ,C9_=_C176 ,\nC9_=_C183 ,C9_=_C227 ,C9_=_C246</w:t>
      </w:r>
    </w:p>
    <w:p>
      <w:pPr>
        <w:pStyle w:val="PreformattedText"/>
        <w:bidi w:val="0"/>
        <w:spacing w:before="0" w:after="0"/>
        <w:jc w:val="left"/>
        <w:rPr/>
      </w:pPr>
      <w:r>
        <w:rPr/>
        <w:t xml:space="preserve"> </w:t>
      </w:r>
      <w:r>
        <w:rPr/>
        <w:t>,C10_=_C11 ,C10_=_C12 ,C10_=_C13 ,\nC10_=_C14 ,C10_=_C15 ,C10_=_C16 ,C10_=_C18 ,C10_=_C86 ,C11_=_C12 ,\nC11_=_C13 ,C11_=_C14 ,C11_=_C15 ,C11_=_C16 ,C11_=_C18 ,C11_=_C111 ,\nC11_=_C113 ,C11_=_C117 ,C12_=_C13 ,C12_=_C14 ,C12_=_C15 ,C12_=_C16 ,\nC12_=_C18 ,C13_=_C14 ,C13_=_C15 ,C13_=_C16 ,C13_=_C18 ,C14_=_C15 ,\nC14_=_C16 ,C14_=_C18 ,C14_=_C148 ,C14_=_C149 ,C14_=_C152 ,C15_=_C16 ,\nC15_=_C18 ,C15_=_C202 ,C16_=_C18 ,C16_=_C236 ,C28_=_C113 ,C28_=_C149 ,\nC28_=_C168 ,C28_=_C190 ,C28_=_C210 ,C28_=_C215 ,C28_=_C229 ,C28_=_C236 ,\nC28_=_C242 ,C28_=_C244 ,C86_=_C111 ,C86_=_C148 ,C86_=_C172 ,C86_=_C180 ,\nC86_=_C189 ,C86_=_C202 ,C86_=_C208 ,C86_=_C223 ,C86_=_C228 ,C86_=_C233 ,\nC86_=_C235 ,C111_=_C113 ,C111_=_C117 ,C111_=_C148 ,C111_=_C172 ,C111_=_C180 ,\nC111_=_C189 ,C111_=_C202 ,C111_=_C208 ,C111_=_C223 ,C111_=_C228 ,C111_=_C233 ,\nC111_=_C235 ,C113_=_C117 ,C113_=_C149 ,C113_=_C168 ,C113_=_C190 ,C113_=_C210 ,\nC113_=_C215 ,C113_=_C229 ,C113_=_C236 ,C113_=_C242 ,C113_=_C244 ,C117_=_C126 ,\nC117_=_C152 ,C117_=_C164 ,C117_=_C176 ,C117_=_C183 ,C117_=_C227 ,C117_=_C246 ,\nC126_=_C152 ,C126_=_C164 ,C126_=_C176 ,C126_=_C183 ,C126_=_C227 ,C126_=_C246 ,\nC148_=_C149 ,C148_=_C152 ,C148_=_C172 ,C148_=_C180 ,C148_=_C189 ,C148_=_C202 ,\nC148_=_C208 ,C148_=_C223 ,C148_=_C228 ,C148_=_C233 ,C148_=_C235 ,C149_=_C152 ,\nC149_=_C168 ,C149_=_C190 ,C149_=_C210 ,C149_=_C215 ,C149_=_C229 ,C149_=_C236 ,\nC149_=_C242 ,C149_=_C244 ,C152_=_C164 ,C152_=_C176 ,C152_=_C183 ,C152_=_C227 ,\nC152_=_C246 ,C164_=_C176 ,C164_=_C183 ,C164_=_C227 ,C164_=_C246 ,C168_=_C190 ,\nC168_=_C210 ,C168_=_C215 ,C168_=_C229 ,C168_=_C236 ,C168_=_C242 ,C168_=_C244 ,\nC172_=_C176 ,C172_=_C180 ,C172_=_C189 ,C172_=_C202 ,C172_=_C208 ,C172_=_C223 ,\nC172_=_C228 ,C172_=_C233 ,C172_=_C235 ,C176_=_C183 ,C176_=_C227 ,C176_=_C246 ,\nC180_=_C183 ,C180_=_C189 ,C180_=_C202 ,C180_=_C208 ,C180_=_C223 ,C180_=_C228 ,\nC180_=_C233 ,C180_=_C235 ,C183_=_C227 ,C183_=_C246 ,C189_=_C190 ,C189_=_C202 ,\nC189_=_C208 ,C189_=_C223 ,C189_=_C228 ,C189_=_C233 ,C189_=_C235 ,C190_=_C210 ,\nC190_=_C215 ,C190_=_C229 ,C190_=_C236 ,C190_=_C242 ,C190_=_C244 ,C202_=_C208 ,\nC202_=_C223 ,C202_=_C228 ,C202_=_C233 ,C202_=_C235 ,C208_=_C210 ,C208_=_C223 ,\nC208_=_C228 ,C208_=_C233 ,C208_=_C235 ,C210_=_C215 ,C210_=_C229 ,C210_=_C236 ,\nC210_=_C242 ,C210_=_C244 ,C215_=_C229 ,C215_=_C236 ,C215_=_C242 ,C215_=_C244 ,\nC223_=_C227 ,C223_=_C228 ,C223_=_C233 ,C223_=_C235 ,C227_=_C246 ,C228_=_C229 ,\nC228_=_C233 ,C228_=_C235 ,C229_=_C236 ,C229_=_C242 ,C229_=_C244 ,C233_=_C235 ,\nC233_=_C242 ,C233_=_C246 ,C235_=_C244 ,C236_=_C242 ,C236_=_C244 ,C242_=_C244 ,\nC242_=_C246 ,"];45[shape=box, label="id:45 level: 5\n19: C29 C43 C44 C45 C46 \nC47 C48 C49 C50 C51 C52 \nC62 C63 C64 C65 C66 C67 \nC68 C69 \n94: C29_=_C43( C29 C43 ) C29_=_C44( C29 C44 ) C29_=_C45( C29 C45 ) C29_=_C46( C29 C46 ) C29_=_C47( C29 C47 ) \nC29_=_C48( C29 C48 ) C29_=_C49( C29 C49 ) C29_=_C50( C29 C50 ) C29_=_C51( C29 C51 ) C29_=_C52( C29 C52 ) C43_=_C44( C43 C44 ) \nC43_=_C45( C43 C45 ) C43_=_C46( C43 C46 ) C43_=_C47( C43 C47 ) C43_=_C48( C43 C48 ) C43_=_C49( C43 C49 ) C43_=_C50( C43 C50 ) \nC43_=_C51( C43 C51 ) C43_=_C52( C43 C52 ) C44_=_C45( C44 C45 ) C44_=_C46( C44 C46 ) C44_=_C47( C44 C47 ) C44_=_C48( C44 C48 ) \nC44_=_C49( C44 C49 ) C44_=_C50( C44 C50 ) C44_=_C51( C44 C51 ) C44_=_C52( C44 C52 ) C44_=_C62( C44 C62 ) C44_=_C63( C44 C63 ) \nC44_=_C64( C44 C64 ) C44_=_C65( C44 C65 ) C44_=_C66( C44 C66 ) C44_=_C67( C44 C67 ) C44_=_C68( C44 C68 ) C44_=_C69( C44 C69 ) \nC45_=_C46( C45 C46 ) C45_=_C47( C45 C47 ) C45_=_C48( C45 C48 ) C45_=_C49( C45 C49 ) C45_=_C50( C45 C50 ) C45_=_C51( C45 C51 ) \nC45_=_C52( C45 C52 ) C46_=_C47( C46 C47 ) C46_=_C48( C46 C48 ) C46_=_C49( C46 C49 ) C46_=_C50( C46 C50 ) C46_=_C51( C46 C51 ) \nC46_=_C52( C46 C52 ) C47_=_C48( C47 C48 ) C47_=_C49( C47 C49 ) C47_=_C50( C47 C50 ) C47_=_C51( C47 C51 ) C47_=_C52( C47 C52 ) \nC48_=_C49( C48 C49 ) C48_=_C50( C48 C50 ) C48_=_C51( C48 C51 ) C48_=_C52( C48 C52 ) C49_=_C50( C49 C50 ) C49_=_C51( C49 C51 ) \nC49_=_C52( C49 C52 ) C49_=_C66( C49 C66 ) C50_=_C51( C50 C51 ) C50_=_C52( C50 C52 ) C50_=_C67( C50 C67 ) C51_=_C52( C51 C52 ) \nC52_=_C69( C52 C69 ) C62_=_C63( C62 C63 ) C62_=_C64( C62 C64 ) C62_=_C65( C62 C65 ) C62_=_C66( C62 C66 ) C62_=_C67( C62 C67 ) \nC62_=_C68( C62 C68 ) C62_=_C69( C62 C69 ) C63_=_C64( C63 C64 ) C63_=_C65( C63 C65 ) C63_=_C66( C63 C66 ) C63_=_C67( C63 C67 ) \nC63_=_C68( C63 C68 ) C63_=_C69( C63 C69 ) C64_=_C65( C64 C65 ) C64_=_C66( C64 C66 ) C64_=_C67( C64 C67 ) C64_=_C68( C64 C68 ) \nC64_=_C69( C64 C69 ) C65_=_C66( C65 C66 ) C65_=_C67( C65 C67 ) C65_=_C68( C65 C68 ) C65_=_C69( C65 C69 ) C66_=_C67( C66 C67 ) \nC66_=_C68( C66 C68 ) C66_=_C69( C66 C69 ) C67_=_C68( C67 C68 ) C67_=_C69( C67 C69 ) C68_=_C69( C68 C69 ) "];38-&gt;45[label="18: C29 C43 C45 C46 C47 \nC48 C49 C50 C51 C52 C62 \nC63 C64 C65 C66 C67 C68 \nC69 \n76: C29_=_C43 ,C29_=_C45 ,C29_=_C46 ,C29_=_C47 ,C29_=_C48 ,\nC29_=_C49 ,C29_=_C50 ,C29_=_C51 ,C29_=_C52 ,C43_=_C45 ,C43_=_C46 ,\nC43_=_C47 ,C43_=_C48 ,C43_=_C49 ,C43_=_C50 ,C43_=_C51 ,C43_=_C52 ,\nC45_=_C46 ,C45_=_C47 ,C45_=_C48 ,C45_=_C49 ,C45_=_C50 ,C45_=_C51 ,\nC45_=_C52 ,C46_=_C47 ,C46_=_C48 ,C46_=_C49 ,C46_=_C50 ,C46_=_C51 ,\nC46_=_C52 ,C47_=_C48 ,C47_=_C49 ,C47_=_C50 ,C47_=_C51 ,C47_=_C52 ,\nC48_=_C49 ,C48_=_C50 ,C48_=_C51 ,C48_=_C52 ,C49_=_C50 ,C49_=_C51 ,\nC49_=_C52 ,C49_=_C66 ,C50_=_C51 ,C50_=_C52 ,C50_=_C67 ,C51_=_C52 ,\nC52_=_C69 ,C62_=_C63 ,C62_=_C64 ,C62_=_C65 ,C62_=_C66 ,C62_=_C67 ,\nC62_=_C68 ,C62_=_C69 ,C63_=_C64 ,C63_=_C65 ,C63_=_C66 ,C63_=_C67 ,\nC63_=_C68 ,C63_=_C69 ,C64_=_C65 ,C64_=_C66 ,C64_=_C67 ,C64_=_C68 ,\nC64_=_C69 ,C65_=_C66 ,C65_=_C67 ,C65_=_C68 ,C65_=_C69 ,C66_=_C67 ,\nC66_=_C68 ,C66_=_C69 ,C67_=_C68 ,C67_=_C69 ,C68_=_C69 ,"];46[shape=box, label="id:46 level: 5\n18: C70 C71 C72 C73 C74 \nC75 C76 C77 C78 C79 C80 \nC88 C138 C153 C221 C235 C241 \nC244 \n84: C70_=_C71( C70 C71 ) C70_=_C72( C70 C72 ) C70_=_C73( C70 C73 ) C70_=_C74( C70 C74 ) C70_=_C75( C70 C75 ) \nC70_=_C76( C70 C76 ) C70_=_C77( C70 C77 ) C70_=_C78( C70 C78 ) C70_=_C79( C70 C79 ) C70_=_C80( C70 C80 ) C70_=_C88( C70 C88 ) \nC71_=_C72( C71 C72 ) C71_=_C73( C71 C73 ) C71_=_C74( C71 C74 ) C71_=_C75( C71 C75 ) C71_=_C76( C71 C76 ) C71_=_C77( C71 C77 ) \nC71_=_C78( C71 C78 ) C71_=_C79( C71 C79 ) C71_=_C80( C71 C80 ) C72_=_C73( C72 C73 ) C72_=_C74( C72 C74 ) C72_=_C75( C72 C75 ) \nC72_=_C76( C72 C76 ) C72_=_C77( C72 C77 ) C72_=_C78( C72 C78 ) C72_=_C79( C72 C79 ) C72_=_C80( C72 C80 ) C73_=_C74( C73 C74 ) \nC73_=_C75( C73 C75 ) C73_=_C76( C73 C76 ) C73_=_C77( C73 C77 ) C73_=_C78( C73 C78 ) C73_=_C79( C73 C79 ) C73_=_C80( C73 C80 ) \nC74_=_C75( C74 C75 ) C74_=_C76( C74 C76 ) C74_=_C77( C74 C77 ) C74_=_C78( C74 C78 ) C74_=_C79( C74 C79 ) C74_=_C80( C74 C80 ) \nC75_=_C76( C75 C76 ) C75_=_C77( C75 C77 ) C75_=_C78( C75 C78 ) C75_=_C79( C75 C79 ) C75_=_C80( C75 C80 ) C76_=_C77( C76 C77 ) \nC76_=_C78( C76 C78 ) C76_=_C79( C76 C79 ) C76_=_C80( C76 C80 ) C77_=_C78( C77 C78 ) C77_=_C79( C77 C79 ) C77_=_C80( C77 C80 ) \nC78_=_C79( C78 C79 ) C78_=_C80( C78 C80 ) C79_=_C80( C79 C80 ) C80_=_C88( C80 C88 ) C80_=_C138( C80 C138 ) C80_=_C153( C80 C153 ) \nC80_=_C221( C80 C221 ) C80_=_C235( C80 C235 ) C80_=_C241( C80 C241 ) C80_=_C244( C80 C244 ) C88_=_C138( C88 C138 ) C88_=_C153( C88 C153 ) \nC88_=_C221( C88 C221 ) C88_=_C235( C88 C235 ) C88_=_C241( C88 C241 ) C88_=_C244( C88 C244 ) C138_=_C153( C138 C153 ) C138_=_C221( C138 C221 ) \nC138_=_C235( C138 C235 ) C138_=_C241( C138 C241 ) C138_=_C244( C138 C244 ) C153_=_C221( C153 C221 ) C153_=_C235( C153 C235 ) C153_=_C241( C153 C241 ) \nC153_=_C244( C153 C244 ) C221_=_C235( C221 C235 ) C221_=_C241( C221 C241 ) C221_=_C244( C221 C244 ) C235_=_C241( C235 C241 ) C235_=_C244( C235 C244 ) \nC241_=_C244( C241 C244 ) "];39-&gt;46[label="17: C70 C71 C72 C73 C74 \nC75 C76 C77 C78 C79 C88 \nC138 C153 C221 C235 C241 C244 \n67: C70_=_C71 ,C70_=_C72 ,C70_=_C73 ,C70_=_C74 ,C70_=_C75 ,\nC70_=_C76 ,C70_=_C77 ,C70_=_C78 ,C70_=_C79 ,C70_=_C88 ,C71_=_C72 ,\nC71_=_C73 ,C71_=_C74 ,C71_=_C75 ,C71_=_C76 ,C71_=_C77 ,C71_=_C78 ,\nC71_=_C79 ,C72_=_C73 ,C72_=_C74 ,C72_=_C75 ,C72_=_C76 ,C72_=_C77 ,\nC72_=_C78 ,C72_=_C79 ,C73_=_C74 ,C73_=_C75 ,C73_=_C76 ,C73_=_C77 ,\nC73_=_C78 ,C73_=_C79 ,C74_=_C75 ,C74_=_C76 ,C74_=_C77 ,C74_=_C78 ,\nC74_=_C79 ,C75_=_C76 ,C75_=_C77 ,C75_=_C78 ,C75_=_C79 ,C76_=_C77 ,\nC76_=_C78 ,C76_=_C79 ,C77_=_C78 ,C77_=_C79 ,C78_=_C79 ,C88_=_C138 ,\nC88_=_C153 ,C88_=_C221 ,C88_=_C235 ,C88_=_C241 ,C88_=_C244 ,C138_=_C153 ,\nC138_=_C221 ,C138_=_C235 ,C138_=_C241 ,C138_=_C244 ,C153_=_C221 ,C153_=_C235 ,\nC153_=_C241 ,C153_=_C244 ,C221_=_C235 ,C221_=_C241 ,C221_=_C244 ,C235_=_C241 ,\nC235_=_C244 ,C241_=_C244 ,"];47[shape=box, label="id:47 level: 5\n23: C20 C31 C35 C45 C71 \nC74 C89 C90 C91 C92 C93 \nC94 C95 C96 C143 C165 C170 \nC171 C172 C173 C174 C175 C176 \n135: C20_=_C31( C20 C31 ) C20_=_C45( C20 C45 ) C20_=_C71( C20 C71 ) C20_=_C89( C20 C89 ) C20_=_C90( C20 C90 ) \nC20_=_C91( C20 C91 ) C20_=_C92( C20 C92 ) C20_=_C93( C20 C93 ) C20_=_C94( C20 C94 ) C20_=_C95( C20 C95 ) C20_=_C96( C20 C96 ) \nC31_=_C35( C31 C35 ) C31_=_C45( C31 C45 ) C31_=_C71( C31 C71 ) C31_=_C89( C31 C89 ) C31_=_C90( C31 C90 ) C31_=_C91( C31 C91 ) \nC31_=_C92( C31 C92 ) C31_=_C93( C31 C93 ) C31_=_C94( C31 C94 ) C31_=_C95( C31 C95 ) C31_=_C96( C31 C96 ) C35_=_C74( C35 C74 ) \nC35_=_C91( C35 C91 ) C35_=_C143( C35 C143 ) C35_=_C165( C35 C165 ) C35_=_C170( C35 C170 ) C35_=_C171( C35 C171 ) C35_=_C172( C35 C172 ) \nC35_=_C173( C35 C173 ) C35_=_C174( C35 C174 ) C35_=_C175( C35 C175 ) C35_=_C176( C35 C176 ) C45_=_C71( C45 C71 ) C45_=_C89( C45 C89 ) \nC45_=_C90( C45 C90 ) C45_=_C91( C45 C91 ) C45_=_C92( C45 C92 ) C45_=_C93( C45 C93 ) C45_=_C94( C45 C94 ) C45_=_C95( C45 C95 ) \nC45_=_C96( C45 C96 ) C71_=_C74( C71 C74 ) C71_=_C89( C71 C89 ) C71_=_C90( C71 C90 ) C71_=_C91( C71 C91 ) C71_=_C92( C71 C92 ) \nC71_=_C93( C71 C93 ) C71_=_C94( C71 C94 ) C71_=_C95( C71 C95 ) C71_=_C96( C71 C96 ) C74_=_C91( C74 C91</w:t>
      </w:r>
    </w:p>
    <w:p>
      <w:pPr>
        <w:pStyle w:val="PreformattedText"/>
        <w:bidi w:val="0"/>
        <w:spacing w:before="0" w:after="0"/>
        <w:jc w:val="left"/>
        <w:rPr/>
      </w:pPr>
      <w:r>
        <w:rPr/>
        <w:t xml:space="preserve"> </w:t>
      </w:r>
      <w:r>
        <w:rPr/>
        <w:t>) C74_=_C143( C74 C143 ) \nC74_=_C165( C74 C165 ) C74_=_C170( C74 C170 ) C74_=_C171( C74 C171 ) C74_=_C172( C74 C172 ) C74_=_C173( C74 C173 ) C74_=_C174( C74 C174 ) \nC74_=_C175( C74 C175 ) C74_=_C176( C74 C176 ) C89_=_C90( C89 C90 ) C89_=_C91( C89 C91 ) C89_=_C92( C89 C92 ) C89_=_C93( C89 C93 ) \nC89_=_C94( C89 C94 ) C89_=_C95( C89 C95 ) C89_=_C96( C89 C96 ) C90_=_C91( C90 C91 ) C90_=_C92( C90 C92 ) C90_=_C93( C90 C93 ) \nC90_=_C94( C90 C94 ) C90_=_C95( C90 C95 ) C90_=_C96( C90 C96 ) C90_=_C143( C90 C143 ) C91_=_C92( C91 C92 ) C91_=_C93( C91 C93 ) \nC91_=_C94( C91 C94 ) C91_=_C95( C91 C95 ) C91_=_C96( C91 C96 ) C91_=_C143( C91 C143 ) C91_=_C165( C91 C165 ) C91_=_C170( C91 C170 ) \nC91_=_C171( C91 C171 ) C91_=_C172( C91 C172 ) C91_=_C173( C91 C173 ) C91_=_C174( C91 C174 ) C91_=_C175( C91 C175 ) C91_=_C176( C91 C176 ) \nC92_=_C93( C92 C93 ) C92_=_C94( C92 C94 ) C92_=_C95( C92 C95 ) C92_=_C96( C92 C96 ) C93_=_C94( C93 C94 ) C93_=_C95( C93 C95 ) \nC93_=_C96( C93 C96 ) C94_=_C95( C94 C95 ) C94_=_C96( C94 C96 ) C95_=_C96( C95 C96 ) C143_=_C165( C143 C165 ) C143_=_C170( C143 C170 ) \nC143_=_C171( C143 C171 ) C143_=_C172( C143 C172 ) C143_=_C173( C143 C173 ) C143_=_C174( C143 C174 ) C143_=_C175( C143 C175 ) C143_=_C176( C143 C176 ) \nC165_=_C170( C165 C170 ) C165_=_C171( C165 C171 ) C165_=_C172( C165 C172 ) C165_=_C173( C165 C173 ) C165_=_C174( C165 C174 ) C165_=_C175( C165 C175 ) \nC165_=_C176( C165 C176 ) C170_=_C171( C170 C171 ) C170_=_C172( C170 C172 ) C170_=_C173( C170 C173 ) C170_=_C174( C170 C174 ) C170_=_C175( C170 C175 ) \nC170_=_C176( C170 C176 ) C171_=_C172( C171 C172 ) C171_=_C173( C171 C173 ) C171_=_C174( C171 C174 ) C171_=_C175( C171 C175 ) C171_=_C176( C171 C176 ) \nC172_=_C173( C172 C173 ) C172_=_C174( C172 C174 ) C172_=_C175( C172 C175 ) C172_=_C176( C172 C176 ) C173_=_C174( C173 C174 ) C173_=_C175( C173 C175 ) \nC173_=_C176( C173 C176 ) C174_=_C175( C174 C175 ) C174_=_C176( C174 C176 ) C175_=_C176( C175 C176 ) "];40-&gt;47[label="22: C20 C31 C35 C45 C71 \nC74 C89 C90 C92 C93 C94 \nC95 C96 C143 C165 C170 C171 \nC172 C173 C174 C175 C176 \n113: C20_=_C31 ,C20_=_C45 ,C20_=_C71 ,C20_=_C89 ,C20_=_C90 ,\nC20_=_C92 ,C20_=_C93 ,C20_=_C94 ,C20_=_C95 ,C20_=_C96 ,C31_=_C35 ,\nC31_=_C45 ,C31_=_C71 ,C31_=_C89 ,C31_=_C90 ,C31_=_C92 ,C31_=_C93 ,\nC31_=_C94 ,C31_=_C95 ,C31_=_C96 ,C35_=_C74 ,C35_=_C143 ,C35_=_C165 ,\nC35_=_C170 ,C35_=_C171 ,C35_=_C172 ,C35_=_C173 ,C35_=_C174 ,C35_=_C175 ,\nC35_=_C176 ,C45_=_C71 ,C45_=_C89 ,C45_=_C90 ,C45_=_C92 ,C45_=_C93 ,\nC45_=_C94 ,C45_=_C95 ,C45_=_C96 ,C71_=_C74 ,C71_=_C89 ,C71_=_C90 ,\nC71_=_C92 ,C71_=_C93 ,C71_=_C94 ,C71_=_C95 ,C71_=_C96 ,C74_=_C143 ,\nC74_=_C165 ,C74_=_C170 ,C74_=_C171 ,C74_=_C172 ,C74_=_C173 ,C74_=_C174 ,\nC74_=_C175 ,C74_=_C176 ,C89_=_C90 ,C89_=_C92 ,C89_=_C93 ,C89_=_C94 ,\nC89_=_C95 ,C89_=_C96 ,C90_=_C92 ,C90_=_C93 ,C90_=_C94 ,C90_=_C95 ,\nC90_=_C96 ,C90_=_C143 ,C92_=_C93 ,C92_=_C94 ,C92_=_C95 ,C92_=_C96 ,\nC93_=_C94 ,C93_=_C95 ,C93_=_C96 ,C94_=_C95 ,C94_=_C96 ,C95_=_C96 ,\nC143_=_C165 ,C143_=_C170 ,C143_=_C171 ,C143_=_C172 ,C143_=_C173 ,C143_=_C174 ,\nC143_=_C175 ,C143_=_C176 ,C165_=_C170 ,C165_=_C171 ,C165_=_C172 ,C165_=_C173 ,\nC165_=_C174 ,C165_=_C175 ,C165_=_C176 ,C170_=_C171 ,C170_=_C172 ,C170_=_C173 ,\nC170_=_C174 ,C170_=_C175 ,C170_=_C176 ,C171_=_C172 ,C171_=_C173 ,C171_=_C174 ,\nC171_=_C175 ,C171_=_C176 ,C172_=_C173 ,C172_=_C174 ,C172_=_C175 ,C172_=_C176 ,\nC173_=_C174 ,C173_=_C175 ,C173_=_C176 ,C174_=_C175 ,C174_=_C176 ,C175_=_C176 ,"];48[shape=box, label="id:48 level: 5\n27: C68 C76 C78 C96 C110 \nC116 C133 C136 C141 C147 C151 \nC162 C175 C188 C201 C204 C206 \nC212 C217 C222 C223 C224 C225 \nC226 C227 C238 C248 \n189: C68_=_C78( C68 C78 ) C68_=_C116( C68 C116 ) C68_=_C136( C68 C136 ) C68_=_C141( C68 C141 ) C68_=_C151( C68 C151 ) \nC68_=_C162( C68 C162 ) C68_=_C175( C68 C175 ) C68_=_C204( C68 C204 ) C68_=_C212( C68 C212 ) C68_=_C217( C68 C217 ) C68_=_C226( C68 C226 ) \nC68_=_C238( C68 C238 ) C68_=_C248( C68 C248 ) C76_=_C78( C76 C78 ) C76_=_C96( C76 C96 ) C76_=_C110( C76 C110 ) C76_=_C133( C76 C133 ) \nC76_=_C147( C76 C147 ) C76_=_C188( C76 C188 ) C76_=_C201( C76 C201 ) C76_=_C206( C76 C206 ) C76_=_C222( C76 C222 ) C76_=_C223( C76 C223 ) \nC76_=_C224( C76 C224 ) C76_=_C225( C76 C225 ) C76_=_C226( C76 C226 ) C76_=_C227( C76 C227 ) C78_=_C116( C78 C116 ) C78_=_C136( C78 C136 ) \nC78_=_C141( C78 C141 ) C78_=_C151( C78 C151 ) C78_=_C162( C78 C162 ) C78_=_C175( C78 C175 ) C78_=_C204( C78 C204 ) C78_=_C212( C78 C212 ) \nC78_=_C217( C78 C217 ) C78_=_C226( C78 C226 ) C78_=_C238( C78 C238 ) C78_=_C248( C78 C248 ) C96_=_C110( C96 C110 ) C96_=_C133( C96 C133 ) \nC96_=_C147( C96 C147 ) C96_=_C188( C96 C188 ) C96_=_C201( C96 C201 ) C96_=_C206( C96 C206 ) C96_=_C222( C96 C222 ) C96_=_C223( C96 C223 ) \nC96_=_C224( C96 C224 ) C96_=_C225( C96 C225 ) C96_=_C226( C96 C226 ) C96_=_C227( C96 C227 ) C110_=_C116( C110 C116 ) C110_=_C133( C110 C133 ) \nC110_=_C147( C110 C147 ) C110_=_C188( C110 C188 ) C110_=_C201( C110 C201 ) C110_=_C206( C110 C206 ) C110_=_C222( C110 C222 ) C110_=_C223( C110 C223 ) \nC110_=_C224( C110 C224 ) C110_=_C225( C110 C225 ) C110_=_C226( C110 C226 ) C110_=_C227( C110 C227 ) C116_=_C136( C116 C136 ) C116_=_C141( C116 C141 ) \nC116_=_C151( C116 C151 ) C116_=_C162( C116 C162 ) C116_=_C175( C116 C175 ) C116_=_C204( C116 C204 ) C116_=_C212( C116 C212 ) C116_=_C217( C116 C217 ) \nC116_=_C226( C116 C226 ) C116_=_C238( C116 C238 ) C116_=_C248( C116 C248 ) C133_=_C136( C133 C136 ) C133_=_C147( C133 C147 ) C133_=_C188( C133 C188 ) \nC133_=_C201( C133 C201 ) C133_=_C206( C133 C206 ) C133_=_C222( C133 C222 ) C133_=_C223( C133 C223 ) C133_=_C224( C133 C224 ) C133_=_C225( C133 C225 ) \nC133_=_C226( C133 C226 ) C133_=_C227( C133 C227 ) C136_=_C141( C136 C141 ) C136_=_C151( C136 C151 ) C136_=_C162( C136 C162 ) C136_=_C175( C136 C175 ) \nC136_=_C204( C136 C204 ) C136_=_C212( C136 C212 ) C136_=_C217( C136 C217 ) C136_=_C226( C136 C226 ) C136_=_C238( C136 C238 ) C136_=_C248( C136 C248 ) \nC141_=_C151( C141 C151 ) C141_=_C162( C141 C162 ) C141_=_C175( C141 C175 ) C141_=_C204( C141 C204 ) C141_=_C212( C141 C212 ) C141_=_C217( C141 C217 ) \nC141_=_C226( C141 C226 ) C141_=_C238( C141 C238 ) C141_=_C248( C141 C248 ) C147_=_C151( C147 C151 ) C147_=_C188( C147 C188 ) C147_=_C201( C147 C201 ) \nC147_=_C206( C147 C206 ) C147_=_C222( C147 C222 ) C147_=_C223( C147 C223 ) C147_=_C224( C147 C224 ) C147_=_C225( C147 C225 ) C147_=_C226( C147 C226 ) \nC147_=_C227( C147 C227 ) C151_=_C162( C151 C162 ) C151_=_C175( C151 C175 ) C151_=_C204( C151 C204 ) C151_=_C212( C151 C212 ) C151_=_C217( C151 C217 ) \nC151_=_C226( C151 C226 ) C151_=_C238( C151 C238 ) C151_=_C248( C151 C248 ) C162_=_C175( C162 C175 ) C162_=_C204( C162 C204 ) C162_=_C212( C162 C212 ) \nC162_=_C217( C162 C217 ) C162_=_C226( C162 C226 ) C162_=_C238( C162 C238 ) C162_=_C248( C162 C248 ) C175_=_C204( C175 C204 ) C175_=_C212( C175 C212 ) \nC175_=_C217( C175 C217 ) C175_=_C226( C175 C226 ) C175_=_C238( C175 C238 ) C175_=_C248( C175 C248 ) C188_=_C201( C188 C201 ) C188_=_C206( C188 C206 ) \nC188_=_C222( C188 C222 ) C188_=_C223( C188 C223 ) C188_=_C224( C188 C224 ) C188_=_C225( C188 C225 ) C188_=_C226( C188 C226 ) C188_=_C227( C188 C227 ) \nC201_=_C204( C201 C204 ) C201_=_C206( C201 C206 ) C201_=_C222( C201 C222 ) C201_=_C223( C201 C223 ) C201_=_C224( C201 C224 ) C201_=_C225( C201 C225 ) \nC201_=_C226( C201 C226 ) C201_=_C227( C201 C227 ) C204_=_C212( C204 C212 ) C204_=_C217( C204 C217 ) C204_=_C226( C204 C226 ) C204_=_C238( C204 C238 ) \nC204_=_C248( C204 C248 ) C206_=_C212( C206 C212 ) C206_=_C222( C206 C222 ) C206_=_C223( C206 C223 ) C206_=_C224( C206 C224 ) C206_=_C225( C206 C225 ) \nC206_=_C226( C206 C226 ) C206_=_C227( C206 C227 ) C212_=_C217( C212 C217 ) C212_=_C226( C212 C226 ) C212_=_C238( C212 C238 ) C212_=_C248( C212 C248 ) \nC217_=_C226( C217 C226 ) C217_=_C238( C217 C238 ) C217_=_C248( C217 C248 ) C222_=_C223( C222 C223 ) C222_=_C224( C222 C224 ) C222_=_C225( C222 C225 ) \nC222_=_C226( C222 C226 ) C222_=_C227( C222 C227 ) C223_=_C224( C223 C224 ) C223_=_C225( C223 C225 ) C223_=_C226( C223 C226 ) C223_=_C227( C223 C227 ) \nC224_=_C225( C224 C225 ) C224_=_C226( C224 C226 ) C224_=_C227( C224 C227 ) C224_=_C238( C224 C238 ) C225_=_C226( C225 C226 ) C225_=_C227( C225 C227 ) \nC226_=_C227( C226 C227 ) C226_=_C238( C226 C238 ) C226_=_C248( C226 C248 ) C238_=_C248( C238 C248 ) "];40-&gt;48[label="26: C68 C76 C78 C96 C110 \nC116 C133 C136 C141 C147 C151 \nC162 C175 C188 C201 C204 C206 \nC212 C217 C222 C223 C224 C225 \nC227 C238 C248 \n163: C68_=_C78 ,C68_=_C116 ,C68_=_C136 ,C68_=_C141 ,C68_=_C151 ,\nC68_=_C162 ,C68_=_C175 ,C68_=_C204 ,C68_=_C212 ,C68_=_C217 ,C68_=_C238 ,\nC68_=_C248 ,C76_=_C78 ,C76_=_C96 ,C76_=_C110 ,C76_=_C133 ,C76_=_C147 ,\nC76_=_C188 ,C76_=_C201 ,C76_=_C206 ,C76_=_C222 ,C76_=_C223 ,C76_=_C224 ,\nC76_=_C225 ,C76_=_C227 ,C78_=_C116 ,C78_=_C136 ,C78_=_C141 ,C78_=_C151 ,\nC78_=_C162 ,C78_=_C175 ,C78_=_C204 ,C78_=_C212 ,C78_=_C217 ,C78_=_C238 ,\nC78_=_C248 ,C96_=_C110 ,C96_=_C133 ,C96_=_C147 ,C96_=_C188 ,C96_=_C201 ,\nC96_=_C206 ,C96_=_C222 ,C96_=_C223 ,C96_=_C224 ,C96_=_C225 ,C96_=_C227 ,\nC110_=_C116 ,C110_=_C133 ,C110_=_C147 ,C110_=_C188 ,C110_=_C201 ,C110_=_C206 ,\nC110_=_C222 ,C110_=_C223 ,C110_=_C224 ,C110_=_C225 ,C110_=_C227 ,C116_=_C136 ,\nC116_=_C141 ,C116_=_C151 ,C116_=_C162 ,C116_=_C175 ,C116_=_C204 ,C116_=_C212 ,\nC116_=_C217 ,C116_=_C238 ,C116_=_C248 ,C133_=_C136 ,C133_=_C147 ,C133_=_C188 ,\nC133_=_C201 ,C133_=_C206 ,C133_=_C222 ,C133_=_C223 ,C133_=_C224 ,C133_=_C225 ,\nC133_=_C227 ,C136_=_C141 ,C136_=_C151 ,C136_=_C162 ,C136_=_C175 ,C136_=_C204 ,\nC136_=_C212 ,C136_=_C217 ,C136_=_C238 ,C136_=_C248 ,C141_=_C151 ,C141_=_C162 ,\nC141_=_C175 ,C141_=_C204 ,C141_=_C212 ,C141_=_C217 ,C141_=_C238 ,C141_=_C248 ,\nC147_=_C151 ,C147_=_C188 ,C147_=_C201 ,C147_=_C206 ,C147_=_C222 ,C147_=_C223 ,\nC147_=_C224 ,C147_=_C225 ,C147_=_C227 ,C151_=_C162 ,C151_=_C175 ,C151_=_C204 ,\nC151_=_C212 ,C151_=_C217 ,C151_=_C238</w:t>
      </w:r>
    </w:p>
    <w:p>
      <w:pPr>
        <w:pStyle w:val="PreformattedText"/>
        <w:bidi w:val="0"/>
        <w:spacing w:before="0" w:after="0"/>
        <w:jc w:val="left"/>
        <w:rPr/>
      </w:pPr>
      <w:r>
        <w:rPr/>
        <w:t xml:space="preserve"> </w:t>
      </w:r>
      <w:r>
        <w:rPr/>
        <w:t>,C151_=_C248 ,C162_=_C175 ,C162_=_C204 ,\nC162_=_C212 ,C162_=_C217 ,C162_=_C238 ,C162_=_C248 ,C175_=_C204 ,C175_=_C212 ,\nC175_=_C217 ,C175_=_C238 ,C175_=_C248 ,C188_=_C201 ,C188_=_C206 ,C188_=_C222 ,\nC188_=_C223 ,C188_=_C224 ,C188_=_C225 ,C188_=_C227 ,C201_=_C204 ,C201_=_C206 ,\nC201_=_C222 ,C201_=_C223 ,C201_=_C224 ,C201_=_C225 ,C201_=_C227 ,C204_=_C212 ,\nC204_=_C217 ,C204_=_C238 ,C204_=_C248 ,C206_=_C212 ,C206_=_C222 ,C206_=_C223 ,\nC206_=_C224 ,C206_=_C225 ,C206_=_C227 ,C212_=_C217 ,C212_=_C238 ,C212_=_C248 ,\nC217_=_C238 ,C217_=_C248 ,C222_=_C223 ,C222_=_C224 ,C222_=_C225 ,C222_=_C227 ,\nC223_=_C224 ,C223_=_C225 ,C223_=_C227 ,C224_=_C225 ,C224_=_C227 ,C224_=_C238 ,\nC225_=_C227 ,C238_=_C248 ,"];49[shape=box, label="id:49 level: 5\n18: C3 C13 C65 C97 C100 \nC105 C119 C127 C128 C139 C140 \nC141 C142 C165 C166 C167 C168 \nC169 \n83: C3_=_C13( C3 C13 ) C3_=_C65( C3 C65 ) C3_=_C97( C3 C97 ) C3_=_C105( C3 C105 ) C3_=_C127( C3 C127 ) \nC3_=_C139( C3 C139 ) C3_=_C140( C3 C140 ) C3_=_C141( C3 C141 ) C3_=_C142( C3 C142 ) C13_=_C65( C13 C65 ) C13_=_C97( C13 C97 ) \nC13_=_C105( C13 C105 ) C13_=_C127( C13 C127 ) C13_=_C139( C13 C139 ) C13_=_C140( C13 C140 ) C13_=_C141( C13 C141 ) C13_=_C142( C13 C142 ) \nC65_=_C97( C65 C97 ) C65_=_C105( C65 C105 ) C65_=_C127( C65 C127 ) C65_=_C139( C65 C139 ) C65_=_C140( C65 C140 ) C65_=_C141( C65 C141 ) \nC65_=_C142( C65 C142 ) C97_=_C100( C97 C100 ) C97_=_C105( C97 C105 ) C97_=_C127( C97 C127 ) C97_=_C139( C97 C139 ) C97_=_C140( C97 C140 ) \nC97_=_C141( C97 C141 ) C97_=_C142( C97 C142 ) C100_=_C119( C100 C119 ) C100_=_C128( C100 C128 ) C100_=_C139( C100 C139 ) C100_=_C165( C100 C165 ) \nC100_=_C166( C100 C166 ) C100_=_C167( C100 C167 ) C100_=_C168( C100 C168 ) C100_=_C169( C100 C169 ) C105_=_C127( C105 C127 ) C105_=_C139( C105 C139 ) \nC105_=_C140( C105 C140 ) C105_=_C141( C105 C141 ) C105_=_C142( C105 C142 ) C119_=_C128( C119 C128 ) C119_=_C139( C119 C139 ) C119_=_C165( C119 C165 ) \nC119_=_C166( C119 C166 ) C119_=_C167( C119 C167 ) C119_=_C168( C119 C168 ) C119_=_C169( C119 C169 ) C127_=_C128( C127 C128 ) C127_=_C139( C127 C139 ) \nC127_=_C140( C127 C140 ) C127_=_C141( C127 C141 ) C127_=_C142( C127 C142 ) C128_=_C139( C128 C139 ) C128_=_C165( C128 C165 ) C128_=_C166( C128 C166 ) \nC128_=_C167( C128 C167 ) C128_=_C168( C128 C168 ) C128_=_C169( C128 C169 ) C139_=_C140( C139 C140 ) C139_=_C141( C139 C141 ) C139_=_C142( C139 C142 ) \nC139_=_C165( C139 C165 ) C139_=_C166( C139 C166 ) C139_=_C167( C139 C167 ) C139_=_C168( C139 C168 ) C139_=_C169( C139 C169 ) C140_=_C141( C140 C141 ) \nC140_=_C142( C140 C142 ) C141_=_C142( C141 C142 ) C165_=_C166( C165 C166 ) C165_=_C167( C165 C167 ) C165_=_C168( C165 C168 ) C165_=_C169( C165 C169 ) \nC166_=_C167( C166 C167 ) C166_=_C168( C166 C168 ) C166_=_C169( C166 C169 ) C167_=_C168( C167 C168 ) C167_=_C169( C167 C169 ) C168_=_C169( C168 C169 ) "];41-&gt;49[label="17: C3 C13 C65 C97 C100 \nC105 C119 C127 C128 C140 C141 \nC142 C165 C166 C167 C168 C169 \n66: C3_=_C13 ,C3_=_C65 ,C3_=_C97 ,C3_=_C105 ,C3_=_C127 ,\nC3_=_C140 ,C3_=_C141 ,C3_=_C142 ,C13_=_C65 ,C13_=_C97 ,C13_=_C105 ,\nC13_=_C127 ,C13_=_C140 ,C13_=_C141 ,C13_=_C142 ,C65_=_C97 ,C65_=_C105 ,\nC65_=_C127 ,C65_=_C140 ,C65_=_C141 ,C65_=_C142 ,C97_=_C100 ,C97_=_C105 ,\nC97_=_C127 ,C97_=_C140 ,C97_=_C141 ,C97_=_C142 ,C100_=_C119 ,C100_=_C128 ,\nC100_=_C165 ,C100_=_C166 ,C100_=_C167 ,C100_=_C168 ,C100_=_C169 ,C105_=_C127 ,\nC105_=_C140 ,C105_=_C141 ,C105_=_C142 ,C119_=_C128 ,C119_=_C165 ,C119_=_C166 ,\nC119_=_C167 ,C119_=_C168 ,C119_=_C169 ,C127_=_C128 ,C127_=_C140 ,C127_=_C141 ,\nC127_=_C142 ,C128_=_C165 ,C128_=_C166 ,C128_=_C167 ,C128_=_C168 ,C128_=_C169 ,\nC140_=_C141 ,C140_=_C142 ,C141_=_C142 ,C165_=_C166 ,C165_=_C167 ,C165_=_C168 ,\nC165_=_C169 ,C166_=_C167 ,C166_=_C168 ,C166_=_C169 ,C167_=_C168 ,C167_=_C169 ,\nC168_=_C169 ,"];50[shape=box, label="id:50 level: 5\n21: C0 C1 C2 C3 C4 \nC5 C6 C7 C8 C9 C10 \nC62 C70 C81 C82 C83 C84 \nC85 C86 C87 C88 \n112: C0_=_C1( C0 C1 ) C0_=_C2( C0 C2 ) C0_=_C3( C0 C3 ) C0_=_C4( C0 C4 ) C0_=_C5( C0 C5 ) \nC0_=_C6( C0 C6 ) C0_=_C7( C0 C7 ) C0_=_C8( C0 C8 ) C0_=_C9( C0 C9 ) C0_=_C10( C0 C10 ) C0_=_C62( C0 C62 ) \nC0_=_C70( C0 C70 ) C0_=_C81( C0 C81 ) C0_=_C82( C0 C82 ) C0_=_C83( C0 C83 ) C0_=_C84( C0 C84 ) C0_=_C85( C0 C85 ) \nC0_=_C86( C0 C86 ) C0_=_C87( C0 C87 ) C0_=_C88( C0 C88 ) C1_=_C2( C1 C2 ) C1_=_C3( C1 C3 ) C1_=_C4( C1 C4 ) \nC1_=_C5( C1 C5 ) C1_=_C6( C1 C6 ) C1_=_C7( C1 C7 ) C1_=_C8( C1 C8 ) C1_=_C9( C1 C9 ) C2_=_C3( C2 C3 ) \nC2_=_C4( C2 C4 ) C2_=_C5( C2 C5 ) C2_=_C6( C2 C6 ) C2_=_C7( C2 C7 ) C2_=_C8( C2 C8 ) C2_=_C9( C2 C9 ) \nC3_=_C4( C3 C4 ) C3_=_C5( C3 C5 ) C3_=_C6( C3 C6 ) C3_=_C7( C3 C7 ) C3_=_C8( C3 C8 ) C3_=_C9( C3 C9 ) \nC4_=_C5( C4 C5 ) C4_=_C6( C4 C6 ) C4_=_C7( C4 C7 ) C4_=_C8( C4 C8 ) C4_=_C9( C4 C9 ) C5_=_C6( C5 C6 ) \nC5_=_C7( C5 C7 ) C5_=_C8( C5 C8 ) C5_=_C9( C5 C9 ) C6_=_C7( C6 C7 ) C6_=_C8( C6 C8 ) C6_=_C9( C6 C9 ) \nC6_=_C87( C6 C87 ) C7_=_C8( C7 C8 ) C7_=_C9( C7 C9 ) C8_=_C9( C8 C9 ) C10_=_C62( C10 C62 ) C10_=_C70( C10 C70 ) \nC10_=_C81( C10 C81 ) C10_=_C82( C10 C82 ) C10_=_C83( C10 C83 ) C10_=_C84( C10 C84 ) C10_=_C85( C10 C85 ) C10_=_C86( C10 C86 ) \nC10_=_C87( C10 C87 ) C10_=_C88( C10 C88 ) C62_=_C70( C62 C70 ) C62_=_C81( C62 C81 ) C62_=_C82( C62 C82 ) C62_=_C83( C62 C83 ) \nC62_=_C84( C62 C84 ) C62_=_C85( C62 C85 ) C62_=_C86( C62 C86 ) C62_=_C87( C62 C87 ) C62_=_C88( C62 C88 ) C70_=_C81( C70 C81 ) \nC70_=_C82( C70 C82 ) C70_=_C83( C70 C83 ) C70_=_C84( C70 C84 ) C70_=_C85( C70 C85 ) C70_=_C86( C70 C86 ) C70_=_C87( C70 C87 ) \nC70_=_C88( C70 C88 ) C81_=_C82( C81 C82 ) C81_=_C83( C81 C83 ) C81_=_C84( C81 C84 ) C81_=_C85( C81 C85 ) C81_=_C86( C81 C86 ) \nC81_=_C87( C81 C87 ) C81_=_C88( C81 C88 ) C82_=_C83( C82 C83 ) C82_=_C84( C82 C84 ) C82_=_C85( C82 C85 ) C82_=_C86( C82 C86 ) \nC82_=_C87( C82 C87 ) C82_=_C88( C82 C88 ) C83_=_C84( C83 C84 ) C83_=_C85( C83 C85 ) C83_=_C86( C83 C86 ) C83_=_C87( C83 C87 ) \nC83_=_C88( C83 C88 ) C84_=_C85( C84 C85 ) C84_=_C86( C84 C86 ) C84_=_C87( C84 C87 ) C84_=_C88( C84 C88 ) C85_=_C86( C85 C86 ) \nC85_=_C87( C85 C87 ) C85_=_C88( C85 C88 ) C86_=_C87( C86 C87 ) C86_=_C88( C86 C88 ) C87_=_C88( C87 C88 ) "];42-&gt;50[label="20: C1 C2 C3 C4 C5 \nC6 C7 C8 C9 C10 C62 \nC70 C81 C82 C83 C84 C85 \nC86 C87 C88 \n92: C1_=_C2 ,C1_=_C3 ,C1_=_C4 ,C1_=_C5 ,C1_=_C6 ,\nC1_=_C7 ,C1_=_C8 ,C1_=_C9 ,C2_=_C3 ,C2_=_C4 ,C2_=_C5 ,\nC2_=_C6 ,C2_=_C7 ,C2_=_C8 ,C2_=_C9 ,C3_=_C4 ,C3_=_C5 ,\nC3_=_C6 ,C3_=_C7 ,C3_=_C8 ,C3_=_C9 ,C4_=_C5 ,C4_=_C6 ,\nC4_=_C7 ,C4_=_C8 ,C4_=_C9 ,C5_=_C6 ,C5_=_C7 ,C5_=_C8 ,\nC5_=_C9 ,C6_=_C7 ,C6_=_C8 ,C6_=_C9 ,C6_=_C87 ,C7_=_C8 ,\nC7_=_C9 ,C8_=_C9 ,C10_=_C62 ,C10_=_C70 ,C10_=_C81 ,C10_=_C82 ,\nC10_=_C83 ,C10_=_C84 ,C10_=_C85 ,C10_=_C86 ,C10_=_C87 ,C10_=_C88 ,\nC62_=_C70 ,C62_=_C81 ,C62_=_C82 ,C62_=_C83 ,C62_=_C84 ,C62_=_C85 ,\nC62_=_C86 ,C62_=_C87 ,C62_=_C88 ,C70_=_C81 ,C70_=_C82 ,C70_=_C83 ,\nC70_=_C84 ,C70_=_C85 ,C70_=_C86 ,C70_=_C87 ,C70_=_C88 ,C81_=_C82 ,\nC81_=_C83 ,C81_=_C84 ,C81_=_C85 ,C81_=_C86 ,C81_=_C87 ,C81_=_C88 ,\nC82_=_C83 ,C82_=_C84 ,C82_=_C85 ,C82_=_C86 ,C82_=_C87 ,C82_=_C88 ,\nC83_=_C84 ,C83_=_C85 ,C83_=_C86 ,C83_=_C87 ,C83_=_C88 ,C84_=_C85 ,\nC84_=_C86 ,C84_=_C87 ,C84_=_C88 ,C85_=_C86 ,C85_=_C87 ,C85_=_C88 ,\nC86_=_C87 ,C86_=_C88 ,C87_=_C88 ,"];51[shape=box, label="id:51 level: 5\n21: C40 C84 C93 C101 C137 \nC145 C169 C177 C184 C187 C188 \nC189 C190 C191 C192 C205 C213 \nC218 C239 C245 C248 \n111: C40_=_C137( C40 C137 ) C40_=_C169( C40 C169 ) C40_=_C191( C40 C191 ) C40_=_C205( C40 C205 ) C40_=_C213( C40 C213 ) \nC40_=_C218( C40 C218 ) C40_=_C239( C40 C239 ) C40_=_C245( C40 C245 ) C40_=_C248( C40 C248 ) C84_=_C93( C84 C93 ) C84_=_C101( C84 C101 ) \nC84_=_C145( C84 C145 ) C84_=_C177( C84 C177 ) C84_=_C184( C84 C184 ) C84_=_C187( C84 C187 ) C84_=_C188( C84 C188 ) C84_=_C189( C84 C189 ) \nC84_=_C190( C84 C190 ) C84_=_C191( C84 C191 ) C84_=_C192( C84 C192 ) C93_=_C101( C93 C101 ) C93_=_C145( C93 C145 ) C93_=_C177( C93 C177 ) \nC93_=_C184( C93 C184 ) C93_=_C187( C93 C187 ) C93_=_C188( C93 C188 ) C93_=_C189( C93 C189 ) C93_=_C190( C93 C190 ) C93_=_C191( C93 C191 ) \nC93_=_C192( C93 C192 ) C101_=_C145( C101 C145 ) C101_=_C177( C101 C177 ) C101_=_C184( C101 C184 ) C101_=_C187( C101 C187 ) C101_=_C188( C101 C188 ) \nC101_=_C189( C101 C189 ) C101_=_C190( C101 C190 ) C101_=_C191( C101 C191 ) C101_=_C192( C101 C192 ) C137_=_C169( C137 C169 ) C137_=_C191( C137 C191 ) \nC137_=_C205( C137 C205 ) C137_=_C213( C137 C213 ) C137_=_C218( C137 C218 ) C137_=_C239( C137 C239 ) C137_=_C245( C137 C245 ) C137_=_C248( C137 C248 ) \nC145_=_C177( C145 C177 ) C145_=_C184( C145 C184 ) C145_=_C187( C145 C187 ) C145_=_C188( C145 C188 ) C145_=_C189( C145 C189 ) C145_=_C190( C145 C190 ) \nC145_=_C191( C145 C191 ) C145_=_C192( C145 C192 ) C169_=_C191( C169 C191 ) C169_=_C205( C169 C205 ) C169_=_C213( C169 C213 ) C169_=_C218( C169 C218 ) \nC169_=_C239( C169 C239 ) C169_=_C245( C169 C245 ) C169_=_C248( C169 C248 ) C177_=_C184( C177 C184 ) C177_=_C187( C177 C187 ) C177_=_C188( C177 C188 ) \nC177_=_C189( C177 C189 ) C177_=_C190( C177 C190 ) C177_=_C191( C177 C191 ) C177_=_C192( C177 C192 ) C184_=_C187( C184 C187 ) C184_=_C188( C184 C188 ) \nC184_=_C189( C184 C189 ) C184_=_C190( C184 C190 ) C184_=_C191( C184 C191 ) C184_=_C192( C184 C192 ) C187_=_C188( C187 C188 ) C187_=_C189( C187 C189 ) \nC187_=_C190( C187 C190 ) C187_=_C191( C187 C191 ) C187_=_C192( C187 C192 ) C188_=_C189( C188 C189 ) C188_=_C190( C188 C190 ) C188_=_C191( C188 C191 ) \nC188_=_C192( C188 C192 ) C189_=_C190( C189 C190 ) C189_=_C191( C189 C191 ) C189_=_C192( C189 C192 ) C190_=_C191( C190 C191 ) C190_=_C192( C190 C192 ) \nC191_=_C192( C191 C192 ) C191_=_C205( C191 C205 ) C191_=_C213( C191 C213 ) C191_=_C218( C191 C218 ) C191_=_C239( C191 C239 ) C191_=_C245( C191 C245 ) \nC191_=_C248( C191 C248 ) C205_=_C213( C205 C213 ) C205_=_C218( C205 C218 ) C205_=_C239( C205 C239 ) C205_=_C245( C205 C245 ) C205_=_C248( C205 C248 ) \nC213_=_C218( C213 C218 ) C213_=_C239( C213 C239</w:t>
      </w:r>
    </w:p>
    <w:p>
      <w:pPr>
        <w:pStyle w:val="PreformattedText"/>
        <w:bidi w:val="0"/>
        <w:spacing w:before="0" w:after="0"/>
        <w:jc w:val="left"/>
        <w:rPr/>
      </w:pPr>
      <w:r>
        <w:rPr/>
        <w:t xml:space="preserve"> </w:t>
      </w:r>
      <w:r>
        <w:rPr/>
        <w:t>) C213_=_C245( C213 C245 ) C213_=_C248( C213 C248 ) C218_=_C239( C218 C239 ) C218_=_C245( C218 C245 ) \nC218_=_C248( C218 C248 ) C239_=_C245( C239 C245 ) C239_=_C248( C239 C248 ) C245_=_C248( C245 C248 ) "];43-&gt;51[label="20: C40 C84 C93 C101 C137 \nC145 C169 C177 C184 C187 C188 \nC189 C190 C192 C205 C213 C218 \nC239 C245 C248 \n91: C40_=_C137 ,C40_=_C169 ,C40_=_C205 ,C40_=_C213 ,C40_=_C218 ,\nC40_=_C239 ,C40_=_C245 ,C40_=_C248 ,C84_=_C93 ,C84_=_C101 ,C84_=_C145 ,\nC84_=_C177 ,C84_=_C184 ,C84_=_C187 ,C84_=_C188 ,C84_=_C189 ,C84_=_C190 ,\nC84_=_C192 ,C93_=_C101 ,C93_=_C145 ,C93_=_C177 ,C93_=_C184 ,C93_=_C187 ,\nC93_=_C188 ,C93_=_C189 ,C93_=_C190 ,C93_=_C192 ,C101_=_C145 ,C101_=_C177 ,\nC101_=_C184 ,C101_=_C187 ,C101_=_C188 ,C101_=_C189 ,C101_=_C190 ,C101_=_C192 ,\nC137_=_C169 ,C137_=_C205 ,C137_=_C213 ,C137_=_C218 ,C137_=_C239 ,C137_=_C245 ,\nC137_=_C248 ,C145_=_C177 ,C145_=_C184 ,C145_=_C187 ,C145_=_C188 ,C145_=_C189 ,\nC145_=_C190 ,C145_=_C192 ,C169_=_C205 ,C169_=_C213 ,C169_=_C218 ,C169_=_C239 ,\nC169_=_C245 ,C169_=_C248 ,C177_=_C184 ,C177_=_C187 ,C177_=_C188 ,C177_=_C189 ,\nC177_=_C190 ,C177_=_C192 ,C184_=_C187 ,C184_=_C188 ,C184_=_C189 ,C184_=_C190 ,\nC184_=_C192 ,C187_=_C188 ,C187_=_C189 ,C187_=_C190 ,C187_=_C192 ,C188_=_C189 ,\nC188_=_C190 ,C188_=_C192 ,C189_=_C190 ,C189_=_C192 ,C190_=_C192 ,C205_=_C213 ,\nC205_=_C218 ,C205_=_C239 ,C205_=_C245 ,C205_=_C248 ,C213_=_C218 ,C213_=_C239 ,\nC213_=_C245 ,C213_=_C248 ,C218_=_C239 ,C218_=_C245 ,C218_=_C248 ,C239_=_C245 ,\nC239_=_C248 ,C245_=_C248 ,"];52[shape=box, label="id:52 level: 5\n25: C27 C38 C51 C114 C140 \nC150 C157 C160 C185 C200 C211 \nC214 C215 C216 C217 C218 C219 \nC220 C221 C230 C233 C237 C242 \nC245 C246 \n160: C27_=_C51( C27 C51 ) C27_=_C157( C27 C157 ) C27_=_C185( C27 C185 ) C27_=_C200( C27 C200 ) C27_=_C214( C27 C214 ) \nC27_=_C215( C27 C215 ) C27_=_C216( C27 C216 ) C27_=_C217( C27 C217 ) C27_=_C218( C27 C218 ) C27_=_C219( C27 C219 ) C27_=_C220( C27 C220 ) \nC27_=_C221( C27 C221 ) C38_=_C114( C38 C114 ) C38_=_C140( C38 C140 ) C38_=_C150( C38 C150 ) C38_=_C160( C38 C160 ) C38_=_C211( C38 C211 ) \nC38_=_C216( C38 C216 ) C38_=_C230( C38 C230 ) C38_=_C233( C38 C233 ) C38_=_C237( C38 C237 ) C38_=_C242( C38 C242 ) C38_=_C245( C38 C245 ) \nC38_=_C246( C38 C246 ) C51_=_C157( C51 C157 ) C51_=_C185( C51 C185 ) C51_=_C200( C51 C200 ) C51_=_C214( C51 C214 ) C51_=_C215( C51 C215 ) \nC51_=_C216( C51 C216 ) C51_=_C217( C51 C217 ) C51_=_C218( C51 C218 ) C51_=_C219( C51 C219 ) C51_=_C220( C51 C220 ) C51_=_C221( C51 C221 ) \nC114_=_C140( C114 C140 ) C114_=_C150( C114 C150 ) C114_=_C160( C114 C160 ) C114_=_C211( C114 C211 ) C114_=_C216( C114 C216 ) C114_=_C230( C114 C230 ) \nC114_=_C233( C114 C233 ) C114_=_C237( C114 C237 ) C114_=_C242( C114 C242 ) C114_=_C245( C114 C245 ) C114_=_C246( C114 C246 ) C140_=_C150( C140 C150 ) \nC140_=_C160( C140 C160 ) C140_=_C211( C140 C211 ) C140_=_C216( C140 C216 ) C140_=_C230( C140 C230 ) C140_=_C233( C140 C233 ) C140_=_C237( C140 C237 ) \nC140_=_C242( C140 C242 ) C140_=_C245( C140 C245 ) C140_=_C246( C140 C246 ) C150_=_C160( C150 C160 ) C150_=_C211( C150 C211 ) C150_=_C216( C150 C216 ) \nC150_=_C230( C150 C230 ) C150_=_C233( C150 C233 ) C150_=_C237( C150 C237 ) C150_=_C242( C150 C242 ) C150_=_C245( C150 C245 ) C150_=_C246( C150 C246 ) \nC157_=_C160( C157 C160 ) C157_=_C185( C157 C185 ) C157_=_C200( C157 C200 ) C157_=_C214( C157 C214 ) C157_=_C215( C157 C215 ) C157_=_C216( C157 C216 ) \nC157_=_C217( C157 C217 ) C157_=_C218( C157 C218 ) C157_=_C219( C157 C219 ) C157_=_C220( C157 C220 ) C157_=_C221( C157 C221 ) C160_=_C211( C160 C211 ) \nC160_=_C216( C160 C216 ) C160_=_C230( C160 C230 ) C160_=_C233( C160 C233 ) C160_=_C237( C160 C237 ) C160_=_C242( C160 C242 ) C160_=_C245( C160 C245 ) \nC160_=_C246( C160 C246 ) C185_=_C200( C185 C200 ) C185_=_C214( C185 C214 ) C185_=_C215( C185 C215 ) C185_=_C216( C185 C216 ) C185_=_C217( C185 C217 ) \nC185_=_C218( C185 C218 ) C185_=_C219( C185 C219 ) C185_=_C220( C185 C220 ) C185_=_C221( C185 C221 ) C200_=_C214( C200 C214 ) C200_=_C215( C200 C215 ) \nC200_=_C216( C200 C216 ) C200_=_C217( C200 C217 ) C200_=_C218( C200 C218 ) C200_=_C219( C200 C219 ) C200_=_C220( C200 C220 ) C200_=_C221( C200 C221 ) \nC211_=_C216( C211 C216 ) C211_=_C230( C211 C230 ) C211_=_C233( C211 C233 ) C211_=_C237( C211 C237 ) C211_=_C242( C211 C242 ) C211_=_C245( C211 C245 ) \nC211_=_C246( C211 C246 ) C214_=_C215( C214 C215 ) C214_=_C216( C214 C216 ) C214_=_C217( C214 C217 ) C214_=_C218( C214 C218 ) C214_=_C219( C214 C219 ) \nC214_=_C220( C214 C220 ) C214_=_C221( C214 C221 ) C214_=_C230( C214 C230 ) C215_=_C216( C215 C216 ) C215_=_C217( C215 C217 ) C215_=_C218( C215 C218 ) \nC215_=_C219( C215 C219 ) C215_=_C220( C215 C220 ) C215_=_C221( C215 C221 ) C215_=_C242( C215 C242 ) C216_=_C217( C216 C217 ) C216_=_C218( C216 C218 ) \nC216_=_C219( C216 C219 ) C216_=_C220( C216 C220 ) C216_=_C221( C216 C221 ) C216_=_C230( C216 C230 ) C216_=_C233( C216 C233 ) C216_=_C237( C216 C237 ) \nC216_=_C242( C216 C242 ) C216_=_C245( C216 C245 ) C216_=_C246( C216 C246 ) C217_=_C218( C217 C218 ) C217_=_C219( C217 C219 ) C217_=_C220( C217 C220 ) \nC217_=_C221( C217 C221 ) C218_=_C219( C218 C219 ) C218_=_C220( C218 C220 ) C218_=_C221( C218 C221 ) C218_=_C245( C218 C245 ) C219_=_C220( C219 C220 ) \nC219_=_C221( C219 C221 ) C220_=_C221( C220 C221 ) C230_=_C233( C230 C233 ) C230_=_C237( C230 C237 ) C230_=_C242( C230 C242 ) C230_=_C245( C230 C245 ) \nC230_=_C246( C230 C246 ) C233_=_C237( C233 C237 ) C233_=_C242( C233 C242 ) C233_=_C245( C233 C245 ) C233_=_C246( C233 C246 ) C237_=_C242( C237 C242 ) \nC237_=_C245( C237 C245 ) C237_=_C246( C237 C246 ) C242_=_C245( C242 C245 ) C242_=_C246( C242 C246 ) C245_=_C246( C245 C246 ) "];43-&gt;52[label="24: C27 C38 C51 C114 C140 \nC150 C157 C160 C185 C200 C211 \nC214 C215 C217 C218 C219 C220 \nC221 C230 C233 C237 C242 C245 \nC246 \n136: C27_=_C51 ,C27_=_C157 ,C27_=_C185 ,C27_=_C200 ,C27_=_C214 ,\nC27_=_C215 ,C27_=_C217 ,C27_=_C218 ,C27_=_C219 ,C27_=_C220 ,C27_=_C221 ,\nC38_=_C114 ,C38_=_C140 ,C38_=_C150 ,C38_=_C160 ,C38_=_C211 ,C38_=_C230 ,\nC38_=_C233 ,C38_=_C237 ,C38_=_C242 ,C38_=_C245 ,C38_=_C246 ,C51_=_C157 ,\nC51_=_C185 ,C51_=_C200 ,C51_=_C214 ,C51_=_C215 ,C51_=_C217 ,C51_=_C218 ,\nC51_=_C219 ,C51_=_C220 ,C51_=_C221 ,C114_=_C140 ,C114_=_C150 ,C114_=_C160 ,\nC114_=_C211 ,C114_=_C230 ,C114_=_C233 ,C114_=_C237 ,C114_=_C242 ,C114_=_C245 ,\nC114_=_C246 ,C140_=_C150 ,C140_=_C160 ,C140_=_C211 ,C140_=_C230 ,C140_=_C233 ,\nC140_=_C237 ,C140_=_C242 ,C140_=_C245 ,C140_=_C246 ,C150_=_C160 ,C150_=_C211 ,\nC150_=_C230 ,C150_=_C233 ,C150_=_C237 ,C150_=_C242 ,C150_=_C245 ,C150_=_C246 ,\nC157_=_C160 ,C157_=_C185 ,C157_=_C200 ,C157_=_C214 ,C157_=_C215 ,C157_=_C217 ,\nC157_=_C218 ,C157_=_C219 ,C157_=_C220 ,C157_=_C221 ,C160_=_C211 ,C160_=_C230 ,\nC160_=_C233 ,C160_=_C237 ,C160_=_C242 ,C160_=_C245 ,C160_=_C246 ,C185_=_C200 ,\nC185_=_C214 ,C185_=_C215 ,C185_=_C217 ,C185_=_C218 ,C185_=_C219 ,C185_=_C220 ,\nC185_=_C221 ,C200_=_C214 ,C200_=_C215 ,C200_=_C217 ,C200_=_C218 ,C200_=_C219 ,\nC200_=_C220 ,C200_=_C221 ,C211_=_C230 ,C211_=_C233 ,C211_=_C237 ,C211_=_C242 ,\nC211_=_C245 ,C211_=_C246 ,C214_=_C215 ,C214_=_C217 ,C214_=_C218 ,C214_=_C219 ,\nC214_=_C220 ,C214_=_C221 ,C214_=_C230 ,C215_=_C217 ,C215_=_C218 ,C215_=_C219 ,\nC215_=_C220 ,C215_=_C221 ,C215_=_C242 ,C217_=_C218 ,C217_=_C219 ,C217_=_C220 ,\nC217_=_C221 ,C218_=_C219 ,C218_=_C220 ,C218_=_C221 ,C218_=_C245 ,C219_=_C220 ,\nC219_=_C221 ,C220_=_C221 ,C230_=_C233 ,C230_=_C237 ,C230_=_C242 ,C230_=_C245 ,\nC230_=_C246 ,C233_=_C237 ,C233_=_C242 ,C233_=_C245 ,C233_=_C246 ,C237_=_C242 ,\nC237_=_C245 ,C237_=_C246 ,C242_=_C245 ,C242_=_C246 ,C245_=_C246 ,"];53[shape=box, label="id:53 level: 5\n21: C9 C10 C11 C12 C13 \nC14 C15 C16 C17 C18 C19 \nC117 C126 C152 C164 C176 C183 \nC227 C234 C243 C246 \n114: C9_=_C19( C9 C19 ) C9_=_C117( C9 C117 ) C9_=_C126( C9 C126 ) C9_=_C152( C9 C152 ) C9_=_C164( C9 C164 ) \nC9_=_C176( C9 C176 ) C9_=_C183( C9 C183 ) C9_=_C227( C9 C227 ) C9_=_C234( C9 C234 ) C9_=_C243( C9 C243 ) C9_=_C246( C9 C246 ) \nC10_=_C11( C10 C11 ) C10_=_C12( C10 C12 ) C10_=_C13( C10 C13 ) C10_=_C14( C10 C14 ) C10_=_C15( C10 C15 ) C10_=_C16( C10 C16 ) \nC10_=_C17( C10 C17 ) C10_=_C18( C10 C18 ) C10_=_C19( C10 C19 ) C11_=_C12( C11 C12 ) C11_=_C13( C11 C13 ) C11_=_C14( C11 C14 ) \nC11_=_C15( C11 C15 ) C11_=_C16( C11 C16 ) C11_=_C17( C11 C17 ) C11_=_C18( C11 C18 ) C11_=_C19( C11 C19 ) C11_=_C117( C11 C117 ) \nC12_=_C13( C12 C13 ) C12_=_C14( C12 C14 ) C12_=_C15( C12 C15 ) C12_=_C16( C12 C16 ) C12_=_C17( C12 C17 ) C12_=_C18( C12 C18 ) \nC12_=_C19( C12 C19 ) C13_=_C14( C13 C14 ) C13_=_C15( C13 C15 ) C13_=_C16( C13 C16 ) C13_=_C17( C13 C17 ) C13_=_C18( C13 C18 ) \nC13_=_C19( C13 C19 ) C14_=_C15( C14 C15 ) C14_=_C16( C14 C16 ) C14_=_C17( C14 C17 ) C14_=_C18( C14 C18 ) C14_=_C19( C14 C19 ) \nC14_=_C152( C14 C152 ) C15_=_C16( C15 C16 ) C15_=_C17( C15 C17 ) C15_=_C18( C15 C18 ) C15_=_C19( C15 C19 ) C16_=_C17( C16 C17 ) \nC16_=_C18( C16 C18 ) C16_=_C19( C16 C19 ) C17_=_C18( C17 C18 ) C17_=_C19( C17 C19 ) C17_=_C243( C17 C243 ) C18_=_C19( C18 C19 ) \nC19_=_C117( C19 C117 ) C19_=_C126( C19 C126 ) C19_=_C152( C19 C152 ) C19_=_C164( C19 C164 ) C19_=_C176( C19 C176 ) C19_=_C183( C19 C183 ) \nC19_=_C227( C19 C227 ) C19_=_C234( C19 C234 ) C19_=_C243( C19 C243 ) C19_=_C246( C19 C246 ) C117_=_C126( C117 C126 ) C117_=_C152( C117 C152 ) \nC117_=_C164( C117 C164 ) C117_=_C176( C117 C176 ) C117_=_C183( C117 C183 ) C117_=_C227( C117 C227 ) C117_=_C234( C117 C234 ) C117_=_C243( C117 C243 ) \nC117_=_C246( C117 C246 ) C126_=_C152( C126 C152 ) C126_=_C164( C126 C164 ) C126_=_C176( C126 C176 ) C126_=_C183( C126 C183 ) C126_=_C227( C126 C227 ) \nC126_=_C234( C126 C234 ) C126_=_C243( C126 C243 ) C126_=_C246( C126 C246 ) C152_=_C164( C152 C164 ) C152_=_C176( C152 C176 ) C152_=_C183( C152 C183 ) \nC152_=_C227( C152 C227 ) C152_=_C234( C152 C234 ) C152_=_C243( C152 C243 ) C152_=_C246( C152 C246 ) C164_=_C176( C164 C176 ) C164_=_C183(</w:t>
      </w:r>
    </w:p>
    <w:p>
      <w:pPr>
        <w:pStyle w:val="PreformattedText"/>
        <w:bidi w:val="0"/>
        <w:spacing w:before="0" w:after="0"/>
        <w:jc w:val="left"/>
        <w:rPr/>
      </w:pPr>
      <w:r>
        <w:rPr/>
        <w:t xml:space="preserve"> </w:t>
      </w:r>
      <w:r>
        <w:rPr/>
        <w:t>C164 C183 ) \nC164_=_C227( C164 C227 ) C164_=_C234( C164 C234 ) C164_=_C243( C164 C243 ) C164_=_C246( C164 C246 ) C176_=_C183( C176 C183 ) C176_=_C227( C176 C227 ) \nC176_=_C234( C176 C234 ) C176_=_C243( C176 C243 ) C176_=_C246( C176 C246 ) C183_=_C227( C183 C227 ) C183_=_C234( C183 C234 ) C183_=_C243( C183 C243 ) \nC183_=_C246( C183 C246 ) C227_=_C234( C227 C234 ) C227_=_C243( C227 C243 ) C227_=_C246( C227 C246 ) C234_=_C243( C234 C243 ) C234_=_C246( C234 C246 ) \nC243_=_C246( C243 C246 ) "];44-&gt;53[label="20: C9 C10 C11 C12 C13 \nC14 C15 C16 C17 C18 C117 \nC126 C152 C164 C176 C183 C227 \nC234 C243 C246 \n94: C9_=_C117 ,C9_=_C126 ,C9_=_C152 ,C9_=_C164 ,C9_=_C176 ,\nC9_=_C183 ,C9_=_C227 ,C9_=_C234 ,C9_=_C243 ,C9_=_C246 ,C10_=_C11 ,\nC10_=_C12 ,C10_=_C13 ,C10_=_C14 ,C10_=_C15 ,C10_=_C16 ,C10_=_C17 ,\nC10_=_C18 ,C11_=_C12 ,C11_=_C13 ,C11_=_C14 ,C11_=_C15 ,C11_=_C16 ,\nC11_=_C17 ,C11_=_C18 ,C11_=_C117 ,C12_=_C13 ,C12_=_C14 ,C12_=_C15 ,\nC12_=_C16 ,C12_=_C17 ,C12_=_C18 ,C13_=_C14 ,C13_=_C15 ,C13_=_C16 ,\nC13_=_C17 ,C13_=_C18 ,C14_=_C15 ,C14_=_C16 ,C14_=_C17 ,C14_=_C18 ,\nC14_=_C152 ,C15_=_C16 ,C15_=_C17 ,C15_=_C18 ,C16_=_C17 ,C16_=_C18 ,\nC17_=_C18 ,C17_=_C243 ,C117_=_C126 ,C117_=_C152 ,C117_=_C164 ,C117_=_C176 ,\nC117_=_C183 ,C117_=_C227 ,C117_=_C234 ,C117_=_C243 ,C117_=_C246 ,C126_=_C152 ,\nC126_=_C164 ,C126_=_C176 ,C126_=_C183 ,C126_=_C227 ,C126_=_C234 ,C126_=_C243 ,\nC126_=_C246 ,C152_=_C164 ,C152_=_C176 ,C152_=_C183 ,C152_=_C227 ,C152_=_C234 ,\nC152_=_C243 ,C152_=_C246 ,C164_=_C176 ,C164_=_C183 ,C164_=_C227 ,C164_=_C234 ,\nC164_=_C243 ,C164_=_C246 ,C176_=_C183 ,C176_=_C227 ,C176_=_C234 ,C176_=_C243 ,\nC176_=_C246 ,C183_=_C227 ,C183_=_C234 ,C183_=_C243 ,C183_=_C246 ,C227_=_C234 ,\nC227_=_C243 ,C227_=_C246 ,C234_=_C243 ,C234_=_C246 ,C243_=_C246 ,"];54[shape=box, label="id:54 level: 5\n27: C17 C28 C86 C111 C113 \nC148 C149 C168 C172 C180 C189 \nC190 C202 C208 C210 C215 C223 \nC228 C229 C232 C233 C234 C235 \nC236 C242 C243 C244 \n190: C17_=_C28( C17 C28 ) C17_=_C113( C17 C113 ) C17_=_C149( C17 C149 ) C17_=_C168( C17 C168 ) C17_=_C190( C17 C190 ) \nC17_=_C210( C17 C210 ) C17_=_C215( C17 C215 ) C17_=_C229( C17 C229 ) C17_=_C232( C17 C232 ) C17_=_C236( C17 C236 ) C17_=_C242( C17 C242 ) \nC17_=_C243( C17 C243 ) C17_=_C244( C17 C244 ) C28_=_C113( C28 C113 ) C28_=_C149( C28 C149 ) C28_=_C168( C28 C168 ) C28_=_C190( C28 C190 ) \nC28_=_C210( C28 C210 ) C28_=_C215( C28 C215 ) C28_=_C229( C28 C229 ) C28_=_C232( C28 C232 ) C28_=_C236( C28 C236 ) C28_=_C242( C28 C242 ) \nC28_=_C243( C28 C243 ) C28_=_C244( C28 C244 ) C86_=_C111( C86 C111 ) C86_=_C148( C86 C148 ) C86_=_C172( C86 C172 ) C86_=_C180( C86 C180 ) \nC86_=_C189( C86 C189 ) C86_=_C202( C86 C202 ) C86_=_C208( C86 C208 ) C86_=_C223( C86 C223 ) C86_=_C228( C86 C228 ) C86_=_C232( C86 C232 ) \nC86_=_C233( C86 C233 ) C86_=_C234( C86 C234 ) C86_=_C235( C86 C235 ) C111_=_C113( C111 C113 ) C111_=_C148( C111 C148 ) C111_=_C172( C111 C172 ) \nC111_=_C180( C111 C180 ) C111_=_C189( C111 C189 ) C111_=_C202( C111 C202 ) C111_=_C208( C111 C208 ) C111_=_C223( C111 C223 ) C111_=_C228( C111 C228 ) \nC111_=_C232( C111 C232 ) C111_=_C233( C111 C233 ) C111_=_C234( C111 C234 ) C111_=_C235( C111 C235 ) C113_=_C149( C113 C149 ) C113_=_C168( C113 C168 ) \nC113_=_C190( C113 C190 ) C113_=_C210( C113 C210 ) C113_=_C215( C113 C215 ) C113_=_C229( C113 C229 ) C113_=_C232( C113 C232 ) C113_=_C236( C113 C236 ) \nC113_=_C242( C113 C242 ) C113_=_C243( C113 C243 ) C113_=_C244( C113 C244 ) C148_=_C149( C148 C149 ) C148_=_C172( C148 C172 ) C148_=_C180( C148 C180 ) \nC148_=_C189( C148 C189 ) C148_=_C202( C148 C202 ) C148_=_C208( C148 C208 ) C148_=_C223( C148 C223 ) C148_=_C228( C148 C228 ) C148_=_C232( C148 C232 ) \nC148_=_C233( C148 C233 ) C148_=_C234( C148 C234 ) C148_=_C235( C148 C235 ) C149_=_C168( C149 C168 ) C149_=_C190( C149 C190 ) C149_=_C210( C149 C210 ) \nC149_=_C215( C149 C215 ) C149_=_C229( C149 C229 ) C149_=_C232( C149 C232 ) C149_=_C236( C149 C236 ) C149_=_C242( C149 C242 ) C149_=_C243( C149 C243 ) \nC149_=_C244( C149 C244 ) C168_=_C190( C168 C190 ) C168_=_C210( C168 C210 ) C168_=_C215( C168 C215 ) C168_=_C229( C168 C229 ) C168_=_C232( C168 C232 ) \nC168_=_C236( C168 C236 ) C168_=_C242( C168 C242 ) C168_=_C243( C168 C243 ) C168_=_C244( C168 C244 ) C172_=_C180( C172 C180 ) C172_=_C189( C172 C189 ) \nC172_=_C202( C172 C202 ) C172_=_C208( C172 C208 ) C172_=_C223( C172 C223 ) C172_=_C228( C172 C228 ) C172_=_C232( C172 C232 ) C172_=_C233( C172 C233 ) \nC172_=_C234( C172 C234 ) C172_=_C235( C172 C235 ) C180_=_C189( C180 C189 ) C180_=_C202( C180 C202 ) C180_=_C208( C180 C208 ) C180_=_C223( C180 C223 ) \nC180_=_C228( C180 C228 ) C180_=_C232( C180 C232 ) C180_=_C233( C180 C233 ) C180_=_C234( C180 C234 ) C180_=_C235( C180 C235 ) C189_=_C190( C189 C190 ) \nC189_=_C202( C189 C202 ) C189_=_C208( C189 C208 ) C189_=_C223( C189 C223 ) C189_=_C228( C189 C228 ) C189_=_C232( C189 C232 ) C189_=_C233( C189 C233 ) \nC189_=_C234( C189 C234 ) C189_=_C235( C189 C235 ) C190_=_C210( C190 C210 ) C190_=_C215( C190 C215 ) C190_=_C229( C190 C229 ) C190_=_C232( C190 C232 ) \nC190_=_C236( C190 C236 ) C190_=_C242( C190 C242 ) C190_=_C243( C190 C243 ) C190_=_C244( C190 C244 ) C202_=_C208( C202 C208 ) C202_=_C223( C202 C223 ) \nC202_=_C228( C202 C228 ) C202_=_C232( C202 C232 ) C202_=_C233( C202 C233 ) C202_=_C234( C202 C234 ) C202_=_C235( C202 C235 ) C208_=_C210( C208 C210 ) \nC208_=_C223( C208 C223 ) C208_=_C228( C208 C228 ) C208_=_C232( C208 C232 ) C208_=_C233( C208 C233 ) C208_=_C234( C208 C234 ) C208_=_C235( C208 C235 ) \nC210_=_C215( C210 C215 ) C210_=_C229( C210 C229 ) C210_=_C232( C210 C232 ) C210_=_C236( C210 C236 ) C210_=_C242( C210 C242 ) C210_=_C243( C210 C243 ) \nC210_=_C244( C210 C244 ) C215_=_C229( C215 C229 ) C215_=_C232( C215 C232 ) C215_=_C236( C215 C236 ) C215_=_C242( C215 C242 ) C215_=_C243( C215 C243 ) \nC215_=_C244( C215 C244 ) C223_=_C228( C223 C228 ) C223_=_C232( C223 C232 ) C223_=_C233( C223 C233 ) C223_=_C234( C223 C234 ) C223_=_C235( C223 C235 ) \nC228_=_C229( C228 C229 ) C228_=_C232( C228 C232 ) C228_=_C233( C228 C233 ) C228_=_C234( C228 C234 ) C228_=_C235( C228 C235 ) C229_=_C232( C229 C232 ) \nC229_=_C236( C229 C236 ) C229_=_C242( C229 C242 ) C229_=_C243( C229 C243 ) C229_=_C244( C229 C244 ) C232_=_C233( C232 C233 ) C232_=_C234( C232 C234 ) \nC232_=_C235( C232 C235 ) C232_=_C236( C232 C236 ) C232_=_C242( C232 C242 ) C232_=_C243( C232 C243 ) C232_=_C244( C232 C244 ) C233_=_C234( C233 C234 ) \nC233_=_C235( C233 C235 ) C233_=_C242( C233 C242 ) C234_=_C235( C234 C235 ) C234_=_C243( C234 C243 ) C235_=_C244( C235 C244 ) C236_=_C242( C236 C242 ) \nC236_=_C243( C236 C243 ) C236_=_C244( C236 C244 ) C242_=_C243( C242 C243 ) C242_=_C244( C242 C244 ) C243_=_C244( C243 C244 ) "];44-&gt;54[label="26: C17 C28 C86 C111 C113 \nC148 C149 C168 C172 C180 C189 \nC190 C202 C208 C210 C215 C223 \nC228 C229 C233 C234 C235 C236 \nC242 C243 C244 \n164: C17_=_C28 ,C17_=_C113 ,C17_=_C149 ,C17_=_C168 ,C17_=_C190 ,\nC17_=_C210 ,C17_=_C215 ,C17_=_C229 ,C17_=_C236 ,C17_=_C242 ,C17_=_C243 ,\nC17_=_C244 ,C28_=_C113 ,C28_=_C149 ,C28_=_C168 ,C28_=_C190 ,C28_=_C210 ,\nC28_=_C215 ,C28_=_C229 ,C28_=_C236 ,C28_=_C242 ,C28_=_C243 ,C28_=_C244 ,\nC86_=_C111 ,C86_=_C148 ,C86_=_C172 ,C86_=_C180 ,C86_=_C189 ,C86_=_C202 ,\nC86_=_C208 ,C86_=_C223 ,C86_=_C228 ,C86_=_C233 ,C86_=_C234 ,C86_=_C235 ,\nC111_=_C113 ,C111_=_C148 ,C111_=_C172 ,C111_=_C180 ,C111_=_C189 ,C111_=_C202 ,\nC111_=_C208 ,C111_=_C223 ,C111_=_C228 ,C111_=_C233 ,C111_=_C234 ,C111_=_C235 ,\nC113_=_C149 ,C113_=_C168 ,C113_=_C190 ,C113_=_C210 ,C113_=_C215 ,C113_=_C229 ,\nC113_=_C236 ,C113_=_C242 ,C113_=_C243 ,C113_=_C244 ,C148_=_C149 ,C148_=_C172 ,\nC148_=_C180 ,C148_=_C189 ,C148_=_C202 ,C148_=_C208 ,C148_=_C223 ,C148_=_C228 ,\nC148_=_C233 ,C148_=_C234 ,C148_=_C235 ,C149_=_C168 ,C149_=_C190 ,C149_=_C210 ,\nC149_=_C215 ,C149_=_C229 ,C149_=_C236 ,C149_=_C242 ,C149_=_C243 ,C149_=_C244 ,\nC168_=_C190 ,C168_=_C210 ,C168_=_C215 ,C168_=_C229 ,C168_=_C236 ,C168_=_C242 ,\nC168_=_C243 ,C168_=_C244 ,C172_=_C180 ,C172_=_C189 ,C172_=_C202 ,C172_=_C208 ,\nC172_=_C223 ,C172_=_C228 ,C172_=_C233 ,C172_=_C234 ,C172_=_C235 ,C180_=_C189 ,\nC180_=_C202 ,C180_=_C208 ,C180_=_C223 ,C180_=_C228 ,C180_=_C233 ,C180_=_C234 ,\nC180_=_C235 ,C189_=_C190 ,C189_=_C202 ,C189_=_C208 ,C189_=_C223 ,C189_=_C228 ,\nC189_=_C233 ,C189_=_C234 ,C189_=_C235 ,C190_=_C210 ,C190_=_C215 ,C190_=_C229 ,\nC190_=_C236 ,C190_=_C242 ,C190_=_C243 ,C190_=_C244 ,C202_=_C208 ,C202_=_C223 ,\nC202_=_C228 ,C202_=_C233 ,C202_=_C234 ,C202_=_C235 ,C208_=_C210 ,C208_=_C223 ,\nC208_=_C228 ,C208_=_C233 ,C208_=_C234 ,C208_=_C235 ,C210_=_C215 ,C210_=_C229 ,\nC210_=_C236 ,C210_=_C242 ,C210_=_C243 ,C210_=_C244 ,C215_=_C229 ,C215_=_C236 ,\nC215_=_C242 ,C215_=_C243 ,C215_=_C244 ,C223_=_C228 ,C223_=_C233 ,C223_=_C234 ,\nC223_=_C235 ,C228_=_C229 ,C228_=_C233 ,C228_=_C234 ,C228_=_C235 ,C229_=_C236 ,\nC229_=_C242 ,C229_=_C243 ,C229_=_C244 ,C233_=_C234 ,C233_=_C235 ,C233_=_C242 ,\nC234_=_C235 ,C234_=_C243 ,C235_=_C244 ,C236_=_C242 ,C236_=_C243 ,C236_=_C244 ,\nC242_=_C243 ,C242_=_C244 ,C243_=_C2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