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1 V3 V5 V7 V9 \nV10 V12 V13 V14 V15 V16 \nV17 V18 V19 V20 V21 V22 \nV23 V25 V27 V31 V33 V35 \n98: C10( V1 V3 ) C11( V1 V10 ) C13( V1 V12 ) C14( V1 V13 ) C15( V1 V14 ) \nC16( V1 V16 ) C17( V1 V21 ) C18( V1 V22 ) C19( V1 V23 ) C21( V1 V25 ) C23( V1 V31 ) \nC25( V1 V33 ) C42( V3 V7 ) C43( V3 V9 ) C44( V3 V10 ) C46( V3 V18 ) C47( V3 V20 ) \nC48( V3 V22 ) C49( V3 V33 ) C50( V3 V35 ) C60( V5 V7 ) C61( V5 V14 ) C62( V5 V15 ) \nC63( V5 V16 ) C64( V5 V19 ) C65( V5 V22 ) C66( V5 V27 ) C70( V5 V33 ) C72( V5 V35 ) \nC81( V7 V12 ) C82( V7 V15 ) C83( V7 V16 ) C84( V7 V17 ) C85( V7 V20 ) C86( V7 V21 ) \nC88( V7 V27 ) C92( V7 V33 ) C103( V9 V12 ) C104( V9 V13 ) C105( V9 V15 ) C106( V9 V18 ) \nC107( V9 V22 ) C109( V9 V27 ) C113( V10 V12 ) C114( V10 V13 ) C115( V10 V19 ) C116( V10 V22 ) \nC117( V10 V23 ) C122( V10 V35 ) C129( V12 V13 ) C130( V12 V17 ) C131( V12 V19 ) C132( V12 V22 ) \nC133( V12 V23 ) C134( V12 V25 ) C136( V12 V27 ) C138( V12 V31 ) C141( V13 V14 ) C142( V13 V15 ) \nC143( V13 V21 ) C144( V13 V25 ) C147( V13 V33 ) C150( V14 V17 ) C151( V14 V25 ) C154( V14 V31 ) \nC156( V14 V33 ) C158( V14 V35 ) C161( V15 V25 ) C164( V15 V31 ) C166( V15 V35 ) C168( V16 V17 ) \nC169( V16 V18 ) C170( V16 V20 ) C171( V16 V23 ) C172( V16 V27 ) C173( V16 V31 ) C175( V16 V35 ) \nC179( V17 V18 ) C180( V17 V19 ) C181( V17 V27 ) C183( V17 V31 ) C184( V17 V33 ) C186( V18 V19 ) \nC187( V18 V23 ) C188( V18 V25 ) C190( V18 V33 ) C193( V19 V21 ) C194( V19 V22 ) C195( V19 V23 ) \nC197( V19 V31 ) C200( V20 V23 ) C201( V20 V25 ) C207( V21 V27 ) C212( V22 V25 ) C214( V22 V33 ) \nC215( V22 V35 ) C219( V23 V25 ) C228( V25 V31 ) "]1[shape=box, label="id:1 level: 1\n19: V1 V5 V7 V9 V10 \nV12 V13 V14 V15 V16 V17 \nV18 V21 V23 V26 V27 V31 \nV33 V35 \n66: C11( V1 V10 ) C13( V1 V12 ) C14( V1 V13 ) C15( V1 V14 ) C16( V1 V16 ) \nC17( V1 V21 ) C19( V1 V23 ) C23( V1 V31 ) C25( V1 V33 ) C60( V5 V7 ) C61( V5 V14 ) \nC62( V5 V15 ) C63( V5 V16 ) C66( V5 V27 ) C70( V5 V33 ) C72( V5 V35 ) C81( V7 V12 ) \nC82( V7 V15 ) C83( V7 V16 ) C84( V7 V17 ) C86( V7 V21 ) C88( V7 V27 ) C92( V7 V33 ) \nC103( V9 V12 ) C104( V9 V13 ) C105( V9 V15 ) C106( V9 V18 ) C108( V9 V26 ) C109( V9 V27 ) \nC113( V10 V12 ) C114( V10 V13 ) C117( V10 V23 ) C119( V10 V26 ) C122( V10 V35 ) C129( V12 V13 ) \nC130( V12 V17 ) C133( V12 V23 ) C135( V12 V26 ) C136( V12 V27 ) C138( V12 V31 ) C141( V13 V14 ) \nC142( V13 V15 ) C143( V13 V21 ) C147( V13 V33 ) C150( V14 V17 ) C152( V14 V26 ) C154( V14 V31 ) \nC156( V14 V33 ) C158( V14 V35 ) C162( V15 V26 ) C164( V15 V31 ) C166( V15 V35 ) C168( V16 V17 ) \nC169( V16 V18 ) C171( V16 V23 ) C172( V16 V27 ) C173( V16 V31 ) C175( V16 V35 ) C179( V17 V18 ) \nC181( V17 V27 ) C183( V17 V31 ) C184( V17 V33 ) C187( V18 V23 ) C189( V18 V26 ) C190( V18 V33 ) \nC207( V21 V27 ) "];0-&gt;1[label="18: V1 V5 V7 V9 V10 \nV12 V13 V14 V15 V16 V17 \nV18 V21 V23 V27 V31 V33 \nV35 \n60: C11 ,C13 ,C14 ,C15 ,C16 ,\nC17 ,C19 ,C23 ,C25 ,C60 ,C61 ,\nC62 ,C63 ,C66 ,C70 ,C72 ,C81 ,\nC82 ,C83 ,C84 ,C86 ,C88 ,C92 ,\nC103 ,C104 ,C105 ,C106 ,C109 ,C113 ,\nC114 ,C117 ,C122 ,C129 ,C130 ,C133 ,\nC136 ,C138 ,C141 ,C142 ,C143 ,C147 ,\nC150 ,C154 ,C156 ,C158 ,C164 ,C166 ,\nC168 ,C169 ,C171 ,C172 ,C173 ,C175 ,\nC179 ,C181 ,C183 ,C184 ,C187 ,C190 ,\nC207 ,"];2[shape=box, label="id:2 level: 1\n23: V1 V3 V5 V7 V9 \nV10 V12 V13 V14 V15 V16 \nV17 V18 V19 V20 V21 V22 \nV23 V25 V27 V31 V32 V35 \n99: C10( V1 V3 ) C11( V1 V10 ) C13( V1 V12 ) C14( V1 V13 ) C15( V1 V14 ) \nC16( V1 V16 ) C17( V1 V21 ) C18( V1 V22 ) C19( V1 V23 ) C21( V1 V25 ) C23( V1 V31 ) \nC24( V1 V32 ) C42( V3 V7 ) C43( V3 V9 ) C44( V3 V10 ) C46( V3 V18 ) C47( V3 V20 ) \nC48( V3 V22 ) C50( V3 V35 ) C60( V5 V7 ) C61( V5 V14 ) C62( V5 V15 ) C63( V5 V16 ) \nC64( V5 V19 ) C65( V5 V22 ) C66( V5 V27 ) C72( V5 V35 ) C81( V7 V12 ) C82( V7 V15 ) \nC83( V7 V16 ) C84( V7 V17 ) C85( V7 V20 ) C86( V7 V21 ) C88( V7 V27 ) C91( V7 V32 ) \nC103( V9 V12 ) C104( V9 V13 ) C105( V9 V15 ) C106( V9 V18 ) C107( V9 V22 ) C109( V9 V27 ) \nC112( V9 V32 ) C113( V10 V12 ) C114( V10 V13 ) C115( V10 V19 ) C116( V10 V22 ) C117( V10 V23 ) \nC121( V10 V32 ) C122( V10 V35 ) C129( V12 V13 ) C130( V12 V17 ) C131( V12 V19 ) C132( V12 V22 ) \nC133( V12 V23 ) C134( V12 V25 ) C136( V12 V27 ) C138( V12 V31 ) C139( V12 V32 ) C141( V13 V14 ) \nC142( V13 V15 ) C143( V13 V21 ) C144( V13 V25 ) C150( V14 V17 ) C151( V14 V25 ) C154( V14 V31 ) \nC155( V14 V32 ) C158( V14 V35 ) C161( V15 V25 ) C164( V15 V31 ) C166( V15 V35 ) C168( V16 V17 ) \nC169( V16 V18 ) C170( V16 V20 ) C171( V16 V23 ) C172( V16 V27 ) C173( V16 V31 ) C174( V16 V32 ) \nC175( V16 V35 ) C179( V17 V18 ) C180( V17 V19 ) C181( V17 V27 ) C183( V17 V31 ) C186( V18 V19 ) \nC187( V18 V23 ) C188( V18 V25 ) C193( V19 V21 ) C194( V19 V22 ) C195( V19 V23 ) C197( V19 V31 ) \nC200( V20 V23 ) C201( V20 V25 ) C203( V20 V32 ) C207( V21 V27 ) C210( V21 V32 ) C212( V22 V25 ) \nC215( V22 V35 ) C219( V23 V25 ) C228( V25 V31 ) C243( V32 V35 ) "];0-&gt;2[label="22: V1 V3 V5 V7 V9 \nV10 V12 V13 V14 V15 V16 \nV17 V18 V19 V20 V21 V22 \nV23 V25 V27 V31 V35 \n89: C10 ,C11 ,C13 ,C14 ,C15 ,\nC16 ,C17 ,C18 ,C19 ,C21 ,C23 ,\nC42 ,C43 ,C44 ,C46 ,C47 ,C48 ,\nC50 ,C60 ,C61 ,C62 ,C63 ,C64 ,\nC65 ,C66 ,C72 ,C81 ,C82 ,C83 ,\nC84 ,C85 ,C86 ,C88 ,C103 ,C104 ,\nC105 ,C106 ,C107 ,C109 ,C113 ,C114 ,\nC115 ,C116 ,C117 ,C122 ,C129 ,C130 ,\nC131 ,C132 ,C133 ,C134 ,C136 ,C138 ,\nC141 ,C142 ,C143 ,C144 ,C150 ,C151 ,\nC154 ,C158 ,C161 ,C164 ,C166 ,C168 ,\nC169 ,C170 ,C171 ,C172 ,C173 ,C175 ,\nC179 ,C180 ,C181 ,C183 ,C186 ,C187 ,\nC188 ,C193 ,C194 ,C195 ,C197 ,C200 ,\nC201 ,C207 ,C212 ,C215 ,C219 ,C228 ,"];3[shape=box, label="id:3 level: 1\n21: V1 V3 V5 V7 V9 \nV10 V12 V13 V14 V15 V16 \nV17 V19 V20 V21 V23 V25 \nV27 V33 V35 V37 \n82: C10( V1 V3 ) C11( V1 V10 ) C13( V1 V12 ) C14( V1 V13 ) C15( V1 V14 ) \nC16( V1 V16 ) C17( V1 V21 ) C19( V1 V23 ) C21( V1 V25 ) C25( V1 V33 ) C42( V3 V7 ) \nC43( V3 V9 ) C44( V3 V10 ) C47( V3 V20 ) C49( V3 V33 ) C50( V3 V35 ) C60( V5 V7 ) \nC61( V5 V14 ) C62( V5 V15 ) C63( V5 V16 ) C64( V5 V19 ) C66( V5 V27 ) C70( V5 V33 ) \nC72( V5 V35 ) C74( V5 V37 ) C81( V7 V12 ) C82( V7 V15 ) C83( V7 V16 ) C84( V7 V17 ) \nC85( V7 V20 ) C86( V7 V21 ) C88( V7 V27 ) C92( V7 V33 ) C93( V7 V37 ) C103( V9 V12 ) \nC104( V9 V13 ) C105( V9 V15 ) C109( V9 V27 ) C113( V10 V12 ) C114( V10 V13 ) C115( V10 V19 ) \nC117( V10 V23 ) C122( V10 V35 ) C129( V12 V13 ) C130( V12 V17 ) C131( V12 V19 ) C133( V12 V23 ) \nC134( V12 V25 ) C136( V12 V27 ) C141( V13 V14 ) C142( V13 V15 ) C143( V13 V21 ) C144( V13 V25 ) \nC147( V13 V33 ) C149( V13 V37 ) C150( V14 V17 ) C151( V14 V25 ) C156( V14 V33 ) C158( V14 V35 ) \nC159( V14 V37 ) C161( V15 V25 ) C166( V15 V35 ) C167( V15 V37 ) C168( V16 V17 ) C170( V16 V20 ) \nC171( V16 V23 ) C172( V16 V27 ) C175( V16 V35 ) C176( V16 V37 ) C180( V17 V19 ) C181( V17 V27 ) \nC184( V17 V33 ) C185( V17 V37 ) C193( V19 V21 ) C195( V19 V23 ) C200( V20 V23 ) C201( V20 V25 ) \nC205( V20 V37 ) C207( V21 V27 ) C219( V23 V25 ) C229( V25 V37 ) C234( V27 V37 ) "];0-&gt;3[label="20: V1 V3 V5 V7 V9 \nV10 V12 V13 V14 V15 V16 \nV17 V19 V20 V21 V23 V25 \nV27 V33 V35 \n72: C10 ,C11 ,C13 ,C14 ,C15 ,\nC16 ,C17 ,C19 ,C21 ,C25 ,C42 ,\nC43 ,C44 ,C47 ,C49 ,C50 ,C60 ,\nC61 ,C62 ,C63 ,C64 ,C66 ,C70 ,\nC72 ,C81 ,C82 ,C83 ,C84 ,C85 ,\nC86 ,C88 ,C92 ,C103 ,C104 ,C105 ,\nC109 ,C113 ,C114 ,C115 ,C117 ,C122 ,\nC129 ,C130 ,C131 ,C133 ,C134 ,C136 ,\nC141 ,C142 ,C143 ,C144 ,C147 ,C150 ,\nC151 ,C156 ,C158 ,C161 ,C166 ,C168 ,\nC170 ,C171 ,C172 ,C175 ,C180 ,C181 ,\nC184 ,C193 ,C195 ,C200 ,C201 ,C207 ,\nC219 ,"];4[shape=box, label="id:4 level: 2\n13: V1 V7 V8 V10 V16 \nV17 V21 V23 V26 V27 V31 \nV33 V35 \n31: C11( V1 V10 ) C16( V1 V16 ) C17( V1 V21 ) C19( V1 V23 ) C23( V1 V31 ) \nC25( V1 V33 ) C83( V7 V16 ) C84( V7 V17 ) C86( V7 V21 ) C88( V7 V27 ) C92( V7 V33 ) \nC94( V8 V10 ) C95( V8 V16 ) C96( V8 V17 ) C97( V8 V21 ) C99( V8 V26 ) C100( V8 V27 ) \nC101( V8 V31 ) C102( V8 V33 ) C117( V10 V23 ) C119( V10 V26 ) C122( V10 V35 ) C168( V16 V17 ) \nC171( V16 V23 ) C172( V16 V27 ) C173( V16 V31 ) C175( V16 V35 ) C181( V17 V27 ) C183( V17 V31 ) \nC184( V17 V33 ) C207( V21 V27 ) "];1-&gt;4[label="12: V1 V7 V10 V16 V17 \nV21 V23 V26 V27 V31 V33 \nV35 \n23: C11 ,C16 ,C17 ,C19 ,C23 ,\nC25 ,C83 ,C84 ,C86 ,C88 ,C92 ,\nC117 ,C119 ,C122 ,C168 ,C171 ,C172 ,\nC173 ,C175 ,C181 ,C183 ,C184 ,C207 ,"];5[shape=box, label="id:5 level: 2\n14: V1 V5 V7 V9 V13 \nV14 V15 V21 V23 V26 V30 \nV31 V33 V35 \n41: C14( V1 V13 ) C15( V1 V14 ) C17( V1 V21 ) C19( V1 V23 ) C22( V1 V30 ) \nC23( V1 V31 ) C25( V1 V33 ) C60( V5 V7 ) C61( V5 V14 ) C62( V5 V15 ) C69( V5 V30 ) \nC70( V5 V33 ) C72( V5 V35 ) C82( V7 V15 ) C86( V7 V21 ) C90( V7 V30 ) C92( V7 V33 ) \nC104( V9 V13 ) C105( V9 V15 ) C108( V9 V26 ) C111( V9 V30 ) C141( V13 V14 ) C142( V13 V15 ) \nC143( V13 V21 ) C146( V13 V30 ) C147( V13 V33 ) C152( V14 V26 ) C153( V14 V30 ) C154( V14 V31 ) \nC156( V14 V33 ) C158( V14 V35 ) C162( V15 V26 ) C163( V15 V30 ) C164( V15 V31 ) C166( V15 V35 ) \nC209( V21 V30 ) C222( V23 V30 ) C230( V26 V30 ) C238( V30 V31 ) C239( V30 V33 ) C240( V30 V35 ) "];1-&gt;5[label="13: V1 V5 V7 V9 V13 \nV14 V15 V21 V23 V26 V31 \nV33 V35 \n28: C14 ,C15 ,C17 ,C19 ,C23 ,\nC25 ,C60 ,C61 ,C62 ,C70 ,C72 ,\nC82 ,C86 ,C92 ,C104 ,C105 ,C108 ,\nC141 ,C142 ,C143 ,C147 ,C152 ,C154 ,\nC156 ,C158 ,C162 ,C164 ,C166 ,"];6[shape=box, label="id:6 level: 2\n10: V1 V3 V7 V11 V14 \nV15 V18 V19 V25 V32 \n22: C10( V1 V3 ) C12( V1 V11 ) C15( V1 V14 ) C21( V1 V25 ) C24( V1 V32 ) \nC42( V3 V7 ) C45( V3 V11 ) C46( V3 V18 ) C80( V7 V11 ) C82( V7 V15 ) C91( V7 V32 ) \nC123( V11 V14 ) C124( V11 V15 ) C125( V11 V18 ) C126( V11 V19 ) C127( V11 V25 ) C128( V11 V32 ) \nC151( V14 V25 ) C155( V14 V32 ) C161( V15 V25 ) C186( V18 V19 ) C188( V18 V25 ) "];2-&gt;6[label="9: V1 V3 V7 V14 V15 \nV18 V19 V25 V32 \n13: C10 ,C15 ,C21 ,C24 ,C42 ,\nC46 ,C82 ,C91 ,C151 ,C155 ,C161 ,\nC186 ,C188 ,"];7[shape=box, label="id:7 level: 2\n11: V1 V3 V12 V14 V16 \nV18</w:t>
      </w:r>
    </w:p>
    <w:p>
      <w:pPr>
        <w:pStyle w:val="PreformattedText"/>
        <w:bidi w:val="0"/>
        <w:spacing w:before="0" w:after="0"/>
        <w:jc w:val="left"/>
        <w:rPr/>
      </w:pPr>
      <w:r>
        <w:rPr/>
        <w:t xml:space="preserve"> </w:t>
      </w:r>
      <w:r>
        <w:rPr/>
        <w:t>V19 V22 V23 V35 V39 \n31: C10( V1 V3 ) C13( V1 V12 ) C15( V1 V14 ) C16( V1 V16 ) C18( V1 V22 ) \nC19( V1 V23 ) C27( V1 V39 ) C46( V3 V18 ) C48( V3 V22 ) C50( V3 V35 ) C52( V3 V39 ) \nC131( V12 V19 ) C132( V12 V22 ) C133( V12 V23 ) C140( V12 V39 ) C158( V14 V35 ) C160( V14 V39 ) \nC169( V16 V18 ) C171( V16 V23 ) C175( V16 V35 ) C178( V16 V39 ) C186( V18 V19 ) C187( V18 V23 ) \nC192( V18 V39 ) C194( V19 V22 ) C195( V19 V23 ) C199( V19 V39 ) C215( V22 V35 ) C217( V22 V39 ) \nC223( V23 V39 ) C248( V35 V39 ) "];2-&gt;7[label="10: V1 V3 V12 V14 V16 \nV18 V19 V22 V23 V35 \n21: C10 ,C13 ,C15 ,C16 ,C18 ,\nC19 ,C46 ,C48 ,C50 ,C131 ,C132 ,\nC133 ,C158 ,C169 ,C171 ,C175 ,C186 ,\nC187 ,C194 ,C195 ,C215 ,"];8[shape=box, label="id:8 level: 2\n11: V5 V9 V13 V19 V21 \nV22 V23 V27 V29 V31 V32 \n24: C64( V5 V19 ) C65( V5 V22 ) C66( V5 V27 ) C68( V5 V29 ) C104( V9 V13 ) \nC107( V9 V22 ) C109( V9 V27 ) C110( V9 V29 ) C112( V9 V32 ) C143( V13 V21 ) C145( V13 V29 ) \nC193( V19 V21 ) C194( V19 V22 ) C195( V19 V23 ) C196( V19 V29 ) C197( V19 V31 ) C207( V21 V27 ) \nC208( V21 V29 ) C210( V21 V32 ) C213( V22 V29 ) C221( V23 V29 ) C232( V27 V29 ) C236( V29 V31 ) \nC237( V29 V32 ) "];2-&gt;8[label="10: V5 V9 V13 V19 V21 \nV22 V23 V27 V31 V32 \n14: C64 ,C65 ,C66 ,C104 ,C107 ,\nC109 ,C112 ,C143 ,C193 ,C194 ,C195 ,\nC197 ,C207 ,C210 ,"];9[shape=box, label="id:9 level: 2\n20: V1 V2 V3 V5 V7 \nV9 V12 V14 V15 V16 V17 \nV18 V20 V21 V22 V25 V27 \nV31 V32 V35 \n80: C9( V1 V2 ) C10( V1 V3 ) C13( V1 V12 ) C15( V1 V14 ) C16( V1 V16 ) \nC17( V1 V21 ) C18( V1 V22 ) C21( V1 V25 ) C23( V1 V31 ) C24( V1 V32 ) C28( V2 V3 ) \nC30( V2 V7 ) C31( V2 V9 ) C32( V2 V12 ) C33( V2 V14 ) C34( V2 V16 ) C35( V2 V21 ) \nC36( V2 V25 ) C37( V2 V32 ) C39( V2 V35 ) C42( V3 V7 ) C43( V3 V9 ) C46( V3 V18 ) \nC47( V3 V20 ) C48( V3 V22 ) C50( V3 V35 ) C60( V5 V7 ) C61( V5 V14 ) C62( V5 V15 ) \nC63( V5 V16 ) C65( V5 V22 ) C66( V5 V27 ) C72( V5 V35 ) C81( V7 V12 ) C82( V7 V15 ) \nC83( V7 V16 ) C84( V7 V17 ) C85( V7 V20 ) C86( V7 V21 ) C88( V7 V27 ) C91( V7 V32 ) \nC103( V9 V12 ) C105( V9 V15 ) C106( V9 V18 ) C107( V9 V22 ) C109( V9 V27 ) C112( V9 V32 ) \nC130( V12 V17 ) C132( V12 V22 ) C134( V12 V25 ) C136( V12 V27 ) C138( V12 V31 ) C139( V12 V32 ) \nC150( V14 V17 ) C151( V14 V25 ) C154( V14 V31 ) C155( V14 V32 ) C158( V14 V35 ) C161( V15 V25 ) \nC164( V15 V31 ) C166( V15 V35 ) C168( V16 V17 ) C169( V16 V18 ) C170( V16 V20 ) C172( V16 V27 ) \nC173( V16 V31 ) C174( V16 V32 ) C175( V16 V35 ) C179( V17 V18 ) C181( V17 V27 ) C183( V17 V31 ) \nC188( V18 V25 ) C201( V20 V25 ) C203( V20 V32 ) C207( V21 V27 ) C210( V21 V32 ) C212( V22 V25 ) \nC215( V22 V35 ) C228( V25 V31 ) C243( V32 V35 ) "];2-&gt;9[label="19: V1 V3 V5 V7 V9 \nV12 V14 V15 V16 V17 V18 \nV20 V21 V22 V25 V27 V31 \nV32 V35 \n69: C10 ,C13 ,C15 ,C16 ,C17 ,\nC18 ,C21 ,C23 ,C24 ,C42 ,C43 ,\nC46 ,C47 ,C48 ,C50 ,C60 ,C61 ,\nC62 ,C63 ,C65 ,C66 ,C72 ,C81 ,\nC82 ,C83 ,C84 ,C85 ,C86 ,C88 ,\nC91 ,C103 ,C105 ,C106 ,C107 ,C109 ,\nC112 ,C130 ,C132 ,C134 ,C136 ,C138 ,\nC139 ,C150 ,C151 ,C154 ,C155 ,C158 ,\nC161 ,C164 ,C166 ,C168 ,C169 ,C170 ,\nC172 ,C173 ,C174 ,C175 ,C179 ,C181 ,\nC183 ,C188 ,C201 ,C203 ,C207 ,C210 ,\nC212 ,C215 ,C228 ,C243 ,"];10[shape=box, label="id:10 level: 2\n13: V5 V7 V10 V12 V17 \nV20 V23 V25 V27 V28 V33 \nV35 V37 \n36: C60( V5 V7 ) C66( V5 V27 ) C67( V5 V28 ) C70( V5 V33 ) C72( V5 V35 ) \nC74( V5 V37 ) C81( V7 V12 ) C84( V7 V17 ) C85( V7 V20 ) C88( V7 V27 ) C89( V7 V28 ) \nC92( V7 V33 ) C93( V7 V37 ) C113( V10 V12 ) C117( V10 V23 ) C120( V10 V28 ) C122( V10 V35 ) \nC130( V12 V17 ) C133( V12 V23 ) C134( V12 V25 ) C136( V12 V27 ) C137( V12 V28 ) C181( V17 V27 ) \nC182( V17 V28 ) C184( V17 V33 ) C185( V17 V37 ) C200( V20 V23 ) C201( V20 V25 ) C202( V20 V28 ) \nC205( V20 V37 ) C219( V23 V25 ) C220( V23 V28 ) C227( V25 V28 ) C229( V25 V37 ) C231( V27 V28 ) \nC234( V27 V37 ) "];3-&gt;10[label="12: V5 V7 V10 V12 V17 \nV20 V23 V25 V27 V33 V35 \nV37 \n27: C60 ,C66 ,C70 ,C72 ,C74 ,\nC81 ,C84 ,C85 ,C88 ,C92 ,C93 ,\nC113 ,C117 ,C122 ,C130 ,C133 ,C134 ,\nC136 ,C181 ,C184 ,C185 ,C200 ,C201 ,\nC205 ,C219 ,C229 ,C234 ,"];11[shape=box, label="id:11 level: 2\n15: V1 V3 V5 V7 V9 \nV12 V13 V17 V19 V21 V25 \nV33 V35 V36 V37 \n44: C10( V1 V3 ) C13( V1 V12 ) C14( V1 V13 ) C17( V1 V21 ) C21( V1 V25 ) \nC25( V1 V33 ) C26( V1 V36 ) C42( V3 V7 ) C43( V3 V9 ) C49( V3 V33 ) C50( V3 V35 ) \nC51( V3 V36 ) C60( V5 V7 ) C64( V5 V19 ) C70( V5 V33 ) C72( V5 V35 ) C73( V5 V36 ) \nC74( V5 V37 ) C81( V7 V12 ) C84( V7 V17 ) C86( V7 V21 ) C92( V7 V33 ) C93( V7 V37 ) \nC103( V9 V12 ) C104( V9 V13 ) C129( V12 V13 ) C130( V12 V17 ) C131( V12 V19 ) C134( V12 V25 ) \nC143( V13 V21 ) C144( V13 V25 ) C147( V13 V33 ) C148( V13 V36 ) C149( V13 V37 ) C180( V17 V19 ) \nC184( V17 V33 ) C185( V17 V37 ) C193( V19 V21 ) C198( V19 V36 ) C211( V21 V36 ) C229( V25 V37 ) \nC244( V33 V36 ) C246( V35 V36 ) C249( V36 V37 ) "];3-&gt;11[label="14: V1 V3 V5 V7 V9 \nV12 V13 V17 V19 V21 V25 \nV33 V35 V37 \n35: C10 ,C13 ,C14 ,C17 ,C21 ,\nC25 ,C42 ,C43 ,C49 ,C50 ,C60 ,\nC64 ,C70 ,C72 ,C74 ,C81 ,C84 ,\nC86 ,C92 ,C93 ,C103 ,C104 ,C129 ,\nC130 ,C131 ,C134 ,C143 ,C144 ,C147 ,\nC149 ,C180 ,C184 ,C185 ,C193 ,C229 ,"];12[shape=box, label="id:12 level: 3\n9: V1 V7 V8 V10 V23 \nV24 V26 V27 V35 \n17: C11( V1 V10 ) C19( V1 V23 ) C20( V1 V24 ) C87( V7 V24 ) C88( V7 V27 ) \nC94( V8 V10 ) C98( V8 V24 ) C99( V8 V26 ) C100( V8 V27 ) C117( V10 V23 ) C118( V10 V24 ) \nC119( V10 V26 ) C122( V10 V35 ) C218( V23 V24 ) C224( V24 V26 ) C225( V24 V27 ) C226( V24 V35 ) "];4-&gt;12[label="8: V1 V7 V8 V10 V23 \nV26 V27 V35 \n9: C11 ,C19 ,C88 ,C94 ,C99 ,\nC100 ,C117 ,C119 ,C122 ,"];13[shape=box, label="id:13 level: 3\n7: V2 V16 V20 V22 V27 \nV35 V38 \n12: C34( V2 V16 ) C39( V2 V35 ) C40( V2 V38 ) C170( V16 V20 ) C172( V16 V27 ) \nC175( V16 V35 ) C177( V16 V38 ) C206( V20 V38 ) C215( V22 V35 ) C216( V22 V38 ) C235( V27 V38 ) \nC247( V35 V38 ) "];9-&gt;13[label="6: V2 V16 V20 V22 V27 \nV35 \n6: C34 ,C39 ,C170 ,C172 ,C175 ,\nC215 ,"];14[shape=box, label="id:14 level: 3\n8: V2 V3 V6 V7 V9 \nV17 V21 V25 \n16: C28( V2 V3 ) C29( V2 V6 ) C30( V2 V7 ) C31( V2 V9 ) C35( V2 V21 ) \nC36( V2 V25 ) C41( V3 V6 ) C42( V3 V7 ) C43( V3 V9 ) C75( V6 V7 ) C76( V6 V9 ) \nC77( V6 V17 ) C78( V6 V21 ) C79( V6 V25 ) C84( V7 V17 ) C86( V7 V21 ) "];9-&gt;14[label="7: V2 V3 V7 V9 V17 \nV21 V25 \n9: C28 ,C30 ,C31 ,C35 ,C36 ,\nC42 ,C43 ,C84 ,C86 ,"];15[shape=box, label="id:15 level: 3\n11: V2 V5 V14 V15 V18 \nV20 V27 V31 V32 V34 V35 \n24: C33( V2 V14 ) C37( V2 V32 ) C38( V2 V34 ) C39( V2 V35 ) C61( V5 V14 ) \nC62( V5 V15 ) C66( V5 V27 ) C71( V5 V34 ) C72( V5 V35 ) C154( V14 V31 ) C155( V14 V32 ) \nC157( V14 V34 ) C158( V14 V35 ) C164( V15 V31 ) C165( V15 V34 ) C166( V15 V35 ) C191( V18 V34 ) \nC203( V20 V32 ) C204( V20 V34 ) C233( V27 V34 ) C241( V31 V34 ) C242( V32 V34 ) C243( V32 V35 ) \nC245( V34 V35 ) "];9-&gt;15[label="10: V2 V5 V14 V15 V18 \nV20 V27 V31 V32 V35 \n14: C33 ,C37 ,C39 ,C61 ,C62 ,\nC66 ,C72 ,C154 ,C155 ,C158 ,C164 ,\nC166 ,C203 ,C243 ,"];16[shape=box, label="id:16 level: 3\n8: V4 V7 V17 V25 V28 \nV33 V35 V37 \n16: C53( V4 V7 ) C54( V4 V17 ) C55( V4 V25 ) C56( V4 V28 ) C57( V4 V33 ) \nC58( V4 V35 ) C59( V4 V37 ) C84( V7 V17 ) C89( V7 V28 ) C92( V7 V33 ) C93( V7 V37 ) \nC182( V17 V28 ) C184( V17 V33 ) C185( V17 V37 ) C227( V25 V28 ) C229( V25 V37 ) "];10-&gt;16[label="7: V7 V17 V25 V28 V33 \nV35 V37 \n9: C84 ,C89 ,C92 ,C93 ,C182 ,\nC184 ,C185 ,C227 ,C229 ,"];17[shape=box, label="id:17 level: 3\n10: V0 V7 V9 V12 V17 \nV21 V25 V35 V36 V37 \n21: C0( V0 V7 ) C1( V0 V9 ) C2( V0 V12 ) C3( V0 V17 ) C4( V0 V21 ) \nC5( V0 V25 ) C6( V0 V35 ) C7( V0 V36 ) C8( V0 V37 ) C81( V7 V12 ) C84( V7 V17 ) \nC86( V7 V21 ) C93( V7 V37 ) C103( V9 V12 ) C130( V12 V17 ) C134( V12 V25 ) C185( V17 V37 ) \nC211( V21 V36 ) C229( V25 V37 ) C246( V35 V36 ) C249( V36 V37 ) "];11-&gt;17[label="9: V7 V9 V12 V17 V21 \nV25 V35 V36 V37 \n12: C81 ,C84 ,C86 ,C93 ,C103 ,\nC130 ,C134 ,C185 ,C211 ,C229 ,C246 ,\n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