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3: C1 C2 C11 C13 C14 \nC15 C18 C19 C20 C22 C23 \nC27 C31 C32 C33 C38 C43 \nC44 C48 C52 C60 C63 C65 \nC66 C67 C70 C72 C73 C74 \nC76 C81 C82 C87 C88 C90 \nC95 C96 C97 C99 C101 C102 \nC103 C106 C107 C109 C112 C114 \nC115 C119 C120 C121 C122 C123 \nC124 C126 C129 C130 C131 C134 \nC135 C137 C138 C139 C143 C144 \nC147 C148 C149 C150 C151 C155 \nC156 C158 C159 C160 C161 C166 \nC167 C171 C172 C173 C178 C180 \nC181 C183 C186 C187 C189 C191 \nC192 C193 C194 C195 C198 C199 \nC200 C204 C207 C208 C209 C212 \nC213 C214 C215 C216 C219 C220 \nC221 C222 C224 C226 C228 C231 \nC232 C233 C234 C235 C237 C239 \nC240 C242 C245 C248 \n797: C1_=_C2( C1 C2 ) C1_=_C31( C1 C31 ) C1_=_C43( C1 C43 ) C1_=_C76( C1 C76 ) C1_=_C103( C1 C103 ) \nC1_=_C106( C1 C106 ) C1_=_C107( C1 C107 ) C1_=_C109( C1 C109 ) C1_=_C112( C1 C112 ) C2_=_C13( C2 C13 ) C2_=_C32( C2 C32 ) \nC2_=_C81( C2 C81 ) C2_=_C103( C2 C103 ) C2_=_C129( C2 C129 ) C2_=_C130( C2 C130 ) C2_=_C131( C2 C131 ) C2_=_C134( C2 C134 ) \nC2_=_C135( C2 C135 ) C2_=_C137( C2 C137 ) C2_=_C138( C2 C138 ) C2_=_C139( C2 C139 ) C11_=_C13( C11 C13 ) C11_=_C14( C11 C14 ) \nC11_=_C15( C11 C15 ) C11_=_C18( C11 C18 ) C11_=_C19( C11 C19 ) C11_=_C20( C11 C20 ) C11_=_C22( C11 C22 ) C11_=_C23( C11 C23 ) \nC11_=_C27( C11 C27 ) C11_=_C44( C11 C44 ) C11_=_C114( C11 C114 ) C11_=_C115( C11 C115 ) C11_=_C119( C11 C119 ) C11_=_C120( C11 C120 ) \nC11_=_C121( C11 C121 ) C11_=_C122( C11 C122 ) C13_=_C14( C13 C14 ) C13_=_C15( C13 C15 ) C13_=_C18( C13 C18 ) C13_=_C19( C13 C19 ) \nC13_=_C20( C13 C20 ) C13_=_C22( C13 C22 ) C13_=_C23( C13 C23 ) C13_=_C27( C13 C27 ) C13_=_C32( C13 C32 ) C13_=_C81( C13 C81 ) \nC13_=_C103( C13 C103 ) C13_=_C129( C13 C129 ) C13_=_C130( C13 C130 ) C13_=_C131( C13 C131 ) C13_=_C134( C13 C134 ) C13_=_C135( C13 C135 ) \nC13_=_C137( C13 C137 ) C13_=_C138( C13 C138 ) C13_=_C139( C13 C139 ) C14_=_C15( C14 C15 ) C14_=_C18( C14 C18 ) C14_=_C19( C14 C19 ) \nC14_=_C20( C14 C20 ) C14_=_C22( C14 C22 ) C14_=_C23( C14 C23 ) C14_=_C27( C14 C27 ) C14_=_C114( C14 C114 ) C14_=_C129( C14 C129 ) \nC14_=_C143( C14 C143 ) C14_=_C144( C14 C144 ) C14_=_C147( C14 C147 ) C14_=_C148( C14 C148 ) C14_=_C149( C14 C149 ) C15_=_C18( C15 C18 ) \nC15_=_C19( C15 C19 ) C15_=_C20( C15 C20 ) C15_=_C22( C15 C22 ) C15_=_C23( C15 C23 ) C15_=_C27( C15 C27 ) C15_=_C33( C15 C33 ) \nC15_=_C123( C15 C123 ) C15_=_C150( C15 C150 ) C15_=_C151( C15 C151 ) C15_=_C155( C15 C155 ) C15_=_C156( C15 C156 ) C15_=_C158( C15 C158 ) \nC15_=_C159( C15 C159 ) C15_=_C160( C15 C160 ) C18_=_C19( C18 C19 ) C18_=_C20( C18 C20 ) C18_=_C22( C18 C22 ) C18_=_C23( C18 C23 ) \nC18_=_C27( C18 C27 ) C18_=_C48( C18 C48 ) C18_=_C65( C18 C65 ) C18_=_C107( C18 C107 ) C18_=_C194( C18 C194 ) C18_=_C212( C18 C212 ) \nC18_=_C213( C18 C213 ) C18_=_C214( C18 C214 ) C18_=_C215( C18 C215 ) C18_=_C216( C18 C216 ) C19_=_C20( C19 C20 ) C19_=_C22( C19 C22 ) \nC19_=_C23( C19 C23 ) C19_=_C27( C19 C27 ) C19_=_C171( C19 C171 ) C19_=_C187( C19 C187 ) C19_=_C195( C19 C195 ) C19_=_C200( C19 C200 ) \nC19_=_C219( C19 C219 ) C19_=_C220( C19 C220 ) C19_=_C221( C19 C221 ) C19_=_C222( C19 C222 ) C20_=_C22( C20 C22 ) C20_=_C23( C20 C23 ) \nC20_=_C27( C20 C27 ) C20_=_C87( C20 C87 ) C20_=_C224( C20 C224 ) C20_=_C226( C20 C226 ) C22_=_C23( C22 C23 ) C22_=_C27( C22 C27 ) \nC22_=_C90( C22 C90 ) C22_=_C209( C22 C209 ) C22_=_C222( C22 C222 ) C22_=_C239( C22 C239 ) C22_=_C240( C22 C240 ) C23_=_C27( C23 C27 ) \nC23_=_C101( C23 C101 ) C23_=_C138( C23 C138 ) C23_=_C173( C23 C173 ) C23_=_C183( C23 C183 ) C23_=_C228( C23 C228 ) C27_=_C52( C27 C52 ) \nC27_=_C160( C27 C160 ) C27_=_C178( C27 C178 ) C27_=_C192( C27 C192 ) C27_=_C199( C27 C199 ) C27_=_C248( C27 C248 ) C31_=_C32( C31 C32 ) \nC31_=_C33( C31 C33 ) C31_=_C38( C31 C38 ) C31_=_C43( C31 C43 ) C31_=_C76( C31 C76 ) C31_=_C103( C31 C103 ) C31_=_C106( C31 C106 ) \nC31_=_C107( C31 C107 ) C31_=_C109( C31 C109 ) C31_=_C112( C31 C112 ) C32_=_C33( C32 C33 ) C32_=_C38( C32 C38 ) C32_=_C81( C32 C81 ) \nC32_=_C103( C32 C103 ) C32_=_C129( C32 C129 ) C32_=_C130( C32 C130 ) C32_=_C131( C32 C131 ) C32_=_C134( C32 C134 ) C32_=_C135( C32 C135 ) \nC32_=_C137( C32 C137 ) C32_=_C138( C32 C138 ) C32_=_C139( C32 C139 ) C33_=_C38( C33 C38 ) C33_=_C123( C33 C123 ) C33_=_C150( C33 C150 ) \nC33_=_C151( C33 C151 ) C33_=_C155( C33 C155 ) C33_=_C156( C33 C156 ) C33_=_C158( C33 C158 ) C33_=_C159( C33 C159 ) C33_=_C160( C33 C160 ) \nC38_=_C191( C38 C191 ) C38_=_C204( C38 C204 ) C38_=_C233( C38 C233 ) C38_=_C242( C38 C242 ) C38_=_C245( C38 C245 ) C43_=_C44( C43 C44 ) \nC43_=_C48( C43 C48 ) C43_=_C52( C43 C52 ) C43_=_C76( C43 C76 ) C43_=_C103( C43 C103 ) C43_=_C106( C43 C106 ) C43_=_C107( C43 C107 ) \nC43_=_C109( C43 C109 ) C43_=_C112( C43 C112 ) C44_=_C48( C44 C48 ) C44_=_C52( C44 C52 ) C44_=_C114( C44 C114 ) C44_=_C115( C44 C115 ) \nC44_=_C119( C44 C119 ) C44_=_C120( C44 C120 ) C44_=_C121( C44 C121 ) C44_=_C122( C44 C122 ) C48_=_C52( C48 C52 ) C48_=_C65( C48 C65 ) \nC48_=_C107( C48 C107 ) C48_=_C194( C48 C194 ) C48_=_C212( C48 C212 ) C48_=_C213( C48 C213 ) C48_=_C214( C48 C214 ) C48_=_C215( C48 C215 ) \nC48_=_C216( C48 C216 ) C52_=_C160( C52 C160 ) C52_=_C178( C52 C178 ) C52_=_C192( C52 C192 ) C52_=_C199( C52 C199 ) C52_=_C248( C52 C248 ) \nC60_=_C63( C60 C63 ) C60_=_C65( C60 C65 ) C60_=_C66( C60 C66 ) C60_=_C67( C60 C67 ) C60_=_C70( C60 C70 ) C60_=_C72( C60 C72 ) \nC60_=_C73( C60 C73 ) C60_=_C74( C60 C74 ) C60_=_C81( C60 C81 ) C60_=_C82( C60 C82 ) C60_=_C87( C60 C87 ) C60_=_C88( C60 C88 ) \nC60_=_C90( C60 C90 ) C63_=_C65( C63 C65 ) C63_=_C66( C63 C66 ) C63_=_C67( C63 C67 ) C63_=_C70( C63 C70 ) C63_=_C72( C63 C72 ) \nC63_=_C73( C63 C73 ) C63_=_C74( C63 C74 ) C63_=_C95( C63 C95 ) C63_=_C171( C63 C171 ) C63_=_C172( C63 C172 ) C63_=_C173( C63 C173 ) \nC63_=_C178( C63 C178 ) C65_=_C66( C65 C66 ) C65_=_C67( C65 C67 ) C65_=_C70( C65 C70 ) C65_=_C72( C65 C72 ) C65_=_C73( C65 C73 ) \nC65_=_C74( C65 C74 ) C65_=_C107( C65 C107 ) C65_=_C194( C65 C194 ) C65_=_C212( C65 C212 ) C65_=_C213( C65 C213 ) C65_=_C214( C65 C214 ) \nC65_=_C215( C65 C215 ) C65_=_C216( C65 C216 ) C66_=_C67( C66 C67 ) C66_=_C70( C66 C70 ) C66_=_C72( C66 C72 ) C66_=_C73( C66 C73 ) \nC66_=_C74( C66 C74 ) C66_=_C88( C66 C88 ) C66_=_C109( C66 C109 ) C66_=_C172( C66 C172 ) C66_=_C181( C66 C181 ) C66_=_C207( C66 C207 ) \nC66_=_C231( C66 C231 ) C66_=_C232( C66 C232 ) C66_=_C233( C66 C233 ) C66_=_C234( C66 C234 ) C66_=_C235( C66 C235 ) C67_=_C70( C67 C70 ) \nC67_=_C72( C67 C72 ) C67_=_C73( C67 C73 ) C67_=_C74( C67 C74 ) C67_=_C120( C67 C120 ) C67_=_C137( C67 C137 ) C67_=_C220( C67 C220 ) \nC67_=_C231( C67 C231 ) C70_=_C72( C70 C72 ) C70_=_C73( C70 C73 ) C70_=_C74( C70 C74 ) C70_=_C102( C70 C102 ) C70_=_C147( C70 C147 ) \nC70_=_C156( C70 C156 ) C70_=_C214( C70 C214 ) C70_=_C239( C70 C239 ) C72_=_C73( C72 C73 ) C72_=_C74( C72 C74 ) C72_=_C122( C72 C122 ) \nC72_=_C158( C72 C158 ) C72_=_C166( C72 C166 ) C72_=_C215( C72 C215 ) C72_=_C226( C72 C226 ) C72_=_C240( C72 C240 ) C72_=_C245( C72 C245 ) \nC72_=_C248( C72 C248 ) C73_=_C74( C73 C74 ) C73_=_C148( C73 C148 ) C73_=_C198( C73 C198 ) C74_=_C149( C74 C149 ) C74_=_C159( C74 C159 ) \nC74_=_C167( C74 C167 ) C74_=_C234( C74 C234 ) C76_=_C103( C76 C103 ) C76_=_C106( C76 C106 ) C76_=_C107( C76 C107 ) C76_=_C109( C76 C109 ) \nC76_=_C112( C76 C112 ) C81_=_C82( C81 C82 ) C81_=_C87( C81 C87 ) C81_=_C88( C81 C88 ) C81_=_C90( C81 C90 ) C81_=_C103( C81 C103 ) \nC81_=_C129( C81 C129 ) C81_=_C130( C81 C130 ) C81_=_C131( C81 C131 ) C81_=_C134( C81 C134 ) C81_=_C135( C81 C135 ) C81_=_C137( C81 C137 ) \nC81_=_C138( C81 C138 ) C81_=_C139( C81 C139 ) C82_=_C87( C82 C87 ) C82_=_C88( C82 C88 ) C82_=_C90( C82 C90 ) C82_=_C124( C82 C124 ) \nC82_=_C161( C82 C161 ) C82_=_C166( C82 C166 ) C82_=_C167( C82 C167 ) C87_=_C88( C87 C88 ) C87_=_C90( C87 C90 ) C87_=_C224( C87 C224 ) \nC87_=_C226( C87 C226 ) C88_=_C90( C88 C90 ) C88_=_C109( C88 C109 ) C88_=_C172( C88 C172 ) C88_=_C181( C88 C181 ) C88_=_C207( C88 C207 ) \nC88_=_C231( C88 C231 ) C88_=_C232( C88 C232 ) C88_=_C233( C88 C233 ) C88_=_C234( C88 C234 ) C88_=_C235( C88 C235 ) C90_=_C209( C90 C209 ) \nC90_=_C222( C90 C222 ) C90_=_C239( C90 C239 ) C90_=_C240( C90 C240 ) C95_=_C96( C95 C96 ) C95_=_C97( C95 C97 ) C95_=_C99( C95 C99 ) \nC95_=_C101( C95 C101 ) C95_=_C102( C95 C102 ) C95_=_C171( C95 C171 ) C95_=_C172( C95 C172 ) C95_=_C173( C95 C173 ) C95_=_C178( C95 C178 ) \nC96_=_C97( C96 C97 ) C96_=_C99( C96 C99 ) C96_=_C101( C96 C101 ) C96_=_C102( C96 C102 ) C96_=_C130( C96 C130 ) C96_=_C150( C96 C150 ) \nC96_=_C180( C96 C180 ) C96_=_C181( C96 C181 ) C96_=_C183( C96 C183 ) C97_=_C99( C97 C99 ) C97_=_C101( C97 C101 ) C97_=_C102( C97 C102 ) \nC97_=_C143( C97 C143 ) C97_=_C193( C97 C193 ) C97_=_C207( C97 C207 ) C97_=_C208( C97 C208 ) C97_=_C209( C97 C209 ) C99_=_C101( C99 C101 ) \nC99_=_C102( C99 C102 ) C99_=_C119( C99 C119 ) C99_=_C135( C99 C135 ) C99_=_C189( C99 C189 ) C99_=_C224( C99 C224 ) C101_=_C102( C101 C102 ) \nC101_=_C138( C101 C138 ) C101_=_C173( C101 C173 ) C101_=_C183( C101 C183 ) C101_=_C228( C101 C228 ) C102_=_C147( C102 C147 ) C102_=_C156( C102 C156 ) \nC102_=_C214( C102 C214 ) C102_=_C239( C102 C239 ) C103_=_C106( C103 C106 ) C103_=_C107( C103 C107 ) C103_=_C109( C103 C109 ) C103_=_C112( C103 C112 ) \nC103_=_C129( C103 C129 ) C103_=_C130( C103 C130 ) C103_=_C131( C103 C131 ) C103_=_C134( C103 C134 ) C103_=_C135( C103 C135 ) C103_=_C137( C103 C137 ) \nC103_=_C138( C103 C138 ) C103_=_C139( C103 C139 ) C106_=_C107( C106 C107 ) C106_=_C109( C106 C109 ) C106_=_C112( C106 C112 ) C106_=_C186( C106 C186 ) \nC106_=_C187( C106 C187 ) C106_=_C189( C106 C189 ) C106_=_C191( C106 C191 ) C106_=_C192( C106 C192 ) C107_=_C109( C107 C109 ) C107_=_C112( C107 C112 ) \nC107_=_C194( C107 C194 ) C107_=_C212( C107 C212 ) C107_=_C213( C107 C213 ) C107_=_C214( C107 C214 ) C107_=_C215( C107 C215 ) C107_=_C216( C107 C216 ) \nC109_=_C112( C109 C112 ) C109_=_C172( C109 C172 ) C109_=_C181( C109 C181 ) C109_=_C207( C109</w:t>
      </w:r>
    </w:p>
    <w:p>
      <w:pPr>
        <w:pStyle w:val="PreformattedText"/>
        <w:bidi w:val="0"/>
        <w:spacing w:before="0" w:after="0"/>
        <w:jc w:val="left"/>
        <w:rPr/>
      </w:pPr>
      <w:r>
        <w:rPr/>
        <w:t xml:space="preserve"> </w:t>
      </w:r>
      <w:r>
        <w:rPr/>
        <w:t>C207 ) C109_=_C231( C109 C231 ) C109_=_C232( C109 C232 ) \nC109_=_C233( C109 C233 ) C109_=_C234( C109 C234 ) C109_=_C235( C109 C235 ) C112_=_C121( C112 C121 ) C112_=_C139( C112 C139 ) C112_=_C155( C112 C155 ) \nC112_=_C237( C112 C237 ) C112_=_C242( C112 C242 ) C114_=_C115( C114 C115 ) C114_=_C119( C114 C119 ) C114_=_C120( C114 C120 ) C114_=_C121( C114 C121 ) \nC114_=_C122( C114 C122 ) C114_=_C129( C114 C129 ) C114_=_C143( C114 C143 ) C114_=_C144( C114 C144 ) C114_=_C147( C114 C147 ) C114_=_C148( C114 C148 ) \nC114_=_C149( C114 C149 ) C115_=_C119( C115 C119 ) C115_=_C120( C115 C120 ) C115_=_C121( C115 C121 ) C115_=_C122( C115 C122 ) C115_=_C126( C115 C126 ) \nC115_=_C131( C115 C131 ) C115_=_C180( C115 C180 ) C115_=_C186( C115 C186 ) C115_=_C193( C115 C193 ) C115_=_C194( C115 C194 ) C115_=_C195( C115 C195 ) \nC115_=_C198( C115 C198 ) C115_=_C199( C115 C199 ) C119_=_C120( C119 C120 ) C119_=_C121( C119 C121 ) C119_=_C122( C119 C122 ) C119_=_C135( C119 C135 ) \nC119_=_C189( C119 C189 ) C119_=_C224( C119 C224 ) C120_=_C121( C120 C121 ) C120_=_C122( C120 C122 ) C120_=_C137( C120 C137 ) C120_=_C220( C120 C220 ) \nC120_=_C231( C120 C231 ) C121_=_C122( C121 C122 ) C121_=_C139( C121 C139 ) C121_=_C155( C121 C155 ) C121_=_C237( C121 C237 ) C121_=_C242( C121 C242 ) \nC122_=_C158( C122 C158 ) C122_=_C166( C122 C166 ) C122_=_C215( C122 C215 ) C122_=_C226( C122 C226 ) C122_=_C240( C122 C240 ) C122_=_C245( C122 C245 ) \nC122_=_C248( C122 C248 ) C123_=_C124( C123 C124 ) C123_=_C126( C123 C126 ) C123_=_C150( C123 C150 ) C123_=_C151( C123 C151 ) C123_=_C155( C123 C155 ) \nC123_=_C156( C123 C156 ) C123_=_C158( C123 C158 ) C123_=_C159( C123 C159 ) C123_=_C160( C123 C160 ) C124_=_C126( C124 C126 ) C124_=_C161( C124 C161 ) \nC124_=_C166( C124 C166 ) C124_=_C167( C124 C167 ) C126_=_C131( C126 C131 ) C126_=_C180( C126 C180 ) C126_=_C186( C126 C186 ) C126_=_C193( C126 C193 ) \nC126_=_C194( C126 C194 ) C126_=_C195( C126 C195 ) C126_=_C198( C126 C198 ) C126_=_C199( C126 C199 ) C129_=_C130( C129 C130 ) C129_=_C131( C129 C131 ) \nC129_=_C134( C129 C134 ) C129_=_C135( C129 C135 ) C129_=_C137( C129 C137 ) C129_=_C138( C129 C138 ) C129_=_C139( C129 C139 ) C129_=_C143( C129 C143 ) \nC129_=_C144( C129 C144 ) C129_=_C147( C129 C147 ) C129_=_C148( C129 C148 ) C129_=_C149( C129 C149 ) C130_=_C131( C130 C131 ) C130_=_C134( C130 C134 ) \nC130_=_C135( C130 C135 ) C130_=_C137( C130 C137 ) C130_=_C138( C130 C138 ) C130_=_C139( C130 C139 ) C130_=_C150( C130 C150 ) C130_=_C180( C130 C180 ) \nC130_=_C181( C130 C181 ) C130_=_C183( C130 C183 ) C131_=_C134( C131 C134 ) C131_=_C135( C131 C135 ) C131_=_C137( C131 C137 ) C131_=_C138( C131 C138 ) \nC131_=_C139( C131 C139 ) C131_=_C180( C131 C180 ) C131_=_C186( C131 C186 ) C131_=_C193( C131 C193 ) C131_=_C194( C131 C194 ) C131_=_C195( C131 C195 ) \nC131_=_C198( C131 C198 ) C131_=_C199( C131 C199 ) C134_=_C135( C134 C135 ) C134_=_C137( C134 C137 ) C134_=_C138( C134 C138 ) C134_=_C139( C134 C139 ) \nC134_=_C144( C134 C144 ) C134_=_C151( C134 C151 ) C134_=_C161( C134 C161 ) C134_=_C212( C134 C212 ) C134_=_C219( C134 C219 ) C134_=_C228( C134 C228 ) \nC135_=_C137( C135 C137 ) C135_=_C138( C135 C138 ) C135_=_C139( C135 C139 ) C135_=_C189( C135 C189 ) C135_=_C224( C135 C224 ) C137_=_C138( C137 C138 ) \nC137_=_C139( C137 C139 ) C137_=_C220( C137 C220 ) C137_=_C231( C137 C231 ) C138_=_C139( C138 C139 ) C138_=_C173( C138 C173 ) C138_=_C183( C138 C183 ) \nC138_=_C228( C138 C228 ) C139_=_C155( C139 C155 ) C139_=_C237( C139 C237 ) C139_=_C242( C139 C242 ) C143_=_C144( C143 C144 ) C143_=_C147( C143 C147 ) \nC143_=_C148( C143 C148 ) C143_=_C149( C143 C149 ) C143_=_C193( C143 C193 ) C143_=_C207( C143 C207 ) C143_=_C208( C143 C208 ) C143_=_C209( C143 C209 ) \nC144_=_C147( C144 C147 ) C144_=_C148( C144 C148 ) C144_=_C149( C144 C149 ) C144_=_C151( C144 C151 ) C144_=_C161( C144 C161 ) C144_=_C212( C144 C212 ) \nC144_=_C219( C144 C219 ) C144_=_C228( C144 C228 ) C147_=_C148( C147 C148 ) C147_=_C149( C147 C149 ) C147_=_C156( C147 C156 ) C147_=_C214( C147 C214 ) \nC147_=_C239( C147 C239 ) C148_=_C149( C148 C149 ) C148_=_C198( C148 C198 ) C149_=_C159( C149 C159 ) C149_=_C167( C149 C167 ) C149_=_C234( C149 C234 ) \nC150_=_C151( C150 C151 ) C150_=_C155( C150 C155 ) C150_=_C156( C150 C156 ) C150_=_C158( C150 C158 ) C150_=_C159( C150 C159 ) C150_=_C160( C150 C160 ) \nC150_=_C180( C150 C180 ) C150_=_C181( C150 C181 ) C150_=_C183( C150 C183 ) C151_=_C155( C151 C155 ) C151_=_C156( C151 C156 ) C151_=_C158( C151 C158 ) \nC151_=_C159( C151 C159 ) C151_=_C160( C151 C160 ) C151_=_C161( C151 C161 ) C151_=_C212( C151 C212 ) C151_=_C219( C151 C219 ) C151_=_C228( C151 C228 ) \nC155_=_C156( C155 C156 ) C155_=_C158( C155 C158 ) C155_=_C159( C155 C159 ) C155_=_C160( C155 C160 ) C155_=_C237( C155 C237 ) C155_=_C242( C155 C242 ) \nC156_=_C158( C156 C158 ) C156_=_C159( C156 C159 ) C156_=_C160( C156 C160 ) C156_=_C214( C156 C214 ) C156_=_C239( C156 C239 ) C158_=_C159( C158 C159 ) \nC158_=_C160( C158 C160 ) C158_=_C166( C158 C166 ) C158_=_C215( C158 C215 ) C158_=_C226( C158 C226 ) C158_=_C240( C158 C240 ) C158_=_C245( C158 C245 ) \nC158_=_C248( C158 C248 ) C159_=_C160( C159 C160 ) C159_=_C167( C159 C167 ) C159_=_C234( C159 C234 ) C160_=_C178( C160 C178 ) C160_=_C192( C160 C192 ) \nC160_=_C199( C160 C199 ) C160_=_C248( C160 C248 ) C161_=_C166( C161 C166 ) C161_=_C167( C161 C167 ) C161_=_C212( C161 C212 ) C161_=_C219( C161 C219 ) \nC161_=_C228( C161 C228 ) C166_=_C167( C166 C167 ) C166_=_C215( C166 C215 ) C166_=_C226( C166 C226 ) C166_=_C240( C166 C240 ) C166_=_C245( C166 C245 ) \nC166_=_C248( C166 C248 ) C167_=_C234( C167 C234 ) C171_=_C172( C171 C172 ) C171_=_C173( C171 C173 ) C171_=_C178( C171 C178 ) C171_=_C187( C171 C187 ) \nC171_=_C195( C171 C195 ) C171_=_C200( C171 C200 ) C171_=_C219( C171 C219 ) C171_=_C220( C171 C220 ) C171_=_C221( C171 C221 ) C171_=_C222( C171 C222 ) \nC172_=_C173( C172 C173 ) C172_=_C178( C172 C178 ) C172_=_C181( C172 C181 ) C172_=_C207( C172 C207 ) C172_=_C231( C172 C231 ) C172_=_C232( C172 C232 ) \nC172_=_C233( C172 C233 ) C172_=_C234( C172 C234 ) C172_=_C235( C172 C235 ) C173_=_C178( C173 C178 ) C173_=_C183( C173 C183 ) C173_=_C228( C173 C228 ) \nC178_=_C192( C178 C192 ) C178_=_C199( C178 C199 ) C178_=_C248( C178 C248 ) C180_=_C181( C180 C181 ) C180_=_C183( C180 C183 ) C180_=_C186( C180 C186 ) \nC180_=_C193( C180 C193 ) C180_=_C194( C180 C194 ) C180_=_C195( C180 C195 ) C180_=_C198( C180 C198 ) C180_=_C199( C180 C199 ) C181_=_C183( C181 C183 ) \nC181_=_C207( C181 C207 ) C181_=_C231( C181 C231 ) C181_=_C232( C181 C232 ) C181_=_C233( C181 C233 ) C181_=_C234( C181 C234 ) C181_=_C235( C181 C235 ) \nC183_=_C228( C183 C228 ) C186_=_C187( C186 C187 ) C186_=_C189( C186 C189 ) C186_=_C191( C186 C191 ) C186_=_C192( C186 C192 ) C186_=_C193( C186 C193 ) \nC186_=_C194( C186 C194 ) C186_=_C195( C186 C195 ) C186_=_C198( C186 C198 ) C186_=_C199( C186 C199 ) C187_=_C189( C187 C189 ) C187_=_C191( C187 C191 ) \nC187_=_C192( C187 C192 ) C187_=_C195( C187 C195 ) C187_=_C200( C187 C200 ) C187_=_C219( C187 C219 ) C187_=_C220( C187 C220 ) C187_=_C221( C187 C221 ) \nC187_=_C222( C187 C222 ) C189_=_C191( C189 C191 ) C189_=_C192( C189 C192 ) C189_=_C224( C189 C224 ) C191_=_C192( C191 C192 ) C191_=_C204( C191 C204 ) \nC191_=_C233( C191 C233 ) C191_=_C242( C191 C242 ) C191_=_C245( C191 C245 ) C192_=_C199( C192 C199 ) C192_=_C248( C192 C248 ) C193_=_C194( C193 C194 ) \nC193_=_C195( C193 C195 ) C193_=_C198( C193 C198 ) C193_=_C199( C193 C199 ) C193_=_C207( C193 C207 ) C193_=_C208( C193 C208 ) C193_=_C209( C193 C209 ) \nC194_=_C195( C194 C195 ) C194_=_C198( C194 C198 ) C194_=_C199( C194 C199 ) C194_=_C212( C194 C212 ) C194_=_C213( C194 C213 ) C194_=_C214( C194 C214 ) \nC194_=_C215( C194 C215 ) C194_=_C216( C194 C216 ) C195_=_C198( C195 C198 ) C195_=_C199( C195 C199 ) C195_=_C200( C195 C200 ) C195_=_C219( C195 C219 ) \nC195_=_C220( C195 C220 ) C195_=_C221( C195 C221 ) C195_=_C222( C195 C222 ) C198_=_C199( C198 C199 ) C199_=_C248( C199 C248 ) C200_=_C204( C200 C204 ) \nC200_=_C219( C200 C219 ) C200_=_C220( C200 C220 ) C200_=_C221( C200 C221 ) C200_=_C222( C200 C222 ) C204_=_C233( C204 C233 ) C204_=_C242( C204 C242 ) \nC204_=_C245( C204 C245 ) C207_=_C208( C207 C208 ) C207_=_C209( C207 C209 ) C207_=_C231( C207 C231 ) C207_=_C232( C207 C232 ) C207_=_C233( C207 C233 ) \nC207_=_C234( C207 C234 ) C207_=_C235( C207 C235 ) C208_=_C209( C208 C209 ) C208_=_C213( C208 C213 ) C208_=_C221( C208 C221 ) C208_=_C232( C208 C232 ) \nC208_=_C237( C208 C237 ) C209_=_C222( C209 C222 ) C209_=_C239( C209 C239 ) C209_=_C240( C209 C240 ) C212_=_C213( C212 C213 ) C212_=_C214( C212 C214 ) \nC212_=_C215( C212 C215 ) C212_=_C216( C212 C216 ) C212_=_C219( C212 C219 ) C212_=_C228( C212 C228 ) C213_=_C214( C213 C214 ) C213_=_C215( C213 C215 ) \nC213_=_C216( C213 C216 ) C213_=_C221( C213 C221 ) C213_=_C232( C213 C232 ) C213_=_C237( C213 C237 ) C214_=_C215( C214 C215 ) C214_=_C216( C214 C216 ) \nC214_=_C239( C214 C239 ) C215_=_C216( C215 C216 ) C215_=_C226( C215 C226 ) C215_=_C240( C215 C240 ) C215_=_C245( C215 C245 ) C215_=_C248( C215 C248 ) \nC216_=_C235( C216 C235 ) C219_=_C220( C219 C220 ) C219_=_C221( C219 C221 ) C219_=_C222( C219 C222 ) C219_=_C228( C219 C228 ) C220_=_C221( C220 C221 ) \nC220_=_C222( C220 C222 ) C220_=_C231( C220 C231 ) C221_=_C222( C221 C222 ) C221_=_C232( C221 C232 ) C221_=_C237( C221 C237 ) C222_=_C239( C222 C239 ) \nC222_=_C240( C222 C240 ) C224_=_C226( C224 C226 ) C226_=_C240( C226 C240 ) C226_=_C245( C226 C245 ) C226_=_C248( C226 C248 ) C231_=_C232( C231 C232 ) \nC231_=_C233( C231 C233 ) C231_=_C234( C231 C234 ) C231_=_C235( C231 C235 ) C232_=_C233( C232 C233 ) C232_=_C234( C232 C234 ) C232_=_C235( C232 C235 ) \nC232_=_C237( C232 C237 ) C233_=_C234( C233 C234 ) C233_=_C235( C233 C235 ) C233_=_C242( C233 C242 ) C233_=_C245( C233 C245 ) C234_=_C235( C234 C235 ) \nC237_=_C242( C237 C242 ) C239_=_C240( C239 C240 ) C240_=_C245( C240 C245 ) C240_=_C248( C240 C248 ) C242_=_C245(</w:t>
      </w:r>
    </w:p>
    <w:p>
      <w:pPr>
        <w:pStyle w:val="PreformattedText"/>
        <w:bidi w:val="0"/>
        <w:spacing w:before="0" w:after="0"/>
        <w:jc w:val="left"/>
        <w:rPr/>
      </w:pPr>
      <w:r>
        <w:rPr/>
        <w:t xml:space="preserve"> </w:t>
      </w:r>
      <w:r>
        <w:rPr/>
        <w:t>C242 C245 ) C245_=_C248( C245 C248 ) "]19[shape=box, label="id:19 level: 1\n73: C2 C11 C13 C18 C19 \nC20 C27 C32 C44 C48 C52 \nC65 C66 C81 C87 C88 C95 \nC96 C97 C99 C101 C102 C103 \nC107 C109 C113 C114 C115 C116 \nC119 C120 C121 C122 C129 C130 \nC131 C133 C134 C135 C136 C137 \nC138 C139 C160 C171 C172 C178 \nC181 C187 C192 C194 C195 C199 \nC200 C207 C212 C213 C214 C215 \nC216 C219 C220 C221 C222 C223 \nC224 C226 C231 C232 C233 C234 \nC235 C248 \n465: C2_=_C13( C2 C13 ) C2_=_C32( C2 C32 ) C2_=_C81( C2 C81 ) C2_=_C103( C2 C103 ) C2_=_C113( C2 C113 ) \nC2_=_C129( C2 C129 ) C2_=_C130( C2 C130 ) C2_=_C131( C2 C131 ) C2_=_C133( C2 C133 ) C2_=_C134( C2 C134 ) C2_=_C135( C2 C135 ) \nC2_=_C136( C2 C136 ) C2_=_C137( C2 C137 ) C2_=_C138( C2 C138 ) C2_=_C139( C2 C139 ) C11_=_C13( C11 C13 ) C11_=_C18( C11 C18 ) \nC11_=_C19( C11 C19 ) C11_=_C20( C11 C20 ) C11_=_C27( C11 C27 ) C11_=_C44( C11 C44 ) C11_=_C113( C11 C113 ) C11_=_C114( C11 C114 ) \nC11_=_C115( C11 C115 ) C11_=_C116( C11 C116 ) C11_=_C119( C11 C119 ) C11_=_C120( C11 C120 ) C11_=_C121( C11 C121 ) C11_=_C122( C11 C122 ) \nC13_=_C18( C13 C18 ) C13_=_C19( C13 C19 ) C13_=_C20( C13 C20 ) C13_=_C27( C13 C27 ) C13_=_C32( C13 C32 ) C13_=_C81( C13 C81 ) \nC13_=_C103( C13 C103 ) C13_=_C113( C13 C113 ) C13_=_C129( C13 C129 ) C13_=_C130( C13 C130 ) C13_=_C131( C13 C131 ) C13_=_C133( C13 C133 ) \nC13_=_C134( C13 C134 ) C13_=_C135( C13 C135 ) C13_=_C136( C13 C136 ) C13_=_C137( C13 C137 ) C13_=_C138( C13 C138 ) C13_=_C139( C13 C139 ) \nC18_=_C19( C18 C19 ) C18_=_C20( C18 C20 ) C18_=_C27( C18 C27 ) C18_=_C48( C18 C48 ) C18_=_C65( C18 C65 ) C18_=_C107( C18 C107 ) \nC18_=_C116( C18 C116 ) C18_=_C194( C18 C194 ) C18_=_C212( C18 C212 ) C18_=_C213( C18 C213 ) C18_=_C214( C18 C214 ) C18_=_C215( C18 C215 ) \nC18_=_C216( C18 C216 ) C19_=_C20( C19 C20 ) C19_=_C27( C19 C27 ) C19_=_C133( C19 C133 ) C19_=_C171( C19 C171 ) C19_=_C187( C19 C187 ) \nC19_=_C195( C19 C195 ) C19_=_C200( C19 C200 ) C19_=_C219( C19 C219 ) C19_=_C220( C19 C220 ) C19_=_C221( C19 C221 ) C19_=_C222( C19 C222 ) \nC19_=_C223( C19 C223 ) C20_=_C27( C20 C27 ) C20_=_C87( C20 C87 ) C20_=_C224( C20 C224 ) C20_=_C226( C20 C226 ) C27_=_C52( C27 C52 ) \nC27_=_C160( C27 C160 ) C27_=_C178( C27 C178 ) C27_=_C192( C27 C192 ) C27_=_C199( C27 C199 ) C27_=_C223( C27 C223 ) C27_=_C248( C27 C248 ) \nC32_=_C81( C32 C81 ) C32_=_C103( C32 C103 ) C32_=_C113( C32 C113 ) C32_=_C129( C32 C129 ) C32_=_C130( C32 C130 ) C32_=_C131( C32 C131 ) \nC32_=_C133( C32 C133 ) C32_=_C134( C32 C134 ) C32_=_C135( C32 C135 ) C32_=_C136( C32 C136 ) C32_=_C137( C32 C137 ) C32_=_C138( C32 C138 ) \nC32_=_C139( C32 C139 ) C44_=_C48( C44 C48 ) C44_=_C52( C44 C52 ) C44_=_C113( C44 C113 ) C44_=_C114( C44 C114 ) C44_=_C115( C44 C115 ) \nC44_=_C116( C44 C116 ) C44_=_C119( C44 C119 ) C44_=_C120( C44 C120 ) C44_=_C121( C44 C121 ) C44_=_C122( C44 C122 ) C48_=_C52( C48 C52 ) \nC48_=_C65( C48 C65 ) C48_=_C107( C48 C107 ) C48_=_C116( C48 C116 ) C48_=_C194( C48 C194 ) C48_=_C212( C48 C212 ) C48_=_C213( C48 C213 ) \nC48_=_C214( C48 C214 ) C48_=_C215( C48 C215 ) C48_=_C216( C48 C216 ) C52_=_C160( C52 C160 ) C52_=_C178( C52 C178 ) C52_=_C192( C52 C192 ) \nC52_=_C199( C52 C199 ) C52_=_C223( C52 C223 ) C52_=_C248( C52 C248 ) C65_=_C66( C65 C66 ) C65_=_C107( C65 C107 ) C65_=_C116( C65 C116 ) \nC65_=_C194( C65 C194 ) C65_=_C212( C65 C212 ) C65_=_C213( C65 C213 ) C65_=_C214( C65 C214 ) C65_=_C215( C65 C215 ) C65_=_C216( C65 C216 ) \nC66_=_C88( C66 C88 ) C66_=_C109( C66 C109 ) C66_=_C136( C66 C136 ) C66_=_C172( C66 C172 ) C66_=_C181( C66 C181 ) C66_=_C207( C66 C207 ) \nC66_=_C231( C66 C231 ) C66_=_C232( C66 C232 ) C66_=_C233( C66 C233 ) C66_=_C234( C66 C234 ) C66_=_C235( C66 C235 ) C81_=_C87( C81 C87 ) \nC81_=_C88( C81 C88 ) C81_=_C103( C81 C103 ) C81_=_C113( C81 C113 ) C81_=_C129( C81 C129 ) C81_=_C130( C81 C130 ) C81_=_C131( C81 C131 ) \nC81_=_C133( C81 C133 ) C81_=_C134( C81 C134 ) C81_=_C135( C81 C135 ) C81_=_C136( C81 C136 ) C81_=_C137( C81 C137 ) C81_=_C138( C81 C138 ) \nC81_=_C139( C81 C139 ) C87_=_C88( C87 C88 ) C87_=_C224( C87 C224 ) C87_=_C226( C87 C226 ) C88_=_C109( C88 C109 ) C88_=_C136( C88 C136 ) \nC88_=_C172( C88 C172 ) C88_=_C181( C88 C181 ) C88_=_C207( C88 C207 ) C88_=_C231( C88 C231 ) C88_=_C232( C88 C232 ) C88_=_C233( C88 C233 ) \nC88_=_C234( C88 C234 ) C88_=_C235( C88 C235 ) C95_=_C96( C95 C96 ) C95_=_C97( C95 C97 ) C95_=_C99( C95 C99 ) C95_=_C101( C95 C101 ) \nC95_=_C102( C95 C102 ) C95_=_C171( C95 C171 ) C95_=_C172( C95 C172 ) C95_=_C178( C95 C178 ) C96_=_C97( C96 C97 ) C96_=_C99( C96 C99 ) \nC96_=_C101( C96 C101 ) C96_=_C102( C96 C102 ) C96_=_C130( C96 C130 ) C96_=_C181( C96 C181 ) C97_=_C99( C97 C99 ) C97_=_C101( C97 C101 ) \nC97_=_C102( C97 C102 ) C97_=_C207( C97 C207 ) C99_=_C101( C99 C101 ) C99_=_C102( C99 C102 ) C99_=_C119( C99 C119 ) C99_=_C135( C99 C135 ) \nC99_=_C224( C99 C224 ) C101_=_C102( C101 C102 ) C101_=_C138( C101 C138 ) C102_=_C214( C102 C214 ) C103_=_C107( C103 C107 ) C103_=_C109( C103 C109 ) \nC103_=_C113( C103 C113 ) C103_=_C129( C103 C129 ) C103_=_C130( C103 C130 ) C103_=_C131( C103 C131 ) C103_=_C133( C103 C133 ) C103_=_C134( C103 C134 ) \nC103_=_C135( C103 C135 ) C103_=_C136( C103 C136 ) C103_=_C137( C103 C137 ) C103_=_C138( C103 C138 ) C103_=_C139( C103 C139 ) C107_=_C109( C107 C109 ) \nC107_=_C116( C107 C116 ) C107_=_C194( C107 C194 ) C107_=_C212( C107 C212 ) C107_=_C213( C107 C213 ) C107_=_C214( C107 C214 ) C107_=_C215( C107 C215 ) \nC107_=_C216( C107 C216 ) C109_=_C136( C109 C136 ) C109_=_C172( C109 C172 ) C109_=_C181( C109 C181 ) C109_=_C207( C109 C207 ) C109_=_C231( C109 C231 ) \nC109_=_C232( C109 C232 ) C109_=_C233( C109 C233 ) C109_=_C234( C109 C234 ) C109_=_C235( C109 C235 ) C113_=_C114( C113 C114 ) C113_=_C115( C113 C115 ) \nC113_=_C116( C113 C116 ) C113_=_C119( C113 C119 ) C113_=_C120( C113 C120 ) C113_=_C121( C113 C121 ) C113_=_C122( C113 C122 ) C113_=_C129( C113 C129 ) \nC113_=_C130( C113 C130 ) C113_=_C131( C113 C131 ) C113_=_C133( C113 C133 ) C113_=_C134( C113 C134 ) C113_=_C135( C113 C135 ) C113_=_C136( C113 C136 ) \nC113_=_C137( C113 C137 ) C113_=_C138( C113 C138 ) C113_=_C139( C113 C139 ) C114_=_C115( C114 C115 ) C114_=_C116( C114 C116 ) C114_=_C119( C114 C119 ) \nC114_=_C120( C114 C120 ) C114_=_C121( C114 C121 ) C114_=_C122( C114 C122 ) C114_=_C129( C114 C129 ) C115_=_C116( C115 C116 ) C115_=_C119( C115 C119 ) \nC115_=_C120( C115 C120 ) C115_=_C121( C115 C121 ) C115_=_C122( C115 C122 ) C115_=_C131( C115 C131 ) C115_=_C194( C115 C194 ) C115_=_C195( C115 C195 ) \nC115_=_C199( C115 C199 ) C116_=_C119( C116 C119 ) C116_=_C120( C116 C120 ) C116_=_C121( C116 C121 ) C116_=_C122( C116 C122 ) C116_=_C194( C116 C194 ) \nC116_=_C212( C116 C212 ) C116_=_C213( C116 C213 ) C116_=_C214( C116 C214 ) C116_=_C215( C116 C215 ) C116_=_C216( C116 C216 ) C119_=_C120( C119 C120 ) \nC119_=_C121( C119 C121 ) C119_=_C122( C119 C122 ) C119_=_C135( C119 C135 ) C119_=_C224( C119 C224 ) C120_=_C121( C120 C121 ) C120_=_C122( C120 C122 ) \nC120_=_C137( C120 C137 ) C120_=_C220( C120 C220 ) C120_=_C231( C120 C231 ) C121_=_C122( C121 C122 ) C121_=_C139( C121 C139 ) C122_=_C215( C122 C215 ) \nC122_=_C226( C122 C226 ) C122_=_C248( C122 C248 ) C129_=_C130( C129 C130 ) C129_=_C131( C129 C131 ) C129_=_C133( C129 C133 ) C129_=_C134( C129 C134 ) \nC129_=_C135( C129 C135 ) C129_=_C136( C129 C136 ) C129_=_C137( C129 C137 ) C129_=_C138( C129 C138 ) C129_=_C139( C129 C139 ) C130_=_C131( C130 C131 ) \nC130_=_C133( C130 C133 ) C130_=_C134( C130 C134 ) C130_=_C135( C130 C135 ) C130_=_C136( C130 C136 ) C130_=_C137( C130 C137 ) C130_=_C138( C130 C138 ) \nC130_=_C139( C130 C139 ) C130_=_C181( C130 C181 ) C131_=_C133( C131 C133 ) C131_=_C134( C131 C134 ) C131_=_C135( C131 C135 ) C131_=_C136( C131 C136 ) \nC131_=_C137( C131 C137 ) C131_=_C138( C131 C138 ) C131_=_C139( C131 C139 ) C131_=_C194( C131 C194 ) C131_=_C195( C131 C195 ) C131_=_C199( C131 C199 ) \nC133_=_C134( C133 C134 ) C133_=_C135( C133 C135 ) C133_=_C136( C133 C136 ) C133_=_C137( C133 C137 ) C133_=_C138( C133 C138 ) C133_=_C139( C133 C139 ) \nC133_=_C171( C133 C171 ) C133_=_C187( C133 C187 ) C133_=_C195( C133 C195 ) C133_=_C200( C133 C200 ) C133_=_C219( C133 C219 ) C133_=_C220( C133 C220 ) \nC133_=_C221( C133 C221 ) C133_=_C222( C133 C222 ) C133_=_C223( C133 C223 ) C134_=_C135( C134 C135 ) C134_=_C136( C134 C136 ) C134_=_C137( C134 C137 ) \nC134_=_C138( C134 C138 ) C134_=_C139( C134 C139 ) C134_=_C212( C134 C212 ) C134_=_C219( C134 C219 ) C135_=_C136( C135 C136 ) C135_=_C137( C135 C137 ) \nC135_=_C138( C135 C138 ) C135_=_C139( C135 C139 ) C135_=_C224( C135 C224 ) C136_=_C137( C136 C137 ) C136_=_C138( C136 C138 ) C136_=_C139( C136 C139 ) \nC136_=_C172( C136 C172 ) C136_=_C181( C136 C181 ) C136_=_C207( C136 C207 ) C136_=_C231( C136 C231 ) C136_=_C232( C136 C232 ) C136_=_C233( C136 C233 ) \nC136_=_C234( C136 C234 ) C136_=_C235( C136 C235 ) C137_=_C138( C137 C138 ) C137_=_C139( C137 C139 ) C137_=_C220( C137 C220 ) C137_=_C231( C137 C231 ) \nC138_=_C139( C138 C139 ) C160_=_C178( C160 C178 ) C160_=_C192( C160 C192 ) C160_=_C199( C160 C199 ) C160_=_C223( C160 C223 ) C160_=_C248( C160 C248 ) \nC171_=_C172( C171 C172 ) C171_=_C178( C171 C178 ) C171_=_C187( C171 C187 ) C171_=_C195( C171 C195 ) C171_=_C200( C171 C200 ) C171_=_C219( C171 C219 ) \nC171_=_C220( C171 C220 ) C171_=_C221( C171 C221 ) C171_=_C222( C171 C222 ) C171_=_C223( C171 C223 ) C172_=_C178( C172 C178 ) C172_=_C181( C172 C181 ) \nC172_=_C207( C172 C207 ) C172_=_C231( C172 C231 ) C172_=_C232( C172 C232 ) C172_=_C233( C172 C233 ) C172_=_C234( C172 C234 ) C172_=_C235( C172 C235 ) \nC178_=_C192( C178 C192 ) C178_=_C199( C178 C199 ) C178_=_C223( C178 C223 ) C178_=_C248( C178 C248 ) C181_=_C207( C181 C207 ) C181_=_C231( C181 C231 ) \nC181_=_C232( C181 C232 ) C181_=_C233( C181 C233 ) C181_=_C234( C181 C234 ) C181_=_C235( C181 C235 ) C187_=_C192( C187 C192 ) C187_=_C195( C187 C195 ) \nC187_=_C200( C187 C200 ) C187_=_C219( C187 C219 ) C187_=_C220( C187 C220 ) C187_=_C221(</w:t>
      </w:r>
    </w:p>
    <w:p>
      <w:pPr>
        <w:pStyle w:val="PreformattedText"/>
        <w:bidi w:val="0"/>
        <w:spacing w:before="0" w:after="0"/>
        <w:jc w:val="left"/>
        <w:rPr/>
      </w:pPr>
      <w:r>
        <w:rPr/>
        <w:t xml:space="preserve"> </w:t>
      </w:r>
      <w:r>
        <w:rPr/>
        <w:t>C187 C221 ) C187_=_C222( C187 C222 ) C187_=_C223( C187 C223 ) \nC192_=_C199( C192 C199 ) C192_=_C223( C192 C223 ) C192_=_C248( C192 C248 ) C194_=_C195( C194 C195 ) C194_=_C199( C194 C199 ) C194_=_C212( C194 C212 ) \nC194_=_C213( C194 C213 ) C194_=_C214( C194 C214 ) C194_=_C215( C194 C215 ) C194_=_C216( C194 C216 ) C195_=_C199( C195 C199 ) C195_=_C200( C195 C200 ) \nC195_=_C219( C195 C219 ) C195_=_C220( C195 C220 ) C195_=_C221( C195 C221 ) C195_=_C222( C195 C222 ) C195_=_C223( C195 C223 ) C199_=_C223( C199 C223 ) \nC199_=_C248( C199 C248 ) C200_=_C219( C200 C219 ) C200_=_C220( C200 C220 ) C200_=_C221( C200 C221 ) C200_=_C222( C200 C222 ) C200_=_C223( C200 C223 ) \nC207_=_C231( C207 C231 ) C207_=_C232( C207 C232 ) C207_=_C233( C207 C233 ) C207_=_C234( C207 C234 ) C207_=_C235( C207 C235 ) C212_=_C213( C212 C213 ) \nC212_=_C214( C212 C214 ) C212_=_C215( C212 C215 ) C212_=_C216( C212 C216 ) C212_=_C219( C212 C219 ) C213_=_C214( C213 C214 ) C213_=_C215( C213 C215 ) \nC213_=_C216( C213 C216 ) C213_=_C221( C213 C221 ) C213_=_C232( C213 C232 ) C214_=_C215( C214 C215 ) C214_=_C216( C214 C216 ) C215_=_C216( C215 C216 ) \nC215_=_C226( C215 C226 ) C215_=_C248( C215 C248 ) C216_=_C235( C216 C235 ) C219_=_C220( C219 C220 ) C219_=_C221( C219 C221 ) C219_=_C222( C219 C222 ) \nC219_=_C223( C219 C223 ) C220_=_C221( C220 C221 ) C220_=_C222( C220 C222 ) C220_=_C223( C220 C223 ) C220_=_C231( C220 C231 ) C221_=_C222( C221 C222 ) \nC221_=_C223( C221 C223 ) C221_=_C232( C221 C232 ) C222_=_C223( C222 C223 ) C223_=_C248( C223 C248 ) C224_=_C226( C224 C226 ) C226_=_C248( C226 C248 ) \nC231_=_C232( C231 C232 ) C231_=_C233( C231 C233 ) C231_=_C234( C231 C234 ) C231_=_C235( C231 C235 ) C232_=_C233( C232 C233 ) C232_=_C234( C232 C234 ) \nC232_=_C235( C232 C235 ) C233_=_C234( C233 C234 ) C233_=_C235( C233 C235 ) C234_=_C235( C234 C235 ) "];18-&gt;19[label="68: C2 C11 C13 C18 C19 \nC20 C27 C32 C44 C48 C52 \nC65 C66 C81 C87 C88 C95 \nC96 C97 C99 C101 C102 C103 \nC107 C109 C114 C115 C119 C120 \nC121 C122 C129 C130 C131 C134 \nC135 C137 C138 C139 C160 C171 \nC172 C178 C181 C187 C192 C194 \nC195 C199 C200 C207 C212 C213 \nC214 C215 C216 C219 C220 C221 \nC222 C224 C226 C231 C232 C233 \nC234 C235 C248 \n359: C2_=_C13 ,C2_=_C32 ,C2_=_C81 ,C2_=_C103 ,C2_=_C129 ,\nC2_=_C130 ,C2_=_C131 ,C2_=_C134 ,C2_=_C135 ,C2_=_C137 ,C2_=_C138 ,\nC2_=_C139 ,C11_=_C13 ,C11_=_C18 ,C11_=_C19 ,C11_=_C20 ,C11_=_C27 ,\nC11_=_C44 ,C11_=_C114 ,C11_=_C115 ,C11_=_C119 ,C11_=_C120 ,C11_=_C121 ,\nC11_=_C122 ,C13_=_C18 ,C13_=_C19 ,C13_=_C20 ,C13_=_C27 ,C13_=_C32 ,\nC13_=_C81 ,C13_=_C103 ,C13_=_C129 ,C13_=_C130 ,C13_=_C131 ,C13_=_C134 ,\nC13_=_C135 ,C13_=_C137 ,C13_=_C138 ,C13_=_C139 ,C18_=_C19 ,C18_=_C20 ,\nC18_=_C27 ,C18_=_C48 ,C18_=_C65 ,C18_=_C107 ,C18_=_C194 ,C18_=_C212 ,\nC18_=_C213 ,C18_=_C214 ,C18_=_C215 ,C18_=_C216 ,C19_=_C20 ,C19_=_C27 ,\nC19_=_C171 ,C19_=_C187 ,C19_=_C195 ,C19_=_C200 ,C19_=_C219 ,C19_=_C220 ,\nC19_=_C221 ,C19_=_C222 ,C20_=_C27 ,C20_=_C87 ,C20_=_C224 ,C20_=_C226 ,\nC27_=_C52 ,C27_=_C160 ,C27_=_C178 ,C27_=_C192 ,C27_=_C199 ,C27_=_C248 ,\nC32_=_C81 ,C32_=_C103 ,C32_=_C129 ,C32_=_C130 ,C32_=_C131 ,C32_=_C134 ,\nC32_=_C135 ,C32_=_C137 ,C32_=_C138 ,C32_=_C139 ,C44_=_C48 ,C44_=_C52 ,\nC44_=_C114 ,C44_=_C115 ,C44_=_C119 ,C44_=_C120 ,C44_=_C121 ,C44_=_C122 ,\nC48_=_C52 ,C48_=_C65 ,C48_=_C107 ,C48_=_C194 ,C48_=_C212 ,C48_=_C213 ,\nC48_=_C214 ,C48_=_C215 ,C48_=_C216 ,C52_=_C160 ,C52_=_C178 ,C52_=_C192 ,\nC52_=_C199 ,C52_=_C248 ,C65_=_C66 ,C65_=_C107 ,C65_=_C194 ,C65_=_C212 ,\nC65_=_C213 ,C65_=_C214 ,C65_=_C215 ,C65_=_C216 ,C66_=_C88 ,C66_=_C109 ,\nC66_=_C172 ,C66_=_C181 ,C66_=_C207 ,C66_=_C231 ,C66_=_C232 ,C66_=_C233 ,\nC66_=_C234 ,C66_=_C235 ,C81_=_C87 ,C81_=_C88 ,C81_=_C103 ,C81_=_C129 ,\nC81_=_C130 ,C81_=_C131 ,C81_=_C134 ,C81_=_C135 ,C81_=_C137 ,C81_=_C138 ,\nC81_=_C139 ,C87_=_C88 ,C87_=_C224 ,C87_=_C226 ,C88_=_C109 ,C88_=_C172 ,\nC88_=_C181 ,C88_=_C207 ,C88_=_C231 ,C88_=_C232 ,C88_=_C233 ,C88_=_C234 ,\nC88_=_C235 ,C95_=_C96 ,C95_=_C97 ,C95_=_C99 ,C95_=_C101 ,C95_=_C102 ,\nC95_=_C171 ,C95_=_C172 ,C95_=_C178 ,C96_=_C97 ,C96_=_C99 ,C96_=_C101 ,\nC96_=_C102 ,C96_=_C130 ,C96_=_C181 ,C97_=_C99 ,C97_=_C101 ,C97_=_C102 ,\nC97_=_C207 ,C99_=_C101 ,C99_=_C102 ,C99_=_C119 ,C99_=_C135 ,C99_=_C224 ,\nC101_=_C102 ,C101_=_C138 ,C102_=_C214 ,C103_=_C107 ,C103_=_C109 ,C103_=_C129 ,\nC103_=_C130 ,C103_=_C131 ,C103_=_C134 ,C103_=_C135 ,C103_=_C137 ,C103_=_C138 ,\nC103_=_C139 ,C107_=_C109 ,C107_=_C194 ,C107_=_C212 ,C107_=_C213 ,C107_=_C214 ,\nC107_=_C215 ,C107_=_C216 ,C109_=_C172 ,C109_=_C181 ,C109_=_C207 ,C109_=_C231 ,\nC109_=_C232 ,C109_=_C233 ,C109_=_C234 ,C109_=_C235 ,C114_=_C115 ,C114_=_C119 ,\nC114_=_C120 ,C114_=_C121 ,C114_=_C122 ,C114_=_C129 ,C115_=_C119 ,C115_=_C120 ,\nC115_=_C121 ,C115_=_C122 ,C115_=_C131 ,C115_=_C194 ,C115_=_C195 ,C115_=_C199 ,\nC119_=_C120 ,C119_=_C121 ,C119_=_C122 ,C119_=_C135 ,C119_=_C224 ,C120_=_C121 ,\nC120_=_C122 ,C120_=_C137 ,C120_=_C220 ,C120_=_C231 ,C121_=_C122 ,C121_=_C139 ,\nC122_=_C215 ,C122_=_C226 ,C122_=_C248 ,C129_=_C130 ,C129_=_C131 ,C129_=_C134 ,\nC129_=_C135 ,C129_=_C137 ,C129_=_C138 ,C129_=_C139 ,C130_=_C131 ,C130_=_C134 ,\nC130_=_C135 ,C130_=_C137 ,C130_=_C138 ,C130_=_C139 ,C130_=_C181 ,C131_=_C134 ,\nC131_=_C135 ,C131_=_C137 ,C131_=_C138 ,C131_=_C139 ,C131_=_C194 ,C131_=_C195 ,\nC131_=_C199 ,C134_=_C135 ,C134_=_C137 ,C134_=_C138 ,C134_=_C139 ,C134_=_C212 ,\nC134_=_C219 ,C135_=_C137 ,C135_=_C138 ,C135_=_C139 ,C135_=_C224 ,C137_=_C138 ,\nC137_=_C139 ,C137_=_C220 ,C137_=_C231 ,C138_=_C139 ,C160_=_C178 ,C160_=_C192 ,\nC160_=_C199 ,C160_=_C248 ,C171_=_C172 ,C171_=_C178 ,C171_=_C187 ,C171_=_C195 ,\nC171_=_C200 ,C171_=_C219 ,C171_=_C220 ,C171_=_C221 ,C171_=_C222 ,C172_=_C178 ,\nC172_=_C181 ,C172_=_C207 ,C172_=_C231 ,C172_=_C232 ,C172_=_C233 ,C172_=_C234 ,\nC172_=_C235 ,C178_=_C192 ,C178_=_C199 ,C178_=_C248 ,C181_=_C207 ,C181_=_C231 ,\nC181_=_C232 ,C181_=_C233 ,C181_=_C234 ,C181_=_C235 ,C187_=_C192 ,C187_=_C195 ,\nC187_=_C200 ,C187_=_C219 ,C187_=_C220 ,C187_=_C221 ,C187_=_C222 ,C192_=_C199 ,\nC192_=_C248 ,C194_=_C195 ,C194_=_C199 ,C194_=_C212 ,C194_=_C213 ,C194_=_C214 ,\nC194_=_C215 ,C194_=_C216 ,C195_=_C199 ,C195_=_C200 ,C195_=_C219 ,C195_=_C220 ,\nC195_=_C221 ,C195_=_C222 ,C199_=_C248 ,C200_=_C219 ,C200_=_C220 ,C200_=_C221 ,\nC200_=_C222 ,C207_=_C231 ,C207_=_C232 ,C207_=_C233 ,C207_=_C234 ,C207_=_C235 ,\nC212_=_C213 ,C212_=_C214 ,C212_=_C215 ,C212_=_C216 ,C212_=_C219 ,C213_=_C214 ,\nC213_=_C215 ,C213_=_C216 ,C213_=_C221 ,C213_=_C232 ,C214_=_C215 ,C214_=_C216 ,\nC215_=_C216 ,C215_=_C226 ,C215_=_C248 ,C216_=_C235 ,C219_=_C220 ,C219_=_C221 ,\nC219_=_C222 ,C220_=_C221 ,C220_=_C222 ,C220_=_C231 ,C221_=_C222 ,C221_=_C232 ,\nC224_=_C226 ,C226_=_C248 ,C231_=_C232 ,C231_=_C233 ,C231_=_C234 ,C231_=_C235 ,\nC232_=_C233 ,C232_=_C234 ,C232_=_C235 ,C233_=_C234 ,C233_=_C235 ,C234_=_C235 ,"];20[shape=box, label="id:20 level: 1\n89: C1 C14 C15 C22 C23 \nC31 C33 C38 C43 C60 C62 \nC63 C65 C66 C67 C69 C70 \nC72 C73 C74 C76 C82 C90 \nC99 C101 C103 C106 C107 C109 \nC110 C112 C114 C115 C119 C123 \nC124 C126 C129 C131 C135 C138 \nC141 C143 C144 C145 C147 C148 \nC149 C150 C151 C152 C153 C155 \nC156 C158 C159 C160 C161 C164 \nC165 C166 C167 C173 C180 C183 \nC186 C189 C191 C193 C194 C195 \nC198 C199 C204 C208 C209 C213 \nC221 C222 C224 C228 C232 C233 \nC237 C238 C239 C240 C242 C245 \n515: C1_=_C31( C1 C31 ) C1_=_C43( C1 C43 ) C1_=_C76( C1 C76 ) C1_=_C103( C1 C103 ) C1_=_C106( C1 C106 ) \nC1_=_C107( C1 C107 ) C1_=_C109( C1 C109 ) C1_=_C110( C1 C110 ) C1_=_C112( C1 C112 ) C14_=_C15( C14 C15 ) C14_=_C22( C14 C22 ) \nC14_=_C23( C14 C23 ) C14_=_C114( C14 C114 ) C14_=_C129( C14 C129 ) C14_=_C141( C14 C141 ) C14_=_C143( C14 C143 ) C14_=_C144( C14 C144 ) \nC14_=_C145( C14 C145 ) C14_=_C147( C14 C147 ) C14_=_C148( C14 C148 ) C14_=_C149( C14 C149 ) C15_=_C22( C15 C22 ) C15_=_C23( C15 C23 ) \nC15_=_C33( C15 C33 ) C15_=_C123( C15 C123 ) C15_=_C141( C15 C141 ) C15_=_C150( C15 C150 ) C15_=_C151( C15 C151 ) C15_=_C152( C15 C152 ) \nC15_=_C153( C15 C153 ) C15_=_C155( C15 C155 ) C15_=_C156( C15 C156 ) C15_=_C158( C15 C158 ) C15_=_C159( C15 C159 ) C15_=_C160( C15 C160 ) \nC22_=_C23( C22 C23 ) C22_=_C69( C22 C69 ) C22_=_C90( C22 C90 ) C22_=_C153( C22 C153 ) C22_=_C209( C22 C209 ) C22_=_C222( C22 C222 ) \nC22_=_C238( C22 C238 ) C22_=_C239( C22 C239 ) C22_=_C240( C22 C240 ) C23_=_C101( C23 C101 ) C23_=_C138( C23 C138 ) C23_=_C164( C23 C164 ) \nC23_=_C173( C23 C173 ) C23_=_C183( C23 C183 ) C23_=_C228( C23 C228 ) C23_=_C238( C23 C238 ) C31_=_C33( C31 C33 ) C31_=_C38( C31 C38 ) \nC31_=_C43( C31 C43 ) C31_=_C76( C31 C76 ) C31_=_C103( C31 C103 ) C31_=_C106( C31 C106 ) C31_=_C107( C31 C107 ) C31_=_C109( C31 C109 ) \nC31_=_C110( C31 C110 ) C31_=_C112( C31 C112 ) C33_=_C38( C33 C38 ) C33_=_C123( C33 C123 ) C33_=_C141( C33 C141 ) C33_=_C150( C33 C150 ) \nC33_=_C151( C33 C151 ) C33_=_C152( C33 C152 ) C33_=_C153( C33 C153 ) C33_=_C155( C33 C155 ) C33_=_C156( C33 C156 ) C33_=_C158( C33 C158 ) \nC33_=_C159( C33 C159 ) C33_=_C160( C33 C160 ) C38_=_C165( C38 C165 ) C38_=_C191( C38 C191 ) C38_=_C204( C38 C204 ) C38_=_C233( C38 C233 ) \nC38_=_C242( C38 C242 ) C38_=_C245( C38 C245 ) C43_=_C76( C43 C76 ) C43_=_C103( C43 C103 ) C43_=_C106( C43 C106 ) C43_=_C107( C43 C107 ) \nC43_=_C109( C43 C109 ) C43_=_C110( C43 C110 ) C43_=_C112( C43 C112 ) C60_=_C62( C60 C62 ) C60_=_C63( C60 C63 ) C60_=_C65( C60 C65 ) \nC60_=_C66( C60 C66 ) C60_=_C67( C60 C67 ) C60_=_C69( C60 C69 ) C60_=_C70( C60 C70 ) C60_=_C72( C60 C72 ) C60_=_C73( C60 C73 ) \nC60_=_C74( C60 C74 ) C60_=_C82( C60 C82 ) C60_=_C90( C60 C90 ) C62_=_C63( C62 C63 ) C62_=_C65( C62 C65 ) C62_=_C66( C62 C66 ) \nC62_=_C67( C62 C67 ) C62_=_C69( C62 C69 ) C62_=_C70( C62 C70 ) C62_=_C72( C62 C72 ) C62_=_C73( C62 C73 ) C62_=_C74( C62 C74 ) \nC62_=_C82( C62 C82 ) C62_=_C124( C62 C124 ) C62_=_C161( C62 C161 ) C62_=_C164( C62 C164 ) C62_=_C165( C62 C165 ) C62_=_C166( C62 C166 ) \nC62_=_C167( C62 C167 ) C63_=_C65( C63 C65 ) C63_=_C66( C63 C66 ) C63_=_C67( C63 C67 ) C63_=_C69(</w:t>
      </w:r>
    </w:p>
    <w:p>
      <w:pPr>
        <w:pStyle w:val="PreformattedText"/>
        <w:bidi w:val="0"/>
        <w:spacing w:before="0" w:after="0"/>
        <w:jc w:val="left"/>
        <w:rPr/>
      </w:pPr>
      <w:r>
        <w:rPr/>
        <w:t xml:space="preserve"> </w:t>
      </w:r>
      <w:r>
        <w:rPr/>
        <w:t>C63 C69 ) C63_=_C70( C63 C70 ) \nC63_=_C72( C63 C72 ) C63_=_C73( C63 C73 ) C63_=_C74( C63 C74 ) C63_=_C173( C63 C173 ) C65_=_C66( C65 C66 ) C65_=_C67( C65 C67 ) \nC65_=_C69( C65 C69 ) C65_=_C70( C65 C70 ) C65_=_C72( C65 C72 ) C65_=_C73( C65 C73 ) C65_=_C74( C65 C74 ) C65_=_C107( C65 C107 ) \nC65_=_C194( C65 C194 ) C65_=_C213( C65 C213 ) C66_=_C67( C66 C67 ) C66_=_C69( C66 C69 ) C66_=_C70( C66 C70 ) C66_=_C72( C66 C72 ) \nC66_=_C73( C66 C73 ) C66_=_C74( C66 C74 ) C66_=_C109( C66 C109 ) C66_=_C232( C66 C232 ) C66_=_C233( C66 C233 ) C67_=_C69( C67 C69 ) \nC67_=_C70( C67 C70 ) C67_=_C72( C67 C72 ) C67_=_C73( C67 C73 ) C67_=_C74( C67 C74 ) C69_=_C70( C69 C70 ) C69_=_C72( C69 C72 ) \nC69_=_C73( C69 C73 ) C69_=_C74( C69 C74 ) C69_=_C90( C69 C90 ) C69_=_C153( C69 C153 ) C69_=_C209( C69 C209 ) C69_=_C222( C69 C222 ) \nC69_=_C238( C69 C238 ) C69_=_C239( C69 C239 ) C69_=_C240( C69 C240 ) C70_=_C72( C70 C72 ) C70_=_C73( C70 C73 ) C70_=_C74( C70 C74 ) \nC70_=_C147( C70 C147 ) C70_=_C156( C70 C156 ) C70_=_C239( C70 C239 ) C72_=_C73( C72 C73 ) C72_=_C74( C72 C74 ) C72_=_C158( C72 C158 ) \nC72_=_C166( C72 C166 ) C72_=_C240( C72 C240 ) C72_=_C245( C72 C245 ) C73_=_C74( C73 C74 ) C73_=_C148( C73 C148 ) C73_=_C198( C73 C198 ) \nC74_=_C149( C74 C149 ) C74_=_C159( C74 C159 ) C74_=_C167( C74 C167 ) C76_=_C103( C76 C103 ) C76_=_C106( C76 C106 ) C76_=_C107( C76 C107 ) \nC76_=_C109( C76 C109 ) C76_=_C110( C76 C110 ) C76_=_C112( C76 C112 ) C82_=_C90( C82 C90 ) C82_=_C124( C82 C124 ) C82_=_C161( C82 C161 ) \nC82_=_C164( C82 C164 ) C82_=_C165( C82 C165 ) C82_=_C166( C82 C166 ) C82_=_C167( C82 C167 ) C90_=_C153( C90 C153 ) C90_=_C209( C90 C209 ) \nC90_=_C222( C90 C222 ) C90_=_C238( C90 C238 ) C90_=_C239( C90 C239 ) C90_=_C240( C90 C240 ) C99_=_C101( C99 C101 ) C99_=_C119( C99 C119 ) \nC99_=_C135( C99 C135 ) C99_=_C152( C99 C152 ) C99_=_C189( C99 C189 ) C99_=_C224( C99 C224 ) C101_=_C138( C101 C138 ) C101_=_C164( C101 C164 ) \nC101_=_C173( C101 C173 ) C101_=_C183( C101 C183 ) C101_=_C228( C101 C228 ) C101_=_C238( C101 C238 ) C103_=_C106( C103 C106 ) C103_=_C107( C103 C107 ) \nC103_=_C109( C103 C109 ) C103_=_C110( C103 C110 ) C103_=_C112( C103 C112 ) C103_=_C129( C103 C129 ) C103_=_C131( C103 C131 ) C103_=_C135( C103 C135 ) \nC103_=_C138( C103 C138 ) C106_=_C107( C106 C107 ) C106_=_C109( C106 C109 ) C106_=_C110( C106 C110 ) C106_=_C112( C106 C112 ) C106_=_C186( C106 C186 ) \nC106_=_C189( C106 C189 ) C106_=_C191( C106 C191 ) C107_=_C109( C107 C109 ) C107_=_C110( C107 C110 ) C107_=_C112( C107 C112 ) C107_=_C194( C107 C194 ) \nC107_=_C213( C107 C213 ) C109_=_C110( C109 C110 ) C109_=_C112( C109 C112 ) C109_=_C232( C109 C232 ) C109_=_C233( C109 C233 ) C110_=_C112( C110 C112 ) \nC110_=_C145( C110 C145 ) C110_=_C208( C110 C208 ) C110_=_C213( C110 C213 ) C110_=_C221( C110 C221 ) C110_=_C232( C110 C232 ) C110_=_C237( C110 C237 ) \nC112_=_C155( C112 C155 ) C112_=_C237( C112 C237 ) C112_=_C242( C112 C242 ) C114_=_C115( C114 C115 ) C114_=_C119( C114 C119 ) C114_=_C129( C114 C129 ) \nC114_=_C141( C114 C141 ) C114_=_C143( C114 C143 ) C114_=_C144( C114 C144 ) C114_=_C145( C114 C145 ) C114_=_C147( C114 C147 ) C114_=_C148( C114 C148 ) \nC114_=_C149( C114 C149 ) C115_=_C119( C115 C119 ) C115_=_C126( C115 C126 ) C115_=_C131( C115 C131 ) C115_=_C180( C115 C180 ) C115_=_C186( C115 C186 ) \nC115_=_C193( C115 C193 ) C115_=_C194( C115 C194 ) C115_=_C195( C115 C195 ) C115_=_C198( C115 C198 ) C115_=_C199( C115 C199 ) C119_=_C135( C119 C135 ) \nC119_=_C152( C119 C152 ) C119_=_C189( C119 C189 ) C119_=_C224( C119 C224 ) C123_=_C124( C123 C124 ) C123_=_C126( C123 C126 ) C123_=_C141( C123 C141 ) \nC123_=_C150( C123 C150 ) C123_=_C151( C123 C151 ) C123_=_C152( C123 C152 ) C123_=_C153( C123 C153 ) C123_=_C155( C123 C155 ) C123_=_C156( C123 C156 ) \nC123_=_C158( C123 C158 ) C123_=_C159( C123 C159 ) C123_=_C160( C123 C160 ) C124_=_C126( C124 C126 ) C124_=_C161( C124 C161 ) C124_=_C164( C124 C164 ) \nC124_=_C165( C124 C165 ) C124_=_C166( C124 C166 ) C124_=_C167( C124 C167 ) C126_=_C131( C126 C131 ) C126_=_C180( C126 C180 ) C126_=_C186( C126 C186 ) \nC126_=_C193( C126 C193 ) C126_=_C194( C126 C194 ) C126_=_C195( C126 C195 ) C126_=_C198( C126 C198 ) C126_=_C199( C126 C199 ) C129_=_C131( C129 C131 ) \nC129_=_C135( C129 C135 ) C129_=_C138( C129 C138 ) C129_=_C141( C129 C141 ) C129_=_C143( C129 C143 ) C129_=_C144( C129 C144 ) C129_=_C145( C129 C145 ) \nC129_=_C147( C129 C147 ) C129_=_C148( C129 C148 ) C129_=_C149( C129 C149 ) C131_=_C135( C131 C135 ) C131_=_C138( C131 C138 ) C131_=_C180( C131 C180 ) \nC131_=_C186( C131 C186 ) C131_=_C193( C131 C193 ) C131_=_C194( C131 C194 ) C131_=_C195( C131 C195 ) C131_=_C198( C131 C198 ) C131_=_C199( C131 C199 ) \nC135_=_C138( C135 C138 ) C135_=_C152( C135 C152 ) C135_=_C189( C135 C189 ) C135_=_C224( C135 C224 ) C138_=_C164( C138 C164 ) C138_=_C173( C138 C173 ) \nC138_=_C183( C138 C183 ) C138_=_C228( C138 C228 ) C138_=_C238( C138 C238 ) C141_=_C143( C141 C143 ) C141_=_C144( C141 C144 ) C141_=_C145( C141 C145 ) \nC141_=_C147( C141 C147 ) C141_=_C148( C141 C148 ) C141_=_C149( C141 C149 ) C141_=_C150( C141 C150 ) C141_=_C151( C141 C151 ) C141_=_C152( C141 C152 ) \nC141_=_C153( C141 C153 ) C141_=_C155( C141 C155 ) C141_=_C156( C141 C156 ) C141_=_C158( C141 C158 ) C141_=_C159( C141 C159 ) C141_=_C160( C141 C160 ) \nC143_=_C144( C143 C144 ) C143_=_C145( C143 C145 ) C143_=_C147( C143 C147 ) C143_=_C148( C143 C148 ) C143_=_C149( C143 C149 ) C143_=_C193( C143 C193 ) \nC143_=_C208( C143 C208 ) C143_=_C209( C143 C209 ) C144_=_C145( C144 C145 ) C144_=_C147( C144 C147 ) C144_=_C148( C144 C148 ) C144_=_C149( C144 C149 ) \nC144_=_C151( C144 C151 ) C144_=_C161( C144 C161 ) C144_=_C228( C144 C228 ) C145_=_C147( C145 C147 ) C145_=_C148( C145 C148 ) C145_=_C149( C145 C149 ) \nC145_=_C208( C145 C208 ) C145_=_C213( C145 C213 ) C145_=_C221( C145 C221 ) C145_=_C232( C145 C232 ) C145_=_C237( C145 C237 ) C147_=_C148( C147 C148 ) \nC147_=_C149( C147 C149 ) C147_=_C156( C147 C156 ) C147_=_C239( C147 C239 ) C148_=_C149( C148 C149 ) C148_=_C198( C148 C198 ) C149_=_C159( C149 C159 ) \nC149_=_C167( C149 C167 ) C150_=_C151( C150 C151 ) C150_=_C152( C150 C152 ) C150_=_C153( C150 C153 ) C150_=_C155( C150 C155 ) C150_=_C156( C150 C156 ) \nC150_=_C158( C150 C158 ) C150_=_C159( C150 C159 ) C150_=_C160( C150 C160 ) C150_=_C180( C150 C180 ) C150_=_C183( C150 C183 ) C151_=_C152( C151 C152 ) \nC151_=_C153( C151 C153 ) C151_=_C155( C151 C155 ) C151_=_C156( C151 C156 ) C151_=_C158( C151 C158 ) C151_=_C159( C151 C159 ) C151_=_C160( C151 C160 ) \nC151_=_C161( C151 C161 ) C151_=_C228( C151 C228 ) C152_=_C153( C152 C153 ) C152_=_C155( C152 C155 ) C152_=_C156( C152 C156 ) C152_=_C158( C152 C158 ) \nC152_=_C159( C152 C159 ) C152_=_C160( C152 C160 ) C152_=_C189( C152 C189 ) C152_=_C224( C152 C224 ) C153_=_C155( C153 C155 ) C153_=_C156( C153 C156 ) \nC153_=_C158( C153 C158 ) C153_=_C159( C153 C159 ) C153_=_C160( C153 C160 ) C153_=_C209( C153 C209 ) C153_=_C222( C153 C222 ) C153_=_C238( C153 C238 ) \nC153_=_C239( C153 C239 ) C153_=_C240( C153 C240 ) C155_=_C156( C155 C156 ) C155_=_C158( C155 C158 ) C155_=_C159( C155 C159 ) C155_=_C160( C155 C160 ) \nC155_=_C237( C155 C237 ) C155_=_C242( C155 C242 ) C156_=_C158( C156 C158 ) C156_=_C159( C156 C159 ) C156_=_C160( C156 C160 ) C156_=_C239( C156 C239 ) \nC158_=_C159( C158 C159 ) C158_=_C160( C158 C160 ) C158_=_C166( C158 C166 ) C158_=_C240( C158 C240 ) C158_=_C245( C158 C245 ) C159_=_C160( C159 C160 ) \nC159_=_C167( C159 C167 ) C160_=_C199( C160 C199 ) C161_=_C164( C161 C164 ) C161_=_C165( C161 C165 ) C161_=_C166( C161 C166 ) C161_=_C167( C161 C167 ) \nC161_=_C228( C161 C228 ) C164_=_C165( C164 C165 ) C164_=_C166( C164 C166 ) C164_=_C167( C164 C167 ) C164_=_C173( C164 C173 ) C164_=_C183( C164 C183 ) \nC164_=_C228( C164 C228 ) C164_=_C238( C164 C238 ) C165_=_C166( C165 C166 ) C165_=_C167( C165 C167 ) C165_=_C191( C165 C191 ) C165_=_C204( C165 C204 ) \nC165_=_C233( C165 C233 ) C165_=_C242( C165 C242 ) C165_=_C245( C165 C245 ) C166_=_C167( C166 C167 ) C166_=_C240( C166 C240 ) C166_=_C245( C166 C245 ) \nC173_=_C183( C173 C183 ) C173_=_C228( C173 C228 ) C173_=_C238( C173 C238 ) C180_=_C183( C180 C183 ) C180_=_C186( C180 C186 ) C180_=_C193( C180 C193 ) \nC180_=_C194( C180 C194 ) C180_=_C195( C180 C195 ) C180_=_C198( C180 C198 ) C180_=_C199( C180 C199 ) C183_=_C228( C183 C228 ) C183_=_C238( C183 C238 ) \nC186_=_C189( C186 C189 ) C186_=_C191( C186 C191 ) C186_=_C193( C186 C193 ) C186_=_C194( C186 C194 ) C186_=_C195( C186 C195 ) C186_=_C198( C186 C198 ) \nC186_=_C199( C186 C199 ) C189_=_C191( C189 C191 ) C189_=_C224( C189 C224 ) C191_=_C204( C191 C204 ) C191_=_C233( C191 C233 ) C191_=_C242( C191 C242 ) \nC191_=_C245( C191 C245 ) C193_=_C194( C193 C194 ) C193_=_C195( C193 C195 ) C193_=_C198( C193 C198 ) C193_=_C199( C193 C199 ) C193_=_C208( C193 C208 ) \nC193_=_C209( C193 C209 ) C194_=_C195( C194 C195 ) C194_=_C198( C194 C198 ) C194_=_C199( C194 C199 ) C194_=_C213( C194 C213 ) C195_=_C198( C195 C198 ) \nC195_=_C199( C195 C199 ) C195_=_C221( C195 C221 ) C195_=_C222( C195 C222 ) C198_=_C199( C198 C199 ) C204_=_C233( C204 C233 ) C204_=_C242( C204 C242 ) \nC204_=_C245( C204 C245 ) C208_=_C209( C208 C209 ) C208_=_C213( C208 C213 ) C208_=_C221( C208 C221 ) C208_=_C232( C208 C232 ) C208_=_C237( C208 C237 ) \nC209_=_C222( C209 C222 ) C209_=_C238( C209 C238 ) C209_=_C239( C209 C239 ) C209_=_C240( C209 C240 ) C213_=_C221( C213 C221 ) C213_=_C232( C213 C232 ) \nC213_=_C237( C213 C237 ) C221_=_C222( C221 C222 ) C221_=_C232( C221 C232 ) C221_=_C237( C221 C237 ) C222_=_C238( C222 C238 ) C222_=_C239( C222 C239 ) \nC222_=_C240( C222 C240 ) C228_=_C238( C228 C238 ) C232_=_C233( C232 C233 ) C232_=_C237( C232 C237 ) C233_=_C242( C233 C242 ) C233_=_C245( C233 C245 ) \nC237_=_C242( C237 C242 ) C238_=_C239( C238 C239 ) C238_=_C240( C238 C240 ) C239_=_C240( C239 C240 ) C240_=_C245( C240 C245 ) C242_=_C245( C242 C245 ) "];18-&gt;20[label="79: C1 C14 C15 C22 C23 \nC31 C33 C38 C43 C60 C63 \nC65</w:t>
      </w:r>
    </w:p>
    <w:p>
      <w:pPr>
        <w:pStyle w:val="PreformattedText"/>
        <w:bidi w:val="0"/>
        <w:spacing w:before="0" w:after="0"/>
        <w:jc w:val="left"/>
        <w:rPr/>
      </w:pPr>
      <w:r>
        <w:rPr/>
        <w:t xml:space="preserve"> </w:t>
      </w:r>
      <w:r>
        <w:rPr/>
        <w:t>C66 C67 C70 C72 C73 \nC74 C76 C82 C90 C99 C101 \nC103 C106 C107 C109 C112 C114 \nC115 C119 C123 C124 C126 C129 \nC131 C135 C138 C143 C144 C147 \nC148 C149 C150 C151 C155 C156 \nC158 C159 C160 C161 C166 C167 \nC173 C180 C183 C186 C189 C191 \nC193 C194 C195 C198 C199 C204 \nC208 C209 C213 C221 C222 C224 \nC228 C232 C233 C237 C239 C240 \nC242 C245 \n363: C1_=_C31 ,C1_=_C43 ,C1_=_C76 ,C1_=_C103 ,C1_=_C106 ,\nC1_=_C107 ,C1_=_C109 ,C1_=_C112 ,C14_=_C15 ,C14_=_C22 ,C14_=_C23 ,\nC14_=_C114 ,C14_=_C129 ,C14_=_C143 ,C14_=_C144 ,C14_=_C147 ,C14_=_C148 ,\nC14_=_C149 ,C15_=_C22 ,C15_=_C23 ,C15_=_C33 ,C15_=_C123 ,C15_=_C150 ,\nC15_=_C151 ,C15_=_C155 ,C15_=_C156 ,C15_=_C158 ,C15_=_C159 ,C15_=_C160 ,\nC22_=_C23 ,C22_=_C90 ,C22_=_C209 ,C22_=_C222 ,C22_=_C239 ,C22_=_C240 ,\nC23_=_C101 ,C23_=_C138 ,C23_=_C173 ,C23_=_C183 ,C23_=_C228 ,C31_=_C33 ,\nC31_=_C38 ,C31_=_C43 ,C31_=_C76 ,C31_=_C103 ,C31_=_C106 ,C31_=_C107 ,\nC31_=_C109 ,C31_=_C112 ,C33_=_C38 ,C33_=_C123 ,C33_=_C150 ,C33_=_C151 ,\nC33_=_C155 ,C33_=_C156 ,C33_=_C158 ,C33_=_C159 ,C33_=_C160 ,C38_=_C191 ,\nC38_=_C204 ,C38_=_C233 ,C38_=_C242 ,C38_=_C245 ,C43_=_C76 ,C43_=_C103 ,\nC43_=_C106 ,C43_=_C107 ,C43_=_C109 ,C43_=_C112 ,C60_=_C63 ,C60_=_C65 ,\nC60_=_C66 ,C60_=_C67 ,C60_=_C70 ,C60_=_C72 ,C60_=_C73 ,C60_=_C74 ,\nC60_=_C82 ,C60_=_C90 ,C63_=_C65 ,C63_=_C66 ,C63_=_C67 ,C63_=_C70 ,\nC63_=_C72 ,C63_=_C73 ,C63_=_C74 ,C63_=_C173 ,C65_=_C66 ,C65_=_C67 ,\nC65_=_C70 ,C65_=_C72 ,C65_=_C73 ,C65_=_C74 ,C65_=_C107 ,C65_=_C194 ,\nC65_=_C213 ,C66_=_C67 ,C66_=_C70 ,C66_=_C72 ,C66_=_C73 ,C66_=_C74 ,\nC66_=_C109 ,C66_=_C232 ,C66_=_C233 ,C67_=_C70 ,C67_=_C72 ,C67_=_C73 ,\nC67_=_C74 ,C70_=_C72 ,C70_=_C73 ,C70_=_C74 ,C70_=_C147 ,C70_=_C156 ,\nC70_=_C239 ,C72_=_C73 ,C72_=_C74 ,C72_=_C158 ,C72_=_C166 ,C72_=_C240 ,\nC72_=_C245 ,C73_=_C74 ,C73_=_C148 ,C73_=_C198 ,C74_=_C149 ,C74_=_C159 ,\nC74_=_C167 ,C76_=_C103 ,C76_=_C106 ,C76_=_C107 ,C76_=_C109 ,C76_=_C112 ,\nC82_=_C90 ,C82_=_C124 ,C82_=_C161 ,C82_=_C166 ,C82_=_C167 ,C90_=_C209 ,\nC90_=_C222 ,C90_=_C239 ,C90_=_C240 ,C99_=_C101 ,C99_=_C119 ,C99_=_C135 ,\nC99_=_C189 ,C99_=_C224 ,C101_=_C138 ,C101_=_C173 ,C101_=_C183 ,C101_=_C228 ,\nC103_=_C106 ,C103_=_C107 ,C103_=_C109 ,C103_=_C112 ,C103_=_C129 ,C103_=_C131 ,\nC103_=_C135 ,C103_=_C138 ,C106_=_C107 ,C106_=_C109 ,C106_=_C112 ,C106_=_C186 ,\nC106_=_C189 ,C106_=_C191 ,C107_=_C109 ,C107_=_C112 ,C107_=_C194 ,C107_=_C213 ,\nC109_=_C112 ,C109_=_C232 ,C109_=_C233 ,C112_=_C155 ,C112_=_C237 ,C112_=_C242 ,\nC114_=_C115 ,C114_=_C119 ,C114_=_C129 ,C114_=_C143 ,C114_=_C144 ,C114_=_C147 ,\nC114_=_C148 ,C114_=_C149 ,C115_=_C119 ,C115_=_C126 ,C115_=_C131 ,C115_=_C180 ,\nC115_=_C186 ,C115_=_C193 ,C115_=_C194 ,C115_=_C195 ,C115_=_C198 ,C115_=_C199 ,\nC119_=_C135 ,C119_=_C189 ,C119_=_C224 ,C123_=_C124 ,C123_=_C126 ,C123_=_C150 ,\nC123_=_C151 ,C123_=_C155 ,C123_=_C156 ,C123_=_C158 ,C123_=_C159 ,C123_=_C160 ,\nC124_=_C126 ,C124_=_C161 ,C124_=_C166 ,C124_=_C167 ,C126_=_C131 ,C126_=_C180 ,\nC126_=_C186 ,C126_=_C193 ,C126_=_C194 ,C126_=_C195 ,C126_=_C198 ,C126_=_C199 ,\nC129_=_C131 ,C129_=_C135 ,C129_=_C138 ,C129_=_C143 ,C129_=_C144 ,C129_=_C147 ,\nC129_=_C148 ,C129_=_C149 ,C131_=_C135 ,C131_=_C138 ,C131_=_C180 ,C131_=_C186 ,\nC131_=_C193 ,C131_=_C194 ,C131_=_C195 ,C131_=_C198 ,C131_=_C199 ,C135_=_C138 ,\nC135_=_C189 ,C135_=_C224 ,C138_=_C173 ,C138_=_C183 ,C138_=_C228 ,C143_=_C144 ,\nC143_=_C147 ,C143_=_C148 ,C143_=_C149 ,C143_=_C193 ,C143_=_C208 ,C143_=_C209 ,\nC144_=_C147 ,C144_=_C148 ,C144_=_C149 ,C144_=_C151 ,C144_=_C161 ,C144_=_C228 ,\nC147_=_C148 ,C147_=_C149 ,C147_=_C156 ,C147_=_C239 ,C148_=_C149 ,C148_=_C198 ,\nC149_=_C159 ,C149_=_C167 ,C150_=_C151 ,C150_=_C155 ,C150_=_C156 ,C150_=_C158 ,\nC150_=_C159 ,C150_=_C160 ,C150_=_C180 ,C150_=_C183 ,C151_=_C155 ,C151_=_C156 ,\nC151_=_C158 ,C151_=_C159 ,C151_=_C160 ,C151_=_C161 ,C151_=_C228 ,C155_=_C156 ,\nC155_=_C158 ,C155_=_C159 ,C155_=_C160 ,C155_=_C237 ,C155_=_C242 ,C156_=_C158 ,\nC156_=_C159 ,C156_=_C160 ,C156_=_C239 ,C158_=_C159 ,C158_=_C160 ,C158_=_C166 ,\nC158_=_C240 ,C158_=_C245 ,C159_=_C160 ,C159_=_C167 ,C160_=_C199 ,C161_=_C166 ,\nC161_=_C167 ,C161_=_C228 ,C166_=_C167 ,C166_=_C240 ,C166_=_C245 ,C173_=_C183 ,\nC173_=_C228 ,C180_=_C183 ,C180_=_C186 ,C180_=_C193 ,C180_=_C194 ,C180_=_C195 ,\nC180_=_C198 ,C180_=_C199 ,C183_=_C228 ,C186_=_C189 ,C186_=_C191 ,C186_=_C193 ,\nC186_=_C194 ,C186_=_C195 ,C186_=_C198 ,C186_=_C199 ,C189_=_C191 ,C189_=_C224 ,\nC191_=_C204 ,C191_=_C233 ,C191_=_C242 ,C191_=_C245 ,C193_=_C194 ,C193_=_C195 ,\nC193_=_C198 ,C193_=_C199 ,C193_=_C208 ,C193_=_C209 ,C194_=_C195 ,C194_=_C198 ,\nC194_=_C199 ,C194_=_C213 ,C195_=_C198 ,C195_=_C199 ,C195_=_C221 ,C195_=_C222 ,\nC198_=_C199 ,C204_=_C233 ,C204_=_C242 ,C204_=_C245 ,C208_=_C209 ,C208_=_C213 ,\nC208_=_C221 ,C208_=_C232 ,C208_=_C237 ,C209_=_C222 ,C209_=_C239 ,C209_=_C240 ,\nC213_=_C221 ,C213_=_C232 ,C213_=_C237 ,C221_=_C222 ,C221_=_C232 ,C221_=_C237 ,\nC222_=_C239 ,C222_=_C240 ,C232_=_C233 ,C232_=_C237 ,C233_=_C242 ,C233_=_C245 ,\nC237_=_C242 ,C239_=_C240 ,C240_=_C245 ,C242_=_C245 ,"];21[shape=box, label="id:21 level: 1\n133: C0 C1 C2 C4 C5 \nC10 C11 C13 C14 C15 C18 \nC19 C20 C22 C23 C25 C26 \nC27 C28 C31 C32 C33 C38 \nC39 C40 C41 C42 C43 C44 \nC45 C46 C48 C52 C53 C55 \nC60 C63 C67 C70 C72 C73 \nC74 C76 C77 C81 C82 C84 \nC85 C87 C88 C89 C90 C92 \nC93 C95 C96 C97 C102 C106 \nC112 C120 C121 C122 C123 C124 \nC126 C130 C134 C137 C139 C143 \nC144 C147 C148 C149 C150 C151 \nC155 C156 C158 C159 C161 C166 \nC167 C168 C170 C171 C172 C173 \nC175 C176 C177 C178 C179 C180 \nC181 C183 C186 C187 C189 C190 \nC191 C192 C193 C198 C200 C201 \nC203 C204 C207 C208 C209 C211 \nC212 C214 C215 C216 C219 C220 \nC226 C227 C228 C229 C231 C234 \nC235 C237 C239 C240 C242 C243 \nC245 C248 \n937: C0_=_C1( C0 C1 ) C0_=_C2( C0 C2 ) C0_=_C4( C0 C4 ) C0_=_C5( C0 C5 ) C0_=_C42( C0 C42 ) \nC0_=_C53( C0 C53 ) C0_=_C60( C0 C60 ) C0_=_C81( C0 C81 ) C0_=_C82( C0 C82 ) C0_=_C84( C0 C84 ) C0_=_C85( C0 C85 ) \nC0_=_C87( C0 C87 ) C0_=_C88( C0 C88 ) C0_=_C89( C0 C89 ) C0_=_C90( C0 C90 ) C0_=_C92( C0 C92 ) C0_=_C93( C0 C93 ) \nC1_=_C2( C1 C2 ) C1_=_C4( C1 C4 ) C1_=_C5( C1 C5 ) C1_=_C31( C1 C31 ) C1_=_C43( C1 C43 ) C1_=_C76( C1 C76 ) \nC1_=_C106( C1 C106 ) C1_=_C112( C1 C112 ) C2_=_C4( C2 C4 ) C2_=_C5( C2 C5 ) C2_=_C13( C2 C13 ) C2_=_C32( C2 C32 ) \nC2_=_C81( C2 C81 ) C2_=_C130( C2 C130 ) C2_=_C134( C2 C134 ) C2_=_C137( C2 C137 ) C2_=_C139( C2 C139 ) C4_=_C5( C4 C5 ) \nC4_=_C97( C4 C97 ) C4_=_C143( C4 C143 ) C4_=_C193( C4 C193 ) C4_=_C207( C4 C207 ) C4_=_C208( C4 C208 ) C4_=_C209( C4 C209 ) \nC4_=_C211( C4 C211 ) C5_=_C55( C5 C55 ) C5_=_C134( C5 C134 ) C5_=_C144( C5 C144 ) C5_=_C151( C5 C151 ) C5_=_C161( C5 C161 ) \nC5_=_C201( C5 C201 ) C5_=_C212( C5 C212 ) C5_=_C219( C5 C219 ) C5_=_C227( C5 C227 ) C5_=_C228( C5 C228 ) C5_=_C229( C5 C229 ) \nC10_=_C11( C10 C11 ) C10_=_C13( C10 C13 ) C10_=_C14( C10 C14 ) C10_=_C15( C10 C15 ) C10_=_C18( C10 C18 ) C10_=_C19( C10 C19 ) \nC10_=_C20( C10 C20 ) C10_=_C22( C10 C22 ) C10_=_C23( C10 C23 ) C10_=_C25( C10 C25 ) C10_=_C26( C10 C26 ) C10_=_C27( C10 C27 ) \nC10_=_C28( C10 C28 ) C10_=_C41( C10 C41 ) C10_=_C42( C10 C42 ) C10_=_C43( C10 C43 ) C10_=_C44( C10 C44 ) C10_=_C45( C10 C45 ) \nC10_=_C46( C10 C46 ) C10_=_C48( C10 C48 ) C10_=_C52( C10 C52 ) C11_=_C13( C11 C13 ) C11_=_C14( C11 C14 ) C11_=_C15( C11 C15 ) \nC11_=_C18( C11 C18 ) C11_=_C19( C11 C19 ) C11_=_C20( C11 C20 ) C11_=_C22( C11 C22 ) C11_=_C23( C11 C23 ) C11_=_C25( C11 C25 ) \nC11_=_C26( C11 C26 ) C11_=_C27( C11 C27 ) C11_=_C44( C11 C44 ) C11_=_C120( C11 C120 ) C11_=_C121( C11 C121 ) C11_=_C122( C11 C122 ) \nC13_=_C14( C13 C14 ) C13_=_C15( C13 C15 ) C13_=_C18( C13 C18 ) C13_=_C19( C13 C19 ) C13_=_C20( C13 C20 ) C13_=_C22( C13 C22 ) \nC13_=_C23( C13 C23 ) C13_=_C25( C13 C25 ) C13_=_C26( C13 C26 ) C13_=_C27( C13 C27 ) C13_=_C32( C13 C32 ) C13_=_C81( C13 C81 ) \nC13_=_C130( C13 C130 ) C13_=_C134( C13 C134 ) C13_=_C137( C13 C137 ) C13_=_C139( C13 C139 ) C14_=_C15( C14 C15 ) C14_=_C18( C14 C18 ) \nC14_=_C19( C14 C19 ) C14_=_C20( C14 C20 ) C14_=_C22( C14 C22 ) C14_=_C23( C14 C23 ) C14_=_C25( C14 C25 ) C14_=_C26( C14 C26 ) \nC14_=_C27( C14 C27 ) C14_=_C143( C14 C143 ) C14_=_C144( C14 C144 ) C14_=_C147( C14 C147 ) C14_=_C148( C14 C148 ) C14_=_C149( C14 C149 ) \nC15_=_C18( C15 C18 ) C15_=_C19( C15 C19 ) C15_=_C20( C15 C20 ) C15_=_C22( C15 C22 ) C15_=_C23( C15 C23 ) C15_=_C25( C15 C25 ) \nC15_=_C26( C15 C26 ) C15_=_C27( C15 C27 ) C15_=_C33( C15 C33 ) C15_=_C123( C15 C123 ) C15_=_C150( C15 C150 ) C15_=_C151( C15 C151 ) \nC15_=_C155( C15 C155 ) C15_=_C156( C15 C156 ) C15_=_C158( C15 C158 ) C15_=_C159( C15 C159 ) C18_=_C19( C18 C19 ) C18_=_C20( C18 C20 ) \nC18_=_C22( C18 C22 ) C18_=_C23( C18 C23 ) C18_=_C25( C18 C25 ) C18_=_C26( C18 C26 ) C18_=_C27( C18 C27 ) C18_=_C48( C18 C48 ) \nC18_=_C212( C18 C212 ) C18_=_C214( C18 C214 ) C18_=_C215( C18 C215 ) C18_=_C216( C18 C216 ) C19_=_C20( C19 C20 ) C19_=_C22( C19 C22 ) \nC19_=_C23( C19 C23 ) C19_=_C25( C19 C25 ) C19_=_C26( C19 C26 ) C19_=_C27( C19 C27 ) C19_=_C171( C19 C171 ) C19_=_C187( C19 C187 ) \nC19_=_C200( C19 C200 ) C19_=_C219( C19 C219 ) C19_=_C220( C19 C220 ) C20_=_C22( C20 C22 ) C20_=_C23( C20 C23 ) C20_=_C25( C20 C25 ) \nC20_=_C26( C20 C26 ) C20_=_C27( C20 C27 ) C20_=_C87( C20 C87 ) C20_=_C226( C20 C226 ) C22_=_C23( C22 C23 ) C22_=_C25( C22 C25 ) \nC22_=_C26( C22 C26 ) C22_=_C27( C22 C27 ) C22_=_C90( C22 C90 ) C22_=_C209( C22 C209 ) C22_=_C239( C22 C239 ) C22_=_C240( C22 C240 ) \nC23_=_C25( C23 C25 ) C23_=_C26( C23 C26 ) C23_=_C27( C23 C27 ) C23_=_C173( C23 C173 ) C23_=_C183( C23 C183 ) C23_=_C228( C23 C228 ) \nC25_=_C26( C25 C26 ) C25_=_C27( C25 C27 ) C25_=_C70( C25 C70 ) C25_=_C92( C25 C92 ) C25_=_C102( C25 C102 ) C25_=_C147( C25 C147 ) \nC25_=_C156( C25 C156 ) C25_=_C190( C25 C190 ) C25_=_C214( C25 C214 ) C25_=_C239( C25 C239 ) C26_=_C27( C26 C27 ) C26_=_C73( C26 C73 ) \nC26_=_C148( C26 C148 ) C26_=_C198( C26 C198 ) C26_=_C211( C26 C211 ) C27_=_C52( C27 C52 ) C27_=_C178( C27 C178 ) C27_=_C192( C27 C192 ) \nC27_=_C248(</w:t>
      </w:r>
    </w:p>
    <w:p>
      <w:pPr>
        <w:pStyle w:val="PreformattedText"/>
        <w:bidi w:val="0"/>
        <w:spacing w:before="0" w:after="0"/>
        <w:jc w:val="left"/>
        <w:rPr/>
      </w:pPr>
      <w:r>
        <w:rPr/>
        <w:t xml:space="preserve"> </w:t>
      </w:r>
      <w:r>
        <w:rPr/>
        <w:t>C27 C248 ) C28_=_C31( C28 C31 ) C28_=_C32( C28 C32 ) C28_=_C33( C28 C33 ) C28_=_C38( C28 C38 ) C28_=_C39( C28 C39 ) \nC28_=_C40( C28 C40 ) C28_=_C41( C28 C41 ) C28_=_C42( C28 C42 ) C28_=_C43( C28 C43 ) C28_=_C44( C28 C44 ) C28_=_C45( C28 C45 ) \nC28_=_C46( C28 C46 ) C28_=_C48( C28 C48 ) C28_=_C52( C28 C52 ) C31_=_C32( C31 C32 ) C31_=_C33( C31 C33 ) C31_=_C38( C31 C38 ) \nC31_=_C39( C31 C39 ) C31_=_C40( C31 C40 ) C31_=_C43( C31 C43 ) C31_=_C76( C31 C76 ) C31_=_C106( C31 C106 ) C31_=_C112( C31 C112 ) \nC32_=_C33( C32 C33 ) C32_=_C38( C32 C38 ) C32_=_C39( C32 C39 ) C32_=_C40( C32 C40 ) C32_=_C81( C32 C81 ) C32_=_C130( C32 C130 ) \nC32_=_C134( C32 C134 ) C32_=_C137( C32 C137 ) C32_=_C139( C32 C139 ) C33_=_C38( C33 C38 ) C33_=_C39( C33 C39 ) C33_=_C40( C33 C40 ) \nC33_=_C123( C33 C123 ) C33_=_C150( C33 C150 ) C33_=_C151( C33 C151 ) C33_=_C155( C33 C155 ) C33_=_C156( C33 C156 ) C33_=_C158( C33 C158 ) \nC33_=_C159( C33 C159 ) C38_=_C39( C38 C39 ) C38_=_C40( C38 C40 ) C38_=_C191( C38 C191 ) C38_=_C204( C38 C204 ) C38_=_C242( C38 C242 ) \nC38_=_C245( C38 C245 ) C39_=_C40( C39 C40 ) C39_=_C72( C39 C72 ) C39_=_C122( C39 C122 ) C39_=_C158( C39 C158 ) C39_=_C166( C39 C166 ) \nC39_=_C175( C39 C175 ) C39_=_C215( C39 C215 ) C39_=_C226( C39 C226 ) C39_=_C240( C39 C240 ) C39_=_C243( C39 C243 ) C39_=_C245( C39 C245 ) \nC39_=_C248( C39 C248 ) C40_=_C177( C40 C177 ) C40_=_C216( C40 C216 ) C40_=_C235( C40 C235 ) C41_=_C42( C41 C42 ) C41_=_C43( C41 C43 ) \nC41_=_C44( C41 C44 ) C41_=_C45( C41 C45 ) C41_=_C46( C41 C46 ) C41_=_C48( C41 C48 ) C41_=_C52( C41 C52 ) C41_=_C76( C41 C76 ) \nC41_=_C77( C41 C77 ) C42_=_C43( C42 C43 ) C42_=_C44( C42 C44 ) C42_=_C45( C42 C45 ) C42_=_C46( C42 C46 ) C42_=_C48( C42 C48 ) \nC42_=_C52( C42 C52 ) C42_=_C53( C42 C53 ) C42_=_C60( C42 C60 ) C42_=_C81( C42 C81 ) C42_=_C82( C42 C82 ) C42_=_C84( C42 C84 ) \nC42_=_C85( C42 C85 ) C42_=_C87( C42 C87 ) C42_=_C88( C42 C88 ) C42_=_C89( C42 C89 ) C42_=_C90( C42 C90 ) C42_=_C92( C42 C92 ) \nC42_=_C93( C42 C93 ) C43_=_C44( C43 C44 ) C43_=_C45( C43 C45 ) C43_=_C46( C43 C46 ) C43_=_C48( C43 C48 ) C43_=_C52( C43 C52 ) \nC43_=_C76( C43 C76 ) C43_=_C106( C43 C106 ) C43_=_C112( C43 C112 ) C44_=_C45( C44 C45 ) C44_=_C46( C44 C46 ) C44_=_C48( C44 C48 ) \nC44_=_C52( C44 C52 ) C44_=_C120( C44 C120 ) C44_=_C121( C44 C121 ) C44_=_C122( C44 C122 ) C45_=_C46( C45 C46 ) C45_=_C48( C45 C48 ) \nC45_=_C52( C45 C52 ) C45_=_C123( C45 C123 ) C45_=_C124( C45 C124 ) C45_=_C126( C45 C126 ) C46_=_C48( C46 C48 ) C46_=_C52( C46 C52 ) \nC46_=_C106( C46 C106 ) C46_=_C179( C46 C179 ) C46_=_C186( C46 C186 ) C46_=_C187( C46 C187 ) C46_=_C189( C46 C189 ) C46_=_C190( C46 C190 ) \nC46_=_C191( C46 C191 ) C46_=_C192( C46 C192 ) C48_=_C52( C48 C52 ) C48_=_C212( C48 C212 ) C48_=_C214( C48 C214 ) C48_=_C215( C48 C215 ) \nC48_=_C216( C48 C216 ) C52_=_C178( C52 C178 ) C52_=_C192( C52 C192 ) C52_=_C248( C52 C248 ) C53_=_C55( C53 C55 ) C53_=_C60( C53 C60 ) \nC53_=_C81( C53 C81 ) C53_=_C82( C53 C82 ) C53_=_C84( C53 C84 ) C53_=_C85( C53 C85 ) C53_=_C87( C53 C87 ) C53_=_C88( C53 C88 ) \nC53_=_C89( C53 C89 ) C53_=_C90( C53 C90 ) C53_=_C92( C53 C92 ) C53_=_C93( C53 C93 ) C55_=_C134( C55 C134 ) C55_=_C144( C55 C144 ) \nC55_=_C151( C55 C151 ) C55_=_C161( C55 C161 ) C55_=_C201( C55 C201 ) C55_=_C212( C55 C212 ) C55_=_C219( C55 C219 ) C55_=_C227( C55 C227 ) \nC55_=_C228( C55 C228 ) C55_=_C229( C55 C229 ) C60_=_C63( C60 C63 ) C60_=_C67( C60 C67 ) C60_=_C70( C60 C70 ) C60_=_C72( C60 C72 ) \nC60_=_C73( C60 C73 ) C60_=_C74( C60 C74 ) C60_=_C81( C60 C81 ) C60_=_C82( C60 C82 ) C60_=_C84( C60 C84 ) C60_=_C85( C60 C85 ) \nC60_=_C87( C60 C87 ) C60_=_C88( C60 C88 ) C60_=_C89( C60 C89 ) C60_=_C90( C60 C90 ) C60_=_C92( C60 C92 ) C60_=_C93( C60 C93 ) \nC63_=_C67( C63 C67 ) C63_=_C70( C63 C70 ) C63_=_C72( C63 C72 ) C63_=_C73( C63 C73 ) C63_=_C74( C63 C74 ) C63_=_C95( C63 C95 ) \nC63_=_C168( C63 C168 ) C63_=_C170( C63 C170 ) C63_=_C171( C63 C171 ) C63_=_C172( C63 C172 ) C63_=_C173( C63 C173 ) C63_=_C175( C63 C175 ) \nC63_=_C176( C63 C176 ) C63_=_C177( C63 C177 ) C63_=_C178( C63 C178 ) C67_=_C70( C67 C70 ) C67_=_C72( C67 C72 ) C67_=_C73( C67 C73 ) \nC67_=_C74( C67 C74 ) C67_=_C89( C67 C89 ) C67_=_C120( C67 C120 ) C67_=_C137( C67 C137 ) C67_=_C220( C67 C220 ) C67_=_C227( C67 C227 ) \nC67_=_C231( C67 C231 ) C70_=_C72( C70 C72 ) C70_=_C73( C70 C73 ) C70_=_C74( C70 C74 ) C70_=_C92( C70 C92 ) C70_=_C102( C70 C102 ) \nC70_=_C147( C70 C147 ) C70_=_C156( C70 C156 ) C70_=_C190( C70 C190 ) C70_=_C214( C70 C214 ) C70_=_C239( C70 C239 ) C72_=_C73( C72 C73 ) \nC72_=_C74( C72 C74 ) C72_=_C122( C72 C122 ) C72_=_C158( C72 C158 ) C72_=_C166( C72 C166 ) C72_=_C175( C72 C175 ) C72_=_C215( C72 C215 ) \nC72_=_C226( C72 C226 ) C72_=_C240( C72 C240 ) C72_=_C243( C72 C243 ) C72_=_C245( C72 C245 ) C72_=_C248( C72 C248 ) C73_=_C74( C73 C74 ) \nC73_=_C148( C73 C148 ) C73_=_C198( C73 C198 ) C73_=_C211( C73 C211 ) C74_=_C93( C74 C93 ) C74_=_C149( C74 C149 ) C74_=_C159( C74 C159 ) \nC74_=_C167( C74 C167 ) C74_=_C176( C74 C176 ) C74_=_C229( C74 C229 ) C74_=_C234( C74 C234 ) C76_=_C77( C76 C77 ) C76_=_C106( C76 C106 ) \nC76_=_C112( C76 C112 ) C77_=_C84( C77 C84 ) C77_=_C96( C77 C96 ) C77_=_C130( C77 C130 ) C77_=_C150( C77 C150 ) C77_=_C168( C77 C168 ) \nC77_=_C179( C77 C179 ) C77_=_C180( C77 C180 ) C77_=_C181( C77 C181 ) C77_=_C183( C77 C183 ) C81_=_C82( C81 C82 ) C81_=_C84( C81 C84 ) \nC81_=_C85( C81 C85 ) C81_=_C87( C81 C87 ) C81_=_C88( C81 C88 ) C81_=_C89( C81 C89 ) C81_=_C90( C81 C90 ) C81_=_C92( C81 C92 ) \nC81_=_C93( C81 C93 ) C81_=_C130( C81 C130 ) C81_=_C134( C81 C134 ) C81_=_C137( C81 C137 ) C81_=_C139( C81 C139 ) C82_=_C84( C82 C84 ) \nC82_=_C85( C82 C85 ) C82_=_C87( C82 C87 ) C82_=_C88( C82 C88 ) C82_=_C89( C82 C89 ) C82_=_C90( C82 C90 ) C82_=_C92( C82 C92 ) \nC82_=_C93( C82 C93 ) C82_=_C124( C82 C124 ) C82_=_C161( C82 C161 ) C82_=_C166( C82 C166 ) C82_=_C167( C82 C167 ) C84_=_C85( C84 C85 ) \nC84_=_C87( C84 C87 ) C84_=_C88( C84 C88 ) C84_=_C89( C84 C89 ) C84_=_C90( C84 C90 ) C84_=_C92( C84 C92 ) C84_=_C93( C84 C93 ) \nC84_=_C96( C84 C96 ) C84_=_C130( C84 C130 ) C84_=_C150( C84 C150 ) C84_=_C168( C84 C168 ) C84_=_C179( C84 C179 ) C84_=_C180( C84 C180 ) \nC84_=_C181( C84 C181 ) C84_=_C183( C84 C183 ) C85_=_C87( C85 C87 ) C85_=_C88( C85 C88 ) C85_=_C89( C85 C89 ) C85_=_C90( C85 C90 ) \nC85_=_C92( C85 C92 ) C85_=_C93( C85 C93 ) C85_=_C170( C85 C170 ) C85_=_C200( C85 C200 ) C85_=_C201( C85 C201 ) C85_=_C203( C85 C203 ) \nC85_=_C204( C85 C204 ) C87_=_C88( C87 C88 ) C87_=_C89( C87 C89 ) C87_=_C90( C87 C90 ) C87_=_C92( C87 C92 ) C87_=_C93( C87 C93 ) \nC87_=_C226( C87 C226 ) C88_=_C89( C88 C89 ) C88_=_C90( C88 C90 ) C88_=_C92( C88 C92 ) C88_=_C93( C88 C93 ) C88_=_C172( C88 C172 ) \nC88_=_C181( C88 C181 ) C88_=_C207( C88 C207 ) C88_=_C231( C88 C231 ) C88_=_C234( C88 C234 ) C88_=_C235( C88 C235 ) C89_=_C90( C89 C90 ) \nC89_=_C92( C89 C92 ) C89_=_C93( C89 C93 ) C89_=_C120( C89 C120 ) C89_=_C137( C89 C137 ) C89_=_C220( C89 C220 ) C89_=_C227( C89 C227 ) \nC89_=_C231( C89 C231 ) C90_=_C92( C90 C92 ) C90_=_C93( C90 C93 ) C90_=_C209( C90 C209 ) C90_=_C239( C90 C239 ) C90_=_C240( C90 C240 ) \nC92_=_C93( C92 C93 ) C92_=_C102( C92 C102 ) C92_=_C147( C92 C147 ) C92_=_C156( C92 C156 ) C92_=_C190( C92 C190 ) C92_=_C214( C92 C214 ) \nC92_=_C239( C92 C239 ) C93_=_C149( C93 C149 ) C93_=_C159( C93 C159 ) C93_=_C167( C93 C167 ) C93_=_C176( C93 C176 ) C93_=_C229( C93 C229 ) \nC93_=_C234( C93 C234 ) C95_=_C96( C95 C96 ) C95_=_C97( C95 C97 ) C95_=_C102( C95 C102 ) C95_=_C168( C95 C168 ) C95_=_C170( C95 C170 ) \nC95_=_C171( C95 C171 ) C95_=_C172( C95 C172 ) C95_=_C173( C95 C173 ) C95_=_C175( C95 C175 ) C95_=_C176( C95 C176 ) C95_=_C177( C95 C177 ) \nC95_=_C178( C95 C178 ) C96_=_C97( C96 C97 ) C96_=_C102( C96 C102 ) C96_=_C130( C96 C130 ) C96_=_C150( C96 C150 ) C96_=_C168( C96 C168 ) \nC96_=_C179( C96 C179 ) C96_=_C180( C96 C180 ) C96_=_C181( C96 C181 ) C96_=_C183( C96 C183 ) C97_=_C102( C97 C102 ) C97_=_C143( C97 C143 ) \nC97_=_C193( C97 C193 ) C97_=_C207( C97 C207 ) C97_=_C208( C97 C208 ) C97_=_C209( C97 C209 ) C97_=_C211( C97 C211 ) C102_=_C147( C102 C147 ) \nC102_=_C156( C102 C156 ) C102_=_C190( C102 C190 ) C102_=_C214( C102 C214 ) C102_=_C239( C102 C239 ) C106_=_C112( C106 C112 ) C106_=_C179( C106 C179 ) \nC106_=_C186( C106 C186 ) C106_=_C187( C106 C187 ) C106_=_C189( C106 C189 ) C106_=_C190( C106 C190 ) C106_=_C191( C106 C191 ) C106_=_C192( C106 C192 ) \nC112_=_C121( C112 C121 ) C112_=_C139( C112 C139 ) C112_=_C155( C112 C155 ) C112_=_C203( C112 C203 ) C112_=_C237( C112 C237 ) C112_=_C242( C112 C242 ) \nC112_=_C243( C112 C243 ) C120_=_C121( C120 C121 ) C120_=_C122( C120 C122 ) C120_=_C137( C120 C137 ) C120_=_C220( C120 C220 ) C120_=_C227( C120 C227 ) \nC120_=_C231( C120 C231 ) C121_=_C122( C121 C122 ) C121_=_C139( C121 C139 ) C121_=_C155( C121 C155 ) C121_=_C203( C121 C203 ) C121_=_C237( C121 C237 ) \nC121_=_C242( C121 C242 ) C121_=_C243( C121 C243 ) C122_=_C158( C122 C158 ) C122_=_C166( C122 C166 ) C122_=_C175( C122 C175 ) C122_=_C215( C122 C215 ) \nC122_=_C226( C122 C226 ) C122_=_C240( C122 C240 ) C122_=_C243( C122 C243 ) C122_=_C245( C122 C245 ) C122_=_C248( C122 C248 ) C123_=_C124( C123 C124 ) \nC123_=_C126( C123 C126 ) C123_=_C150( C123 C150 ) C123_=_C151( C123 C151 ) C123_=_C155( C123 C155 ) C123_=_C156( C123 C156 ) C123_=_C158( C123 C158 ) \nC123_=_C159( C123 C159 ) C124_=_C126( C124 C126 ) C124_=_C161( C124 C161 ) C124_=_C166( C124 C166 ) C124_=_C167( C124 C167 ) C126_=_C180( C126 C180 ) \nC126_=_C186( C126 C186 ) C126_=_C193( C126 C193 ) C126_=_C198( C126 C198 ) C130_=_C134( C130 C134 ) C130_=_C137( C130 C137 ) C130_=_C139( C130 C139 ) \nC130_=_C150( C130 C150 ) C130_=_C168( C130 C168 ) C130_=_C179( C130 C179 ) C130_=_C180( C130 C180 ) C130_=_C181( C130 C181 ) C130_=_C183( C130 C183 ) \nC134_=_C137( C134 C137 ) C134_=_C139( C134 C139 ) C134_=_C144( C134 C144 ) C134_=_C151( C134 C151 ) C134_=_C161( C134 C161 ) C134_=_C201( C134 C201 ) \nC134_=_C212( C134 C212 ) C134_=_C219(</w:t>
      </w:r>
    </w:p>
    <w:p>
      <w:pPr>
        <w:pStyle w:val="PreformattedText"/>
        <w:bidi w:val="0"/>
        <w:spacing w:before="0" w:after="0"/>
        <w:jc w:val="left"/>
        <w:rPr/>
      </w:pPr>
      <w:r>
        <w:rPr/>
        <w:t xml:space="preserve"> </w:t>
      </w:r>
      <w:r>
        <w:rPr/>
        <w:t>C134 C219 ) C134_=_C227( C134 C227 ) C134_=_C228( C134 C228 ) C134_=_C229( C134 C229 ) C137_=_C139( C137 C139 ) \nC137_=_C220( C137 C220 ) C137_=_C227( C137 C227 ) C137_=_C231( C137 C231 ) C139_=_C155( C139 C155 ) C139_=_C203( C139 C203 ) C139_=_C237( C139 C237 ) \nC139_=_C242( C139 C242 ) C139_=_C243( C139 C243 ) C143_=_C144( C143 C144 ) C143_=_C147( C143 C147 ) C143_=_C148( C143 C148 ) C143_=_C149( C143 C149 ) \nC143_=_C193( C143 C193 ) C143_=_C207( C143 C207 ) C143_=_C208( C143 C208 ) C143_=_C209( C143 C209 ) C143_=_C211( C143 C211 ) C144_=_C147( C144 C147 ) \nC144_=_C148( C144 C148 ) C144_=_C149( C144 C149 ) C144_=_C151( C144 C151 ) C144_=_C161( C144 C161 ) C144_=_C201( C144 C201 ) C144_=_C212( C144 C212 ) \nC144_=_C219( C144 C219 ) C144_=_C227( C144 C227 ) C144_=_C228( C144 C228 ) C144_=_C229( C144 C229 ) C147_=_C148( C147 C148 ) C147_=_C149( C147 C149 ) \nC147_=_C156( C147 C156 ) C147_=_C190( C147 C190 ) C147_=_C214( C147 C214 ) C147_=_C239( C147 C239 ) C148_=_C149( C148 C149 ) C148_=_C198( C148 C198 ) \nC148_=_C211( C148 C211 ) C149_=_C159( C149 C159 ) C149_=_C167( C149 C167 ) C149_=_C176( C149 C176 ) C149_=_C229( C149 C229 ) C149_=_C234( C149 C234 ) \nC150_=_C151( C150 C151 ) C150_=_C155( C150 C155 ) C150_=_C156( C150 C156 ) C150_=_C158( C150 C158 ) C150_=_C159( C150 C159 ) C150_=_C168( C150 C168 ) \nC150_=_C179( C150 C179 ) C150_=_C180( C150 C180 ) C150_=_C181( C150 C181 ) C150_=_C183( C150 C183 ) C151_=_C155( C151 C155 ) C151_=_C156( C151 C156 ) \nC151_=_C158( C151 C158 ) C151_=_C159( C151 C159 ) C151_=_C161( C151 C161 ) C151_=_C201( C151 C201 ) C151_=_C212( C151 C212 ) C151_=_C219( C151 C219 ) \nC151_=_C227( C151 C227 ) C151_=_C228( C151 C228 ) C151_=_C229( C151 C229 ) C155_=_C156( C155 C156 ) C155_=_C158( C155 C158 ) C155_=_C159( C155 C159 ) \nC155_=_C203( C155 C203 ) C155_=_C237( C155 C237 ) C155_=_C242( C155 C242 ) C155_=_C243( C155 C243 ) C156_=_C158( C156 C158 ) C156_=_C159( C156 C159 ) \nC156_=_C190( C156 C190 ) C156_=_C214( C156 C214 ) C156_=_C239( C156 C239 ) C158_=_C159( C158 C159 ) C158_=_C166( C158 C166 ) C158_=_C175( C158 C175 ) \nC158_=_C215( C158 C215 ) C158_=_C226( C158 C226 ) C158_=_C240( C158 C240 ) C158_=_C243( C158 C243 ) C158_=_C245( C158 C245 ) C158_=_C248( C158 C248 ) \nC159_=_C167( C159 C167 ) C159_=_C176( C159 C176 ) C159_=_C229( C159 C229 ) C159_=_C234( C159 C234 ) C161_=_C166( C161 C166 ) C161_=_C167( C161 C167 ) \nC161_=_C201( C161 C201 ) C161_=_C212( C161 C212 ) C161_=_C219( C161 C219 ) C161_=_C227( C161 C227 ) C161_=_C228( C161 C228 ) C161_=_C229( C161 C229 ) \nC166_=_C167( C166 C167 ) C166_=_C175( C166 C175 ) C166_=_C215( C166 C215 ) C166_=_C226( C166 C226 ) C166_=_C240( C166 C240 ) C166_=_C243( C166 C243 ) \nC166_=_C245( C166 C245 ) C166_=_C248( C166 C248 ) C167_=_C176( C167 C176 ) C167_=_C229( C167 C229 ) C167_=_C234( C167 C234 ) C168_=_C170( C168 C170 ) \nC168_=_C171( C168 C171 ) C168_=_C172( C168 C172 ) C168_=_C173( C168 C173 ) C168_=_C175( C168 C175 ) C168_=_C176( C168 C176 ) C168_=_C177( C168 C177 ) \nC168_=_C178( C168 C178 ) C168_=_C179( C168 C179 ) C168_=_C180( C168 C180 ) C168_=_C181( C168 C181 ) C168_=_C183( C168 C183 ) C170_=_C171( C170 C171 ) \nC170_=_C172( C170 C172 ) C170_=_C173( C170 C173 ) C170_=_C175( C170 C175 ) C170_=_C176( C170 C176 ) C170_=_C177( C170 C177 ) C170_=_C178( C170 C178 ) \nC170_=_C200( C170 C200 ) C170_=_C201( C170 C201 ) C170_=_C203( C170 C203 ) C170_=_C204( C170 C204 ) C171_=_C172( C171 C172 ) C171_=_C173( C171 C173 ) \nC171_=_C175( C171 C175 ) C171_=_C176( C171 C176 ) C171_=_C177( C171 C177 ) C171_=_C178( C171 C178 ) C171_=_C187( C171 C187 ) C171_=_C200( C171 C200 ) \nC171_=_C219( C171 C219 ) C171_=_C220( C171 C220 ) C172_=_C173( C172 C173 ) C172_=_C175( C172 C175 ) C172_=_C176( C172 C176 ) C172_=_C177( C172 C177 ) \nC172_=_C178( C172 C178 ) C172_=_C181( C172 C181 ) C172_=_C207( C172 C207 ) C172_=_C231( C172 C231 ) C172_=_C234( C172 C234 ) C172_=_C235( C172 C235 ) \nC173_=_C175( C173 C175 ) C173_=_C176( C173 C176 ) C173_=_C177( C173 C177 ) C173_=_C178( C173 C178 ) C173_=_C183( C173 C183 ) C173_=_C228( C173 C228 ) \nC175_=_C176( C175 C176 ) C175_=_C177( C175 C177 ) C175_=_C178( C175 C178 ) C175_=_C215( C175 C215 ) C175_=_C226( C175 C226 ) C175_=_C240( C175 C240 ) \nC175_=_C243( C175 C243 ) C175_=_C245( C175 C245 ) C175_=_C248( C175 C248 ) C176_=_C177( C176 C177 ) C176_=_C178( C176 C178 ) C176_=_C229( C176 C229 ) \nC176_=_C234( C176 C234 ) C177_=_C178( C177 C178 ) C177_=_C216( C177 C216 ) C177_=_C235( C177 C235 ) C178_=_C192( C178 C192 ) C178_=_C248( C178 C248 ) \nC179_=_C180( C179 C180 ) C179_=_C181( C179 C181 ) C179_=_C183( C179 C183 ) C179_=_C186( C179 C186 ) C179_=_C187( C179 C187 ) C179_=_C189( C179 C189 ) \nC179_=_C190( C179 C190 ) C179_=_C191( C179 C191 ) C179_=_C192( C179 C192 ) C180_=_C181( C180 C181 ) C180_=_C183( C180 C183 ) C180_=_C186( C180 C186 ) \nC180_=_C193( C180 C193 ) C180_=_C198( C180 C198 ) C181_=_C183( C181 C183 ) C181_=_C207( C181 C207 ) C181_=_C231( C181 C231 ) C181_=_C234( C181 C234 ) \nC181_=_C235( C181 C235 ) C183_=_C228( C183 C228 ) C186_=_C187( C186 C187 ) C186_=_C189( C186 C189 ) C186_=_C190( C186 C190 ) C186_=_C191( C186 C191 ) \nC186_=_C192( C186 C192 ) C186_=_C193( C186 C193 ) C186_=_C198( C186 C198 ) C187_=_C189( C187 C189 ) C187_=_C190( C187 C190 ) C187_=_C191( C187 C191 ) \nC187_=_C192( C187 C192 ) C187_=_C200( C187 C200 ) C187_=_C219( C187 C219 ) C187_=_C220( C187 C220 ) C189_=_C190( C189 C190 ) C189_=_C191( C189 C191 ) \nC189_=_C192( C189 C192 ) C190_=_C191( C190 C191 ) C190_=_C192( C190 C192 ) C190_=_C214( C190 C214 ) C190_=_C239( C190 C239 ) C191_=_C192( C191 C192 ) \nC191_=_C204( C191 C204 ) C191_=_C242( C191 C242 ) C191_=_C245( C191 C245 ) C192_=_C248( C192 C248 ) C193_=_C198( C193 C198 ) C193_=_C207( C193 C207 ) \nC193_=_C208( C193 C208 ) C193_=_C209( C193 C209 ) C193_=_C211( C193 C211 ) C198_=_C211( C198 C211 ) C200_=_C201( C200 C201 ) C200_=_C203( C200 C203 ) \nC200_=_C204( C200 C204 ) C200_=_C219( C200 C219 ) C200_=_C220( C200 C220 ) C201_=_C203( C201 C203 ) C201_=_C204( C201 C204 ) C201_=_C212( C201 C212 ) \nC201_=_C219( C201 C219 ) C201_=_C227( C201 C227 ) C201_=_C228( C201 C228 ) C201_=_C229( C201 C229 ) C203_=_C204( C203 C204 ) C203_=_C237( C203 C237 ) \nC203_=_C242( C203 C242 ) C203_=_C243( C203 C243 ) C204_=_C242( C204 C242 ) C204_=_C245( C204 C245 ) C207_=_C208( C207 C208 ) C207_=_C209( C207 C209 ) \nC207_=_C211( C207 C211 ) C207_=_C231( C207 C231 ) C207_=_C234( C207 C234 ) C207_=_C235( C207 C235 ) C208_=_C209( C208 C209 ) C208_=_C211( C208 C211 ) \nC208_=_C237( C208 C237 ) C209_=_C211( C209 C211 ) C209_=_C239( C209 C239 ) C209_=_C240( C209 C240 ) C212_=_C214( C212 C214 ) C212_=_C215( C212 C215 ) \nC212_=_C216( C212 C216 ) C212_=_C219( C212 C219 ) C212_=_C227( C212 C227 ) C212_=_C228( C212 C228 ) C212_=_C229( C212 C229 ) C214_=_C215( C214 C215 ) \nC214_=_C216( C214 C216 ) C214_=_C239( C214 C239 ) C215_=_C216( C215 C216 ) C215_=_C226( C215 C226 ) C215_=_C240( C215 C240 ) C215_=_C243( C215 C243 ) \nC215_=_C245( C215 C245 ) C215_=_C248( C215 C248 ) C216_=_C235( C216 C235 ) C219_=_C220( C219 C220 ) C219_=_C227( C219 C227 ) C219_=_C228( C219 C228 ) \nC219_=_C229( C219 C229 ) C220_=_C227( C220 C227 ) C220_=_C231( C220 C231 ) C226_=_C240( C226 C240 ) C226_=_C243( C226 C243 ) C226_=_C245( C226 C245 ) \nC226_=_C248( C226 C248 ) C227_=_C228( C227 C228 ) C227_=_C229( C227 C229 ) C227_=_C231( C227 C231 ) C228_=_C229( C228 C229 ) C229_=_C234( C229 C234 ) \nC231_=_C234( C231 C234 ) C231_=_C235( C231 C235 ) C234_=_C235( C234 C235 ) C237_=_C242( C237 C242 ) C237_=_C243( C237 C243 ) C239_=_C240( C239 C240 ) \nC240_=_C243( C240 C243 ) C240_=_C245( C240 C245 ) C240_=_C248( C240 C248 ) C242_=_C243( C242 C243 ) C242_=_C245( C242 C245 ) C243_=_C245( C243 C245 ) \nC243_=_C248( C243 C248 ) C245_=_C248( C245 C248 ) "];18-&gt;21[label="99: C1 C2 C11 C13 C14 \nC15 C18 C19 C20 C22 C23 \nC27 C31 C32 C33 C38 C43 \nC44 C48 C52 C60 C63 C67 \nC70 C72 C73 C74 C76 C81 \nC82 C87 C88 C90 C95 C96 \nC97 C102 C106 C112 C120 C121 \nC122 C123 C124 C126 C130 C134 \nC137 C139 C143 C144 C147 C148 \nC149 C150 C151 C155 C156 C158 \nC159 C161 C166 C167 C171 C172 \nC173 C178 C180 C181 C183 C186 \nC187 C189 C191 C192 C193 C198 \nC200 C204 C207 C208 C209 C212 \nC214 C215 C216 C219 C220 C226 \nC228 C231 C234 C235 C237 C239 \nC240 C242 C245 C248 \n490: C1_=_C2 ,C1_=_C31 ,C1_=_C43 ,C1_=_C76 ,C1_=_C106 ,\nC1_=_C112 ,C2_=_C13 ,C2_=_C32 ,C2_=_C81 ,C2_=_C130 ,C2_=_C134 ,\nC2_=_C137 ,C2_=_C139 ,C11_=_C13 ,C11_=_C14 ,C11_=_C15 ,C11_=_C18 ,\nC11_=_C19 ,C11_=_C20 ,C11_=_C22 ,C11_=_C23 ,C11_=_C27 ,C11_=_C44 ,\nC11_=_C120 ,C11_=_C121 ,C11_=_C122 ,C13_=_C14 ,C13_=_C15 ,C13_=_C18 ,\nC13_=_C19 ,C13_=_C20 ,C13_=_C22 ,C13_=_C23 ,C13_=_C27 ,C13_=_C32 ,\nC13_=_C81 ,C13_=_C130 ,C13_=_C134 ,C13_=_C137 ,C13_=_C139 ,C14_=_C15 ,\nC14_=_C18 ,C14_=_C19 ,C14_=_C20 ,C14_=_C22 ,C14_=_C23 ,C14_=_C27 ,\nC14_=_C143 ,C14_=_C144 ,C14_=_C147 ,C14_=_C148 ,C14_=_C149 ,C15_=_C18 ,\nC15_=_C19 ,C15_=_C20 ,C15_=_C22 ,C15_=_C23 ,C15_=_C27 ,C15_=_C33 ,\nC15_=_C123 ,C15_=_C150 ,C15_=_C151 ,C15_=_C155 ,C15_=_C156 ,C15_=_C158 ,\nC15_=_C159 ,C18_=_C19 ,C18_=_C20 ,C18_=_C22 ,C18_=_C23 ,C18_=_C27 ,\nC18_=_C48 ,C18_=_C212 ,C18_=_C214 ,C18_=_C215 ,C18_=_C216 ,C19_=_C20 ,\nC19_=_C22 ,C19_=_C23 ,C19_=_C27 ,C19_=_C171 ,C19_=_C187 ,C19_=_C200 ,\nC19_=_C219 ,C19_=_C220 ,C20_=_C22 ,C20_=_C23 ,C20_=_C27 ,C20_=_C87 ,\nC20_=_C226 ,C22_=_C23 ,C22_=_C27 ,C22_=_C90 ,C22_=_C209 ,C22_=_C239 ,\nC22_=_C240 ,C23_=_C27 ,C23_=_C173 ,C23_=_C183 ,C23_=_C228 ,C27_=_C52 ,\nC27_=_C178 ,C27_=_C192 ,C27_=_C248 ,C31_=_C32 ,C31_=_C33 ,C31_=_C38 ,\nC31_=_C43 ,C31_=_C76 ,C31_=_C106 ,C31_=_C112 ,C32_=_C33 ,C32_=_C38 ,\nC32_=_C81 ,C32_=_C130 ,C32_=_C134 ,C32_=_C137 ,C32_=_C139 ,C33_=_C38 ,\nC33_=_C123 ,C33_=_C150 ,C33_=_C151 ,C33_=_C155 ,C33_=_C156 ,C33_=_C158 ,\nC33_=_C159 ,C38_=_C191 ,C38_=_C204 ,C38_=_C242 ,C38_=_C245 ,C43_=_C44 ,\nC43_=_C48 ,C43_=_C52 ,C43_=_C76 ,C43_=_C106 ,C43_=_C112 ,C44_=_C48 ,\nC44_=_C52 ,C44_=_C120</w:t>
      </w:r>
    </w:p>
    <w:p>
      <w:pPr>
        <w:pStyle w:val="PreformattedText"/>
        <w:bidi w:val="0"/>
        <w:spacing w:before="0" w:after="0"/>
        <w:jc w:val="left"/>
        <w:rPr/>
      </w:pPr>
      <w:r>
        <w:rPr/>
        <w:t xml:space="preserve"> </w:t>
      </w:r>
      <w:r>
        <w:rPr/>
        <w:t>,C44_=_C121 ,C44_=_C122 ,C48_=_C52 ,C48_=_C212 ,\nC48_=_C214 ,C48_=_C215 ,C48_=_C216 ,C52_=_C178 ,C52_=_C192 ,C52_=_C248 ,\nC60_=_C63 ,C60_=_C67 ,C60_=_C70 ,C60_=_C72 ,C60_=_C73 ,C60_=_C74 ,\nC60_=_C81 ,C60_=_C82 ,C60_=_C87 ,C60_=_C88 ,C60_=_C90 ,C63_=_C67 ,\nC63_=_C70 ,C63_=_C72 ,C63_=_C73 ,C63_=_C74 ,C63_=_C95 ,C63_=_C171 ,\nC63_=_C172 ,C63_=_C173 ,C63_=_C178 ,C67_=_C70 ,C67_=_C72 ,C67_=_C73 ,\nC67_=_C74 ,C67_=_C120 ,C67_=_C137 ,C67_=_C220 ,C67_=_C231 ,C70_=_C72 ,\nC70_=_C73 ,C70_=_C74 ,C70_=_C102 ,C70_=_C147 ,C70_=_C156 ,C70_=_C214 ,\nC70_=_C239 ,C72_=_C73 ,C72_=_C74 ,C72_=_C122 ,C72_=_C158 ,C72_=_C166 ,\nC72_=_C215 ,C72_=_C226 ,C72_=_C240 ,C72_=_C245 ,C72_=_C248 ,C73_=_C74 ,\nC73_=_C148 ,C73_=_C198 ,C74_=_C149 ,C74_=_C159 ,C74_=_C167 ,C74_=_C234 ,\nC76_=_C106 ,C76_=_C112 ,C81_=_C82 ,C81_=_C87 ,C81_=_C88 ,C81_=_C90 ,\nC81_=_C130 ,C81_=_C134 ,C81_=_C137 ,C81_=_C139 ,C82_=_C87 ,C82_=_C88 ,\nC82_=_C90 ,C82_=_C124 ,C82_=_C161 ,C82_=_C166 ,C82_=_C167 ,C87_=_C88 ,\nC87_=_C90 ,C87_=_C226 ,C88_=_C90 ,C88_=_C172 ,C88_=_C181 ,C88_=_C207 ,\nC88_=_C231 ,C88_=_C234 ,C88_=_C235 ,C90_=_C209 ,C90_=_C239 ,C90_=_C240 ,\nC95_=_C96 ,C95_=_C97 ,C95_=_C102 ,C95_=_C171 ,C95_=_C172 ,C95_=_C173 ,\nC95_=_C178 ,C96_=_C97 ,C96_=_C102 ,C96_=_C130 ,C96_=_C150 ,C96_=_C180 ,\nC96_=_C181 ,C96_=_C183 ,C97_=_C102 ,C97_=_C143 ,C97_=_C193 ,C97_=_C207 ,\nC97_=_C208 ,C97_=_C209 ,C102_=_C147 ,C102_=_C156 ,C102_=_C214 ,C102_=_C239 ,\nC106_=_C112 ,C106_=_C186 ,C106_=_C187 ,C106_=_C189 ,C106_=_C191 ,C106_=_C192 ,\nC112_=_C121 ,C112_=_C139 ,C112_=_C155 ,C112_=_C237 ,C112_=_C242 ,C120_=_C121 ,\nC120_=_C122 ,C120_=_C137 ,C120_=_C220 ,C120_=_C231 ,C121_=_C122 ,C121_=_C139 ,\nC121_=_C155 ,C121_=_C237 ,C121_=_C242 ,C122_=_C158 ,C122_=_C166 ,C122_=_C215 ,\nC122_=_C226 ,C122_=_C240 ,C122_=_C245 ,C122_=_C248 ,C123_=_C124 ,C123_=_C126 ,\nC123_=_C150 ,C123_=_C151 ,C123_=_C155 ,C123_=_C156 ,C123_=_C158 ,C123_=_C159 ,\nC124_=_C126 ,C124_=_C161 ,C124_=_C166 ,C124_=_C167 ,C126_=_C180 ,C126_=_C186 ,\nC126_=_C193 ,C126_=_C198 ,C130_=_C134 ,C130_=_C137 ,C130_=_C139 ,C130_=_C150 ,\nC130_=_C180 ,C130_=_C181 ,C130_=_C183 ,C134_=_C137 ,C134_=_C139 ,C134_=_C144 ,\nC134_=_C151 ,C134_=_C161 ,C134_=_C212 ,C134_=_C219 ,C134_=_C228 ,C137_=_C139 ,\nC137_=_C220 ,C137_=_C231 ,C139_=_C155 ,C139_=_C237 ,C139_=_C242 ,C143_=_C144 ,\nC143_=_C147 ,C143_=_C148 ,C143_=_C149 ,C143_=_C193 ,C143_=_C207 ,C143_=_C208 ,\nC143_=_C209 ,C144_=_C147 ,C144_=_C148 ,C144_=_C149 ,C144_=_C151 ,C144_=_C161 ,\nC144_=_C212 ,C144_=_C219 ,C144_=_C228 ,C147_=_C148 ,C147_=_C149 ,C147_=_C156 ,\nC147_=_C214 ,C147_=_C239 ,C148_=_C149 ,C148_=_C198 ,C149_=_C159 ,C149_=_C167 ,\nC149_=_C234 ,C150_=_C151 ,C150_=_C155 ,C150_=_C156 ,C150_=_C158 ,C150_=_C159 ,\nC150_=_C180 ,C150_=_C181 ,C150_=_C183 ,C151_=_C155 ,C151_=_C156 ,C151_=_C158 ,\nC151_=_C159 ,C151_=_C161 ,C151_=_C212 ,C151_=_C219 ,C151_=_C228 ,C155_=_C156 ,\nC155_=_C158 ,C155_=_C159 ,C155_=_C237 ,C155_=_C242 ,C156_=_C158 ,C156_=_C159 ,\nC156_=_C214 ,C156_=_C239 ,C158_=_C159 ,C158_=_C166 ,C158_=_C215 ,C158_=_C226 ,\nC158_=_C240 ,C158_=_C245 ,C158_=_C248 ,C159_=_C167 ,C159_=_C234 ,C161_=_C166 ,\nC161_=_C167 ,C161_=_C212 ,C161_=_C219 ,C161_=_C228 ,C166_=_C167 ,C166_=_C215 ,\nC166_=_C226 ,C166_=_C240 ,C166_=_C245 ,C166_=_C248 ,C167_=_C234 ,C171_=_C172 ,\nC171_=_C173 ,C171_=_C178 ,C171_=_C187 ,C171_=_C200 ,C171_=_C219 ,C171_=_C220 ,\nC172_=_C173 ,C172_=_C178 ,C172_=_C181 ,C172_=_C207 ,C172_=_C231 ,C172_=_C234 ,\nC172_=_C235 ,C173_=_C178 ,C173_=_C183 ,C173_=_C228 ,C178_=_C192 ,C178_=_C248 ,\nC180_=_C181 ,C180_=_C183 ,C180_=_C186 ,C180_=_C193 ,C180_=_C198 ,C181_=_C183 ,\nC181_=_C207 ,C181_=_C231 ,C181_=_C234 ,C181_=_C235 ,C183_=_C228 ,C186_=_C187 ,\nC186_=_C189 ,C186_=_C191 ,C186_=_C192 ,C186_=_C193 ,C186_=_C198 ,C187_=_C189 ,\nC187_=_C191 ,C187_=_C192 ,C187_=_C200 ,C187_=_C219 ,C187_=_C220 ,C189_=_C191 ,\nC189_=_C192 ,C191_=_C192 ,C191_=_C204 ,C191_=_C242 ,C191_=_C245 ,C192_=_C248 ,\nC193_=_C198 ,C193_=_C207 ,C193_=_C208 ,C193_=_C209 ,C200_=_C204 ,C200_=_C219 ,\nC200_=_C220 ,C204_=_C242 ,C204_=_C245 ,C207_=_C208 ,C207_=_C209 ,C207_=_C231 ,\nC207_=_C234 ,C207_=_C235 ,C208_=_C209 ,C208_=_C237 ,C209_=_C239 ,C209_=_C240 ,\nC212_=_C214 ,C212_=_C215 ,C212_=_C216 ,C212_=_C219 ,C212_=_C228 ,C214_=_C215 ,\nC214_=_C216 ,C214_=_C239 ,C215_=_C216 ,C215_=_C226 ,C215_=_C240 ,C215_=_C245 ,\nC215_=_C248 ,C216_=_C235 ,C219_=_C220 ,C219_=_C228 ,C220_=_C231 ,C226_=_C240 ,\nC226_=_C245 ,C226_=_C248 ,C231_=_C234 ,C231_=_C235 ,C234_=_C235 ,C237_=_C242 ,\nC239_=_C240 ,C240_=_C245 ,C240_=_C248 ,C242_=_C245 ,C245_=_C248 ,"];22[shape=box, label="id:22 level: 2\n37: C2 C13 C18 C27 C32 \nC48 C52 C65 C81 C103 C107 \nC113 C116 C129 C130 C131 C132 \nC133 C134 C135 C136 C137 C138 \nC139 C140 C160 C178 C192 C194 \nC199 C212 C213 C214 C215 C216 \nC223 C248 \n267: C2_=_C13( C2 C13 ) C2_=_C32( C2 C32 ) C2_=_C81( C2 C81 ) C2_=_C103( C2 C103 ) C2_=_C113( C2 C113 ) \nC2_=_C129( C2 C129 ) C2_=_C130( C2 C130 ) C2_=_C131( C2 C131 ) C2_=_C132( C2 C132 ) C2_=_C133( C2 C133 ) C2_=_C134( C2 C134 ) \nC2_=_C135( C2 C135 ) C2_=_C136( C2 C136 ) C2_=_C137( C2 C137 ) C2_=_C138( C2 C138 ) C2_=_C139( C2 C139 ) C2_=_C140( C2 C140 ) \nC13_=_C18( C13 C18 ) C13_=_C27( C13 C27 ) C13_=_C32( C13 C32 ) C13_=_C81( C13 C81 ) C13_=_C103( C13 C103 ) C13_=_C113( C13 C113 ) \nC13_=_C129( C13 C129 ) C13_=_C130( C13 C130 ) C13_=_C131( C13 C131 ) C13_=_C132( C13 C132 ) C13_=_C133( C13 C133 ) C13_=_C134( C13 C134 ) \nC13_=_C135( C13 C135 ) C13_=_C136( C13 C136 ) C13_=_C137( C13 C137 ) C13_=_C138( C13 C138 ) C13_=_C139( C13 C139 ) C13_=_C140( C13 C140 ) \nC18_=_C27( C18 C27 ) C18_=_C48( C18 C48 ) C18_=_C65( C18 C65 ) C18_=_C107( C18 C107 ) C18_=_C116( C18 C116 ) C18_=_C132( C18 C132 ) \nC18_=_C194( C18 C194 ) C18_=_C212( C18 C212 ) C18_=_C213( C18 C213 ) C18_=_C214( C18 C214 ) C18_=_C215( C18 C215 ) C18_=_C216( C18 C216 ) \nC27_=_C52( C27 C52 ) C27_=_C140( C27 C140 ) C27_=_C160( C27 C160 ) C27_=_C178( C27 C178 ) C27_=_C192( C27 C192 ) C27_=_C199( C27 C199 ) \nC27_=_C223( C27 C223 ) C27_=_C248( C27 C248 ) C32_=_C81( C32 C81 ) C32_=_C103( C32 C103 ) C32_=_C113( C32 C113 ) C32_=_C129( C32 C129 ) \nC32_=_C130( C32 C130 ) C32_=_C131( C32 C131 ) C32_=_C132( C32 C132 ) C32_=_C133( C32 C133 ) C32_=_C134( C32 C134 ) C32_=_C135( C32 C135 ) \nC32_=_C136( C32 C136 ) C32_=_C137( C32 C137 ) C32_=_C138( C32 C138 ) C32_=_C139( C32 C139 ) C32_=_C140( C32 C140 ) C48_=_C52( C48 C52 ) \nC48_=_C65( C48 C65 ) C48_=_C107( C48 C107 ) C48_=_C116( C48 C116 ) C48_=_C132( C48 C132 ) C48_=_C194( C48 C194 ) C48_=_C212( C48 C212 ) \nC48_=_C213( C48 C213 ) C48_=_C214( C48 C214 ) C48_=_C215( C48 C215 ) C48_=_C216( C48 C216 ) C52_=_C140( C52 C140 ) C52_=_C160( C52 C160 ) \nC52_=_C178( C52 C178 ) C52_=_C192( C52 C192 ) C52_=_C199( C52 C199 ) C52_=_C223( C52 C223 ) C52_=_C248( C52 C248 ) C65_=_C107( C65 C107 ) \nC65_=_C116( C65 C116 ) C65_=_C132( C65 C132 ) C65_=_C194( C65 C194 ) C65_=_C212( C65 C212 ) C65_=_C213( C65 C213 ) C65_=_C214( C65 C214 ) \nC65_=_C215( C65 C215 ) C65_=_C216( C65 C216 ) C81_=_C103( C81 C103 ) C81_=_C113( C81 C113 ) C81_=_C129( C81 C129 ) C81_=_C130( C81 C130 ) \nC81_=_C131( C81 C131 ) C81_=_C132( C81 C132 ) C81_=_C133( C81 C133 ) C81_=_C134( C81 C134 ) C81_=_C135( C81 C135 ) C81_=_C136( C81 C136 ) \nC81_=_C137( C81 C137 ) C81_=_C138( C81 C138 ) C81_=_C139( C81 C139 ) C81_=_C140( C81 C140 ) C103_=_C107( C103 C107 ) C103_=_C113( C103 C113 ) \nC103_=_C129( C103 C129 ) C103_=_C130( C103 C130 ) C103_=_C131( C103 C131 ) C103_=_C132( C103 C132 ) C103_=_C133( C103 C133 ) C103_=_C134( C103 C134 ) \nC103_=_C135( C103 C135 ) C103_=_C136( C103 C136 ) C103_=_C137( C103 C137 ) C103_=_C138( C103 C138 ) C103_=_C139( C103 C139 ) C103_=_C140( C103 C140 ) \nC107_=_C116( C107 C116 ) C107_=_C132( C107 C132 ) C107_=_C194( C107 C194 ) C107_=_C212( C107 C212 ) C107_=_C213( C107 C213 ) C107_=_C214( C107 C214 ) \nC107_=_C215( C107 C215 ) C107_=_C216( C107 C216 ) C113_=_C116( C113 C116 ) C113_=_C129( C113 C129 ) C113_=_C130( C113 C130 ) C113_=_C131( C113 C131 ) \nC113_=_C132( C113 C132 ) C113_=_C133( C113 C133 ) C113_=_C134( C113 C134 ) C113_=_C135( C113 C135 ) C113_=_C136( C113 C136 ) C113_=_C137( C113 C137 ) \nC113_=_C138( C113 C138 ) C113_=_C139( C113 C139 ) C113_=_C140( C113 C140 ) C116_=_C132( C116 C132 ) C116_=_C194( C116 C194 ) C116_=_C212( C116 C212 ) \nC116_=_C213( C116 C213 ) C116_=_C214( C116 C214 ) C116_=_C215( C116 C215 ) C116_=_C216( C116 C216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1_=_C194( C131 C194 ) C131_=_C199( C131 C199 ) \nC132_=_C133( C132 C133 ) C132_=_C134( C132 C134 ) C132_=_C135( C132 C135 ) C132_=_C136( C132 C136 ) C132_=_C137( C132 C137 ) C132_=_C138( C132 C138 ) \nC132_=_C139( C132 C139 ) C132_=_C140( C132 C140 ) C132_=_C194( C132 C194 ) C132_=_C212( C132 C212 ) C132_=_C213( C132 C213 ) C132_=_C214( C132 C214 ) \nC132_=_C215( C132 C215 ) C132_=_C216( C132 C216 ) C133_=_C134( C133 C134 ) C133_=_C135( C133 C135 ) C133_=_C136( C133 C136 ) C133_=_C137( C133 C137 ) \nC133_=_C138( C133 C138 ) C133_=_C139( C133 C139 ) C133_=_C140( C133 C140 ) C133_=_C223( C133 C223 ) C134_=_C135( C134 C135 ) C134_=_C136( C134 C136 ) \nC134_=_C137( C134 C137 ) C134_=_C138( C134 C138 ) C134_=_C139( C134 C139 ) C134_=_C140( C134 C140 ) C134_=_C212( C134 C212 ) C135_=_C136(</w:t>
      </w:r>
    </w:p>
    <w:p>
      <w:pPr>
        <w:pStyle w:val="PreformattedText"/>
        <w:bidi w:val="0"/>
        <w:spacing w:before="0" w:after="0"/>
        <w:jc w:val="left"/>
        <w:rPr/>
      </w:pPr>
      <w:r>
        <w:rPr/>
        <w:t xml:space="preserve"> </w:t>
      </w:r>
      <w:r>
        <w:rPr/>
        <w:t>C135 C136 ) \nC135_=_C137( C135 C137 ) C135_=_C138( C135 C138 ) C135_=_C139( C135 C139 ) C135_=_C140( C135 C140 ) C136_=_C137( C136 C137 ) C136_=_C138( C136 C138 ) \nC136_=_C139( C136 C139 ) C136_=_C140( C136 C140 ) C137_=_C138( C137 C138 ) C137_=_C139( C137 C139 ) C137_=_C140( C137 C140 ) C138_=_C139( C138 C139 ) \nC138_=_C140( C138 C140 ) C139_=_C140( C139 C140 ) C140_=_C160( C140 C160 ) C140_=_C178( C140 C178 ) C140_=_C192( C140 C192 ) C140_=_C199( C140 C199 ) \nC140_=_C223( C140 C223 ) C140_=_C248( C140 C248 ) C160_=_C178( C160 C178 ) C160_=_C192( C160 C192 ) C160_=_C199( C160 C199 ) C160_=_C223( C160 C223 ) \nC160_=_C248( C160 C248 ) C178_=_C192( C178 C192 ) C178_=_C199( C178 C199 ) C178_=_C223( C178 C223 ) C178_=_C248( C178 C248 ) C192_=_C199( C192 C199 ) \nC192_=_C223( C192 C223 ) C192_=_C248( C192 C248 ) C194_=_C199( C194 C199 ) C194_=_C212( C194 C212 ) C194_=_C213( C194 C213 ) C194_=_C214( C194 C214 ) \nC194_=_C215( C194 C215 ) C194_=_C216( C194 C216 ) C199_=_C223( C199 C223 ) C199_=_C248( C199 C248 ) C212_=_C213( C212 C213 ) C212_=_C214( C212 C214 ) \nC212_=_C215( C212 C215 ) C212_=_C216( C212 C216 ) C213_=_C214( C213 C214 ) C213_=_C215( C213 C215 ) C213_=_C216( C213 C216 ) C214_=_C215( C214 C215 ) \nC214_=_C216( C214 C216 ) C215_=_C216( C215 C216 ) C215_=_C248( C215 C248 ) C223_=_C248( C223 C248 ) "];19-&gt;22[label="35: C2 C13 C18 C27 C32 \nC48 C52 C65 C81 C103 C107 \nC113 C116 C129 C130 C131 C133 \nC134 C135 C136 C137 C138 C139 \nC160 C178 C192 C194 C199 C212 \nC213 C214 C215 C216 C223 C248 \n215: C2_=_C13 ,C2_=_C32 ,C2_=_C81 ,C2_=_C103 ,C2_=_C113 ,\nC2_=_C129 ,C2_=_C130 ,C2_=_C131 ,C2_=_C133 ,C2_=_C134 ,C2_=_C135 ,\nC2_=_C136 ,C2_=_C137 ,C2_=_C138 ,C2_=_C139 ,C13_=_C18 ,C13_=_C27 ,\nC13_=_C32 ,C13_=_C81 ,C13_=_C103 ,C13_=_C113 ,C13_=_C129 ,C13_=_C130 ,\nC13_=_C131 ,C13_=_C133 ,C13_=_C134 ,C13_=_C135 ,C13_=_C136 ,C13_=_C137 ,\nC13_=_C138 ,C13_=_C139 ,C18_=_C27 ,C18_=_C48 ,C18_=_C65 ,C18_=_C107 ,\nC18_=_C116 ,C18_=_C194 ,C18_=_C212 ,C18_=_C213 ,C18_=_C214 ,C18_=_C215 ,\nC18_=_C216 ,C27_=_C52 ,C27_=_C160 ,C27_=_C178 ,C27_=_C192 ,C27_=_C199 ,\nC27_=_C223 ,C27_=_C248 ,C32_=_C81 ,C32_=_C103 ,C32_=_C113 ,C32_=_C129 ,\nC32_=_C130 ,C32_=_C131 ,C32_=_C133 ,C32_=_C134 ,C32_=_C135 ,C32_=_C136 ,\nC32_=_C137 ,C32_=_C138 ,C32_=_C139 ,C48_=_C52 ,C48_=_C65 ,C48_=_C107 ,\nC48_=_C116 ,C48_=_C194 ,C48_=_C212 ,C48_=_C213 ,C48_=_C214 ,C48_=_C215 ,\nC48_=_C216 ,C52_=_C160 ,C52_=_C178 ,C52_=_C192 ,C52_=_C199 ,C52_=_C223 ,\nC52_=_C248 ,C65_=_C107 ,C65_=_C116 ,C65_=_C194 ,C65_=_C212 ,C65_=_C213 ,\nC65_=_C214 ,C65_=_C215 ,C65_=_C216 ,C81_=_C103 ,C81_=_C113 ,C81_=_C129 ,\nC81_=_C130 ,C81_=_C131 ,C81_=_C133 ,C81_=_C134 ,C81_=_C135 ,C81_=_C136 ,\nC81_=_C137 ,C81_=_C138 ,C81_=_C139 ,C103_=_C107 ,C103_=_C113 ,C103_=_C129 ,\nC103_=_C130 ,C103_=_C131 ,C103_=_C133 ,C103_=_C134 ,C103_=_C135 ,C103_=_C136 ,\nC103_=_C137 ,C103_=_C138 ,C103_=_C139 ,C107_=_C116 ,C107_=_C194 ,C107_=_C212 ,\nC107_=_C213 ,C107_=_C214 ,C107_=_C215 ,C107_=_C216 ,C113_=_C116 ,C113_=_C129 ,\nC113_=_C130 ,C113_=_C131 ,C113_=_C133 ,C113_=_C134 ,C113_=_C135 ,C113_=_C136 ,\nC113_=_C137 ,C113_=_C138 ,C113_=_C139 ,C116_=_C194 ,C116_=_C212 ,C116_=_C213 ,\nC116_=_C214 ,C116_=_C215 ,C116_=_C216 ,C129_=_C130 ,C129_=_C131 ,C129_=_C133 ,\nC129_=_C134 ,C129_=_C135 ,C129_=_C136 ,C129_=_C137 ,C129_=_C138 ,C129_=_C139 ,\nC130_=_C131 ,C130_=_C133 ,C130_=_C134 ,C130_=_C135 ,C130_=_C136 ,C130_=_C137 ,\nC130_=_C138 ,C130_=_C139 ,C131_=_C133 ,C131_=_C134 ,C131_=_C135 ,C131_=_C136 ,\nC131_=_C137 ,C131_=_C138 ,C131_=_C139 ,C131_=_C194 ,C131_=_C199 ,C133_=_C134 ,\nC133_=_C135 ,C133_=_C136 ,C133_=_C137 ,C133_=_C138 ,C133_=_C139 ,C133_=_C223 ,\nC134_=_C135 ,C134_=_C136 ,C134_=_C137 ,C134_=_C138 ,C134_=_C139 ,C134_=_C212 ,\nC135_=_C136 ,C135_=_C137 ,C135_=_C138 ,C135_=_C139 ,C136_=_C137 ,C136_=_C138 ,\nC136_=_C139 ,C137_=_C138 ,C137_=_C139 ,C138_=_C139 ,C160_=_C178 ,C160_=_C192 ,\nC160_=_C199 ,C160_=_C223 ,C160_=_C248 ,C178_=_C192 ,C178_=_C199 ,C178_=_C223 ,\nC178_=_C248 ,C192_=_C199 ,C192_=_C223 ,C192_=_C248 ,C194_=_C199 ,C194_=_C212 ,\nC194_=_C213 ,C194_=_C214 ,C194_=_C215 ,C194_=_C216 ,C199_=_C223 ,C199_=_C248 ,\nC212_=_C213 ,C212_=_C214 ,C212_=_C215 ,C212_=_C216 ,C213_=_C214 ,C213_=_C215 ,\nC213_=_C216 ,C214_=_C215 ,C214_=_C216 ,C215_=_C216 ,C215_=_C248 ,C223_=_C248 ,"];23[shape=box, label="id:23 level: 2\n46: C11 C19 C20 C44 C66 \nC87 C88 C94 C95 C96 C97 \nC99 C101 C102 C109 C113 C114 \nC115 C116 C118 C119 C120 C121 \nC122 C133 C136 C171 C172 C181 \nC187 C195 C200 C207 C218 C219 \nC220 C221 C222 C223 C224 C226 \nC231 C232 C233 C234 C235 \n255: C11_=_C19( C11 C19 ) C11_=_C20( C11 C20 ) C11_=_C44( C11 C44 ) C11_=_C94( C11 C94 ) C11_=_C113( C11 C113 ) \nC11_=_C114( C11 C114 ) C11_=_C115( C11 C115 ) C11_=_C116( C11 C116 ) C11_=_C118( C11 C118 ) C11_=_C119( C11 C119 ) C11_=_C120( C11 C120 ) \nC11_=_C121( C11 C121 ) C11_=_C122( C11 C122 ) C19_=_C20( C19 C20 ) C19_=_C133( C19 C133 ) C19_=_C171( C19 C171 ) C19_=_C187( C19 C187 ) \nC19_=_C195( C19 C195 ) C19_=_C200( C19 C200 ) C19_=_C218( C19 C218 ) C19_=_C219( C19 C219 ) C19_=_C220( C19 C220 ) C19_=_C221( C19 C221 ) \nC19_=_C222( C19 C222 ) C19_=_C223( C19 C223 ) C20_=_C87( C20 C87 ) C20_=_C118( C20 C118 ) C20_=_C218( C20 C218 ) C20_=_C224( C20 C224 ) \nC20_=_C226( C20 C226 ) C44_=_C94( C44 C94 ) C44_=_C113( C44 C113 ) C44_=_C114( C44 C114 ) C44_=_C115( C44 C115 ) C44_=_C116( C44 C116 ) \nC44_=_C118( C44 C118 ) C44_=_C119( C44 C119 ) C44_=_C120( C44 C120 ) C44_=_C121( C44 C121 ) C44_=_C122( C44 C122 ) C66_=_C88( C66 C88 ) \nC66_=_C109( C66 C109 ) C66_=_C136( C66 C136 ) C66_=_C172( C66 C172 ) C66_=_C181( C66 C181 ) C66_=_C207( C66 C207 ) C66_=_C231( C66 C231 ) \nC66_=_C232( C66 C232 ) C66_=_C233( C66 C233 ) C66_=_C234( C66 C234 ) C66_=_C235( C66 C235 ) C87_=_C88( C87 C88 ) C87_=_C118( C87 C118 ) \nC87_=_C218( C87 C218 ) C87_=_C224( C87 C224 ) C87_=_C226( C87 C226 ) C88_=_C109( C88 C109 ) C88_=_C136( C88 C136 ) C88_=_C172( C88 C172 ) \nC88_=_C181( C88 C181 ) C88_=_C207( C88 C207 ) C88_=_C231( C88 C231 ) C88_=_C232( C88 C232 ) C88_=_C233( C88 C233 ) C88_=_C234( C88 C234 ) \nC88_=_C235( C88 C235 ) C94_=_C95( C94 C95 ) C94_=_C96( C94 C96 ) C94_=_C97( C94 C97 ) C94_=_C99( C94 C99 ) C94_=_C101( C94 C101 ) \nC94_=_C102( C94 C102 ) C94_=_C113( C94 C113 ) C94_=_C114( C94 C114 ) C94_=_C115( C94 C115 ) C94_=_C116( C94 C116 ) C94_=_C118( C94 C118 ) \nC94_=_C119( C94 C119 ) C94_=_C120( C94 C120 ) C94_=_C121( C94 C121 ) C94_=_C122( C94 C122 ) C95_=_C96( C95 C96 ) C95_=_C97( C95 C97 ) \nC95_=_C99( C95 C99 ) C95_=_C101( C95 C101 ) C95_=_C102( C95 C102 ) C95_=_C171( C95 C171 ) C95_=_C172( C95 C172 ) C96_=_C97( C96 C97 ) \nC96_=_C99( C96 C99 ) C96_=_C101( C96 C101 ) C96_=_C102( C96 C102 ) C96_=_C181( C96 C181 ) C97_=_C99( C97 C99 ) C97_=_C101( C97 C101 ) \nC97_=_C102( C97 C102 ) C97_=_C207( C97 C207 ) C99_=_C101( C99 C101 ) C99_=_C102( C99 C102 ) C99_=_C119( C99 C119 ) C99_=_C224( C99 C224 ) \nC101_=_C102( C101 C102 ) C109_=_C136( C109 C136 ) C109_=_C172( C109 C172 ) C109_=_C181( C109 C181 ) C109_=_C207( C109 C207 ) C109_=_C231( C109 C231 ) \nC109_=_C232( C109 C232 ) C109_=_C233( C109 C233 ) C109_=_C234( C109 C234 ) C109_=_C235( C109 C235 ) C113_=_C114( C113 C114 ) C113_=_C115( C113 C115 ) \nC113_=_C116( C113 C116 ) C113_=_C118( C113 C118 ) C113_=_C119( C113 C119 ) C113_=_C120( C113 C120 ) C113_=_C121( C113 C121 ) C113_=_C122( C113 C122 ) \nC113_=_C133( C113 C133 ) C113_=_C136( C113 C136 ) C114_=_C115( C114 C115 ) C114_=_C116( C114 C116 ) C114_=_C118( C114 C118 ) C114_=_C119( C114 C119 ) \nC114_=_C120( C114 C120 ) C114_=_C121( C114 C121 ) C114_=_C122( C114 C122 ) C115_=_C116( C115 C116 ) C115_=_C118( C115 C118 ) C115_=_C119( C115 C119 ) \nC115_=_C120( C115 C120 ) C115_=_C121( C115 C121 ) C115_=_C122( C115 C122 ) C115_=_C195( C115 C195 ) C116_=_C118( C116 C118 ) C116_=_C119( C116 C119 ) \nC116_=_C120( C116 C120 ) C116_=_C121( C116 C121 ) C116_=_C122( C116 C122 ) C118_=_C119( C118 C119 ) C118_=_C120( C118 C120 ) C118_=_C121( C118 C121 ) \nC118_=_C122( C118 C122 ) C118_=_C218( C118 C218 ) C118_=_C224( C118 C224 ) C118_=_C226( C118 C226 ) C119_=_C120( C119 C120 ) C119_=_C121( C119 C121 ) \nC119_=_C122( C119 C122 ) C119_=_C224( C119 C224 ) C120_=_C121( C120 C121 ) C120_=_C122( C120 C122 ) C120_=_C220( C120 C220 ) C120_=_C231( C120 C231 ) \nC121_=_C122( C121 C122 ) C122_=_C226( C122 C226 ) C133_=_C136( C133 C136 ) C133_=_C171( C133 C171 ) C133_=_C187( C133 C187 ) C133_=_C195( C133 C195 ) \nC133_=_C200( C133 C200 ) C133_=_C218( C133 C218 ) C133_=_C219( C133 C219 ) C133_=_C220( C133 C220 ) C133_=_C221( C133 C221 ) C133_=_C222( C133 C222 ) \nC133_=_C223( C133 C223 ) C136_=_C172( C136 C172 ) C136_=_C181( C136 C181 ) C136_=_C207( C136 C207 ) C136_=_C231( C136 C231 ) C136_=_C232( C136 C232 ) \nC136_=_C233( C136 C233 ) C136_=_C234( C136 C234 ) C136_=_C235( C136 C235 ) C171_=_C172( C171 C172 ) C171_=_C187( C171 C187 ) C171_=_C195( C171 C195 ) \nC171_=_C200( C171 C200 ) C171_=_C218( C171 C218 ) C171_=_C219( C171 C219 ) C171_=_C220( C171 C220 ) C171_=_C221( C171 C221 ) C171_=_C222( C171 C222 ) \nC171_=_C223( C171 C223 ) C172_=_C181( C172 C181 ) C172_=_C207( C172 C207 ) C172_=_C231( C172 C231 ) C172_=_C232( C172 C232 ) C172_=_C233( C172 C233 ) \nC172_=_C234( C172 C234 ) C172_=_C235( C172 C235 ) C181_=_C207( C181 C207 ) C181_=_C231( C181 C231 ) C181_=_C232( C181 C232 ) C181_=_C233( C181 C233 ) \nC181_=_C234( C181 C234 ) C181_=_C235( C181 C235 ) C187_=_C195( C187 C195 ) C187_=_C200( C187 C200 ) C187_=_C218( C187 C218 ) C187_=_C219( C187 C219 ) \nC187_=_C220( C187 C220 ) C187_=_C221( C187 C221 ) C187_=_C222( C187 C222 ) C187_=_C223( C187 C223 ) C195_=_C200( C195 C200 ) C195_=_C218( C195 C218 ) \nC195_=_C219( C195 C219 ) C195_=_C220( C195 C220 ) C195_=_C221( C195 C221 ) C195_=_C222( C195 C222 ) C195_=_C223( C195 C223 ) C200_=_C218( C200 C218 ) \nC200_=_C219( C200 C219 ) C200_=_C220( C200 C220 ) C200_=_C221( C200 C221 ) C200_=_C222( C200 C222 ) C200_=_C223( C200 C223 ) C207_=_C231( C207</w:t>
      </w:r>
    </w:p>
    <w:p>
      <w:pPr>
        <w:pStyle w:val="PreformattedText"/>
        <w:bidi w:val="0"/>
        <w:spacing w:before="0" w:after="0"/>
        <w:jc w:val="left"/>
        <w:rPr/>
      </w:pPr>
      <w:r>
        <w:rPr/>
        <w:t xml:space="preserve"> </w:t>
      </w:r>
      <w:r>
        <w:rPr/>
        <w:t>C231 ) \nC207_=_C232( C207 C232 ) C207_=_C233( C207 C233 ) C207_=_C234( C207 C234 ) C207_=_C235( C207 C235 ) C218_=_C219( C218 C219 ) C218_=_C220( C218 C220 ) \nC218_=_C221( C218 C221 ) C218_=_C222( C218 C222 ) C218_=_C223( C218 C223 ) C218_=_C224( C218 C224 ) C218_=_C226( C218 C226 ) C219_=_C220( C219 C220 ) \nC219_=_C221( C219 C221 ) C219_=_C222( C219 C222 ) C219_=_C223( C219 C223 ) C220_=_C221( C220 C221 ) C220_=_C222( C220 C222 ) C220_=_C223( C220 C223 ) \nC220_=_C231( C220 C231 ) C221_=_C222( C221 C222 ) C221_=_C223( C221 C223 ) C221_=_C232( C221 C232 ) C222_=_C223( C222 C223 ) C224_=_C226( C224 C226 ) \nC231_=_C232( C231 C232 ) C231_=_C233( C231 C233 ) C231_=_C234( C231 C234 ) C231_=_C235( C231 C235 ) C232_=_C233( C232 C233 ) C232_=_C234( C232 C234 ) \nC232_=_C235( C232 C235 ) C233_=_C234( C233 C234 ) C233_=_C235( C233 C235 ) C234_=_C235( C234 C235 ) "];19-&gt;23[label="43: C11 C19 C20 C44 C66 \nC87 C88 C95 C96 C97 C99 \nC101 C102 C109 C113 C114 C115 \nC116 C119 C120 C121 C122 C133 \nC136 C171 C172 C181 C187 C195 \nC200 C207 C219 C220 C221 C222 \nC223 C224 C226 C231 C232 C233 \nC234 C235 \n208: C11_=_C19 ,C11_=_C20 ,C11_=_C44 ,C11_=_C113 ,C11_=_C114 ,\nC11_=_C115 ,C11_=_C116 ,C11_=_C119 ,C11_=_C120 ,C11_=_C121 ,C11_=_C122 ,\nC19_=_C20 ,C19_=_C133 ,C19_=_C171 ,C19_=_C187 ,C19_=_C195 ,C19_=_C200 ,\nC19_=_C219 ,C19_=_C220 ,C19_=_C221 ,C19_=_C222 ,C19_=_C223 ,C20_=_C87 ,\nC20_=_C224 ,C20_=_C226 ,C44_=_C113 ,C44_=_C114 ,C44_=_C115 ,C44_=_C116 ,\nC44_=_C119 ,C44_=_C120 ,C44_=_C121 ,C44_=_C122 ,C66_=_C88 ,C66_=_C109 ,\nC66_=_C136 ,C66_=_C172 ,C66_=_C181 ,C66_=_C207 ,C66_=_C231 ,C66_=_C232 ,\nC66_=_C233 ,C66_=_C234 ,C66_=_C235 ,C87_=_C88 ,C87_=_C224 ,C87_=_C226 ,\nC88_=_C109 ,C88_=_C136 ,C88_=_C172 ,C88_=_C181 ,C88_=_C207 ,C88_=_C231 ,\nC88_=_C232 ,C88_=_C233 ,C88_=_C234 ,C88_=_C235 ,C95_=_C96 ,C95_=_C97 ,\nC95_=_C99 ,C95_=_C101 ,C95_=_C102 ,C95_=_C171 ,C95_=_C172 ,C96_=_C97 ,\nC96_=_C99 ,C96_=_C101 ,C96_=_C102 ,C96_=_C181 ,C97_=_C99 ,C97_=_C101 ,\nC97_=_C102 ,C97_=_C207 ,C99_=_C101 ,C99_=_C102 ,C99_=_C119 ,C99_=_C224 ,\nC101_=_C102 ,C109_=_C136 ,C109_=_C172 ,C109_=_C181 ,C109_=_C207 ,C109_=_C231 ,\nC109_=_C232 ,C109_=_C233 ,C109_=_C234 ,C109_=_C235 ,C113_=_C114 ,C113_=_C115 ,\nC113_=_C116 ,C113_=_C119 ,C113_=_C120 ,C113_=_C121 ,C113_=_C122 ,C113_=_C133 ,\nC113_=_C136 ,C114_=_C115 ,C114_=_C116 ,C114_=_C119 ,C114_=_C120 ,C114_=_C121 ,\nC114_=_C122 ,C115_=_C116 ,C115_=_C119 ,C115_=_C120 ,C115_=_C121 ,C115_=_C122 ,\nC115_=_C195 ,C116_=_C119 ,C116_=_C120 ,C116_=_C121 ,C116_=_C122 ,C119_=_C120 ,\nC119_=_C121 ,C119_=_C122 ,C119_=_C224 ,C120_=_C121 ,C120_=_C122 ,C120_=_C220 ,\nC120_=_C231 ,C121_=_C122 ,C122_=_C226 ,C133_=_C136 ,C133_=_C171 ,C133_=_C187 ,\nC133_=_C195 ,C133_=_C200 ,C133_=_C219 ,C133_=_C220 ,C133_=_C221 ,C133_=_C222 ,\nC133_=_C223 ,C136_=_C172 ,C136_=_C181 ,C136_=_C207 ,C136_=_C231 ,C136_=_C232 ,\nC136_=_C233 ,C136_=_C234 ,C136_=_C235 ,C171_=_C172 ,C171_=_C187 ,C171_=_C195 ,\nC171_=_C200 ,C171_=_C219 ,C171_=_C220 ,C171_=_C221 ,C171_=_C222 ,C171_=_C223 ,\nC172_=_C181 ,C172_=_C207 ,C172_=_C231 ,C172_=_C232 ,C172_=_C233 ,C172_=_C234 ,\nC172_=_C235 ,C181_=_C207 ,C181_=_C231 ,C181_=_C232 ,C181_=_C233 ,C181_=_C234 ,\nC181_=_C235 ,C187_=_C195 ,C187_=_C200 ,C187_=_C219 ,C187_=_C220 ,C187_=_C221 ,\nC187_=_C222 ,C187_=_C223 ,C195_=_C200 ,C195_=_C219 ,C195_=_C220 ,C195_=_C221 ,\nC195_=_C222 ,C195_=_C223 ,C200_=_C219 ,C200_=_C220 ,C200_=_C221 ,C200_=_C222 ,\nC200_=_C223 ,C207_=_C231 ,C207_=_C232 ,C207_=_C233 ,C207_=_C234 ,C207_=_C235 ,\nC219_=_C220 ,C219_=_C221 ,C219_=_C222 ,C219_=_C223 ,C220_=_C221 ,C220_=_C222 ,\nC220_=_C223 ,C220_=_C231 ,C221_=_C222 ,C221_=_C223 ,C221_=_C232 ,C222_=_C223 ,\nC224_=_C226 ,C231_=_C232 ,C231_=_C233 ,C231_=_C234 ,C231_=_C235 ,C232_=_C233 ,\nC232_=_C234 ,C232_=_C235 ,C233_=_C234 ,C233_=_C235 ,C234_=_C235 ,"];24[shape=box, label="id:24 level: 2\n48: C1 C14 C22 C31 C43 \nC62 C69 C76 C82 C90 C99 \nC103 C104 C106 C107 C109 C110 \nC111 C112 C114 C119 C124 C129 \nC135 C141 C142 C143 C144 C145 \nC147 C148 C149 C152 C153 C161 \nC163 C164 C165 C166 C167 C189 \nC209 C222 C224 C230 C238 C239 \nC240 \n282: C1_=_C31( C1 C31 ) C1_=_C43( C1 C43 ) C1_=_C76( C1 C76 ) C1_=_C103( C1 C103 ) C1_=_C104( C1 C104 ) \nC1_=_C106( C1 C106 ) C1_=_C107( C1 C107 ) C1_=_C109( C1 C109 ) C1_=_C110( C1 C110 ) C1_=_C111( C1 C111 ) C1_=_C112( C1 C112 ) \nC14_=_C22( C14 C22 ) C14_=_C104( C14 C104 ) C14_=_C114( C14 C114 ) C14_=_C129( C14 C129 ) C14_=_C141( C14 C141 ) C14_=_C142( C14 C142 ) \nC14_=_C143( C14 C143 ) C14_=_C144( C14 C144 ) C14_=_C145( C14 C145 ) C14_=_C147( C14 C147 ) C14_=_C148( C14 C148 ) C14_=_C149( C14 C149 ) \nC22_=_C69( C22 C69 ) C22_=_C90( C22 C90 ) C22_=_C111( C22 C111 ) C22_=_C153( C22 C153 ) C22_=_C163( C22 C163 ) C22_=_C209( C22 C209 ) \nC22_=_C222( C22 C222 ) C22_=_C230( C22 C230 ) C22_=_C238( C22 C238 ) C22_=_C239( C22 C239 ) C22_=_C240( C22 C240 ) C31_=_C43( C31 C43 ) \nC31_=_C76( C31 C76 ) C31_=_C103( C31 C103 ) C31_=_C104( C31 C104 ) C31_=_C106( C31 C106 ) C31_=_C107( C31 C107 ) C31_=_C109( C31 C109 ) \nC31_=_C110( C31 C110 ) C31_=_C111( C31 C111 ) C31_=_C112( C31 C112 ) C43_=_C76( C43 C76 ) C43_=_C103( C43 C103 ) C43_=_C104( C43 C104 ) \nC43_=_C106( C43 C106 ) C43_=_C107( C43 C107 ) C43_=_C109( C43 C109 ) C43_=_C110( C43 C110 ) C43_=_C111( C43 C111 ) C43_=_C112( C43 C112 ) \nC62_=_C69( C62 C69 ) C62_=_C82( C62 C82 ) C62_=_C124( C62 C124 ) C62_=_C142( C62 C142 ) C62_=_C161( C62 C161 ) C62_=_C163( C62 C163 ) \nC62_=_C164( C62 C164 ) C62_=_C165( C62 C165 ) C62_=_C166( C62 C166 ) C62_=_C167( C62 C167 ) C69_=_C90( C69 C90 ) C69_=_C111( C69 C111 ) \nC69_=_C153( C69 C153 ) C69_=_C163( C69 C163 ) C69_=_C209( C69 C209 ) C69_=_C222( C69 C222 ) C69_=_C230( C69 C230 ) C69_=_C238( C69 C238 ) \nC69_=_C239( C69 C239 ) C69_=_C240( C69 C240 ) C76_=_C103( C76 C103 ) C76_=_C104( C76 C104 ) C76_=_C106( C76 C106 ) C76_=_C107( C76 C107 ) \nC76_=_C109( C76 C109 ) C76_=_C110( C76 C110 ) C76_=_C111( C76 C111 ) C76_=_C112( C76 C112 ) C82_=_C90( C82 C90 ) C82_=_C124( C82 C124 ) \nC82_=_C142( C82 C142 ) C82_=_C161( C82 C161 ) C82_=_C163( C82 C163 ) C82_=_C164( C82 C164 ) C82_=_C165( C82 C165 ) C82_=_C166( C82 C166 ) \nC82_=_C167( C82 C167 ) C90_=_C111( C90 C111 ) C90_=_C153( C90 C153 ) C90_=_C163( C90 C163 ) C90_=_C209( C90 C209 ) C90_=_C222( C90 C222 ) \nC90_=_C230( C90 C230 ) C90_=_C238( C90 C238 ) C90_=_C239( C90 C239 ) C90_=_C240( C90 C240 ) C99_=_C119( C99 C119 ) C99_=_C135( C99 C135 ) \nC99_=_C152( C99 C152 ) C99_=_C189( C99 C189 ) C99_=_C224( C99 C224 ) C99_=_C230( C99 C230 ) C103_=_C104( C103 C104 ) C103_=_C106( C103 C106 ) \nC103_=_C107( C103 C107 ) C103_=_C109( C103 C109 ) C103_=_C110( C103 C110 ) C103_=_C111( C103 C111 ) C103_=_C112( C103 C112 ) C103_=_C129( C103 C129 ) \nC103_=_C135( C103 C135 ) C104_=_C106( C104 C106 ) C104_=_C107( C104 C107 ) C104_=_C109( C104 C109 ) C104_=_C110( C104 C110 ) C104_=_C111( C104 C111 ) \nC104_=_C112( C104 C112 ) C104_=_C114( C104 C114 ) C104_=_C129( C104 C129 ) C104_=_C141( C104 C141 ) C104_=_C142( C104 C142 ) C104_=_C143( C104 C143 ) \nC104_=_C144( C104 C144 ) C104_=_C145( C104 C145 ) C104_=_C147( C104 C147 ) C104_=_C148( C104 C148 ) C104_=_C149( C104 C149 ) C106_=_C107( C106 C107 ) \nC106_=_C109( C106 C109 ) C106_=_C110( C106 C110 ) C106_=_C111( C106 C111 ) C106_=_C112( C106 C112 ) C106_=_C189( C106 C189 ) C107_=_C109( C107 C109 ) \nC107_=_C110( C107 C110 ) C107_=_C111( C107 C111 ) C107_=_C112( C107 C112 ) C109_=_C110( C109 C110 ) C109_=_C111( C109 C111 ) C109_=_C112( C109 C112 ) \nC110_=_C111( C110 C111 ) C110_=_C112( C110 C112 ) C110_=_C145( C110 C145 ) C111_=_C112( C111 C112 ) C111_=_C153( C111 C153 ) C111_=_C163( C111 C163 ) \nC111_=_C209( C111 C209 ) C111_=_C222( C111 C222 ) C111_=_C230( C111 C230 ) C111_=_C238( C111 C238 ) C111_=_C239( C111 C239 ) C111_=_C240( C111 C240 ) \nC114_=_C119( C114 C119 ) C114_=_C129( C114 C129 ) C114_=_C141( C114 C141 ) C114_=_C142( C114 C142 ) C114_=_C143( C114 C143 ) C114_=_C144( C114 C144 ) \nC114_=_C145( C114 C145 ) C114_=_C147( C114 C147 ) C114_=_C148( C114 C148 ) C114_=_C149( C114 C149 ) C119_=_C135( C119 C135 ) C119_=_C152( C119 C152 ) \nC119_=_C189( C119 C189 ) C119_=_C224( C119 C224 ) C119_=_C230( C119 C230 ) C124_=_C142( C124 C142 ) C124_=_C161( C124 C161 ) C124_=_C163( C124 C163 ) \nC124_=_C164( C124 C164 ) C124_=_C165( C124 C165 ) C124_=_C166( C124 C166 ) C124_=_C167( C124 C167 ) C129_=_C135( C129 C135 ) C129_=_C141( C129 C141 ) \nC129_=_C142( C129 C142 ) C129_=_C143( C129 C143 ) C129_=_C144( C129 C144 ) C129_=_C145( C129 C145 ) C129_=_C147( C129 C147 ) C129_=_C148( C129 C148 ) \nC129_=_C149( C129 C149 ) C135_=_C152( C135 C152 ) C135_=_C189( C135 C189 ) C135_=_C224( C135 C224 ) C135_=_C230( C135 C230 ) C141_=_C142( C141 C142 ) \nC141_=_C143( C141 C143 ) C141_=_C144( C141 C144 ) C141_=_C145( C141 C145 ) C141_=_C147( C141 C147 ) C141_=_C148( C141 C148 ) C141_=_C149( C141 C149 ) \nC141_=_C152( C141 C152 ) C141_=_C153( C141 C153 ) C142_=_C143( C142 C143 ) C142_=_C144( C142 C144 ) C142_=_C145( C142 C145 ) C142_=_C147( C142 C147 ) \nC142_=_C148( C142 C148 ) C142_=_C149( C142 C149 ) C142_=_C161( C142 C161 ) C142_=_C163( C142 C163 ) C142_=_C164( C142 C164 ) C142_=_C165( C142 C165 ) \nC142_=_C166( C142 C166 ) C142_=_C167( C142 C167 ) C143_=_C144( C143 C144 ) C143_=_C145( C143 C145 ) C143_=_C147( C143 C147 ) C143_=_C148( C143 C148 ) \nC143_=_C149( C143 C149 ) C143_=_C209( C143 C209 ) C144_=_C145( C144 C145 ) C144_=_C147( C144 C147 ) C144_=_C148( C144 C148 ) C144_=_C149( C144 C149 ) \nC144_=_C161( C144 C161 ) C145_=_C147( C145 C147 ) C145_=_C148( C145 C148 ) C145_=_C149( C145 C149 ) C147_=_C148( C147 C148 ) C147_=_C149( C147 C149 ) \nC147_=_C239( C147 C239 ) C148_=_C149( C148 C149 ) C149_=_C167( C149 C167 ) C152_=_C153( C152 C153 ) C152_=_C189( C152 C189 ) C152_=_C224( C152 C224 ) \nC152_=_C230( C152 C230 ) C153_=_C163( C153 C163 ) C153_=_C209( C153 C209 ) C153_=_C222( C153 C222 ) C153_=_C230( C153 C230 ) C153_=_C238( C153 C238 ) \nC153_=_C239(</w:t>
      </w:r>
    </w:p>
    <w:p>
      <w:pPr>
        <w:pStyle w:val="PreformattedText"/>
        <w:bidi w:val="0"/>
        <w:spacing w:before="0" w:after="0"/>
        <w:jc w:val="left"/>
        <w:rPr/>
      </w:pPr>
      <w:r>
        <w:rPr/>
        <w:t xml:space="preserve"> </w:t>
      </w:r>
      <w:r>
        <w:rPr/>
        <w:t>C153 C239 ) C153_=_C240( C153 C240 ) C161_=_C163( C161 C163 ) C161_=_C164( C161 C164 ) C161_=_C165( C161 C165 ) C161_=_C166( C161 C166 ) \nC161_=_C167( C161 C167 ) C163_=_C164( C163 C164 ) C163_=_C165( C163 C165 ) C163_=_C166( C163 C166 ) C163_=_C167( C163 C167 ) C163_=_C209( C163 C209 ) \nC163_=_C222( C163 C222 ) C163_=_C230( C163 C230 ) C163_=_C238( C163 C238 ) C163_=_C239( C163 C239 ) C163_=_C240( C163 C240 ) C164_=_C165( C164 C165 ) \nC164_=_C166( C164 C166 ) C164_=_C167( C164 C167 ) C164_=_C238( C164 C238 ) C165_=_C166( C165 C166 ) C165_=_C167( C165 C167 ) C166_=_C167( C166 C167 ) \nC166_=_C240( C166 C240 ) C189_=_C224( C189 C224 ) C189_=_C230( C189 C230 ) C209_=_C222( C209 C222 ) C209_=_C230( C209 C230 ) C209_=_C238( C209 C238 ) \nC209_=_C239( C209 C239 ) C209_=_C240( C209 C240 ) C222_=_C230( C222 C230 ) C222_=_C238( C222 C238 ) C222_=_C239( C222 C239 ) C222_=_C240( C222 C240 ) \nC224_=_C230( C224 C230 ) C230_=_C238( C230 C238 ) C230_=_C239( C230 C239 ) C230_=_C240( C230 C240 ) C238_=_C239( C238 C239 ) C238_=_C240( C238 C240 ) \nC239_=_C240( C239 C240 ) "];20-&gt;24[label="43: C1 C14 C22 C31 C43 \nC62 C69 C76 C82 C90 C99 \nC103 C106 C107 C109 C110 C112 \nC114 C119 C124 C129 C135 C141 \nC143 C144 C145 C147 C148 C149 \nC152 C153 C161 C164 C165 C166 \nC167 C189 C209 C222 C224 C238 \nC239 C240 \n187: C1_=_C31 ,C1_=_C43 ,C1_=_C76 ,C1_=_C103 ,C1_=_C106 ,\nC1_=_C107 ,C1_=_C109 ,C1_=_C110 ,C1_=_C112 ,C14_=_C22 ,C14_=_C114 ,\nC14_=_C129 ,C14_=_C141 ,C14_=_C143 ,C14_=_C144 ,C14_=_C145 ,C14_=_C147 ,\nC14_=_C148 ,C14_=_C149 ,C22_=_C69 ,C22_=_C90 ,C22_=_C153 ,C22_=_C209 ,\nC22_=_C222 ,C22_=_C238 ,C22_=_C239 ,C22_=_C240 ,C31_=_C43 ,C31_=_C76 ,\nC31_=_C103 ,C31_=_C106 ,C31_=_C107 ,C31_=_C109 ,C31_=_C110 ,C31_=_C112 ,\nC43_=_C76 ,C43_=_C103 ,C43_=_C106 ,C43_=_C107 ,C43_=_C109 ,C43_=_C110 ,\nC43_=_C112 ,C62_=_C69 ,C62_=_C82 ,C62_=_C124 ,C62_=_C161 ,C62_=_C164 ,\nC62_=_C165 ,C62_=_C166 ,C62_=_C167 ,C69_=_C90 ,C69_=_C153 ,C69_=_C209 ,\nC69_=_C222 ,C69_=_C238 ,C69_=_C239 ,C69_=_C240 ,C76_=_C103 ,C76_=_C106 ,\nC76_=_C107 ,C76_=_C109 ,C76_=_C110 ,C76_=_C112 ,C82_=_C90 ,C82_=_C124 ,\nC82_=_C161 ,C82_=_C164 ,C82_=_C165 ,C82_=_C166 ,C82_=_C167 ,C90_=_C153 ,\nC90_=_C209 ,C90_=_C222 ,C90_=_C238 ,C90_=_C239 ,C90_=_C240 ,C99_=_C119 ,\nC99_=_C135 ,C99_=_C152 ,C99_=_C189 ,C99_=_C224 ,C103_=_C106 ,C103_=_C107 ,\nC103_=_C109 ,C103_=_C110 ,C103_=_C112 ,C103_=_C129 ,C103_=_C135 ,C106_=_C107 ,\nC106_=_C109 ,C106_=_C110 ,C106_=_C112 ,C106_=_C189 ,C107_=_C109 ,C107_=_C110 ,\nC107_=_C112 ,C109_=_C110 ,C109_=_C112 ,C110_=_C112 ,C110_=_C145 ,C114_=_C119 ,\nC114_=_C129 ,C114_=_C141 ,C114_=_C143 ,C114_=_C144 ,C114_=_C145 ,C114_=_C147 ,\nC114_=_C148 ,C114_=_C149 ,C119_=_C135 ,C119_=_C152 ,C119_=_C189 ,C119_=_C224 ,\nC124_=_C161 ,C124_=_C164 ,C124_=_C165 ,C124_=_C166 ,C124_=_C167 ,C129_=_C135 ,\nC129_=_C141 ,C129_=_C143 ,C129_=_C144 ,C129_=_C145 ,C129_=_C147 ,C129_=_C148 ,\nC129_=_C149 ,C135_=_C152 ,C135_=_C189 ,C135_=_C224 ,C141_=_C143 ,C141_=_C144 ,\nC141_=_C145 ,C141_=_C147 ,C141_=_C148 ,C141_=_C149 ,C141_=_C152 ,C141_=_C153 ,\nC143_=_C144 ,C143_=_C145 ,C143_=_C147 ,C143_=_C148 ,C143_=_C149 ,C143_=_C209 ,\nC144_=_C145 ,C144_=_C147 ,C144_=_C148 ,C144_=_C149 ,C144_=_C161 ,C145_=_C147 ,\nC145_=_C148 ,C145_=_C149 ,C147_=_C148 ,C147_=_C149 ,C147_=_C239 ,C148_=_C149 ,\nC149_=_C167 ,C152_=_C153 ,C152_=_C189 ,C152_=_C224 ,C153_=_C209 ,C153_=_C222 ,\nC153_=_C238 ,C153_=_C239 ,C153_=_C240 ,C161_=_C164 ,C161_=_C165 ,C161_=_C166 ,\nC161_=_C167 ,C164_=_C165 ,C164_=_C166 ,C164_=_C167 ,C164_=_C238 ,C165_=_C166 ,\nC165_=_C167 ,C166_=_C167 ,C166_=_C240 ,C189_=_C224 ,C209_=_C222 ,C209_=_C238 ,\nC209_=_C239 ,C209_=_C240 ,C222_=_C238 ,C222_=_C239 ,C222_=_C240 ,C238_=_C239 ,\nC238_=_C240 ,C239_=_C240 ,"];25[shape=box, label="id:25 level: 2\n61: C15 C23 C33 C38 C60 \nC62 C63 C64 C65 C66 C67 \nC68 C69 C70 C71 C72 C73 \nC74 C101 C110 C115 C123 C126 \nC131 C138 C141 C145 C150 C151 \nC152 C153 C154 C155 C156 C157 \nC158 C159 C160 C164 C165 C173 \nC180 C183 C186 C191 C193 C194 \nC195 C198 C199 C204 C208 C213 \nC221 C228 C232 C233 C237 C238 \nC242 C245 \n386: C15_=_C23( C15 C23 ) C15_=_C33( C15 C33 ) C15_=_C123( C15 C123 ) C15_=_C141( C15 C141 ) C15_=_C150( C15 C150 ) \nC15_=_C151( C15 C151 ) C15_=_C152( C15 C152 ) C15_=_C153( C15 C153 ) C15_=_C154( C15 C154 ) C15_=_C155( C15 C155 ) C15_=_C156( C15 C156 ) \nC15_=_C157( C15 C157 ) C15_=_C158( C15 C158 ) C15_=_C159( C15 C159 ) C15_=_C160( C15 C160 ) C23_=_C101( C23 C101 ) C23_=_C138( C23 C138 ) \nC23_=_C154( C23 C154 ) C23_=_C164( C23 C164 ) C23_=_C173( C23 C173 ) C23_=_C183( C23 C183 ) C23_=_C228( C23 C228 ) C23_=_C238( C23 C238 ) \nC33_=_C38( C33 C38 ) C33_=_C123( C33 C123 ) C33_=_C141( C33 C141 ) C33_=_C150( C33 C150 ) C33_=_C151( C33 C151 ) C33_=_C152( C33 C152 ) \nC33_=_C153( C33 C153 ) C33_=_C154( C33 C154 ) C33_=_C155( C33 C155 ) C33_=_C156( C33 C156 ) C33_=_C157( C33 C157 ) C33_=_C158( C33 C158 ) \nC33_=_C159( C33 C159 ) C33_=_C160( C33 C160 ) C38_=_C71( C38 C71 ) C38_=_C157( C38 C157 ) C38_=_C165( C38 C165 ) C38_=_C191( C38 C191 ) \nC38_=_C204( C38 C204 ) C38_=_C233( C38 C233 ) C38_=_C242( C38 C242 ) C38_=_C245( C38 C245 ) C60_=_C62( C60 C62 ) C60_=_C63( C60 C63 ) \nC60_=_C64( C60 C64 ) C60_=_C65( C60 C65 ) C60_=_C66( C60 C66 ) C60_=_C67( C60 C67 ) C60_=_C68( C60 C68 ) C60_=_C69( C60 C69 ) \nC60_=_C70( C60 C70 ) C60_=_C71( C60 C71 ) C60_=_C72( C60 C72 ) C60_=_C73( C60 C73 ) C60_=_C74( C60 C74 ) C62_=_C63( C62 C63 ) \nC62_=_C64( C62 C64 ) C62_=_C65( C62 C65 ) C62_=_C66( C62 C66 ) C62_=_C67( C62 C67 ) C62_=_C68( C62 C68 ) C62_=_C69( C62 C69 ) \nC62_=_C70( C62 C70 ) C62_=_C71( C62 C71 ) C62_=_C72( C62 C72 ) C62_=_C73( C62 C73 ) C62_=_C74( C62 C74 ) C62_=_C164( C62 C164 ) \nC62_=_C165( C62 C165 ) C63_=_C64( C63 C64 ) C63_=_C65( C63 C65 ) C63_=_C66( C63 C66 ) C63_=_C67( C63 C67 ) C63_=_C68( C63 C68 ) \nC63_=_C69( C63 C69 ) C63_=_C70( C63 C70 ) C63_=_C71( C63 C71 ) C63_=_C72( C63 C72 ) C63_=_C73( C63 C73 ) C63_=_C74( C63 C74 ) \nC63_=_C173( C63 C173 ) C64_=_C65( C64 C65 ) C64_=_C66( C64 C66 ) C64_=_C67( C64 C67 ) C64_=_C68( C64 C68 ) C64_=_C69( C64 C69 ) \nC64_=_C70( C64 C70 ) C64_=_C71( C64 C71 ) C64_=_C72( C64 C72 ) C64_=_C73( C64 C73 ) C64_=_C74( C64 C74 ) C64_=_C115( C64 C115 ) \nC64_=_C126( C64 C126 ) C64_=_C131( C64 C131 ) C64_=_C180( C64 C180 ) C64_=_C186( C64 C186 ) C64_=_C193( C64 C193 ) C64_=_C194( C64 C194 ) \nC64_=_C195( C64 C195 ) C64_=_C198( C64 C198 ) C64_=_C199( C64 C199 ) C65_=_C66( C65 C66 ) C65_=_C67( C65 C67 ) C65_=_C68( C65 C68 ) \nC65_=_C69( C65 C69 ) C65_=_C70( C65 C70 ) C65_=_C71( C65 C71 ) C65_=_C72( C65 C72 ) C65_=_C73( C65 C73 ) C65_=_C74( C65 C74 ) \nC65_=_C194( C65 C194 ) C65_=_C213( C65 C213 ) C66_=_C67( C66 C67 ) C66_=_C68( C66 C68 ) C66_=_C69( C66 C69 ) C66_=_C70( C66 C70 ) \nC66_=_C71( C66 C71 ) C66_=_C72( C66 C72 ) C66_=_C73( C66 C73 ) C66_=_C74( C66 C74 ) C66_=_C232( C66 C232 ) C66_=_C233( C66 C233 ) \nC67_=_C68( C67 C68 ) C67_=_C69( C67 C69 ) C67_=_C70( C67 C70 ) C67_=_C71( C67 C71 ) C67_=_C72( C67 C72 ) C67_=_C73( C67 C73 ) \nC67_=_C74( C67 C74 ) C68_=_C69( C68 C69 ) C68_=_C70( C68 C70 ) C68_=_C71( C68 C71 ) C68_=_C72( C68 C72 ) C68_=_C73( C68 C73 ) \nC68_=_C74( C68 C74 ) C68_=_C110( C68 C110 ) C68_=_C145( C68 C145 ) C68_=_C208( C68 C208 ) C68_=_C213( C68 C213 ) C68_=_C221( C68 C221 ) \nC68_=_C232( C68 C232 ) C68_=_C237( C68 C237 ) C69_=_C70( C69 C70 ) C69_=_C71( C69 C71 ) C69_=_C72( C69 C72 ) C69_=_C73( C69 C73 ) \nC69_=_C74( C69 C74 ) C69_=_C153( C69 C153 ) C69_=_C238( C69 C238 ) C70_=_C71( C70 C71 ) C70_=_C72( C70 C72 ) C70_=_C73( C70 C73 ) \nC70_=_C74( C70 C74 ) C70_=_C156( C70 C156 ) C71_=_C72( C71 C72 ) C71_=_C73( C71 C73 ) C71_=_C74( C71 C74 ) C71_=_C157( C71 C157 ) \nC71_=_C165( C71 C165 ) C71_=_C191( C71 C191 ) C71_=_C204( C71 C204 ) C71_=_C233( C71 C233 ) C71_=_C242( C71 C242 ) C71_=_C245( C71 C245 ) \nC72_=_C73( C72 C73 ) C72_=_C74( C72 C74 ) C72_=_C158( C72 C158 ) C72_=_C245( C72 C245 ) C73_=_C74( C73 C74 ) C73_=_C198( C73 C198 ) \nC74_=_C159( C74 C159 ) C101_=_C138( C101 C138 ) C101_=_C154( C101 C154 ) C101_=_C164( C101 C164 ) C101_=_C173( C101 C173 ) C101_=_C183( C101 C183 ) \nC101_=_C228( C101 C228 ) C101_=_C238( C101 C238 ) C110_=_C145( C110 C145 ) C110_=_C208( C110 C208 ) C110_=_C213( C110 C213 ) C110_=_C221( C110 C221 ) \nC110_=_C232( C110 C232 ) C110_=_C237( C110 C237 ) C115_=_C126( C115 C126 ) C115_=_C131( C115 C131 ) C115_=_C180( C115 C180 ) C115_=_C186( C115 C186 ) \nC115_=_C193( C115 C193 ) C115_=_C194( C115 C194 ) C115_=_C195( C115 C195 ) C115_=_C198( C115 C198 ) C115_=_C199( C115 C199 ) C123_=_C126( C123 C126 ) \nC123_=_C141( C123 C141 ) C123_=_C150( C123 C150 ) C123_=_C151( C123 C151 ) C123_=_C152( C123 C152 ) C123_=_C153( C123 C153 ) C123_=_C154( C123 C154 ) \nC123_=_C155( C123 C155 ) C123_=_C156( C123 C156 ) C123_=_C157( C123 C157 ) C123_=_C158( C123 C158 ) C123_=_C159( C123 C159 ) C123_=_C160( C123 C160 ) \nC126_=_C131( C126 C131 ) C126_=_C180( C126 C180 ) C126_=_C186( C126 C186 ) C126_=_C193( C126 C193 ) C126_=_C194( C126 C194 ) C126_=_C195( C126 C195 ) \nC126_=_C198( C126 C198 ) C126_=_C199( C126 C199 ) C131_=_C138( C131 C138 ) C131_=_C180( C131 C180 ) C131_=_C186( C131 C186 ) C131_=_C193( C131 C193 ) \nC131_=_C194( C131 C194 ) C131_=_C195( C131 C195 ) C131_=_C198( C131 C198 ) C131_=_C199( C131 C199 ) C138_=_C154( C138 C154 ) C138_=_C164( C138 C164 ) \nC138_=_C173( C138 C173 ) C138_=_C183( C138 C183 ) C138_=_C228( C138 C228 ) C138_=_C238( C138 C238 ) C141_=_C145( C141 C145 ) C141_=_C150( C141 C150 ) \nC141_=_C151( C141 C151 ) C141_=_C152( C141 C152 ) C141_=_C153( C141 C153 ) C141_=_C154( C141 C154 ) C141_=_C155( C141 C155 ) C141_=_C156( C141 C156 ) \nC141_=_C157( C141 C157 ) C141_=_C158( C141 C158 ) C141_=_C159( C141 C159 ) C141_=_C160( C141 C160 ) C145_=_C208( C145 C208 ) C145_=_C213( C145 C213 ) \nC145_=_C221( C145 C221 ) C145_=_C232( C145 C232 ) C145_=_C237( C145 C237 ) C150_=_C151( C150 C151 ) C150_=_C152( C150 C152 ) C150_=_C153( C150 C153 ) \nC150_=_C154(</w:t>
      </w:r>
    </w:p>
    <w:p>
      <w:pPr>
        <w:pStyle w:val="PreformattedText"/>
        <w:bidi w:val="0"/>
        <w:spacing w:before="0" w:after="0"/>
        <w:jc w:val="left"/>
        <w:rPr/>
      </w:pPr>
      <w:r>
        <w:rPr/>
        <w:t xml:space="preserve"> </w:t>
      </w:r>
      <w:r>
        <w:rPr/>
        <w:t>C150 C154 ) C150_=_C155( C150 C155 ) C150_=_C156( C150 C156 ) C150_=_C157( C150 C157 ) C150_=_C158( C150 C158 ) C150_=_C159( C150 C159 ) \nC150_=_C160( C150 C160 ) C150_=_C180( C150 C180 ) C150_=_C183( C150 C183 ) C151_=_C152( C151 C152 ) C151_=_C153( C151 C153 ) C151_=_C154( C151 C154 ) \nC151_=_C155( C151 C155 ) C151_=_C156( C151 C156 ) C151_=_C157( C151 C157 ) C151_=_C158( C151 C158 ) C151_=_C159( C151 C159 ) C151_=_C160( C151 C160 ) \nC151_=_C228( C151 C228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3_=_C238( C153 C238 ) C154_=_C155( C154 C155 ) \nC154_=_C156( C154 C156 ) C154_=_C157( C154 C157 ) C154_=_C158( C154 C158 ) C154_=_C159( C154 C159 ) C154_=_C160( C154 C160 ) C154_=_C164( C154 C164 ) \nC154_=_C173( C154 C173 ) C154_=_C183( C154 C183 ) C154_=_C228( C154 C228 ) C154_=_C238( C154 C238 ) C155_=_C156( C155 C156 ) C155_=_C157( C155 C157 ) \nC155_=_C158( C155 C158 ) C155_=_C159( C155 C159 ) C155_=_C160( C155 C160 ) C155_=_C237( C155 C237 ) C155_=_C242( C155 C242 ) C156_=_C157( C156 C157 ) \nC156_=_C158( C156 C158 ) C156_=_C159( C156 C159 ) C156_=_C160( C156 C160 ) C157_=_C158( C157 C158 ) C157_=_C159( C157 C159 ) C157_=_C160( C157 C160 ) \nC157_=_C165( C157 C165 ) C157_=_C191( C157 C191 ) C157_=_C204( C157 C204 ) C157_=_C233( C157 C233 ) C157_=_C242( C157 C242 ) C157_=_C245( C157 C245 ) \nC158_=_C159( C158 C159 ) C158_=_C160( C158 C160 ) C158_=_C245( C158 C245 ) C159_=_C160( C159 C160 ) C160_=_C199( C160 C199 ) C164_=_C165( C164 C165 ) \nC164_=_C173( C164 C173 ) C164_=_C183( C164 C183 ) C164_=_C228( C164 C228 ) C164_=_C238( C164 C238 ) C165_=_C191( C165 C191 ) C165_=_C204( C165 C204 ) \nC165_=_C233( C165 C233 ) C165_=_C242( C165 C242 ) C165_=_C245( C165 C245 ) C173_=_C183( C173 C183 ) C173_=_C228( C173 C228 ) C173_=_C238( C173 C238 ) \nC180_=_C183( C180 C183 ) C180_=_C186( C180 C186 ) C180_=_C193( C180 C193 ) C180_=_C194( C180 C194 ) C180_=_C195( C180 C195 ) C180_=_C198( C180 C198 ) \nC180_=_C199( C180 C199 ) C183_=_C228( C183 C228 ) C183_=_C238( C183 C238 ) C186_=_C191( C186 C191 ) C186_=_C193( C186 C193 ) C186_=_C194( C186 C194 ) \nC186_=_C195( C186 C195 ) C186_=_C198( C186 C198 ) C186_=_C199( C186 C199 ) C191_=_C204( C191 C204 ) C191_=_C233( C191 C233 ) C191_=_C242( C191 C242 ) \nC191_=_C245( C191 C245 ) C193_=_C194( C193 C194 ) C193_=_C195( C193 C195 ) C193_=_C198( C193 C198 ) C193_=_C199( C193 C199 ) C193_=_C208( C193 C208 ) \nC194_=_C195( C194 C195 ) C194_=_C198( C194 C198 ) C194_=_C199( C194 C199 ) C194_=_C213( C194 C213 ) C195_=_C198( C195 C198 ) C195_=_C199( C195 C199 ) \nC195_=_C221( C195 C221 ) C198_=_C199( C198 C199 ) C204_=_C233( C204 C233 ) C204_=_C242( C204 C242 ) C204_=_C245( C204 C245 ) C208_=_C213( C208 C213 ) \nC208_=_C221( C208 C221 ) C208_=_C232( C208 C232 ) C208_=_C237( C208 C237 ) C213_=_C221( C213 C221 ) C213_=_C232( C213 C232 ) C213_=_C237( C213 C237 ) \nC221_=_C232( C221 C232 ) C221_=_C237( C221 C237 ) C228_=_C238( C228 C238 ) C232_=_C233( C232 C233 ) C232_=_C237( C232 C237 ) C233_=_C242( C233 C242 ) \nC233_=_C245( C233 C245 ) C237_=_C242( C237 C242 ) C242_=_C245( C242 C245 ) "];20-&gt;25[label="56: C15 C23 C33 C38 C60 \nC62 C63 C65 C66 C67 C69 \nC70 C72 C73 C74 C101 C110 \nC115 C123 C126 C131 C138 C141 \nC145 C150 C151 C152 C153 C155 \nC156 C158 C159 C160 C164 C165 \nC173 C180 C183 C186 C191 C193 \nC194 C195 C198 C199 C204 C208 \nC213 C221 C228 C232 C233 C237 \nC238 C242 C245 \n283: C15_=_C23 ,C15_=_C33 ,C15_=_C123 ,C15_=_C141 ,C15_=_C150 ,\nC15_=_C151 ,C15_=_C152 ,C15_=_C153 ,C15_=_C155 ,C15_=_C156 ,C15_=_C158 ,\nC15_=_C159 ,C15_=_C160 ,C23_=_C101 ,C23_=_C138 ,C23_=_C164 ,C23_=_C173 ,\nC23_=_C183 ,C23_=_C228 ,C23_=_C238 ,C33_=_C38 ,C33_=_C123 ,C33_=_C141 ,\nC33_=_C150 ,C33_=_C151 ,C33_=_C152 ,C33_=_C153 ,C33_=_C155 ,C33_=_C156 ,\nC33_=_C158 ,C33_=_C159 ,C33_=_C160 ,C38_=_C165 ,C38_=_C191 ,C38_=_C204 ,\nC38_=_C233 ,C38_=_C242 ,C38_=_C245 ,C60_=_C62 ,C60_=_C63 ,C60_=_C65 ,\nC60_=_C66 ,C60_=_C67 ,C60_=_C69 ,C60_=_C70 ,C60_=_C72 ,C60_=_C73 ,\nC60_=_C74 ,C62_=_C63 ,C62_=_C65 ,C62_=_C66 ,C62_=_C67 ,C62_=_C69 ,\nC62_=_C70 ,C62_=_C72 ,C62_=_C73 ,C62_=_C74 ,C62_=_C164 ,C62_=_C165 ,\nC63_=_C65 ,C63_=_C66 ,C63_=_C67 ,C63_=_C69 ,C63_=_C70 ,C63_=_C72 ,\nC63_=_C73 ,C63_=_C74 ,C63_=_C173 ,C65_=_C66 ,C65_=_C67 ,C65_=_C69 ,\nC65_=_C70 ,C65_=_C72 ,C65_=_C73 ,C65_=_C74 ,C65_=_C194 ,C65_=_C213 ,\nC66_=_C67 ,C66_=_C69 ,C66_=_C70 ,C66_=_C72 ,C66_=_C73 ,C66_=_C74 ,\nC66_=_C232 ,C66_=_C233 ,C67_=_C69 ,C67_=_C70 ,C67_=_C72 ,C67_=_C73 ,\nC67_=_C74 ,C69_=_C70 ,C69_=_C72 ,C69_=_C73 ,C69_=_C74 ,C69_=_C153 ,\nC69_=_C238 ,C70_=_C72 ,C70_=_C73 ,C70_=_C74 ,C70_=_C156 ,C72_=_C73 ,\nC72_=_C74 ,C72_=_C158 ,C72_=_C245 ,C73_=_C74 ,C73_=_C198 ,C74_=_C159 ,\nC101_=_C138 ,C101_=_C164 ,C101_=_C173 ,C101_=_C183 ,C101_=_C228 ,C101_=_C238 ,\nC110_=_C145 ,C110_=_C208 ,C110_=_C213 ,C110_=_C221 ,C110_=_C232 ,C110_=_C237 ,\nC115_=_C126 ,C115_=_C131 ,C115_=_C180 ,C115_=_C186 ,C115_=_C193 ,C115_=_C194 ,\nC115_=_C195 ,C115_=_C198 ,C115_=_C199 ,C123_=_C126 ,C123_=_C141 ,C123_=_C150 ,\nC123_=_C151 ,C123_=_C152 ,C123_=_C153 ,C123_=_C155 ,C123_=_C156 ,C123_=_C158 ,\nC123_=_C159 ,C123_=_C160 ,C126_=_C131 ,C126_=_C180 ,C126_=_C186 ,C126_=_C193 ,\nC126_=_C194 ,C126_=_C195 ,C126_=_C198 ,C126_=_C199 ,C131_=_C138 ,C131_=_C180 ,\nC131_=_C186 ,C131_=_C193 ,C131_=_C194 ,C131_=_C195 ,C131_=_C198 ,C131_=_C199 ,\nC138_=_C164 ,C138_=_C173 ,C138_=_C183 ,C138_=_C228 ,C138_=_C238 ,C141_=_C145 ,\nC141_=_C150 ,C141_=_C151 ,C141_=_C152 ,C141_=_C153 ,C141_=_C155 ,C141_=_C156 ,\nC141_=_C158 ,C141_=_C159 ,C141_=_C160 ,C145_=_C208 ,C145_=_C213 ,C145_=_C221 ,\nC145_=_C232 ,C145_=_C237 ,C150_=_C151 ,C150_=_C152 ,C150_=_C153 ,C150_=_C155 ,\nC150_=_C156 ,C150_=_C158 ,C150_=_C159 ,C150_=_C160 ,C150_=_C180 ,C150_=_C183 ,\nC151_=_C152 ,C151_=_C153 ,C151_=_C155 ,C151_=_C156 ,C151_=_C158 ,C151_=_C159 ,\nC151_=_C160 ,C151_=_C228 ,C152_=_C153 ,C152_=_C155 ,C152_=_C156 ,C152_=_C158 ,\nC152_=_C159 ,C152_=_C160 ,C153_=_C155 ,C153_=_C156 ,C153_=_C158 ,C153_=_C159 ,\nC153_=_C160 ,C153_=_C238 ,C155_=_C156 ,C155_=_C158 ,C155_=_C159 ,C155_=_C160 ,\nC155_=_C237 ,C155_=_C242 ,C156_=_C158 ,C156_=_C159 ,C156_=_C160 ,C158_=_C159 ,\nC158_=_C160 ,C158_=_C245 ,C159_=_C160 ,C160_=_C199 ,C164_=_C165 ,C164_=_C173 ,\nC164_=_C183 ,C164_=_C228 ,C164_=_C238 ,C165_=_C191 ,C165_=_C204 ,C165_=_C233 ,\nC165_=_C242 ,C165_=_C245 ,C173_=_C183 ,C173_=_C228 ,C173_=_C238 ,C180_=_C183 ,\nC180_=_C186 ,C180_=_C193 ,C180_=_C194 ,C180_=_C195 ,C180_=_C198 ,C180_=_C199 ,\nC183_=_C228 ,C183_=_C238 ,C186_=_C191 ,C186_=_C193 ,C186_=_C194 ,C186_=_C195 ,\nC186_=_C198 ,C186_=_C199 ,C191_=_C204 ,C191_=_C233 ,C191_=_C242 ,C191_=_C245 ,\nC193_=_C194 ,C193_=_C195 ,C193_=_C198 ,C193_=_C199 ,C193_=_C208 ,C194_=_C195 ,\nC194_=_C198 ,C194_=_C199 ,C194_=_C213 ,C195_=_C198 ,C195_=_C199 ,C195_=_C221 ,\nC198_=_C199 ,C204_=_C233 ,C204_=_C242 ,C204_=_C245 ,C208_=_C213 ,C208_=_C221 ,\nC208_=_C232 ,C208_=_C237 ,C213_=_C221 ,C213_=_C232 ,C213_=_C237 ,C221_=_C232 ,\nC221_=_C237 ,C228_=_C238 ,C232_=_C233 ,C232_=_C237 ,C233_=_C242 ,C233_=_C245 ,\nC237_=_C242 ,C242_=_C245 ,"];26[shape=box, label="id:26 level: 2\n86: C0 C1 C2 C3 C4 \nC5 C8 C10 C25 C26 C28 \nC39 C40 C41 C42 C43 C44 \nC45 C46 C47 C48 C52 C53 \nC55 C57 C58 C67 C70 C72 \nC73 C74 C77 C84 C85 C89 \nC92 C93 C96 C102 C120 C122 \nC130 C137 C147 C148 C149 C150 \nC156 C158 C159 C166 C167 C168 \nC170 C175 C176 C177 C179 C180 \nC181 C183 C184 C190 C198 C200 \nC201 C203 C204 C211 C214 C215 \nC216 C220 C226 C227 C229 C231 \nC234 C235 C239 C240 C243 C245 \nC247 C248 C249 \n511: C0_=_C1( C0 C1 ) C0_=_C2( C0 C2 ) C0_=_C3( C0 C3 ) C0_=_C4( C0 C4 ) C0_=_C5( C0 C5 ) \nC0_=_C8( C0 C8 ) C0_=_C42( C0 C42 ) C0_=_C53( C0 C53 ) C0_=_C84( C0 C84 ) C0_=_C85( C0 C85 ) C0_=_C89( C0 C89 ) \nC0_=_C92( C0 C92 ) C0_=_C93( C0 C93 ) C1_=_C2( C1 C2 ) C1_=_C3( C1 C3 ) C1_=_C4( C1 C4 ) C1_=_C5( C1 C5 ) \nC1_=_C8( C1 C8 ) C1_=_C43( C1 C43 ) C2_=_C3( C2 C3 ) C2_=_C4( C2 C4 ) C2_=_C5( C2 C5 ) C2_=_C8( C2 C8 ) \nC2_=_C130( C2 C130 ) C2_=_C137( C2 C137 ) C3_=_C4( C3 C4 ) C3_=_C5( C3 C5 ) C3_=_C8( C3 C8 ) C3_=_C77( C3 C77 ) \nC3_=_C84( C3 C84 ) C3_=_C96( C3 C96 ) C3_=_C130( C3 C130 ) C3_=_C150( C3 C150 ) C3_=_C168( C3 C168 ) C3_=_C179( C3 C179 ) \nC3_=_C180( C3 C180 ) C3_=_C181( C3 C181 ) C3_=_C183( C3 C183 ) C3_=_C184( C3 C184 ) C4_=_C5( C4 C5 ) C4_=_C8( C4 C8 ) \nC4_=_C211( C4 C211 ) C5_=_C8( C5 C8 ) C5_=_C55( C5 C55 ) C5_=_C201( C5 C201 ) C5_=_C227( C5 C227 ) C5_=_C229( C5 C229 ) \nC8_=_C74( C8 C74 ) C8_=_C93( C8 C93 ) C8_=_C149( C8 C149 ) C8_=_C159( C8 C159 ) C8_=_C167( C8 C167 ) C8_=_C176( C8 C176 ) \nC8_=_C229( C8 C229 ) C8_=_C234( C8 C234 ) C8_=_C249( C8 C249 ) C10_=_C25( C10 C25 ) C10_=_C26( C10 C26 ) C10_=_C28( C10 C28 ) \nC10_=_C41( C10 C41 ) C10_=_C42( C10 C42 ) C10_=_C43( C10 C43 ) C10_=_C44( C10 C44 ) C10_=_C45( C10 C45 ) C10_=_C46( C10 C46 ) \nC10_=_C47( C10 C47 ) C10_=_C48( C10 C48 ) C10_=_C52( C10 C52 ) C25_=_C26( C25 C26 ) C25_=_C57( C25 C57 ) C25_=_C70( C25 C70 ) \nC25_=_C92( C25 C92 ) C25_=_C102( C25 C102 ) C25_=_C147( C25 C147 ) C25_=_C156( C25 C156 ) C25_=_C184( C25 C184 ) C25_=_C190( C25 C190 ) \nC25_=_C214( C25 C214 ) C25_=_C239( C25 C239 ) C26_=_C73( C26 C73 ) C26_=_C148( C26 C148 ) C26_=_C198( C26 C198 ) C26_=_C211( C26 C211 ) \nC26_=_C249( C26 C249 ) C28_=_C39( C28 C39 ) C28_=_C40( C28 C40 ) C28_=_C41( C28 C41 ) C28_=_C42( C28 C42 ) C28_=_C43( C28 C43 ) \nC28_=_C44( C28 C44 ) C28_=_C45( C28 C45 ) C28_=_C46( C28 C46 ) C28_=_C47( C28 C47 ) C28_=_C48( C28 C48 ) C28_=_C52( C28 C52 ) \nC39_=_C40( C39 C40 ) C39_=_C58( C39 C58 ) C39_=_C72( C39 C72 ) C39_=_C122( C39 C122 ) C39_=_C158( C39 C158 ) C39_=_C166( C39 C166 ) \nC39_=_C175( C39 C175 ) C39_=_C215( C39 C215</w:t>
      </w:r>
    </w:p>
    <w:p>
      <w:pPr>
        <w:pStyle w:val="PreformattedText"/>
        <w:bidi w:val="0"/>
        <w:spacing w:before="0" w:after="0"/>
        <w:jc w:val="left"/>
        <w:rPr/>
      </w:pPr>
      <w:r>
        <w:rPr/>
        <w:t xml:space="preserve"> </w:t>
      </w:r>
      <w:r>
        <w:rPr/>
        <w:t>) C39_=_C226( C39 C226 ) C39_=_C240( C39 C240 ) C39_=_C243( C39 C243 ) C39_=_C245( C39 C245 ) \nC39_=_C247( C39 C247 ) C39_=_C248( C39 C248 ) C40_=_C177( C40 C177 ) C40_=_C216( C40 C216 ) C40_=_C235( C40 C235 ) C40_=_C247( C40 C247 ) \nC41_=_C42( C41 C42 ) C41_=_C43( C41 C43 ) C41_=_C44( C41 C44 ) C41_=_C45( C41 C45 ) C41_=_C46( C41 C46 ) C41_=_C47( C41 C47 ) \nC41_=_C48( C41 C48 ) C41_=_C52( C41 C52 ) C41_=_C77( C41 C77 ) C42_=_C43( C42 C43 ) C42_=_C44( C42 C44 ) C42_=_C45( C42 C45 ) \nC42_=_C46( C42 C46 ) C42_=_C47( C42 C47 ) C42_=_C48( C42 C48 ) C42_=_C52( C42 C52 ) C42_=_C53( C42 C53 ) C42_=_C84( C42 C84 ) \nC42_=_C85( C42 C85 ) C42_=_C89( C42 C89 ) C42_=_C92( C42 C92 ) C42_=_C93( C42 C93 ) C43_=_C44( C43 C44 ) C43_=_C45( C43 C45 ) \nC43_=_C46( C43 C46 ) C43_=_C47( C43 C47 ) C43_=_C48( C43 C48 ) C43_=_C52( C43 C52 ) C44_=_C45( C44 C45 ) C44_=_C46( C44 C46 ) \nC44_=_C47( C44 C47 ) C44_=_C48( C44 C48 ) C44_=_C52( C44 C52 ) C44_=_C120( C44 C120 ) C44_=_C122( C44 C122 ) C45_=_C46( C45 C46 ) \nC45_=_C47( C45 C47 ) C45_=_C48( C45 C48 ) C45_=_C52( C45 C52 ) C46_=_C47( C46 C47 ) C46_=_C48( C46 C48 ) C46_=_C52( C46 C52 ) \nC46_=_C179( C46 C179 ) C46_=_C190( C46 C190 ) C47_=_C48( C47 C48 ) C47_=_C52( C47 C52 ) C47_=_C85( C47 C85 ) C47_=_C170( C47 C170 ) \nC47_=_C200( C47 C200 ) C47_=_C201( C47 C201 ) C47_=_C203( C47 C203 ) C47_=_C204( C47 C204 ) C48_=_C52( C48 C52 ) C48_=_C214( C48 C214 ) \nC48_=_C215( C48 C215 ) C48_=_C216( C48 C216 ) C52_=_C248( C52 C248 ) C53_=_C55( C53 C55 ) C53_=_C57( C53 C57 ) C53_=_C58( C53 C58 ) \nC53_=_C84( C53 C84 ) C53_=_C85( C53 C85 ) C53_=_C89( C53 C89 ) C53_=_C92( C53 C92 ) C53_=_C93( C53 C93 ) C55_=_C57( C55 C57 ) \nC55_=_C58( C55 C58 ) C55_=_C201( C55 C201 ) C55_=_C227( C55 C227 ) C55_=_C229( C55 C229 ) C57_=_C58( C57 C58 ) C57_=_C70( C57 C70 ) \nC57_=_C92( C57 C92 ) C57_=_C102( C57 C102 ) C57_=_C147( C57 C147 ) C57_=_C156( C57 C156 ) C57_=_C184( C57 C184 ) C57_=_C190( C57 C190 ) \nC57_=_C214( C57 C214 ) C57_=_C239( C57 C239 ) C58_=_C72( C58 C72 ) C58_=_C122( C58 C122 ) C58_=_C158( C58 C158 ) C58_=_C166( C58 C166 ) \nC58_=_C175( C58 C175 ) C58_=_C215( C58 C215 ) C58_=_C226( C58 C226 ) C58_=_C240( C58 C240 ) C58_=_C243( C58 C243 ) C58_=_C245( C58 C245 ) \nC58_=_C247( C58 C247 ) C58_=_C248( C58 C248 ) C67_=_C70( C67 C70 ) C67_=_C72( C67 C72 ) C67_=_C73( C67 C73 ) C67_=_C74( C67 C74 ) \nC67_=_C89( C67 C89 ) C67_=_C120( C67 C120 ) C67_=_C137( C67 C137 ) C67_=_C220( C67 C220 ) C67_=_C227( C67 C227 ) C67_=_C231( C67 C231 ) \nC70_=_C72( C70 C72 ) C70_=_C73( C70 C73 ) C70_=_C74( C70 C74 ) C70_=_C92( C70 C92 ) C70_=_C102( C70 C102 ) C70_=_C147( C70 C147 ) \nC70_=_C156( C70 C156 ) C70_=_C184( C70 C184 ) C70_=_C190( C70 C190 ) C70_=_C214( C70 C214 ) C70_=_C239( C70 C239 ) C72_=_C73( C72 C73 ) \nC72_=_C74( C72 C74 ) C72_=_C122( C72 C122 ) C72_=_C158( C72 C158 ) C72_=_C166( C72 C166 ) C72_=_C175( C72 C175 ) C72_=_C215( C72 C215 ) \nC72_=_C226( C72 C226 ) C72_=_C240( C72 C240 ) C72_=_C243( C72 C243 ) C72_=_C245( C72 C245 ) C72_=_C247( C72 C247 ) C72_=_C248( C72 C248 ) \nC73_=_C74( C73 C74 ) C73_=_C148( C73 C148 ) C73_=_C198( C73 C198 ) C73_=_C211( C73 C211 ) C73_=_C249( C73 C249 ) C74_=_C93( C74 C93 ) \nC74_=_C149( C74 C149 ) C74_=_C159( C74 C159 ) C74_=_C167( C74 C167 ) C74_=_C176( C74 C176 ) C74_=_C229( C74 C229 ) C74_=_C234( C74 C234 ) \nC74_=_C249( C74 C249 ) C77_=_C84( C77 C84 ) C77_=_C96( C77 C96 ) C77_=_C130( C77 C130 ) C77_=_C150( C77 C150 ) C77_=_C168( C77 C168 ) \nC77_=_C179( C77 C179 ) C77_=_C180( C77 C180 ) C77_=_C181( C77 C181 ) C77_=_C183( C77 C183 ) C77_=_C184( C77 C184 ) C84_=_C85( C84 C85 ) \nC84_=_C89( C84 C89 ) C84_=_C92( C84 C92 ) C84_=_C93( C84 C93 ) C84_=_C96( C84 C96 ) C84_=_C130( C84 C130 ) C84_=_C150( C84 C150 ) \nC84_=_C168( C84 C168 ) C84_=_C179( C84 C179 ) C84_=_C180( C84 C180 ) C84_=_C181( C84 C181 ) C84_=_C183( C84 C183 ) C84_=_C184( C84 C184 ) \nC85_=_C89( C85 C89 ) C85_=_C92( C85 C92 ) C85_=_C93( C85 C93 ) C85_=_C170( C85 C170 ) C85_=_C200( C85 C200 ) C85_=_C201( C85 C201 ) \nC85_=_C203( C85 C203 ) C85_=_C204( C85 C204 ) C89_=_C92( C89 C92 ) C89_=_C93( C89 C93 ) C89_=_C120( C89 C120 ) C89_=_C137( C89 C137 ) \nC89_=_C220( C89 C220 ) C89_=_C227( C89 C227 ) C89_=_C231( C89 C231 ) C92_=_C93( C92 C93 ) C92_=_C102( C92 C102 ) C92_=_C147( C92 C147 ) \nC92_=_C156( C92 C156 ) C92_=_C184( C92 C184 ) C92_=_C190( C92 C190 ) C92_=_C214( C92 C214 ) C92_=_C239( C92 C239 ) C93_=_C149( C93 C149 ) \nC93_=_C159( C93 C159 ) C93_=_C167( C93 C167 ) C93_=_C176( C93 C176 ) C93_=_C229( C93 C229 ) C93_=_C234( C93 C234 ) C93_=_C249( C93 C249 ) \nC96_=_C102( C96 C102 ) C96_=_C130( C96 C130 ) C96_=_C150( C96 C150 ) C96_=_C168( C96 C168 ) C96_=_C179( C96 C179 ) C96_=_C180( C96 C180 ) \nC96_=_C181( C96 C181 ) C96_=_C183( C96 C183 ) C96_=_C184( C96 C184 ) C102_=_C147( C102 C147 ) C102_=_C156( C102 C156 ) C102_=_C184( C102 C184 ) \nC102_=_C190( C102 C190 ) C102_=_C214( C102 C214 ) C102_=_C239( C102 C239 ) C120_=_C122( C120 C122 ) C120_=_C137( C120 C137 ) C120_=_C220( C120 C220 ) \nC120_=_C227( C120 C227 ) C120_=_C231( C120 C231 ) C122_=_C158( C122 C158 ) C122_=_C166( C122 C166 ) C122_=_C175( C122 C175 ) C122_=_C215( C122 C215 ) \nC122_=_C226( C122 C226 ) C122_=_C240( C122 C240 ) C122_=_C243( C122 C243 ) C122_=_C245( C122 C245 ) C122_=_C247( C122 C247 ) C122_=_C248( C122 C248 ) \nC130_=_C137( C130 C137 ) C130_=_C150( C130 C150 ) C130_=_C168( C130 C168 ) C130_=_C179( C130 C179 ) C130_=_C180( C130 C180 ) C130_=_C181( C130 C181 ) \nC130_=_C183( C130 C183 ) C130_=_C184( C130 C184 ) C137_=_C220( C137 C220 ) C137_=_C227( C137 C227 ) C137_=_C231( C137 C231 ) C147_=_C148( C147 C148 ) \nC147_=_C149( C147 C149 ) C147_=_C156( C147 C156 ) C147_=_C184( C147 C184 ) C147_=_C190( C147 C190 ) C147_=_C214( C147 C214 ) C147_=_C239( C147 C239 ) \nC148_=_C149( C148 C149 ) C148_=_C198( C148 C198 ) C148_=_C211( C148 C211 ) C148_=_C249( C148 C249 ) C149_=_C159( C149 C159 ) C149_=_C167( C149 C167 ) \nC149_=_C176( C149 C176 ) C149_=_C229( C149 C229 ) C149_=_C234( C149 C234 ) C149_=_C249( C149 C249 ) C150_=_C156( C150 C156 ) C150_=_C158( C150 C158 ) \nC150_=_C159( C150 C159 ) C150_=_C168( C150 C168 ) C150_=_C179( C150 C179 ) C150_=_C180( C150 C180 ) C150_=_C181( C150 C181 ) C150_=_C183( C150 C183 ) \nC150_=_C184( C150 C184 ) C156_=_C158( C156 C158 ) C156_=_C159( C156 C159 ) C156_=_C184( C156 C184 ) C156_=_C190( C156 C190 ) C156_=_C214( C156 C214 ) \nC156_=_C239( C156 C239 ) C158_=_C159( C158 C159 ) C158_=_C166( C158 C166 ) C158_=_C175( C158 C175 ) C158_=_C215( C158 C215 ) C158_=_C226( C158 C226 ) \nC158_=_C240( C158 C240 ) C158_=_C243( C158 C243 ) C158_=_C245( C158 C245 ) C158_=_C247( C158 C247 ) C158_=_C248( C158 C248 ) C159_=_C167( C159 C167 ) \nC159_=_C176( C159 C176 ) C159_=_C229( C159 C229 ) C159_=_C234( C159 C234 ) C159_=_C249( C159 C249 ) C166_=_C167( C166 C167 ) C166_=_C175( C166 C175 ) \nC166_=_C215( C166 C215 ) C166_=_C226( C166 C226 ) C166_=_C240( C166 C240 ) C166_=_C243( C166 C243 ) C166_=_C245( C166 C245 ) C166_=_C247( C166 C247 ) \nC166_=_C248( C166 C248 ) C167_=_C176( C167 C176 ) C167_=_C229( C167 C229 ) C167_=_C234( C167 C234 ) C167_=_C249( C167 C249 ) C168_=_C170( C168 C170 ) \nC168_=_C175( C168 C175 ) C168_=_C176( C168 C176 ) C168_=_C177( C168 C177 ) C168_=_C179( C168 C179 ) C168_=_C180( C168 C180 ) C168_=_C181( C168 C181 ) \nC168_=_C183( C168 C183 ) C168_=_C184( C168 C184 ) C170_=_C175( C170 C175 ) C170_=_C176( C170 C176 ) C170_=_C177( C170 C177 ) C170_=_C200( C170 C200 ) \nC170_=_C201( C170 C201 ) C170_=_C203( C170 C203 ) C170_=_C204( C170 C204 ) C175_=_C176( C175 C176 ) C175_=_C177( C175 C177 ) C175_=_C215( C175 C215 ) \nC175_=_C226( C175 C226 ) C175_=_C240( C175 C240 ) C175_=_C243( C175 C243 ) C175_=_C245( C175 C245 ) C175_=_C247( C175 C247 ) C175_=_C248( C175 C248 ) \nC176_=_C177( C176 C177 ) C176_=_C229( C176 C229 ) C176_=_C234( C176 C234 ) C176_=_C249( C176 C249 ) C177_=_C216( C177 C216 ) C177_=_C235( C177 C235 ) \nC177_=_C247( C177 C247 ) C179_=_C180( C179 C180 ) C179_=_C181( C179 C181 ) C179_=_C183( C179 C183 ) C179_=_C184( C179 C184 ) C179_=_C190( C179 C190 ) \nC180_=_C181( C180 C181 ) C180_=_C183( C180 C183 ) C180_=_C184( C180 C184 ) C180_=_C198( C180 C198 ) C181_=_C183( C181 C183 ) C181_=_C184( C181 C184 ) \nC181_=_C231( C181 C231 ) C181_=_C234( C181 C234 ) C181_=_C235( C181 C235 ) C183_=_C184( C183 C184 ) C184_=_C190( C184 C190 ) C184_=_C214( C184 C214 ) \nC184_=_C239( C184 C239 ) C190_=_C214( C190 C214 ) C190_=_C239( C190 C239 ) C198_=_C211( C198 C211 ) C198_=_C249( C198 C249 ) C200_=_C201( C200 C201 ) \nC200_=_C203( C200 C203 ) C200_=_C204( C200 C204 ) C200_=_C220( C200 C220 ) C201_=_C203( C201 C203 ) C201_=_C204( C201 C204 ) C201_=_C227( C201 C227 ) \nC201_=_C229( C201 C229 ) C203_=_C204( C203 C204 ) C203_=_C243( C203 C243 ) C204_=_C245( C204 C245 ) C211_=_C249( C211 C249 ) C214_=_C215( C214 C215 ) \nC214_=_C216( C214 C216 ) C214_=_C239( C214 C239 ) C215_=_C216( C215 C216 ) C215_=_C226( C215 C226 ) C215_=_C240( C215 C240 ) C215_=_C243( C215 C243 ) \nC215_=_C245( C215 C245 ) C215_=_C247( C215 C247 ) C215_=_C248( C215 C248 ) C216_=_C235( C216 C235 ) C216_=_C247( C216 C247 ) C220_=_C227( C220 C227 ) \nC220_=_C231( C220 C231 ) C226_=_C240( C226 C240 ) C226_=_C243( C226 C243 ) C226_=_C245( C226 C245 ) C226_=_C247( C226 C247 ) C226_=_C248( C226 C248 ) \nC227_=_C229( C227 C229 ) C227_=_C231( C227 C231 ) C229_=_C234( C229 C234 ) C229_=_C249( C229 C249 ) C231_=_C234( C231 C234 ) C231_=_C235( C231 C235 ) \nC234_=_C235( C234 C235 ) C234_=_C249( C234 C249 ) C235_=_C247( C235 C247 ) C239_=_C240( C239 C240 ) C240_=_C243( C240 C243 ) C240_=_C245( C240 C245 ) \nC240_=_C247( C240 C247 ) C240_=_C248( C240 C248 ) C243_=_C245( C243 C245 ) C243_=_C247( C243 C247 ) C243_=_C248( C243 C248 ) C245_=_C247( C245 C247 ) \nC245_=_C248( C245 C248 ) C247_=_C248( C247 C248 ) "];21-&gt;26[label="78: C0 C1 C2 C4 C5 \nC10 C25 C26 C28 C39 C40 \nC41 C42 C43 C44 C45 C46 \nC48 C52 C53 C55 C67 C70 \nC72 C73 C74 C77 C84 C85 \nC89 C92 C93</w:t>
      </w:r>
    </w:p>
    <w:p>
      <w:pPr>
        <w:pStyle w:val="PreformattedText"/>
        <w:bidi w:val="0"/>
        <w:spacing w:before="0" w:after="0"/>
        <w:jc w:val="left"/>
        <w:rPr/>
      </w:pPr>
      <w:r>
        <w:rPr/>
        <w:t xml:space="preserve"> </w:t>
      </w:r>
      <w:r>
        <w:rPr/>
        <w:t>C96 C102 C120 \nC122 C130 C137 C147 C148 C149 \nC150 C156 C158 C159 C166 C167 \nC168 C170 C175 C176 C177 C179 \nC180 C181 C183 C190 C198 C200 \nC201 C203 C204 C211 C214 C215 \nC216 C220 C226 C227 C229 C231 \nC234 C235 C239 C240 C243 C245 \nC248 \n388: C0_=_C1 ,C0_=_C2 ,C0_=_C4 ,C0_=_C5 ,C0_=_C42 ,\nC0_=_C53 ,C0_=_C84 ,C0_=_C85 ,C0_=_C89 ,C0_=_C92 ,C0_=_C93 ,\nC1_=_C2 ,C1_=_C4 ,C1_=_C5 ,C1_=_C43 ,C2_=_C4 ,C2_=_C5 ,\nC2_=_C130 ,C2_=_C137 ,C4_=_C5 ,C4_=_C211 ,C5_=_C55 ,C5_=_C201 ,\nC5_=_C227 ,C5_=_C229 ,C10_=_C25 ,C10_=_C26 ,C10_=_C28 ,C10_=_C41 ,\nC10_=_C42 ,C10_=_C43 ,C10_=_C44 ,C10_=_C45 ,C10_=_C46 ,C10_=_C48 ,\nC10_=_C52 ,C25_=_C26 ,C25_=_C70 ,C25_=_C92 ,C25_=_C102 ,C25_=_C147 ,\nC25_=_C156 ,C25_=_C190 ,C25_=_C214 ,C25_=_C239 ,C26_=_C73 ,C26_=_C148 ,\nC26_=_C198 ,C26_=_C211 ,C28_=_C39 ,C28_=_C40 ,C28_=_C41 ,C28_=_C42 ,\nC28_=_C43 ,C28_=_C44 ,C28_=_C45 ,C28_=_C46 ,C28_=_C48 ,C28_=_C52 ,\nC39_=_C40 ,C39_=_C72 ,C39_=_C122 ,C39_=_C158 ,C39_=_C166 ,C39_=_C175 ,\nC39_=_C215 ,C39_=_C226 ,C39_=_C240 ,C39_=_C243 ,C39_=_C245 ,C39_=_C248 ,\nC40_=_C177 ,C40_=_C216 ,C40_=_C235 ,C41_=_C42 ,C41_=_C43 ,C41_=_C44 ,\nC41_=_C45 ,C41_=_C46 ,C41_=_C48 ,C41_=_C52 ,C41_=_C77 ,C42_=_C43 ,\nC42_=_C44 ,C42_=_C45 ,C42_=_C46 ,C42_=_C48 ,C42_=_C52 ,C42_=_C53 ,\nC42_=_C84 ,C42_=_C85 ,C42_=_C89 ,C42_=_C92 ,C42_=_C93 ,C43_=_C44 ,\nC43_=_C45 ,C43_=_C46 ,C43_=_C48 ,C43_=_C52 ,C44_=_C45 ,C44_=_C46 ,\nC44_=_C48 ,C44_=_C52 ,C44_=_C120 ,C44_=_C122 ,C45_=_C46 ,C45_=_C48 ,\nC45_=_C52 ,C46_=_C48 ,C46_=_C52 ,C46_=_C179 ,C46_=_C190 ,C48_=_C52 ,\nC48_=_C214 ,C48_=_C215 ,C48_=_C216 ,C52_=_C248 ,C53_=_C55 ,C53_=_C84 ,\nC53_=_C85 ,C53_=_C89 ,C53_=_C92 ,C53_=_C93 ,C55_=_C201 ,C55_=_C227 ,\nC55_=_C229 ,C67_=_C70 ,C67_=_C72 ,C67_=_C73 ,C67_=_C74 ,C67_=_C89 ,\nC67_=_C120 ,C67_=_C137 ,C67_=_C220 ,C67_=_C227 ,C67_=_C231 ,C70_=_C72 ,\nC70_=_C73 ,C70_=_C74 ,C70_=_C92 ,C70_=_C102 ,C70_=_C147 ,C70_=_C156 ,\nC70_=_C190 ,C70_=_C214 ,C70_=_C239 ,C72_=_C73 ,C72_=_C74 ,C72_=_C122 ,\nC72_=_C158 ,C72_=_C166 ,C72_=_C175 ,C72_=_C215 ,C72_=_C226 ,C72_=_C240 ,\nC72_=_C243 ,C72_=_C245 ,C72_=_C248 ,C73_=_C74 ,C73_=_C148 ,C73_=_C198 ,\nC73_=_C211 ,C74_=_C93 ,C74_=_C149 ,C74_=_C159 ,C74_=_C167 ,C74_=_C176 ,\nC74_=_C229 ,C74_=_C234 ,C77_=_C84 ,C77_=_C96 ,C77_=_C130 ,C77_=_C150 ,\nC77_=_C168 ,C77_=_C179 ,C77_=_C180 ,C77_=_C181 ,C77_=_C183 ,C84_=_C85 ,\nC84_=_C89 ,C84_=_C92 ,C84_=_C93 ,C84_=_C96 ,C84_=_C130 ,C84_=_C150 ,\nC84_=_C168 ,C84_=_C179 ,C84_=_C180 ,C84_=_C181 ,C84_=_C183 ,C85_=_C89 ,\nC85_=_C92 ,C85_=_C93 ,C85_=_C170 ,C85_=_C200 ,C85_=_C201 ,C85_=_C203 ,\nC85_=_C204 ,C89_=_C92 ,C89_=_C93 ,C89_=_C120 ,C89_=_C137 ,C89_=_C220 ,\nC89_=_C227 ,C89_=_C231 ,C92_=_C93 ,C92_=_C102 ,C92_=_C147 ,C92_=_C156 ,\nC92_=_C190 ,C92_=_C214 ,C92_=_C239 ,C93_=_C149 ,C93_=_C159 ,C93_=_C167 ,\nC93_=_C176 ,C93_=_C229 ,C93_=_C234 ,C96_=_C102 ,C96_=_C130 ,C96_=_C150 ,\nC96_=_C168 ,C96_=_C179 ,C96_=_C180 ,C96_=_C181 ,C96_=_C183 ,C102_=_C147 ,\nC102_=_C156 ,C102_=_C190 ,C102_=_C214 ,C102_=_C239 ,C120_=_C122 ,C120_=_C137 ,\nC120_=_C220 ,C120_=_C227 ,C120_=_C231 ,C122_=_C158 ,C122_=_C166 ,C122_=_C175 ,\nC122_=_C215 ,C122_=_C226 ,C122_=_C240 ,C122_=_C243 ,C122_=_C245 ,C122_=_C248 ,\nC130_=_C137 ,C130_=_C150 ,C130_=_C168 ,C130_=_C179 ,C130_=_C180 ,C130_=_C181 ,\nC130_=_C183 ,C137_=_C220 ,C137_=_C227 ,C137_=_C231 ,C147_=_C148 ,C147_=_C149 ,\nC147_=_C156 ,C147_=_C190 ,C147_=_C214 ,C147_=_C239 ,C148_=_C149 ,C148_=_C198 ,\nC148_=_C211 ,C149_=_C159 ,C149_=_C167 ,C149_=_C176 ,C149_=_C229 ,C149_=_C234 ,\nC150_=_C156 ,C150_=_C158 ,C150_=_C159 ,C150_=_C168 ,C150_=_C179 ,C150_=_C180 ,\nC150_=_C181 ,C150_=_C183 ,C156_=_C158 ,C156_=_C159 ,C156_=_C190 ,C156_=_C214 ,\nC156_=_C239 ,C158_=_C159 ,C158_=_C166 ,C158_=_C175 ,C158_=_C215 ,C158_=_C226 ,\nC158_=_C240 ,C158_=_C243 ,C158_=_C245 ,C158_=_C248 ,C159_=_C167 ,C159_=_C176 ,\nC159_=_C229 ,C159_=_C234 ,C166_=_C167 ,C166_=_C175 ,C166_=_C215 ,C166_=_C226 ,\nC166_=_C240 ,C166_=_C243 ,C166_=_C245 ,C166_=_C248 ,C167_=_C176 ,C167_=_C229 ,\nC167_=_C234 ,C168_=_C170 ,C168_=_C175 ,C168_=_C176 ,C168_=_C177 ,C168_=_C179 ,\nC168_=_C180 ,C168_=_C181 ,C168_=_C183 ,C170_=_C175 ,C170_=_C176 ,C170_=_C177 ,\nC170_=_C200 ,C170_=_C201 ,C170_=_C203 ,C170_=_C204 ,C175_=_C176 ,C175_=_C177 ,\nC175_=_C215 ,C175_=_C226 ,C175_=_C240 ,C175_=_C243 ,C175_=_C245 ,C175_=_C248 ,\nC176_=_C177 ,C176_=_C229 ,C176_=_C234 ,C177_=_C216 ,C177_=_C235 ,C179_=_C180 ,\nC179_=_C181 ,C179_=_C183 ,C179_=_C190 ,C180_=_C181 ,C180_=_C183 ,C180_=_C198 ,\nC181_=_C183 ,C181_=_C231 ,C181_=_C234 ,C181_=_C235 ,C190_=_C214 ,C190_=_C239 ,\nC198_=_C211 ,C200_=_C201 ,C200_=_C203 ,C200_=_C204 ,C200_=_C220 ,C201_=_C203 ,\nC201_=_C204 ,C201_=_C227 ,C201_=_C229 ,C203_=_C204 ,C203_=_C243 ,C204_=_C245 ,\nC214_=_C215 ,C214_=_C216 ,C214_=_C239 ,C215_=_C216 ,C215_=_C226 ,C215_=_C240 ,\nC215_=_C243 ,C215_=_C245 ,C215_=_C248 ,C216_=_C235 ,C220_=_C227 ,C220_=_C231 ,\nC226_=_C240 ,C226_=_C243 ,C226_=_C245 ,C226_=_C248 ,C227_=_C229 ,C227_=_C231 ,\nC229_=_C234 ,C231_=_C234 ,C231_=_C235 ,C234_=_C235 ,C239_=_C240 ,C240_=_C243 ,\nC240_=_C245 ,C240_=_C248 ,C243_=_C245 ,C243_=_C248 ,C245_=_C248 ,"];27[shape=box, label="id:27 level: 2\n99: C0 C4 C5 C9 C10 \nC11 C13 C14 C15 C17 C18 \nC19 C20 C22 C23 C24 C25 \nC26 C27 C28 C31 C32 C33 \nC34 C36 C38 C39 C40 C41 \nC42 C45 C46 C53 C55 C60 \nC63 C76 C77 C79 C80 C81 \nC82 C83 C84 C85 C87 C88 \nC89 C90 C92 C93 C95 C97 \nC106 C112 C121 C123 C124 C126 \nC128 C134 C139 C143 C144 C151 \nC155 C161 C168 C170 C171 C172 \nC173 C174 C175 C176 C177 C178 \nC179 C186 C187 C189 C190 C191 \nC192 C193 C201 C203 C207 C208 \nC209 C211 C212 C219 C227 C228 \nC229 C237 C242 C243 \n720: C0_=_C4( C0 C4 ) C0_=_C5( C0 C5 ) C0_=_C42( C0 C42 ) C0_=_C53( C0 C53 ) C0_=_C60( C0 C60 ) \nC0_=_C80( C0 C80 ) C0_=_C81( C0 C81 ) C0_=_C82( C0 C82 ) C0_=_C83( C0 C83 ) C0_=_C84( C0 C84 ) C0_=_C85( C0 C85 ) \nC0_=_C87( C0 C87 ) C0_=_C88( C0 C88 ) C0_=_C89( C0 C89 ) C0_=_C90( C0 C90 ) C0_=_C92( C0 C92 ) C0_=_C93( C0 C93 ) \nC4_=_C5( C4 C5 ) C4_=_C17( C4 C17 ) C4_=_C97( C4 C97 ) C4_=_C143( C4 C143 ) C4_=_C193( C4 C193 ) C4_=_C207( C4 C207 ) \nC4_=_C208( C4 C208 ) C4_=_C209( C4 C209 ) C4_=_C211( C4 C211 ) C5_=_C36( C5 C36 ) C5_=_C55( C5 C55 ) C5_=_C79( C5 C79 ) \nC5_=_C134( C5 C134 ) C5_=_C144( C5 C144 ) C5_=_C151( C5 C151 ) C5_=_C161( C5 C161 ) C5_=_C201( C5 C201 ) C5_=_C212( C5 C212 ) \nC5_=_C219( C5 C219 ) C5_=_C227( C5 C227 ) C5_=_C228( C5 C228 ) C5_=_C229( C5 C229 ) C9_=_C10( C9 C10 ) C9_=_C11( C9 C11 ) \nC9_=_C13( C9 C13 ) C9_=_C14( C9 C14 ) C9_=_C15( C9 C15 ) C9_=_C17( C9 C17 ) C9_=_C18( C9 C18 ) C9_=_C19( C9 C19 ) \nC9_=_C20( C9 C20 ) C9_=_C22( C9 C22 ) C9_=_C23( C9 C23 ) C9_=_C24( C9 C24 ) C9_=_C25( C9 C25 ) C9_=_C26( C9 C26 ) \nC9_=_C27( C9 C27 ) C9_=_C28( C9 C28 ) C9_=_C31( C9 C31 ) C9_=_C32( C9 C32 ) C9_=_C33( C9 C33 ) C9_=_C34( C9 C34 ) \nC9_=_C36( C9 C36 ) C9_=_C38( C9 C38 ) C9_=_C39( C9 C39 ) C9_=_C40( C9 C40 ) C10_=_C11( C10 C11 ) C10_=_C13( C10 C13 ) \nC10_=_C14( C10 C14 ) C10_=_C15( C10 C15 ) C10_=_C17( C10 C17 ) C10_=_C18( C10 C18 ) C10_=_C19( C10 C19 ) C10_=_C20( C10 C20 ) \nC10_=_C22( C10 C22 ) C10_=_C23( C10 C23 ) C10_=_C24( C10 C24 ) C10_=_C25( C10 C25 ) C10_=_C26( C10 C26 ) C10_=_C27( C10 C27 ) \nC10_=_C28( C10 C28 ) C10_=_C41( C10 C41 ) C10_=_C42( C10 C42 ) C10_=_C45( C10 C45 ) C10_=_C46( C10 C46 ) C11_=_C13( C11 C13 ) \nC11_=_C14( C11 C14 ) C11_=_C15( C11 C15 ) C11_=_C17( C11 C17 ) C11_=_C18( C11 C18 ) C11_=_C19( C11 C19 ) C11_=_C20( C11 C20 ) \nC11_=_C22( C11 C22 ) C11_=_C23( C11 C23 ) C11_=_C24( C11 C24 ) C11_=_C25( C11 C25 ) C11_=_C26( C11 C26 ) C11_=_C27( C11 C27 ) \nC11_=_C121( C11 C121 ) C13_=_C14( C13 C14 ) C13_=_C15( C13 C15 ) C13_=_C17( C13 C17 ) C13_=_C18( C13 C18 ) C13_=_C19( C13 C19 ) \nC13_=_C20( C13 C20 ) C13_=_C22( C13 C22 ) C13_=_C23( C13 C23 ) C13_=_C24( C13 C24 ) C13_=_C25( C13 C25 ) C13_=_C26( C13 C26 ) \nC13_=_C27( C13 C27 ) C13_=_C32( C13 C32 ) C13_=_C81( C13 C81 ) C13_=_C134( C13 C134 ) C13_=_C139( C13 C139 ) C14_=_C15( C14 C15 ) \nC14_=_C17( C14 C17 ) C14_=_C18( C14 C18 ) C14_=_C19( C14 C19 ) C14_=_C20( C14 C20 ) C14_=_C22( C14 C22 ) C14_=_C23( C14 C23 ) \nC14_=_C24( C14 C24 ) C14_=_C25( C14 C25 ) C14_=_C26( C14 C26 ) C14_=_C27( C14 C27 ) C14_=_C143( C14 C143 ) C14_=_C144( C14 C144 ) \nC15_=_C17( C15 C17 ) C15_=_C18( C15 C18 ) C15_=_C19( C15 C19 ) C15_=_C20( C15 C20 ) C15_=_C22( C15 C22 ) C15_=_C23( C15 C23 ) \nC15_=_C24( C15 C24 ) C15_=_C25( C15 C25 ) C15_=_C26( C15 C26 ) C15_=_C27( C15 C27 ) C15_=_C33( C15 C33 ) C15_=_C123( C15 C123 ) \nC15_=_C151( C15 C151 ) C15_=_C155( C15 C155 ) C17_=_C18( C17 C18 ) C17_=_C19( C17 C19 ) C17_=_C20( C17 C20 ) C17_=_C22( C17 C22 ) \nC17_=_C23( C17 C23 ) C17_=_C24( C17 C24 ) C17_=_C25( C17 C25 ) C17_=_C26( C17 C26 ) C17_=_C27( C17 C27 ) C17_=_C97( C17 C97 ) \nC17_=_C143( C17 C143 ) C17_=_C193( C17 C193 ) C17_=_C207( C17 C207 ) C17_=_C208( C17 C208 ) C17_=_C209( C17 C209 ) C17_=_C211( C17 C211 ) \nC18_=_C19( C18 C19 ) C18_=_C20( C18 C20 ) C18_=_C22( C18 C22 ) C18_=_C23( C18 C23 ) C18_=_C24( C18 C24 ) C18_=_C25( C18 C25 ) \nC18_=_C26( C18 C26 ) C18_=_C27( C18 C27 ) C18_=_C212( C18 C212 ) C19_=_C20( C19 C20 ) C19_=_C22( C19 C22 ) C19_=_C23( C19 C23 ) \nC19_=_C24( C19 C24 ) C19_=_C25( C19 C25 ) C19_=_C26( C19 C26 ) C19_=_C27( C19 C27 ) C19_=_C171( C19 C171 ) C19_=_C187( C19 C187 ) \nC19_=_C219( C19 C219 ) C20_=_C22( C20 C22 ) C20_=_C23( C20 C23 ) C20_=_C24( C20 C24 ) C20_=_C25( C20 C25 ) C20_=_C26( C20 C26 ) \nC20_=_C27( C20 C27 ) C20_=_C87( C20 C87 ) C22_=_C23( C22 C23 ) C22_=_C24( C22 C24 ) C22_=_C25( C22 C25 ) C22_=_C26( C22 C26 ) \nC22_=_C27( C22 C27 ) C22_=_C90( C22 C90 ) C22_=_C209( C22 C209 ) C23_=_C24( C23 C24 ) C23_=_C25( C23 C25 ) C23_=_C26( C23 C26 ) \nC23_=_C27( C23 C27 ) C23_=_C173( C23 C173 ) C23_=_C228( C23 C228 ) C24_=_C25( C24 C25 ) C24_=_C26( C24 C26 ) C24_=_C27( C24 C27 ) \nC24_=_C112( C24 C112 ) C24_=_C121( C24 C121 ) C24_=_C128( C24 C128 ) C24_=_C139( C24 C139 ) C24_=_C155( C24 C155 ) C24_=_C174( C24 C174 ) \nC24_=_C203( C24 C203 ) C24_=_C237( C24 C237</w:t>
      </w:r>
    </w:p>
    <w:p>
      <w:pPr>
        <w:pStyle w:val="PreformattedText"/>
        <w:bidi w:val="0"/>
        <w:spacing w:before="0" w:after="0"/>
        <w:jc w:val="left"/>
        <w:rPr/>
      </w:pPr>
      <w:r>
        <w:rPr/>
        <w:t xml:space="preserve"> </w:t>
      </w:r>
      <w:r>
        <w:rPr/>
        <w:t>) C24_=_C242( C24 C242 ) C24_=_C243( C24 C243 ) C25_=_C26( C25 C26 ) C25_=_C27( C25 C27 ) \nC25_=_C92( C25 C92 ) C25_=_C190( C25 C190 ) C26_=_C27( C26 C27 ) C26_=_C211( C26 C211 ) C27_=_C178( C27 C178 ) C27_=_C192( C27 C192 ) \nC28_=_C31( C28 C31 ) C28_=_C32( C28 C32 ) C28_=_C33( C28 C33 ) C28_=_C34( C28 C34 ) C28_=_C36( C28 C36 ) C28_=_C38( C28 C38 ) \nC28_=_C39( C28 C39 ) C28_=_C40( C28 C40 ) C28_=_C41( C28 C41 ) C28_=_C42( C28 C42 ) C28_=_C45( C28 C45 ) C28_=_C46( C28 C46 ) \nC31_=_C32( C31 C32 ) C31_=_C33( C31 C33 ) C31_=_C34( C31 C34 ) C31_=_C36( C31 C36 ) C31_=_C38( C31 C38 ) C31_=_C39( C31 C39 ) \nC31_=_C40( C31 C40 ) C31_=_C76( C31 C76 ) C31_=_C106( C31 C106 ) C31_=_C112( C31 C112 ) C32_=_C33( C32 C33 ) C32_=_C34( C32 C34 ) \nC32_=_C36( C32 C36 ) C32_=_C38( C32 C38 ) C32_=_C39( C32 C39 ) C32_=_C40( C32 C40 ) C32_=_C81( C32 C81 ) C32_=_C134( C32 C134 ) \nC32_=_C139( C32 C139 ) C33_=_C34( C33 C34 ) C33_=_C36( C33 C36 ) C33_=_C38( C33 C38 ) C33_=_C39( C33 C39 ) C33_=_C40( C33 C40 ) \nC33_=_C123( C33 C123 ) C33_=_C151( C33 C151 ) C33_=_C155( C33 C155 ) C34_=_C36( C34 C36 ) C34_=_C38( C34 C38 ) C34_=_C39( C34 C39 ) \nC34_=_C40( C34 C40 ) C34_=_C63( C34 C63 ) C34_=_C83( C34 C83 ) C34_=_C95( C34 C95 ) C34_=_C168( C34 C168 ) C34_=_C170( C34 C170 ) \nC34_=_C171( C34 C171 ) C34_=_C172( C34 C172 ) C34_=_C173( C34 C173 ) C34_=_C174( C34 C174 ) C34_=_C175( C34 C175 ) C34_=_C176( C34 C176 ) \nC34_=_C177( C34 C177 ) C34_=_C178( C34 C178 ) C36_=_C38( C36 C38 ) C36_=_C39( C36 C39 ) C36_=_C40( C36 C40 ) C36_=_C55( C36 C55 ) \nC36_=_C79( C36 C79 ) C36_=_C134( C36 C134 ) C36_=_C144( C36 C144 ) C36_=_C151( C36 C151 ) C36_=_C161( C36 C161 ) C36_=_C201( C36 C201 ) \nC36_=_C212( C36 C212 ) C36_=_C219( C36 C219 ) C36_=_C227( C36 C227 ) C36_=_C228( C36 C228 ) C36_=_C229( C36 C229 ) C38_=_C39( C38 C39 ) \nC38_=_C40( C38 C40 ) C38_=_C191( C38 C191 ) C38_=_C242( C38 C242 ) C39_=_C40( C39 C40 ) C39_=_C175( C39 C175 ) C39_=_C243( C39 C243 ) \nC40_=_C177( C40 C177 ) C41_=_C42( C41 C42 ) C41_=_C45( C41 C45 ) C41_=_C46( C41 C46 ) C41_=_C76( C41 C76 ) C41_=_C77( C41 C77 ) \nC41_=_C79( C41 C79 ) C42_=_C45( C42 C45 ) C42_=_C46( C42 C46 ) C42_=_C53( C42 C53 ) C42_=_C60( C42 C60 ) C42_=_C80( C42 C80 ) \nC42_=_C81( C42 C81 ) C42_=_C82( C42 C82 ) C42_=_C83( C42 C83 ) C42_=_C84( C42 C84 ) C42_=_C85( C42 C85 ) C42_=_C87( C42 C87 ) \nC42_=_C88( C42 C88 ) C42_=_C89( C42 C89 ) C42_=_C90( C42 C90 ) C42_=_C92( C42 C92 ) C42_=_C93( C42 C93 ) C45_=_C46( C45 C46 ) \nC45_=_C80( C45 C80 ) C45_=_C123( C45 C123 ) C45_=_C124( C45 C124 ) C45_=_C126( C45 C126 ) C45_=_C128( C45 C128 ) C46_=_C106( C46 C106 ) \nC46_=_C179( C46 C179 ) C46_=_C186( C46 C186 ) C46_=_C187( C46 C187 ) C46_=_C189( C46 C189 ) C46_=_C190( C46 C190 ) C46_=_C191( C46 C191 ) \nC46_=_C192( C46 C192 ) C53_=_C55( C53 C55 ) C53_=_C60( C53 C60 ) C53_=_C80( C53 C80 ) C53_=_C81( C53 C81 ) C53_=_C82( C53 C82 ) \nC53_=_C83( C53 C83 ) C53_=_C84( C53 C84 ) C53_=_C85( C53 C85 ) C53_=_C87( C53 C87 ) C53_=_C88( C53 C88 ) C53_=_C89( C53 C89 ) \nC53_=_C90( C53 C90 ) C53_=_C92( C53 C92 ) C53_=_C93( C53 C93 ) C55_=_C79( C55 C79 ) C55_=_C134( C55 C134 ) C55_=_C144( C55 C144 ) \nC55_=_C151( C55 C151 ) C55_=_C161( C55 C161 ) C55_=_C201( C55 C201 ) C55_=_C212( C55 C212 ) C55_=_C219( C55 C219 ) C55_=_C227( C55 C227 ) \nC55_=_C228( C55 C228 ) C55_=_C229( C55 C229 ) C60_=_C63( C60 C63 ) C60_=_C80( C60 C80 ) C60_=_C81( C60 C81 ) C60_=_C82( C60 C82 ) \nC60_=_C83( C60 C83 ) C60_=_C84( C60 C84 ) C60_=_C85( C60 C85 ) C60_=_C87( C60 C87 ) C60_=_C88( C60 C88 ) C60_=_C89( C60 C89 ) \nC60_=_C90( C60 C90 ) C60_=_C92( C60 C92 ) C60_=_C93( C60 C93 ) C63_=_C83( C63 C83 ) C63_=_C95( C63 C95 ) C63_=_C168( C63 C168 ) \nC63_=_C170( C63 C170 ) C63_=_C171( C63 C171 ) C63_=_C172( C63 C172 ) C63_=_C173( C63 C173 ) C63_=_C174( C63 C174 ) C63_=_C175( C63 C175 ) \nC63_=_C176( C63 C176 ) C63_=_C177( C63 C177 ) C63_=_C178( C63 C178 ) C76_=_C77( C76 C77 ) C76_=_C79( C76 C79 ) C76_=_C106( C76 C106 ) \nC76_=_C112( C76 C112 ) C77_=_C79( C77 C79 ) C77_=_C84( C77 C84 ) C77_=_C168( C77 C168 ) C77_=_C179( C77 C179 ) C79_=_C134( C79 C134 ) \nC79_=_C144( C79 C144 ) C79_=_C151( C79 C151 ) C79_=_C161( C79 C161 ) C79_=_C201( C79 C201 ) C79_=_C212( C79 C212 ) C79_=_C219( C79 C219 ) \nC79_=_C227( C79 C227 ) C79_=_C228( C79 C228 ) C79_=_C229( C79 C229 ) C80_=_C81( C80 C81 ) C80_=_C82( C80 C82 ) C80_=_C83( C80 C83 ) \nC80_=_C84( C80 C84 ) C80_=_C85( C80 C85 ) C80_=_C87( C80 C87 ) C80_=_C88( C80 C88 ) C80_=_C89( C80 C89 ) C80_=_C90( C80 C90 ) \nC80_=_C92( C80 C92 ) C80_=_C93( C80 C93 ) C80_=_C123( C80 C123 ) C80_=_C124( C80 C124 ) C80_=_C126( C80 C126 ) C80_=_C128( C80 C128 ) \nC81_=_C82( C81 C82 ) C81_=_C83( C81 C83 ) C81_=_C84( C81 C84 ) C81_=_C85( C81 C85 ) C81_=_C87( C81 C87 ) C81_=_C88( C81 C88 ) \nC81_=_C89( C81 C89 ) C81_=_C90( C81 C90 ) C81_=_C92( C81 C92 ) C81_=_C93( C81 C93 ) C81_=_C134( C81 C134 ) C81_=_C139( C81 C139 ) \nC82_=_C83( C82 C83 ) C82_=_C84( C82 C84 ) C82_=_C85( C82 C85 ) C82_=_C87( C82 C87 ) C82_=_C88( C82 C88 ) C82_=_C89( C82 C89 ) \nC82_=_C90( C82 C90 ) C82_=_C92( C82 C92 ) C82_=_C93( C82 C93 ) C82_=_C124( C82 C124 ) C82_=_C161( C82 C161 ) C83_=_C84( C83 C84 ) \nC83_=_C85( C83 C85 ) C83_=_C87( C83 C87 ) C83_=_C88( C83 C88 ) C83_=_C89( C83 C89 ) C83_=_C90( C83 C90 ) C83_=_C92( C83 C92 ) \nC83_=_C93( C83 C93 ) C83_=_C95( C83 C95 ) C83_=_C168( C83 C168 ) C83_=_C170( C83 C170 ) C83_=_C171( C83 C171 ) C83_=_C172( C83 C172 ) \nC83_=_C173( C83 C173 ) C83_=_C174( C83 C174 ) C83_=_C175( C83 C175 ) C83_=_C176( C83 C176 ) C83_=_C177( C83 C177 ) C83_=_C178( C83 C178 ) \nC84_=_C85( C84 C85 ) C84_=_C87( C84 C87 ) C84_=_C88( C84 C88 ) C84_=_C89( C84 C89 ) C84_=_C90( C84 C90 ) C84_=_C92( C84 C92 ) \nC84_=_C93( C84 C93 ) C84_=_C168( C84 C168 ) C84_=_C179( C84 C179 ) C85_=_C87( C85 C87 ) C85_=_C88( C85 C88 ) C85_=_C89( C85 C89 ) \nC85_=_C90( C85 C90 ) C85_=_C92( C85 C92 ) C85_=_C93( C85 C93 ) C85_=_C170( C85 C170 ) C85_=_C201( C85 C201 ) C85_=_C203( C85 C203 ) \nC87_=_C88( C87 C88 ) C87_=_C89( C87 C89 ) C87_=_C90( C87 C90 ) C87_=_C92( C87 C92 ) C87_=_C93( C87 C93 ) C88_=_C89( C88 C89 ) \nC88_=_C90( C88 C90 ) C88_=_C92( C88 C92 ) C88_=_C93( C88 C93 ) C88_=_C172( C88 C172 ) C88_=_C207( C88 C207 ) C89_=_C90( C89 C90 ) \nC89_=_C92( C89 C92 ) C89_=_C93( C89 C93 ) C89_=_C227( C89 C227 ) C90_=_C92( C90 C92 ) C90_=_C93( C90 C93 ) C90_=_C209( C90 C209 ) \nC92_=_C93( C92 C93 ) C92_=_C190( C92 C190 ) C93_=_C176( C93 C176 ) C93_=_C229( C93 C229 ) C95_=_C97( C95 C97 ) C95_=_C168( C95 C168 ) \nC95_=_C170( C95 C170 ) C95_=_C171( C95 C171 ) C95_=_C172( C95 C172 ) C95_=_C173( C95 C173 ) C95_=_C174( C95 C174 ) C95_=_C175( C95 C175 ) \nC95_=_C176( C95 C176 ) C95_=_C177( C95 C177 ) C95_=_C178( C95 C178 ) C97_=_C143( C97 C143 ) C97_=_C193( C97 C193 ) C97_=_C207( C97 C207 ) \nC97_=_C208( C97 C208 ) C97_=_C209( C97 C209 ) C97_=_C211( C97 C211 ) C106_=_C112( C106 C112 ) C106_=_C179( C106 C179 ) C106_=_C186( C106 C186 ) \nC106_=_C187( C106 C187 ) C106_=_C189( C106 C189 ) C106_=_C190( C106 C190 ) C106_=_C191( C106 C191 ) C106_=_C192( C106 C192 ) C112_=_C121( C112 C121 ) \nC112_=_C128( C112 C128 ) C112_=_C139( C112 C139 ) C112_=_C155( C112 C155 ) C112_=_C174( C112 C174 ) C112_=_C203( C112 C203 ) C112_=_C237( C112 C237 ) \nC112_=_C242( C112 C242 ) C112_=_C243( C112 C243 ) C121_=_C128( C121 C128 ) C121_=_C139( C121 C139 ) C121_=_C155( C121 C155 ) C121_=_C174( C121 C174 ) \nC121_=_C203( C121 C203 ) C121_=_C237( C121 C237 ) C121_=_C242( C121 C242 ) C121_=_C243( C121 C243 ) C123_=_C124( C123 C124 ) C123_=_C126( C123 C126 ) \nC123_=_C128( C123 C128 ) C123_=_C151( C123 C151 ) C123_=_C155( C123 C155 ) C124_=_C126( C124 C126 ) C124_=_C128( C124 C128 ) C124_=_C161( C124 C161 ) \nC126_=_C128( C126 C128 ) C126_=_C186( C126 C186 ) C126_=_C193( C126 C193 ) C128_=_C139( C128 C139 ) C128_=_C155( C128 C155 ) C128_=_C174( C128 C174 ) \nC128_=_C203( C128 C203 ) C128_=_C237( C128 C237 ) C128_=_C242( C128 C242 ) C128_=_C243( C128 C243 ) C134_=_C139( C134 C139 ) C134_=_C144( C134 C144 ) \nC134_=_C151( C134 C151 ) C134_=_C161( C134 C161 ) C134_=_C201( C134 C201 ) C134_=_C212( C134 C212 ) C134_=_C219( C134 C219 ) C134_=_C227( C134 C227 ) \nC134_=_C228( C134 C228 ) C134_=_C229( C134 C229 ) C139_=_C155( C139 C155 ) C139_=_C174( C139 C174 ) C139_=_C203( C139 C203 ) C139_=_C237( C139 C237 ) \nC139_=_C242( C139 C242 ) C139_=_C243( C139 C243 ) C143_=_C144( C143 C144 ) C143_=_C193( C143 C193 ) C143_=_C207( C143 C207 ) C143_=_C208( C143 C208 ) \nC143_=_C209( C143 C209 ) C143_=_C211( C143 C211 ) C144_=_C151( C144 C151 ) C144_=_C161( C144 C161 ) C144_=_C201( C144 C201 ) C144_=_C212( C144 C212 ) \nC144_=_C219( C144 C219 ) C144_=_C227( C144 C227 ) C144_=_C228( C144 C228 ) C144_=_C229( C144 C229 ) C151_=_C155( C151 C155 ) C151_=_C161( C151 C161 ) \nC151_=_C201( C151 C201 ) C151_=_C212( C151 C212 ) C151_=_C219( C151 C219 ) C151_=_C227( C151 C227 ) C151_=_C228( C151 C228 ) C151_=_C229( C151 C229 ) \nC155_=_C174( C155 C174 ) C155_=_C203( C155 C203 ) C155_=_C237( C155 C237 ) C155_=_C242( C155 C242 ) C155_=_C243( C155 C243 ) C161_=_C201( C161 C201 ) \nC161_=_C212( C161 C212 ) C161_=_C219( C161 C219 ) C161_=_C227( C161 C227 ) C161_=_C228( C161 C228 ) C161_=_C229( C161 C229 ) C168_=_C170( C168 C170 ) \nC168_=_C171( C168 C171 ) C168_=_C172( C168 C172 ) C168_=_C173( C168 C173 ) C168_=_C174( C168 C174 ) C168_=_C175( C168 C175 ) C168_=_C176( C168 C176 ) \nC168_=_C177( C168 C177 ) C168_=_C178( C168 C178 ) C168_=_C179( C168 C179 ) C170_=_C171( C170 C171 ) C170_=_C172( C170 C172 ) C170_=_C173( C170 C173 ) \nC170_=_C174( C170 C174 ) C170_=_C175( C170 C175 ) C170_=_C176( C170 C176 ) C170_=_C177( C170 C177 ) C170_=_C178( C170 C178 ) C170_=_C201( C170 C201 ) \nC170_=_C203( C170 C203 ) C171_=_C172( C171 C172 ) C171_=_C173( C171 C173 ) C171_=_C174( C171 C174 ) C171_=_C175( C171 C175 ) C171_=_C176( C171 C176 ) \nC171_=_C177( C171 C177 ) C171_=_C178( C171 C178 ) C171_=_C187( C171 C187 ) C171_=_C219( C171 C219 ) C172_=_C173( C172 C173 )</w:t>
      </w:r>
    </w:p>
    <w:p>
      <w:pPr>
        <w:pStyle w:val="PreformattedText"/>
        <w:bidi w:val="0"/>
        <w:spacing w:before="0" w:after="0"/>
        <w:jc w:val="left"/>
        <w:rPr/>
      </w:pPr>
      <w:r>
        <w:rPr/>
        <w:t xml:space="preserve"> </w:t>
      </w:r>
      <w:r>
        <w:rPr/>
        <w:t>C172_=_C174( C172 C174 ) \nC172_=_C175( C172 C175 ) C172_=_C176( C172 C176 ) C172_=_C177( C172 C177 ) C172_=_C178( C172 C178 ) C172_=_C207( C172 C207 ) C173_=_C174( C173 C174 ) \nC173_=_C175( C173 C175 ) C173_=_C176( C173 C176 ) C173_=_C177( C173 C177 ) C173_=_C178( C173 C178 ) C173_=_C228( C173 C228 ) C174_=_C175( C174 C175 ) \nC174_=_C176( C174 C176 ) C174_=_C177( C174 C177 ) C174_=_C178( C174 C178 ) C174_=_C203( C174 C203 ) C174_=_C237( C174 C237 ) C174_=_C242( C174 C242 ) \nC174_=_C243( C174 C243 ) C175_=_C176( C175 C176 ) C175_=_C177( C175 C177 ) C175_=_C178( C175 C178 ) C175_=_C243( C175 C243 ) C176_=_C177( C176 C177 ) \nC176_=_C178( C176 C178 ) C176_=_C229( C176 C229 ) C177_=_C178( C177 C178 ) C178_=_C192( C178 C192 ) C179_=_C186( C179 C186 ) C179_=_C187( C179 C187 ) \nC179_=_C189( C179 C189 ) C179_=_C190( C179 C190 ) C179_=_C191( C179 C191 ) C179_=_C192( C179 C192 ) C186_=_C187( C186 C187 ) C186_=_C189( C186 C189 ) \nC186_=_C190( C186 C190 ) C186_=_C191( C186 C191 ) C186_=_C192( C186 C192 ) C186_=_C193( C186 C193 ) C187_=_C189( C187 C189 ) C187_=_C190( C187 C190 ) \nC187_=_C191( C187 C191 ) C187_=_C192( C187 C192 ) C187_=_C219( C187 C219 ) C189_=_C190( C189 C190 ) C189_=_C191( C189 C191 ) C189_=_C192( C189 C192 ) \nC190_=_C191( C190 C191 ) C190_=_C192( C190 C192 ) C191_=_C192( C191 C192 ) C191_=_C242( C191 C242 ) C193_=_C207( C193 C207 ) C193_=_C208( C193 C208 ) \nC193_=_C209( C193 C209 ) C193_=_C211( C193 C211 ) C201_=_C203( C201 C203 ) C201_=_C212( C201 C212 ) C201_=_C219( C201 C219 ) C201_=_C227( C201 C227 ) \nC201_=_C228( C201 C228 ) C201_=_C229( C201 C229 ) C203_=_C237( C203 C237 ) C203_=_C242( C203 C242 ) C203_=_C243( C203 C243 ) C207_=_C208( C207 C208 ) \nC207_=_C209( C207 C209 ) C207_=_C211( C207 C211 ) C208_=_C209( C208 C209 ) C208_=_C211( C208 C211 ) C208_=_C237( C208 C237 ) C209_=_C211( C209 C211 ) \nC212_=_C219( C212 C219 ) C212_=_C227( C212 C227 ) C212_=_C228( C212 C228 ) C212_=_C229( C212 C229 ) C219_=_C227( C219 C227 ) C219_=_C228( C219 C228 ) \nC219_=_C229( C219 C229 ) C227_=_C228( C227 C228 ) C227_=_C229( C227 C229 ) C228_=_C229( C228 C229 ) C237_=_C242( C237 C242 ) C237_=_C243( C237 C243 ) \nC242_=_C243( C242 C243 ) "];21-&gt;27[label="89: C0 C4 C5 C10 C11 \nC13 C14 C15 C18 C19 C20 \nC22 C23 C25 C26 C27 C28 \nC31 C32 C33 C38 C39 C40 \nC41 C42 C45 C46 C53 C55 \nC60 C63 C76 C77 C81 C82 \nC84 C85 C87 C88 C89 C90 \nC92 C93 C95 C97 C106 C112 \nC121 C123 C124 C126 C134 C139 \nC143 C144 C151 C155 C161 C168 \nC170 C171 C172 C173 C175 C176 \nC177 C178 C179 C186 C187 C189 \nC190 C191 C192 C193 C201 C203 \nC207 C208 C209 C211 C212 C219 \nC227 C228 C229 C237 C242 C243 \n517: C0_=_C4 ,C0_=_C5 ,C0_=_C42 ,C0_=_C53 ,C0_=_C60 ,\nC0_=_C81 ,C0_=_C82 ,C0_=_C84 ,C0_=_C85 ,C0_=_C87 ,C0_=_C88 ,\nC0_=_C89 ,C0_=_C90 ,C0_=_C92 ,C0_=_C93 ,C4_=_C5 ,C4_=_C97 ,\nC4_=_C143 ,C4_=_C193 ,C4_=_C207 ,C4_=_C208 ,C4_=_C209 ,C4_=_C211 ,\nC5_=_C55 ,C5_=_C134 ,C5_=_C144 ,C5_=_C151 ,C5_=_C161 ,C5_=_C201 ,\nC5_=_C212 ,C5_=_C219 ,C5_=_C227 ,C5_=_C228 ,C5_=_C229 ,C10_=_C11 ,\nC10_=_C13 ,C10_=_C14 ,C10_=_C15 ,C10_=_C18 ,C10_=_C19 ,C10_=_C20 ,\nC10_=_C22 ,C10_=_C23 ,C10_=_C25 ,C10_=_C26 ,C10_=_C27 ,C10_=_C28 ,\nC10_=_C41 ,C10_=_C42 ,C10_=_C45 ,C10_=_C46 ,C11_=_C13 ,C11_=_C14 ,\nC11_=_C15 ,C11_=_C18 ,C11_=_C19 ,C11_=_C20 ,C11_=_C22 ,C11_=_C23 ,\nC11_=_C25 ,C11_=_C26 ,C11_=_C27 ,C11_=_C121 ,C13_=_C14 ,C13_=_C15 ,\nC13_=_C18 ,C13_=_C19 ,C13_=_C20 ,C13_=_C22 ,C13_=_C23 ,C13_=_C25 ,\nC13_=_C26 ,C13_=_C27 ,C13_=_C32 ,C13_=_C81 ,C13_=_C134 ,C13_=_C139 ,\nC14_=_C15 ,C14_=_C18 ,C14_=_C19 ,C14_=_C20 ,C14_=_C22 ,C14_=_C23 ,\nC14_=_C25 ,C14_=_C26 ,C14_=_C27 ,C14_=_C143 ,C14_=_C144 ,C15_=_C18 ,\nC15_=_C19 ,C15_=_C20 ,C15_=_C22 ,C15_=_C23 ,C15_=_C25 ,C15_=_C26 ,\nC15_=_C27 ,C15_=_C33 ,C15_=_C123 ,C15_=_C151 ,C15_=_C155 ,C18_=_C19 ,\nC18_=_C20 ,C18_=_C22 ,C18_=_C23 ,C18_=_C25 ,C18_=_C26 ,C18_=_C27 ,\nC18_=_C212 ,C19_=_C20 ,C19_=_C22 ,C19_=_C23 ,C19_=_C25 ,C19_=_C26 ,\nC19_=_C27 ,C19_=_C171 ,C19_=_C187 ,C19_=_C219 ,C20_=_C22 ,C20_=_C23 ,\nC20_=_C25 ,C20_=_C26 ,C20_=_C27 ,C20_=_C87 ,C22_=_C23 ,C22_=_C25 ,\nC22_=_C26 ,C22_=_C27 ,C22_=_C90 ,C22_=_C209 ,C23_=_C25 ,C23_=_C26 ,\nC23_=_C27 ,C23_=_C173 ,C23_=_C228 ,C25_=_C26 ,C25_=_C27 ,C25_=_C92 ,\nC25_=_C190 ,C26_=_C27 ,C26_=_C211 ,C27_=_C178 ,C27_=_C192 ,C28_=_C31 ,\nC28_=_C32 ,C28_=_C33 ,C28_=_C38 ,C28_=_C39 ,C28_=_C40 ,C28_=_C41 ,\nC28_=_C42 ,C28_=_C45 ,C28_=_C46 ,C31_=_C32 ,C31_=_C33 ,C31_=_C38 ,\nC31_=_C39 ,C31_=_C40 ,C31_=_C76 ,C31_=_C106 ,C31_=_C112 ,C32_=_C33 ,\nC32_=_C38 ,C32_=_C39 ,C32_=_C40 ,C32_=_C81 ,C32_=_C134 ,C32_=_C139 ,\nC33_=_C38 ,C33_=_C39 ,C33_=_C40 ,C33_=_C123 ,C33_=_C151 ,C33_=_C155 ,\nC38_=_C39 ,C38_=_C40 ,C38_=_C191 ,C38_=_C242 ,C39_=_C40 ,C39_=_C175 ,\nC39_=_C243 ,C40_=_C177 ,C41_=_C42 ,C41_=_C45 ,C41_=_C46 ,C41_=_C76 ,\nC41_=_C77 ,C42_=_C45 ,C42_=_C46 ,C42_=_C53 ,C42_=_C60 ,C42_=_C81 ,\nC42_=_C82 ,C42_=_C84 ,C42_=_C85 ,C42_=_C87 ,C42_=_C88 ,C42_=_C89 ,\nC42_=_C90 ,C42_=_C92 ,C42_=_C93 ,C45_=_C46 ,C45_=_C123 ,C45_=_C124 ,\nC45_=_C126 ,C46_=_C106 ,C46_=_C179 ,C46_=_C186 ,C46_=_C187 ,C46_=_C189 ,\nC46_=_C190 ,C46_=_C191 ,C46_=_C192 ,C53_=_C55 ,C53_=_C60 ,C53_=_C81 ,\nC53_=_C82 ,C53_=_C84 ,C53_=_C85 ,C53_=_C87 ,C53_=_C88 ,C53_=_C89 ,\nC53_=_C90 ,C53_=_C92 ,C53_=_C93 ,C55_=_C134 ,C55_=_C144 ,C55_=_C151 ,\nC55_=_C161 ,C55_=_C201 ,C55_=_C212 ,C55_=_C219 ,C55_=_C227 ,C55_=_C228 ,\nC55_=_C229 ,C60_=_C63 ,C60_=_C81 ,C60_=_C82 ,C60_=_C84 ,C60_=_C85 ,\nC60_=_C87 ,C60_=_C88 ,C60_=_C89 ,C60_=_C90 ,C60_=_C92 ,C60_=_C93 ,\nC63_=_C95 ,C63_=_C168 ,C63_=_C170 ,C63_=_C171 ,C63_=_C172 ,C63_=_C173 ,\nC63_=_C175 ,C63_=_C176 ,C63_=_C177 ,C63_=_C178 ,C76_=_C77 ,C76_=_C106 ,\nC76_=_C112 ,C77_=_C84 ,C77_=_C168 ,C77_=_C179 ,C81_=_C82 ,C81_=_C84 ,\nC81_=_C85 ,C81_=_C87 ,C81_=_C88 ,C81_=_C89 ,C81_=_C90 ,C81_=_C92 ,\nC81_=_C93 ,C81_=_C134 ,C81_=_C139 ,C82_=_C84 ,C82_=_C85 ,C82_=_C87 ,\nC82_=_C88 ,C82_=_C89 ,C82_=_C90 ,C82_=_C92 ,C82_=_C93 ,C82_=_C124 ,\nC82_=_C161 ,C84_=_C85 ,C84_=_C87 ,C84_=_C88 ,C84_=_C89 ,C84_=_C90 ,\nC84_=_C92 ,C84_=_C93 ,C84_=_C168 ,C84_=_C179 ,C85_=_C87 ,C85_=_C88 ,\nC85_=_C89 ,C85_=_C90 ,C85_=_C92 ,C85_=_C93 ,C85_=_C170 ,C85_=_C201 ,\nC85_=_C203 ,C87_=_C88 ,C87_=_C89 ,C87_=_C90 ,C87_=_C92 ,C87_=_C93 ,\nC88_=_C89 ,C88_=_C90 ,C88_=_C92 ,C88_=_C93 ,C88_=_C172 ,C88_=_C207 ,\nC89_=_C90 ,C89_=_C92 ,C89_=_C93 ,C89_=_C227 ,C90_=_C92 ,C90_=_C93 ,\nC90_=_C209 ,C92_=_C93 ,C92_=_C190 ,C93_=_C176 ,C93_=_C229 ,C95_=_C97 ,\nC95_=_C168 ,C95_=_C170 ,C95_=_C171 ,C95_=_C172 ,C95_=_C173 ,C95_=_C175 ,\nC95_=_C176 ,C95_=_C177 ,C95_=_C178 ,C97_=_C143 ,C97_=_C193 ,C97_=_C207 ,\nC97_=_C208 ,C97_=_C209 ,C97_=_C211 ,C106_=_C112 ,C106_=_C179 ,C106_=_C186 ,\nC106_=_C187 ,C106_=_C189 ,C106_=_C190 ,C106_=_C191 ,C106_=_C192 ,C112_=_C121 ,\nC112_=_C139 ,C112_=_C155 ,C112_=_C203 ,C112_=_C237 ,C112_=_C242 ,C112_=_C243 ,\nC121_=_C139 ,C121_=_C155 ,C121_=_C203 ,C121_=_C237 ,C121_=_C242 ,C121_=_C243 ,\nC123_=_C124 ,C123_=_C126 ,C123_=_C151 ,C123_=_C155 ,C124_=_C126 ,C124_=_C161 ,\nC126_=_C186 ,C126_=_C193 ,C134_=_C139 ,C134_=_C144 ,C134_=_C151 ,C134_=_C161 ,\nC134_=_C201 ,C134_=_C212 ,C134_=_C219 ,C134_=_C227 ,C134_=_C228 ,C134_=_C229 ,\nC139_=_C155 ,C139_=_C203 ,C139_=_C237 ,C139_=_C242 ,C139_=_C243 ,C143_=_C144 ,\nC143_=_C193 ,C143_=_C207 ,C143_=_C208 ,C143_=_C209 ,C143_=_C211 ,C144_=_C151 ,\nC144_=_C161 ,C144_=_C201 ,C144_=_C212 ,C144_=_C219 ,C144_=_C227 ,C144_=_C228 ,\nC144_=_C229 ,C151_=_C155 ,C151_=_C161 ,C151_=_C201 ,C151_=_C212 ,C151_=_C219 ,\nC151_=_C227 ,C151_=_C228 ,C151_=_C229 ,C155_=_C203 ,C155_=_C237 ,C155_=_C242 ,\nC155_=_C243 ,C161_=_C201 ,C161_=_C212 ,C161_=_C219 ,C161_=_C227 ,C161_=_C228 ,\nC161_=_C229 ,C168_=_C170 ,C168_=_C171 ,C168_=_C172 ,C168_=_C173 ,C168_=_C175 ,\nC168_=_C176 ,C168_=_C177 ,C168_=_C178 ,C168_=_C179 ,C170_=_C171 ,C170_=_C172 ,\nC170_=_C173 ,C170_=_C175 ,C170_=_C176 ,C170_=_C177 ,C170_=_C178 ,C170_=_C201 ,\nC170_=_C203 ,C171_=_C172 ,C171_=_C173 ,C171_=_C175 ,C171_=_C176 ,C171_=_C177 ,\nC171_=_C178 ,C171_=_C187 ,C171_=_C219 ,C172_=_C173 ,C172_=_C175 ,C172_=_C176 ,\nC172_=_C177 ,C172_=_C178 ,C172_=_C207 ,C173_=_C175 ,C173_=_C176 ,C173_=_C177 ,\nC173_=_C178 ,C173_=_C228 ,C175_=_C176 ,C175_=_C177 ,C175_=_C178 ,C175_=_C243 ,\nC176_=_C177 ,C176_=_C178 ,C176_=_C229 ,C177_=_C178 ,C178_=_C192 ,C179_=_C186 ,\nC179_=_C187 ,C179_=_C189 ,C179_=_C190 ,C179_=_C191 ,C179_=_C192 ,C186_=_C187 ,\nC186_=_C189 ,C186_=_C190 ,C186_=_C191 ,C186_=_C192 ,C186_=_C193 ,C187_=_C189 ,\nC187_=_C190 ,C187_=_C191 ,C187_=_C192 ,C187_=_C219 ,C189_=_C190 ,C189_=_C191 ,\nC189_=_C192 ,C190_=_C191 ,C190_=_C192 ,C191_=_C192 ,C191_=_C242 ,C193_=_C207 ,\nC193_=_C208 ,C193_=_C209 ,C193_=_C211 ,C201_=_C203 ,C201_=_C212 ,C201_=_C219 ,\nC201_=_C227 ,C201_=_C228 ,C201_=_C229 ,C203_=_C237 ,C203_=_C242 ,C203_=_C243 ,\nC207_=_C208 ,C207_=_C209 ,C207_=_C211 ,C208_=_C209 ,C208_=_C211 ,C208_=_C237 ,\nC209_=_C211 ,C212_=_C219 ,C212_=_C227 ,C212_=_C228 ,C212_=_C229 ,C219_=_C227 ,\nC219_=_C228 ,C219_=_C229 ,C227_=_C228 ,C227_=_C229 ,C228_=_C229 ,C237_=_C242 ,\nC237_=_C243 ,C242_=_C243 ,"];28[shape=box, label="id:28 level: 3\n22: C18 C27 C48 C52 C65 \nC107 C116 C132 C140 C160 C178 \nC192 C194 C199 C212 C213 C214 \nC215 C216 C217 C223 C248 \n128: C18_=_C27( C18 C27 ) C18_=_C48( C18 C48 ) C18_=_C65( C18 C65 ) C18_=_C107( C18 C107 ) C18_=_C116( C18 C116 ) \nC18_=_C132( C18 C132 ) C18_=_C194( C18 C194 ) C18_=_C212( C18 C212 ) C18_=_C213( C18 C213 ) C18_=_C214( C18 C214 ) C18_=_C215( C18 C215 ) \nC18_=_C216( C18 C216 ) C18_=_C217( C18 C217 ) C27_=_C52( C27 C52 ) C27_=_C140( C27 C140 ) C27_=_C160( C27 C160 ) C27_=_C178( C27 C178 ) \nC27_=_C192( C27 C192 ) C27_=_C199( C27 C199 ) C27_=_C217( C27 C217 ) C27_=_C223( C27 C223 ) C27_=_C248( C27 C248 ) C48_=_C52( C48 C52 ) \nC48_=_C65( C48 C65 ) C48_=_C107( C48 C107 ) C48_=_C116( C48 C116 ) C48_=_C132( C48 C132 ) C48_=_C194( C48 C194 ) C48_=_C212( C48 C212 ) \nC48_=_C213( C48 C213 ) C48_=_C214( C48 C214 ) C48_=_C215( C48 C215 ) C48_=_C216( C48 C216 ) C48_=_C217( C48 C217 ) C52_=_C140( C52 C140 ) \nC52_=_C160(</w:t>
      </w:r>
    </w:p>
    <w:p>
      <w:pPr>
        <w:pStyle w:val="PreformattedText"/>
        <w:bidi w:val="0"/>
        <w:spacing w:before="0" w:after="0"/>
        <w:jc w:val="left"/>
        <w:rPr/>
      </w:pPr>
      <w:r>
        <w:rPr/>
        <w:t xml:space="preserve"> </w:t>
      </w:r>
      <w:r>
        <w:rPr/>
        <w:t>C52 C160 ) C52_=_C178( C52 C178 ) C52_=_C192( C52 C192 ) C52_=_C199( C52 C199 ) C52_=_C217( C52 C217 ) C52_=_C223( C52 C223 ) \nC52_=_C248( C52 C248 ) C65_=_C107( C65 C107 ) C65_=_C116( C65 C116 ) C65_=_C132( C65 C132 ) C65_=_C194( C65 C194 ) C65_=_C212( C65 C212 ) \nC65_=_C213( C65 C213 ) C65_=_C214( C65 C214 ) C65_=_C215( C65 C215 ) C65_=_C216( C65 C216 ) C65_=_C217( C65 C217 ) C107_=_C116( C107 C116 ) \nC107_=_C132( C107 C132 ) C107_=_C194( C107 C194 ) C107_=_C212( C107 C212 ) C107_=_C213( C107 C213 ) C107_=_C214( C107 C214 ) C107_=_C215( C107 C215 ) \nC107_=_C216( C107 C216 ) C107_=_C217( C107 C217 ) C116_=_C132( C116 C132 ) C116_=_C194( C116 C194 ) C116_=_C212( C116 C212 ) C116_=_C213( C116 C213 ) \nC116_=_C214( C116 C214 ) C116_=_C215( C116 C215 ) C116_=_C216( C116 C216 ) C116_=_C217( C116 C217 ) C132_=_C140( C132 C140 ) C132_=_C194( C132 C194 ) \nC132_=_C212( C132 C212 ) C132_=_C213( C132 C213 ) C132_=_C214( C132 C214 ) C132_=_C215( C132 C215 ) C132_=_C216( C132 C216 ) C132_=_C217( C132 C217 ) \nC140_=_C160( C140 C160 ) C140_=_C178( C140 C178 ) C140_=_C192( C140 C192 ) C140_=_C199( C140 C199 ) C140_=_C217( C140 C217 ) C140_=_C223( C140 C223 ) \nC140_=_C248( C140 C248 ) C160_=_C178( C160 C178 ) C160_=_C192( C160 C192 ) C160_=_C199( C160 C199 ) C160_=_C217( C160 C217 ) C160_=_C223( C160 C223 ) \nC160_=_C248( C160 C248 ) C178_=_C192( C178 C192 ) C178_=_C199( C178 C199 ) C178_=_C217( C178 C217 ) C178_=_C223( C178 C223 ) C178_=_C248( C178 C248 ) \nC192_=_C199( C192 C199 ) C192_=_C217( C192 C217 ) C192_=_C223( C192 C223 ) C192_=_C248( C192 C248 ) C194_=_C199( C194 C199 ) C194_=_C212( C194 C212 ) \nC194_=_C213( C194 C213 ) C194_=_C214( C194 C214 ) C194_=_C215( C194 C215 ) C194_=_C216( C194 C216 ) C194_=_C217( C194 C217 ) C199_=_C217( C199 C217 ) \nC199_=_C223( C199 C223 ) C199_=_C248( C199 C248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5_=_C248( C215 C248 ) C216_=_C217( C216 C217 ) \nC217_=_C223( C217 C223 ) C217_=_C248( C217 C248 ) C223_=_C248( C223 C248 ) "];22-&gt;28[label="21: C18 C27 C48 C52 C65 \nC107 C116 C132 C140 C160 C178 \nC192 C194 C199 C212 C213 C214 \nC215 C216 C223 C248 \n107: C18_=_C27 ,C18_=_C48 ,C18_=_C65 ,C18_=_C107 ,C18_=_C116 ,\nC18_=_C132 ,C18_=_C194 ,C18_=_C212 ,C18_=_C213 ,C18_=_C214 ,C18_=_C215 ,\nC18_=_C216 ,C27_=_C52 ,C27_=_C140 ,C27_=_C160 ,C27_=_C178 ,C27_=_C192 ,\nC27_=_C199 ,C27_=_C223 ,C27_=_C248 ,C48_=_C52 ,C48_=_C65 ,C48_=_C107 ,\nC48_=_C116 ,C48_=_C132 ,C48_=_C194 ,C48_=_C212 ,C48_=_C213 ,C48_=_C214 ,\nC48_=_C215 ,C48_=_C216 ,C52_=_C140 ,C52_=_C160 ,C52_=_C178 ,C52_=_C192 ,\nC52_=_C199 ,C52_=_C223 ,C52_=_C248 ,C65_=_C107 ,C65_=_C116 ,C65_=_C132 ,\nC65_=_C194 ,C65_=_C212 ,C65_=_C213 ,C65_=_C214 ,C65_=_C215 ,C65_=_C216 ,\nC107_=_C116 ,C107_=_C132 ,C107_=_C194 ,C107_=_C212 ,C107_=_C213 ,C107_=_C214 ,\nC107_=_C215 ,C107_=_C216 ,C116_=_C132 ,C116_=_C194 ,C116_=_C212 ,C116_=_C213 ,\nC116_=_C214 ,C116_=_C215 ,C116_=_C216 ,C132_=_C140 ,C132_=_C194 ,C132_=_C212 ,\nC132_=_C213 ,C132_=_C214 ,C132_=_C215 ,C132_=_C216 ,C140_=_C160 ,C140_=_C178 ,\nC140_=_C192 ,C140_=_C199 ,C140_=_C223 ,C140_=_C248 ,C160_=_C178 ,C160_=_C192 ,\nC160_=_C199 ,C160_=_C223 ,C160_=_C248 ,C178_=_C192 ,C178_=_C199 ,C178_=_C223 ,\nC178_=_C248 ,C192_=_C199 ,C192_=_C223 ,C192_=_C248 ,C194_=_C199 ,C194_=_C212 ,\nC194_=_C213 ,C194_=_C214 ,C194_=_C215 ,C194_=_C216 ,C199_=_C223 ,C199_=_C248 ,\nC212_=_C213 ,C212_=_C214 ,C212_=_C215 ,C212_=_C216 ,C213_=_C214 ,C213_=_C215 ,\nC213_=_C216 ,C214_=_C215 ,C214_=_C216 ,C215_=_C216 ,C215_=_C248 ,C223_=_C248 ,"];29[shape=box, label="id:29 level: 3\n25: C11 C19 C44 C94 C113 \nC114 C115 C116 C117 C118 C119 \nC120 C121 C122 C133 C171 C187 \nC195 C200 C218 C219 C220 C221 \nC222 C223 \n161: C11_=_C19( C11 C19 ) C11_=_C44( C11 C44 ) C11_=_C94( C11 C94 ) C11_=_C113( C11 C113 ) C11_=_C114( C11 C114 ) \nC11_=_C115( C11 C115 ) C11_=_C116( C11 C116 ) C11_=_C117( C11 C117 ) C11_=_C118( C11 C118 ) C11_=_C119( C11 C119 ) C11_=_C120( C11 C120 ) \nC11_=_C121( C11 C121 ) C11_=_C122( C11 C122 ) C19_=_C117( C19 C117 ) C19_=_C133( C19 C133 ) C19_=_C171( C19 C171 ) C19_=_C187( C19 C187 ) \nC19_=_C195( C19 C195 ) C19_=_C200( C19 C200 ) C19_=_C218( C19 C218 ) C19_=_C219( C19 C219 ) C19_=_C220( C19 C220 ) C19_=_C221( C19 C221 ) \nC19_=_C222( C19 C222 ) C19_=_C223( C19 C223 ) C44_=_C94( C44 C94 ) C44_=_C113( C44 C113 ) C44_=_C114( C44 C114 ) C44_=_C115( C44 C115 ) \nC44_=_C116( C44 C116 ) C44_=_C117( C44 C117 ) C44_=_C118( C44 C118 ) C44_=_C119( C44 C119 ) C44_=_C120( C44 C120 ) C44_=_C121( C44 C121 ) \nC44_=_C122( C44 C122 ) C94_=_C113( C94 C113 ) C94_=_C114( C94 C114 ) C94_=_C115( C94 C115 ) C94_=_C116( C94 C116 ) C94_=_C117( C94 C117 ) \nC94_=_C118( C94 C118 ) C94_=_C119( C94 C119 ) C94_=_C120( C94 C120 ) C94_=_C121( C94 C121 ) C94_=_C122( C94 C122 ) C113_=_C114( C113 C114 ) \nC113_=_C115( C113 C115 ) C113_=_C116( C113 C116 ) C113_=_C117( C113 C117 ) C113_=_C118( C113 C118 ) C113_=_C119( C113 C119 ) C113_=_C120( C113 C120 ) \nC113_=_C121( C113 C121 ) C113_=_C122( C113 C122 ) C113_=_C133( C113 C133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195( C115 C195 ) C116_=_C117( C116 C117 ) C116_=_C118( C116 C118 ) C116_=_C119( C116 C119 ) C116_=_C120( C116 C120 ) C116_=_C121( C116 C121 ) \nC116_=_C122( C116 C122 ) C117_=_C118( C117 C118 ) C117_=_C119( C117 C119 ) C117_=_C120( C117 C120 ) C117_=_C121( C117 C121 ) C117_=_C122( C117 C122 ) \nC117_=_C133( C117 C133 ) C117_=_C171( C117 C171 ) C117_=_C187( C117 C187 ) C117_=_C195( C117 C195 ) C117_=_C200( C117 C200 ) C117_=_C218( C117 C218 ) \nC117_=_C219( C117 C219 ) C117_=_C220( C117 C220 ) C117_=_C221( C117 C221 ) C117_=_C222( C117 C222 ) C117_=_C223( C117 C223 ) C118_=_C119( C118 C119 ) \nC118_=_C120( C118 C120 ) C118_=_C121( C118 C121 ) C118_=_C122( C118 C122 ) C118_=_C218( C118 C218 ) C119_=_C120( C119 C120 ) C119_=_C121( C119 C121 ) \nC119_=_C122( C119 C122 ) C120_=_C121( C120 C121 ) C120_=_C122( C120 C122 ) C120_=_C220( C120 C220 ) C121_=_C122( C121 C122 ) C133_=_C171( C133 C171 ) \nC133_=_C187( C133 C187 ) C133_=_C195( C133 C195 ) C133_=_C200( C133 C200 ) C133_=_C218( C133 C218 ) C133_=_C219( C133 C219 ) C133_=_C220( C133 C220 ) \nC133_=_C221( C133 C221 ) C133_=_C222( C133 C222 ) C133_=_C223( C133 C223 ) C171_=_C187( C171 C187 ) C171_=_C195( C171 C195 ) C171_=_C200( C171 C200 ) \nC171_=_C218( C171 C218 ) C171_=_C219( C171 C219 ) C171_=_C220( C171 C220 ) C171_=_C221( C171 C221 ) C171_=_C222( C171 C222 ) C171_=_C223( C171 C223 ) \nC187_=_C195( C187 C195 ) C187_=_C200( C187 C200 ) C187_=_C218( C187 C218 ) C187_=_C219( C187 C219 ) C187_=_C220( C187 C220 ) C187_=_C221( C187 C221 ) \nC187_=_C222( C187 C222 ) C187_=_C223( C187 C223 ) C195_=_C200( C195 C200 ) C195_=_C218( C195 C218 ) C195_=_C219( C195 C219 ) C195_=_C220( C195 C220 ) \nC195_=_C221( C195 C221 ) C195_=_C222( C195 C222 ) C195_=_C223( C195 C223 ) C200_=_C218( C200 C218 ) C200_=_C219( C200 C219 ) C200_=_C220( C200 C220 ) \nC200_=_C221( C200 C221 ) C200_=_C222( C200 C222 ) C200_=_C223( C200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23-&gt;29[label="24: C11 C19 C44 C94 C113 \nC114 C115 C116 C118 C119 C120 \nC121 C122 C133 C171 C187 C195 \nC200 C218 C219 C220 C221 C222 \nC223 \n137: C11_=_C19 ,C11_=_C44 ,C11_=_C94 ,C11_=_C113 ,C11_=_C114 ,\nC11_=_C115 ,C11_=_C116 ,C11_=_C118 ,C11_=_C119 ,C11_=_C120 ,C11_=_C121 ,\nC11_=_C122 ,C19_=_C133 ,C19_=_C171 ,C19_=_C187 ,C19_=_C195 ,C19_=_C200 ,\nC19_=_C218 ,C19_=_C219 ,C19_=_C220 ,C19_=_C221 ,C19_=_C222 ,C19_=_C223 ,\nC44_=_C94 ,C44_=_C113 ,C44_=_C114 ,C44_=_C115 ,C44_=_C116 ,C44_=_C118 ,\nC44_=_C119 ,C44_=_C120 ,C44_=_C121 ,C44_=_C122 ,C94_=_C113 ,C94_=_C114 ,\nC94_=_C115 ,C94_=_C116 ,C94_=_C118 ,C94_=_C119 ,C94_=_C120 ,C94_=_C121 ,\nC94_=_C122 ,C113_=_C114 ,C113_=_C115 ,C113_=_C116 ,C113_=_C118 ,C113_=_C119 ,\nC113_=_C120 ,C113_=_C121 ,C113_=_C122 ,C113_=_C133 ,C114_=_C115 ,C114_=_C116 ,\nC114_=_C118 ,C114_=_C119 ,C114_=_C120 ,C114_=_C121 ,C114_=_C122 ,C115_=_C116 ,\nC115_=_C118 ,C115_=_C119 ,C115_=_C120 ,C115_=_C121 ,C115_=_C122 ,C115_=_C195 ,\nC116_=_C118 ,C116_=_C119 ,C116_=_C120 ,C116_=_C121 ,C116_=_C122 ,C118_=_C119 ,\nC118_=_C120 ,C118_=_C121 ,C118_=_C122 ,C118_=_C218 ,C119_=_C120 ,C119_=_C121 ,\nC119_=_C122 ,C120_=_C121 ,C120_=_C122 ,C120_=_C220 ,C121_=_C122 ,C133_=_C171 ,\nC133_=_C187 ,C133_=_C195 ,C133_=_C200 ,C133_=_C218 ,C133_=_C219 ,C133_=_C220 ,\nC133_=_C221 ,C133_=_C222 ,C133_=_C223 ,C171_=_C187 ,C171_=_C195 ,C171_=_C200 ,\nC171_=_C218 ,C171_=_C219 ,C171_=_C220 ,C171_=_C221 ,C171_=_C222 ,C171_=_C223 ,\nC187_=_C195 ,C187_=_C200 ,C187_=_C218 ,C187_=_C219 ,C187_=_C220 ,C187_=_C221 ,\nC187_=_C222 ,C187_=_C223 ,C195_=_C200 ,C195_=_C218 ,C195_=_C219 ,C195_=_C220 ,\nC195_=_C221 ,C195_=_C222 ,C195_=_C223 ,C200_=_C218 ,C200_=_C219 ,C200_=_C220 ,\nC200_=_C221 ,C200_=_C222 ,C200_=_C223 ,C218_=_C219 ,C218_=_C220 ,C218_=_C221 ,\nC218_=_C222 ,C218_=_C223 ,C219_=_C220 ,C219_=_C221 ,C219_=_C222 ,C219_=_C223 ,\nC220_=_C221 ,C220_=_C222 ,C220_=_C223 ,C221_=_C222 ,C221_=_C223 ,C222_=_C223</w:t>
      </w:r>
    </w:p>
    <w:p>
      <w:pPr>
        <w:pStyle w:val="PreformattedText"/>
        <w:bidi w:val="0"/>
        <w:spacing w:before="0" w:after="0"/>
        <w:jc w:val="left"/>
        <w:rPr/>
      </w:pPr>
      <w:r>
        <w:rPr/>
        <w:t xml:space="preserve"> </w:t>
      </w:r>
      <w:r>
        <w:rPr/>
        <w:t>,"];30[shape=box, label="id:30 level: 3\n27: C20 C66 C87 C88 C94 \nC95 C96 C97 C99 C100 C101 \nC102 C109 C118 C136 C172 C181 \nC207 C218 C224 C225 C226 C231 \nC232 C233 C234 C235 \n146: C20_=_C87( C20 C87 ) C20_=_C118( C20 C118 ) C20_=_C218( C20 C218 ) C20_=_C224( C20 C224 ) C20_=_C225( C20 C225 ) \nC20_=_C226( C20 C226 ) C66_=_C88( C66 C88 ) C66_=_C100( C66 C100 ) C66_=_C109( C66 C109 ) C66_=_C136( C66 C136 ) C66_=_C172( C66 C172 ) \nC66_=_C181( C66 C181 ) C66_=_C207( C66 C207 ) C66_=_C225( C66 C225 ) C66_=_C231( C66 C231 ) C66_=_C232( C66 C232 ) C66_=_C233( C66 C233 ) \nC66_=_C234( C66 C234 ) C66_=_C235( C66 C235 ) C87_=_C88( C87 C88 ) C87_=_C118( C87 C118 ) C87_=_C218( C87 C218 ) C87_=_C224( C87 C224 ) \nC87_=_C225( C87 C225 ) C87_=_C226( C87 C226 ) C88_=_C100( C88 C100 ) C88_=_C109( C88 C109 ) C88_=_C136( C88 C136 ) C88_=_C172( C88 C172 ) \nC88_=_C181( C88 C181 ) C88_=_C207( C88 C207 ) C88_=_C225( C88 C225 ) C88_=_C231( C88 C231 ) C88_=_C232( C88 C232 ) C88_=_C233( C88 C233 ) \nC88_=_C234( C88 C234 ) C88_=_C235( C88 C235 ) C94_=_C95( C94 C95 ) C94_=_C96( C94 C96 ) C94_=_C97( C94 C97 ) C94_=_C99( C94 C99 ) \nC94_=_C100( C94 C100 ) C94_=_C101( C94 C101 ) C94_=_C102( C94 C102 ) C94_=_C118( C94 C118 ) C95_=_C96( C95 C96 ) C95_=_C97( C95 C97 ) \nC95_=_C99( C95 C99 ) C95_=_C100( C95 C100 ) C95_=_C101( C95 C101 ) C95_=_C102( C95 C102 ) C95_=_C172( C95 C172 ) C96_=_C97( C96 C97 ) \nC96_=_C99( C96 C99 ) C96_=_C100( C96 C100 ) C96_=_C101( C96 C101 ) C96_=_C102( C96 C102 ) C96_=_C181( C96 C181 ) C97_=_C99( C97 C99 ) \nC97_=_C100( C97 C100 ) C97_=_C101( C97 C101 ) C97_=_C102( C97 C102 ) C97_=_C207( C97 C207 ) C99_=_C100( C99 C100 ) C99_=_C101( C99 C101 ) \nC99_=_C102( C99 C102 ) C99_=_C224( C99 C224 ) C100_=_C101( C100 C101 ) C100_=_C102( C100 C102 ) C100_=_C109( C100 C109 ) C100_=_C136( C100 C136 ) \nC100_=_C172( C100 C172 ) C100_=_C181( C100 C181 ) C100_=_C207( C100 C207 ) C100_=_C225( C100 C225 ) C100_=_C231( C100 C231 ) C100_=_C232( C100 C232 ) \nC100_=_C233( C100 C233 ) C100_=_C234( C100 C234 ) C100_=_C235( C100 C235 ) C101_=_C102( C101 C102 ) C109_=_C136( C109 C136 ) C109_=_C172( C109 C172 ) \nC109_=_C181( C109 C181 ) C109_=_C207( C109 C207 ) C109_=_C225( C109 C225 ) C109_=_C231( C109 C231 ) C109_=_C232( C109 C232 ) C109_=_C233( C109 C233 ) \nC109_=_C234( C109 C234 ) C109_=_C235( C109 C235 ) C118_=_C218( C118 C218 ) C118_=_C224( C118 C224 ) C118_=_C225( C118 C225 ) C118_=_C226( C118 C226 ) \nC136_=_C172( C136 C172 ) C136_=_C181( C136 C181 ) C136_=_C207( C136 C207 ) C136_=_C225( C136 C225 ) C136_=_C231( C136 C231 ) C136_=_C232( C136 C232 ) \nC136_=_C233( C136 C233 ) C136_=_C234( C136 C234 ) C136_=_C235( C136 C235 ) C172_=_C181( C172 C181 ) C172_=_C207( C172 C207 ) C172_=_C225( C172 C225 ) \nC172_=_C231( C172 C231 ) C172_=_C232( C172 C232 ) C172_=_C233( C172 C233 ) C172_=_C234( C172 C234 ) C172_=_C235( C172 C235 ) C181_=_C207( C181 C207 ) \nC181_=_C225( C181 C225 ) C181_=_C231( C181 C231 ) C181_=_C232( C181 C232 ) C181_=_C233( C181 C233 ) C181_=_C234( C181 C234 ) C181_=_C235( C181 C235 ) \nC207_=_C225( C207 C225 ) C207_=_C231( C207 C231 ) C207_=_C232( C207 C232 ) C207_=_C233( C207 C233 ) C207_=_C234( C207 C234 ) C207_=_C235( C207 C235 ) \nC218_=_C224( C218 C224 ) C218_=_C225( C218 C225 ) C218_=_C226( C218 C226 ) C224_=_C225( C224 C225 ) C224_=_C226( C224 C226 ) C225_=_C226( C225 C226 ) \nC225_=_C231( C225 C231 ) C225_=_C232( C225 C232 ) C225_=_C233( C225 C233 ) C225_=_C234( C225 C234 ) C225_=_C235( C225 C235 ) C231_=_C232( C231 C232 ) \nC231_=_C233( C231 C233 ) C231_=_C234( C231 C234 ) C231_=_C235( C231 C235 ) C232_=_C233( C232 C233 ) C232_=_C234( C232 C234 ) C232_=_C235( C232 C235 ) \nC233_=_C234( C233 C234 ) C233_=_C235( C233 C235 ) C234_=_C235( C234 C235 ) "];23-&gt;30[label="25: C20 C66 C87 C88 C94 \nC95 C96 C97 C99 C101 C102 \nC109 C118 C136 C172 C181 C207 \nC218 C224 C226 C231 C232 C233 \nC234 C235 \n108: C20_=_C87 ,C20_=_C118 ,C20_=_C218 ,C20_=_C224 ,C20_=_C226 ,\nC66_=_C88 ,C66_=_C109 ,C66_=_C136 ,C66_=_C172 ,C66_=_C181 ,C66_=_C207 ,\nC66_=_C231 ,C66_=_C232 ,C66_=_C233 ,C66_=_C234 ,C66_=_C235 ,C87_=_C88 ,\nC87_=_C118 ,C87_=_C218 ,C87_=_C224 ,C87_=_C226 ,C88_=_C109 ,C88_=_C136 ,\nC88_=_C172 ,C88_=_C181 ,C88_=_C207 ,C88_=_C231 ,C88_=_C232 ,C88_=_C233 ,\nC88_=_C234 ,C88_=_C235 ,C94_=_C95 ,C94_=_C96 ,C94_=_C97 ,C94_=_C99 ,\nC94_=_C101 ,C94_=_C102 ,C94_=_C118 ,C95_=_C96 ,C95_=_C97 ,C95_=_C99 ,\nC95_=_C101 ,C95_=_C102 ,C95_=_C172 ,C96_=_C97 ,C96_=_C99 ,C96_=_C101 ,\nC96_=_C102 ,C96_=_C181 ,C97_=_C99 ,C97_=_C101 ,C97_=_C102 ,C97_=_C207 ,\nC99_=_C101 ,C99_=_C102 ,C99_=_C224 ,C101_=_C102 ,C109_=_C136 ,C109_=_C172 ,\nC109_=_C181 ,C109_=_C207 ,C109_=_C231 ,C109_=_C232 ,C109_=_C233 ,C109_=_C234 ,\nC109_=_C235 ,C118_=_C218 ,C118_=_C224 ,C118_=_C226 ,C136_=_C172 ,C136_=_C181 ,\nC136_=_C207 ,C136_=_C231 ,C136_=_C232 ,C136_=_C233 ,C136_=_C234 ,C136_=_C235 ,\nC172_=_C181 ,C172_=_C207 ,C172_=_C231 ,C172_=_C232 ,C172_=_C233 ,C172_=_C234 ,\nC172_=_C235 ,C181_=_C207 ,C181_=_C231 ,C181_=_C232 ,C181_=_C233 ,C181_=_C234 ,\nC181_=_C235 ,C207_=_C231 ,C207_=_C232 ,C207_=_C233 ,C207_=_C234 ,C207_=_C235 ,\nC218_=_C224 ,C218_=_C226 ,C224_=_C226 ,C231_=_C232 ,C231_=_C233 ,C231_=_C234 ,\nC231_=_C235 ,C232_=_C233 ,C232_=_C234 ,C232_=_C235 ,C233_=_C234 ,C233_=_C235 ,\nC234_=_C235 ,"];31[shape=box, label="id:31 level: 3\n25: C14 C22 C69 C90 C104 \nC111 C114 C129 C141 C142 C143 \nC144 C145 C146 C147 C148 C149 \nC153 C163 C209 C222 C230 C238 \nC239 C240 \n162: C14_=_C22( C14 C22 ) C14_=_C104( C14 C104 ) C14_=_C114( C14 C114 ) C14_=_C129( C14 C129 ) C14_=_C141( C14 C141 ) \nC14_=_C142( C14 C142 ) C14_=_C143( C14 C143 ) C14_=_C144( C14 C144 ) C14_=_C145( C14 C145 ) C14_=_C146( C14 C146 ) C14_=_C147( C14 C147 ) \nC14_=_C148( C14 C148 ) C14_=_C149( C14 C149 ) C22_=_C69( C22 C69 ) C22_=_C90( C22 C90 ) C22_=_C111( C22 C111 ) C22_=_C146( C22 C146 ) \nC22_=_C153( C22 C153 ) C22_=_C163( C22 C163 ) C22_=_C209( C22 C209 ) C22_=_C222( C22 C222 ) C22_=_C230( C22 C230 ) C22_=_C238( C22 C238 ) \nC22_=_C239( C22 C239 ) C22_=_C240( C22 C240 ) C69_=_C90( C69 C90 ) C69_=_C111( C69 C111 ) C69_=_C146( C69 C146 ) C69_=_C153( C69 C153 ) \nC69_=_C163( C69 C163 ) C69_=_C209( C69 C209 ) C69_=_C222( C69 C222 ) C69_=_C230( C69 C230 ) C69_=_C238( C69 C238 ) C69_=_C239( C69 C239 ) \nC69_=_C240( C69 C240 ) C90_=_C111( C90 C111 ) C90_=_C146( C90 C146 ) C90_=_C153( C90 C153 ) C90_=_C163( C90 C163 ) C90_=_C209( C90 C209 ) \nC90_=_C222( C90 C222 ) C90_=_C230( C90 C230 ) C90_=_C238( C90 C238 ) C90_=_C239( C90 C239 ) C90_=_C240( C90 C240 ) C104_=_C111( C104 C111 ) \nC104_=_C114( C104 C114 ) C104_=_C129( C104 C129 ) C104_=_C141( C104 C141 ) C104_=_C142( C104 C142 ) C104_=_C143( C104 C143 ) C104_=_C144( C104 C144 ) \nC104_=_C145( C104 C145 ) C104_=_C146( C104 C146 ) C104_=_C147( C104 C147 ) C104_=_C148( C104 C148 ) C104_=_C149( C104 C149 ) C111_=_C146( C111 C146 ) \nC111_=_C153( C111 C153 ) C111_=_C163( C111 C163 ) C111_=_C209( C111 C209 ) C111_=_C222( C111 C222 ) C111_=_C230( C111 C230 ) C111_=_C238( C111 C238 ) \nC111_=_C239( C111 C239 ) C111_=_C240( C111 C240 ) C114_=_C129( C114 C129 ) C114_=_C141( C114 C141 ) C114_=_C142( C114 C142 ) C114_=_C143( C114 C143 ) \nC114_=_C144( C114 C144 ) C114_=_C145( C114 C145 ) C114_=_C146( C114 C146 ) C114_=_C147( C114 C147 ) C114_=_C148( C114 C148 ) C114_=_C149( C114 C149 ) \nC129_=_C141( C129 C141 ) C129_=_C142( C129 C142 ) C129_=_C143( C129 C143 ) C129_=_C144( C129 C144 ) C129_=_C145( C129 C145 ) C129_=_C146( C129 C146 ) \nC129_=_C147( C129 C147 ) C129_=_C148( C129 C148 ) C129_=_C149( C129 C149 ) C141_=_C142( C141 C142 ) C141_=_C143( C141 C143 ) C141_=_C144( C141 C144 ) \nC141_=_C145( C141 C145 ) C141_=_C146( C141 C146 ) C141_=_C147( C141 C147 ) C141_=_C148( C141 C148 ) C141_=_C149( C141 C149 ) C141_=_C153( C141 C153 ) \nC142_=_C143( C142 C143 ) C142_=_C144( C142 C144 ) C142_=_C145( C142 C145 ) C142_=_C146( C142 C146 ) C142_=_C147( C142 C147 ) C142_=_C148( C142 C148 ) \nC142_=_C149( C142 C149 ) C142_=_C163( C142 C163 ) C143_=_C144( C143 C144 ) C143_=_C145( C143 C145 ) C143_=_C146( C143 C146 ) C143_=_C147( C143 C147 ) \nC143_=_C148( C143 C148 ) C143_=_C149( C143 C149 ) C143_=_C209( C143 C209 ) C144_=_C145( C144 C145 ) C144_=_C146( C144 C146 ) C144_=_C147( C144 C147 ) \nC144_=_C148( C144 C148 ) C144_=_C149( C144 C149 ) C145_=_C146( C145 C146 ) C145_=_C147( C145 C147 ) C145_=_C148( C145 C148 ) C145_=_C149( C145 C149 ) \nC146_=_C147( C146 C147 ) C146_=_C148( C146 C148 ) C146_=_C149( C146 C149 ) C146_=_C153( C146 C153 ) C146_=_C163( C146 C163 ) C146_=_C209( C146 C209 ) \nC146_=_C222( C146 C222 ) C146_=_C230( C146 C230 ) C146_=_C238( C146 C238 ) C146_=_C239( C146 C239 ) C146_=_C240( C146 C240 ) C147_=_C148( C147 C148 ) \nC147_=_C149( C147 C149 ) C147_=_C239( C147 C239 ) C148_=_C149( C148 C149 ) C153_=_C163( C153 C163 ) C153_=_C209( C153 C209 ) C153_=_C222( C153 C222 ) \nC153_=_C230( C153 C230 ) C153_=_C238( C153 C238 ) C153_=_C239( C153 C239 ) C153_=_C240( C153 C240 ) C163_=_C209( C163 C209 ) C163_=_C222( C163 C222 ) \nC163_=_C230( C163 C230 ) C163_=_C238( C163 C238 ) C163_=_C239( C163 C239 ) C163_=_C240( C163 C240 ) C209_=_C222( C209 C222 ) C209_=_C230( C209 C230 ) \nC209_=_C238( C209 C238 ) C209_=_C239( C209 C239 ) C209_=_C240( C209 C240 ) C222_=_C230( C222 C230 ) C222_=_C238( C222 C238 ) C222_=_C239( C222 C239 ) \nC222_=_C240( C222 C240 ) C230_=_C238( C230 C238 ) C230_=_C239( C230 C239 ) C230_=_C240( C230 C240 ) C238_=_C239( C238 C239 ) C238_=_C240( C238 C240 ) \nC239_=_C240( C239 C240 ) "];24-&gt;31[label="24: C14 C22 C69 C90 C104 \nC111 C114 C129 C141 C142 C143 \nC144 C145 C147 C148 C149 C153 \nC163 C209 C222 C230 C238 C239 \nC240 \n138: C14_=_C22 ,C14_=_C104 ,C14_=_C114 ,C14_=_C129 ,C14_=_C141 ,\nC14_=_C142 ,C14_=_C143 ,C14_=_C144 ,C14_=_C145 ,C14_=_C147 ,C14_=_C148 ,\nC14_=_C149 ,C22_=_C69 ,C22_=_C90 ,C22_=_C111 ,C22_=_C153 ,C22_=_C163 ,\nC22_=_C209 ,C22_=_C222 ,C22_=_C230 ,C22_=_C238 ,C22_=_C239 ,C22_=_C240 ,\nC69_=_C90 ,C69_=_C111 ,C69_=_C153 ,C69_=_C163</w:t>
      </w:r>
    </w:p>
    <w:p>
      <w:pPr>
        <w:pStyle w:val="PreformattedText"/>
        <w:bidi w:val="0"/>
        <w:spacing w:before="0" w:after="0"/>
        <w:jc w:val="left"/>
        <w:rPr/>
      </w:pPr>
      <w:r>
        <w:rPr/>
        <w:t xml:space="preserve"> </w:t>
      </w:r>
      <w:r>
        <w:rPr/>
        <w:t>,C69_=_C209 ,C69_=_C222 ,\nC69_=_C230 ,C69_=_C238 ,C69_=_C239 ,C69_=_C240 ,C90_=_C111 ,C90_=_C153 ,\nC90_=_C163 ,C90_=_C209 ,C90_=_C222 ,C90_=_C230 ,C90_=_C238 ,C90_=_C239 ,\nC90_=_C240 ,C104_=_C111 ,C104_=_C114 ,C104_=_C129 ,C104_=_C141 ,C104_=_C142 ,\nC104_=_C143 ,C104_=_C144 ,C104_=_C145 ,C104_=_C147 ,C104_=_C148 ,C104_=_C149 ,\nC111_=_C153 ,C111_=_C163 ,C111_=_C209 ,C111_=_C222 ,C111_=_C230 ,C111_=_C238 ,\nC111_=_C239 ,C111_=_C240 ,C114_=_C129 ,C114_=_C141 ,C114_=_C142 ,C114_=_C143 ,\nC114_=_C144 ,C114_=_C145 ,C114_=_C147 ,C114_=_C148 ,C114_=_C149 ,C129_=_C141 ,\nC129_=_C142 ,C129_=_C143 ,C129_=_C144 ,C129_=_C145 ,C129_=_C147 ,C129_=_C148 ,\nC129_=_C149 ,C141_=_C142 ,C141_=_C143 ,C141_=_C144 ,C141_=_C145 ,C141_=_C147 ,\nC141_=_C148 ,C141_=_C149 ,C141_=_C153 ,C142_=_C143 ,C142_=_C144 ,C142_=_C145 ,\nC142_=_C147 ,C142_=_C148 ,C142_=_C149 ,C142_=_C163 ,C143_=_C144 ,C143_=_C145 ,\nC143_=_C147 ,C143_=_C148 ,C143_=_C149 ,C143_=_C209 ,C144_=_C145 ,C144_=_C147 ,\nC144_=_C148 ,C144_=_C149 ,C145_=_C147 ,C145_=_C148 ,C145_=_C149 ,C147_=_C148 ,\nC147_=_C149 ,C147_=_C239 ,C148_=_C149 ,C153_=_C163 ,C153_=_C209 ,C153_=_C222 ,\nC153_=_C230 ,C153_=_C238 ,C153_=_C239 ,C153_=_C240 ,C163_=_C209 ,C163_=_C222 ,\nC163_=_C230 ,C163_=_C238 ,C163_=_C239 ,C163_=_C240 ,C209_=_C222 ,C209_=_C230 ,\nC209_=_C238 ,C209_=_C239 ,C209_=_C240 ,C222_=_C230 ,C222_=_C238 ,C222_=_C239 ,\nC222_=_C240 ,C230_=_C238 ,C230_=_C239 ,C230_=_C240 ,C238_=_C239 ,C238_=_C240 ,\nC239_=_C240 ,"];32[shape=box, label="id:32 level: 3\n31: C1 C31 C43 C62 C76 \nC82 C99 C103 C104 C105 C106 \nC107 C108 C109 C110 C111 C112 \nC119 C124 C135 C142 C152 C161 \nC163 C164 C165 C166 C167 C189 \nC224 C230 \n180: C1_=_C31( C1 C31 ) C1_=_C43( C1 C43 ) C1_=_C76( C1 C76 ) C1_=_C103( C1 C103 ) C1_=_C104( C1 C104 ) \nC1_=_C105( C1 C105 ) C1_=_C106( C1 C106 ) C1_=_C107( C1 C107 ) C1_=_C108( C1 C108 ) C1_=_C109( C1 C109 ) C1_=_C110( C1 C110 ) \nC1_=_C111( C1 C111 ) C1_=_C112( C1 C112 ) C31_=_C43( C31 C43 ) C31_=_C76( C31 C76 ) C31_=_C103( C31 C103 ) C31_=_C104( C31 C104 ) \nC31_=_C105( C31 C105 ) C31_=_C106( C31 C106 ) C31_=_C107( C31 C107 ) C31_=_C108( C31 C108 ) C31_=_C109( C31 C109 ) C31_=_C110( C31 C110 ) \nC31_=_C111( C31 C111 ) C31_=_C112( C31 C112 ) C43_=_C76( C43 C76 ) C43_=_C103( C43 C103 ) C43_=_C104( C43 C104 ) C43_=_C105( C43 C105 ) \nC43_=_C106( C43 C106 ) C43_=_C107( C43 C107 ) C43_=_C108( C43 C108 ) C43_=_C109( C43 C109 ) C43_=_C110( C43 C110 ) C43_=_C111( C43 C111 ) \nC43_=_C112( C43 C112 ) C62_=_C82( C62 C82 ) C62_=_C105( C62 C105 ) C62_=_C124( C62 C124 ) C62_=_C142( C62 C142 ) C62_=_C161( C62 C161 ) \nC62_=_C163( C62 C163 ) C62_=_C164( C62 C164 ) C62_=_C165( C62 C165 ) C62_=_C166( C62 C166 ) C62_=_C167( C62 C167 ) C76_=_C103( C76 C103 ) \nC76_=_C104( C76 C104 ) C76_=_C105( C76 C105 ) C76_=_C106( C76 C106 ) C76_=_C107( C76 C107 ) C76_=_C108( C76 C108 ) C76_=_C109( C76 C109 ) \nC76_=_C110( C76 C110 ) C76_=_C111( C76 C111 ) C76_=_C112( C76 C112 ) C82_=_C105( C82 C105 ) C82_=_C124( C82 C124 ) C82_=_C142( C82 C142 ) \nC82_=_C161( C82 C161 ) C82_=_C163( C82 C163 ) C82_=_C164( C82 C164 ) C82_=_C165( C82 C165 ) C82_=_C166( C82 C166 ) C82_=_C167( C82 C167 ) \nC99_=_C108( C99 C108 ) C99_=_C119( C99 C119 ) C99_=_C135( C99 C135 ) C99_=_C152( C99 C152 ) C99_=_C189( C99 C189 ) C99_=_C224( C99 C224 ) \nC99_=_C230( C99 C230 ) C103_=_C104( C103 C104 ) C103_=_C105( C103 C105 ) C103_=_C106( C103 C106 ) C103_=_C107( C103 C107 ) C103_=_C108( C103 C108 ) \nC103_=_C109( C103 C109 ) C103_=_C110( C103 C110 ) C103_=_C111( C103 C111 ) C103_=_C112( C103 C112 ) C103_=_C135( C103 C135 ) C104_=_C105( C104 C105 ) \nC104_=_C106( C104 C106 ) C104_=_C107( C104 C107 ) C104_=_C108( C104 C108 ) C104_=_C109( C104 C109 ) C104_=_C110( C104 C110 ) C104_=_C111( C104 C111 ) \nC104_=_C112( C104 C112 ) C104_=_C142( C104 C142 ) C105_=_C106( C105 C106 ) C105_=_C107( C105 C107 ) C105_=_C108( C105 C108 ) C105_=_C109( C105 C109 ) \nC105_=_C110( C105 C110 ) C105_=_C111( C105 C111 ) C105_=_C112( C105 C112 ) C105_=_C124( C105 C124 ) C105_=_C142( C105 C142 ) C105_=_C161( C105 C161 ) \nC105_=_C163( C105 C163 ) C105_=_C164( C105 C164 ) C105_=_C165( C105 C165 ) C105_=_C166( C105 C166 ) C105_=_C167( C105 C167 ) C106_=_C107( C106 C107 ) \nC106_=_C108( C106 C108 ) C106_=_C109( C106 C109 ) C106_=_C110( C106 C110 ) C106_=_C111( C106 C111 ) C106_=_C112( C106 C112 ) C106_=_C189( C106 C189 ) \nC107_=_C108( C107 C108 ) C107_=_C109( C107 C109 ) C107_=_C110( C107 C110 ) C107_=_C111( C107 C111 ) C107_=_C112( C107 C112 ) C108_=_C109( C108 C109 ) \nC108_=_C110( C108 C110 ) C108_=_C111( C108 C111 ) C108_=_C112( C108 C112 ) C108_=_C119( C108 C119 ) C108_=_C135( C108 C135 ) C108_=_C152( C108 C152 ) \nC108_=_C189( C108 C189 ) C108_=_C224( C108 C224 ) C108_=_C230( C108 C230 ) C109_=_C110( C109 C110 ) C109_=_C111( C109 C111 ) C109_=_C112( C109 C112 ) \nC110_=_C111( C110 C111 ) C110_=_C112( C110 C112 ) C111_=_C112( C111 C112 ) C111_=_C163( C111 C163 ) C111_=_C230( C111 C230 ) C119_=_C135( C119 C135 ) \nC119_=_C152( C119 C152 ) C119_=_C189( C119 C189 ) C119_=_C224( C119 C224 ) C119_=_C230( C119 C230 ) C124_=_C142( C124 C142 ) C124_=_C161( C124 C161 ) \nC124_=_C163( C124 C163 ) C124_=_C164( C124 C164 ) C124_=_C165( C124 C165 ) C124_=_C166( C124 C166 ) C124_=_C167( C124 C167 ) C135_=_C152( C135 C152 ) \nC135_=_C189( C135 C189 ) C135_=_C224( C135 C224 ) C135_=_C230( C135 C230 ) C142_=_C161( C142 C161 ) C142_=_C163( C142 C163 ) C142_=_C164( C142 C164 ) \nC142_=_C165( C142 C165 ) C142_=_C166( C142 C166 ) C142_=_C167( C142 C167 ) C152_=_C189( C152 C189 ) C152_=_C224( C152 C224 ) C152_=_C230( C152 C230 ) \nC161_=_C163( C161 C163 ) C161_=_C164( C161 C164 ) C161_=_C165( C161 C165 ) C161_=_C166( C161 C166 ) C161_=_C167( C161 C167 ) C163_=_C164( C163 C164 ) \nC163_=_C165( C163 C165 ) C163_=_C166( C163 C166 ) C163_=_C167( C163 C167 ) C163_=_C230( C163 C230 ) C164_=_C165( C164 C165 ) C164_=_C166( C164 C166 ) \nC164_=_C167( C164 C167 ) C165_=_C166( C165 C166 ) C165_=_C167( C165 C167 ) C166_=_C167( C166 C167 ) C189_=_C224( C189 C224 ) C189_=_C230( C189 C230 ) \nC224_=_C230( C224 C230 ) "];24-&gt;32[label="29: C1 C31 C43 C62 C76 \nC82 C99 C103 C104 C106 C107 \nC109 C110 C111 C112 C119 C124 \nC135 C142 C152 C161 C163 C164 \nC165 C166 C167 C189 C224 C230 \n138: C1_=_C31 ,C1_=_C43 ,C1_=_C76 ,C1_=_C103 ,C1_=_C104 ,\nC1_=_C106 ,C1_=_C107 ,C1_=_C109 ,C1_=_C110 ,C1_=_C111 ,C1_=_C112 ,\nC31_=_C43 ,C31_=_C76 ,C31_=_C103 ,C31_=_C104 ,C31_=_C106 ,C31_=_C107 ,\nC31_=_C109 ,C31_=_C110 ,C31_=_C111 ,C31_=_C112 ,C43_=_C76 ,C43_=_C103 ,\nC43_=_C104 ,C43_=_C106 ,C43_=_C107 ,C43_=_C109 ,C43_=_C110 ,C43_=_C111 ,\nC43_=_C112 ,C62_=_C82 ,C62_=_C124 ,C62_=_C142 ,C62_=_C161 ,C62_=_C163 ,\nC62_=_C164 ,C62_=_C165 ,C62_=_C166 ,C62_=_C167 ,C76_=_C103 ,C76_=_C104 ,\nC76_=_C106 ,C76_=_C107 ,C76_=_C109 ,C76_=_C110 ,C76_=_C111 ,C76_=_C112 ,\nC82_=_C124 ,C82_=_C142 ,C82_=_C161 ,C82_=_C163 ,C82_=_C164 ,C82_=_C165 ,\nC82_=_C166 ,C82_=_C167 ,C99_=_C119 ,C99_=_C135 ,C99_=_C152 ,C99_=_C189 ,\nC99_=_C224 ,C99_=_C230 ,C103_=_C104 ,C103_=_C106 ,C103_=_C107 ,C103_=_C109 ,\nC103_=_C110 ,C103_=_C111 ,C103_=_C112 ,C103_=_C135 ,C104_=_C106 ,C104_=_C107 ,\nC104_=_C109 ,C104_=_C110 ,C104_=_C111 ,C104_=_C112 ,C104_=_C142 ,C106_=_C107 ,\nC106_=_C109 ,C106_=_C110 ,C106_=_C111 ,C106_=_C112 ,C106_=_C189 ,C107_=_C109 ,\nC107_=_C110 ,C107_=_C111 ,C107_=_C112 ,C109_=_C110 ,C109_=_C111 ,C109_=_C112 ,\nC110_=_C111 ,C110_=_C112 ,C111_=_C112 ,C111_=_C163 ,C111_=_C230 ,C119_=_C135 ,\nC119_=_C152 ,C119_=_C189 ,C119_=_C224 ,C119_=_C230 ,C124_=_C142 ,C124_=_C161 ,\nC124_=_C163 ,C124_=_C164 ,C124_=_C165 ,C124_=_C166 ,C124_=_C167 ,C135_=_C152 ,\nC135_=_C189 ,C135_=_C224 ,C135_=_C230 ,C142_=_C161 ,C142_=_C163 ,C142_=_C164 ,\nC142_=_C165 ,C142_=_C166 ,C142_=_C167 ,C152_=_C189 ,C152_=_C224 ,C152_=_C230 ,\nC161_=_C163 ,C161_=_C164 ,C161_=_C165 ,C161_=_C166 ,C161_=_C167 ,C163_=_C164 ,\nC163_=_C165 ,C163_=_C166 ,C163_=_C167 ,C163_=_C230 ,C164_=_C165 ,C164_=_C166 ,\nC164_=_C167 ,C165_=_C166 ,C165_=_C167 ,C166_=_C167 ,C189_=_C224 ,C189_=_C230 ,\nC224_=_C230 ,"];33[shape=box, label="id:33 level: 3\n30: C15 C33 C60 C61 C62 \nC63 C64 C65 C66 C67 C68 \nC69 C70 C71 C72 C73 C74 \nC123 C141 C150 C151 C152 C153 \nC154 C155 C156 C157 C158 C159 \nC160 \n230: C15_=_C33( C15 C33 ) C15_=_C61( C15 C61 ) C15_=_C123( C15 C123 ) C15_=_C141( C15 C141 ) C15_=_C150( C15 C150 ) \nC15_=_C151( C15 C151 ) C15_=_C152( C15 C152 ) C15_=_C153( C15 C153 ) C15_=_C154( C15 C154 ) C15_=_C155( C15 C155 ) C15_=_C156( C15 C156 ) \nC15_=_C157( C15 C157 ) C15_=_C158( C15 C158 ) C15_=_C159( C15 C159 ) C15_=_C160( C15 C160 ) C33_=_C61( C33 C61 ) C33_=_C123( C33 C123 ) \nC33_=_C141( C33 C141 ) C33_=_C150( C33 C150 ) C33_=_C151( C33 C151 ) C33_=_C152( C33 C152 ) C33_=_C153( C33 C153 ) C33_=_C154( C33 C154 ) \nC33_=_C155( C33 C155 ) C33_=_C156( C33 C156 ) C33_=_C157( C33 C157 ) C33_=_C158( C33 C158 ) C33_=_C159( C33 C159 ) C33_=_C160( C33 C160 ) \nC60_=_C61( C60 C61 ) C60_=_C62( C60 C62 ) C60_=_C63( C60 C63 ) C60_=_C64( C60 C64 ) C60_=_C65( C60 C65 ) C60_=_C66( C60 C66 ) \nC60_=_C67( C60 C67 ) C60_=_C68( C60 C68 ) C60_=_C69( C60 C69 ) C60_=_C70( C60 C70 ) C60_=_C71( C60 C71 ) C60_=_C72( C60 C72 ) \nC60_=_C73( C60 C73 ) C60_=_C74( C60 C74 ) C61_=_C62( C61 C62 ) C61_=_C63( C61 C63 ) C61_=_C64( C61 C64 ) C61_=_C65( C61 C65 ) \nC61_=_C66( C61 C66 ) C61_=_C67( C61 C67 ) C61_=_C68( C61 C68 ) C61_=_C69( C61 C69 ) C61_=_C70( C61 C70 ) C61_=_C71( C61 C71 ) \nC61_=_C72( C61 C72 ) C61_=_C73( C61 C73 ) C61_=_C74( C61 C74 ) C61_=_C123( C61 C123 ) C61_=_C141( C61 C141 ) C61_=_C150( C61 C150 ) \nC61_=_C151( C61 C151 ) C61_=_C152( C61 C152 ) C61_=_C153( C61 C153 ) C61_=_C154( C61 C154 ) C61_=_C155( C61 C155 ) C61_=_C156( C61 C156 ) \nC61_=_C157( C61 C157 ) C61_=_C158( C61 C158 ) C61_=_C159( C61 C159 ) C61_=_C160( C61 C160 ) C62_=_C63( C62 C63 ) C62_=_C64( C62 C64 ) \nC62_=_C65( C62 C65 ) C62_=_C66( C62 C66 ) C62_=_C67( C62 C67 ) C62_=_C68( C62 C68 ) C62_=_C69( C62 C69 ) C62_=_C70( C62 C70 ) \nC62_=_C71(</w:t>
      </w:r>
    </w:p>
    <w:p>
      <w:pPr>
        <w:pStyle w:val="PreformattedText"/>
        <w:bidi w:val="0"/>
        <w:spacing w:before="0" w:after="0"/>
        <w:jc w:val="left"/>
        <w:rPr/>
      </w:pPr>
      <w:r>
        <w:rPr/>
        <w:t xml:space="preserve"> </w:t>
      </w:r>
      <w:r>
        <w:rPr/>
        <w:t>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153( C69 C153 ) C70_=_C71( C70 C71 ) C70_=_C72( C70 C72 ) C70_=_C73( C70 C73 ) C70_=_C74( C70 C74 ) C70_=_C156( C70 C156 ) \nC71_=_C72( C71 C72 ) C71_=_C73( C71 C73 ) C71_=_C74( C71 C74 ) C71_=_C157( C71 C157 ) C72_=_C73( C72 C73 ) C72_=_C74( C72 C74 ) \nC72_=_C158( C72 C158 ) C73_=_C74( C73 C74 ) C74_=_C159( C74 C159 ) C123_=_C141( C123 C141 ) C123_=_C150( C123 C150 ) C123_=_C151( C123 C151 ) \nC123_=_C152( C123 C152 ) C123_=_C153( C123 C153 ) C123_=_C154( C123 C154 ) C123_=_C155( C123 C155 ) C123_=_C156( C123 C156 ) C123_=_C157( C123 C157 ) \nC123_=_C158( C123 C158 ) C123_=_C159( C123 C159 ) C123_=_C160( C123 C160 ) C141_=_C150( C141 C150 ) C141_=_C151( C141 C151 ) C141_=_C152( C141 C152 ) \nC141_=_C153( C141 C153 ) C141_=_C154( C141 C154 ) C141_=_C155( C141 C155 ) C141_=_C156( C141 C156 ) C141_=_C157( C141 C157 ) C141_=_C158( C141 C158 ) \nC141_=_C159( C141 C159 ) C141_=_C160( C141 C160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 C158 ) C151_=_C159( C151 C159 ) C151_=_C160( C151 C160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4_=_C155( C154 C155 ) C154_=_C156( C154 C156 ) C154_=_C157( C154 C157 ) C154_=_C158( C154 C158 ) C154_=_C159( C154 C159 ) C154_=_C160( C154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25-&gt;33[label="29: C15 C33 C60 C62 C63 \nC64 C65 C66 C67 C68 C69 \nC70 C71 C72 C73 C74 C123 \nC141 C150 C151 C152 C153 C154 \nC155 C156 C157 C158 C159 C160 \n201: C15_=_C33 ,C15_=_C123 ,C15_=_C141 ,C15_=_C150 ,C15_=_C151 ,\nC15_=_C152 ,C15_=_C153 ,C15_=_C154 ,C15_=_C155 ,C15_=_C156 ,C15_=_C157 ,\nC15_=_C158 ,C15_=_C159 ,C15_=_C160 ,C33_=_C123 ,C33_=_C141 ,C33_=_C150 ,\nC33_=_C151 ,C33_=_C152 ,C33_=_C153 ,C33_=_C154 ,C33_=_C155 ,C33_=_C156 ,\nC33_=_C157 ,C33_=_C158 ,C33_=_C159 ,C33_=_C160 ,C60_=_C62 ,C60_=_C63 ,\nC60_=_C64 ,C60_=_C65 ,C60_=_C66 ,C60_=_C67 ,C60_=_C68 ,C60_=_C69 ,\nC60_=_C70 ,C60_=_C71 ,C60_=_C72 ,C60_=_C73 ,C60_=_C74 ,C62_=_C63 ,\nC62_=_C64 ,C62_=_C65 ,C62_=_C66 ,C62_=_C67 ,C62_=_C68 ,C62_=_C69 ,\nC62_=_C70 ,C62_=_C71 ,C62_=_C72 ,C62_=_C73 ,C62_=_C74 ,C63_=_C64 ,\nC63_=_C65 ,C63_=_C66 ,C63_=_C67 ,C63_=_C68 ,C63_=_C69 ,C63_=_C70 ,\nC63_=_C71 ,C63_=_C72 ,C63_=_C73 ,C63_=_C74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8_=_C69 ,C68_=_C70 ,C68_=_C71 ,C68_=_C72 ,\nC68_=_C73 ,C68_=_C74 ,C69_=_C70 ,C69_=_C71 ,C69_=_C72 ,C69_=_C73 ,\nC69_=_C74 ,C69_=_C153 ,C70_=_C71 ,C70_=_C72 ,C70_=_C73 ,C70_=_C74 ,\nC70_=_C156 ,C71_=_C72 ,C71_=_C73 ,C71_=_C74 ,C71_=_C157 ,C72_=_C73 ,\nC72_=_C74 ,C72_=_C158 ,C73_=_C74 ,C74_=_C159 ,C123_=_C141 ,C123_=_C150 ,\nC123_=_C151 ,C123_=_C152 ,C123_=_C153 ,C123_=_C154 ,C123_=_C155 ,C123_=_C156 ,\nC123_=_C157 ,C123_=_C158 ,C123_=_C159 ,C123_=_C160 ,C141_=_C150 ,C141_=_C151 ,\nC141_=_C152 ,C141_=_C153 ,C141_=_C154 ,C141_=_C155 ,C141_=_C156 ,C141_=_C157 ,\nC141_=_C158 ,C141_=_C159 ,C141_=_C160 ,C150_=_C151 ,C150_=_C152 ,C150_=_C153 ,\nC150_=_C154 ,C150_=_C155 ,C150_=_C156 ,C150_=_C157 ,C150_=_C158 ,C150_=_C159 ,\nC150_=_C160 ,C151_=_C152 ,C151_=_C153 ,C151_=_C154 ,C151_=_C155 ,C151_=_C156 ,\nC151_=_C157 ,C151_=_C158 ,C151_=_C159 ,C151_=_C160 ,C152_=_C153 ,C152_=_C154 ,\nC152_=_C155 ,C152_=_C156 ,C152_=_C157 ,C152_=_C158 ,C152_=_C159 ,C152_=_C160 ,\nC153_=_C154 ,C153_=_C155 ,C153_=_C156 ,C153_=_C157 ,C153_=_C158 ,C153_=_C159 ,\nC153_=_C160 ,C154_=_C155 ,C154_=_C156 ,C154_=_C157 ,C154_=_C158 ,C154_=_C159 ,\nC154_=_C160 ,C155_=_C156 ,C155_=_C157 ,C155_=_C158 ,C155_=_C159 ,C155_=_C160 ,\nC156_=_C157 ,C156_=_C158 ,C156_=_C159 ,C156_=_C160 ,C157_=_C158 ,C157_=_C159 ,\nC157_=_C160 ,C158_=_C159 ,C158_=_C160 ,C159_=_C160 ,"];34[shape=box, label="id:34 level: 3\n39: C23 C38 C64 C68 C71 \nC101 C110 C115 C126 C131 C138 \nC145 C154 C157 C164 C165 C173 \nC180 C183 C186 C191 C193 C194 \nC195 C197 C198 C199 C204 C208 \nC213 C221 C228 C232 C233 C236 \nC237 C238 C242 C245 \n206: C23_=_C101( C23 C101 ) C23_=_C138( C23 C138 ) C23_=_C154( C23 C154 ) C23_=_C164( C23 C164 ) C23_=_C173( C23 C173 ) \nC23_=_C183( C23 C183 ) C23_=_C197( C23 C197 ) C23_=_C228( C23 C228 ) C23_=_C236( C23 C236 ) C23_=_C238( C23 C238 ) C38_=_C71( C38 C71 ) \nC38_=_C157( C38 C157 ) C38_=_C165( C38 C165 ) C38_=_C191( C38 C191 ) C38_=_C204( C38 C204 ) C38_=_C233( C38 C233 ) C38_=_C242( C38 C242 ) \nC38_=_C245( C38 C245 ) C64_=_C68( C64 C68 ) C64_=_C71( C64 C71 ) C64_=_C115( C64 C115 ) C64_=_C126( C64 C126 ) C64_=_C131( C64 C131 ) \nC64_=_C180( C64 C180 ) C64_=_C186( C64 C186 ) C64_=_C193( C64 C193 ) C64_=_C194( C64 C194 ) C64_=_C195( C64 C195 ) C64_=_C197( C64 C197 ) \nC64_=_C198( C64 C198 ) C64_=_C199( C64 C199 ) C68_=_C71( C68 C71 ) C68_=_C110( C68 C110 ) C68_=_C145( C68 C145 ) C68_=_C208( C68 C208 ) \nC68_=_C213( C68 C213 ) C68_=_C221( C68 C221 ) C68_=_C232( C68 C232 ) C68_=_C236( C68 C236 ) C68_=_C237( C68 C237 ) C71_=_C157( C71 C157 ) \nC71_=_C165( C71 C165 ) C71_=_C191( C71 C191 ) C71_=_C204( C71 C204 ) C71_=_C233( C71 C233 ) C71_=_C242( C71 C242 ) C71_=_C245( C71 C245 ) \nC101_=_C138( C101 C138 ) C101_=_C154( C101 C154 ) C101_=_C164( C101 C164 ) C101_=_C173( C101 C173 ) C101_=_C183( C101 C183 ) C101_=_C197( C101 C197 ) \nC101_=_C228( C101 C228 ) C101_=_C236( C101 C236 ) C101_=_C238( C101 C238 ) C110_=_C145( C110 C145 ) C110_=_C208( C110 C208 ) C110_=_C213( C110 C213 ) \nC110_=_C221( C110 C221 ) C110_=_C232( C110 C232 ) C110_=_C236( C110 C236 ) C110_=_C237( C110 C237 ) C115_=_C126( C115 C126 ) C115_=_C131( C115 C131 ) \nC115_=_C180( C115 C180 ) C115_=_C186( C115 C186 ) C115_=_C193( C115 C193 ) C115_=_C194( C115 C194 ) C115_=_C195( C115 C195 ) C115_=_C197( C115 C197 ) \nC115_=_C198( C115 C198 ) C115_=_C199( C115 C199 ) C126_=_C131( C126 C131 ) C126_=_C180( C126 C180 ) C126_=_C186( C126 C186 ) C126_=_C193( C126 C193 ) \nC126_=_C194( C126 C194 ) C126_=_C195( C126 C195 ) C126_=_C197( C126 C197 ) C126_=_C198( C126 C198 ) C126_=_C199( C126 C199 ) C131_=_C138( C131 C138 ) \nC131_=_C180( C131 C180 ) C131_=_C186( C131 C186 ) C131_=_C193( C131 C193 ) C131_=_C194( C131 C194 ) C131_=_C195( C131 C195 ) C131_=_C197( C131 C197 ) \nC131_=_C198( C131 C198 ) C131_=_C199( C131 C199 ) C138_=_C154( C138 C154 ) C138_=_C164( C138 C164 ) C138_=_C173( C138 C173 ) C138_=_C183( C138 C183 ) \nC138_=_C197( C138 C197 ) C138_=_C228( C138 C228 ) C138_=_C236( C138 C236 ) C138_=_C238( C138 C238 ) C145_=_C208( C145 C208 ) C145_=_C213( C145 C213 ) \nC145_=_C221( C145 C221 ) C145_=_C232( C145 C232 ) C145_=_C236( C145 C236 ) C145_=_C237( C145 C237 ) C154_=_C157( C154 C157 ) C154_=_C164( C154 C164 ) \nC154_=_C173( C154 C173 ) C154_=_C183( C154 C183 ) C154_=_C197( C154 C197 ) C154_=_C228( C154 C228 ) C154_=_C236( C154 C236 ) C154_=_C238( C154 C238 ) \nC157_=_C165( C157 C165 ) C157_=_C191( C157 C191 ) C157_=_C204( C157 C204 ) C157_=_C233( C157 C233 ) C157_=_C242( C157 C242 ) C157_=_C245( C157 C245 ) \nC164_=_C165( C164 C165 ) C164_=_C173( C164 C173 ) C164_=_C183( C164 C183 ) C164_=_C197( C164 C197 ) C164_=_C228( C164 C228 ) C164_=_C236( C164 C236 ) \nC164_=_C238( C164 C238 ) C165_=_C191( C165 C191 ) C165_=_C204( C165 C204 ) C165_=_C233( C165 C233 ) C165_=_C242( C165 C242 ) C165_=_C245( C165 C245 ) \nC173_=_C183( C173 C183 ) C173_=_C197( C173 C197 ) C173_=_C228( C173 C228 ) C173_=_C236( C173 C236 ) C173_=_C238( C173 C238 ) C180_=_C183( C180 C183 ) \nC180_=_C186( C180 C186 ) C180_=_C193( C180 C193 ) C180_=_C194( C180 C194 )</w:t>
      </w:r>
    </w:p>
    <w:p>
      <w:pPr>
        <w:pStyle w:val="PreformattedText"/>
        <w:bidi w:val="0"/>
        <w:spacing w:before="0" w:after="0"/>
        <w:jc w:val="left"/>
        <w:rPr/>
      </w:pPr>
      <w:r>
        <w:rPr/>
        <w:t xml:space="preserve"> </w:t>
      </w:r>
      <w:r>
        <w:rPr/>
        <w:t>C180_=_C195( C180 C195 ) C180_=_C197( C180 C197 ) C180_=_C198( C180 C198 ) \nC180_=_C199( C180 C199 ) C183_=_C197( C183 C197 ) C183_=_C228( C183 C228 ) C183_=_C236( C183 C236 ) C183_=_C238( C183 C238 ) C186_=_C191( C186 C191 ) \nC186_=_C193( C186 C193 ) C186_=_C194( C186 C194 ) C186_=_C195( C186 C195 ) C186_=_C197( C186 C197 ) C186_=_C198( C186 C198 ) C186_=_C199( C186 C199 ) \nC191_=_C204( C191 C204 ) C191_=_C233( C191 C233 ) C191_=_C242( C191 C242 ) C191_=_C245( C191 C245 ) C193_=_C194( C193 C194 ) C193_=_C195( C193 C195 ) \nC193_=_C197( C193 C197 ) C193_=_C198( C193 C198 ) C193_=_C199( C193 C199 ) C193_=_C208( C193 C208 ) C194_=_C195( C194 C195 ) C194_=_C197( C194 C197 ) \nC194_=_C198( C194 C198 ) C194_=_C199( C194 C199 ) C194_=_C213( C194 C213 ) C195_=_C197( C195 C197 ) C195_=_C198( C195 C198 ) C195_=_C199( C195 C199 ) \nC195_=_C221( C195 C221 ) C197_=_C198( C197 C198 ) C197_=_C199( C197 C199 ) C197_=_C228( C197 C228 ) C197_=_C236( C197 C236 ) C197_=_C238( C197 C238 ) \nC198_=_C199( C198 C199 ) C204_=_C233( C204 C233 ) C204_=_C242( C204 C242 ) C204_=_C245( C204 C245 ) C208_=_C213( C208 C213 ) C208_=_C221( C208 C221 ) \nC208_=_C232( C208 C232 ) C208_=_C236( C208 C236 ) C208_=_C237( C208 C237 ) C213_=_C221( C213 C221 ) C213_=_C232( C213 C232 ) C213_=_C236( C213 C236 ) \nC213_=_C237( C213 C237 ) C221_=_C232( C221 C232 ) C221_=_C236( C221 C236 ) C221_=_C237( C221 C237 ) C228_=_C236( C228 C236 ) C228_=_C238( C228 C238 ) \nC232_=_C233( C232 C233 ) C232_=_C236( C232 C236 ) C232_=_C237( C232 C237 ) C233_=_C242( C233 C242 ) C233_=_C245( C233 C245 ) C236_=_C237( C236 C237 ) \nC236_=_C238( C236 C238 ) C237_=_C242( C237 C242 ) C242_=_C245( C242 C245 ) "];25-&gt;34[label="37: C23 C38 C64 C68 C71 \nC101 C110 C115 C126 C131 C138 \nC145 C154 C157 C164 C165 C173 \nC180 C183 C186 C191 C193 C194 \nC195 C198 C199 C204 C208 C213 \nC221 C228 C232 C233 C237 C238 \nC242 C245 \n168: C23_=_C101 ,C23_=_C138 ,C23_=_C154 ,C23_=_C164 ,C23_=_C173 ,\nC23_=_C183 ,C23_=_C228 ,C23_=_C238 ,C38_=_C71 ,C38_=_C157 ,C38_=_C165 ,\nC38_=_C191 ,C38_=_C204 ,C38_=_C233 ,C38_=_C242 ,C38_=_C245 ,C64_=_C68 ,\nC64_=_C71 ,C64_=_C115 ,C64_=_C126 ,C64_=_C131 ,C64_=_C180 ,C64_=_C186 ,\nC64_=_C193 ,C64_=_C194 ,C64_=_C195 ,C64_=_C198 ,C64_=_C199 ,C68_=_C71 ,\nC68_=_C110 ,C68_=_C145 ,C68_=_C208 ,C68_=_C213 ,C68_=_C221 ,C68_=_C232 ,\nC68_=_C237 ,C71_=_C157 ,C71_=_C165 ,C71_=_C191 ,C71_=_C204 ,C71_=_C233 ,\nC71_=_C242 ,C71_=_C245 ,C101_=_C138 ,C101_=_C154 ,C101_=_C164 ,C101_=_C173 ,\nC101_=_C183 ,C101_=_C228 ,C101_=_C238 ,C110_=_C145 ,C110_=_C208 ,C110_=_C213 ,\nC110_=_C221 ,C110_=_C232 ,C110_=_C237 ,C115_=_C126 ,C115_=_C131 ,C115_=_C180 ,\nC115_=_C186 ,C115_=_C193 ,C115_=_C194 ,C115_=_C195 ,C115_=_C198 ,C115_=_C199 ,\nC126_=_C131 ,C126_=_C180 ,C126_=_C186 ,C126_=_C193 ,C126_=_C194 ,C126_=_C195 ,\nC126_=_C198 ,C126_=_C199 ,C131_=_C138 ,C131_=_C180 ,C131_=_C186 ,C131_=_C193 ,\nC131_=_C194 ,C131_=_C195 ,C131_=_C198 ,C131_=_C199 ,C138_=_C154 ,C138_=_C164 ,\nC138_=_C173 ,C138_=_C183 ,C138_=_C228 ,C138_=_C238 ,C145_=_C208 ,C145_=_C213 ,\nC145_=_C221 ,C145_=_C232 ,C145_=_C237 ,C154_=_C157 ,C154_=_C164 ,C154_=_C173 ,\nC154_=_C183 ,C154_=_C228 ,C154_=_C238 ,C157_=_C165 ,C157_=_C191 ,C157_=_C204 ,\nC157_=_C233 ,C157_=_C242 ,C157_=_C245 ,C164_=_C165 ,C164_=_C173 ,C164_=_C183 ,\nC164_=_C228 ,C164_=_C238 ,C165_=_C191 ,C165_=_C204 ,C165_=_C233 ,C165_=_C242 ,\nC165_=_C245 ,C173_=_C183 ,C173_=_C228 ,C173_=_C238 ,C180_=_C183 ,C180_=_C186 ,\nC180_=_C193 ,C180_=_C194 ,C180_=_C195 ,C180_=_C198 ,C180_=_C199 ,C183_=_C228 ,\nC183_=_C238 ,C186_=_C191 ,C186_=_C193 ,C186_=_C194 ,C186_=_C195 ,C186_=_C198 ,\nC186_=_C199 ,C191_=_C204 ,C191_=_C233 ,C191_=_C242 ,C191_=_C245 ,C193_=_C194 ,\nC193_=_C195 ,C193_=_C198 ,C193_=_C199 ,C193_=_C208 ,C194_=_C195 ,C194_=_C198 ,\nC194_=_C199 ,C194_=_C213 ,C195_=_C198 ,C195_=_C199 ,C195_=_C221 ,C198_=_C199 ,\nC204_=_C233 ,C204_=_C242 ,C204_=_C245 ,C208_=_C213 ,C208_=_C221 ,C208_=_C232 ,\nC208_=_C237 ,C213_=_C221 ,C213_=_C232 ,C213_=_C237 ,C221_=_C232 ,C221_=_C237 ,\nC228_=_C238 ,C232_=_C233 ,C232_=_C237 ,C233_=_C242 ,C233_=_C245 ,C237_=_C242 ,\nC242_=_C245 ,"];35[shape=box, label="id:35 level: 3\n48: C3 C8 C40 C47 C53 \nC55 C57 C58 C59 C67 C74 \nC77 C84 C85 C89 C93 C96 \nC120 C130 C137 C149 C150 C159 \nC167 C168 C170 C176 C177 C179 \nC180 C181 C183 C184 C185 C200 \nC201 C202 C203 C204 C216 C220 \nC227 C229 C231 C234 C235 C247 \nC249 \n255: C3_=_C8( C3 C8 ) C3_=_C77( C3 C77 ) C3_=_C84( C3 C84 ) C3_=_C96( C3 C96 ) C3_=_C130( C3 C130 ) \nC3_=_C150( C3 C150 ) C3_=_C168( C3 C168 ) C3_=_C179( C3 C179 ) C3_=_C180( C3 C180 ) C3_=_C181( C3 C181 ) C3_=_C183( C3 C183 ) \nC3_=_C184( C3 C184 ) C3_=_C185( C3 C185 ) C8_=_C59( C8 C59 ) C8_=_C74( C8 C74 ) C8_=_C93( C8 C93 ) C8_=_C149( C8 C149 ) \nC8_=_C159( C8 C159 ) C8_=_C167( C8 C167 ) C8_=_C176( C8 C176 ) C8_=_C185( C8 C185 ) C8_=_C229( C8 C229 ) C8_=_C234( C8 C234 ) \nC8_=_C249( C8 C249 ) C40_=_C177( C40 C177 ) C40_=_C216( C40 C216 ) C40_=_C235( C40 C235 ) C40_=_C247( C40 C247 ) C47_=_C85( C47 C85 ) \nC47_=_C170( C47 C170 ) C47_=_C200( C47 C200 ) C47_=_C201( C47 C201 ) C47_=_C202( C47 C202 ) C47_=_C203( C47 C203 ) C47_=_C204( C47 C204 ) \nC53_=_C55( C53 C55 ) C53_=_C57( C53 C57 ) C53_=_C58( C53 C58 ) C53_=_C59( C53 C59 ) C53_=_C84( C53 C84 ) C53_=_C85( C53 C85 ) \nC53_=_C89( C53 C89 ) C53_=_C93( C53 C93 ) C55_=_C57( C55 C57 ) C55_=_C58( C55 C58 ) C55_=_C59( C55 C59 ) C55_=_C201( C55 C201 ) \nC55_=_C227( C55 C227 ) C55_=_C229( C55 C229 ) C57_=_C58( C57 C58 ) C57_=_C59( C57 C59 ) C57_=_C184( C57 C184 ) C58_=_C59( C58 C59 ) \nC58_=_C247( C58 C247 ) C59_=_C74( C59 C74 ) C59_=_C93( C59 C93 ) C59_=_C149( C59 C149 ) C59_=_C159( C59 C159 ) C59_=_C167( C59 C167 ) \nC59_=_C176( C59 C176 ) C59_=_C185( C59 C185 ) C59_=_C229( C59 C229 ) C59_=_C234( C59 C234 ) C59_=_C249( C59 C249 ) C67_=_C74( C67 C74 ) \nC67_=_C89( C67 C89 ) C67_=_C120( C67 C120 ) C67_=_C137( C67 C137 ) C67_=_C202( C67 C202 ) C67_=_C220( C67 C220 ) C67_=_C227( C67 C227 ) \nC67_=_C231( C67 C231 ) C74_=_C93( C74 C93 ) C74_=_C149( C74 C149 ) C74_=_C159( C74 C159 ) C74_=_C167( C74 C167 ) C74_=_C176( C74 C176 ) \nC74_=_C185( C74 C185 ) C74_=_C229( C74 C229 ) C74_=_C234( C74 C234 ) C74_=_C249( C74 C249 ) C77_=_C84( C77 C84 ) C77_=_C96( C77 C96 ) \nC77_=_C130( C77 C130 ) C77_=_C150( C77 C150 ) C77_=_C168( C77 C168 ) C77_=_C179( C77 C179 ) C77_=_C180( C77 C180 ) C77_=_C181( C77 C181 ) \nC77_=_C183( C77 C183 ) C77_=_C184( C77 C184 ) C77_=_C185( C77 C185 ) C84_=_C85( C84 C85 ) C84_=_C89( C84 C89 ) C84_=_C93( C84 C93 ) \nC84_=_C96( C84 C96 ) C84_=_C130( C84 C130 ) C84_=_C150( C84 C150 ) C84_=_C168( C84 C168 ) C84_=_C179( C84 C179 ) C84_=_C180( C84 C180 ) \nC84_=_C181( C84 C181 ) C84_=_C183( C84 C183 ) C84_=_C184( C84 C184 ) C84_=_C185( C84 C185 ) C85_=_C89( C85 C89 ) C85_=_C93( C85 C93 ) \nC85_=_C170( C85 C170 ) C85_=_C200( C85 C200 ) C85_=_C201( C85 C201 ) C85_=_C202( C85 C202 ) C85_=_C203( C85 C203 ) C85_=_C204( C85 C204 ) \nC89_=_C93( C89 C93 ) C89_=_C120( C89 C120 ) C89_=_C137( C89 C137 ) C89_=_C202( C89 C202 ) C89_=_C220( C89 C220 ) C89_=_C227( C89 C227 ) \nC89_=_C231( C89 C231 ) C93_=_C149( C93 C149 ) C93_=_C159( C93 C159 ) C93_=_C167( C93 C167 ) C93_=_C176( C93 C176 ) C93_=_C185( C93 C185 ) \nC93_=_C229( C93 C229 ) C93_=_C234( C93 C234 ) C93_=_C249( C93 C249 ) C96_=_C130( C96 C130 ) C96_=_C150( C96 C150 ) C96_=_C168( C96 C168 ) \nC96_=_C179( C96 C179 ) C96_=_C180( C96 C180 ) C96_=_C181( C96 C181 ) C96_=_C183( C96 C183 ) C96_=_C184( C96 C184 ) C96_=_C185( C96 C185 ) \nC120_=_C137( C120 C137 ) C120_=_C202( C120 C202 ) C120_=_C220( C120 C220 ) C120_=_C227( C120 C227 ) C120_=_C231( C120 C231 ) C130_=_C137( C130 C137 ) \nC130_=_C150( C130 C150 ) C130_=_C168( C130 C168 ) C130_=_C179( C130 C179 ) C130_=_C180( C130 C180 ) C130_=_C181( C130 C181 ) C130_=_C183( C130 C183 ) \nC130_=_C184( C130 C184 ) C130_=_C185( C130 C185 ) C137_=_C202( C137 C202 ) C137_=_C220( C137 C220 ) C137_=_C227( C137 C227 ) C137_=_C231( C137 C231 ) \nC149_=_C159( C149 C159 ) C149_=_C167( C149 C167 ) C149_=_C176( C149 C176 ) C149_=_C185( C149 C185 ) C149_=_C229( C149 C229 ) C149_=_C234( C149 C234 ) \nC149_=_C249( C149 C249 ) C150_=_C159( C150 C159 ) C150_=_C168( C150 C168 ) C150_=_C179( C150 C179 ) C150_=_C180( C150 C180 ) C150_=_C181( C150 C181 ) \nC150_=_C183( C150 C183 ) C150_=_C184( C150 C184 ) C150_=_C185( C150 C185 ) C159_=_C167( C159 C167 ) C159_=_C176( C159 C176 ) C159_=_C185( C159 C185 ) \nC159_=_C229( C159 C229 ) C159_=_C234( C159 C234 ) C159_=_C249( C159 C249 ) C167_=_C176( C167 C176 ) C167_=_C185( C167 C185 ) C167_=_C229( C167 C229 ) \nC167_=_C234( C167 C234 ) C167_=_C249( C167 C249 ) C168_=_C170( C168 C170 ) C168_=_C176( C168 C176 ) C168_=_C177( C168 C177 ) C168_=_C179( C168 C179 ) \nC168_=_C180( C168 C180 ) C168_=_C181( C168 C181 ) C168_=_C183( C168 C183 ) C168_=_C184( C168 C184 ) C168_=_C185( C168 C185 ) C170_=_C176( C170 C176 ) \nC170_=_C177( C170 C177 ) C170_=_C200( C170 C200 ) C170_=_C201( C170 C201 ) C170_=_C202( C170 C202 ) C170_=_C203( C170 C203 ) C170_=_C204( C170 C204 ) \nC176_=_C177( C176 C177 ) C176_=_C185( C176 C185 ) C176_=_C229( C176 C229 ) C176_=_C234( C176 C234 ) C176_=_C249( C176 C249 ) C177_=_C216( C177 C216 ) \nC177_=_C235( C177 C235 ) C177_=_C247( C177 C247 ) C179_=_C180( C179 C180 ) C179_=_C181( C179 C181 ) C179_=_C183( C179 C183 ) C179_=_C184( C179 C184 ) \nC179_=_C185( C179 C185 ) C180_=_C181( C180 C181 ) C180_=_C183( C180 C183 ) C180_=_C184( C180 C184 ) C180_=_C185( C180 C185 ) C181_=_C183( C181 C183 ) \nC181_=_C184( C181 C184 ) C181_=_C185( C181 C185 ) C181_=_C231( C181 C231 ) C181_=_C234( C181 C234 ) C181_=_C235( C181 C235 ) C183_=_C184( C183 C184 ) \nC183_=_C185( C183 C185 ) C184_=_C185( C184 C185 ) C185_=_C229( C185 C229 ) C185_=_C234( C185 C234 ) C185_=_C249( C185 C249 ) C200_=_C201( C200 C201 ) \nC200_=_C202( C200 C202 ) C200_=_C203( C200 C203 ) C200_=_C204( C200 C204 ) C200_=_C220( C200 C220 ) C201_=_C202( C201 C202 ) C201_=_C203( C201 C203 ) \nC201_=_C204( C201 C204</w:t>
      </w:r>
    </w:p>
    <w:p>
      <w:pPr>
        <w:pStyle w:val="PreformattedText"/>
        <w:bidi w:val="0"/>
        <w:spacing w:before="0" w:after="0"/>
        <w:jc w:val="left"/>
        <w:rPr/>
      </w:pPr>
      <w:r>
        <w:rPr/>
        <w:t xml:space="preserve"> </w:t>
      </w:r>
      <w:r>
        <w:rPr/>
        <w:t>) C201_=_C227( C201 C227 ) C201_=_C229( C201 C229 ) C202_=_C203( C202 C203 ) C202_=_C204( C202 C204 ) C202_=_C220( C202 C220 ) \nC202_=_C227( C202 C227 ) C202_=_C231( C202 C231 ) C203_=_C204( C203 C204 ) C216_=_C235( C216 C235 ) C216_=_C247( C216 C247 ) C220_=_C227( C220 C227 ) \nC220_=_C231( C220 C231 ) C227_=_C229( C227 C229 ) C227_=_C231( C227 C231 ) C229_=_C234( C229 C234 ) C229_=_C249( C229 C249 ) C231_=_C234( C231 C234 ) \nC231_=_C235( C231 C235 ) C234_=_C235( C234 C235 ) C234_=_C249( C234 C249 ) C235_=_C247( C235 C247 ) "];26-&gt;35[label="45: C3 C8 C40 C47 C53 \nC55 C57 C58 C67 C74 C77 \nC84 C85 C89 C93 C96 C120 \nC130 C137 C149 C150 C159 C167 \nC168 C170 C176 C177 C179 C180 \nC181 C183 C184 C200 C201 C203 \nC204 C216 C220 C227 C229 C231 \nC234 C235 C247 C249 \n204: C3_=_C8 ,C3_=_C77 ,C3_=_C84 ,C3_=_C96 ,C3_=_C130 ,\nC3_=_C150 ,C3_=_C168 ,C3_=_C179 ,C3_=_C180 ,C3_=_C181 ,C3_=_C183 ,\nC3_=_C184 ,C8_=_C74 ,C8_=_C93 ,C8_=_C149 ,C8_=_C159 ,C8_=_C167 ,\nC8_=_C176 ,C8_=_C229 ,C8_=_C234 ,C8_=_C249 ,C40_=_C177 ,C40_=_C216 ,\nC40_=_C235 ,C40_=_C247 ,C47_=_C85 ,C47_=_C170 ,C47_=_C200 ,C47_=_C201 ,\nC47_=_C203 ,C47_=_C204 ,C53_=_C55 ,C53_=_C57 ,C53_=_C58 ,C53_=_C84 ,\nC53_=_C85 ,C53_=_C89 ,C53_=_C93 ,C55_=_C57 ,C55_=_C58 ,C55_=_C201 ,\nC55_=_C227 ,C55_=_C229 ,C57_=_C58 ,C57_=_C184 ,C58_=_C247 ,C67_=_C74 ,\nC67_=_C89 ,C67_=_C120 ,C67_=_C137 ,C67_=_C220 ,C67_=_C227 ,C67_=_C231 ,\nC74_=_C93 ,C74_=_C149 ,C74_=_C159 ,C74_=_C167 ,C74_=_C176 ,C74_=_C229 ,\nC74_=_C234 ,C74_=_C249 ,C77_=_C84 ,C77_=_C96 ,C77_=_C130 ,C77_=_C150 ,\nC77_=_C168 ,C77_=_C179 ,C77_=_C180 ,C77_=_C181 ,C77_=_C183 ,C77_=_C184 ,\nC84_=_C85 ,C84_=_C89 ,C84_=_C93 ,C84_=_C96 ,C84_=_C130 ,C84_=_C150 ,\nC84_=_C168 ,C84_=_C179 ,C84_=_C180 ,C84_=_C181 ,C84_=_C183 ,C84_=_C184 ,\nC85_=_C89 ,C85_=_C93 ,C85_=_C170 ,C85_=_C200 ,C85_=_C201 ,C85_=_C203 ,\nC85_=_C204 ,C89_=_C93 ,C89_=_C120 ,C89_=_C137 ,C89_=_C220 ,C89_=_C227 ,\nC89_=_C231 ,C93_=_C149 ,C93_=_C159 ,C93_=_C167 ,C93_=_C176 ,C93_=_C229 ,\nC93_=_C234 ,C93_=_C249 ,C96_=_C130 ,C96_=_C150 ,C96_=_C168 ,C96_=_C179 ,\nC96_=_C180 ,C96_=_C181 ,C96_=_C183 ,C96_=_C184 ,C120_=_C137 ,C120_=_C220 ,\nC120_=_C227 ,C120_=_C231 ,C130_=_C137 ,C130_=_C150 ,C130_=_C168 ,C130_=_C179 ,\nC130_=_C180 ,C130_=_C181 ,C130_=_C183 ,C130_=_C184 ,C137_=_C220 ,C137_=_C227 ,\nC137_=_C231 ,C149_=_C159 ,C149_=_C167 ,C149_=_C176 ,C149_=_C229 ,C149_=_C234 ,\nC149_=_C249 ,C150_=_C159 ,C150_=_C168 ,C150_=_C179 ,C150_=_C180 ,C150_=_C181 ,\nC150_=_C183 ,C150_=_C184 ,C159_=_C167 ,C159_=_C176 ,C159_=_C229 ,C159_=_C234 ,\nC159_=_C249 ,C167_=_C176 ,C167_=_C229 ,C167_=_C234 ,C167_=_C249 ,C168_=_C170 ,\nC168_=_C176 ,C168_=_C177 ,C168_=_C179 ,C168_=_C180 ,C168_=_C181 ,C168_=_C183 ,\nC168_=_C184 ,C170_=_C176 ,C170_=_C177 ,C170_=_C200 ,C170_=_C201 ,C170_=_C203 ,\nC170_=_C204 ,C176_=_C177 ,C176_=_C229 ,C176_=_C234 ,C176_=_C249 ,C177_=_C216 ,\nC177_=_C235 ,C177_=_C247 ,C179_=_C180 ,C179_=_C181 ,C179_=_C183 ,C179_=_C184 ,\nC180_=_C181 ,C180_=_C183 ,C180_=_C184 ,C181_=_C183 ,C181_=_C184 ,C181_=_C231 ,\nC181_=_C234 ,C181_=_C235 ,C183_=_C184 ,C200_=_C201 ,C200_=_C203 ,C200_=_C204 ,\nC200_=_C220 ,C201_=_C203 ,C201_=_C204 ,C201_=_C227 ,C201_=_C229 ,C203_=_C204 ,\nC216_=_C235 ,C216_=_C247 ,C220_=_C227 ,C220_=_C231 ,C227_=_C229 ,C227_=_C231 ,\nC229_=_C234 ,C229_=_C249 ,C231_=_C234 ,C231_=_C235 ,C234_=_C235 ,C234_=_C249 ,\nC235_=_C247 ,"];36[shape=box, label="id:36 level: 3\n52: C0 C1 C2 C3 C4 \nC5 C8 C10 C25 C26 C28 \nC39 C41 C42 C43 C44 C45 \nC46 C47 C48 C50 C51 C52 \nC57 C58 C70 C72 C73 C92 \nC102 C122 C147 C148 C156 C158 \nC166 C175 C184 C190 C198 C211 \nC214 C215 C226 C239 C240 C243 \nC244 C245 C247 C248 C249 \n322: C0_=_C1( C0 C1 ) C0_=_C2( C0 C2 ) C0_=_C3( C0 C3 ) C0_=_C4( C0 C4 ) C0_=_C5( C0 C5 ) \nC0_=_C8( C0 C8 ) C0_=_C42( C0 C42 ) C0_=_C92( C0 C92 ) C1_=_C2( C1 C2 ) C1_=_C3( C1 C3 ) C1_=_C4( C1 C4 ) \nC1_=_C5( C1 C5 ) C1_=_C8( C1 C8 ) C1_=_C43( C1 C43 ) C2_=_C3( C2 C3 ) C2_=_C4( C2 C4 ) C2_=_C5( C2 C5 ) \nC2_=_C8( C2 C8 ) C3_=_C4( C3 C4 ) C3_=_C5( C3 C5 ) C3_=_C8( C3 C8 ) C3_=_C184( C3 C184 ) C4_=_C5( C4 C5 ) \nC4_=_C8( C4 C8 ) C4_=_C211( C4 C211 ) C5_=_C8( C5 C8 ) C8_=_C249( C8 C249 ) C10_=_C25( C10 C25 ) C10_=_C26( C10 C26 ) \nC10_=_C28( C10 C28 ) C10_=_C41( C10 C41 ) C10_=_C42( C10 C42 ) C10_=_C43( C10 C43 ) C10_=_C44( C10 C44 ) C10_=_C45( C10 C45 ) \nC10_=_C46( C10 C46 ) C10_=_C47( C10 C47 ) C10_=_C48( C10 C48 ) C10_=_C50( C10 C50 ) C10_=_C51( C10 C51 ) C10_=_C52( C10 C52 ) \nC25_=_C26( C25 C26 ) C25_=_C57( C25 C57 ) C25_=_C70( C25 C70 ) C25_=_C92( C25 C92 ) C25_=_C102( C25 C102 ) C25_=_C147( C25 C147 ) \nC25_=_C156( C25 C156 ) C25_=_C184( C25 C184 ) C25_=_C190( C25 C190 ) C25_=_C214( C25 C214 ) C25_=_C239( C25 C239 ) C25_=_C244( C25 C244 ) \nC26_=_C51( C26 C51 ) C26_=_C73( C26 C73 ) C26_=_C148( C26 C148 ) C26_=_C198( C26 C198 ) C26_=_C211( C26 C211 ) C26_=_C244( C26 C244 ) \nC26_=_C249( C26 C249 ) C28_=_C39( C28 C39 ) C28_=_C41( C28 C41 ) C28_=_C42( C28 C42 ) C28_=_C43( C28 C43 ) C28_=_C44( C28 C44 ) \nC28_=_C45( C28 C45 ) C28_=_C46( C28 C46 ) C28_=_C47( C28 C47 ) C28_=_C48( C28 C48 ) C28_=_C50( C28 C50 ) C28_=_C51( C28 C51 ) \nC28_=_C52( C28 C52 ) C39_=_C50( C39 C50 ) C39_=_C58( C39 C58 ) C39_=_C72( C39 C72 ) C39_=_C122( C39 C122 ) C39_=_C158( C39 C158 ) \nC39_=_C166( C39 C166 ) C39_=_C175( C39 C175 ) C39_=_C215( C39 C215 ) C39_=_C226( C39 C226 ) C39_=_C240( C39 C240 ) C39_=_C243( C39 C243 ) \nC39_=_C245( C39 C245 ) C39_=_C247( C39 C247 ) C39_=_C248( C39 C248 ) C41_=_C42( C41 C42 ) C41_=_C43( C41 C43 ) C41_=_C44( C41 C44 ) \nC41_=_C45( C41 C45 ) C41_=_C46( C41 C46 ) C41_=_C47( C41 C47 ) C41_=_C48( C41 C48 ) C41_=_C50( C41 C50 ) C41_=_C51( C41 C51 ) \nC41_=_C52( C41 C52 ) C42_=_C43( C42 C43 ) C42_=_C44( C42 C44 ) C42_=_C45( C42 C45 ) C42_=_C46( C42 C46 ) C42_=_C47( C42 C47 ) \nC42_=_C48( C42 C48 ) C42_=_C50( C42 C50 ) C42_=_C51( C42 C51 ) C42_=_C52( C42 C52 ) C42_=_C92( C42 C92 ) C43_=_C44( C43 C44 ) \nC43_=_C45( C43 C45 ) C43_=_C46( C43 C46 ) C43_=_C47( C43 C47 ) C43_=_C48( C43 C48 ) C43_=_C50( C43 C50 ) C43_=_C51( C43 C51 ) \nC43_=_C52( C43 C52 ) C44_=_C45( C44 C45 ) C44_=_C46( C44 C46 ) C44_=_C47( C44 C47 ) C44_=_C48( C44 C48 ) C44_=_C50( C44 C50 ) \nC44_=_C51( C44 C51 ) C44_=_C52( C44 C52 ) C44_=_C122( C44 C122 ) C45_=_C46( C45 C46 ) C45_=_C47( C45 C47 ) C45_=_C48( C45 C48 ) \nC45_=_C50( C45 C50 ) C45_=_C51( C45 C51 ) C45_=_C52( C45 C52 ) C46_=_C47( C46 C47 ) C46_=_C48( C46 C48 ) C46_=_C50( C46 C50 ) \nC46_=_C51( C46 C51 ) C46_=_C52( C46 C52 ) C46_=_C190( C46 C190 ) C47_=_C48( C47 C48 ) C47_=_C50( C47 C50 ) C47_=_C51( C47 C51 ) \nC47_=_C52( C47 C52 ) C48_=_C50( C48 C50 ) C48_=_C51( C48 C51 ) C48_=_C52( C48 C52 ) C48_=_C214( C48 C214 ) C48_=_C215( C48 C215 ) \nC50_=_C51( C50 C51 ) C50_=_C52( C50 C52 ) C50_=_C58( C50 C58 ) C50_=_C72( C50 C72 ) C50_=_C122( C50 C122 ) C50_=_C158( C50 C158 ) \nC50_=_C166( C50 C166 ) C50_=_C175( C50 C175 ) C50_=_C215( C50 C215 ) C50_=_C226( C50 C226 ) C50_=_C240( C50 C240 ) C50_=_C243( C50 C243 ) \nC50_=_C245( C50 C245 ) C50_=_C247( C50 C247 ) C50_=_C248( C50 C248 ) C51_=_C52( C51 C52 ) C51_=_C73( C51 C73 ) C51_=_C148( C51 C148 ) \nC51_=_C198( C51 C198 ) C51_=_C211( C51 C211 ) C51_=_C244( C51 C244 ) C51_=_C249( C51 C249 ) C52_=_C248( C52 C248 ) C57_=_C58( C57 C58 ) \nC57_=_C70( C57 C70 ) C57_=_C92( C57 C92 ) C57_=_C102( C57 C102 ) C57_=_C147( C57 C147 ) C57_=_C156( C57 C156 ) C57_=_C184( C57 C184 ) \nC57_=_C190( C57 C190 ) C57_=_C214( C57 C214 ) C57_=_C239( C57 C239 ) C57_=_C244( C57 C244 ) C58_=_C72( C58 C72 ) C58_=_C122( C58 C122 ) \nC58_=_C158( C58 C158 ) C58_=_C166( C58 C166 ) C58_=_C175( C58 C175 ) C58_=_C215( C58 C215 ) C58_=_C226( C58 C226 ) C58_=_C240( C58 C240 ) \nC58_=_C243( C58 C243 ) C58_=_C245( C58 C245 ) C58_=_C247( C58 C247 ) C58_=_C248( C58 C248 ) C70_=_C72( C70 C72 ) C70_=_C73( C70 C73 ) \nC70_=_C92( C70 C92 ) C70_=_C102( C70 C102 ) C70_=_C147( C70 C147 ) C70_=_C156( C70 C156 ) C70_=_C184( C70 C184 ) C70_=_C190( C70 C190 ) \nC70_=_C214( C70 C214 ) C70_=_C239( C70 C239 ) C70_=_C244( C70 C244 ) C72_=_C73( C72 C73 ) C72_=_C122( C72 C122 ) C72_=_C158( C72 C158 ) \nC72_=_C166( C72 C166 ) C72_=_C175( C72 C175 ) C72_=_C215( C72 C215 ) C72_=_C226( C72 C226 ) C72_=_C240( C72 C240 ) C72_=_C243( C72 C243 ) \nC72_=_C245( C72 C245 ) C72_=_C247( C72 C247 ) C72_=_C248( C72 C248 ) C73_=_C148( C73 C148 ) C73_=_C198( C73 C198 ) C73_=_C211( C73 C211 ) \nC73_=_C244( C73 C244 ) C73_=_C249( C73 C249 ) C92_=_C102( C92 C102 ) C92_=_C147( C92 C147 ) C92_=_C156( C92 C156 ) C92_=_C184( C92 C184 ) \nC92_=_C190( C92 C190 ) C92_=_C214( C92 C214 ) C92_=_C239( C92 C239 ) C92_=_C244( C92 C244 ) C102_=_C147( C102 C147 ) C102_=_C156( C102 C156 ) \nC102_=_C184( C102 C184 ) C102_=_C190( C102 C190 ) C102_=_C214( C102 C214 ) C102_=_C239( C102 C239 ) C102_=_C244( C102 C244 ) C122_=_C158( C122 C158 ) \nC122_=_C166( C122 C166 ) C122_=_C175( C122 C175 ) C122_=_C215( C122 C215 ) C122_=_C226( C122 C226 ) C122_=_C240( C122 C240 ) C122_=_C243( C122 C243 ) \nC122_=_C245( C122 C245 ) C122_=_C247( C122 C247 ) C122_=_C248( C122 C248 ) C147_=_C148( C147 C148 ) C147_=_C156( C147 C156 ) C147_=_C184( C147 C184 ) \nC147_=_C190( C147 C190 ) C147_=_C214( C147 C214 ) C147_=_C239( C147 C239 ) C147_=_C244( C147 C244 ) C148_=_C198( C148 C198 ) C148_=_C211( C148 C211 ) \nC148_=_C244( C148 C244 ) C148_=_C249( C148 C249 ) C156_=_C158( C156 C158 ) C156_=_C184( C156 C184 ) C156_=_C190( C156 C190 ) C156_=_C214( C156 C214 ) \nC156_=_C239( C156 C239 ) C156_=_C244( C156 C244 ) C158_=_C166( C158 C166 ) C158_=_C175( C158 C175 ) C158_=_C215( C158 C215 ) C158_=_C226( C158 C226 ) \nC158_=_C240( C158 C240 ) C158_=_C243( C158 C243 ) C158_=_C245( C158 C245 ) C158_=_C247( C158 C247 ) C158_=_C248( C158 C248 ) C166_=_C175( C166 C175 ) \nC166_=_C215( C166 C215 ) C166_=_C226( C166 C226 ) C166_=_C240( C166 C240 ) C166_=_C243( C166 C243 ) C166_=_C245( C166 C245 ) C166_=_C247( C166 C247 ) \nC166_=_C248( C166 C248 ) C175_=_C215( C175 C215 ) C175_=_C226( C175 C226 ) C175_=_C240( C175 C240 )</w:t>
      </w:r>
    </w:p>
    <w:p>
      <w:pPr>
        <w:pStyle w:val="PreformattedText"/>
        <w:bidi w:val="0"/>
        <w:spacing w:before="0" w:after="0"/>
        <w:jc w:val="left"/>
        <w:rPr/>
      </w:pPr>
      <w:r>
        <w:rPr/>
        <w:t xml:space="preserve"> </w:t>
      </w:r>
      <w:r>
        <w:rPr/>
        <w:t>C175_=_C243( C175 C243 ) C175_=_C245( C175 C245 ) \nC175_=_C247( C175 C247 ) C175_=_C248( C175 C248 ) C184_=_C190( C184 C190 ) C184_=_C214( C184 C214 ) C184_=_C239( C184 C239 ) C184_=_C244( C184 C244 ) \nC190_=_C214( C190 C214 ) C190_=_C239( C190 C239 ) C190_=_C244( C190 C244 ) C198_=_C211( C198 C211 ) C198_=_C244( C198 C244 ) C198_=_C249( C198 C249 ) \nC211_=_C244( C211 C244 ) C211_=_C249( C211 C249 ) C214_=_C215( C214 C215 ) C214_=_C239( C214 C239 ) C214_=_C244( C214 C244 ) C215_=_C226( C215 C226 ) \nC215_=_C240( C215 C240 ) C215_=_C243( C215 C243 ) C215_=_C245( C215 C245 ) C215_=_C247( C215 C247 ) C215_=_C248( C215 C248 ) C226_=_C240( C226 C240 ) \nC226_=_C243( C226 C243 ) C226_=_C245( C226 C245 ) C226_=_C247( C226 C247 ) C226_=_C248( C226 C248 ) C239_=_C240( C239 C240 ) C239_=_C244( C239 C244 ) \nC240_=_C243( C240 C243 ) C240_=_C245( C240 C245 ) C240_=_C247( C240 C247 ) C240_=_C248( C240 C248 ) C243_=_C245( C243 C245 ) C243_=_C247( C243 C247 ) \nC243_=_C248( C243 C248 ) C244_=_C249( C244 C249 ) C245_=_C247( C245 C247 ) C245_=_C248( C245 C248 ) C247_=_C248( C247 C248 ) "];26-&gt;36[label="49: C0 C1 C2 C3 C4 \nC5 C8 C10 C25 C26 C28 \nC39 C41 C42 C43 C44 C45 \nC46 C47 C48 C52 C57 C58 \nC70 C72 C73 C92 C102 C122 \nC147 C148 C156 C158 C166 C175 \nC184 C190 C198 C211 C214 C215 \nC226 C239 C240 C243 C245 C247 \nC248 C249 \n261: C0_=_C1 ,C0_=_C2 ,C0_=_C3 ,C0_=_C4 ,C0_=_C5 ,\nC0_=_C8 ,C0_=_C42 ,C0_=_C92 ,C1_=_C2 ,C1_=_C3 ,C1_=_C4 ,\nC1_=_C5 ,C1_=_C8 ,C1_=_C43 ,C2_=_C3 ,C2_=_C4 ,C2_=_C5 ,\nC2_=_C8 ,C3_=_C4 ,C3_=_C5 ,C3_=_C8 ,C3_=_C184 ,C4_=_C5 ,\nC4_=_C8 ,C4_=_C211 ,C5_=_C8 ,C8_=_C249 ,C10_=_C25 ,C10_=_C26 ,\nC10_=_C28 ,C10_=_C41 ,C10_=_C42 ,C10_=_C43 ,C10_=_C44 ,C10_=_C45 ,\nC10_=_C46 ,C10_=_C47 ,C10_=_C48 ,C10_=_C52 ,C25_=_C26 ,C25_=_C57 ,\nC25_=_C70 ,C25_=_C92 ,C25_=_C102 ,C25_=_C147 ,C25_=_C156 ,C25_=_C184 ,\nC25_=_C190 ,C25_=_C214 ,C25_=_C239 ,C26_=_C73 ,C26_=_C148 ,C26_=_C198 ,\nC26_=_C211 ,C26_=_C249 ,C28_=_C39 ,C28_=_C41 ,C28_=_C42 ,C28_=_C43 ,\nC28_=_C44 ,C28_=_C45 ,C28_=_C46 ,C28_=_C47 ,C28_=_C48 ,C28_=_C52 ,\nC39_=_C58 ,C39_=_C72 ,C39_=_C122 ,C39_=_C158 ,C39_=_C166 ,C39_=_C175 ,\nC39_=_C215 ,C39_=_C226 ,C39_=_C240 ,C39_=_C243 ,C39_=_C245 ,C39_=_C247 ,\nC39_=_C248 ,C41_=_C42 ,C41_=_C43 ,C41_=_C44 ,C41_=_C45 ,C41_=_C46 ,\nC41_=_C47 ,C41_=_C48 ,C41_=_C52 ,C42_=_C43 ,C42_=_C44 ,C42_=_C45 ,\nC42_=_C46 ,C42_=_C47 ,C42_=_C48 ,C42_=_C52 ,C42_=_C92 ,C43_=_C44 ,\nC43_=_C45 ,C43_=_C46 ,C43_=_C47 ,C43_=_C48 ,C43_=_C52 ,C44_=_C45 ,\nC44_=_C46 ,C44_=_C47 ,C44_=_C48 ,C44_=_C52 ,C44_=_C122 ,C45_=_C46 ,\nC45_=_C47 ,C45_=_C48 ,C45_=_C52 ,C46_=_C47 ,C46_=_C48 ,C46_=_C52 ,\nC46_=_C190 ,C47_=_C48 ,C47_=_C52 ,C48_=_C52 ,C48_=_C214 ,C48_=_C215 ,\nC52_=_C248 ,C57_=_C58 ,C57_=_C70 ,C57_=_C92 ,C57_=_C102 ,C57_=_C147 ,\nC57_=_C156 ,C57_=_C184 ,C57_=_C190 ,C57_=_C214 ,C57_=_C239 ,C58_=_C72 ,\nC58_=_C122 ,C58_=_C158 ,C58_=_C166 ,C58_=_C175 ,C58_=_C215 ,C58_=_C226 ,\nC58_=_C240 ,C58_=_C243 ,C58_=_C245 ,C58_=_C247 ,C58_=_C248 ,C70_=_C72 ,\nC70_=_C73 ,C70_=_C92 ,C70_=_C102 ,C70_=_C147 ,C70_=_C156 ,C70_=_C184 ,\nC70_=_C190 ,C70_=_C214 ,C70_=_C239 ,C72_=_C73 ,C72_=_C122 ,C72_=_C158 ,\nC72_=_C166 ,C72_=_C175 ,C72_=_C215 ,C72_=_C226 ,C72_=_C240 ,C72_=_C243 ,\nC72_=_C245 ,C72_=_C247 ,C72_=_C248 ,C73_=_C148 ,C73_=_C198 ,C73_=_C211 ,\nC73_=_C249 ,C92_=_C102 ,C92_=_C147 ,C92_=_C156 ,C92_=_C184 ,C92_=_C190 ,\nC92_=_C214 ,C92_=_C239 ,C102_=_C147 ,C102_=_C156 ,C102_=_C184 ,C102_=_C190 ,\nC102_=_C214 ,C102_=_C239 ,C122_=_C158 ,C122_=_C166 ,C122_=_C175 ,C122_=_C215 ,\nC122_=_C226 ,C122_=_C240 ,C122_=_C243 ,C122_=_C245 ,C122_=_C247 ,C122_=_C248 ,\nC147_=_C148 ,C147_=_C156 ,C147_=_C184 ,C147_=_C190 ,C147_=_C214 ,C147_=_C239 ,\nC148_=_C198 ,C148_=_C211 ,C148_=_C249 ,C156_=_C158 ,C156_=_C184 ,C156_=_C190 ,\nC156_=_C214 ,C156_=_C239 ,C158_=_C166 ,C158_=_C175 ,C158_=_C215 ,C158_=_C226 ,\nC158_=_C240 ,C158_=_C243 ,C158_=_C245 ,C158_=_C247 ,C158_=_C248 ,C166_=_C175 ,\nC166_=_C215 ,C166_=_C226 ,C166_=_C240 ,C166_=_C243 ,C166_=_C245 ,C166_=_C247 ,\nC166_=_C248 ,C175_=_C215 ,C175_=_C226 ,C175_=_C240 ,C175_=_C243 ,C175_=_C245 ,\nC175_=_C247 ,C175_=_C248 ,C184_=_C190 ,C184_=_C214 ,C184_=_C239 ,C190_=_C214 ,\nC190_=_C239 ,C198_=_C211 ,C198_=_C249 ,C211_=_C249 ,C214_=_C215 ,C214_=_C239 ,\nC215_=_C226 ,C215_=_C240 ,C215_=_C243 ,C215_=_C245 ,C215_=_C247 ,C215_=_C248 ,\nC226_=_C240 ,C226_=_C243 ,C226_=_C245 ,C226_=_C247 ,C226_=_C248 ,C239_=_C240 ,\nC240_=_C243 ,C240_=_C245 ,C240_=_C247 ,C240_=_C248 ,C243_=_C245 ,C243_=_C247 ,\nC243_=_C248 ,C245_=_C247 ,C245_=_C248 ,C247_=_C248 ,"];37[shape=box, label="id:37 level: 3\n55: C0 C4 C9 C17 C24 \nC28 C29 C30 C31 C32 C33 \nC34 C35 C36 C38 C39 C40 \nC41 C42 C53 C60 C76 C77 \nC79 C80 C81 C82 C83 C84 \nC85 C87 C88 C89 C90 C91 \nC92 C93 C97 C112 C121 C128 \nC139 C143 C155 C174 C193 C203 \nC207 C208 C209 C210 C211 C237 \nC242 C243 \n400: C0_=_C4( C0 C4 ) C0_=_C30( C0 C30 ) C0_=_C42( C0 C42 ) C0_=_C53( C0 C53 ) C0_=_C60( C0 C60 ) \nC0_=_C80( C0 C80 ) C0_=_C81( C0 C81 ) C0_=_C82( C0 C82 ) C0_=_C83( C0 C83 ) C0_=_C84( C0 C84 ) C0_=_C85( C0 C85 ) \nC0_=_C87( C0 C87 ) C0_=_C88( C0 C88 ) C0_=_C89( C0 C89 ) C0_=_C90( C0 C90 ) C0_=_C91( C0 C91 ) C0_=_C92( C0 C92 ) \nC0_=_C93( C0 C93 ) C4_=_C17( C4 C17 ) C4_=_C35( C4 C35 ) C4_=_C97( C4 C97 ) C4_=_C143( C4 C143 ) C4_=_C193( C4 C193 ) \nC4_=_C207( C4 C207 ) C4_=_C208( C4 C208 ) C4_=_C209( C4 C209 ) C4_=_C210( C4 C210 ) C4_=_C211( C4 C211 ) C9_=_C17( C9 C17 ) \nC9_=_C24( C9 C24 ) C9_=_C28( C9 C28 ) C9_=_C29( C9 C29 ) C9_=_C30( C9 C30 ) C9_=_C31( C9 C31 ) C9_=_C32( C9 C32 ) \nC9_=_C33( C9 C33 ) C9_=_C34( C9 C34 ) C9_=_C35( C9 C35 ) C9_=_C36( C9 C36 ) C9_=_C38( C9 C38 ) C9_=_C39( C9 C39 ) \nC9_=_C40( C9 C40 ) C17_=_C24( C17 C24 ) C17_=_C35( C17 C35 ) C17_=_C97( C17 C97 ) C17_=_C143( C17 C143 ) C17_=_C193( C17 C193 ) \nC17_=_C207( C17 C207 ) C17_=_C208( C17 C208 ) C17_=_C209( C17 C209 ) C17_=_C210( C17 C210 ) C17_=_C211( C17 C211 ) C24_=_C91( C24 C91 ) \nC24_=_C112( C24 C112 ) C24_=_C121( C24 C121 ) C24_=_C128( C24 C128 ) C24_=_C139( C24 C139 ) C24_=_C155( C24 C155 ) C24_=_C174( C24 C174 ) \nC24_=_C203( C24 C203 ) C24_=_C210( C24 C210 ) C24_=_C237( C24 C237 ) C24_=_C242( C24 C242 ) C24_=_C243( C24 C243 ) C28_=_C29( C28 C29 ) \nC28_=_C30( C28 C30 ) C28_=_C31( C28 C31 ) C28_=_C32( C28 C32 ) C28_=_C33( C28 C33 ) C28_=_C34( C28 C34 ) C28_=_C35( C28 C35 ) \nC28_=_C36( C28 C36 ) C28_=_C38( C28 C38 ) C28_=_C39( C28 C39 ) C28_=_C40( C28 C40 ) C28_=_C41( C28 C41 ) C28_=_C42( C28 C42 ) \nC29_=_C30( C29 C30 ) C29_=_C31( C29 C31 ) C29_=_C32( C29 C32 ) C29_=_C33( C29 C33 ) C29_=_C34( C29 C34 ) C29_=_C35( C29 C35 ) \nC29_=_C36( C29 C36 ) C29_=_C38( C29 C38 ) C29_=_C39( C29 C39 ) C29_=_C40( C29 C40 ) C29_=_C41( C29 C41 ) C29_=_C76( C29 C76 ) \nC29_=_C77( C29 C77 ) C29_=_C79( C29 C79 ) C30_=_C31( C30 C31 ) C30_=_C32( C30 C32 ) C30_=_C33( C30 C33 ) C30_=_C34( C30 C34 ) \nC30_=_C35( C30 C35 ) C30_=_C36( C30 C36 ) C30_=_C38( C30 C38 ) C30_=_C39( C30 C39 ) C30_=_C40( C30 C40 ) C30_=_C42( C30 C42 ) \nC30_=_C53( C30 C53 ) C30_=_C60( C30 C60 ) C30_=_C80( C30 C80 ) C30_=_C81( C30 C81 ) C30_=_C82( C30 C82 ) C30_=_C83( C30 C83 ) \nC30_=_C84( C30 C84 ) C30_=_C85( C30 C85 ) C30_=_C87( C30 C87 ) C30_=_C88( C30 C88 ) C30_=_C89( C30 C89 ) C30_=_C90( C30 C90 ) \nC30_=_C91( C30 C91 ) C30_=_C92( C30 C92 ) C30_=_C93( C30 C93 ) C31_=_C32( C31 C32 ) C31_=_C33( C31 C33 ) C31_=_C34( C31 C34 ) \nC31_=_C35( C31 C35 ) C31_=_C36( C31 C36 ) C31_=_C38( C31 C38 ) C31_=_C39( C31 C39 ) C31_=_C40( C31 C40 ) C31_=_C76( C31 C76 ) \nC31_=_C112( C31 C112 ) C32_=_C33( C32 C33 ) C32_=_C34( C32 C34 ) C32_=_C35( C32 C35 ) C32_=_C36( C32 C36 ) C32_=_C38( C32 C38 ) \nC32_=_C39( C32 C39 ) C32_=_C40( C32 C40 ) C32_=_C81( C32 C81 ) C32_=_C139( C32 C139 ) C33_=_C34( C33 C34 ) C33_=_C35( C33 C35 ) \nC33_=_C36( C33 C36 ) C33_=_C38( C33 C38 ) C33_=_C39( C33 C39 ) C33_=_C40( C33 C40 ) C33_=_C155( C33 C155 ) C34_=_C35( C34 C35 ) \nC34_=_C36( C34 C36 ) C34_=_C38( C34 C38 ) C34_=_C39( C34 C39 ) C34_=_C40( C34 C40 ) C34_=_C83( C34 C83 ) C34_=_C174( C34 C174 ) \nC35_=_C36( C35 C36 ) C35_=_C38( C35 C38 ) C35_=_C39( C35 C39 ) C35_=_C40( C35 C40 ) C35_=_C97( C35 C97 ) C35_=_C143( C35 C143 ) \nC35_=_C193( C35 C193 ) C35_=_C207( C35 C207 ) C35_=_C208( C35 C208 ) C35_=_C209( C35 C209 ) C35_=_C210( C35 C210 ) C35_=_C211( C35 C211 ) \nC36_=_C38( C36 C38 ) C36_=_C39( C36 C39 ) C36_=_C40( C36 C40 ) C36_=_C79( C36 C79 ) C38_=_C39( C38 C39 ) C38_=_C40( C38 C40 ) \nC38_=_C242( C38 C242 ) C39_=_C40( C39 C40 ) C39_=_C243( C39 C243 ) C41_=_C42( C41 C42 ) C41_=_C76( C41 C76 ) C41_=_C77( C41 C77 ) \nC41_=_C79( C41 C79 ) C42_=_C53( C42 C53 ) C42_=_C60( C42 C60 ) C42_=_C80( C42 C80 ) C42_=_C81( C42 C81 ) C42_=_C82( C42 C82 ) \nC42_=_C83( C42 C83 ) C42_=_C84( C42 C84 ) C42_=_C85( C42 C85 ) C42_=_C87( C42 C87 ) C42_=_C88( C42 C88 ) C42_=_C89( C42 C89 ) \nC42_=_C90( C42 C90 ) C42_=_C91( C42 C91 ) C42_=_C92( C42 C92 ) C42_=_C93( C42 C93 ) C53_=_C60( C53 C60 ) C53_=_C80( C53 C80 ) \nC53_=_C81( C53 C81 ) C53_=_C82( C53 C82 ) C53_=_C83( C53 C83 ) C53_=_C84( C53 C84 ) C53_=_C85( C53 C85 ) C53_=_C87( C53 C87 ) \nC53_=_C88( C53 C88 ) C53_=_C89( C53 C89 ) C53_=_C90( C53 C90 ) C53_=_C91( C53 C91 ) C53_=_C92( C53 C92 ) C53_=_C93( C53 C93 ) \nC60_=_C80( C60 C80 ) C60_=_C81( C60 C81 ) C60_=_C82( C60 C82 ) C60_=_C83( C60 C83 ) C60_=_C84( C60 C84 ) C60_=_C85( C60 C85 ) \nC60_=_C87( C60 C87 ) C60_=_C88( C60 C88 ) C60_=_C89( C60 C89 ) C60_=_C90( C60 C90 ) C60_=_C91( C60 C91 ) C60_=_C92( C60 C92 ) \nC60_=_C93( C60 C93 ) C76_=_C77( C76 C77 ) C76_=_C79( C76 C79 ) C76_=_C112( C76 C112 ) C77_=_C79( C77 C79 ) C77_=_C84( C77 C84 ) \nC80_=_C81( C80 C81 ) C80_=_C82( C80 C82 ) C80_=_C83( C80 C83 ) C80_=_C84( C80 C84 ) C80_=_C85( C80 C85 ) C80_=_C87( C80 C87 ) \nC80_=_C88( C80 C88 ) C80_=_C89( C80 C89 ) C80_=_C90( C80 C90 ) C80_=_C91( C80 C91 ) C80_=_C92( C80 C92 ) C80_=_C93( C80 C93 ) \nC80_=_C128( C80 C128 ) C81_=_C82( C81 C82 ) C81_=_C83( C81 C83 ) C81_=_C84( C81 C84 ) C81_=_C85( C81 C85 ) C81_=_C87( C81 C87 ) \nC81_=_C88(</w:t>
      </w:r>
    </w:p>
    <w:p>
      <w:pPr>
        <w:pStyle w:val="PreformattedText"/>
        <w:bidi w:val="0"/>
        <w:spacing w:before="0" w:after="0"/>
        <w:jc w:val="left"/>
        <w:rPr/>
      </w:pPr>
      <w:r>
        <w:rPr/>
        <w:t xml:space="preserve"> </w:t>
      </w:r>
      <w:r>
        <w:rPr/>
        <w:t>C81 C88 ) C81_=_C89( C81 C89 ) C81_=_C90( C81 C90 ) C81_=_C91( C81 C91 ) C81_=_C92( C81 C92 ) C81_=_C93( C81 C93 ) \nC81_=_C139( C81 C139 ) C82_=_C83( C82 C83 ) C82_=_C84( C82 C84 ) C82_=_C85( C82 C85 ) C82_=_C87( C82 C87 ) C82_=_C88( C82 C88 ) \nC82_=_C89( C82 C89 ) C82_=_C90( C82 C90 ) C82_=_C91( C82 C91 ) C82_=_C92( C82 C92 ) C82_=_C93( C82 C93 ) C83_=_C84( C83 C84 ) \nC83_=_C85( C83 C85 ) C83_=_C87( C83 C87 ) C83_=_C88( C83 C88 ) C83_=_C89( C83 C89 ) C83_=_C90( C83 C90 ) C83_=_C91( C83 C91 ) \nC83_=_C92( C83 C92 ) C83_=_C93( C83 C93 ) C83_=_C174( C83 C174 ) C84_=_C85( C84 C85 ) C84_=_C87( C84 C87 ) C84_=_C88( C84 C88 ) \nC84_=_C89( C84 C89 ) C84_=_C90( C84 C90 ) C84_=_C91( C84 C91 ) C84_=_C92( C84 C92 ) C84_=_C93( C84 C93 ) C85_=_C87( C85 C87 ) \nC85_=_C88( C85 C88 ) C85_=_C89( C85 C89 ) C85_=_C90( C85 C90 ) C85_=_C91( C85 C91 ) C85_=_C92( C85 C92 ) C85_=_C93( C85 C93 ) \nC85_=_C203( C85 C203 ) C87_=_C88( C87 C88 ) C87_=_C89( C87 C89 ) C87_=_C90( C87 C90 ) C87_=_C91( C87 C91 ) C87_=_C92( C87 C92 ) \nC87_=_C93( C87 C93 ) C88_=_C89( C88 C89 ) C88_=_C90( C88 C90 ) C88_=_C91( C88 C91 ) C88_=_C92( C88 C92 ) C88_=_C93( C88 C93 ) \nC88_=_C207( C88 C207 ) C89_=_C90( C89 C90 ) C89_=_C91( C89 C91 ) C89_=_C92( C89 C92 ) C89_=_C93( C89 C93 ) C90_=_C91( C90 C91 ) \nC90_=_C92( C90 C92 ) C90_=_C93( C90 C93 ) C90_=_C209( C90 C209 ) C91_=_C92( C91 C92 ) C91_=_C93( C91 C93 ) C91_=_C112( C91 C112 ) \nC91_=_C121( C91 C121 ) C91_=_C128( C91 C128 ) C91_=_C139( C91 C139 ) C91_=_C155( C91 C155 ) C91_=_C174( C91 C174 ) C91_=_C203( C91 C203 ) \nC91_=_C210( C91 C210 ) C91_=_C237( C91 C237 ) C91_=_C242( C91 C242 ) C91_=_C243( C91 C243 ) C92_=_C93( C92 C93 ) C97_=_C143( C97 C143 ) \nC97_=_C193( C97 C193 ) C97_=_C207( C97 C207 ) C97_=_C208( C97 C208 ) C97_=_C209( C97 C209 ) C97_=_C210( C97 C210 ) C97_=_C211( C97 C211 ) \nC112_=_C121( C112 C121 ) C112_=_C128( C112 C128 ) C112_=_C139( C112 C139 ) C112_=_C155( C112 C155 ) C112_=_C174( C112 C174 ) C112_=_C203( C112 C203 ) \nC112_=_C210( C112 C210 ) C112_=_C237( C112 C237 ) C112_=_C242( C112 C242 ) C112_=_C243( C112 C243 ) C121_=_C128( C121 C128 ) C121_=_C139( C121 C139 ) \nC121_=_C155( C121 C155 ) C121_=_C174( C121 C174 ) C121_=_C203( C121 C203 ) C121_=_C210( C121 C210 ) C121_=_C237( C121 C237 ) C121_=_C242( C121 C242 ) \nC121_=_C243( C121 C243 ) C128_=_C139( C128 C139 ) C128_=_C155( C128 C155 ) C128_=_C174( C128 C174 ) C128_=_C203( C128 C203 ) C128_=_C210( C128 C210 ) \nC128_=_C237( C128 C237 ) C128_=_C242( C128 C242 ) C128_=_C243( C128 C243 ) C139_=_C155( C139 C155 ) C139_=_C174( C139 C174 ) C139_=_C203( C139 C203 ) \nC139_=_C210( C139 C210 ) C139_=_C237( C139 C237 ) C139_=_C242( C139 C242 ) C139_=_C243( C139 C243 ) C143_=_C193( C143 C193 ) C143_=_C207( C143 C207 ) \nC143_=_C208( C143 C208 ) C143_=_C209( C143 C209 ) C143_=_C210( C143 C210 ) C143_=_C211( C143 C211 ) C155_=_C174( C155 C174 ) C155_=_C203( C155 C203 ) \nC155_=_C210( C155 C210 ) C155_=_C237( C155 C237 ) C155_=_C242( C155 C242 ) C155_=_C243( C155 C243 ) C174_=_C203( C174 C203 ) C174_=_C210( C174 C210 ) \nC174_=_C237( C174 C237 ) C174_=_C242( C174 C242 ) C174_=_C243( C174 C243 ) C193_=_C207( C193 C207 ) C193_=_C208( C193 C208 ) C193_=_C209( C193 C209 ) \nC193_=_C210( C193 C210 ) C193_=_C211( C193 C211 ) C203_=_C210( C203 C210 ) C203_=_C237( C203 C237 ) C203_=_C242( C203 C242 ) C203_=_C243( C203 C243 ) \nC207_=_C208( C207 C208 ) C207_=_C209( C207 C209 ) C207_=_C210( C207 C210 ) C207_=_C211( C207 C211 ) C208_=_C209( C208 C209 ) C208_=_C210( C208 C210 ) \nC208_=_C211( C208 C211 ) C208_=_C237( C208 C237 ) C209_=_C210( C209 C210 ) C209_=_C211( C209 C211 ) C210_=_C211( C210 C211 ) C210_=_C237( C210 C237 ) \nC210_=_C242( C210 C242 ) C210_=_C243( C210 C243 ) C237_=_C242( C237 C242 ) C237_=_C243( C237 C243 ) C242_=_C243( C242 C243 ) "];27-&gt;37[label="50: C0 C4 C9 C17 C24 \nC28 C31 C32 C33 C34 C36 \nC38 C39 C40 C41 C42 C53 \nC60 C76 C77 C79 C80 C81 \nC82 C83 C84 C85 C87 C88 \nC89 C90 C92 C93 C97 C112 \nC121 C128 C139 C143 C155 C174 \nC193 C203 C207 C208 C209 C211 \nC237 C242 C243 \n288: C0_=_C4 ,C0_=_C42 ,C0_=_C53 ,C0_=_C60 ,C0_=_C80 ,\nC0_=_C81 ,C0_=_C82 ,C0_=_C83 ,C0_=_C84 ,C0_=_C85 ,C0_=_C87 ,\nC0_=_C88 ,C0_=_C89 ,C0_=_C90 ,C0_=_C92 ,C0_=_C93 ,C4_=_C17 ,\nC4_=_C97 ,C4_=_C143 ,C4_=_C193 ,C4_=_C207 ,C4_=_C208 ,C4_=_C209 ,\nC4_=_C211 ,C9_=_C17 ,C9_=_C24 ,C9_=_C28 ,C9_=_C31 ,C9_=_C32 ,\nC9_=_C33 ,C9_=_C34 ,C9_=_C36 ,C9_=_C38 ,C9_=_C39 ,C9_=_C40 ,\nC17_=_C24 ,C17_=_C97 ,C17_=_C143 ,C17_=_C193 ,C17_=_C207 ,C17_=_C208 ,\nC17_=_C209 ,C17_=_C211 ,C24_=_C112 ,C24_=_C121 ,C24_=_C128 ,C24_=_C139 ,\nC24_=_C155 ,C24_=_C174 ,C24_=_C203 ,C24_=_C237 ,C24_=_C242 ,C24_=_C243 ,\nC28_=_C31 ,C28_=_C32 ,C28_=_C33 ,C28_=_C34 ,C28_=_C36 ,C28_=_C38 ,\nC28_=_C39 ,C28_=_C40 ,C28_=_C41 ,C28_=_C42 ,C31_=_C32 ,C31_=_C33 ,\nC31_=_C34 ,C31_=_C36 ,C31_=_C38 ,C31_=_C39 ,C31_=_C40 ,C31_=_C76 ,\nC31_=_C112 ,C32_=_C33 ,C32_=_C34 ,C32_=_C36 ,C32_=_C38 ,C32_=_C39 ,\nC32_=_C40 ,C32_=_C81 ,C32_=_C139 ,C33_=_C34 ,C33_=_C36 ,C33_=_C38 ,\nC33_=_C39 ,C33_=_C40 ,C33_=_C155 ,C34_=_C36 ,C34_=_C38 ,C34_=_C39 ,\nC34_=_C40 ,C34_=_C83 ,C34_=_C174 ,C36_=_C38 ,C36_=_C39 ,C36_=_C40 ,\nC36_=_C79 ,C38_=_C39 ,C38_=_C40 ,C38_=_C242 ,C39_=_C40 ,C39_=_C243 ,\nC41_=_C42 ,C41_=_C76 ,C41_=_C77 ,C41_=_C79 ,C42_=_C53 ,C42_=_C60 ,\nC42_=_C80 ,C42_=_C81 ,C42_=_C82 ,C42_=_C83 ,C42_=_C84 ,C42_=_C85 ,\nC42_=_C87 ,C42_=_C88 ,C42_=_C89 ,C42_=_C90 ,C42_=_C92 ,C42_=_C93 ,\nC53_=_C60 ,C53_=_C80 ,C53_=_C81 ,C53_=_C82 ,C53_=_C83 ,C53_=_C84 ,\nC53_=_C85 ,C53_=_C87 ,C53_=_C88 ,C53_=_C89 ,C53_=_C90 ,C53_=_C92 ,\nC53_=_C93 ,C60_=_C80 ,C60_=_C81 ,C60_=_C82 ,C60_=_C83 ,C60_=_C84 ,\nC60_=_C85 ,C60_=_C87 ,C60_=_C88 ,C60_=_C89 ,C60_=_C90 ,C60_=_C92 ,\nC60_=_C93 ,C76_=_C77 ,C76_=_C79 ,C76_=_C112 ,C77_=_C79 ,C77_=_C84 ,\nC80_=_C81 ,C80_=_C82 ,C80_=_C83 ,C80_=_C84 ,C80_=_C85 ,C80_=_C87 ,\nC80_=_C88 ,C80_=_C89 ,C80_=_C90 ,C80_=_C92 ,C80_=_C93 ,C80_=_C128 ,\nC81_=_C82 ,C81_=_C83 ,C81_=_C84 ,C81_=_C85 ,C81_=_C87 ,C81_=_C88 ,\nC81_=_C89 ,C81_=_C90 ,C81_=_C92 ,C81_=_C93 ,C81_=_C139 ,C82_=_C83 ,\nC82_=_C84 ,C82_=_C85 ,C82_=_C87 ,C82_=_C88 ,C82_=_C89 ,C82_=_C90 ,\nC82_=_C92 ,C82_=_C93 ,C83_=_C84 ,C83_=_C85 ,C83_=_C87 ,C83_=_C88 ,\nC83_=_C89 ,C83_=_C90 ,C83_=_C92 ,C83_=_C93 ,C83_=_C174 ,C84_=_C85 ,\nC84_=_C87 ,C84_=_C88 ,C84_=_C89 ,C84_=_C90 ,C84_=_C92 ,C84_=_C93 ,\nC85_=_C87 ,C85_=_C88 ,C85_=_C89 ,C85_=_C90 ,C85_=_C92 ,C85_=_C93 ,\nC85_=_C203 ,C87_=_C88 ,C87_=_C89 ,C87_=_C90 ,C87_=_C92 ,C87_=_C93 ,\nC88_=_C89 ,C88_=_C90 ,C88_=_C92 ,C88_=_C93 ,C88_=_C207 ,C89_=_C90 ,\nC89_=_C92 ,C89_=_C93 ,C90_=_C92 ,C90_=_C93 ,C90_=_C209 ,C92_=_C93 ,\nC97_=_C143 ,C97_=_C193 ,C97_=_C207 ,C97_=_C208 ,C97_=_C209 ,C97_=_C211 ,\nC112_=_C121 ,C112_=_C128 ,C112_=_C139 ,C112_=_C155 ,C112_=_C174 ,C112_=_C203 ,\nC112_=_C237 ,C112_=_C242 ,C112_=_C243 ,C121_=_C128 ,C121_=_C139 ,C121_=_C155 ,\nC121_=_C174 ,C121_=_C203 ,C121_=_C237 ,C121_=_C242 ,C121_=_C243 ,C128_=_C139 ,\nC128_=_C155 ,C128_=_C174 ,C128_=_C203 ,C128_=_C237 ,C128_=_C242 ,C128_=_C243 ,\nC139_=_C155 ,C139_=_C174 ,C139_=_C203 ,C139_=_C237 ,C139_=_C242 ,C139_=_C243 ,\nC143_=_C193 ,C143_=_C207 ,C143_=_C208 ,C143_=_C209 ,C143_=_C211 ,C155_=_C174 ,\nC155_=_C203 ,C155_=_C237 ,C155_=_C242 ,C155_=_C243 ,C174_=_C203 ,C174_=_C237 ,\nC174_=_C242 ,C174_=_C243 ,C193_=_C207 ,C193_=_C208 ,C193_=_C209 ,C193_=_C211 ,\nC203_=_C237 ,C203_=_C242 ,C203_=_C243 ,C207_=_C208 ,C207_=_C209 ,C207_=_C211 ,\nC208_=_C209 ,C208_=_C211 ,C208_=_C237 ,C209_=_C211 ,C237_=_C242 ,C237_=_C243 ,\nC242_=_C243 ,"];38[shape=box, label="id:38 level: 3\n62: C5 C9 C10 C11 C12 \nC13 C14 C15 C17 C18 C19 \nC20 C21 C22 C23 C24 C25 \nC26 C27 C34 C36 C45 C46 \nC55 C63 C79 C80 C83 C95 \nC106 C123 C124 C126 C128 C134 \nC144 C151 C161 C168 C169 C170 \nC171 C172 C173 C174 C175 C176 \nC177 C178 C179 C186 C187 C189 \nC190 C191 C192 C201 C212 C219 \nC227 C228 C229 \n463: C5_=_C21( C5 C21 ) C5_=_C36( C5 C36 ) C5_=_C55( C5 C55 ) C5_=_C79( C5 C79 ) C5_=_C134( C5 C134 ) \nC5_=_C144( C5 C144 ) C5_=_C151( C5 C151 ) C5_=_C161( C5 C161 ) C5_=_C201( C5 C201 ) C5_=_C212( C5 C212 ) C5_=_C219( C5 C219 ) \nC5_=_C227( C5 C227 ) C5_=_C228( C5 C228 ) C5_=_C229( C5 C229 ) C9_=_C10( C9 C10 ) C9_=_C11( C9 C11 ) C9_=_C12( C9 C12 ) \nC9_=_C13( C9 C13 ) C9_=_C14( C9 C14 ) C9_=_C15( C9 C15 ) C9_=_C17( C9 C17 ) C9_=_C18( C9 C18 ) C9_=_C19( C9 C19 ) \nC9_=_C20( C9 C20 ) C9_=_C21( C9 C21 ) C9_=_C22( C9 C22 ) C9_=_C23( C9 C23 ) C9_=_C24( C9 C24 ) C9_=_C25( C9 C25 ) \nC9_=_C26( C9 C26 ) C9_=_C27( C9 C27 ) C9_=_C34( C9 C34 ) C9_=_C36( C9 C36 ) C10_=_C11( C10 C11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45( C10 C45 ) C10_=_C46( C10 C46 ) C11_=_C12( C11 C12 ) C11_=_C13( C11 C13 ) \nC11_=_C14( C11 C14 ) C11_=_C15( C11 C15 ) C11_=_C17( C11 C17 ) C11_=_C18( C11 C18 ) C11_=_C19( C11 C19 ) C11_=_C20( C11 C20 ) \nC11_=_C21( C11 C21 ) C11_=_C22( C11 C22 ) C11_=_C23( C11 C23 ) C11_=_C24( C11 C24 ) C11_=_C25( C11 C25 ) C11_=_C26( C11 C26 ) \nC11_=_C27( C11 C27 ) C12_=_C13( C12 C13 ) C12_=_C14( C12 C14 ) C12_=_C15( C12 C15 ) C12_=_C17( C12 C17 ) C12_=_C18( C12 C18 ) \nC12_=_C19( C12 C19 ) C12_=_C20( C12 C20 ) C12_=_C21( C12 C21 ) C12_=_C22( C12 C22 ) C12_=_C23( C12 C23 ) C12_=_C24( C12 C24 ) \nC12_=_C25( C12 C25 ) C12_=_C26( C12 C26 ) C12_=_C27( C12 C27 ) C12_=_C45( C12 C45 ) C12_=_C80( C12 C80 ) C12_=_C123( C12 C123 ) \nC12_=_C124( C12 C124 ) C12_=_C126( C12 C126 ) C12_=_C128( C12 C128 ) C13_=_C14( C13 C14 ) C13_=_C15( C13 C15 ) C13_=_C17( C13 C17 ) \nC13_=_C18( C13 C18 ) C13_=_C19( C13 C19 ) C13_=_C20( C13 C20 ) C13_=_C21( C13 C21 ) C13_=_C22( C13 C22 ) C13_=_C23( C13 C23 ) \nC13_=_C24( C13 C24 ) C13_=_C25( C13 C25 ) C13_=_C26( C13 C26 ) C13_=_C27( C13 C27 ) C13_=_C134( C13 C134 ) C14_=_C15( C14 C15 ) \nC14_=_C17(</w:t>
      </w:r>
    </w:p>
    <w:p>
      <w:pPr>
        <w:pStyle w:val="PreformattedText"/>
        <w:bidi w:val="0"/>
        <w:spacing w:before="0" w:after="0"/>
        <w:jc w:val="left"/>
        <w:rPr/>
      </w:pPr>
      <w:r>
        <w:rPr/>
        <w:t xml:space="preserve"> </w:t>
      </w:r>
      <w:r>
        <w:rPr/>
        <w:t>C14 C17 ) C14_=_C18( C14 C18 ) C14_=_C19( C14 C19 ) C14_=_C20( C14 C20 ) C14_=_C21( C14 C21 ) C14_=_C22( C14 C22 ) \nC14_=_C23( C14 C23 ) C14_=_C24( C14 C24 ) C14_=_C25( C14 C25 ) C14_=_C26( C14 C26 ) C14_=_C27( C14 C27 ) C14_=_C144( C14 C144 ) \nC15_=_C17( C15 C17 ) C15_=_C18( C15 C18 ) C15_=_C19( C15 C19 ) C15_=_C20( C15 C20 ) C15_=_C21( C15 C21 ) C15_=_C22( C15 C22 ) \nC15_=_C23( C15 C23 ) C15_=_C24( C15 C24 ) C15_=_C25( C15 C25 ) C15_=_C26( C15 C26 ) C15_=_C27( C15 C27 ) C15_=_C123( C15 C123 ) \nC15_=_C151( C15 C151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8_=_C212( C18 C212 ) C19_=_C20( C19 C20 ) C19_=_C21( C19 C21 ) C19_=_C22( C19 C22 ) \nC19_=_C23( C19 C23 ) C19_=_C24( C19 C24 ) C19_=_C25( C19 C25 ) C19_=_C26( C19 C26 ) C19_=_C27( C19 C27 ) C19_=_C171( C19 C171 ) \nC19_=_C187( C19 C187 ) C19_=_C219( C19 C219 ) C20_=_C21( C20 C21 ) C20_=_C22( C20 C22 ) C20_=_C23( C20 C23 ) C20_=_C24( C20 C24 ) \nC20_=_C25( C20 C25 ) C20_=_C26( C20 C26 ) C20_=_C27( C20 C27 ) C21_=_C22( C21 C22 ) C21_=_C23( C21 C23 ) C21_=_C24( C21 C24 ) \nC21_=_C25( C21 C25 ) C21_=_C26( C21 C26 ) C21_=_C27( C21 C27 ) C21_=_C36( C21 C36 ) C21_=_C55( C21 C55 ) C21_=_C79( C21 C79 ) \nC21_=_C134( C21 C134 ) C21_=_C144( C21 C144 ) C21_=_C151( C21 C151 ) C21_=_C161( C21 C161 ) C21_=_C201( C21 C201 ) C21_=_C212( C21 C212 ) \nC21_=_C219( C21 C219 ) C21_=_C227( C21 C227 ) C21_=_C228( C21 C228 ) C21_=_C229( C21 C229 ) C22_=_C23( C22 C23 ) C22_=_C24( C22 C24 ) \nC22_=_C25( C22 C25 ) C22_=_C26( C22 C26 ) C22_=_C27( C22 C27 ) C23_=_C24( C23 C24 ) C23_=_C25( C23 C25 ) C23_=_C26( C23 C26 ) \nC23_=_C27( C23 C27 ) C23_=_C173( C23 C173 ) C23_=_C228( C23 C228 ) C24_=_C25( C24 C25 ) C24_=_C26( C24 C26 ) C24_=_C27( C24 C27 ) \nC24_=_C128( C24 C128 ) C24_=_C174( C24 C174 ) C25_=_C26( C25 C26 ) C25_=_C27( C25 C27 ) C25_=_C190( C25 C190 ) C26_=_C27( C26 C27 ) \nC27_=_C178( C27 C178 ) C27_=_C192( C27 C192 ) C34_=_C36( C34 C36 ) C34_=_C63( C34 C63 ) C34_=_C83( C34 C83 ) C34_=_C95( C34 C95 ) \nC34_=_C168( C34 C168 ) C34_=_C169( C34 C169 ) C34_=_C170( C34 C170 ) C34_=_C171( C34 C171 ) C34_=_C172( C34 C172 ) C34_=_C173( C34 C173 ) \nC34_=_C174( C34 C174 ) C34_=_C175( C34 C175 ) C34_=_C176( C34 C176 ) C34_=_C177( C34 C177 ) C34_=_C178( C34 C178 ) C36_=_C55( C36 C55 ) \nC36_=_C79( C36 C79 ) C36_=_C134( C36 C134 ) C36_=_C144( C36 C144 ) C36_=_C151( C36 C151 ) C36_=_C161( C36 C161 ) C36_=_C201( C36 C201 ) \nC36_=_C212( C36 C212 ) C36_=_C219( C36 C219 ) C36_=_C227( C36 C227 ) C36_=_C228( C36 C228 ) C36_=_C229( C36 C229 ) C45_=_C46( C45 C46 ) \nC45_=_C80( C45 C80 ) C45_=_C123( C45 C123 ) C45_=_C124( C45 C124 ) C45_=_C126( C45 C126 ) C45_=_C128( C45 C128 ) C46_=_C106( C46 C106 ) \nC46_=_C169( C46 C169 ) C46_=_C179( C46 C179 ) C46_=_C186( C46 C186 ) C46_=_C187( C46 C187 ) C46_=_C189( C46 C189 ) C46_=_C190( C46 C190 ) \nC46_=_C191( C46 C191 ) C46_=_C192( C46 C192 ) C55_=_C79( C55 C79 ) C55_=_C134( C55 C134 ) C55_=_C144( C55 C144 ) C55_=_C151( C55 C151 ) \nC55_=_C161( C55 C161 ) C55_=_C201( C55 C201 ) C55_=_C212( C55 C212 ) C55_=_C219( C55 C219 ) C55_=_C227( C55 C227 ) C55_=_C228( C55 C228 ) \nC55_=_C229( C55 C229 ) C63_=_C83( C63 C83 ) C63_=_C95( C63 C95 ) C63_=_C168( C63 C168 ) C63_=_C169( C63 C169 ) C63_=_C170( C63 C170 ) \nC63_=_C171( C63 C171 ) C63_=_C172( C63 C172 ) C63_=_C173( C63 C173 ) C63_=_C174( C63 C174 ) C63_=_C175( C63 C175 ) C63_=_C176( C63 C176 ) \nC63_=_C177( C63 C177 ) C63_=_C178( C63 C178 ) C79_=_C134( C79 C134 ) C79_=_C144( C79 C144 ) C79_=_C151( C79 C151 ) C79_=_C161( C79 C161 ) \nC79_=_C201( C79 C201 ) C79_=_C212( C79 C212 ) C79_=_C219( C79 C219 ) C79_=_C227( C79 C227 ) C79_=_C228( C79 C228 ) C79_=_C229( C79 C229 ) \nC80_=_C83( C80 C83 ) C80_=_C123( C80 C123 ) C80_=_C124( C80 C124 ) C80_=_C126( C80 C126 ) C80_=_C128( C80 C128 ) C83_=_C95( C83 C95 ) \nC83_=_C168( C83 C168 ) C83_=_C169( C83 C169 ) C83_=_C170( C83 C170 ) C83_=_C171( C83 C171 ) C83_=_C172( C83 C172 ) C83_=_C173( C83 C173 ) \nC83_=_C174( C83 C174 ) C83_=_C175( C83 C175 ) C83_=_C176( C83 C176 ) C83_=_C177( C83 C177 ) C83_=_C178( C83 C178 ) C95_=_C168( C95 C168 ) \nC95_=_C169( C95 C169 ) C95_=_C170( C95 C170 ) C95_=_C171( C95 C171 ) C95_=_C172( C95 C172 ) C95_=_C173( C95 C173 ) C95_=_C174( C95 C174 ) \nC95_=_C175( C95 C175 ) C95_=_C176( C95 C176 ) C95_=_C177( C95 C177 ) C95_=_C178( C95 C178 ) C106_=_C169( C106 C169 ) C106_=_C179( C106 C179 ) \nC106_=_C186( C106 C186 ) C106_=_C187( C106 C187 ) C106_=_C189( C106 C189 ) C106_=_C190( C106 C190 ) C106_=_C191( C106 C191 ) C106_=_C192( C106 C192 ) \nC123_=_C124( C123 C124 ) C123_=_C126( C123 C126 ) C123_=_C128( C123 C128 ) C123_=_C151( C123 C151 ) C124_=_C126( C124 C126 ) C124_=_C128( C124 C128 ) \nC124_=_C161( C124 C161 ) C126_=_C128( C126 C128 ) C126_=_C186( C126 C186 ) C128_=_C174( C128 C174 ) C134_=_C144( C134 C144 ) C134_=_C151( C134 C151 ) \nC134_=_C161( C134 C161 ) C134_=_C201( C134 C201 ) C134_=_C212( C134 C212 ) C134_=_C219( C134 C219 ) C134_=_C227( C134 C227 ) C134_=_C228( C134 C228 ) \nC134_=_C229( C134 C229 ) C144_=_C151( C144 C151 ) C144_=_C161( C144 C161 ) C144_=_C201( C144 C201 ) C144_=_C212( C144 C212 ) C144_=_C219( C144 C219 ) \nC144_=_C227( C144 C227 ) C144_=_C228( C144 C228 ) C144_=_C229( C144 C229 ) C151_=_C161( C151 C161 ) C151_=_C201( C151 C201 ) C151_=_C212( C151 C212 ) \nC151_=_C219( C151 C219 ) C151_=_C227( C151 C227 ) C151_=_C228( C151 C228 ) C151_=_C229( C151 C229 ) C161_=_C201( C161 C201 ) C161_=_C212( C161 C212 ) \nC161_=_C219( C161 C219 ) C161_=_C227( C161 C227 ) C161_=_C228( C161 C228 ) C161_=_C229( C161 C229 ) C168_=_C169( C168 C169 ) C168_=_C170( C168 C170 ) \nC168_=_C171( C168 C171 ) C168_=_C172( C168 C172 ) C168_=_C173( C168 C173 ) C168_=_C174( C168 C174 ) C168_=_C175( C168 C175 ) C168_=_C176( C168 C176 ) \nC168_=_C177( C168 C177 ) C168_=_C178( C168 C178 ) C168_=_C179( C168 C179 ) C169_=_C170( C169 C170 ) C169_=_C171( C169 C171 ) C169_=_C172( C169 C172 ) \nC169_=_C173( C169 C173 ) C169_=_C174( C169 C174 ) C169_=_C175( C169 C175 ) C169_=_C176( C169 C176 ) C169_=_C177( C169 C177 ) C169_=_C178( C169 C178 ) \nC169_=_C179( C169 C179 ) C169_=_C186( C169 C186 ) C169_=_C187( C169 C187 ) C169_=_C189( C169 C189 ) C169_=_C190( C169 C190 ) C169_=_C191( C169 C191 ) \nC169_=_C192( C169 C192 ) C170_=_C171( C170 C171 ) C170_=_C172( C170 C172 ) C170_=_C173( C170 C173 ) C170_=_C174( C170 C174 ) C170_=_C175( C170 C175 ) \nC170_=_C176( C170 C176 ) C170_=_C177( C170 C177 ) C170_=_C178( C170 C178 ) C170_=_C201( C170 C201 ) C171_=_C172( C171 C172 ) C171_=_C173( C171 C173 ) \nC171_=_C174( C171 C174 ) C171_=_C175( C171 C175 ) C171_=_C176( C171 C176 ) C171_=_C177( C171 C177 ) C171_=_C178( C171 C178 ) C171_=_C187( C171 C187 ) \nC171_=_C219( C171 C219 ) C172_=_C173( C172 C173 ) C172_=_C174( C172 C174 ) C172_=_C175( C172 C175 ) C172_=_C176( C172 C176 ) C172_=_C177( C172 C177 ) \nC172_=_C178( C172 C178 ) C173_=_C174( C173 C174 ) C173_=_C175( C173 C175 ) C173_=_C176( C173 C176 ) C173_=_C177( C173 C177 ) C173_=_C178( C173 C178 ) \nC173_=_C228( C173 C228 ) C174_=_C175( C174 C175 ) C174_=_C176( C174 C176 ) C174_=_C177( C174 C177 ) C174_=_C178( C174 C178 ) C175_=_C176( C175 C176 ) \nC175_=_C177( C175 C177 ) C175_=_C178( C175 C178 ) C176_=_C177( C176 C177 ) C176_=_C178( C176 C178 ) C176_=_C229( C176 C229 ) C177_=_C178( C177 C178 ) \nC178_=_C192( C178 C192 ) C179_=_C186( C179 C186 ) C179_=_C187( C179 C187 ) C179_=_C189( C179 C189 ) C179_=_C190( C179 C190 ) C179_=_C191( C179 C191 ) \nC179_=_C192( C179 C192 ) C186_=_C187( C186 C187 ) C186_=_C189( C186 C189 ) C186_=_C190( C186 C190 ) C186_=_C191( C186 C191 ) C186_=_C192( C186 C192 ) \nC187_=_C189( C187 C189 ) C187_=_C190( C187 C190 ) C187_=_C191( C187 C191 ) C187_=_C192( C187 C192 ) C187_=_C219( C187 C219 ) C189_=_C190( C189 C190 ) \nC189_=_C191( C189 C191 ) C189_=_C192( C189 C192 ) C190_=_C191( C190 C191 ) C190_=_C192( C190 C192 ) C191_=_C192( C191 C192 ) C201_=_C212( C201 C212 ) \nC201_=_C219( C201 C219 ) C201_=_C227( C201 C227 ) C201_=_C228( C201 C228 ) C201_=_C229( C201 C229 ) C212_=_C219( C212 C219 ) C212_=_C227( C212 C227 ) \nC212_=_C228( C212 C228 ) C212_=_C229( C212 C229 ) C219_=_C227( C219 C227 ) C219_=_C228( C219 C228 ) C219_=_C229( C219 C229 ) C227_=_C228( C227 C228 ) \nC227_=_C229( C227 C229 ) C228_=_C229( C228 C229 ) "];27-&gt;38[label="59: C5 C9 C10 C11 C13 \nC14 C15 C17 C18 C19 C20 \nC22 C23 C24 C25 C26 C27 \nC34 C36 C45 C46 C55 C63 \nC79 C80 C83 C95 C106 C123 \nC124 C126 C128 C134 C144 C151 \nC161 C168 C170 C171 C172 C173 \nC174 C175 C176 C177 C178 C179 \nC186 C187 C189 C190 C191 C192 \nC201 C212 C219 C227 C228 C229 \n387: C5_=_C36 ,C5_=_C55 ,C5_=_C79 ,C5_=_C134 ,C5_=_C144 ,\nC5_=_C151 ,C5_=_C161 ,C5_=_C201 ,C5_=_C212 ,C5_=_C219 ,C5_=_C227 ,\nC5_=_C228 ,C5_=_C229 ,C9_=_C10 ,C9_=_C11 ,C9_=_C13 ,C9_=_C14 ,\nC9_=_C15 ,C9_=_C17 ,C9_=_C18 ,C9_=_C19 ,C9_=_C20 ,C9_=_C22 ,\nC9_=_C23 ,C9_=_C24 ,C9_=_C25 ,C9_=_C26 ,C9_=_C27 ,C9_=_C34 ,\nC9_=_C36 ,C10_=_C11 ,C10_=_C13 ,C10_=_C14 ,C10_=_C15 ,C10_=_C17 ,\nC10_=_C18 ,C10_=_C19 ,C10_=_C20 ,C10_=_C22 ,C10_=_C23 ,C10_=_C24 ,\nC10_=_C25 ,C10_=_C26 ,C10_=_C27 ,C10_=_C45 ,C10_=_C46 ,C11_=_C13 ,\nC11_=_C14 ,C11_=_C15 ,C11_=_C17 ,C11_=_C18 ,C11_=_C19 ,C11_=_C20 ,\nC11_=_C22 ,C11_=_C23 ,C11_=_C24 ,C11_=_C25 ,C11_=_C26 ,C11_=_C27 ,\nC13_=_C14 ,C13_=_C15 ,C13_=_C17 ,C13_=_C18 ,C13_=_C19 ,C13_=_C20 ,\nC13_=_C22 ,C13_=_C23 ,C13_=_C24 ,C13_=_C25 ,C13_=_C26 ,C13_=_C27 ,\nC13_=_C134 ,C14_=_C15 ,C14_=_C17 ,C14_=_C18 ,C14_=_C19 ,C14_=_C20 ,\nC14_=_C22 ,C14_=_C23 ,C14_=_C24 ,C14_=_C25 ,C14_=_C26 ,C14_=_C27 ,\nC14_=_C144 ,C15_=_C17 ,C15_=_C18 ,C15_=_C19 ,C15_=_C20 ,C15_=_C22 ,\nC15_=_C23 ,C15_=_C24 ,C15_=_C25 ,C15_=_C26</w:t>
      </w:r>
    </w:p>
    <w:p>
      <w:pPr>
        <w:pStyle w:val="PreformattedText"/>
        <w:bidi w:val="0"/>
        <w:spacing w:before="0" w:after="0"/>
        <w:jc w:val="left"/>
        <w:rPr/>
      </w:pPr>
      <w:r>
        <w:rPr/>
        <w:t xml:space="preserve"> </w:t>
      </w:r>
      <w:r>
        <w:rPr/>
        <w:t>,C15_=_C27 ,C15_=_C123 ,\nC15_=_C151 ,C17_=_C18 ,C17_=_C19 ,C17_=_C20 ,C17_=_C22 ,C17_=_C23 ,\nC17_=_C24 ,C17_=_C25 ,C17_=_C26 ,C17_=_C27 ,C18_=_C19 ,C18_=_C20 ,\nC18_=_C22 ,C18_=_C23 ,C18_=_C24 ,C18_=_C25 ,C18_=_C26 ,C18_=_C27 ,\nC18_=_C212 ,C19_=_C20 ,C19_=_C22 ,C19_=_C23 ,C19_=_C24 ,C19_=_C25 ,\nC19_=_C26 ,C19_=_C27 ,C19_=_C171 ,C19_=_C187 ,C19_=_C219 ,C20_=_C22 ,\nC20_=_C23 ,C20_=_C24 ,C20_=_C25 ,C20_=_C26 ,C20_=_C27 ,C22_=_C23 ,\nC22_=_C24 ,C22_=_C25 ,C22_=_C26 ,C22_=_C27 ,C23_=_C24 ,C23_=_C25 ,\nC23_=_C26 ,C23_=_C27 ,C23_=_C173 ,C23_=_C228 ,C24_=_C25 ,C24_=_C26 ,\nC24_=_C27 ,C24_=_C128 ,C24_=_C174 ,C25_=_C26 ,C25_=_C27 ,C25_=_C190 ,\nC26_=_C27 ,C27_=_C178 ,C27_=_C192 ,C34_=_C36 ,C34_=_C63 ,C34_=_C83 ,\nC34_=_C95 ,C34_=_C168 ,C34_=_C170 ,C34_=_C171 ,C34_=_C172 ,C34_=_C173 ,\nC34_=_C174 ,C34_=_C175 ,C34_=_C176 ,C34_=_C177 ,C34_=_C178 ,C36_=_C55 ,\nC36_=_C79 ,C36_=_C134 ,C36_=_C144 ,C36_=_C151 ,C36_=_C161 ,C36_=_C201 ,\nC36_=_C212 ,C36_=_C219 ,C36_=_C227 ,C36_=_C228 ,C36_=_C229 ,C45_=_C46 ,\nC45_=_C80 ,C45_=_C123 ,C45_=_C124 ,C45_=_C126 ,C45_=_C128 ,C46_=_C106 ,\nC46_=_C179 ,C46_=_C186 ,C46_=_C187 ,C46_=_C189 ,C46_=_C190 ,C46_=_C191 ,\nC46_=_C192 ,C55_=_C79 ,C55_=_C134 ,C55_=_C144 ,C55_=_C151 ,C55_=_C161 ,\nC55_=_C201 ,C55_=_C212 ,C55_=_C219 ,C55_=_C227 ,C55_=_C228 ,C55_=_C229 ,\nC63_=_C83 ,C63_=_C95 ,C63_=_C168 ,C63_=_C170 ,C63_=_C171 ,C63_=_C172 ,\nC63_=_C173 ,C63_=_C174 ,C63_=_C175 ,C63_=_C176 ,C63_=_C177 ,C63_=_C178 ,\nC79_=_C134 ,C79_=_C144 ,C79_=_C151 ,C79_=_C161 ,C79_=_C201 ,C79_=_C212 ,\nC79_=_C219 ,C79_=_C227 ,C79_=_C228 ,C79_=_C229 ,C80_=_C83 ,C80_=_C123 ,\nC80_=_C124 ,C80_=_C126 ,C80_=_C128 ,C83_=_C95 ,C83_=_C168 ,C83_=_C170 ,\nC83_=_C171 ,C83_=_C172 ,C83_=_C173 ,C83_=_C174 ,C83_=_C175 ,C83_=_C176 ,\nC83_=_C177 ,C83_=_C178 ,C95_=_C168 ,C95_=_C170 ,C95_=_C171 ,C95_=_C172 ,\nC95_=_C173 ,C95_=_C174 ,C95_=_C175 ,C95_=_C176 ,C95_=_C177 ,C95_=_C178 ,\nC106_=_C179 ,C106_=_C186 ,C106_=_C187 ,C106_=_C189 ,C106_=_C190 ,C106_=_C191 ,\nC106_=_C192 ,C123_=_C124 ,C123_=_C126 ,C123_=_C128 ,C123_=_C151 ,C124_=_C126 ,\nC124_=_C128 ,C124_=_C161 ,C126_=_C128 ,C126_=_C186 ,C128_=_C174 ,C134_=_C144 ,\nC134_=_C151 ,C134_=_C161 ,C134_=_C201 ,C134_=_C212 ,C134_=_C219 ,C134_=_C227 ,\nC134_=_C228 ,C134_=_C229 ,C144_=_C151 ,C144_=_C161 ,C144_=_C201 ,C144_=_C212 ,\nC144_=_C219 ,C144_=_C227 ,C144_=_C228 ,C144_=_C229 ,C151_=_C161 ,C151_=_C201 ,\nC151_=_C212 ,C151_=_C219 ,C151_=_C227 ,C151_=_C228 ,C151_=_C229 ,C161_=_C201 ,\nC161_=_C212 ,C161_=_C219 ,C161_=_C227 ,C161_=_C228 ,C161_=_C229 ,C168_=_C170 ,\nC168_=_C171 ,C168_=_C172 ,C168_=_C173 ,C168_=_C174 ,C168_=_C175 ,C168_=_C176 ,\nC168_=_C177 ,C168_=_C178 ,C168_=_C179 ,C170_=_C171 ,C170_=_C172 ,C170_=_C173 ,\nC170_=_C174 ,C170_=_C175 ,C170_=_C176 ,C170_=_C177 ,C170_=_C178 ,C170_=_C201 ,\nC171_=_C172 ,C171_=_C173 ,C171_=_C174 ,C171_=_C175 ,C171_=_C176 ,C171_=_C177 ,\nC171_=_C178 ,C171_=_C187 ,C171_=_C219 ,C172_=_C173 ,C172_=_C174 ,C172_=_C175 ,\nC172_=_C176 ,C172_=_C177 ,C172_=_C178 ,C173_=_C174 ,C173_=_C175 ,C173_=_C176 ,\nC173_=_C177 ,C173_=_C178 ,C173_=_C228 ,C174_=_C175 ,C174_=_C176 ,C174_=_C177 ,\nC174_=_C178 ,C175_=_C176 ,C175_=_C177 ,C175_=_C178 ,C176_=_C177 ,C176_=_C178 ,\nC176_=_C229 ,C177_=_C178 ,C178_=_C192 ,C179_=_C186 ,C179_=_C187 ,C179_=_C189 ,\nC179_=_C190 ,C179_=_C191 ,C179_=_C192 ,C186_=_C187 ,C186_=_C189 ,C186_=_C190 ,\nC186_=_C191 ,C186_=_C192 ,C187_=_C189 ,C187_=_C190 ,C187_=_C191 ,C187_=_C192 ,\nC187_=_C219 ,C189_=_C190 ,C189_=_C191 ,C189_=_C192 ,C190_=_C191 ,C190_=_C192 ,\nC191_=_C192 ,C201_=_C212 ,C201_=_C219 ,C201_=_C227 ,C201_=_C228 ,C201_=_C229 ,\nC212_=_C219 ,C212_=_C227 ,C212_=_C228 ,C212_=_C229 ,C219_=_C227 ,C219_=_C228 ,\nC219_=_C229 ,C227_=_C228 ,C227_=_C229 ,C228_=_C229 ,"];39[shape=box, label="id:39 level: 4\n16: C20 C87 C94 C95 C96 \nC97 C98 C99 C100 C101 C102 \nC118 C218 C224 C225 C226 \n67: C20_=_C87( C20 C87 ) C20_=_C98( C20 C98 ) C20_=_C118( C20 C118 ) C20_=_C218( C20 C218 ) C20_=_C224( C20 C224 ) \nC20_=_C225( C20 C225 ) C20_=_C226( C20 C226 ) C87_=_C98( C87 C98 ) C87_=_C118( C87 C118 ) C87_=_C218( C87 C218 ) C87_=_C224( C87 C224 ) \nC87_=_C225( C87 C225 ) C87_=_C226( C87 C226 ) C94_=_C95( C94 C95 ) C94_=_C96( C94 C96 ) C94_=_C97( C94 C97 ) C94_=_C98( C94 C98 ) \nC94_=_C99( C94 C99 ) C94_=_C100( C94 C100 ) C94_=_C101( C94 C101 ) C94_=_C102( C94 C102 ) C94_=_C118( C94 C118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8_=_C118( C98 C118 ) C98_=_C218( C98 C218 ) C98_=_C224( C98 C224 ) \nC98_=_C225( C98 C225 ) C98_=_C226( C98 C226 ) C99_=_C100( C99 C100 ) C99_=_C101( C99 C101 ) C99_=_C102( C99 C102 ) C99_=_C224( C99 C224 ) \nC100_=_C101( C100 C101 ) C100_=_C102( C100 C102 ) C100_=_C225( C100 C225 ) C101_=_C102( C101 C102 ) C118_=_C218( C118 C218 ) C118_=_C224( C118 C224 ) \nC118_=_C225( C118 C225 ) C118_=_C226( C118 C226 ) C218_=_C224( C218 C224 ) C218_=_C225( C218 C225 ) C218_=_C226( C218 C226 ) C224_=_C225( C224 C225 ) \nC224_=_C226( C224 C226 ) C225_=_C226( C225 C226 ) "];30-&gt;39[label="15: C20 C87 C94 C95 C96 \nC97 C99 C100 C101 C102 C118 \nC218 C224 C225 C226 \n52: C20_=_C87 ,C20_=_C118 ,C20_=_C218 ,C20_=_C224 ,C20_=_C225 ,\nC20_=_C226 ,C87_=_C118 ,C87_=_C218 ,C87_=_C224 ,C87_=_C225 ,C87_=_C226 ,\nC94_=_C95 ,C94_=_C96 ,C94_=_C97 ,C94_=_C99 ,C94_=_C100 ,C94_=_C101 ,\nC94_=_C102 ,C94_=_C118 ,C95_=_C96 ,C95_=_C97 ,C95_=_C99 ,C95_=_C100 ,\nC95_=_C101 ,C95_=_C102 ,C96_=_C97 ,C96_=_C99 ,C96_=_C100 ,C96_=_C101 ,\nC96_=_C102 ,C97_=_C99 ,C97_=_C100 ,C97_=_C101 ,C97_=_C102 ,C99_=_C100 ,\nC99_=_C101 ,C99_=_C102 ,C99_=_C224 ,C100_=_C101 ,C100_=_C102 ,C100_=_C225 ,\nC101_=_C102 ,C118_=_C218 ,C118_=_C224 ,C118_=_C225 ,C118_=_C226 ,C218_=_C224 ,\nC218_=_C225 ,C218_=_C226 ,C224_=_C225 ,C224_=_C226 ,C225_=_C226 ,"];40[shape=box, label="id:40 level: 4\n20: C62 C82 C99 C105 C108 \nC119 C124 C135 C142 C152 C161 \nC162 C163 C164 C165 C166 C167 \nC189 C224 C230 \n104: C62_=_C82( C62 C82 ) C62_=_C105( C62 C105 ) C62_=_C124( C62 C124 ) C62_=_C142( C62 C142 ) C62_=_C161( C62 C161 ) \nC62_=_C162( C62 C162 ) C62_=_C163( C62 C163 ) C62_=_C164( C62 C164 ) C62_=_C165( C62 C165 ) C62_=_C166( C62 C166 ) C62_=_C167( C62 C167 ) \nC82_=_C105( C82 C105 ) C82_=_C124( C82 C124 ) C82_=_C142( C82 C142 ) C82_=_C161( C82 C161 ) C82_=_C162( C82 C162 ) C82_=_C163( C82 C163 ) \nC82_=_C164( C82 C164 ) C82_=_C165( C82 C165 ) C82_=_C166( C82 C166 ) C82_=_C167( C82 C167 ) C99_=_C108( C99 C108 ) C99_=_C119( C99 C119 ) \nC99_=_C135( C99 C135 ) C99_=_C152( C99 C152 ) C99_=_C162( C99 C162 ) C99_=_C189( C99 C189 ) C99_=_C224( C99 C224 ) C99_=_C230( C99 C230 ) \nC105_=_C108( C105 C108 ) C105_=_C124( C105 C124 ) C105_=_C142( C105 C142 ) C105_=_C161( C105 C161 ) C105_=_C162( C105 C162 ) C105_=_C163( C105 C163 ) \nC105_=_C164( C105 C164 ) C105_=_C165( C105 C165 ) C105_=_C166( C105 C166 ) C105_=_C167( C105 C167 ) C108_=_C119( C108 C119 ) C108_=_C135( C108 C135 ) \nC108_=_C152( C108 C152 ) C108_=_C162( C108 C162 ) C108_=_C189( C108 C189 ) C108_=_C224( C108 C224 ) C108_=_C230( C108 C230 ) C119_=_C135( C119 C135 ) \nC119_=_C152( C119 C152 ) C119_=_C162( C119 C162 ) C119_=_C189( C119 C189 ) C119_=_C224( C119 C224 ) C119_=_C230( C119 C230 ) C124_=_C142( C124 C142 ) \nC124_=_C161( C124 C161 ) C124_=_C162( C124 C162 ) C124_=_C163( C124 C163 ) C124_=_C164( C124 C164 ) C124_=_C165( C124 C165 ) C124_=_C166( C124 C166 ) \nC124_=_C167( C124 C167 ) C135_=_C152( C135 C152 ) C135_=_C162( C135 C162 ) C135_=_C189( C135 C189 ) C135_=_C224( C135 C224 ) C135_=_C230( C135 C230 ) \nC142_=_C161( C142 C161 ) C142_=_C162( C142 C162 ) C142_=_C163( C142 C163 ) C142_=_C164( C142 C164 ) C142_=_C165( C142 C165 ) C142_=_C166( C142 C166 ) \nC142_=_C167( C142 C167 ) C152_=_C162( C152 C162 ) C152_=_C189( C152 C189 ) C152_=_C224( C152 C224 ) C152_=_C230( C152 C230 ) C161_=_C162( C161 C162 ) \nC161_=_C163( C161 C163 ) C161_=_C164( C161 C164 ) C161_=_C165( C161 C165 ) C161_=_C166( C161 C166 ) C161_=_C167( C161 C167 ) C162_=_C163( C162 C163 ) \nC162_=_C164( C162 C164 ) C162_=_C165( C162 C165 ) C162_=_C166( C162 C166 ) C162_=_C167( C162 C167 ) C162_=_C189( C162 C189 ) C162_=_C224( C162 C224 ) \nC162_=_C230( C162 C230 ) C163_=_C164( C163 C164 ) C163_=_C165( C163 C165 ) C163_=_C166( C163 C166 ) C163_=_C167( C163 C167 ) C163_=_C230( C163 C230 ) \nC164_=_C165( C164 C165 ) C164_=_C166( C164 C166 ) C164_=_C167( C164 C167 ) C165_=_C166( C165 C166 ) C165_=_C167( C165 C167 ) C166_=_C167( C166 C167 ) \nC189_=_C224( C189 C224 ) C189_=_C230( C189 C230 ) C224_=_C230( C224 C230 ) "];32-&gt;40[label="19: C62 C82 C99 C105 C108 \nC119 C124 C135 C142 C152 C161 \nC163 C164 C165 C166 C167 C189 \nC224 C230 \n85: C62_=_C82 ,C62_=_C105 ,C62_=_C124 ,C62_=_C142 ,C62_=_C161 ,\nC62_=_C163 ,C62_=_C164 ,C62_=_C165 ,C62_=_C166 ,C62_=_C167 ,C82_=_C105 ,\nC82_=_C124 ,C82_=_C142 ,C82_=_C161 ,C82_=_C163 ,C82_=_C164 ,C82_=_C165 ,\nC82_=_C166 ,C82_=_C167 ,C99_=_C108 ,C99_=_C119 ,C99_=_C135 ,C99_=_C152 ,\nC99_=_C189 ,C99_=_C224 ,C99_=_C230 ,C105_=_C108 ,C105_=_C124 ,C105_=_C142 ,\nC105_=_C161 ,C105_=_C163 ,C105_=_C164 ,C105_=_C165 ,C105_=_C166 ,C105_=_C167 ,\nC108_=_C119 ,C108_=_C135 ,C108_=_C152 ,C108_=_C189 ,C108_=_C224 ,C108_=_C230 ,\nC119_=_C135 ,C119_=_C152 ,C119_=_C189 ,C119_=_C224 ,C119_=_C230 ,C124_=_C142 ,\nC124_=_C161 ,C124_=_C163 ,C124_=_C164 ,C124_=_C165 ,C124_=_C166 ,C124_=_C167 ,\nC135_=_C152 ,C135_=_C189 ,C135_=_C224 ,C135_=_C230 ,C142_=_C161 ,C142_=_C163 ,\nC142_=_C164 ,C142_=_C165 ,C142_=_C166 ,C142_=_C167 ,C152_=_C189 ,C152_=_C224 ,\nC152_=_C230 ,C161_=_C163 ,C161_=_C164 ,C161_=_C165 ,C161_=_C166 ,C161_=_C167 ,\nC163_=_C164</w:t>
      </w:r>
    </w:p>
    <w:p>
      <w:pPr>
        <w:pStyle w:val="PreformattedText"/>
        <w:bidi w:val="0"/>
        <w:spacing w:before="0" w:after="0"/>
        <w:jc w:val="left"/>
        <w:rPr/>
      </w:pPr>
      <w:r>
        <w:rPr/>
        <w:t xml:space="preserve"> </w:t>
      </w:r>
      <w:r>
        <w:rPr/>
        <w:t>,C163_=_C165 ,C163_=_C166 ,C163_=_C167 ,C163_=_C230 ,C164_=_C165 ,\nC164_=_C166 ,C164_=_C167 ,C165_=_C166 ,C165_=_C167 ,C166_=_C167 ,C189_=_C224 ,\nC189_=_C230 ,C224_=_C230 ,"];41[shape=box, label="id:41 level: 4\n21: C23 C38 C71 C101 C138 \nC154 C157 C164 C165 C173 C183 \nC191 C197 C204 C228 C233 C236 \nC238 C241 C242 C245 \n113: C23_=_C101( C23 C101 ) C23_=_C138( C23 C138 ) C23_=_C154( C23 C154 ) C23_=_C164( C23 C164 ) C23_=_C173( C23 C173 ) \nC23_=_C183( C23 C183 ) C23_=_C197( C23 C197 ) C23_=_C228( C23 C228 ) C23_=_C236( C23 C236 ) C23_=_C238( C23 C238 ) C23_=_C241( C23 C241 ) \nC38_=_C71( C38 C71 ) C38_=_C157( C38 C157 ) C38_=_C165( C38 C165 ) C38_=_C191( C38 C191 ) C38_=_C204( C38 C204 ) C38_=_C233( C38 C233 ) \nC38_=_C241( C38 C241 ) C38_=_C242( C38 C242 ) C38_=_C245( C38 C245 ) C71_=_C157( C71 C157 ) C71_=_C165( C71 C165 ) C71_=_C191( C71 C191 ) \nC71_=_C204( C71 C204 ) C71_=_C233( C71 C233 ) C71_=_C241( C71 C241 ) C71_=_C242( C71 C242 ) C71_=_C245( C71 C245 ) C101_=_C138( C101 C138 ) \nC101_=_C154( C101 C154 ) C101_=_C164( C101 C164 ) C101_=_C173( C101 C173 ) C101_=_C183( C101 C183 ) C101_=_C197( C101 C197 ) C101_=_C228( C101 C228 ) \nC101_=_C236( C101 C236 ) C101_=_C238( C101 C238 ) C101_=_C241( C101 C241 ) C138_=_C154( C138 C154 ) C138_=_C164( C138 C164 ) C138_=_C173( C138 C173 ) \nC138_=_C183( C138 C183 ) C138_=_C197( C138 C197 ) C138_=_C228( C138 C228 ) C138_=_C236( C138 C236 ) C138_=_C238( C138 C238 ) C138_=_C241( C138 C241 ) \nC154_=_C157( C154 C157 ) C154_=_C164( C154 C164 ) C154_=_C173( C154 C173 ) C154_=_C183( C154 C183 ) C154_=_C197( C154 C197 ) C154_=_C228( C154 C228 ) \nC154_=_C236( C154 C236 ) C154_=_C238( C154 C238 ) C154_=_C241( C154 C241 ) C157_=_C165( C157 C165 ) C157_=_C191( C157 C191 ) C157_=_C204( C157 C204 ) \nC157_=_C233( C157 C233 ) C157_=_C241( C157 C241 ) C157_=_C242( C157 C242 ) C157_=_C245( C157 C245 ) C164_=_C165( C164 C165 ) C164_=_C173( C164 C173 ) \nC164_=_C183( C164 C183 ) C164_=_C197( C164 C197 ) C164_=_C228( C164 C228 ) C164_=_C236( C164 C236 ) C164_=_C238( C164 C238 ) C164_=_C241( C164 C241 ) \nC165_=_C191( C165 C191 ) C165_=_C204( C165 C204 ) C165_=_C233( C165 C233 ) C165_=_C241( C165 C241 ) C165_=_C242( C165 C242 ) C165_=_C245( C165 C245 ) \nC173_=_C183( C173 C183 ) C173_=_C197( C173 C197 ) C173_=_C228( C173 C228 ) C173_=_C236( C173 C236 ) C173_=_C238( C173 C238 ) C173_=_C241( C173 C241 ) \nC183_=_C197( C183 C197 ) C183_=_C228( C183 C228 ) C183_=_C236( C183 C236 ) C183_=_C238( C183 C238 ) C183_=_C241( C183 C241 ) C191_=_C204( C191 C204 ) \nC191_=_C233( C191 C233 ) C191_=_C241( C191 C241 ) C191_=_C242( C191 C242 ) C191_=_C245( C191 C245 ) C197_=_C228( C197 C228 ) C197_=_C236( C197 C236 ) \nC197_=_C238( C197 C238 ) C197_=_C241( C197 C241 ) C204_=_C233( C204 C233 ) C204_=_C241( C204 C241 ) C204_=_C242( C204 C242 ) C204_=_C245( C204 C245 ) \nC228_=_C236( C228 C236 ) C228_=_C238( C228 C238 ) C228_=_C241( C228 C241 ) C233_=_C241( C233 C241 ) C233_=_C242( C233 C242 ) C233_=_C245( C233 C245 ) \nC236_=_C238( C236 C238 ) C236_=_C241( C236 C241 ) C238_=_C241( C238 C241 ) C241_=_C242( C241 C242 ) C241_=_C245( C241 C245 ) C242_=_C245( C242 C245 ) "];34-&gt;41[label="20: C23 C38 C71 C101 C138 \nC154 C157 C164 C165 C173 C183 \nC191 C197 C204 C228 C233 C236 \nC238 C242 C245 \n93: C23_=_C101 ,C23_=_C138 ,C23_=_C154 ,C23_=_C164 ,C23_=_C173 ,\nC23_=_C183 ,C23_=_C197 ,C23_=_C228 ,C23_=_C236 ,C23_=_C238 ,C38_=_C71 ,\nC38_=_C157 ,C38_=_C165 ,C38_=_C191 ,C38_=_C204 ,C38_=_C233 ,C38_=_C242 ,\nC38_=_C245 ,C71_=_C157 ,C71_=_C165 ,C71_=_C191 ,C71_=_C204 ,C71_=_C233 ,\nC71_=_C242 ,C71_=_C245 ,C101_=_C138 ,C101_=_C154 ,C101_=_C164 ,C101_=_C173 ,\nC101_=_C183 ,C101_=_C197 ,C101_=_C228 ,C101_=_C236 ,C101_=_C238 ,C138_=_C154 ,\nC138_=_C164 ,C138_=_C173 ,C138_=_C183 ,C138_=_C197 ,C138_=_C228 ,C138_=_C236 ,\nC138_=_C238 ,C154_=_C157 ,C154_=_C164 ,C154_=_C173 ,C154_=_C183 ,C154_=_C197 ,\nC154_=_C228 ,C154_=_C236 ,C154_=_C238 ,C157_=_C165 ,C157_=_C191 ,C157_=_C204 ,\nC157_=_C233 ,C157_=_C242 ,C157_=_C245 ,C164_=_C165 ,C164_=_C173 ,C164_=_C183 ,\nC164_=_C197 ,C164_=_C228 ,C164_=_C236 ,C164_=_C238 ,C165_=_C191 ,C165_=_C204 ,\nC165_=_C233 ,C165_=_C242 ,C165_=_C245 ,C173_=_C183 ,C173_=_C197 ,C173_=_C228 ,\nC173_=_C236 ,C173_=_C238 ,C183_=_C197 ,C183_=_C228 ,C183_=_C236 ,C183_=_C238 ,\nC191_=_C204 ,C191_=_C233 ,C191_=_C242 ,C191_=_C245 ,C197_=_C228 ,C197_=_C236 ,\nC197_=_C238 ,C204_=_C233 ,C204_=_C242 ,C204_=_C245 ,C228_=_C236 ,C228_=_C238 ,\nC233_=_C242 ,C233_=_C245 ,C236_=_C238 ,C242_=_C245 ,"];42[shape=box, label="id:42 level: 4\n22: C64 C68 C110 C115 C126 \nC131 C145 C180 C186 C193 C194 \nC195 C196 C197 C198 C199 C208 \nC213 C221 C232 C236 C237 \n128: C64_=_C68( C64 C68 ) C64_=_C115( C64 C115 ) C64_=_C126( C64 C126 ) C64_=_C131( C64 C131 ) C64_=_C180( C64 C180 ) \nC64_=_C186( C64 C186 ) C64_=_C193( C64 C193 ) C64_=_C194( C64 C194 ) C64_=_C195( C64 C195 ) C64_=_C196( C64 C196 ) C64_=_C197( C64 C197 ) \nC64_=_C198( C64 C198 ) C64_=_C199( C64 C199 ) C68_=_C110( C68 C110 ) C68_=_C145( C68 C145 ) C68_=_C196( C68 C196 ) C68_=_C208( C68 C208 ) \nC68_=_C213( C68 C213 ) C68_=_C221( C68 C221 ) C68_=_C232( C68 C232 ) C68_=_C236( C68 C236 ) C68_=_C237( C68 C237 ) C110_=_C145( C110 C145 ) \nC110_=_C196( C110 C196 ) C110_=_C208( C110 C208 ) C110_=_C213( C110 C213 ) C110_=_C221( C110 C221 ) C110_=_C232( C110 C232 ) C110_=_C236( C110 C236 ) \nC110_=_C237( C110 C237 ) C115_=_C126( C115 C126 ) C115_=_C131( C115 C131 ) C115_=_C180( C115 C180 ) C115_=_C186( C115 C186 ) C115_=_C193( C115 C193 ) \nC115_=_C194( C115 C194 ) C115_=_C195( C115 C195 ) C115_=_C196( C115 C196 ) C115_=_C197( C115 C197 ) C115_=_C198( C115 C198 ) C115_=_C199( C115 C199 ) \nC126_=_C131( C126 C131 ) C126_=_C180( C126 C180 ) C126_=_C186( C126 C186 ) C126_=_C193( C126 C193 ) C126_=_C194( C126 C194 ) C126_=_C195( C126 C195 ) \nC126_=_C196( C126 C196 ) C126_=_C197( C126 C197 ) C126_=_C198( C126 C198 ) C126_=_C199( C126 C199 ) C131_=_C180( C131 C180 ) C131_=_C186( C131 C186 ) \nC131_=_C193( C131 C193 ) C131_=_C194( C131 C194 ) C131_=_C195( C131 C195 ) C131_=_C196( C131 C196 ) C131_=_C197( C131 C197 ) C131_=_C198( C131 C198 ) \nC131_=_C199( C131 C199 ) C145_=_C196( C145 C196 ) C145_=_C208( C145 C208 ) C145_=_C213( C145 C213 ) C145_=_C221( C145 C221 ) C145_=_C232( C145 C232 ) \nC145_=_C236( C145 C236 ) C145_=_C237( C145 C237 ) C180_=_C186( C180 C186 ) C180_=_C193( C180 C193 ) C180_=_C194( C180 C194 ) C180_=_C195( C180 C195 ) \nC180_=_C196( C180 C196 ) C180_=_C197( C180 C197 ) C180_=_C198( C180 C198 ) C180_=_C199( C180 C199 ) C186_=_C193( C186 C193 ) C186_=_C194( C186 C194 ) \nC186_=_C195( C186 C195 ) C186_=_C196( C186 C196 ) C186_=_C197( C186 C197 ) C186_=_C198( C186 C198 ) C186_=_C199( C186 C199 ) C193_=_C194( C193 C194 ) \nC193_=_C195( C193 C195 ) C193_=_C196( C193 C196 ) C193_=_C197( C193 C197 ) C193_=_C198( C193 C198 ) C193_=_C199( C193 C199 ) C193_=_C208( C193 C208 ) \nC194_=_C195( C194 C195 ) C194_=_C196( C194 C196 ) C194_=_C197( C194 C197 ) C194_=_C198( C194 C198 ) C194_=_C199( C194 C199 ) C194_=_C213( C194 C213 ) \nC195_=_C196( C195 C196 ) C195_=_C197( C195 C197 ) C195_=_C198( C195 C198 ) C195_=_C199( C195 C199 ) C195_=_C221( C195 C221 ) C196_=_C197( C196 C197 ) \nC196_=_C198( C196 C198 ) C196_=_C199( C196 C199 ) C196_=_C208( C196 C208 ) C196_=_C213( C196 C213 ) C196_=_C221( C196 C221 ) C196_=_C232( C196 C232 ) \nC196_=_C236( C196 C236 ) C196_=_C237( C196 C237 ) C197_=_C198( C197 C198 ) C197_=_C199( C197 C199 ) C197_=_C236( C197 C236 ) C198_=_C199( C198 C199 ) \nC208_=_C213( C208 C213 ) C208_=_C221( C208 C221 ) C208_=_C232( C208 C232 ) C208_=_C236( C208 C236 ) C208_=_C237( C208 C237 ) C213_=_C221( C213 C221 ) \nC213_=_C232( C213 C232 ) C213_=_C236( C213 C236 ) C213_=_C237( C213 C237 ) C221_=_C232( C221 C232 ) C221_=_C236( C221 C236 ) C221_=_C237( C221 C237 ) \nC232_=_C236( C232 C236 ) C232_=_C237( C232 C237 ) C236_=_C237( C236 C237 ) "];34-&gt;42[label="21: C64 C68 C110 C115 C126 \nC131 C145 C180 C186 C193 C194 \nC195 C197 C198 C199 C208 C213 \nC221 C232 C236 C237 \n107: C64_=_C68 ,C64_=_C115 ,C64_=_C126 ,C64_=_C131 ,C64_=_C180 ,\nC64_=_C186 ,C64_=_C193 ,C64_=_C194 ,C64_=_C195 ,C64_=_C197 ,C64_=_C198 ,\nC64_=_C199 ,C68_=_C110 ,C68_=_C145 ,C68_=_C208 ,C68_=_C213 ,C68_=_C221 ,\nC68_=_C232 ,C68_=_C236 ,C68_=_C237 ,C110_=_C145 ,C110_=_C208 ,C110_=_C213 ,\nC110_=_C221 ,C110_=_C232 ,C110_=_C236 ,C110_=_C237 ,C115_=_C126 ,C115_=_C131 ,\nC115_=_C180 ,C115_=_C186 ,C115_=_C193 ,C115_=_C194 ,C115_=_C195 ,C115_=_C197 ,\nC115_=_C198 ,C115_=_C199 ,C126_=_C131 ,C126_=_C180 ,C126_=_C186 ,C126_=_C193 ,\nC126_=_C194 ,C126_=_C195 ,C126_=_C197 ,C126_=_C198 ,C126_=_C199 ,C131_=_C180 ,\nC131_=_C186 ,C131_=_C193 ,C131_=_C194 ,C131_=_C195 ,C131_=_C197 ,C131_=_C198 ,\nC131_=_C199 ,C145_=_C208 ,C145_=_C213 ,C145_=_C221 ,C145_=_C232 ,C145_=_C236 ,\nC145_=_C237 ,C180_=_C186 ,C180_=_C193 ,C180_=_C194 ,C180_=_C195 ,C180_=_C197 ,\nC180_=_C198 ,C180_=_C199 ,C186_=_C193 ,C186_=_C194 ,C186_=_C195 ,C186_=_C197 ,\nC186_=_C198 ,C186_=_C199 ,C193_=_C194 ,C193_=_C195 ,C193_=_C197 ,C193_=_C198 ,\nC193_=_C199 ,C193_=_C208 ,C194_=_C195 ,C194_=_C197 ,C194_=_C198 ,C194_=_C199 ,\nC194_=_C213 ,C195_=_C197 ,C195_=_C198 ,C195_=_C199 ,C195_=_C221 ,C197_=_C198 ,\nC197_=_C199 ,C197_=_C236 ,C198_=_C199 ,C208_=_C213 ,C208_=_C221 ,C208_=_C232 ,\nC208_=_C236 ,C208_=_C237 ,C213_=_C221 ,C213_=_C232 ,C213_=_C236 ,C213_=_C237 ,\nC221_=_C232 ,C221_=_C236 ,C221_=_C237 ,C232_=_C236 ,C232_=_C237 ,C236_=_C237 ,"];43[shape=box, label="id:43 level: 4\n26: C8 C40 C47 C59 C74 \nC85 C93 C149 C159 C167 C170 \nC176 C177 C185 C200 C201 C202 \nC203 C204 C205 C216 C229 C234 \nC235 C247 C249 \n130: C8_=_C59( C8 C59 ) C8_=_C74( C8 C74 ) C8_=_C93( C8 C93 ) C8_=_C149( C8 C149 ) C8_=_C159( C8 C159 ) \nC8_=_C167( C8 C167 ) C8_=_C176( C8 C176 ) C8_=_C185( C8 C185 ) C8_=_C205( C8 C205 ) C8_=_C229( C8 C229 ) C8_=_C234( C8 C234 ) \nC8_=_C249( C8 C249 ) C40_=_C177( C40 C177 ) C40_=_C216( C40 C216 ) C40_=_C235( C40 C235 ) C40_=_C247( C40 C247</w:t>
      </w:r>
    </w:p>
    <w:p>
      <w:pPr>
        <w:pStyle w:val="PreformattedText"/>
        <w:bidi w:val="0"/>
        <w:spacing w:before="0" w:after="0"/>
        <w:jc w:val="left"/>
        <w:rPr/>
      </w:pPr>
      <w:r>
        <w:rPr/>
        <w:t xml:space="preserve"> </w:t>
      </w:r>
      <w:r>
        <w:rPr/>
        <w:t>) C47_=_C85( C47 C85 ) \nC47_=_C170( C47 C170 ) C47_=_C200( C47 C200 ) C47_=_C201( C47 C201 ) C47_=_C202( C47 C202 ) C47_=_C203( C47 C203 ) C47_=_C204( C47 C204 ) \nC47_=_C205( C47 C205 ) C59_=_C74( C59 C74 ) C59_=_C93( C59 C93 ) C59_=_C149( C59 C149 ) C59_=_C159( C59 C159 ) C59_=_C167( C59 C167 ) \nC59_=_C176( C59 C176 ) C59_=_C185( C59 C185 ) C59_=_C205( C59 C205 ) C59_=_C229( C59 C229 ) C59_=_C234( C59 C234 ) C59_=_C249( C59 C249 ) \nC74_=_C93( C74 C93 ) C74_=_C149( C74 C149 ) C74_=_C159( C74 C159 ) C74_=_C167( C74 C167 ) C74_=_C176( C74 C176 ) C74_=_C185( C74 C185 ) \nC74_=_C205( C74 C205 ) C74_=_C229( C74 C229 ) C74_=_C234( C74 C234 ) C74_=_C249( C74 C249 ) C85_=_C93( C85 C93 ) C85_=_C170( C85 C170 ) \nC85_=_C200( C85 C200 ) C85_=_C201( C85 C201 ) C85_=_C202( C85 C202 ) C85_=_C203( C85 C203 ) C85_=_C204( C85 C204 ) C85_=_C205( C85 C205 ) \nC93_=_C149( C93 C149 ) C93_=_C159( C93 C159 ) C93_=_C167( C93 C167 ) C93_=_C176( C93 C176 ) C93_=_C185( C93 C185 ) C93_=_C205( C93 C205 ) \nC93_=_C229( C93 C229 ) C93_=_C234( C93 C234 ) C93_=_C249( C93 C249 ) C149_=_C159( C149 C159 ) C149_=_C167( C149 C167 ) C149_=_C176( C149 C176 ) \nC149_=_C185( C149 C185 ) C149_=_C205( C149 C205 ) C149_=_C229( C149 C229 ) C149_=_C234( C149 C234 ) C149_=_C249( C149 C249 ) C159_=_C167( C159 C167 ) \nC159_=_C176( C159 C176 ) C159_=_C185( C159 C185 ) C159_=_C205( C159 C205 ) C159_=_C229( C159 C229 ) C159_=_C234( C159 C234 ) C159_=_C249( C159 C249 ) \nC167_=_C176( C167 C176 ) C167_=_C185( C167 C185 ) C167_=_C205( C167 C205 ) C167_=_C229( C167 C229 ) C167_=_C234( C167 C234 ) C167_=_C249( C167 C249 ) \nC170_=_C176( C170 C176 ) C170_=_C177( C170 C177 ) C170_=_C200( C170 C200 ) C170_=_C201( C170 C201 ) C170_=_C202( C170 C202 ) C170_=_C203( C170 C203 ) \nC170_=_C204( C170 C204 ) C170_=_C205( C170 C205 ) C176_=_C177( C176 C177 ) C176_=_C185( C176 C185 ) C176_=_C205( C176 C205 ) C176_=_C229( C176 C229 ) \nC176_=_C234( C176 C234 ) C176_=_C249( C176 C249 ) C177_=_C216( C177 C216 ) C177_=_C235( C177 C235 ) C177_=_C247( C177 C247 ) C185_=_C205( C185 C205 ) \nC185_=_C229( C185 C229 ) C185_=_C234( C185 C234 ) C185_=_C249( C185 C249 ) C200_=_C201( C200 C201 ) C200_=_C202( C200 C202 ) C200_=_C203( C200 C203 ) \nC200_=_C204( C200 C204 ) C200_=_C205( C200 C205 ) C201_=_C202( C201 C202 ) C201_=_C203( C201 C203 ) C201_=_C204( C201 C204 ) C201_=_C205( C201 C205 ) \nC201_=_C229( C201 C229 ) C202_=_C203( C202 C203 ) C202_=_C204( C202 C204 ) C202_=_C205( C202 C205 ) C203_=_C204( C203 C204 ) C203_=_C205( C203 C205 ) \nC204_=_C205( C204 C205 ) C205_=_C229( C205 C229 ) C205_=_C234( C205 C234 ) C205_=_C249( C205 C249 ) C216_=_C235( C216 C235 ) C216_=_C247( C216 C247 ) \nC229_=_C234( C229 C234 ) C229_=_C249( C229 C249 ) C234_=_C235( C234 C235 ) C234_=_C249( C234 C249 ) C235_=_C247( C235 C247 ) "];35-&gt;43[label="25: C8 C40 C47 C59 C74 \nC85 C93 C149 C159 C167 C170 \nC176 C177 C185 C200 C201 C202 \nC203 C204 C216 C229 C234 C235 \nC247 C249 \n110: C8_=_C59 ,C8_=_C74 ,C8_=_C93 ,C8_=_C149 ,C8_=_C159 ,\nC8_=_C167 ,C8_=_C176 ,C8_=_C185 ,C8_=_C229 ,C8_=_C234 ,C8_=_C249 ,\nC40_=_C177 ,C40_=_C216 ,C40_=_C235 ,C40_=_C247 ,C47_=_C85 ,C47_=_C170 ,\nC47_=_C200 ,C47_=_C201 ,C47_=_C202 ,C47_=_C203 ,C47_=_C204 ,C59_=_C74 ,\nC59_=_C93 ,C59_=_C149 ,C59_=_C159 ,C59_=_C167 ,C59_=_C176 ,C59_=_C185 ,\nC59_=_C229 ,C59_=_C234 ,C59_=_C249 ,C74_=_C93 ,C74_=_C149 ,C74_=_C159 ,\nC74_=_C167 ,C74_=_C176 ,C74_=_C185 ,C74_=_C229 ,C74_=_C234 ,C74_=_C249 ,\nC85_=_C93 ,C85_=_C170 ,C85_=_C200 ,C85_=_C201 ,C85_=_C202 ,C85_=_C203 ,\nC85_=_C204 ,C93_=_C149 ,C93_=_C159 ,C93_=_C167 ,C93_=_C176 ,C93_=_C185 ,\nC93_=_C229 ,C93_=_C234 ,C93_=_C249 ,C149_=_C159 ,C149_=_C167 ,C149_=_C176 ,\nC149_=_C185 ,C149_=_C229 ,C149_=_C234 ,C149_=_C249 ,C159_=_C167 ,C159_=_C176 ,\nC159_=_C185 ,C159_=_C229 ,C159_=_C234 ,C159_=_C249 ,C167_=_C176 ,C167_=_C185 ,\nC167_=_C229 ,C167_=_C234 ,C167_=_C249 ,C170_=_C176 ,C170_=_C177 ,C170_=_C200 ,\nC170_=_C201 ,C170_=_C202 ,C170_=_C203 ,C170_=_C204 ,C176_=_C177 ,C176_=_C185 ,\nC176_=_C229 ,C176_=_C234 ,C176_=_C249 ,C177_=_C216 ,C177_=_C235 ,C177_=_C247 ,\nC185_=_C229 ,C185_=_C234 ,C185_=_C249 ,C200_=_C201 ,C200_=_C202 ,C200_=_C203 ,\nC200_=_C204 ,C201_=_C202 ,C201_=_C203 ,C201_=_C204 ,C201_=_C229 ,C202_=_C203 ,\nC202_=_C204 ,C203_=_C204 ,C216_=_C235 ,C216_=_C247 ,C229_=_C234 ,C229_=_C249 ,\nC234_=_C235 ,C234_=_C249 ,C235_=_C247 ,"];44[shape=box, label="id:44 level: 4\n28: C3 C53 C54 C55 C57 \nC58 C59 C67 C77 C84 C89 \nC96 C120 C130 C137 C150 C168 \nC179 C180 C181 C182 C183 C184 \nC185 C202 C220 C227 C231 \n164: C3_=_C54( C3 C54 ) C3_=_C77( C3 C77 ) C3_=_C84( C3 C84 ) C3_=_C96( C3 C96 ) C3_=_C130( C3 C130 ) \nC3_=_C150( C3 C150 ) C3_=_C168( C3 C168 ) C3_=_C179( C3 C179 ) C3_=_C180( C3 C180 ) C3_=_C181( C3 C181 ) C3_=_C182( C3 C182 ) \nC3_=_C183( C3 C183 ) C3_=_C184( C3 C184 ) C3_=_C185( C3 C185 ) C53_=_C54( C53 C54 ) C53_=_C55( C53 C55 ) C53_=_C57( C53 C57 ) \nC53_=_C58( C53 C58 ) C53_=_C59( C53 C59 ) C53_=_C84( C53 C84 ) C53_=_C89( C53 C89 ) C54_=_C55( C54 C55 ) C54_=_C57( C54 C57 ) \nC54_=_C58( C54 C58 ) C54_=_C59( C54 C59 ) C54_=_C77( C54 C77 ) C54_=_C84( C54 C84 ) C54_=_C96( C54 C96 ) C54_=_C130( C54 C130 ) \nC54_=_C150( C54 C150 ) C54_=_C168( C54 C168 ) C54_=_C179( C54 C179 ) C54_=_C180( C54 C180 ) C54_=_C181( C54 C181 ) C54_=_C182( C54 C182 ) \nC54_=_C183( C54 C183 ) C54_=_C184( C54 C184 ) C54_=_C185( C54 C185 ) C55_=_C57( C55 C57 ) C55_=_C58( C55 C58 ) C55_=_C59( C55 C59 ) \nC55_=_C227( C55 C227 ) C57_=_C58( C57 C58 ) C57_=_C59( C57 C59 ) C57_=_C184( C57 C184 ) C58_=_C59( C58 C59 ) C59_=_C185( C59 C185 ) \nC67_=_C89( C67 C89 ) C67_=_C120( C67 C120 ) C67_=_C137( C67 C137 ) C67_=_C182( C67 C182 ) C67_=_C202( C67 C202 ) C67_=_C220( C67 C220 ) \nC67_=_C227( C67 C227 ) C67_=_C231( C67 C231 ) C77_=_C84( C77 C84 ) C77_=_C96( C77 C96 ) C77_=_C130( C77 C130 ) C77_=_C150( C77 C150 ) \nC77_=_C168( C77 C168 ) C77_=_C179( C77 C179 ) C77_=_C180( C77 C180 ) C77_=_C181( C77 C181 ) C77_=_C182( C77 C182 ) C77_=_C183( C77 C183 ) \nC77_=_C184( C77 C184 ) C77_=_C185( C77 C185 ) C84_=_C89( C84 C89 ) C84_=_C96( C84 C96 ) C84_=_C130( C84 C130 ) C84_=_C150( C84 C150 ) \nC84_=_C168( C84 C168 ) C84_=_C179( C84 C179 ) C84_=_C180( C84 C180 ) C84_=_C181( C84 C181 ) C84_=_C182( C84 C182 ) C84_=_C183( C84 C183 ) \nC84_=_C184( C84 C184 ) C84_=_C185( C84 C185 ) C89_=_C120( C89 C120 ) C89_=_C137( C89 C137 ) C89_=_C182( C89 C182 ) C89_=_C202( C89 C202 ) \nC89_=_C220( C89 C220 ) C89_=_C227( C89 C227 ) C89_=_C231( C89 C231 ) C96_=_C130( C96 C130 ) C96_=_C150( C96 C150 ) C96_=_C168( C96 C168 ) \nC96_=_C179( C96 C179 ) C96_=_C180( C96 C180 ) C96_=_C181( C96 C181 ) C96_=_C182( C96 C182 ) C96_=_C183( C96 C183 ) C96_=_C184( C96 C184 ) \nC96_=_C185( C96 C185 ) C120_=_C137( C120 C137 ) C120_=_C182( C120 C182 ) C120_=_C202( C120 C202 ) C120_=_C220( C120 C220 ) C120_=_C227( C120 C227 ) \nC120_=_C231( C120 C231 ) C130_=_C137( C130 C137 ) C130_=_C150( C130 C150 ) C130_=_C168( C130 C168 ) C130_=_C179( C130 C179 ) C130_=_C180( C130 C180 ) \nC130_=_C181( C130 C181 ) C130_=_C182( C130 C182 ) C130_=_C183( C130 C183 ) C130_=_C184( C130 C184 ) C130_=_C185( C130 C185 ) C137_=_C182( C137 C182 ) \nC137_=_C202( C137 C202 ) C137_=_C220( C137 C220 ) C137_=_C227( C137 C227 ) C137_=_C231( C137 C231 ) C150_=_C168( C150 C168 ) C150_=_C179( C150 C179 ) \nC150_=_C180( C150 C180 ) C150_=_C181( C150 C181 ) C150_=_C182( C150 C182 ) C150_=_C183( C150 C183 ) C150_=_C184( C150 C184 ) C150_=_C185( C150 C185 ) \nC168_=_C179( C168 C179 ) C168_=_C180( C168 C180 ) C168_=_C181( C168 C181 ) C168_=_C182( C168 C182 ) C168_=_C183( C168 C183 ) C168_=_C184( C168 C184 ) \nC168_=_C185( C16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1_=_C231( C181 C231 ) C182_=_C183( C182 C183 ) \nC182_=_C184( C182 C184 ) C182_=_C185( C182 C185 ) C182_=_C202( C182 C202 ) C182_=_C220( C182 C220 ) C182_=_C227( C182 C227 ) C182_=_C231( C182 C231 ) \nC183_=_C184( C183 C184 ) C183_=_C185( C183 C185 ) C184_=_C185( C184 C185 ) C202_=_C220( C202 C220 ) C202_=_C227( C202 C227 ) C202_=_C231( C202 C231 ) \nC220_=_C227( C220 C227 ) C220_=_C231( C220 C231 ) C227_=_C231( C227 C231 ) "];35-&gt;44[label="26: C3 C53 C55 C57 C58 \nC59 C67 C77 C84 C89 C96 \nC120 C130 C137 C150 C168 C179 \nC180 C181 C183 C184 C185 C202 \nC220 C227 C231 \n124: C3_=_C77 ,C3_=_C84 ,C3_=_C96 ,C3_=_C130 ,C3_=_C150 ,\nC3_=_C168 ,C3_=_C179 ,C3_=_C180 ,C3_=_C181 ,C3_=_C183 ,C3_=_C184 ,\nC3_=_C185 ,C53_=_C55 ,C53_=_C57 ,C53_=_C58 ,C53_=_C59 ,C53_=_C84 ,\nC53_=_C89 ,C55_=_C57 ,C55_=_C58 ,C55_=_C59 ,C55_=_C227 ,C57_=_C58 ,\nC57_=_C59 ,C57_=_C184 ,C58_=_C59 ,C59_=_C185 ,C67_=_C89 ,C67_=_C120 ,\nC67_=_C137 ,C67_=_C202 ,C67_=_C220 ,C67_=_C227 ,C67_=_C231 ,C77_=_C84 ,\nC77_=_C96 ,C77_=_C130 ,C77_=_C150 ,C77_=_C168 ,C77_=_C179 ,C77_=_C180 ,\nC77_=_C181 ,C77_=_C183 ,C77_=_C184 ,C77_=_C185 ,C84_=_C89 ,C84_=_C96 ,\nC84_=_C130 ,C84_=_C150 ,C84_=_C168 ,C84_=_C179 ,C84_=_C180 ,C84_=_C181 ,\nC84_=_C183 ,C84_=_C184 ,C84_=_C185 ,C89_=_C120 ,C89_=_C137 ,C89_=_C202 ,\nC89_=_C220 ,C89_=_C227 ,C89_=_C231 ,C96_=_C130 ,C96_=_C150 ,C96_=_C168 ,\nC96_=_C179 ,C96_=_C180 ,C96_=_C181 ,C96_=_C183 ,C96_=_C184 ,C96_=_C185 ,\nC120_=_C137 ,C120_=_C202 ,C120_=_C220 ,C120_=_C227 ,C120_=_C231 ,C130_=_C137 ,\nC130_=_C150 ,C130_=_C168 ,C130_=_C179 ,C130_=_C180 ,C130_=_C181 ,C130_=_C183 ,\nC130_=_C184 ,C130_=_C185 ,C137_=_C202 ,C137_=_C220 ,C137_=_C227 ,C137_=_C231 ,\nC150_=_C168 ,C150_=_C179 ,C150_=_C180 ,C150_=_C181 ,C150_=_C183 ,C150_=_C184 ,\nC150_=_C185 ,C168_=_C179 ,C168_=_C180 ,C168_=_C181 ,C168_=_C183 ,C168_=_C184 ,\nC168_=_C185 ,C179_=_C180 ,C179_=_C181 ,C179_=_C183 ,C179_=_C184 ,C179_=_C185 ,\nC180_=_C181 ,C180_=_C183 ,C180_=_C184</w:t>
      </w:r>
    </w:p>
    <w:p>
      <w:pPr>
        <w:pStyle w:val="PreformattedText"/>
        <w:bidi w:val="0"/>
        <w:spacing w:before="0" w:after="0"/>
        <w:jc w:val="left"/>
        <w:rPr/>
      </w:pPr>
      <w:r>
        <w:rPr/>
        <w:t xml:space="preserve"> </w:t>
      </w:r>
      <w:r>
        <w:rPr/>
        <w:t>,C180_=_C185 ,C181_=_C183 ,C181_=_C184 ,\nC181_=_C185 ,C181_=_C231 ,C183_=_C184 ,C183_=_C185 ,C184_=_C185 ,C202_=_C220 ,\nC202_=_C227 ,C202_=_C231 ,C220_=_C227 ,C220_=_C231 ,C227_=_C231 ,"];45[shape=box, label="id:45 level: 4\n26: C10 C25 C28 C41 C42 \nC43 C44 C45 C46 C47 C48 \nC49 C50 C51 C52 C57 C70 \nC92 C102 C147 C156 C184 C190 \nC214 C239 C244 \n174: C10_=_C25( C10 C25 ) C10_=_C28( C10 C28 ) C10_=_C41( C10 C41 ) C10_=_C42( C10 C42 ) C10_=_C43( C10 C43 ) \nC10_=_C44( C10 C44 ) C10_=_C45( C10 C45 ) C10_=_C46( C10 C46 ) C10_=_C47( C10 C47 ) C10_=_C48( C10 C48 ) C10_=_C49( C10 C49 ) \nC10_=_C50( C10 C50 ) C10_=_C51( C10 C51 ) C10_=_C52( C10 C52 ) C25_=_C49( C25 C49 ) C25_=_C57( C25 C57 ) C25_=_C70( C25 C70 ) \nC25_=_C92( C25 C92 ) C25_=_C102( C25 C102 ) C25_=_C147( C25 C147 ) C25_=_C156( C25 C156 ) C25_=_C184( C25 C184 ) C25_=_C190( C25 C190 ) \nC25_=_C214( C25 C214 ) C25_=_C239( C25 C239 ) C25_=_C244( C25 C244 ) C28_=_C41( C28 C41 ) C28_=_C42( C28 C42 ) C28_=_C43( C28 C43 ) \nC28_=_C44( C28 C44 ) C28_=_C45( C28 C45 ) C28_=_C46( C28 C46 ) C28_=_C47( C28 C47 ) C28_=_C48( C28 C48 ) C28_=_C49( C28 C49 ) \nC28_=_C50( C28 C50 ) C28_=_C51( C28 C51 ) C28_=_C52( C28 C52 ) C41_=_C42( C41 C42 ) C41_=_C43( C41 C43 ) C41_=_C44( C41 C44 ) \nC41_=_C45( C41 C45 ) C41_=_C46( C41 C46 ) C41_=_C47( C41 C47 ) C41_=_C48( C41 C48 ) C41_=_C49( C41 C49 ) C41_=_C50( C41 C50 ) \nC41_=_C51( C41 C51 ) C41_=_C52( C41 C52 ) C42_=_C43( C42 C43 ) C42_=_C44( C42 C44 ) C42_=_C45( C42 C45 ) C42_=_C46( C42 C46 ) \nC42_=_C47( C42 C47 ) C42_=_C48( C42 C48 ) C42_=_C49( C42 C49 ) C42_=_C50( C42 C50 ) C42_=_C51( C42 C51 ) C42_=_C52( C42 C52 ) \nC42_=_C92( C42 C92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5_=_C46( C45 C46 ) C45_=_C47( C45 C47 ) C45_=_C48( C45 C48 ) C45_=_C49( C45 C49 ) C45_=_C50( C45 C50 ) C45_=_C51( C45 C51 ) \nC45_=_C52( C45 C52 ) C46_=_C47( C46 C47 ) C46_=_C48( C46 C48 ) C46_=_C49( C46 C49 ) C46_=_C50( C46 C50 ) C46_=_C51( C46 C51 ) \nC46_=_C52( C46 C52 ) C46_=_C190( C46 C190 ) C47_=_C48( C47 C48 ) C47_=_C49( C47 C49 ) C47_=_C50( C47 C50 ) C47_=_C51( C47 C51 ) \nC47_=_C52( C47 C52 ) C48_=_C49( C48 C49 ) C48_=_C50( C48 C50 ) C48_=_C51( C48 C51 ) C48_=_C52( C48 C52 ) C48_=_C214( C48 C214 ) \nC49_=_C50( C49 C50 ) C49_=_C51( C49 C51 ) C49_=_C52( C49 C52 ) C49_=_C57( C49 C57 ) C49_=_C70( C49 C70 ) C49_=_C92( C49 C92 ) \nC49_=_C102( C49 C102 ) C49_=_C147( C49 C147 ) C49_=_C156( C49 C156 ) C49_=_C184( C49 C184 ) C49_=_C190( C49 C190 ) C49_=_C214( C49 C214 ) \nC49_=_C239( C49 C239 ) C49_=_C244( C49 C244 ) C50_=_C51( C50 C51 ) C50_=_C52( C50 C52 ) C51_=_C52( C51 C52 ) C51_=_C244( C51 C244 ) \nC57_=_C70( C57 C70 ) C57_=_C92( C57 C92 ) C57_=_C102( C57 C102 ) C57_=_C147( C57 C147 ) C57_=_C156( C57 C156 ) C57_=_C184( C57 C184 ) \nC57_=_C190( C57 C190 ) C57_=_C214( C57 C214 ) C57_=_C239( C57 C239 ) C57_=_C244( C57 C244 ) C70_=_C92( C70 C92 ) C70_=_C102( C70 C102 ) \nC70_=_C147( C70 C147 ) C70_=_C156( C70 C156 ) C70_=_C184( C70 C184 ) C70_=_C190( C70 C190 ) C70_=_C214( C70 C214 ) C70_=_C239( C70 C239 ) \nC70_=_C244( C70 C244 ) C92_=_C102( C92 C102 ) C92_=_C147( C92 C147 ) C92_=_C156( C92 C156 ) C92_=_C184( C92 C184 ) C92_=_C190( C92 C190 ) \nC92_=_C214( C92 C214 ) C92_=_C239( C92 C239 ) C92_=_C244( C92 C244 ) C102_=_C147( C102 C147 ) C102_=_C156( C102 C156 ) C102_=_C184( C102 C184 ) \nC102_=_C190( C102 C190 ) C102_=_C214( C102 C214 ) C102_=_C239( C102 C239 ) C102_=_C244( C102 C244 ) C147_=_C156( C147 C156 ) C147_=_C184( C147 C184 ) \nC147_=_C190( C147 C190 ) C147_=_C214( C147 C214 ) C147_=_C239( C147 C239 ) C147_=_C244( C147 C244 ) C156_=_C184( C156 C184 ) C156_=_C190( C156 C190 ) \nC156_=_C214( C156 C214 ) C156_=_C239( C156 C239 ) C156_=_C244( C156 C244 ) C184_=_C190( C184 C190 ) C184_=_C214( C184 C214 ) C184_=_C239( C184 C239 ) \nC184_=_C244( C184 C244 ) C190_=_C214( C190 C214 ) C190_=_C239( C190 C239 ) C190_=_C244( C190 C244 ) C214_=_C239( C214 C239 ) C214_=_C244( C214 C244 ) \nC239_=_C244( C239 C244 ) "];36-&gt;45[label="25: C10 C25 C28 C41 C42 \nC43 C44 C45 C46 C47 C48 \nC50 C51 C52 C57 C70 C92 \nC102 C147 C156 C184 C190 C214 \nC239 C244 \n149: C10_=_C25 ,C10_=_C28 ,C10_=_C41 ,C10_=_C42 ,C10_=_C43 ,\nC10_=_C44 ,C10_=_C45 ,C10_=_C46 ,C10_=_C47 ,C10_=_C48 ,C10_=_C50 ,\nC10_=_C51 ,C10_=_C52 ,C25_=_C57 ,C25_=_C70 ,C25_=_C92 ,C25_=_C102 ,\nC25_=_C147 ,C25_=_C156 ,C25_=_C184 ,C25_=_C190 ,C25_=_C214 ,C25_=_C239 ,\nC25_=_C244 ,C28_=_C41 ,C28_=_C42 ,C28_=_C43 ,C28_=_C44 ,C28_=_C45 ,\nC28_=_C46 ,C28_=_C47 ,C28_=_C48 ,C28_=_C50 ,C28_=_C51 ,C28_=_C52 ,\nC41_=_C42 ,C41_=_C43 ,C41_=_C44 ,C41_=_C45 ,C41_=_C46 ,C41_=_C47 ,\nC41_=_C48 ,C41_=_C50 ,C41_=_C51 ,C41_=_C52 ,C42_=_C43 ,C42_=_C44 ,\nC42_=_C45 ,C42_=_C46 ,C42_=_C47 ,C42_=_C48 ,C42_=_C50 ,C42_=_C51 ,\nC42_=_C52 ,C42_=_C92 ,C43_=_C44 ,C43_=_C45 ,C43_=_C46 ,C43_=_C47 ,\nC43_=_C48 ,C43_=_C50 ,C43_=_C51 ,C43_=_C52 ,C44_=_C45 ,C44_=_C46 ,\nC44_=_C47 ,C44_=_C48 ,C44_=_C50 ,C44_=_C51 ,C44_=_C52 ,C45_=_C46 ,\nC45_=_C47 ,C45_=_C48 ,C45_=_C50 ,C45_=_C51 ,C45_=_C52 ,C46_=_C47 ,\nC46_=_C48 ,C46_=_C50 ,C46_=_C51 ,C46_=_C52 ,C46_=_C190 ,C47_=_C48 ,\nC47_=_C50 ,C47_=_C51 ,C47_=_C52 ,C48_=_C50 ,C48_=_C51 ,C48_=_C52 ,\nC48_=_C214 ,C50_=_C51 ,C50_=_C52 ,C51_=_C52 ,C51_=_C244 ,C57_=_C70 ,\nC57_=_C92 ,C57_=_C102 ,C57_=_C147 ,C57_=_C156 ,C57_=_C184 ,C57_=_C190 ,\nC57_=_C214 ,C57_=_C239 ,C57_=_C244 ,C70_=_C92 ,C70_=_C102 ,C70_=_C147 ,\nC70_=_C156 ,C70_=_C184 ,C70_=_C190 ,C70_=_C214 ,C70_=_C239 ,C70_=_C244 ,\nC92_=_C102 ,C92_=_C147 ,C92_=_C156 ,C92_=_C184 ,C92_=_C190 ,C92_=_C214 ,\nC92_=_C239 ,C92_=_C244 ,C102_=_C147 ,C102_=_C156 ,C102_=_C184 ,C102_=_C190 ,\nC102_=_C214 ,C102_=_C239 ,C102_=_C244 ,C147_=_C156 ,C147_=_C184 ,C147_=_C190 ,\nC147_=_C214 ,C147_=_C239 ,C147_=_C244 ,C156_=_C184 ,C156_=_C190 ,C156_=_C214 ,\nC156_=_C239 ,C156_=_C244 ,C184_=_C190 ,C184_=_C214 ,C184_=_C239 ,C184_=_C244 ,\nC190_=_C214 ,C190_=_C239 ,C190_=_C244 ,C214_=_C239 ,C214_=_C244 ,C239_=_C244 ,"];46[shape=box, label="id:46 level: 4\n32: C0 C1 C2 C3 C4 \nC5 C6 C8 C26 C39 C50 \nC51 C58 C72 C73 C122 C148 \nC158 C166 C175 C198 C211 C215 \nC226 C240 C243 C244 C245 C246 \nC247 C248 C249 \n204: C0_=_C1( C0 C1 ) C0_=_C2( C0 C2 ) C0_=_C3( C0 C3 ) C0_=_C4( C0 C4 ) C0_=_C5( C0 C5 ) \nC0_=_C6( C0 C6 ) C0_=_C8( C0 C8 ) C1_=_C2( C1 C2 ) C1_=_C3( C1 C3 ) C1_=_C4( C1 C4 ) C1_=_C5( C1 C5 ) \nC1_=_C6( C1 C6 ) C1_=_C8( C1 C8 ) C2_=_C3( C2 C3 ) C2_=_C4( C2 C4 ) C2_=_C5( C2 C5 ) C2_=_C6( C2 C6 ) \nC2_=_C8( C2 C8 ) C3_=_C4( C3 C4 ) C3_=_C5( C3 C5 ) C3_=_C6( C3 C6 ) C3_=_C8( C3 C8 ) C4_=_C5( C4 C5 ) \nC4_=_C6( C4 C6 ) C4_=_C8( C4 C8 ) C4_=_C211( C4 C211 ) C5_=_C6( C5 C6 ) C5_=_C8( C5 C8 ) C6_=_C8( C6 C8 ) \nC6_=_C39( C6 C39 ) C6_=_C50( C6 C50 ) C6_=_C58( C6 C58 ) C6_=_C72( C6 C72 ) C6_=_C122( C6 C122 ) C6_=_C158( C6 C158 ) \nC6_=_C166( C6 C166 ) C6_=_C175( C6 C175 ) C6_=_C215( C6 C215 ) C6_=_C226( C6 C226 ) C6_=_C240( C6 C240 ) C6_=_C243( C6 C243 ) \nC6_=_C245( C6 C245 ) C6_=_C246( C6 C246 ) C6_=_C247( C6 C247 ) C6_=_C248( C6 C248 ) C8_=_C249( C8 C249 ) C26_=_C51( C26 C51 ) \nC26_=_C73( C26 C73 ) C26_=_C148( C26 C148 ) C26_=_C198( C26 C198 ) C26_=_C211( C26 C211 ) C26_=_C244( C26 C244 ) C26_=_C246( C26 C246 ) \nC26_=_C249( C26 C249 ) C39_=_C50( C39 C50 ) C39_=_C58( C39 C58 ) C39_=_C72( C39 C72 ) C39_=_C122( C39 C122 ) C39_=_C158( C39 C158 ) \nC39_=_C166( C39 C166 ) C39_=_C175( C39 C175 ) C39_=_C215( C39 C215 ) C39_=_C226( C39 C226 ) C39_=_C240( C39 C240 ) C39_=_C243( C39 C243 ) \nC39_=_C245( C39 C245 ) C39_=_C246( C39 C246 ) C39_=_C247( C39 C247 ) C39_=_C248( C39 C248 ) C50_=_C51( C50 C51 ) C50_=_C58( C50 C58 ) \nC50_=_C72( C50 C72 ) C50_=_C122( C50 C122 ) C50_=_C158( C50 C158 ) C50_=_C166( C50 C166 ) C50_=_C175( C50 C175 ) C50_=_C215( C50 C215 ) \nC50_=_C226( C50 C226 ) C50_=_C240( C50 C240 ) C50_=_C243( C50 C243 ) C50_=_C245( C50 C245 ) C50_=_C246( C50 C246 ) C50_=_C247( C50 C247 ) \nC50_=_C248( C50 C248 ) C51_=_C73( C51 C73 ) C51_=_C148( C51 C148 ) C51_=_C198( C51 C198 ) C51_=_C211( C51 C211 ) C51_=_C244( C51 C244 ) \nC51_=_C246( C51 C246 ) C51_=_C249( C51 C249 ) C58_=_C72( C58 C72 ) C58_=_C122( C58 C122 ) C58_=_C158( C58 C158 ) C58_=_C166( C58 C166 ) \nC58_=_C175( C58 C175 ) C58_=_C215( C58 C215 ) C58_=_C226( C58 C226 ) C58_=_C240( C58 C240 ) C58_=_C243( C58 C243 ) C58_=_C245( C58 C245 ) \nC58_=_C246( C58 C246 ) C58_=_C247( C58 C247 ) C58_=_C248( C58 C248 ) C72_=_C73( C72 C73 ) C72_=_C122( C72 C122 ) C72_=_C158( C72 C158 ) \nC72_=_C166( C72 C166 ) C72_=_C175( C72 C175 ) C72_=_C215( C72 C215 ) C72_=_C226( C72 C226 ) C72_=_C240( C72 C240 ) C72_=_C243( C72 C243 ) \nC72_=_C245( C72 C245 ) C72_=_C246( C72 C246 ) C72_=_C247( C72 C247 ) C72_=_C248( C72 C248 ) C73_=_C148( C73 C148 ) C73_=_C198( C73 C198 ) \nC73_=_C211( C73 C211 ) C73_=_C244( C73 C244 ) C73_=_C246( C73 C246 ) C73_=_C249( C73 C249 ) C122_=_C158( C122 C158 ) C122_=_C166( C122 C166 ) \nC122_=_C175( C122 C175 ) C122_=_C215( C122 C215 ) C122_=_C226( C122 C226 ) C122_=_C240( C122 C240 ) C122_=_C243( C122 C243 ) C122_=_C245( C122 C245 ) \nC122_=_C246( C122 C246 ) C122_=_C247( C122 C247 ) C122_=_C248( C122 C248 ) C148_=_C198( C148 C198 ) C148_=_C211( C148 C211 ) C148_=_C244( C148 C244 ) \nC148_=_C246( C148 C246 ) C148_=_C249( C148 C249 ) C158_=_C166( C158 C166 ) C158_=_C175( C158 C175 ) C158_=_C215( C158 C215 ) C158_=_C226( C158 C226 ) \nC158_=_C240( C158 C240 ) C158_=_C243( C158 C243 ) C158_=_C245( C158 C245 ) C158_=_C246( C158 C246 ) C158_=_C247( C158 C247 ) C158_=_C248( C158 C248 ) \nC166_=_C175( C166 C175 ) C166_=_C215( C166 C215 ) C166_=_C226( C166 C226 ) C166_=_C240( C166 C240 ) C166_=_C243( C166 C243 ) C166_=_C245( C166 C245 ) \nC166_=_C246( C166 C246 ) C166_=_C247( C166 C247 ) C166_=_C248( C166</w:t>
      </w:r>
    </w:p>
    <w:p>
      <w:pPr>
        <w:pStyle w:val="PreformattedText"/>
        <w:bidi w:val="0"/>
        <w:spacing w:before="0" w:after="0"/>
        <w:jc w:val="left"/>
        <w:rPr/>
      </w:pPr>
      <w:r>
        <w:rPr/>
        <w:t xml:space="preserve"> </w:t>
      </w:r>
      <w:r>
        <w:rPr/>
        <w:t>C248 ) C175_=_C215( C175 C215 ) C175_=_C226( C175 C226 ) C175_=_C240( C175 C240 ) \nC175_=_C243( C175 C243 ) C175_=_C245( C175 C245 ) C175_=_C246( C175 C246 ) C175_=_C247( C175 C247 ) C175_=_C248( C175 C248 ) C198_=_C211( C198 C211 ) \nC198_=_C244( C198 C244 ) C198_=_C246( C198 C246 ) C198_=_C249( C198 C249 ) C211_=_C244( C211 C244 ) C211_=_C246( C211 C246 ) C211_=_C249( C211 C249 ) \nC215_=_C226( C215 C226 ) C215_=_C240( C215 C240 ) C215_=_C243( C215 C243 ) C215_=_C245( C215 C245 ) C215_=_C246( C215 C246 ) C215_=_C247( C215 C247 ) \nC215_=_C248( C215 C248 ) C226_=_C240( C226 C240 ) C226_=_C243( C226 C243 ) C226_=_C245( C226 C245 ) C226_=_C246( C226 C246 ) C226_=_C247( C226 C247 ) \nC226_=_C248( C226 C248 ) C240_=_C243( C240 C243 ) C240_=_C245( C240 C245 ) C240_=_C246( C240 C246 ) C240_=_C247( C240 C247 ) C240_=_C248( C240 C248 ) \nC243_=_C245( C243 C245 ) C243_=_C246( C243 C246 ) C243_=_C247( C243 C247 ) C243_=_C248( C243 C248 ) C244_=_C246( C244 C246 ) C244_=_C249( C244 C249 ) \nC245_=_C246( C245 C246 ) C245_=_C247( C245 C247 ) C245_=_C248( C245 C248 ) C246_=_C247( C246 C247 ) C246_=_C248( C246 C248 ) C246_=_C249( C246 C249 ) \nC247_=_C248( C247 C248 ) "];36-&gt;46[label="30: C0 C1 C2 C3 C4 \nC5 C8 C26 C39 C50 C51 \nC58 C72 C73 C122 C148 C158 \nC166 C175 C198 C211 C215 C226 \nC240 C243 C244 C245 C247 C248 \nC249 \n158: C0_=_C1 ,C0_=_C2 ,C0_=_C3 ,C0_=_C4 ,C0_=_C5 ,\nC0_=_C8 ,C1_=_C2 ,C1_=_C3 ,C1_=_C4 ,C1_=_C5 ,C1_=_C8 ,\nC2_=_C3 ,C2_=_C4 ,C2_=_C5 ,C2_=_C8 ,C3_=_C4 ,C3_=_C5 ,\nC3_=_C8 ,C4_=_C5 ,C4_=_C8 ,C4_=_C211 ,C5_=_C8 ,C8_=_C249 ,\nC26_=_C51 ,C26_=_C73 ,C26_=_C148 ,C26_=_C198 ,C26_=_C211 ,C26_=_C244 ,\nC26_=_C249 ,C39_=_C50 ,C39_=_C58 ,C39_=_C72 ,C39_=_C122 ,C39_=_C158 ,\nC39_=_C166 ,C39_=_C175 ,C39_=_C215 ,C39_=_C226 ,C39_=_C240 ,C39_=_C243 ,\nC39_=_C245 ,C39_=_C247 ,C39_=_C248 ,C50_=_C51 ,C50_=_C58 ,C50_=_C72 ,\nC50_=_C122 ,C50_=_C158 ,C50_=_C166 ,C50_=_C175 ,C50_=_C215 ,C50_=_C226 ,\nC50_=_C240 ,C50_=_C243 ,C50_=_C245 ,C50_=_C247 ,C50_=_C248 ,C51_=_C73 ,\nC51_=_C148 ,C51_=_C198 ,C51_=_C211 ,C51_=_C244 ,C51_=_C249 ,C58_=_C72 ,\nC58_=_C122 ,C58_=_C158 ,C58_=_C166 ,C58_=_C175 ,C58_=_C215 ,C58_=_C226 ,\nC58_=_C240 ,C58_=_C243 ,C58_=_C245 ,C58_=_C247 ,C58_=_C248 ,C72_=_C73 ,\nC72_=_C122 ,C72_=_C158 ,C72_=_C166 ,C72_=_C175 ,C72_=_C215 ,C72_=_C226 ,\nC72_=_C240 ,C72_=_C243 ,C72_=_C245 ,C72_=_C247 ,C72_=_C248 ,C73_=_C148 ,\nC73_=_C198 ,C73_=_C211 ,C73_=_C244 ,C73_=_C249 ,C122_=_C158 ,C122_=_C166 ,\nC122_=_C175 ,C122_=_C215 ,C122_=_C226 ,C122_=_C240 ,C122_=_C243 ,C122_=_C245 ,\nC122_=_C247 ,C122_=_C248 ,C148_=_C198 ,C148_=_C211 ,C148_=_C244 ,C148_=_C249 ,\nC158_=_C166 ,C158_=_C175 ,C158_=_C215 ,C158_=_C226 ,C158_=_C240 ,C158_=_C243 ,\nC158_=_C245 ,C158_=_C247 ,C158_=_C248 ,C166_=_C175 ,C166_=_C215 ,C166_=_C226 ,\nC166_=_C240 ,C166_=_C243 ,C166_=_C245 ,C166_=_C247 ,C166_=_C248 ,C175_=_C215 ,\nC175_=_C226 ,C175_=_C240 ,C175_=_C243 ,C175_=_C245 ,C175_=_C247 ,C175_=_C248 ,\nC198_=_C211 ,C198_=_C244 ,C198_=_C249 ,C211_=_C244 ,C211_=_C249 ,C215_=_C226 ,\nC215_=_C240 ,C215_=_C243 ,C215_=_C245 ,C215_=_C247 ,C215_=_C248 ,C226_=_C240 ,\nC226_=_C243 ,C226_=_C245 ,C226_=_C247 ,C226_=_C248 ,C240_=_C243 ,C240_=_C245 ,\nC240_=_C247 ,C240_=_C248 ,C243_=_C245 ,C243_=_C247 ,C243_=_C248 ,C244_=_C249 ,\nC245_=_C247 ,C245_=_C248 ,C247_=_C248 ,"];47[shape=box, label="id:47 level: 4\n27: C9 C24 C28 C29 C30 \nC31 C32 C33 C34 C35 C36 \nC37 C38 C39 C40 C91 C112 \nC121 C128 C139 C155 C174 C203 \nC210 C237 C242 C243 \n191: C9_=_C24( C9 C24 ) C9_=_C28( C9 C28 ) C9_=_C29( C9 C29 ) C9_=_C30( C9 C30 ) C9_=_C31( C9 C31 ) \nC9_=_C32( C9 C32 ) C9_=_C33( C9 C33 ) C9_=_C34( C9 C34 ) C9_=_C35( C9 C35 ) C9_=_C36( C9 C36 ) C9_=_C37( C9 C37 ) \nC9_=_C38( C9 C38 ) C9_=_C39( C9 C39 ) C9_=_C40( C9 C40 ) C24_=_C37( C24 C37 ) C24_=_C91( C24 C91 ) C24_=_C112( C24 C112 ) \nC24_=_C121( C24 C121 ) C24_=_C128( C24 C128 ) C24_=_C139( C24 C139 ) C24_=_C155( C24 C155 ) C24_=_C174( C24 C174 ) C24_=_C203( C24 C203 ) \nC24_=_C210( C24 C210 ) C24_=_C237( C24 C237 ) C24_=_C242( C24 C242 ) C24_=_C243( C24 C243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0_=_C91( C30 C91 ) C31_=_C32( C31 C32 ) C31_=_C33( C31 C33 ) C31_=_C34( C31 C34 ) C31_=_C35( C31 C35 ) \nC31_=_C36( C31 C36 ) C31_=_C37( C31 C37 ) C31_=_C38( C31 C38 ) C31_=_C39( C31 C39 ) C31_=_C40( C31 C40 ) C31_=_C112( C31 C112 ) \nC32_=_C33( C32 C33 ) C32_=_C34( C32 C34 ) C32_=_C35( C32 C35 ) C32_=_C36( C32 C36 ) C32_=_C37( C32 C37 ) C32_=_C38( C32 C38 ) \nC32_=_C39( C32 C39 ) C32_=_C40( C32 C40 ) C32_=_C139( C32 C139 ) C33_=_C34( C33 C34 ) C33_=_C35( C33 C35 ) C33_=_C36( C33 C36 ) \nC33_=_C37( C33 C37 ) C33_=_C38( C33 C38 ) C33_=_C39( C33 C39 ) C33_=_C40( C33 C40 ) C33_=_C155( C33 C155 ) C34_=_C35( C34 C35 ) \nC34_=_C36( C34 C36 ) C34_=_C37( C34 C37 ) C34_=_C38( C34 C38 ) C34_=_C39( C34 C39 ) C34_=_C40( C34 C40 ) C34_=_C174( C34 C174 ) \nC35_=_C36( C35 C36 ) C35_=_C37( C35 C37 ) C35_=_C38( C35 C38 ) C35_=_C39( C35 C39 ) C35_=_C40( C35 C40 ) C35_=_C210( C35 C210 ) \nC36_=_C37( C36 C37 ) C36_=_C38( C36 C38 ) C36_=_C39( C36 C39 ) C36_=_C40( C36 C40 ) C37_=_C38( C37 C38 ) C37_=_C39( C37 C39 ) \nC37_=_C40( C37 C40 ) C37_=_C91( C37 C91 ) C37_=_C112( C37 C112 ) C37_=_C121( C37 C121 ) C37_=_C128( C37 C128 ) C37_=_C139( C37 C139 ) \nC37_=_C155( C37 C155 ) C37_=_C174( C37 C174 ) C37_=_C203( C37 C203 ) C37_=_C210( C37 C210 ) C37_=_C237( C37 C237 ) C37_=_C242( C37 C242 ) \nC37_=_C243( C37 C243 ) C38_=_C39( C38 C39 ) C38_=_C40( C38 C40 ) C38_=_C242( C38 C242 ) C39_=_C40( C39 C40 ) C39_=_C243( C39 C243 ) \nC91_=_C112( C91 C112 ) C91_=_C121( C91 C121 ) C91_=_C128( C91 C128 ) C91_=_C139( C91 C139 ) C91_=_C155( C91 C155 ) C91_=_C174( C91 C174 ) \nC91_=_C203( C91 C203 ) C91_=_C210( C91 C210 ) C91_=_C237( C91 C237 ) C91_=_C242( C91 C242 ) C91_=_C243( C91 C243 ) C112_=_C121( C112 C121 ) \nC112_=_C128( C112 C128 ) C112_=_C139( C112 C139 ) C112_=_C155( C112 C155 ) C112_=_C174( C112 C174 ) C112_=_C203( C112 C203 ) C112_=_C210( C112 C210 ) \nC112_=_C237( C112 C237 ) C112_=_C242( C112 C242 ) C112_=_C243( C112 C243 ) C121_=_C128( C121 C128 ) C121_=_C139( C121 C139 ) C121_=_C155( C121 C155 ) \nC121_=_C174( C121 C174 ) C121_=_C203( C121 C203 ) C121_=_C210( C121 C210 ) C121_=_C237( C121 C237 ) C121_=_C242( C121 C242 ) C121_=_C243( C121 C243 ) \nC128_=_C139( C128 C139 ) C128_=_C155( C128 C155 ) C128_=_C174( C128 C174 ) C128_=_C203( C128 C203 ) C128_=_C210( C128 C210 ) C128_=_C237( C128 C237 ) \nC128_=_C242( C128 C242 ) C128_=_C243( C128 C243 ) C139_=_C155( C139 C155 ) C139_=_C174( C139 C174 ) C139_=_C203( C139 C203 ) C139_=_C210( C139 C210 ) \nC139_=_C237( C139 C237 ) C139_=_C242( C139 C242 ) C139_=_C243( C139 C243 ) C155_=_C174( C155 C174 ) C155_=_C203( C155 C203 ) C155_=_C210( C155 C210 ) \nC155_=_C237( C155 C237 ) C155_=_C242( C155 C242 ) C155_=_C243( C155 C243 ) C174_=_C203( C174 C203 ) C174_=_C210( C174 C210 ) C174_=_C237( C174 C237 ) \nC174_=_C242( C174 C242 ) C174_=_C243( C174 C243 ) C203_=_C210( C203 C210 ) C203_=_C237( C203 C237 ) C203_=_C242( C203 C242 ) C203_=_C243( C203 C243 ) \nC210_=_C237( C210 C237 ) C210_=_C242( C210 C242 ) C210_=_C243( C210 C243 ) C237_=_C242( C237 C242 ) C237_=_C243( C237 C243 ) C242_=_C243( C242 C243 ) "];37-&gt;47[label="26: C9 C24 C28 C29 C30 \nC31 C32 C33 C34 C35 C36 \nC38 C39 C40 C91 C112 C121 \nC128 C139 C155 C174 C203 C210 \nC237 C242 C243 \n165: C9_=_C24 ,C9_=_C28 ,C9_=_C29 ,C9_=_C30 ,C9_=_C31 ,\nC9_=_C32 ,C9_=_C33 ,C9_=_C34 ,C9_=_C35 ,C9_=_C36 ,C9_=_C38 ,\nC9_=_C39 ,C9_=_C40 ,C24_=_C91 ,C24_=_C112 ,C24_=_C121 ,C24_=_C128 ,\nC24_=_C139 ,C24_=_C155 ,C24_=_C174 ,C24_=_C203 ,C24_=_C210 ,C24_=_C237 ,\nC24_=_C242 ,C24_=_C243 ,C28_=_C29 ,C28_=_C30 ,C28_=_C31 ,C28_=_C32 ,\nC28_=_C33 ,C28_=_C34 ,C28_=_C35 ,C28_=_C36 ,C28_=_C38 ,C28_=_C39 ,\nC28_=_C40 ,C29_=_C30 ,C29_=_C31 ,C29_=_C32 ,C29_=_C33 ,C29_=_C34 ,\nC29_=_C35 ,C29_=_C36 ,C29_=_C38 ,C29_=_C39 ,C29_=_C40 ,C30_=_C31 ,\nC30_=_C32 ,C30_=_C33 ,C30_=_C34 ,C30_=_C35 ,C30_=_C36 ,C30_=_C38 ,\nC30_=_C39 ,C30_=_C40 ,C30_=_C91 ,C31_=_C32 ,C31_=_C33 ,C31_=_C34 ,\nC31_=_C35 ,C31_=_C36 ,C31_=_C38 ,C31_=_C39 ,C31_=_C40 ,C31_=_C112 ,\nC32_=_C33 ,C32_=_C34 ,C32_=_C35 ,C32_=_C36 ,C32_=_C38 ,C32_=_C39 ,\nC32_=_C40 ,C32_=_C139 ,C33_=_C34 ,C33_=_C35 ,C33_=_C36 ,C33_=_C38 ,\nC33_=_C39 ,C33_=_C40 ,C33_=_C155 ,C34_=_C35 ,C34_=_C36 ,C34_=_C38 ,\nC34_=_C39 ,C34_=_C40 ,C34_=_C174 ,C35_=_C36 ,C35_=_C38 ,C35_=_C39 ,\nC35_=_C40 ,C35_=_C210 ,C36_=_C38 ,C36_=_C39 ,C36_=_C40 ,C38_=_C39 ,\nC38_=_C40 ,C38_=_C242 ,C39_=_C40 ,C39_=_C243 ,C91_=_C112 ,C91_=_C121 ,\nC91_=_C128 ,C91_=_C139 ,C91_=_C155 ,C91_=_C174 ,C91_=_C203 ,C91_=_C210 ,\nC91_=_C237 ,C91_=_C242 ,C91_=_C243 ,C112_=_C121 ,C112_=_C128 ,C112_=_C139 ,\nC112_=_C155 ,C112_=_C174 ,C112_=_C203 ,C112_=_C210 ,C112_=_C237 ,C112_=_C242 ,\nC112_=_C243 ,C121_=_C128 ,C121_=_C139 ,C121_=_C155 ,C121_=_C174 ,C121_=_C203 ,\nC121_=_C210 ,C121_=_C237 ,C121_=_C242 ,C121_=_C243 ,C128_=_C139 ,C128_=_C155 ,\nC128_=_C174 ,C128_=_C203 ,C128_=_C210 ,C128_=_C237 ,C128_=_C242 ,C128_=_C243 ,\nC139_=_C155 ,C139_=_C174 ,C139_=_C203 ,C139_=_C210 ,C139_=_C237 ,C139_=_C242 ,\nC139_=_C243 ,C155_=_C174 ,C155_=_C203 ,C155_=_C210 ,C155_=_C237 ,C155_=_C242 ,\nC155_=_C243 ,C174_=_C203 ,C174_=_C210 ,C174_=_C237 ,C174_=_C242 ,C174_=_C243 ,\nC203_=_C210 ,C203_=_C237 ,C203_=_C242 ,C203_=_C243 ,C210_=_C237 ,C210_=_C242 ,\nC210_=_C243</w:t>
      </w:r>
    </w:p>
    <w:p>
      <w:pPr>
        <w:pStyle w:val="PreformattedText"/>
        <w:bidi w:val="0"/>
        <w:spacing w:before="0" w:after="0"/>
        <w:jc w:val="left"/>
        <w:rPr/>
      </w:pPr>
      <w:r>
        <w:rPr/>
        <w:t xml:space="preserve"> </w:t>
      </w:r>
      <w:r>
        <w:rPr/>
        <w:t>,C237_=_C242 ,C237_=_C243 ,C242_=_C243 ,"];48[shape=box, label="id:48 level: 4\n36: C0 C4 C17 C29 C30 \nC35 C41 C42 C53 C60 C75 \nC76 C77 C79 C80 C81 C82 \nC83 C84 C85 C86 C87 C88 \nC89 C90 C91 C92 C93 C97 \nC143 C193 C207 C208 C209 C210 \nC211 \n280: C0_=_C4( C0 C4 ) C0_=_C30( C0 C30 ) C0_=_C42( C0 C42 ) C0_=_C53( C0 C53 ) C0_=_C60( C0 C60 ) \nC0_=_C75( C0 C75 ) C0_=_C80( C0 C80 ) C0_=_C81( C0 C81 ) C0_=_C82( C0 C82 ) C0_=_C83( C0 C83 ) C0_=_C84( C0 C84 ) \nC0_=_C85( C0 C85 ) C0_=_C86( C0 C86 ) C0_=_C87( C0 C87 ) C0_=_C88( C0 C88 ) C0_=_C89( C0 C89 ) C0_=_C90( C0 C90 ) \nC0_=_C91( C0 C91 ) C0_=_C92( C0 C92 ) C0_=_C93( C0 C93 ) C4_=_C17( C4 C17 ) C4_=_C35( C4 C35 ) C4_=_C86( C4 C86 ) \nC4_=_C97( C4 C97 ) C4_=_C143( C4 C143 ) C4_=_C193( C4 C193 ) C4_=_C207( C4 C207 ) C4_=_C208( C4 C208 ) C4_=_C209( C4 C209 ) \nC4_=_C210( C4 C210 ) C4_=_C211( C4 C211 ) C17_=_C35( C17 C35 ) C17_=_C86( C17 C86 ) C17_=_C97( C17 C97 ) C17_=_C143( C17 C143 ) \nC17_=_C193( C17 C193 ) C17_=_C207( C17 C207 ) C17_=_C208( C17 C208 ) C17_=_C209( C17 C209 ) C17_=_C210( C17 C210 ) C17_=_C211( C17 C211 ) \nC29_=_C30( C29 C30 ) C29_=_C35( C29 C35 ) C29_=_C41( C29 C41 ) C29_=_C75( C29 C75 ) C29_=_C76( C29 C76 ) C29_=_C77( C29 C77 ) \nC29_=_C79( C29 C79 ) C30_=_C35( C30 C35 ) C30_=_C42( C30 C42 ) C30_=_C53( C30 C53 ) C30_=_C60( C30 C60 ) C30_=_C75( C30 C75 ) \nC30_=_C80( C30 C80 ) C30_=_C81( C30 C81 ) C30_=_C82( C30 C82 ) C30_=_C83( C30 C83 ) C30_=_C84( C30 C84 ) C30_=_C85( C30 C85 ) \nC30_=_C86( C30 C86 ) C30_=_C87( C30 C87 ) C30_=_C88( C30 C88 ) C30_=_C89( C30 C89 ) C30_=_C90( C30 C90 ) C30_=_C91( C30 C91 ) \nC30_=_C92( C30 C92 ) C30_=_C93( C30 C93 ) C35_=_C86( C35 C86 ) C35_=_C97( C35 C97 ) C35_=_C143( C35 C143 ) C35_=_C193( C35 C193 ) \nC35_=_C207( C35 C207 ) C35_=_C208( C35 C208 ) C35_=_C209( C35 C209 ) C35_=_C210( C35 C210 ) C35_=_C211( C35 C211 ) C41_=_C42( C41 C42 ) \nC41_=_C75( C41 C75 ) C41_=_C76( C41 C76 ) C41_=_C77( C41 C77 ) C41_=_C79( C41 C79 ) C42_=_C53( C42 C53 ) C42_=_C60( C42 C60 ) \nC42_=_C75( C42 C75 ) C42_=_C80( C42 C80 ) C42_=_C81( C42 C81 ) C42_=_C82( C42 C82 ) C42_=_C83( C42 C83 ) C42_=_C84( C42 C84 ) \nC42_=_C85( C42 C85 ) C42_=_C86( C42 C86 ) C42_=_C87( C42 C87 ) C42_=_C88( C42 C88 ) C42_=_C89( C42 C89 ) C42_=_C90( C42 C90 ) \nC42_=_C91( C42 C91 ) C42_=_C92( C42 C92 ) C42_=_C93( C42 C93 ) C53_=_C60( C53 C60 ) C53_=_C75( C53 C75 ) C53_=_C80( C53 C80 ) \nC53_=_C81( C53 C81 ) C53_=_C82( C53 C82 ) C53_=_C83( C53 C83 ) C53_=_C84( C53 C84 ) C53_=_C85( C53 C85 ) C53_=_C86( C53 C86 ) \nC53_=_C87( C53 C87 ) C53_=_C88( C53 C88 ) C53_=_C89( C53 C89 ) C53_=_C90( C53 C90 ) C53_=_C91( C53 C91 ) C53_=_C92( C53 C92 ) \nC53_=_C93( C53 C93 ) C60_=_C75( C60 C75 ) C60_=_C80( C60 C80 ) C60_=_C81( C60 C81 ) C60_=_C82( C60 C82 ) C60_=_C83( C60 C83 ) \nC60_=_C84( C60 C84 ) C60_=_C85( C60 C85 ) C60_=_C86( C60 C86 ) C60_=_C87( C60 C87 ) C60_=_C88( C60 C88 ) C60_=_C89( C60 C89 ) \nC60_=_C90( C60 C90 ) C60_=_C91( C60 C91 ) C60_=_C92( C60 C92 ) C60_=_C93( C60 C93 ) C75_=_C76( C75 C76 ) C75_=_C77( C75 C77 ) \nC75_=_C79( C75 C79 ) C75_=_C80( C75 C80 ) C75_=_C81( C75 C81 ) C75_=_C82( C75 C82 ) C75_=_C83( C75 C83 ) C75_=_C84( C75 C84 ) \nC75_=_C85( C75 C85 ) C75_=_C86( C75 C86 ) C75_=_C87( C75 C87 ) C75_=_C88( C75 C88 ) C75_=_C89( C75 C89 ) C75_=_C90( C75 C90 ) \nC75_=_C91( C75 C91 ) C75_=_C92( C75 C92 ) C75_=_C93( C75 C93 ) C76_=_C77( C76 C77 ) C76_=_C79( C76 C79 ) C77_=_C79( C77 C79 ) \nC77_=_C84( C77 C84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97( C86 C97 ) \nC86_=_C143( C86 C143 ) C86_=_C193( C86 C193 ) C86_=_C207( C86 C207 ) C86_=_C208( C86 C208 ) C86_=_C209( C86 C209 ) C86_=_C210( C86 C210 ) \nC86_=_C211( C86 C211 ) C87_=_C88( C87 C88 ) C87_=_C89( C87 C89 ) C87_=_C90( C87 C90 ) C87_=_C91( C87 C91 ) C87_=_C92( C87 C92 ) \nC87_=_C93( C87 C93 ) C88_=_C89( C88 C89 ) C88_=_C90( C88 C90 ) C88_=_C91( C88 C91 ) C88_=_C92( C88 C92 ) C88_=_C93( C88 C93 ) \nC88_=_C207( C88 C207 ) C89_=_C90( C89 C90 ) C89_=_C91( C89 C91 ) C89_=_C92( C89 C92 ) C89_=_C93( C89 C93 ) C90_=_C91( C90 C91 ) \nC90_=_C92( C90 C92 ) C90_=_C93( C90 C93 ) C90_=_C209( C90 C209 ) C91_=_C92( C91 C92 ) C91_=_C93( C91 C93 ) C91_=_C210( C91 C210 ) \nC92_=_C93( C92 C93 ) C97_=_C143( C97 C143 ) C97_=_C193( C97 C193 ) C97_=_C207( C97 C207 ) C97_=_C208( C97 C208 ) C97_=_C209( C97 C209 ) \nC97_=_C210( C97 C210 ) C97_=_C211( C97 C211 ) C143_=_C193( C143 C193 ) C143_=_C207( C143 C207 ) C143_=_C208( C143 C208 ) C143_=_C209( C143 C209 ) \nC143_=_C210( C143 C210 ) C143_=_C211( C143 C211 ) C193_=_C207( C193 C207 ) C193_=_C208( C193 C208 ) C193_=_C209( C193 C209 ) C193_=_C210( C193 C210 ) \nC193_=_C211( C193 C211 ) C207_=_C208( C207 C208 ) C207_=_C209( C207 C209 ) C207_=_C210( C207 C210 ) C207_=_C211( C207 C211 ) C208_=_C209( C208 C209 ) \nC208_=_C210( C208 C210 ) C208_=_C211( C208 C211 ) C209_=_C210( C209 C210 ) C209_=_C211( C209 C211 ) C210_=_C211( C210 C211 ) "];37-&gt;48[label="34: C0 C4 C17 C29 C30 \nC35 C41 C42 C53 C60 C76 \nC77 C79 C80 C81 C82 C83 \nC84 C85 C87 C88 C89 C90 \nC91 C92 C93 C97 C143 C193 \nC207 C208 C209 C210 C211 \n227: C0_=_C4 ,C0_=_C30 ,C0_=_C42 ,C0_=_C53 ,C0_=_C60 ,\nC0_=_C80 ,C0_=_C81 ,C0_=_C82 ,C0_=_C83 ,C0_=_C84 ,C0_=_C85 ,\nC0_=_C87 ,C0_=_C88 ,C0_=_C89 ,C0_=_C90 ,C0_=_C91 ,C0_=_C92 ,\nC0_=_C93 ,C4_=_C17 ,C4_=_C35 ,C4_=_C97 ,C4_=_C143 ,C4_=_C193 ,\nC4_=_C207 ,C4_=_C208 ,C4_=_C209 ,C4_=_C210 ,C4_=_C211 ,C17_=_C35 ,\nC17_=_C97 ,C17_=_C143 ,C17_=_C193 ,C17_=_C207 ,C17_=_C208 ,C17_=_C209 ,\nC17_=_C210 ,C17_=_C211 ,C29_=_C30 ,C29_=_C35 ,C29_=_C41 ,C29_=_C76 ,\nC29_=_C77 ,C29_=_C79 ,C30_=_C35 ,C30_=_C42 ,C30_=_C53 ,C30_=_C60 ,\nC30_=_C80 ,C30_=_C81 ,C30_=_C82 ,C30_=_C83 ,C30_=_C84 ,C30_=_C85 ,\nC30_=_C87 ,C30_=_C88 ,C30_=_C89 ,C30_=_C90 ,C30_=_C91 ,C30_=_C92 ,\nC30_=_C93 ,C35_=_C97 ,C35_=_C143 ,C35_=_C193 ,C35_=_C207 ,C35_=_C208 ,\nC35_=_C209 ,C35_=_C210 ,C35_=_C211 ,C41_=_C42 ,C41_=_C76 ,C41_=_C77 ,\nC41_=_C79 ,C42_=_C53 ,C42_=_C60 ,C42_=_C80 ,C42_=_C81 ,C42_=_C82 ,\nC42_=_C83 ,C42_=_C84 ,C42_=_C85 ,C42_=_C87 ,C42_=_C88 ,C42_=_C89 ,\nC42_=_C90 ,C42_=_C91 ,C42_=_C92 ,C42_=_C93 ,C53_=_C60 ,C53_=_C80 ,\nC53_=_C81 ,C53_=_C82 ,C53_=_C83 ,C53_=_C84 ,C53_=_C85 ,C53_=_C87 ,\nC53_=_C88 ,C53_=_C89 ,C53_=_C90 ,C53_=_C91 ,C53_=_C92 ,C53_=_C93 ,\nC60_=_C80 ,C60_=_C81 ,C60_=_C82 ,C60_=_C83 ,C60_=_C84 ,C60_=_C85 ,\nC60_=_C87 ,C60_=_C88 ,C60_=_C89 ,C60_=_C90 ,C60_=_C91 ,C60_=_C92 ,\nC60_=_C93 ,C76_=_C77 ,C76_=_C79 ,C77_=_C79 ,C77_=_C84 ,C80_=_C81 ,\nC80_=_C82 ,C80_=_C83 ,C80_=_C84 ,C80_=_C85 ,C80_=_C87 ,C80_=_C88 ,\nC80_=_C89 ,C80_=_C90 ,C80_=_C91 ,C80_=_C92 ,C80_=_C93 ,C81_=_C82 ,\nC81_=_C83 ,C81_=_C84 ,C81_=_C85 ,C81_=_C87 ,C81_=_C88 ,C81_=_C89 ,\nC81_=_C90 ,C81_=_C91 ,C81_=_C92 ,C81_=_C93 ,C82_=_C83 ,C82_=_C84 ,\nC82_=_C85 ,C82_=_C87 ,C82_=_C88 ,C82_=_C89 ,C82_=_C90 ,C82_=_C91 ,\nC82_=_C92 ,C82_=_C93 ,C83_=_C84 ,C83_=_C85 ,C83_=_C87 ,C83_=_C88 ,\nC83_=_C89 ,C83_=_C90 ,C83_=_C91 ,C83_=_C92 ,C83_=_C93 ,C84_=_C85 ,\nC84_=_C87 ,C84_=_C88 ,C84_=_C89 ,C84_=_C90 ,C84_=_C91 ,C84_=_C92 ,\nC84_=_C93 ,C85_=_C87 ,C85_=_C88 ,C85_=_C89 ,C85_=_C90 ,C85_=_C91 ,\nC85_=_C92 ,C85_=_C93 ,C87_=_C88 ,C87_=_C89 ,C87_=_C90 ,C87_=_C91 ,\nC87_=_C92 ,C87_=_C93 ,C88_=_C89 ,C88_=_C90 ,C88_=_C91 ,C88_=_C92 ,\nC88_=_C93 ,C88_=_C207 ,C89_=_C90 ,C89_=_C91 ,C89_=_C92 ,C89_=_C93 ,\nC90_=_C91 ,C90_=_C92 ,C90_=_C93 ,C90_=_C209 ,C91_=_C92 ,C91_=_C93 ,\nC91_=_C210 ,C92_=_C93 ,C97_=_C143 ,C97_=_C193 ,C97_=_C207 ,C97_=_C208 ,\nC97_=_C209 ,C97_=_C210 ,C97_=_C211 ,C143_=_C193 ,C143_=_C207 ,C143_=_C208 ,\nC143_=_C209 ,C143_=_C210 ,C143_=_C211 ,C193_=_C207 ,C193_=_C208 ,C193_=_C209 ,\nC193_=_C210 ,C193_=_C211 ,C207_=_C208 ,C207_=_C209 ,C207_=_C210 ,C207_=_C211 ,\nC208_=_C209 ,C208_=_C210 ,C208_=_C211 ,C209_=_C210 ,C209_=_C211 ,C210_=_C211 ,"];49[shape=box, label="id:49 level: 4\n34: C5 C12 C21 C36 C45 \nC46 C55 C79 C80 C106 C123 \nC124 C126 C127 C128 C134 C144 \nC151 C161 C169 C179 C186 C187 \nC188 C189 C190 C191 C192 C201 \nC212 C219 C227 C228 C229 \n225: C5_=_C21( C5 C21 ) C5_=_C36( C5 C36 ) C5_=_C55( C5 C55 ) C5_=_C79( C5 C79 ) C5_=_C127( C5 C127 ) \nC5_=_C134( C5 C134 ) C5_=_C144( C5 C144 ) C5_=_C151( C5 C151 ) C5_=_C161( C5 C161 ) C5_=_C188( C5 C188 ) C5_=_C201( C5 C201 ) \nC5_=_C212( C5 C212 ) C5_=_C219( C5 C219 ) C5_=_C227( C5 C227 ) C5_=_C228( C5 C228 ) C5_=_C229( C5 C229 ) C12_=_C21( C12 C21 ) \nC12_=_C45( C12 C45 ) C12_=_C80( C12 C80 ) C12_=_C123( C12 C123 ) C12_=_C124( C12 C124 ) C12_=_C126( C12 C126 ) C12_=_C127( C12 C127 ) \nC12_=_C128( C12 C128 ) C21_=_C36( C21 C36 ) C21_=_C55( C21 C55 ) C21_=_C79(</w:t>
      </w:r>
    </w:p>
    <w:p>
      <w:pPr>
        <w:pStyle w:val="PreformattedText"/>
        <w:bidi w:val="0"/>
        <w:spacing w:before="0" w:after="0"/>
        <w:jc w:val="left"/>
        <w:rPr/>
      </w:pPr>
      <w:r>
        <w:rPr/>
        <w:t xml:space="preserve"> </w:t>
      </w:r>
      <w:r>
        <w:rPr/>
        <w:t>C21 C79 ) C21_=_C127( C21 C127 ) C21_=_C134( C21 C134 ) \nC21_=_C144( C21 C144 ) C21_=_C151( C21 C151 ) C21_=_C161( C21 C161 ) C21_=_C188( C21 C188 ) C21_=_C201( C21 C201 ) C21_=_C212( C21 C212 ) \nC21_=_C219( C21 C219 ) C21_=_C227( C21 C227 ) C21_=_C228( C21 C228 ) C21_=_C229( C21 C229 ) C36_=_C55( C36 C55 ) C36_=_C79( C36 C79 ) \nC36_=_C127( C36 C127 ) C36_=_C134( C36 C134 ) C36_=_C144( C36 C144 ) C36_=_C151( C36 C151 ) C36_=_C161( C36 C161 ) C36_=_C188( C36 C188 ) \nC36_=_C201( C36 C201 ) C36_=_C212( C36 C212 ) C36_=_C219( C36 C219 ) C36_=_C227( C36 C227 ) C36_=_C228( C36 C228 ) C36_=_C229( C36 C229 ) \nC45_=_C46( C45 C46 ) C45_=_C80( C45 C80 ) C45_=_C123( C45 C123 ) C45_=_C124( C45 C124 ) C45_=_C126( C45 C126 ) C45_=_C127( C45 C127 ) \nC45_=_C128( C45 C128 ) C46_=_C106( C46 C106 ) C46_=_C169( C46 C169 ) C46_=_C179( C46 C179 ) C46_=_C186( C46 C186 ) C46_=_C187( C46 C187 ) \nC46_=_C188( C46 C188 ) C46_=_C189( C46 C189 ) C46_=_C190( C46 C190 ) C46_=_C191( C46 C191 ) C46_=_C192( C46 C192 ) C55_=_C79( C55 C79 ) \nC55_=_C127( C55 C127 ) C55_=_C134( C55 C134 ) C55_=_C144( C55 C144 ) C55_=_C151( C55 C151 ) C55_=_C161( C55 C161 ) C55_=_C188( C55 C188 ) \nC55_=_C201( C55 C201 ) C55_=_C212( C55 C212 ) C55_=_C219( C55 C219 ) C55_=_C227( C55 C227 ) C55_=_C228( C55 C228 ) C55_=_C229( C55 C229 ) \nC79_=_C127( C79 C127 ) C79_=_C134( C79 C134 ) C79_=_C144( C79 C144 ) C79_=_C151( C79 C151 ) C79_=_C161( C79 C161 ) C79_=_C188( C79 C188 ) \nC79_=_C201( C79 C201 ) C79_=_C212( C79 C212 ) C79_=_C219( C79 C219 ) C79_=_C227( C79 C227 ) C79_=_C228( C79 C228 ) C79_=_C229( C79 C229 ) \nC80_=_C123( C80 C123 ) C80_=_C124( C80 C124 ) C80_=_C126( C80 C126 ) C80_=_C127( C80 C127 ) C80_=_C128( C80 C128 ) C106_=_C169( C106 C169 ) \nC106_=_C179( C106 C179 ) C106_=_C186( C106 C186 ) C106_=_C187( C106 C187 ) C106_=_C188( C106 C188 ) C106_=_C189( C106 C189 ) C106_=_C190( C106 C190 ) \nC106_=_C191( C106 C191 ) C106_=_C192( C106 C192 ) C123_=_C124( C123 C124 ) C123_=_C126( C123 C126 ) C123_=_C127( C123 C127 ) C123_=_C128( C123 C128 ) \nC123_=_C151( C123 C151 ) C124_=_C126( C124 C126 ) C124_=_C127( C124 C127 ) C124_=_C128( C124 C128 ) C124_=_C161( C124 C161 ) C126_=_C127( C126 C127 ) \nC126_=_C128( C126 C128 ) C126_=_C186( C126 C186 ) C127_=_C128( C127 C128 ) C127_=_C134( C127 C134 ) C127_=_C144( C127 C144 ) C127_=_C151( C127 C151 ) \nC127_=_C161( C127 C161 ) C127_=_C188( C127 C188 ) C127_=_C201( C127 C201 ) C127_=_C212( C127 C212 ) C127_=_C219( C127 C219 ) C127_=_C227( C127 C227 ) \nC127_=_C228( C127 C228 ) C127_=_C229( C127 C229 ) C134_=_C144( C134 C144 ) C134_=_C151( C134 C151 ) C134_=_C161( C134 C161 ) C134_=_C188( C134 C188 ) \nC134_=_C201( C134 C201 ) C134_=_C212( C134 C212 ) C134_=_C219( C134 C219 ) C134_=_C227( C134 C227 ) C134_=_C228( C134 C228 ) C134_=_C229( C134 C229 ) \nC144_=_C151( C144 C151 ) C144_=_C161( C144 C161 ) C144_=_C188( C144 C188 ) C144_=_C201( C144 C201 ) C144_=_C212( C144 C212 ) C144_=_C219( C144 C219 ) \nC144_=_C227( C144 C227 ) C144_=_C228( C144 C228 ) C144_=_C229( C144 C229 ) C151_=_C161( C151 C161 ) C151_=_C188( C151 C188 ) C151_=_C201( C151 C201 ) \nC151_=_C212( C151 C212 ) C151_=_C219( C151 C219 ) C151_=_C227( C151 C227 ) C151_=_C228( C151 C228 ) C151_=_C229( C151 C229 ) C161_=_C188( C161 C188 ) \nC161_=_C201( C161 C201 ) C161_=_C212( C161 C212 ) C161_=_C219( C161 C219 ) C161_=_C227( C161 C227 ) C161_=_C228( C161 C228 ) C161_=_C229( C161 C229 ) \nC169_=_C179( C169 C179 ) C169_=_C186( C169 C186 ) C169_=_C187( C169 C187 ) C169_=_C188( C169 C188 ) C169_=_C189( C169 C189 ) C169_=_C190( C169 C190 ) \nC169_=_C191( C169 C191 ) C169_=_C192( C169 C192 ) C179_=_C186( C179 C186 ) C179_=_C187( C179 C187 ) C179_=_C188( C179 C188 ) C179_=_C189( C179 C189 ) \nC179_=_C190( C179 C190 ) C179_=_C191( C179 C191 ) C179_=_C192( C179 C192 ) C186_=_C187( C186 C187 ) C186_=_C188( C186 C188 ) C186_=_C189( C186 C189 ) \nC186_=_C190( C186 C190 ) C186_=_C191( C186 C191 ) C186_=_C192( C186 C192 ) C187_=_C188( C187 C188 ) C187_=_C189( C187 C189 ) C187_=_C190( C187 C190 ) \nC187_=_C191( C187 C191 ) C187_=_C192( C187 C192 ) C187_=_C219( C187 C219 ) C188_=_C189( C188 C189 ) C188_=_C190( C188 C190 ) C188_=_C191( C188 C191 ) \nC188_=_C192( C188 C192 ) C188_=_C201( C188 C201 ) C188_=_C212( C188 C212 ) C188_=_C219( C188 C219 ) C188_=_C227( C188 C227 ) C188_=_C228( C188 C228 ) \nC188_=_C229( C188 C229 ) C189_=_C190( C189 C190 ) C189_=_C191( C189 C191 ) C189_=_C192( C189 C192 ) C190_=_C191( C190 C191 ) C190_=_C192( C190 C192 ) \nC191_=_C192( C191 C192 ) C201_=_C212( C201 C212 ) C201_=_C219( C201 C219 ) C201_=_C227( C201 C227 ) C201_=_C228( C201 C228 ) C201_=_C229( C201 C229 ) \nC212_=_C219( C212 C219 ) C212_=_C227( C212 C227 ) C212_=_C228( C212 C228 ) C212_=_C229( C212 C229 ) C219_=_C227( C219 C227 ) C219_=_C228( C219 C228 ) \nC219_=_C229( C219 C229 ) C227_=_C228( C227 C228 ) C227_=_C229( C227 C229 ) C228_=_C229( C228 C229 ) "];38-&gt;49[label="32: C5 C12 C21 C36 C45 \nC46 C55 C79 C80 C106 C123 \nC124 C126 C128 C134 C144 C151 \nC161 C169 C179 C186 C187 C189 \nC190 C191 C192 C201 C212 C219 \nC227 C228 C229 \n177: C5_=_C21 ,C5_=_C36 ,C5_=_C55 ,C5_=_C79 ,C5_=_C134 ,\nC5_=_C144 ,C5_=_C151 ,C5_=_C161 ,C5_=_C201 ,C5_=_C212 ,C5_=_C219 ,\nC5_=_C227 ,C5_=_C228 ,C5_=_C229 ,C12_=_C21 ,C12_=_C45 ,C12_=_C80 ,\nC12_=_C123 ,C12_=_C124 ,C12_=_C126 ,C12_=_C128 ,C21_=_C36 ,C21_=_C55 ,\nC21_=_C79 ,C21_=_C134 ,C21_=_C144 ,C21_=_C151 ,C21_=_C161 ,C21_=_C201 ,\nC21_=_C212 ,C21_=_C219 ,C21_=_C227 ,C21_=_C228 ,C21_=_C229 ,C36_=_C55 ,\nC36_=_C79 ,C36_=_C134 ,C36_=_C144 ,C36_=_C151 ,C36_=_C161 ,C36_=_C201 ,\nC36_=_C212 ,C36_=_C219 ,C36_=_C227 ,C36_=_C228 ,C36_=_C229 ,C45_=_C46 ,\nC45_=_C80 ,C45_=_C123 ,C45_=_C124 ,C45_=_C126 ,C45_=_C128 ,C46_=_C106 ,\nC46_=_C169 ,C46_=_C179 ,C46_=_C186 ,C46_=_C187 ,C46_=_C189 ,C46_=_C190 ,\nC46_=_C191 ,C46_=_C192 ,C55_=_C79 ,C55_=_C134 ,C55_=_C144 ,C55_=_C151 ,\nC55_=_C161 ,C55_=_C201 ,C55_=_C212 ,C55_=_C219 ,C55_=_C227 ,C55_=_C228 ,\nC55_=_C229 ,C79_=_C134 ,C79_=_C144 ,C79_=_C151 ,C79_=_C161 ,C79_=_C201 ,\nC79_=_C212 ,C79_=_C219 ,C79_=_C227 ,C79_=_C228 ,C79_=_C229 ,C80_=_C123 ,\nC80_=_C124 ,C80_=_C126 ,C80_=_C128 ,C106_=_C169 ,C106_=_C179 ,C106_=_C186 ,\nC106_=_C187 ,C106_=_C189 ,C106_=_C190 ,C106_=_C191 ,C106_=_C192 ,C123_=_C124 ,\nC123_=_C126 ,C123_=_C128 ,C123_=_C151 ,C124_=_C126 ,C124_=_C128 ,C124_=_C161 ,\nC126_=_C128 ,C126_=_C186 ,C134_=_C144 ,C134_=_C151 ,C134_=_C161 ,C134_=_C201 ,\nC134_=_C212 ,C134_=_C219 ,C134_=_C227 ,C134_=_C228 ,C134_=_C229 ,C144_=_C151 ,\nC144_=_C161 ,C144_=_C201 ,C144_=_C212 ,C144_=_C219 ,C144_=_C227 ,C144_=_C228 ,\nC144_=_C229 ,C151_=_C161 ,C151_=_C201 ,C151_=_C212 ,C151_=_C219 ,C151_=_C227 ,\nC151_=_C228 ,C151_=_C229 ,C161_=_C201 ,C161_=_C212 ,C161_=_C219 ,C161_=_C227 ,\nC161_=_C228 ,C161_=_C229 ,C169_=_C179 ,C169_=_C186 ,C169_=_C187 ,C169_=_C189 ,\nC169_=_C190 ,C169_=_C191 ,C169_=_C192 ,C179_=_C186 ,C179_=_C187 ,C179_=_C189 ,\nC179_=_C190 ,C179_=_C191 ,C179_=_C192 ,C186_=_C187 ,C186_=_C189 ,C186_=_C190 ,\nC186_=_C191 ,C186_=_C192 ,C187_=_C189 ,C187_=_C190 ,C187_=_C191 ,C187_=_C192 ,\nC187_=_C219 ,C189_=_C190 ,C189_=_C191 ,C189_=_C192 ,C190_=_C191 ,C190_=_C192 ,\nC191_=_C192 ,C201_=_C212 ,C201_=_C219 ,C201_=_C227 ,C201_=_C228 ,C201_=_C229 ,\nC212_=_C219 ,C212_=_C227 ,C212_=_C228 ,C212_=_C229 ,C219_=_C227 ,C219_=_C228 ,\nC219_=_C229 ,C227_=_C228 ,C227_=_C229 ,C228_=_C229 ,"];50[shape=box, label="id:50 level: 4\n34: C9 C10 C11 C12 C13 \nC14 C15 C16 C17 C18 C19 \nC20 C21 C22 C23 C24 C25 \nC26 C27 C34 C63 C83 C95 \nC168 C169 C170 C171 C172 C173 \nC174 C175 C176 C177 C178 \n296: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4( C9 C3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2_=_C13( C12 C13 ) \nC12_=_C14( C12 C14 ) C12_=_C15( C12 C15 ) C12_=_C16( C12 C16 ) C12_=_C17( C12 C17 ) C12_=_C18( C12 C18 ) C12_=_C19( C12 C19 ) \nC12_=_C20( C12 C20 ) C12_=_C21( C12 C21 ) C12_=_C22( C12 C22 ) C12_=_C23( C12 C23 ) C12_=_C24( C12 C24 ) C12_=_C25( C12 C25 ) \nC12_=_C26( C12 C26 ) C12_=_C27( C12 C27 ) C13_=_C14( C13 C14 ) C13_=_C15( C13 C15 ) C13_=_C16( C13 C16 ) C13_=_C17( C13 C17 ) \nC13_=_C18( C13 C18 ) C13_=_C19( C13 C19 ) C13_=_C20( C13 C20 ) C13_=_C21( C13 C21 ) C13_=_C22( C13 C22 ) C13_=_C23( C13 C23 ) \nC13_=_C24( C13 C24 ) C13_=_C25( C13 C25 ) C13_=_C26( C13 C26 ) C13_=_C27( C13 C27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w:t>
      </w:r>
    </w:p>
    <w:p>
      <w:pPr>
        <w:pStyle w:val="PreformattedText"/>
        <w:bidi w:val="0"/>
        <w:spacing w:before="0" w:after="0"/>
        <w:jc w:val="left"/>
        <w:rPr/>
      </w:pPr>
      <w:r>
        <w:rPr/>
        <w:t xml:space="preserve"> </w:t>
      </w:r>
      <w:r>
        <w:rPr/>
        <w:t>) C16_=_C25( C16 C25 ) C16_=_C26( C16 C26 ) C16_=_C27( C16 C27 ) C16_=_C34( C16 C34 ) C16_=_C63( C16 C63 ) \nC16_=_C83( C16 C83 ) C16_=_C95( C16 C95 ) C16_=_C168( C16 C168 ) C16_=_C169( C16 C169 ) C16_=_C170( C16 C170 ) C16_=_C171( C16 C171 ) \nC16_=_C172( C16 C172 ) C16_=_C173( C16 C173 ) C16_=_C174( C16 C174 ) C16_=_C175( C16 C175 ) C16_=_C176( C16 C176 ) C16_=_C177( C16 C177 ) \nC16_=_C178( C16 C178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19_=_C171( C19 C171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3_=_C173( C23 C173 ) C24_=_C25( C24 C25 ) C24_=_C26( C24 C26 ) \nC24_=_C27( C24 C27 ) C24_=_C174( C24 C174 ) C25_=_C26( C25 C26 ) C25_=_C27( C25 C27 ) C26_=_C27( C26 C27 ) C27_=_C178( C27 C178 ) \nC34_=_C63( C34 C63 ) C34_=_C83( C34 C83 ) C34_=_C95( C34 C95 ) C34_=_C168( C34 C168 ) C34_=_C169( C34 C169 ) C34_=_C170( C34 C170 ) \nC34_=_C171( C34 C171 ) C34_=_C172( C34 C172 ) C34_=_C173( C34 C173 ) C34_=_C174( C34 C174 ) C34_=_C175( C34 C175 ) C34_=_C176( C34 C176 ) \nC34_=_C177( C34 C177 ) C34_=_C178( C34 C178 ) C63_=_C83( C63 C83 ) C63_=_C95( C63 C95 ) C63_=_C168( C63 C168 ) C63_=_C169( C63 C169 ) \nC63_=_C170( C63 C170 ) C63_=_C171( C63 C171 ) C63_=_C172( C63 C172 ) C63_=_C173( C63 C173 ) C63_=_C174( C63 C174 ) C63_=_C175( C63 C175 ) \nC63_=_C176( C63 C176 ) C63_=_C177( C63 C177 ) C63_=_C178( C63 C178 ) C83_=_C95( C83 C95 ) C83_=_C168( C83 C168 ) C83_=_C169( C83 C169 ) \nC83_=_C170( C83 C170 ) C83_=_C171( C83 C171 ) C83_=_C172( C83 C172 ) C83_=_C173( C83 C173 ) C83_=_C174( C83 C174 ) C83_=_C175( C83 C175 ) \nC83_=_C176( C83 C176 ) C83_=_C177( C83 C177 ) C83_=_C178( C83 C178 ) C95_=_C168( C95 C168 ) C95_=_C169( C95 C169 ) C95_=_C170( C95 C170 ) \nC95_=_C171( C95 C171 ) C95_=_C172( C95 C172 ) C95_=_C173( C95 C173 ) C95_=_C174( C95 C174 ) C95_=_C175( C95 C175 ) C95_=_C176( C95 C176 ) \nC95_=_C177( C95 C177 ) C95_=_C178( C95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38-&gt;50[label="33: C9 C10 C11 C12 C13 \nC14 C15 C17 C18 C19 C20 \nC21 C22 C23 C24 C25 C26 \nC27 C34 C63 C83 C95 C168 \nC169 C170 C171 C172 C173 C174 \nC175 C176 C177 C178 \n263: C9_=_C10 ,C9_=_C11 ,C9_=_C12 ,C9_=_C13 ,C9_=_C14 ,\nC9_=_C15 ,C9_=_C17 ,C9_=_C18 ,C9_=_C19 ,C9_=_C20 ,C9_=_C21 ,\nC9_=_C22 ,C9_=_C23 ,C9_=_C24 ,C9_=_C25 ,C9_=_C26 ,C9_=_C27 ,\nC9_=_C34 ,C10_=_C11 ,C10_=_C12 ,C10_=_C13 ,C10_=_C14 ,C10_=_C15 ,\nC10_=_C17 ,C10_=_C18 ,C10_=_C19 ,C10_=_C20 ,C10_=_C21 ,C10_=_C22 ,\nC10_=_C23 ,C10_=_C24 ,C10_=_C25 ,C10_=_C26 ,C10_=_C27 ,C11_=_C12 ,\nC11_=_C13 ,C11_=_C14 ,C11_=_C15 ,C11_=_C17 ,C11_=_C18 ,C11_=_C19 ,\nC11_=_C20 ,C11_=_C21 ,C11_=_C22 ,C11_=_C23 ,C11_=_C24 ,C11_=_C25 ,\nC11_=_C26 ,C11_=_C27 ,C12_=_C13 ,C12_=_C14 ,C12_=_C15 ,C12_=_C17 ,\nC12_=_C18 ,C12_=_C19 ,C12_=_C20 ,C12_=_C21 ,C12_=_C22 ,C12_=_C23 ,\nC12_=_C24 ,C12_=_C25 ,C12_=_C26 ,C12_=_C27 ,C13_=_C14 ,C13_=_C15 ,\nC13_=_C17 ,C13_=_C18 ,C13_=_C19 ,C13_=_C20 ,C13_=_C21 ,C13_=_C22 ,\nC13_=_C23 ,C13_=_C24 ,C13_=_C25 ,C13_=_C26 ,C13_=_C27 ,C14_=_C15 ,\nC14_=_C17 ,C14_=_C18 ,C14_=_C19 ,C14_=_C20 ,C14_=_C21 ,C14_=_C22 ,\nC14_=_C23 ,C14_=_C24 ,C14_=_C25 ,C14_=_C26 ,C14_=_C27 ,C15_=_C17 ,\nC15_=_C18 ,C15_=_C19 ,C15_=_C20 ,C15_=_C21 ,C15_=_C22 ,C15_=_C23 ,\nC15_=_C24 ,C15_=_C25 ,C15_=_C26 ,C15_=_C27 ,C17_=_C18 ,C17_=_C19 ,\nC17_=_C20 ,C17_=_C21 ,C17_=_C22 ,C17_=_C23 ,C17_=_C24 ,C17_=_C25 ,\nC17_=_C26 ,C17_=_C27 ,C18_=_C19 ,C18_=_C20 ,C18_=_C21 ,C18_=_C22 ,\nC18_=_C23 ,C18_=_C24 ,C18_=_C25 ,C18_=_C26 ,C18_=_C27 ,C19_=_C20 ,\nC19_=_C21 ,C19_=_C22 ,C19_=_C23 ,C19_=_C24 ,C19_=_C25 ,C19_=_C26 ,\nC19_=_C27 ,C19_=_C171 ,C20_=_C21 ,C20_=_C22 ,C20_=_C23 ,C20_=_C24 ,\nC20_=_C25 ,C20_=_C26 ,C20_=_C27 ,C21_=_C22 ,C21_=_C23 ,C21_=_C24 ,\nC21_=_C25 ,C21_=_C26 ,C21_=_C27 ,C22_=_C23 ,C22_=_C24 ,C22_=_C25 ,\nC22_=_C26 ,C22_=_C27 ,C23_=_C24 ,C23_=_C25 ,C23_=_C26 ,C23_=_C27 ,\nC23_=_C173 ,C24_=_C25 ,C24_=_C26 ,C24_=_C27 ,C24_=_C174 ,C25_=_C26 ,\nC25_=_C27 ,C26_=_C27 ,C27_=_C178 ,C34_=_C63 ,C34_=_C83 ,C34_=_C95 ,\nC34_=_C168 ,C34_=_C169 ,C34_=_C170 ,C34_=_C171 ,C34_=_C172 ,C34_=_C173 ,\nC34_=_C174 ,C34_=_C175 ,C34_=_C176 ,C34_=_C177 ,C34_=_C178 ,C63_=_C83 ,\nC63_=_C95 ,C63_=_C168 ,C63_=_C169 ,C63_=_C170 ,C63_=_C171 ,C63_=_C172 ,\nC63_=_C173 ,C63_=_C174 ,C63_=_C175 ,C63_=_C176 ,C63_=_C177 ,C63_=_C178 ,\nC83_=_C95 ,C83_=_C168 ,C83_=_C169 ,C83_=_C170 ,C83_=_C171 ,C83_=_C172 ,\nC83_=_C173 ,C83_=_C174 ,C83_=_C175 ,C83_=_C176 ,C83_=_C177 ,C83_=_C178 ,\nC95_=_C168 ,C95_=_C169 ,C95_=_C170 ,C95_=_C171 ,C95_=_C172 ,C95_=_C173 ,\nC95_=_C174 ,C95_=_C175 ,C95_=_C176 ,C95_=_C177 ,C95_=_C178 ,C168_=_C169 ,\nC168_=_C170 ,C168_=_C171 ,C168_=_C172 ,C168_=_C173 ,C168_=_C174 ,C168_=_C175 ,\nC168_=_C176 ,C168_=_C177 ,C168_=_C178 ,C169_=_C170 ,C169_=_C171 ,C169_=_C172 ,\nC169_=_C173 ,C169_=_C174 ,C169_=_C175 ,C169_=_C176 ,C169_=_C177 ,C169_=_C178 ,\nC170_=_C171 ,C170_=_C172 ,C170_=_C173 ,C170_=_C174 ,C170_=_C175 ,C170_=_C176 ,\nC170_=_C177 ,C170_=_C178 ,C171_=_C172 ,C171_=_C173 ,C171_=_C174 ,C171_=_C175 ,\nC171_=_C176 ,C171_=_C177 ,C171_=_C178 ,C172_=_C173 ,C172_=_C174 ,C172_=_C175 ,\nC172_=_C176 ,C172_=_C177 ,C172_=_C178 ,C173_=_C174 ,C173_=_C175 ,C173_=_C176 ,\nC173_=_C177 ,C173_=_C178 ,C174_=_C175 ,C174_=_C176 ,C174_=_C177 ,C174_=_C178 ,\nC175_=_C176 ,C175_=_C177 ,C175_=_C178 ,C176_=_C177 ,C176_=_C178 ,C177_=_C178 ,"];51[shape=box, label="id:51 level: 5\n15: C40 C47 C85 C170 C177 \nC200 C201 C202 C203 C204 C205 \nC206 C216 C235 C247 \n61: C40_=_C177( C40 C177 ) C40_=_C206( C40 C206 ) C40_=_C216( C40 C216 ) C40_=_C235( C40 C235 ) C40_=_C247( C40 C247 ) \nC47_=_C85( C47 C85 ) C47_=_C170( C47 C170 ) C47_=_C200( C47 C200 ) C47_=_C201( C47 C201 ) C47_=_C202( C47 C202 ) C47_=_C203( C47 C203 ) \nC47_=_C204( C47 C204 ) C47_=_C205( C47 C205 ) C47_=_C206( C47 C206 ) C85_=_C170( C85 C170 ) C85_=_C200( C85 C200 ) C85_=_C201( C85 C201 ) \nC85_=_C202( C85 C202 ) C85_=_C203( C85 C203 ) C85_=_C204( C85 C204 ) C85_=_C205( C85 C205 ) C85_=_C206( C85 C206 ) C170_=_C177( C170 C177 ) \nC170_=_C200( C170 C200 ) C170_=_C201( C170 C201 ) C170_=_C202( C170 C202 ) C170_=_C203( C170 C203 ) C170_=_C204( C170 C204 ) C170_=_C205( C170 C205 ) \nC170_=_C206( C170 C206 ) C177_=_C206( C177 C206 ) C177_=_C216( C177 C216 ) C177_=_C235( C177 C235 ) C177_=_C247( C177 C247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6_=_C216( C206 C216 ) C206_=_C235( C206 C235 ) C206_=_C247( C206 C247 ) C216_=_C235( C216 C235 ) \nC216_=_C247( C216 C247 ) C235_=_C247( C235 C247 ) "];43-&gt;51[label="14: C40 C47 C85 C170 C177 \nC200 C201 C202 C203 C204 C205 \nC216 C235 C247 \n47: C40_=_C177 ,C40_=_C216 ,C40_=_C235 ,C40_=_C247 ,C47_=_C85 ,\nC47_=_C170 ,C47_=_C200 ,C47_=_C201 ,C47_=_C202 ,C47_=_C203 ,C47_=_C204 ,\nC47_=_C205 ,C85_=_C170 ,C85_=_C200 ,C85_=_C201 ,C85_=_C202 ,C85_=_C203 ,\nC85_=_C204 ,C85_=_C205 ,C170_=_C177 ,C170_=_C200 ,C170_=_C201 ,C170_=_C202 ,\nC170_=_C203 ,C170_=_C204 ,C170_=_C205 ,C177_=_C216 ,C177_=_C235 ,C177_=_C247 ,\nC200_=_C201 ,C200_=_C202 ,C200_=_C203 ,C200_=_C204 ,C200_=_C205 ,C201_=_C202 ,\nC201_=_C203 ,C201_=_C204 ,C201_=_C205 ,C202_=_C203 ,C202_=_C204 ,C202_=_C205 ,\nC203_=_C204 ,C203_=_C205 ,C204_=_C205 ,C216_=_C235 ,C216_=_C247 ,C235_=_C247 ,"];52[shape=box, label="id:52 level: 5\n16: C53 C54</w:t>
      </w:r>
    </w:p>
    <w:p>
      <w:pPr>
        <w:pStyle w:val="PreformattedText"/>
        <w:bidi w:val="0"/>
        <w:spacing w:before="0" w:after="0"/>
        <w:jc w:val="left"/>
        <w:rPr/>
      </w:pPr>
      <w:r>
        <w:rPr/>
        <w:t xml:space="preserve"> </w:t>
      </w:r>
      <w:r>
        <w:rPr/>
        <w:t>C55 C56 C57 \nC58 C59 C67 C89 C120 C137 \nC182 C202 C220 C227 C231 \n69: C53_=_C54( C53 C54 ) C53_=_C55( C53 C55 ) C53_=_C56( C53 C56 ) C53_=_C57( C53 C57 ) C53_=_C58( C53 C58 ) \nC53_=_C59( C53 C59 ) C53_=_C89( C53 C89 ) C54_=_C55( C54 C55 ) C54_=_C56( C54 C56 ) C54_=_C57( C54 C57 ) C54_=_C58( C54 C58 ) \nC54_=_C59( C54 C59 ) C54_=_C182( C54 C182 ) C55_=_C56( C55 C56 ) C55_=_C57( C55 C57 ) C55_=_C58( C55 C58 ) C55_=_C59( C55 C59 ) \nC55_=_C227( C55 C227 ) C56_=_C57( C56 C57 ) C56_=_C58( C56 C58 ) C56_=_C59( C56 C59 ) C56_=_C67( C56 C67 ) C56_=_C89( C56 C89 ) \nC56_=_C120( C56 C120 ) C56_=_C137( C56 C137 ) C56_=_C182( C56 C182 ) C56_=_C202( C56 C202 ) C56_=_C220( C56 C220 ) C56_=_C227( C56 C227 ) \nC56_=_C231( C56 C231 ) C57_=_C58( C57 C58 ) C57_=_C59( C57 C59 ) C58_=_C59( C58 C59 ) C67_=_C89( C67 C89 ) C67_=_C120( C67 C120 ) \nC67_=_C137( C67 C137 ) C67_=_C182( C67 C182 ) C67_=_C202( C67 C202 ) C67_=_C220( C67 C220 ) C67_=_C227( C67 C227 ) C67_=_C231( C67 C231 ) \nC89_=_C120( C89 C120 ) C89_=_C137( C89 C137 ) C89_=_C182( C89 C182 ) C89_=_C202( C89 C202 ) C89_=_C220( C89 C220 ) C89_=_C227( C89 C227 ) \nC89_=_C231( C89 C231 ) C120_=_C137( C120 C137 ) C120_=_C182( C120 C182 ) C120_=_C202( C120 C202 ) C120_=_C220( C120 C220 ) C120_=_C227( C120 C227 ) \nC120_=_C231( C120 C231 ) C137_=_C182( C137 C182 ) C137_=_C202( C137 C202 ) C137_=_C220( C137 C220 ) C137_=_C227( C137 C227 ) C137_=_C231( C137 C231 ) \nC182_=_C202( C182 C202 ) C182_=_C220( C182 C220 ) C182_=_C227( C182 C227 ) C182_=_C231( C182 C231 ) C202_=_C220( C202 C220 ) C202_=_C227( C202 C227 ) \nC202_=_C231( C202 C231 ) C220_=_C227( C220 C227 ) C220_=_C231( C220 C231 ) C227_=_C231( C227 C231 ) "];44-&gt;52[label="15: C53 C54 C55 C57 C58 \nC59 C67 C89 C120 C137 C182 \nC202 C220 C227 C231 \n54: C53_=_C54 ,C53_=_C55 ,C53_=_C57 ,C53_=_C58 ,C53_=_C59 ,\nC53_=_C89 ,C54_=_C55 ,C54_=_C57 ,C54_=_C58 ,C54_=_C59 ,C54_=_C182 ,\nC55_=_C57 ,C55_=_C58 ,C55_=_C59 ,C55_=_C227 ,C57_=_C58 ,C57_=_C59 ,\nC58_=_C59 ,C67_=_C89 ,C67_=_C120 ,C67_=_C137 ,C67_=_C182 ,C67_=_C202 ,\nC67_=_C220 ,C67_=_C227 ,C67_=_C231 ,C89_=_C120 ,C89_=_C137 ,C89_=_C182 ,\nC89_=_C202 ,C89_=_C220 ,C89_=_C227 ,C89_=_C231 ,C120_=_C137 ,C120_=_C182 ,\nC120_=_C202 ,C120_=_C220 ,C120_=_C227 ,C120_=_C231 ,C137_=_C182 ,C137_=_C202 ,\nC137_=_C220 ,C137_=_C227 ,C137_=_C231 ,C182_=_C202 ,C182_=_C220 ,C182_=_C227 ,\nC182_=_C231 ,C202_=_C220 ,C202_=_C227 ,C202_=_C231 ,C220_=_C227 ,C220_=_C231 ,\nC227_=_C231 ,"];53[shape=box, label="id:53 level: 5\n18: C0 C1 C2 C3 C4 \nC5 C6 C7 C8 C26 C51 \nC73 C148 C198 C211 C244 C246 \nC249 \n84: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211( C4 C211 ) C5_=_C6( C5 C6 ) C5_=_C7( C5 C7 ) C5_=_C8( C5 C8 ) C6_=_C7( C6 C7 ) \nC6_=_C8( C6 C8 ) C6_=_C246( C6 C246 ) C7_=_C8( C7 C8 ) C7_=_C26( C7 C26 ) C7_=_C51( C7 C51 ) C7_=_C73( C7 C73 ) \nC7_=_C148( C7 C148 ) C7_=_C198( C7 C198 ) C7_=_C211( C7 C211 ) C7_=_C244( C7 C244 ) C7_=_C246( C7 C246 ) C7_=_C249( C7 C249 ) \nC8_=_C249( C8 C249 ) C26_=_C51( C26 C51 ) C26_=_C73( C26 C73 ) C26_=_C148( C26 C148 ) C26_=_C198( C26 C198 ) C26_=_C211( C26 C211 ) \nC26_=_C244( C26 C244 ) C26_=_C246( C26 C246 ) C26_=_C249( C26 C249 ) C51_=_C73( C51 C73 ) C51_=_C148( C51 C148 ) C51_=_C198( C51 C198 ) \nC51_=_C211( C51 C211 ) C51_=_C244( C51 C244 ) C51_=_C246( C51 C246 ) C51_=_C249( C51 C249 ) C73_=_C148( C73 C148 ) C73_=_C198( C73 C198 ) \nC73_=_C211( C73 C211 ) C73_=_C244( C73 C244 ) C73_=_C246( C73 C246 ) C73_=_C249( C73 C249 ) C148_=_C198( C148 C198 ) C148_=_C211( C148 C211 ) \nC148_=_C244( C148 C244 ) C148_=_C246( C148 C246 ) C148_=_C249( C148 C249 ) C198_=_C211( C198 C211 ) C198_=_C244( C198 C244 ) C198_=_C246( C198 C246 ) \nC198_=_C249( C198 C249 ) C211_=_C244( C211 C244 ) C211_=_C246( C211 C246 ) C211_=_C249( C211 C249 ) C244_=_C246( C244 C246 ) C244_=_C249( C244 C249 ) \nC246_=_C249( C246 C249 ) "];46-&gt;53[label="17: C0 C1 C2 C3 C4 \nC5 C6 C8 C26 C51 C73 \nC148 C198 C211 C244 C246 C249 \n67: C0_=_C1 ,C0_=_C2 ,C0_=_C3 ,C0_=_C4 ,C0_=_C5 ,\nC0_=_C6 ,C0_=_C8 ,C1_=_C2 ,C1_=_C3 ,C1_=_C4 ,C1_=_C5 ,\nC1_=_C6 ,C1_=_C8 ,C2_=_C3 ,C2_=_C4 ,C2_=_C5 ,C2_=_C6 ,\nC2_=_C8 ,C3_=_C4 ,C3_=_C5 ,C3_=_C6 ,C3_=_C8 ,C4_=_C5 ,\nC4_=_C6 ,C4_=_C8 ,C4_=_C211 ,C5_=_C6 ,C5_=_C8 ,C6_=_C8 ,\nC6_=_C246 ,C8_=_C249 ,C26_=_C51 ,C26_=_C73 ,C26_=_C148 ,C26_=_C198 ,\nC26_=_C211 ,C26_=_C244 ,C26_=_C246 ,C26_=_C249 ,C51_=_C73 ,C51_=_C148 ,\nC51_=_C198 ,C51_=_C211 ,C51_=_C244 ,C51_=_C246 ,C51_=_C249 ,C73_=_C148 ,\nC73_=_C198 ,C73_=_C211 ,C73_=_C244 ,C73_=_C246 ,C73_=_C249 ,C148_=_C198 ,\nC148_=_C211 ,C148_=_C244 ,C148_=_C246 ,C148_=_C249 ,C198_=_C211 ,C198_=_C244 ,\nC198_=_C246 ,C198_=_C249 ,C211_=_C244 ,C211_=_C246 ,C211_=_C249 ,C244_=_C246 ,\nC244_=_C249 ,C246_=_C249 ,"];54[shape=box, label="id:54 level: 5\n19: C4 C17 C29 C35 C41 \nC75 C76 C77 C78 C79 C86 \nC97 C143 C193 C207 C208 C209 \nC210 C211 \n101: C4_=_C17( C4 C17 ) C4_=_C35( C4 C35 ) C4_=_C78( C4 C78 ) C4_=_C86( C4 C86 ) C4_=_C97( C4 C97 ) \nC4_=_C143( C4 C143 ) C4_=_C193( C4 C193 ) C4_=_C207( C4 C207 ) C4_=_C208( C4 C208 ) C4_=_C209( C4 C209 ) C4_=_C210( C4 C210 ) \nC4_=_C211( C4 C211 ) C17_=_C35( C17 C35 ) C17_=_C78( C17 C78 ) C17_=_C86( C17 C86 ) C17_=_C97( C17 C97 ) C17_=_C143( C17 C143 ) \nC17_=_C193( C17 C193 ) C17_=_C207( C17 C207 ) C17_=_C208( C17 C208 ) C17_=_C209( C17 C209 ) C17_=_C210( C17 C210 ) C17_=_C211( C17 C211 ) \nC29_=_C35( C29 C35 ) C29_=_C41( C29 C41 ) C29_=_C75( C29 C75 ) C29_=_C76( C29 C76 ) C29_=_C77( C29 C77 ) C29_=_C78( C29 C78 ) \nC29_=_C79( C29 C79 ) C35_=_C78( C35 C78 ) C35_=_C86( C35 C86 ) C35_=_C97( C35 C97 ) C35_=_C143( C35 C143 ) C35_=_C193( C35 C193 ) \nC35_=_C207( C35 C207 ) C35_=_C208( C35 C208 ) C35_=_C209( C35 C209 ) C35_=_C210( C35 C210 ) C35_=_C211( C35 C211 ) C41_=_C75( C41 C75 ) \nC41_=_C76( C41 C76 ) C41_=_C77( C41 C77 ) C41_=_C78( C41 C78 ) C41_=_C79( C41 C79 ) C75_=_C76( C75 C76 ) C75_=_C77( C75 C77 ) \nC75_=_C78( C75 C78 ) C75_=_C79( C75 C79 ) C75_=_C86( C75 C86 ) C76_=_C77( C76 C77 ) C76_=_C78( C76 C78 ) C76_=_C79( C76 C79 ) \nC77_=_C78( C77 C78 ) C77_=_C79( C77 C79 ) C78_=_C79( C78 C79 ) C78_=_C86( C78 C86 ) C78_=_C97( C78 C97 ) C78_=_C143( C78 C143 ) \nC78_=_C193( C78 C193 ) C78_=_C207( C78 C207 ) C78_=_C208( C78 C208 ) C78_=_C209( C78 C209 ) C78_=_C210( C78 C210 ) C78_=_C211( C78 C211 ) \nC86_=_C97( C86 C97 ) C86_=_C143( C86 C143 ) C86_=_C193( C86 C193 ) C86_=_C207( C86 C207 ) C86_=_C208( C86 C208 ) C86_=_C209( C86 C209 ) \nC86_=_C210( C86 C210 ) C86_=_C211( C86 C211 ) C97_=_C143( C97 C143 ) C97_=_C193( C97 C193 ) C97_=_C207( C97 C207 ) C97_=_C208( C97 C208 ) \nC97_=_C209( C97 C209 ) C97_=_C210( C97 C210 ) C97_=_C211( C97 C211 ) C143_=_C193( C143 C193 ) C143_=_C207( C143 C207 ) C143_=_C208( C143 C208 ) \nC143_=_C209( C143 C209 ) C143_=_C210( C143 C210 ) C143_=_C211( C143 C211 ) C193_=_C207( C193 C207 ) C193_=_C208( C193 C208 ) C193_=_C209( C193 C209 ) \nC193_=_C210( C193 C210 ) C193_=_C211( C193 C211 ) C207_=_C208( C207 C208 ) C207_=_C209( C207 C209 ) C207_=_C210( C207 C210 ) C207_=_C211( C207 C211 ) \nC208_=_C209( C208 C209 ) C208_=_C210( C208 C210 ) C208_=_C211( C208 C211 ) C209_=_C210( C209 C210 ) C209_=_C211( C209 C211 ) C210_=_C211( C210 C211 ) "];48-&gt;54[label="18: C4 C17 C29 C35 C41 \nC75 C76 C77 C79 C86 C97 \nC143 C193 C207 C208 C209 C210 \nC211 \n83: C4_=_C17 ,C4_=_C35 ,C4_=_C86 ,C4_=_C97 ,C4_=_C143 ,\nC4_=_C193 ,C4_=_C207 ,C4_=_C208 ,C4_=_C209 ,C4_=_C210 ,C4_=_C211 ,\nC17_=_C35 ,C17_=_C86 ,C17_=_C97 ,C17_=_C143 ,C17_=_C193 ,C17_=_C207 ,\nC17_=_C208 ,C17_=_C209 ,C17_=_C210 ,C17_=_C211 ,C29_=_C35 ,C29_=_C41 ,\nC29_=_C75 ,C29_=_C76 ,C29_=_C77 ,C29_=_C79 ,C35_=_C86 ,C35_=_C97 ,\nC35_=_C143 ,C35_=_C193 ,C35_=_C207 ,C35_=_C208 ,C35_=_C209 ,C35_=_C210 ,\nC35_=_C211 ,C41_=_C75 ,C41_=_C76 ,C41_=_C77 ,C41_=_C79 ,C75_=_C76 ,\nC75_=_C77 ,C75_=_C79 ,C75_=_C86 ,C76_=_C77 ,C76_=_C79 ,C77_=_C79 ,\nC86_=_C97 ,C86_=_C143 ,C86_=_C193 ,C86_=_C207 ,C86_=_C208 ,C86_=_C209 ,\nC86_=_C210 ,C86_=_C211 ,C97_=_C143 ,C97_=_C193 ,C97_=_C207 ,C97_=_C208 ,\nC97_=_C209 ,C97_=_C210 ,C97_=_C211 ,C143_=_C193 ,C143_=_C207 ,C143_=_C208 ,\nC143_=_C209 ,C143_=_C210 ,C143_=_C211 ,C193_=_C207 ,C193_=_C208 ,C193_=_C209 ,\nC193_=_C210 ,C193_=_C211 ,C207_=_C208 ,C207_=_C209 ,C207_=_C210 ,C207_=_C211 ,\nC208_=_C209 ,C208_=_C210 ,C208_=_C211 ,C209_=_C210 ,C209_=_C211 ,C210_=_C211 ,"];55[shape=box, label="id:55 level: 5\n20: C12 C45 C46 C80 C106 \nC123 C124 C125 C126 C127 C128 \nC169 C179 C186 C187 C188 C189 \nC190 C191 C192 \n105: C12_=_C45( C12 C45 ) C12_=_C80( C12 C80 ) C12_=_C123( C12 C123 ) C12_=_C124( C12 C124 ) C12_=_C125( C12 C125 ) \nC12_=_C126( C12 C126 ) C12_=_C127( C12 C127 ) C12_=_C128( C12 C128 ) C45_=_C46( C45 C46 ) C45_=_C80( C45 C80 ) C45_=_C123( C45 C123 ) \nC45_=_C124( C45 C124 ) C45_=_C125( C45 C125 ) C45_=_C126( C45 C126 ) C45_=_C127( C45 C127 ) C45_=_C128( C45 C128 ) C46_=_C106( C46 C106 ) \nC46_=_C125( C46 C125 ) C46_=_C169( C46 C169 ) C46_=_C179( C46 C179 ) C46_=_C186( C46 C186 ) C46_=_C187( C46 C187 ) C46_=_C188( C46 C188 ) \nC46_=_C189( C46 C189 ) C46_=_C190( C46 C190 ) C46_=_C191( C46 C191 ) C46_=_C192( C46 C192 ) C80_=_C123( C80 C123 ) C80_=_C124( C80 C124 ) \nC80_=_C125( C80 C125 ) C80_=_C126( C80 C126 ) C80_=_C127( C80 C127 ) C80_=_C128( C80 C128 ) C106_=_C125( C106 C125 ) C106_=_C169( C106 C169 ) \nC106_=_C179( C106 C179 ) C106_=_C186( C106 C186 ) C106_=_C187( C106 C187 ) C106_=_C188( C106 C188 ) C106_=_C189( C106 C189 ) C106_=_C190( C106 C190 ) \nC106_=_C191( C106 C191 ) C106_=_C192( C106 C192 ) C123_=_C124( C123 C124 ) C123_=_C125(</w:t>
      </w:r>
    </w:p>
    <w:p>
      <w:pPr>
        <w:pStyle w:val="PreformattedText"/>
        <w:bidi w:val="0"/>
        <w:spacing w:before="0" w:after="0"/>
        <w:jc w:val="left"/>
        <w:rPr/>
      </w:pPr>
      <w:r>
        <w:rPr/>
        <w:t xml:space="preserve"> </w:t>
      </w:r>
      <w:r>
        <w:rPr/>
        <w:t>C123 C125 ) C123_=_C126( C123 C126 ) C123_=_C127( C123 C127 ) \nC123_=_C128( C123 C128 ) C124_=_C125( C124 C125 ) C124_=_C126( C124 C126 ) C124_=_C127( C124 C127 ) C124_=_C128( C124 C128 ) C125_=_C126( C125 C126 ) \nC125_=_C127( C125 C127 ) C125_=_C128( C125 C128 ) C125_=_C169( C125 C169 ) C125_=_C179( C125 C179 ) C125_=_C186( C125 C186 ) C125_=_C187( C125 C187 ) \nC125_=_C188( C125 C188 ) C125_=_C189( C125 C189 ) C125_=_C190( C125 C190 ) C125_=_C191( C125 C191 ) C125_=_C192( C125 C192 ) C126_=_C127( C126 C127 ) \nC126_=_C128( C126 C128 ) C126_=_C186( C126 C186 ) C127_=_C128( C127 C128 ) C127_=_C188( C127 C188 ) C169_=_C179( C169 C179 ) C169_=_C186( C169 C186 ) \nC169_=_C187( C169 C187 ) C169_=_C188( C169 C188 ) C169_=_C189( C169 C189 ) C169_=_C190( C169 C190 ) C169_=_C191( C169 C191 ) C169_=_C192( C169 C192 ) \nC179_=_C186( C179 C186 ) C179_=_C187( C179 C187 ) C179_=_C188( C179 C188 ) C179_=_C189( C179 C189 ) C179_=_C190( C179 C190 ) C179_=_C191( C179 C191 ) \nC179_=_C192( C179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49-&gt;55[label="19: C12 C45 C46 C80 C106 \nC123 C124 C126 C127 C128 C169 \nC179 C186 C187 C188 C189 C190 \nC191 C192 \n86: C12_=_C45 ,C12_=_C80 ,C12_=_C123 ,C12_=_C124 ,C12_=_C126 ,\nC12_=_C127 ,C12_=_C128 ,C45_=_C46 ,C45_=_C80 ,C45_=_C123 ,C45_=_C124 ,\nC45_=_C126 ,C45_=_C127 ,C45_=_C128 ,C46_=_C106 ,C46_=_C169 ,C46_=_C179 ,\nC46_=_C186 ,C46_=_C187 ,C46_=_C188 ,C46_=_C189 ,C46_=_C190 ,C46_=_C191 ,\nC46_=_C192 ,C80_=_C123 ,C80_=_C124 ,C80_=_C126 ,C80_=_C127 ,C80_=_C128 ,\nC106_=_C169 ,C106_=_C179 ,C106_=_C186 ,C106_=_C187 ,C106_=_C188 ,C106_=_C189 ,\nC106_=_C190 ,C106_=_C191 ,C106_=_C192 ,C123_=_C124 ,C123_=_C126 ,C123_=_C127 ,\nC123_=_C128 ,C124_=_C126 ,C124_=_C127 ,C124_=_C128 ,C126_=_C127 ,C126_=_C128 ,\nC126_=_C186 ,C127_=_C128 ,C127_=_C188 ,C169_=_C179 ,C169_=_C186 ,C169_=_C187 ,\nC169_=_C188 ,C169_=_C189 ,C169_=_C190 ,C169_=_C191 ,C169_=_C192 ,C179_=_C186 ,\nC179_=_C187 ,C179_=_C188 ,C179_=_C189 ,C179_=_C190 ,C179_=_C191 ,C179_=_C192 ,\nC186_=_C187 ,C186_=_C188 ,C186_=_C189 ,C186_=_C190 ,C186_=_C191 ,C186_=_C192 ,\nC187_=_C188 ,C187_=_C189 ,C187_=_C190 ,C187_=_C191 ,C187_=_C192 ,C188_=_C189 ,\nC188_=_C190 ,C188_=_C191 ,C188_=_C192 ,C189_=_C190 ,C189_=_C191 ,C189_=_C192 ,\nC190_=_C191 ,C190_=_C192 ,C191_=_C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