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1 V8 V9 V10 V12 \nV15 V16 V17 V18 V19 V20 \nV21 V23 V27 V28 V29 V30 \nV31 V33 V34 V35 V36 V39 \n93: C11( V1 V17 ) C12( V1 V21 ) C13( V1 V23 ) C16( V1 V27 ) C17( V1 V33 ) \nC18( V1 V39 ) C78( V8 V19 ) C80( V8 V23 ) C81( V8 V27 ) C82( V8 V28 ) C83( V8 V29 ) \nC84( V8 V36 ) C86( V8 V39 ) C88( V9 V15 ) C89( V9 V19 ) C91( V9 V27 ) C92( V9 V34 ) \nC93( V9 V35 ) C94( V9 V36 ) C96( V10 V19 ) C97( V10 V20 ) C101( V10 V28 ) C102( V10 V31 ) \nC103( V10 V35 ) C114( V12 V17 ) C115( V12 V27 ) C116( V12 V30 ) C117( V12 V31 ) C118( V12 V33 ) \nC119( V12 V34 ) C120( V12 V35 ) C141( V15 V17 ) C142( V15 V18 ) C143( V15 V19 ) C144( V15 V21 ) \nC147( V15 V27 ) C148( V15 V34 ) C150( V15 V39 ) C151( V16 V19 ) C152( V16 V20 ) C155( V16 V27 ) \nC156( V16 V30 ) C157( V16 V31 ) C158( V16 V34 ) C159( V16 V36 ) C161( V17 V19 ) C162( V17 V20 ) \nC164( V17 V23 ) C166( V17 V27 ) C167( V17 V28 ) C168( V17 V30 ) C170( V17 V34 ) C171( V17 V35 ) \nC172( V17 V39 ) C173( V18 V21 ) C174( V18 V23 ) C176( V18 V30 ) C177( V18 V31 ) C180( V19 V21 ) \nC183( V19 V29 ) C184( V19 V30 ) C185( V19 V33 ) C186( V19 V35 ) C187( V19 V39 ) C188( V20 V21 ) \nC191( V20 V33 ) C194( V21 V23 ) C197( V21 V27 ) C198( V21 V28 ) C199( V21 V29 ) C200( V21 V33 ) \nC201( V21 V34 ) C203( V21 V39 ) C207( V23 V27 ) C208( V23 V28 ) C209( V23 V31 ) C210( V23 V33 ) \nC223( V27 V29 ) C225( V27 V33 ) C226( V27 V36 ) C227( V27 V39 ) C228( V28 V29 ) C232( V29 V33 ) \nC233( V29 V34 ) C234( V29 V35 ) C236( V30 V33 ) C237( V30 V36 ) C238( V31 V35 ) C240( V31 V39 ) \nC244( V33 V34 ) C245( V33 V35 ) C246( V34 V36 ) C248( V35 V39 ) "]1[shape=box, label="id:1 level: 1\n12: V1 V12 V13 V19 V23 \nV27 V28 V29 V30 V33 V34 \nV35 \n35: C10( V1 V13 ) C13( V1 V23 ) C16( V1 V27 ) C17( V1 V33 ) C113( V12 V13 ) \nC115( V12 V27 ) C116( V12 V30 ) C118( V12 V33 ) C119( V12 V34 ) C120( V12 V35 ) C121( V13 V19 ) \nC122( V13 V23 ) C123( V13 V27 ) C124( V13 V28 ) C125( V13 V29 ) C126( V13 V30 ) C127( V13 V33 ) \nC128( V13 V34 ) C129( V13 V35 ) C183( V19 V29 ) C184( V19 V30 ) C185( V19 V33 ) C186( V19 V35 ) \nC207( V23 V27 ) C208( V23 V28 ) C210( V23 V33 ) C223( V27 V29 ) C225( V27 V33 ) C228( V28 V29 ) \nC232( V29 V33 ) C233( V29 V34 ) C234( V29 V35 ) C236( V30 V33 ) C244( V33 V34 ) C245( V33 V35 ) "];0-&gt;1[label="11: V1 V12 V19 V23 V27 \nV28 V29 V30 V33 V34 V35 \n24: C13 ,C16 ,C17 ,C115 ,C116 ,\nC118 ,C119 ,C120 ,C183 ,C184 ,C185 ,\nC186 ,C207 ,C208 ,C210 ,C223 ,C225 ,\nC228 ,C232 ,C233 ,C234 ,C236 ,C244 ,\nC245 ,"];2[shape=box, label="id:2 level: 1\n20: V1 V8 V9 V10 V12 \nV15 V16 V17 V18 V20 V21 \nV22 V23 V28 V29 V31 V33 \nV34 V36 V39 \n62: C11( V1 V17 ) C12( V1 V21 ) C13( V1 V23 ) C17( V1 V33 ) C18( V1 V39 ) \nC79( V8 V22 ) C80( V8 V23 ) C82( V8 V28 ) C83( V8 V29 ) C84( V8 V36 ) C86( V8 V39 ) \nC88( V9 V15 ) C92( V9 V34 ) C94( V9 V36 ) C97( V10 V20 ) C98( V10 V22 ) C101( V10 V28 ) \nC102( V10 V31 ) C114( V12 V17 ) C117( V12 V31 ) C118( V12 V33 ) C119( V12 V34 ) C141( V15 V17 ) \nC142( V15 V18 ) C144( V15 V21 ) C148( V15 V34 ) C150( V15 V39 ) C152( V16 V20 ) C153( V16 V22 ) \nC157( V16 V31 ) C158( V16 V34 ) C159( V16 V36 ) C162( V17 V20 ) C163( V17 V22 ) C164( V17 V23 ) \nC167( V17 V28 ) C170( V17 V34 ) C172( V17 V39 ) C173( V18 V21 ) C174( V18 V23 ) C177( V18 V31 ) \nC188( V20 V21 ) C189( V20 V22 ) C191( V20 V33 ) C194( V21 V23 ) C198( V21 V28 ) C199( V21 V29 ) \nC200( V21 V33 ) C201( V21 V34 ) C203( V21 V39 ) C204( V22 V28 ) C205( V22 V33 ) C206( V22 V39 ) \nC208( V23 V28 ) C209( V23 V31 ) C210( V23 V33 ) C228( V28 V29 ) C232( V29 V33 ) C233( V29 V34 ) \nC240( V31 V39 ) C244( V33 V34 ) C246( V34 V36 ) "];0-&gt;2[label="19: V1 V8 V9 V10 V12 \nV15 V16 V17 V18 V20 V21 \nV23 V28 V29 V31 V33 V34 \nV36 V39 \n54: C11 ,C12 ,C13 ,C17 ,C18 ,\nC80 ,C82 ,C83 ,C84 ,C86 ,C88 ,\nC92 ,C94 ,C97 ,C101 ,C102 ,C114 ,\nC117 ,C118 ,C119 ,C141 ,C142 ,C144 ,\nC148 ,C150 ,C152 ,C157 ,C158 ,C159 ,\nC162 ,C164 ,C167 ,C170 ,C172 ,C173 ,\nC174 ,C177 ,C188 ,C191 ,C194 ,C198 ,\nC199 ,C200 ,C201 ,C203 ,C208 ,C209 ,\nC210 ,C228 ,C232 ,C233 ,C240 ,C244 ,\nC246 ,"];3[shape=box, label="id:3 level: 1\n25: V1 V4 V8 V9 V10 \nV15 V16 V17 V18 V19 V20 \nV21 V23 V26 V27 V28 V29 \nV30 V31 V32 V33 V34 V35 \nV36 V39 \n109: C8( V1 V4 ) C11( V1 V17 ) C12( V1 V21 ) C13( V1 V23 ) C15( V1 V26 ) \nC16( V1 V27 ) C17( V1 V33 ) C18( V1 V39 ) C42( V4 V8 ) C43( V4 V10 ) C44( V4 V17 ) \nC45( V4 V23 ) C47( V4 V29 ) C48( V4 V30 ) C49( V4 V35 ) C52( V4 V39 ) C78( V8 V19 ) \nC80( V8 V23 ) C81( V8 V27 ) C82( V8 V28 ) C83( V8 V29 ) C84( V8 V36 ) C86( V8 V39 ) \nC88( V9 V15 ) C89( V9 V19 ) C91( V9 V27 ) C92( V9 V34 ) C93( V9 V35 ) C94( V9 V36 ) \nC96( V10 V19 ) C97( V10 V20 ) C101( V10 V28 ) C102( V10 V31 ) C103( V10 V35 ) C141( V15 V17 ) \nC142( V15 V18 ) C143( V15 V19 ) C144( V15 V21 ) C146( V15 V26 ) C147( V15 V27 ) C148( V15 V34 ) \nC150( V15 V39 ) C151( V16 V19 ) C152( V16 V20 ) C154( V16 V26 ) C155( V16 V27 ) C156( V16 V30 ) \nC157( V16 V31 ) C158( V16 V34 ) C159( V16 V36 ) C161( V17 V19 ) C162( V17 V20 ) C164( V17 V23 ) \nC166( V17 V27 ) C167( V17 V28 ) C168( V17 V30 ) C169( V17 V32 ) C170( V17 V34 ) C171( V17 V35 ) \nC172( V17 V39 ) C173( V18 V21 ) C174( V18 V23 ) C175( V18 V26 ) C176( V18 V30 ) C177( V18 V31 ) \nC178( V18 V32 ) C180( V19 V21 ) C182( V19 V26 ) C183( V19 V29 ) C184( V19 V30 ) C185( V19 V33 ) \nC186( V19 V35 ) C187( V19 V39 ) C188( V20 V21 ) C190( V20 V32 ) C191( V20 V33 ) C194( V21 V23 ) \nC197( V21 V27 ) C198( V21 V28 ) C199( V21 V29 ) C200( V21 V33 ) C201( V21 V34 ) C203( V21 V39 ) \nC207( V23 V27 ) C208( V23 V28 ) C209( V23 V31 ) C210( V23 V33 ) C220( V26 V30 ) C221( V26 V35 ) \nC223( V27 V29 ) C224( V27 V32 ) C225( V27 V33 ) C226( V27 V36 ) C227( V27 V39 ) C228( V28 V29 ) \nC229( V28 V32 ) C232( V29 V33 ) C233( V29 V34 ) C234( V29 V35 ) C236( V30 V33 ) C237( V30 V36 ) \nC238( V31 V35 ) C240( V31 V39 ) C241( V32 V33 ) C242( V32 V36 ) C244( V33 V34 ) C245( V33 V35 ) \nC246( V34 V36 ) C248( V35 V39 ) "];0-&gt;3[label="22: V1 V8 V9 V10 V15 \nV16 V17 V18 V19 V20 V21 \nV23 V27 V28 V29 V30 V31 \nV33 V34 V35 V36 V39 \n86: C11 ,C12 ,C13 ,C16 ,C17 ,\nC18 ,C78 ,C80 ,C81 ,C82 ,C83 ,\nC84 ,C86 ,C88 ,C89 ,C91 ,C92 ,\nC93 ,C94 ,C96 ,C97 ,C101 ,C102 ,\nC103 ,C141 ,C142 ,C143 ,C144 ,C147 ,\nC148 ,C150 ,C151 ,C152 ,C155 ,C156 ,\nC157 ,C158 ,C159 ,C161 ,C162 ,C164 ,\nC166 ,C167 ,C168 ,C170 ,C171 ,C172 ,\nC173 ,C174 ,C176 ,C177 ,C180 ,C183 ,\nC184 ,C185 ,C186 ,C187 ,C188 ,C191 ,\nC194 ,C197 ,C198 ,C199 ,C200 ,C201 ,\nC203 ,C207 ,C208 ,C209 ,C210 ,C223 ,\nC225 ,C226 ,C227 ,C228 ,C232 ,C233 ,\nC234 ,C236 ,C237 ,C238 ,C240 ,C244 ,\nC245 ,C246 ,C248 ,"];4[shape=box, label="id:4 level: 2\n11: V8 V9 V11 V12 V15 \nV18 V20 V22 V23 V29 V36 \n19: C77( V8 V11 ) C79( V8 V22 ) C80( V8 V23 ) C83( V8 V29 ) C84( V8 V36 ) \nC87( V9 V11 ) C88( V9 V15 ) C94( V9 V36 ) C105( V11 V12 ) C106( V11 V15 ) C107( V11 V18 ) \nC108( V11 V20 ) C109( V11 V22 ) C110( V11 V23 ) C111( V11 V29 ) C112( V11 V36 ) C142( V15 V18 ) \nC174( V18 V23 ) C189( V20 V22 ) "];2-&gt;4[label="10: V8 V9 V12 V15 V18 \nV20 V22 V23 V29 V36 \n9: C79 ,C80 ,C83 ,C84 ,C88 ,\nC94 ,C142 ,C174 ,C189 ,"];5[shape=box, label="id:5 level: 2\n12: V1 V5 V10 V12 V15 \nV17 V18 V21 V22 V23 V31 \nV34 \n32: C9( V1 V5 ) C11( V1 V17 ) C12( V1 V21 ) C13( V1 V23 ) C53( V5 V10 ) \nC54( V5 V12 ) C55( V5 V15 ) C56( V5 V17 ) C57( V5 V18 ) C58( V5 V21 ) C59( V5 V22 ) \nC60( V5 V23 ) C61( V5 V31 ) C62( V5 V34 ) C98( V10 V22 ) C102( V10 V31 ) C114( V12 V17 ) \nC117( V12 V31 ) C119( V12 V34 ) C141( V15 V17 ) C142( V15 V18 ) C144( V15 V21 ) C148( V15 V34 ) \nC163( V17 V22 ) C164( V17 V23 ) C170( V17 V34 ) C173( V18 V21 ) C174( V18 V23 ) C177( V18 V31 ) \nC194( V21 V23 ) C201( V21 V34 ) C209( V23 V31 ) "];2-&gt;5[label="11: V1 V10 V12 V15 V17 \nV18 V21 V22 V23 V31 V34 \n21: C11 ,C12 ,C13 ,C98 ,C102 ,\nC114 ,C117 ,C119 ,C141 ,C142 ,C144 ,\nC148 ,C163 ,C164 ,C170 ,C173 ,C174 ,\nC177 ,C194 ,C201 ,C209 ,"];6[shape=box, label="id:6 level: 2\n17: V1 V2 V4 V8 V10 \nV15 V17 V18 V19 V20 V21 \nV26 V28 V31 V32 V35 V39 \n58: C7( V1 V2 ) C8( V1 V4 ) C11( V1 V17 ) C12( V1 V21 ) C15( V1 V26 ) \nC18( V1 V39 ) C19( V2 V4 ) C20( V2 V8 ) C21( V2 V15 ) C22( V2 V18 ) C23( V2 V19 ) \nC24( V2 V20 ) C26( V2 V26 ) C27( V2 V28 ) C28( V2 V32 ) C29( V2 V39 ) C42( V4 V8 ) \nC43( V4 V10 ) C44( V4 V17 ) C49( V4 V35 ) C52( V4 V39 ) C78( V8 V19 ) C82( V8 V28 ) \nC86( V8 V39 ) C96( V10 V19 ) C97( V10 V20 ) C101( V10 V28 ) C102( V10 V31 ) C103( V10 V35 ) \nC141( V15 V17 ) C142( V15 V18 ) C143( V15 V19 ) C144( V15 V21 ) C146( V15 V26 ) C150( V15 V39 ) \nC161( V17 V19 ) C162( V17 V20 ) C167( V17 V28 ) C169( V17 V32 ) C171( V17 V35 ) C172( V17 V39 ) \nC173( V18 V21 ) C175( V18 V26 ) C177( V18 V31 ) C178( V18 V32 ) C180( V19 V21 ) C182( V19 V26 ) \nC186( V19 V35 ) C187( V19 V39 ) C188( V20 V21 ) C190( V20 V32 ) C198( V21 V28 ) C203( V21 V39 ) \nC221( V26 V35 ) C229( V28 V32 ) C238( V31 V35 ) C240( V31 V39 ) C248( V35 V39 ) "];3-&gt;6[label="16: V1 V4 V8 V10 V15 \nV17 V18 V19 V20 V21 V26 \nV28 V31 V32 V35 V39 \n47: C8 ,C11 ,C12 ,C15 ,C18 ,\nC42 ,C43 ,C44 ,C49 ,C52 ,C78 ,\nC82 ,C86 ,C96 ,C97 ,C101 ,C102 ,\nC103 ,C141 ,C142 ,C143 ,C144 ,C146 ,\nC150 ,C161 ,C162 ,C167 ,C169 ,C171 ,\nC172 ,C173 ,C175 ,C177 ,C178 ,C180 ,\nC182 ,C186 ,C187 ,C188 ,C190 ,C198 ,\nC203 ,C221 ,C229 ,C238 ,C240 ,C248 ,"];7[shape=box, label="id:7 level: 2\n19: V1 V4 V9 V15 V16 \nV17 V20 V21 V23 V26 V28 \nV29 V30 V31 V32 V33 V34 \nV35 V37 \n62: C8( V1 V4 ) C11( V1 V17 ) C12( V1 V21 ) C13( V1 V23 ) C15( V1 V26 ) \nC17( V1 V33 ) C44( V4 V17 ) C45( V4 V23 ) C47( V4 V29 ) C48( V4 V30 ) C49( V4 V35 ) \nC50( V4 V37 ) C88( V9 V15 ) C92( V9 V34 ) C93( V9 V35 ) C141( V15 V17 ) C144( V15 V21 ) \nC146( V15 V26 ) C148( V15 V34 ) C149( V15 V37 ) C152( V16 V20 ) C154( V16 V26 ) C156( V16 V30 ) \nC157( V16 V31 ) C158( V16 V34 ) C160( V16 V37 ) C162( V17 V20 ) C164( V17 V23 ) C167( V17 V28 ) \nC168( V17 V30 ) C169( V17 V32 ) C170( V17 V34 ) C171( V17 V35 ) C188( V20 V21 ) C190( V20</w:t>
      </w:r>
    </w:p>
    <w:p>
      <w:pPr>
        <w:pStyle w:val="PreformattedText"/>
        <w:bidi w:val="0"/>
        <w:spacing w:before="0" w:after="0"/>
        <w:jc w:val="left"/>
        <w:rPr/>
      </w:pPr>
      <w:r>
        <w:rPr/>
        <w:t xml:space="preserve"> </w:t>
      </w:r>
      <w:r>
        <w:rPr/>
        <w:t>V32 ) \nC191( V20 V33 ) C192( V20 V37 ) C194( V21 V23 ) C198( V21 V28 ) C199( V21 V29 ) C200( V21 V33 ) \nC201( V21 V34 ) C202( V21 V37 ) C208( V23 V28 ) C209( V23 V31 ) C210( V23 V33 ) C220( V26 V30 ) \nC221( V26 V35 ) C222( V26 V37 ) C228( V28 V29 ) C229( V28 V32 ) C230( V28 V37 ) C232( V29 V33 ) \nC233( V29 V34 ) C234( V29 V35 ) C235( V29 V37 ) C236( V30 V33 ) C238( V31 V35 ) C241( V32 V33 ) \nC244( V33 V34 ) C245( V33 V35 ) C247( V34 V37 ) "];3-&gt;7[label="18: V1 V4 V9 V15 V16 \nV17 V20 V21 V23 V26 V28 \nV29 V30 V31 V32 V33 V34 \nV35 \n53: C8 ,C11 ,C12 ,C13 ,C15 ,\nC17 ,C44 ,C45 ,C47 ,C48 ,C49 ,\nC88 ,C92 ,C93 ,C141 ,C144 ,C146 ,\nC148 ,C152 ,C154 ,C156 ,C157 ,C158 ,\nC162 ,C164 ,C167 ,C168 ,C169 ,C170 ,\nC171 ,C188 ,C190 ,C191 ,C194 ,C198 ,\nC199 ,C200 ,C201 ,C208 ,C209 ,C210 ,\nC220 ,C221 ,C228 ,C229 ,C232 ,C233 ,\nC234 ,C236 ,C238 ,C241 ,C244 ,C245 ,"];8[shape=box, label="id:8 level: 2\n20: V4 V9 V10 V14 V15 \nV16 V20 V21 V23 V26 V27 \nV28 V29 V30 V31 V33 V34 \nV35 V36 V39 \n69: C43( V4 V10 ) C45( V4 V23 ) C47( V4 V29 ) C48( V4 V30 ) C49( V4 V35 ) \nC52( V4 V39 ) C88( V9 V15 ) C91( V9 V27 ) C92( V9 V34 ) C93( V9 V35 ) C94( V9 V36 ) \nC95( V10 V14 ) C97( V10 V20 ) C101( V10 V28 ) C102( V10 V31 ) C103( V10 V35 ) C130( V14 V16 ) \nC131( V14 V20 ) C132( V14 V23 ) C134( V14 V26 ) C135( V14 V28 ) C136( V14 V30 ) C137( V14 V31 ) \nC138( V14 V33 ) C139( V14 V34 ) C140( V14 V35 ) C144( V15 V21 ) C146( V15 V26 ) C147( V15 V27 ) \nC148( V15 V34 ) C150( V15 V39 ) C152( V16 V20 ) C154( V16 V26 ) C155( V16 V27 ) C156( V16 V30 ) \nC157( V16 V31 ) C158( V16 V34 ) C159( V16 V36 ) C188( V20 V21 ) C191( V20 V33 ) C194( V21 V23 ) \nC197( V21 V27 ) C198( V21 V28 ) C199( V21 V29 ) C200( V21 V33 ) C201( V21 V34 ) C203( V21 V39 ) \nC207( V23 V27 ) C208( V23 V28 ) C209( V23 V31 ) C210( V23 V33 ) C220( V26 V30 ) C221( V26 V35 ) \nC223( V27 V29 ) C225( V27 V33 ) C226( V27 V36 ) C227( V27 V39 ) C228( V28 V29 ) C232( V29 V33 ) \nC233( V29 V34 ) C234( V29 V35 ) C236( V30 V33 ) C237( V30 V36 ) C238( V31 V35 ) C240( V31 V39 ) \nC244( V33 V34 ) C245( V33 V35 ) C246( V34 V36 ) C248( V35 V39 ) "];3-&gt;8[label="19: V4 V9 V10 V15 V16 \nV20 V21 V23 V26 V27 V28 \nV29 V30 V31 V33 V34 V35 \nV36 V39 \n58: C43 ,C45 ,C47 ,C48 ,C49 ,\nC52 ,C88 ,C91 ,C92 ,C93 ,C94 ,\nC97 ,C101 ,C102 ,C103 ,C144 ,C146 ,\nC147 ,C148 ,C150 ,C152 ,C154 ,C155 ,\nC156 ,C157 ,C158 ,C159 ,C188 ,C191 ,\nC194 ,C197 ,C198 ,C199 ,C200 ,C201 ,\nC203 ,C207 ,C208 ,C209 ,C210 ,C220 ,\nC221 ,C223 ,C225 ,C226 ,C227 ,C228 ,\nC232 ,C233 ,C234 ,C236 ,C237 ,C238 ,\nC240 ,C244 ,C245 ,C246 ,C248 ,"];9[shape=box, label="id:9 level: 3\n10: V4 V8 V10 V18 V20 \nV28 V31 V32 V38 V39 \n22: C42( V4 V8 ) C43( V4 V10 ) C51( V4 V38 ) C52( V4 V39 ) C82( V8 V28 ) \nC85( V8 V38 ) C86( V8 V39 ) C97( V10 V20 ) C101( V10 V28 ) C102( V10 V31 ) C104( V10 V38 ) \nC177( V18 V31 ) C178( V18 V32 ) C179( V18 V38 ) C190( V20 V32 ) C193( V20 V38 ) C229( V28 V32 ) \nC231( V28 V38 ) C239( V31 V38 ) C240( V31 V39 ) C243( V32 V38 ) C249( V38 V39 ) "];6-&gt;9[label="9: V4 V8 V10 V18 V20 \nV28 V31 V32 V39 \n13: C42 ,C43 ,C52 ,C82 ,C86 ,\nC97 ,C101 ,C102 ,C177 ,C178 ,C190 ,\nC229 ,C240 ,"];10[shape=box, label="id:10 level: 3\n11: V1 V2 V4 V10 V17 \nV19 V21 V24 V31 V32 V35 \n29: C7( V1 V2 ) C8( V1 V4 ) C11( V1 V17 ) C12( V1 V21 ) C14( V1 V24 ) \nC19( V2 V4 ) C23( V2 V19 ) C25( V2 V24 ) C28( V2 V32 ) C43( V4 V10 ) C44( V4 V17 ) \nC46( V4 V24 ) C49( V4 V35 ) C96( V10 V19 ) C99( V10 V24 ) C102( V10 V31 ) C103( V10 V35 ) \nC161( V17 V19 ) C165( V17 V24 ) C169( V17 V32 ) C171( V17 V35 ) C180( V19 V21 ) C181( V19 V24 ) \nC186( V19 V35 ) C195( V21 V24 ) C211( V24 V31 ) C212( V24 V32 ) C213( V24 V35 ) C238( V31 V35 ) "];6-&gt;10[label="10: V1 V2 V4 V10 V17 \nV19 V21 V31 V32 V35 \n19: C7 ,C8 ,C11 ,C12 ,C19 ,\nC23 ,C28 ,C43 ,C44 ,C49 ,C96 ,\nC102 ,C103 ,C161 ,C169 ,C171 ,C180 ,\nC186 ,C238 ,"];11[shape=box, label="id:11 level: 3\n8: V0 V1 V21 V23 V26 \nV30 V32 V37 \n14: C0( V0 V1 ) C1( V0 V21 ) C2( V0 V23 ) C3( V0 V26 ) C4( V0 V30 ) \nC5( V0 V32 ) C6( V0 V37 ) C12( V1 V21 ) C13( V1 V23 ) C15( V1 V26 ) C194( V21 V23 ) \nC202( V21 V37 ) C220( V26 V30 ) C222( V26 V37 ) "];7-&gt;11[label="7: V1 V21 V23 V26 V30 \nV32 V37 \n7: C12 ,C13 ,C15 ,C194 ,C202 ,\nC220 ,C222 ,"];12[shape=box, label="id:12 level: 3\n9: V6 V9 V17 V29 V32 \nV33 V34 V35 V37 \n21: C63( V6 V9 ) C64( V6 V17 ) C65( V6 V29 ) C66( V6 V32 ) C67( V6 V33 ) \nC68( V6 V34 ) C69( V6 V35 ) C70( V6 V37 ) C92( V9 V34 ) C93( V9 V35 ) C169( V17 V32 ) \nC170( V17 V34 ) C171( V17 V35 ) C232( V29 V33 ) C233( V29 V34 ) C234( V29 V35 ) C235( V29 V37 ) \nC241( V32 V33 ) C244( V33 V34 ) C245( V33 V35 ) C247( V34 V37 ) "];7-&gt;12[label="8: V9 V17 V29 V32 V33 \nV34 V35 V37 \n13: C92 ,C93 ,C169 ,C170 ,C171 ,\nC232 ,C233 ,C234 ,C235 ,C241 ,C244 ,\nC245 ,C247 ,"];13[shape=box, label="id:13 level: 3\n12: V3 V9 V15 V20 V21 \nV23 V26 V31 V33 V34 V35 \nV37 \n33: C30( V3 V9 ) C31( V3 V15 ) C32( V3 V20 ) C33( V3 V21 ) C34( V3 V23 ) \nC35( V3 V26 ) C36( V3 V31 ) C37( V3 V33 ) C38( V3 V34 ) C39( V3 V35 ) C40( V3 V37 ) \nC88( V9 V15 ) C92( V9 V34 ) C93( V9 V35 ) C144( V15 V21 ) C146( V15 V26 ) C148( V15 V34 ) \nC149( V15 V37 ) C188( V20 V21 ) C191( V20 V33 ) C192( V20 V37 ) C194( V21 V23 ) C200( V21 V33 ) \nC201( V21 V34 ) C202( V21 V37 ) C209( V23 V31 ) C210( V23 V33 ) C221( V26 V35 ) C222( V26 V37 ) \nC238( V31 V35 ) C244( V33 V34 ) C245( V33 V35 ) C247( V34 V37 ) "];7-&gt;13[label="11: V9 V15 V20 V21 V23 \nV26 V31 V33 V34 V35 V37 \n22: C88 ,C92 ,C93 ,C144 ,C146 ,\nC148 ,C149 ,C188 ,C191 ,C192 ,C194 ,\nC200 ,C201 ,C202 ,C209 ,C210 ,C221 ,\nC222 ,C238 ,C244 ,C245 ,C247 ,"];14[shape=box, label="id:14 level: 3\n8: V4 V7 V14 V15 V16 \nV31 V36 V39 \n14: C41( V4 V7 ) C52( V4 V39 ) C71( V7 V14 ) C72( V7 V15 ) C73( V7 V16 ) \nC74( V7 V31 ) C75( V7 V36 ) C76( V7 V39 ) C130( V14 V16 ) C137( V14 V31 ) C150( V15 V39 ) \nC157( V16 V31 ) C159( V16 V36 ) C240( V31 V39 ) "];8-&gt;14[label="7: V4 V14 V15 V16 V31 \nV36 V39 \n7: C52 ,C130 ,C137 ,C150 ,C157 ,\nC159 ,C240 ,"];15[shape=box, label="id:15 level: 3\n12: V9 V10 V14 V15 V21 \nV25 V27 V28 V29 V30 V34 \nV36 \n33: C88( V9 V15 ) C90( V9 V25 ) C91( V9 V27 ) C92( V9 V34 ) C94( V9 V36 ) \nC95( V10 V14 ) C100( V10 V25 ) C101( V10 V28 ) C133( V14 V25 ) C135( V14 V28 ) C136( V14 V30 ) \nC139( V14 V34 ) C144( V15 V21 ) C145( V15 V25 ) C147( V15 V27 ) C148( V15 V34 ) C196( V21 V25 ) \nC197( V21 V27 ) C198( V21 V28 ) C199( V21 V29 ) C201( V21 V34 ) C214( V25 V27 ) C215( V25 V28 ) \nC216( V25 V29 ) C217( V25 V30 ) C218( V25 V34 ) C219( V25 V36 ) C223( V27 V29 ) C226( V27 V36 ) \nC228( V28 V29 ) C233( V29 V34 ) C237( V30 V36 ) C246( V34 V36 ) "];8-&gt;15[label="11: V9 V10 V14 V15 V21 \nV27 V28 V29 V30 V34 V36 \n22: C88 ,C91 ,C92 ,C94 ,C95 ,\nC101 ,C135 ,C136 ,C139 ,C144 ,C147 ,\nC148 ,C197 ,C198 ,C199 ,C201 ,C223 ,\nC226 ,C228 ,C233 ,C237 ,C2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