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22: C0 C1 C2 C10 C12 \nC13 C15 C16 C17 C21 C23 \nC24 C26 C28 C31 C33 C34 \nC36 C41 C45 C48 C49 C50 \nC54 C55 C58 C60 C62 C64 \nC65 C72 C74 C76 C78 C80 \nC81 C84 C87 C88 C91 C95 \nC96 C97 C100 C103 C105 C106 \nC108 C110 C112 C114 C115 C117 \nC122 C123 C124 C125 C132 C135 \nC137 C141 C142 C143 C145 C146 \nC148 C149 C150 C153 C155 C157 \nC161 C162 C164 C166 C168 C169 \nC170 C171 C173 C174 C175 C176 \nC178 C180 C181 C183 C187 C188 \nC189 C193 C195 C196 C198 C199 \nC200 C201 C202 C203 C205 C208 \nC209 C210 C212 C213 C214 C215 \nC216 C223 C224 C225 C226 C227 \nC229 C230 C232 C233 C234 C235 \nC238 C243 C248 \n838: C0_=_C1( C0 C1 ) C0_=_C2( C0 C2 ) C0_=_C10( C0 C10 ) C0_=_C12( C0 C12 ) C0_=_C13( C0 C13 ) \nC0_=_C15( C0 C15 ) C0_=_C16( C0 C16 ) C0_=_C17( C0 C17 ) C1_=_C2( C1 C2 ) C1_=_C12( C1 C12 ) C1_=_C33( C1 C33 ) \nC1_=_C58( C1 C58 ) C1_=_C173( C1 C173 ) C1_=_C180( C1 C180 ) C1_=_C188( C1 C188 ) C1_=_C195( C1 C195 ) C1_=_C196( C1 C196 ) \nC1_=_C198( C1 C198 ) C1_=_C199( C1 C199 ) C1_=_C200( C1 C200 ) C1_=_C201( C1 C201 ) C1_=_C202( C1 C202 ) C1_=_C203( C1 C203 ) \nC2_=_C13( C2 C13 ) C2_=_C34( C2 C34 ) C2_=_C45( C2 C45 ) C2_=_C60( C2 C60 ) C2_=_C80( C2 C80 ) C2_=_C110( C2 C110 ) \nC2_=_C122( C2 C122 ) C2_=_C132( C2 C132 ) C2_=_C164( C2 C164 ) C2_=_C174( C2 C174 ) C2_=_C208( C2 C208 ) C2_=_C209( C2 C209 ) \nC2_=_C210( C2 C210 ) C10_=_C12( C10 C12 ) C10_=_C13( C10 C13 ) C10_=_C15( C10 C15 ) C10_=_C16( C10 C16 ) C10_=_C17( C10 C17 ) \nC10_=_C122( C10 C122 ) C10_=_C123( C10 C123 ) C10_=_C124( C10 C124 ) C10_=_C125( C10 C125 ) C12_=_C13( C12 C13 ) C12_=_C15( C12 C15 ) \nC12_=_C16( C12 C16 ) C12_=_C17( C12 C17 ) C12_=_C33( C12 C33 ) C12_=_C58( C12 C58 ) C12_=_C173( C12 C173 ) C12_=_C180( C12 C180 ) \nC12_=_C188( C12 C188 ) C12_=_C195( C12 C195 ) C12_=_C196( C12 C196 ) C12_=_C198( C12 C198 ) C12_=_C199( C12 C199 ) C12_=_C200( C12 C200 ) \nC12_=_C201( C12 C201 ) C12_=_C202( C12 C202 ) C12_=_C203( C12 C203 ) C13_=_C15( C13 C15 ) C13_=_C16( C13 C16 ) C13_=_C17( C13 C17 ) \nC13_=_C34( C13 C34 ) C13_=_C45( C13 C45 ) C13_=_C60( C13 C60 ) C13_=_C80( C13 C80 ) C13_=_C110( C13 C110 ) C13_=_C122( C13 C122 ) \nC13_=_C132( C13 C132 ) C13_=_C164( C13 C164 ) C13_=_C174( C13 C174 ) C13_=_C208( C13 C208 ) C13_=_C209( C13 C209 ) C13_=_C210( C13 C210 ) \nC15_=_C16( C15 C16 ) C15_=_C17( C15 C17 ) C15_=_C26( C15 C26 ) C15_=_C146( C15 C146 ) C15_=_C175( C15 C175 ) C16_=_C17( C16 C17 ) \nC16_=_C81( C16 C81 ) C16_=_C91( C16 C91 ) C16_=_C115( C16 C115 ) C16_=_C123( C16 C123 ) C16_=_C155( C16 C155 ) C16_=_C166( C16 C166 ) \nC16_=_C214( C16 C214 ) C16_=_C223( C16 C223 ) C16_=_C224( C16 C224 ) C16_=_C225( C16 C225 ) C16_=_C226( C16 C226 ) C16_=_C227( C16 C227 ) \nC17_=_C200( C17 C200 ) C17_=_C205( C17 C205 ) C17_=_C210( C17 C210 ) C17_=_C225( C17 C225 ) C17_=_C232( C17 C232 ) C21_=_C23( C21 C23 ) \nC21_=_C24( C21 C24 ) C21_=_C26( C21 C26 ) C21_=_C28( C21 C28 ) C21_=_C31( C21 C31 ) C21_=_C55( C21 C55 ) C21_=_C72( C21 C72 ) \nC21_=_C88( C21 C88 ) C21_=_C106( C21 C106 ) C21_=_C141( C21 C141 ) C21_=_C142( C21 C142 ) C21_=_C143( C21 C143 ) C21_=_C145( C21 C145 ) \nC21_=_C146( C21 C146 ) C21_=_C148( C21 C148 ) C21_=_C149( C21 C149 ) C21_=_C150( C21 C150 ) C23_=_C24( C23 C24 ) C23_=_C26( C23 C26 ) \nC23_=_C28( C23 C28 ) C23_=_C78( C23 C78 ) C23_=_C96( C23 C96 ) C23_=_C143( C23 C143 ) C23_=_C161( C23 C161 ) C23_=_C180( C23 C180 ) \nC23_=_C181( C23 C181 ) C23_=_C183( C23 C183 ) C23_=_C187( C23 C187 ) C24_=_C26( C24 C26 ) C24_=_C28( C24 C28 ) C24_=_C97( C24 C97 ) \nC24_=_C108( C24 C108 ) C24_=_C162( C24 C162 ) C24_=_C188( C24 C188 ) C24_=_C189( C24 C189 ) C24_=_C193( C24 C193 ) C26_=_C28( C26 C28 ) \nC26_=_C146( C26 C146 ) C26_=_C175( C26 C175 ) C28_=_C169( C28 C169 ) C28_=_C178( C28 C178 ) C28_=_C212( C28 C212 ) C28_=_C224( C28 C224 ) \nC28_=_C229( C28 C229 ) C28_=_C243( C28 C243 ) C31_=_C33( C31 C33 ) C31_=_C34( C31 C34 ) C31_=_C36( C31 C36 ) C31_=_C55( C31 C55 ) \nC31_=_C72( C31 C72 ) C31_=_C88( C31 C88 ) C31_=_C106( C31 C106 ) C31_=_C141( C31 C141 ) C31_=_C142( C31 C142 ) C31_=_C143( C31 C143 ) \nC31_=_C145( C31 C145 ) C31_=_C146( C31 C146 ) C31_=_C148( C31 C148 ) C31_=_C149( C31 C149 ) C31_=_C150( C31 C150 ) C33_=_C34( C33 C34 ) \nC33_=_C36( C33 C36 ) C33_=_C58( C33 C58 ) C33_=_C173( C33 C173 ) C33_=_C180( C33 C180 ) C33_=_C188( C33 C188 ) C33_=_C195( C33 C195 ) \nC33_=_C196( C33 C196 ) C33_=_C198( C33 C198 ) C33_=_C199( C33 C199 ) C33_=_C200( C33 C200 ) C33_=_C201( C33 C201 ) C33_=_C202( C33 C202 ) \nC33_=_C203( C33 C203 ) C34_=_C36( C34 C36 ) C34_=_C45( C34 C45 ) C34_=_C60( C34 C60 ) C34_=_C80( C34 C80 ) C34_=_C110( C34 C110 ) \nC34_=_C122( C34 C122 ) C34_=_C132( C34 C132 ) C34_=_C164( C34 C164 ) C34_=_C174( C34 C174 ) C34_=_C208( C34 C208 ) C34_=_C209( C34 C209 ) \nC34_=_C210( C34 C210 ) C36_=_C74( C36 C74 ) C36_=_C117( C36 C117 ) C36_=_C137( C36 C137 ) C36_=_C157( C36 C157 ) C36_=_C209( C36 C209 ) \nC36_=_C238( C36 C238 ) C41_=_C45( C41 C45 ) C41_=_C48( C41 C48 ) C41_=_C49( C41 C49 ) C41_=_C50( C41 C50 ) C41_=_C72( C41 C72 ) \nC41_=_C74( C41 C74 ) C41_=_C76( C41 C76 ) C45_=_C48( C45 C48 ) C45_=_C49( C45 C49 ) C45_=_C50( C45 C50 ) C45_=_C60( C45 C60 ) \nC45_=_C80( C45 C80 ) C45_=_C110( C45 C110 ) C45_=_C122( C45 C122 ) C45_=_C132( C45 C132 ) C45_=_C164( C45 C164 ) C45_=_C174( C45 C174 ) \nC45_=_C208( C45 C208 ) C45_=_C209( C45 C209 ) C45_=_C210( C45 C210 ) C48_=_C49( C48 C49 ) C48_=_C50( C48 C50 ) C48_=_C168( C48 C168 ) \nC48_=_C176( C48 C176 ) C49_=_C50( C49 C50 ) C49_=_C103( C49 C103 ) C49_=_C171( C49 C171 ) C49_=_C213( C49 C213 ) C49_=_C234( C49 C234 ) \nC49_=_C238( C49 C238 ) C49_=_C248( C49 C248 ) C50_=_C149( C50 C149 ) C50_=_C202( C50 C202 ) C50_=_C230( C50 C230 ) C50_=_C235( C50 C235 ) \nC54_=_C55( C54 C55 ) C54_=_C58( C54 C58 ) C54_=_C60( C54 C60 ) C54_=_C62( C54 C62 ) C54_=_C105( C54 C105 ) C54_=_C114( C54 C114 ) \nC54_=_C115( C54 C115 ) C54_=_C117( C54 C117 ) C55_=_C58( C55 C58 ) C55_=_C60( C55 C60 ) C55_=_C62( C55 C62 ) C55_=_C72( C55 C72 ) \nC55_=_C88( C55 C88 ) C55_=_C106( C55 C106 ) C55_=_C141( C55 C141 ) C55_=_C142( C55 C142 ) C55_=_C143( C55 C143 ) C55_=_C145( C55 C145 ) \nC55_=_C146( C55 C146 ) C55_=_C148( C55 C148 ) C55_=_C149( C55 C149 ) C55_=_C150( C55 C150 ) C58_=_C60( C58 C60 ) C58_=_C62( C58 C62 ) \nC58_=_C173( C58 C173 ) C58_=_C180( C58 C180 ) C58_=_C188( C58 C188 ) C58_=_C195( C58 C195 ) C58_=_C196( C58 C196 ) C58_=_C198( C58 C198 ) \nC58_=_C199( C58 C199 ) C58_=_C200( C58 C200 ) C58_=_C201( C58 C201 ) C58_=_C202( C58 C202 ) C58_=_C203( C58 C203 ) C60_=_C62( C60 C62 ) \nC60_=_C80( C60 C80 ) C60_=_C110( C60 C110 ) C60_=_C122( C60 C122 ) C60_=_C132( C60 C132 ) C60_=_C164( C60 C164 ) C60_=_C174( C60 C174 ) \nC60_=_C208( C60 C208 ) C60_=_C209( C60 C209 ) C60_=_C210( C60 C210 ) C62_=_C148( C62 C148 ) C62_=_C170( C62 C170 ) C62_=_C201( C62 C201 ) \nC62_=_C233( C62 C233 ) C64_=_C65( C64 C65 ) C64_=_C114( C64 C114 ) C64_=_C141( C64 C141 ) C64_=_C161( C64 C161 ) C64_=_C162( C64 C162 ) \nC64_=_C164( C64 C164 ) C64_=_C166( C64 C166 ) C64_=_C168( C64 C168 ) C64_=_C169( C64 C169 ) C64_=_C170( C64 C170 ) C64_=_C171( C64 C171 ) \nC65_=_C125( C65 C125 ) C65_=_C183( C65 C183 ) C65_=_C199( C65 C199 ) C65_=_C216( C65 C216 ) C65_=_C223( C65 C223 ) C65_=_C232( C65 C232 ) \nC65_=_C233( C65 C233 ) C65_=_C234( C65 C234 ) C65_=_C235( C65 C235 ) C72_=_C74( C72 C74 ) C72_=_C76( C72 C76 ) C72_=_C88( C72 C88 ) \nC72_=_C106( C72 C106 ) C72_=_C141( C72 C141 ) C72_=_C142( C72 C142 ) C72_=_C143( C72 C143 ) C72_=_C145( C72 C145 ) C72_=_C146( C72 C146 ) \nC72_=_C148( C72 C148 ) C72_=_C149( C72 C149 ) C72_=_C150( C72 C150 ) C74_=_C76( C74 C76 ) C74_=_C117( C74 C117 ) C74_=_C137( C74 C137 ) \nC74_=_C157( C74 C157 ) C74_=_C209( C74 C209 ) C74_=_C238( C74 C238 ) C76_=_C150( C76 C150 ) C76_=_C187( C76 C187 ) C76_=_C203( C76 C203 ) \nC76_=_C227( C76 C227 ) C76_=_C248( C76 C248 ) C78_=_C80( C78 C80 ) C78_=_C81( C78 C81 ) C78_=_C84( C78 C84 ) C78_=_C96( C78 C96 ) \nC78_=_C143( C78 C143 ) C78_=_C161( C78 C161 ) C78_=_C180( C78 C180 ) C78_=_C181( C78 C181 ) C78_=_C183( C78 C183 ) C78_=_C187( C78 C187 ) \nC80_=_C81( C80 C81 ) C80_=_C84( C80 C84 ) C80_=_C110( C80 C110 ) C80_=_C122( C80 C122 ) C80_=_C132( C80 C132 ) C80_=_C164( C80 C164 ) \nC80_=_C174( C80 C174 ) C80_=_C208( C80 C208 ) C80_=_C209( C80 C209 ) C80_=_C210( C80 C210 ) C81_=_C84( C81 C84 ) C81_=_C91( C81 C91 ) \nC81_=_C115( C81 C115 ) C81_=_C123( C81 C123 ) C81_=_C155( C81 C155 ) C81_=_C166( C81 C166 ) C81_=_C214( C81 C214 ) C81_=_C223( C81 C223 ) \nC81_=_C224( C81 C224 ) C81_=_C225( C81 C225 ) C81_=_C226( C81 C226 ) C81_=_C227( C81 C227 ) C84_=_C112( C84 C112 ) C84_=_C226( C84 C226 ) \nC87_=_C88( C87 C88 ) C87_=_C91( C87 C91 ) C87_=_C105( C87 C105 ) C87_=_C106( C87 C106 ) C87_=_C108( C87 C108 ) C87_=_C110( C87 C110 ) \nC87_=_C112( C87 C112 ) C88_=_C91( C88 C91 ) C88_=_C106( C88 C106 ) C88_=_C141( C88 C141 ) C88_=_C142( C88 C142 ) C88_=_C143( C88 C143 ) \nC88_=_C145( C88 C145 ) C88_=_C146( C88 C146 ) C88_=_C148( C88 C148 ) C88_=_C149( C88 C149 ) C88_=_C150( C88 C150 ) C91_=_C115( C91 C115 ) \nC91_=_C123( C91 C123 ) C91_=_C155( C91 C155 ) C91_=_C166( C91 C166 ) C91_=_C214( C91 C214 ) C91_=_C223( C91 C223 ) C91_=_C224( C91 C224 ) \nC91_=_C225( C91 C225 ) C91_=_C226( C91 C226 ) C91_=_C227( C91 C227 ) C95_=_C96( C95 C96 ) C95_=_C97( C95 C97 ) C95_=_C100( C95 C100 ) \nC95_=_C103( C95 C103 ) C95_=_C132( C95 C132 ) C95_=_C135( C95 C135 ) C95_=_C137( C95 C137 ) C96_=_C97( C96 C97 ) C96_=_C100( C96 C100 ) \nC96_=_C103( C96 C103 ) C96_=_C143( C96 C143 ) C96_=_C161( C96 C161 ) C96_=_C180( C96 C180 ) C96_=_C181( C96 C181 ) C96_=_C183( C96 C183 ) \nC96_=_C187( C96 C187 ) C97_=_C100( C97 C100 ) C97_=_C103( C97 C103 ) C97_=_C108( C97 C108 ) C97_=_C162( C97 C162 ) C97_=_C188( C97 C188 ) \nC97_=_C189( C97 C189 ) C97_=_C193( C97 C193 ) C100_=_C103( C100 C103 ) C100_=_C145( C100 C145 ) C100_=_C196( C100 C196 ) C100_=_C214( C100 C214 ) \nC100_=_C215( C100 C215 )</w:t>
      </w:r>
    </w:p>
    <w:p>
      <w:pPr>
        <w:pStyle w:val="PreformattedText"/>
        <w:bidi w:val="0"/>
        <w:spacing w:before="0" w:after="0"/>
        <w:jc w:val="left"/>
        <w:rPr/>
      </w:pPr>
      <w:r>
        <w:rPr/>
        <w:t xml:space="preserve"> </w:t>
      </w:r>
      <w:r>
        <w:rPr/>
        <w:t>C100_=_C216( C100 C216 ) C103_=_C171( C103 C171 ) C103_=_C213( C103 C213 ) C103_=_C234( C103 C234 ) C103_=_C238( C103 C238 ) \nC103_=_C248( C103 C248 ) C105_=_C106( C105 C106 ) C105_=_C108( C105 C108 ) C105_=_C110( C105 C110 ) C105_=_C112( C105 C112 ) C105_=_C114( C105 C114 ) \nC105_=_C115( C105 C115 ) C105_=_C117( C105 C117 ) C106_=_C108( C106 C108 ) C106_=_C110( C106 C110 ) C106_=_C112( C106 C112 ) C106_=_C141( C106 C141 ) \nC106_=_C142( C106 C142 ) C106_=_C143( C106 C143 ) C106_=_C145( C106 C145 ) C106_=_C146( C106 C146 ) C106_=_C148( C106 C148 ) C106_=_C149( C106 C149 ) \nC106_=_C150( C106 C150 ) C108_=_C110( C108 C110 ) C108_=_C112( C108 C112 ) C108_=_C162( C108 C162 ) C108_=_C188( C108 C188 ) C108_=_C189( C108 C189 ) \nC108_=_C193( C108 C193 ) C110_=_C112( C110 C112 ) C110_=_C122( C110 C122 ) C110_=_C132( C110 C132 ) C110_=_C164( C110 C164 ) C110_=_C174( C110 C174 ) \nC110_=_C208( C110 C208 ) C110_=_C209( C110 C209 ) C110_=_C210( C110 C210 ) C112_=_C226( C112 C226 ) C114_=_C115( C114 C115 ) C114_=_C117( C114 C117 ) \nC114_=_C141( C114 C141 ) C114_=_C161( C114 C161 ) C114_=_C162( C114 C162 ) C114_=_C164( C114 C164 ) C114_=_C166( C114 C166 ) C114_=_C168( C114 C168 ) \nC114_=_C169( C114 C169 ) C114_=_C170( C114 C170 ) C114_=_C171( C114 C171 ) C115_=_C117( C115 C117 ) C115_=_C123( C115 C123 ) C115_=_C155( C115 C155 ) \nC115_=_C166( C115 C166 ) C115_=_C214( C115 C214 ) C115_=_C223( C115 C223 ) C115_=_C224( C115 C224 ) C115_=_C225( C115 C225 ) C115_=_C226( C115 C226 ) \nC115_=_C227( C115 C227 ) C117_=_C137( C117 C137 ) C117_=_C157( C117 C157 ) C117_=_C209( C117 C209 ) C117_=_C238( C117 C238 ) C122_=_C123( C122 C123 ) \nC122_=_C124( C122 C124 ) C122_=_C125( C122 C125 ) C122_=_C132( C122 C132 ) C122_=_C164( C122 C164 ) C122_=_C174( C122 C174 ) C122_=_C208( C122 C208 ) \nC122_=_C209( C122 C209 ) C122_=_C210( C122 C210 ) C123_=_C124( C123 C124 ) C123_=_C125( C123 C125 ) C123_=_C155( C123 C155 ) C123_=_C166( C123 C166 ) \nC123_=_C214( C123 C214 ) C123_=_C223( C123 C223 ) C123_=_C224( C123 C224 ) C123_=_C225( C123 C225 ) C123_=_C226( C123 C226 ) C123_=_C227( C123 C227 ) \nC124_=_C125( C124 C125 ) C124_=_C135( C124 C135 ) C124_=_C198( C124 C198 ) C124_=_C208( C124 C208 ) C124_=_C215( C124 C215 ) C124_=_C229( C124 C229 ) \nC124_=_C230( C124 C230 ) C125_=_C183( C125 C183 ) C125_=_C199( C125 C199 ) C125_=_C216( C125 C216 ) C125_=_C223( C125 C223 ) C125_=_C232( C125 C232 ) \nC125_=_C233( C125 C233 ) C125_=_C234( C125 C234 ) C125_=_C235( C125 C235 ) C132_=_C135( C132 C135 ) C132_=_C137( C132 C137 ) C132_=_C164( C132 C164 ) \nC132_=_C174( C132 C174 ) C132_=_C208( C132 C208 ) C132_=_C209( C132 C209 ) C132_=_C210( C132 C210 ) C135_=_C137( C135 C137 ) C135_=_C198( C135 C198 ) \nC135_=_C208( C135 C208 ) C135_=_C215( C135 C215 ) C135_=_C229( C135 C229 ) C135_=_C230( C135 C230 ) C137_=_C157( C137 C157 ) C137_=_C209( C137 C209 ) \nC137_=_C238( C137 C238 ) C141_=_C142( C141 C142 ) C141_=_C143( C141 C143 ) C141_=_C145( C141 C145 ) C141_=_C146( C141 C146 ) C141_=_C148( C141 C148 ) \nC141_=_C149( C141 C149 ) C141_=_C150( C141 C150 ) C141_=_C161( C141 C161 ) C141_=_C162( C141 C162 ) C141_=_C164( C141 C164 ) C141_=_C166( C141 C166 ) \nC141_=_C168( C141 C168 ) C141_=_C169( C141 C169 ) C141_=_C170( C141 C170 ) C141_=_C171( C141 C171 ) C142_=_C143( C142 C143 ) C142_=_C145( C142 C145 ) \nC142_=_C146( C142 C146 ) C142_=_C148( C142 C148 ) C142_=_C149( C142 C149 ) C142_=_C150( C142 C150 ) C142_=_C173( C142 C173 ) C142_=_C174( C142 C174 ) \nC142_=_C175( C142 C175 ) C142_=_C176( C142 C176 ) C142_=_C178( C142 C178 ) C143_=_C145( C143 C145 ) C143_=_C146( C143 C146 ) C143_=_C148( C143 C148 ) \nC143_=_C149( C143 C149 ) C143_=_C150( C143 C150 ) C143_=_C161( C143 C161 ) C143_=_C180( C143 C180 ) C143_=_C181( C143 C181 ) C143_=_C183( C143 C183 ) \nC143_=_C187( C143 C187 ) C145_=_C146( C145 C146 ) C145_=_C148( C145 C148 ) C145_=_C149( C145 C149 ) C145_=_C150( C145 C150 ) C145_=_C196( C145 C196 ) \nC145_=_C214( C145 C214 ) C145_=_C215( C145 C215 ) C145_=_C216( C145 C216 ) C146_=_C148( C146 C148 ) C146_=_C149( C146 C149 ) C146_=_C150( C146 C150 ) \nC146_=_C175( C146 C175 ) C148_=_C149( C148 C149 ) C148_=_C150( C148 C150 ) C148_=_C170( C148 C170 ) C148_=_C201( C148 C201 ) C148_=_C233( C148 C233 ) \nC149_=_C150( C149 C150 ) C149_=_C202( C149 C202 ) C149_=_C230( C149 C230 ) C149_=_C235( C149 C235 ) C150_=_C187( C150 C187 ) C150_=_C203( C150 C203 ) \nC150_=_C227( C150 C227 ) C150_=_C248( C150 C248 ) C153_=_C155( C153 C155 ) C153_=_C157( C153 C157 ) C153_=_C189( C153 C189 ) C153_=_C205( C153 C205 ) \nC155_=_C157( C155 C157 ) C155_=_C166( C155 C166 ) C155_=_C214( C155 C214 ) C155_=_C223( C155 C223 ) C155_=_C224( C155 C224 ) C155_=_C225( C155 C225 ) \nC155_=_C226( C155 C226 ) C155_=_C227( C155 C227 ) C157_=_C209( C157 C209 ) C157_=_C238( C157 C238 ) C161_=_C162( C161 C162 ) C161_=_C164( C161 C164 ) \nC161_=_C166( C161 C166 ) C161_=_C168( C161 C168 ) C161_=_C169( C161 C169 ) C161_=_C170( C161 C170 ) C161_=_C171( C161 C171 ) C161_=_C180( C161 C180 ) \nC161_=_C181( C161 C181 ) C161_=_C183( C161 C183 ) C161_=_C187( C161 C187 ) C162_=_C164( C162 C164 ) C162_=_C166( C162 C166 ) C162_=_C168( C162 C168 ) \nC162_=_C169( C162 C169 ) C162_=_C170( C162 C170 ) C162_=_C171( C162 C171 ) C162_=_C188( C162 C188 ) C162_=_C189( C162 C189 ) C162_=_C193( C162 C193 ) \nC164_=_C166( C164 C166 ) C164_=_C168( C164 C168 ) C164_=_C169( C164 C169 ) C164_=_C170( C164 C170 ) C164_=_C171( C164 C171 ) C164_=_C174( C164 C174 ) \nC164_=_C208( C164 C208 ) C164_=_C209( C164 C209 ) C164_=_C210( C164 C210 ) C166_=_C168( C166 C168 ) C166_=_C169( C166 C169 ) C166_=_C170( C166 C170 ) \nC166_=_C171( C166 C171 ) C166_=_C214( C166 C214 ) C166_=_C223( C166 C223 ) C166_=_C224( C166 C224 ) C166_=_C225( C166 C225 ) C166_=_C226( C166 C226 ) \nC166_=_C227( C166 C227 ) C168_=_C169( C168 C169 ) C168_=_C170( C168 C170 ) C168_=_C171( C168 C171 ) C168_=_C176( C168 C176 ) C169_=_C170( C169 C170 ) \nC169_=_C171( C169 C171 ) C169_=_C178( C169 C178 ) C169_=_C212( C169 C212 ) C169_=_C224( C169 C224 ) C169_=_C229( C169 C229 ) C169_=_C243( C169 C243 ) \nC170_=_C171( C170 C171 ) C170_=_C201( C170 C201 ) C170_=_C233( C170 C233 ) C171_=_C213( C171 C213 ) C171_=_C234( C171 C234 ) C171_=_C238( C171 C238 ) \nC171_=_C248( C171 C248 ) C173_=_C174( C173 C174 ) C173_=_C175( C173 C175 ) C173_=_C176( C173 C176 ) C173_=_C178( C173 C178 ) C173_=_C180( C173 C180 ) \nC173_=_C188( C173 C188 ) C173_=_C195( C173 C195 ) C173_=_C196( C173 C196 ) C173_=_C198( C173 C198 ) C173_=_C199( C173 C199 ) C173_=_C200( C173 C200 ) \nC173_=_C201( C173 C201 ) C173_=_C202( C173 C202 ) C173_=_C203( C173 C203 ) C174_=_C175( C174 C175 ) C174_=_C176( C174 C176 ) C174_=_C178( C174 C178 ) \nC174_=_C208( C174 C208 ) C174_=_C209( C174 C209 ) C174_=_C210( C174 C210 ) C175_=_C176( C175 C176 ) C175_=_C178( C175 C178 ) C176_=_C178( C176 C178 ) \nC178_=_C212( C178 C212 ) C178_=_C224( C178 C224 ) C178_=_C229( C178 C229 ) C178_=_C243( C178 C243 ) C180_=_C181( C180 C181 ) C180_=_C183( C180 C183 ) \nC180_=_C187( C180 C187 ) C180_=_C188( C180 C188 ) C180_=_C195( C180 C195 ) C180_=_C196( C180 C196 ) C180_=_C198( C180 C198 ) C180_=_C199( C180 C199 ) \nC180_=_C200( C180 C200 ) C180_=_C201( C180 C201 ) C180_=_C202( C180 C202 ) C180_=_C203( C180 C203 ) C181_=_C183( C181 C183 ) C181_=_C187( C181 C187 ) \nC181_=_C195( C181 C195 ) C181_=_C212( C181 C212 ) C181_=_C213( C181 C213 ) C183_=_C187( C183 C187 ) C183_=_C199( C183 C199 ) C183_=_C216( C183 C216 ) \nC183_=_C223( C183 C223 ) C183_=_C232( C183 C232 ) C183_=_C233( C183 C233 ) C183_=_C234( C183 C234 ) C183_=_C235( C183 C235 ) C187_=_C203( C187 C203 ) \nC187_=_C227( C187 C227 ) C187_=_C248( C187 C248 ) C188_=_C189( C188 C189 ) C188_=_C193( C188 C193 ) C188_=_C195( C188 C195 ) C188_=_C196( C188 C196 ) \nC188_=_C198( C188 C198 ) C188_=_C199( C188 C199 ) C188_=_C200( C188 C200 ) C188_=_C201( C188 C201 ) C188_=_C202( C188 C202 ) C188_=_C203( C188 C203 ) \nC189_=_C193( C189 C193 ) C189_=_C205( C189 C205 ) C193_=_C243( C193 C243 ) C195_=_C196( C195 C196 ) C195_=_C198( C195 C198 ) C195_=_C199( C195 C199 ) \nC195_=_C200( C195 C200 ) C195_=_C201( C195 C201 ) C195_=_C202( C195 C202 ) C195_=_C203( C195 C203 ) C195_=_C212( C195 C212 ) C195_=_C213( C195 C213 ) \nC196_=_C198( C196 C198 ) C196_=_C199( C196 C199 ) C196_=_C200( C196 C200 ) C196_=_C201( C196 C201 ) C196_=_C202( C196 C202 ) C196_=_C203( C196 C203 ) \nC196_=_C214( C196 C214 ) C196_=_C215( C196 C215 ) C196_=_C216( C196 C216 ) C198_=_C199( C198 C199 ) C198_=_C200( C198 C200 ) C198_=_C201( C198 C201 ) \nC198_=_C202( C198 C202 ) C198_=_C203( C198 C203 ) C198_=_C208( C198 C208 ) C198_=_C215( C198 C215 ) C198_=_C229( C198 C229 ) C198_=_C230( C198 C230 ) \nC199_=_C200( C199 C200 ) C199_=_C201( C199 C201 ) C199_=_C202( C199 C202 ) C199_=_C203( C199 C203 ) C199_=_C216( C199 C216 ) C199_=_C223( C199 C223 ) \nC199_=_C232( C199 C232 ) C199_=_C233( C199 C233 ) C199_=_C234( C199 C234 ) C199_=_C235( C199 C235 ) C200_=_C201( C200 C201 ) C200_=_C202( C200 C202 ) \nC200_=_C203( C200 C203 ) C200_=_C205( C200 C205 ) C200_=_C210( C200 C210 ) C200_=_C225( C200 C225 ) C200_=_C232( C200 C232 ) C201_=_C202( C201 C202 ) \nC201_=_C203( C201 C203 ) C201_=_C233( C201 C233 ) C202_=_C203( C202 C203 ) C202_=_C230( C202 C230 ) C202_=_C235( C202 C235 ) C203_=_C227( C203 C227 ) \nC203_=_C248( C203 C248 ) C205_=_C210( C205 C210 ) C205_=_C225( C205 C225 ) C205_=_C232( C205 C232 ) C208_=_C209( C208 C209 ) C208_=_C210( C208 C210 ) \nC208_=_C215( C208 C215 ) C208_=_C229( C208 C229 ) C208_=_C230( C208 C230 ) C209_=_C210( C209 C210 ) C209_=_C238( C209 C238 ) C210_=_C225( C210 C225 ) \nC210_=_C232( C210 C232 ) C212_=_C213( C212 C213 ) C212_=_C224( C212 C224 ) C212_=_C229( C212 C229 ) C212_=_C243( C212 C243 ) C213_=_C234( C213 C234 ) \nC213_=_C238( C213 C238 ) C213_=_C248( C213 C248 ) C214_=_C215( C214 C215 ) C214_=_C216( C214 C216 ) C214_=_C223( C214 C223 ) C214_=_C224( C214 C224 ) \nC214_=_C225( C214 C225 ) C214_=_C226( C214 C226</w:t>
      </w:r>
    </w:p>
    <w:p>
      <w:pPr>
        <w:pStyle w:val="PreformattedText"/>
        <w:bidi w:val="0"/>
        <w:spacing w:before="0" w:after="0"/>
        <w:jc w:val="left"/>
        <w:rPr/>
      </w:pPr>
      <w:r>
        <w:rPr/>
        <w:t xml:space="preserve"> </w:t>
      </w:r>
      <w:r>
        <w:rPr/>
        <w:t>) C214_=_C227( C214 C227 ) C215_=_C216( C215 C216 ) C215_=_C229( C215 C229 ) C215_=_C230( C215 C230 ) \nC216_=_C223( C216 C223 ) C216_=_C232( C216 C232 ) C216_=_C233( C216 C233 ) C216_=_C234( C216 C234 ) C216_=_C235( C216 C235 ) C223_=_C224( C223 C224 ) \nC223_=_C225( C223 C225 ) C223_=_C226( C223 C226 ) C223_=_C227( C223 C227 ) C223_=_C232( C223 C232 ) C223_=_C233( C223 C233 ) C223_=_C234( C223 C234 ) \nC223_=_C235( C223 C235 ) C224_=_C225( C224 C225 ) C224_=_C226( C224 C226 ) C224_=_C227( C224 C227 ) C224_=_C229( C224 C229 ) C224_=_C243( C224 C243 ) \nC225_=_C226( C225 C226 ) C225_=_C227( C225 C227 ) C225_=_C232( C225 C232 ) C226_=_C227( C226 C227 ) C227_=_C248( C227 C248 ) C229_=_C230( C229 C230 ) \nC229_=_C243( C229 C243 ) C230_=_C235( C230 C235 ) C232_=_C233( C232 C233 ) C232_=_C234( C232 C234 ) C232_=_C235( C232 C235 ) C233_=_C234( C233 C234 ) \nC233_=_C235( C233 C235 ) C234_=_C235( C234 C235 ) C234_=_C238( C234 C238 ) C234_=_C248( C234 C248 ) C238_=_C248( C238 C248 ) "]17[shape=box, label="id:17 level: 1\n59: C1 C2 C12 C13 C16 \nC21 C31 C33 C34 C45 C55 \nC58 C60 C72 C80 C81 C88 \nC91 C106 C110 C115 C122 C123 \nC132 C141 C142 C143 C145 C146 \nC147 C148 C149 C150 C155 C164 \nC166 C173 C174 C180 C188 C194 \nC195 C196 C197 C198 C199 C200 \nC201 C202 C203 C208 C209 C210 \nC214 C223 C224 C225 C226 C227 \n485: C1_=_C2( C1 C2 ) C1_=_C12( C1 C12 ) C1_=_C33( C1 C33 ) C1_=_C58( C1 C58 ) C1_=_C173( C1 C173 ) \nC1_=_C180( C1 C180 ) C1_=_C188( C1 C188 ) C1_=_C194( C1 C194 ) C1_=_C195( C1 C195 ) C1_=_C196( C1 C196 ) C1_=_C197( C1 C197 ) \nC1_=_C198( C1 C198 ) C1_=_C199( C1 C199 ) C1_=_C200( C1 C200 ) C1_=_C201( C1 C201 ) C1_=_C202( C1 C202 ) C1_=_C203( C1 C203 ) \nC2_=_C13( C2 C13 ) C2_=_C34( C2 C34 ) C2_=_C45( C2 C45 ) C2_=_C60( C2 C60 ) C2_=_C80( C2 C80 ) C2_=_C110( C2 C110 ) \nC2_=_C122( C2 C122 ) C2_=_C132( C2 C132 ) C2_=_C164( C2 C164 ) C2_=_C174( C2 C174 ) C2_=_C194( C2 C194 ) C2_=_C208( C2 C208 ) \nC2_=_C209( C2 C209 ) C2_=_C210( C2 C210 ) C12_=_C13( C12 C13 ) C12_=_C16( C12 C16 ) C12_=_C33( C12 C33 ) C12_=_C58( C12 C58 ) \nC12_=_C173( C12 C173 ) C12_=_C180( C12 C180 ) C12_=_C188( C12 C188 ) C12_=_C194( C12 C194 ) C12_=_C195( C12 C195 ) C12_=_C196( C12 C196 ) \nC12_=_C197( C12 C197 ) C12_=_C198( C12 C198 ) C12_=_C199( C12 C199 ) C12_=_C200( C12 C200 ) C12_=_C201( C12 C201 ) C12_=_C202( C12 C202 ) \nC12_=_C203( C12 C203 ) C13_=_C16( C13 C16 ) C13_=_C34( C13 C34 ) C13_=_C45( C13 C45 ) C13_=_C60( C13 C60 ) C13_=_C80( C13 C80 ) \nC13_=_C110( C13 C110 ) C13_=_C122( C13 C122 ) C13_=_C132( C13 C132 ) C13_=_C164( C13 C164 ) C13_=_C174( C13 C174 ) C13_=_C194( C13 C194 ) \nC13_=_C208( C13 C208 ) C13_=_C209( C13 C209 ) C13_=_C210( C13 C210 ) C16_=_C81( C16 C81 ) C16_=_C91( C16 C91 ) C16_=_C115( C16 C115 ) \nC16_=_C123( C16 C123 ) C16_=_C147( C16 C147 ) C16_=_C155( C16 C155 ) C16_=_C166( C16 C166 ) C16_=_C197( C16 C197 ) C16_=_C214( C16 C214 ) \nC16_=_C223( C16 C223 ) C16_=_C224( C16 C224 ) C16_=_C225( C16 C225 ) C16_=_C226( C16 C226 ) C16_=_C227( C16 C227 ) C21_=_C31( C21 C31 ) \nC21_=_C55( C21 C55 ) C21_=_C72( C21 C72 ) C21_=_C88( C21 C88 ) C21_=_C106( C21 C106 ) C21_=_C141( C21 C141 ) C21_=_C142( C21 C142 ) \nC21_=_C143( C21 C143 ) C21_=_C145( C21 C145 ) C21_=_C146( C21 C146 ) C21_=_C147( C21 C147 ) C21_=_C148( C21 C148 ) C21_=_C149( C21 C149 ) \nC21_=_C150( C21 C150 ) C31_=_C33( C31 C33 ) C31_=_C34( C31 C34 ) C31_=_C55( C31 C55 ) C31_=_C72( C31 C72 ) C31_=_C88( C31 C88 ) \nC31_=_C106( C31 C106 ) C31_=_C141( C31 C141 ) C31_=_C142( C31 C142 ) C31_=_C143( C31 C143 ) C31_=_C145( C31 C145 ) C31_=_C146( C31 C146 ) \nC31_=_C147( C31 C147 ) C31_=_C148( C31 C148 ) C31_=_C149( C31 C149 ) C31_=_C150( C31 C150 ) C33_=_C34( C33 C34 ) C33_=_C58( C33 C58 ) \nC33_=_C173( C33 C173 ) C33_=_C180( C33 C180 ) C33_=_C188( C33 C188 ) C33_=_C194( C33 C194 ) C33_=_C195( C33 C195 ) C33_=_C196( C33 C196 ) \nC33_=_C197( C33 C197 ) C33_=_C198( C33 C198 ) C33_=_C199( C33 C199 ) C33_=_C200( C33 C200 ) C33_=_C201( C33 C201 ) C33_=_C202( C33 C202 ) \nC33_=_C203( C33 C203 ) C34_=_C45( C34 C45 ) C34_=_C60( C34 C60 ) C34_=_C80( C34 C80 ) C34_=_C110( C34 C110 ) C34_=_C122( C34 C122 ) \nC34_=_C132( C34 C132 ) C34_=_C164( C34 C164 ) C34_=_C174( C34 C174 ) C34_=_C194( C34 C194 ) C34_=_C208( C34 C208 ) C34_=_C209( C34 C209 ) \nC34_=_C210( C34 C210 ) C45_=_C60( C45 C60 ) C45_=_C80( C45 C80 ) C45_=_C110( C45 C110 ) C45_=_C122( C45 C122 ) C45_=_C132( C45 C132 ) \nC45_=_C164( C45 C164 ) C45_=_C174( C45 C174 ) C45_=_C194( C45 C194 ) C45_=_C208( C45 C208 ) C45_=_C209( C45 C209 ) C45_=_C210( C45 C210 ) \nC55_=_C58( C55 C58 ) C55_=_C60( C55 C60 ) C55_=_C72( C55 C72 ) C55_=_C88( C55 C88 ) C55_=_C106( C55 C106 ) C55_=_C141( C55 C141 ) \nC55_=_C142( C55 C142 ) C55_=_C143( C55 C143 ) C55_=_C145( C55 C145 ) C55_=_C146( C55 C146 ) C55_=_C147( C55 C147 ) C55_=_C148( C55 C148 ) \nC55_=_C149( C55 C149 ) C55_=_C150( C55 C150 ) C58_=_C60( C58 C60 ) C58_=_C173( C58 C173 ) C58_=_C180( C58 C180 ) C58_=_C188( C58 C188 ) \nC58_=_C194( C58 C194 ) C58_=_C195( C58 C195 ) C58_=_C196( C58 C196 ) C58_=_C197( C58 C197 ) C58_=_C198( C58 C198 ) C58_=_C199( C58 C199 ) \nC58_=_C200( C58 C200 ) C58_=_C201( C58 C201 ) C58_=_C202( C58 C202 ) C58_=_C203( C58 C203 ) C60_=_C80( C60 C80 ) C60_=_C110( C60 C110 ) \nC60_=_C122( C60 C122 ) C60_=_C132( C60 C132 ) C60_=_C164( C60 C164 ) C60_=_C174( C60 C174 ) C60_=_C194( C60 C194 ) C60_=_C208( C60 C208 ) \nC60_=_C209( C60 C209 ) C60_=_C210( C60 C210 ) C72_=_C88( C72 C88 ) C72_=_C106( C72 C106 ) C72_=_C141( C72 C141 ) C72_=_C142( C72 C142 ) \nC72_=_C143( C72 C143 ) C72_=_C145( C72 C145 ) C72_=_C146( C72 C146 ) C72_=_C147( C72 C147 ) C72_=_C148( C72 C148 ) C72_=_C149( C72 C149 ) \nC72_=_C150( C72 C150 ) C80_=_C81( C80 C81 ) C80_=_C110( C80 C110 ) C80_=_C122( C80 C122 ) C80_=_C132( C80 C132 ) C80_=_C164( C80 C164 ) \nC80_=_C174( C80 C174 ) C80_=_C194( C80 C194 ) C80_=_C208( C80 C208 ) C80_=_C209( C80 C209 ) C80_=_C210( C80 C210 ) C81_=_C91( C81 C91 ) \nC81_=_C115( C81 C115 ) C81_=_C123( C81 C123 ) C81_=_C147( C81 C147 ) C81_=_C155( C81 C155 ) C81_=_C166( C81 C166 ) C81_=_C197( C81 C197 ) \nC81_=_C214( C81 C214 ) C81_=_C223( C81 C223 ) C81_=_C224( C81 C224 ) C81_=_C225( C81 C225 ) C81_=_C226( C81 C226 ) C81_=_C227( C81 C227 ) \nC88_=_C91( C88 C91 ) C88_=_C106( C88 C106 ) C88_=_C141( C88 C141 ) C88_=_C142( C88 C142 ) C88_=_C143( C88 C143 ) C88_=_C145( C88 C145 ) \nC88_=_C146( C88 C146 ) C88_=_C147( C88 C147 ) C88_=_C148( C88 C148 ) C88_=_C149( C88 C149 ) C88_=_C150( C88 C150 ) C91_=_C115( C91 C115 ) \nC91_=_C123( C91 C123 ) C91_=_C147( C91 C147 ) C91_=_C155( C91 C155 ) C91_=_C166( C91 C166 ) C91_=_C197( C91 C197 ) C91_=_C214( C91 C214 ) \nC91_=_C223( C91 C223 ) C91_=_C224( C91 C224 ) C91_=_C225( C91 C225 ) C91_=_C226( C91 C226 ) C91_=_C227( C91 C227 ) C106_=_C110( C106 C110 ) \nC106_=_C141( C106 C141 ) C106_=_C142( C106 C142 ) C106_=_C143( C106 C143 ) C106_=_C145( C106 C145 ) C106_=_C146( C106 C146 ) C106_=_C147( C106 C147 ) \nC106_=_C148( C106 C148 ) C106_=_C149( C106 C149 ) C106_=_C150( C106 C150 ) C110_=_C122( C110 C122 ) C110_=_C132( C110 C132 ) C110_=_C164( C110 C164 ) \nC110_=_C174( C110 C174 ) C110_=_C194( C110 C194 ) C110_=_C208( C110 C208 ) C110_=_C209( C110 C209 ) C110_=_C210( C110 C210 ) C115_=_C123( C115 C123 ) \nC115_=_C147( C115 C147 ) C115_=_C155( C115 C155 ) C115_=_C166( C115 C166 ) C115_=_C197( C115 C197 ) C115_=_C214( C115 C214 ) C115_=_C223( C115 C223 ) \nC115_=_C224( C115 C224 ) C115_=_C225( C115 C225 ) C115_=_C226( C115 C226 ) C115_=_C227( C115 C227 ) C122_=_C123( C122 C123 ) C122_=_C132( C122 C132 ) \nC122_=_C164( C122 C164 ) C122_=_C174( C122 C174 ) C122_=_C194( C122 C194 ) C122_=_C208( C122 C208 ) C122_=_C209( C122 C209 ) C122_=_C210( C122 C210 ) \nC123_=_C147( C123 C147 ) C123_=_C155( C123 C155 ) C123_=_C166( C123 C166 ) C123_=_C197( C123 C197 ) C123_=_C214( C123 C214 ) C123_=_C223( C123 C223 ) \nC123_=_C224( C123 C224 ) C123_=_C225( C123 C225 ) C123_=_C226( C123 C226 ) C123_=_C227( C123 C227 ) C132_=_C164( C132 C164 ) C132_=_C174( C132 C174 ) \nC132_=_C194( C132 C194 ) C132_=_C208( C132 C208 ) C132_=_C209( C132 C209 ) C132_=_C210( C132 C210 ) C141_=_C142( C141 C142 ) C141_=_C143( C141 C143 ) \nC141_=_C145( C141 C145 ) C141_=_C146( C141 C146 ) C141_=_C147( C141 C147 ) C141_=_C148( C141 C148 ) C141_=_C149( C141 C149 ) C141_=_C150( C141 C150 ) \nC141_=_C164( C141 C164 ) C141_=_C166( C141 C166 ) C142_=_C143( C142 C143 ) C142_=_C145( C142 C145 ) C142_=_C146( C142 C146 ) C142_=_C147( C142 C147 ) \nC142_=_C148( C142 C148 ) C142_=_C149( C142 C149 ) C142_=_C150( C142 C150 ) C142_=_C173( C142 C173 ) C142_=_C174( C142 C174 ) C143_=_C145( C143 C145 ) \nC143_=_C146( C143 C146 ) C143_=_C147( C143 C147 ) C143_=_C148( C143 C148 ) C143_=_C149( C143 C149 ) C143_=_C150( C143 C150 ) C143_=_C180( C143 C180 ) \nC145_=_C146( C145 C146 ) C145_=_C147( C145 C147 ) C145_=_C148( C145 C148 ) C145_=_C149( C145 C149 ) C145_=_C150( C145 C150 ) C145_=_C196( C145 C196 ) \nC145_=_C214( C145 C214 ) C146_=_C147( C146 C147 ) C146_=_C148( C146 C148 ) C146_=_C149( C146 C149 ) C146_=_C150( C146 C150 ) C147_=_C148( C147 C148 ) \nC147_=_C149( C147 C149 ) C147_=_C150( C147 C150 ) C147_=_C155( C147 C155 ) C147_=_C166( C147 C166 ) C147_=_C197( C147 C197 ) C147_=_C214( C147 C214 ) \nC147_=_C223( C147 C223 ) C147_=_C224( C147 C224 ) C147_=_C225( C147 C225 ) C147_=_C226( C147 C226 ) C147_=_C227( C147 C227 ) C148_=_C149( C148 C149 ) \nC148_=_C150( C148 C150 ) C148_=_C201( C148 C201 ) C149_=_C150( C149 C150 ) C149_=_C202( C149 C202 ) C150_=_C203( C150 C203 ) C150_=_C227( C150 C227 ) \nC155_=_C166( C155 C166 ) C155_=_C197( C155 C197 ) C155_=_C214( C155 C214 ) C155_=_C223( C155 C223 ) C155_=_C224( C155 C224 ) C155_=_C225( C155 C225 ) \nC155_=_C226( C155 C226 ) C155_=_C227( C155 C227 ) C164_=_C166( C164 C166 ) C164_=_C174( C164 C174 ) C164_=_C194( C164 C194 ) C164_=_C208( C164 C208 ) \nC164_=_C209( C164 C209 ) C164_=_C210( C164 C210 ) C166_=_C197( C166 C197 ) C166_=_C214( C166 C214 ) C166_=_C223(</w:t>
      </w:r>
    </w:p>
    <w:p>
      <w:pPr>
        <w:pStyle w:val="PreformattedText"/>
        <w:bidi w:val="0"/>
        <w:spacing w:before="0" w:after="0"/>
        <w:jc w:val="left"/>
        <w:rPr/>
      </w:pPr>
      <w:r>
        <w:rPr/>
        <w:t xml:space="preserve"> </w:t>
      </w:r>
      <w:r>
        <w:rPr/>
        <w:t>C166 C223 ) C166_=_C224( C166 C224 ) \nC166_=_C225( C166 C225 ) C166_=_C226( C166 C226 ) C166_=_C227( C166 C227 ) C173_=_C174( C173 C174 ) C173_=_C180( C173 C180 ) C173_=_C188( C173 C188 ) \nC173_=_C194( C173 C194 ) C173_=_C195( C173 C195 ) C173_=_C196( C173 C196 ) C173_=_C197( C173 C197 ) C173_=_C198( C173 C198 ) C173_=_C199( C173 C199 ) \nC173_=_C200( C173 C200 ) C173_=_C201( C173 C201 ) C173_=_C202( C173 C202 ) C173_=_C203( C173 C203 ) C174_=_C194( C174 C194 ) C174_=_C208( C174 C208 ) \nC174_=_C209( C174 C209 ) C174_=_C210( C174 C210 ) C180_=_C188( C180 C188 ) C180_=_C194( C180 C194 ) C180_=_C195( C180 C195 ) C180_=_C196( C180 C196 ) \nC180_=_C197( C180 C197 ) C180_=_C198( C180 C198 ) C180_=_C199( C180 C199 ) C180_=_C200( C180 C200 ) C180_=_C201( C180 C201 ) C180_=_C202( C180 C202 ) \nC180_=_C203( C180 C203 ) C188_=_C194( C188 C194 ) C188_=_C195( C188 C195 ) C188_=_C196( C188 C196 ) C188_=_C197( C188 C197 ) C188_=_C198( C188 C198 ) \nC188_=_C199( C188 C199 ) C188_=_C200( C188 C200 ) C188_=_C201( C188 C201 ) C188_=_C202( C188 C202 ) C188_=_C203( C188 C203 ) C194_=_C195( C194 C195 ) \nC194_=_C196( C194 C196 ) C194_=_C197( C194 C197 ) C194_=_C198( C194 C198 ) C194_=_C199( C194 C199 ) C194_=_C200( C194 C200 ) C194_=_C201( C194 C201 ) \nC194_=_C202( C194 C202 ) C194_=_C203( C194 C203 ) C194_=_C208( C194 C208 ) C194_=_C209( C194 C209 ) C194_=_C210( C194 C210 ) C195_=_C196( C195 C196 ) \nC195_=_C197( C195 C197 ) C195_=_C198( C195 C198 ) C195_=_C199( C195 C199 ) C195_=_C200( C195 C200 ) C195_=_C201( C195 C201 ) C195_=_C202( C195 C202 ) \nC195_=_C203( C195 C203 ) C196_=_C197( C196 C197 ) C196_=_C198( C196 C198 ) C196_=_C199( C196 C199 ) C196_=_C200( C196 C200 ) C196_=_C201( C196 C201 ) \nC196_=_C202( C196 C202 ) C196_=_C203( C196 C203 ) C196_=_C214( C196 C214 ) C197_=_C198( C197 C198 ) C197_=_C199( C197 C199 ) C197_=_C200( C197 C200 ) \nC197_=_C201( C197 C201 ) C197_=_C202( C197 C202 ) C197_=_C203( C197 C203 ) C197_=_C214( C197 C214 ) C197_=_C223( C197 C223 ) C197_=_C224( C197 C224 ) \nC197_=_C225( C197 C225 ) C197_=_C226( C197 C226 ) C197_=_C227( C197 C227 ) C198_=_C199( C198 C199 ) C198_=_C200( C198 C200 ) C198_=_C201( C198 C201 ) \nC198_=_C202( C198 C202 ) C198_=_C203( C198 C203 ) C198_=_C208( C198 C208 ) C199_=_C200( C199 C200 ) C199_=_C201( C199 C201 ) C199_=_C202( C199 C202 ) \nC199_=_C203( C199 C203 ) C199_=_C223( C199 C223 ) C200_=_C201( C200 C201 ) C200_=_C202( C200 C202 ) C200_=_C203( C200 C203 ) C200_=_C210( C200 C210 ) \nC200_=_C225( C200 C225 ) C201_=_C202( C201 C202 ) C201_=_C203( C201 C203 ) C202_=_C203( C202 C203 ) C203_=_C227( C203 C227 ) C208_=_C209( C208 C209 ) \nC208_=_C210( C208 C210 ) C209_=_C210( C209 C210 ) C210_=_C225( C210 C225 ) C214_=_C223( C214 C223 ) C214_=_C224( C214 C224 ) C214_=_C225( C214 C225 ) \nC214_=_C226( C214 C226 ) C214_=_C227( C214 C227 ) C223_=_C224( C223 C224 ) C223_=_C225( C223 C225 ) C223_=_C226( C223 C226 ) C223_=_C227( C223 C227 ) \nC224_=_C225( C224 C225 ) C224_=_C226( C224 C226 ) C224_=_C227( C224 C227 ) C225_=_C226( C225 C226 ) C225_=_C227( C225 C227 ) C226_=_C227( C226 C227 ) "];16-&gt;17[label="56: C1 C2 C12 C13 C16 \nC21 C31 C33 C34 C45 C55 \nC58 C60 C72 C80 C81 C88 \nC91 C106 C110 C115 C122 C123 \nC132 C141 C142 C143 C145 C146 \nC148 C149 C150 C155 C164 C166 \nC173 C174 C180 C188 C195 C196 \nC198 C199 C200 C201 C202 C203 \nC208 C209 C210 C214 C223 C224 \nC225 C226 C227 \n399: C1_=_C2 ,C1_=_C12 ,C1_=_C33 ,C1_=_C58 ,C1_=_C173 ,\nC1_=_C180 ,C1_=_C188 ,C1_=_C195 ,C1_=_C196 ,C1_=_C198 ,C1_=_C199 ,\nC1_=_C200 ,C1_=_C201 ,C1_=_C202 ,C1_=_C203 ,C2_=_C13 ,C2_=_C34 ,\nC2_=_C45 ,C2_=_C60 ,C2_=_C80 ,C2_=_C110 ,C2_=_C122 ,C2_=_C132 ,\nC2_=_C164 ,C2_=_C174 ,C2_=_C208 ,C2_=_C209 ,C2_=_C210 ,C12_=_C13 ,\nC12_=_C16 ,C12_=_C33 ,C12_=_C58 ,C12_=_C173 ,C12_=_C180 ,C12_=_C188 ,\nC12_=_C195 ,C12_=_C196 ,C12_=_C198 ,C12_=_C199 ,C12_=_C200 ,C12_=_C201 ,\nC12_=_C202 ,C12_=_C203 ,C13_=_C16 ,C13_=_C34 ,C13_=_C45 ,C13_=_C60 ,\nC13_=_C80 ,C13_=_C110 ,C13_=_C122 ,C13_=_C132 ,C13_=_C164 ,C13_=_C174 ,\nC13_=_C208 ,C13_=_C209 ,C13_=_C210 ,C16_=_C81 ,C16_=_C91 ,C16_=_C115 ,\nC16_=_C123 ,C16_=_C155 ,C16_=_C166 ,C16_=_C214 ,C16_=_C223 ,C16_=_C224 ,\nC16_=_C225 ,C16_=_C226 ,C16_=_C227 ,C21_=_C31 ,C21_=_C55 ,C21_=_C72 ,\nC21_=_C88 ,C21_=_C106 ,C21_=_C141 ,C21_=_C142 ,C21_=_C143 ,C21_=_C145 ,\nC21_=_C146 ,C21_=_C148 ,C21_=_C149 ,C21_=_C150 ,C31_=_C33 ,C31_=_C34 ,\nC31_=_C55 ,C31_=_C72 ,C31_=_C88 ,C31_=_C106 ,C31_=_C141 ,C31_=_C142 ,\nC31_=_C143 ,C31_=_C145 ,C31_=_C146 ,C31_=_C148 ,C31_=_C149 ,C31_=_C150 ,\nC33_=_C34 ,C33_=_C58 ,C33_=_C173 ,C33_=_C180 ,C33_=_C188 ,C33_=_C195 ,\nC33_=_C196 ,C33_=_C198 ,C33_=_C199 ,C33_=_C200 ,C33_=_C201 ,C33_=_C202 ,\nC33_=_C203 ,C34_=_C45 ,C34_=_C60 ,C34_=_C80 ,C34_=_C110 ,C34_=_C122 ,\nC34_=_C132 ,C34_=_C164 ,C34_=_C174 ,C34_=_C208 ,C34_=_C209 ,C34_=_C210 ,\nC45_=_C60 ,C45_=_C80 ,C45_=_C110 ,C45_=_C122 ,C45_=_C132 ,C45_=_C164 ,\nC45_=_C174 ,C45_=_C208 ,C45_=_C209 ,C45_=_C210 ,C55_=_C58 ,C55_=_C60 ,\nC55_=_C72 ,C55_=_C88 ,C55_=_C106 ,C55_=_C141 ,C55_=_C142 ,C55_=_C143 ,\nC55_=_C145 ,C55_=_C146 ,C55_=_C148 ,C55_=_C149 ,C55_=_C150 ,C58_=_C60 ,\nC58_=_C173 ,C58_=_C180 ,C58_=_C188 ,C58_=_C195 ,C58_=_C196 ,C58_=_C198 ,\nC58_=_C199 ,C58_=_C200 ,C58_=_C201 ,C58_=_C202 ,C58_=_C203 ,C60_=_C80 ,\nC60_=_C110 ,C60_=_C122 ,C60_=_C132 ,C60_=_C164 ,C60_=_C174 ,C60_=_C208 ,\nC60_=_C209 ,C60_=_C210 ,C72_=_C88 ,C72_=_C106 ,C72_=_C141 ,C72_=_C142 ,\nC72_=_C143 ,C72_=_C145 ,C72_=_C146 ,C72_=_C148 ,C72_=_C149 ,C72_=_C150 ,\nC80_=_C81 ,C80_=_C110 ,C80_=_C122 ,C80_=_C132 ,C80_=_C164 ,C80_=_C174 ,\nC80_=_C208 ,C80_=_C209 ,C80_=_C210 ,C81_=_C91 ,C81_=_C115 ,C81_=_C123 ,\nC81_=_C155 ,C81_=_C166 ,C81_=_C214 ,C81_=_C223 ,C81_=_C224 ,C81_=_C225 ,\nC81_=_C226 ,C81_=_C227 ,C88_=_C91 ,C88_=_C106 ,C88_=_C141 ,C88_=_C142 ,\nC88_=_C143 ,C88_=_C145 ,C88_=_C146 ,C88_=_C148 ,C88_=_C149 ,C88_=_C150 ,\nC91_=_C115 ,C91_=_C123 ,C91_=_C155 ,C91_=_C166 ,C91_=_C214 ,C91_=_C223 ,\nC91_=_C224 ,C91_=_C225 ,C91_=_C226 ,C91_=_C227 ,C106_=_C110 ,C106_=_C141 ,\nC106_=_C142 ,C106_=_C143 ,C106_=_C145 ,C106_=_C146 ,C106_=_C148 ,C106_=_C149 ,\nC106_=_C150 ,C110_=_C122 ,C110_=_C132 ,C110_=_C164 ,C110_=_C174 ,C110_=_C208 ,\nC110_=_C209 ,C110_=_C210 ,C115_=_C123 ,C115_=_C155 ,C115_=_C166 ,C115_=_C214 ,\nC115_=_C223 ,C115_=_C224 ,C115_=_C225 ,C115_=_C226 ,C115_=_C227 ,C122_=_C123 ,\nC122_=_C132 ,C122_=_C164 ,C122_=_C174 ,C122_=_C208 ,C122_=_C209 ,C122_=_C210 ,\nC123_=_C155 ,C123_=_C166 ,C123_=_C214 ,C123_=_C223 ,C123_=_C224 ,C123_=_C225 ,\nC123_=_C226 ,C123_=_C227 ,C132_=_C164 ,C132_=_C174 ,C132_=_C208 ,C132_=_C209 ,\nC132_=_C210 ,C141_=_C142 ,C141_=_C143 ,C141_=_C145 ,C141_=_C146 ,C141_=_C148 ,\nC141_=_C149 ,C141_=_C150 ,C141_=_C164 ,C141_=_C166 ,C142_=_C143 ,C142_=_C145 ,\nC142_=_C146 ,C142_=_C148 ,C142_=_C149 ,C142_=_C150 ,C142_=_C173 ,C142_=_C174 ,\nC143_=_C145 ,C143_=_C146 ,C143_=_C148 ,C143_=_C149 ,C143_=_C150 ,C143_=_C180 ,\nC145_=_C146 ,C145_=_C148 ,C145_=_C149 ,C145_=_C150 ,C145_=_C196 ,C145_=_C214 ,\nC146_=_C148 ,C146_=_C149 ,C146_=_C150 ,C148_=_C149 ,C148_=_C150 ,C148_=_C201 ,\nC149_=_C150 ,C149_=_C202 ,C150_=_C203 ,C150_=_C227 ,C155_=_C166 ,C155_=_C214 ,\nC155_=_C223 ,C155_=_C224 ,C155_=_C225 ,C155_=_C226 ,C155_=_C227 ,C164_=_C166 ,\nC164_=_C174 ,C164_=_C208 ,C164_=_C209 ,C164_=_C210 ,C166_=_C214 ,C166_=_C223 ,\nC166_=_C224 ,C166_=_C225 ,C166_=_C226 ,C166_=_C227 ,C173_=_C174 ,C173_=_C180 ,\nC173_=_C188 ,C173_=_C195 ,C173_=_C196 ,C173_=_C198 ,C173_=_C199 ,C173_=_C200 ,\nC173_=_C201 ,C173_=_C202 ,C173_=_C203 ,C174_=_C208 ,C174_=_C209 ,C174_=_C210 ,\nC180_=_C188 ,C180_=_C195 ,C180_=_C196 ,C180_=_C198 ,C180_=_C199 ,C180_=_C200 ,\nC180_=_C201 ,C180_=_C202 ,C180_=_C203 ,C188_=_C195 ,C188_=_C196 ,C188_=_C198 ,\nC188_=_C199 ,C188_=_C200 ,C188_=_C201 ,C188_=_C202 ,C188_=_C203 ,C195_=_C196 ,\nC195_=_C198 ,C195_=_C199 ,C195_=_C200 ,C195_=_C201 ,C195_=_C202 ,C195_=_C203 ,\nC196_=_C198 ,C196_=_C199 ,C196_=_C200 ,C196_=_C201 ,C196_=_C202 ,C196_=_C203 ,\nC196_=_C214 ,C198_=_C199 ,C198_=_C200 ,C198_=_C201 ,C198_=_C202 ,C198_=_C203 ,\nC198_=_C208 ,C199_=_C200 ,C199_=_C201 ,C199_=_C202 ,C199_=_C203 ,C199_=_C223 ,\nC200_=_C201 ,C200_=_C202 ,C200_=_C203 ,C200_=_C210 ,C200_=_C225 ,C201_=_C202 ,\nC201_=_C203 ,C202_=_C203 ,C203_=_C227 ,C208_=_C209 ,C208_=_C210 ,C209_=_C210 ,\nC210_=_C225 ,C214_=_C223 ,C214_=_C224 ,C214_=_C225 ,C214_=_C226 ,C214_=_C227 ,\nC223_=_C224 ,C223_=_C225 ,C223_=_C226 ,C223_=_C227 ,C224_=_C225 ,C224_=_C226 ,\nC224_=_C227 ,C225_=_C226 ,C225_=_C227 ,C226_=_C227 ,"];18[shape=box, label="id:18 level: 1\n112: C0 C10 C11 C12 C13 \nC15 C16 C17 C18 C20 C21 \nC23 C24 C26 C27 C28 C29 \nC36 C41 C42 C44 C45 C47 \nC48 C49 C50 C52 C54 C55 \nC56 C58 C59 C60 C62 C64 \nC65 C74 C76 C78 C80 C81 \nC84 C85 C87 C95 C96 C97 \nC98 C100 C101 C103 C105 C106 \nC107 C108 C110 C112 C114 C117 \nC124 C125 C135 C137 C141 C142 \nC150 C153 C157 C161 C162 C164 \nC165 C166 C168 C169 C170 C171 \nC173 C174 C175 C176 C178 C181 \nC183 C187 C189 C193 C195 C198 \nC199 C203 C205 C208 C209 C212 \nC213 C215 C216 C223 C227 C229 \nC230 C231 C232 C233 C234 C235 \nC238 C240 C243 C248 C249 \n713: C0_=_C10( C0 C10 ) C0_=_C11( C0 C11 ) C0_=_C12( C0 C12 ) C0_=_C13( C0 C13 ) C0_=_C15( C0 C15 ) \nC0_=_C16( C0 C16 ) C0_=_C17( C0 C17 ) C0_=_C18( C0 C18 ) C10_=_C11( C10 C11 ) C10_=_C12( C10 C12 ) C10_=_C13( C10 C13 ) \nC10_=_C15( C10 C15 ) C10_=_C16( C10 C16 ) C10_=_C17( C10 C17 ) C10_=_C18( C10 C18 ) C10_=_C124( C10 C124 ) C10_=_C125( C10 C125 ) \nC11_=_C12( C11 C12 ) C11_=_C13( C11 C13 ) C11_=_C15( C11 C15 ) C11_=_C16( C11 C16 ) C11_=_C17( C11 C17 ) C11_=_C18( C11 C18 ) \nC11_=_C44( C11 C44 ) C11_=_C56( C11 C56 ) C11_=_C64( C11 C64 ) C11_=_C114( C11 C114 ) C11_=_C141( C11 C141 ) C11_=_C161( C11 C161 ) \nC11_=_C162( C11 C162 ) C11_=_C164( C11 C164 ) C11_=_C165( C11 C165 ) C11_=_C166( C11 C166 ) C11_=_C168( C11 C168 ) C11_=_C169( C11 C169 ) \nC11_=_C170( C11 C170 ) C11_=_C171( C11 C171 ) C12_=_C13( C12 C13 ) C12_=_C15( C12 C15 ) C12_=_C16( C12 C16 ) C12_=_C17( C12 C17 ) \nC12_=_C18(</w:t>
      </w:r>
    </w:p>
    <w:p>
      <w:pPr>
        <w:pStyle w:val="PreformattedText"/>
        <w:bidi w:val="0"/>
        <w:spacing w:before="0" w:after="0"/>
        <w:jc w:val="left"/>
        <w:rPr/>
      </w:pPr>
      <w:r>
        <w:rPr/>
        <w:t xml:space="preserve"> </w:t>
      </w:r>
      <w:r>
        <w:rPr/>
        <w:t>C12 C18 ) C12_=_C58( C12 C58 ) C12_=_C173( C12 C173 ) C12_=_C195( C12 C195 ) C12_=_C198( C12 C198 ) C12_=_C199( C12 C199 ) \nC12_=_C203( C12 C203 ) C13_=_C15( C13 C15 ) C13_=_C16( C13 C16 ) C13_=_C17( C13 C17 ) C13_=_C18( C13 C18 ) C13_=_C45( C13 C45 ) \nC13_=_C60( C13 C60 ) C13_=_C80( C13 C80 ) C13_=_C110( C13 C110 ) C13_=_C164( C13 C164 ) C13_=_C174( C13 C174 ) C13_=_C208( C13 C208 ) \nC13_=_C209( C13 C209 ) C15_=_C16( C15 C16 ) C15_=_C17( C15 C17 ) C15_=_C18( C15 C18 ) C15_=_C26( C15 C26 ) C15_=_C175( C15 C175 ) \nC16_=_C17( C16 C17 ) C16_=_C18( C16 C18 ) C16_=_C81( C16 C81 ) C16_=_C166( C16 C166 ) C16_=_C223( C16 C223 ) C16_=_C227( C16 C227 ) \nC17_=_C18( C17 C18 ) C17_=_C205( C17 C205 ) C17_=_C232( C17 C232 ) C18_=_C29( C18 C29 ) C18_=_C52( C18 C52 ) C18_=_C76( C18 C76 ) \nC18_=_C150( C18 C150 ) C18_=_C187( C18 C187 ) C18_=_C203( C18 C203 ) C18_=_C227( C18 C227 ) C18_=_C240( C18 C240 ) C18_=_C248( C18 C248 ) \nC18_=_C249( C18 C249 ) C20_=_C21( C20 C21 ) C20_=_C23( C20 C23 ) C20_=_C24( C20 C24 ) C20_=_C26( C20 C26 ) C20_=_C27( C20 C27 ) \nC20_=_C28( C20 C28 ) C20_=_C29( C20 C29 ) C20_=_C42( C20 C42 ) C20_=_C78( C20 C78 ) C20_=_C80( C20 C80 ) C20_=_C81( C20 C81 ) \nC20_=_C84( C20 C84 ) C20_=_C85( C20 C85 ) C21_=_C23( C21 C23 ) C21_=_C24( C21 C24 ) C21_=_C26( C21 C26 ) C21_=_C27( C21 C27 ) \nC21_=_C28( C21 C28 ) C21_=_C29( C21 C29 ) C21_=_C55( C21 C55 ) C21_=_C106( C21 C106 ) C21_=_C141( C21 C141 ) C21_=_C142( C21 C142 ) \nC21_=_C150( C21 C150 ) C23_=_C24( C23 C24 ) C23_=_C26( C23 C26 ) C23_=_C27( C23 C27 ) C23_=_C28( C23 C28 ) C23_=_C29( C23 C29 ) \nC23_=_C78( C23 C78 ) C23_=_C96( C23 C96 ) C23_=_C161( C23 C161 ) C23_=_C181( C23 C181 ) C23_=_C183( C23 C183 ) C23_=_C187( C23 C187 ) \nC24_=_C26( C24 C26 ) C24_=_C27( C24 C27 ) C24_=_C28( C24 C28 ) C24_=_C29( C24 C29 ) C24_=_C97( C24 C97 ) C24_=_C108( C24 C108 ) \nC24_=_C162( C24 C162 ) C24_=_C189( C24 C189 ) C24_=_C193( C24 C193 ) C26_=_C27( C26 C27 ) C26_=_C28( C26 C28 ) C26_=_C29( C26 C29 ) \nC26_=_C175( C26 C175 ) C27_=_C28( C27 C28 ) C27_=_C29( C27 C29 ) C27_=_C101( C27 C101 ) C27_=_C124( C27 C124 ) C27_=_C135( C27 C135 ) \nC27_=_C198( C27 C198 ) C27_=_C208( C27 C208 ) C27_=_C215( C27 C215 ) C27_=_C229( C27 C229 ) C27_=_C230( C27 C230 ) C27_=_C231( C27 C231 ) \nC28_=_C29( C28 C29 ) C28_=_C169( C28 C169 ) C28_=_C178( C28 C178 ) C28_=_C212( C28 C212 ) C28_=_C229( C28 C229 ) C28_=_C243( C28 C243 ) \nC29_=_C52( C29 C52 ) C29_=_C76( C29 C76 ) C29_=_C150( C29 C150 ) C29_=_C187( C29 C187 ) C29_=_C203( C29 C203 ) C29_=_C227( C29 C227 ) \nC29_=_C240( C29 C240 ) C29_=_C248( C29 C248 ) C29_=_C249( C29 C249 ) C36_=_C74( C36 C74 ) C36_=_C117( C36 C117 ) C36_=_C137( C36 C137 ) \nC36_=_C157( C36 C157 ) C36_=_C209( C36 C209 ) C36_=_C238( C36 C238 ) C36_=_C240( C36 C240 ) C41_=_C42( C41 C42 ) C41_=_C44( C41 C44 ) \nC41_=_C45( C41 C45 ) C41_=_C47( C41 C47 ) C41_=_C48( C41 C48 ) C41_=_C49( C41 C49 ) C41_=_C50( C41 C50 ) C41_=_C52( C41 C52 ) \nC41_=_C74( C41 C74 ) C41_=_C76( C41 C76 ) C42_=_C44( C42 C44 ) C42_=_C45( C42 C45 ) C42_=_C47( C42 C47 ) C42_=_C48( C42 C48 ) \nC42_=_C49( C42 C49 ) C42_=_C50( C42 C50 ) C42_=_C52( C42 C52 ) C42_=_C78( C42 C78 ) C42_=_C80( C42 C80 ) C42_=_C81( C42 C81 ) \nC42_=_C84( C42 C84 ) C42_=_C85( C42 C85 ) C44_=_C45( C44 C45 ) C44_=_C47( C44 C47 ) C44_=_C48( C44 C48 ) C44_=_C49( C44 C49 ) \nC44_=_C50( C44 C50 ) C44_=_C52( C44 C52 ) C44_=_C56( C44 C56 ) C44_=_C64( C44 C64 ) C44_=_C114( C44 C114 ) C44_=_C141( C44 C141 ) \nC44_=_C161( C44 C161 ) C44_=_C162( C44 C162 ) C44_=_C164( C44 C164 ) C44_=_C165( C44 C165 ) C44_=_C166( C44 C166 ) C44_=_C168( C44 C168 ) \nC44_=_C169( C44 C169 ) C44_=_C170( C44 C170 ) C44_=_C171( C44 C171 ) C45_=_C47( C45 C47 ) C45_=_C48( C45 C48 ) C45_=_C49( C45 C49 ) \nC45_=_C50( C45 C50 ) C45_=_C52( C45 C52 ) C45_=_C60( C45 C60 ) C45_=_C80( C45 C80 ) C45_=_C110( C45 C110 ) C45_=_C164( C45 C164 ) \nC45_=_C174( C45 C174 ) C45_=_C208( C45 C208 ) C45_=_C209( C45 C209 ) C47_=_C48( C47 C48 ) C47_=_C49( C47 C49 ) C47_=_C50( C47 C50 ) \nC47_=_C52( C47 C52 ) C47_=_C65( C47 C65 ) C47_=_C125( C47 C125 ) C47_=_C183( C47 C183 ) C47_=_C199( C47 C199 ) C47_=_C216( C47 C216 ) \nC47_=_C223( C47 C223 ) C47_=_C232( C47 C232 ) C47_=_C233( C47 C233 ) C47_=_C234( C47 C234 ) C47_=_C235( C47 C235 ) C48_=_C49( C48 C49 ) \nC48_=_C50( C48 C50 ) C48_=_C52( C48 C52 ) C48_=_C168( C48 C168 ) C48_=_C176( C48 C176 ) C49_=_C50( C49 C50 ) C49_=_C52( C49 C52 ) \nC49_=_C103( C49 C103 ) C49_=_C171( C49 C171 ) C49_=_C213( C49 C213 ) C49_=_C234( C49 C234 ) C49_=_C238( C49 C238 ) C49_=_C248( C49 C248 ) \nC50_=_C52( C50 C52 ) C50_=_C230( C50 C230 ) C50_=_C235( C50 C235 ) C52_=_C76( C52 C76 ) C52_=_C150( C52 C150 ) C52_=_C187( C52 C187 ) \nC52_=_C203( C52 C203 ) C52_=_C227( C52 C227 ) C52_=_C240( C52 C240 ) C52_=_C248( C52 C248 ) C52_=_C249( C52 C249 ) C54_=_C55( C54 C55 ) \nC54_=_C56( C54 C56 ) C54_=_C58( C54 C58 ) C54_=_C59( C54 C59 ) C54_=_C60( C54 C60 ) C54_=_C62( C54 C62 ) C54_=_C105( C54 C105 ) \nC54_=_C114( C54 C114 ) C54_=_C117( C54 C117 ) C55_=_C56( C55 C56 ) C55_=_C58( C55 C58 ) C55_=_C59( C55 C59 ) C55_=_C60( C55 C60 ) \nC55_=_C62( C55 C62 ) C55_=_C106( C55 C106 ) C55_=_C141( C55 C141 ) C55_=_C142( C55 C142 ) C55_=_C150( C55 C150 ) C56_=_C58( C56 C58 ) \nC56_=_C59( C56 C59 ) C56_=_C60( C56 C60 ) C56_=_C62( C56 C62 ) C56_=_C64( C56 C64 ) C56_=_C114( C56 C114 ) C56_=_C141( C56 C141 ) \nC56_=_C161( C56 C161 ) C56_=_C162( C56 C162 ) C56_=_C164( C56 C164 ) C56_=_C165( C56 C165 ) C56_=_C166( C56 C166 ) C56_=_C168( C56 C168 ) \nC56_=_C169( C56 C169 ) C56_=_C170( C56 C170 ) C56_=_C171( C56 C171 ) C58_=_C59( C58 C59 ) C58_=_C60( C58 C60 ) C58_=_C62( C58 C62 ) \nC58_=_C173( C58 C173 ) C58_=_C195( C58 C195 ) C58_=_C198( C58 C198 ) C58_=_C199( C58 C199 ) C58_=_C203( C58 C203 ) C59_=_C60( C59 C60 ) \nC59_=_C62( C59 C62 ) C59_=_C98( C59 C98 ) C59_=_C153( C59 C153 ) C59_=_C189( C59 C189 ) C59_=_C205( C59 C205 ) C60_=_C62( C60 C62 ) \nC60_=_C80( C60 C80 ) C60_=_C110( C60 C110 ) C60_=_C164( C60 C164 ) C60_=_C174( C60 C174 ) C60_=_C208( C60 C208 ) C60_=_C209( C60 C209 ) \nC62_=_C170( C62 C170 ) C62_=_C233( C62 C233 ) C64_=_C65( C64 C65 ) C64_=_C114( C64 C114 ) C64_=_C141( C64 C141 ) C64_=_C161( C64 C161 ) \nC64_=_C162( C64 C162 ) C64_=_C164( C64 C164 ) C64_=_C165( C64 C165 ) C64_=_C166( C64 C166 ) C64_=_C168( C64 C168 ) C64_=_C169( C64 C169 ) \nC64_=_C170( C64 C170 ) C64_=_C171( C64 C171 ) C65_=_C125( C65 C125 ) C65_=_C183( C65 C183 ) C65_=_C199( C65 C199 ) C65_=_C216( C65 C216 ) \nC65_=_C223( C65 C223 ) C65_=_C232( C65 C232 ) C65_=_C233( C65 C233 ) C65_=_C234( C65 C234 ) C65_=_C235( C65 C235 ) C74_=_C76( C74 C76 ) \nC74_=_C117( C74 C117 ) C74_=_C137( C74 C137 ) C74_=_C157( C74 C157 ) C74_=_C209( C74 C209 ) C74_=_C238( C74 C238 ) C74_=_C240( C74 C240 ) \nC76_=_C150( C76 C150 ) C76_=_C187( C76 C187 ) C76_=_C203( C76 C203 ) C76_=_C227( C76 C227 ) C76_=_C240( C76 C240 ) C76_=_C248( C76 C248 ) \nC76_=_C249( C76 C249 ) C78_=_C80( C78 C80 ) C78_=_C81( C78 C81 ) C78_=_C84( C78 C84 ) C78_=_C85( C78 C85 ) C78_=_C96( C78 C96 ) \nC78_=_C161( C78 C161 ) C78_=_C181( C78 C181 ) C78_=_C183( C78 C183 ) C78_=_C187( C78 C187 ) C80_=_C81( C80 C81 ) C80_=_C84( C80 C84 ) \nC80_=_C85( C80 C85 ) C80_=_C110( C80 C110 ) C80_=_C164( C80 C164 ) C80_=_C174( C80 C174 ) C80_=_C208( C80 C208 ) C80_=_C209( C80 C209 ) \nC81_=_C84( C81 C84 ) C81_=_C85( C81 C85 ) C81_=_C166( C81 C166 ) C81_=_C223( C81 C223 ) C81_=_C227( C81 C227 ) C84_=_C85( C84 C85 ) \nC84_=_C112( C84 C112 ) C85_=_C193( C85 C193 ) C85_=_C231( C85 C231 ) C85_=_C243( C85 C243 ) C85_=_C249( C85 C249 ) C87_=_C105( C87 C105 ) \nC87_=_C106( C87 C106 ) C87_=_C107( C87 C107 ) C87_=_C108( C87 C108 ) C87_=_C110( C87 C110 ) C87_=_C112( C87 C112 ) C95_=_C96( C95 C96 ) \nC95_=_C97( C95 C97 ) C95_=_C98( C95 C98 ) C95_=_C100( C95 C100 ) C95_=_C101( C95 C101 ) C95_=_C103( C95 C103 ) C95_=_C135( C95 C135 ) \nC95_=_C137( C95 C137 ) C96_=_C97( C96 C97 ) C96_=_C98( C96 C98 ) C96_=_C100( C96 C100 ) C96_=_C101( C96 C101 ) C96_=_C103( C96 C103 ) \nC96_=_C161( C96 C161 ) C96_=_C181( C96 C181 ) C96_=_C183( C96 C183 ) C96_=_C187( C96 C187 ) C97_=_C98( C97 C98 ) C97_=_C100( C97 C100 ) \nC97_=_C101( C97 C101 ) C97_=_C103( C97 C103 ) C97_=_C108( C97 C108 ) C97_=_C162( C97 C162 ) C97_=_C189( C97 C189 ) C97_=_C193( C97 C193 ) \nC98_=_C100( C98 C100 ) C98_=_C101( C98 C101 ) C98_=_C103( C98 C103 ) C98_=_C153( C98 C153 ) C98_=_C189( C98 C189 ) C98_=_C205( C98 C205 ) \nC100_=_C101( C100 C101 ) C100_=_C103( C100 C103 ) C100_=_C215( C100 C215 ) C100_=_C216( C100 C216 ) C101_=_C103( C101 C103 ) C101_=_C124( C101 C124 ) \nC101_=_C135( C101 C135 ) C101_=_C198( C101 C198 ) C101_=_C208( C101 C208 ) C101_=_C215( C101 C215 ) C101_=_C229( C101 C229 ) C101_=_C230( C101 C230 ) \nC101_=_C231( C101 C231 ) C103_=_C171( C103 C171 ) C103_=_C213( C103 C213 ) C103_=_C234( C103 C234 ) C103_=_C238( C103 C238 ) C103_=_C248( C103 C248 ) \nC105_=_C106( C105 C106 ) C105_=_C107( C105 C107 ) C105_=_C108( C105 C108 ) C105_=_C110( C105 C110 ) C105_=_C112( C105 C112 ) C105_=_C114( C105 C114 ) \nC105_=_C117( C105 C117 ) C106_=_C107( C106 C107 ) C106_=_C108( C106 C108 ) C106_=_C110( C106 C110 ) C106_=_C112( C106 C112 ) C106_=_C141( C106 C141 ) \nC106_=_C142( C106 C142 ) C106_=_C150( C106 C150 ) C107_=_C108( C107 C108 ) C107_=_C110( C107 C110 ) C107_=_C112( C107 C112 ) C107_=_C142( C107 C142 ) \nC107_=_C173( C107 C173 ) C107_=_C174( C107 C174 ) C107_=_C175( C107 C175 ) C107_=_C176( C107 C176 ) C107_=_C178( C107 C178 ) C108_=_C110( C108 C110 ) \nC108_=_C112( C108 C112 ) C108_=_C162( C108 C162 ) C108_=_C189( C108 C189 ) C108_=_C193( C108 C193 ) C110_=_C112( C110 C112 ) C110_=_C164( C110 C164 ) \nC110_=_C174( C110 C174 ) C110_=_C208( C110 C208 ) C110_=_C209( C110 C209 ) C114_=_C117( C114 C117 ) C114_=_C141( C114 C141 ) C114_=_C161( C114 C161 ) \nC114_=_C162( C114 C162 ) C114_=_C164( C114 C164 ) C114_=_C165( C114 C165 ) C114_=_C166( C114 C166 ) C114_=_C168( C114 C168 ) C114_=_C169( C114 C169 ) \nC114_=_C170( C114</w:t>
      </w:r>
    </w:p>
    <w:p>
      <w:pPr>
        <w:pStyle w:val="PreformattedText"/>
        <w:bidi w:val="0"/>
        <w:spacing w:before="0" w:after="0"/>
        <w:jc w:val="left"/>
        <w:rPr/>
      </w:pPr>
      <w:r>
        <w:rPr/>
        <w:t xml:space="preserve"> </w:t>
      </w:r>
      <w:r>
        <w:rPr/>
        <w:t>C170 ) C114_=_C171( C114 C171 ) C117_=_C137( C117 C137 ) C117_=_C157( C117 C157 ) C117_=_C209( C117 C209 ) C117_=_C238( C117 C238 ) \nC117_=_C240( C117 C240 ) C124_=_C125( C124 C125 ) C124_=_C135( C124 C135 ) C124_=_C198( C124 C198 ) C124_=_C208( C124 C208 ) C124_=_C215( C124 C215 ) \nC124_=_C229( C124 C229 ) C124_=_C230( C124 C230 ) C124_=_C231( C124 C231 ) C125_=_C183( C125 C183 ) C125_=_C199( C125 C199 ) C125_=_C216( C125 C216 ) \nC125_=_C223( C125 C223 ) C125_=_C232( C125 C232 ) C125_=_C233( C125 C233 ) C125_=_C234( C125 C234 ) C125_=_C235( C125 C235 ) C135_=_C137( C135 C137 ) \nC135_=_C198( C135 C198 ) C135_=_C208( C135 C208 ) C135_=_C215( C135 C215 ) C135_=_C229( C135 C229 ) C135_=_C230( C135 C230 ) C135_=_C231( C135 C231 ) \nC137_=_C157( C137 C157 ) C137_=_C209( C137 C209 ) C137_=_C238( C137 C238 ) C137_=_C240( C137 C240 ) C141_=_C142( C141 C142 ) C141_=_C150( C141 C150 ) \nC141_=_C161( C141 C161 ) C141_=_C162( C141 C162 ) C141_=_C164( C141 C164 ) C141_=_C165( C141 C165 ) C141_=_C166( C141 C166 ) C141_=_C168( C141 C168 ) \nC141_=_C169( C141 C169 ) C141_=_C170( C141 C170 ) C141_=_C171( C141 C171 ) C142_=_C150( C142 C150 ) C142_=_C173( C142 C173 ) C142_=_C174( C142 C174 ) \nC142_=_C175( C142 C175 ) C142_=_C176( C142 C176 ) C142_=_C178( C142 C178 ) C150_=_C187( C150 C187 ) C150_=_C203( C150 C203 ) C150_=_C227( C150 C227 ) \nC150_=_C240( C150 C240 ) C150_=_C248( C150 C248 ) C150_=_C249( C150 C249 ) C153_=_C157( C153 C157 ) C153_=_C189( C153 C189 ) C153_=_C205( C153 C205 ) \nC157_=_C209( C157 C209 ) C157_=_C238( C157 C238 ) C157_=_C240( C157 C240 ) C161_=_C162( C161 C162 ) C161_=_C164( C161 C164 ) C161_=_C165( C161 C165 ) \nC161_=_C166( C161 C166 ) C161_=_C168( C161 C168 ) C161_=_C169( C161 C169 ) C161_=_C170( C161 C170 ) C161_=_C171( C161 C171 ) C161_=_C181( C161 C181 ) \nC161_=_C183( C161 C183 ) C161_=_C187( C161 C187 ) C162_=_C164( C162 C164 ) C162_=_C165( C162 C165 ) C162_=_C166( C162 C166 ) C162_=_C168( C162 C168 ) \nC162_=_C169( C162 C169 ) C162_=_C170( C162 C170 ) C162_=_C171( C162 C171 ) C162_=_C189( C162 C189 ) C162_=_C193( C162 C193 ) C164_=_C165( C164 C165 ) \nC164_=_C166( C164 C166 ) C164_=_C168( C164 C168 ) C164_=_C169( C164 C169 ) C164_=_C170( C164 C170 ) C164_=_C171( C164 C171 ) C164_=_C174( C164 C174 ) \nC164_=_C208( C164 C208 ) C164_=_C209( C164 C209 ) C165_=_C166( C165 C166 ) C165_=_C168( C165 C168 ) C165_=_C169( C165 C169 ) C165_=_C170( C165 C170 ) \nC165_=_C171( C165 C171 ) C165_=_C181( C165 C181 ) C165_=_C195( C165 C195 ) C165_=_C212( C165 C212 ) C165_=_C213( C165 C213 ) C166_=_C168( C166 C168 ) \nC166_=_C169( C166 C169 ) C166_=_C170( C166 C170 ) C166_=_C171( C166 C171 ) C166_=_C223( C166 C223 ) C166_=_C227( C166 C227 ) C168_=_C169( C168 C169 ) \nC168_=_C170( C168 C170 ) C168_=_C171( C168 C171 ) C168_=_C176( C168 C176 ) C169_=_C170( C169 C170 ) C169_=_C171( C169 C171 ) C169_=_C178( C169 C178 ) \nC169_=_C212( C169 C212 ) C169_=_C229( C169 C229 ) C169_=_C243( C169 C243 ) C170_=_C171( C170 C171 ) C170_=_C233( C170 C233 ) C171_=_C213( C171 C213 ) \nC171_=_C234( C171 C234 ) C171_=_C238( C171 C238 ) C171_=_C248( C171 C248 ) C173_=_C174( C173 C174 ) C173_=_C175( C173 C175 ) C173_=_C176( C173 C176 ) \nC173_=_C178( C173 C178 ) C173_=_C195( C173 C195 ) C173_=_C198( C173 C198 ) C173_=_C199( C173 C199 ) C173_=_C203( C173 C203 ) C174_=_C175( C174 C175 ) \nC174_=_C176( C174 C176 ) C174_=_C178( C174 C178 ) C174_=_C208( C174 C208 ) C174_=_C209( C174 C209 ) C175_=_C176( C175 C176 ) C175_=_C178( C175 C178 ) \nC176_=_C178( C176 C178 ) C178_=_C212( C178 C212 ) C178_=_C229( C178 C229 ) C178_=_C243( C178 C243 ) C181_=_C183( C181 C183 ) C181_=_C187( C181 C187 ) \nC181_=_C195( C181 C195 ) C181_=_C212( C181 C212 ) C181_=_C213( C181 C213 ) C183_=_C187( C183 C187 ) C183_=_C199( C183 C199 ) C183_=_C216( C183 C216 ) \nC183_=_C223( C183 C223 ) C183_=_C232( C183 C232 ) C183_=_C233( C183 C233 ) C183_=_C234( C183 C234 ) C183_=_C235( C183 C235 ) C187_=_C203( C187 C203 ) \nC187_=_C227( C187 C227 ) C187_=_C240( C187 C240 ) C187_=_C248( C187 C248 ) C187_=_C249( C187 C249 ) C189_=_C193( C189 C193 ) C189_=_C205( C189 C205 ) \nC193_=_C231( C193 C231 ) C193_=_C243( C193 C243 ) C193_=_C249( C193 C249 ) C195_=_C198( C195 C198 ) C195_=_C199( C195 C199 ) C195_=_C203( C195 C203 ) \nC195_=_C212( C195 C212 ) C195_=_C213( C195 C213 ) C198_=_C199( C198 C199 ) C198_=_C203( C198 C203 ) C198_=_C208( C198 C208 ) C198_=_C215( C198 C215 ) \nC198_=_C229( C198 C229 ) C198_=_C230( C198 C230 ) C198_=_C231( C198 C231 ) C199_=_C203( C199 C203 ) C199_=_C216( C199 C216 ) C199_=_C223( C199 C223 ) \nC199_=_C232( C199 C232 ) C199_=_C233( C199 C233 ) C199_=_C234( C199 C234 ) C199_=_C235( C199 C235 ) C203_=_C227( C203 C227 ) C203_=_C240( C203 C240 ) \nC203_=_C248( C203 C248 ) C203_=_C249( C203 C249 ) C205_=_C232( C205 C232 ) C208_=_C209( C208 C209 ) C208_=_C215( C208 C215 ) C208_=_C229( C208 C229 ) \nC208_=_C230( C208 C230 ) C208_=_C231( C208 C231 ) C209_=_C238( C209 C238 ) C209_=_C240( C209 C240 ) C212_=_C213( C212 C213 ) C212_=_C229( C212 C229 ) \nC212_=_C243( C212 C243 ) C213_=_C234( C213 C234 ) C213_=_C238( C213 C238 ) C213_=_C248( C213 C248 ) C215_=_C216( C215 C216 ) C215_=_C229( C215 C229 ) \nC215_=_C230( C215 C230 ) C215_=_C231( C215 C231 ) C216_=_C223( C216 C223 ) C216_=_C232( C216 C232 ) C216_=_C233( C216 C233 ) C216_=_C234( C216 C234 ) \nC216_=_C235( C216 C235 ) C223_=_C227( C223 C227 ) C223_=_C232( C223 C232 ) C223_=_C233( C223 C233 ) C223_=_C234( C223 C234 ) C223_=_C235( C223 C235 ) \nC227_=_C240( C227 C240 ) C227_=_C248( C227 C248 ) C227_=_C249( C227 C249 ) C229_=_C230( C229 C230 ) C229_=_C231( C229 C231 ) C229_=_C243( C229 C243 ) \nC230_=_C231( C230 C231 ) C230_=_C235( C230 C235 ) C231_=_C243( C231 C243 ) C231_=_C249( C231 C249 ) C232_=_C233( C232 C233 ) C232_=_C234( C232 C234 ) \nC232_=_C235( C232 C235 ) C233_=_C234( C233 C234 ) C233_=_C235( C233 C235 ) C234_=_C235( C234 C235 ) C234_=_C238( C234 C238 ) C234_=_C248( C234 C248 ) \nC238_=_C240( C238 C240 ) C238_=_C248( C238 C248 ) C240_=_C248( C240 C248 ) C240_=_C249( C240 C249 ) C243_=_C249( C243 C249 ) C248_=_C249( C248 C249 ) "];16-&gt;18[label="93: C0 C10 C12 C13 C15 \nC16 C17 C21 C23 C24 C26 \nC28 C36 C41 C45 C48 C49 \nC50 C54 C55 C58 C60 C62 \nC64 C65 C74 C76 C78 C80 \nC81 C84 C87 C95 C96 C97 \nC100 C103 C105 C106 C108 C110 \nC112 C114 C117 C124 C125 C135 \nC137 C141 C142 C150 C153 C157 \nC161 C162 C164 C166 C168 C169 \nC170 C171 C173 C174 C175 C176 \nC178 C181 C183 C187 C189 C193 \nC195 C198 C199 C203 C205 C208 \nC209 C212 C213 C215 C216 C223 \nC227 C229 C230 C232 C233 C234 \nC235 C238 C243 C248 \n454: C0_=_C10 ,C0_=_C12 ,C0_=_C13 ,C0_=_C15 ,C0_=_C16 ,\nC0_=_C17 ,C10_=_C12 ,C10_=_C13 ,C10_=_C15 ,C10_=_C16 ,C10_=_C17 ,\nC10_=_C124 ,C10_=_C125 ,C12_=_C13 ,C12_=_C15 ,C12_=_C16 ,C12_=_C17 ,\nC12_=_C58 ,C12_=_C173 ,C12_=_C195 ,C12_=_C198 ,C12_=_C199 ,C12_=_C203 ,\nC13_=_C15 ,C13_=_C16 ,C13_=_C17 ,C13_=_C45 ,C13_=_C60 ,C13_=_C80 ,\nC13_=_C110 ,C13_=_C164 ,C13_=_C174 ,C13_=_C208 ,C13_=_C209 ,C15_=_C16 ,\nC15_=_C17 ,C15_=_C26 ,C15_=_C175 ,C16_=_C17 ,C16_=_C81 ,C16_=_C166 ,\nC16_=_C223 ,C16_=_C227 ,C17_=_C205 ,C17_=_C232 ,C21_=_C23 ,C21_=_C24 ,\nC21_=_C26 ,C21_=_C28 ,C21_=_C55 ,C21_=_C106 ,C21_=_C141 ,C21_=_C142 ,\nC21_=_C150 ,C23_=_C24 ,C23_=_C26 ,C23_=_C28 ,C23_=_C78 ,C23_=_C96 ,\nC23_=_C161 ,C23_=_C181 ,C23_=_C183 ,C23_=_C187 ,C24_=_C26 ,C24_=_C28 ,\nC24_=_C97 ,C24_=_C108 ,C24_=_C162 ,C24_=_C189 ,C24_=_C193 ,C26_=_C28 ,\nC26_=_C175 ,C28_=_C169 ,C28_=_C178 ,C28_=_C212 ,C28_=_C229 ,C28_=_C243 ,\nC36_=_C74 ,C36_=_C117 ,C36_=_C137 ,C36_=_C157 ,C36_=_C209 ,C36_=_C238 ,\nC41_=_C45 ,C41_=_C48 ,C41_=_C49 ,C41_=_C50 ,C41_=_C74 ,C41_=_C76 ,\nC45_=_C48 ,C45_=_C49 ,C45_=_C50 ,C45_=_C60 ,C45_=_C80 ,C45_=_C110 ,\nC45_=_C164 ,C45_=_C174 ,C45_=_C208 ,C45_=_C209 ,C48_=_C49 ,C48_=_C50 ,\nC48_=_C168 ,C48_=_C176 ,C49_=_C50 ,C49_=_C103 ,C49_=_C171 ,C49_=_C213 ,\nC49_=_C234 ,C49_=_C238 ,C49_=_C248 ,C50_=_C230 ,C50_=_C235 ,C54_=_C55 ,\nC54_=_C58 ,C54_=_C60 ,C54_=_C62 ,C54_=_C105 ,C54_=_C114 ,C54_=_C117 ,\nC55_=_C58 ,C55_=_C60 ,C55_=_C62 ,C55_=_C106 ,C55_=_C141 ,C55_=_C142 ,\nC55_=_C150 ,C58_=_C60 ,C58_=_C62 ,C58_=_C173 ,C58_=_C195 ,C58_=_C198 ,\nC58_=_C199 ,C58_=_C203 ,C60_=_C62 ,C60_=_C80 ,C60_=_C110 ,C60_=_C164 ,\nC60_=_C174 ,C60_=_C208 ,C60_=_C209 ,C62_=_C170 ,C62_=_C233 ,C64_=_C65 ,\nC64_=_C114 ,C64_=_C141 ,C64_=_C161 ,C64_=_C162 ,C64_=_C164 ,C64_=_C166 ,\nC64_=_C168 ,C64_=_C169 ,C64_=_C170 ,C64_=_C171 ,C65_=_C125 ,C65_=_C183 ,\nC65_=_C199 ,C65_=_C216 ,C65_=_C223 ,C65_=_C232 ,C65_=_C233 ,C65_=_C234 ,\nC65_=_C235 ,C74_=_C76 ,C74_=_C117 ,C74_=_C137 ,C74_=_C157 ,C74_=_C209 ,\nC74_=_C238 ,C76_=_C150 ,C76_=_C187 ,C76_=_C203 ,C76_=_C227 ,C76_=_C248 ,\nC78_=_C80 ,C78_=_C81 ,C78_=_C84 ,C78_=_C96 ,C78_=_C161 ,C78_=_C181 ,\nC78_=_C183 ,C78_=_C187 ,C80_=_C81 ,C80_=_C84 ,C80_=_C110 ,C80_=_C164 ,\nC80_=_C174 ,C80_=_C208 ,C80_=_C209 ,C81_=_C84 ,C81_=_C166 ,C81_=_C223 ,\nC81_=_C227 ,C84_=_C112 ,C87_=_C105 ,C87_=_C106 ,C87_=_C108 ,C87_=_C110 ,\nC87_=_C112 ,C95_=_C96 ,C95_=_C97 ,C95_=_C100 ,C95_=_C103 ,C95_=_C135 ,\nC95_=_C137 ,C96_=_C97 ,C96_=_C100 ,C96_=_C103 ,C96_=_C161 ,C96_=_C181 ,\nC96_=_C183 ,C96_=_C187 ,C97_=_C100 ,C97_=_C103 ,C97_=_C108 ,C97_=_C162 ,\nC97_=_C189 ,C97_=_C193 ,C100_=_C103 ,C100_=_C215 ,C100_=_C216 ,C103_=_C171 ,\nC103_=_C213 ,C103_=_C234 ,C103_=_C238 ,C103_=_C248 ,C105_=_C106 ,C105_=_C108 ,\nC105_=_C110 ,C105_=_C112 ,C105_=_C114 ,C105_=_C117 ,C106_=_C108 ,C106_=_C110 ,\nC106_=_C112 ,C106_=_C141 ,C106_=_C142 ,C106_=_C150 ,C108_=_C110 ,C108_=_C112 ,\nC108_=_C162 ,C108_=_C189 ,C108_=_C193 ,C110_=_C112 ,C110_=_C164 ,C110_=_C174 ,\nC110_=_C208 ,C110_=_C209 ,C114_=_C117 ,C114_=_C141 ,C114_=_C161 ,C114_=_C162 ,\nC114_=_C164 ,C114_=_C166 ,C114_=_C168 ,C114_=_C169 ,C114_=_C170 ,C114_=_C171 ,\nC117_=_C137 ,C117_=_C157 ,C117_=_C209 ,C117_=_C238 ,C124_=_C125 ,C124_=_C135 ,\nC124_=_C198 ,C124_=_C208 ,C124_=_C215 ,C124_=_C229 ,C124_=_C230 ,C125_=_C183 ,\nC125_=_C199 ,C125_=_C216 ,C125_=_C223 ,C125_=_C232 ,C125_=_C233 ,C125_=_C234</w:t>
      </w:r>
    </w:p>
    <w:p>
      <w:pPr>
        <w:pStyle w:val="PreformattedText"/>
        <w:bidi w:val="0"/>
        <w:spacing w:before="0" w:after="0"/>
        <w:jc w:val="left"/>
        <w:rPr/>
      </w:pPr>
      <w:r>
        <w:rPr/>
        <w:t xml:space="preserve"> </w:t>
      </w:r>
      <w:r>
        <w:rPr/>
        <w:t>,\nC125_=_C235 ,C135_=_C137 ,C135_=_C198 ,C135_=_C208 ,C135_=_C215 ,C135_=_C229 ,\nC135_=_C230 ,C137_=_C157 ,C137_=_C209 ,C137_=_C238 ,C141_=_C142 ,C141_=_C150 ,\nC141_=_C161 ,C141_=_C162 ,C141_=_C164 ,C141_=_C166 ,C141_=_C168 ,C141_=_C169 ,\nC141_=_C170 ,C141_=_C171 ,C142_=_C150 ,C142_=_C173 ,C142_=_C174 ,C142_=_C175 ,\nC142_=_C176 ,C142_=_C178 ,C150_=_C187 ,C150_=_C203 ,C150_=_C227 ,C150_=_C248 ,\nC153_=_C157 ,C153_=_C189 ,C153_=_C205 ,C157_=_C209 ,C157_=_C238 ,C161_=_C162 ,\nC161_=_C164 ,C161_=_C166 ,C161_=_C168 ,C161_=_C169 ,C161_=_C170 ,C161_=_C171 ,\nC161_=_C181 ,C161_=_C183 ,C161_=_C187 ,C162_=_C164 ,C162_=_C166 ,C162_=_C168 ,\nC162_=_C169 ,C162_=_C170 ,C162_=_C171 ,C162_=_C189 ,C162_=_C193 ,C164_=_C166 ,\nC164_=_C168 ,C164_=_C169 ,C164_=_C170 ,C164_=_C171 ,C164_=_C174 ,C164_=_C208 ,\nC164_=_C209 ,C166_=_C168 ,C166_=_C169 ,C166_=_C170 ,C166_=_C171 ,C166_=_C223 ,\nC166_=_C227 ,C168_=_C169 ,C168_=_C170 ,C168_=_C171 ,C168_=_C176 ,C169_=_C170 ,\nC169_=_C171 ,C169_=_C178 ,C169_=_C212 ,C169_=_C229 ,C169_=_C243 ,C170_=_C171 ,\nC170_=_C233 ,C171_=_C213 ,C171_=_C234 ,C171_=_C238 ,C171_=_C248 ,C173_=_C174 ,\nC173_=_C175 ,C173_=_C176 ,C173_=_C178 ,C173_=_C195 ,C173_=_C198 ,C173_=_C199 ,\nC173_=_C203 ,C174_=_C175 ,C174_=_C176 ,C174_=_C178 ,C174_=_C208 ,C174_=_C209 ,\nC175_=_C176 ,C175_=_C178 ,C176_=_C178 ,C178_=_C212 ,C178_=_C229 ,C178_=_C243 ,\nC181_=_C183 ,C181_=_C187 ,C181_=_C195 ,C181_=_C212 ,C181_=_C213 ,C183_=_C187 ,\nC183_=_C199 ,C183_=_C216 ,C183_=_C223 ,C183_=_C232 ,C183_=_C233 ,C183_=_C234 ,\nC183_=_C235 ,C187_=_C203 ,C187_=_C227 ,C187_=_C248 ,C189_=_C193 ,C189_=_C205 ,\nC193_=_C243 ,C195_=_C198 ,C195_=_C199 ,C195_=_C203 ,C195_=_C212 ,C195_=_C213 ,\nC198_=_C199 ,C198_=_C203 ,C198_=_C208 ,C198_=_C215 ,C198_=_C229 ,C198_=_C230 ,\nC199_=_C203 ,C199_=_C216 ,C199_=_C223 ,C199_=_C232 ,C199_=_C233 ,C199_=_C234 ,\nC199_=_C235 ,C203_=_C227 ,C203_=_C248 ,C205_=_C232 ,C208_=_C209 ,C208_=_C215 ,\nC208_=_C229 ,C208_=_C230 ,C209_=_C238 ,C212_=_C213 ,C212_=_C229 ,C212_=_C243 ,\nC213_=_C234 ,C213_=_C238 ,C213_=_C248 ,C215_=_C216 ,C215_=_C229 ,C215_=_C230 ,\nC216_=_C223 ,C216_=_C232 ,C216_=_C233 ,C216_=_C234 ,C216_=_C235 ,C223_=_C227 ,\nC223_=_C232 ,C223_=_C233 ,C223_=_C234 ,C223_=_C235 ,C227_=_C248 ,C229_=_C230 ,\nC229_=_C243 ,C230_=_C235 ,C232_=_C233 ,C232_=_C234 ,C232_=_C235 ,C233_=_C234 ,\nC233_=_C235 ,C234_=_C235 ,C234_=_C238 ,C234_=_C248 ,C238_=_C248 ,"];19[shape=box, label="id:19 level: 1\n123: C0 C1 C2 C5 C6 \nC10 C15 C17 C23 C24 C26 \nC28 C30 C31 C33 C34 C35 \nC36 C37 C38 C39 C41 C48 \nC49 C50 C54 C62 C64 C65 \nC66 C70 C72 C74 C76 C78 \nC84 C87 C88 C90 C91 C94 \nC95 C96 C97 C100 C103 C105 \nC108 C112 C114 C115 C117 C122 \nC123 C124 C125 C132 C134 C135 \nC136 C137 C138 C139 C140 C143 \nC145 C146 C148 C149 C151 C153 \nC154 C155 C156 C157 C158 C161 \nC162 C168 C169 C170 C171 C175 \nC176 C178 C180 C181 C183 C187 \nC188 C189 C191 C193 C196 C200 \nC201 C202 C205 C210 C212 C213 \nC214 C215 C216 C217 C218 C222 \nC224 C225 C226 C229 C230 C232 \nC233 C234 C235 C237 C238 C241 \nC243 C246 C247 C248 \n764: C0_=_C1( C0 C1 ) C0_=_C2( C0 C2 ) C0_=_C5( C0 C5 ) C0_=_C6( C0 C6 ) C0_=_C10( C0 C10 ) \nC0_=_C15( C0 C15 ) C0_=_C17( C0 C17 ) C1_=_C2( C1 C2 ) C1_=_C5( C1 C5 ) C1_=_C6( C1 C6 ) C1_=_C33( C1 C33 ) \nC1_=_C180( C1 C180 ) C1_=_C188( C1 C188 ) C1_=_C196( C1 C196 ) C1_=_C200( C1 C200 ) C1_=_C201( C1 C201 ) C1_=_C202( C1 C202 ) \nC2_=_C5( C2 C5 ) C2_=_C6( C2 C6 ) C2_=_C34( C2 C34 ) C2_=_C122( C2 C122 ) C2_=_C132( C2 C132 ) C2_=_C210( C2 C210 ) \nC5_=_C6( C5 C6 ) C5_=_C28( C5 C28 ) C5_=_C66( C5 C66 ) C5_=_C169( C5 C169 ) C5_=_C178( C5 C178 ) C5_=_C212( C5 C212 ) \nC5_=_C224( C5 C224 ) C5_=_C229( C5 C229 ) C5_=_C241( C5 C241 ) C5_=_C243( C5 C243 ) C6_=_C50( C6 C50 ) C6_=_C70( C6 C70 ) \nC6_=_C149( C6 C149 ) C6_=_C202( C6 C202 ) C6_=_C222( C6 C222 ) C6_=_C230( C6 C230 ) C6_=_C235( C6 C235 ) C6_=_C247( C6 C247 ) \nC10_=_C15( C10 C15 ) C10_=_C17( C10 C17 ) C10_=_C122( C10 C122 ) C10_=_C123( C10 C123 ) C10_=_C124( C10 C124 ) C10_=_C125( C10 C125 ) \nC15_=_C17( C15 C17 ) C15_=_C26( C15 C26 ) C15_=_C35( C15 C35 ) C15_=_C134( C15 C134 ) C15_=_C146( C15 C146 ) C15_=_C154( C15 C154 ) \nC15_=_C175( C15 C175 ) C15_=_C222( C15 C222 ) C17_=_C37( C17 C37 ) C17_=_C138( C17 C138 ) C17_=_C191( C17 C191 ) C17_=_C200( C17 C200 ) \nC17_=_C205( C17 C205 ) C17_=_C210( C17 C210 ) C17_=_C225( C17 C225 ) C17_=_C232( C17 C232 ) C17_=_C241( C17 C241 ) C23_=_C24( C23 C24 ) \nC23_=_C26( C23 C26 ) C23_=_C28( C23 C28 ) C23_=_C78( C23 C78 ) C23_=_C96( C23 C96 ) C23_=_C143( C23 C143 ) C23_=_C151( C23 C151 ) \nC23_=_C161( C23 C161 ) C23_=_C180( C23 C180 ) C23_=_C181( C23 C181 ) C23_=_C183( C23 C183 ) C23_=_C187( C23 C187 ) C24_=_C26( C24 C26 ) \nC24_=_C28( C24 C28 ) C24_=_C97( C24 C97 ) C24_=_C108( C24 C108 ) C24_=_C162( C24 C162 ) C24_=_C188( C24 C188 ) C24_=_C189( C24 C189 ) \nC24_=_C191( C24 C191 ) C24_=_C193( C24 C193 ) C26_=_C28( C26 C28 ) C26_=_C35( C26 C35 ) C26_=_C134( C26 C134 ) C26_=_C146( C26 C146 ) \nC26_=_C154( C26 C154 ) C26_=_C175( C26 C175 ) C26_=_C222( C26 C222 ) C28_=_C66( C28 C66 ) C28_=_C169( C28 C169 ) C28_=_C178( C28 C178 ) \nC28_=_C212( C28 C212 ) C28_=_C224( C28 C224 ) C28_=_C229( C28 C229 ) C28_=_C241( C28 C241 ) C28_=_C243( C28 C243 ) C30_=_C31( C30 C31 ) \nC30_=_C33( C30 C33 ) C30_=_C34( C30 C34 ) C30_=_C35( C30 C35 ) C30_=_C36( C30 C36 ) C30_=_C37( C30 C37 ) C30_=_C38( C30 C38 ) \nC30_=_C39( C30 C39 ) C30_=_C87( C30 C87 ) C30_=_C88( C30 C88 ) C30_=_C90( C30 C90 ) C30_=_C91( C30 C91 ) C30_=_C94( C30 C94 ) \nC31_=_C33( C31 C33 ) C31_=_C34( C31 C34 ) C31_=_C35( C31 C35 ) C31_=_C36( C31 C36 ) C31_=_C37( C31 C37 ) C31_=_C38( C31 C38 ) \nC31_=_C39( C31 C39 ) C31_=_C72( C31 C72 ) C31_=_C88( C31 C88 ) C31_=_C143( C31 C143 ) C31_=_C145( C31 C145 ) C31_=_C146( C31 C146 ) \nC31_=_C148( C31 C148 ) C31_=_C149( C31 C149 ) C33_=_C34( C33 C34 ) C33_=_C35( C33 C35 ) C33_=_C36( C33 C36 ) C33_=_C37( C33 C37 ) \nC33_=_C38( C33 C38 ) C33_=_C39( C33 C39 ) C33_=_C180( C33 C180 ) C33_=_C188( C33 C188 ) C33_=_C196( C33 C196 ) C33_=_C200( C33 C200 ) \nC33_=_C201( C33 C201 ) C33_=_C202( C33 C202 ) C34_=_C35( C34 C35 ) C34_=_C36( C34 C36 ) C34_=_C37( C34 C37 ) C34_=_C38( C34 C38 ) \nC34_=_C39( C34 C39 ) C34_=_C122( C34 C122 ) C34_=_C132( C34 C132 ) C34_=_C210( C34 C210 ) C35_=_C36( C35 C36 ) C35_=_C37( C35 C37 ) \nC35_=_C38( C35 C38 ) C35_=_C39( C35 C39 ) C35_=_C134( C35 C134 ) C35_=_C146( C35 C146 ) C35_=_C154( C35 C154 ) C35_=_C175( C35 C175 ) \nC35_=_C222( C35 C222 ) C36_=_C37( C36 C37 ) C36_=_C38( C36 C38 ) C36_=_C39( C36 C39 ) C36_=_C74( C36 C74 ) C36_=_C117( C36 C117 ) \nC36_=_C137( C36 C137 ) C36_=_C157( C36 C157 ) C36_=_C238( C36 C238 ) C37_=_C38( C37 C38 ) C37_=_C39( C37 C39 ) C37_=_C138( C37 C138 ) \nC37_=_C191( C37 C191 ) C37_=_C200( C37 C200 ) C37_=_C205( C37 C205 ) C37_=_C210( C37 C210 ) C37_=_C225( C37 C225 ) C37_=_C232( C37 C232 ) \nC37_=_C241( C37 C241 ) C38_=_C39( C38 C39 ) C38_=_C62( C38 C62 ) C38_=_C139( C38 C139 ) C38_=_C148( C38 C148 ) C38_=_C158( C38 C158 ) \nC38_=_C170( C38 C170 ) C38_=_C201( C38 C201 ) C38_=_C218( C38 C218 ) C38_=_C233( C38 C233 ) C38_=_C246( C38 C246 ) C38_=_C247( C38 C247 ) \nC39_=_C49( C39 C49 ) C39_=_C103( C39 C103 ) C39_=_C140( C39 C140 ) C39_=_C171( C39 C171 ) C39_=_C213( C39 C213 ) C39_=_C234( C39 C234 ) \nC39_=_C238( C39 C238 ) C39_=_C248( C39 C248 ) C41_=_C48( C41 C48 ) C41_=_C49( C41 C49 ) C41_=_C50( C41 C50 ) C41_=_C72( C41 C72 ) \nC41_=_C74( C41 C74 ) C41_=_C76( C41 C76 ) C48_=_C49( C48 C49 ) C48_=_C50( C48 C50 ) C48_=_C136( C48 C136 ) C48_=_C156( C48 C156 ) \nC48_=_C168( C48 C168 ) C48_=_C176( C48 C176 ) C48_=_C217( C48 C217 ) C48_=_C237( C48 C237 ) C49_=_C50( C49 C50 ) C49_=_C103( C49 C103 ) \nC49_=_C140( C49 C140 ) C49_=_C171( C49 C171 ) C49_=_C213( C49 C213 ) C49_=_C234( C49 C234 ) C49_=_C238( C49 C238 ) C49_=_C248( C49 C248 ) \nC50_=_C70( C50 C70 ) C50_=_C149( C50 C149 ) C50_=_C202( C50 C202 ) C50_=_C222( C50 C222 ) C50_=_C230( C50 C230 ) C50_=_C235( C50 C235 ) \nC50_=_C247( C50 C247 ) C54_=_C62( C54 C62 ) C54_=_C105( C54 C105 ) C54_=_C114( C54 C114 ) C54_=_C115( C54 C115 ) C54_=_C117( C54 C117 ) \nC62_=_C139( C62 C139 ) C62_=_C148( C62 C148 ) C62_=_C158( C62 C158 ) C62_=_C170( C62 C170 ) C62_=_C201( C62 C201 ) C62_=_C218( C62 C218 ) \nC62_=_C233( C62 C233 ) C62_=_C246( C62 C246 ) C62_=_C247( C62 C247 ) C64_=_C65( C64 C65 ) C64_=_C66( C64 C66 ) C64_=_C70( C64 C70 ) \nC64_=_C114( C64 C114 ) C64_=_C161( C64 C161 ) C64_=_C162( C64 C162 ) C64_=_C168( C64 C168 ) C64_=_C169( C64 C169 ) C64_=_C170( C64 C170 ) \nC64_=_C171( C64 C171 ) C65_=_C66( C65 C66 ) C65_=_C70( C65 C70 ) C65_=_C125( C65 C125 ) C65_=_C183( C65 C183 ) C65_=_C216( C65 C216 ) \nC65_=_C232( C65 C232 ) C65_=_C233( C65 C233 ) C65_=_C234( C65 C234 ) C65_=_C235( C65 C235 ) C66_=_C70( C66 C70 ) C66_=_C169( C66 C169 ) \nC66_=_C178( C66 C178 ) C66_=_C212( C66 C212 ) C66_=_C224( C66 C224 ) C66_=_C229( C66 C229 ) C66_=_C241( C66 C241 ) C66_=_C243( C66 C243 ) \nC70_=_C149( C70 C149 ) C70_=_C202( C70 C202 ) C70_=_C222( C70 C222 ) C70_=_C230( C70 C230 ) C70_=_C235( C70 C235 ) C70_=_C247( C70 C247 ) \nC72_=_C74( C72 C74 ) C72_=_C76( C72 C76 ) C72_=_C88( C72 C88 ) C72_=_C143( C72 C143 ) C72_=_C145( C72 C145 ) C72_=_C146( C72 C146 ) \nC72_=_C148( C72 C148 ) C72_=_C149( C72 C149 ) C74_=_C76( C74 C76 ) C74_=_C117( C74 C117 ) C74_=_C137( C74 C137 ) C74_=_C157( C74 C157 ) \nC74_=_C238( C74 C238 ) C76_=_C187( C76 C187 ) C76_=_C248( C76 C248 ) C78_=_C84( C78 C84 ) C78_=_C96( C78 C96 ) C78_=_C143( C78 C143 ) \nC78_=_C151( C78 C151 ) C78_=_C161( C78 C161 ) C78_=_C180( C78 C180 ) C78_=_C181( C78 C181 ) C78_=_C183( C78 C183 ) C78_=_C187( C78 C187 ) \nC84_=_C94( C84 C94 ) C84_=_C112( C84 C112 ) C84_=_C226( C84 C226 ) C84_=_C237( C84 C237 ) C84_=_C246( C84 C246 ) C87_=_C88( C87 C88 ) \nC87_=_C90( C87 C90 ) C87_=_C91( C87 C91 ) C87_=_C94( C87 C94 ) C87_=_C105( C87 C105 ) C87_=_C108( C87 C108 ) C87_=_C112( C87 C112 ) \nC88_=_C90( C88 C90 ) C88_=_C91( C88 C91 ) C88_=_C94( C88 C94</w:t>
      </w:r>
    </w:p>
    <w:p>
      <w:pPr>
        <w:pStyle w:val="PreformattedText"/>
        <w:bidi w:val="0"/>
        <w:spacing w:before="0" w:after="0"/>
        <w:jc w:val="left"/>
        <w:rPr/>
      </w:pPr>
      <w:r>
        <w:rPr/>
        <w:t xml:space="preserve"> </w:t>
      </w:r>
      <w:r>
        <w:rPr/>
        <w:t>) C88_=_C143( C88 C143 ) C88_=_C145( C88 C145 ) C88_=_C146( C88 C146 ) \nC88_=_C148( C88 C148 ) C88_=_C149( C88 C149 ) C90_=_C91( C90 C91 ) C90_=_C94( C90 C94 ) C90_=_C100( C90 C100 ) C90_=_C145( C90 C145 ) \nC90_=_C196( C90 C196 ) C90_=_C214( C90 C214 ) C90_=_C215( C90 C215 ) C90_=_C216( C90 C216 ) C90_=_C217( C90 C217 ) C90_=_C218( C90 C218 ) \nC91_=_C94( C91 C94 ) C91_=_C115( C91 C115 ) C91_=_C123( C91 C123 ) C91_=_C155( C91 C155 ) C91_=_C214( C91 C214 ) C91_=_C224( C91 C224 ) \nC91_=_C225( C91 C225 ) C91_=_C226( C91 C226 ) C94_=_C112( C94 C112 ) C94_=_C226( C94 C226 ) C94_=_C237( C94 C237 ) C94_=_C246( C94 C246 ) \nC95_=_C96( C95 C96 ) C95_=_C97( C95 C97 ) C95_=_C100( C95 C100 ) C95_=_C103( C95 C103 ) C95_=_C132( C95 C132 ) C95_=_C134( C95 C134 ) \nC95_=_C135( C95 C135 ) C95_=_C136( C95 C136 ) C95_=_C137( C95 C137 ) C95_=_C138( C95 C138 ) C95_=_C139( C95 C139 ) C95_=_C140( C95 C140 ) \nC96_=_C97( C96 C97 ) C96_=_C100( C96 C100 ) C96_=_C103( C96 C103 ) C96_=_C143( C96 C143 ) C96_=_C151( C96 C151 ) C96_=_C161( C96 C161 ) \nC96_=_C180( C96 C180 ) C96_=_C181( C96 C181 ) C96_=_C183( C96 C183 ) C96_=_C187( C96 C187 ) C97_=_C100( C97 C100 ) C97_=_C103( C97 C103 ) \nC97_=_C108( C97 C108 ) C97_=_C162( C97 C162 ) C97_=_C188( C97 C188 ) C97_=_C189( C97 C189 ) C97_=_C191( C97 C191 ) C97_=_C193( C97 C193 ) \nC100_=_C103( C100 C103 ) C100_=_C145( C100 C145 ) C100_=_C196( C100 C196 ) C100_=_C214( C100 C214 ) C100_=_C215( C100 C215 ) C100_=_C216( C100 C216 ) \nC100_=_C217( C100 C217 ) C100_=_C218( C100 C218 ) C103_=_C140( C103 C140 ) C103_=_C171( C103 C171 ) C103_=_C213( C103 C213 ) C103_=_C234( C103 C234 ) \nC103_=_C238( C103 C238 ) C103_=_C248( C103 C248 ) C105_=_C108( C105 C108 ) C105_=_C112( C105 C112 ) C105_=_C114( C105 C114 ) C105_=_C115( C105 C115 ) \nC105_=_C117( C105 C117 ) C108_=_C112( C108 C112 ) C108_=_C162( C108 C162 ) C108_=_C188( C108 C188 ) C108_=_C189( C108 C189 ) C108_=_C191( C108 C191 ) \nC108_=_C193( C108 C193 ) C112_=_C226( C112 C226 ) C112_=_C237( C112 C237 ) C112_=_C246( C112 C246 ) C114_=_C115( C114 C115 ) C114_=_C117( C114 C117 ) \nC114_=_C161( C114 C161 ) C114_=_C162( C114 C162 ) C114_=_C168( C114 C168 ) C114_=_C169( C114 C169 ) C114_=_C170( C114 C170 ) C114_=_C171( C114 C171 ) \nC115_=_C117( C115 C117 ) C115_=_C123( C115 C123 ) C115_=_C155( C115 C155 ) C115_=_C214( C115 C214 ) C115_=_C224( C115 C224 ) C115_=_C225( C115 C225 ) \nC115_=_C226( C115 C226 ) C117_=_C137( C117 C137 ) C117_=_C157( C117 C157 ) C117_=_C238( C117 C238 ) C122_=_C123( C122 C123 ) C122_=_C124( C122 C124 ) \nC122_=_C125( C122 C125 ) C122_=_C132( C122 C132 ) C122_=_C210( C122 C210 ) C123_=_C124( C123 C124 ) C123_=_C125( C123 C125 ) C123_=_C155( C123 C155 ) \nC123_=_C214( C123 C214 ) C123_=_C224( C123 C224 ) C123_=_C225( C123 C225 ) C123_=_C226( C123 C226 ) C124_=_C125( C124 C125 ) C124_=_C135( C124 C135 ) \nC124_=_C215( C124 C215 ) C124_=_C229( C124 C229 ) C124_=_C230( C124 C230 ) C125_=_C183( C125 C183 ) C125_=_C216( C125 C216 ) C125_=_C232( C125 C232 ) \nC125_=_C233( C125 C233 ) C125_=_C234( C125 C234 ) C125_=_C235( C125 C235 ) C132_=_C134( C132 C134 ) C132_=_C135( C132 C135 ) C132_=_C136( C132 C136 ) \nC132_=_C137( C132 C137 ) C132_=_C138( C132 C138 ) C132_=_C139( C132 C139 ) C132_=_C140( C132 C140 ) C132_=_C210( C132 C210 ) C134_=_C135( C134 C135 ) \nC134_=_C136( C134 C136 ) C134_=_C137( C134 C137 ) C134_=_C138( C134 C138 ) C134_=_C139( C134 C139 ) C134_=_C140( C134 C140 ) C134_=_C146( C134 C146 ) \nC134_=_C154( C134 C154 ) C134_=_C175( C134 C175 ) C134_=_C222( C134 C222 ) C135_=_C136( C135 C136 ) C135_=_C137( C135 C137 ) C135_=_C138( C135 C138 ) \nC135_=_C139( C135 C139 ) C135_=_C140( C135 C140 ) C135_=_C215( C135 C215 ) C135_=_C229( C135 C229 ) C135_=_C230( C135 C230 ) C136_=_C137( C136 C137 ) \nC136_=_C138( C136 C138 ) C136_=_C139( C136 C139 ) C136_=_C140( C136 C140 ) C136_=_C156( C136 C156 ) C136_=_C168( C136 C168 ) C136_=_C176( C136 C176 ) \nC136_=_C217( C136 C217 ) C136_=_C237( C136 C237 ) C137_=_C138( C137 C138 ) C137_=_C139( C137 C139 ) C137_=_C140( C137 C140 ) C137_=_C157( C137 C157 ) \nC137_=_C238( C137 C238 ) C138_=_C139( C138 C139 ) C138_=_C140( C138 C140 ) C138_=_C191( C138 C191 ) C138_=_C200( C138 C200 ) C138_=_C205( C138 C205 ) \nC138_=_C210( C138 C210 ) C138_=_C225( C138 C225 ) C138_=_C232( C138 C232 ) C138_=_C241( C138 C241 ) C139_=_C140( C139 C140 ) C139_=_C148( C139 C148 ) \nC139_=_C158( C139 C158 ) C139_=_C170( C139 C170 ) C139_=_C201( C139 C201 ) C139_=_C218( C139 C218 ) C139_=_C233( C139 C233 ) C139_=_C246( C139 C246 ) \nC139_=_C247( C139 C247 ) C140_=_C171( C140 C171 ) C140_=_C213( C140 C213 ) C140_=_C234( C140 C234 ) C140_=_C238( C140 C238 ) C140_=_C248( C140 C248 ) \nC143_=_C145( C143 C145 ) C143_=_C146( C143 C146 ) C143_=_C148( C143 C148 ) C143_=_C149( C143 C149 ) C143_=_C151( C143 C151 ) C143_=_C161( C143 C161 ) \nC143_=_C180( C143 C180 ) C143_=_C181( C143 C181 ) C143_=_C183( C143 C183 ) C143_=_C187( C143 C187 ) C145_=_C146( C145 C146 ) C145_=_C148( C145 C148 ) \nC145_=_C149( C145 C149 ) C145_=_C196( C145 C196 ) C145_=_C214( C145 C214 ) C145_=_C215( C145 C215 ) C145_=_C216( C145 C216 ) C145_=_C217( C145 C217 ) \nC145_=_C218( C145 C218 ) C146_=_C148( C146 C148 ) C146_=_C149( C146 C149 ) C146_=_C154( C146 C154 ) C146_=_C175( C146 C175 ) C146_=_C222( C146 C222 ) \nC148_=_C149( C148 C149 ) C148_=_C158( C148 C158 ) C148_=_C170( C148 C170 ) C148_=_C201( C148 C201 ) C148_=_C218( C148 C218 ) C148_=_C233( C148 C233 ) \nC148_=_C246( C148 C246 ) C148_=_C247( C148 C247 ) C149_=_C202( C149 C202 ) C149_=_C222( C149 C222 ) C149_=_C230( C149 C230 ) C149_=_C235( C149 C235 ) \nC149_=_C247( C149 C247 ) C151_=_C153( C151 C153 ) C151_=_C154( C151 C154 ) C151_=_C155( C151 C155 ) C151_=_C156( C151 C156 ) C151_=_C157( C151 C157 ) \nC151_=_C158( C151 C158 ) C151_=_C161( C151 C161 ) C151_=_C180( C151 C180 ) C151_=_C181( C151 C181 ) C151_=_C183( C151 C183 ) C151_=_C187( C151 C187 ) \nC153_=_C154( C153 C154 ) C153_=_C155( C153 C155 ) C153_=_C156( C153 C156 ) C153_=_C157( C153 C157 ) C153_=_C158( C153 C158 ) C153_=_C189( C153 C189 ) \nC153_=_C205( C153 C205 ) C154_=_C155( C154 C155 ) C154_=_C156( C154 C156 ) C154_=_C157( C154 C157 ) C154_=_C158( C154 C158 ) C154_=_C175( C154 C175 ) \nC154_=_C222( C154 C222 ) C155_=_C156( C155 C156 ) C155_=_C157( C155 C157 ) C155_=_C158( C155 C158 ) C155_=_C214( C155 C214 ) C155_=_C224( C155 C224 ) \nC155_=_C225( C155 C225 ) C155_=_C226( C155 C226 ) C156_=_C157( C156 C157 ) C156_=_C158( C156 C158 ) C156_=_C168( C156 C168 ) C156_=_C176( C156 C176 ) \nC156_=_C217( C156 C217 ) C156_=_C237( C156 C237 ) C157_=_C158( C157 C158 ) C157_=_C238( C157 C238 ) C158_=_C170( C158 C170 ) C158_=_C201( C158 C201 ) \nC158_=_C218( C158 C218 ) C158_=_C233( C158 C233 ) C158_=_C246( C158 C246 ) C158_=_C247( C158 C247 ) C161_=_C162( C161 C162 ) C161_=_C168( C161 C168 ) \nC161_=_C169( C161 C169 ) C161_=_C170( C161 C170 ) C161_=_C171( C161 C171 ) C161_=_C180( C161 C180 ) C161_=_C181( C161 C181 ) C161_=_C183( C161 C183 ) \nC161_=_C187( C161 C187 ) C162_=_C168( C162 C168 ) C162_=_C169( C162 C169 ) C162_=_C170( C162 C170 ) C162_=_C171( C162 C171 ) C162_=_C188( C162 C188 ) \nC162_=_C189( C162 C189 ) C162_=_C191( C162 C191 ) C162_=_C193( C162 C193 ) C168_=_C169( C168 C169 ) C168_=_C170( C168 C170 ) C168_=_C171( C168 C171 ) \nC168_=_C176( C168 C176 ) C168_=_C217( C168 C217 ) C168_=_C237( C168 C237 ) C169_=_C170( C169 C170 ) C169_=_C171( C169 C171 ) C169_=_C178( C169 C178 ) \nC169_=_C212( C169 C212 ) C169_=_C224( C169 C224 ) C169_=_C229( C169 C229 ) C169_=_C241( C169 C241 ) C169_=_C243( C169 C243 ) C170_=_C171( C170 C171 ) \nC170_=_C201( C170 C201 ) C170_=_C218( C170 C218 ) C170_=_C233( C170 C233 ) C170_=_C246( C170 C246 ) C170_=_C247( C170 C247 ) C171_=_C213( C171 C213 ) \nC171_=_C234( C171 C234 ) C171_=_C238( C171 C238 ) C171_=_C248( C171 C248 ) C175_=_C176( C175 C176 ) C175_=_C178( C175 C178 ) C175_=_C222( C175 C222 ) \nC176_=_C178( C176 C178 ) C176_=_C217( C176 C217 ) C176_=_C237( C176 C237 ) C178_=_C212( C178 C212 ) C178_=_C224( C178 C224 ) C178_=_C229( C178 C229 ) \nC178_=_C241( C178 C241 ) C178_=_C243( C178 C243 ) C180_=_C181( C180 C181 ) C180_=_C183( C180 C183 ) C180_=_C187( C180 C187 ) C180_=_C188( C180 C188 ) \nC180_=_C196( C180 C196 ) C180_=_C200( C180 C200 ) C180_=_C201( C180 C201 ) C180_=_C202( C180 C202 ) C181_=_C183( C181 C183 ) C181_=_C187( C181 C187 ) \nC181_=_C212( C181 C212 ) C181_=_C213( C181 C213 ) C183_=_C187( C183 C187 ) C183_=_C216( C183 C216 ) C183_=_C232( C183 C232 ) C183_=_C233( C183 C233 ) \nC183_=_C234( C183 C234 ) C183_=_C235( C183 C235 ) C187_=_C248( C187 C248 ) C188_=_C189( C188 C189 ) C188_=_C191( C188 C191 ) C188_=_C193( C188 C193 ) \nC188_=_C196( C188 C196 ) C188_=_C200( C188 C200 ) C188_=_C201( C188 C201 ) C188_=_C202( C188 C202 ) C189_=_C191( C189 C191 ) C189_=_C193( C189 C193 ) \nC189_=_C205( C189 C205 ) C191_=_C193( C191 C193 ) C191_=_C200( C191 C200 ) C191_=_C205( C191 C205 ) C191_=_C210( C191 C210 ) C191_=_C225( C191 C225 ) \nC191_=_C232( C191 C232 ) C191_=_C241( C191 C241 ) C193_=_C243( C193 C243 ) C196_=_C200( C196 C200 ) C196_=_C201( C196 C201 ) C196_=_C202( C196 C202 ) \nC196_=_C214( C196 C214 ) C196_=_C215( C196 C215 ) C196_=_C216( C196 C216 ) C196_=_C217( C196 C217 ) C196_=_C218( C196 C218 ) C200_=_C201( C200 C201 ) \nC200_=_C202( C200 C202 ) C200_=_C205( C200 C205 ) C200_=_C210( C200 C210 ) C200_=_C225( C200 C225 ) C200_=_C232( C200 C232 ) C200_=_C241( C200 C241 ) \nC201_=_C202( C201 C202 ) C201_=_C218( C201 C218 ) C201_=_C233( C201 C233 ) C201_=_C246( C201 C246 ) C201_=_C247( C201 C247 ) C202_=_C222( C202 C222 ) \nC202_=_C230( C202 C230 ) C202_=_C235( C202 C235 ) C202_=_C247( C202 C247 ) C205_=_C210( C205 C210 ) C205_=_C225( C205 C225 ) C205_=_C232( C205 C232 ) \nC205_=_C241( C205 C241 ) C210_=_C225( C210 C225 ) C210_=_C232( C210 C232 ) C210_=_C241( C210 C241 ) C212_=_C213( C212 C213 ) C212_=_C224( C212 C224 ) \nC212_=_C229( C212 C229 ) C212_=_C241( C212 C241 ) C212_=_C243( C212</w:t>
      </w:r>
    </w:p>
    <w:p>
      <w:pPr>
        <w:pStyle w:val="PreformattedText"/>
        <w:bidi w:val="0"/>
        <w:spacing w:before="0" w:after="0"/>
        <w:jc w:val="left"/>
        <w:rPr/>
      </w:pPr>
      <w:r>
        <w:rPr/>
        <w:t xml:space="preserve"> </w:t>
      </w:r>
      <w:r>
        <w:rPr/>
        <w:t>C243 ) C213_=_C234( C213 C234 ) C213_=_C238( C213 C238 ) C213_=_C248( C213 C248 ) \nC214_=_C215( C214 C215 ) C214_=_C216( C214 C216 ) C214_=_C217( C214 C217 ) C214_=_C218( C214 C218 ) C214_=_C224( C214 C224 ) C214_=_C225( C214 C225 ) \nC214_=_C226( C214 C226 ) C215_=_C216( C215 C216 ) C215_=_C217( C215 C217 ) C215_=_C218( C215 C218 ) C215_=_C229( C215 C229 ) C215_=_C230( C215 C230 ) \nC216_=_C217( C216 C217 ) C216_=_C218( C216 C218 ) C216_=_C232( C216 C232 ) C216_=_C233( C216 C233 ) C216_=_C234( C216 C234 ) C216_=_C235( C216 C235 ) \nC217_=_C218( C217 C218 ) C217_=_C237( C217 C237 ) C218_=_C233( C218 C233 ) C218_=_C246( C218 C246 ) C218_=_C247( C218 C247 ) C222_=_C230( C222 C230 ) \nC222_=_C235( C222 C235 ) C222_=_C247( C222 C247 ) C224_=_C225( C224 C225 ) C224_=_C226( C224 C226 ) C224_=_C229( C224 C229 ) C224_=_C241( C224 C241 ) \nC224_=_C243( C224 C243 ) C225_=_C226( C225 C226 ) C225_=_C232( C225 C232 ) C225_=_C241( C225 C241 ) C226_=_C237( C226 C237 ) C226_=_C246( C226 C246 ) \nC229_=_C230( C229 C230 ) C229_=_C241( C229 C241 ) C229_=_C243( C229 C243 ) C230_=_C235( C230 C235 ) C230_=_C247( C230 C247 ) C232_=_C233( C232 C233 ) \nC232_=_C234( C232 C234 ) C232_=_C235( C232 C235 ) C232_=_C241( C232 C241 ) C233_=_C234( C233 C234 ) C233_=_C235( C233 C235 ) C233_=_C246( C233 C246 ) \nC233_=_C247( C233 C247 ) C234_=_C235( C234 C235 ) C234_=_C238( C234 C238 ) C234_=_C248( C234 C248 ) C235_=_C247( C235 C247 ) C237_=_C246( C237 C246 ) \nC238_=_C248( C238 C248 ) C241_=_C243( C241 C243 ) C246_=_C247( C246 C247 ) "];16-&gt;19[label="95: C0 C1 C2 C10 C15 \nC17 C23 C24 C26 C28 C31 \nC33 C34 C36 C41 C48 C49 \nC50 C54 C62 C64 C65 C72 \nC74 C76 C78 C84 C87 C88 \nC91 C95 C96 C97 C100 C103 \nC105 C108 C112 C114 C115 C117 \nC122 C123 C124 C125 C132 C135 \nC137 C143 C145 C146 C148 C149 \nC153 C155 C157 C161 C162 C168 \nC169 C170 C171 C175 C176 C178 \nC180 C181 C183 C187 C188 C189 \nC193 C196 C200 C201 C202 C205 \nC210 C212 C213 C214 C215 C216 \nC224 C225 C226 C229 C230 C232 \nC233 C234 C235 C238 C243 C248 \n433: C0_=_C1 ,C0_=_C2 ,C0_=_C10 ,C0_=_C15 ,C0_=_C17 ,\nC1_=_C2 ,C1_=_C33 ,C1_=_C180 ,C1_=_C188 ,C1_=_C196 ,C1_=_C200 ,\nC1_=_C201 ,C1_=_C202 ,C2_=_C34 ,C2_=_C122 ,C2_=_C132 ,C2_=_C210 ,\nC10_=_C15 ,C10_=_C17 ,C10_=_C122 ,C10_=_C123 ,C10_=_C124 ,C10_=_C125 ,\nC15_=_C17 ,C15_=_C26 ,C15_=_C146 ,C15_=_C175 ,C17_=_C200 ,C17_=_C205 ,\nC17_=_C210 ,C17_=_C225 ,C17_=_C232 ,C23_=_C24 ,C23_=_C26 ,C23_=_C28 ,\nC23_=_C78 ,C23_=_C96 ,C23_=_C143 ,C23_=_C161 ,C23_=_C180 ,C23_=_C181 ,\nC23_=_C183 ,C23_=_C187 ,C24_=_C26 ,C24_=_C28 ,C24_=_C97 ,C24_=_C108 ,\nC24_=_C162 ,C24_=_C188 ,C24_=_C189 ,C24_=_C193 ,C26_=_C28 ,C26_=_C146 ,\nC26_=_C175 ,C28_=_C169 ,C28_=_C178 ,C28_=_C212 ,C28_=_C224 ,C28_=_C229 ,\nC28_=_C243 ,C31_=_C33 ,C31_=_C34 ,C31_=_C36 ,C31_=_C72 ,C31_=_C88 ,\nC31_=_C143 ,C31_=_C145 ,C31_=_C146 ,C31_=_C148 ,C31_=_C149 ,C33_=_C34 ,\nC33_=_C36 ,C33_=_C180 ,C33_=_C188 ,C33_=_C196 ,C33_=_C200 ,C33_=_C201 ,\nC33_=_C202 ,C34_=_C36 ,C34_=_C122 ,C34_=_C132 ,C34_=_C210 ,C36_=_C74 ,\nC36_=_C117 ,C36_=_C137 ,C36_=_C157 ,C36_=_C238 ,C41_=_C48 ,C41_=_C49 ,\nC41_=_C50 ,C41_=_C72 ,C41_=_C74 ,C41_=_C76 ,C48_=_C49 ,C48_=_C50 ,\nC48_=_C168 ,C48_=_C176 ,C49_=_C50 ,C49_=_C103 ,C49_=_C171 ,C49_=_C213 ,\nC49_=_C234 ,C49_=_C238 ,C49_=_C248 ,C50_=_C149 ,C50_=_C202 ,C50_=_C230 ,\nC50_=_C235 ,C54_=_C62 ,C54_=_C105 ,C54_=_C114 ,C54_=_C115 ,C54_=_C117 ,\nC62_=_C148 ,C62_=_C170 ,C62_=_C201 ,C62_=_C233 ,C64_=_C65 ,C64_=_C114 ,\nC64_=_C161 ,C64_=_C162 ,C64_=_C168 ,C64_=_C169 ,C64_=_C170 ,C64_=_C171 ,\nC65_=_C125 ,C65_=_C183 ,C65_=_C216 ,C65_=_C232 ,C65_=_C233 ,C65_=_C234 ,\nC65_=_C235 ,C72_=_C74 ,C72_=_C76 ,C72_=_C88 ,C72_=_C143 ,C72_=_C145 ,\nC72_=_C146 ,C72_=_C148 ,C72_=_C149 ,C74_=_C76 ,C74_=_C117 ,C74_=_C137 ,\nC74_=_C157 ,C74_=_C238 ,C76_=_C187 ,C76_=_C248 ,C78_=_C84 ,C78_=_C96 ,\nC78_=_C143 ,C78_=_C161 ,C78_=_C180 ,C78_=_C181 ,C78_=_C183 ,C78_=_C187 ,\nC84_=_C112 ,C84_=_C226 ,C87_=_C88 ,C87_=_C91 ,C87_=_C105 ,C87_=_C108 ,\nC87_=_C112 ,C88_=_C91 ,C88_=_C143 ,C88_=_C145 ,C88_=_C146 ,C88_=_C148 ,\nC88_=_C149 ,C91_=_C115 ,C91_=_C123 ,C91_=_C155 ,C91_=_C214 ,C91_=_C224 ,\nC91_=_C225 ,C91_=_C226 ,C95_=_C96 ,C95_=_C97 ,C95_=_C100 ,C95_=_C103 ,\nC95_=_C132 ,C95_=_C135 ,C95_=_C137 ,C96_=_C97 ,C96_=_C100 ,C96_=_C103 ,\nC96_=_C143 ,C96_=_C161 ,C96_=_C180 ,C96_=_C181 ,C96_=_C183 ,C96_=_C187 ,\nC97_=_C100 ,C97_=_C103 ,C97_=_C108 ,C97_=_C162 ,C97_=_C188 ,C97_=_C189 ,\nC97_=_C193 ,C100_=_C103 ,C100_=_C145 ,C100_=_C196 ,C100_=_C214 ,C100_=_C215 ,\nC100_=_C216 ,C103_=_C171 ,C103_=_C213 ,C103_=_C234 ,C103_=_C238 ,C103_=_C248 ,\nC105_=_C108 ,C105_=_C112 ,C105_=_C114 ,C105_=_C115 ,C105_=_C117 ,C108_=_C112 ,\nC108_=_C162 ,C108_=_C188 ,C108_=_C189 ,C108_=_C193 ,C112_=_C226 ,C114_=_C115 ,\nC114_=_C117 ,C114_=_C161 ,C114_=_C162 ,C114_=_C168 ,C114_=_C169 ,C114_=_C170 ,\nC114_=_C171 ,C115_=_C117 ,C115_=_C123 ,C115_=_C155 ,C115_=_C214 ,C115_=_C224 ,\nC115_=_C225 ,C115_=_C226 ,C117_=_C137 ,C117_=_C157 ,C117_=_C238 ,C122_=_C123 ,\nC122_=_C124 ,C122_=_C125 ,C122_=_C132 ,C122_=_C210 ,C123_=_C124 ,C123_=_C125 ,\nC123_=_C155 ,C123_=_C214 ,C123_=_C224 ,C123_=_C225 ,C123_=_C226 ,C124_=_C125 ,\nC124_=_C135 ,C124_=_C215 ,C124_=_C229 ,C124_=_C230 ,C125_=_C183 ,C125_=_C216 ,\nC125_=_C232 ,C125_=_C233 ,C125_=_C234 ,C125_=_C235 ,C132_=_C135 ,C132_=_C137 ,\nC132_=_C210 ,C135_=_C137 ,C135_=_C215 ,C135_=_C229 ,C135_=_C230 ,C137_=_C157 ,\nC137_=_C238 ,C143_=_C145 ,C143_=_C146 ,C143_=_C148 ,C143_=_C149 ,C143_=_C161 ,\nC143_=_C180 ,C143_=_C181 ,C143_=_C183 ,C143_=_C187 ,C145_=_C146 ,C145_=_C148 ,\nC145_=_C149 ,C145_=_C196 ,C145_=_C214 ,C145_=_C215 ,C145_=_C216 ,C146_=_C148 ,\nC146_=_C149 ,C146_=_C175 ,C148_=_C149 ,C148_=_C170 ,C148_=_C201 ,C148_=_C233 ,\nC149_=_C202 ,C149_=_C230 ,C149_=_C235 ,C153_=_C155 ,C153_=_C157 ,C153_=_C189 ,\nC153_=_C205 ,C155_=_C157 ,C155_=_C214 ,C155_=_C224 ,C155_=_C225 ,C155_=_C226 ,\nC157_=_C238 ,C161_=_C162 ,C161_=_C168 ,C161_=_C169 ,C161_=_C170 ,C161_=_C171 ,\nC161_=_C180 ,C161_=_C181 ,C161_=_C183 ,C161_=_C187 ,C162_=_C168 ,C162_=_C169 ,\nC162_=_C170 ,C162_=_C171 ,C162_=_C188 ,C162_=_C189 ,C162_=_C193 ,C168_=_C169 ,\nC168_=_C170 ,C168_=_C171 ,C168_=_C176 ,C169_=_C170 ,C169_=_C171 ,C169_=_C178 ,\nC169_=_C212 ,C169_=_C224 ,C169_=_C229 ,C169_=_C243 ,C170_=_C171 ,C170_=_C201 ,\nC170_=_C233 ,C171_=_C213 ,C171_=_C234 ,C171_=_C238 ,C171_=_C248 ,C175_=_C176 ,\nC175_=_C178 ,C176_=_C178 ,C178_=_C212 ,C178_=_C224 ,C178_=_C229 ,C178_=_C243 ,\nC180_=_C181 ,C180_=_C183 ,C180_=_C187 ,C180_=_C188 ,C180_=_C196 ,C180_=_C200 ,\nC180_=_C201 ,C180_=_C202 ,C181_=_C183 ,C181_=_C187 ,C181_=_C212 ,C181_=_C213 ,\nC183_=_C187 ,C183_=_C216 ,C183_=_C232 ,C183_=_C233 ,C183_=_C234 ,C183_=_C235 ,\nC187_=_C248 ,C188_=_C189 ,C188_=_C193 ,C188_=_C196 ,C188_=_C200 ,C188_=_C201 ,\nC188_=_C202 ,C189_=_C193 ,C189_=_C205 ,C193_=_C243 ,C196_=_C200 ,C196_=_C201 ,\nC196_=_C202 ,C196_=_C214 ,C196_=_C215 ,C196_=_C216 ,C200_=_C201 ,C200_=_C202 ,\nC200_=_C205 ,C200_=_C210 ,C200_=_C225 ,C200_=_C232 ,C201_=_C202 ,C201_=_C233 ,\nC202_=_C230 ,C202_=_C235 ,C205_=_C210 ,C205_=_C225 ,C205_=_C232 ,C210_=_C225 ,\nC210_=_C232 ,C212_=_C213 ,C212_=_C224 ,C212_=_C229 ,C212_=_C243 ,C213_=_C234 ,\nC213_=_C238 ,C213_=_C248 ,C214_=_C215 ,C214_=_C216 ,C214_=_C224 ,C214_=_C225 ,\nC214_=_C226 ,C215_=_C216 ,C215_=_C229 ,C215_=_C230 ,C216_=_C232 ,C216_=_C233 ,\nC216_=_C234 ,C216_=_C235 ,C224_=_C225 ,C224_=_C226 ,C224_=_C229 ,C224_=_C243 ,\nC225_=_C226 ,C225_=_C232 ,C229_=_C230 ,C229_=_C243 ,C230_=_C235 ,C232_=_C233 ,\nC232_=_C234 ,C232_=_C235 ,C233_=_C234 ,C233_=_C235 ,C234_=_C235 ,C234_=_C238 ,\nC234_=_C248 ,C238_=_C248 ,"];20[shape=box, label="id:20 level: 2\n31: C2 C13 C16 C34 C45 \nC60 C80 C81 C91 C110 C115 \nC122 C123 C132 C147 C155 C164 \nC166 C174 C194 C197 C207 C208 \nC209 C210 C214 C223 C224 C225 \nC226 C227 \n246: C2_=_C13( C2 C13 ) C2_=_C34( C2 C34 ) C2_=_C45( C2 C45 ) C2_=_C60( C2 C60 ) C2_=_C80( C2 C80 ) \nC2_=_C110( C2 C110 ) C2_=_C122( C2 C122 ) C2_=_C132( C2 C132 ) C2_=_C164( C2 C164 ) C2_=_C174( C2 C174 ) C2_=_C194( C2 C194 ) \nC2_=_C207( C2 C207 ) C2_=_C208( C2 C208 ) C2_=_C209( C2 C209 ) C2_=_C210( C2 C210 ) C13_=_C16( C13 C16 ) C13_=_C34( C13 C34 ) \nC13_=_C45( C13 C45 ) C13_=_C60( C13 C60 ) C13_=_C80( C13 C80 ) C13_=_C110( C13 C110 ) C13_=_C122( C13 C122 ) C13_=_C132( C13 C132 ) \nC13_=_C164( C13 C164 ) C13_=_C174( C13 C174 ) C13_=_C194( C13 C194 ) C13_=_C207( C13 C207 ) C13_=_C208( C13 C208 ) C13_=_C209( C13 C209 ) \nC13_=_C210( C13 C210 ) C16_=_C81( C16 C81 ) C16_=_C91( C16 C91 ) C16_=_C115( C16 C115 ) C16_=_C123( C16 C123 ) C16_=_C147( C16 C147 ) \nC16_=_C155( C16 C155 ) C16_=_C166( C16 C166 ) C16_=_C197( C16 C197 ) C16_=_C207( C16 C207 ) C16_=_C214( C16 C214 ) C16_=_C223( C16 C223 ) \nC16_=_C224( C16 C224 ) C16_=_C225( C16 C225 ) C16_=_C226( C16 C226 ) C16_=_C227( C16 C227 ) C34_=_C45( C34 C45 ) C34_=_C60( C34 C60 ) \nC34_=_C80( C34 C80 ) C34_=_C110( C34 C110 ) C34_=_C122( C34 C122 ) C34_=_C132( C34 C132 ) C34_=_C164( C34 C164 ) C34_=_C174( C34 C174 ) \nC34_=_C194( C34 C194 ) C34_=_C207( C34 C207 ) C34_=_C208( C34 C208 ) C34_=_C209( C34 C209 ) C34_=_C210( C34 C210 ) C45_=_C60( C45 C60 ) \nC45_=_C80( C45 C80 ) C45_=_C110( C45 C110 ) C45_=_C122( C45 C122 ) C45_=_C132( C45 C132 ) C45_=_C164( C45 C164 ) C45_=_C174( C45 C174 ) \nC45_=_C194( C45 C194 ) C45_=_C207( C45 C207 ) C45_=_C208( C45 C208 ) C45_=_C209( C45 C209 ) C45_=_C210( C45 C210 ) C60_=_C80( C60 C80 ) \nC60_=_C110( C60 C110 ) C60_=_C122( C60 C122 ) C60_=_C132( C60 C132 ) C60_=_C164( C60 C164 ) C60_=_C174( C60 C174 ) C60_=_C194( C60 C194 ) \nC60_=_C207( C60 C207 ) C60_=_C208( C60 C208 ) C60_=_C209( C60 C209 ) C60_=_C210( C60 C210 ) C80_=_C81( C80 C81 ) C80_=_C110( C80 C110 ) \nC80_=_C122( C80 C122 ) C80_=_C132( C80 C132 ) C80_=_C164( C80 C164 ) C80_=_C174( C80 C174 ) C80_=_C194( C80 C194 ) C80_=_C207( C80 C207 ) \nC80_=_C208( C80 C208 ) C80_=_C209( C80 C209 ) C80_=_C210( C80 C210 ) C81_=_C91( C81 C91 ) C81_=_C115( C81 C115 ) C81_=_C123( C81 C123 ) \nC81_=_C147( C81 C147</w:t>
      </w:r>
    </w:p>
    <w:p>
      <w:pPr>
        <w:pStyle w:val="PreformattedText"/>
        <w:bidi w:val="0"/>
        <w:spacing w:before="0" w:after="0"/>
        <w:jc w:val="left"/>
        <w:rPr/>
      </w:pPr>
      <w:r>
        <w:rPr/>
        <w:t xml:space="preserve"> </w:t>
      </w:r>
      <w:r>
        <w:rPr/>
        <w:t>) C81_=_C155( C81 C155 ) C81_=_C166( C81 C166 ) C81_=_C197( C81 C197 ) C81_=_C207( C81 C207 ) C81_=_C214( C81 C214 ) \nC81_=_C223( C81 C223 ) C81_=_C224( C81 C224 ) C81_=_C225( C81 C225 ) C81_=_C226( C81 C226 ) C81_=_C227( C81 C227 ) C91_=_C115( C91 C115 ) \nC91_=_C123( C91 C123 ) C91_=_C147( C91 C147 ) C91_=_C155( C91 C155 ) C91_=_C166( C91 C166 ) C91_=_C197( C91 C197 ) C91_=_C207( C91 C207 ) \nC91_=_C214( C91 C214 ) C91_=_C223( C91 C223 ) C91_=_C224( C91 C224 ) C91_=_C225( C91 C225 ) C91_=_C226( C91 C226 ) C91_=_C227( C91 C227 ) \nC110_=_C122( C110 C122 ) C110_=_C132( C110 C132 ) C110_=_C164( C110 C164 ) C110_=_C174( C110 C174 ) C110_=_C194( C110 C194 ) C110_=_C207( C110 C207 ) \nC110_=_C208( C110 C208 ) C110_=_C209( C110 C209 ) C110_=_C210( C110 C210 ) C115_=_C123( C115 C123 ) C115_=_C147( C115 C147 ) C115_=_C155( C115 C155 ) \nC115_=_C166( C115 C166 ) C115_=_C197( C115 C197 ) C115_=_C207( C115 C207 ) C115_=_C214( C115 C214 ) C115_=_C223( C115 C223 ) C115_=_C224( C115 C224 ) \nC115_=_C225( C115 C225 ) C115_=_C226( C115 C226 ) C115_=_C227( C115 C227 ) C122_=_C123( C122 C123 ) C122_=_C132( C122 C132 ) C122_=_C164( C122 C164 ) \nC122_=_C174( C122 C174 ) C122_=_C194( C122 C194 ) C122_=_C207( C122 C207 ) C122_=_C208( C122 C208 ) C122_=_C209( C122 C209 ) C122_=_C210( C122 C210 ) \nC123_=_C147( C123 C147 ) C123_=_C155( C123 C155 ) C123_=_C166( C123 C166 ) C123_=_C197( C123 C197 ) C123_=_C207( C123 C207 ) C123_=_C214( C123 C214 ) \nC123_=_C223( C123 C223 ) C123_=_C224( C123 C224 ) C123_=_C225( C123 C225 ) C123_=_C226( C123 C226 ) C123_=_C227( C123 C227 ) C132_=_C164( C132 C164 ) \nC132_=_C174( C132 C174 ) C132_=_C194( C132 C194 ) C132_=_C207( C132 C207 ) C132_=_C208( C132 C208 ) C132_=_C209( C132 C209 ) C132_=_C210( C132 C210 ) \nC147_=_C155( C147 C155 ) C147_=_C166( C147 C166 ) C147_=_C197( C147 C197 ) C147_=_C207( C147 C207 ) C147_=_C214( C147 C214 ) C147_=_C223( C147 C223 ) \nC147_=_C224( C147 C224 ) C147_=_C225( C147 C225 ) C147_=_C226( C147 C226 ) C147_=_C227( C147 C227 ) C155_=_C166( C155 C166 ) C155_=_C197( C155 C197 ) \nC155_=_C207( C155 C207 ) C155_=_C214( C155 C214 ) C155_=_C223( C155 C223 ) C155_=_C224( C155 C224 ) C155_=_C225( C155 C225 ) C155_=_C226( C155 C226 ) \nC155_=_C227( C155 C227 ) C164_=_C166( C164 C166 ) C164_=_C174( C164 C174 ) C164_=_C194( C164 C194 ) C164_=_C207( C164 C207 ) C164_=_C208( C164 C208 ) \nC164_=_C209( C164 C209 ) C164_=_C210( C164 C210 ) C166_=_C197( C166 C197 ) C166_=_C207( C166 C207 ) C166_=_C214( C166 C214 ) C166_=_C223( C166 C223 ) \nC166_=_C224( C166 C224 ) C166_=_C225( C166 C225 ) C166_=_C226( C166 C226 ) C166_=_C227( C166 C227 ) C174_=_C194( C174 C194 ) C174_=_C207( C174 C207 ) \nC174_=_C208( C174 C208 ) C174_=_C209( C174 C209 ) C174_=_C210( C174 C210 ) C194_=_C197( C194 C197 ) C194_=_C207( C194 C207 ) C194_=_C208( C194 C208 ) \nC194_=_C209( C194 C209 ) C194_=_C210( C194 C210 ) C197_=_C207( C197 C207 ) C197_=_C214( C197 C214 ) C197_=_C223( C197 C223 ) C197_=_C224( C197 C224 ) \nC197_=_C225( C197 C225 ) C197_=_C226( C197 C226 ) C197_=_C227( C197 C227 ) C207_=_C208( C207 C208 ) C207_=_C209( C207 C209 ) C207_=_C210( C207 C210 ) \nC207_=_C214( C207 C214 ) C207_=_C223( C207 C223 ) C207_=_C224( C207 C224 ) C207_=_C225( C207 C225 ) C207_=_C226( C207 C226 ) C207_=_C227( C207 C227 ) \nC208_=_C209( C208 C209 ) C208_=_C210( C208 C210 ) C209_=_C210( C209 C210 ) C210_=_C225( C210 C225 ) C214_=_C223( C214 C223 ) C214_=_C224( C214 C224 ) \nC214_=_C225( C214 C225 ) C214_=_C226( C214 C226 ) C214_=_C227( C214 C227 ) C223_=_C224( C223 C224 ) C223_=_C225( C223 C225 ) C223_=_C226( C223 C226 ) \nC223_=_C227( C223 C227 ) C224_=_C225( C224 C225 ) C224_=_C226( C224 C226 ) C224_=_C227( C224 C227 ) C225_=_C226( C225 C226 ) C225_=_C227( C225 C227 ) \nC226_=_C227( C226 C227 ) "];17-&gt;20[label="30: C2 C13 C16 C34 C45 \nC60 C80 C81 C91 C110 C115 \nC122 C123 C132 C147 C155 C164 \nC166 C174 C194 C197 C208 C209 \nC210 C214 C223 C224 C225 C226 \nC227 \n216: C2_=_C13 ,C2_=_C34 ,C2_=_C45 ,C2_=_C60 ,C2_=_C80 ,\nC2_=_C110 ,C2_=_C122 ,C2_=_C132 ,C2_=_C164 ,C2_=_C174 ,C2_=_C194 ,\nC2_=_C208 ,C2_=_C209 ,C2_=_C210 ,C13_=_C16 ,C13_=_C34 ,C13_=_C45 ,\nC13_=_C60 ,C13_=_C80 ,C13_=_C110 ,C13_=_C122 ,C13_=_C132 ,C13_=_C164 ,\nC13_=_C174 ,C13_=_C194 ,C13_=_C208 ,C13_=_C209 ,C13_=_C210 ,C16_=_C81 ,\nC16_=_C91 ,C16_=_C115 ,C16_=_C123 ,C16_=_C147 ,C16_=_C155 ,C16_=_C166 ,\nC16_=_C197 ,C16_=_C214 ,C16_=_C223 ,C16_=_C224 ,C16_=_C225 ,C16_=_C226 ,\nC16_=_C227 ,C34_=_C45 ,C34_=_C60 ,C34_=_C80 ,C34_=_C110 ,C34_=_C122 ,\nC34_=_C132 ,C34_=_C164 ,C34_=_C174 ,C34_=_C194 ,C34_=_C208 ,C34_=_C209 ,\nC34_=_C210 ,C45_=_C60 ,C45_=_C80 ,C45_=_C110 ,C45_=_C122 ,C45_=_C132 ,\nC45_=_C164 ,C45_=_C174 ,C45_=_C194 ,C45_=_C208 ,C45_=_C209 ,C45_=_C210 ,\nC60_=_C80 ,C60_=_C110 ,C60_=_C122 ,C60_=_C132 ,C60_=_C164 ,C60_=_C174 ,\nC60_=_C194 ,C60_=_C208 ,C60_=_C209 ,C60_=_C210 ,C80_=_C81 ,C80_=_C110 ,\nC80_=_C122 ,C80_=_C132 ,C80_=_C164 ,C80_=_C174 ,C80_=_C194 ,C80_=_C208 ,\nC80_=_C209 ,C80_=_C210 ,C81_=_C91 ,C81_=_C115 ,C81_=_C123 ,C81_=_C147 ,\nC81_=_C155 ,C81_=_C166 ,C81_=_C197 ,C81_=_C214 ,C81_=_C223 ,C81_=_C224 ,\nC81_=_C225 ,C81_=_C226 ,C81_=_C227 ,C91_=_C115 ,C91_=_C123 ,C91_=_C147 ,\nC91_=_C155 ,C91_=_C166 ,C91_=_C197 ,C91_=_C214 ,C91_=_C223 ,C91_=_C224 ,\nC91_=_C225 ,C91_=_C226 ,C91_=_C227 ,C110_=_C122 ,C110_=_C132 ,C110_=_C164 ,\nC110_=_C174 ,C110_=_C194 ,C110_=_C208 ,C110_=_C209 ,C110_=_C210 ,C115_=_C123 ,\nC115_=_C147 ,C115_=_C155 ,C115_=_C166 ,C115_=_C197 ,C115_=_C214 ,C115_=_C223 ,\nC115_=_C224 ,C115_=_C225 ,C115_=_C226 ,C115_=_C227 ,C122_=_C123 ,C122_=_C132 ,\nC122_=_C164 ,C122_=_C174 ,C122_=_C194 ,C122_=_C208 ,C122_=_C209 ,C122_=_C210 ,\nC123_=_C147 ,C123_=_C155 ,C123_=_C166 ,C123_=_C197 ,C123_=_C214 ,C123_=_C223 ,\nC123_=_C224 ,C123_=_C225 ,C123_=_C226 ,C123_=_C227 ,C132_=_C164 ,C132_=_C174 ,\nC132_=_C194 ,C132_=_C208 ,C132_=_C209 ,C132_=_C210 ,C147_=_C155 ,C147_=_C166 ,\nC147_=_C197 ,C147_=_C214 ,C147_=_C223 ,C147_=_C224 ,C147_=_C225 ,C147_=_C226 ,\nC147_=_C227 ,C155_=_C166 ,C155_=_C197 ,C155_=_C214 ,C155_=_C223 ,C155_=_C224 ,\nC155_=_C225 ,C155_=_C226 ,C155_=_C227 ,C164_=_C166 ,C164_=_C174 ,C164_=_C194 ,\nC164_=_C208 ,C164_=_C209 ,C164_=_C210 ,C166_=_C197 ,C166_=_C214 ,C166_=_C223 ,\nC166_=_C224 ,C166_=_C225 ,C166_=_C226 ,C166_=_C227 ,C174_=_C194 ,C174_=_C208 ,\nC174_=_C209 ,C174_=_C210 ,C194_=_C197 ,C194_=_C208 ,C194_=_C209 ,C194_=_C210 ,\nC197_=_C214 ,C197_=_C223 ,C197_=_C224 ,C197_=_C225 ,C197_=_C226 ,C197_=_C227 ,\nC208_=_C209 ,C208_=_C210 ,C209_=_C210 ,C210_=_C225 ,C214_=_C223 ,C214_=_C224 ,\nC214_=_C225 ,C214_=_C226 ,C214_=_C227 ,C223_=_C224 ,C223_=_C225 ,C223_=_C226 ,\nC223_=_C227 ,C224_=_C225 ,C224_=_C226 ,C224_=_C227 ,C225_=_C226 ,C225_=_C227 ,\nC226_=_C227 ,"];21[shape=box, label="id:21 level: 2\n33: C1 C12 C21 C31 C33 \nC55 C58 C72 C88 C106 C141 \nC142 C143 C144 C145 C146 C147 \nC148 C149 C150 C173 C180 C188 \nC194 C195 C196 C197 C198 C199 \nC200 C201 C202 C203 \n282: C1_=_C12( C1 C12 ) C1_=_C33( C1 C33 ) C1_=_C58( C1 C58 ) C1_=_C144( C1 C144 ) C1_=_C173( C1 C173 ) \nC1_=_C180( C1 C180 ) C1_=_C188( C1 C188 ) C1_=_C194( C1 C194 ) C1_=_C195( C1 C195 ) C1_=_C196( C1 C196 ) C1_=_C197( C1 C197 ) \nC1_=_C198( C1 C198 ) C1_=_C199( C1 C199 ) C1_=_C200( C1 C200 ) C1_=_C201( C1 C201 ) C1_=_C202( C1 C202 ) C1_=_C203( C1 C203 ) \nC12_=_C33( C12 C33 ) C12_=_C58( C12 C58 ) C12_=_C144( C12 C144 ) C12_=_C173( C12 C173 ) C12_=_C180( C12 C180 ) C12_=_C188( C12 C188 ) \nC12_=_C194( C12 C194 ) C12_=_C195( C12 C195 ) C12_=_C196( C12 C196 ) C12_=_C197( C12 C197 ) C12_=_C198( C12 C198 ) C12_=_C199( C12 C199 ) \nC12_=_C200( C12 C200 ) C12_=_C201( C12 C201 ) C12_=_C202( C12 C202 ) C12_=_C203( C12 C203 ) C21_=_C31( C21 C31 ) C21_=_C55( C21 C55 ) \nC21_=_C72( C21 C72 ) C21_=_C88( C21 C88 ) C21_=_C106( C21 C106 ) C21_=_C141( C21 C141 ) C21_=_C142( C21 C142 ) C21_=_C143( C21 C143 ) \nC21_=_C144( C21 C144 ) C21_=_C145( C21 C145 ) C21_=_C146( C21 C146 ) C21_=_C147( C21 C147 ) C21_=_C148( C21 C148 ) C21_=_C149( C21 C149 ) \nC21_=_C150( C21 C150 ) C31_=_C33( C31 C33 ) C31_=_C55( C31 C55 ) C31_=_C72( C31 C72 ) C31_=_C88( C31 C88 ) C31_=_C106( C31 C106 ) \nC31_=_C141( C31 C141 ) C31_=_C142( C31 C142 ) C31_=_C143( C31 C143 ) C31_=_C144( C31 C144 ) C31_=_C145( C31 C145 ) C31_=_C146( C31 C146 ) \nC31_=_C147( C31 C147 ) C31_=_C148( C31 C148 ) C31_=_C149( C31 C149 ) C31_=_C150( C31 C150 ) C33_=_C58( C33 C58 ) C33_=_C144( C33 C144 ) \nC33_=_C173( C33 C173 ) C33_=_C180( C33 C180 ) C33_=_C188( C33 C188 ) C33_=_C194( C33 C194 ) C33_=_C195( C33 C195 ) C33_=_C196( C33 C196 ) \nC33_=_C197( C33 C197 ) C33_=_C198( C33 C198 ) C33_=_C199( C33 C199 ) C33_=_C200( C33 C200 ) C33_=_C201( C33 C201 ) C33_=_C202( C33 C202 ) \nC33_=_C203( C33 C203 ) C55_=_C58( C55 C58 ) C55_=_C72( C55 C72 ) C55_=_C88( C55 C88 ) C55_=_C106( C55 C106 ) C55_=_C141( C55 C141 ) \nC55_=_C142( C55 C142 ) C55_=_C143( C55 C143 ) C55_=_C144( C55 C144 ) C55_=_C145( C55 C145 ) C55_=_C146( C55 C146 ) C55_=_C147( C55 C147 ) \nC55_=_C148( C55 C148 ) C55_=_C149( C55 C149 ) C55_=_C150( C55 C150 ) C58_=_C144( C58 C144 ) C58_=_C173( C58 C173 ) C58_=_C180( C58 C180 ) \nC58_=_C188( C58 C188 ) C58_=_C194( C58 C194 ) C58_=_C195( C58 C195 ) C58_=_C196( C58 C196 ) C58_=_C197( C58 C197 ) C58_=_C198( C58 C198 ) \nC58_=_C199( C58 C199 ) C58_=_C200( C58 C200 ) C58_=_C201( C58 C201 ) C58_=_C202( C58 C202 ) C58_=_C203( C58 C203 ) C72_=_C88( C72 C88 ) \nC72_=_C106( C72 C106 ) C72_=_C141( C72 C141 ) C72_=_C142( C72 C142 ) C72_=_C143( C72 C143 ) C72_=_C144( C72 C144 ) C72_=_C145( C72 C145 ) \nC72_=_C146( C72 C146 ) C72_=_C147( C72 C147 ) C72_=_C148( C72 C148 ) C72_=_C149( C72 C149 ) C72_=_C150( C72 C150 ) C88_=_C106( C88 C106 ) \nC88_=_C141( C88 C141 ) C88_=_C142( C88 C142 ) C88_=_C143( C88 C143 ) C88_=_C144( C88 C144 ) C88_=_C145( C88 C145 ) C88_=_C146( C88 C146 ) \nC88_=_C147( C88 C147 ) C88_=_C148( C88 C148 ) C88_=_C149( C88 C149 ) C88_=_C150( C88 C150 ) C106_=_C141( C106 C141 ) C106_=_C142( C106 C142 ) \nC106_=_C143( C106 C143</w:t>
      </w:r>
    </w:p>
    <w:p>
      <w:pPr>
        <w:pStyle w:val="PreformattedText"/>
        <w:bidi w:val="0"/>
        <w:spacing w:before="0" w:after="0"/>
        <w:jc w:val="left"/>
        <w:rPr/>
      </w:pPr>
      <w:r>
        <w:rPr/>
        <w:t xml:space="preserve"> </w:t>
      </w:r>
      <w:r>
        <w:rPr/>
        <w:t>) C106_=_C144( C106 C144 ) C106_=_C145( C106 C145 ) C106_=_C146( C106 C146 ) C106_=_C147( C106 C147 ) C106_=_C148( C106 C148 ) \nC106_=_C149( C106 C149 ) C106_=_C150( C106 C150 ) C141_=_C142( C141 C142 ) C141_=_C143( C141 C143 ) C141_=_C144( C141 C144 ) C141_=_C145( C141 C145 ) \nC141_=_C146( C141 C146 ) C141_=_C147( C141 C147 ) C141_=_C148( C141 C148 ) C141_=_C149( C141 C149 ) C141_=_C150( C141 C150 ) C142_=_C143( C142 C143 ) \nC142_=_C144( C142 C144 ) C142_=_C145( C142 C145 ) C142_=_C146( C142 C146 ) C142_=_C147( C142 C147 ) C142_=_C148( C142 C148 ) C142_=_C149( C142 C149 ) \nC142_=_C150( C142 C150 ) C142_=_C173( C142 C173 ) C143_=_C144( C143 C144 ) C143_=_C145( C143 C145 ) C143_=_C146( C143 C146 ) C143_=_C147( C143 C147 ) \nC143_=_C148( C143 C148 ) C143_=_C149( C143 C149 ) C143_=_C150( C143 C150 ) C143_=_C180( C143 C180 ) C144_=_C145( C144 C145 ) C144_=_C146( C144 C146 ) \nC144_=_C147( C144 C147 ) C144_=_C148( C144 C148 ) C144_=_C149( C144 C149 ) C144_=_C150( C144 C150 ) C144_=_C173( C144 C173 ) C144_=_C180( C144 C180 ) \nC144_=_C188( C144 C188 ) C144_=_C194( C144 C194 ) C144_=_C195( C144 C195 ) C144_=_C196( C144 C196 ) C144_=_C197( C144 C197 ) C144_=_C198( C144 C198 ) \nC144_=_C199( C144 C199 ) C144_=_C200( C144 C200 ) C144_=_C201( C144 C201 ) C144_=_C202( C144 C202 ) C144_=_C203( C144 C203 ) C145_=_C146( C145 C146 ) \nC145_=_C147( C145 C147 ) C145_=_C148( C145 C148 ) C145_=_C149( C145 C149 ) C145_=_C150( C145 C150 ) C145_=_C196( C145 C196 ) C146_=_C147( C146 C147 ) \nC146_=_C148( C146 C148 ) C146_=_C149( C146 C149 ) C146_=_C150( C146 C150 ) C147_=_C148( C147 C148 ) C147_=_C149( C147 C149 ) C147_=_C150( C147 C150 ) \nC147_=_C197( C147 C197 ) C148_=_C149( C148 C149 ) C148_=_C150( C148 C150 ) C148_=_C201( C148 C201 ) C149_=_C150( C149 C150 ) C149_=_C202( C149 C202 ) \nC150_=_C203( C150 C203 ) C173_=_C180( C173 C180 ) C173_=_C188( C173 C188 ) C173_=_C194( C173 C194 ) C173_=_C195( C173 C195 ) C173_=_C196( C173 C196 ) \nC173_=_C197( C173 C197 ) C173_=_C198( C173 C198 ) C173_=_C199( C173 C199 ) C173_=_C200( C173 C200 ) C173_=_C201( C173 C201 ) C173_=_C202( C173 C202 ) \nC173_=_C203( C173 C203 ) C180_=_C188( C180 C188 ) C180_=_C194( C180 C194 ) C180_=_C195( C180 C195 ) C180_=_C196( C180 C196 ) C180_=_C197( C180 C197 ) \nC180_=_C198( C180 C198 ) C180_=_C199( C180 C199 ) C180_=_C200( C180 C200 ) C180_=_C201( C180 C201 ) C180_=_C202( C180 C202 ) C180_=_C203( C180 C203 ) \nC188_=_C194( C188 C194 ) C188_=_C195( C188 C195 ) C188_=_C196( C188 C196 ) C188_=_C197( C188 C197 ) C188_=_C198( C188 C198 ) C188_=_C199( C188 C199 ) \nC188_=_C200( C188 C200 ) C188_=_C201( C188 C201 ) C188_=_C202( C188 C202 ) C188_=_C203( C188 C203 ) C194_=_C195( C194 C195 ) C194_=_C196( C194 C196 ) \nC194_=_C197( C194 C197 ) C194_=_C198( C194 C198 ) C194_=_C199( C194 C199 ) C194_=_C200( C194 C200 ) C194_=_C201( C194 C201 ) C194_=_C202( C194 C202 ) \nC194_=_C203( C194 C203 ) C195_=_C196( C195 C196 ) C195_=_C197( C195 C197 ) C195_=_C198( C195 C198 ) C195_=_C199( C195 C199 ) C195_=_C200( C195 C200 ) \nC195_=_C201( C195 C201 ) C195_=_C202( C195 C202 ) C195_=_C203( C195 C203 ) C196_=_C197( C196 C197 ) C196_=_C198( C196 C198 ) C196_=_C199( C196 C199 ) \nC196_=_C200( C196 C200 ) C196_=_C201( C196 C201 ) C196_=_C202( C196 C202 ) C196_=_C203( C196 C203 ) C197_=_C198( C197 C198 ) C197_=_C199( C197 C199 ) \nC197_=_C200( C197 C200 ) C197_=_C201( C197 C201 ) C197_=_C202( C197 C202 ) C197_=_C203( C197 C203 ) C198_=_C199( C198 C199 ) C198_=_C200( C198 C200 ) \nC198_=_C201( C198 C201 ) C198_=_C202( C198 C202 ) C198_=_C203( C198 C203 ) C199_=_C200( C199 C200 ) C199_=_C201( C199 C201 ) C199_=_C202( C199 C202 ) \nC199_=_C203( C199 C203 ) C200_=_C201( C200 C201 ) C200_=_C202( C200 C202 ) C200_=_C203( C200 C203 ) C201_=_C202( C201 C202 ) C201_=_C203( C201 C203 ) \nC202_=_C203( C202 C203 ) "];17-&gt;21[label="32: C1 C12 C21 C31 C33 \nC55 C58 C72 C88 C106 C141 \nC142 C143 C145 C146 C147 C148 \nC149 C150 C173 C180 C188 C194 \nC195 C196 C197 C198 C199 C200 \nC201 C202 C203 \n250: C1_=_C12 ,C1_=_C33 ,C1_=_C58 ,C1_=_C173 ,C1_=_C180 ,\nC1_=_C188 ,C1_=_C194 ,C1_=_C195 ,C1_=_C196 ,C1_=_C197 ,C1_=_C198 ,\nC1_=_C199 ,C1_=_C200 ,C1_=_C201 ,C1_=_C202 ,C1_=_C203 ,C12_=_C33 ,\nC12_=_C58 ,C12_=_C173 ,C12_=_C180 ,C12_=_C188 ,C12_=_C194 ,C12_=_C195 ,\nC12_=_C196 ,C12_=_C197 ,C12_=_C198 ,C12_=_C199 ,C12_=_C200 ,C12_=_C201 ,\nC12_=_C202 ,C12_=_C203 ,C21_=_C31 ,C21_=_C55 ,C21_=_C72 ,C21_=_C88 ,\nC21_=_C106 ,C21_=_C141 ,C21_=_C142 ,C21_=_C143 ,C21_=_C145 ,C21_=_C146 ,\nC21_=_C147 ,C21_=_C148 ,C21_=_C149 ,C21_=_C150 ,C31_=_C33 ,C31_=_C55 ,\nC31_=_C72 ,C31_=_C88 ,C31_=_C106 ,C31_=_C141 ,C31_=_C142 ,C31_=_C143 ,\nC31_=_C145 ,C31_=_C146 ,C31_=_C147 ,C31_=_C148 ,C31_=_C149 ,C31_=_C150 ,\nC33_=_C58 ,C33_=_C173 ,C33_=_C180 ,C33_=_C188 ,C33_=_C194 ,C33_=_C195 ,\nC33_=_C196 ,C33_=_C197 ,C33_=_C198 ,C33_=_C199 ,C33_=_C200 ,C33_=_C201 ,\nC33_=_C202 ,C33_=_C203 ,C55_=_C58 ,C55_=_C72 ,C55_=_C88 ,C55_=_C106 ,\nC55_=_C141 ,C55_=_C142 ,C55_=_C143 ,C55_=_C145 ,C55_=_C146 ,C55_=_C147 ,\nC55_=_C148 ,C55_=_C149 ,C55_=_C150 ,C58_=_C173 ,C58_=_C180 ,C58_=_C188 ,\nC58_=_C194 ,C58_=_C195 ,C58_=_C196 ,C58_=_C197 ,C58_=_C198 ,C58_=_C199 ,\nC58_=_C200 ,C58_=_C201 ,C58_=_C202 ,C58_=_C203 ,C72_=_C88 ,C72_=_C106 ,\nC72_=_C141 ,C72_=_C142 ,C72_=_C143 ,C72_=_C145 ,C72_=_C146 ,C72_=_C147 ,\nC72_=_C148 ,C72_=_C149 ,C72_=_C150 ,C88_=_C106 ,C88_=_C141 ,C88_=_C142 ,\nC88_=_C143 ,C88_=_C145 ,C88_=_C146 ,C88_=_C147 ,C88_=_C148 ,C88_=_C149 ,\nC88_=_C150 ,C106_=_C141 ,C106_=_C142 ,C106_=_C143 ,C106_=_C145 ,C106_=_C146 ,\nC106_=_C147 ,C106_=_C148 ,C106_=_C149 ,C106_=_C150 ,C141_=_C142 ,C141_=_C143 ,\nC141_=_C145 ,C141_=_C146 ,C141_=_C147 ,C141_=_C148 ,C141_=_C149 ,C141_=_C150 ,\nC142_=_C143 ,C142_=_C145 ,C142_=_C146 ,C142_=_C147 ,C142_=_C148 ,C142_=_C149 ,\nC142_=_C150 ,C142_=_C173 ,C143_=_C145 ,C143_=_C146 ,C143_=_C147 ,C143_=_C148 ,\nC143_=_C149 ,C143_=_C150 ,C143_=_C180 ,C145_=_C146 ,C145_=_C147 ,C145_=_C148 ,\nC145_=_C149 ,C145_=_C150 ,C145_=_C196 ,C146_=_C147 ,C146_=_C148 ,C146_=_C149 ,\nC146_=_C150 ,C147_=_C148 ,C147_=_C149 ,C147_=_C150 ,C147_=_C197 ,C148_=_C149 ,\nC148_=_C150 ,C148_=_C201 ,C149_=_C150 ,C149_=_C202 ,C150_=_C203 ,C173_=_C180 ,\nC173_=_C188 ,C173_=_C194 ,C173_=_C195 ,C173_=_C196 ,C173_=_C197 ,C173_=_C198 ,\nC173_=_C199 ,C173_=_C200 ,C173_=_C201 ,C173_=_C202 ,C173_=_C203 ,C180_=_C188 ,\nC180_=_C194 ,C180_=_C195 ,C180_=_C196 ,C180_=_C197 ,C180_=_C198 ,C180_=_C199 ,\nC180_=_C200 ,C180_=_C201 ,C180_=_C202 ,C180_=_C203 ,C188_=_C194 ,C188_=_C195 ,\nC188_=_C196 ,C188_=_C197 ,C188_=_C198 ,C188_=_C199 ,C188_=_C200 ,C188_=_C201 ,\nC188_=_C202 ,C188_=_C203 ,C194_=_C195 ,C194_=_C196 ,C194_=_C197 ,C194_=_C198 ,\nC194_=_C199 ,C194_=_C200 ,C194_=_C201 ,C194_=_C202 ,C194_=_C203 ,C195_=_C196 ,\nC195_=_C197 ,C195_=_C198 ,C195_=_C199 ,C195_=_C200 ,C195_=_C201 ,C195_=_C202 ,\nC195_=_C203 ,C196_=_C197 ,C196_=_C198 ,C196_=_C199 ,C196_=_C200 ,C196_=_C201 ,\nC196_=_C202 ,C196_=_C203 ,C197_=_C198 ,C197_=_C199 ,C197_=_C200 ,C197_=_C201 ,\nC197_=_C202 ,C197_=_C203 ,C198_=_C199 ,C198_=_C200 ,C198_=_C201 ,C198_=_C202 ,\nC198_=_C203 ,C199_=_C200 ,C199_=_C201 ,C199_=_C202 ,C199_=_C203 ,C200_=_C201 ,\nC200_=_C202 ,C200_=_C203 ,C201_=_C202 ,C201_=_C203 ,C202_=_C203 ,"];22[shape=box, label="id:22 level: 2\n71: C0 C9 C10 C11 C12 \nC13 C15 C16 C17 C18 C20 \nC21 C22 C23 C24 C26 C27 \nC28 C29 C36 C41 C42 C43 \nC44 C45 C47 C48 C49 C50 \nC51 C52 C54 C55 C56 C58 \nC59 C60 C62 C74 C85 C95 \nC96 C97 C98 C99 C100 C101 \nC103 C107 C117 C137 C142 C157 \nC165 C173 C174 C175 C176 C178 \nC181 C193 C195 C209 C211 C212 \nC213 C231 C238 C240 C243 C249 \n367: C0_=_C9( C0 C9 ) C0_=_C10( C0 C10 ) C0_=_C11( C0 C11 ) C0_=_C12( C0 C12 ) C0_=_C13( C0 C13 ) \nC0_=_C15( C0 C15 ) C0_=_C16( C0 C16 ) C0_=_C17( C0 C17 ) C0_=_C18( C0 C18 ) C9_=_C10( C9 C10 ) C9_=_C11( C9 C11 ) \nC9_=_C12( C9 C12 ) C9_=_C13( C9 C13 ) C9_=_C15( C9 C15 ) C9_=_C16( C9 C16 ) C9_=_C17( C9 C17 ) C9_=_C18( C9 C18 ) \nC9_=_C54( C9 C54 ) C9_=_C55( C9 C55 ) C9_=_C56( C9 C56 ) C9_=_C58( C9 C58 ) C9_=_C59( C9 C59 ) C9_=_C60( C9 C60 ) \nC9_=_C62( C9 C62 ) C10_=_C11( C10 C11 ) C10_=_C12( C10 C12 ) C10_=_C13( C10 C13 ) C10_=_C15( C10 C15 ) C10_=_C16( C10 C16 ) \nC10_=_C17( C10 C17 ) C10_=_C18( C10 C18 ) C11_=_C12( C11 C12 ) C11_=_C13( C11 C13 ) C11_=_C15( C11 C15 ) C11_=_C16( C11 C16 ) \nC11_=_C17( C11 C17 ) C11_=_C18( C11 C18 ) C11_=_C44( C11 C44 ) C11_=_C56( C11 C56 ) C11_=_C165( C11 C165 ) C12_=_C13( C12 C13 ) \nC12_=_C15( C12 C15 ) C12_=_C16( C12 C16 ) C12_=_C17( C12 C17 ) C12_=_C18( C12 C18 ) C12_=_C58( C12 C58 ) C12_=_C173( C12 C173 ) \nC12_=_C195( C12 C195 ) C13_=_C15( C13 C15 ) C13_=_C16( C13 C16 ) C13_=_C17( C13 C17 ) C13_=_C18( C13 C18 ) C13_=_C45( C13 C45 ) \nC13_=_C60( C13 C60 ) C13_=_C174( C13 C174 ) C13_=_C209( C13 C209 ) C15_=_C16( C15 C16 ) C15_=_C17( C15 C17 ) C15_=_C18( C15 C18 ) \nC15_=_C26( C15 C26 ) C15_=_C175( C15 C175 ) C16_=_C17( C16 C17 ) C16_=_C18( C16 C18 ) C17_=_C18( C17 C18 ) C18_=_C29( C18 C29 ) \nC18_=_C52( C18 C52 ) C18_=_C240( C18 C240 ) C18_=_C249( C18 C249 ) C20_=_C21( C20 C21 ) C20_=_C22( C20 C22 ) C20_=_C23( C20 C23 ) \nC20_=_C24( C20 C24 ) C20_=_C26( C20 C26 ) C20_=_C27( C20 C27 ) C20_=_C28( C20 C28 ) C20_=_C29( C20 C29 ) C20_=_C42( C20 C42 ) \nC20_=_C85( C20 C85 ) C21_=_C22( C21 C22 ) C21_=_C23( C21 C23 ) C21_=_C24( C21 C24 ) C21_=_C26( C21 C26 ) C21_=_C27( C21 C27 ) \nC21_=_C28( C21 C28 ) C21_=_C29( C21 C29 ) C21_=_C55( C21 C55 ) C21_=_C142( C21 C142 ) C22_=_C23( C22 C23 ) C22_=_C24( C22 C24 ) \nC22_=_C26( C22 C26 ) C22_=_C27( C22 C27 ) C22_=_C28( C22 C28 ) C22_=_C29( C22 C29 ) C22_=_C107( C22 C107 ) C22_=_C142( C22 C142 ) \nC22_=_C173( C22 C173 ) C22_=_C174( C22 C174 ) C22_=_C175( C22 C175 ) C22_=_C176( C22 C176 ) C22_=_C178( C22 C178 ) C23_=_C24( C23 C24 ) \nC23_=_C26( C23 C26 ) C23_=_C27( C23 C27 ) C23_=_C28( C23 C28 ) C23_=_C29( C23 C29 ) C23_=_C96( C23 C96 ) C23_=_C181( C23 C181 ) \nC24_=_C26( C24 C26 ) C24_=_C27( C24 C27 ) C24_=_C28( C24 C28 ) C24_=_C29( C24 C29 )</w:t>
      </w:r>
    </w:p>
    <w:p>
      <w:pPr>
        <w:pStyle w:val="PreformattedText"/>
        <w:bidi w:val="0"/>
        <w:spacing w:before="0" w:after="0"/>
        <w:jc w:val="left"/>
        <w:rPr/>
      </w:pPr>
      <w:r>
        <w:rPr/>
        <w:t xml:space="preserve"> </w:t>
      </w:r>
      <w:r>
        <w:rPr/>
        <w:t>C24_=_C97( C24 C97 ) C24_=_C193( C24 C193 ) \nC26_=_C27( C26 C27 ) C26_=_C28( C26 C28 ) C26_=_C29( C26 C29 ) C26_=_C175( C26 C175 ) C27_=_C28( C27 C28 ) C27_=_C29( C27 C29 ) \nC27_=_C101( C27 C101 ) C27_=_C231( C27 C231 ) C28_=_C29( C28 C29 ) C28_=_C178( C28 C178 ) C28_=_C212( C28 C212 ) C28_=_C243( C28 C243 ) \nC29_=_C52( C29 C52 ) C29_=_C240( C29 C240 ) C29_=_C249( C29 C249 ) C36_=_C74( C36 C74 ) C36_=_C117( C36 C117 ) C36_=_C137( C36 C137 ) \nC36_=_C157( C36 C157 ) C36_=_C209( C36 C209 ) C36_=_C211( C36 C211 ) C36_=_C238( C36 C238 ) C36_=_C240( C36 C240 ) C41_=_C42( C41 C42 ) \nC41_=_C43( C41 C43 ) C41_=_C44( C41 C44 ) C41_=_C45( C41 C45 ) C41_=_C47( C41 C47 ) C41_=_C48( C41 C48 ) C41_=_C49( C41 C49 ) \nC41_=_C50( C41 C50 ) C41_=_C51( C41 C51 ) C41_=_C52( C41 C52 ) C41_=_C74( C41 C74 ) C42_=_C43( C42 C43 ) C42_=_C44( C42 C44 ) \nC42_=_C45( C42 C45 ) C42_=_C47( C42 C47 ) C42_=_C48( C42 C48 ) C42_=_C49( C42 C49 ) C42_=_C50( C42 C50 ) C42_=_C51( C42 C51 ) \nC42_=_C52( C42 C52 ) C42_=_C85( C42 C85 ) C43_=_C44( C43 C44 ) C43_=_C45( C43 C45 ) C43_=_C47( C43 C47 ) C43_=_C48( C43 C48 ) \nC43_=_C49( C43 C49 ) C43_=_C50( C43 C50 ) C43_=_C51( C43 C51 ) C43_=_C52( C43 C52 ) C43_=_C95( C43 C95 ) C43_=_C96( C43 C96 ) \nC43_=_C97( C43 C97 ) C43_=_C98( C43 C98 ) C43_=_C99( C43 C99 ) C43_=_C100( C43 C100 ) C43_=_C101( C43 C101 ) C43_=_C103( C43 C103 ) \nC44_=_C45( C44 C45 ) C44_=_C47( C44 C47 ) C44_=_C48( C44 C48 ) C44_=_C49( C44 C49 ) C44_=_C50( C44 C50 ) C44_=_C51( C44 C51 ) \nC44_=_C52( C44 C52 ) C44_=_C56( C44 C56 ) C44_=_C165( C44 C165 ) C45_=_C47( C45 C47 ) C45_=_C48( C45 C48 ) C45_=_C49( C45 C49 ) \nC45_=_C50( C45 C50 ) C45_=_C51( C45 C51 ) C45_=_C52( C45 C52 ) C45_=_C60( C45 C60 ) C45_=_C174( C45 C174 ) C45_=_C209( C45 C209 ) \nC47_=_C48( C47 C48 ) C47_=_C49( C47 C49 ) C47_=_C50( C47 C50 ) C47_=_C51( C47 C51 ) C47_=_C52( C47 C52 ) C48_=_C49( C48 C49 ) \nC48_=_C50( C48 C50 ) C48_=_C51( C48 C51 ) C48_=_C52( C48 C52 ) C48_=_C176( C48 C176 ) C49_=_C50( C49 C50 ) C49_=_C51( C49 C51 ) \nC49_=_C52( C49 C52 ) C49_=_C103( C49 C103 ) C49_=_C213( C49 C213 ) C49_=_C238( C49 C238 ) C50_=_C51( C50 C51 ) C50_=_C52( C50 C52 ) \nC51_=_C52( C51 C52 ) C51_=_C85( C51 C85 ) C51_=_C193( C51 C193 ) C51_=_C231( C51 C231 ) C51_=_C243( C51 C243 ) C51_=_C249( C51 C249 ) \nC52_=_C240( C52 C240 ) C52_=_C249( C52 C249 ) C54_=_C55( C54 C55 ) C54_=_C56( C54 C56 ) C54_=_C58( C54 C58 ) C54_=_C59( C54 C59 ) \nC54_=_C60( C54 C60 ) C54_=_C62( C54 C62 ) C54_=_C117( C54 C117 ) C55_=_C56( C55 C56 ) C55_=_C58( C55 C58 ) C55_=_C59( C55 C59 ) \nC55_=_C60( C55 C60 ) C55_=_C62( C55 C62 ) C55_=_C142( C55 C142 ) C56_=_C58( C56 C58 ) C56_=_C59( C56 C59 ) C56_=_C60( C56 C60 ) \nC56_=_C62( C56 C62 ) C56_=_C165( C56 C165 ) C58_=_C59( C58 C59 ) C58_=_C60( C58 C60 ) C58_=_C62( C58 C62 ) C58_=_C173( C58 C173 ) \nC58_=_C195( C58 C195 ) C59_=_C60( C59 C60 ) C59_=_C62( C59 C62 ) C59_=_C98( C59 C98 ) C60_=_C62( C60 C62 ) C60_=_C174( C60 C174 ) \nC60_=_C209( C60 C209 ) C74_=_C117( C74 C117 ) C74_=_C137( C74 C137 ) C74_=_C157( C74 C157 ) C74_=_C209( C74 C209 ) C74_=_C211( C74 C211 ) \nC74_=_C238( C74 C238 ) C74_=_C240( C74 C240 ) C85_=_C193( C85 C193 ) C85_=_C231( C85 C231 ) C85_=_C243( C85 C243 ) C85_=_C249( C85 C249 ) \nC95_=_C96( C95 C96 ) C95_=_C97( C95 C97 ) C95_=_C98( C95 C98 ) C95_=_C99( C95 C99 ) C95_=_C100( C95 C100 ) C95_=_C101( C95 C101 ) \nC95_=_C103( C95 C103 ) C95_=_C137( C95 C137 ) C96_=_C97( C96 C97 ) C96_=_C98( C96 C98 ) C96_=_C99( C96 C99 ) C96_=_C100( C96 C100 ) \nC96_=_C101( C96 C101 ) C96_=_C103( C96 C103 ) C96_=_C181( C96 C181 ) C97_=_C98( C97 C98 ) C97_=_C99( C97 C99 ) C97_=_C100( C97 C100 ) \nC97_=_C101( C97 C101 ) C97_=_C103( C97 C103 ) C97_=_C193( C97 C193 ) C98_=_C99( C98 C99 ) C98_=_C100( C98 C100 ) C98_=_C101( C98 C101 ) \nC98_=_C103( C98 C103 ) C99_=_C100( C99 C100 ) C99_=_C101( C99 C101 ) C99_=_C103( C99 C103 ) C99_=_C165( C99 C165 ) C99_=_C181( C99 C181 ) \nC99_=_C195( C99 C195 ) C99_=_C211( C99 C211 ) C99_=_C212( C99 C212 ) C99_=_C213( C99 C213 ) C100_=_C101( C100 C101 ) C100_=_C103( C100 C103 ) \nC101_=_C103( C101 C103 ) C101_=_C231( C101 C231 ) C103_=_C213( C103 C213 ) C103_=_C238( C103 C238 ) C107_=_C142( C107 C142 ) C107_=_C173( C107 C173 ) \nC107_=_C174( C107 C174 ) C107_=_C175( C107 C175 ) C107_=_C176( C107 C176 ) C107_=_C178( C107 C178 ) C117_=_C137( C117 C137 ) C117_=_C157( C117 C157 ) \nC117_=_C209( C117 C209 ) C117_=_C211( C117 C211 ) C117_=_C238( C117 C238 ) C117_=_C240( C117 C240 ) C137_=_C157( C137 C157 ) C137_=_C209( C137 C209 ) \nC137_=_C211( C137 C211 ) C137_=_C238( C137 C238 ) C137_=_C240( C137 C240 ) C142_=_C173( C142 C173 ) C142_=_C174( C142 C174 ) C142_=_C175( C142 C175 ) \nC142_=_C176( C142 C176 ) C142_=_C178( C142 C178 ) C157_=_C209( C157 C209 ) C157_=_C211( C157 C211 ) C157_=_C238( C157 C238 ) C157_=_C240( C157 C240 ) \nC165_=_C181( C165 C181 ) C165_=_C195( C165 C195 ) C165_=_C211( C165 C211 ) C165_=_C212( C165 C212 ) C165_=_C213( C165 C213 ) C173_=_C174( C173 C174 ) \nC173_=_C175( C173 C175 ) C173_=_C176( C173 C176 ) C173_=_C178( C173 C178 ) C173_=_C195( C173 C195 ) C174_=_C175( C174 C175 ) C174_=_C176( C174 C176 ) \nC174_=_C178( C174 C178 ) C174_=_C209( C174 C209 ) C175_=_C176( C175 C176 ) C175_=_C178( C175 C178 ) C176_=_C178( C176 C178 ) C178_=_C212( C178 C212 ) \nC178_=_C243( C178 C243 ) C181_=_C195( C181 C195 ) C181_=_C211( C181 C211 ) C181_=_C212( C181 C212 ) C181_=_C213( C181 C213 ) C193_=_C231( C193 C231 ) \nC193_=_C243( C193 C243 ) C193_=_C249( C193 C249 ) C195_=_C211( C195 C211 ) C195_=_C212( C195 C212 ) C195_=_C213( C195 C213 ) C209_=_C211( C209 C211 ) \nC209_=_C238( C209 C238 ) C209_=_C240( C209 C240 ) C211_=_C212( C211 C212 ) C211_=_C213( C211 C213 ) C211_=_C238( C211 C238 ) C211_=_C240( C211 C240 ) \nC212_=_C213( C212 C213 ) C212_=_C243( C212 C243 ) C213_=_C238( C213 C238 ) C231_=_C243( C231 C243 ) C231_=_C249( C231 C249 ) C238_=_C240( C238 C240 ) \nC240_=_C249( C240 C249 ) C243_=_C249( C243 C249 ) "];18-&gt;22[label="65: C0 C10 C11 C12 C13 \nC15 C16 C17 C18 C20 C21 \nC23 C24 C26 C27 C28 C29 \nC36 C41 C42 C44 C45 C47 \nC48 C49 C50 C52 C54 C55 \nC56 C58 C59 C60 C62 C74 \nC85 C95 C96 C97 C98 C100 \nC101 C103 C107 C117 C137 C142 \nC157 C165 C173 C174 C175 C176 \nC178 C181 C193 C195 C209 C212 \nC213 C231 C238 C240 C243 C249 \n278: C0_=_C10 ,C0_=_C11 ,C0_=_C12 ,C0_=_C13 ,C0_=_C15 ,\nC0_=_C16 ,C0_=_C17 ,C0_=_C18 ,C10_=_C11 ,C10_=_C12 ,C10_=_C13 ,\nC10_=_C15 ,C10_=_C16 ,C10_=_C17 ,C10_=_C18 ,C11_=_C12 ,C11_=_C13 ,\nC11_=_C15 ,C11_=_C16 ,C11_=_C17 ,C11_=_C18 ,C11_=_C44 ,C11_=_C56 ,\nC11_=_C165 ,C12_=_C13 ,C12_=_C15 ,C12_=_C16 ,C12_=_C17 ,C12_=_C18 ,\nC12_=_C58 ,C12_=_C173 ,C12_=_C195 ,C13_=_C15 ,C13_=_C16 ,C13_=_C17 ,\nC13_=_C18 ,C13_=_C45 ,C13_=_C60 ,C13_=_C174 ,C13_=_C209 ,C15_=_C16 ,\nC15_=_C17 ,C15_=_C18 ,C15_=_C26 ,C15_=_C175 ,C16_=_C17 ,C16_=_C18 ,\nC17_=_C18 ,C18_=_C29 ,C18_=_C52 ,C18_=_C240 ,C18_=_C249 ,C20_=_C21 ,\nC20_=_C23 ,C20_=_C24 ,C20_=_C26 ,C20_=_C27 ,C20_=_C28 ,C20_=_C29 ,\nC20_=_C42 ,C20_=_C85 ,C21_=_C23 ,C21_=_C24 ,C21_=_C26 ,C21_=_C27 ,\nC21_=_C28 ,C21_=_C29 ,C21_=_C55 ,C21_=_C142 ,C23_=_C24 ,C23_=_C26 ,\nC23_=_C27 ,C23_=_C28 ,C23_=_C29 ,C23_=_C96 ,C23_=_C181 ,C24_=_C26 ,\nC24_=_C27 ,C24_=_C28 ,C24_=_C29 ,C24_=_C97 ,C24_=_C193 ,C26_=_C27 ,\nC26_=_C28 ,C26_=_C29 ,C26_=_C175 ,C27_=_C28 ,C27_=_C29 ,C27_=_C101 ,\nC27_=_C231 ,C28_=_C29 ,C28_=_C178 ,C28_=_C212 ,C28_=_C243 ,C29_=_C52 ,\nC29_=_C240 ,C29_=_C249 ,C36_=_C74 ,C36_=_C117 ,C36_=_C137 ,C36_=_C157 ,\nC36_=_C209 ,C36_=_C238 ,C36_=_C240 ,C41_=_C42 ,C41_=_C44 ,C41_=_C45 ,\nC41_=_C47 ,C41_=_C48 ,C41_=_C49 ,C41_=_C50 ,C41_=_C52 ,C41_=_C74 ,\nC42_=_C44 ,C42_=_C45 ,C42_=_C47 ,C42_=_C48 ,C42_=_C49 ,C42_=_C50 ,\nC42_=_C52 ,C42_=_C85 ,C44_=_C45 ,C44_=_C47 ,C44_=_C48 ,C44_=_C49 ,\nC44_=_C50 ,C44_=_C52 ,C44_=_C56 ,C44_=_C165 ,C45_=_C47 ,C45_=_C48 ,\nC45_=_C49 ,C45_=_C50 ,C45_=_C52 ,C45_=_C60 ,C45_=_C174 ,C45_=_C209 ,\nC47_=_C48 ,C47_=_C49 ,C47_=_C50 ,C47_=_C52 ,C48_=_C49 ,C48_=_C50 ,\nC48_=_C52 ,C48_=_C176 ,C49_=_C50 ,C49_=_C52 ,C49_=_C103 ,C49_=_C213 ,\nC49_=_C238 ,C50_=_C52 ,C52_=_C240 ,C52_=_C249 ,C54_=_C55 ,C54_=_C56 ,\nC54_=_C58 ,C54_=_C59 ,C54_=_C60 ,C54_=_C62 ,C54_=_C117 ,C55_=_C56 ,\nC55_=_C58 ,C55_=_C59 ,C55_=_C60 ,C55_=_C62 ,C55_=_C142 ,C56_=_C58 ,\nC56_=_C59 ,C56_=_C60 ,C56_=_C62 ,C56_=_C165 ,C58_=_C59 ,C58_=_C60 ,\nC58_=_C62 ,C58_=_C173 ,C58_=_C195 ,C59_=_C60 ,C59_=_C62 ,C59_=_C98 ,\nC60_=_C62 ,C60_=_C174 ,C60_=_C209 ,C74_=_C117 ,C74_=_C137 ,C74_=_C157 ,\nC74_=_C209 ,C74_=_C238 ,C74_=_C240 ,C85_=_C193 ,C85_=_C231 ,C85_=_C243 ,\nC85_=_C249 ,C95_=_C96 ,C95_=_C97 ,C95_=_C98 ,C95_=_C100 ,C95_=_C101 ,\nC95_=_C103 ,C95_=_C137 ,C96_=_C97 ,C96_=_C98 ,C96_=_C100 ,C96_=_C101 ,\nC96_=_C103 ,C96_=_C181 ,C97_=_C98 ,C97_=_C100 ,C97_=_C101 ,C97_=_C103 ,\nC97_=_C193 ,C98_=_C100 ,C98_=_C101 ,C98_=_C103 ,C100_=_C101 ,C100_=_C103 ,\nC101_=_C103 ,C101_=_C231 ,C103_=_C213 ,C103_=_C238 ,C107_=_C142 ,C107_=_C173 ,\nC107_=_C174 ,C107_=_C175 ,C107_=_C176 ,C107_=_C178 ,C117_=_C137 ,C117_=_C157 ,\nC117_=_C209 ,C117_=_C238 ,C117_=_C240 ,C137_=_C157 ,C137_=_C209 ,C137_=_C238 ,\nC137_=_C240 ,C142_=_C173 ,C142_=_C174 ,C142_=_C175 ,C142_=_C176 ,C142_=_C178 ,\nC157_=_C209 ,C157_=_C238 ,C157_=_C240 ,C165_=_C181 ,C165_=_C195 ,C165_=_C212 ,\nC165_=_C213 ,C173_=_C174 ,C173_=_C175 ,C173_=_C176 ,C173_=_C178 ,C173_=_C195 ,\nC174_=_C175 ,C174_=_C176 ,C174_=_C178 ,C174_=_C209 ,C175_=_C176 ,C175_=_C178 ,\nC176_=_C178 ,C178_=_C212 ,C178_=_C243 ,C181_=_C195 ,C181_=_C212 ,C181_=_C213 ,\nC193_=_C231 ,C193_=_C243 ,C193_=_C249 ,C195_=_C212 ,C195_=_C213 ,C209_=_C238 ,\nC209_=_C240 ,C212_=_C213 ,C212_=_C243 ,C213_=_C238 ,C231_=_C243 ,C231_=_C249 ,\nC238_=_C240 ,C240_=_C249 ,C243_=_C249 ,"];23[shape=box, label="id:23 level: 2\n73: C11 C18 C20 C27 C29 \nC42 C44 C47 C52 C56 C59 \nC64 C65 C76 C77 C78 C79 \nC80 C81 C84 C85 C87 C98 \nC101 C105 C106 C107 C108 C110 \nC111 C112 C114 C124 C125 C135 \nC141 C150 C153 C161 C162 C164 \nC165 C166 C167 C168 C169 C170 \nC171 C172 C183 C187 C189 C198 \nC199 C203 C204</w:t>
      </w:r>
    </w:p>
    <w:p>
      <w:pPr>
        <w:pStyle w:val="PreformattedText"/>
        <w:bidi w:val="0"/>
        <w:spacing w:before="0" w:after="0"/>
        <w:jc w:val="left"/>
        <w:rPr/>
      </w:pPr>
      <w:r>
        <w:rPr/>
        <w:t xml:space="preserve"> </w:t>
      </w:r>
      <w:r>
        <w:rPr/>
        <w:t>C205 C206 C208 \nC215 C216 C223 C227 C229 C230 \nC231 C232 C233 C234 C235 C240 \nC248 C249 \n500: C11_=_C18( C11 C18 ) C11_=_C44( C11 C44 ) C11_=_C56( C11 C56 ) C11_=_C64( C11 C64 ) C11_=_C114( C11 C114 ) \nC11_=_C141( C11 C141 ) C11_=_C161( C11 C161 ) C11_=_C162( C11 C162 ) C11_=_C164( C11 C164 ) C11_=_C165( C11 C165 ) C11_=_C166( C11 C166 ) \nC11_=_C167( C11 C167 ) C11_=_C168( C11 C168 ) C11_=_C169( C11 C169 ) C11_=_C170( C11 C170 ) C11_=_C171( C11 C171 ) C11_=_C172( C11 C172 ) \nC18_=_C29( C18 C29 ) C18_=_C52( C18 C52 ) C18_=_C76( C18 C76 ) C18_=_C150( C18 C150 ) C18_=_C172( C18 C172 ) C18_=_C187( C18 C187 ) \nC18_=_C203( C18 C203 ) C18_=_C206( C18 C206 ) C18_=_C227( C18 C227 ) C18_=_C240( C18 C240 ) C18_=_C248( C18 C248 ) C18_=_C249( C18 C249 ) \nC20_=_C27( C20 C27 ) C20_=_C29( C20 C29 ) C20_=_C42( C20 C42 ) C20_=_C77( C20 C77 ) C20_=_C78( C20 C78 ) C20_=_C79( C20 C79 ) \nC20_=_C80( C20 C80 ) C20_=_C81( C20 C81 ) C20_=_C84( C20 C84 ) C20_=_C85( C20 C85 ) C27_=_C29( C27 C29 ) C27_=_C101( C27 C101 ) \nC27_=_C124( C27 C124 ) C27_=_C135( C27 C135 ) C27_=_C167( C27 C167 ) C27_=_C198( C27 C198 ) C27_=_C204( C27 C204 ) C27_=_C208( C27 C208 ) \nC27_=_C215( C27 C215 ) C27_=_C229( C27 C229 ) C27_=_C230( C27 C230 ) C27_=_C231( C27 C231 ) C29_=_C52( C29 C52 ) C29_=_C76( C29 C76 ) \nC29_=_C150( C29 C150 ) C29_=_C172( C29 C172 ) C29_=_C187( C29 C187 ) C29_=_C203( C29 C203 ) C29_=_C206( C29 C206 ) C29_=_C227( C29 C227 ) \nC29_=_C240( C29 C240 ) C29_=_C248( C29 C248 ) C29_=_C249( C29 C249 ) C42_=_C44( C42 C44 ) C42_=_C47( C42 C47 ) C42_=_C52( C42 C52 ) \nC42_=_C77( C42 C77 ) C42_=_C78( C42 C78 ) C42_=_C79( C42 C79 ) C42_=_C80( C42 C80 ) C42_=_C81( C42 C81 ) C42_=_C84( C42 C84 ) \nC42_=_C85( C42 C85 ) C44_=_C47( C44 C47 ) C44_=_C52( C44 C52 ) C44_=_C56( C44 C56 ) C44_=_C64( C44 C64 ) C44_=_C114( C44 C114 ) \nC44_=_C141( C44 C141 ) C44_=_C161( C44 C161 ) C44_=_C162( C44 C162 ) C44_=_C164( C44 C164 ) C44_=_C165( C44 C165 ) C44_=_C166( C44 C166 ) \nC44_=_C167( C44 C167 ) C44_=_C168( C44 C168 ) C44_=_C169( C44 C169 ) C44_=_C170( C44 C170 ) C44_=_C171( C44 C171 ) C44_=_C172( C44 C172 ) \nC47_=_C52( C47 C52 ) C47_=_C65( C47 C65 ) C47_=_C111( C47 C111 ) C47_=_C125( C47 C125 ) C47_=_C183( C47 C183 ) C47_=_C199( C47 C199 ) \nC47_=_C216( C47 C216 ) C47_=_C223( C47 C223 ) C47_=_C232( C47 C232 ) C47_=_C233( C47 C233 ) C47_=_C234( C47 C234 ) C47_=_C235( C47 C235 ) \nC52_=_C76( C52 C76 ) C52_=_C150( C52 C150 ) C52_=_C172( C52 C172 ) C52_=_C187( C52 C187 ) C52_=_C203( C52 C203 ) C52_=_C206( C52 C206 ) \nC52_=_C227( C52 C227 ) C52_=_C240( C52 C240 ) C52_=_C248( C52 C248 ) C52_=_C249( C52 C249 ) C56_=_C59( C56 C59 ) C56_=_C64( C56 C64 ) \nC56_=_C114( C56 C114 ) C56_=_C141( C56 C141 ) C56_=_C161( C56 C161 ) C56_=_C162( C56 C162 ) C56_=_C164( C56 C164 ) C56_=_C165( C56 C165 ) \nC56_=_C166( C56 C166 ) C56_=_C167( C56 C167 ) C56_=_C168( C56 C168 ) C56_=_C169( C56 C169 ) C56_=_C170( C56 C170 ) C56_=_C171( C56 C171 ) \nC56_=_C172( C56 C172 ) C59_=_C79( C59 C79 ) C59_=_C98( C59 C98 ) C59_=_C153( C59 C153 ) C59_=_C189( C59 C189 ) C59_=_C204( C59 C204 ) \nC59_=_C205( C59 C205 ) C59_=_C206( C59 C206 ) C64_=_C65( C64 C65 ) C64_=_C114( C64 C114 ) C64_=_C141( C64 C141 ) C64_=_C161( C64 C161 ) \nC64_=_C162( C64 C162 ) C64_=_C164( C64 C164 ) C64_=_C165( C64 C165 ) C64_=_C166( C64 C166 ) C64_=_C167( C64 C167 ) C64_=_C168( C64 C168 ) \nC64_=_C169( C64 C169 ) C64_=_C170( C64 C170 ) C64_=_C171( C64 C171 ) C64_=_C172( C64 C172 ) C65_=_C111( C65 C111 ) C65_=_C125( C65 C125 ) \nC65_=_C183( C65 C183 ) C65_=_C199( C65 C199 ) C65_=_C216( C65 C216 ) C65_=_C223( C65 C223 ) C65_=_C232( C65 C232 ) C65_=_C233( C65 C233 ) \nC65_=_C234( C65 C234 ) C65_=_C235( C65 C235 ) C76_=_C150( C76 C150 ) C76_=_C172( C76 C172 ) C76_=_C187( C76 C187 ) C76_=_C203( C76 C203 ) \nC76_=_C206( C76 C206 ) C76_=_C227( C76 C227 ) C76_=_C240( C76 C240 ) C76_=_C248( C76 C248 ) C76_=_C249( C76 C249 ) C77_=_C78( C77 C78 ) \nC77_=_C79( C77 C79 ) C77_=_C80( C77 C80 ) C77_=_C81( C77 C81 ) C77_=_C84( C77 C84 ) C77_=_C85( C77 C85 ) C77_=_C87( C77 C87 ) \nC77_=_C105( C77 C105 ) C77_=_C106( C77 C106 ) C77_=_C107( C77 C107 ) C77_=_C108( C77 C108 ) C77_=_C110( C77 C110 ) C77_=_C111( C77 C111 ) \nC77_=_C112( C77 C112 ) C78_=_C79( C78 C79 ) C78_=_C80( C78 C80 ) C78_=_C81( C78 C81 ) C78_=_C84( C78 C84 ) C78_=_C85( C78 C85 ) \nC78_=_C161( C78 C161 ) C78_=_C183( C78 C183 ) C78_=_C187( C78 C187 ) C79_=_C80( C79 C80 ) C79_=_C81( C79 C81 ) C79_=_C84( C79 C84 ) \nC79_=_C85( C79 C85 ) C79_=_C98( C79 C98 ) C79_=_C153( C79 C153 ) C79_=_C189( C79 C189 ) C79_=_C204( C79 C204 ) C79_=_C205( C79 C205 ) \nC79_=_C206( C79 C206 ) C80_=_C81( C80 C81 ) C80_=_C84( C80 C84 ) C80_=_C85( C80 C85 ) C80_=_C110( C80 C110 ) C80_=_C164( C80 C164 ) \nC80_=_C208( C80 C208 ) C81_=_C84( C81 C84 ) C81_=_C85( C81 C85 ) C81_=_C166( C81 C166 ) C81_=_C223( C81 C223 ) C81_=_C227( C81 C227 ) \nC84_=_C85( C84 C85 ) C84_=_C112( C84 C112 ) C85_=_C231( C85 C231 ) C85_=_C249( C85 C249 ) C87_=_C105( C87 C105 ) C87_=_C106( C87 C106 ) \nC87_=_C107( C87 C107 ) C87_=_C108( C87 C108 ) C87_=_C110( C87 C110 ) C87_=_C111( C87 C111 ) C87_=_C112( C87 C112 ) C98_=_C101( C98 C101 ) \nC98_=_C153( C98 C153 ) C98_=_C189( C98 C189 ) C98_=_C204( C98 C204 ) C98_=_C205( C98 C205 ) C98_=_C206( C98 C206 ) C101_=_C124( C101 C124 ) \nC101_=_C135( C101 C135 ) C101_=_C167( C101 C167 ) C101_=_C198( C101 C198 ) C101_=_C204( C101 C204 ) C101_=_C208( C101 C208 ) C101_=_C215( C101 C215 ) \nC101_=_C229( C101 C229 ) C101_=_C230( C101 C230 ) C101_=_C231( C101 C231 ) C105_=_C106( C105 C106 ) C105_=_C107( C105 C107 ) C105_=_C108( C105 C108 ) \nC105_=_C110( C105 C110 ) C105_=_C111( C105 C111 ) C105_=_C112( C105 C112 ) C105_=_C114( C105 C114 ) C106_=_C107( C106 C107 ) C106_=_C108( C106 C108 ) \nC106_=_C110( C106 C110 ) C106_=_C111( C106 C111 ) C106_=_C112( C106 C112 ) C106_=_C141( C106 C141 ) C106_=_C150( C106 C150 ) C107_=_C108( C107 C108 ) \nC107_=_C110( C107 C110 ) C107_=_C111( C107 C111 ) C107_=_C112( C107 C112 ) C108_=_C110( C108 C110 ) C108_=_C111( C108 C111 ) C108_=_C112( C108 C112 ) \nC108_=_C162( C108 C162 ) C108_=_C189( C108 C189 ) C110_=_C111( C110 C111 ) C110_=_C112( C110 C112 ) C110_=_C164( C110 C164 ) C110_=_C208( C110 C208 ) \nC111_=_C112( C111 C112 ) C111_=_C125( C111 C125 ) C111_=_C183( C111 C183 ) C111_=_C199( C111 C199 ) C111_=_C216( C111 C216 ) C111_=_C223( C111 C223 ) \nC111_=_C232( C111 C232 ) C111_=_C233( C111 C233 ) C111_=_C234( C111 C234 ) C111_=_C235( C111 C235 ) C114_=_C141( C114 C141 ) C114_=_C161( C114 C161 ) \nC114_=_C162( C114 C162 ) C114_=_C164( C114 C164 ) C114_=_C165( C114 C165 ) C114_=_C166( C114 C166 ) C114_=_C167( C114 C167 ) C114_=_C168( C114 C168 ) \nC114_=_C169( C114 C169 ) C114_=_C170( C114 C170 ) C114_=_C171( C114 C171 ) C114_=_C172( C114 C172 ) C124_=_C125( C124 C125 ) C124_=_C135( C124 C135 ) \nC124_=_C167( C124 C167 ) C124_=_C198( C124 C198 ) C124_=_C204( C124 C204 ) C124_=_C208( C124 C208 ) C124_=_C215( C124 C215 ) C124_=_C229( C124 C229 ) \nC124_=_C230( C124 C230 ) C124_=_C231( C124 C231 ) C125_=_C183( C125 C183 ) C125_=_C199( C125 C199 ) C125_=_C216( C125 C216 ) C125_=_C223( C125 C223 ) \nC125_=_C232( C125 C232 ) C125_=_C233( C125 C233 ) C125_=_C234( C125 C234 ) C125_=_C235( C125 C235 ) C135_=_C167( C135 C167 ) C135_=_C198( C135 C198 ) \nC135_=_C204( C135 C204 ) C135_=_C208( C135 C208 ) C135_=_C215( C135 C215 ) C135_=_C229( C135 C229 ) C135_=_C230( C135 C230 ) C135_=_C231( C135 C231 ) \nC141_=_C150( C141 C150 ) C141_=_C161( C141 C161 ) C141_=_C162( C141 C162 ) C141_=_C164( C141 C164 ) C141_=_C165( C141 C165 ) C141_=_C166( C141 C166 ) \nC141_=_C167( C141 C167 ) C141_=_C168( C141 C168 ) C141_=_C169( C141 C169 ) C141_=_C170( C141 C170 ) C141_=_C171( C141 C171 ) C141_=_C172( C141 C172 ) \nC150_=_C172( C150 C172 ) C150_=_C187( C150 C187 ) C150_=_C203( C150 C203 ) C150_=_C206( C150 C206 ) C150_=_C227( C150 C227 ) C150_=_C240( C150 C240 ) \nC150_=_C248( C150 C248 ) C150_=_C249( C150 C249 ) C153_=_C189( C153 C189 ) C153_=_C204( C153 C204 ) C153_=_C205( C153 C205 ) C153_=_C206( C153 C206 ) \nC161_=_C162( C161 C162 ) C161_=_C164( C161 C164 ) C161_=_C165( C161 C165 ) C161_=_C166( C161 C166 ) C161_=_C167( C161 C167 ) C161_=_C168( C161 C168 ) \nC161_=_C169( C161 C169 ) C161_=_C170( C161 C170 ) C161_=_C171( C161 C171 ) C161_=_C172( C161 C172 ) C161_=_C183( C161 C183 ) C161_=_C187( C161 C187 ) \nC162_=_C164( C162 C164 ) C162_=_C165( C162 C165 ) C162_=_C166( C162 C166 ) C162_=_C167( C162 C167 ) C162_=_C168( C162 C168 ) C162_=_C169( C162 C169 ) \nC162_=_C170( C162 C170 ) C162_=_C171( C162 C171 ) C162_=_C172( C162 C172 ) C162_=_C189( C162 C189 ) C164_=_C165( C164 C165 ) C164_=_C166( C164 C166 ) \nC164_=_C167( C164 C167 ) C164_=_C168( C164 C168 ) C164_=_C169( C164 C169 ) C164_=_C170( C164 C170 ) C164_=_C171( C164 C171 ) C164_=_C172( C164 C172 ) \nC164_=_C208( C164 C208 ) C165_=_C166( C165 C166 ) C165_=_C167( C165 C167 ) C165_=_C168( C165 C168 ) C165_=_C169( C165 C169 ) C165_=_C170( C165 C170 ) \nC165_=_C171( C165 C171 ) C165_=_C172( C165 C172 ) C166_=_C167( C166 C167 ) C166_=_C168( C166 C168 ) C166_=_C169( C166 C169 ) C166_=_C170( C166 C170 ) \nC166_=_C171( C166 C171 ) C166_=_C172( C166 C172 ) C166_=_C223( C166 C223 ) C166_=_C227( C166 C227 ) C167_=_C168( C167 C168 ) C167_=_C169( C167 C169 ) \nC167_=_C170( C167 C170 ) C167_=_C171( C167 C171 ) C167_=_C172( C167 C172 ) C167_=_C198( C167 C198 ) C167_=_C204( C167 C204 ) C167_=_C208( C167 C208 ) \nC167_=_C215( C167 C215 ) C167_=_C229( C167 C229 ) C167_=_C230( C167 C230 ) C167_=_C231( C167 C231 ) C168_=_C169( C168 C169 ) C168_=_C170( C168 C170 ) \nC168_=_C171( C168 C171 ) C168_=_C172( C168 C172 ) C169_=_C170( C169 C170 ) C169_=_C171( C169 C171 ) C169_=_C172( C169 C172 ) C169_=_C229( C169 C229 ) \nC170_=_C171( C170 C171 ) C170_=_C172( C170 C172 ) C170_=_C233( C170 C233 ) C171_=_C172( C171 C172 ) C171_=_C234( C171 C234 ) C171_=_C248( C171 C248 ) \nC172_=_C187( C172 C187 ) C172_=_C203( C172 C203 ) C172_=_C206( C172 C206</w:t>
      </w:r>
    </w:p>
    <w:p>
      <w:pPr>
        <w:pStyle w:val="PreformattedText"/>
        <w:bidi w:val="0"/>
        <w:spacing w:before="0" w:after="0"/>
        <w:jc w:val="left"/>
        <w:rPr/>
      </w:pPr>
      <w:r>
        <w:rPr/>
        <w:t xml:space="preserve"> </w:t>
      </w:r>
      <w:r>
        <w:rPr/>
        <w:t>) C172_=_C227( C172 C227 ) C172_=_C240( C172 C240 ) C172_=_C248( C172 C248 ) \nC172_=_C249( C172 C249 ) C183_=_C187( C183 C187 ) C183_=_C199( C183 C199 ) C183_=_C216( C183 C216 ) C183_=_C223( C183 C223 ) C183_=_C232( C183 C232 ) \nC183_=_C233( C183 C233 ) C183_=_C234( C183 C234 ) C183_=_C235( C183 C235 ) C187_=_C203( C187 C203 ) C187_=_C206( C187 C206 ) C187_=_C227( C187 C227 ) \nC187_=_C240( C187 C240 ) C187_=_C248( C187 C248 ) C187_=_C249( C187 C249 ) C189_=_C204( C189 C204 ) C189_=_C205( C189 C205 ) C189_=_C206( C189 C206 ) \nC198_=_C199( C198 C199 ) C198_=_C203( C198 C203 ) C198_=_C204( C198 C204 ) C198_=_C208( C198 C208 ) C198_=_C215( C198 C215 ) C198_=_C229( C198 C229 ) \nC198_=_C230( C198 C230 ) C198_=_C231( C198 C231 ) C199_=_C203( C199 C203 ) C199_=_C216( C199 C216 ) C199_=_C223( C199 C223 ) C199_=_C232( C199 C232 ) \nC199_=_C233( C199 C233 ) C199_=_C234( C199 C234 ) C199_=_C235( C199 C235 ) C203_=_C206( C203 C206 ) C203_=_C227( C203 C227 ) C203_=_C240( C203 C240 ) \nC203_=_C248( C203 C248 ) C203_=_C249( C203 C249 ) C204_=_C205( C204 C205 ) C204_=_C206( C204 C206 ) C204_=_C208( C204 C208 ) C204_=_C215( C204 C215 ) \nC204_=_C229( C204 C229 ) C204_=_C230( C204 C230 ) C204_=_C231( C204 C231 ) C205_=_C206( C205 C206 ) C205_=_C232( C205 C232 ) C206_=_C227( C206 C227 ) \nC206_=_C240( C206 C240 ) C206_=_C248( C206 C248 ) C206_=_C249( C206 C249 ) C208_=_C215( C208 C215 ) C208_=_C229( C208 C229 ) C208_=_C230( C208 C230 ) \nC208_=_C231( C208 C231 ) C215_=_C216( C215 C216 ) C215_=_C229( C215 C229 ) C215_=_C230( C215 C230 ) C215_=_C231( C215 C231 ) C216_=_C223( C216 C223 ) \nC216_=_C232( C216 C232 ) C216_=_C233( C216 C233 ) C216_=_C234( C216 C234 ) C216_=_C235( C216 C235 ) C223_=_C227( C223 C227 ) C223_=_C232( C223 C232 ) \nC223_=_C233( C223 C233 ) C223_=_C234( C223 C234 ) C223_=_C235( C223 C235 ) C227_=_C240( C227 C240 ) C227_=_C248( C227 C248 ) C227_=_C249( C227 C249 ) \nC229_=_C230( C229 C230 ) C229_=_C231( C229 C231 ) C230_=_C231( C230 C231 ) C230_=_C235( C230 C235 ) C231_=_C249( C231 C249 ) C232_=_C233( C232 C233 ) \nC232_=_C234( C232 C234 ) C232_=_C235( C232 C235 ) C233_=_C234( C233 C234 ) C233_=_C235( C233 C235 ) C234_=_C235( C234 C235 ) C234_=_C248( C234 C248 ) \nC240_=_C248( C240 C248 ) C240_=_C249( C240 C249 ) C248_=_C249( C248 C249 ) "];18-&gt;23[label="66: C11 C18 C20 C27 C29 \nC42 C44 C47 C52 C56 C59 \nC64 C65 C76 C78 C80 C81 \nC84 C85 C87 C98 C101 C105 \nC106 C107 C108 C110 C112 C114 \nC124 C125 C135 C141 C150 C153 \nC161 C162 C164 C165 C166 C168 \nC169 C170 C171 C183 C187 C189 \nC198 C199 C203 C205 C208 C215 \nC216 C223 C227 C229 C230 C231 \nC232 C233 C234 C235 C240 C248 \nC249 \n366: C11_=_C18 ,C11_=_C44 ,C11_=_C56 ,C11_=_C64 ,C11_=_C114 ,\nC11_=_C141 ,C11_=_C161 ,C11_=_C162 ,C11_=_C164 ,C11_=_C165 ,C11_=_C166 ,\nC11_=_C168 ,C11_=_C169 ,C11_=_C170 ,C11_=_C171 ,C18_=_C29 ,C18_=_C52 ,\nC18_=_C76 ,C18_=_C150 ,C18_=_C187 ,C18_=_C203 ,C18_=_C227 ,C18_=_C240 ,\nC18_=_C248 ,C18_=_C249 ,C20_=_C27 ,C20_=_C29 ,C20_=_C42 ,C20_=_C78 ,\nC20_=_C80 ,C20_=_C81 ,C20_=_C84 ,C20_=_C85 ,C27_=_C29 ,C27_=_C101 ,\nC27_=_C124 ,C27_=_C135 ,C27_=_C198 ,C27_=_C208 ,C27_=_C215 ,C27_=_C229 ,\nC27_=_C230 ,C27_=_C231 ,C29_=_C52 ,C29_=_C76 ,C29_=_C150 ,C29_=_C187 ,\nC29_=_C203 ,C29_=_C227 ,C29_=_C240 ,C29_=_C248 ,C29_=_C249 ,C42_=_C44 ,\nC42_=_C47 ,C42_=_C52 ,C42_=_C78 ,C42_=_C80 ,C42_=_C81 ,C42_=_C84 ,\nC42_=_C85 ,C44_=_C47 ,C44_=_C52 ,C44_=_C56 ,C44_=_C64 ,C44_=_C114 ,\nC44_=_C141 ,C44_=_C161 ,C44_=_C162 ,C44_=_C164 ,C44_=_C165 ,C44_=_C166 ,\nC44_=_C168 ,C44_=_C169 ,C44_=_C170 ,C44_=_C171 ,C47_=_C52 ,C47_=_C65 ,\nC47_=_C125 ,C47_=_C183 ,C47_=_C199 ,C47_=_C216 ,C47_=_C223 ,C47_=_C232 ,\nC47_=_C233 ,C47_=_C234 ,C47_=_C235 ,C52_=_C76 ,C52_=_C150 ,C52_=_C187 ,\nC52_=_C203 ,C52_=_C227 ,C52_=_C240 ,C52_=_C248 ,C52_=_C249 ,C56_=_C59 ,\nC56_=_C64 ,C56_=_C114 ,C56_=_C141 ,C56_=_C161 ,C56_=_C162 ,C56_=_C164 ,\nC56_=_C165 ,C56_=_C166 ,C56_=_C168 ,C56_=_C169 ,C56_=_C170 ,C56_=_C171 ,\nC59_=_C98 ,C59_=_C153 ,C59_=_C189 ,C59_=_C205 ,C64_=_C65 ,C64_=_C114 ,\nC64_=_C141 ,C64_=_C161 ,C64_=_C162 ,C64_=_C164 ,C64_=_C165 ,C64_=_C166 ,\nC64_=_C168 ,C64_=_C169 ,C64_=_C170 ,C64_=_C171 ,C65_=_C125 ,C65_=_C183 ,\nC65_=_C199 ,C65_=_C216 ,C65_=_C223 ,C65_=_C232 ,C65_=_C233 ,C65_=_C234 ,\nC65_=_C235 ,C76_=_C150 ,C76_=_C187 ,C76_=_C203 ,C76_=_C227 ,C76_=_C240 ,\nC76_=_C248 ,C76_=_C249 ,C78_=_C80 ,C78_=_C81 ,C78_=_C84 ,C78_=_C85 ,\nC78_=_C161 ,C78_=_C183 ,C78_=_C187 ,C80_=_C81 ,C80_=_C84 ,C80_=_C85 ,\nC80_=_C110 ,C80_=_C164 ,C80_=_C208 ,C81_=_C84 ,C81_=_C85 ,C81_=_C166 ,\nC81_=_C223 ,C81_=_C227 ,C84_=_C85 ,C84_=_C112 ,C85_=_C231 ,C85_=_C249 ,\nC87_=_C105 ,C87_=_C106 ,C87_=_C107 ,C87_=_C108 ,C87_=_C110 ,C87_=_C112 ,\nC98_=_C101 ,C98_=_C153 ,C98_=_C189 ,C98_=_C205 ,C101_=_C124 ,C101_=_C135 ,\nC101_=_C198 ,C101_=_C208 ,C101_=_C215 ,C101_=_C229 ,C101_=_C230 ,C101_=_C231 ,\nC105_=_C106 ,C105_=_C107 ,C105_=_C108 ,C105_=_C110 ,C105_=_C112 ,C105_=_C114 ,\nC106_=_C107 ,C106_=_C108 ,C106_=_C110 ,C106_=_C112 ,C106_=_C141 ,C106_=_C150 ,\nC107_=_C108 ,C107_=_C110 ,C107_=_C112 ,C108_=_C110 ,C108_=_C112 ,C108_=_C162 ,\nC108_=_C189 ,C110_=_C112 ,C110_=_C164 ,C110_=_C208 ,C114_=_C141 ,C114_=_C161 ,\nC114_=_C162 ,C114_=_C164 ,C114_=_C165 ,C114_=_C166 ,C114_=_C168 ,C114_=_C169 ,\nC114_=_C170 ,C114_=_C171 ,C124_=_C125 ,C124_=_C135 ,C124_=_C198 ,C124_=_C208 ,\nC124_=_C215 ,C124_=_C229 ,C124_=_C230 ,C124_=_C231 ,C125_=_C183 ,C125_=_C199 ,\nC125_=_C216 ,C125_=_C223 ,C125_=_C232 ,C125_=_C233 ,C125_=_C234 ,C125_=_C235 ,\nC135_=_C198 ,C135_=_C208 ,C135_=_C215 ,C135_=_C229 ,C135_=_C230 ,C135_=_C231 ,\nC141_=_C150 ,C141_=_C161 ,C141_=_C162 ,C141_=_C164 ,C141_=_C165 ,C141_=_C166 ,\nC141_=_C168 ,C141_=_C169 ,C141_=_C170 ,C141_=_C171 ,C150_=_C187 ,C150_=_C203 ,\nC150_=_C227 ,C150_=_C240 ,C150_=_C248 ,C150_=_C249 ,C153_=_C189 ,C153_=_C205 ,\nC161_=_C162 ,C161_=_C164 ,C161_=_C165 ,C161_=_C166 ,C161_=_C168 ,C161_=_C169 ,\nC161_=_C170 ,C161_=_C171 ,C161_=_C183 ,C161_=_C187 ,C162_=_C164 ,C162_=_C165 ,\nC162_=_C166 ,C162_=_C168 ,C162_=_C169 ,C162_=_C170 ,C162_=_C171 ,C162_=_C189 ,\nC164_=_C165 ,C164_=_C166 ,C164_=_C168 ,C164_=_C169 ,C164_=_C170 ,C164_=_C171 ,\nC164_=_C208 ,C165_=_C166 ,C165_=_C168 ,C165_=_C169 ,C165_=_C170 ,C165_=_C171 ,\nC166_=_C168 ,C166_=_C169 ,C166_=_C170 ,C166_=_C171 ,C166_=_C223 ,C166_=_C227 ,\nC168_=_C169 ,C168_=_C170 ,C168_=_C171 ,C169_=_C170 ,C169_=_C171 ,C169_=_C229 ,\nC170_=_C171 ,C170_=_C233 ,C171_=_C234 ,C171_=_C248 ,C183_=_C187 ,C183_=_C199 ,\nC183_=_C216 ,C183_=_C223 ,C183_=_C232 ,C183_=_C233 ,C183_=_C234 ,C183_=_C235 ,\nC187_=_C203 ,C187_=_C227 ,C187_=_C240 ,C187_=_C248 ,C187_=_C249 ,C189_=_C205 ,\nC198_=_C199 ,C198_=_C203 ,C198_=_C208 ,C198_=_C215 ,C198_=_C229 ,C198_=_C230 ,\nC198_=_C231 ,C199_=_C203 ,C199_=_C216 ,C199_=_C223 ,C199_=_C232 ,C199_=_C233 ,\nC199_=_C234 ,C199_=_C235 ,C203_=_C227 ,C203_=_C240 ,C203_=_C248 ,C203_=_C249 ,\nC205_=_C232 ,C208_=_C215 ,C208_=_C229 ,C208_=_C230 ,C208_=_C231 ,C215_=_C216 ,\nC215_=_C229 ,C215_=_C230 ,C215_=_C231 ,C216_=_C223 ,C216_=_C232 ,C216_=_C233 ,\nC216_=_C234 ,C216_=_C235 ,C223_=_C227 ,C223_=_C232 ,C223_=_C233 ,C223_=_C234 ,\nC223_=_C235 ,C227_=_C240 ,C227_=_C248 ,C227_=_C249 ,C229_=_C230 ,C229_=_C231 ,\nC230_=_C231 ,C230_=_C235 ,C231_=_C249 ,C232_=_C233 ,C232_=_C234 ,C232_=_C235 ,\nC233_=_C234 ,C233_=_C235 ,C234_=_C235 ,C234_=_C248 ,C240_=_C248 ,C240_=_C249 ,\nC248_=_C249 ,"];24[shape=box, label="id:24 level: 2\n75: C5 C6 C24 C28 C30 \nC31 C33 C34 C35 C36 C37 \nC38 C39 C41 C50 C66 C70 \nC72 C74 C76 C84 C90 C94 \nC95 C97 C100 C108 C112 C131 \nC132 C134 C135 C136 C137 C138 \nC139 C140 C145 C149 C151 C152 \nC153 C154 C155 C156 C157 C158 \nC160 C162 C169 C178 C188 C189 \nC191 C193 C196 C202 C212 C214 \nC215 C216 C217 C218 C222 C224 \nC226 C229 C230 C235 C237 C241 \nC242 C243 C246 C247 \n405: C5_=_C6( C5 C6 ) C5_=_C28( C5 C28 ) C5_=_C66( C5 C66 ) C5_=_C169( C5 C169 ) C5_=_C178( C5 C178 ) \nC5_=_C212( C5 C212 ) C5_=_C224( C5 C224 ) C5_=_C229( C5 C229 ) C5_=_C241( C5 C241 ) C5_=_C242( C5 C242 ) C5_=_C243( C5 C243 ) \nC6_=_C50( C6 C50 ) C6_=_C70( C6 C70 ) C6_=_C149( C6 C149 ) C6_=_C160( C6 C160 ) C6_=_C202( C6 C202 ) C6_=_C222( C6 C222 ) \nC6_=_C230( C6 C230 ) C6_=_C235( C6 C235 ) C6_=_C247( C6 C247 ) C24_=_C28( C24 C28 ) C24_=_C97( C24 C97 ) C24_=_C108( C24 C108 ) \nC24_=_C131( C24 C131 ) C24_=_C152( C24 C152 ) C24_=_C162( C24 C162 ) C24_=_C188( C24 C188 ) C24_=_C189( C24 C189 ) C24_=_C191( C24 C191 ) \nC24_=_C193( C24 C193 ) C28_=_C66( C28 C66 ) C28_=_C169( C28 C169 ) C28_=_C178( C28 C178 ) C28_=_C212( C28 C212 ) C28_=_C224( C28 C224 ) \nC28_=_C229( C28 C229 ) C28_=_C241( C28 C241 ) C28_=_C242( C28 C242 ) C28_=_C243( C28 C243 ) C30_=_C31( C30 C31 ) C30_=_C33( C30 C33 ) \nC30_=_C34( C30 C34 ) C30_=_C35( C30 C35 ) C30_=_C36( C30 C36 ) C30_=_C37( C30 C37 ) C30_=_C38( C30 C38 ) C30_=_C39( C30 C39 ) \nC30_=_C90( C30 C90 ) C30_=_C94( C30 C94 ) C31_=_C33( C31 C33 ) C31_=_C34( C31 C34 ) C31_=_C35( C31 C35 ) C31_=_C36( C31 C36 ) \nC31_=_C37( C31 C37 ) C31_=_C38( C31 C38 ) C31_=_C39( C31 C39 ) C31_=_C72( C31 C72 ) C31_=_C145( C31 C145 ) C31_=_C149( C31 C149 ) \nC33_=_C34( C33 C34 ) C33_=_C35( C33 C35 ) C33_=_C36( C33 C36 ) C33_=_C37( C33 C37 ) C33_=_C38( C33 C38 ) C33_=_C39( C33 C39 ) \nC33_=_C188( C33 C188 ) C33_=_C196( C33 C196 ) C33_=_C202( C33 C202 ) C34_=_C35( C34 C35 ) C34_=_C36( C34 C36 ) C34_=_C37( C34 C37 ) \nC34_=_C38( C34 C38 ) C34_=_C39( C34 C39 ) C34_=_C132( C34 C132 ) C35_=_C36( C35 C36 ) C35_=_C37( C35 C37 ) C35_=_C38( C35 C38 ) \nC35_=_C39( C35 C39 ) C35_=_C134( C35 C134 ) C35_=_C154( C35 C154 ) C35_=_C222( C35 C222 ) C36_=_C37( C36 C37 ) C36_=_C38( C36 C38 ) \nC36_=_C39( C36 C39 ) C36_=_C74( C36 C74 ) C36_=_C137( C36 C137 ) C36_=_C157( C36 C157 ) C37_=_C38( C37 C38 ) C37_=_C39( C37 C39 ) \nC37_=_C138( C37 C138 ) C37_=_C191( C37 C191 ) C37_=_C241( C37 C241 ) C38_=_C39( C38 C39 ) C38_=_C139( C38 C139 ) C38_=_C158( C38 C158 ) \nC38_=_C218( C38 C218 ) C38_=_C246( C38 C246 ) C38_=_C247( C38 C247 ) C39_=_C140( C39 C140 ) C41_=_C50(</w:t>
      </w:r>
    </w:p>
    <w:p>
      <w:pPr>
        <w:pStyle w:val="PreformattedText"/>
        <w:bidi w:val="0"/>
        <w:spacing w:before="0" w:after="0"/>
        <w:jc w:val="left"/>
        <w:rPr/>
      </w:pPr>
      <w:r>
        <w:rPr/>
        <w:t xml:space="preserve"> </w:t>
      </w:r>
      <w:r>
        <w:rPr/>
        <w:t>C41 C50 ) C41_=_C72( C41 C72 ) \nC41_=_C74( C41 C74 ) C41_=_C76( C41 C76 ) C50_=_C70( C50 C70 ) C50_=_C149( C50 C149 ) C50_=_C160( C50 C160 ) C50_=_C202( C50 C202 ) \nC50_=_C222( C50 C222 ) C50_=_C230( C50 C230 ) C50_=_C235( C50 C235 ) C50_=_C247( C50 C247 ) C66_=_C70( C66 C70 ) C66_=_C169( C66 C169 ) \nC66_=_C178( C66 C178 ) C66_=_C212( C66 C212 ) C66_=_C224( C66 C224 ) C66_=_C229( C66 C229 ) C66_=_C241( C66 C241 ) C66_=_C242( C66 C242 ) \nC66_=_C243( C66 C243 ) C70_=_C149( C70 C149 ) C70_=_C160( C70 C160 ) C70_=_C202( C70 C202 ) C70_=_C222( C70 C222 ) C70_=_C230( C70 C230 ) \nC70_=_C235( C70 C235 ) C70_=_C247( C70 C247 ) C72_=_C74( C72 C74 ) C72_=_C76( C72 C76 ) C72_=_C145( C72 C145 ) C72_=_C149( C72 C149 ) \nC74_=_C76( C74 C76 ) C74_=_C137( C74 C137 ) C74_=_C157( C74 C157 ) C84_=_C94( C84 C94 ) C84_=_C112( C84 C112 ) C84_=_C226( C84 C226 ) \nC84_=_C237( C84 C237 ) C84_=_C242( C84 C242 ) C84_=_C246( C84 C246 ) C90_=_C94( C90 C94 ) C90_=_C100( C90 C100 ) C90_=_C145( C90 C145 ) \nC90_=_C196( C90 C196 ) C90_=_C214( C90 C214 ) C90_=_C215( C90 C215 ) C90_=_C216( C90 C216 ) C90_=_C217( C90 C217 ) C90_=_C218( C90 C218 ) \nC94_=_C112( C94 C112 ) C94_=_C226( C94 C226 ) C94_=_C237( C94 C237 ) C94_=_C242( C94 C242 ) C94_=_C246( C94 C246 ) C95_=_C97( C95 C97 ) \nC95_=_C100( C95 C100 ) C95_=_C131( C95 C131 ) C95_=_C132( C95 C132 ) C95_=_C134( C95 C134 ) C95_=_C135( C95 C135 ) C95_=_C136( C95 C136 ) \nC95_=_C137( C95 C137 ) C95_=_C138( C95 C138 ) C95_=_C139( C95 C139 ) C95_=_C140( C95 C140 ) C97_=_C100( C97 C100 ) C97_=_C108( C97 C108 ) \nC97_=_C131( C97 C131 ) C97_=_C152( C97 C152 ) C97_=_C162( C97 C162 ) C97_=_C188( C97 C188 ) C97_=_C189( C97 C189 ) C97_=_C191( C97 C191 ) \nC97_=_C193( C97 C193 ) C100_=_C145( C100 C145 ) C100_=_C196( C100 C196 ) C100_=_C214( C100 C214 ) C100_=_C215( C100 C215 ) C100_=_C216( C100 C216 ) \nC100_=_C217( C100 C217 ) C100_=_C218( C100 C218 ) C108_=_C112( C108 C112 ) C108_=_C131( C108 C131 ) C108_=_C152( C108 C152 ) C108_=_C162( C108 C162 ) \nC108_=_C188( C108 C188 ) C108_=_C189( C108 C189 ) C108_=_C191( C108 C191 ) C108_=_C193( C108 C193 ) C112_=_C226( C112 C226 ) C112_=_C237( C112 C237 ) \nC112_=_C242( C112 C242 ) C112_=_C246( C112 C246 ) C131_=_C132( C131 C132 ) C131_=_C134( C131 C134 ) C131_=_C135( C131 C135 ) C131_=_C136( C131 C136 ) \nC131_=_C137( C131 C137 ) C131_=_C138( C131 C138 ) C131_=_C139( C131 C139 ) C131_=_C140( C131 C140 ) C131_=_C152( C131 C152 ) C131_=_C162( C131 C162 ) \nC131_=_C188( C131 C188 ) C131_=_C189( C131 C189 ) C131_=_C191( C131 C191 ) C131_=_C193( C131 C193 ) C132_=_C134( C132 C134 ) C132_=_C135( C132 C135 ) \nC132_=_C136( C132 C136 ) C132_=_C137( C132 C137 ) C132_=_C138( C132 C138 ) C132_=_C139( C132 C139 ) C132_=_C140( C132 C140 ) C134_=_C135( C134 C135 ) \nC134_=_C136( C134 C136 ) C134_=_C137( C134 C137 ) C134_=_C138( C134 C138 ) C134_=_C139( C134 C139 ) C134_=_C140( C134 C140 ) C134_=_C154( C134 C154 ) \nC134_=_C222( C134 C222 ) C135_=_C136( C135 C136 ) C135_=_C137( C135 C137 ) C135_=_C138( C135 C138 ) C135_=_C139( C135 C139 ) C135_=_C140( C135 C140 ) \nC135_=_C215( C135 C215 ) C135_=_C229( C135 C229 ) C135_=_C230( C135 C230 ) C136_=_C137( C136 C137 ) C136_=_C138( C136 C138 ) C136_=_C139( C136 C139 ) \nC136_=_C140( C136 C140 ) C136_=_C156( C136 C156 ) C136_=_C217( C136 C217 ) C136_=_C237( C136 C237 ) C137_=_C138( C137 C138 ) C137_=_C139( C137 C139 ) \nC137_=_C140( C137 C140 ) C137_=_C157( C137 C157 ) C138_=_C139( C138 C139 ) C138_=_C140( C138 C140 ) C138_=_C191( C138 C191 ) C138_=_C241( C138 C241 ) \nC139_=_C140( C139 C140 ) C139_=_C158( C139 C158 ) C139_=_C218( C139 C218 ) C139_=_C246( C139 C246 ) C139_=_C247( C139 C247 ) C145_=_C149( C145 C149 ) \nC145_=_C196( C145 C196 ) C145_=_C214( C145 C214 ) C145_=_C215( C145 C215 ) C145_=_C216( C145 C216 ) C145_=_C217( C145 C217 ) C145_=_C218( C145 C218 ) \nC149_=_C160( C149 C160 ) C149_=_C202( C149 C202 ) C149_=_C222( C149 C222 ) C149_=_C230( C149 C230 ) C149_=_C235( C149 C235 ) C149_=_C247( C149 C247 ) \nC151_=_C152( C151 C152 ) C151_=_C153( C151 C153 ) C151_=_C154( C151 C154 ) C151_=_C155( C151 C155 ) C151_=_C156( C151 C156 ) C151_=_C157( C151 C157 ) \nC151_=_C158( C151 C158 ) C151_=_C160( C151 C160 ) C152_=_C153( C152 C153 ) C152_=_C154( C152 C154 ) C152_=_C155( C152 C155 ) C152_=_C156( C152 C156 ) \nC152_=_C157( C152 C157 ) C152_=_C158( C152 C158 ) C152_=_C160( C152 C160 ) C152_=_C162( C152 C162 ) C152_=_C188( C152 C188 ) C152_=_C189( C152 C189 ) \nC152_=_C191( C152 C191 ) C152_=_C193( C152 C193 ) C153_=_C154( C153 C154 ) C153_=_C155( C153 C155 ) C153_=_C156( C153 C156 ) C153_=_C157( C153 C157 ) \nC153_=_C158( C153 C158 ) C153_=_C160( C153 C160 ) C153_=_C189( C153 C189 ) C154_=_C155( C154 C155 ) C154_=_C156( C154 C156 ) C154_=_C157( C154 C157 ) \nC154_=_C158( C154 C158 ) C154_=_C160( C154 C160 ) C154_=_C222( C154 C222 ) C155_=_C156( C155 C156 ) C155_=_C157( C155 C157 ) C155_=_C158( C155 C158 ) \nC155_=_C160( C155 C160 ) C155_=_C214( C155 C214 ) C155_=_C224( C155 C224 ) C155_=_C226( C155 C226 ) C156_=_C157( C156 C157 ) C156_=_C158( C156 C158 ) \nC156_=_C160( C156 C160 ) C156_=_C217( C156 C217 ) C156_=_C237( C156 C237 ) C157_=_C158( C157 C158 ) C157_=_C160( C157 C160 ) C158_=_C160( C158 C160 ) \nC158_=_C218( C158 C218 ) C158_=_C246( C158 C246 ) C158_=_C247( C158 C247 ) C160_=_C202( C160 C202 ) C160_=_C222( C160 C222 ) C160_=_C230( C160 C230 ) \nC160_=_C235( C160 C235 ) C160_=_C247( C160 C247 ) C162_=_C169( C162 C169 ) C162_=_C188( C162 C188 ) C162_=_C189( C162 C189 ) C162_=_C191( C162 C191 ) \nC162_=_C193( C162 C193 ) C169_=_C178( C169 C178 ) C169_=_C212( C169 C212 ) C169_=_C224( C169 C224 ) C169_=_C229( C169 C229 ) C169_=_C241( C169 C241 ) \nC169_=_C242( C169 C242 ) C169_=_C243( C169 C243 ) C178_=_C212( C178 C212 ) C178_=_C224( C178 C224 ) C178_=_C229( C178 C229 ) C178_=_C241( C178 C241 ) \nC178_=_C242( C178 C242 ) C178_=_C243( C178 C243 ) C188_=_C189( C188 C189 ) C188_=_C191( C188 C191 ) C188_=_C193( C188 C193 ) C188_=_C196( C188 C196 ) \nC188_=_C202( C188 C202 ) C189_=_C191( C189 C191 ) C189_=_C193( C189 C193 ) C191_=_C193( C191 C193 ) C191_=_C241( C191 C241 ) C193_=_C243( C193 C243 ) \nC196_=_C202( C196 C202 ) C196_=_C214( C196 C214 ) C196_=_C215( C196 C215 ) C196_=_C216( C196 C216 ) C196_=_C217( C196 C217 ) C196_=_C218( C196 C218 ) \nC202_=_C222( C202 C222 ) C202_=_C230( C202 C230 ) C202_=_C235( C202 C235 ) C202_=_C247( C202 C247 ) C212_=_C224( C212 C224 ) C212_=_C229( C212 C229 ) \nC212_=_C241( C212 C241 ) C212_=_C242( C212 C242 ) C212_=_C243( C212 C243 ) C214_=_C215( C214 C215 ) C214_=_C216( C214 C216 ) C214_=_C217( C214 C217 ) \nC214_=_C218( C214 C218 ) C214_=_C224( C214 C224 ) C214_=_C226( C214 C226 ) C215_=_C216( C215 C216 ) C215_=_C217( C215 C217 ) C215_=_C218( C215 C218 ) \nC215_=_C229( C215 C229 ) C215_=_C230( C215 C230 ) C216_=_C217( C216 C217 ) C216_=_C218( C216 C218 ) C216_=_C235( C216 C235 ) C217_=_C218( C217 C218 ) \nC217_=_C237( C217 C237 ) C218_=_C246( C218 C246 ) C218_=_C247( C218 C247 ) C222_=_C230( C222 C230 ) C222_=_C235( C222 C235 ) C222_=_C247( C222 C247 ) \nC224_=_C226( C224 C226 ) C224_=_C229( C224 C229 ) C224_=_C241( C224 C241 ) C224_=_C242( C224 C242 ) C224_=_C243( C224 C243 ) C226_=_C237( C226 C237 ) \nC226_=_C242( C226 C242 ) C226_=_C246( C226 C246 ) C229_=_C230( C229 C230 ) C229_=_C241( C229 C241 ) C229_=_C242( C229 C242 ) C229_=_C243( C229 C243 ) \nC230_=_C235( C230 C235 ) C230_=_C247( C230 C247 ) C235_=_C247( C235 C247 ) C237_=_C242( C237 C242 ) C237_=_C246( C237 C246 ) C241_=_C242( C241 C242 ) \nC241_=_C243( C241 C243 ) C242_=_C243( C242 C243 ) C242_=_C246( C242 C246 ) C246_=_C247( C246 C247 ) "];19-&gt;24[label="71: C5 C6 C24 C28 C30 \nC31 C33 C34 C35 C36 C37 \nC38 C39 C41 C50 C66 C70 \nC72 C74 C76 C84 C90 C94 \nC95 C97 C100 C108 C112 C132 \nC134 C135 C136 C137 C138 C139 \nC140 C145 C149 C151 C153 C154 \nC155 C156 C157 C158 C162 C169 \nC178 C188 C189 C191 C193 C196 \nC202 C212 C214 C215 C216 C217 \nC218 C222 C224 C226 C229 C230 \nC235 C237 C241 C243 C246 C247 \n339: C5_=_C6 ,C5_=_C28 ,C5_=_C66 ,C5_=_C169 ,C5_=_C178 ,\nC5_=_C212 ,C5_=_C224 ,C5_=_C229 ,C5_=_C241 ,C5_=_C243 ,C6_=_C50 ,\nC6_=_C70 ,C6_=_C149 ,C6_=_C202 ,C6_=_C222 ,C6_=_C230 ,C6_=_C235 ,\nC6_=_C247 ,C24_=_C28 ,C24_=_C97 ,C24_=_C108 ,C24_=_C162 ,C24_=_C188 ,\nC24_=_C189 ,C24_=_C191 ,C24_=_C193 ,C28_=_C66 ,C28_=_C169 ,C28_=_C178 ,\nC28_=_C212 ,C28_=_C224 ,C28_=_C229 ,C28_=_C241 ,C28_=_C243 ,C30_=_C31 ,\nC30_=_C33 ,C30_=_C34 ,C30_=_C35 ,C30_=_C36 ,C30_=_C37 ,C30_=_C38 ,\nC30_=_C39 ,C30_=_C90 ,C30_=_C94 ,C31_=_C33 ,C31_=_C34 ,C31_=_C35 ,\nC31_=_C36 ,C31_=_C37 ,C31_=_C38 ,C31_=_C39 ,C31_=_C72 ,C31_=_C145 ,\nC31_=_C149 ,C33_=_C34 ,C33_=_C35 ,C33_=_C36 ,C33_=_C37 ,C33_=_C38 ,\nC33_=_C39 ,C33_=_C188 ,C33_=_C196 ,C33_=_C202 ,C34_=_C35 ,C34_=_C36 ,\nC34_=_C37 ,C34_=_C38 ,C34_=_C39 ,C34_=_C132 ,C35_=_C36 ,C35_=_C37 ,\nC35_=_C38 ,C35_=_C39 ,C35_=_C134 ,C35_=_C154 ,C35_=_C222 ,C36_=_C37 ,\nC36_=_C38 ,C36_=_C39 ,C36_=_C74 ,C36_=_C137 ,C36_=_C157 ,C37_=_C38 ,\nC37_=_C39 ,C37_=_C138 ,C37_=_C191 ,C37_=_C241 ,C38_=_C39 ,C38_=_C139 ,\nC38_=_C158 ,C38_=_C218 ,C38_=_C246 ,C38_=_C247 ,C39_=_C140 ,C41_=_C50 ,\nC41_=_C72 ,C41_=_C74 ,C41_=_C76 ,C50_=_C70 ,C50_=_C149 ,C50_=_C202 ,\nC50_=_C222 ,C50_=_C230 ,C50_=_C235 ,C50_=_C247 ,C66_=_C70 ,C66_=_C169 ,\nC66_=_C178 ,C66_=_C212 ,C66_=_C224 ,C66_=_C229 ,C66_=_C241 ,C66_=_C243 ,\nC70_=_C149 ,C70_=_C202 ,C70_=_C222 ,C70_=_C230 ,C70_=_C235 ,C70_=_C247 ,\nC72_=_C74 ,C72_=_C76 ,C72_=_C145 ,C72_=_C149 ,C74_=_C76 ,C74_=_C137 ,\nC74_=_C157 ,C84_=_C94 ,C84_=_C112 ,C84_=_C226 ,C84_=_C237 ,C84_=_C246 ,\nC90_=_C94 ,C90_=_C100 ,C90_=_C145 ,C90_=_C196 ,C90_=_C214 ,C90_=_C215 ,\nC90_=_C216 ,C90_=_C217 ,C90_=_C218 ,C94_=_C112 ,C94_=_C226 ,C94_=_C237 ,\nC94_=_C246 ,C95_=_C97 ,C95_=_C100 ,C95_=_C132 ,C95_=_C134 ,C95_=_C135 ,\nC95_=_C136 ,C95_=_C137 ,C95_=_C138 ,C95_=_C139 ,C95_=_C140 ,C97_=_C100 ,\nC97_=_C108 ,C97_=_C162 ,C97_=_C188 ,C97_=_C189 ,C97_=_C191 ,C97_=_C193 ,\nC100_=_C145 ,C100_=_C196 ,C100_=_C214 ,C100_=_C215</w:t>
      </w:r>
    </w:p>
    <w:p>
      <w:pPr>
        <w:pStyle w:val="PreformattedText"/>
        <w:bidi w:val="0"/>
        <w:spacing w:before="0" w:after="0"/>
        <w:jc w:val="left"/>
        <w:rPr/>
      </w:pPr>
      <w:r>
        <w:rPr/>
        <w:t xml:space="preserve"> </w:t>
      </w:r>
      <w:r>
        <w:rPr/>
        <w:t>,C100_=_C216 ,C100_=_C217 ,\nC100_=_C218 ,C108_=_C112 ,C108_=_C162 ,C108_=_C188 ,C108_=_C189 ,C108_=_C191 ,\nC108_=_C193 ,C112_=_C226 ,C112_=_C237 ,C112_=_C246 ,C132_=_C134 ,C132_=_C135 ,\nC132_=_C136 ,C132_=_C137 ,C132_=_C138 ,C132_=_C139 ,C132_=_C140 ,C134_=_C135 ,\nC134_=_C136 ,C134_=_C137 ,C134_=_C138 ,C134_=_C139 ,C134_=_C140 ,C134_=_C154 ,\nC134_=_C222 ,C135_=_C136 ,C135_=_C137 ,C135_=_C138 ,C135_=_C139 ,C135_=_C140 ,\nC135_=_C215 ,C135_=_C229 ,C135_=_C230 ,C136_=_C137 ,C136_=_C138 ,C136_=_C139 ,\nC136_=_C140 ,C136_=_C156 ,C136_=_C217 ,C136_=_C237 ,C137_=_C138 ,C137_=_C139 ,\nC137_=_C140 ,C137_=_C157 ,C138_=_C139 ,C138_=_C140 ,C138_=_C191 ,C138_=_C241 ,\nC139_=_C140 ,C139_=_C158 ,C139_=_C218 ,C139_=_C246 ,C139_=_C247 ,C145_=_C149 ,\nC145_=_C196 ,C145_=_C214 ,C145_=_C215 ,C145_=_C216 ,C145_=_C217 ,C145_=_C218 ,\nC149_=_C202 ,C149_=_C222 ,C149_=_C230 ,C149_=_C235 ,C149_=_C247 ,C151_=_C153 ,\nC151_=_C154 ,C151_=_C155 ,C151_=_C156 ,C151_=_C157 ,C151_=_C158 ,C153_=_C154 ,\nC153_=_C155 ,C153_=_C156 ,C153_=_C157 ,C153_=_C158 ,C153_=_C189 ,C154_=_C155 ,\nC154_=_C156 ,C154_=_C157 ,C154_=_C158 ,C154_=_C222 ,C155_=_C156 ,C155_=_C157 ,\nC155_=_C158 ,C155_=_C214 ,C155_=_C224 ,C155_=_C226 ,C156_=_C157 ,C156_=_C158 ,\nC156_=_C217 ,C156_=_C237 ,C157_=_C158 ,C158_=_C218 ,C158_=_C246 ,C158_=_C247 ,\nC162_=_C169 ,C162_=_C188 ,C162_=_C189 ,C162_=_C191 ,C162_=_C193 ,C169_=_C178 ,\nC169_=_C212 ,C169_=_C224 ,C169_=_C229 ,C169_=_C241 ,C169_=_C243 ,C178_=_C212 ,\nC178_=_C224 ,C178_=_C229 ,C178_=_C241 ,C178_=_C243 ,C188_=_C189 ,C188_=_C191 ,\nC188_=_C193 ,C188_=_C196 ,C188_=_C202 ,C189_=_C191 ,C189_=_C193 ,C191_=_C193 ,\nC191_=_C241 ,C193_=_C243 ,C196_=_C202 ,C196_=_C214 ,C196_=_C215 ,C196_=_C216 ,\nC196_=_C217 ,C196_=_C218 ,C202_=_C222 ,C202_=_C230 ,C202_=_C235 ,C202_=_C247 ,\nC212_=_C224 ,C212_=_C229 ,C212_=_C241 ,C212_=_C243 ,C214_=_C215 ,C214_=_C216 ,\nC214_=_C217 ,C214_=_C218 ,C214_=_C224 ,C214_=_C226 ,C215_=_C216 ,C215_=_C217 ,\nC215_=_C218 ,C215_=_C229 ,C215_=_C230 ,C216_=_C217 ,C216_=_C218 ,C216_=_C235 ,\nC217_=_C218 ,C217_=_C237 ,C218_=_C246 ,C218_=_C247 ,C222_=_C230 ,C222_=_C235 ,\nC222_=_C247 ,C224_=_C226 ,C224_=_C229 ,C224_=_C241 ,C224_=_C243 ,C226_=_C237 ,\nC226_=_C246 ,C229_=_C230 ,C229_=_C241 ,C229_=_C243 ,C230_=_C235 ,C230_=_C247 ,\nC235_=_C247 ,C237_=_C246 ,C241_=_C243 ,C246_=_C247 ,"];25[shape=box, label="id:25 level: 2\n91: C0 C1 C2 C5 C6 \nC10 C15 C17 C23 C26 C30 \nC35 C37 C38 C39 C48 C49 \nC54 C62 C64 C65 C66 C69 \nC70 C78 C87 C88 C89 C90 \nC91 C93 C94 C96 C103 C105 \nC114 C115 C116 C117 C120 C121 \nC122 C123 C124 C125 C126 C129 \nC134 C136 C138 C139 C140 C143 \nC146 C148 C151 C154 C156 C158 \nC161 C168 C170 C171 C175 C176 \nC180 C181 C183 C185 C187 C191 \nC200 C201 C205 C210 C213 C217 \nC218 C222 C225 C232 C233 C234 \nC236 C237 C238 C241 C245 C246 \nC247 C248 \n579: C0_=_C1( C0 C1 ) C0_=_C2( C0 C2 ) C0_=_C5( C0 C5 ) C0_=_C6( C0 C6 ) C0_=_C10( C0 C10 ) \nC0_=_C15( C0 C15 ) C0_=_C17( C0 C17 ) C1_=_C2( C1 C2 ) C1_=_C5( C1 C5 ) C1_=_C6( C1 C6 ) C1_=_C180( C1 C180 ) \nC1_=_C200( C1 C200 ) C1_=_C201( C1 C201 ) C2_=_C5( C2 C5 ) C2_=_C6( C2 C6 ) C2_=_C122( C2 C122 ) C2_=_C210( C2 C210 ) \nC5_=_C6( C5 C6 ) C5_=_C66( C5 C66 ) C5_=_C241( C5 C241 ) C6_=_C70( C6 C70 ) C6_=_C222( C6 C222 ) C6_=_C247( C6 C247 ) \nC10_=_C15( C10 C15 ) C10_=_C17( C10 C17 ) C10_=_C121( C10 C121 ) C10_=_C122( C10 C122 ) C10_=_C123( C10 C123 ) C10_=_C124( C10 C124 ) \nC10_=_C125( C10 C125 ) C10_=_C126( C10 C126 ) C10_=_C129( C10 C129 ) C15_=_C17( C15 C17 ) C15_=_C26( C15 C26 ) C15_=_C35( C15 C35 ) \nC15_=_C134( C15 C134 ) C15_=_C146( C15 C146 ) C15_=_C154( C15 C154 ) C15_=_C175( C15 C175 ) C15_=_C222( C15 C222 ) C17_=_C37( C17 C37 ) \nC17_=_C138( C17 C138 ) C17_=_C185( C17 C185 ) C17_=_C191( C17 C191 ) C17_=_C200( C17 C200 ) C17_=_C205( C17 C205 ) C17_=_C210( C17 C210 ) \nC17_=_C225( C17 C225 ) C17_=_C232( C17 C232 ) C17_=_C236( C17 C236 ) C17_=_C241( C17 C241 ) C17_=_C245( C17 C245 ) C23_=_C26( C23 C26 ) \nC23_=_C78( C23 C78 ) C23_=_C89( C23 C89 ) C23_=_C96( C23 C96 ) C23_=_C121( C23 C121 ) C23_=_C143( C23 C143 ) C23_=_C151( C23 C151 ) \nC23_=_C161( C23 C161 ) C23_=_C180( C23 C180 ) C23_=_C181( C23 C181 ) C23_=_C183( C23 C183 ) C23_=_C185( C23 C185 ) C23_=_C187( C23 C187 ) \nC26_=_C35( C26 C35 ) C26_=_C134( C26 C134 ) C26_=_C146( C26 C146 ) C26_=_C154( C26 C154 ) C26_=_C175( C26 C175 ) C26_=_C222( C26 C222 ) \nC30_=_C35( C30 C35 ) C30_=_C37( C30 C37 ) C30_=_C38( C30 C38 ) C30_=_C39( C30 C39 ) C30_=_C87( C30 C87 ) C30_=_C88( C30 C88 ) \nC30_=_C89( C30 C89 ) C30_=_C90( C30 C90 ) C30_=_C91( C30 C91 ) C30_=_C93( C30 C93 ) C30_=_C94( C30 C94 ) C35_=_C37( C35 C37 ) \nC35_=_C38( C35 C38 ) C35_=_C39( C35 C39 ) C35_=_C134( C35 C134 ) C35_=_C146( C35 C146 ) C35_=_C154( C35 C154 ) C35_=_C175( C35 C175 ) \nC35_=_C222( C35 C222 ) C37_=_C38( C37 C38 ) C37_=_C39( C37 C39 ) C37_=_C138( C37 C138 ) C37_=_C185( C37 C185 ) C37_=_C191( C37 C191 ) \nC37_=_C200( C37 C200 ) C37_=_C205( C37 C205 ) C37_=_C210( C37 C210 ) C37_=_C225( C37 C225 ) C37_=_C232( C37 C232 ) C37_=_C236( C37 C236 ) \nC37_=_C241( C37 C241 ) C37_=_C245( C37 C245 ) C38_=_C39( C38 C39 ) C38_=_C62( C38 C62 ) C38_=_C139( C38 C139 ) C38_=_C148( C38 C148 ) \nC38_=_C158( C38 C158 ) C38_=_C170( C38 C170 ) C38_=_C201( C38 C201 ) C38_=_C218( C38 C218 ) C38_=_C233( C38 C233 ) C38_=_C246( C38 C246 ) \nC38_=_C247( C38 C247 ) C39_=_C49( C39 C49 ) C39_=_C69( C39 C69 ) C39_=_C93( C39 C93 ) C39_=_C103( C39 C103 ) C39_=_C120( C39 C120 ) \nC39_=_C129( C39 C129 ) C39_=_C140( C39 C140 ) C39_=_C171( C39 C171 ) C39_=_C213( C39 C213 ) C39_=_C234( C39 C234 ) C39_=_C238( C39 C238 ) \nC39_=_C245( C39 C245 ) C39_=_C248( C39 C248 ) C48_=_C49( C48 C49 ) C48_=_C116( C48 C116 ) C48_=_C126( C48 C126 ) C48_=_C136( C48 C136 ) \nC48_=_C156( C48 C156 ) C48_=_C168( C48 C168 ) C48_=_C176( C48 C176 ) C48_=_C217( C48 C217 ) C48_=_C236( C48 C236 ) C48_=_C237( C48 C237 ) \nC49_=_C69( C49 C69 ) C49_=_C93( C49 C93 ) C49_=_C103( C49 C103 ) C49_=_C120( C49 C120 ) C49_=_C129( C49 C129 ) C49_=_C140( C49 C140 ) \nC49_=_C171( C49 C171 ) C49_=_C213( C49 C213 ) C49_=_C234( C49 C234 ) C49_=_C238( C49 C238 ) C49_=_C245( C49 C245 ) C49_=_C248( C49 C248 ) \nC54_=_C62( C54 C62 ) C54_=_C105( C54 C105 ) C54_=_C114( C54 C114 ) C54_=_C115( C54 C115 ) C54_=_C116( C54 C116 ) C54_=_C117( C54 C117 ) \nC54_=_C120( C54 C120 ) C62_=_C139( C62 C139 ) C62_=_C148( C62 C148 ) C62_=_C158( C62 C158 ) C62_=_C170( C62 C170 ) C62_=_C201( C62 C201 ) \nC62_=_C218( C62 C218 ) C62_=_C233( C62 C233 ) C62_=_C246( C62 C246 ) C62_=_C247( C62 C247 ) C64_=_C65( C64 C65 ) C64_=_C66( C64 C66 ) \nC64_=_C69( C64 C69 ) C64_=_C70( C64 C70 ) C64_=_C114( C64 C114 ) C64_=_C161( C64 C161 ) C64_=_C168( C64 C168 ) C64_=_C170( C64 C170 ) \nC64_=_C171( C64 C171 ) C65_=_C66( C65 C66 ) C65_=_C69( C65 C69 ) C65_=_C70( C65 C70 ) C65_=_C125( C65 C125 ) C65_=_C183( C65 C183 ) \nC65_=_C232( C65 C232 ) C65_=_C233( C65 C233 ) C65_=_C234( C65 C234 ) C66_=_C69( C66 C69 ) C66_=_C70( C66 C70 ) C66_=_C241( C66 C241 ) \nC69_=_C70( C69 C70 ) C69_=_C93( C69 C93 ) C69_=_C103( C69 C103 ) C69_=_C120( C69 C120 ) C69_=_C129( C69 C129 ) C69_=_C140( C69 C140 ) \nC69_=_C171( C69 C171 ) C69_=_C213( C69 C213 ) C69_=_C234( C69 C234 ) C69_=_C238( C69 C238 ) C69_=_C245( C69 C245 ) C69_=_C248( C69 C248 ) \nC70_=_C222( C70 C222 ) C70_=_C247( C70 C247 ) C78_=_C89( C78 C89 ) C78_=_C96( C78 C96 ) C78_=_C121( C78 C121 ) C78_=_C143( C78 C143 ) \nC78_=_C151( C78 C151 ) C78_=_C161( C78 C161 ) C78_=_C180( C78 C180 ) C78_=_C181( C78 C181 ) C78_=_C183( C78 C183 ) C78_=_C185( C78 C185 ) \nC78_=_C187( C78 C187 ) C87_=_C88( C87 C88 ) C87_=_C89( C87 C89 ) C87_=_C90( C87 C90 ) C87_=_C91( C87 C91 ) C87_=_C93( C87 C93 ) \nC87_=_C94( C87 C94 ) C87_=_C105( C87 C105 ) C88_=_C89( C88 C89 ) C88_=_C90( C88 C90 ) C88_=_C91( C88 C91 ) C88_=_C93( C88 C93 ) \nC88_=_C94( C88 C94 ) C88_=_C143( C88 C143 ) C88_=_C146( C88 C146 ) C88_=_C148( C88 C148 ) C89_=_C90( C89 C90 ) C89_=_C91( C89 C91 ) \nC89_=_C93( C89 C93 ) C89_=_C94( C89 C94 ) C89_=_C96( C89 C96 ) C89_=_C121( C89 C121 ) C89_=_C143( C89 C143 ) C89_=_C151( C89 C151 ) \nC89_=_C161( C89 C161 ) C89_=_C180( C89 C180 ) C89_=_C181( C89 C181 ) C89_=_C183( C89 C183 ) C89_=_C185( C89 C185 ) C89_=_C187( C89 C187 ) \nC90_=_C91( C90 C91 ) C90_=_C93( C90 C93 ) C90_=_C94( C90 C94 ) C90_=_C217( C90 C217 ) C90_=_C218( C90 C218 ) C91_=_C93( C91 C93 ) \nC91_=_C94( C91 C94 ) C91_=_C115( C91 C115 ) C91_=_C123( C91 C123 ) C91_=_C225( C91 C225 ) C93_=_C94( C93 C94 ) C93_=_C103( C93 C103 ) \nC93_=_C120( C93 C120 ) C93_=_C129( C93 C129 ) C93_=_C140( C93 C140 ) C93_=_C171( C93 C171 ) C93_=_C213( C93 C213 ) C93_=_C234( C93 C234 ) \nC93_=_C238( C93 C238 ) C93_=_C245( C93 C245 ) C93_=_C248( C93 C248 ) C94_=_C237( C94 C237 ) C94_=_C246( C94 C246 ) C96_=_C103( C96 C103 ) \nC96_=_C121( C96 C121 ) C96_=_C143( C96 C143 ) C96_=_C151( C96 C151 ) C96_=_C161( C96 C161 ) C96_=_C180( C96 C180 ) C96_=_C181( C96 C181 ) \nC96_=_C183( C96 C183 ) C96_=_C185( C96 C185 ) C96_=_C187( C96 C187 ) C103_=_C120( C103 C120 ) C103_=_C129( C103 C129 ) C103_=_C140( C103 C140 ) \nC103_=_C171( C103 C171 ) C103_=_C213( C103 C213 ) C103_=_C234( C103 C234 ) C103_=_C238( C103 C238 ) C103_=_C245( C103 C245 ) C103_=_C248( C103 C248 ) \nC105_=_C114( C105 C114 ) C105_=_C115( C105 C115 ) C105_=_C116( C105 C116 ) C105_=_C117( C105 C117 ) C105_=_C120( C105 C120 ) C114_=_C115( C114 C115 ) \nC114_=_C116( C114 C116 ) C114_=_C117( C114 C117 ) C114_=_C120( C114 C120 ) C114_=_C161( C114 C161 ) C114_=_C168( C114 C168 ) C114_=_C170( C114 C170 ) \nC114_=_C171( C114 C171 ) C115_=_C116( C115 C116 ) C115_=_C117( C115 C117 ) C115_=_C120( C115 C120 ) C115_=_C123( C115 C123 ) C115_=_C225( C115 C225 ) \nC116_=_C117( C116 C117 ) C116_=_C120( C116 C120 ) C116_=_C126( C116 C126 ) C116_=_C136( C116 C136 ) C116_=_C156( C116 C156 ) C116_=_C168( C116 C168 ) \nC116_=_C176( C116 C176 ) C116_=_C217( C116 C217 ) C116_=_C236( C116 C236 ) C116_=_C237( C116 C237 ) C117_=_C120( C117 C120 ) C117_=_C238(</w:t>
      </w:r>
    </w:p>
    <w:p>
      <w:pPr>
        <w:pStyle w:val="PreformattedText"/>
        <w:bidi w:val="0"/>
        <w:spacing w:before="0" w:after="0"/>
        <w:jc w:val="left"/>
        <w:rPr/>
      </w:pPr>
      <w:r>
        <w:rPr/>
        <w:t xml:space="preserve"> </w:t>
      </w:r>
      <w:r>
        <w:rPr/>
        <w:t>C117 C238 ) \nC120_=_C129( C120 C129 ) C120_=_C140( C120 C140 ) C120_=_C171( C120 C171 ) C120_=_C213( C120 C213 ) C120_=_C234( C120 C234 ) C120_=_C238( C120 C238 ) \nC120_=_C245( C120 C245 ) C120_=_C248( C120 C248 ) C121_=_C122( C121 C122 ) C121_=_C123( C121 C123 ) C121_=_C124( C121 C124 ) C121_=_C125( C121 C125 ) \nC121_=_C126( C121 C126 ) C121_=_C129( C121 C129 ) C121_=_C143( C121 C143 ) C121_=_C151( C121 C151 ) C121_=_C161( C121 C161 ) C121_=_C180( C121 C180 ) \nC121_=_C181( C121 C181 ) C121_=_C183( C121 C183 ) C121_=_C185( C121 C185 ) C121_=_C187( C121 C187 ) C122_=_C123( C122 C123 ) C122_=_C124( C122 C124 ) \nC122_=_C125( C122 C125 ) C122_=_C126( C122 C126 ) C122_=_C129( C122 C129 ) C122_=_C210( C122 C210 ) C123_=_C124( C123 C124 ) C123_=_C125( C123 C125 ) \nC123_=_C126( C123 C126 ) C123_=_C129( C123 C129 ) C123_=_C225( C123 C225 ) C124_=_C125( C124 C125 ) C124_=_C126( C124 C126 ) C124_=_C129( C124 C129 ) \nC125_=_C126( C125 C126 ) C125_=_C129( C125 C129 ) C125_=_C183( C125 C183 ) C125_=_C232( C125 C232 ) C125_=_C233( C125 C233 ) C125_=_C234( C125 C234 ) \nC126_=_C129( C126 C129 ) C126_=_C136( C126 C136 ) C126_=_C156( C126 C156 ) C126_=_C168( C126 C168 ) C126_=_C176( C126 C176 ) C126_=_C217( C126 C217 ) \nC126_=_C236( C126 C236 ) C126_=_C237( C126 C237 ) C129_=_C140( C129 C140 ) C129_=_C171( C129 C171 ) C129_=_C213( C129 C213 ) C129_=_C234( C129 C234 ) \nC129_=_C238( C129 C238 ) C129_=_C245( C129 C245 ) C129_=_C248( C129 C248 ) C134_=_C136( C134 C136 ) C134_=_C138( C134 C138 ) C134_=_C139( C134 C139 ) \nC134_=_C140( C134 C140 ) C134_=_C146( C134 C146 ) C134_=_C154( C134 C154 ) C134_=_C175( C134 C175 ) C134_=_C222( C134 C222 ) C136_=_C138( C136 C138 ) \nC136_=_C139( C136 C139 ) C136_=_C140( C136 C140 ) C136_=_C156( C136 C156 ) C136_=_C168( C136 C168 ) C136_=_C176( C136 C176 ) C136_=_C217( C136 C217 ) \nC136_=_C236( C136 C236 ) C136_=_C237( C136 C237 ) C138_=_C139( C138 C139 ) C138_=_C140( C138 C140 ) C138_=_C185( C138 C185 ) C138_=_C191( C138 C191 ) \nC138_=_C200( C138 C200 ) C138_=_C205( C138 C205 ) C138_=_C210( C138 C210 ) C138_=_C225( C138 C225 ) C138_=_C232( C138 C232 ) C138_=_C236( C138 C236 ) \nC138_=_C241( C138 C241 ) C138_=_C245( C138 C245 ) C139_=_C140( C139 C140 ) C139_=_C148( C139 C148 ) C139_=_C158( C139 C158 ) C139_=_C170( C139 C170 ) \nC139_=_C201( C139 C201 ) C139_=_C218( C139 C218 ) C139_=_C233( C139 C233 ) C139_=_C246( C139 C246 ) C139_=_C247( C139 C247 ) C140_=_C171( C140 C171 ) \nC140_=_C213( C140 C213 ) C140_=_C234( C140 C234 ) C140_=_C238( C140 C238 ) C140_=_C245( C140 C245 ) C140_=_C248( C140 C248 ) C143_=_C146( C143 C146 ) \nC143_=_C148( C143 C148 ) C143_=_C151( C143 C151 ) C143_=_C161( C143 C161 ) C143_=_C180( C143 C180 ) C143_=_C181( C143 C181 ) C143_=_C183( C143 C183 ) \nC143_=_C185( C143 C185 ) C143_=_C187( C143 C187 ) C146_=_C148( C146 C148 ) C146_=_C154( C146 C154 ) C146_=_C175( C146 C175 ) C146_=_C222( C146 C222 ) \nC148_=_C158( C148 C158 ) C148_=_C170( C148 C170 ) C148_=_C201( C148 C201 ) C148_=_C218( C148 C218 ) C148_=_C233( C148 C233 ) C148_=_C246( C148 C246 ) \nC148_=_C247( C148 C247 ) C151_=_C154( C151 C154 ) C151_=_C156( C151 C156 ) C151_=_C158( C151 C158 ) C151_=_C161( C151 C161 ) C151_=_C180( C151 C180 ) \nC151_=_C181( C151 C181 ) C151_=_C183( C151 C183 ) C151_=_C185( C151 C185 ) C151_=_C187( C151 C187 ) C154_=_C156( C154 C156 ) C154_=_C158( C154 C158 ) \nC154_=_C175( C154 C175 ) C154_=_C222( C154 C222 ) C156_=_C158( C156 C158 ) C156_=_C168( C156 C168 ) C156_=_C176( C156 C176 ) C156_=_C217( C156 C217 ) \nC156_=_C236( C156 C236 ) C156_=_C237( C156 C237 ) C158_=_C170( C158 C170 ) C158_=_C201( C158 C201 ) C158_=_C218( C158 C218 ) C158_=_C233( C158 C233 ) \nC158_=_C246( C158 C246 ) C158_=_C247( C158 C247 ) C161_=_C168( C161 C168 ) C161_=_C170( C161 C170 ) C161_=_C171( C161 C171 ) C161_=_C180( C161 C180 ) \nC161_=_C181( C161 C181 ) C161_=_C183( C161 C183 ) C161_=_C185( C161 C185 ) C161_=_C187( C161 C187 ) C168_=_C170( C168 C170 ) C168_=_C171( C168 C171 ) \nC168_=_C176( C168 C176 ) C168_=_C217( C168 C217 ) C168_=_C236( C168 C236 ) C168_=_C237( C168 C237 ) C170_=_C171( C170 C171 ) C170_=_C201( C170 C201 ) \nC170_=_C218( C170 C218 ) C170_=_C233( C170 C233 ) C170_=_C246( C170 C246 ) C170_=_C247( C170 C247 ) C171_=_C213( C171 C213 ) C171_=_C234( C171 C234 ) \nC171_=_C238( C171 C238 ) C171_=_C245( C171 C245 ) C171_=_C248( C171 C248 ) C175_=_C176( C175 C176 ) C175_=_C222( C175 C222 ) C176_=_C217( C176 C217 ) \nC176_=_C236( C176 C236 ) C176_=_C237( C176 C237 ) C180_=_C181( C180 C181 ) C180_=_C183( C180 C183 ) C180_=_C185( C180 C185 ) C180_=_C187( C180 C187 ) \nC180_=_C200( C180 C200 ) C180_=_C201( C180 C201 ) C181_=_C183( C181 C183 ) C181_=_C185( C181 C185 ) C181_=_C187( C181 C187 ) C181_=_C213( C181 C213 ) \nC183_=_C185( C183 C185 ) C183_=_C187( C183 C187 ) C183_=_C232( C183 C232 ) C183_=_C233( C183 C233 ) C183_=_C234( C183 C234 ) C185_=_C187( C185 C187 ) \nC185_=_C191( C185 C191 ) C185_=_C200( C185 C200 ) C185_=_C205( C185 C205 ) C185_=_C210( C185 C210 ) C185_=_C225( C185 C225 ) C185_=_C232( C185 C232 ) \nC185_=_C236( C185 C236 ) C185_=_C241( C185 C241 ) C185_=_C245( C185 C245 ) C187_=_C248( C187 C248 ) C191_=_C200( C191 C200 ) C191_=_C205( C191 C205 ) \nC191_=_C210( C191 C210 ) C191_=_C225( C191 C225 ) C191_=_C232( C191 C232 ) C191_=_C236( C191 C236 ) C191_=_C241( C191 C241 ) C191_=_C245( C191 C245 ) \nC200_=_C201( C200 C201 ) C200_=_C205( C200 C205 ) C200_=_C210( C200 C210 ) C200_=_C225( C200 C225 ) C200_=_C232( C200 C232 ) C200_=_C236( C200 C236 ) \nC200_=_C241( C200 C241 ) C200_=_C245( C200 C245 ) C201_=_C218( C201 C218 ) C201_=_C233( C201 C233 ) C201_=_C246( C201 C246 ) C201_=_C247( C201 C247 ) \nC205_=_C210( C205 C210 ) C205_=_C225( C205 C225 ) C205_=_C232( C205 C232 ) C205_=_C236( C205 C236 ) C205_=_C241( C205 C241 ) C205_=_C245( C205 C245 ) \nC210_=_C225( C210 C225 ) C210_=_C232( C210 C232 ) C210_=_C236( C210 C236 ) C210_=_C241( C210 C241 ) C210_=_C245( C210 C245 ) C213_=_C234( C213 C234 ) \nC213_=_C238( C213 C238 ) C213_=_C245( C213 C245 ) C213_=_C248( C213 C248 ) C217_=_C218( C217 C218 ) C217_=_C236( C217 C236 ) C217_=_C237( C217 C237 ) \nC218_=_C233( C218 C233 ) C218_=_C246( C218 C246 ) C218_=_C247( C218 C247 ) C222_=_C247( C222 C247 ) C225_=_C232( C225 C232 ) C225_=_C236( C225 C236 ) \nC225_=_C241( C225 C241 ) C225_=_C245( C225 C245 ) C232_=_C233( C232 C233 ) C232_=_C234( C232 C234 ) C232_=_C236( C232 C236 ) C232_=_C241( C232 C241 ) \nC232_=_C245( C232 C245 ) C233_=_C234( C233 C234 ) C233_=_C246( C233 C246 ) C233_=_C247( C233 C247 ) C234_=_C238( C234 C238 ) C234_=_C245( C234 C245 ) \nC234_=_C248( C234 C248 ) C236_=_C237( C236 C237 ) C236_=_C241( C236 C241 ) C236_=_C245( C236 C245 ) C237_=_C246( C237 C246 ) C238_=_C245( C238 C245 ) \nC238_=_C248( C238 C248 ) C241_=_C245( C241 C245 ) C245_=_C248( C245 C248 ) C246_=_C247( C246 C247 ) "];19-&gt;25[label="80: C0 C1 C2 C5 C6 \nC10 C15 C17 C23 C26 C30 \nC35 C37 C38 C39 C48 C49 \nC54 C62 C64 C65 C66 C70 \nC78 C87 C88 C90 C91 C94 \nC96 C103 C105 C114 C115 C117 \nC122 C123 C124 C125 C134 C136 \nC138 C139 C140 C143 C146 C148 \nC151 C154 C156 C158 C161 C168 \nC170 C171 C175 C176 C180 C181 \nC183 C187 C191 C200 C201 C205 \nC210 C213 C217 C218 C222 C225 \nC232 C233 C234 C237 C238 C241 \nC246 C247 C248 \n388: C0_=_C1 ,C0_=_C2 ,C0_=_C5 ,C0_=_C6 ,C0_=_C10 ,\nC0_=_C15 ,C0_=_C17 ,C1_=_C2 ,C1_=_C5 ,C1_=_C6 ,C1_=_C180 ,\nC1_=_C200 ,C1_=_C201 ,C2_=_C5 ,C2_=_C6 ,C2_=_C122 ,C2_=_C210 ,\nC5_=_C6 ,C5_=_C66 ,C5_=_C241 ,C6_=_C70 ,C6_=_C222 ,C6_=_C247 ,\nC10_=_C15 ,C10_=_C17 ,C10_=_C122 ,C10_=_C123 ,C10_=_C124 ,C10_=_C125 ,\nC15_=_C17 ,C15_=_C26 ,C15_=_C35 ,C15_=_C134 ,C15_=_C146 ,C15_=_C154 ,\nC15_=_C175 ,C15_=_C222 ,C17_=_C37 ,C17_=_C138 ,C17_=_C191 ,C17_=_C200 ,\nC17_=_C205 ,C17_=_C210 ,C17_=_C225 ,C17_=_C232 ,C17_=_C241 ,C23_=_C26 ,\nC23_=_C78 ,C23_=_C96 ,C23_=_C143 ,C23_=_C151 ,C23_=_C161 ,C23_=_C180 ,\nC23_=_C181 ,C23_=_C183 ,C23_=_C187 ,C26_=_C35 ,C26_=_C134 ,C26_=_C146 ,\nC26_=_C154 ,C26_=_C175 ,C26_=_C222 ,C30_=_C35 ,C30_=_C37 ,C30_=_C38 ,\nC30_=_C39 ,C30_=_C87 ,C30_=_C88 ,C30_=_C90 ,C30_=_C91 ,C30_=_C94 ,\nC35_=_C37 ,C35_=_C38 ,C35_=_C39 ,C35_=_C134 ,C35_=_C146 ,C35_=_C154 ,\nC35_=_C175 ,C35_=_C222 ,C37_=_C38 ,C37_=_C39 ,C37_=_C138 ,C37_=_C191 ,\nC37_=_C200 ,C37_=_C205 ,C37_=_C210 ,C37_=_C225 ,C37_=_C232 ,C37_=_C241 ,\nC38_=_C39 ,C38_=_C62 ,C38_=_C139 ,C38_=_C148 ,C38_=_C158 ,C38_=_C170 ,\nC38_=_C201 ,C38_=_C218 ,C38_=_C233 ,C38_=_C246 ,C38_=_C247 ,C39_=_C49 ,\nC39_=_C103 ,C39_=_C140 ,C39_=_C171 ,C39_=_C213 ,C39_=_C234 ,C39_=_C238 ,\nC39_=_C248 ,C48_=_C49 ,C48_=_C136 ,C48_=_C156 ,C48_=_C168 ,C48_=_C176 ,\nC48_=_C217 ,C48_=_C237 ,C49_=_C103 ,C49_=_C140 ,C49_=_C171 ,C49_=_C213 ,\nC49_=_C234 ,C49_=_C238 ,C49_=_C248 ,C54_=_C62 ,C54_=_C105 ,C54_=_C114 ,\nC54_=_C115 ,C54_=_C117 ,C62_=_C139 ,C62_=_C148 ,C62_=_C158 ,C62_=_C170 ,\nC62_=_C201 ,C62_=_C218 ,C62_=_C233 ,C62_=_C246 ,C62_=_C247 ,C64_=_C65 ,\nC64_=_C66 ,C64_=_C70 ,C64_=_C114 ,C64_=_C161 ,C64_=_C168 ,C64_=_C170 ,\nC64_=_C171 ,C65_=_C66 ,C65_=_C70 ,C65_=_C125 ,C65_=_C183 ,C65_=_C232 ,\nC65_=_C233 ,C65_=_C234 ,C66_=_C70 ,C66_=_C241 ,C70_=_C222 ,C70_=_C247 ,\nC78_=_C96 ,C78_=_C143 ,C78_=_C151 ,C78_=_C161 ,C78_=_C180 ,C78_=_C181 ,\nC78_=_C183 ,C78_=_C187 ,C87_=_C88 ,C87_=_C90 ,C87_=_C91 ,C87_=_C94 ,\nC87_=_C105 ,C88_=_C90 ,C88_=_C91 ,C88_=_C94 ,C88_=_C143 ,C88_=_C146 ,\nC88_=_C148 ,C90_=_C91 ,C90_=_C94 ,C90_=_C217 ,C90_=_C218 ,C91_=_C94 ,\nC91_=_C115 ,C91_=_C123 ,C91_=_C225 ,C94_=_C237 ,C94_=_C246 ,C96_=_C103 ,\nC96_=_C143 ,C96_=_C151 ,C96_=_C161 ,C96_=_C180 ,C96_=_C181 ,C96_=_C183 ,\nC96_=_C187 ,C103_=_C140 ,C103_=_C171 ,C103_=_C213 ,C103_=_C234 ,C103_=_C238 ,\nC103_=_C248 ,C105_=_C114 ,C105_=_C115 ,C105_=_C117 ,C114_=_C115 ,C114_=_C117 ,\nC114_=_C161 ,C114_=_C168 ,C114_=_C170 ,C114_=_C171 ,C115_=_C117 ,C115_=_C123 ,\nC115_=_C225 ,C117_=_C238 ,C122_=_C123 ,C122_=_C124 ,C122_=_C125 ,C122_=_C210 ,\nC123_=_C124 ,C123_=_C125 ,C123_=_C225 ,C124_=_C125 ,C125_=_C183 ,C125_=_C232 ,\nC125_=_C233 ,C125_=_C234</w:t>
      </w:r>
    </w:p>
    <w:p>
      <w:pPr>
        <w:pStyle w:val="PreformattedText"/>
        <w:bidi w:val="0"/>
        <w:spacing w:before="0" w:after="0"/>
        <w:jc w:val="left"/>
        <w:rPr/>
      </w:pPr>
      <w:r>
        <w:rPr/>
        <w:t xml:space="preserve"> </w:t>
      </w:r>
      <w:r>
        <w:rPr/>
        <w:t>,C134_=_C136 ,C134_=_C138 ,C134_=_C139 ,C134_=_C140 ,\nC134_=_C146 ,C134_=_C154 ,C134_=_C175 ,C134_=_C222 ,C136_=_C138 ,C136_=_C139 ,\nC136_=_C140 ,C136_=_C156 ,C136_=_C168 ,C136_=_C176 ,C136_=_C217 ,C136_=_C237 ,\nC138_=_C139 ,C138_=_C140 ,C138_=_C191 ,C138_=_C200 ,C138_=_C205 ,C138_=_C210 ,\nC138_=_C225 ,C138_=_C232 ,C138_=_C241 ,C139_=_C140 ,C139_=_C148 ,C139_=_C158 ,\nC139_=_C170 ,C139_=_C201 ,C139_=_C218 ,C139_=_C233 ,C139_=_C246 ,C139_=_C247 ,\nC140_=_C171 ,C140_=_C213 ,C140_=_C234 ,C140_=_C238 ,C140_=_C248 ,C143_=_C146 ,\nC143_=_C148 ,C143_=_C151 ,C143_=_C161 ,C143_=_C180 ,C143_=_C181 ,C143_=_C183 ,\nC143_=_C187 ,C146_=_C148 ,C146_=_C154 ,C146_=_C175 ,C146_=_C222 ,C148_=_C158 ,\nC148_=_C170 ,C148_=_C201 ,C148_=_C218 ,C148_=_C233 ,C148_=_C246 ,C148_=_C247 ,\nC151_=_C154 ,C151_=_C156 ,C151_=_C158 ,C151_=_C161 ,C151_=_C180 ,C151_=_C181 ,\nC151_=_C183 ,C151_=_C187 ,C154_=_C156 ,C154_=_C158 ,C154_=_C175 ,C154_=_C222 ,\nC156_=_C158 ,C156_=_C168 ,C156_=_C176 ,C156_=_C217 ,C156_=_C237 ,C158_=_C170 ,\nC158_=_C201 ,C158_=_C218 ,C158_=_C233 ,C158_=_C246 ,C158_=_C247 ,C161_=_C168 ,\nC161_=_C170 ,C161_=_C171 ,C161_=_C180 ,C161_=_C181 ,C161_=_C183 ,C161_=_C187 ,\nC168_=_C170 ,C168_=_C171 ,C168_=_C176 ,C168_=_C217 ,C168_=_C237 ,C170_=_C171 ,\nC170_=_C201 ,C170_=_C218 ,C170_=_C233 ,C170_=_C246 ,C170_=_C247 ,C171_=_C213 ,\nC171_=_C234 ,C171_=_C238 ,C171_=_C248 ,C175_=_C176 ,C175_=_C222 ,C176_=_C217 ,\nC176_=_C237 ,C180_=_C181 ,C180_=_C183 ,C180_=_C187 ,C180_=_C200 ,C180_=_C201 ,\nC181_=_C183 ,C181_=_C187 ,C181_=_C213 ,C183_=_C187 ,C183_=_C232 ,C183_=_C233 ,\nC183_=_C234 ,C187_=_C248 ,C191_=_C200 ,C191_=_C205 ,C191_=_C210 ,C191_=_C225 ,\nC191_=_C232 ,C191_=_C241 ,C200_=_C201 ,C200_=_C205 ,C200_=_C210 ,C200_=_C225 ,\nC200_=_C232 ,C200_=_C241 ,C201_=_C218 ,C201_=_C233 ,C201_=_C246 ,C201_=_C247 ,\nC205_=_C210 ,C205_=_C225 ,C205_=_C232 ,C205_=_C241 ,C210_=_C225 ,C210_=_C232 ,\nC210_=_C241 ,C213_=_C234 ,C213_=_C238 ,C213_=_C248 ,C217_=_C218 ,C217_=_C237 ,\nC218_=_C233 ,C218_=_C246 ,C218_=_C247 ,C222_=_C247 ,C225_=_C232 ,C225_=_C241 ,\nC232_=_C233 ,C232_=_C234 ,C232_=_C241 ,C233_=_C234 ,C233_=_C246 ,C233_=_C247 ,\nC234_=_C238 ,C234_=_C248 ,C237_=_C246 ,C238_=_C248 ,C246_=_C247 ,"];26[shape=box, label="id:26 level: 3\n41: C0 C7 C9 C10 C11 \nC12 C13 C14 C15 C16 C17 \nC18 C19 C20 C21 C22 C23 \nC24 C26 C27 C28 C29 C41 \nC42 C43 C44 C45 C46 C47 \nC48 C49 C50 C51 C52 C99 \nC165 C181 C195 C211 C212 C213 \n249: C0_=_C7( C0 C7 ) C0_=_C9( C0 C9 ) C0_=_C10( C0 C10 ) C0_=_C11( C0 C11 ) C0_=_C12( C0 C12 ) \nC0_=_C13( C0 C13 ) C0_=_C14( C0 C14 ) C0_=_C15( C0 C15 ) C0_=_C16( C0 C16 ) C0_=_C17( C0 C17 ) C0_=_C18( C0 C18 ) \nC7_=_C9( C7 C9 ) C7_=_C10( C7 C10 ) C7_=_C11( C7 C11 ) C7_=_C12( C7 C12 ) C7_=_C13( C7 C13 ) C7_=_C14( C7 C14 ) \nC7_=_C15( C7 C15 ) C7_=_C16( C7 C16 ) C7_=_C17( C7 C17 ) C7_=_C18( C7 C18 ) C7_=_C19( C7 C19 ) C7_=_C20( C7 C20 ) \nC7_=_C21( C7 C21 ) C7_=_C22( C7 C22 ) C7_=_C23( C7 C23 ) C7_=_C24( C7 C24 ) C7_=_C26( C7 C26 ) C7_=_C27( C7 C27 ) \nC7_=_C28( C7 C28 ) C7_=_C29( C7 C29 ) C9_=_C10( C9 C10 ) C9_=_C11( C9 C11 ) C9_=_C12( C9 C12 ) C9_=_C13( C9 C13 ) \nC9_=_C14( C9 C14 ) C9_=_C15( C9 C15 ) C9_=_C16( C9 C16 ) C9_=_C17( C9 C17 ) C9_=_C18( C9 C18 ) C10_=_C11( C10 C11 ) \nC10_=_C12( C10 C12 ) C10_=_C13( C10 C13 ) C10_=_C14( C10 C14 ) C10_=_C15( C10 C15 ) C10_=_C16( C10 C16 ) C10_=_C17( C10 C17 ) \nC10_=_C18( C10 C18 ) C11_=_C12( C11 C12 ) C11_=_C13( C11 C13 ) C11_=_C14( C11 C14 ) C11_=_C15( C11 C15 ) C11_=_C16( C11 C16 ) \nC11_=_C17( C11 C17 ) C11_=_C18( C11 C18 ) C11_=_C44( C11 C44 ) C11_=_C165( C11 C165 ) C12_=_C13( C12 C13 ) C12_=_C14( C12 C14 ) \nC12_=_C15( C12 C15 ) C12_=_C16( C12 C16 ) C12_=_C17( C12 C17 ) C12_=_C18( C12 C18 ) C12_=_C195( C12 C195 ) C13_=_C14( C13 C14 ) \nC13_=_C15( C13 C15 ) C13_=_C16( C13 C16 ) C13_=_C17( C13 C17 ) C13_=_C18( C13 C18 ) C13_=_C45( C13 C45 ) C14_=_C15( C14 C15 ) \nC14_=_C16( C14 C16 ) C14_=_C17( C14 C17 ) C14_=_C18( C14 C18 ) C14_=_C46( C14 C46 ) C14_=_C99( C14 C99 ) C14_=_C165( C14 C165 ) \nC14_=_C181( C14 C181 ) C14_=_C195( C14 C195 ) C14_=_C211( C14 C211 ) C14_=_C212( C14 C212 ) C14_=_C213( C14 C213 ) C15_=_C16( C15 C16 ) \nC15_=_C17( C15 C17 ) C15_=_C18( C15 C18 ) C15_=_C26( C15 C26 ) C16_=_C17( C16 C17 ) C16_=_C18( C16 C18 ) C17_=_C18( C17 C18 ) \nC18_=_C29( C18 C29 ) C18_=_C52( C18 C52 ) C19_=_C20( C19 C20 ) C19_=_C21( C19 C21 ) C19_=_C22( C19 C22 ) C19_=_C23( C19 C23 ) \nC19_=_C24( C19 C24 ) C19_=_C26( C19 C26 ) C19_=_C27( C19 C27 ) C19_=_C28( C19 C28 ) C19_=_C29( C19 C29 ) C19_=_C41( C19 C41 ) \nC19_=_C42( C19 C42 ) C19_=_C43( C19 C43 ) C19_=_C44( C19 C44 ) C19_=_C45( C19 C45 ) C19_=_C46( C19 C46 ) C19_=_C47( C19 C47 ) \nC19_=_C48( C19 C48 ) C19_=_C49( C19 C49 ) C19_=_C50( C19 C50 ) C19_=_C51( C19 C51 ) C19_=_C52( C19 C52 ) C20_=_C21( C20 C21 ) \nC20_=_C22( C20 C22 ) C20_=_C23( C20 C23 ) C20_=_C24( C20 C24 ) C20_=_C26( C20 C26 ) C20_=_C27( C20 C27 ) C20_=_C28( C20 C28 ) \nC20_=_C29( C20 C29 ) C20_=_C42( C20 C42 ) C21_=_C22( C21 C22 ) C21_=_C23( C21 C23 ) C21_=_C24( C21 C24 ) C21_=_C26( C21 C26 ) \nC21_=_C27( C21 C27 ) C21_=_C28( C21 C28 ) C21_=_C29( C21 C29 ) C22_=_C23( C22 C23 ) C22_=_C24( C22 C24 ) C22_=_C26( C22 C26 ) \nC22_=_C27( C22 C27 ) C22_=_C28( C22 C28 ) C22_=_C29( C22 C29 ) C23_=_C24( C23 C24 ) C23_=_C26( C23 C26 ) C23_=_C27( C23 C27 ) \nC23_=_C28( C23 C28 ) C23_=_C29( C23 C29 ) C23_=_C181( C23 C181 ) C24_=_C26( C24 C26 ) C24_=_C27( C24 C27 ) C24_=_C28( C24 C28 ) \nC24_=_C29( C24 C29 ) C26_=_C27( C26 C27 ) C26_=_C28( C26 C28 ) C26_=_C29( C26 C29 ) C27_=_C28( C27 C28 ) C27_=_C29( C27 C29 ) \nC28_=_C29( C28 C29 ) C28_=_C212( C28 C212 ) C29_=_C52( C29 C52 ) C41_=_C42( C41 C42 ) C41_=_C43( C41 C43 ) C41_=_C44( C41 C44 ) \nC41_=_C45( C41 C45 ) C41_=_C46( C41 C46 ) C41_=_C47( C41 C47 ) C41_=_C48( C41 C48 ) C41_=_C49( C41 C49 ) C41_=_C50( C41 C50 ) \nC41_=_C51( C41 C51 ) C41_=_C52( C41 C52 ) C42_=_C43( C42 C43 ) C42_=_C44( C42 C44 ) C42_=_C45( C42 C45 ) C42_=_C46( C42 C46 ) \nC42_=_C47( C42 C47 ) C42_=_C48( C42 C48 ) C42_=_C49( C42 C49 ) C42_=_C50( C42 C50 ) C42_=_C51( C42 C51 ) C42_=_C52( C42 C52 ) \nC43_=_C44( C43 C44 ) C43_=_C45( C43 C45 ) C43_=_C46( C43 C46 ) C43_=_C47( C43 C47 ) C43_=_C48( C43 C48 ) C43_=_C49( C43 C49 ) \nC43_=_C50( C43 C50 ) C43_=_C51( C43 C51 ) C43_=_C52( C43 C52 ) C43_=_C99( C43 C99 ) C44_=_C45( C44 C45 ) C44_=_C46( C44 C46 ) \nC44_=_C47( C44 C47 ) C44_=_C48( C44 C48 ) C44_=_C49( C44 C49 ) C44_=_C50( C44 C50 ) C44_=_C51( C44 C51 ) C44_=_C52( C44 C52 ) \nC44_=_C165( C44 C165 ) C45_=_C46( C45 C46 ) C45_=_C47( C45 C47 ) C45_=_C48( C45 C48 ) C45_=_C49( C45 C49 ) C45_=_C50( C45 C50 ) \nC45_=_C51( C45 C51 ) C45_=_C52( C45 C52 ) C46_=_C47( C46 C47 ) C46_=_C48( C46 C48 ) C46_=_C49( C46 C49 ) C46_=_C50( C46 C50 ) \nC46_=_C51( C46 C51 ) C46_=_C52( C46 C52 ) C46_=_C99( C46 C99 ) C46_=_C165( C46 C165 ) C46_=_C181( C46 C181 ) C46_=_C195( C46 C195 ) \nC46_=_C211( C46 C211 ) C46_=_C212( C46 C212 ) C46_=_C213( C46 C213 ) C47_=_C48( C47 C48 ) C47_=_C49( C47 C49 ) C47_=_C50( C47 C50 ) \nC47_=_C51( C47 C51 ) C47_=_C52( C47 C52 ) C48_=_C49( C48 C49 ) C48_=_C50( C48 C50 ) C48_=_C51( C48 C51 ) C48_=_C52( C48 C52 ) \nC49_=_C50( C49 C50 ) C49_=_C51( C49 C51 ) C49_=_C52( C49 C52 ) C49_=_C213( C49 C213 ) C50_=_C51( C50 C51 ) C50_=_C52( C50 C52 ) \nC51_=_C52( C51 C52 ) C99_=_C165( C99 C165 ) C99_=_C181( C99 C181 ) C99_=_C195( C99 C195 ) C99_=_C211( C99 C211 ) C99_=_C212( C99 C212 ) \nC99_=_C213( C99 C213 ) C165_=_C181( C165 C181 ) C165_=_C195( C165 C195 ) C165_=_C211( C165 C211 ) C165_=_C212( C165 C212 ) C165_=_C213( C165 C213 ) \nC181_=_C195( C181 C195 ) C181_=_C211( C181 C211 ) C181_=_C212( C181 C212 ) C181_=_C213( C181 C213 ) C195_=_C211( C195 C211 ) C195_=_C212( C195 C212 ) \nC195_=_C213( C195 C213 ) C211_=_C212( C211 C212 ) C211_=_C213( C211 C213 ) C212_=_C213( C212 C213 ) "];22-&gt;26[label="37: C0 C9 C10 C11 C12 \nC13 C15 C16 C17 C18 C20 \nC21 C22 C23 C24 C26 C27 \nC28 C29 C41 C42 C43 C44 \nC45 C47 C48 C49 C50 C51 \nC52 C99 C165 C181 C195 C211 \nC212 C213 \n171: C0_=_C9 ,C0_=_C10 ,C0_=_C11 ,C0_=_C12 ,C0_=_C13 ,\nC0_=_C15 ,C0_=_C16 ,C0_=_C17 ,C0_=_C18 ,C9_=_C10 ,C9_=_C11 ,\nC9_=_C12 ,C9_=_C13 ,C9_=_C15 ,C9_=_C16 ,C9_=_C17 ,C9_=_C18 ,\nC10_=_C11 ,C10_=_C12 ,C10_=_C13 ,C10_=_C15 ,C10_=_C16 ,C10_=_C17 ,\nC10_=_C18 ,C11_=_C12 ,C11_=_C13 ,C11_=_C15 ,C11_=_C16 ,C11_=_C17 ,\nC11_=_C18 ,C11_=_C44 ,C11_=_C165 ,C12_=_C13 ,C12_=_C15 ,C12_=_C16 ,\nC12_=_C17 ,C12_=_C18 ,C12_=_C195 ,C13_=_C15 ,C13_=_C16 ,C13_=_C17 ,\nC13_=_C18 ,C13_=_C45 ,C15_=_C16 ,C15_=_C17 ,C15_=_C18 ,C15_=_C26 ,\nC16_=_C17 ,C16_=_C18 ,C17_=_C18 ,C18_=_C29 ,C18_=_C52 ,C20_=_C21 ,\nC20_=_C22 ,C20_=_C23 ,C20_=_C24 ,C20_=_C26 ,C20_=_C27 ,C20_=_C28 ,\nC20_=_C29 ,C20_=_C42 ,C21_=_C22 ,C21_=_C23 ,C21_=_C24 ,C21_=_C26 ,\nC21_=_C27 ,C21_=_C28 ,C21_=_C29 ,C22_=_C23 ,C22_=_C24 ,C22_=_C26 ,\nC22_=_C27 ,C22_=_C28 ,C22_=_C29 ,C23_=_C24 ,C23_=_C26 ,C23_=_C27 ,\nC23_=_C28 ,C23_=_C29 ,C23_=_C181 ,C24_=_C26 ,C24_=_C27 ,C24_=_C28 ,\nC24_=_C29 ,C26_=_C27 ,C26_=_C28 ,C26_=_C29 ,C27_=_C28 ,C27_=_C29 ,\nC28_=_C29 ,C28_=_C212 ,C29_=_C52 ,C41_=_C42 ,C41_=_C43 ,C41_=_C44 ,\nC41_=_C45 ,C41_=_C47 ,C41_=_C48 ,C41_=_C49 ,C41_=_C50 ,C41_=_C51 ,\nC41_=_C52 ,C42_=_C43 ,C42_=_C44 ,C42_=_C45 ,C42_=_C47 ,C42_=_C48 ,\nC42_=_C49 ,C42_=_C50 ,C42_=_C51 ,C42_=_C52 ,C43_=_C44 ,C43_=_C45 ,\nC43_=_C47 ,C43_=_C48 ,C43_=_C49 ,C43_=_C50 ,C43_=_C51 ,C43_=_C52 ,\nC43_=_C99 ,C44_=_C45 ,C44_=_C47 ,C44_=_C48 ,C44_=_C49 ,C44_=_C50 ,\nC44_=_C51 ,C44_=_C52 ,C44_=_C165 ,C45_=_C47 ,C45_=_C48 ,C45_=_C49 ,\nC45_=_C50 ,C45_=_C51 ,C45_=_C52 ,C47_=_C48 ,C47_=_C49 ,C47_=_C50 ,\nC47_=_C51 ,C47_=_C52 ,C48_=_C49 ,C48_=_C50 ,C48_=_C51 ,C48_=_C52 ,\nC49_=_C50 ,C49_=_C51 ,C49_=_C52 ,C49_=_C213 ,C50_=_C51 ,C50_=_C52 ,\nC51_=_C52 ,C99_=_C165 ,C99_=_C181 ,C99_=_C195 ,C99_=_C211 ,C99_=_C212 ,\nC99_=_C213 ,C165_=_C181 ,C165_=_C195 ,C165_=_C211 ,C165_=_C212 ,C165_=_C213 ,\nC181_=_C195 ,C181_=_C211 ,C181_=_C212 ,C181_=_C213 ,C195_=_C211 ,C195_=_C212 ,\nC195_=_C213 ,C211_=_C212 ,C211_=_C213</w:t>
      </w:r>
    </w:p>
    <w:p>
      <w:pPr>
        <w:pStyle w:val="PreformattedText"/>
        <w:bidi w:val="0"/>
        <w:spacing w:before="0" w:after="0"/>
        <w:jc w:val="left"/>
        <w:rPr/>
      </w:pPr>
      <w:r>
        <w:rPr/>
        <w:t xml:space="preserve"> </w:t>
      </w:r>
      <w:r>
        <w:rPr/>
        <w:t>,C212_=_C213 ,"];27[shape=box, label="id:27 level: 3\n44: C9 C22 C36 C43 C51 \nC54 C55 C56 C57 C58 C59 \nC60 C61 C62 C74 C85 C95 \nC96 C97 C98 C99 C100 C101 \nC102 C103 C104 C107 C117 C137 \nC142 C157 C173 C174 C175 C176 \nC178 C193 C209 C211 C231 C238 \nC240 C243 C249 \n227: C9_=_C54( C9 C54 ) C9_=_C55( C9 C55 ) C9_=_C56( C9 C56 ) C9_=_C57( C9 C57 ) C9_=_C58( C9 C58 ) \nC9_=_C59( C9 C59 ) C9_=_C60( C9 C60 ) C9_=_C61( C9 C61 ) C9_=_C62( C9 C62 ) C22_=_C57( C22 C57 ) C22_=_C107( C22 C107 ) \nC22_=_C142( C22 C142 ) C22_=_C173( C22 C173 ) C22_=_C174( C22 C174 ) C22_=_C175( C22 C175 ) C22_=_C176( C22 C176 ) C22_=_C178( C22 C178 ) \nC36_=_C61( C36 C61 ) C36_=_C74( C36 C74 ) C36_=_C102( C36 C102 ) C36_=_C117( C36 C117 ) C36_=_C137( C36 C137 ) C36_=_C157( C36 C157 ) \nC36_=_C209( C36 C209 ) C36_=_C211( C36 C211 ) C36_=_C238( C36 C238 ) C36_=_C240( C36 C240 ) C43_=_C51( C43 C51 ) C43_=_C95( C43 C95 ) \nC43_=_C96( C43 C96 ) C43_=_C97( C43 C97 ) C43_=_C98( C43 C98 ) C43_=_C99( C43 C99 ) C43_=_C100( C43 C100 ) C43_=_C101( C43 C101 ) \nC43_=_C102( C43 C102 ) C43_=_C103( C43 C103 ) C43_=_C104( C43 C104 ) C51_=_C85( C51 C85 ) C51_=_C104( C51 C104 ) C51_=_C193( C51 C193 ) \nC51_=_C231( C51 C231 ) C51_=_C243( C51 C243 ) C51_=_C249( C51 C249 ) C54_=_C55( C54 C55 ) C54_=_C56( C54 C56 ) C54_=_C57( C54 C57 ) \nC54_=_C58( C54 C58 ) C54_=_C59( C54 C59 ) C54_=_C60( C54 C60 ) C54_=_C61( C54 C61 ) C54_=_C62( C54 C62 ) C54_=_C117( C54 C117 ) \nC55_=_C56( C55 C56 ) C55_=_C57( C55 C57 ) C55_=_C58( C55 C58 ) C55_=_C59( C55 C59 ) C55_=_C60( C55 C60 ) C55_=_C61( C55 C61 ) \nC55_=_C62( C55 C62 ) C55_=_C142( C55 C142 ) C56_=_C57( C56 C57 ) C56_=_C58( C56 C58 ) C56_=_C59( C56 C59 ) C56_=_C60( C56 C60 ) \nC56_=_C61( C56 C61 ) C56_=_C62( C56 C62 ) C57_=_C58( C57 C58 ) C57_=_C59( C57 C59 ) C57_=_C60( C57 C60 ) C57_=_C61( C57 C61 ) \nC57_=_C62( C57 C62 ) C57_=_C107( C57 C107 ) C57_=_C142( C57 C142 ) C57_=_C173( C57 C173 ) C57_=_C174( C57 C174 ) C57_=_C175( C57 C175 ) \nC57_=_C176( C57 C176 ) C57_=_C178( C57 C178 ) C58_=_C59( C58 C59 ) C58_=_C60( C58 C60 ) C58_=_C61( C58 C61 ) C58_=_C62( C58 C62 ) \nC58_=_C173( C58 C173 ) C59_=_C60( C59 C60 ) C59_=_C61( C59 C61 ) C59_=_C62( C59 C62 ) C59_=_C98( C59 C98 ) C60_=_C61( C60 C61 ) \nC60_=_C62( C60 C62 ) C60_=_C174( C60 C174 ) C60_=_C209( C60 C209 ) C61_=_C62( C61 C62 ) C61_=_C74( C61 C74 ) C61_=_C102( C61 C102 ) \nC61_=_C117( C61 C117 ) C61_=_C137( C61 C137 ) C61_=_C157( C61 C157 ) C61_=_C209( C61 C209 ) C61_=_C211( C61 C211 ) C61_=_C238( C61 C238 ) \nC61_=_C240( C61 C240 ) C74_=_C102( C74 C102 ) C74_=_C117( C74 C117 ) C74_=_C137( C74 C137 ) C74_=_C157( C74 C157 ) C74_=_C209( C74 C209 ) \nC74_=_C211( C74 C211 ) C74_=_C238( C74 C238 ) C74_=_C240( C74 C240 ) C85_=_C104( C85 C104 ) C85_=_C193( C85 C193 ) C85_=_C231( C85 C231 ) \nC85_=_C243( C85 C243 ) C85_=_C249( C85 C249 ) C95_=_C96( C95 C96 ) C95_=_C97( C95 C97 ) C95_=_C98( C95 C98 ) C95_=_C99( C95 C99 ) \nC95_=_C100( C95 C100 ) C95_=_C101( C95 C101 ) C95_=_C102( C95 C102 ) C95_=_C103( C95 C103 ) C95_=_C104( C95 C104 ) C95_=_C137( C95 C137 ) \nC96_=_C97( C96 C97 ) C96_=_C98( C96 C98 ) C96_=_C99( C96 C99 ) C96_=_C100( C96 C100 ) C96_=_C101( C96 C101 ) C96_=_C102( C96 C102 ) \nC96_=_C103( C96 C103 ) C96_=_C104( C96 C104 ) C97_=_C98( C97 C98 ) C97_=_C99( C97 C99 ) C97_=_C100( C97 C100 ) C97_=_C101( C97 C101 ) \nC97_=_C102( C97 C102 ) C97_=_C103( C97 C103 ) C97_=_C104( C97 C104 ) C97_=_C193( C97 C193 ) C98_=_C99( C98 C99 ) C98_=_C100( C98 C100 ) \nC98_=_C101( C98 C101 ) C98_=_C102( C98 C102 ) C98_=_C103( C98 C103 ) C98_=_C104( C98 C104 ) C99_=_C100( C99 C100 ) C99_=_C101( C99 C101 ) \nC99_=_C102( C99 C102 ) C99_=_C103( C99 C103 ) C99_=_C104( C99 C104 ) C99_=_C211( C99 C211 ) C100_=_C101( C100 C101 ) C100_=_C102( C100 C102 ) \nC100_=_C103( C100 C103 ) C100_=_C104( C100 C104 ) C101_=_C102( C101 C102 ) C101_=_C103( C101 C103 ) C101_=_C104( C101 C104 ) C101_=_C231( C101 C231 ) \nC102_=_C103( C102 C103 ) C102_=_C104( C102 C104 ) C102_=_C117( C102 C117 ) C102_=_C137( C102 C137 ) C102_=_C157( C102 C157 ) C102_=_C209( C102 C209 ) \nC102_=_C211( C102 C211 ) C102_=_C238( C102 C238 ) C102_=_C240( C102 C240 ) C103_=_C104( C103 C104 ) C103_=_C238( C103 C238 ) C104_=_C193( C104 C193 ) \nC104_=_C231( C104 C231 ) C104_=_C243( C104 C243 ) C104_=_C249( C104 C249 ) C107_=_C142( C107 C142 ) C107_=_C173( C107 C173 ) C107_=_C174( C107 C174 ) \nC107_=_C175( C107 C175 ) C107_=_C176( C107 C176 ) C107_=_C178( C107 C178 ) C117_=_C137( C117 C137 ) C117_=_C157( C117 C157 ) C117_=_C209( C117 C209 ) \nC117_=_C211( C117 C211 ) C117_=_C238( C117 C238 ) C117_=_C240( C117 C240 ) C137_=_C157( C137 C157 ) C137_=_C209( C137 C209 ) C137_=_C211( C137 C211 ) \nC137_=_C238( C137 C238 ) C137_=_C240( C137 C240 ) C142_=_C173( C142 C173 ) C142_=_C174( C142 C174 ) C142_=_C175( C142 C175 ) C142_=_C176( C142 C176 ) \nC142_=_C178( C142 C178 ) C157_=_C209( C157 C209 ) C157_=_C211( C157 C211 ) C157_=_C238( C157 C238 ) C157_=_C240( C157 C240 ) C173_=_C174( C173 C174 ) \nC173_=_C175( C173 C175 ) C173_=_C176( C173 C176 ) C173_=_C178( C173 C178 ) C174_=_C175( C174 C175 ) C174_=_C176( C174 C176 ) C174_=_C178( C174 C178 ) \nC174_=_C209( C174 C209 ) C175_=_C176( C175 C176 ) C175_=_C178( C175 C178 ) C176_=_C178( C176 C178 ) C178_=_C243( C178 C243 ) C193_=_C231( C193 C231 ) \nC193_=_C243( C193 C243 ) C193_=_C249( C193 C249 ) C209_=_C211( C209 C211 ) C209_=_C238( C209 C238 ) C209_=_C240( C209 C240 ) C211_=_C238( C211 C238 ) \nC211_=_C240( C211 C240 ) C231_=_C243( C231 C243 ) C231_=_C249( C231 C249 ) C238_=_C240( C238 C240 ) C240_=_C249( C240 C249 ) C243_=_C249( C243 C249 ) "];22-&gt;27[label="40: C9 C22 C36 C43 C51 \nC54 C55 C56 C58 C59 C60 \nC62 C74 C85 C95 C96 C97 \nC98 C99 C100 C101 C103 C107 \nC117 C137 C142 C157 C173 C174 \nC175 C176 C178 C193 C209 C211 \nC231 C238 C240 C243 C249 \n158: C9_=_C54 ,C9_=_C55 ,C9_=_C56 ,C9_=_C58 ,C9_=_C59 ,\nC9_=_C60 ,C9_=_C62 ,C22_=_C107 ,C22_=_C142 ,C22_=_C173 ,C22_=_C174 ,\nC22_=_C175 ,C22_=_C176 ,C22_=_C178 ,C36_=_C74 ,C36_=_C117 ,C36_=_C137 ,\nC36_=_C157 ,C36_=_C209 ,C36_=_C211 ,C36_=_C238 ,C36_=_C240 ,C43_=_C51 ,\nC43_=_C95 ,C43_=_C96 ,C43_=_C97 ,C43_=_C98 ,C43_=_C99 ,C43_=_C100 ,\nC43_=_C101 ,C43_=_C103 ,C51_=_C85 ,C51_=_C193 ,C51_=_C231 ,C51_=_C243 ,\nC51_=_C249 ,C54_=_C55 ,C54_=_C56 ,C54_=_C58 ,C54_=_C59 ,C54_=_C60 ,\nC54_=_C62 ,C54_=_C117 ,C55_=_C56 ,C55_=_C58 ,C55_=_C59 ,C55_=_C60 ,\nC55_=_C62 ,C55_=_C142 ,C56_=_C58 ,C56_=_C59 ,C56_=_C60 ,C56_=_C62 ,\nC58_=_C59 ,C58_=_C60 ,C58_=_C62 ,C58_=_C173 ,C59_=_C60 ,C59_=_C62 ,\nC59_=_C98 ,C60_=_C62 ,C60_=_C174 ,C60_=_C209 ,C74_=_C117 ,C74_=_C137 ,\nC74_=_C157 ,C74_=_C209 ,C74_=_C211 ,C74_=_C238 ,C74_=_C240 ,C85_=_C193 ,\nC85_=_C231 ,C85_=_C243 ,C85_=_C249 ,C95_=_C96 ,C95_=_C97 ,C95_=_C98 ,\nC95_=_C99 ,C95_=_C100 ,C95_=_C101 ,C95_=_C103 ,C95_=_C137 ,C96_=_C97 ,\nC96_=_C98 ,C96_=_C99 ,C96_=_C100 ,C96_=_C101 ,C96_=_C103 ,C97_=_C98 ,\nC97_=_C99 ,C97_=_C100 ,C97_=_C101 ,C97_=_C103 ,C97_=_C193 ,C98_=_C99 ,\nC98_=_C100 ,C98_=_C101 ,C98_=_C103 ,C99_=_C100 ,C99_=_C101 ,C99_=_C103 ,\nC99_=_C211 ,C100_=_C101 ,C100_=_C103 ,C101_=_C103 ,C101_=_C231 ,C103_=_C238 ,\nC107_=_C142 ,C107_=_C173 ,C107_=_C174 ,C107_=_C175 ,C107_=_C176 ,C107_=_C178 ,\nC117_=_C137 ,C117_=_C157 ,C117_=_C209 ,C117_=_C211 ,C117_=_C238 ,C117_=_C240 ,\nC137_=_C157 ,C137_=_C209 ,C137_=_C211 ,C137_=_C238 ,C137_=_C240 ,C142_=_C173 ,\nC142_=_C174 ,C142_=_C175 ,C142_=_C176 ,C142_=_C178 ,C157_=_C209 ,C157_=_C211 ,\nC157_=_C238 ,C157_=_C240 ,C173_=_C174 ,C173_=_C175 ,C173_=_C176 ,C173_=_C178 ,\nC174_=_C175 ,C174_=_C176 ,C174_=_C178 ,C174_=_C209 ,C175_=_C176 ,C175_=_C178 ,\nC176_=_C178 ,C178_=_C243 ,C193_=_C231 ,C193_=_C243 ,C193_=_C249 ,C209_=_C211 ,\nC209_=_C238 ,C209_=_C240 ,C211_=_C238 ,C211_=_C240 ,C231_=_C243 ,C231_=_C249 ,\nC238_=_C240 ,C240_=_C249 ,C243_=_C249 ,"];28[shape=box, label="id:28 level: 3\n35: C11 C44 C56 C59 C64 \nC77 C79 C87 C98 C105 C106 \nC107 C108 C110 C111 C112 C114 \nC141 C153 C161 C162 C163 C164 \nC165 C166 C167 C168 C169 C170 \nC171 C172 C189 C204 C205 C206 \n235: C11_=_C44( C11 C44 ) C11_=_C56( C11 C56 ) C11_=_C64( C11 C64 ) C11_=_C114( C11 C114 ) C11_=_C141( C11 C141 ) \nC11_=_C161( C11 C161 ) C11_=_C162( C11 C162 ) C11_=_C163( C11 C163 ) C11_=_C164( C11 C164 ) C11_=_C165( C11 C165 ) C11_=_C166( C11 C166 ) \nC11_=_C167( C11 C167 ) C11_=_C168( C11 C168 ) C11_=_C169( C11 C169 ) C11_=_C170( C11 C170 ) C11_=_C171( C11 C171 ) C11_=_C172( C11 C172 ) \nC44_=_C56( C44 C56 ) C44_=_C64( C44 C64 ) C44_=_C114( C44 C114 ) C44_=_C141( C44 C141 ) C44_=_C161( C44 C161 ) C44_=_C162( C44 C162 ) \nC44_=_C163( C44 C163 ) C44_=_C164( C44 C164 ) C44_=_C165( C44 C165 ) C44_=_C166( C44 C166 ) C44_=_C167( C44 C167 ) C44_=_C168( C44 C168 ) \nC44_=_C169( C44 C169 ) C44_=_C170( C44 C170 ) C44_=_C171( C44 C171 ) C44_=_C172( C44 C172 ) C56_=_C59( C56 C59 ) C56_=_C64( C56 C64 ) \nC56_=_C114( C56 C114 ) C56_=_C141( C56 C141 ) C56_=_C161( C56 C161 ) C56_=_C162( C56 C162 ) C56_=_C163( C56 C163 ) C56_=_C164( C56 C164 ) \nC56_=_C165( C56 C165 ) C56_=_C166( C56 C166 ) C56_=_C167( C56 C167 ) C56_=_C168( C56 C168 ) C56_=_C169( C56 C169 ) C56_=_C170( C56 C170 ) \nC56_=_C171( C56 C171 ) C56_=_C172( C56 C172 ) C59_=_C79( C59 C79 ) C59_=_C98( C59 C98 ) C59_=_C153( C59 C153 ) C59_=_C163( C59 C163 ) \nC59_=_C189( C59 C189 ) C59_=_C204( C59 C204 ) C59_=_C205( C59 C205 ) C59_=_C206( C59 C206 ) C64_=_C114( C64 C114 ) C64_=_C141( C64 C141 ) \nC64_=_C161( C64 C161 ) C64_=_C162( C64 C162 ) C64_=_C163( C64 C163 ) C64_=_C164( C64 C164 ) C64_=_C165( C64 C165 ) C64_=_C166( C64 C166 ) \nC64_=_C167( C64 C167 ) C64_=_C168( C64 C168 ) C64_=_C169( C64 C169 ) C64_=_C170( C64 C170 ) C64_=_C171( C64 C171 ) C64_=_C172( C64 C172 ) \nC77_=_C79( C77 C79 ) C77_=_C87( C77 C87 ) C77_=_C105( C77 C105 ) C77_=_C106( C77 C106 ) C77_=_C107( C77 C107 ) C77_=_C108( C77 C108 ) \nC77_=_C110( C77 C110 ) C77_=_C111( C77 C111 ) C77_=_C112( C77 C112 ) C79_=_C98( C79 C98 ) C79_=_C153( C79 C153 ) C79_=_C163( C79 C163 ) \nC79_=_C189( C79 C189 )</w:t>
      </w:r>
    </w:p>
    <w:p>
      <w:pPr>
        <w:pStyle w:val="PreformattedText"/>
        <w:bidi w:val="0"/>
        <w:spacing w:before="0" w:after="0"/>
        <w:jc w:val="left"/>
        <w:rPr/>
      </w:pPr>
      <w:r>
        <w:rPr/>
        <w:t xml:space="preserve"> </w:t>
      </w:r>
      <w:r>
        <w:rPr/>
        <w:t>C79_=_C204( C79 C204 ) C79_=_C205( C79 C205 ) C79_=_C206( C79 C206 ) C87_=_C105( C87 C105 ) C87_=_C106( C87 C106 ) \nC87_=_C107( C87 C107 ) C87_=_C108( C87 C108 ) C87_=_C110( C87 C110 ) C87_=_C111( C87 C111 ) C87_=_C112( C87 C112 ) C98_=_C153( C98 C153 ) \nC98_=_C163( C98 C163 ) C98_=_C189( C98 C189 ) C98_=_C204( C98 C204 ) C98_=_C205( C98 C205 ) C98_=_C206( C98 C206 ) C105_=_C106( C105 C106 ) \nC105_=_C107( C105 C107 ) C105_=_C108( C105 C108 ) C105_=_C110( C105 C110 ) C105_=_C111( C105 C111 ) C105_=_C112( C105 C112 ) C105_=_C114( C105 C114 ) \nC106_=_C107( C106 C107 ) C106_=_C108( C106 C108 ) C106_=_C110( C106 C110 ) C106_=_C111( C106 C111 ) C106_=_C112( C106 C112 ) C106_=_C141( C106 C141 ) \nC107_=_C108( C107 C108 ) C107_=_C110( C107 C110 ) C107_=_C111( C107 C111 ) C107_=_C112( C107 C112 ) C108_=_C110( C108 C110 ) C108_=_C111( C108 C111 ) \nC108_=_C112( C108 C112 ) C108_=_C162( C108 C162 ) C108_=_C189( C108 C189 ) C110_=_C111( C110 C111 ) C110_=_C112( C110 C112 ) C110_=_C164( C110 C164 ) \nC111_=_C112( C111 C112 ) C114_=_C141( C114 C141 ) C114_=_C161( C114 C161 ) C114_=_C162( C114 C162 ) C114_=_C163( C114 C163 ) C114_=_C164( C114 C164 ) \nC114_=_C165( C114 C165 ) C114_=_C166( C114 C166 ) C114_=_C167( C114 C167 ) C114_=_C168( C114 C168 ) C114_=_C169( C114 C169 ) C114_=_C170( C114 C170 ) \nC114_=_C171( C114 C171 ) C114_=_C172( C114 C172 ) C141_=_C161( C141 C161 ) C141_=_C162( C141 C162 ) C141_=_C163( C141 C163 ) C141_=_C164( C141 C164 ) \nC141_=_C165( C141 C165 ) C141_=_C166( C141 C166 ) C141_=_C167( C141 C167 ) C141_=_C168( C141 C168 ) C141_=_C169( C141 C169 ) C141_=_C170( C141 C170 ) \nC141_=_C171( C141 C171 ) C141_=_C172( C141 C172 ) C153_=_C163( C153 C163 ) C153_=_C189( C153 C189 ) C153_=_C204( C153 C204 ) C153_=_C205( C153 C205 ) \nC153_=_C206( C153 C206 ) C161_=_C162( C161 C162 ) C161_=_C163( C161 C163 ) C161_=_C164( C161 C164 ) C161_=_C165( C161 C165 ) C161_=_C166( C161 C166 ) \nC161_=_C167( C161 C167 ) C161_=_C168( C161 C168 ) C161_=_C169( C161 C169 ) C161_=_C170( C161 C170 ) C161_=_C171( C161 C171 ) C161_=_C172( C161 C172 ) \nC162_=_C163( C162 C163 ) C162_=_C164( C162 C164 ) C162_=_C165( C162 C165 ) C162_=_C166( C162 C166 ) C162_=_C167( C162 C167 ) C162_=_C168( C162 C168 ) \nC162_=_C169( C162 C169 ) C162_=_C170( C162 C170 ) C162_=_C171( C162 C171 ) C162_=_C172( C162 C172 ) C162_=_C189( C162 C189 ) C163_=_C164( C163 C164 ) \nC163_=_C165( C163 C165 ) C163_=_C166( C163 C166 ) C163_=_C167( C163 C167 ) C163_=_C168( C163 C168 ) C163_=_C169( C163 C169 ) C163_=_C170( C163 C170 ) \nC163_=_C171( C163 C171 ) C163_=_C172( C163 C172 ) C163_=_C189( C163 C189 ) C163_=_C204( C163 C204 ) C163_=_C205( C163 C205 ) C163_=_C206( C163 C206 ) \nC164_=_C165( C164 C165 ) C164_=_C166( C164 C166 ) C164_=_C167( C164 C167 ) C164_=_C168( C164 C168 ) C164_=_C169( C164 C169 ) C164_=_C170( C164 C170 ) \nC164_=_C171( C164 C171 ) C164_=_C172( C164 C172 ) C165_=_C166( C165 C166 ) C165_=_C167( C165 C167 ) C165_=_C168( C165 C168 ) C165_=_C169( C165 C169 ) \nC165_=_C170( C165 C170 ) C165_=_C171( C165 C171 ) C165_=_C172( C165 C172 ) C166_=_C167( C166 C167 ) C166_=_C168( C166 C168 ) C166_=_C169( C166 C169 ) \nC166_=_C170( C166 C170 ) C166_=_C171( C166 C171 ) C166_=_C172( C166 C172 ) C167_=_C168( C167 C168 ) C167_=_C169( C167 C169 ) C167_=_C170( C167 C170 ) \nC167_=_C171( C167 C171 ) C167_=_C172( C167 C172 ) C167_=_C204( C167 C204 ) C168_=_C169( C168 C169 ) C168_=_C170( C168 C170 ) C168_=_C171( C168 C171 ) \nC168_=_C172( C168 C172 ) C169_=_C170( C169 C170 ) C169_=_C171( C169 C171 ) C169_=_C172( C169 C172 ) C170_=_C171( C170 C171 ) C170_=_C172( C170 C172 ) \nC171_=_C172( C171 C172 ) C172_=_C206( C172 C206 ) C189_=_C204( C189 C204 ) C189_=_C205( C189 C205 ) C189_=_C206( C189 C206 ) C204_=_C205( C204 C205 ) \nC204_=_C206( C204 C206 ) C205_=_C206( C205 C206 ) "];23-&gt;28[label="34: C11 C44 C56 C59 C64 \nC77 C79 C87 C98 C105 C106 \nC107 C108 C110 C111 C112 C114 \nC141 C153 C161 C162 C164 C165 \nC166 C167 C168 C169 C170 C171 \nC172 C189 C204 C205 C206 \n210: C11_=_C44 ,C11_=_C56 ,C11_=_C64 ,C11_=_C114 ,C11_=_C141 ,\nC11_=_C161 ,C11_=_C162 ,C11_=_C164 ,C11_=_C165 ,C11_=_C166 ,C11_=_C167 ,\nC11_=_C168 ,C11_=_C169 ,C11_=_C170 ,C11_=_C171 ,C11_=_C172 ,C44_=_C56 ,\nC44_=_C64 ,C44_=_C114 ,C44_=_C141 ,C44_=_C161 ,C44_=_C162 ,C44_=_C164 ,\nC44_=_C165 ,C44_=_C166 ,C44_=_C167 ,C44_=_C168 ,C44_=_C169 ,C44_=_C170 ,\nC44_=_C171 ,C44_=_C172 ,C56_=_C59 ,C56_=_C64 ,C56_=_C114 ,C56_=_C141 ,\nC56_=_C161 ,C56_=_C162 ,C56_=_C164 ,C56_=_C165 ,C56_=_C166 ,C56_=_C167 ,\nC56_=_C168 ,C56_=_C169 ,C56_=_C170 ,C56_=_C171 ,C56_=_C172 ,C59_=_C79 ,\nC59_=_C98 ,C59_=_C153 ,C59_=_C189 ,C59_=_C204 ,C59_=_C205 ,C59_=_C206 ,\nC64_=_C114 ,C64_=_C141 ,C64_=_C161 ,C64_=_C162 ,C64_=_C164 ,C64_=_C165 ,\nC64_=_C166 ,C64_=_C167 ,C64_=_C168 ,C64_=_C169 ,C64_=_C170 ,C64_=_C171 ,\nC64_=_C172 ,C77_=_C79 ,C77_=_C87 ,C77_=_C105 ,C77_=_C106 ,C77_=_C107 ,\nC77_=_C108 ,C77_=_C110 ,C77_=_C111 ,C77_=_C112 ,C79_=_C98 ,C79_=_C153 ,\nC79_=_C189 ,C79_=_C204 ,C79_=_C205 ,C79_=_C206 ,C87_=_C105 ,C87_=_C106 ,\nC87_=_C107 ,C87_=_C108 ,C87_=_C110 ,C87_=_C111 ,C87_=_C112 ,C98_=_C153 ,\nC98_=_C189 ,C98_=_C204 ,C98_=_C205 ,C98_=_C206 ,C105_=_C106 ,C105_=_C107 ,\nC105_=_C108 ,C105_=_C110 ,C105_=_C111 ,C105_=_C112 ,C105_=_C114 ,C106_=_C107 ,\nC106_=_C108 ,C106_=_C110 ,C106_=_C111 ,C106_=_C112 ,C106_=_C141 ,C107_=_C108 ,\nC107_=_C110 ,C107_=_C111 ,C107_=_C112 ,C108_=_C110 ,C108_=_C111 ,C108_=_C112 ,\nC108_=_C162 ,C108_=_C189 ,C110_=_C111 ,C110_=_C112 ,C110_=_C164 ,C111_=_C112 ,\nC114_=_C141 ,C114_=_C161 ,C114_=_C162 ,C114_=_C164 ,C114_=_C165 ,C114_=_C166 ,\nC114_=_C167 ,C114_=_C168 ,C114_=_C169 ,C114_=_C170 ,C114_=_C171 ,C114_=_C172 ,\nC141_=_C161 ,C141_=_C162 ,C141_=_C164 ,C141_=_C165 ,C141_=_C166 ,C141_=_C167 ,\nC141_=_C168 ,C141_=_C169 ,C141_=_C170 ,C141_=_C171 ,C141_=_C172 ,C153_=_C189 ,\nC153_=_C204 ,C153_=_C205 ,C153_=_C206 ,C161_=_C162 ,C161_=_C164 ,C161_=_C165 ,\nC161_=_C166 ,C161_=_C167 ,C161_=_C168 ,C161_=_C169 ,C161_=_C170 ,C161_=_C171 ,\nC161_=_C172 ,C162_=_C164 ,C162_=_C165 ,C162_=_C166 ,C162_=_C167 ,C162_=_C168 ,\nC162_=_C169 ,C162_=_C170 ,C162_=_C171 ,C162_=_C172 ,C162_=_C189 ,C164_=_C165 ,\nC164_=_C166 ,C164_=_C167 ,C164_=_C168 ,C164_=_C169 ,C164_=_C170 ,C164_=_C171 ,\nC164_=_C172 ,C165_=_C166 ,C165_=_C167 ,C165_=_C168 ,C165_=_C169 ,C165_=_C170 ,\nC165_=_C171 ,C165_=_C172 ,C166_=_C167 ,C166_=_C168 ,C166_=_C169 ,C166_=_C170 ,\nC166_=_C171 ,C166_=_C172 ,C167_=_C168 ,C167_=_C169 ,C167_=_C170 ,C167_=_C171 ,\nC167_=_C172 ,C167_=_C204 ,C168_=_C169 ,C168_=_C170 ,C168_=_C171 ,C168_=_C172 ,\nC169_=_C170 ,C169_=_C171 ,C169_=_C172 ,C170_=_C171 ,C170_=_C172 ,C171_=_C172 ,\nC172_=_C206 ,C189_=_C204 ,C189_=_C205 ,C189_=_C206 ,C204_=_C205 ,C204_=_C206 ,\nC205_=_C206 ,"];29[shape=box, label="id:29 level: 3\n48: C18 C20 C27 C29 C42 \nC47 C52 C65 C76 C77 C78 \nC79 C80 C81 C82 C83 C84 \nC85 C101 C111 C124 C125 C135 \nC150 C167 C172 C183 C187 C198 \nC199 C203 C204 C206 C208 C215 \nC216 C223 C227 C229 C230 C231 \nC232 C233 C234 C235 C240 C248 \nC249 \n317: C18_=_C29( C18 C29 ) C18_=_C52( C18 C52 ) C18_=_C76( C18 C76 ) C18_=_C150( C18 C150 ) C18_=_C172( C18 C172 ) \nC18_=_C187( C18 C187 ) C18_=_C203( C18 C203 ) C18_=_C206( C18 C206 ) C18_=_C227( C18 C227 ) C18_=_C240( C18 C240 ) C18_=_C248( C18 C248 ) \nC18_=_C249( C18 C249 ) C20_=_C27( C20 C27 ) C20_=_C29( C20 C29 ) C20_=_C42( C20 C42 ) C20_=_C77( C20 C77 ) C20_=_C78( C20 C78 ) \nC20_=_C79( C20 C79 ) C20_=_C80( C20 C80 ) C20_=_C81( C20 C81 ) C20_=_C82( C20 C82 ) C20_=_C83( C20 C83 ) C20_=_C84( C20 C84 ) \nC20_=_C85( C20 C85 ) C27_=_C29( C27 C29 ) C27_=_C82( C27 C82 ) C27_=_C101( C27 C101 ) C27_=_C124( C27 C124 ) C27_=_C135( C27 C135 ) \nC27_=_C167( C27 C167 ) C27_=_C198( C27 C198 ) C27_=_C204( C27 C204 ) C27_=_C208( C27 C208 ) C27_=_C215( C27 C215 ) C27_=_C229( C27 C229 ) \nC27_=_C230( C27 C230 ) C27_=_C231( C27 C231 ) C29_=_C52( C29 C52 ) C29_=_C76( C29 C76 ) C29_=_C150( C29 C150 ) C29_=_C172( C29 C172 ) \nC29_=_C187( C29 C187 ) C29_=_C203( C29 C203 ) C29_=_C206( C29 C206 ) C29_=_C227( C29 C227 ) C29_=_C240( C29 C240 ) C29_=_C248( C29 C248 ) \nC29_=_C249( C29 C249 ) C42_=_C47( C42 C47 ) C42_=_C52( C42 C52 ) C42_=_C77( C42 C77 ) C42_=_C78( C42 C78 ) C42_=_C79( C42 C79 ) \nC42_=_C80( C42 C80 ) C42_=_C81( C42 C81 ) C42_=_C82( C42 C82 ) C42_=_C83( C42 C83 ) C42_=_C84( C42 C84 ) C42_=_C85( C42 C85 ) \nC47_=_C52( C47 C52 ) C47_=_C65( C47 C65 ) C47_=_C83( C47 C83 ) C47_=_C111( C47 C111 ) C47_=_C125( C47 C125 ) C47_=_C183( C47 C183 ) \nC47_=_C199( C47 C199 ) C47_=_C216( C47 C216 ) C47_=_C223( C47 C223 ) C47_=_C232( C47 C232 ) C47_=_C233( C47 C233 ) C47_=_C234( C47 C234 ) \nC47_=_C235( C47 C235 ) C52_=_C76( C52 C76 ) C52_=_C150( C52 C150 ) C52_=_C172( C52 C172 ) C52_=_C187( C52 C187 ) C52_=_C203( C52 C203 ) \nC52_=_C206( C52 C206 ) C52_=_C227( C52 C227 ) C52_=_C240( C52 C240 ) C52_=_C248( C52 C248 ) C52_=_C249( C52 C249 ) C65_=_C83( C65 C83 ) \nC65_=_C111( C65 C111 ) C65_=_C125( C65 C125 ) C65_=_C183( C65 C183 ) C65_=_C199( C65 C199 ) C65_=_C216( C65 C216 ) C65_=_C223( C65 C223 ) \nC65_=_C232( C65 C232 ) C65_=_C233( C65 C233 ) C65_=_C234( C65 C234 ) C65_=_C235( C65 C235 ) C76_=_C150( C76 C150 ) C76_=_C172( C76 C172 ) \nC76_=_C187( C76 C187 ) C76_=_C203( C76 C203 ) C76_=_C206( C76 C206 ) C76_=_C227( C76 C227 ) C76_=_C240( C76 C240 ) C76_=_C248( C76 C248 ) \nC76_=_C249( C76 C249 ) C77_=_C78( C77 C78 ) C77_=_C79( C77 C79 ) C77_=_C80( C77 C80 ) C77_=_C81( C77 C81 ) C77_=_C82( C77 C82 ) \nC77_=_C83( C77 C83 ) C77_=_C84( C77 C84 ) C77_=_C85( C77 C85 ) C77_=_C111( C77 C111 ) C78_=_C79( C78 C79 ) C78_=_C80( C78 C80 ) \nC78_=_C81( C78 C81 ) C78_=_C82( C78 C82 ) C78_=_C83( C78 C83 ) C78_=_C84( C78 C84 ) C78_=_C85( C78 C85 ) C78_=_C183( C78 C183 ) \nC78_=_C187( C78 C187 ) C79_=_C80( C79 C80 ) C79_=_C81( C79 C81 ) C79_=_C82( C79 C82 ) C79_=_C83( C79 C83 ) C79_=_C84( C79 C84 ) \nC79_=_C85( C79 C85 ) C79_=_C204( C79 C204 ) C79_=_C206( C79 C206 ) C80_=_C81( C80 C81 ) C80_=_C82( C80 C82 ) C80_=_C83(</w:t>
      </w:r>
    </w:p>
    <w:p>
      <w:pPr>
        <w:pStyle w:val="PreformattedText"/>
        <w:bidi w:val="0"/>
        <w:spacing w:before="0" w:after="0"/>
        <w:jc w:val="left"/>
        <w:rPr/>
      </w:pPr>
      <w:r>
        <w:rPr/>
        <w:t xml:space="preserve"> </w:t>
      </w:r>
      <w:r>
        <w:rPr/>
        <w:t>C80 C83 ) \nC80_=_C84( C80 C84 ) C80_=_C85( C80 C85 ) C80_=_C208( C80 C208 ) C81_=_C82( C81 C82 ) C81_=_C83( C81 C83 ) C81_=_C84( C81 C84 ) \nC81_=_C85( C81 C85 ) C81_=_C223( C81 C223 ) C81_=_C227( C81 C227 ) C82_=_C83( C82 C83 ) C82_=_C84( C82 C84 ) C82_=_C85( C82 C85 ) \nC82_=_C101( C82 C101 ) C82_=_C124( C82 C124 ) C82_=_C135( C82 C135 ) C82_=_C167( C82 C167 ) C82_=_C198( C82 C198 ) C82_=_C204( C82 C204 ) \nC82_=_C208( C82 C208 ) C82_=_C215( C82 C215 ) C82_=_C229( C82 C229 ) C82_=_C230( C82 C230 ) C82_=_C231( C82 C231 ) C83_=_C84( C83 C84 ) \nC83_=_C85( C83 C85 ) C83_=_C111( C83 C111 ) C83_=_C125( C83 C125 ) C83_=_C183( C83 C183 ) C83_=_C199( C83 C199 ) C83_=_C216( C83 C216 ) \nC83_=_C223( C83 C223 ) C83_=_C232( C83 C232 ) C83_=_C233( C83 C233 ) C83_=_C234( C83 C234 ) C83_=_C235( C83 C235 ) C84_=_C85( C84 C85 ) \nC85_=_C231( C85 C231 ) C85_=_C249( C85 C249 ) C101_=_C124( C101 C124 ) C101_=_C135( C101 C135 ) C101_=_C167( C101 C167 ) C101_=_C198( C101 C198 ) \nC101_=_C204( C101 C204 ) C101_=_C208( C101 C208 ) C101_=_C215( C101 C215 ) C101_=_C229( C101 C229 ) C101_=_C230( C101 C230 ) C101_=_C231( C101 C231 ) \nC111_=_C125( C111 C125 ) C111_=_C183( C111 C183 ) C111_=_C199( C111 C199 ) C111_=_C216( C111 C216 ) C111_=_C223( C111 C223 ) C111_=_C232( C111 C232 ) \nC111_=_C233( C111 C233 ) C111_=_C234( C111 C234 ) C111_=_C235( C111 C235 ) C124_=_C125( C124 C125 ) C124_=_C135( C124 C135 ) C124_=_C167( C124 C167 ) \nC124_=_C198( C124 C198 ) C124_=_C204( C124 C204 ) C124_=_C208( C124 C208 ) C124_=_C215( C124 C215 ) C124_=_C229( C124 C229 ) C124_=_C230( C124 C230 ) \nC124_=_C231( C124 C231 ) C125_=_C183( C125 C183 ) C125_=_C199( C125 C199 ) C125_=_C216( C125 C216 ) C125_=_C223( C125 C223 ) C125_=_C232( C125 C232 ) \nC125_=_C233( C125 C233 ) C125_=_C234( C125 C234 ) C125_=_C235( C125 C235 ) C135_=_C167( C135 C167 ) C135_=_C198( C135 C198 ) C135_=_C204( C135 C204 ) \nC135_=_C208( C135 C208 ) C135_=_C215( C135 C215 ) C135_=_C229( C135 C229 ) C135_=_C230( C135 C230 ) C135_=_C231( C135 C231 ) C150_=_C172( C150 C172 ) \nC150_=_C187( C150 C187 ) C150_=_C203( C150 C203 ) C150_=_C206( C150 C206 ) C150_=_C227( C150 C227 ) C150_=_C240( C150 C240 ) C150_=_C248( C150 C248 ) \nC150_=_C249( C150 C249 ) C167_=_C172( C167 C172 ) C167_=_C198( C167 C198 ) C167_=_C204( C167 C204 ) C167_=_C208( C167 C208 ) C167_=_C215( C167 C215 ) \nC167_=_C229( C167 C229 ) C167_=_C230( C167 C230 ) C167_=_C231( C167 C231 ) C172_=_C187( C172 C187 ) C172_=_C203( C172 C203 ) C172_=_C206( C172 C206 ) \nC172_=_C227( C172 C227 ) C172_=_C240( C172 C240 ) C172_=_C248( C172 C248 ) C172_=_C249( C172 C249 ) C183_=_C187( C183 C187 ) C183_=_C199( C183 C199 ) \nC183_=_C216( C183 C216 ) C183_=_C223( C183 C223 ) C183_=_C232( C183 C232 ) C183_=_C233( C183 C233 ) C183_=_C234( C183 C234 ) C183_=_C235( C183 C235 ) \nC187_=_C203( C187 C203 ) C187_=_C206( C187 C206 ) C187_=_C227( C187 C227 ) C187_=_C240( C187 C240 ) C187_=_C248( C187 C248 ) C187_=_C249( C187 C249 ) \nC198_=_C199( C198 C199 ) C198_=_C203( C198 C203 ) C198_=_C204( C198 C204 ) C198_=_C208( C198 C208 ) C198_=_C215( C198 C215 ) C198_=_C229( C198 C229 ) \nC198_=_C230( C198 C230 ) C198_=_C231( C198 C231 ) C199_=_C203( C199 C203 ) C199_=_C216( C199 C216 ) C199_=_C223( C199 C223 ) C199_=_C232( C199 C232 ) \nC199_=_C233( C199 C233 ) C199_=_C234( C199 C234 ) C199_=_C235( C199 C235 ) C203_=_C206( C203 C206 ) C203_=_C227( C203 C227 ) C203_=_C240( C203 C240 ) \nC203_=_C248( C203 C248 ) C203_=_C249( C203 C249 ) C204_=_C206( C204 C206 ) C204_=_C208( C204 C208 ) C204_=_C215( C204 C215 ) C204_=_C229( C204 C229 ) \nC204_=_C230( C204 C230 ) C204_=_C231( C204 C231 ) C206_=_C227( C206 C227 ) C206_=_C240( C206 C240 ) C206_=_C248( C206 C248 ) C206_=_C249( C206 C249 ) \nC208_=_C215( C208 C215 ) C208_=_C229( C208 C229 ) C208_=_C230( C208 C230 ) C208_=_C231( C208 C231 ) C215_=_C216( C215 C216 ) C215_=_C229( C215 C229 ) \nC215_=_C230( C215 C230 ) C215_=_C231( C215 C231 ) C216_=_C223( C216 C223 ) C216_=_C232( C216 C232 ) C216_=_C233( C216 C233 ) C216_=_C234( C216 C234 ) \nC216_=_C235( C216 C235 ) C223_=_C227( C223 C227 ) C223_=_C232( C223 C232 ) C223_=_C233( C223 C233 ) C223_=_C234( C223 C234 ) C223_=_C235( C223 C235 ) \nC227_=_C240( C227 C240 ) C227_=_C248( C227 C248 ) C227_=_C249( C227 C249 ) C229_=_C230( C229 C230 ) C229_=_C231( C229 C231 ) C230_=_C231( C230 C231 ) \nC230_=_C235( C230 C235 ) C231_=_C249( C231 C249 ) C232_=_C233( C232 C233 ) C232_=_C234( C232 C234 ) C232_=_C235( C232 C235 ) C233_=_C234( C233 C234 ) \nC233_=_C235( C233 C235 ) C234_=_C235( C234 C235 ) C234_=_C248( C234 C248 ) C240_=_C248( C240 C248 ) C240_=_C249( C240 C249 ) C248_=_C249( C248 C249 ) "];23-&gt;29[label="46: C18 C20 C27 C29 C42 \nC47 C52 C65 C76 C77 C78 \nC79 C80 C81 C84 C85 C101 \nC111 C124 C125 C135 C150 C167 \nC172 C183 C187 C198 C199 C203 \nC204 C206 C208 C215 C216 C223 \nC227 C229 C230 C231 C232 C233 \nC234 C235 C240 C248 C249 \n274: C18_=_C29 ,C18_=_C52 ,C18_=_C76 ,C18_=_C150 ,C18_=_C172 ,\nC18_=_C187 ,C18_=_C203 ,C18_=_C206 ,C18_=_C227 ,C18_=_C240 ,C18_=_C248 ,\nC18_=_C249 ,C20_=_C27 ,C20_=_C29 ,C20_=_C42 ,C20_=_C77 ,C20_=_C78 ,\nC20_=_C79 ,C20_=_C80 ,C20_=_C81 ,C20_=_C84 ,C20_=_C85 ,C27_=_C29 ,\nC27_=_C101 ,C27_=_C124 ,C27_=_C135 ,C27_=_C167 ,C27_=_C198 ,C27_=_C204 ,\nC27_=_C208 ,C27_=_C215 ,C27_=_C229 ,C27_=_C230 ,C27_=_C231 ,C29_=_C52 ,\nC29_=_C76 ,C29_=_C150 ,C29_=_C172 ,C29_=_C187 ,C29_=_C203 ,C29_=_C206 ,\nC29_=_C227 ,C29_=_C240 ,C29_=_C248 ,C29_=_C249 ,C42_=_C47 ,C42_=_C52 ,\nC42_=_C77 ,C42_=_C78 ,C42_=_C79 ,C42_=_C80 ,C42_=_C81 ,C42_=_C84 ,\nC42_=_C85 ,C47_=_C52 ,C47_=_C65 ,C47_=_C111 ,C47_=_C125 ,C47_=_C183 ,\nC47_=_C199 ,C47_=_C216 ,C47_=_C223 ,C47_=_C232 ,C47_=_C233 ,C47_=_C234 ,\nC47_=_C235 ,C52_=_C76 ,C52_=_C150 ,C52_=_C172 ,C52_=_C187 ,C52_=_C203 ,\nC52_=_C206 ,C52_=_C227 ,C52_=_C240 ,C52_=_C248 ,C52_=_C249 ,C65_=_C111 ,\nC65_=_C125 ,C65_=_C183 ,C65_=_C199 ,C65_=_C216 ,C65_=_C223 ,C65_=_C232 ,\nC65_=_C233 ,C65_=_C234 ,C65_=_C235 ,C76_=_C150 ,C76_=_C172 ,C76_=_C187 ,\nC76_=_C203 ,C76_=_C206 ,C76_=_C227 ,C76_=_C240 ,C76_=_C248 ,C76_=_C249 ,\nC77_=_C78 ,C77_=_C79 ,C77_=_C80 ,C77_=_C81 ,C77_=_C84 ,C77_=_C85 ,\nC77_=_C111 ,C78_=_C79 ,C78_=_C80 ,C78_=_C81 ,C78_=_C84 ,C78_=_C85 ,\nC78_=_C183 ,C78_=_C187 ,C79_=_C80 ,C79_=_C81 ,C79_=_C84 ,C79_=_C85 ,\nC79_=_C204 ,C79_=_C206 ,C80_=_C81 ,C80_=_C84 ,C80_=_C85 ,C80_=_C208 ,\nC81_=_C84 ,C81_=_C85 ,C81_=_C223 ,C81_=_C227 ,C84_=_C85 ,C85_=_C231 ,\nC85_=_C249 ,C101_=_C124 ,C101_=_C135 ,C101_=_C167 ,C101_=_C198 ,C101_=_C204 ,\nC101_=_C208 ,C101_=_C215 ,C101_=_C229 ,C101_=_C230 ,C101_=_C231 ,C111_=_C125 ,\nC111_=_C183 ,C111_=_C199 ,C111_=_C216 ,C111_=_C223 ,C111_=_C232 ,C111_=_C233 ,\nC111_=_C234 ,C111_=_C235 ,C124_=_C125 ,C124_=_C135 ,C124_=_C167 ,C124_=_C198 ,\nC124_=_C204 ,C124_=_C208 ,C124_=_C215 ,C124_=_C229 ,C124_=_C230 ,C124_=_C231 ,\nC125_=_C183 ,C125_=_C199 ,C125_=_C216 ,C125_=_C223 ,C125_=_C232 ,C125_=_C233 ,\nC125_=_C234 ,C125_=_C235 ,C135_=_C167 ,C135_=_C198 ,C135_=_C204 ,C135_=_C208 ,\nC135_=_C215 ,C135_=_C229 ,C135_=_C230 ,C135_=_C231 ,C150_=_C172 ,C150_=_C187 ,\nC150_=_C203 ,C150_=_C206 ,C150_=_C227 ,C150_=_C240 ,C150_=_C248 ,C150_=_C249 ,\nC167_=_C172 ,C167_=_C198 ,C167_=_C204 ,C167_=_C208 ,C167_=_C215 ,C167_=_C229 ,\nC167_=_C230 ,C167_=_C231 ,C172_=_C187 ,C172_=_C203 ,C172_=_C206 ,C172_=_C227 ,\nC172_=_C240 ,C172_=_C248 ,C172_=_C249 ,C183_=_C187 ,C183_=_C199 ,C183_=_C216 ,\nC183_=_C223 ,C183_=_C232 ,C183_=_C233 ,C183_=_C234 ,C183_=_C235 ,C187_=_C203 ,\nC187_=_C206 ,C187_=_C227 ,C187_=_C240 ,C187_=_C248 ,C187_=_C249 ,C198_=_C199 ,\nC198_=_C203 ,C198_=_C204 ,C198_=_C208 ,C198_=_C215 ,C198_=_C229 ,C198_=_C230 ,\nC198_=_C231 ,C199_=_C203 ,C199_=_C216 ,C199_=_C223 ,C199_=_C232 ,C199_=_C233 ,\nC199_=_C234 ,C199_=_C235 ,C203_=_C206 ,C203_=_C227 ,C203_=_C240 ,C203_=_C248 ,\nC203_=_C249 ,C204_=_C206 ,C204_=_C208 ,C204_=_C215 ,C204_=_C229 ,C204_=_C230 ,\nC204_=_C231 ,C206_=_C227 ,C206_=_C240 ,C206_=_C248 ,C206_=_C249 ,C208_=_C215 ,\nC208_=_C229 ,C208_=_C230 ,C208_=_C231 ,C215_=_C216 ,C215_=_C229 ,C215_=_C230 ,\nC215_=_C231 ,C216_=_C223 ,C216_=_C232 ,C216_=_C233 ,C216_=_C234 ,C216_=_C235 ,\nC223_=_C227 ,C223_=_C232 ,C223_=_C233 ,C223_=_C234 ,C223_=_C235 ,C227_=_C240 ,\nC227_=_C248 ,C227_=_C249 ,C229_=_C230 ,C229_=_C231 ,C230_=_C231 ,C230_=_C235 ,\nC231_=_C249 ,C232_=_C233 ,C232_=_C234 ,C232_=_C235 ,C233_=_C234 ,C233_=_C235 ,\nC234_=_C235 ,C234_=_C248 ,C240_=_C248 ,C240_=_C249 ,C248_=_C249 ,"];30[shape=box, label="id:30 level: 3\n42: C41 C71 C72 C74 C76 \nC84 C90 C94 C95 C100 C112 \nC130 C131 C132 C134 C135 C136 \nC137 C138 C139 C140 C145 C151 \nC152 C153 C154 C155 C156 C157 \nC158 C160 C196 C214 C215 C216 \nC217 C218 C219 C226 C237 C242 \nC246 \n218: C41_=_C71( C41 C71 ) C41_=_C72( C41 C72 ) C41_=_C74( C41 C74 ) C41_=_C76( C41 C76 ) C71_=_C72( C71 C72 ) \nC71_=_C74( C71 C74 ) C71_=_C76( C71 C76 ) C71_=_C95( C71 C95 ) C71_=_C130( C71 C130 ) C71_=_C131( C71 C131 ) C71_=_C132( C71 C132 ) \nC71_=_C134( C71 C134 ) C71_=_C135( C71 C135 ) C71_=_C136( C71 C136 ) C71_=_C137( C71 C137 ) C71_=_C138( C71 C138 ) C71_=_C139( C71 C139 ) \nC71_=_C140( C71 C140 ) C72_=_C74( C72 C74 ) C72_=_C76( C72 C76 ) C72_=_C145( C72 C145 ) C74_=_C76( C74 C76 ) C74_=_C137( C74 C137 ) \nC74_=_C157( C74 C157 ) C84_=_C94( C84 C94 ) C84_=_C112( C84 C112 ) C84_=_C219( C84 C219 ) C84_=_C226( C84 C226 ) C84_=_C237( C84 C237 ) \nC84_=_C242( C84 C242 ) C84_=_C246( C84 C246 ) C90_=_C94( C90 C94 ) C90_=_C100( C90 C100 ) C90_=_C145( C90 C145 ) C90_=_C196( C90 C196 ) \nC90_=_C214( C90 C214 ) C90_=_C215( C90 C215 ) C90_=_C216( C90 C216 ) C90_=_C217( C90 C217 ) C90_=_C218( C90 C218 ) C90_=_C219( C90 C219 ) \nC94_=_C112( C94 C112 ) C94_=_C219( C94 C219 ) C94_=_C226( C94 C226 ) C94_=_C237( C94 C237 ) C94_=_C242( C94 C242 ) C94_=_C246( C94 C246 ) \nC95_=_C100( C95 C100 ) C95_=_C130( C95 C130 ) C95_=_C131( C95 C131 ) C95_=_C132( C95 C132 ) C95_=_C134( C95 C134 ) C95_=_C135( C95 C135 ) \nC95_=_C136( C95 C136 ) C95_=_C137( C95 C137 ) C95_=_C138( C95 C138 )</w:t>
      </w:r>
    </w:p>
    <w:p>
      <w:pPr>
        <w:pStyle w:val="PreformattedText"/>
        <w:bidi w:val="0"/>
        <w:spacing w:before="0" w:after="0"/>
        <w:jc w:val="left"/>
        <w:rPr/>
      </w:pPr>
      <w:r>
        <w:rPr/>
        <w:t xml:space="preserve"> </w:t>
      </w:r>
      <w:r>
        <w:rPr/>
        <w:t>C95_=_C139( C95 C139 ) C95_=_C140( C95 C140 ) C100_=_C145( C100 C145 ) \nC100_=_C196( C100 C196 ) C100_=_C214( C100 C214 ) C100_=_C215( C100 C215 ) C100_=_C216( C100 C216 ) C100_=_C217( C100 C217 ) C100_=_C218( C100 C218 ) \nC100_=_C219( C100 C219 ) C112_=_C219( C112 C219 ) C112_=_C226( C112 C226 ) C112_=_C237( C112 C237 ) C112_=_C242( C112 C242 ) C112_=_C246( C112 C246 ) \nC130_=_C131( C130 C131 ) C130_=_C132( C130 C132 ) C130_=_C134( C130 C134 ) C130_=_C135( C130 C135 ) C130_=_C136( C130 C136 ) C130_=_C137( C130 C137 ) \nC130_=_C138( C130 C138 ) C130_=_C139( C130 C139 ) C130_=_C140( C130 C140 ) C130_=_C151( C130 C151 ) C130_=_C152( C130 C152 ) C130_=_C153( C130 C153 ) \nC130_=_C154( C130 C154 ) C130_=_C155( C130 C155 ) C130_=_C156( C130 C156 ) C130_=_C157( C130 C157 ) C130_=_C158( C130 C158 ) C130_=_C160( C130 C160 ) \nC131_=_C132( C131 C132 ) C131_=_C134( C131 C134 ) C131_=_C135( C131 C135 ) C131_=_C136( C131 C136 ) C131_=_C137( C131 C137 ) C131_=_C138( C131 C138 ) \nC131_=_C139( C131 C139 ) C131_=_C140( C131 C140 ) C131_=_C152( C131 C152 ) C132_=_C134( C132 C134 ) C132_=_C135( C132 C135 ) C132_=_C136( C132 C136 ) \nC132_=_C137( C132 C137 ) C132_=_C138( C132 C138 ) C132_=_C139( C132 C139 ) C132_=_C140( C132 C140 ) C134_=_C135( C134 C135 ) C134_=_C136( C134 C136 ) \nC134_=_C137( C134 C137 ) C134_=_C138( C134 C138 ) C134_=_C139( C134 C139 ) C134_=_C140( C134 C140 ) C134_=_C154( C134 C154 ) C135_=_C136( C135 C136 ) \nC135_=_C137( C135 C137 ) C135_=_C138( C135 C138 ) C135_=_C139( C135 C139 ) C135_=_C140( C135 C140 ) C135_=_C215( C135 C215 ) C136_=_C137( C136 C137 ) \nC136_=_C138( C136 C138 ) C136_=_C139( C136 C139 ) C136_=_C140( C136 C140 ) C136_=_C156( C136 C156 ) C136_=_C217( C136 C217 ) C136_=_C237( C136 C237 ) \nC137_=_C138( C137 C138 ) C137_=_C139( C137 C139 ) C137_=_C140( C137 C140 ) C137_=_C157( C137 C157 ) C138_=_C139( C138 C139 ) C138_=_C140( C138 C140 ) \nC139_=_C140( C139 C140 ) C139_=_C158( C139 C158 ) C139_=_C218( C139 C218 ) C139_=_C246( C139 C246 ) C145_=_C196( C145 C196 ) C145_=_C214( C145 C214 ) \nC145_=_C215( C145 C215 ) C145_=_C216( C145 C216 ) C145_=_C217( C145 C217 ) C145_=_C218( C145 C218 ) C145_=_C219( C145 C219 ) C151_=_C152( C151 C152 ) \nC151_=_C153( C151 C153 ) C151_=_C154( C151 C154 ) C151_=_C155( C151 C155 ) C151_=_C156( C151 C156 ) C151_=_C157( C151 C157 ) C151_=_C158( C151 C158 ) \nC151_=_C160( C151 C160 ) C152_=_C153( C152 C153 ) C152_=_C154( C152 C154 ) C152_=_C155( C152 C155 ) C152_=_C156( C152 C156 ) C152_=_C157( C152 C157 ) \nC152_=_C158( C152 C158 ) C152_=_C160( C152 C160 ) C153_=_C154( C153 C154 ) C153_=_C155( C153 C155 ) C153_=_C156( C153 C156 ) C153_=_C157( C153 C157 ) \nC153_=_C158( C153 C158 ) C153_=_C160( C153 C160 ) C154_=_C155( C154 C155 ) C154_=_C156( C154 C156 ) C154_=_C157( C154 C157 ) C154_=_C158( C154 C158 ) \nC154_=_C160( C154 C160 ) C155_=_C156( C155 C156 ) C155_=_C157( C155 C157 ) C155_=_C158( C155 C158 ) C155_=_C160( C155 C160 ) C155_=_C214( C155 C214 ) \nC155_=_C226( C155 C226 ) C156_=_C157( C156 C157 ) C156_=_C158( C156 C158 ) C156_=_C160( C156 C160 ) C156_=_C217( C156 C217 ) C156_=_C237( C156 C237 ) \nC157_=_C158( C157 C158 ) C157_=_C160( C157 C160 ) C158_=_C160( C158 C160 ) C158_=_C218( C158 C218 ) C158_=_C246( C158 C246 ) C196_=_C214( C196 C214 ) \nC196_=_C215( C196 C215 ) C196_=_C216( C196 C216 ) C196_=_C217( C196 C217 ) C196_=_C218( C196 C218 ) C196_=_C219( C196 C219 ) C214_=_C215( C214 C215 ) \nC214_=_C216( C214 C216 ) C214_=_C217( C214 C217 ) C214_=_C218( C214 C218 ) C214_=_C219( C214 C219 ) C214_=_C226( C214 C226 ) C215_=_C216( C215 C216 ) \nC215_=_C217( C215 C217 ) C215_=_C218( C215 C218 ) C215_=_C219( C215 C219 ) C216_=_C217( C216 C217 ) C216_=_C218( C216 C218 ) C216_=_C219( C216 C219 ) \nC217_=_C218( C217 C218 ) C217_=_C219( C217 C219 ) C217_=_C237( C217 C237 ) C218_=_C219( C218 C219 ) C218_=_C246( C218 C246 ) C219_=_C226( C219 C226 ) \nC219_=_C237( C219 C237 ) C219_=_C242( C219 C242 ) C219_=_C246( C219 C246 ) C226_=_C237( C226 C237 ) C226_=_C242( C226 C242 ) C226_=_C246( C226 C246 ) \nC237_=_C242( C237 C242 ) C237_=_C246( C237 C246 ) C242_=_C246( C242 C246 ) "];24-&gt;30[label="39: C41 C72 C74 C76 C84 \nC90 C94 C95 C100 C112 C131 \nC132 C134 C135 C136 C137 C138 \nC139 C140 C145 C151 C152 C153 \nC154 C155 C156 C157 C158 C160 \nC196 C214 C215 C216 C217 C218 \nC226 C237 C242 C246 \n168: C41_=_C72 ,C41_=_C74 ,C41_=_C76 ,C72_=_C74 ,C72_=_C76 ,\nC72_=_C145 ,C74_=_C76 ,C74_=_C137 ,C74_=_C157 ,C84_=_C94 ,C84_=_C112 ,\nC84_=_C226 ,C84_=_C237 ,C84_=_C242 ,C84_=_C246 ,C90_=_C94 ,C90_=_C100 ,\nC90_=_C145 ,C90_=_C196 ,C90_=_C214 ,C90_=_C215 ,C90_=_C216 ,C90_=_C217 ,\nC90_=_C218 ,C94_=_C112 ,C94_=_C226 ,C94_=_C237 ,C94_=_C242 ,C94_=_C246 ,\nC95_=_C100 ,C95_=_C131 ,C95_=_C132 ,C95_=_C134 ,C95_=_C135 ,C95_=_C136 ,\nC95_=_C137 ,C95_=_C138 ,C95_=_C139 ,C95_=_C140 ,C100_=_C145 ,C100_=_C196 ,\nC100_=_C214 ,C100_=_C215 ,C100_=_C216 ,C100_=_C217 ,C100_=_C218 ,C112_=_C226 ,\nC112_=_C237 ,C112_=_C242 ,C112_=_C246 ,C131_=_C132 ,C131_=_C134 ,C131_=_C135 ,\nC131_=_C136 ,C131_=_C137 ,C131_=_C138 ,C131_=_C139 ,C131_=_C140 ,C131_=_C152 ,\nC132_=_C134 ,C132_=_C135 ,C132_=_C136 ,C132_=_C137 ,C132_=_C138 ,C132_=_C139 ,\nC132_=_C140 ,C134_=_C135 ,C134_=_C136 ,C134_=_C137 ,C134_=_C138 ,C134_=_C139 ,\nC134_=_C140 ,C134_=_C154 ,C135_=_C136 ,C135_=_C137 ,C135_=_C138 ,C135_=_C139 ,\nC135_=_C140 ,C135_=_C215 ,C136_=_C137 ,C136_=_C138 ,C136_=_C139 ,C136_=_C140 ,\nC136_=_C156 ,C136_=_C217 ,C136_=_C237 ,C137_=_C138 ,C137_=_C139 ,C137_=_C140 ,\nC137_=_C157 ,C138_=_C139 ,C138_=_C140 ,C139_=_C140 ,C139_=_C158 ,C139_=_C218 ,\nC139_=_C246 ,C145_=_C196 ,C145_=_C214 ,C145_=_C215 ,C145_=_C216 ,C145_=_C217 ,\nC145_=_C218 ,C151_=_C152 ,C151_=_C153 ,C151_=_C154 ,C151_=_C155 ,C151_=_C156 ,\nC151_=_C157 ,C151_=_C158 ,C151_=_C160 ,C152_=_C153 ,C152_=_C154 ,C152_=_C155 ,\nC152_=_C156 ,C152_=_C157 ,C152_=_C158 ,C152_=_C160 ,C153_=_C154 ,C153_=_C155 ,\nC153_=_C156 ,C153_=_C157 ,C153_=_C158 ,C153_=_C160 ,C154_=_C155 ,C154_=_C156 ,\nC154_=_C157 ,C154_=_C158 ,C154_=_C160 ,C155_=_C156 ,C155_=_C157 ,C155_=_C158 ,\nC155_=_C160 ,C155_=_C214 ,C155_=_C226 ,C156_=_C157 ,C156_=_C158 ,C156_=_C160 ,\nC156_=_C217 ,C156_=_C237 ,C157_=_C158 ,C157_=_C160 ,C158_=_C160 ,C158_=_C218 ,\nC158_=_C246 ,C196_=_C214 ,C196_=_C215 ,C196_=_C216 ,C196_=_C217 ,C196_=_C218 ,\nC214_=_C215 ,C214_=_C216 ,C214_=_C217 ,C214_=_C218 ,C214_=_C226 ,C215_=_C216 ,\nC215_=_C217 ,C215_=_C218 ,C216_=_C217 ,C216_=_C218 ,C217_=_C218 ,C217_=_C237 ,\nC218_=_C246 ,C226_=_C237 ,C226_=_C242 ,C226_=_C246 ,C237_=_C242 ,C237_=_C246 ,\nC242_=_C246 ,"];31[shape=box, label="id:31 level: 3\n42: C5 C6 C24 C28 C30 \nC31 C32 C33 C34 C35 C36 \nC37 C38 C39 C50 C66 C70 \nC97 C108 C131 C149 C152 C160 \nC162 C169 C178 C188 C189 C191 \nC192 C193 C202 C212 C222 C224 \nC229 C230 C235 C241 C242 C243 \nC247 \n237: C5_=_C6( C5 C6 ) C5_=_C28( C5 C28 ) C5_=_C66( C5 C66 ) C5_=_C169( C5 C169 ) C5_=_C178( C5 C178 ) \nC5_=_C212( C5 C212 ) C5_=_C224( C5 C224 ) C5_=_C229( C5 C229 ) C5_=_C241( C5 C241 ) C5_=_C242( C5 C242 ) C5_=_C243( C5 C243 ) \nC6_=_C50( C6 C50 ) C6_=_C70( C6 C70 ) C6_=_C149( C6 C149 ) C6_=_C160( C6 C160 ) C6_=_C192( C6 C192 ) C6_=_C202( C6 C202 ) \nC6_=_C222( C6 C222 ) C6_=_C230( C6 C230 ) C6_=_C235( C6 C235 ) C6_=_C247( C6 C247 ) C24_=_C28( C24 C28 ) C24_=_C32( C24 C32 ) \nC24_=_C97( C24 C97 ) C24_=_C108( C24 C108 ) C24_=_C131( C24 C131 ) C24_=_C152( C24 C152 ) C24_=_C162( C24 C162 ) C24_=_C188( C24 C188 ) \nC24_=_C189( C24 C189 ) C24_=_C191( C24 C191 ) C24_=_C192( C24 C192 ) C24_=_C193( C24 C193 ) C28_=_C66( C28 C66 ) C28_=_C169( C28 C169 ) \nC28_=_C178( C28 C178 ) C28_=_C212( C28 C212 ) C28_=_C224( C28 C224 ) C28_=_C229( C28 C229 ) C28_=_C241( C28 C241 ) C28_=_C242( C28 C242 ) \nC28_=_C243( C28 C243 ) C30_=_C31( C30 C31 ) C30_=_C32( C30 C32 ) C30_=_C33( C30 C33 ) C30_=_C34( C30 C34 ) C30_=_C35( C30 C35 ) \nC30_=_C36( C30 C36 ) C30_=_C37( C30 C37 ) C30_=_C38( C30 C38 ) C30_=_C39( C30 C39 ) C31_=_C32( C31 C32 ) C31_=_C33( C31 C33 ) \nC31_=_C34( C31 C34 ) C31_=_C35( C31 C35 ) C31_=_C36( C31 C36 ) C31_=_C37( C31 C37 ) C31_=_C38( C31 C38 ) C31_=_C39( C31 C39 ) \nC31_=_C149( C31 C149 ) C32_=_C33( C32 C33 ) C32_=_C34( C32 C34 ) C32_=_C35( C32 C35 ) C32_=_C36( C32 C36 ) C32_=_C37( C32 C37 ) \nC32_=_C38( C32 C38 ) C32_=_C39( C32 C39 ) C32_=_C97( C32 C97 ) C32_=_C108( C32 C108 ) C32_=_C131( C32 C131 ) C32_=_C152( C32 C152 ) \nC32_=_C162( C32 C162 ) C32_=_C188( C32 C188 ) C32_=_C189( C32 C189 ) C32_=_C191( C32 C191 ) C32_=_C192( C32 C192 ) C32_=_C193( C32 C193 ) \nC33_=_C34( C33 C34 ) C33_=_C35( C33 C35 ) C33_=_C36( C33 C36 ) C33_=_C37( C33 C37 ) C33_=_C38( C33 C38 ) C33_=_C39( C33 C39 ) \nC33_=_C188( C33 C188 ) C33_=_C202( C33 C202 ) C34_=_C35( C34 C35 ) C34_=_C36( C34 C36 ) C34_=_C37( C34 C37 ) C34_=_C38( C34 C38 ) \nC34_=_C39( C34 C39 ) C35_=_C36( C35 C36 ) C35_=_C37( C35 C37 ) C35_=_C38( C35 C38 ) C35_=_C39( C35 C39 ) C35_=_C222( C35 C222 ) \nC36_=_C37( C36 C37 ) C36_=_C38( C36 C38 ) C36_=_C39( C36 C39 ) C37_=_C38( C37 C38 ) C37_=_C39( C37 C39 ) C37_=_C191( C37 C191 ) \nC37_=_C241( C37 C241 ) C38_=_C39( C38 C39 ) C38_=_C247( C38 C247 ) C50_=_C70( C50 C70 ) C50_=_C149( C50 C149 ) C50_=_C160( C50 C160 ) \nC50_=_C192( C50 C192 ) C50_=_C202( C50 C202 ) C50_=_C222( C50 C222 ) C50_=_C230( C50 C230 ) C50_=_C235( C50 C235 ) C50_=_C247( C50 C247 ) \nC66_=_C70( C66 C70 ) C66_=_C169( C66 C169 ) C66_=_C178( C66 C178 ) C66_=_C212( C66 C212 ) C66_=_C224( C66 C224 ) C66_=_C229( C66 C229 ) \nC66_=_C241( C66 C241 ) C66_=_C242( C66 C242 ) C66_=_C243( C66 C243 ) C70_=_C149( C70 C149 ) C70_=_C160( C70 C160 ) C70_=_C192( C70 C192 ) \nC70_=_C202( C70 C202 ) C70_=_C222( C70 C222 ) C70_=_C230( C70 C230 ) C70_=_C235( C70 C235 ) C70_=_C247( C70 C247 ) C97_=_C108( C97 C108 ) \nC97_=_C131( C97 C131 ) C97_=_C152( C97 C152 ) C97_=_C162( C97 C162 ) C97_=_C188( C97 C188 ) C97_=_C189( C97 C189 ) C97_=_C191( C97 C191 ) \nC97_=_C192( C97 C192 ) C97_=_C193( C97 C193 ) C108_=_C131( C108 C131 ) C108_=_C152( C108</w:t>
      </w:r>
    </w:p>
    <w:p>
      <w:pPr>
        <w:pStyle w:val="PreformattedText"/>
        <w:bidi w:val="0"/>
        <w:spacing w:before="0" w:after="0"/>
        <w:jc w:val="left"/>
        <w:rPr/>
      </w:pPr>
      <w:r>
        <w:rPr/>
        <w:t xml:space="preserve"> </w:t>
      </w:r>
      <w:r>
        <w:rPr/>
        <w:t>C152 ) C108_=_C162( C108 C162 ) C108_=_C188( C108 C188 ) \nC108_=_C189( C108 C189 ) C108_=_C191( C108 C191 ) C108_=_C192( C108 C192 ) C108_=_C193( C108 C193 ) C131_=_C152( C131 C152 ) C131_=_C162( C131 C162 ) \nC131_=_C188( C131 C188 ) C131_=_C189( C131 C189 ) C131_=_C191( C131 C191 ) C131_=_C192( C131 C192 ) C131_=_C193( C131 C193 ) C149_=_C160( C149 C160 ) \nC149_=_C192( C149 C192 ) C149_=_C202( C149 C202 ) C149_=_C222( C149 C222 ) C149_=_C230( C149 C230 ) C149_=_C235( C149 C235 ) C149_=_C247( C149 C247 ) \nC152_=_C160( C152 C160 ) C152_=_C162( C152 C162 ) C152_=_C188( C152 C188 ) C152_=_C189( C152 C189 ) C152_=_C191( C152 C191 ) C152_=_C192( C152 C192 ) \nC152_=_C193( C152 C193 ) C160_=_C192( C160 C192 ) C160_=_C202( C160 C202 ) C160_=_C222( C160 C222 ) C160_=_C230( C160 C230 ) C160_=_C235( C160 C235 ) \nC160_=_C247( C160 C247 ) C162_=_C169( C162 C169 ) C162_=_C188( C162 C188 ) C162_=_C189( C162 C189 ) C162_=_C191( C162 C191 ) C162_=_C192( C162 C192 ) \nC162_=_C193( C162 C193 ) C169_=_C178( C169 C178 ) C169_=_C212( C169 C212 ) C169_=_C224( C169 C224 ) C169_=_C229( C169 C229 ) C169_=_C241( C169 C241 ) \nC169_=_C242( C169 C242 ) C169_=_C243( C169 C243 ) C178_=_C212( C178 C212 ) C178_=_C224( C178 C224 ) C178_=_C229( C178 C229 ) C178_=_C241( C178 C241 ) \nC178_=_C242( C178 C242 ) C178_=_C243( C178 C243 ) C188_=_C189( C188 C189 ) C188_=_C191( C188 C191 ) C188_=_C192( C188 C192 ) C188_=_C193( C188 C193 ) \nC188_=_C202( C188 C202 ) C189_=_C191( C189 C191 ) C189_=_C192( C189 C192 ) C189_=_C193( C189 C193 ) C191_=_C192( C191 C192 ) C191_=_C193( C191 C193 ) \nC191_=_C241( C191 C241 ) C192_=_C193( C192 C193 ) C192_=_C202( C192 C202 ) C192_=_C222( C192 C222 ) C192_=_C230( C192 C230 ) C192_=_C235( C192 C235 ) \nC192_=_C247( C192 C247 ) C193_=_C243( C193 C243 ) C202_=_C222( C202 C222 ) C202_=_C230( C202 C230 ) C202_=_C235( C202 C235 ) C202_=_C247( C202 C247 ) \nC212_=_C224( C212 C224 ) C212_=_C229( C212 C229 ) C212_=_C241( C212 C241 ) C212_=_C242( C212 C242 ) C212_=_C243( C212 C243 ) C222_=_C230( C222 C230 ) \nC222_=_C235( C222 C235 ) C222_=_C247( C222 C247 ) C224_=_C229( C224 C229 ) C224_=_C241( C224 C241 ) C224_=_C242( C224 C242 ) C224_=_C243( C224 C243 ) \nC229_=_C230( C229 C230 ) C229_=_C241( C229 C241 ) C229_=_C242( C229 C242 ) C229_=_C243( C229 C243 ) C230_=_C235( C230 C235 ) C230_=_C247( C230 C247 ) \nC235_=_C247( C235 C247 ) C241_=_C242( C241 C242 ) C241_=_C243( C241 C243 ) C242_=_C243( C242 C243 ) "];24-&gt;31[label="40: C5 C6 C24 C28 C30 \nC31 C33 C34 C35 C36 C37 \nC38 C39 C50 C66 C70 C97 \nC108 C131 C149 C152 C160 C162 \nC169 C178 C188 C189 C191 C193 \nC202 C212 C222 C224 C229 C230 \nC235 C241 C242 C243 C247 \n197: C5_=_C6 ,C5_=_C28 ,C5_=_C66 ,C5_=_C169 ,C5_=_C178 ,\nC5_=_C212 ,C5_=_C224 ,C5_=_C229 ,C5_=_C241 ,C5_=_C242 ,C5_=_C243 ,\nC6_=_C50 ,C6_=_C70 ,C6_=_C149 ,C6_=_C160 ,C6_=_C202 ,C6_=_C222 ,\nC6_=_C230 ,C6_=_C235 ,C6_=_C247 ,C24_=_C28 ,C24_=_C97 ,C24_=_C108 ,\nC24_=_C131 ,C24_=_C152 ,C24_=_C162 ,C24_=_C188 ,C24_=_C189 ,C24_=_C191 ,\nC24_=_C193 ,C28_=_C66 ,C28_=_C169 ,C28_=_C178 ,C28_=_C212 ,C28_=_C224 ,\nC28_=_C229 ,C28_=_C241 ,C28_=_C242 ,C28_=_C243 ,C30_=_C31 ,C30_=_C33 ,\nC30_=_C34 ,C30_=_C35 ,C30_=_C36 ,C30_=_C37 ,C30_=_C38 ,C30_=_C39 ,\nC31_=_C33 ,C31_=_C34 ,C31_=_C35 ,C31_=_C36 ,C31_=_C37 ,C31_=_C38 ,\nC31_=_C39 ,C31_=_C149 ,C33_=_C34 ,C33_=_C35 ,C33_=_C36 ,C33_=_C37 ,\nC33_=_C38 ,C33_=_C39 ,C33_=_C188 ,C33_=_C202 ,C34_=_C35 ,C34_=_C36 ,\nC34_=_C37 ,C34_=_C38 ,C34_=_C39 ,C35_=_C36 ,C35_=_C37 ,C35_=_C38 ,\nC35_=_C39 ,C35_=_C222 ,C36_=_C37 ,C36_=_C38 ,C36_=_C39 ,C37_=_C38 ,\nC37_=_C39 ,C37_=_C191 ,C37_=_C241 ,C38_=_C39 ,C38_=_C247 ,C50_=_C70 ,\nC50_=_C149 ,C50_=_C160 ,C50_=_C202 ,C50_=_C222 ,C50_=_C230 ,C50_=_C235 ,\nC50_=_C247 ,C66_=_C70 ,C66_=_C169 ,C66_=_C178 ,C66_=_C212 ,C66_=_C224 ,\nC66_=_C229 ,C66_=_C241 ,C66_=_C242 ,C66_=_C243 ,C70_=_C149 ,C70_=_C160 ,\nC70_=_C202 ,C70_=_C222 ,C70_=_C230 ,C70_=_C235 ,C70_=_C247 ,C97_=_C108 ,\nC97_=_C131 ,C97_=_C152 ,C97_=_C162 ,C97_=_C188 ,C97_=_C189 ,C97_=_C191 ,\nC97_=_C193 ,C108_=_C131 ,C108_=_C152 ,C108_=_C162 ,C108_=_C188 ,C108_=_C189 ,\nC108_=_C191 ,C108_=_C193 ,C131_=_C152 ,C131_=_C162 ,C131_=_C188 ,C131_=_C189 ,\nC131_=_C191 ,C131_=_C193 ,C149_=_C160 ,C149_=_C202 ,C149_=_C222 ,C149_=_C230 ,\nC149_=_C235 ,C149_=_C247 ,C152_=_C160 ,C152_=_C162 ,C152_=_C188 ,C152_=_C189 ,\nC152_=_C191 ,C152_=_C193 ,C160_=_C202 ,C160_=_C222 ,C160_=_C230 ,C160_=_C235 ,\nC160_=_C247 ,C162_=_C169 ,C162_=_C188 ,C162_=_C189 ,C162_=_C191 ,C162_=_C193 ,\nC169_=_C178 ,C169_=_C212 ,C169_=_C224 ,C169_=_C229 ,C169_=_C241 ,C169_=_C242 ,\nC169_=_C243 ,C178_=_C212 ,C178_=_C224 ,C178_=_C229 ,C178_=_C241 ,C178_=_C242 ,\nC178_=_C243 ,C188_=_C189 ,C188_=_C191 ,C188_=_C193 ,C188_=_C202 ,C189_=_C191 ,\nC189_=_C193 ,C191_=_C193 ,C191_=_C241 ,C193_=_C243 ,C202_=_C222 ,C202_=_C230 ,\nC202_=_C235 ,C202_=_C247 ,C212_=_C224 ,C212_=_C229 ,C212_=_C241 ,C212_=_C242 ,\nC212_=_C243 ,C222_=_C230 ,C222_=_C235 ,C222_=_C247 ,C224_=_C229 ,C224_=_C241 ,\nC224_=_C242 ,C224_=_C243 ,C229_=_C230 ,C229_=_C241 ,C229_=_C242 ,C229_=_C243 ,\nC230_=_C235 ,C230_=_C247 ,C235_=_C247 ,C241_=_C242 ,C241_=_C243 ,C242_=_C243 ,"];32[shape=box, label="id:32 level: 3\n53: C0 C1 C2 C5 C6 \nC15 C23 C26 C35 C39 C48 \nC49 C69 C78 C89 C93 C96 \nC103 C116 C120 C121 C126 C129 \nC134 C136 C140 C143 C146 C151 \nC154 C156 C161 C168 C171 C175 \nC176 C180 C181 C182 C183 C184 \nC185 C187 C213 C217 C221 C222 \nC234 C236 C237 C238 C245 C248 \n349: C0_=_C1( C0 C1 ) C0_=_C2( C0 C2 ) C0_=_C5( C0 C5 ) C0_=_C6( C0 C6 ) C0_=_C15( C0 C15 ) \nC1_=_C2( C1 C2 ) C1_=_C5( C1 C5 ) C1_=_C6( C1 C6 ) C1_=_C180( C1 C180 ) C2_=_C5( C2 C5 ) C2_=_C6( C2 C6 ) \nC5_=_C6( C5 C6 ) C6_=_C222( C6 C222 ) C15_=_C26( C15 C26 ) C15_=_C35( C15 C35 ) C15_=_C134( C15 C134 ) C15_=_C146( C15 C146 ) \nC15_=_C154( C15 C154 ) C15_=_C175( C15 C175 ) C15_=_C182( C15 C182 ) C15_=_C221( C15 C221 ) C15_=_C222( C15 C222 ) C23_=_C26( C23 C26 ) \nC23_=_C78( C23 C78 ) C23_=_C89( C23 C89 ) C23_=_C96( C23 C96 ) C23_=_C121( C23 C121 ) C23_=_C143( C23 C143 ) C23_=_C151( C23 C151 ) \nC23_=_C161( C23 C161 ) C23_=_C180( C23 C180 ) C23_=_C181( C23 C181 ) C23_=_C182( C23 C182 ) C23_=_C183( C23 C183 ) C23_=_C184( C23 C184 ) \nC23_=_C185( C23 C185 ) C23_=_C187( C23 C187 ) C26_=_C35( C26 C35 ) C26_=_C134( C26 C134 ) C26_=_C146( C26 C146 ) C26_=_C154( C26 C154 ) \nC26_=_C175( C26 C175 ) C26_=_C182( C26 C182 ) C26_=_C221( C26 C221 ) C26_=_C222( C26 C222 ) C35_=_C39( C35 C39 ) C35_=_C134( C35 C134 ) \nC35_=_C146( C35 C146 ) C35_=_C154( C35 C154 ) C35_=_C175( C35 C175 ) C35_=_C182( C35 C182 ) C35_=_C221( C35 C221 ) C35_=_C222( C35 C222 ) \nC39_=_C49( C39 C49 ) C39_=_C69( C39 C69 ) C39_=_C93( C39 C93 ) C39_=_C103( C39 C103 ) C39_=_C120( C39 C120 ) C39_=_C129( C39 C129 ) \nC39_=_C140( C39 C140 ) C39_=_C171( C39 C171 ) C39_=_C213( C39 C213 ) C39_=_C221( C39 C221 ) C39_=_C234( C39 C234 ) C39_=_C238( C39 C238 ) \nC39_=_C245( C39 C245 ) C39_=_C248( C39 C248 ) C48_=_C49( C48 C49 ) C48_=_C116( C48 C116 ) C48_=_C126( C48 C126 ) C48_=_C136( C48 C136 ) \nC48_=_C156( C48 C156 ) C48_=_C168( C48 C168 ) C48_=_C176( C48 C176 ) C48_=_C184( C48 C184 ) C48_=_C217( C48 C217 ) C48_=_C236( C48 C236 ) \nC48_=_C237( C48 C237 ) C49_=_C69( C49 C69 ) C49_=_C93( C49 C93 ) C49_=_C103( C49 C103 ) C49_=_C120( C49 C120 ) C49_=_C129( C49 C129 ) \nC49_=_C140( C49 C140 ) C49_=_C171( C49 C171 ) C49_=_C213( C49 C213 ) C49_=_C221( C49 C221 ) C49_=_C234( C49 C234 ) C49_=_C238( C49 C238 ) \nC49_=_C245( C49 C245 ) C49_=_C248( C49 C248 ) C69_=_C93( C69 C93 ) C69_=_C103( C69 C103 ) C69_=_C120( C69 C120 ) C69_=_C129( C69 C129 ) \nC69_=_C140( C69 C140 ) C69_=_C171( C69 C171 ) C69_=_C213( C69 C213 ) C69_=_C221( C69 C221 ) C69_=_C234( C69 C234 ) C69_=_C238( C69 C238 ) \nC69_=_C245( C69 C245 ) C69_=_C248( C69 C248 ) C78_=_C89( C78 C89 ) C78_=_C96( C78 C96 ) C78_=_C121( C78 C121 ) C78_=_C143( C78 C143 ) \nC78_=_C151( C78 C151 ) C78_=_C161( C78 C161 ) C78_=_C180( C78 C180 ) C78_=_C181( C78 C181 ) C78_=_C182( C78 C182 ) C78_=_C183( C78 C183 ) \nC78_=_C184( C78 C184 ) C78_=_C185( C78 C185 ) C78_=_C187( C78 C187 ) C89_=_C93( C89 C93 ) C89_=_C96( C89 C96 ) C89_=_C121( C89 C121 ) \nC89_=_C143( C89 C143 ) C89_=_C151( C89 C151 ) C89_=_C161( C89 C161 ) C89_=_C180( C89 C180 ) C89_=_C181( C89 C181 ) C89_=_C182( C89 C182 ) \nC89_=_C183( C89 C183 ) C89_=_C184( C89 C184 ) C89_=_C185( C89 C185 ) C89_=_C187( C89 C187 ) C93_=_C103( C93 C103 ) C93_=_C120( C93 C120 ) \nC93_=_C129( C93 C129 ) C93_=_C140( C93 C140 ) C93_=_C171( C93 C171 ) C93_=_C213( C93 C213 ) C93_=_C221( C93 C221 ) C93_=_C234( C93 C234 ) \nC93_=_C238( C93 C238 ) C93_=_C245( C93 C245 ) C93_=_C248( C93 C248 ) C96_=_C103( C96 C103 ) C96_=_C121( C96 C121 ) C96_=_C143( C96 C143 ) \nC96_=_C151( C96 C151 ) C96_=_C161( C96 C161 ) C96_=_C180( C96 C180 ) C96_=_C181( C96 C181 ) C96_=_C182( C96 C182 ) C96_=_C183( C96 C183 ) \nC96_=_C184( C96 C184 ) C96_=_C185( C96 C185 ) C96_=_C187( C96 C187 ) C103_=_C120( C103 C120 ) C103_=_C129( C103 C129 ) C103_=_C140( C103 C140 ) \nC103_=_C171( C103 C171 ) C103_=_C213( C103 C213 ) C103_=_C221( C103 C221 ) C103_=_C234( C103 C234 ) C103_=_C238( C103 C238 ) C103_=_C245( C103 C245 ) \nC103_=_C248( C103 C248 ) C116_=_C120( C116 C120 ) C116_=_C126( C116 C126 ) C116_=_C136( C116 C136 ) C116_=_C156( C116 C156 ) C116_=_C168( C116 C168 ) \nC116_=_C176( C116 C176 ) C116_=_C184( C116 C184 ) C116_=_C217( C116 C217 ) C116_=_C236( C116 C236 ) C116_=_C237( C116 C237 ) C120_=_C129( C120 C129 ) \nC120_=_C140( C120 C140 ) C120_=_C171( C120 C171 ) C120_=_C213( C120 C213 ) C120_=_C221( C120 C221 ) C120_=_C234( C120 C234 ) C120_=_C238( C120 C238 ) \nC120_=_C245( C120 C245 ) C120_=_C248( C120 C248 ) C121_=_C126( C121 C126 ) C121_=_C129( C121 C129 ) C121_=_C143( C121 C143 ) C121_=_C151( C121 C151 ) \nC121_=_C161( C121 C161 ) C121_=_C180( C121 C180 ) C121_=_C181( C121 C181 ) C121_=_C182( C121 C182 ) C121_=_C183( C121 C183 ) C121_=_C184( C121 C184 ) \nC121_=_C185( C121 C185 ) C121_=_C187( C121 C187 ) C126_=_C129(</w:t>
      </w:r>
    </w:p>
    <w:p>
      <w:pPr>
        <w:pStyle w:val="PreformattedText"/>
        <w:bidi w:val="0"/>
        <w:spacing w:before="0" w:after="0"/>
        <w:jc w:val="left"/>
        <w:rPr/>
      </w:pPr>
      <w:r>
        <w:rPr/>
        <w:t xml:space="preserve"> </w:t>
      </w:r>
      <w:r>
        <w:rPr/>
        <w:t>C126 C129 ) C126_=_C136( C126 C136 ) C126_=_C156( C126 C156 ) C126_=_C168( C126 C168 ) \nC126_=_C176( C126 C176 ) C126_=_C184( C126 C184 ) C126_=_C217( C126 C217 ) C126_=_C236( C126 C236 ) C126_=_C237( C126 C237 ) C129_=_C140( C129 C140 ) \nC129_=_C171( C129 C171 ) C129_=_C213( C129 C213 ) C129_=_C221( C129 C221 ) C129_=_C234( C129 C234 ) C129_=_C238( C129 C238 ) C129_=_C245( C129 C245 ) \nC129_=_C248( C129 C248 ) C134_=_C136( C134 C136 ) C134_=_C140( C134 C140 ) C134_=_C146( C134 C146 ) C134_=_C154( C134 C154 ) C134_=_C175( C134 C175 ) \nC134_=_C182( C134 C182 ) C134_=_C221( C134 C221 ) C134_=_C222( C134 C222 ) C136_=_C140( C136 C140 ) C136_=_C156( C136 C156 ) C136_=_C168( C136 C168 ) \nC136_=_C176( C136 C176 ) C136_=_C184( C136 C184 ) C136_=_C217( C136 C217 ) C136_=_C236( C136 C236 ) C136_=_C237( C136 C237 ) C140_=_C171( C140 C171 ) \nC140_=_C213( C140 C213 ) C140_=_C221( C140 C221 ) C140_=_C234( C140 C234 ) C140_=_C238( C140 C238 ) C140_=_C245( C140 C245 ) C140_=_C248( C140 C248 ) \nC143_=_C146( C143 C146 ) C143_=_C151( C143 C151 ) C143_=_C161( C143 C161 ) C143_=_C180( C143 C180 ) C143_=_C181( C143 C181 ) C143_=_C182( C143 C182 ) \nC143_=_C183( C143 C183 ) C143_=_C184( C143 C184 ) C143_=_C185( C143 C185 ) C143_=_C187( C143 C187 ) C146_=_C154( C146 C154 ) C146_=_C175( C146 C175 ) \nC146_=_C182( C146 C182 ) C146_=_C221( C146 C221 ) C146_=_C222( C146 C222 ) C151_=_C154( C151 C154 ) C151_=_C156( C151 C156 ) C151_=_C161( C151 C161 ) \nC151_=_C180( C151 C180 ) C151_=_C181( C151 C181 ) C151_=_C182( C151 C182 ) C151_=_C183( C151 C183 ) C151_=_C184( C151 C184 ) C151_=_C185( C151 C185 ) \nC151_=_C187( C151 C187 ) C154_=_C156( C154 C156 ) C154_=_C175( C154 C175 ) C154_=_C182( C154 C182 ) C154_=_C221( C154 C221 ) C154_=_C222( C154 C222 ) \nC156_=_C168( C156 C168 ) C156_=_C176( C156 C176 ) C156_=_C184( C156 C184 ) C156_=_C217( C156 C217 ) C156_=_C236( C156 C236 ) C156_=_C237( C156 C237 ) \nC161_=_C168( C161 C168 ) C161_=_C171( C161 C171 ) C161_=_C180( C161 C180 ) C161_=_C181( C161 C181 ) C161_=_C182( C161 C182 ) C161_=_C183( C161 C183 ) \nC161_=_C184( C161 C184 ) C161_=_C185( C161 C185 ) C161_=_C187( C161 C187 ) C168_=_C171( C168 C171 ) C168_=_C176( C168 C176 ) C168_=_C184( C168 C184 ) \nC168_=_C217( C168 C217 ) C168_=_C236( C168 C236 ) C168_=_C237( C168 C237 ) C171_=_C213( C171 C213 ) C171_=_C221( C171 C221 ) C171_=_C234( C171 C234 ) \nC171_=_C238( C171 C238 ) C171_=_C245( C171 C245 ) C171_=_C248( C171 C248 ) C175_=_C176( C175 C176 ) C175_=_C182( C175 C182 ) C175_=_C221( C175 C221 ) \nC175_=_C222( C175 C222 ) C176_=_C184( C176 C184 ) C176_=_C217( C176 C217 ) C176_=_C236( C176 C236 ) C176_=_C237( C176 C237 ) C180_=_C181( C180 C181 ) \nC180_=_C182( C180 C182 ) C180_=_C183( C180 C183 ) C180_=_C184( C180 C184 ) C180_=_C185( C180 C185 ) C180_=_C187( C180 C187 ) C181_=_C182( C181 C182 ) \nC181_=_C183( C181 C183 ) C181_=_C184( C181 C184 ) C181_=_C185( C181 C185 ) C181_=_C187( C181 C187 ) C181_=_C213( C181 C213 ) C182_=_C183( C182 C183 ) \nC182_=_C184( C182 C184 ) C182_=_C185( C182 C185 ) C182_=_C187( C182 C187 ) C182_=_C221( C182 C221 ) C182_=_C222( C182 C222 ) C183_=_C184( C183 C184 ) \nC183_=_C185( C183 C185 ) C183_=_C187( C183 C187 ) C183_=_C234( C183 C234 ) C184_=_C185( C184 C185 ) C184_=_C187( C184 C187 ) C184_=_C217( C184 C217 ) \nC184_=_C236( C184 C236 ) C184_=_C237( C184 C237 ) C185_=_C187( C185 C187 ) C185_=_C236( C185 C236 ) C185_=_C245( C185 C245 ) C187_=_C248( C187 C248 ) \nC213_=_C221( C213 C221 ) C213_=_C234( C213 C234 ) C213_=_C238( C213 C238 ) C213_=_C245( C213 C245 ) C213_=_C248( C213 C248 ) C217_=_C236( C217 C236 ) \nC217_=_C237( C217 C237 ) C221_=_C222( C221 C222 ) C221_=_C234( C221 C234 ) C221_=_C238( C221 C238 ) C221_=_C245( C221 C245 ) C221_=_C248( C221 C248 ) \nC234_=_C238( C234 C238 ) C234_=_C245( C234 C245 ) C234_=_C248( C234 C248 ) C236_=_C237( C236 C237 ) C236_=_C245( C236 C245 ) C238_=_C245( C238 C245 ) \nC238_=_C248( C238 C248 ) C245_=_C248( C245 C248 ) "];25-&gt;32[label="50: C0 C1 C2 C5 C6 \nC15 C23 C26 C35 C39 C48 \nC49 C69 C78 C89 C93 C96 \nC103 C116 C120 C121 C126 C129 \nC134 C136 C140 C143 C146 C151 \nC154 C156 C161 C168 C171 C175 \nC176 C180 C181 C183 C185 C187 \nC213 C217 C222 C234 C236 C237 \nC238 C245 C248 \n281: C0_=_C1 ,C0_=_C2 ,C0_=_C5 ,C0_=_C6 ,C0_=_C15 ,\nC1_=_C2 ,C1_=_C5 ,C1_=_C6 ,C1_=_C180 ,C2_=_C5 ,C2_=_C6 ,\nC5_=_C6 ,C6_=_C222 ,C15_=_C26 ,C15_=_C35 ,C15_=_C134 ,C15_=_C146 ,\nC15_=_C154 ,C15_=_C175 ,C15_=_C222 ,C23_=_C26 ,C23_=_C78 ,C23_=_C89 ,\nC23_=_C96 ,C23_=_C121 ,C23_=_C143 ,C23_=_C151 ,C23_=_C161 ,C23_=_C180 ,\nC23_=_C181 ,C23_=_C183 ,C23_=_C185 ,C23_=_C187 ,C26_=_C35 ,C26_=_C134 ,\nC26_=_C146 ,C26_=_C154 ,C26_=_C175 ,C26_=_C222 ,C35_=_C39 ,C35_=_C134 ,\nC35_=_C146 ,C35_=_C154 ,C35_=_C175 ,C35_=_C222 ,C39_=_C49 ,C39_=_C69 ,\nC39_=_C93 ,C39_=_C103 ,C39_=_C120 ,C39_=_C129 ,C39_=_C140 ,C39_=_C171 ,\nC39_=_C213 ,C39_=_C234 ,C39_=_C238 ,C39_=_C245 ,C39_=_C248 ,C48_=_C49 ,\nC48_=_C116 ,C48_=_C126 ,C48_=_C136 ,C48_=_C156 ,C48_=_C168 ,C48_=_C176 ,\nC48_=_C217 ,C48_=_C236 ,C48_=_C237 ,C49_=_C69 ,C49_=_C93 ,C49_=_C103 ,\nC49_=_C120 ,C49_=_C129 ,C49_=_C140 ,C49_=_C171 ,C49_=_C213 ,C49_=_C234 ,\nC49_=_C238 ,C49_=_C245 ,C49_=_C248 ,C69_=_C93 ,C69_=_C103 ,C69_=_C120 ,\nC69_=_C129 ,C69_=_C140 ,C69_=_C171 ,C69_=_C213 ,C69_=_C234 ,C69_=_C238 ,\nC69_=_C245 ,C69_=_C248 ,C78_=_C89 ,C78_=_C96 ,C78_=_C121 ,C78_=_C143 ,\nC78_=_C151 ,C78_=_C161 ,C78_=_C180 ,C78_=_C181 ,C78_=_C183 ,C78_=_C185 ,\nC78_=_C187 ,C89_=_C93 ,C89_=_C96 ,C89_=_C121 ,C89_=_C143 ,C89_=_C151 ,\nC89_=_C161 ,C89_=_C180 ,C89_=_C181 ,C89_=_C183 ,C89_=_C185 ,C89_=_C187 ,\nC93_=_C103 ,C93_=_C120 ,C93_=_C129 ,C93_=_C140 ,C93_=_C171 ,C93_=_C213 ,\nC93_=_C234 ,C93_=_C238 ,C93_=_C245 ,C93_=_C248 ,C96_=_C103 ,C96_=_C121 ,\nC96_=_C143 ,C96_=_C151 ,C96_=_C161 ,C96_=_C180 ,C96_=_C181 ,C96_=_C183 ,\nC96_=_C185 ,C96_=_C187 ,C103_=_C120 ,C103_=_C129 ,C103_=_C140 ,C103_=_C171 ,\nC103_=_C213 ,C103_=_C234 ,C103_=_C238 ,C103_=_C245 ,C103_=_C248 ,C116_=_C120 ,\nC116_=_C126 ,C116_=_C136 ,C116_=_C156 ,C116_=_C168 ,C116_=_C176 ,C116_=_C217 ,\nC116_=_C236 ,C116_=_C237 ,C120_=_C129 ,C120_=_C140 ,C120_=_C171 ,C120_=_C213 ,\nC120_=_C234 ,C120_=_C238 ,C120_=_C245 ,C120_=_C248 ,C121_=_C126 ,C121_=_C129 ,\nC121_=_C143 ,C121_=_C151 ,C121_=_C161 ,C121_=_C180 ,C121_=_C181 ,C121_=_C183 ,\nC121_=_C185 ,C121_=_C187 ,C126_=_C129 ,C126_=_C136 ,C126_=_C156 ,C126_=_C168 ,\nC126_=_C176 ,C126_=_C217 ,C126_=_C236 ,C126_=_C237 ,C129_=_C140 ,C129_=_C171 ,\nC129_=_C213 ,C129_=_C234 ,C129_=_C238 ,C129_=_C245 ,C129_=_C248 ,C134_=_C136 ,\nC134_=_C140 ,C134_=_C146 ,C134_=_C154 ,C134_=_C175 ,C134_=_C222 ,C136_=_C140 ,\nC136_=_C156 ,C136_=_C168 ,C136_=_C176 ,C136_=_C217 ,C136_=_C236 ,C136_=_C237 ,\nC140_=_C171 ,C140_=_C213 ,C140_=_C234 ,C140_=_C238 ,C140_=_C245 ,C140_=_C248 ,\nC143_=_C146 ,C143_=_C151 ,C143_=_C161 ,C143_=_C180 ,C143_=_C181 ,C143_=_C183 ,\nC143_=_C185 ,C143_=_C187 ,C146_=_C154 ,C146_=_C175 ,C146_=_C222 ,C151_=_C154 ,\nC151_=_C156 ,C151_=_C161 ,C151_=_C180 ,C151_=_C181 ,C151_=_C183 ,C151_=_C185 ,\nC151_=_C187 ,C154_=_C156 ,C154_=_C175 ,C154_=_C222 ,C156_=_C168 ,C156_=_C176 ,\nC156_=_C217 ,C156_=_C236 ,C156_=_C237 ,C161_=_C168 ,C161_=_C171 ,C161_=_C180 ,\nC161_=_C181 ,C161_=_C183 ,C161_=_C185 ,C161_=_C187 ,C168_=_C171 ,C168_=_C176 ,\nC168_=_C217 ,C168_=_C236 ,C168_=_C237 ,C171_=_C213 ,C171_=_C234 ,C171_=_C238 ,\nC171_=_C245 ,C171_=_C248 ,C175_=_C176 ,C175_=_C222 ,C176_=_C217 ,C176_=_C236 ,\nC176_=_C237 ,C180_=_C181 ,C180_=_C183 ,C180_=_C185 ,C180_=_C187 ,C181_=_C183 ,\nC181_=_C185 ,C181_=_C187 ,C181_=_C213 ,C183_=_C185 ,C183_=_C187 ,C183_=_C234 ,\nC185_=_C187 ,C185_=_C236 ,C185_=_C245 ,C187_=_C248 ,C213_=_C234 ,C213_=_C238 ,\nC213_=_C245 ,C213_=_C248 ,C217_=_C236 ,C217_=_C237 ,C234_=_C238 ,C234_=_C245 ,\nC234_=_C248 ,C236_=_C237 ,C236_=_C245 ,C238_=_C245 ,C238_=_C248 ,C245_=_C248 ,"];33[shape=box, label="id:33 level: 3\n56: C10 C17 C30 C37 C38 \nC54 C62 C64 C65 C66 C67 \nC69 C70 C87 C88 C89 C90 \nC91 C93 C94 C105 C114 C115 \nC116 C117 C119 C120 C121 C122 \nC123 C124 C125 C126 C128 C129 \nC138 C139 C148 C158 C170 C185 \nC191 C200 C201 C205 C210 C218 \nC225 C232 C233 C236 C241 C244 \nC245 C246 C247 \n348: C10_=_C17( C10 C17 ) C10_=_C121( C10 C121 ) C10_=_C122( C10 C122 ) C10_=_C123( C10 C123 ) C10_=_C124( C10 C124 ) \nC10_=_C125( C10 C125 ) C10_=_C126( C10 C126 ) C10_=_C128( C10 C128 ) C10_=_C129( C10 C129 ) C17_=_C37( C17 C37 ) C17_=_C67( C17 C67 ) \nC17_=_C138( C17 C138 ) C17_=_C185( C17 C185 ) C17_=_C191( C17 C191 ) C17_=_C200( C17 C200 ) C17_=_C205( C17 C205 ) C17_=_C210( C17 C210 ) \nC17_=_C225( C17 C225 ) C17_=_C232( C17 C232 ) C17_=_C236( C17 C236 ) C17_=_C241( C17 C241 ) C17_=_C244( C17 C244 ) C17_=_C245( C17 C245 ) \nC30_=_C37( C30 C37 ) C30_=_C38( C30 C38 ) C30_=_C87( C30 C87 ) C30_=_C88( C30 C88 ) C30_=_C89( C30 C89 ) C30_=_C90( C30 C90 ) \nC30_=_C91( C30 C91 ) C30_=_C93( C30 C93 ) C30_=_C94( C30 C94 ) C37_=_C38( C37 C38 ) C37_=_C67( C37 C67 ) C37_=_C138( C37 C138 ) \nC37_=_C185( C37 C185 ) C37_=_C191( C37 C191 ) C37_=_C200( C37 C200 ) C37_=_C205( C37 C205 ) C37_=_C210( C37 C210 ) C37_=_C225( C37 C225 ) \nC37_=_C232( C37 C232 ) C37_=_C236( C37 C236 ) C37_=_C241( C37 C241 ) C37_=_C244( C37 C244 ) C37_=_C245( C37 C245 ) C38_=_C62( C38 C62 ) \nC38_=_C119( C38 C119 ) C38_=_C128( C38 C128 ) C38_=_C139( C38 C139 ) C38_=_C148( C38 C148 ) C38_=_C158( C38 C158 ) C38_=_C170( C38 C170 ) \nC38_=_C201( C38 C201 ) C38_=_C218( C38 C218 ) C38_=_C233( C38 C233 ) C38_=_C244( C38 C244 ) C38_=_C246( C38 C246 ) C38_=_C247( C38 C247 ) \nC54_=_C62( C54 C62 ) C54_=_C105( C54 C105 ) C54_=_C114( C54 C114 ) C54_=_C115( C54 C115 ) C54_=_C116( C54 C116 ) C54_=_C117( C54 C117 ) \nC54_=_C119( C54 C119 ) C54_=_C120( C54 C120 ) C62_=_C119( C62 C119 ) C62_=_C128( C62 C128 ) C62_=_C139( C62 C139 ) C62_=_C148( C62 C148 ) \nC62_=_C158( C62 C158 ) C62_=_C170( C62 C170 ) C62_=_C201( C62 C201 ) C62_=_C218( C62 C218 ) C62_=_C233( C62 C233 ) C62_=_C244( C62 C244 ) \nC62_=_C246( C62 C246 ) C62_=_C247( C62</w:t>
      </w:r>
    </w:p>
    <w:p>
      <w:pPr>
        <w:pStyle w:val="PreformattedText"/>
        <w:bidi w:val="0"/>
        <w:spacing w:before="0" w:after="0"/>
        <w:jc w:val="left"/>
        <w:rPr/>
      </w:pPr>
      <w:r>
        <w:rPr/>
        <w:t xml:space="preserve"> </w:t>
      </w:r>
      <w:r>
        <w:rPr/>
        <w:t>C247 ) C64_=_C65( C64 C65 ) C64_=_C66( C64 C66 ) C64_=_C67( C64 C67 ) C64_=_C69( C64 C69 ) \nC64_=_C70( C64 C70 ) C64_=_C114( C64 C114 ) C64_=_C170( C64 C170 ) C65_=_C66( C65 C66 ) C65_=_C67( C65 C67 ) C65_=_C69( C65 C69 ) \nC65_=_C70( C65 C70 ) C65_=_C125( C65 C125 ) C65_=_C232( C65 C232 ) C65_=_C233( C65 C233 ) C66_=_C67( C66 C67 ) C66_=_C69( C66 C69 ) \nC66_=_C70( C66 C70 ) C66_=_C241( C66 C241 ) C67_=_C69( C67 C69 ) C67_=_C70( C67 C70 ) C67_=_C138( C67 C138 ) C67_=_C185( C67 C185 ) \nC67_=_C191( C67 C191 ) C67_=_C200( C67 C200 ) C67_=_C205( C67 C205 ) C67_=_C210( C67 C210 ) C67_=_C225( C67 C225 ) C67_=_C232( C67 C232 ) \nC67_=_C236( C67 C236 ) C67_=_C241( C67 C241 ) C67_=_C244( C67 C244 ) C67_=_C245( C67 C245 ) C69_=_C70( C69 C70 ) C69_=_C93( C69 C93 ) \nC69_=_C120( C69 C120 ) C69_=_C129( C69 C129 ) C69_=_C245( C69 C245 ) C70_=_C247( C70 C247 ) C87_=_C88( C87 C88 ) C87_=_C89( C87 C89 ) \nC87_=_C90( C87 C90 ) C87_=_C91( C87 C91 ) C87_=_C93( C87 C93 ) C87_=_C94( C87 C94 ) C87_=_C105( C87 C105 ) C88_=_C89( C88 C89 ) \nC88_=_C90( C88 C90 ) C88_=_C91( C88 C91 ) C88_=_C93( C88 C93 ) C88_=_C94( C88 C94 ) C88_=_C148( C88 C148 ) C89_=_C90( C89 C90 ) \nC89_=_C91( C89 C91 ) C89_=_C93( C89 C93 ) C89_=_C94( C89 C94 ) C89_=_C121( C89 C121 ) C89_=_C185( C89 C185 ) C90_=_C91( C90 C91 ) \nC90_=_C93( C90 C93 ) C90_=_C94( C90 C94 ) C90_=_C218( C90 C218 ) C91_=_C93( C91 C93 ) C91_=_C94( C91 C94 ) C91_=_C115( C91 C115 ) \nC91_=_C123( C91 C123 ) C91_=_C225( C91 C225 ) C93_=_C94( C93 C94 ) C93_=_C120( C93 C120 ) C93_=_C129( C93 C129 ) C93_=_C245( C93 C245 ) \nC94_=_C246( C94 C246 ) C105_=_C114( C105 C114 ) C105_=_C115( C105 C115 ) C105_=_C116( C105 C116 ) C105_=_C117( C105 C117 ) C105_=_C119( C105 C119 ) \nC105_=_C120( C105 C120 ) C114_=_C115( C114 C115 ) C114_=_C116( C114 C116 ) C114_=_C117( C114 C117 ) C114_=_C119( C114 C119 ) C114_=_C120( C114 C120 ) \nC114_=_C170( C114 C170 ) C115_=_C116( C115 C116 ) C115_=_C117( C115 C117 ) C115_=_C119( C115 C119 ) C115_=_C120( C115 C120 ) C115_=_C123( C115 C123 ) \nC115_=_C225( C115 C225 ) C116_=_C117( C116 C117 ) C116_=_C119( C116 C119 ) C116_=_C120( C116 C120 ) C116_=_C126( C116 C126 ) C116_=_C236( C116 C236 ) \nC117_=_C119( C117 C119 ) C117_=_C120( C117 C120 ) C119_=_C120( C119 C120 ) C119_=_C128( C119 C128 ) C119_=_C139( C119 C139 ) C119_=_C148( C119 C148 ) \nC119_=_C158( C119 C158 ) C119_=_C170( C119 C170 ) C119_=_C201( C119 C201 ) C119_=_C218( C119 C218 ) C119_=_C233( C119 C233 ) C119_=_C244( C119 C244 ) \nC119_=_C246( C119 C246 ) C119_=_C247( C119 C247 ) C120_=_C129( C120 C129 ) C120_=_C245( C120 C245 ) C121_=_C122( C121 C122 ) C121_=_C123( C121 C123 ) \nC121_=_C124( C121 C124 ) C121_=_C125( C121 C125 ) C121_=_C126( C121 C126 ) C121_=_C128( C121 C128 ) C121_=_C129( C121 C129 ) C121_=_C185( C121 C185 ) \nC122_=_C123( C122 C123 ) C122_=_C124( C122 C124 ) C122_=_C125( C122 C125 ) C122_=_C126( C122 C126 ) C122_=_C128( C122 C128 ) C122_=_C129( C122 C129 ) \nC122_=_C210( C122 C210 ) C123_=_C124( C123 C124 ) C123_=_C125( C123 C125 ) C123_=_C126( C123 C126 ) C123_=_C128( C123 C128 ) C123_=_C129( C123 C129 ) \nC123_=_C225( C123 C225 ) C124_=_C125( C124 C125 ) C124_=_C126( C124 C126 ) C124_=_C128( C124 C128 ) C124_=_C129( C124 C129 ) C125_=_C126( C125 C126 ) \nC125_=_C128( C125 C128 ) C125_=_C129( C125 C129 ) C125_=_C232( C125 C232 ) C125_=_C233( C125 C233 ) C126_=_C128( C126 C128 ) C126_=_C129( C126 C129 ) \nC126_=_C236( C126 C236 ) C128_=_C129( C128 C129 ) C128_=_C139( C128 C139 ) C128_=_C148( C128 C148 ) C128_=_C158( C128 C158 ) C128_=_C170( C128 C170 ) \nC128_=_C201( C128 C201 ) C128_=_C218( C128 C218 ) C128_=_C233( C128 C233 ) C128_=_C244( C128 C244 ) C128_=_C246( C128 C246 ) C128_=_C247( C128 C247 ) \nC129_=_C245( C129 C245 ) C138_=_C139( C138 C139 ) C138_=_C185( C138 C185 ) C138_=_C191( C138 C191 ) C138_=_C200( C138 C200 ) C138_=_C205( C138 C205 ) \nC138_=_C210( C138 C210 ) C138_=_C225( C138 C225 ) C138_=_C232( C138 C232 ) C138_=_C236( C138 C236 ) C138_=_C241( C138 C241 ) C138_=_C244( C138 C244 ) \nC138_=_C245( C138 C245 ) C139_=_C148( C139 C148 ) C139_=_C158( C139 C158 ) C139_=_C170( C139 C170 ) C139_=_C201( C139 C201 ) C139_=_C218( C139 C218 ) \nC139_=_C233( C139 C233 ) C139_=_C244( C139 C244 ) C139_=_C246( C139 C246 ) C139_=_C247( C139 C247 ) C148_=_C158( C148 C158 ) C148_=_C170( C148 C170 ) \nC148_=_C201( C148 C201 ) C148_=_C218( C148 C218 ) C148_=_C233( C148 C233 ) C148_=_C244( C148 C244 ) C148_=_C246( C148 C246 ) C148_=_C247( C148 C247 ) \nC158_=_C170( C158 C170 ) C158_=_C201( C158 C201 ) C158_=_C218( C158 C218 ) C158_=_C233( C158 C233 ) C158_=_C244( C158 C244 ) C158_=_C246( C158 C246 ) \nC158_=_C247( C158 C247 ) C170_=_C201( C170 C201 ) C170_=_C218( C170 C218 ) C170_=_C233( C170 C233 ) C170_=_C244( C170 C244 ) C170_=_C246( C170 C246 ) \nC170_=_C247( C170 C247 ) C185_=_C191( C185 C191 ) C185_=_C200( C185 C200 ) C185_=_C205( C185 C205 ) C185_=_C210( C185 C210 ) C185_=_C225( C185 C225 ) \nC185_=_C232( C185 C232 ) C185_=_C236( C185 C236 ) C185_=_C241( C185 C241 ) C185_=_C244( C185 C244 ) C185_=_C245( C185 C245 ) C191_=_C200( C191 C200 ) \nC191_=_C205( C191 C205 ) C191_=_C210( C191 C210 ) C191_=_C225( C191 C225 ) C191_=_C232( C191 C232 ) C191_=_C236( C191 C236 ) C191_=_C241( C191 C241 ) \nC191_=_C244( C191 C244 ) C191_=_C245( C191 C245 ) C200_=_C201( C200 C201 ) C200_=_C205( C200 C205 ) C200_=_C210( C200 C210 ) C200_=_C225( C200 C225 ) \nC200_=_C232( C200 C232 ) C200_=_C236( C200 C236 ) C200_=_C241( C200 C241 ) C200_=_C244( C200 C244 ) C200_=_C245( C200 C245 ) C201_=_C218( C201 C218 ) \nC201_=_C233( C201 C233 ) C201_=_C244( C201 C244 ) C201_=_C246( C201 C246 ) C201_=_C247( C201 C247 ) C205_=_C210( C205 C210 ) C205_=_C225( C205 C225 ) \nC205_=_C232( C205 C232 ) C205_=_C236( C205 C236 ) C205_=_C241( C205 C241 ) C205_=_C244( C205 C244 ) C205_=_C245( C205 C245 ) C210_=_C225( C210 C225 ) \nC210_=_C232( C210 C232 ) C210_=_C236( C210 C236 ) C210_=_C241( C210 C241 ) C210_=_C244( C210 C244 ) C210_=_C245( C210 C245 ) C218_=_C233( C218 C233 ) \nC218_=_C244( C218 C244 ) C218_=_C246( C218 C246 ) C218_=_C247( C218 C247 ) C225_=_C232( C225 C232 ) C225_=_C236( C225 C236 ) C225_=_C241( C225 C241 ) \nC225_=_C244( C225 C244 ) C225_=_C245( C225 C245 ) C232_=_C233( C232 C233 ) C232_=_C236( C232 C236 ) C232_=_C241( C232 C241 ) C232_=_C244( C232 C244 ) \nC232_=_C245( C232 C245 ) C233_=_C244( C233 C244 ) C233_=_C246( C233 C246 ) C233_=_C247( C233 C247 ) C236_=_C241( C236 C241 ) C236_=_C244( C236 C244 ) \nC236_=_C245( C236 C245 ) C241_=_C244( C241 C244 ) C241_=_C245( C241 C245 ) C244_=_C245( C244 C245 ) C244_=_C246( C244 C246 ) C244_=_C247( C244 C247 ) \nC246_=_C247( C246 C247 ) "];25-&gt;33[label="52: C10 C17 C30 C37 C38 \nC54 C62 C64 C65 C66 C69 \nC70 C87 C88 C89 C90 C91 \nC93 C94 C105 C114 C115 C116 \nC117 C120 C121 C122 C123 C124 \nC125 C126 C129 C138 C139 C148 \nC158 C170 C185 C191 C200 C201 \nC205 C210 C218 C225 C232 C233 \nC236 C241 C245 C246 C247 \n265: C10_=_C17 ,C10_=_C121 ,C10_=_C122 ,C10_=_C123 ,C10_=_C124 ,\nC10_=_C125 ,C10_=_C126 ,C10_=_C129 ,C17_=_C37 ,C17_=_C138 ,C17_=_C185 ,\nC17_=_C191 ,C17_=_C200 ,C17_=_C205 ,C17_=_C210 ,C17_=_C225 ,C17_=_C232 ,\nC17_=_C236 ,C17_=_C241 ,C17_=_C245 ,C30_=_C37 ,C30_=_C38 ,C30_=_C87 ,\nC30_=_C88 ,C30_=_C89 ,C30_=_C90 ,C30_=_C91 ,C30_=_C93 ,C30_=_C94 ,\nC37_=_C38 ,C37_=_C138 ,C37_=_C185 ,C37_=_C191 ,C37_=_C200 ,C37_=_C205 ,\nC37_=_C210 ,C37_=_C225 ,C37_=_C232 ,C37_=_C236 ,C37_=_C241 ,C37_=_C245 ,\nC38_=_C62 ,C38_=_C139 ,C38_=_C148 ,C38_=_C158 ,C38_=_C170 ,C38_=_C201 ,\nC38_=_C218 ,C38_=_C233 ,C38_=_C246 ,C38_=_C247 ,C54_=_C62 ,C54_=_C105 ,\nC54_=_C114 ,C54_=_C115 ,C54_=_C116 ,C54_=_C117 ,C54_=_C120 ,C62_=_C139 ,\nC62_=_C148 ,C62_=_C158 ,C62_=_C170 ,C62_=_C201 ,C62_=_C218 ,C62_=_C233 ,\nC62_=_C246 ,C62_=_C247 ,C64_=_C65 ,C64_=_C66 ,C64_=_C69 ,C64_=_C70 ,\nC64_=_C114 ,C64_=_C170 ,C65_=_C66 ,C65_=_C69 ,C65_=_C70 ,C65_=_C125 ,\nC65_=_C232 ,C65_=_C233 ,C66_=_C69 ,C66_=_C70 ,C66_=_C241 ,C69_=_C70 ,\nC69_=_C93 ,C69_=_C120 ,C69_=_C129 ,C69_=_C245 ,C70_=_C247 ,C87_=_C88 ,\nC87_=_C89 ,C87_=_C90 ,C87_=_C91 ,C87_=_C93 ,C87_=_C94 ,C87_=_C105 ,\nC88_=_C89 ,C88_=_C90 ,C88_=_C91 ,C88_=_C93 ,C88_=_C94 ,C88_=_C148 ,\nC89_=_C90 ,C89_=_C91 ,C89_=_C93 ,C89_=_C94 ,C89_=_C121 ,C89_=_C185 ,\nC90_=_C91 ,C90_=_C93 ,C90_=_C94 ,C90_=_C218 ,C91_=_C93 ,C91_=_C94 ,\nC91_=_C115 ,C91_=_C123 ,C91_=_C225 ,C93_=_C94 ,C93_=_C120 ,C93_=_C129 ,\nC93_=_C245 ,C94_=_C246 ,C105_=_C114 ,C105_=_C115 ,C105_=_C116 ,C105_=_C117 ,\nC105_=_C120 ,C114_=_C115 ,C114_=_C116 ,C114_=_C117 ,C114_=_C120 ,C114_=_C170 ,\nC115_=_C116 ,C115_=_C117 ,C115_=_C120 ,C115_=_C123 ,C115_=_C225 ,C116_=_C117 ,\nC116_=_C120 ,C116_=_C126 ,C116_=_C236 ,C117_=_C120 ,C120_=_C129 ,C120_=_C245 ,\nC121_=_C122 ,C121_=_C123 ,C121_=_C124 ,C121_=_C125 ,C121_=_C126 ,C121_=_C129 ,\nC121_=_C185 ,C122_=_C123 ,C122_=_C124 ,C122_=_C125 ,C122_=_C126 ,C122_=_C129 ,\nC122_=_C210 ,C123_=_C124 ,C123_=_C125 ,C123_=_C126 ,C123_=_C129 ,C123_=_C225 ,\nC124_=_C125 ,C124_=_C126 ,C124_=_C129 ,C125_=_C126 ,C125_=_C129 ,C125_=_C232 ,\nC125_=_C233 ,C126_=_C129 ,C126_=_C236 ,C129_=_C245 ,C138_=_C139 ,C138_=_C185 ,\nC138_=_C191 ,C138_=_C200 ,C138_=_C205 ,C138_=_C210 ,C138_=_C225 ,C138_=_C232 ,\nC138_=_C236 ,C138_=_C241 ,C138_=_C245 ,C139_=_C148 ,C139_=_C158 ,C139_=_C170 ,\nC139_=_C201 ,C139_=_C218 ,C139_=_C233 ,C139_=_C246 ,C139_=_C247 ,C148_=_C158 ,\nC148_=_C170 ,C148_=_C201 ,C148_=_C218 ,C148_=_C233 ,C148_=_C246 ,C148_=_C247 ,\nC158_=_C170 ,C158_=_C201 ,C158_=_C218 ,C158_=_C233 ,C158_=_C246 ,C158_=_C247 ,\nC170_=_C201 ,C170_=_C218 ,C170_=_C233 ,C170_=_C246 ,C170_=_C247 ,C185_=_C191 ,\nC185_=_C200 ,C185_=_C205 ,C185_=_C210 ,C185_=_C225 ,C185_=_C232 ,C185_=_C236 ,\nC185_=_C241 ,C185_=_C245 ,C191_=_C200 ,C191_=_C205 ,C191_=_C210 ,C191_=_C225 ,\nC191_=_C232 ,C191_=_C236 ,C191_=_C241 ,C191_=_C245 ,C200_=_C201 ,C200_=_C205 ,\nC200_=_C210 ,C200_=_C225 ,C200_=_C232 ,C200_=_C236 ,C200_=_C241 ,C200_=_C245 ,\nC201_=_C218 ,C201_=_C233 ,C201_=_C246 ,C201_=_C247 ,C205_=_C210 ,C205_=_C225</w:t>
      </w:r>
    </w:p>
    <w:p>
      <w:pPr>
        <w:pStyle w:val="PreformattedText"/>
        <w:bidi w:val="0"/>
        <w:spacing w:before="0" w:after="0"/>
        <w:jc w:val="left"/>
        <w:rPr/>
      </w:pPr>
      <w:r>
        <w:rPr/>
        <w:t xml:space="preserve"> </w:t>
      </w:r>
      <w:r>
        <w:rPr/>
        <w:t>,\nC205_=_C232 ,C205_=_C236 ,C205_=_C241 ,C205_=_C245 ,C210_=_C225 ,C210_=_C232 ,\nC210_=_C236 ,C210_=_C241 ,C210_=_C245 ,C218_=_C233 ,C218_=_C246 ,C218_=_C247 ,\nC225_=_C232 ,C225_=_C236 ,C225_=_C241 ,C225_=_C245 ,C232_=_C233 ,C232_=_C236 ,\nC232_=_C241 ,C232_=_C245 ,C233_=_C246 ,C233_=_C247 ,C236_=_C241 ,C236_=_C245 ,\nC241_=_C245 ,C246_=_C247 ,"];34[shape=box, label="id:34 level: 4\n21: C7 C14 C19 C20 C21 \nC22 C23 C24 C25 C26 C27 \nC28 C29 C46 C99 C165 C181 \nC195 C211 C212 C213 \n115: C7_=_C14( C7 C14 ) C7_=_C19( C7 C19 ) C7_=_C20( C7 C20 ) C7_=_C21( C7 C21 ) C7_=_C22( C7 C22 ) \nC7_=_C23( C7 C23 ) C7_=_C24( C7 C24 ) C7_=_C25( C7 C25 ) C7_=_C26( C7 C26 ) C7_=_C27( C7 C27 ) C7_=_C28( C7 C28 ) \nC7_=_C29( C7 C29 ) C14_=_C25( C14 C25 ) C14_=_C46( C14 C46 ) C14_=_C99( C14 C99 ) C14_=_C165( C14 C165 ) C14_=_C181( C14 C181 ) \nC14_=_C195( C14 C195 ) C14_=_C211( C14 C211 ) C14_=_C212( C14 C212 ) C14_=_C213( C14 C213 ) C19_=_C20( C19 C20 ) C19_=_C21( C19 C21 ) \nC19_=_C22( C19 C22 ) C19_=_C23( C19 C23 ) C19_=_C24( C19 C24 ) C19_=_C25( C19 C25 ) C19_=_C26( C19 C26 ) C19_=_C27( C19 C27 ) \nC19_=_C28( C19 C28 ) C19_=_C29( C19 C29 ) C19_=_C46( C19 C46 ) C20_=_C21( C20 C21 ) C20_=_C22( C20 C22 ) C20_=_C23( C20 C23 ) \nC20_=_C24( C20 C24 ) C20_=_C25( C20 C25 ) C20_=_C26( C20 C26 ) C20_=_C27( C20 C27 ) C20_=_C28( C20 C28 ) C20_=_C29( C20 C29 ) \nC21_=_C22( C21 C22 ) C21_=_C23( C21 C23 ) C21_=_C24( C21 C24 ) C21_=_C25( C21 C25 ) C21_=_C26( C21 C26 ) C21_=_C27( C21 C27 ) \nC21_=_C28( C21 C28 ) C21_=_C29( C21 C29 ) C22_=_C23( C22 C23 ) C22_=_C24( C22 C24 ) C22_=_C25( C22 C25 ) C22_=_C26( C22 C26 ) \nC22_=_C27( C22 C27 ) C22_=_C28( C22 C28 ) C22_=_C29( C22 C29 ) C23_=_C24( C23 C24 ) C23_=_C25( C23 C25 ) C23_=_C26( C23 C26 ) \nC23_=_C27( C23 C27 ) C23_=_C28( C23 C28 ) C23_=_C29( C23 C29 ) C23_=_C181( C23 C181 ) C24_=_C25( C24 C25 ) C24_=_C26( C24 C26 ) \nC24_=_C27( C24 C27 ) C24_=_C28( C24 C28 ) C24_=_C29( C24 C29 ) C25_=_C26( C25 C26 ) C25_=_C27( C25 C27 ) C25_=_C28( C25 C28 ) \nC25_=_C29( C25 C29 ) C25_=_C46( C25 C46 ) C25_=_C99( C25 C99 ) C25_=_C165( C25 C165 ) C25_=_C181( C25 C181 ) C25_=_C195( C25 C195 ) \nC25_=_C211( C25 C211 ) C25_=_C212( C25 C212 ) C25_=_C213( C25 C213 ) C26_=_C27( C26 C27 ) C26_=_C28( C26 C28 ) C26_=_C29( C26 C29 ) \nC27_=_C28( C27 C28 ) C27_=_C29( C27 C29 ) C28_=_C29( C28 C29 ) C28_=_C212( C28 C212 ) C46_=_C99( C46 C99 ) C46_=_C165( C46 C165 ) \nC46_=_C181( C46 C181 ) C46_=_C195( C46 C195 ) C46_=_C211( C46 C211 ) C46_=_C212( C46 C212 ) C46_=_C213( C46 C213 ) C99_=_C165( C99 C165 ) \nC99_=_C181( C99 C181 ) C99_=_C195( C99 C195 ) C99_=_C211( C99 C211 ) C99_=_C212( C99 C212 ) C99_=_C213( C99 C213 ) C165_=_C181( C165 C181 ) \nC165_=_C195( C165 C195 ) C165_=_C211( C165 C211 ) C165_=_C212( C165 C212 ) C165_=_C213( C165 C213 ) C181_=_C195( C181 C195 ) C181_=_C211( C181 C211 ) \nC181_=_C212( C181 C212 ) C181_=_C213( C181 C213 ) C195_=_C211( C195 C211 ) C195_=_C212( C195 C212 ) C195_=_C213( C195 C213 ) C211_=_C212( C211 C212 ) \nC211_=_C213( C211 C213 ) C212_=_C213( C212 C213 ) "];26-&gt;34[label="20: C7 C14 C19 C20 C21 \nC22 C23 C24 C26 C27 C28 \nC29 C46 C99 C165 C181 C195 \nC211 C212 C213 \n95: C7_=_C14 ,C7_=_C19 ,C7_=_C20 ,C7_=_C21 ,C7_=_C22 ,\nC7_=_C23 ,C7_=_C24 ,C7_=_C26 ,C7_=_C27 ,C7_=_C28 ,C7_=_C29 ,\nC14_=_C46 ,C14_=_C99 ,C14_=_C165 ,C14_=_C181 ,C14_=_C195 ,C14_=_C211 ,\nC14_=_C212 ,C14_=_C213 ,C19_=_C20 ,C19_=_C21 ,C19_=_C22 ,C19_=_C23 ,\nC19_=_C24 ,C19_=_C26 ,C19_=_C27 ,C19_=_C28 ,C19_=_C29 ,C19_=_C46 ,\nC20_=_C21 ,C20_=_C22 ,C20_=_C23 ,C20_=_C24 ,C20_=_C26 ,C20_=_C27 ,\nC20_=_C28 ,C20_=_C29 ,C21_=_C22 ,C21_=_C23 ,C21_=_C24 ,C21_=_C26 ,\nC21_=_C27 ,C21_=_C28 ,C21_=_C29 ,C22_=_C23 ,C22_=_C24 ,C22_=_C26 ,\nC22_=_C27 ,C22_=_C28 ,C22_=_C29 ,C23_=_C24 ,C23_=_C26 ,C23_=_C27 ,\nC23_=_C28 ,C23_=_C29 ,C23_=_C181 ,C24_=_C26 ,C24_=_C27 ,C24_=_C28 ,\nC24_=_C29 ,C26_=_C27 ,C26_=_C28 ,C26_=_C29 ,C27_=_C28 ,C27_=_C29 ,\nC28_=_C29 ,C28_=_C212 ,C46_=_C99 ,C46_=_C165 ,C46_=_C181 ,C46_=_C195 ,\nC46_=_C211 ,C46_=_C212 ,C46_=_C213 ,C99_=_C165 ,C99_=_C181 ,C99_=_C195 ,\nC99_=_C211 ,C99_=_C212 ,C99_=_C213 ,C165_=_C181 ,C165_=_C195 ,C165_=_C211 ,\nC165_=_C212 ,C165_=_C213 ,C181_=_C195 ,C181_=_C211 ,C181_=_C212 ,C181_=_C213 ,\nC195_=_C211 ,C195_=_C212 ,C195_=_C213 ,C211_=_C212 ,C211_=_C213 ,C212_=_C213 ,"];35[shape=box, label="id:35 level: 4\n26: C0 C7 C8 C9 C10 \nC11 C12 C13 C14 C15 C16 \nC17 C18 C19 C41 C42 C43 \nC44 C45 C46 C47 C48 C49 \nC50 C51 C52 \n174: C0_=_C7( C0 C7 ) C0_=_C8( C0 C8 ) C0_=_C9( C0 C9 ) C0_=_C10( C0 C10 ) C0_=_C11( C0 C11 ) \nC0_=_C12( C0 C12 ) C0_=_C13( C0 C13 ) C0_=_C14( C0 C14 ) C0_=_C15( C0 C15 ) C0_=_C16( C0 C16 ) C0_=_C17( C0 C17 ) \nC0_=_C18( C0 C18 ) C7_=_C8( C7 C8 ) C7_=_C9( C7 C9 ) C7_=_C10( C7 C10 ) C7_=_C11( C7 C11 ) C7_=_C12( C7 C12 ) \nC7_=_C13( C7 C13 ) C7_=_C14( C7 C14 ) C7_=_C15( C7 C15 ) C7_=_C16( C7 C16 ) C7_=_C17( C7 C17 ) C7_=_C18( C7 C18 ) \nC7_=_C19( C7 C19 ) C8_=_C9( C8 C9 ) C8_=_C10( C8 C10 ) C8_=_C11( C8 C11 ) C8_=_C12( C8 C12 ) C8_=_C13( C8 C13 ) \nC8_=_C14( C8 C14 ) C8_=_C15( C8 C15 ) C8_=_C16( C8 C16 ) C8_=_C17( C8 C17 ) C8_=_C18( C8 C18 ) C8_=_C19( C8 C19 ) \nC8_=_C41( C8 C41 ) C8_=_C42( C8 C42 ) C8_=_C43( C8 C43 ) C8_=_C44( C8 C44 ) C8_=_C45( C8 C45 ) C8_=_C46( C8 C46 ) \nC8_=_C47( C8 C47 ) C8_=_C48( C8 C48 ) C8_=_C49( C8 C49 ) C8_=_C50( C8 C50 ) C8_=_C51( C8 C51 ) C8_=_C52( C8 C52 ) \nC9_=_C10( C9 C10 ) C9_=_C11( C9 C11 ) C9_=_C12( C9 C12 ) C9_=_C13( C9 C13 ) C9_=_C14( C9 C14 ) C9_=_C15( C9 C15 ) \nC9_=_C16( C9 C16 ) C9_=_C17( C9 C17 ) C9_=_C18( C9 C18 ) C10_=_C11( C10 C11 ) C10_=_C12( C10 C12 ) C10_=_C13( C10 C13 ) \nC10_=_C14( C10 C14 ) C10_=_C15( C10 C15 ) C10_=_C16( C10 C16 ) C10_=_C17( C10 C17 ) C10_=_C18( C10 C18 ) C11_=_C12( C11 C12 ) \nC11_=_C13( C11 C13 ) C11_=_C14( C11 C14 ) C11_=_C15( C11 C15 ) C11_=_C16( C11 C16 ) C11_=_C17( C11 C17 ) C11_=_C18( C11 C18 ) \nC11_=_C44( C11 C44 ) C12_=_C13( C12 C13 ) C12_=_C14( C12 C14 ) C12_=_C15( C12 C15 ) C12_=_C16( C12 C16 ) C12_=_C17( C12 C17 ) \nC12_=_C18( C12 C18 ) C13_=_C14( C13 C14 ) C13_=_C15( C13 C15 ) C13_=_C16( C13 C16 ) C13_=_C17( C13 C17 ) C13_=_C18( C13 C18 ) \nC13_=_C45( C13 C45 ) C14_=_C15( C14 C15 ) C14_=_C16( C14 C16 ) C14_=_C17( C14 C17 ) C14_=_C18( C14 C18 ) C14_=_C46( C14 C46 ) \nC15_=_C16( C15 C16 ) C15_=_C17( C15 C17 ) C15_=_C18( C15 C18 ) C16_=_C17( C16 C17 ) C16_=_C18( C16 C18 ) C17_=_C18( C17 C18 ) \nC18_=_C52( C18 C52 ) C19_=_C41( C19 C41 ) C19_=_C42( C19 C42 ) C19_=_C43( C19 C43 ) C19_=_C44( C19 C44 ) C19_=_C45( C19 C45 ) \nC19_=_C46( C19 C46 ) C19_=_C47( C19 C47 ) C19_=_C48( C19 C48 ) C19_=_C49( C19 C49 ) C19_=_C50( C19 C50 ) C19_=_C51( C19 C51 ) \nC19_=_C52( C19 C52 ) C41_=_C42( C41 C42 ) C41_=_C43( C41 C43 ) C41_=_C44( C41 C44 ) C41_=_C45( C41 C45 ) C41_=_C46( C41 C46 ) \nC41_=_C47( C41 C47 ) C41_=_C48( C41 C48 ) C41_=_C49( C41 C49 ) C41_=_C50( C41 C50 ) C41_=_C51( C41 C51 ) C41_=_C52( C41 C52 ) \nC42_=_C43( C42 C43 ) C42_=_C44( C42 C44 ) C42_=_C45( C42 C45 ) C42_=_C46( C42 C46 ) C42_=_C47( C42 C47 ) C42_=_C48( C42 C48 ) \nC42_=_C49( C42 C49 ) C42_=_C50( C42 C50 ) C42_=_C51( C42 C51 ) C42_=_C52( C42 C52 ) C43_=_C44( C43 C44 ) C43_=_C45( C43 C45 ) \nC43_=_C46( C43 C46 ) C43_=_C47( C43 C47 ) C43_=_C48( C43 C48 ) C43_=_C49( C43 C49 ) C43_=_C50( C43 C50 ) C43_=_C51( C43 C51 ) \nC43_=_C52( C43 C52 ) C44_=_C45( C44 C45 ) C44_=_C46( C44 C46 ) C44_=_C47( C44 C47 ) C44_=_C48( C44 C48 ) C44_=_C49( C44 C49 ) \nC44_=_C50( C44 C50 ) C44_=_C51( C44 C51 ) C44_=_C52( C44 C52 ) C45_=_C46( C45 C46 ) C45_=_C47( C45 C47 ) C45_=_C48( C45 C48 ) \nC45_=_C49( C45 C49 ) C45_=_C50( C45 C50 ) C45_=_C51( C45 C51 ) C45_=_C52( C45 C52 ) C46_=_C47( C46 C47 ) C46_=_C48( C46 C48 ) \nC46_=_C49( C46 C49 ) C46_=_C50( C46 C50 ) C46_=_C51( C46 C51 ) C46_=_C52( C46 C52 ) C47_=_C48( C47 C48 ) C47_=_C49( C47 C49 ) \nC47_=_C50( C47 C50 ) C47_=_C51( C47 C51 ) C47_=_C52( C47 C52 ) C48_=_C49( C48 C49 ) C48_=_C50( C48 C50 ) C48_=_C51( C48 C51 ) \nC48_=_C52( C48 C52 ) C49_=_C50( C49 C50 ) C49_=_C51( C49 C51 ) C49_=_C52( C49 C52 ) C50_=_C51( C50 C51 ) C50_=_C52( C50 C52 ) \nC51_=_C52( C51 C52 ) "];26-&gt;35[label="25: C0 C7 C9 C10 C11 \nC12 C13 C14 C15 C16 C17 \nC18 C19 C41 C42 C43 C44 \nC45 C46 C47 C48 C49 C50 \nC51 C52 \n149: C0_=_C7 ,C0_=_C9 ,C0_=_C10 ,C0_=_C11 ,C0_=_C12 ,\nC0_=_C13 ,C0_=_C14 ,C0_=_C15 ,C0_=_C16 ,C0_=_C17 ,C0_=_C18 ,\nC7_=_C9 ,C7_=_C10 ,C7_=_C11 ,C7_=_C12 ,C7_=_C13 ,C7_=_C14 ,\nC7_=_C15 ,C7_=_C16 ,C7_=_C17 ,C7_=_C18 ,C7_=_C19 ,C9_=_C10 ,\nC9_=_C11 ,C9_=_C12 ,C9_=_C13 ,C9_=_C14 ,C9_=_C15 ,C9_=_C16 ,\nC9_=_C17 ,C9_=_C18 ,C10_=_C11 ,C10_=_C12 ,C10_=_C13 ,C10_=_C14 ,\nC10_=_C15 ,C10_=_C16 ,C10_=_C17 ,C10_=_C18 ,C11_=_C12 ,C11_=_C13 ,\nC11_=_C14 ,C11_=_C15 ,C11_=_C16 ,C11_=_C17 ,C11_=_C18 ,C11_=_C44 ,\nC12_=_C13 ,C12_=_C14 ,C12_=_C15 ,C12_=_C16 ,C12_=_C17 ,C12_=_C18 ,\nC13_=_C14 ,C13_=_C15 ,C13_=_C16 ,C13_=_C17 ,C13_=_C18 ,C13_=_C45 ,\nC14_=_C15 ,C14_=_C16 ,C14_=_C17 ,C14_=_C18 ,C14_=_C46 ,C15_=_C16 ,\nC15_=_C17 ,C15_=_C18 ,C16_=_C17 ,C16_=_C18 ,C17_=_C18 ,C18_=_C52 ,\nC19_=_C41 ,C19_=_C42 ,C19_=_C43 ,C19_=_C44 ,C19_=_C45 ,C19_=_C46 ,\nC19_=_C47 ,C19_=_C48 ,C19_=_C49 ,C19_=_C50 ,C19_=_C51 ,C19_=_C52 ,\nC41_=_C42 ,C41_=_C43 ,C41_=_C44 ,C41_=_C45 ,C41_=_C46 ,C41_=_C47 ,\nC41_=_C48 ,C41_=_C49 ,C41_=_C50 ,C41_=_C51 ,C41_=_C52 ,C42_=_C43 ,\nC42_=_C44 ,C42_=_C45 ,C42_=_C46 ,C42_=_C47 ,C42_=_C48 ,C42_=_C49 ,\nC42_=_C50 ,C42_=_C51 ,C42_=_C52 ,C43_=_C44 ,C43_=_C45 ,C43_=_C46 ,\nC43_=_C47 ,C43_=_C48 ,C43_=_C49 ,C43_=_C50 ,C43_=_C51 ,C43_=_C52 ,\nC44_=_C45 ,C44_=_C46 ,C44_=_C47 ,C44_=_C48 ,C44_=_C49 ,C44_=_C50 ,\nC44_=_C51 ,C44_=_C52 ,C45_=_C46 ,C45_=_C47 ,C45_=_C48 ,C45_=_C49 ,\nC45_=_C50 ,C45_=_C51 ,C45_=_C52 ,C46_=_C47 ,C46_=_C48 ,C46_=_C49 ,\nC46_=_C50 ,C46_=_C51 ,C46_=_C52 ,C47_=_C48 ,C47_=_C49 ,C47_=_C50 ,\nC47_=_C51 ,C47_=_C52 ,C48_=_C49 ,C48_=_C50 ,C48_=_C51 ,C48_=_C52 ,\nC49_=_C50 ,C49_=_C51 ,C49_=_C52 ,C50_=_C51 ,C50_=_C52 ,C51_=_C52 ,"];36[shape=box, label="id:36 level: 4\n22: C9 C43 C53 C54 C55 \nC56 C57 C58 C59 C60 C61 \nC62 C95</w:t>
      </w:r>
    </w:p>
    <w:p>
      <w:pPr>
        <w:pStyle w:val="PreformattedText"/>
        <w:bidi w:val="0"/>
        <w:spacing w:before="0" w:after="0"/>
        <w:jc w:val="left"/>
        <w:rPr/>
      </w:pPr>
      <w:r>
        <w:rPr/>
        <w:t xml:space="preserve"> </w:t>
      </w:r>
      <w:r>
        <w:rPr/>
        <w:t>C96 C97 C98 C99 \nC100 C101 C102 C103 C104 \n123: C9_=_C53( C9 C53 ) C9_=_C54( C9 C54 ) C9_=_C55( C9 C55 ) C9_=_C56( C9 C56 ) C9_=_C57( C9 C57 ) \nC9_=_C58( C9 C58 ) C9_=_C59( C9 C59 ) C9_=_C60( C9 C60 ) C9_=_C61( C9 C61 ) C9_=_C62( C9 C62 ) C43_=_C53( C43 C53 ) \nC43_=_C95( C43 C95 ) C43_=_C96( C43 C96 ) C43_=_C97( C43 C97 ) C43_=_C98( C43 C98 ) C43_=_C99( C43 C99 ) C43_=_C100( C43 C100 ) \nC43_=_C101( C43 C101 ) C43_=_C102( C43 C102 ) C43_=_C103( C43 C103 ) C43_=_C104( C43 C104 ) C53_=_C54( C53 C54 ) C53_=_C55( C53 C55 ) \nC53_=_C56( C53 C56 ) C53_=_C57( C53 C57 ) C53_=_C58( C53 C58 ) C53_=_C59( C53 C59 ) C53_=_C60( C53 C60 ) C53_=_C61( C53 C61 ) \nC53_=_C62( C53 C62 ) C53_=_C95( C53 C95 ) C53_=_C96( C53 C96 ) C53_=_C97( C53 C97 ) C53_=_C98( C53 C98 ) C53_=_C99( C53 C99 ) \nC53_=_C100( C53 C100 ) C53_=_C101( C53 C101 ) C53_=_C102( C53 C102 ) C53_=_C103( C53 C103 ) C53_=_C104( C53 C104 ) C54_=_C55( C54 C55 ) \nC54_=_C56( C54 C56 ) C54_=_C57( C54 C57 ) C54_=_C58( C54 C58 ) C54_=_C59( C54 C59 ) C54_=_C60( C54 C60 ) C54_=_C61( C54 C61 ) \nC54_=_C62( C54 C62 ) C55_=_C56( C55 C56 ) C55_=_C57( C55 C57 ) C55_=_C58( C55 C58 ) C55_=_C59( C55 C59 ) C55_=_C60( C55 C60 ) \nC55_=_C61( C55 C61 ) C55_=_C62( C55 C62 ) C56_=_C57( C56 C57 ) C56_=_C58( C56 C58 ) C56_=_C59( C56 C59 ) C56_=_C60( C56 C60 ) \nC56_=_C61( C56 C61 ) C56_=_C62( C56 C62 ) C57_=_C58( C57 C58 ) C57_=_C59( C57 C59 ) C57_=_C60( C57 C60 ) C57_=_C61( C57 C61 ) \nC57_=_C62( C57 C62 ) C58_=_C59( C58 C59 ) C58_=_C60( C58 C60 ) C58_=_C61( C58 C61 ) C58_=_C62( C58 C62 ) C59_=_C60( C59 C60 ) \nC59_=_C61( C59 C61 ) C59_=_C62( C59 C62 ) C59_=_C98( C59 C98 ) C60_=_C61( C60 C61 ) C60_=_C62( C60 C62 ) C61_=_C62( C61 C62 ) \nC61_=_C102( C61 C102 ) C95_=_C96( C95 C96 ) C95_=_C97( C95 C97 ) C95_=_C98( C95 C98 ) C95_=_C99( C95 C99 ) C95_=_C100( C95 C100 ) \nC95_=_C101( C95 C101 ) C95_=_C102( C95 C102 ) C95_=_C103( C95 C103 ) C95_=_C104( C95 C104 ) C96_=_C97( C96 C97 ) C96_=_C98( C96 C98 ) \nC96_=_C99( C96 C99 ) C96_=_C100( C96 C100 ) C96_=_C101( C96 C101 ) C96_=_C102( C96 C102 ) C96_=_C103( C96 C103 ) C96_=_C104( C96 C104 ) \nC97_=_C98( C97 C98 ) C97_=_C99( C97 C99 ) C97_=_C100( C97 C100 ) C97_=_C101( C97 C101 ) C97_=_C102( C97 C102 ) C97_=_C103( C97 C103 ) \nC97_=_C104( C97 C104 ) C98_=_C99( C98 C99 ) C98_=_C100( C98 C100 ) C98_=_C101( C98 C101 ) C98_=_C102( C98 C102 ) C98_=_C103( C98 C103 ) \nC98_=_C104( C98 C104 ) C99_=_C100( C99 C100 ) C99_=_C101( C99 C101 ) C99_=_C102( C99 C102 ) C99_=_C103( C99 C103 ) C99_=_C104( C99 C104 ) \nC100_=_C101( C100 C101 ) C100_=_C102( C100 C102 ) C100_=_C103( C100 C103 ) C100_=_C104( C100 C104 ) C101_=_C102( C101 C102 ) C101_=_C103( C101 C103 ) \nC101_=_C104( C101 C104 ) C102_=_C103( C102 C103 ) C102_=_C104( C102 C104 ) C103_=_C104( C103 C104 ) "];27-&gt;36[label="21: C9 C43 C54 C55 C56 \nC57 C58 C59 C60 C61 C62 \nC95 C96 C97 C98 C99 C100 \nC101 C102 C103 C104 \n102: C9_=_C54 ,C9_=_C55 ,C9_=_C56 ,C9_=_C57 ,C9_=_C58 ,\nC9_=_C59 ,C9_=_C60 ,C9_=_C61 ,C9_=_C62 ,C43_=_C95 ,C43_=_C96 ,\nC43_=_C97 ,C43_=_C98 ,C43_=_C99 ,C43_=_C100 ,C43_=_C101 ,C43_=_C102 ,\nC43_=_C103 ,C43_=_C104 ,C54_=_C55 ,C54_=_C56 ,C54_=_C57 ,C54_=_C58 ,\nC54_=_C59 ,C54_=_C60 ,C54_=_C61 ,C54_=_C62 ,C55_=_C56 ,C55_=_C57 ,\nC55_=_C58 ,C55_=_C59 ,C55_=_C60 ,C55_=_C61 ,C55_=_C62 ,C56_=_C57 ,\nC56_=_C58 ,C56_=_C59 ,C56_=_C60 ,C56_=_C61 ,C56_=_C62 ,C57_=_C58 ,\nC57_=_C59 ,C57_=_C60 ,C57_=_C61 ,C57_=_C62 ,C58_=_C59 ,C58_=_C60 ,\nC58_=_C61 ,C58_=_C62 ,C59_=_C60 ,C59_=_C61 ,C59_=_C62 ,C59_=_C98 ,\nC60_=_C61 ,C60_=_C62 ,C61_=_C62 ,C61_=_C102 ,C95_=_C96 ,C95_=_C97 ,\nC95_=_C98 ,C95_=_C99 ,C95_=_C100 ,C95_=_C101 ,C95_=_C102 ,C95_=_C103 ,\nC95_=_C104 ,C96_=_C97 ,C96_=_C98 ,C96_=_C99 ,C96_=_C100 ,C96_=_C101 ,\nC96_=_C102 ,C96_=_C103 ,C96_=_C104 ,C97_=_C98 ,C97_=_C99 ,C97_=_C100 ,\nC97_=_C101 ,C97_=_C102 ,C97_=_C103 ,C97_=_C104 ,C98_=_C99 ,C98_=_C100 ,\nC98_=_C101 ,C98_=_C102 ,C98_=_C103 ,C98_=_C104 ,C99_=_C100 ,C99_=_C101 ,\nC99_=_C102 ,C99_=_C103 ,C99_=_C104 ,C100_=_C101 ,C100_=_C102 ,C100_=_C103 ,\nC100_=_C104 ,C101_=_C102 ,C101_=_C103 ,C101_=_C104 ,C102_=_C103 ,C102_=_C104 ,\nC103_=_C104 ,"];37[shape=box, label="id:37 level: 4\n29: C22 C36 C51 C57 C61 \nC74 C85 C102 C104 C107 C117 \nC137 C142 C157 C173 C174 C175 \nC176 C177 C178 C193 C209 C211 \nC231 C238 C239 C240 C243 C249 \n156: C22_=_C57( C22 C57 ) C22_=_C107( C22 C107 ) C22_=_C142( C22 C142 ) C22_=_C173( C22 C173 ) C22_=_C174( C22 C174 ) \nC22_=_C175( C22 C175 ) C22_=_C176( C22 C176 ) C22_=_C177( C22 C177 ) C22_=_C178( C22 C178 ) C36_=_C61( C36 C61 ) C36_=_C74( C36 C74 ) \nC36_=_C102( C36 C102 ) C36_=_C117( C36 C117 ) C36_=_C137( C36 C137 ) C36_=_C157( C36 C157 ) C36_=_C177( C36 C177 ) C36_=_C209( C36 C209 ) \nC36_=_C211( C36 C211 ) C36_=_C238( C36 C238 ) C36_=_C239( C36 C239 ) C36_=_C240( C36 C240 ) C51_=_C85( C51 C85 ) C51_=_C104( C51 C104 ) \nC51_=_C193( C51 C193 ) C51_=_C231( C51 C231 ) C51_=_C239( C51 C239 ) C51_=_C243( C51 C243 ) C51_=_C249( C51 C249 ) C57_=_C61( C57 C61 ) \nC57_=_C107( C57 C107 ) C57_=_C142( C57 C142 ) C57_=_C173( C57 C173 ) C57_=_C174( C57 C174 ) C57_=_C175( C57 C175 ) C57_=_C176( C57 C176 ) \nC57_=_C177( C57 C177 ) C57_=_C178( C57 C178 ) C61_=_C74( C61 C74 ) C61_=_C102( C61 C102 ) C61_=_C117( C61 C117 ) C61_=_C137( C61 C137 ) \nC61_=_C157( C61 C157 ) C61_=_C177( C61 C177 ) C61_=_C209( C61 C209 ) C61_=_C211( C61 C211 ) C61_=_C238( C61 C238 ) C61_=_C239( C61 C239 ) \nC61_=_C240( C61 C240 ) C74_=_C102( C74 C102 ) C74_=_C117( C74 C117 ) C74_=_C137( C74 C137 ) C74_=_C157( C74 C157 ) C74_=_C177( C74 C177 ) \nC74_=_C209( C74 C209 ) C74_=_C211( C74 C211 ) C74_=_C238( C74 C238 ) C74_=_C239( C74 C239 ) C74_=_C240( C74 C240 ) C85_=_C104( C85 C104 ) \nC85_=_C193( C85 C193 ) C85_=_C231( C85 C231 ) C85_=_C239( C85 C239 ) C85_=_C243( C85 C243 ) C85_=_C249( C85 C249 ) C102_=_C104( C102 C104 ) \nC102_=_C117( C102 C117 ) C102_=_C137( C102 C137 ) C102_=_C157( C102 C157 ) C102_=_C177( C102 C177 ) C102_=_C209( C102 C209 ) C102_=_C211( C102 C211 ) \nC102_=_C238( C102 C238 ) C102_=_C239( C102 C239 ) C102_=_C240( C102 C240 ) C104_=_C193( C104 C193 ) C104_=_C231( C104 C231 ) C104_=_C239( C104 C239 ) \nC104_=_C243( C104 C243 ) C104_=_C249( C104 C249 ) C107_=_C142( C107 C142 ) C107_=_C173( C107 C173 ) C107_=_C174( C107 C174 ) C107_=_C175( C107 C175 ) \nC107_=_C176( C107 C176 ) C107_=_C177( C107 C177 ) C107_=_C178( C107 C178 ) C117_=_C137( C117 C137 ) C117_=_C157( C117 C157 ) C117_=_C177( C117 C177 ) \nC117_=_C209( C117 C209 ) C117_=_C211( C117 C211 ) C117_=_C238( C117 C238 ) C117_=_C239( C117 C239 ) C117_=_C240( C117 C240 ) C137_=_C157( C137 C157 ) \nC137_=_C177( C137 C177 ) C137_=_C209( C137 C209 ) C137_=_C211( C137 C211 ) C137_=_C238( C137 C238 ) C137_=_C239( C137 C239 ) C137_=_C240( C137 C240 ) \nC142_=_C173( C142 C173 ) C142_=_C174( C142 C174 ) C142_=_C175( C142 C175 ) C142_=_C176( C142 C176 ) C142_=_C177( C142 C177 ) C142_=_C178( C142 C178 ) \nC157_=_C177( C157 C177 ) C157_=_C209( C157 C209 ) C157_=_C211( C157 C211 ) C157_=_C238( C157 C238 ) C157_=_C239( C157 C239 ) C157_=_C240( C157 C240 ) \nC173_=_C174( C173 C174 ) C173_=_C175( C173 C175 ) C173_=_C176( C173 C176 ) C173_=_C177( C173 C177 ) C173_=_C178( C173 C178 ) C174_=_C175( C174 C175 ) \nC174_=_C176( C174 C176 ) C174_=_C177( C174 C177 ) C174_=_C178( C174 C178 ) C174_=_C209( C174 C209 ) C175_=_C176( C175 C176 ) C175_=_C177( C175 C177 ) \nC175_=_C178( C175 C178 ) C176_=_C177( C176 C177 ) C176_=_C178( C176 C178 ) C177_=_C178( C177 C178 ) C177_=_C209( C177 C209 ) C177_=_C211( C177 C211 ) \nC177_=_C238( C177 C238 ) C177_=_C239( C177 C239 ) C177_=_C240( C177 C240 ) C178_=_C243( C178 C243 ) C193_=_C231( C193 C231 ) C193_=_C239( C193 C239 ) \nC193_=_C243( C193 C243 ) C193_=_C249( C193 C249 ) C209_=_C211( C209 C211 ) C209_=_C238( C209 C238 ) C209_=_C239( C209 C239 ) C209_=_C240( C209 C240 ) \nC211_=_C238( C211 C238 ) C211_=_C239( C211 C239 ) C211_=_C240( C211 C240 ) C231_=_C239( C231 C239 ) C231_=_C243( C231 C243 ) C231_=_C249( C231 C249 ) \nC238_=_C239( C238 C239 ) C238_=_C240( C238 C240 ) C239_=_C240( C239 C240 ) C239_=_C243( C239 C243 ) C239_=_C249( C239 C249 ) C240_=_C249( C240 C249 ) \nC243_=_C249( C243 C249 ) "];27-&gt;37[label="27: C22 C36 C51 C57 C61 \nC74 C85 C102 C104 C107 C117 \nC137 C142 C157 C173 C174 C175 \nC176 C178 C193 C209 C211 C231 \nC238 C240 C243 C249 \n117: C22_=_C57 ,C22_=_C107 ,C22_=_C142 ,C22_=_C173 ,C22_=_C174 ,\nC22_=_C175 ,C22_=_C176 ,C22_=_C178 ,C36_=_C61 ,C36_=_C74 ,C36_=_C102 ,\nC36_=_C117 ,C36_=_C137 ,C36_=_C157 ,C36_=_C209 ,C36_=_C211 ,C36_=_C238 ,\nC36_=_C240 ,C51_=_C85 ,C51_=_C104 ,C51_=_C193 ,C51_=_C231 ,C51_=_C243 ,\nC51_=_C249 ,C57_=_C61 ,C57_=_C107 ,C57_=_C142 ,C57_=_C173 ,C57_=_C174 ,\nC57_=_C175 ,C57_=_C176 ,C57_=_C178 ,C61_=_C74 ,C61_=_C102 ,C61_=_C117 ,\nC61_=_C137 ,C61_=_C157 ,C61_=_C209 ,C61_=_C211 ,C61_=_C238 ,C61_=_C240 ,\nC74_=_C102 ,C74_=_C117 ,C74_=_C137 ,C74_=_C157 ,C74_=_C209 ,C74_=_C211 ,\nC74_=_C238 ,C74_=_C240 ,C85_=_C104 ,C85_=_C193 ,C85_=_C231 ,C85_=_C243 ,\nC85_=_C249 ,C102_=_C104 ,C102_=_C117 ,C102_=_C137 ,C102_=_C157 ,C102_=_C209 ,\nC102_=_C211 ,C102_=_C238 ,C102_=_C240 ,C104_=_C193 ,C104_=_C231 ,C104_=_C243 ,\nC104_=_C249 ,C107_=_C142 ,C107_=_C173 ,C107_=_C174 ,C107_=_C175 ,C107_=_C176 ,\nC107_=_C178 ,C117_=_C137 ,C117_=_C157 ,C117_=_C209 ,C117_=_C211 ,C117_=_C238 ,\nC117_=_C240 ,C137_=_C157 ,C137_=_C209 ,C137_=_C211 ,C137_=_C238 ,C137_=_C240 ,\nC142_=_C173 ,C142_=_C174 ,C142_=_C175 ,C142_=_C176 ,C142_=_C178 ,C157_=_C209 ,\nC157_=_C211 ,C157_=_C238 ,C157_=_C240 ,C173_=_C174 ,C173_=_C175 ,C173_=_C176 ,\nC173_=_C178 ,C174_=_C175 ,C174_=_C176 ,C174_=_C178 ,C174_=_C209 ,C175_=_C176 ,\nC175_=_C178 ,C176_=_C178 ,C178_=_C243 ,C193_=_C231 ,C193_=_C243 ,C193_=_C249 ,\nC209_=_C211 ,C209_=_C238 ,C209_=_C240 ,C211_=_C238 ,C211_=_C240 ,C231_=_C243 ,\nC231_=_C249 ,C238_=_C240 ,C240_=_C249 ,C243_=_C249 ,"];38[shape=box, label="id:38 level: 4\n19: C59 C77 C79 C87 C98 \nC105 C106 C107 C108 C109 C110 \nC111 C112 C153 C163 C189 C204 \nC205 C206 \n92:</w:t>
      </w:r>
    </w:p>
    <w:p>
      <w:pPr>
        <w:pStyle w:val="PreformattedText"/>
        <w:bidi w:val="0"/>
        <w:spacing w:before="0" w:after="0"/>
        <w:jc w:val="left"/>
        <w:rPr/>
      </w:pPr>
      <w:r>
        <w:rPr/>
        <w:t xml:space="preserve"> </w:t>
      </w:r>
      <w:r>
        <w:rPr/>
        <w:t>C59_=_C79( C59 C79 ) C59_=_C98( C59 C98 ) C59_=_C109( C59 C109 ) C59_=_C153( C59 C153 ) C59_=_C163( C59 C163 ) \nC59_=_C189( C59 C189 ) C59_=_C204( C59 C204 ) C59_=_C205( C59 C205 ) C59_=_C206( C59 C206 ) C77_=_C79( C77 C79 ) C77_=_C87( C77 C87 ) \nC77_=_C105( C77 C105 ) C77_=_C106( C77 C106 ) C77_=_C107( C77 C107 ) C77_=_C108( C77 C108 ) C77_=_C109( C77 C109 ) C77_=_C110( C77 C110 ) \nC77_=_C111( C77 C111 ) C77_=_C112( C77 C112 ) C79_=_C98( C79 C98 ) C79_=_C109( C79 C109 ) C79_=_C153( C79 C153 ) C79_=_C163( C79 C163 ) \nC79_=_C189( C79 C189 ) C79_=_C204( C79 C204 ) C79_=_C205( C79 C205 ) C79_=_C206( C79 C206 ) C87_=_C105( C87 C105 ) C87_=_C106( C87 C106 ) \nC87_=_C107( C87 C107 ) C87_=_C108( C87 C108 ) C87_=_C109( C87 C109 ) C87_=_C110( C87 C110 ) C87_=_C111( C87 C111 ) C87_=_C112( C87 C112 ) \nC98_=_C109( C98 C109 ) C98_=_C153( C98 C153 ) C98_=_C163( C98 C163 ) C98_=_C189( C98 C189 ) C98_=_C204( C98 C204 ) C98_=_C205( C98 C205 ) \nC98_=_C206( C98 C206 ) C105_=_C106( C105 C106 ) C105_=_C107( C105 C107 ) C105_=_C108( C105 C108 ) C105_=_C109( C105 C109 ) C105_=_C110( C105 C110 ) \nC105_=_C111( C105 C111 ) C105_=_C112( C105 C112 ) C106_=_C107( C106 C107 ) C106_=_C108( C106 C108 ) C106_=_C109( C106 C109 ) C106_=_C110( C106 C110 ) \nC106_=_C111( C106 C111 ) C106_=_C112( C106 C112 ) C107_=_C108( C107 C108 ) C107_=_C109( C107 C109 ) C107_=_C110( C107 C110 ) C107_=_C111( C107 C111 ) \nC107_=_C112( C107 C112 ) C108_=_C109( C108 C109 ) C108_=_C110( C108 C110 ) C108_=_C111( C108 C111 ) C108_=_C112( C108 C112 ) C108_=_C189( C108 C189 ) \nC109_=_C110( C109 C110 ) C109_=_C111( C109 C111 ) C109_=_C112( C109 C112 ) C109_=_C153( C109 C153 ) C109_=_C163( C109 C163 ) C109_=_C189( C109 C189 ) \nC109_=_C204( C109 C204 ) C109_=_C205( C109 C205 ) C109_=_C206( C109 C206 ) C110_=_C111( C110 C111 ) C110_=_C112( C110 C112 ) C111_=_C112( C111 C112 ) \nC153_=_C163( C153 C163 ) C153_=_C189( C153 C189 ) C153_=_C204( C153 C204 ) C153_=_C205( C153 C205 ) C153_=_C206( C153 C206 ) C163_=_C189( C163 C189 ) \nC163_=_C204( C163 C204 ) C163_=_C205( C163 C205 ) C163_=_C206( C163 C206 ) C189_=_C204( C189 C204 ) C189_=_C205( C189 C205 ) C189_=_C206( C189 C206 ) \nC204_=_C205( C204 C205 ) C204_=_C206( C204 C206 ) C205_=_C206( C205 C206 ) "];28-&gt;38[label="18: C59 C77 C79 C87 C98 \nC105 C106 C107 C108 C110 C111 \nC112 C153 C163 C189 C204 C205 \nC206 \n74: C59_=_C79 ,C59_=_C98 ,C59_=_C153 ,C59_=_C163 ,C59_=_C189 ,\nC59_=_C204 ,C59_=_C205 ,C59_=_C206 ,C77_=_C79 ,C77_=_C87 ,C77_=_C105 ,\nC77_=_C106 ,C77_=_C107 ,C77_=_C108 ,C77_=_C110 ,C77_=_C111 ,C77_=_C112 ,\nC79_=_C98 ,C79_=_C153 ,C79_=_C163 ,C79_=_C189 ,C79_=_C204 ,C79_=_C205 ,\nC79_=_C206 ,C87_=_C105 ,C87_=_C106 ,C87_=_C107 ,C87_=_C108 ,C87_=_C110 ,\nC87_=_C111 ,C87_=_C112 ,C98_=_C153 ,C98_=_C163 ,C98_=_C189 ,C98_=_C204 ,\nC98_=_C205 ,C98_=_C206 ,C105_=_C106 ,C105_=_C107 ,C105_=_C108 ,C105_=_C110 ,\nC105_=_C111 ,C105_=_C112 ,C106_=_C107 ,C106_=_C108 ,C106_=_C110 ,C106_=_C111 ,\nC106_=_C112 ,C107_=_C108 ,C107_=_C110 ,C107_=_C111 ,C107_=_C112 ,C108_=_C110 ,\nC108_=_C111 ,C108_=_C112 ,C108_=_C189 ,C110_=_C111 ,C110_=_C112 ,C111_=_C112 ,\nC153_=_C163 ,C153_=_C189 ,C153_=_C204 ,C153_=_C205 ,C153_=_C206 ,C163_=_C189 ,\nC163_=_C204 ,C163_=_C205 ,C163_=_C206 ,C189_=_C204 ,C189_=_C205 ,C189_=_C206 ,\nC204_=_C205 ,C204_=_C206 ,C205_=_C206 ,"];39[shape=box, label="id:39 level: 4\n25: C18 C20 C29 C42 C52 \nC76 C77 C78 C79 C80 C81 \nC82 C83 C84 C85 C86 C150 \nC172 C187 C203 C206 C227 C240 \nC248 C249 \n163: C18_=_C29( C18 C29 ) C18_=_C52( C18 C52 ) C18_=_C76( C18 C76 ) C18_=_C86( C18 C86 ) C18_=_C150( C18 C150 ) \nC18_=_C172( C18 C172 ) C18_=_C187( C18 C187 ) C18_=_C203( C18 C203 ) C18_=_C206( C18 C206 ) C18_=_C227( C18 C227 ) C18_=_C240( C18 C240 ) \nC18_=_C248( C18 C248 ) C18_=_C249( C18 C249 ) C20_=_C29( C20 C29 ) C20_=_C42( C20 C42 ) C20_=_C77( C20 C77 ) C20_=_C78( C20 C78 ) \nC20_=_C79( C20 C79 ) C20_=_C80( C20 C80 ) C20_=_C81( C20 C81 ) C20_=_C82( C20 C82 ) C20_=_C83( C20 C83 ) C20_=_C84( C20 C84 ) \nC20_=_C85( C20 C85 ) C20_=_C86( C20 C86 ) C29_=_C52( C29 C52 ) C29_=_C76( C29 C76 ) C29_=_C86( C29 C86 ) C29_=_C150( C29 C150 ) \nC29_=_C172( C29 C172 ) C29_=_C187( C29 C187 ) C29_=_C203( C29 C203 ) C29_=_C206( C29 C206 ) C29_=_C227( C29 C227 ) C29_=_C240( C29 C240 ) \nC29_=_C248( C29 C248 ) C29_=_C249( C29 C249 ) C42_=_C52( C42 C52 ) C42_=_C77( C42 C77 ) C42_=_C78( C42 C78 ) C42_=_C79( C42 C79 ) \nC42_=_C80( C42 C80 ) C42_=_C81( C42 C81 ) C42_=_C82( C42 C82 ) C42_=_C83( C42 C83 ) C42_=_C84( C42 C84 ) C42_=_C85( C42 C85 ) \nC42_=_C86( C42 C86 ) C52_=_C76( C52 C76 ) C52_=_C86( C52 C86 ) C52_=_C150( C52 C150 ) C52_=_C172( C52 C172 ) C52_=_C187( C52 C187 ) \nC52_=_C203( C52 C203 ) C52_=_C206( C52 C206 ) C52_=_C227( C52 C227 ) C52_=_C240( C52 C240 ) C52_=_C248( C52 C248 ) C52_=_C249( C52 C249 ) \nC76_=_C86( C76 C86 ) C76_=_C150( C76 C150 ) C76_=_C172( C76 C172 ) C76_=_C187( C76 C187 ) C76_=_C203( C76 C203 ) C76_=_C206( C76 C206 ) \nC76_=_C227( C76 C227 ) C76_=_C240( C76 C240 ) C76_=_C248( C76 C248 ) C76_=_C249( C76 C249 ) C77_=_C78( C77 C78 ) C77_=_C79( C77 C79 ) \nC77_=_C80( C77 C80 ) C77_=_C81( C77 C81 ) C77_=_C82( C77 C82 ) C77_=_C83( C77 C83 ) C77_=_C84( C77 C84 ) C77_=_C85( C77 C85 ) \nC77_=_C86( C77 C86 ) C78_=_C79( C78 C79 ) C78_=_C80( C78 C80 ) C78_=_C81( C78 C81 ) C78_=_C82( C78 C82 ) C78_=_C83( C78 C83 ) \nC78_=_C84( C78 C84 ) C78_=_C85( C78 C85 ) C78_=_C86( C78 C86 ) C78_=_C187( C78 C187 ) C79_=_C80( C79 C80 ) C79_=_C81( C79 C81 ) \nC79_=_C82( C79 C82 ) C79_=_C83( C79 C83 ) C79_=_C84( C79 C84 ) C79_=_C85( C79 C85 ) C79_=_C86( C79 C86 ) C79_=_C206( C79 C206 ) \nC80_=_C81( C80 C81 ) C80_=_C82( C80 C82 ) C80_=_C83( C80 C83 ) C80_=_C84( C80 C84 ) C80_=_C85( C80 C85 ) C80_=_C86( C80 C86 ) \nC81_=_C82( C81 C82 ) C81_=_C83( C81 C83 ) C81_=_C84( C81 C84 ) C81_=_C85( C81 C85 ) C81_=_C86( C81 C86 ) C81_=_C227( C81 C227 ) \nC82_=_C83( C82 C83 ) C82_=_C84( C82 C84 ) C82_=_C85( C82 C85 ) C82_=_C86( C82 C86 ) C83_=_C84( C83 C84 ) C83_=_C85( C83 C85 ) \nC83_=_C86( C83 C86 ) C84_=_C85( C84 C85 ) C84_=_C86( C84 C86 ) C85_=_C86( C85 C86 ) C85_=_C249( C85 C249 ) C86_=_C150( C86 C150 ) \nC86_=_C172( C86 C172 ) C86_=_C187( C86 C187 ) C86_=_C203( C86 C203 ) C86_=_C206( C86 C206 ) C86_=_C227( C86 C227 ) C86_=_C240( C86 C240 ) \nC86_=_C248( C86 C248 ) C86_=_C249( C86 C249 ) C150_=_C172( C150 C172 ) C150_=_C187( C150 C187 ) C150_=_C203( C150 C203 ) C150_=_C206( C150 C206 ) \nC150_=_C227( C150 C227 ) C150_=_C240( C150 C240 ) C150_=_C248( C150 C248 ) C150_=_C249( C150 C249 ) C172_=_C187( C172 C187 ) C172_=_C203( C172 C203 ) \nC172_=_C206( C172 C206 ) C172_=_C227( C172 C227 ) C172_=_C240( C172 C240 ) C172_=_C248( C172 C248 ) C172_=_C249( C172 C249 ) C187_=_C203( C187 C203 ) \nC187_=_C206( C187 C206 ) C187_=_C227( C187 C227 ) C187_=_C240( C187 C240 ) C187_=_C248( C187 C248 ) C187_=_C249( C187 C249 ) C203_=_C206( C203 C206 ) \nC203_=_C227( C203 C227 ) C203_=_C240( C203 C240 ) C203_=_C248( C203 C248 ) C203_=_C249( C203 C249 ) C206_=_C227( C206 C227 ) C206_=_C240( C206 C240 ) \nC206_=_C248( C206 C248 ) C206_=_C249( C206 C249 ) C227_=_C240( C227 C240 ) C227_=_C248( C227 C248 ) C227_=_C249( C227 C249 ) C240_=_C248( C240 C248 ) \nC240_=_C249( C240 C249 ) C248_=_C249( C248 C249 ) "];29-&gt;39[label="24: C18 C20 C29 C42 C52 \nC76 C77 C78 C79 C80 C81 \nC82 C83 C84 C85 C150 C172 \nC187 C203 C206 C227 C240 C248 \nC249 \n139: C18_=_C29 ,C18_=_C52 ,C18_=_C76 ,C18_=_C150 ,C18_=_C172 ,\nC18_=_C187 ,C18_=_C203 ,C18_=_C206 ,C18_=_C227 ,C18_=_C240 ,C18_=_C248 ,\nC18_=_C249 ,C20_=_C29 ,C20_=_C42 ,C20_=_C77 ,C20_=_C78 ,C20_=_C79 ,\nC20_=_C80 ,C20_=_C81 ,C20_=_C82 ,C20_=_C83 ,C20_=_C84 ,C20_=_C85 ,\nC29_=_C52 ,C29_=_C76 ,C29_=_C150 ,C29_=_C172 ,C29_=_C187 ,C29_=_C203 ,\nC29_=_C206 ,C29_=_C227 ,C29_=_C240 ,C29_=_C248 ,C29_=_C249 ,C42_=_C52 ,\nC42_=_C77 ,C42_=_C78 ,C42_=_C79 ,C42_=_C80 ,C42_=_C81 ,C42_=_C82 ,\nC42_=_C83 ,C42_=_C84 ,C42_=_C85 ,C52_=_C76 ,C52_=_C150 ,C52_=_C172 ,\nC52_=_C187 ,C52_=_C203 ,C52_=_C206 ,C52_=_C227 ,C52_=_C240 ,C52_=_C248 ,\nC52_=_C249 ,C76_=_C150 ,C76_=_C172 ,C76_=_C187 ,C76_=_C203 ,C76_=_C206 ,\nC76_=_C227 ,C76_=_C240 ,C76_=_C248 ,C76_=_C249 ,C77_=_C78 ,C77_=_C79 ,\nC77_=_C80 ,C77_=_C81 ,C77_=_C82 ,C77_=_C83 ,C77_=_C84 ,C77_=_C85 ,\nC78_=_C79 ,C78_=_C80 ,C78_=_C81 ,C78_=_C82 ,C78_=_C83 ,C78_=_C84 ,\nC78_=_C85 ,C78_=_C187 ,C79_=_C80 ,C79_=_C81 ,C79_=_C82 ,C79_=_C83 ,\nC79_=_C84 ,C79_=_C85 ,C79_=_C206 ,C80_=_C81 ,C80_=_C82 ,C80_=_C83 ,\nC80_=_C84 ,C80_=_C85 ,C81_=_C82 ,C81_=_C83 ,C81_=_C84 ,C81_=_C85 ,\nC81_=_C227 ,C82_=_C83 ,C82_=_C84 ,C82_=_C85 ,C83_=_C84 ,C83_=_C85 ,\nC84_=_C85 ,C85_=_C249 ,C150_=_C172 ,C150_=_C187 ,C150_=_C203 ,C150_=_C206 ,\nC150_=_C227 ,C150_=_C240 ,C150_=_C248 ,C150_=_C249 ,C172_=_C187 ,C172_=_C203 ,\nC172_=_C206 ,C172_=_C227 ,C172_=_C240 ,C172_=_C248 ,C172_=_C249 ,C187_=_C203 ,\nC187_=_C206 ,C187_=_C227 ,C187_=_C240 ,C187_=_C248 ,C187_=_C249 ,C203_=_C206 ,\nC203_=_C227 ,C203_=_C240 ,C203_=_C248 ,C203_=_C249 ,C206_=_C227 ,C206_=_C240 ,\nC206_=_C248 ,C206_=_C249 ,C227_=_C240 ,C227_=_C248 ,C227_=_C249 ,C240_=_C248 ,\nC240_=_C249 ,C248_=_C249 ,"];40[shape=box, label="id:40 level: 4\n27: C27 C47 C65 C82 C83 \nC101 C111 C124 C125 C135 C167 \nC183 C198 C199 C204 C208 C215 \nC216 C223 C228 C229 C230 C231 \nC232 C233 C234 C235 \n187: C27_=_C82( C27 C82 ) C27_=_C101( C27 C101 ) C27_=_C124( C27 C124 ) C27_=_C135( C27 C135 ) C27_=_C167( C27 C167 ) \nC27_=_C198( C27 C198 ) C27_=_C204( C27 C204 ) C27_=_C208( C27 C208 ) C27_=_C215( C27 C215 ) C27_=_C228( C27 C228 ) C27_=_C229( C27 C229 ) \nC27_=_C230( C27 C230 ) C27_=_C231( C27 C231 ) C47_=_C65( C47 C65 ) C47_=_C83( C47 C83 ) C47_=_C111( C47 C111 ) C47_=_C125( C47 C125 ) \nC47_=_C183( C47 C183 ) C47_=_C199( C47 C199 ) C47_=_C216( C47 C216 ) C47_=_C223( C47 C223 ) C47_=_C228( C47 C228 ) C47_=_C232( C47 C232 ) \nC47_=_C233( C47 C233 ) C47_=_C234( C47 C234 ) C47_=_C235( C47 C235 ) C65_=_C83( C65 C83 ) C65_=_C111( C65 C111 ) C65_=_C125( C65 C125 ) \nC65_=_C183( C65 C183 ) C65_=_C199(</w:t>
      </w:r>
    </w:p>
    <w:p>
      <w:pPr>
        <w:pStyle w:val="PreformattedText"/>
        <w:bidi w:val="0"/>
        <w:spacing w:before="0" w:after="0"/>
        <w:jc w:val="left"/>
        <w:rPr/>
      </w:pPr>
      <w:r>
        <w:rPr/>
        <w:t xml:space="preserve"> </w:t>
      </w:r>
      <w:r>
        <w:rPr/>
        <w:t>C65 C199 ) C65_=_C216( C65 C216 ) C65_=_C223( C65 C223 ) C65_=_C228( C65 C228 ) C65_=_C232( C65 C232 ) \nC65_=_C233( C65 C233 ) C65_=_C234( C65 C234 ) C65_=_C235( C65 C235 ) C82_=_C83( C82 C83 ) C82_=_C101( C82 C101 ) C82_=_C124( C82 C124 ) \nC82_=_C135( C82 C135 ) C82_=_C167( C82 C167 ) C82_=_C198( C82 C198 ) C82_=_C204( C82 C204 ) C82_=_C208( C82 C208 ) C82_=_C215( C82 C215 ) \nC82_=_C228( C82 C228 ) C82_=_C229( C82 C229 ) C82_=_C230( C82 C230 ) C82_=_C231( C82 C231 ) C83_=_C111( C83 C111 ) C83_=_C125( C83 C125 ) \nC83_=_C183( C83 C183 ) C83_=_C199( C83 C199 ) C83_=_C216( C83 C216 ) C83_=_C223( C83 C223 ) C83_=_C228( C83 C228 ) C83_=_C232( C83 C232 ) \nC83_=_C233( C83 C233 ) C83_=_C234( C83 C234 ) C83_=_C235( C83 C235 ) C101_=_C124( C101 C124 ) C101_=_C135( C101 C135 ) C101_=_C167( C101 C167 ) \nC101_=_C198( C101 C198 ) C101_=_C204( C101 C204 ) C101_=_C208( C101 C208 ) C101_=_C215( C101 C215 ) C101_=_C228( C101 C228 ) C101_=_C229( C101 C229 ) \nC101_=_C230( C101 C230 ) C101_=_C231( C101 C231 ) C111_=_C125( C111 C125 ) C111_=_C183( C111 C183 ) C111_=_C199( C111 C199 ) C111_=_C216( C111 C216 ) \nC111_=_C223( C111 C223 ) C111_=_C228( C111 C228 ) C111_=_C232( C111 C232 ) C111_=_C233( C111 C233 ) C111_=_C234( C111 C234 ) C111_=_C235( C111 C235 ) \nC124_=_C125( C124 C125 ) C124_=_C135( C124 C135 ) C124_=_C167( C124 C167 ) C124_=_C198( C124 C198 ) C124_=_C204( C124 C204 ) C124_=_C208( C124 C208 ) \nC124_=_C215( C124 C215 ) C124_=_C228( C124 C228 ) C124_=_C229( C124 C229 ) C124_=_C230( C124 C230 ) C124_=_C231( C124 C231 ) C125_=_C183( C125 C183 ) \nC125_=_C199( C125 C199 ) C125_=_C216( C125 C216 ) C125_=_C223( C125 C223 ) C125_=_C228( C125 C228 ) C125_=_C232( C125 C232 ) C125_=_C233( C125 C233 ) \nC125_=_C234( C125 C234 ) C125_=_C235( C125 C235 ) C135_=_C167( C135 C167 ) C135_=_C198( C135 C198 ) C135_=_C204( C135 C204 ) C135_=_C208( C135 C208 ) \nC135_=_C215( C135 C215 ) C135_=_C228( C135 C228 ) C135_=_C229( C135 C229 ) C135_=_C230( C135 C230 ) C135_=_C231( C135 C231 ) C167_=_C198( C167 C198 ) \nC167_=_C204( C167 C204 ) C167_=_C208( C167 C208 ) C167_=_C215( C167 C215 ) C167_=_C228( C167 C228 ) C167_=_C229( C167 C229 ) C167_=_C230( C167 C230 ) \nC167_=_C231( C167 C231 ) C183_=_C199( C183 C199 ) C183_=_C216( C183 C216 ) C183_=_C223( C183 C223 ) C183_=_C228( C183 C228 ) C183_=_C232( C183 C232 ) \nC183_=_C233( C183 C233 ) C183_=_C234( C183 C234 ) C183_=_C235( C183 C235 ) C198_=_C199( C198 C199 ) C198_=_C204( C198 C204 ) C198_=_C208( C198 C208 ) \nC198_=_C215( C198 C215 ) C198_=_C228( C198 C228 ) C198_=_C229( C198 C229 ) C198_=_C230( C198 C230 ) C198_=_C231( C198 C231 ) C199_=_C216( C199 C216 ) \nC199_=_C223( C199 C223 ) C199_=_C228( C199 C228 ) C199_=_C232( C199 C232 ) C199_=_C233( C199 C233 ) C199_=_C234( C199 C234 ) C199_=_C235( C199 C235 ) \nC204_=_C208( C204 C208 ) C204_=_C215( C204 C215 ) C204_=_C228( C204 C228 ) C204_=_C229( C204 C229 ) C204_=_C230( C204 C230 ) C204_=_C231( C204 C231 ) \nC208_=_C215( C208 C215 ) C208_=_C228( C208 C228 ) C208_=_C229( C208 C229 ) C208_=_C230( C208 C230 ) C208_=_C231( C208 C231 ) C215_=_C216( C215 C216 ) \nC215_=_C228( C215 C228 ) C215_=_C229( C215 C229 ) C215_=_C230( C215 C230 ) C215_=_C231( C215 C231 ) C216_=_C223( C216 C223 ) C216_=_C228( C216 C228 ) \nC216_=_C232( C216 C232 ) C216_=_C233( C216 C233 ) C216_=_C234( C216 C234 ) C216_=_C235( C216 C235 ) C223_=_C228( C223 C228 ) C223_=_C232( C223 C232 ) \nC223_=_C233( C223 C233 ) C223_=_C234( C223 C234 ) C223_=_C235( C223 C235 ) C228_=_C229( C228 C229 ) C228_=_C230( C228 C230 ) C228_=_C231( C228 C231 ) \nC228_=_C232( C228 C232 ) C228_=_C233( C228 C233 ) C228_=_C234( C228 C234 ) C228_=_C235( C228 C235 ) C229_=_C230( C229 C230 ) C229_=_C231( C229 C231 ) \nC230_=_C231( C230 C231 ) C230_=_C235( C230 C235 ) C232_=_C233( C232 C233 ) C232_=_C234( C232 C234 ) C232_=_C235( C232 C235 ) C233_=_C234( C233 C234 ) \nC233_=_C235( C233 C235 ) C234_=_C235( C234 C235 ) "];29-&gt;40[label="26: C27 C47 C65 C82 C83 \nC101 C111 C124 C125 C135 C167 \nC183 C198 C199 C204 C208 C215 \nC216 C223 C229 C230 C231 C232 \nC233 C234 C235 \n161: C27_=_C82 ,C27_=_C101 ,C27_=_C124 ,C27_=_C135 ,C27_=_C167 ,\nC27_=_C198 ,C27_=_C204 ,C27_=_C208 ,C27_=_C215 ,C27_=_C229 ,C27_=_C230 ,\nC27_=_C231 ,C47_=_C65 ,C47_=_C83 ,C47_=_C111 ,C47_=_C125 ,C47_=_C183 ,\nC47_=_C199 ,C47_=_C216 ,C47_=_C223 ,C47_=_C232 ,C47_=_C233 ,C47_=_C234 ,\nC47_=_C235 ,C65_=_C83 ,C65_=_C111 ,C65_=_C125 ,C65_=_C183 ,C65_=_C199 ,\nC65_=_C216 ,C65_=_C223 ,C65_=_C232 ,C65_=_C233 ,C65_=_C234 ,C65_=_C235 ,\nC82_=_C83 ,C82_=_C101 ,C82_=_C124 ,C82_=_C135 ,C82_=_C167 ,C82_=_C198 ,\nC82_=_C204 ,C82_=_C208 ,C82_=_C215 ,C82_=_C229 ,C82_=_C230 ,C82_=_C231 ,\nC83_=_C111 ,C83_=_C125 ,C83_=_C183 ,C83_=_C199 ,C83_=_C216 ,C83_=_C223 ,\nC83_=_C232 ,C83_=_C233 ,C83_=_C234 ,C83_=_C235 ,C101_=_C124 ,C101_=_C135 ,\nC101_=_C167 ,C101_=_C198 ,C101_=_C204 ,C101_=_C208 ,C101_=_C215 ,C101_=_C229 ,\nC101_=_C230 ,C101_=_C231 ,C111_=_C125 ,C111_=_C183 ,C111_=_C199 ,C111_=_C216 ,\nC111_=_C223 ,C111_=_C232 ,C111_=_C233 ,C111_=_C234 ,C111_=_C235 ,C124_=_C125 ,\nC124_=_C135 ,C124_=_C167 ,C124_=_C198 ,C124_=_C204 ,C124_=_C208 ,C124_=_C215 ,\nC124_=_C229 ,C124_=_C230 ,C124_=_C231 ,C125_=_C183 ,C125_=_C199 ,C125_=_C216 ,\nC125_=_C223 ,C125_=_C232 ,C125_=_C233 ,C125_=_C234 ,C125_=_C235 ,C135_=_C167 ,\nC135_=_C198 ,C135_=_C204 ,C135_=_C208 ,C135_=_C215 ,C135_=_C229 ,C135_=_C230 ,\nC135_=_C231 ,C167_=_C198 ,C167_=_C204 ,C167_=_C208 ,C167_=_C215 ,C167_=_C229 ,\nC167_=_C230 ,C167_=_C231 ,C183_=_C199 ,C183_=_C216 ,C183_=_C223 ,C183_=_C232 ,\nC183_=_C233 ,C183_=_C234 ,C183_=_C235 ,C198_=_C199 ,C198_=_C204 ,C198_=_C208 ,\nC198_=_C215 ,C198_=_C229 ,C198_=_C230 ,C198_=_C231 ,C199_=_C216 ,C199_=_C223 ,\nC199_=_C232 ,C199_=_C233 ,C199_=_C234 ,C199_=_C235 ,C204_=_C208 ,C204_=_C215 ,\nC204_=_C229 ,C204_=_C230 ,C204_=_C231 ,C208_=_C215 ,C208_=_C229 ,C208_=_C230 ,\nC208_=_C231 ,C215_=_C216 ,C215_=_C229 ,C215_=_C230 ,C215_=_C231 ,C216_=_C223 ,\nC216_=_C232 ,C216_=_C233 ,C216_=_C234 ,C216_=_C235 ,C223_=_C232 ,C223_=_C233 ,\nC223_=_C234 ,C223_=_C235 ,C229_=_C230 ,C229_=_C231 ,C230_=_C231 ,C230_=_C235 ,\nC232_=_C233 ,C232_=_C234 ,C232_=_C235 ,C233_=_C234 ,C233_=_C235 ,C234_=_C235 ,"];41[shape=box, label="id:41 level: 4\n23: C71 C90 C95 C100 C130 \nC131 C132 C133 C134 C135 C136 \nC137 C138 C139 C140 C145 C196 \nC214 C215 C216 C217 C218 C219 \n137: C71_=_C95( C71 C95 ) C71_=_C130( C71 C130 ) C71_=_C131( C71 C131 ) C71_=_C132( C71 C132 ) C71_=_C133( C71 C133 ) \nC71_=_C134( C71 C134 ) C71_=_C135( C71 C135 ) C71_=_C136( C71 C136 ) C71_=_C137( C71 C137 ) C71_=_C138( C71 C138 ) C71_=_C139( C71 C139 ) \nC71_=_C140( C71 C140 ) C90_=_C100( C90 C100 ) C90_=_C133( C90 C133 ) C90_=_C145( C90 C145 ) C90_=_C196( C90 C196 ) C90_=_C214( C90 C214 ) \nC90_=_C215( C90 C215 ) C90_=_C216( C90 C216 ) C90_=_C217( C90 C217 ) C90_=_C218( C90 C218 ) C90_=_C219( C90 C219 ) C95_=_C100( C95 C100 ) \nC95_=_C130( C95 C130 ) C95_=_C131( C95 C131 ) C95_=_C132( C95 C132 ) C95_=_C133( C95 C133 ) C95_=_C134( C95 C134 ) C95_=_C135( C95 C135 ) \nC95_=_C136( C95 C136 ) C95_=_C137( C95 C137 ) C95_=_C138( C95 C138 ) C95_=_C139( C95 C139 ) C95_=_C140( C95 C140 ) C100_=_C133( C100 C133 ) \nC100_=_C145( C100 C145 ) C100_=_C196( C100 C196 ) C100_=_C214( C100 C214 ) C100_=_C215( C100 C215 ) C100_=_C216( C100 C216 ) C100_=_C217( C100 C217 ) \nC100_=_C218( C100 C218 ) C100_=_C219( C100 C219 ) C130_=_C131( C130 C131 ) C130_=_C132( C130 C132 ) C130_=_C133( C130 C133 ) C130_=_C134( C130 C134 ) \nC130_=_C135( C130 C135 ) C130_=_C136( C130 C136 ) C130_=_C137( C130 C137 ) C130_=_C138( C130 C138 ) C130_=_C139( C130 C139 ) C130_=_C140( C130 C140 ) \nC131_=_C132( C131 C132 ) C131_=_C133( C131 C133 ) C131_=_C134( C131 C134 ) C131_=_C135( C131 C135 ) C131_=_C136( C131 C136 ) C131_=_C137( C131 C137 ) \nC131_=_C138( C131 C138 ) C131_=_C139( C131 C139 ) C131_=_C140( C131 C140 ) C132_=_C133( C132 C133 ) C132_=_C134( C132 C134 ) C132_=_C135( C132 C135 ) \nC132_=_C136( C132 C136 ) C132_=_C137( C132 C137 ) C132_=_C138( C132 C138 ) C132_=_C139( C132 C139 ) C132_=_C140( C132 C140 ) C133_=_C134( C133 C134 ) \nC133_=_C135( C133 C135 ) C133_=_C136( C133 C136 ) C133_=_C137( C133 C137 ) C133_=_C138( C133 C138 ) C133_=_C139( C133 C139 ) C133_=_C140( C133 C140 ) \nC133_=_C145( C133 C145 ) C133_=_C196( C133 C196 ) C133_=_C214( C133 C214 ) C133_=_C215( C133 C215 ) C133_=_C216( C133 C216 ) C133_=_C217( C133 C217 ) \nC133_=_C218( C133 C218 ) C133_=_C219( C133 C219 ) C134_=_C135( C134 C135 ) C134_=_C136( C134 C136 ) C134_=_C137( C134 C137 ) C134_=_C138( C134 C138 ) \nC134_=_C139( C134 C139 ) C134_=_C140( C134 C140 ) C135_=_C136( C135 C136 ) C135_=_C137( C135 C137 ) C135_=_C138( C135 C138 ) C135_=_C139( C135 C139 ) \nC135_=_C140( C135 C140 ) C135_=_C215( C135 C215 ) C136_=_C137( C136 C137 ) C136_=_C138( C136 C138 ) C136_=_C139( C136 C139 ) C136_=_C140( C136 C140 ) \nC136_=_C217( C136 C217 ) C137_=_C138( C137 C138 ) C137_=_C139( C137 C139 ) C137_=_C140( C137 C140 ) C138_=_C139( C138 C139 ) C138_=_C140( C138 C140 ) \nC139_=_C140( C139 C140 ) C139_=_C218( C139 C218 ) C145_=_C196( C145 C196 ) C145_=_C214( C145 C214 ) C145_=_C215( C145 C215 ) C145_=_C216( C145 C216 ) \nC145_=_C217( C145 C217 ) C145_=_C218( C145 C218 ) C145_=_C219( C145 C219 ) C196_=_C214( C196 C214 ) C196_=_C215( C196 C215 ) C196_=_C216( C196 C216 ) \nC196_=_C217( C196 C217 ) C196_=_C218( C196 C218 ) C196_=_C219( C196 C219 ) C214_=_C215( C214 C215 ) C214_=_C216( C214 C216 ) C214_=_C217( C214 C217 ) \nC214_=_C218( C214 C218 ) C214_=_C219( C214 C219 ) C215_=_C216( C215 C216 ) C215_=_C217( C215 C217 ) C215_=_C218( C215 C218 ) C215_=_C219( C215 C219 ) \nC216_=_C217( C216 C217 ) C216_=_C218( C216 C218 ) C216_=_C219( C216 C219 ) C217_=_C218( C217 C218 ) C217_=_C219( C217 C219 ) C218_=_C219( C218 C219 ) "];30-&gt;41[label="22: C71 C90 C95 C100 C130 \nC131 C132 C134 C135 C136 C137 \nC138 C139 C140 C145 C196 C214 \nC215 C216 C217 C218 C219 \n115: C71_=_C95 ,C71_=_C130 ,C71_=_C131 ,C71_=_C132 ,C71_=_C134</w:t>
      </w:r>
    </w:p>
    <w:p>
      <w:pPr>
        <w:pStyle w:val="PreformattedText"/>
        <w:bidi w:val="0"/>
        <w:spacing w:before="0" w:after="0"/>
        <w:jc w:val="left"/>
        <w:rPr/>
      </w:pPr>
      <w:r>
        <w:rPr/>
        <w:t xml:space="preserve"> </w:t>
      </w:r>
      <w:r>
        <w:rPr/>
        <w:t>,\nC71_=_C135 ,C71_=_C136 ,C71_=_C137 ,C71_=_C138 ,C71_=_C139 ,C71_=_C140 ,\nC90_=_C100 ,C90_=_C145 ,C90_=_C196 ,C90_=_C214 ,C90_=_C215 ,C90_=_C216 ,\nC90_=_C217 ,C90_=_C218 ,C90_=_C219 ,C95_=_C100 ,C95_=_C130 ,C95_=_C131 ,\nC95_=_C132 ,C95_=_C134 ,C95_=_C135 ,C95_=_C136 ,C95_=_C137 ,C95_=_C138 ,\nC95_=_C139 ,C95_=_C140 ,C100_=_C145 ,C100_=_C196 ,C100_=_C214 ,C100_=_C215 ,\nC100_=_C216 ,C100_=_C217 ,C100_=_C218 ,C100_=_C219 ,C130_=_C131 ,C130_=_C132 ,\nC130_=_C134 ,C130_=_C135 ,C130_=_C136 ,C130_=_C137 ,C130_=_C138 ,C130_=_C139 ,\nC130_=_C140 ,C131_=_C132 ,C131_=_C134 ,C131_=_C135 ,C131_=_C136 ,C131_=_C137 ,\nC131_=_C138 ,C131_=_C139 ,C131_=_C140 ,C132_=_C134 ,C132_=_C135 ,C132_=_C136 ,\nC132_=_C137 ,C132_=_C138 ,C132_=_C139 ,C132_=_C140 ,C134_=_C135 ,C134_=_C136 ,\nC134_=_C137 ,C134_=_C138 ,C134_=_C139 ,C134_=_C140 ,C135_=_C136 ,C135_=_C137 ,\nC135_=_C138 ,C135_=_C139 ,C135_=_C140 ,C135_=_C215 ,C136_=_C137 ,C136_=_C138 ,\nC136_=_C139 ,C136_=_C140 ,C136_=_C217 ,C137_=_C138 ,C137_=_C139 ,C137_=_C140 ,\nC138_=_C139 ,C138_=_C140 ,C139_=_C140 ,C139_=_C218 ,C145_=_C196 ,C145_=_C214 ,\nC145_=_C215 ,C145_=_C216 ,C145_=_C217 ,C145_=_C218 ,C145_=_C219 ,C196_=_C214 ,\nC196_=_C215 ,C196_=_C216 ,C196_=_C217 ,C196_=_C218 ,C196_=_C219 ,C214_=_C215 ,\nC214_=_C216 ,C214_=_C217 ,C214_=_C218 ,C214_=_C219 ,C215_=_C216 ,C215_=_C217 ,\nC215_=_C218 ,C215_=_C219 ,C216_=_C217 ,C216_=_C218 ,C216_=_C219 ,C217_=_C218 ,\nC217_=_C219 ,C218_=_C219 ,"];42[shape=box, label="id:42 level: 4\n25: C41 C71 C72 C73 C74 \nC76 C84 C94 C112 C130 C151 \nC152 C153 C154 C155 C156 C157 \nC158 C159 C160 C219 C226 C237 \nC242 C246 \n122: C41_=_C71( C41 C71 ) C41_=_C72( C41 C72 ) C41_=_C73( C41 C73 ) C41_=_C74( C41 C74 ) C41_=_C76( C41 C76 ) \nC71_=_C72( C71 C72 ) C71_=_C73( C71 C73 ) C71_=_C74( C71 C74 ) C71_=_C76( C71 C76 ) C71_=_C130( C71 C130 ) C72_=_C73( C72 C73 ) \nC72_=_C74( C72 C74 ) C72_=_C76( C72 C76 ) C73_=_C74( C73 C74 ) C73_=_C76( C73 C76 ) C73_=_C130( C73 C130 ) C73_=_C151( C73 C151 ) \nC73_=_C152( C73 C152 ) C73_=_C153( C73 C153 ) C73_=_C154( C73 C154 ) C73_=_C155( C73 C155 ) C73_=_C156( C73 C156 ) C73_=_C157( C73 C157 ) \nC73_=_C158( C73 C158 ) C73_=_C159( C73 C159 ) C73_=_C160( C73 C160 ) C74_=_C76( C74 C76 ) C74_=_C157( C74 C157 ) C84_=_C94( C84 C94 ) \nC84_=_C112( C84 C112 ) C84_=_C159( C84 C159 ) C84_=_C219( C84 C219 ) C84_=_C226( C84 C226 ) C84_=_C237( C84 C237 ) C84_=_C242( C84 C242 ) \nC84_=_C246( C84 C246 ) C94_=_C112( C94 C112 ) C94_=_C159( C94 C159 ) C94_=_C219( C94 C219 ) C94_=_C226( C94 C226 ) C94_=_C237( C94 C237 ) \nC94_=_C242( C94 C242 ) C94_=_C246( C94 C246 ) C112_=_C159( C112 C159 ) C112_=_C219( C112 C219 ) C112_=_C226( C112 C226 ) C112_=_C237( C112 C237 ) \nC112_=_C242( C112 C242 ) C112_=_C246( C112 C246 ) C130_=_C151( C130 C151 ) C130_=_C152( C130 C152 ) C130_=_C153( C130 C153 ) C130_=_C154( C130 C154 ) \nC130_=_C155( C130 C155 ) C130_=_C156( C130 C156 ) C130_=_C157( C130 C157 ) C130_=_C158( C130 C158 ) C130_=_C159( C130 C159 ) C130_=_C160( C130 C160 ) \nC151_=_C152( C151 C152 ) C151_=_C153( C151 C153 ) C151_=_C154( C151 C154 ) C151_=_C155( C151 C155 ) C151_=_C156( C151 C156 ) C151_=_C157( C151 C157 ) \nC151_=_C158( C151 C158 ) C151_=_C159( C151 C159 ) C151_=_C160( C151 C160 ) C152_=_C153( C152 C153 ) C152_=_C154( C152 C154 ) C152_=_C155( C152 C155 ) \nC152_=_C156( C152 C156 ) C152_=_C157( C152 C157 ) C152_=_C158( C152 C158 ) C152_=_C159( C152 C159 ) C152_=_C160( C152 C160 ) C153_=_C154( C153 C154 ) \nC153_=_C155( C153 C155 ) C153_=_C156( C153 C156 ) C153_=_C157( C153 C157 ) C153_=_C158( C153 C158 ) C153_=_C159( C153 C159 ) C153_=_C160( C153 C160 ) \nC154_=_C155( C154 C155 ) C154_=_C156( C154 C156 ) C154_=_C157( C154 C157 ) C154_=_C158( C154 C158 ) C154_=_C159( C154 C159 ) C154_=_C160( C154 C160 ) \nC155_=_C156( C155 C156 ) C155_=_C157( C155 C157 ) C155_=_C158( C155 C158 ) C155_=_C159( C155 C159 ) C155_=_C160( C155 C160 ) C155_=_C226( C155 C226 ) \nC156_=_C157( C156 C157 ) C156_=_C158( C156 C158 ) C156_=_C159( C156 C159 ) C156_=_C160( C156 C160 ) C156_=_C237( C156 C237 ) C157_=_C158( C157 C158 ) \nC157_=_C159( C157 C159 ) C157_=_C160( C157 C160 ) C158_=_C159( C158 C159 ) C158_=_C160( C158 C160 ) C158_=_C246( C158 C246 ) C159_=_C160( C159 C160 ) \nC159_=_C219( C159 C219 ) C159_=_C226( C159 C226 ) C159_=_C237( C159 C237 ) C159_=_C242( C159 C242 ) C159_=_C246( C159 C246 ) C219_=_C226( C219 C226 ) \nC219_=_C237( C219 C237 ) C219_=_C242( C219 C242 ) C219_=_C246( C219 C246 ) C226_=_C237( C226 C237 ) C226_=_C242( C226 C242 ) C226_=_C246( C226 C246 ) \nC237_=_C242( C237 C242 ) C237_=_C246( C237 C246 ) C242_=_C246( C242 C246 ) "];30-&gt;42[label="23: C41 C71 C72 C74 C76 \nC84 C94 C112 C130 C151 C152 \nC153 C154 C155 C156 C157 C158 \nC160 C219 C226 C237 C242 C246 \n88: C41_=_C71 ,C41_=_C72 ,C41_=_C74 ,C41_=_C76 ,C71_=_C72 ,\nC71_=_C74 ,C71_=_C76 ,C71_=_C130 ,C72_=_C74 ,C72_=_C76 ,C74_=_C76 ,\nC74_=_C157 ,C84_=_C94 ,C84_=_C112 ,C84_=_C219 ,C84_=_C226 ,C84_=_C237 ,\nC84_=_C242 ,C84_=_C246 ,C94_=_C112 ,C94_=_C219 ,C94_=_C226 ,C94_=_C237 ,\nC94_=_C242 ,C94_=_C246 ,C112_=_C219 ,C112_=_C226 ,C112_=_C237 ,C112_=_C242 ,\nC112_=_C246 ,C130_=_C151 ,C130_=_C152 ,C130_=_C153 ,C130_=_C154 ,C130_=_C155 ,\nC130_=_C156 ,C130_=_C157 ,C130_=_C158 ,C130_=_C160 ,C151_=_C152 ,C151_=_C153 ,\nC151_=_C154 ,C151_=_C155 ,C151_=_C156 ,C151_=_C157 ,C151_=_C158 ,C151_=_C160 ,\nC152_=_C153 ,C152_=_C154 ,C152_=_C155 ,C152_=_C156 ,C152_=_C157 ,C152_=_C158 ,\nC152_=_C160 ,C153_=_C154 ,C153_=_C155 ,C153_=_C156 ,C153_=_C157 ,C153_=_C158 ,\nC153_=_C160 ,C154_=_C155 ,C154_=_C156 ,C154_=_C157 ,C154_=_C158 ,C154_=_C160 ,\nC155_=_C156 ,C155_=_C157 ,C155_=_C158 ,C155_=_C160 ,C155_=_C226 ,C156_=_C157 ,\nC156_=_C158 ,C156_=_C160 ,C156_=_C237 ,C157_=_C158 ,C157_=_C160 ,C158_=_C160 ,\nC158_=_C246 ,C219_=_C226 ,C219_=_C237 ,C219_=_C242 ,C219_=_C246 ,C226_=_C237 ,\nC226_=_C242 ,C226_=_C246 ,C237_=_C242 ,C237_=_C246 ,C242_=_C246 ,"];43[shape=box, label="id:43 level: 4\n22: C6 C30 C31 C32 C33 \nC34 C35 C36 C37 C38 C39 \nC40 C50 C70 C149 C160 C192 \nC202 C222 C230 C235 C247 \n126: C6_=_C40( C6 C40 ) C6_=_C50( C6 C50 ) C6_=_C70( C6 C70 ) C6_=_C149( C6 C149 ) C6_=_C160( C6 C160 ) \nC6_=_C192( C6 C192 ) C6_=_C202( C6 C202 ) C6_=_C222( C6 C222 ) C6_=_C230( C6 C230 ) C6_=_C235( C6 C235 ) C6_=_C247( C6 C247 ) \nC30_=_C31( C30 C31 ) C30_=_C32( C30 C32 ) C30_=_C33( C30 C33 ) C30_=_C34( C30 C34 ) C30_=_C35( C30 C35 ) C30_=_C36( C30 C36 ) \nC30_=_C37( C30 C37 ) C30_=_C38( C30 C38 ) C30_=_C39( C30 C39 ) C30_=_C40( C30 C40 ) C31_=_C32( C31 C32 ) C31_=_C33( C31 C33 ) \nC31_=_C34( C31 C34 ) C31_=_C35( C31 C35 ) C31_=_C36( C31 C36 ) C31_=_C37( C31 C37 ) C31_=_C38( C31 C38 ) C31_=_C39( C31 C39 ) \nC31_=_C40( C31 C40 ) C31_=_C149( C31 C149 ) C32_=_C33( C32 C33 ) C32_=_C34( C32 C34 ) C32_=_C35( C32 C35 ) C32_=_C36( C32 C36 ) \nC32_=_C37( C32 C37 ) C32_=_C38( C32 C38 ) C32_=_C39( C32 C39 ) C32_=_C40( C32 C40 ) C32_=_C192( C32 C192 ) C33_=_C34( C33 C34 ) \nC33_=_C35( C33 C35 ) C33_=_C36( C33 C36 ) C33_=_C37( C33 C37 ) C33_=_C38( C33 C38 ) C33_=_C39( C33 C39 ) C33_=_C40( C33 C40 ) \nC33_=_C202( C33 C202 ) C34_=_C35( C34 C35 ) C34_=_C36( C34 C36 ) C34_=_C37( C34 C37 ) C34_=_C38( C34 C38 ) C34_=_C39( C34 C39 ) \nC34_=_C40( C34 C40 ) C35_=_C36( C35 C36 ) C35_=_C37( C35 C37 ) C35_=_C38( C35 C38 ) C35_=_C39( C35 C39 ) C35_=_C40( C35 C40 ) \nC35_=_C222( C35 C222 ) C36_=_C37( C36 C37 ) C36_=_C38( C36 C38 ) C36_=_C39( C36 C39 ) C36_=_C40( C36 C40 ) C37_=_C38( C37 C38 ) \nC37_=_C39( C37 C39 ) C37_=_C40( C37 C40 ) C38_=_C39( C38 C39 ) C38_=_C40( C38 C40 ) C38_=_C247( C38 C247 ) C39_=_C40( C39 C40 ) \nC40_=_C50( C40 C50 ) C40_=_C70( C40 C70 ) C40_=_C149( C40 C149 ) C40_=_C160( C40 C160 ) C40_=_C192( C40 C192 ) C40_=_C202( C40 C202 ) \nC40_=_C222( C40 C222 ) C40_=_C230( C40 C230 ) C40_=_C235( C40 C235 ) C40_=_C247( C40 C247 ) C50_=_C70( C50 C70 ) C50_=_C149( C50 C149 ) \nC50_=_C160( C50 C160 ) C50_=_C192( C50 C192 ) C50_=_C202( C50 C202 ) C50_=_C222( C50 C222 ) C50_=_C230( C50 C230 ) C50_=_C235( C50 C235 ) \nC50_=_C247( C50 C247 ) C70_=_C149( C70 C149 ) C70_=_C160( C70 C160 ) C70_=_C192( C70 C192 ) C70_=_C202( C70 C202 ) C70_=_C222( C70 C222 ) \nC70_=_C230( C70 C230 ) C70_=_C235( C70 C235 ) C70_=_C247( C70 C247 ) C149_=_C160( C149 C160 ) C149_=_C192( C149 C192 ) C149_=_C202( C149 C202 ) \nC149_=_C222( C149 C222 ) C149_=_C230( C149 C230 ) C149_=_C235( C149 C235 ) C149_=_C247( C149 C247 ) C160_=_C192( C160 C192 ) C160_=_C202( C160 C202 ) \nC160_=_C222( C160 C222 ) C160_=_C230( C160 C230 ) C160_=_C235( C160 C235 ) C160_=_C247( C160 C247 ) C192_=_C202( C192 C202 ) C192_=_C222( C192 C222 ) \nC192_=_C230( C192 C230 ) C192_=_C235( C192 C235 ) C192_=_C247( C192 C247 ) C202_=_C222( C202 C222 ) C202_=_C230( C202 C230 ) C202_=_C235( C202 C235 ) \nC202_=_C247( C202 C247 ) C222_=_C230( C222 C230 ) C222_=_C235( C222 C235 ) C222_=_C247( C222 C247 ) C230_=_C235( C230 C235 ) C230_=_C247( C230 C247 ) \nC235_=_C247( C235 C247 ) "];31-&gt;43[label="21: C6 C30 C31 C32 C33 \nC34 C35 C36 C37 C38 C39 \nC50 C70 C149 C160 C192 C202 \nC222 C230 C235 C247 \n105: C6_=_C50 ,C6_=_C70 ,C6_=_C149 ,C6_=_C160 ,C6_=_C192 ,\nC6_=_C202 ,C6_=_C222 ,C6_=_C230 ,C6_=_C235 ,C6_=_C247 ,C30_=_C31 ,\nC30_=_C32 ,C30_=_C33 ,C30_=_C34 ,C30_=_C35 ,C30_=_C36 ,C30_=_C37 ,\nC30_=_C38 ,C30_=_C39 ,C31_=_C32 ,C31_=_C33 ,C31_=_C34 ,C31_=_C35 ,\nC31_=_C36 ,C31_=_C37 ,C31_=_C38 ,C31_=_C39 ,C31_=_C149 ,C32_=_C33 ,\nC32_=_C34 ,C32_=_C35 ,C32_=_C36 ,C32_=_C37 ,C32_=_C38 ,C32_=_C39 ,\nC32_=_C192 ,C33_=_C34 ,C33_=_C35 ,C33_=_C36 ,C33_=_C37 ,C33_=_C38 ,\nC33_=_C39 ,C33_=_C202 ,C34_=_C35 ,C34_=_C36 ,C34_=_C37 ,C34_=_C38 ,\nC34_=_C39 ,C35_=_C36 ,C35_=_C37 ,C35_=_C38 ,C35_=_C39 ,C35_=_C222 ,\nC36_=_C37 ,C36_=_C38 ,C36_=_C39 ,C37_=_C38 ,C37_=_C39 ,C38_=_C39 ,\nC38_=_C247 ,C50_=_C70 ,C50_=_C149 ,C50_=_C160 ,C50_=_C192 ,C50_=_C202 ,\nC50_=_C222 ,C50_=_C230 ,C50_=_C235 ,C50_=_C247 ,C70_=_C149 ,C70_=_C160 ,\nC70_=_C192 ,C70_=_C202 ,C70_=_C222 ,C70_=_C230 ,C70_=_C235 ,C70_=_C247 ,\nC149_=_C160</w:t>
      </w:r>
    </w:p>
    <w:p>
      <w:pPr>
        <w:pStyle w:val="PreformattedText"/>
        <w:bidi w:val="0"/>
        <w:spacing w:before="0" w:after="0"/>
        <w:jc w:val="left"/>
        <w:rPr/>
      </w:pPr>
      <w:r>
        <w:rPr/>
        <w:t xml:space="preserve"> </w:t>
      </w:r>
      <w:r>
        <w:rPr/>
        <w:t>,C149_=_C192 ,C149_=_C202 ,C149_=_C222 ,C149_=_C230 ,C149_=_C235 ,\nC149_=_C247 ,C160_=_C192 ,C160_=_C202 ,C160_=_C222 ,C160_=_C230 ,C160_=_C235 ,\nC160_=_C247 ,C192_=_C202 ,C192_=_C222 ,C192_=_C230 ,C192_=_C235 ,C192_=_C247 ,\nC202_=_C222 ,C202_=_C230 ,C202_=_C235 ,C202_=_C247 ,C222_=_C230 ,C222_=_C235 ,\nC222_=_C247 ,C230_=_C235 ,C230_=_C247 ,C235_=_C247 ,"];44[shape=box, label="id:44 level: 4\n24: C5 C24 C28 C32 C66 \nC97 C108 C131 C152 C162 C169 \nC178 C188 C189 C190 C191 C192 \nC193 C212 C224 C229 C241 C242 \nC243 \n148: C5_=_C28( C5 C28 ) C5_=_C66( C5 C66 ) C5_=_C169( C5 C169 ) C5_=_C178( C5 C178 ) C5_=_C190( C5 C190 ) \nC5_=_C212( C5 C212 ) C5_=_C224( C5 C224 ) C5_=_C229( C5 C229 ) C5_=_C241( C5 C241 ) C5_=_C242( C5 C242 ) C5_=_C243( C5 C243 ) \nC24_=_C28( C24 C28 ) C24_=_C32( C24 C32 ) C24_=_C97( C24 C97 ) C24_=_C108( C24 C108 ) C24_=_C131( C24 C131 ) C24_=_C152( C24 C152 ) \nC24_=_C162( C24 C162 ) C24_=_C188( C24 C188 ) C24_=_C189( C24 C189 ) C24_=_C190( C24 C190 ) C24_=_C191( C24 C191 ) C24_=_C192( C24 C192 ) \nC24_=_C193( C24 C193 ) C28_=_C66( C28 C66 ) C28_=_C169( C28 C169 ) C28_=_C178( C28 C178 ) C28_=_C190( C28 C190 ) C28_=_C212( C28 C212 ) \nC28_=_C224( C28 C224 ) C28_=_C229( C28 C229 ) C28_=_C241( C28 C241 ) C28_=_C242( C28 C242 ) C28_=_C243( C28 C243 ) C32_=_C97( C32 C97 ) \nC32_=_C108( C32 C108 ) C32_=_C131( C32 C131 ) C32_=_C152( C32 C152 ) C32_=_C162( C32 C162 ) C32_=_C188( C32 C188 ) C32_=_C189( C32 C189 ) \nC32_=_C190( C32 C190 ) C32_=_C191( C32 C191 ) C32_=_C192( C32 C192 ) C32_=_C193( C32 C193 ) C66_=_C169( C66 C169 ) C66_=_C178( C66 C178 ) \nC66_=_C190( C66 C190 ) C66_=_C212( C66 C212 ) C66_=_C224( C66 C224 ) C66_=_C229( C66 C229 ) C66_=_C241( C66 C241 ) C66_=_C242( C66 C242 ) \nC66_=_C243( C66 C243 ) C97_=_C108( C97 C108 ) C97_=_C131( C97 C131 ) C97_=_C152( C97 C152 ) C97_=_C162( C97 C162 ) C97_=_C188( C97 C188 ) \nC97_=_C189( C97 C189 ) C97_=_C190( C97 C190 ) C97_=_C191( C97 C191 ) C97_=_C192( C97 C192 ) C97_=_C193( C97 C193 ) C108_=_C131( C108 C131 ) \nC108_=_C152( C108 C152 ) C108_=_C162( C108 C162 ) C108_=_C188( C108 C188 ) C108_=_C189( C108 C189 ) C108_=_C190( C108 C190 ) C108_=_C191( C108 C191 ) \nC108_=_C192( C108 C192 ) C108_=_C193( C108 C193 ) C131_=_C152( C131 C152 ) C131_=_C162( C131 C162 ) C131_=_C188( C131 C188 ) C131_=_C189( C131 C189 ) \nC131_=_C190( C131 C190 ) C131_=_C191( C131 C191 ) C131_=_C192( C131 C192 ) C131_=_C193( C131 C193 ) C152_=_C162( C152 C162 ) C152_=_C188( C152 C188 ) \nC152_=_C189( C152 C189 ) C152_=_C190( C152 C190 ) C152_=_C191( C152 C191 ) C152_=_C192( C152 C192 ) C152_=_C193( C152 C193 ) C162_=_C169( C162 C169 ) \nC162_=_C188( C162 C188 ) C162_=_C189( C162 C189 ) C162_=_C190( C162 C190 ) C162_=_C191( C162 C191 ) C162_=_C192( C162 C192 ) C162_=_C193( C162 C193 ) \nC169_=_C178( C169 C178 ) C169_=_C190( C169 C190 ) C169_=_C212( C169 C212 ) C169_=_C224( C169 C224 ) C169_=_C229( C169 C229 ) C169_=_C241( C169 C241 ) \nC169_=_C242( C169 C242 ) C169_=_C243( C169 C243 ) C178_=_C190( C178 C190 ) C178_=_C212( C178 C212 ) C178_=_C224( C178 C224 ) C178_=_C229( C178 C229 ) \nC178_=_C241( C178 C241 ) C178_=_C242( C178 C242 ) C178_=_C243( C178 C243 ) C188_=_C189( C188 C189 ) C188_=_C190( C188 C190 ) C188_=_C191( C188 C191 ) \nC188_=_C192( C188 C192 ) C188_=_C193( C188 C193 ) C189_=_C190( C189 C190 ) C189_=_C191( C189 C191 ) C189_=_C192( C189 C192 ) C189_=_C193( C189 C193 ) \nC190_=_C191( C190 C191 ) C190_=_C192( C190 C192 ) C190_=_C193( C190 C193 ) C190_=_C212( C190 C212 ) C190_=_C224( C190 C224 ) C190_=_C229( C190 C229 ) \nC190_=_C241( C190 C241 ) C190_=_C242( C190 C242 ) C190_=_C243( C190 C243 ) C191_=_C192( C191 C192 ) C191_=_C193( C191 C193 ) C191_=_C241( C191 C241 ) \nC192_=_C193( C192 C193 ) C193_=_C243( C193 C243 ) C212_=_C224( C212 C224 ) C212_=_C229( C212 C229 ) C212_=_C241( C212 C241 ) C212_=_C242( C212 C242 ) \nC212_=_C243( C212 C243 ) C224_=_C229( C224 C229 ) C224_=_C241( C224 C241 ) C224_=_C242( C224 C242 ) C224_=_C243( C224 C243 ) C229_=_C241( C229 C241 ) \nC229_=_C242( C229 C242 ) C229_=_C243( C229 C243 ) C241_=_C242( C241 C242 ) C241_=_C243( C241 C243 ) C242_=_C243( C242 C243 ) "];31-&gt;44[label="23: C5 C24 C28 C32 C66 \nC97 C108 C131 C152 C162 C169 \nC178 C188 C189 C191 C192 C193 \nC212 C224 C229 C241 C242 C243 \n125: C5_=_C28 ,C5_=_C66 ,C5_=_C169 ,C5_=_C178 ,C5_=_C212 ,\nC5_=_C224 ,C5_=_C229 ,C5_=_C241 ,C5_=_C242 ,C5_=_C243 ,C24_=_C28 ,\nC24_=_C32 ,C24_=_C97 ,C24_=_C108 ,C24_=_C131 ,C24_=_C152 ,C24_=_C162 ,\nC24_=_C188 ,C24_=_C189 ,C24_=_C191 ,C24_=_C192 ,C24_=_C193 ,C28_=_C66 ,\nC28_=_C169 ,C28_=_C178 ,C28_=_C212 ,C28_=_C224 ,C28_=_C229 ,C28_=_C241 ,\nC28_=_C242 ,C28_=_C243 ,C32_=_C97 ,C32_=_C108 ,C32_=_C131 ,C32_=_C152 ,\nC32_=_C162 ,C32_=_C188 ,C32_=_C189 ,C32_=_C191 ,C32_=_C192 ,C32_=_C193 ,\nC66_=_C169 ,C66_=_C178 ,C66_=_C212 ,C66_=_C224 ,C66_=_C229 ,C66_=_C241 ,\nC66_=_C242 ,C66_=_C243 ,C97_=_C108 ,C97_=_C131 ,C97_=_C152 ,C97_=_C162 ,\nC97_=_C188 ,C97_=_C189 ,C97_=_C191 ,C97_=_C192 ,C97_=_C193 ,C108_=_C131 ,\nC108_=_C152 ,C108_=_C162 ,C108_=_C188 ,C108_=_C189 ,C108_=_C191 ,C108_=_C192 ,\nC108_=_C193 ,C131_=_C152 ,C131_=_C162 ,C131_=_C188 ,C131_=_C189 ,C131_=_C191 ,\nC131_=_C192 ,C131_=_C193 ,C152_=_C162 ,C152_=_C188 ,C152_=_C189 ,C152_=_C191 ,\nC152_=_C192 ,C152_=_C193 ,C162_=_C169 ,C162_=_C188 ,C162_=_C189 ,C162_=_C191 ,\nC162_=_C192 ,C162_=_C193 ,C169_=_C178 ,C169_=_C212 ,C169_=_C224 ,C169_=_C229 ,\nC169_=_C241 ,C169_=_C242 ,C169_=_C243 ,C178_=_C212 ,C178_=_C224 ,C178_=_C229 ,\nC178_=_C241 ,C178_=_C242 ,C178_=_C243 ,C188_=_C189 ,C188_=_C191 ,C188_=_C192 ,\nC188_=_C193 ,C189_=_C191 ,C189_=_C192 ,C189_=_C193 ,C191_=_C192 ,C191_=_C193 ,\nC191_=_C241 ,C192_=_C193 ,C193_=_C243 ,C212_=_C224 ,C212_=_C229 ,C212_=_C241 ,\nC212_=_C242 ,C212_=_C243 ,C224_=_C229 ,C224_=_C241 ,C224_=_C242 ,C224_=_C243 ,\nC229_=_C241 ,C229_=_C242 ,C229_=_C243 ,C241_=_C242 ,C241_=_C243 ,C242_=_C243 ,"];45[shape=box, label="id:45 level: 4\n28: C0 C1 C2 C4 C5 \nC6 C15 C26 C35 C48 C116 \nC126 C134 C136 C146 C154 C156 \nC168 C175 C176 C182 C184 C217 \nC220 C221 C222 C236 C237 \n154: C0_=_C1( C0 C1 ) C0_=_C2( C0 C2 ) C0_=_C4( C0 C4 ) C0_=_C5( C0 C5 ) C0_=_C6( C0 C6 ) \nC0_=_C15( C0 C15 ) C1_=_C2( C1 C2 ) C1_=_C4( C1 C4 ) C1_=_C5( C1 C5 ) C1_=_C6( C1 C6 ) C2_=_C4( C2 C4 ) \nC2_=_C5( C2 C5 ) C2_=_C6( C2 C6 ) C4_=_C5( C4 C5 ) C4_=_C6( C4 C6 ) C4_=_C48( C4 C48 ) C4_=_C116( C4 C116 ) \nC4_=_C126( C4 C126 ) C4_=_C136( C4 C136 ) C4_=_C156( C4 C156 ) C4_=_C168( C4 C168 ) C4_=_C176( C4 C176 ) C4_=_C184( C4 C184 ) \nC4_=_C217( C4 C217 ) C4_=_C220( C4 C220 ) C4_=_C236( C4 C236 ) C4_=_C237( C4 C237 ) C5_=_C6( C5 C6 ) C6_=_C222( C6 C222 ) \nC15_=_C26( C15 C26 ) C15_=_C35( C15 C35 ) C15_=_C134( C15 C134 ) C15_=_C146( C15 C146 ) C15_=_C154( C15 C154 ) C15_=_C175( C15 C175 ) \nC15_=_C182( C15 C182 ) C15_=_C220( C15 C220 ) C15_=_C221( C15 C221 ) C15_=_C222( C15 C222 ) C26_=_C35( C26 C35 ) C26_=_C134( C26 C134 ) \nC26_=_C146( C26 C146 ) C26_=_C154( C26 C154 ) C26_=_C175( C26 C175 ) C26_=_C182( C26 C182 ) C26_=_C220( C26 C220 ) C26_=_C221( C26 C221 ) \nC26_=_C222( C26 C222 ) C35_=_C134( C35 C134 ) C35_=_C146( C35 C146 ) C35_=_C154( C35 C154 ) C35_=_C175( C35 C175 ) C35_=_C182( C35 C182 ) \nC35_=_C220( C35 C220 ) C35_=_C221( C35 C221 ) C35_=_C222( C35 C222 ) C48_=_C116( C48 C116 ) C48_=_C126( C48 C126 ) C48_=_C136( C48 C136 ) \nC48_=_C156( C48 C156 ) C48_=_C168( C48 C168 ) C48_=_C176( C48 C176 ) C48_=_C184( C48 C184 ) C48_=_C217( C48 C217 ) C48_=_C220( C48 C220 ) \nC48_=_C236( C48 C236 ) C48_=_C237( C48 C237 ) C116_=_C126( C116 C126 ) C116_=_C136( C116 C136 ) C116_=_C156( C116 C156 ) C116_=_C168( C116 C168 ) \nC116_=_C176( C116 C176 ) C116_=_C184( C116 C184 ) C116_=_C217( C116 C217 ) C116_=_C220( C116 C220 ) C116_=_C236( C116 C236 ) C116_=_C237( C116 C237 ) \nC126_=_C136( C126 C136 ) C126_=_C156( C126 C156 ) C126_=_C168( C126 C168 ) C126_=_C176( C126 C176 ) C126_=_C184( C126 C184 ) C126_=_C217( C126 C217 ) \nC126_=_C220( C126 C220 ) C126_=_C236( C126 C236 ) C126_=_C237( C126 C237 ) C134_=_C136( C134 C136 ) C134_=_C146( C134 C146 ) C134_=_C154( C134 C154 ) \nC134_=_C175( C134 C175 ) C134_=_C182( C134 C182 ) C134_=_C220( C134 C220 ) C134_=_C221( C134 C221 ) C134_=_C222( C134 C222 ) C136_=_C156( C136 C156 ) \nC136_=_C168( C136 C168 ) C136_=_C176( C136 C176 ) C136_=_C184( C136 C184 ) C136_=_C217( C136 C217 ) C136_=_C220( C136 C220 ) C136_=_C236( C136 C236 ) \nC136_=_C237( C136 C237 ) C146_=_C154( C146 C154 ) C146_=_C175( C146 C175 ) C146_=_C182( C146 C182 ) C146_=_C220( C146 C220 ) C146_=_C221( C146 C221 ) \nC146_=_C222( C146 C222 ) C154_=_C156( C154 C156 ) C154_=_C175( C154 C175 ) C154_=_C182( C154 C182 ) C154_=_C220( C154 C220 ) C154_=_C221( C154 C221 ) \nC154_=_C222( C154 C222 ) C156_=_C168( C156 C168 ) C156_=_C176( C156 C176 ) C156_=_C184( C156 C184 ) C156_=_C217( C156 C217 ) C156_=_C220( C156 C220 ) \nC156_=_C236( C156 C236 ) C156_=_C237( C156 C237 ) C168_=_C176( C168 C176 ) C168_=_C184( C168 C184 ) C168_=_C217( C168 C217 ) C168_=_C220( C168 C220 ) \nC168_=_C236( C168 C236 ) C168_=_C237( C168 C237 ) C175_=_C176( C175 C176 ) C175_=_C182( C175 C182 ) C175_=_C220( C175 C220 ) C175_=_C221( C175 C221 ) \nC175_=_C222( C175 C222 ) C176_=_C184( C176 C184 ) C176_=_C217( C176 C217 ) C176_=_C220( C176 C220 ) C176_=_C236( C176 C236 ) C176_=_C237( C176 C237 ) \nC182_=_C184( C182 C184 ) C182_=_C220( C182 C220 ) C182_=_C221( C182 C221 ) C182_=_C222( C182 C222 ) C184_=_C217( C184 C217 ) C184_=_C220( C184 C220 ) \nC184_=_C236( C184 C236 ) C184_=_C237( C184 C237 ) C217_=_C220( C217 C220 ) C217_=_C236( C217 C236 ) C217_=_C237( C217 C237 ) C220_=_C221( C220 C221 ) \nC220_=_C222( C220 C222 ) C220_=_C236( C220 C236 ) C220_=_C237( C220 C237 ) C221_=_C222( C221 C222 ) C236_=_C237( C236 C237 ) "];32-&gt;45[label="26: C0 C1 C2 C5 C6 \nC15 C26 C35 C48 C116 C126 \nC134 C136 C146 C154 C156 C168 \nC175 C176 C182 C184 C217 C221 \nC222 C236 C237 \n116: C0_=_C1 ,C0_=_C2 ,C0_=_C5 ,C0_=_C6 ,C0_=_C15 ,\nC1_=_C2 ,C1_=_C5 ,C1_=_C6 ,C2_=_C5</w:t>
      </w:r>
    </w:p>
    <w:p>
      <w:pPr>
        <w:pStyle w:val="PreformattedText"/>
        <w:bidi w:val="0"/>
        <w:spacing w:before="0" w:after="0"/>
        <w:jc w:val="left"/>
        <w:rPr/>
      </w:pPr>
      <w:r>
        <w:rPr/>
        <w:t xml:space="preserve"> </w:t>
      </w:r>
      <w:r>
        <w:rPr/>
        <w:t>,C2_=_C6 ,C5_=_C6 ,\nC6_=_C222 ,C15_=_C26 ,C15_=_C35 ,C15_=_C134 ,C15_=_C146 ,C15_=_C154 ,\nC15_=_C175 ,C15_=_C182 ,C15_=_C221 ,C15_=_C222 ,C26_=_C35 ,C26_=_C134 ,\nC26_=_C146 ,C26_=_C154 ,C26_=_C175 ,C26_=_C182 ,C26_=_C221 ,C26_=_C222 ,\nC35_=_C134 ,C35_=_C146 ,C35_=_C154 ,C35_=_C175 ,C35_=_C182 ,C35_=_C221 ,\nC35_=_C222 ,C48_=_C116 ,C48_=_C126 ,C48_=_C136 ,C48_=_C156 ,C48_=_C168 ,\nC48_=_C176 ,C48_=_C184 ,C48_=_C217 ,C48_=_C236 ,C48_=_C237 ,C116_=_C126 ,\nC116_=_C136 ,C116_=_C156 ,C116_=_C168 ,C116_=_C176 ,C116_=_C184 ,C116_=_C217 ,\nC116_=_C236 ,C116_=_C237 ,C126_=_C136 ,C126_=_C156 ,C126_=_C168 ,C126_=_C176 ,\nC126_=_C184 ,C126_=_C217 ,C126_=_C236 ,C126_=_C237 ,C134_=_C136 ,C134_=_C146 ,\nC134_=_C154 ,C134_=_C175 ,C134_=_C182 ,C134_=_C221 ,C134_=_C222 ,C136_=_C156 ,\nC136_=_C168 ,C136_=_C176 ,C136_=_C184 ,C136_=_C217 ,C136_=_C236 ,C136_=_C237 ,\nC146_=_C154 ,C146_=_C175 ,C146_=_C182 ,C146_=_C221 ,C146_=_C222 ,C154_=_C156 ,\nC154_=_C175 ,C154_=_C182 ,C154_=_C221 ,C154_=_C222 ,C156_=_C168 ,C156_=_C176 ,\nC156_=_C184 ,C156_=_C217 ,C156_=_C236 ,C156_=_C237 ,C168_=_C176 ,C168_=_C184 ,\nC168_=_C217 ,C168_=_C236 ,C168_=_C237 ,C175_=_C176 ,C175_=_C182 ,C175_=_C221 ,\nC175_=_C222 ,C176_=_C184 ,C176_=_C217 ,C176_=_C236 ,C176_=_C237 ,C182_=_C184 ,\nC182_=_C221 ,C182_=_C222 ,C184_=_C217 ,C184_=_C236 ,C184_=_C237 ,C217_=_C236 ,\nC217_=_C237 ,C221_=_C222 ,C236_=_C237 ,"];46[shape=box, label="id:46 level: 4\n31: C23 C39 C49 C69 C78 \nC89 C93 C96 C103 C120 C121 \nC129 C140 C143 C151 C161 C171 \nC180 C181 C182 C183 C184 C185 \nC186 C187 C213 C221 C234 C238 \nC245 C248 \n249: C23_=_C78( C23 C78 ) C23_=_C89( C23 C89 ) C23_=_C96( C23 C96 ) C23_=_C121( C23 C121 ) C23_=_C143( C23 C143 ) \nC23_=_C151( C23 C151 ) C23_=_C161( C23 C161 ) C23_=_C180( C23 C180 ) C23_=_C181( C23 C181 ) C23_=_C182( C23 C182 ) C23_=_C183( C23 C183 ) \nC23_=_C184( C23 C184 ) C23_=_C185( C23 C185 ) C23_=_C186( C23 C186 ) C23_=_C187( C23 C187 ) C39_=_C49( C39 C49 ) C39_=_C69( C39 C69 ) \nC39_=_C93( C39 C93 ) C39_=_C103( C39 C103 ) C39_=_C120( C39 C120 ) C39_=_C129( C39 C129 ) C39_=_C140( C39 C140 ) C39_=_C171( C39 C171 ) \nC39_=_C186( C39 C186 ) C39_=_C213( C39 C213 ) C39_=_C221( C39 C221 ) C39_=_C234( C39 C234 ) C39_=_C238( C39 C238 ) C39_=_C245( C39 C245 ) \nC39_=_C248( C39 C248 ) C49_=_C69( C49 C69 ) C49_=_C93( C49 C93 ) C49_=_C103( C49 C103 ) C49_=_C120( C49 C120 ) C49_=_C129( C49 C129 ) \nC49_=_C140( C49 C140 ) C49_=_C171( C49 C171 ) C49_=_C186( C49 C186 ) C49_=_C213( C49 C213 ) C49_=_C221( C49 C221 ) C49_=_C234( C49 C234 ) \nC49_=_C238( C49 C238 ) C49_=_C245( C49 C245 ) C49_=_C248( C49 C248 ) C69_=_C93( C69 C93 ) C69_=_C103( C69 C103 ) C69_=_C120( C69 C120 ) \nC69_=_C129( C69 C129 ) C69_=_C140( C69 C140 ) C69_=_C171( C69 C171 ) C69_=_C186( C69 C186 ) C69_=_C213( C69 C213 ) C69_=_C221( C69 C221 ) \nC69_=_C234( C69 C234 ) C69_=_C238( C69 C238 ) C69_=_C245( C69 C245 ) C69_=_C248( C69 C248 ) C78_=_C89( C78 C89 ) C78_=_C96( C78 C96 ) \nC78_=_C121( C78 C121 ) C78_=_C143( C78 C143 ) C78_=_C151( C78 C151 ) C78_=_C161( C78 C161 ) C78_=_C180( C78 C180 ) C78_=_C181( C78 C181 ) \nC78_=_C182( C78 C182 ) C78_=_C183( C78 C183 ) C78_=_C184( C78 C184 ) C78_=_C185( C78 C185 ) C78_=_C186( C78 C186 ) C78_=_C187( C78 C187 ) \nC89_=_C93( C89 C93 ) C89_=_C96( C89 C96 ) C89_=_C121( C89 C121 ) C89_=_C143( C89 C143 ) C89_=_C151( C89 C151 ) C89_=_C161( C89 C161 ) \nC89_=_C180( C89 C180 ) C89_=_C181( C89 C181 ) C89_=_C182( C89 C182 ) C89_=_C183( C89 C183 ) C89_=_C184( C89 C184 ) C89_=_C185( C89 C185 ) \nC89_=_C186( C89 C186 ) C89_=_C187( C89 C187 ) C93_=_C103( C93 C103 ) C93_=_C120( C93 C120 ) C93_=_C129( C93 C129 ) C93_=_C140( C93 C140 ) \nC93_=_C171( C93 C171 ) C93_=_C186( C93 C186 ) C93_=_C213( C93 C213 ) C93_=_C221( C93 C221 ) C93_=_C234( C93 C234 ) C93_=_C238( C93 C238 ) \nC93_=_C245( C93 C245 ) C93_=_C248( C93 C248 ) C96_=_C103( C96 C103 ) C96_=_C121( C96 C121 ) C96_=_C143( C96 C143 ) C96_=_C151( C96 C151 ) \nC96_=_C161( C96 C161 ) C96_=_C180( C96 C180 ) C96_=_C181( C96 C181 ) C96_=_C182( C96 C182 ) C96_=_C183( C96 C183 ) C96_=_C184( C96 C184 ) \nC96_=_C185( C96 C185 ) C96_=_C186( C96 C186 ) C96_=_C187( C96 C187 ) C103_=_C120( C103 C120 ) C103_=_C129( C103 C129 ) C103_=_C140( C103 C140 ) \nC103_=_C171( C103 C171 ) C103_=_C186( C103 C186 ) C103_=_C213( C103 C213 ) C103_=_C221( C103 C221 ) C103_=_C234( C103 C234 ) C103_=_C238( C103 C238 ) \nC103_=_C245( C103 C245 ) C103_=_C248( C103 C248 ) C120_=_C129( C120 C129 ) C120_=_C140( C120 C140 ) C120_=_C171( C120 C171 ) C120_=_C186( C120 C186 ) \nC120_=_C213( C120 C213 ) C120_=_C221( C120 C221 ) C120_=_C234( C120 C234 ) C120_=_C238( C120 C238 ) C120_=_C245( C120 C245 ) C120_=_C248( C120 C248 ) \nC121_=_C129( C121 C129 ) C121_=_C143( C121 C143 ) C121_=_C151( C121 C151 ) C121_=_C161( C121 C161 ) C121_=_C180( C121 C180 ) C121_=_C181( C121 C181 ) \nC121_=_C182( C121 C182 ) C121_=_C183( C121 C183 ) C121_=_C184( C121 C184 ) C121_=_C185( C121 C185 ) C121_=_C186( C121 C186 ) C121_=_C187( C121 C187 ) \nC129_=_C140( C129 C140 ) C129_=_C171( C129 C171 ) C129_=_C186( C129 C186 ) C129_=_C213( C129 C213 ) C129_=_C221( C129 C221 ) C129_=_C234( C129 C234 ) \nC129_=_C238( C129 C238 ) C129_=_C245( C129 C245 ) C129_=_C248( C129 C248 ) C140_=_C171( C140 C171 ) C140_=_C186( C140 C186 ) C140_=_C213( C140 C213 ) \nC140_=_C221( C140 C221 ) C140_=_C234( C140 C234 ) C140_=_C238( C140 C238 ) C140_=_C245( C140 C245 ) C140_=_C248( C140 C248 ) C143_=_C151( C143 C151 ) \nC143_=_C161( C143 C161 ) C143_=_C180( C143 C180 ) C143_=_C181( C143 C181 ) C143_=_C182( C143 C182 ) C143_=_C183( C143 C183 ) C143_=_C184( C143 C184 ) \nC143_=_C185( C143 C185 ) C143_=_C186( C143 C186 ) C143_=_C187( C143 C187 ) C151_=_C161( C151 C161 ) C151_=_C180( C151 C180 ) C151_=_C181( C151 C181 ) \nC151_=_C182( C151 C182 ) C151_=_C183( C151 C183 ) C151_=_C184( C151 C184 ) C151_=_C185( C151 C185 ) C151_=_C186( C151 C186 ) C151_=_C187( C151 C187 ) \nC161_=_C171( C161 C171 ) C161_=_C180( C161 C180 ) C161_=_C181( C161 C181 ) C161_=_C182( C161 C182 ) C161_=_C183( C161 C183 ) C161_=_C184( C161 C184 ) \nC161_=_C185( C161 C185 ) C161_=_C186( C161 C186 ) C161_=_C187( C161 C187 ) C171_=_C186( C171 C186 ) C171_=_C213( C171 C213 ) C171_=_C221( C171 C221 ) \nC171_=_C234( C171 C234 ) C171_=_C238( C171 C238 ) C171_=_C245( C171 C245 ) C171_=_C248( C171 C248 ) C180_=_C181( C180 C181 ) C180_=_C182( C180 C182 ) \nC180_=_C183( C180 C183 ) C180_=_C184( C180 C184 ) C180_=_C185( C180 C185 ) C180_=_C186( C180 C186 ) C180_=_C187( C180 C187 ) C181_=_C182( C181 C182 ) \nC181_=_C183( C181 C183 ) C181_=_C184( C181 C184 ) C181_=_C185( C181 C185 ) C181_=_C186( C181 C186 ) C181_=_C187( C181 C187 ) C181_=_C213( C181 C213 ) \nC182_=_C183( C182 C183 ) C182_=_C184( C182 C184 ) C182_=_C185( C182 C185 ) C182_=_C186( C182 C186 ) C182_=_C187( C182 C187 ) C182_=_C221( C182 C221 ) \nC183_=_C184( C183 C184 ) C183_=_C185( C183 C185 ) C183_=_C186( C183 C186 ) C183_=_C187( C183 C187 ) C183_=_C234( C183 C234 ) C184_=_C185( C184 C185 ) \nC184_=_C186( C184 C186 ) C184_=_C187( C184 C187 ) C185_=_C186( C185 C186 ) C185_=_C187( C185 C187 ) C185_=_C245( C185 C245 ) C186_=_C187( C186 C187 ) \nC186_=_C213( C186 C213 ) C186_=_C221( C186 C221 ) C186_=_C234( C186 C234 ) C186_=_C238( C186 C238 ) C186_=_C245( C186 C245 ) C186_=_C248( C186 C248 ) \nC187_=_C248( C187 C248 ) C213_=_C221( C213 C221 ) C213_=_C234( C213 C234 ) C213_=_C238( C213 C238 ) C213_=_C245( C213 C245 ) C213_=_C248( C213 C248 ) \nC221_=_C234( C221 C234 ) C221_=_C238( C221 C238 ) C221_=_C245( C221 C245 ) C221_=_C248( C221 C248 ) C234_=_C238( C234 C238 ) C234_=_C245( C234 C245 ) \nC234_=_C248( C234 C248 ) C238_=_C245( C238 C245 ) C238_=_C248( C238 C248 ) C245_=_C248( C245 C248 ) "];32-&gt;46[label="30: C23 C39 C49 C69 C78 \nC89 C93 C96 C103 C120 C121 \nC129 C140 C143 C151 C161 C171 \nC180 C181 C182 C183 C184 C185 \nC187 C213 C221 C234 C238 C245 \nC248 \n219: C23_=_C78 ,C23_=_C89 ,C23_=_C96 ,C23_=_C121 ,C23_=_C143 ,\nC23_=_C151 ,C23_=_C161 ,C23_=_C180 ,C23_=_C181 ,C23_=_C182 ,C23_=_C183 ,\nC23_=_C184 ,C23_=_C185 ,C23_=_C187 ,C39_=_C49 ,C39_=_C69 ,C39_=_C93 ,\nC39_=_C103 ,C39_=_C120 ,C39_=_C129 ,C39_=_C140 ,C39_=_C171 ,C39_=_C213 ,\nC39_=_C221 ,C39_=_C234 ,C39_=_C238 ,C39_=_C245 ,C39_=_C248 ,C49_=_C69 ,\nC49_=_C93 ,C49_=_C103 ,C49_=_C120 ,C49_=_C129 ,C49_=_C140 ,C49_=_C171 ,\nC49_=_C213 ,C49_=_C221 ,C49_=_C234 ,C49_=_C238 ,C49_=_C245 ,C49_=_C248 ,\nC69_=_C93 ,C69_=_C103 ,C69_=_C120 ,C69_=_C129 ,C69_=_C140 ,C69_=_C171 ,\nC69_=_C213 ,C69_=_C221 ,C69_=_C234 ,C69_=_C238 ,C69_=_C245 ,C69_=_C248 ,\nC78_=_C89 ,C78_=_C96 ,C78_=_C121 ,C78_=_C143 ,C78_=_C151 ,C78_=_C161 ,\nC78_=_C180 ,C78_=_C181 ,C78_=_C182 ,C78_=_C183 ,C78_=_C184 ,C78_=_C185 ,\nC78_=_C187 ,C89_=_C93 ,C89_=_C96 ,C89_=_C121 ,C89_=_C143 ,C89_=_C151 ,\nC89_=_C161 ,C89_=_C180 ,C89_=_C181 ,C89_=_C182 ,C89_=_C183 ,C89_=_C184 ,\nC89_=_C185 ,C89_=_C187 ,C93_=_C103 ,C93_=_C120 ,C93_=_C129 ,C93_=_C140 ,\nC93_=_C171 ,C93_=_C213 ,C93_=_C221 ,C93_=_C234 ,C93_=_C238 ,C93_=_C245 ,\nC93_=_C248 ,C96_=_C103 ,C96_=_C121 ,C96_=_C143 ,C96_=_C151 ,C96_=_C161 ,\nC96_=_C180 ,C96_=_C181 ,C96_=_C182 ,C96_=_C183 ,C96_=_C184 ,C96_=_C185 ,\nC96_=_C187 ,C103_=_C120 ,C103_=_C129 ,C103_=_C140 ,C103_=_C171 ,C103_=_C213 ,\nC103_=_C221 ,C103_=_C234 ,C103_=_C238 ,C103_=_C245 ,C103_=_C248 ,C120_=_C129 ,\nC120_=_C140 ,C120_=_C171 ,C120_=_C213 ,C120_=_C221 ,C120_=_C234 ,C120_=_C238 ,\nC120_=_C245 ,C120_=_C248 ,C121_=_C129 ,C121_=_C143 ,C121_=_C151 ,C121_=_C161 ,\nC121_=_C180 ,C121_=_C181 ,C121_=_C182 ,C121_=_C183 ,C121_=_C184 ,C121_=_C185 ,\nC121_=_C187 ,C129_=_C140 ,C129_=_C171 ,C129_=_C213 ,C129_=_C221 ,C129_=_C234 ,\nC129_=_C238 ,C129_=_C245 ,C129_=_C248 ,C140_=_C171 ,C140_=_C213 ,C140_=_C221 ,\nC140_=_C234 ,C140_=_C238 ,C140_=_C245 ,C140_=_C248 ,C143_=_C151 ,C143_=_C161 ,\nC143_=_C180 ,C143_=_C181 ,C143_=_C182 ,C143_=_C183 ,C143_=_C184 ,C143_=_C185 ,\nC143_=_C187 ,C151_=_C161 ,C151_=_C180 ,C151_=_C181 ,C151_=_C182 ,C151_=_C183 ,\nC151_=_C184 ,C151_=_C185 ,C151_=_C187</w:t>
      </w:r>
    </w:p>
    <w:p>
      <w:pPr>
        <w:pStyle w:val="PreformattedText"/>
        <w:bidi w:val="0"/>
        <w:spacing w:before="0" w:after="0"/>
        <w:jc w:val="left"/>
        <w:rPr/>
      </w:pPr>
      <w:r>
        <w:rPr/>
        <w:t xml:space="preserve"> </w:t>
      </w:r>
      <w:r>
        <w:rPr/>
        <w:t>,C161_=_C171 ,C161_=_C180 ,C161_=_C181 ,\nC161_=_C182 ,C161_=_C183 ,C161_=_C184 ,C161_=_C185 ,C161_=_C187 ,C171_=_C213 ,\nC171_=_C221 ,C171_=_C234 ,C171_=_C238 ,C171_=_C245 ,C171_=_C248 ,C180_=_C181 ,\nC180_=_C182 ,C180_=_C183 ,C180_=_C184 ,C180_=_C185 ,C180_=_C187 ,C181_=_C182 ,\nC181_=_C183 ,C181_=_C184 ,C181_=_C185 ,C181_=_C187 ,C181_=_C213 ,C182_=_C183 ,\nC182_=_C184 ,C182_=_C185 ,C182_=_C187 ,C182_=_C221 ,C183_=_C184 ,C183_=_C185 ,\nC183_=_C187 ,C183_=_C234 ,C184_=_C185 ,C184_=_C187 ,C185_=_C187 ,C185_=_C245 ,\nC187_=_C248 ,C213_=_C221 ,C213_=_C234 ,C213_=_C238 ,C213_=_C245 ,C213_=_C248 ,\nC221_=_C234 ,C221_=_C238 ,C221_=_C245 ,C221_=_C248 ,C234_=_C238 ,C234_=_C245 ,\nC234_=_C248 ,C238_=_C245 ,C238_=_C248 ,C245_=_C248 ,"];47[shape=box, label="id:47 level: 4\n30: C30 C38 C62 C64 C65 \nC66 C67 C68 C69 C70 C87 \nC88 C89 C90 C91 C92 C93 \nC94 C119 C128 C139 C148 C158 \nC170 C201 C218 C233 C244 C246 \nC247 \n186: C30_=_C38( C30 C38 ) C30_=_C87( C30 C87 ) C30_=_C88( C30 C88 ) C30_=_C89( C30 C89 ) C30_=_C90( C30 C90 ) \nC30_=_C91( C30 C91 ) C30_=_C92( C30 C92 ) C30_=_C93( C30 C93 ) C30_=_C94( C30 C94 ) C38_=_C62( C38 C62 ) C38_=_C68( C38 C68 ) \nC38_=_C92( C38 C92 ) C38_=_C119( C38 C119 ) C38_=_C128( C38 C128 ) C38_=_C139( C38 C139 ) C38_=_C148( C38 C148 ) C38_=_C158( C38 C158 ) \nC38_=_C170( C38 C170 ) C38_=_C201( C38 C201 ) C38_=_C218( C38 C218 ) C38_=_C233( C38 C233 ) C38_=_C244( C38 C244 ) C38_=_C246( C38 C246 ) \nC38_=_C247( C38 C247 ) C62_=_C68( C62 C68 ) C62_=_C92( C62 C92 ) C62_=_C119( C62 C119 ) C62_=_C128( C62 C128 ) C62_=_C139( C62 C139 ) \nC62_=_C148( C62 C148 ) C62_=_C158( C62 C158 ) C62_=_C170( C62 C170 ) C62_=_C201( C62 C201 ) C62_=_C218( C62 C218 ) C62_=_C233( C62 C233 ) \nC62_=_C244( C62 C244 ) C62_=_C246( C62 C246 ) C62_=_C247( C62 C247 ) C64_=_C65( C64 C65 ) C64_=_C66( C64 C66 ) C64_=_C67( C64 C67 ) \nC64_=_C68( C64 C68 ) C64_=_C69( C64 C69 ) C64_=_C70( C64 C70 ) C64_=_C170( C64 C170 ) C65_=_C66( C65 C66 ) C65_=_C67( C65 C67 ) \nC65_=_C68( C65 C68 ) C65_=_C69( C65 C69 ) C65_=_C70( C65 C70 ) C65_=_C233( C65 C233 ) C66_=_C67( C66 C67 ) C66_=_C68( C66 C68 ) \nC66_=_C69( C66 C69 ) C66_=_C70( C66 C70 ) C67_=_C68( C67 C68 ) C67_=_C69( C67 C69 ) C67_=_C70( C67 C70 ) C67_=_C244( C67 C244 ) \nC68_=_C69( C68 C69 ) C68_=_C70( C68 C70 ) C68_=_C92( C68 C92 ) C68_=_C119( C68 C119 ) C68_=_C128( C68 C128 ) C68_=_C139( C68 C139 ) \nC68_=_C148( C68 C148 ) C68_=_C158( C68 C158 ) C68_=_C170( C68 C170 ) C68_=_C201( C68 C201 ) C68_=_C218( C68 C218 ) C68_=_C233( C68 C233 ) \nC68_=_C244( C68 C244 ) C68_=_C246( C68 C246 ) C68_=_C247( C68 C247 ) C69_=_C70( C69 C70 ) C69_=_C93( C69 C93 ) C70_=_C247( C70 C247 ) \nC87_=_C88( C87 C88 ) C87_=_C89( C87 C89 ) C87_=_C90( C87 C90 ) C87_=_C91( C87 C91 ) C87_=_C92( C87 C92 ) C87_=_C93( C87 C93 ) \nC87_=_C94( C87 C94 ) C88_=_C89( C88 C89 ) C88_=_C90( C88 C90 ) C88_=_C91( C88 C91 ) C88_=_C92( C88 C92 ) C88_=_C93( C88 C93 ) \nC88_=_C94( C88 C94 ) C88_=_C148( C88 C148 ) C89_=_C90( C89 C90 ) C89_=_C91( C89 C91 ) C89_=_C92( C89 C92 ) C89_=_C93( C89 C93 ) \nC89_=_C94( C89 C94 ) C90_=_C91( C90 C91 ) C90_=_C92( C90 C92 ) C90_=_C93( C90 C93 ) C90_=_C94( C90 C94 ) C90_=_C218( C90 C218 ) \nC91_=_C92( C91 C92 ) C91_=_C93( C91 C93 ) C91_=_C94( C91 C94 ) C92_=_C93( C92 C93 ) C92_=_C94( C92 C94 ) C92_=_C119( C92 C119 ) \nC92_=_C128( C92 C128 ) C92_=_C139( C92 C139 ) C92_=_C148( C92 C148 ) C92_=_C158( C92 C158 ) C92_=_C170( C92 C170 ) C92_=_C201( C92 C201 ) \nC92_=_C218( C92 C218 ) C92_=_C233( C92 C233 ) C92_=_C244( C92 C244 ) C92_=_C246( C92 C246 ) C92_=_C247( C92 C247 ) C93_=_C94( C93 C94 ) \nC94_=_C246( C94 C246 ) C119_=_C128( C119 C128 ) C119_=_C139( C119 C139 ) C119_=_C148( C119 C148 ) C119_=_C158( C119 C158 ) C119_=_C170( C119 C170 ) \nC119_=_C201( C119 C201 ) C119_=_C218( C119 C218 ) C119_=_C233( C119 C233 ) C119_=_C244( C119 C244 ) C119_=_C246( C119 C246 ) C119_=_C247( C119 C247 ) \nC128_=_C139( C128 C139 ) C128_=_C148( C128 C148 ) C128_=_C158( C128 C158 ) C128_=_C170( C128 C170 ) C128_=_C201( C128 C201 ) C128_=_C218( C128 C218 ) \nC128_=_C233( C128 C233 ) C128_=_C244( C128 C244 ) C128_=_C246( C128 C246 ) C128_=_C247( C128 C247 ) C139_=_C148( C139 C148 ) C139_=_C158( C139 C158 ) \nC139_=_C170( C139 C170 ) C139_=_C201( C139 C201 ) C139_=_C218( C139 C218 ) C139_=_C233( C139 C233 ) C139_=_C244( C139 C244 ) C139_=_C246( C139 C246 ) \nC139_=_C247( C139 C247 ) C148_=_C158( C148 C158 ) C148_=_C170( C148 C170 ) C148_=_C201( C148 C201 ) C148_=_C218( C148 C218 ) C148_=_C233( C148 C233 ) \nC148_=_C244( C148 C244 ) C148_=_C246( C148 C246 ) C148_=_C247( C148 C247 ) C158_=_C170( C158 C170 ) C158_=_C201( C158 C201 ) C158_=_C218( C158 C218 ) \nC158_=_C233( C158 C233 ) C158_=_C244( C158 C244 ) C158_=_C246( C158 C246 ) C158_=_C247( C158 C247 ) C170_=_C201( C170 C201 ) C170_=_C218( C170 C218 ) \nC170_=_C233( C170 C233 ) C170_=_C244( C170 C244 ) C170_=_C246( C170 C246 ) C170_=_C247( C170 C247 ) C201_=_C218( C201 C218 ) C201_=_C233( C201 C233 ) \nC201_=_C244( C201 C244 ) C201_=_C246( C201 C246 ) C201_=_C247( C201 C247 ) C218_=_C233( C218 C233 ) C218_=_C244( C218 C244 ) C218_=_C246( C218 C246 ) \nC218_=_C247( C218 C247 ) C233_=_C244( C233 C244 ) C233_=_C246( C233 C246 ) C233_=_C247( C233 C247 ) C244_=_C246( C244 C246 ) C244_=_C247( C244 C247 ) \nC246_=_C247( C246 C247 ) "];33-&gt;47[label="28: C30 C38 C62 C64 C65 \nC66 C67 C69 C70 C87 C88 \nC89 C90 C91 C93 C94 C119 \nC128 C139 C148 C158 C170 C201 \nC218 C233 C244 C246 C247 \n143: C30_=_C38 ,C30_=_C87 ,C30_=_C88 ,C30_=_C89 ,C30_=_C90 ,\nC30_=_C91 ,C30_=_C93 ,C30_=_C94 ,C38_=_C62 ,C38_=_C119 ,C38_=_C128 ,\nC38_=_C139 ,C38_=_C148 ,C38_=_C158 ,C38_=_C170 ,C38_=_C201 ,C38_=_C218 ,\nC38_=_C233 ,C38_=_C244 ,C38_=_C246 ,C38_=_C247 ,C62_=_C119 ,C62_=_C128 ,\nC62_=_C139 ,C62_=_C148 ,C62_=_C158 ,C62_=_C170 ,C62_=_C201 ,C62_=_C218 ,\nC62_=_C233 ,C62_=_C244 ,C62_=_C246 ,C62_=_C247 ,C64_=_C65 ,C64_=_C66 ,\nC64_=_C67 ,C64_=_C69 ,C64_=_C70 ,C64_=_C170 ,C65_=_C66 ,C65_=_C67 ,\nC65_=_C69 ,C65_=_C70 ,C65_=_C233 ,C66_=_C67 ,C66_=_C69 ,C66_=_C70 ,\nC67_=_C69 ,C67_=_C70 ,C67_=_C244 ,C69_=_C70 ,C69_=_C93 ,C70_=_C247 ,\nC87_=_C88 ,C87_=_C89 ,C87_=_C90 ,C87_=_C91 ,C87_=_C93 ,C87_=_C94 ,\nC88_=_C89 ,C88_=_C90 ,C88_=_C91 ,C88_=_C93 ,C88_=_C94 ,C88_=_C148 ,\nC89_=_C90 ,C89_=_C91 ,C89_=_C93 ,C89_=_C94 ,C90_=_C91 ,C90_=_C93 ,\nC90_=_C94 ,C90_=_C218 ,C91_=_C93 ,C91_=_C94 ,C93_=_C94 ,C94_=_C246 ,\nC119_=_C128 ,C119_=_C139 ,C119_=_C148 ,C119_=_C158 ,C119_=_C170 ,C119_=_C201 ,\nC119_=_C218 ,C119_=_C233 ,C119_=_C244 ,C119_=_C246 ,C119_=_C247 ,C128_=_C139 ,\nC128_=_C148 ,C128_=_C158 ,C128_=_C170 ,C128_=_C201 ,C128_=_C218 ,C128_=_C233 ,\nC128_=_C244 ,C128_=_C246 ,C128_=_C247 ,C139_=_C148 ,C139_=_C158 ,C139_=_C170 ,\nC139_=_C201 ,C139_=_C218 ,C139_=_C233 ,C139_=_C244 ,C139_=_C246 ,C139_=_C247 ,\nC148_=_C158 ,C148_=_C170 ,C148_=_C201 ,C148_=_C218 ,C148_=_C233 ,C148_=_C244 ,\nC148_=_C246 ,C148_=_C247 ,C158_=_C170 ,C158_=_C201 ,C158_=_C218 ,C158_=_C233 ,\nC158_=_C244 ,C158_=_C246 ,C158_=_C247 ,C170_=_C201 ,C170_=_C218 ,C170_=_C233 ,\nC170_=_C244 ,C170_=_C246 ,C170_=_C247 ,C201_=_C218 ,C201_=_C233 ,C201_=_C244 ,\nC201_=_C246 ,C201_=_C247 ,C218_=_C233 ,C218_=_C244 ,C218_=_C246 ,C218_=_C247 ,\nC233_=_C244 ,C233_=_C246 ,C233_=_C247 ,C244_=_C246 ,C244_=_C247 ,C246_=_C247 ,"];48[shape=box, label="id:48 level: 4\n34: C10 C17 C37 C54 C67 \nC105 C114 C115 C116 C117 C118 \nC119 C120 C121 C122 C123 C124 \nC125 C126 C127 C128 C129 C138 \nC185 C191 C200 C205 C210 C225 \nC232 C236 C241 C244 C245 \n233: C10_=_C17( C10 C17 ) C10_=_C121( C10 C121 ) C10_=_C122( C10 C122 ) C10_=_C123( C10 C123 ) C10_=_C124( C10 C124 ) \nC10_=_C125( C10 C125 ) C10_=_C126( C10 C126 ) C10_=_C127( C10 C127 ) C10_=_C128( C10 C128 ) C10_=_C129( C10 C129 ) C17_=_C37( C17 C37 ) \nC17_=_C67( C17 C67 ) C17_=_C118( C17 C118 ) C17_=_C127( C17 C127 ) C17_=_C138( C17 C138 ) C17_=_C185( C17 C185 ) C17_=_C191( C17 C191 ) \nC17_=_C200( C17 C200 ) C17_=_C205( C17 C205 ) C17_=_C210( C17 C210 ) C17_=_C225( C17 C225 ) C17_=_C232( C17 C232 ) C17_=_C236( C17 C236 ) \nC17_=_C241( C17 C241 ) C17_=_C244( C17 C244 ) C17_=_C245( C17 C245 ) C37_=_C67( C37 C67 ) C37_=_C118( C37 C118 ) C37_=_C127( C37 C127 ) \nC37_=_C138( C37 C138 ) C37_=_C185( C37 C185 ) C37_=_C191( C37 C191 ) C37_=_C200( C37 C200 ) C37_=_C205( C37 C205 ) C37_=_C210( C37 C210 ) \nC37_=_C225( C37 C225 ) C37_=_C232( C37 C232 ) C37_=_C236( C37 C236 ) C37_=_C241( C37 C241 ) C37_=_C244( C37 C244 ) C37_=_C245( C37 C245 ) \nC54_=_C105( C54 C105 ) C54_=_C114( C54 C114 ) C54_=_C115( C54 C115 ) C54_=_C116( C54 C116 ) C54_=_C117( C54 C117 ) C54_=_C118( C54 C118 ) \nC54_=_C119( C54 C119 ) C54_=_C120( C54 C120 ) C67_=_C118( C67 C118 ) C67_=_C127( C67 C127 ) C67_=_C138( C67 C138 ) C67_=_C185( C67 C185 ) \nC67_=_C191( C67 C191 ) C67_=_C200( C67 C200 ) C67_=_C205( C67 C205 ) C67_=_C210( C67 C210 ) C67_=_C225( C67 C225 ) C67_=_C232( C67 C232 ) \nC67_=_C236( C67 C236 ) C67_=_C241( C67 C241 ) C67_=_C244( C67 C244 ) C67_=_C245( C67 C245 ) C105_=_C114( C105 C114 ) C105_=_C115( C105 C115 ) \nC105_=_C116( C105 C116 ) C105_=_C117( C105 C117 ) C105_=_C118( C105 C118 ) C105_=_C119( C105 C119 ) C105_=_C120( C105 C120 ) C114_=_C115( C114 C115 ) \nC114_=_C116( C114 C116 ) C114_=_C117( C114 C117 ) C114_=_C118( C114 C118 ) C114_=_C119( C114 C119 ) C114_=_C120( C114 C120 ) C115_=_C116( C115 C116 ) \nC115_=_C117( C115 C117 ) C115_=_C118( C115 C118 ) C115_=_C119( C115 C119 ) C115_=_C120( C115 C120 ) C115_=_C123( C115 C123 ) C115_=_C225( C115 C225 ) \nC116_=_C117( C116 C117 ) C116_=_C118( C116 C118 ) C116_=_C119( C116 C119 ) C116_=_C120( C116 C120 ) C116_=_C126( C116 C126 ) C116_=_C236( C116 C236 ) \nC117_=_C118( C117 C118 ) C117_=_C119( C117 C119 ) C117_=_C120( C117 C120 ) C118_=_C119( C118 C119 ) C118_=_C120( C118 C120 ) C118_=_C127( C118 C127 ) \nC118_=_C138( C118 C138 ) C118_=_C185( C118 C185 ) C118_=_C191( C118 C191 ) C118_=_C200( C118 C200 ) C118_=_C205( C118 C205 ) C118_=_C210( C118 C210 ) \nC118_=_C225( C118 C225 ) C118_=_C232(</w:t>
      </w:r>
    </w:p>
    <w:p>
      <w:pPr>
        <w:pStyle w:val="PreformattedText"/>
        <w:bidi w:val="0"/>
        <w:spacing w:before="0" w:after="0"/>
        <w:jc w:val="left"/>
        <w:rPr/>
      </w:pPr>
      <w:r>
        <w:rPr/>
        <w:t xml:space="preserve"> </w:t>
      </w:r>
      <w:r>
        <w:rPr/>
        <w:t>C118 C232 ) C118_=_C236( C118 C236 ) C118_=_C241( C118 C241 ) C118_=_C244( C118 C244 ) C118_=_C245( C118 C245 ) \nC119_=_C120( C119 C120 ) C119_=_C128( C119 C128 ) C119_=_C244( C119 C244 ) C120_=_C129( C120 C129 ) C120_=_C245( C120 C245 ) C121_=_C122( C121 C122 ) \nC121_=_C123( C121 C123 ) C121_=_C124( C121 C124 ) C121_=_C125( C121 C125 ) C121_=_C126( C121 C126 ) C121_=_C127( C121 C127 ) C121_=_C128( C121 C128 ) \nC121_=_C129( C121 C129 ) C121_=_C185( C121 C185 ) C122_=_C123( C122 C123 ) C122_=_C124( C122 C124 ) C122_=_C125( C122 C125 ) C122_=_C126( C122 C126 ) \nC122_=_C127( C122 C127 ) C122_=_C128( C122 C128 ) C122_=_C129( C122 C129 ) C122_=_C210( C122 C210 ) C123_=_C124( C123 C124 ) C123_=_C125( C123 C125 ) \nC123_=_C126( C123 C126 ) C123_=_C127( C123 C127 ) C123_=_C128( C123 C128 ) C123_=_C129( C123 C129 ) C123_=_C225( C123 C225 ) C124_=_C125( C124 C125 ) \nC124_=_C126( C124 C126 ) C124_=_C127( C124 C127 ) C124_=_C128( C124 C128 ) C124_=_C129( C124 C129 ) C125_=_C126( C125 C126 ) C125_=_C127( C125 C127 ) \nC125_=_C128( C125 C128 ) C125_=_C129( C125 C129 ) C125_=_C232( C125 C232 ) C126_=_C127( C126 C127 ) C126_=_C128( C126 C128 ) C126_=_C129( C126 C129 ) \nC126_=_C236( C126 C236 ) C127_=_C128( C127 C128 ) C127_=_C129( C127 C129 ) C127_=_C138( C127 C138 ) C127_=_C185( C127 C185 ) C127_=_C191( C127 C191 ) \nC127_=_C200( C127 C200 ) C127_=_C205( C127 C205 ) C127_=_C210( C127 C210 ) C127_=_C225( C127 C225 ) C127_=_C232( C127 C232 ) C127_=_C236( C127 C236 ) \nC127_=_C241( C127 C241 ) C127_=_C244( C127 C244 ) C127_=_C245( C127 C245 ) C128_=_C129( C128 C129 ) C128_=_C244( C128 C244 ) C129_=_C245( C129 C245 ) \nC138_=_C185( C138 C185 ) C138_=_C191( C138 C191 ) C138_=_C200( C138 C200 ) C138_=_C205( C138 C205 ) C138_=_C210( C138 C210 ) C138_=_C225( C138 C225 ) \nC138_=_C232( C138 C232 ) C138_=_C236( C138 C236 ) C138_=_C241( C138 C241 ) C138_=_C244( C138 C244 ) C138_=_C245( C138 C245 ) C185_=_C191( C185 C191 ) \nC185_=_C200( C185 C200 ) C185_=_C205( C185 C205 ) C185_=_C210( C185 C210 ) C185_=_C225( C185 C225 ) C185_=_C232( C185 C232 ) C185_=_C236( C185 C236 ) \nC185_=_C241( C185 C241 ) C185_=_C244( C185 C244 ) C185_=_C245( C185 C245 ) C191_=_C200( C191 C200 ) C191_=_C205( C191 C205 ) C191_=_C210( C191 C210 ) \nC191_=_C225( C191 C225 ) C191_=_C232( C191 C232 ) C191_=_C236( C191 C236 ) C191_=_C241( C191 C241 ) C191_=_C244( C191 C244 ) C191_=_C245( C191 C245 ) \nC200_=_C205( C200 C205 ) C200_=_C210( C200 C210 ) C200_=_C225( C200 C225 ) C200_=_C232( C200 C232 ) C200_=_C236( C200 C236 ) C200_=_C241( C200 C241 ) \nC200_=_C244( C200 C244 ) C200_=_C245( C200 C245 ) C205_=_C210( C205 C210 ) C205_=_C225( C205 C225 ) C205_=_C232( C205 C232 ) C205_=_C236( C205 C236 ) \nC205_=_C241( C205 C241 ) C205_=_C244( C205 C244 ) C205_=_C245( C205 C245 ) C210_=_C225( C210 C225 ) C210_=_C232( C210 C232 ) C210_=_C236( C210 C236 ) \nC210_=_C241( C210 C241 ) C210_=_C244( C210 C244 ) C210_=_C245( C210 C245 ) C225_=_C232( C225 C232 ) C225_=_C236( C225 C236 ) C225_=_C241( C225 C241 ) \nC225_=_C244( C225 C244 ) C225_=_C245( C225 C245 ) C232_=_C236( C232 C236 ) C232_=_C241( C232 C241 ) C232_=_C244( C232 C244 ) C232_=_C245( C232 C245 ) \nC236_=_C241( C236 C241 ) C236_=_C244( C236 C244 ) C236_=_C245( C236 C245 ) C241_=_C244( C241 C244 ) C241_=_C245( C241 C245 ) C244_=_C245( C244 C245 ) "];33-&gt;48[label="32: C10 C17 C37 C54 C67 \nC105 C114 C115 C116 C117 C119 \nC120 C121 C122 C123 C124 C125 \nC126 C128 C129 C138 C185 C191 \nC200 C205 C210 C225 C232 C236 \nC241 C244 C245 \n185: C10_=_C17 ,C10_=_C121 ,C10_=_C122 ,C10_=_C123 ,C10_=_C124 ,\nC10_=_C125 ,C10_=_C126 ,C10_=_C128 ,C10_=_C129 ,C17_=_C37 ,C17_=_C67 ,\nC17_=_C138 ,C17_=_C185 ,C17_=_C191 ,C17_=_C200 ,C17_=_C205 ,C17_=_C210 ,\nC17_=_C225 ,C17_=_C232 ,C17_=_C236 ,C17_=_C241 ,C17_=_C244 ,C17_=_C245 ,\nC37_=_C67 ,C37_=_C138 ,C37_=_C185 ,C37_=_C191 ,C37_=_C200 ,C37_=_C205 ,\nC37_=_C210 ,C37_=_C225 ,C37_=_C232 ,C37_=_C236 ,C37_=_C241 ,C37_=_C244 ,\nC37_=_C245 ,C54_=_C105 ,C54_=_C114 ,C54_=_C115 ,C54_=_C116 ,C54_=_C117 ,\nC54_=_C119 ,C54_=_C120 ,C67_=_C138 ,C67_=_C185 ,C67_=_C191 ,C67_=_C200 ,\nC67_=_C205 ,C67_=_C210 ,C67_=_C225 ,C67_=_C232 ,C67_=_C236 ,C67_=_C241 ,\nC67_=_C244 ,C67_=_C245 ,C105_=_C114 ,C105_=_C115 ,C105_=_C116 ,C105_=_C117 ,\nC105_=_C119 ,C105_=_C120 ,C114_=_C115 ,C114_=_C116 ,C114_=_C117 ,C114_=_C119 ,\nC114_=_C120 ,C115_=_C116 ,C115_=_C117 ,C115_=_C119 ,C115_=_C120 ,C115_=_C123 ,\nC115_=_C225 ,C116_=_C117 ,C116_=_C119 ,C116_=_C120 ,C116_=_C126 ,C116_=_C236 ,\nC117_=_C119 ,C117_=_C120 ,C119_=_C120 ,C119_=_C128 ,C119_=_C244 ,C120_=_C129 ,\nC120_=_C245 ,C121_=_C122 ,C121_=_C123 ,C121_=_C124 ,C121_=_C125 ,C121_=_C126 ,\nC121_=_C128 ,C121_=_C129 ,C121_=_C185 ,C122_=_C123 ,C122_=_C124 ,C122_=_C125 ,\nC122_=_C126 ,C122_=_C128 ,C122_=_C129 ,C122_=_C210 ,C123_=_C124 ,C123_=_C125 ,\nC123_=_C126 ,C123_=_C128 ,C123_=_C129 ,C123_=_C225 ,C124_=_C125 ,C124_=_C126 ,\nC124_=_C128 ,C124_=_C129 ,C125_=_C126 ,C125_=_C128 ,C125_=_C129 ,C125_=_C232 ,\nC126_=_C128 ,C126_=_C129 ,C126_=_C236 ,C128_=_C129 ,C128_=_C244 ,C129_=_C245 ,\nC138_=_C185 ,C138_=_C191 ,C138_=_C200 ,C138_=_C205 ,C138_=_C210 ,C138_=_C225 ,\nC138_=_C232 ,C138_=_C236 ,C138_=_C241 ,C138_=_C244 ,C138_=_C245 ,C185_=_C191 ,\nC185_=_C200 ,C185_=_C205 ,C185_=_C210 ,C185_=_C225 ,C185_=_C232 ,C185_=_C236 ,\nC185_=_C241 ,C185_=_C244 ,C185_=_C245 ,C191_=_C200 ,C191_=_C205 ,C191_=_C210 ,\nC191_=_C225 ,C191_=_C232 ,C191_=_C236 ,C191_=_C241 ,C191_=_C244 ,C191_=_C245 ,\nC200_=_C205 ,C200_=_C210 ,C200_=_C225 ,C200_=_C232 ,C200_=_C236 ,C200_=_C241 ,\nC200_=_C244 ,C200_=_C245 ,C205_=_C210 ,C205_=_C225 ,C205_=_C232 ,C205_=_C236 ,\nC205_=_C241 ,C205_=_C244 ,C205_=_C245 ,C210_=_C225 ,C210_=_C232 ,C210_=_C236 ,\nC210_=_C241 ,C210_=_C244 ,C210_=_C245 ,C225_=_C232 ,C225_=_C236 ,C225_=_C241 ,\nC225_=_C244 ,C225_=_C245 ,C232_=_C236 ,C232_=_C241 ,C232_=_C244 ,C232_=_C245 ,\nC236_=_C241 ,C236_=_C244 ,C236_=_C245 ,C241_=_C244 ,C241_=_C245 ,C244_=_C245 ,"];49[shape=box, label="id:49 level: 5\n19: C22 C51 C57 C85 C104 \nC107 C142 C173 C174 C175 C176 \nC177 C178 C179 C193 C231 C239 \nC243 C249 \n93: C22_=_C57( C22 C57 ) C22_=_C107( C22 C107 ) C22_=_C142( C22 C142 ) C22_=_C173( C22 C173 ) C22_=_C174( C22 C174 ) \nC22_=_C175( C22 C175 ) C22_=_C176( C22 C176 ) C22_=_C177( C22 C177 ) C22_=_C178( C22 C178 ) C22_=_C179( C22 C179 ) C51_=_C85( C51 C85 ) \nC51_=_C104( C51 C104 ) C51_=_C179( C51 C179 ) C51_=_C193( C51 C193 ) C51_=_C231( C51 C231 ) C51_=_C239( C51 C239 ) C51_=_C243( C51 C243 ) \nC51_=_C249( C51 C249 ) C57_=_C107( C57 C107 ) C57_=_C142( C57 C142 ) C57_=_C173( C57 C173 ) C57_=_C174( C57 C174 ) C57_=_C175( C57 C175 ) \nC57_=_C176( C57 C176 ) C57_=_C177( C57 C177 ) C57_=_C178( C57 C178 ) C57_=_C179( C57 C179 ) C85_=_C104( C85 C104 ) C85_=_C179( C85 C179 ) \nC85_=_C193( C85 C193 ) C85_=_C231( C85 C231 ) C85_=_C239( C85 C239 ) C85_=_C243( C85 C243 ) C85_=_C249( C85 C249 ) C104_=_C179( C104 C179 ) \nC104_=_C193( C104 C193 ) C104_=_C231( C104 C231 ) C104_=_C239( C104 C239 ) C104_=_C243( C104 C243 ) C104_=_C249( C104 C249 ) C107_=_C142( C107 C142 ) \nC107_=_C173( C107 C173 ) C107_=_C174( C107 C174 ) C107_=_C175( C107 C175 ) C107_=_C176( C107 C176 ) C107_=_C177( C107 C177 ) C107_=_C178( C107 C178 ) \nC107_=_C179( C107 C179 ) C142_=_C173( C142 C173 ) C142_=_C174( C142 C174 ) C142_=_C175( C142 C175 ) C142_=_C176( C142 C176 ) C142_=_C177( C142 C177 ) \nC142_=_C178( C142 C178 ) C142_=_C179( C142 C179 ) C173_=_C174( C173 C174 ) C173_=_C175( C173 C175 ) C173_=_C176( C173 C176 ) C173_=_C177( C173 C177 ) \nC173_=_C178( C173 C178 ) C173_=_C179( C173 C179 ) C174_=_C175( C174 C175 ) C174_=_C176( C174 C176 ) C174_=_C177( C174 C177 ) C174_=_C178( C174 C178 ) \nC174_=_C179( C174 C179 ) C175_=_C176( C175 C176 ) C175_=_C177( C175 C177 ) C175_=_C178( C175 C178 ) C175_=_C179( C175 C179 ) C176_=_C177( C176 C177 ) \nC176_=_C178( C176 C178 ) C176_=_C179( C176 C179 ) C177_=_C178( C177 C178 ) C177_=_C179( C177 C179 ) C177_=_C239( C177 C239 ) C178_=_C179( C178 C179 ) \nC178_=_C243( C178 C243 ) C179_=_C193( C179 C193 ) C179_=_C231( C179 C231 ) C179_=_C239( C179 C239 ) C179_=_C243( C179 C243 ) C179_=_C249( C179 C249 ) \nC193_=_C231( C193 C231 ) C193_=_C239( C193 C239 ) C193_=_C243( C193 C243 ) C193_=_C249( C193 C249 ) C231_=_C239( C231 C239 ) C231_=_C243( C231 C243 ) \nC231_=_C249( C231 C249 ) C239_=_C243( C239 C243 ) C239_=_C249( C239 C249 ) C243_=_C249( C243 C249 ) "];37-&gt;49[label="18: C22 C51 C57 C85 C104 \nC107 C142 C173 C174 C175 C176 \nC177 C178 C193 C231 C239 C243 \nC249 \n75: C22_=_C57 ,C22_=_C107 ,C22_=_C142 ,C22_=_C173 ,C22_=_C174 ,\nC22_=_C175 ,C22_=_C176 ,C22_=_C177 ,C22_=_C178 ,C51_=_C85 ,C51_=_C104 ,\nC51_=_C193 ,C51_=_C231 ,C51_=_C239 ,C51_=_C243 ,C51_=_C249 ,C57_=_C107 ,\nC57_=_C142 ,C57_=_C173 ,C57_=_C174 ,C57_=_C175 ,C57_=_C176 ,C57_=_C177 ,\nC57_=_C178 ,C85_=_C104 ,C85_=_C193 ,C85_=_C231 ,C85_=_C239 ,C85_=_C243 ,\nC85_=_C249 ,C104_=_C193 ,C104_=_C231 ,C104_=_C239 ,C104_=_C243 ,C104_=_C249 ,\nC107_=_C142 ,C107_=_C173 ,C107_=_C174 ,C107_=_C175 ,C107_=_C176 ,C107_=_C177 ,\nC107_=_C178 ,C142_=_C173 ,C142_=_C174 ,C142_=_C175 ,C142_=_C176 ,C142_=_C177 ,\nC142_=_C178 ,C173_=_C174 ,C173_=_C175 ,C173_=_C176 ,C173_=_C177 ,C173_=_C178 ,\nC174_=_C175 ,C174_=_C176 ,C174_=_C177 ,C174_=_C178 ,C175_=_C176 ,C175_=_C177 ,\nC175_=_C178 ,C176_=_C177 ,C176_=_C178 ,C177_=_C178 ,C177_=_C239 ,C178_=_C243 ,\nC193_=_C231 ,C193_=_C239 ,C193_=_C243 ,C193_=_C249 ,C231_=_C239 ,C231_=_C243 ,\nC231_=_C249 ,C239_=_C243 ,C239_=_C249 ,C243_=_C249 ,"];50[shape=box, label="id:50 level: 5\n16: C41 C71 C72 C73 C74 \nC75 C76 C84 C94 C112 C159 \nC219 C226 C237 C242 C246 \n67: C41_=_C71( C41 C71 ) C41_=_C72( C41 C72 ) C41_=_C73( C41 C73 ) C41_=_C74( C41 C74 ) C41_=_C75( C41 C75 ) \nC41_=_C76( C41 C76 ) C71_=_C72( C71 C72 ) C71_=_C73( C71 C73 ) C71_=_C74( C71 C74 ) C71_=_C75( C71 C75 ) C71_=_C76( C71 C76 ) \nC72_=_C73( C72 C73 ) C72_=_C74( C72 C74 ) C72_=_C75( C72 C75 ) C72_=_C76( C72 C76 ) C73_=_C74( C73 C74 ) C73_=_C75( C73 C75</w:t>
      </w:r>
    </w:p>
    <w:p>
      <w:pPr>
        <w:pStyle w:val="PreformattedText"/>
        <w:bidi w:val="0"/>
        <w:spacing w:before="0" w:after="0"/>
        <w:jc w:val="left"/>
        <w:rPr/>
      </w:pPr>
      <w:r>
        <w:rPr/>
        <w:t xml:space="preserve"> </w:t>
      </w:r>
      <w:r>
        <w:rPr/>
        <w:t>) \nC73_=_C76( C73 C76 ) C73_=_C159( C73 C159 ) C74_=_C75( C74 C75 ) C74_=_C76( C74 C76 ) C75_=_C76( C75 C76 ) C75_=_C84( C75 C84 ) \nC75_=_C94( C75 C94 ) C75_=_C112( C75 C112 ) C75_=_C159( C75 C159 ) C75_=_C219( C75 C219 ) C75_=_C226( C75 C226 ) C75_=_C237( C75 C237 ) \nC75_=_C242( C75 C242 ) C75_=_C246( C75 C246 ) C84_=_C94( C84 C94 ) C84_=_C112( C84 C112 ) C84_=_C159( C84 C159 ) C84_=_C219( C84 C219 ) \nC84_=_C226( C84 C226 ) C84_=_C237( C84 C237 ) C84_=_C242( C84 C242 ) C84_=_C246( C84 C246 ) C94_=_C112( C94 C112 ) C94_=_C159( C94 C159 ) \nC94_=_C219( C94 C219 ) C94_=_C226( C94 C226 ) C94_=_C237( C94 C237 ) C94_=_C242( C94 C242 ) C94_=_C246( C94 C246 ) C112_=_C159( C112 C159 ) \nC112_=_C219( C112 C219 ) C112_=_C226( C112 C226 ) C112_=_C237( C112 C237 ) C112_=_C242( C112 C242 ) C112_=_C246( C112 C246 ) C159_=_C219( C159 C219 ) \nC159_=_C226( C159 C226 ) C159_=_C237( C159 C237 ) C159_=_C242( C159 C242 ) C159_=_C246( C159 C246 ) C219_=_C226( C219 C226 ) C219_=_C237( C219 C237 ) \nC219_=_C242( C219 C242 ) C219_=_C246( C219 C246 ) C226_=_C237( C226 C237 ) C226_=_C242( C226 C242 ) C226_=_C246( C226 C246 ) C237_=_C242( C237 C242 ) \nC237_=_C246( C237 C246 ) C242_=_C246( C242 C246 ) "];42-&gt;50[label="15: C41 C71 C72 C73 C74 \nC76 C84 C94 C112 C159 C219 \nC226 C237 C242 C246 \n52: C41_=_C71 ,C41_=_C72 ,C41_=_C73 ,C41_=_C74 ,C41_=_C76 ,\nC71_=_C72 ,C71_=_C73 ,C71_=_C74 ,C71_=_C76 ,C72_=_C73 ,C72_=_C74 ,\nC72_=_C76 ,C73_=_C74 ,C73_=_C76 ,C73_=_C159 ,C74_=_C76 ,C84_=_C94 ,\nC84_=_C112 ,C84_=_C159 ,C84_=_C219 ,C84_=_C226 ,C84_=_C237 ,C84_=_C242 ,\nC84_=_C246 ,C94_=_C112 ,C94_=_C159 ,C94_=_C219 ,C94_=_C226 ,C94_=_C237 ,\nC94_=_C242 ,C94_=_C246 ,C112_=_C159 ,C112_=_C219 ,C112_=_C226 ,C112_=_C237 ,\nC112_=_C242 ,C112_=_C246 ,C159_=_C219 ,C159_=_C226 ,C159_=_C237 ,C159_=_C242 ,\nC159_=_C246 ,C219_=_C226 ,C219_=_C237 ,C219_=_C242 ,C219_=_C246 ,C226_=_C237 ,\nC226_=_C242 ,C226_=_C246 ,C237_=_C242 ,C237_=_C246 ,C242_=_C246 ,"];51[shape=box, label="id:51 level: 5\n18: C0 C1 C2 C3 C4 \nC5 C6 C15 C26 C35 C134 \nC146 C154 C175 C182 C220 C221 \nC222 \n90: C0_=_C1( C0 C1 ) C0_=_C2( C0 C2 ) C0_=_C3( C0 C3 ) C0_=_C4( C0 C4 ) C0_=_C5( C0 C5 ) \nC0_=_C6( C0 C6 ) C0_=_C15( C0 C15 ) C1_=_C2( C1 C2 ) C1_=_C3( C1 C3 ) C1_=_C4( C1 C4 ) C1_=_C5( C1 C5 ) \nC1_=_C6( C1 C6 ) C2_=_C3( C2 C3 ) C2_=_C4( C2 C4 ) C2_=_C5( C2 C5 ) C2_=_C6( C2 C6 ) C3_=_C4( C3 C4 ) \nC3_=_C5( C3 C5 ) C3_=_C6( C3 C6 ) C3_=_C15( C3 C15 ) C3_=_C26( C3 C26 ) C3_=_C35( C3 C35 ) C3_=_C134( C3 C134 ) \nC3_=_C146( C3 C146 ) C3_=_C154( C3 C154 ) C3_=_C175( C3 C175 ) C3_=_C182( C3 C182 ) C3_=_C220( C3 C220 ) C3_=_C221( C3 C221 ) \nC3_=_C222( C3 C222 ) C4_=_C5( C4 C5 ) C4_=_C6( C4 C6 ) C4_=_C220( C4 C220 ) C5_=_C6( C5 C6 ) C6_=_C222( C6 C222 ) \nC15_=_C26( C15 C26 ) C15_=_C35( C15 C35 ) C15_=_C134( C15 C134 ) C15_=_C146( C15 C146 ) C15_=_C154( C15 C154 ) C15_=_C175( C15 C175 ) \nC15_=_C182( C15 C182 ) C15_=_C220( C15 C220 ) C15_=_C221( C15 C221 ) C15_=_C222( C15 C222 ) C26_=_C35( C26 C35 ) C26_=_C134( C26 C134 ) \nC26_=_C146( C26 C146 ) C26_=_C154( C26 C154 ) C26_=_C175( C26 C175 ) C26_=_C182( C26 C182 ) C26_=_C220( C26 C220 ) C26_=_C221( C26 C221 ) \nC26_=_C222( C26 C222 ) C35_=_C134( C35 C134 ) C35_=_C146( C35 C146 ) C35_=_C154( C35 C154 ) C35_=_C175( C35 C175 ) C35_=_C182( C35 C182 ) \nC35_=_C220( C35 C220 ) C35_=_C221( C35 C221 ) C35_=_C222( C35 C222 ) C134_=_C146( C134 C146 ) C134_=_C154( C134 C154 ) C134_=_C175( C134 C175 ) \nC134_=_C182( C134 C182 ) C134_=_C220( C134 C220 ) C134_=_C221( C134 C221 ) C134_=_C222( C134 C222 ) C146_=_C154( C146 C154 ) C146_=_C175( C146 C175 ) \nC146_=_C182( C146 C182 ) C146_=_C220( C146 C220 ) C146_=_C221( C146 C221 ) C146_=_C222( C146 C222 ) C154_=_C175( C154 C175 ) C154_=_C182( C154 C182 ) \nC154_=_C220( C154 C220 ) C154_=_C221( C154 C221 ) C154_=_C222( C154 C222 ) C175_=_C182( C175 C182 ) C175_=_C220( C175 C220 ) C175_=_C221( C175 C221 ) \nC175_=_C222( C175 C222 ) C182_=_C220( C182 C220 ) C182_=_C221( C182 C221 ) C182_=_C222( C182 C222 ) C220_=_C221( C220 C221 ) C220_=_C222( C220 C222 ) \nC221_=_C222( C221 C222 ) "];45-&gt;51[label="17: C0 C1 C2 C4 C5 \nC6 C15 C26 C35 C134 C146 \nC154 C175 C182 C220 C221 C222 \n73: C0_=_C1 ,C0_=_C2 ,C0_=_C4 ,C0_=_C5 ,C0_=_C6 ,\nC0_=_C15 ,C1_=_C2 ,C1_=_C4 ,C1_=_C5 ,C1_=_C6 ,C2_=_C4 ,\nC2_=_C5 ,C2_=_C6 ,C4_=_C5 ,C4_=_C6 ,C4_=_C220 ,C5_=_C6 ,\nC6_=_C222 ,C15_=_C26 ,C15_=_C35 ,C15_=_C134 ,C15_=_C146 ,C15_=_C154 ,\nC15_=_C175 ,C15_=_C182 ,C15_=_C220 ,C15_=_C221 ,C15_=_C222 ,C26_=_C35 ,\nC26_=_C134 ,C26_=_C146 ,C26_=_C154 ,C26_=_C175 ,C26_=_C182 ,C26_=_C220 ,\nC26_=_C221 ,C26_=_C222 ,C35_=_C134 ,C35_=_C146 ,C35_=_C154 ,C35_=_C175 ,\nC35_=_C182 ,C35_=_C220 ,C35_=_C221 ,C35_=_C222 ,C134_=_C146 ,C134_=_C154 ,\nC134_=_C175 ,C134_=_C182 ,C134_=_C220 ,C134_=_C221 ,C134_=_C222 ,C146_=_C154 ,\nC146_=_C175 ,C146_=_C182 ,C146_=_C220 ,C146_=_C221 ,C146_=_C222 ,C154_=_C175 ,\nC154_=_C182 ,C154_=_C220 ,C154_=_C221 ,C154_=_C222 ,C175_=_C182 ,C175_=_C220 ,\nC175_=_C221 ,C175_=_C222 ,C182_=_C220 ,C182_=_C221 ,C182_=_C222 ,C220_=_C221 ,\nC220_=_C222 ,C221_=_C222 ,"];52[shape=box, label="id:52 level: 5\n17: C30 C63 C64 C65 C66 \nC67 C68 C69 C70 C87 C88 \nC89 C90 C91 C92 C93 C94 \n75: C30_=_C63( C30 C63 ) C30_=_C87( C30 C87 ) C30_=_C88( C30 C88 ) C30_=_C89( C30 C89 ) C30_=_C90( C30 C90 ) \nC30_=_C91( C30 C91 ) C30_=_C92( C30 C92 ) C30_=_C93( C30 C93 ) C30_=_C94( C30 C94 ) C63_=_C64( C63 C64 ) C63_=_C65( C63 C65 ) \nC63_=_C66( C63 C66 ) C63_=_C67( C63 C67 ) C63_=_C68( C63 C68 ) C63_=_C69( C63 C69 ) C63_=_C70( C63 C70 ) C63_=_C87( C63 C87 ) \nC63_=_C88( C63 C88 ) C63_=_C89( C63 C89 ) C63_=_C90( C63 C90 ) C63_=_C91( C63 C91 ) C63_=_C92( C63 C92 ) C63_=_C93( C63 C93 ) \nC63_=_C94( C63 C94 ) C64_=_C65( C64 C65 ) C64_=_C66( C64 C66 ) C64_=_C67( C64 C67 ) C64_=_C68( C64 C68 ) C64_=_C69( C64 C69 ) \nC64_=_C70( C64 C70 ) C65_=_C66( C65 C66 ) C65_=_C67( C65 C67 ) C65_=_C68( C65 C68 ) C65_=_C69( C65 C69 ) C65_=_C70( C65 C70 ) \nC66_=_C67( C66 C67 ) C66_=_C68( C66 C68 ) C66_=_C69( C66 C69 ) C66_=_C70( C66 C70 ) C67_=_C68( C67 C68 ) C67_=_C69( C67 C69 ) \nC67_=_C70( C67 C70 ) C68_=_C69( C68 C69 ) C68_=_C70( C68 C70 ) C68_=_C92( C68 C92 ) C69_=_C70( C69 C70 ) C69_=_C93( C69 C93 ) \nC87_=_C88( C87 C88 ) C87_=_C89( C87 C89 ) C87_=_C90( C87 C90 ) C87_=_C91( C87 C91 ) C87_=_C92( C87 C92 ) C87_=_C93( C87 C93 ) \nC87_=_C94( C87 C94 ) C88_=_C89( C88 C89 ) C88_=_C90( C88 C90 ) C88_=_C91( C88 C91 ) C88_=_C92( C88 C92 ) C88_=_C93( C88 C93 ) \nC88_=_C94( C88 C94 ) C89_=_C90( C89 C90 ) C89_=_C91( C89 C91 ) C89_=_C92( C89 C92 ) C89_=_C93( C89 C93 ) C89_=_C94( C89 C94 ) \nC90_=_C91( C90 C91 ) C90_=_C92( C90 C92 ) C90_=_C93( C90 C93 ) C90_=_C94( C90 C94 ) C91_=_C92( C91 C92 ) C91_=_C93( C91 C93 ) \nC91_=_C94( C91 C94 ) C92_=_C93( C92 C93 ) C92_=_C94( C92 C94 ) C93_=_C94( C93 C94 ) "];47-&gt;52[label="16: C30 C64 C65 C66 C67 \nC68 C69 C70 C87 C88 C89 \nC90 C91 C92 C93 C94 \n59: C30_=_C87 ,C30_=_C88 ,C30_=_C89 ,C30_=_C90 ,C30_=_C91 ,\nC30_=_C92 ,C30_=_C93 ,C30_=_C94 ,C64_=_C65 ,C64_=_C66 ,C64_=_C67 ,\nC64_=_C68 ,C64_=_C69 ,C64_=_C70 ,C65_=_C66 ,C65_=_C67 ,C65_=_C68 ,\nC65_=_C69 ,C65_=_C70 ,C66_=_C67 ,C66_=_C68 ,C66_=_C69 ,C66_=_C70 ,\nC67_=_C68 ,C67_=_C69 ,C67_=_C70 ,C68_=_C69 ,C68_=_C70 ,C68_=_C92 ,\nC69_=_C70 ,C69_=_C93 ,C87_=_C88 ,C87_=_C89 ,C87_=_C90 ,C87_=_C91 ,\nC87_=_C92 ,C87_=_C93 ,C87_=_C94 ,C88_=_C89 ,C88_=_C90 ,C88_=_C91 ,\nC88_=_C92 ,C88_=_C93 ,C88_=_C94 ,C89_=_C90 ,C89_=_C91 ,C89_=_C92 ,\nC89_=_C93 ,C89_=_C94 ,C90_=_C91 ,C90_=_C92 ,C90_=_C93 ,C90_=_C94 ,\nC91_=_C92 ,C91_=_C93 ,C91_=_C94 ,C92_=_C93 ,C92_=_C94 ,C93_=_C94 ,"];53[shape=box, label="id:53 level: 5\n20: C10 C54 C105 C113 C114 \nC115 C116 C117 C118 C119 C120 \nC121 C122 C123 C124 C125 C126 \nC127 C128 C129 \n105: C10_=_C113( C10 C113 ) C10_=_C121( C10 C121 ) C10_=_C122( C10 C122 ) C10_=_C123( C10 C123 ) C10_=_C124( C10 C124 ) \nC10_=_C125( C10 C125 ) C10_=_C126( C10 C126 ) C10_=_C127( C10 C127 ) C10_=_C128( C10 C128 ) C10_=_C129( C10 C129 ) C54_=_C105( C54 C105 ) \nC54_=_C113( C54 C113 ) C54_=_C114( C54 C114 ) C54_=_C115( C54 C115 ) C54_=_C116( C54 C116 ) C54_=_C117( C54 C117 ) C54_=_C118( C54 C118 ) \nC54_=_C119( C54 C119 ) C54_=_C120( C54 C120 ) C105_=_C113( C105 C113 ) C105_=_C114( C105 C114 ) C105_=_C115( C105 C115 ) C105_=_C116( C105 C116 ) \nC105_=_C117( C105 C117 ) C105_=_C118( C105 C118 ) C105_=_C119( C105 C119 ) C105_=_C120( C105 C120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4_=_C115( C114 C115 ) C114_=_C116( C114 C116 ) C114_=_C117( C114 C117 ) C114_=_C118( C114 C118 ) \nC114_=_C119( C114 C119 ) C114_=_C120( C114 C120 ) C115_=_C116( C115 C116 ) C115_=_C117( C115 C117 ) C115_=_C118( C115 C118 ) C115_=_C119( C115 C119 ) \nC115_=_C120( C115 C120 ) C115_=_C123( C115 C123 ) C116_=_C117( C116 C117 ) C116_=_C118( C116 C118 ) C116_=_C119( C116 C119 ) C116_=_C120( C116 C120 ) \nC116_=_C126( C116 C126 ) C117_=_C118( C117 C118 ) C117_=_C119( C117 C119 ) C117_=_C120( C117 C120 ) C118_=_C119( C118 C119 ) C118_=_C120( C118 C120 ) \nC118_=_C127( C118 C127 ) C119_=_C120( C119 C120 ) C119_=_C128( C119 C128 ) C120_=_C129( C120 C129 ) C121_=_C122( C121 C122 ) C121_=_C123( C121 C123 ) \nC121_=_C124( C121 C124 ) C121_=_C125( C121 C125 ) C121_=_C126( C121 C126 ) C121_=_C127( C121 C127 ) C121_=_C128( C121 C128 ) C121_=_C129( C121 C129 ) \nC122_=_C123( C122 C123 ) C122_=_C124( C122 C124 ) C122_=_C125( C122 C125 ) C122_=_C126( C122 C126 ) C122_=_C127( C122 C127 ) C122_=_C128( C122 C128 ) \nC122_=_C129( C122 C129 ) C123_=_C124( C123 C124 ) C123_=_C125( C123 C125 ) C123_=_C126( C123 C126 ) C123_=_C127( C123 C127 ) C123_=_C128( C123 C128 ) \nC123_=_C129(</w:t>
      </w:r>
    </w:p>
    <w:p>
      <w:pPr>
        <w:pStyle w:val="PreformattedText"/>
        <w:bidi w:val="0"/>
        <w:spacing w:before="0" w:after="0"/>
        <w:jc w:val="left"/>
        <w:rPr/>
      </w:pPr>
      <w:r>
        <w:rPr/>
        <w:t xml:space="preserve"> </w:t>
      </w:r>
      <w:r>
        <w:rPr/>
        <w:t>C123 C129 ) C124_=_C125( C124 C125 ) C124_=_C126( C124 C126 ) C124_=_C127( C124 C127 ) C124_=_C128( C124 C128 ) C124_=_C129( C124 C129 ) \nC125_=_C126( C125 C126 ) C125_=_C127( C125 C127 ) C125_=_C128( C125 C128 ) C125_=_C129( C125 C129 ) C126_=_C127( C126 C127 ) C126_=_C128( C126 C128 ) \nC126_=_C129( C126 C129 ) C127_=_C128( C127 C128 ) C127_=_C129( C127 C129 ) C128_=_C129( C128 C129 ) "];48-&gt;53[label="19: C10 C54 C105 C114 C115 \nC116 C117 C118 C119 C120 C121 \nC122 C123 C124 C125 C126 C127 \nC128 C129 \n86: C10_=_C121 ,C10_=_C122 ,C10_=_C123 ,C10_=_C124 ,C10_=_C125 ,\nC10_=_C126 ,C10_=_C127 ,C10_=_C128 ,C10_=_C129 ,C54_=_C105 ,C54_=_C114 ,\nC54_=_C115 ,C54_=_C116 ,C54_=_C117 ,C54_=_C118 ,C54_=_C119 ,C54_=_C120 ,\nC105_=_C114 ,C105_=_C115 ,C105_=_C116 ,C105_=_C117 ,C105_=_C118 ,C105_=_C119 ,\nC105_=_C120 ,C114_=_C115 ,C114_=_C116 ,C114_=_C117 ,C114_=_C118 ,C114_=_C119 ,\nC114_=_C120 ,C115_=_C116 ,C115_=_C117 ,C115_=_C118 ,C115_=_C119 ,C115_=_C120 ,\nC115_=_C123 ,C116_=_C117 ,C116_=_C118 ,C116_=_C119 ,C116_=_C120 ,C116_=_C126 ,\nC117_=_C118 ,C117_=_C119 ,C117_=_C120 ,C118_=_C119 ,C118_=_C120 ,C118_=_C127 ,\nC119_=_C120 ,C119_=_C128 ,C120_=_C129 ,C121_=_C122 ,C121_=_C123 ,C121_=_C124 ,\nC121_=_C125 ,C121_=_C126 ,C121_=_C127 ,C121_=_C128 ,C121_=_C129 ,C122_=_C123 ,\nC122_=_C124 ,C122_=_C125 ,C122_=_C126 ,C122_=_C127 ,C122_=_C128 ,C122_=_C129 ,\nC123_=_C124 ,C123_=_C125 ,C123_=_C126 ,C123_=_C127 ,C123_=_C128 ,C123_=_C129 ,\nC124_=_C125 ,C124_=_C126 ,C124_=_C127 ,C124_=_C128 ,C124_=_C129 ,C125_=_C126 ,\nC125_=_C127 ,C125_=_C128 ,C125_=_C129 ,C126_=_C127 ,C126_=_C128 ,C126_=_C129 ,\nC127_=_C128 ,C127_=_C129 ,C128_=_C1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