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1 V4 V5 V6 V7 \nV9 V10 V12 V13 V14 V15 \nV16 V22 V23 V24 V26 V27 \nV29 V32 V33 V34 V35 V36 \nV37 V39 \n112: C9( V1 V5 ) C10( V1 V7 ) C11( V1 V9 ) C12( V1 V10 ) C13( V1 V12 ) \nC14( V1 V13 ) C17( V1 V26 ) C18( V1 V33 ) C19( V1 V34 ) C20( V1 V36 ) C21( V1 V37 ) \nC42( V4 V6 ) C44( V4 V9 ) C49( V4 V22 ) C50( V4 V23 ) C53( V4 V35 ) C54( V4 V36 ) \nC55( V4 V39 ) C57( V5 V14 ) C58( V5 V15 ) C60( V5 V22 ) C62( V5 V27 ) C64( V5 V32 ) \nC65( V5 V37 ) C67( V6 V9 ) C68( V6 V12 ) C72( V6 V23 ) C73( V6 V26 ) C75( V6 V32 ) \nC76( V6 V35 ) C77( V7 V10 ) C78( V7 V12 ) C79( V7 V14 ) C80( V7 V15 ) C82( V7 V22 ) \nC84( V7 V26 ) C87( V7 V33 ) C88( V7 V34 ) C89( V7 V35 ) C91( V7 V39 ) C102( V9 V12 ) \nC103( V9 V16 ) C106( V9 V23 ) C109( V9 V36 ) C110( V10 V14 ) C111( V10 V15 ) C115( V10 V23 ) \nC116( V10 V24 ) C119( V10 V29 ) C121( V10 V32 ) C122( V10 V34 ) C128( V12 V14 ) C129( V12 V16 ) \nC130( V12 V23 ) C131( V12 V33 ) C132( V12 V34 ) C133( V12 V35 ) C134( V12 V36 ) C136( V12 V39 ) \nC137( V13 V15 ) C138( V13 V16 ) C142( V13 V22 ) C143( V13 V24 ) C144( V13 V26 ) C145( V13 V27 ) \nC146( V14 V15 ) C148( V14 V22 ) C149( V14 V26 ) C150( V14 V36 ) C151( V15 V16 ) C153( V15 V24 ) \nC156( V15 V32 ) C157( V15 V33 ) C158( V15 V34 ) C159( V15 V35 ) C160( V15 V36 ) C161( V15 V37 ) \nC164( V16 V27 ) C166( V16 V34 ) C167( V16 V36 ) C168( V16 V37 ) C202( V22 V23 ) C203( V22 V26 ) \nC204( V22 V27 ) C205( V22 V33 ) C206( V22 V34 ) C207( V22 V39 ) C208( V23 V27 ) C209( V23 V29 ) \nC211( V23 V32 ) C214( V24 V33 ) C215( V24 V37 ) C216( V24 V39 ) C220( V26 V27 ) C221( V26 V32 ) \nC222( V26 V36 ) C223( V27 V29 ) C224( V27 V33 ) C225( V27 V34 ) C226( V27 V37 ) C227( V27 V39 ) \nC229( V29 V32 ) C230( V29 V33 ) C231( V29 V34 ) C232( V29 V37 ) C241( V32 V34 ) C242( V32 V35 ) \nC243( V33 V37 ) C244( V34 V36 ) C245( V35 V36 ) C246( V35 V37 ) C249( V37 V39 ) "]1[shape=box, label="id:1 level: 1\n9: V0 V13 V14 V23 V24 \nV26 V34 V36 V37 \n15: C0( V0 V13 ) C1( V0 V14 ) C2( V0 V23 ) C3( V0 V24 ) C4( V0 V26 ) \nC5( V0 V34 ) C6( V0 V36 ) C7( V0 V37 ) C143( V13 V24 ) C144( V13 V26 ) C149( V14 V26 ) \nC150( V14 V36 ) C215( V24 V37 ) C222( V26 V36 ) C244( V34 V36 ) "];0-&gt;1[label="8: V13 V14 V23 V24 V26 \nV34 V36 V37 \n7: C143 ,C144 ,C149 ,C150 ,C215 ,\nC222 ,C244 ,"];2[shape=box, label="id:2 level: 1\n16: V1 V4 V6 V9 V10 \nV13 V14 V16 V19 V23 V24 \nV27 V29 V32 V34 V35 \n49: C11( V1 V9 ) C12( V1 V10 ) C14( V1 V13 ) C15( V1 V19 ) C19( V1 V34 ) \nC42( V4 V6 ) C44( V4 V9 ) C47( V4 V19 ) C50( V4 V23 ) C53( V4 V35 ) C67( V6 V9 ) \nC70( V6 V19 ) C72( V6 V23 ) C75( V6 V32 ) C76( V6 V35 ) C103( V9 V16 ) C104( V9 V19 ) \nC106( V9 V23 ) C110( V10 V14 ) C114( V10 V19 ) C115( V10 V23 ) C116( V10 V24 ) C119( V10 V29 ) \nC121( V10 V32 ) C122( V10 V34 ) C138( V13 V16 ) C140( V13 V19 ) C143( V13 V24 ) C145( V13 V27 ) \nC147( V14 V19 ) C162( V16 V19 ) C164( V16 V27 ) C166( V16 V34 ) C184( V19 V23 ) C185( V19 V24 ) \nC186( V19 V27 ) C187( V19 V29 ) C188( V19 V32 ) C189( V19 V34 ) C190( V19 V35 ) C208( V23 V27 ) \nC209( V23 V29 ) C211( V23 V32 ) C223( V27 V29 ) C225( V27 V34 ) C229( V29 V32 ) C231( V29 V34 ) \nC241( V32 V34 ) C242( V32 V35 ) "];0-&gt;2[label="15: V1 V4 V6 V9 V10 \nV13 V14 V16 V23 V24 V27 \nV29 V32 V34 V35 \n34: C11 ,C12 ,C14 ,C19 ,C42 ,\nC44 ,C50 ,C53 ,C67 ,C72 ,C75 ,\nC76 ,C103 ,C106 ,C110 ,C115 ,C116 ,\nC119 ,C121 ,C122 ,C138 ,C143 ,C145 ,\nC164 ,C166 ,C208 ,C209 ,C211 ,C223 ,\nC225 ,C229 ,C231 ,C241 ,C242 ,"];3[shape=box, label="id:3 level: 1\n19: V4 V6 V7 V9 V10 \nV13 V15 V16 V18 V22 V24 \nV26 V29 V32 V33 V34 V35 \nV36 V39 \n64: C42( V4 V6 ) C44( V4 V9 ) C46( V4 V18 ) C49( V4 V22 ) C53( V4 V35 ) \nC54( V4 V36 ) C55( V4 V39 ) C67( V6 V9 ) C73( V6 V26 ) C75( V6 V32 ) C76( V6 V35 ) \nC77( V7 V10 ) C80( V7 V15 ) C81( V7 V18 ) C82( V7 V22 ) C84( V7 V26 ) C87( V7 V33 ) \nC88( V7 V34 ) C89( V7 V35 ) C91( V7 V39 ) C103( V9 V16 ) C109( V9 V36 ) C111( V10 V15 ) \nC113( V10 V18 ) C116( V10 V24 ) C119( V10 V29 ) C121( V10 V32 ) C122( V10 V34 ) C137( V13 V15 ) \nC138( V13 V16 ) C139( V13 V18 ) C142( V13 V22 ) C143( V13 V24 ) C144( V13 V26 ) C151( V15 V16 ) \nC153( V15 V24 ) C156( V15 V32 ) C157( V15 V33 ) C158( V15 V34 ) C159( V15 V35 ) C160( V15 V36 ) \nC166( V16 V34 ) C167( V16 V36 ) C177( V18 V29 ) C179( V18 V33 ) C180( V18 V34 ) C181( V18 V35 ) \nC182( V18 V36 ) C183( V18 V39 ) C203( V22 V26 ) C205( V22 V33 ) C206( V22 V34 ) C207( V22 V39 ) \nC214( V24 V33 ) C216( V24 V39 ) C221( V26 V32 ) C222( V26 V36 ) C229( V29 V32 ) C230( V29 V33 ) \nC231( V29 V34 ) C241( V32 V34 ) C242( V32 V35 ) C244( V34 V36 ) C245( V35 V36 ) "];0-&gt;3[label="18: V4 V6 V7 V9 V10 \nV13 V15 V16 V22 V24 V26 \nV29 V32 V33 V34 V35 V36 \nV39 \n54: C42 ,C44 ,C49 ,C53 ,C54 ,\nC55 ,C67 ,C73 ,C75 ,C76 ,C77 ,\nC80 ,C82 ,C84 ,C87 ,C88 ,C89 ,\nC91 ,C103 ,C109 ,C111 ,C116 ,C119 ,\nC121 ,C122 ,C137 ,C138 ,C142 ,C143 ,\nC144 ,C151 ,C153 ,C156 ,C157 ,C158 ,\nC159 ,C160 ,C166 ,C167 ,C203 ,C205 ,\nC206 ,C207 ,C214 ,C216 ,C221 ,C222 ,\nC229 ,C230 ,C231 ,C241 ,C242 ,C244 ,\nC245 ,"];4[shape=box, label="id:4 level: 1\n20: V1 V3 V4 V5 V6 \nV7 V9 V10 V12 V13 V14 \nV15 V22 V24 V27 V29 V33 \nV36 V37 V39 \n73: C8( V1 V3 ) C9( V1 V5 ) C10( V1 V7 ) C11( V1 V9 ) C12( V1 V10 ) \nC13( V1 V12 ) C14( V1 V13 ) C18( V1 V33 ) C20( V1 V36 ) C21( V1 V37 ) C31( V3 V9 ) \nC32( V3 V12 ) C33( V3 V13 ) C34( V3 V14 ) C35( V3 V22 ) C36( V3 V24 ) C39( V3 V29 ) \nC40( V3 V36 ) C41( V3 V37 ) C42( V4 V6 ) C44( V4 V9 ) C49( V4 V22 ) C54( V4 V36 ) \nC55( V4 V39 ) C57( V5 V14 ) C58( V5 V15 ) C60( V5 V22 ) C62( V5 V27 ) C65( V5 V37 ) \nC67( V6 V9 ) C68( V6 V12 ) C77( V7 V10 ) C78( V7 V12 ) C79( V7 V14 ) C80( V7 V15 ) \nC82( V7 V22 ) C87( V7 V33 ) C91( V7 V39 ) C102( V9 V12 ) C109( V9 V36 ) C110( V10 V14 ) \nC111( V10 V15 ) C116( V10 V24 ) C119( V10 V29 ) C128( V12 V14 ) C131( V12 V33 ) C134( V12 V36 ) \nC136( V12 V39 ) C137( V13 V15 ) C142( V13 V22 ) C143( V13 V24 ) C145( V13 V27 ) C146( V14 V15 ) \nC148( V14 V22 ) C150( V14 V36 ) C153( V15 V24 ) C157( V15 V33 ) C160( V15 V36 ) C161( V15 V37 ) \nC204( V22 V27 ) C205( V22 V33 ) C207( V22 V39 ) C214( V24 V33 ) C215( V24 V37 ) C216( V24 V39 ) \nC223( V27 V29 ) C224( V27 V33 ) C226( V27 V37 ) C227( V27 V39 ) C230( V29 V33 ) C232( V29 V37 ) \nC243( V33 V37 ) C249( V37 V39 ) "];0-&gt;4[label="19: V1 V4 V5 V6 V7 \nV9 V10 V12 V13 V14 V15 \nV22 V24 V27 V29 V33 V36 \nV37 V39 \n63: C9 ,C10 ,C11 ,C12 ,C13 ,\nC14 ,C18 ,C20 ,C21 ,C42 ,C44 ,\nC49 ,C54 ,C55 ,C57 ,C58 ,C60 ,\nC62 ,C65 ,C67 ,C68 ,C77 ,C78 ,\nC79 ,C80 ,C82 ,C87 ,C91 ,C102 ,\nC109 ,C110 ,C111 ,C116 ,C119 ,C128 ,\nC131 ,C134 ,C136 ,C137 ,C142 ,C143 ,\nC145 ,C146 ,C148 ,C150 ,C153 ,C157 ,\nC160 ,C161 ,C204 ,C205 ,C207 ,C214 ,\nC215 ,C216 ,C223 ,C224 ,C226 ,C227 ,\nC230 ,C232 ,C243 ,C249 ,"];5[shape=box, label="id:5 level: 1\n23: V4 V5 V6 V7 V9 \nV10 V12 V14 V15 V16 V17 \nV22 V23 V26 V27 V29 V32 \nV33 V34 V35 V36 V37 V39 \n99: C42( V4 V6 ) C44( V4 V9 ) C49( V4 V22 ) C50( V4 V23 ) C53( V4 V35 ) \nC54( V4 V36 ) C55( V4 V39 ) C57( V5 V14 ) C58( V5 V15 ) C59( V5 V17 ) C60( V5 V22 ) \nC62( V5 V27 ) C64( V5 V32 ) C65( V5 V37 ) C67( V6 V9 ) C68( V6 V12 ) C69( V6 V17 ) \nC72( V6 V23 ) C73( V6 V26 ) C75( V6 V32 ) C76( V6 V35 ) C77( V7 V10 ) C78( V7 V12 ) \nC79( V7 V14 ) C80( V7 V15 ) C82( V7 V22 ) C84( V7 V26 ) C87( V7 V33 ) C88( V7 V34 ) \nC89( V7 V35 ) C91( V7 V39 ) C102( V9 V12 ) C103( V9 V16 ) C106( V9 V23 ) C109( V9 V36 ) \nC110( V10 V14 ) C111( V10 V15 ) C112( V10 V17 ) C115( V10 V23 ) C119( V10 V29 ) C121( V10 V32 ) \nC122( V10 V34 ) C128( V12 V14 ) C129( V12 V16 ) C130( V12 V23 ) C131( V12 V33 ) C132( V12 V34 ) \nC133( V12 V35 ) C134( V12 V36 ) C136( V12 V39 ) C146( V14 V15 ) C148( V14 V22 ) C149( V14 V26 ) \nC150( V14 V36 ) C151( V15 V16 ) C152( V15 V17 ) C156( V15 V32 ) C157( V15 V33 ) C158( V15 V34 ) \nC159( V15 V35 ) C160( V15 V36 ) C161( V15 V37 ) C164( V16 V27 ) C166( V16 V34 ) C167( V16 V36 ) \nC168( V16 V37 ) C171( V17 V22 ) C172( V17 V26 ) C173( V17 V27 ) C174( V17 V37 ) C175( V17 V39 ) \nC202( V22 V23 ) C203( V22 V26 ) C204( V22 V27 ) C205( V22 V33 ) C206( V22 V34 ) C207( V22 V39 ) \nC208( V23 V27 ) C209( V23 V29 ) C211( V23 V32 ) C220( V26 V27 ) C221( V26 V32 ) C222( V26 V36 ) \nC223( V27 V29 ) C224( V27 V33 ) C225( V27 V34 ) C226( V27 V37 ) C227( V27 V39 ) C229( V29 V32 ) \nC230( V29 V33 ) C231( V29 V34 ) C232( V29 V37 ) C241( V32 V34 ) C242( V32 V35 ) C243( V33 V37 ) \nC244( V34 V36 ) C245( V35 V36 ) C246( V35 V37 ) C249( V37 V39 ) "];0-&gt;5[label="22: V4 V5 V6 V7 V9 \nV10 V12 V14 V15 V16 V22 \nV23 V26 V27 V29 V32 V33 \nV34 V35 V36 V37 V39 \n90: C42 ,C44 ,C49 ,C50 ,C53 ,\nC54 ,C55 ,C57 ,C58 ,C60 ,C62 ,\nC64 ,C65 ,C67 ,C68 ,C72 ,C73 ,\nC75 ,C76 ,C77 ,C78 ,C79 ,C80 ,\nC82 ,C84 ,C87 ,C88 ,C89 ,C91 ,\nC102 ,C103 ,C106 ,C109 ,C110 ,C111 ,\nC115 ,C119 ,C121 ,C122 ,C128 ,C129 ,\nC130 ,C131 ,C132 ,C133 ,C134 ,C136 ,\nC146 ,C148 ,C149 ,C150 ,C151 ,C156 ,\nC157 ,C158 ,C159 ,C160 ,C161 ,C164 ,\nC166 ,C167 ,C168 ,C202 ,C203 ,C204 ,\nC205 ,C206 ,C207 ,C208 ,C209 ,C211 ,\nC220 ,C221 ,C222 ,C223 ,C224 ,C225 ,\nC226 ,C227 ,C229 ,C230 ,C231 ,C232 ,\nC241 ,C242 ,C243 ,C244 ,C245 ,C246 ,\nC249 ,"];6[shape=box, label="id:6 level: 2\n9: V7 V10 V15 V16 V18 \nV24 V30 V32 V35 \n22: C77( V7 V10 ) C80( V7 V15 ) C81( V7 V18 ) C85( V7 V30 ) C89( V7 V35 ) \nC111( V10 V15 ) C113( V10 V18 ) C116( V10 V24 ) C120( V10 V30 ) C121( V10 V32 ) C151( V15 V16 ) \nC153( V15 V24 ) C155( V15 V30 ) C156( V15 V32 ) C159( V15 V35 ) C165( V16 V30 ) C178( V18 V30 ) \nC181( V18 V35 ) C213( V24 V30 ) C234( V30 V32 ) C235( V30 V35 ) C242( V32 V35 ) "];3-&gt;6[label="8: V7 V10 V15 V16 V18 \nV24 V32 V35 \n14: C77 ,C80 ,C81 ,C89 ,C111 ,\nC113 ,C116 ,C121 ,C151 ,C153 ,C156 ,\nC159 ,C181 ,C242 ,"];7[shape=box, label="id:7 level: 2\n12: V6 V9 V13 V18 V20 \nV22 V26 V32 V33 V34 V35 \nV36 \n32: C67( V6 V9 ) C71( V6 V20 ) C73( V6 V26 ) C75( V6 V32 ) C76( V6 V35 ) \nC105( V9 V20 ) C109( V9 V36 ) C139( V13 V18 ) C141( V13 V20 ) C142( V13 V22 ) C144( V13</w:t>
      </w:r>
    </w:p>
    <w:p>
      <w:pPr>
        <w:pStyle w:val="PreformattedText"/>
        <w:bidi w:val="0"/>
        <w:spacing w:before="0" w:after="0"/>
        <w:jc w:val="left"/>
        <w:rPr/>
      </w:pPr>
      <w:r>
        <w:rPr/>
        <w:t xml:space="preserve"> </w:t>
      </w:r>
      <w:r>
        <w:rPr/>
        <w:t>V26 ) \nC176( V18 V20 ) C179( V18 V33 ) C180( V18 V34 ) C181( V18 V35 ) C182( V18 V36 ) C191( V20 V22 ) \nC192( V20 V26 ) C193( V20 V32 ) C194( V20 V33 ) C195( V20 V34 ) C196( V20 V35 ) C197( V20 V36 ) \nC203( V22 V26 ) C205( V22 V33 ) C206( V22 V34 ) C221( V26 V32 ) C222( V26 V36 ) C241( V32 V34 ) \nC242( V32 V35 ) C244( V34 V36 ) C245( V35 V36 ) "];3-&gt;7[label="11: V6 V9 V13 V18 V22 \nV26 V32 V33 V34 V35 V36 \n21: C67 ,C73 ,C75 ,C76 ,C109 ,\nC139 ,C142 ,C144 ,C179 ,C180 ,C181 ,\nC182 ,C203 ,C205 ,C206 ,C221 ,C222 ,\nC241 ,C242 ,C244 ,C245 ,"];8[shape=box, label="id:8 level: 2\n16: V1 V3 V4 V5 V6 \nV7 V9 V10 V14 V15 V24 \nV25 V27 V33 V37 V39 \n46: C8( V1 V3 ) C9( V1 V5 ) C10( V1 V7 ) C11( V1 V9 ) C12( V1 V10 ) \nC16( V1 V25 ) C18( V1 V33 ) C21( V1 V37 ) C31( V3 V9 ) C34( V3 V14 ) C36( V3 V24 ) \nC37( V3 V25 ) C41( V3 V37 ) C42( V4 V6 ) C44( V4 V9 ) C55( V4 V39 ) C57( V5 V14 ) \nC58( V5 V15 ) C61( V5 V25 ) C62( V5 V27 ) C65( V5 V37 ) C67( V6 V9 ) C77( V7 V10 ) \nC79( V7 V14 ) C80( V7 V15 ) C83( V7 V25 ) C87( V7 V33 ) C91( V7 V39 ) C110( V10 V14 ) \nC111( V10 V15 ) C116( V10 V24 ) C117( V10 V25 ) C146( V14 V15 ) C153( V15 V24 ) C157( V15 V33 ) \nC161( V15 V37 ) C214( V24 V33 ) C215( V24 V37 ) C216( V24 V39 ) C217( V25 V27 ) C219( V25 V39 ) \nC224( V27 V33 ) C226( V27 V37 ) C227( V27 V39 ) C243( V33 V37 ) C249( V37 V39 ) "];4-&gt;8[label="15: V1 V3 V4 V5 V6 \nV7 V9 V10 V14 V15 V24 \nV27 V33 V37 V39 \n39: C8 ,C9 ,C10 ,C11 ,C12 ,\nC18 ,C21 ,C31 ,C34 ,C36 ,C41 ,\nC42 ,C44 ,C55 ,C57 ,C58 ,C62 ,\nC65 ,C67 ,C77 ,C79 ,C80 ,C87 ,\nC91 ,C110 ,C111 ,C116 ,C146 ,C153 ,\nC157 ,C161 ,C214 ,C215 ,C216 ,C224 ,\nC226 ,C227 ,C243 ,C249 ,"];9[shape=box, label="id:9 level: 2\n20: V4 V5 V6 V7 V8 \nV9 V12 V14 V15 V16 V17 \nV23 V29 V32 V33 V34 V35 \nV36 V37 V39 \n74: C42( V4 V6 ) C43( V4 V8 ) C44( V4 V9 ) C50( V4 V23 ) C53( V4 V35 ) \nC54( V4 V36 ) C55( V4 V39 ) C56( V5 V8 ) C57( V5 V14 ) C58( V5 V15 ) C59( V5 V17 ) \nC64( V5 V32 ) C65( V5 V37 ) C66( V6 V8 ) C67( V6 V9 ) C68( V6 V12 ) C69( V6 V17 ) \nC72( V6 V23 ) C75( V6 V32 ) C76( V6 V35 ) C78( V7 V12 ) C79( V7 V14 ) C80( V7 V15 ) \nC87( V7 V33 ) C88( V7 V34 ) C89( V7 V35 ) C91( V7 V39 ) C92( V8 V12 ) C93( V8 V14 ) \nC94( V8 V16 ) C96( V8 V23 ) C97( V8 V29 ) C99( V8 V37 ) C100( V8 V39 ) C102( V9 V12 ) \nC103( V9 V16 ) C106( V9 V23 ) C109( V9 V36 ) C128( V12 V14 ) C129( V12 V16 ) C130( V12 V23 ) \nC131( V12 V33 ) C132( V12 V34 ) C133( V12 V35 ) C134( V12 V36 ) C136( V12 V39 ) C146( V14 V15 ) \nC150( V14 V36 ) C151( V15 V16 ) C152( V15 V17 ) C156( V15 V32 ) C157( V15 V33 ) C158( V15 V34 ) \nC159( V15 V35 ) C160( V15 V36 ) C161( V15 V37 ) C166( V16 V34 ) C167( V16 V36 ) C168( V16 V37 ) \nC174( V17 V37 ) C175( V17 V39 ) C209( V23 V29 ) C211( V23 V32 ) C229( V29 V32 ) C230( V29 V33 ) \nC231( V29 V34 ) C232( V29 V37 ) C241( V32 V34 ) C242( V32 V35 ) C243( V33 V37 ) C244( V34 V36 ) \nC245( V35 V36 ) C246( V35 V37 ) C249( V37 V39 ) "];5-&gt;9[label="19: V4 V5 V6 V7 V9 \nV12 V14 V15 V16 V17 V23 \nV29 V32 V33 V34 V35 V36 \nV37 V39 \n64: C42 ,C44 ,C50 ,C53 ,C54 ,\nC55 ,C57 ,C58 ,C59 ,C64 ,C65 ,\nC67 ,C68 ,C69 ,C72 ,C75 ,C76 ,\nC78 ,C79 ,C80 ,C87 ,C88 ,C89 ,\nC91 ,C102 ,C103 ,C106 ,C109 ,C128 ,\nC129 ,C130 ,C131 ,C132 ,C133 ,C134 ,\nC136 ,C146 ,C150 ,C151 ,C152 ,C156 ,\nC157 ,C158 ,C159 ,C160 ,C161 ,C166 ,\nC167 ,C168 ,C174 ,C175 ,C209 ,C211 ,\nC229 ,C230 ,C231 ,C232 ,C241 ,C242 ,\nC243 ,C244 ,C245 ,C246 ,C249 ,"];10[shape=box, label="id:10 level: 3\n8: V4 V9 V11 V14 V25 \nV33 V37 V39 \n12: C44( V4 V9 ) C45( V4 V11 ) C55( V4 V39 ) C101( V9 V11 ) C123( V11 V14 ) \nC124( V11 V25 ) C125( V11 V33 ) C126( V11 V37 ) C127( V11 V39 ) C219( V25 V39 ) C243( V33 V37 ) \nC249( V37 V39 ) "];8-&gt;10[label="7: V4 V9 V14 V25 V33 \nV37 V39 \n5: C44 ,C55 ,C219 ,C243 ,C249 ,"];11[shape=box, label="id:11 level: 3\n10: V3 V4 V6 V9 V10 \nV15 V24 V25 V28 V37 \n22: C31( V3 V9 ) C36( V3 V24 ) C37( V3 V25 ) C38( V3 V28 ) C41( V3 V37 ) \nC42( V4 V6 ) C44( V4 V9 ) C51( V4 V28 ) C67( V6 V9 ) C74( V6 V28 ) C107( V9 V28 ) \nC111( V10 V15 ) C116( V10 V24 ) C117( V10 V25 ) C118( V10 V28 ) C153( V15 V24 ) C154( V15 V28 ) \nC161( V15 V37 ) C212( V24 V28 ) C215( V24 V37 ) C218( V25 V28 ) C228( V28 V37 ) "];8-&gt;11[label="9: V3 V4 V6 V9 V10 \nV15 V24 V25 V37 \n13: C31 ,C36 ,C37 ,C41 ,C42 ,\nC44 ,C67 ,C111 ,C116 ,C117 ,C153 ,\nC161 ,C215 ,"];12[shape=box, label="id:12 level: 3\n10: V2 V5 V7 V8 V14 \nV15 V23 V33 V35 V39 \n23: C22( V2 V5 ) C23( V2 V7 ) C24( V2 V8 ) C25( V2 V14 ) C26( V2 V15 ) \nC27( V2 V23 ) C28( V2 V33 ) C29( V2 V35 ) C30( V2 V39 ) C56( V5 V8 ) C57( V5 V14 ) \nC58( V5 V15 ) C79( V7 V14 ) C80( V7 V15 ) C87( V7 V33 ) C89( V7 V35 ) C91( V7 V39 ) \nC93( V8 V14 ) C96( V8 V23 ) C100( V8 V39 ) C146( V14 V15 ) C157( V15 V33 ) C159( V15 V35 ) "];9-&gt;12[label="9: V5 V7 V8 V14 V15 \nV23 V33 V35 V39 \n14: C56 ,C57 ,C58 ,C79 ,C80 ,\nC87 ,C89 ,C91 ,C93 ,C96 ,C100 ,\nC146 ,C157 ,C159 ,"];13[shape=box, label="id:13 level: 3\n12: V4 V5 V7 V8 V9 \nV23 V31 V32 V33 V34 V36 \nV39 \n28: C43( V4 V8 ) C44( V4 V9 ) C50( V4 V23 ) C52( V4 V31 ) C54( V4 V36 ) \nC55( V4 V39 ) C56( V5 V8 ) C63( V5 V31 ) C64( V5 V32 ) C86( V7 V31 ) C87( V7 V33 ) \nC88( V7 V34 ) C91( V7 V39 ) C96( V8 V23 ) C98( V8 V31 ) C100( V8 V39 ) C106( V9 V23 ) \nC108( V9 V31 ) C109( V9 V36 ) C210( V23 V31 ) C211( V23 V32 ) C236( V31 V32 ) C237( V31 V33 ) \nC238( V31 V34 ) C239( V31 V36 ) C240( V31 V39 ) C241( V32 V34 ) C244( V34 V36 ) "];9-&gt;13[label="11: V4 V5 V7 V8 V9 \nV23 V32 V33 V34 V36 V39 \n17: C43 ,C44 ,C50 ,C54 ,C55 ,\nC56 ,C64 ,C87 ,C88 ,C91 ,C96 ,\nC100 ,C106 ,C109 ,C211 ,C241 ,C244 ,"];14[shape=box, label="id:14 level: 3\n13: V4 V7 V8 V12 V16 \nV17 V21 V23 V29 V33 V34 \nV35 V37 \n33: C43( V4 V8 ) C48( V4 V21 ) C50( V4 V23 ) C53( V4 V35 ) C78( V7 V12 ) \nC87( V7 V33 ) C88( V7 V34 ) C89( V7 V35 ) C92( V8 V12 ) C94( V8 V16 ) C95( V8 V21 ) \nC96( V8 V23 ) C97( V8 V29 ) C99( V8 V37 ) C129( V12 V16 ) C130( V12 V23 ) C131( V12 V33 ) \nC132( V12 V34 ) C133( V12 V35 ) C163( V16 V21 ) C166( V16 V34 ) C168( V16 V37 ) C170( V17 V21 ) \nC174( V17 V37 ) C198( V21 V23 ) C199( V21 V33 ) C200( V21 V34 ) C209( V23 V29 ) C230( V29 V33 ) \nC231( V29 V34 ) C232( V29 V37 ) C243( V33 V37 ) C246( V35 V37 ) "];9-&gt;14[label="12: V4 V7 V8 V12 V16 \nV17 V23 V29 V33 V34 V35 \nV37 \n26: C43 ,C50 ,C53 ,C78 ,C87 ,\nC88 ,C89 ,C92 ,C94 ,C96 ,C97 ,\nC99 ,C129 ,C130 ,C131 ,C132 ,C133 ,\nC166 ,C168 ,C174 ,C209 ,C230 ,C231 ,\nC232 ,C243 ,C246 ,"];15[shape=box, label="id:15 level: 4\n8: V7 V12 V16 V21 V29 \nV35 V37 V38 \n15: C78( V7 V12 ) C89( V7 V35 ) C90( V7 V38 ) C129( V12 V16 ) C133( V12 V35 ) \nC135( V12 V38 ) C163( V16 V21 ) C168( V16 V37 ) C169( V16 V38 ) C201( V21 V38 ) C232( V29 V37 ) \nC233( V29 V38 ) C246( V35 V37 ) C247( V35 V38 ) C248( V37 V38 ) "];14-&gt;15[label="7: V7 V12 V16 V21 V29 \nV35 V37 \n8: C78 ,C89 ,C129 ,C133 ,C163 ,\nC168 ,C232 ,C2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