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0: C0 C1 C2 C3 C5 \nC9 C10 C11 C12 C14 C15 \nC16 C18 C19 C29 C30 C31 \nC33 C34 C35 C36 C37 C39 \nC42 C43 C47 C48 C50 C51 \nC52 C53 C54 C59 C60 C61 \nC65 C66 C67 C70 C71 C72 \nC75 C78 C81 C82 C83 C84 \nC89 C91 C92 C99 C100 C102 \nC103 C104 C106 C107 C108 C109 \nC112 C113 C117 C118 C123 C125 \nC126 C128 C129 C130 C131 C132 \nC135 C136 C137 C138 C140 C143 \nC144 C145 C148 C149 C150 C152 \nC154 C159 C160 C161 C167 C168 \nC170 C171 C173 C175 C177 C178 \nC179 C180 C181 C182 C190 C192 \nC193 C194 C195 C196 C197 C202 \nC203 C204 C205 C206 C212 C215 \nC216 C217 C218 C220 C221 C226 \nC227 C232 C235 C239 C240 C242 \nC243 C244 C247 C248 C249 \n830: C0_=_C1( C0 C1 ) C0_=_C2( C0 C2 ) C0_=_C3( C0 C3 ) C0_=_C5( C0 C5 ) C0_=_C14( C0 C14 ) \nC0_=_C33( C0 C33 ) C0_=_C137( C0 C137 ) C0_=_C138( C0 C138 ) C0_=_C140( C0 C140 ) C0_=_C143( C0 C143 ) C0_=_C144( C0 C144 ) \nC0_=_C145( C0 C145 ) C1_=_C2( C1 C2 ) C1_=_C3( C1 C3 ) C1_=_C5( C1 C5 ) C1_=_C34( C1 C34 ) C1_=_C123( C1 C123 ) \nC1_=_C128( C1 C128 ) C1_=_C148( C1 C148 ) C1_=_C149( C1 C149 ) C1_=_C150( C1 C150 ) C2_=_C3( C2 C3 ) C2_=_C5( C2 C5 ) \nC2_=_C50( C2 C50 ) C2_=_C72( C2 C72 ) C2_=_C106( C2 C106 ) C2_=_C130( C2 C130 ) C2_=_C202( C2 C202 ) C3_=_C5( C3 C5 ) \nC3_=_C36( C3 C36 ) C3_=_C143( C3 C143 ) C3_=_C212( C3 C212 ) C3_=_C215( C3 C215 ) C3_=_C216( C3 C216 ) C5_=_C19( C5 C19 ) \nC5_=_C132( C5 C132 ) C5_=_C180( C5 C180 ) C5_=_C195( C5 C195 ) C5_=_C206( C5 C206 ) C5_=_C244( C5 C244 ) C9_=_C10( C9 C10 ) \nC9_=_C11( C9 C11 ) C9_=_C12( C9 C12 ) C9_=_C14( C9 C14 ) C9_=_C15( C9 C15 ) C9_=_C16( C9 C16 ) C9_=_C18( C9 C18 ) \nC9_=_C19( C9 C19 ) C9_=_C59( C9 C59 ) C9_=_C60( C9 C60 ) C9_=_C61( C9 C61 ) C9_=_C65( C9 C65 ) C10_=_C11( C10 C11 ) \nC10_=_C12( C10 C12 ) C10_=_C14( C10 C14 ) C10_=_C15( C10 C15 ) C10_=_C16( C10 C16 ) C10_=_C18( C10 C18 ) C10_=_C19( C10 C19 ) \nC10_=_C78( C10 C78 ) C10_=_C81( C10 C81 ) C10_=_C82( C10 C82 ) C10_=_C83( C10 C83 ) C10_=_C84( C10 C84 ) C10_=_C89( C10 C89 ) \nC10_=_C91( C10 C91 ) C11_=_C12( C11 C12 ) C11_=_C14( C11 C14 ) C11_=_C15( C11 C15 ) C11_=_C16( C11 C16 ) C11_=_C18( C11 C18 ) \nC11_=_C19( C11 C19 ) C11_=_C31( C11 C31 ) C11_=_C67( C11 C67 ) C11_=_C102( C11 C102 ) C11_=_C103( C11 C103 ) C11_=_C104( C11 C104 ) \nC11_=_C106( C11 C106 ) C11_=_C107( C11 C107 ) C11_=_C108( C11 C108 ) C11_=_C109( C11 C109 ) C12_=_C14( C12 C14 ) C12_=_C15( C12 C15 ) \nC12_=_C16( C12 C16 ) C12_=_C18( C12 C18 ) C12_=_C19( C12 C19 ) C12_=_C112( C12 C112 ) C12_=_C113( C12 C113 ) C12_=_C117( C12 C117 ) \nC12_=_C118( C12 C118 ) C14_=_C15( C14 C15 ) C14_=_C16( C14 C16 ) C14_=_C18( C14 C18 ) C14_=_C19( C14 C19 ) C14_=_C33( C14 C33 ) \nC14_=_C137( C14 C137 ) C14_=_C138( C14 C138 ) C14_=_C140( C14 C140 ) C14_=_C143( C14 C143 ) C14_=_C144( C14 C144 ) C14_=_C145( C14 C145 ) \nC15_=_C16( C15 C16 ) C15_=_C18( C15 C18 ) C15_=_C19( C15 C19 ) C15_=_C47( C15 C47 ) C15_=_C70( C15 C70 ) C15_=_C104( C15 C104 ) \nC15_=_C140( C15 C140 ) C15_=_C190( C15 C190 ) C16_=_C18( C16 C18 ) C16_=_C19( C16 C19 ) C16_=_C37( C16 C37 ) C16_=_C61( C16 C61 ) \nC16_=_C83( C16 C83 ) C16_=_C117( C16 C117 ) C16_=_C217( C16 C217 ) C16_=_C218( C16 C218 ) C18_=_C19( C18 C19 ) C18_=_C125( C18 C125 ) \nC18_=_C131( C18 C131 ) C18_=_C179( C18 C179 ) C18_=_C194( C18 C194 ) C18_=_C205( C18 C205 ) C18_=_C243( C18 C243 ) C19_=_C132( C19 C132 ) \nC19_=_C180( C19 C180 ) C19_=_C195( C19 C195 ) C19_=_C206( C19 C206 ) C19_=_C244( C19 C244 ) C29_=_C30( C29 C30 ) C29_=_C53( C29 C53 ) \nC29_=_C89( C29 C89 ) C29_=_C159( C29 C159 ) C29_=_C181( C29 C181 ) C29_=_C190( C29 C190 ) C29_=_C196( C29 C196 ) C29_=_C235( C29 C235 ) \nC29_=_C242( C29 C242 ) C29_=_C247( C29 C247 ) C30_=_C91( C30 C91 ) C30_=_C100( C30 C100 ) C30_=_C136( C30 C136 ) C30_=_C175( C30 C175 ) \nC30_=_C216( C30 C216 ) C30_=_C227( C30 C227 ) C30_=_C240( C30 C240 ) C30_=_C249( C30 C249 ) C31_=_C33( C31 C33 ) C31_=_C34( C31 C34 ) \nC31_=_C35( C31 C35 ) C31_=_C36( C31 C36 ) C31_=_C37( C31 C37 ) C31_=_C39( C31 C39 ) C31_=_C67( C31 C67 ) C31_=_C102( C31 C102 ) \nC31_=_C103( C31 C103 ) C31_=_C104( C31 C104 ) C31_=_C106( C31 C106 ) C31_=_C107( C31 C107 ) C31_=_C108( C31 C108 ) C31_=_C109( C31 C109 ) \nC33_=_C34( C33 C34 ) C33_=_C35( C33 C35 ) C33_=_C36( C33 C36 ) C33_=_C37( C33 C37 ) C33_=_C39( C33 C39 ) C33_=_C137( C33 C137 ) \nC33_=_C138( C33 C138 ) C33_=_C140( C33 C140 ) C33_=_C143( C33 C143 ) C33_=_C144( C33 C144 ) C33_=_C145( C33 C145 ) C34_=_C35( C34 C35 ) \nC34_=_C36( C34 C36 ) C34_=_C37( C34 C37 ) C34_=_C39( C34 C39 ) C34_=_C123( C34 C123 ) C34_=_C128( C34 C128 ) C34_=_C148( C34 C148 ) \nC34_=_C149( C34 C149 ) C34_=_C150( C34 C150 ) C35_=_C36( C35 C36 ) C35_=_C37( C35 C37 ) C35_=_C39( C35 C39 ) C35_=_C60( C35 C60 ) \nC35_=_C82( C35 C82 ) C35_=_C148( C35 C148 ) C35_=_C171( C35 C171 ) C35_=_C202( C35 C202 ) C35_=_C203( C35 C203 ) C35_=_C204( C35 C204 ) \nC35_=_C205( C35 C205 ) C35_=_C206( C35 C206 ) C36_=_C37( C36 C37 ) C36_=_C39( C36 C39 ) C36_=_C143( C36 C143 ) C36_=_C212( C36 C212 ) \nC36_=_C215( C36 C215 ) C36_=_C216( C36 C216 ) C37_=_C39( C37 C39 ) C37_=_C61( C37 C61 ) C37_=_C83( C37 C83 ) C37_=_C117( C37 C117 ) \nC37_=_C217( C37 C217 ) C37_=_C218( C37 C218 ) C39_=_C177( C39 C177 ) C39_=_C232( C39 C232 ) C42_=_C43( C42 C43 ) C42_=_C47( C42 C47 ) \nC42_=_C48( C42 C48 ) C42_=_C50( C42 C50 ) C42_=_C51( C42 C51 ) C42_=_C52( C42 C52 ) C42_=_C53( C42 C53 ) C42_=_C54( C42 C54 ) \nC42_=_C66( C42 C66 ) C42_=_C67( C42 C67 ) C42_=_C70( C42 C70 ) C42_=_C71( C42 C71 ) C42_=_C72( C42 C72 ) C42_=_C75( C42 C75 ) \nC43_=_C47( C43 C47 ) C43_=_C48( C43 C48 ) C43_=_C50( C43 C50 ) C43_=_C51( C43 C51 ) C43_=_C52( C43 C52 ) C43_=_C53( C43 C53 ) \nC43_=_C54( C43 C54 ) C43_=_C66( C43 C66 ) C43_=_C92( C43 C92 ) C43_=_C99( C43 C99 ) C43_=_C100( C43 C100 ) C47_=_C48( C47 C48 ) \nC47_=_C50( C47 C50 ) C47_=_C51( C47 C51 ) C47_=_C52( C47 C52 ) C47_=_C53( C47 C53 ) C47_=_C54( C47 C54 ) C47_=_C70( C47 C70 ) \nC47_=_C104( C47 C104 ) C47_=_C140( C47 C140 ) C47_=_C190( C47 C190 ) C48_=_C50( C48 C50 ) C48_=_C51( C48 C51 ) C48_=_C52( C48 C52 ) \nC48_=_C53( C48 C53 ) C48_=_C54( C48 C54 ) C48_=_C170( C48 C170 ) C50_=_C51( C50 C51 ) C50_=_C52( C50 C52 ) C50_=_C53( C50 C53 ) \nC50_=_C54( C50 C54 ) C50_=_C72( C50 C72 ) C50_=_C106( C50 C106 ) C50_=_C130( C50 C130 ) C50_=_C202( C50 C202 ) C51_=_C52( C51 C52 ) \nC51_=_C53( C51 C53 ) C51_=_C54( C51 C54 ) C51_=_C107( C51 C107 ) C51_=_C118( C51 C118 ) C51_=_C154( C51 C154 ) C51_=_C212( C51 C212 ) \nC51_=_C218( C51 C218 ) C52_=_C53( C52 C53 ) C52_=_C54( C52 C54 ) C52_=_C108( C52 C108 ) C52_=_C239( C52 C239 ) C52_=_C240( C52 C240 ) \nC53_=_C54( C53 C54 ) C53_=_C89( C53 C89 ) C53_=_C159( C53 C159 ) C53_=_C181( C53 C181 ) C53_=_C190( C53 C190 ) C53_=_C196( C53 C196 ) \nC53_=_C235( C53 C235 ) C53_=_C242( C53 C242 ) C53_=_C247( C53 C247 ) C54_=_C109( C54 C109 ) C54_=_C150( C54 C150 ) C54_=_C160( C54 C160 ) \nC54_=_C167( C54 C167 ) C54_=_C182( C54 C182 ) C54_=_C197( C54 C197 ) C54_=_C239( C54 C239 ) C54_=_C244( C54 C244 ) C59_=_C60( C59 C60 ) \nC59_=_C61( C59 C61 ) C59_=_C65( C59 C65 ) C59_=_C112( C59 C112 ) C59_=_C152( C59 C152 ) C59_=_C170( C59 C170 ) C59_=_C171( C59 C171 ) \nC59_=_C173( C59 C173 ) C59_=_C175( C59 C175 ) C60_=_C61( C60 C61 ) C60_=_C65( C60 C65 ) C60_=_C82( C60 C82 ) C60_=_C148( C60 C148 ) \nC60_=_C171( C60 C171 ) C60_=_C202( C60 C202 ) C60_=_C203( C60 C203 ) C60_=_C204( C60 C204 ) C60_=_C205( C60 C205 ) C60_=_C206( C60 C206 ) \nC61_=_C65( C61 C65 ) C61_=_C83( C61 C83 ) C61_=_C117( C61 C117 ) C61_=_C217( C61 C217 ) C61_=_C218( C61 C218 ) C65_=_C99( C65 C99 ) \nC65_=_C126( C65 C126 ) C65_=_C161( C65 C161 ) C65_=_C168( C65 C168 ) C65_=_C215( C65 C215 ) C65_=_C226( C65 C226 ) C65_=_C232( C65 C232 ) \nC65_=_C243( C65 C243 ) C65_=_C248( C65 C248 ) C65_=_C249( C65 C249 ) C66_=_C67( C66 C67 ) C66_=_C70( C66 C70 ) C66_=_C71( C66 C71 ) \nC66_=_C72( C66 C72 ) C66_=_C75( C66 C75 ) C66_=_C92( C66 C92 ) C66_=_C99( C66 C99 ) C66_=_C100( C66 C100 ) C67_=_C70( C67 C70 ) \nC67_=_C71( C67 C71 ) C67_=_C72( C67 C72 ) C67_=_C75( C67 C75 ) C67_=_C102( C67 C102 ) C67_=_C103( C67 C103 ) C67_=_C104( C67 C104 ) \nC67_=_C106( C67 C106 ) C67_=_C107( C67 C107 ) C67_=_C108( C67 C108 ) C67_=_C109( C67 C109 ) C70_=_C71( C70 C71 ) C70_=_C72( C70 C72 ) \nC70_=_C75( C70 C75 ) C70_=_C104( C70 C104 ) C70_=_C140( C70 C140 ) C70_=_C190( C70 C190 ) C71_=_C72( C71 C72 ) C71_=_C75( C71 C75 ) \nC71_=_C192( C71 C192 ) C71_=_C193( C71 C193 ) C71_=_C194( C71 C194 ) C71_=_C195( C71 C195 ) C71_=_C196( C71 C196 ) C71_=_C197( C71 C197 ) \nC72_=_C75( C72 C75 ) C72_=_C106( C72 C106 ) C72_=_C130( C72 C130 ) C72_=_C202( C72 C202 ) C75_=_C193( C75 C193 ) C75_=_C221( C75 C221 ) \nC75_=_C242( C75 C242 ) C78_=_C81( C78 C81 ) C78_=_C82( C78 C82 ) C78_=_C83( C78 C83 ) C78_=_C84( C78 C84 ) C78_=_C89( C78 C89 ) \nC78_=_C91( C78 C91 ) C78_=_C92( C78 C92 ) C78_=_C102( C78 C102 ) C78_=_C128( C78 C128 ) C78_=_C129( C78 C129 ) C78_=_C130( C78 C130 ) \nC78_=_C131( C78 C131 ) C78_=_C132( C78 C132 ) C78_=_C135( C78 C135 ) C78_=_C136( C78 C136 ) C81_=_C82( C81 C82 ) C81_=_C83( C81 C83 ) \nC81_=_C84( C81 C84 ) C81_=_C89( C81 C89 ) C81_=_C91( C81 C91 ) C81_=_C113( C81 C113 ) C81_=_C177( C81 C177 ) C81_=_C178( C81 C178 ) \nC81_=_C179( C81 C179 ) C81_=_C180( C81 C180 ) C81_=_C181( C81 C181 ) C81_=_C182( C81 C182 ) C82_=_C83( C82 C83 ) C82_=_C84( C82 C84 ) \nC82_=_C89( C82 C89 ) C82_=_C91( C82 C91 ) C82_=_C148( C82 C148 ) C82_=_C171( C82 C171 ) C82_=_C202( C82 C202 ) C82_=_C203( C82 C203 ) \nC82_=_C204( C82 C204 ) C82_=_C205( C82 C205 ) C82_=_C206( C82 C206 ) C83_=_C84( C83 C84 ) C83_=_C89( C83 C89 ) C83_=_C91( C83 C91 ) \nC83_=_C117( C83 C117 ) C83_=_C217( C83 C217 ) C83_=_C218( C83 C218 ) C84_=_C89( C84 C89 ) C84_=_C91( C84 C91 ) C84_=_C144( C84 C144 ) \nC84_=_C149( C84 C149 ) C84_=_C192( C84 C192 ) C84_=_C203( C84 C203 ) C84_=_C220( C84 C220 ) C84_=_C221( C84 C221 ) C89_=_C91( C89 C91 ) \nC89_=_C159( C89 C159 ) C89_=_C181( C89 C181 ) C89_=_C190( C89 C190</w:t>
      </w:r>
    </w:p>
    <w:p>
      <w:pPr>
        <w:pStyle w:val="PreformattedText"/>
        <w:bidi w:val="0"/>
        <w:spacing w:before="0" w:after="0"/>
        <w:jc w:val="left"/>
        <w:rPr/>
      </w:pPr>
      <w:r>
        <w:rPr/>
        <w:t xml:space="preserve"> </w:t>
      </w:r>
      <w:r>
        <w:rPr/>
        <w:t>) C89_=_C196( C89 C196 ) C89_=_C235( C89 C235 ) C89_=_C242( C89 C242 ) \nC89_=_C247( C89 C247 ) C91_=_C100( C91 C100 ) C91_=_C136( C91 C136 ) C91_=_C175( C91 C175 ) C91_=_C216( C91 C216 ) C91_=_C227( C91 C227 ) \nC91_=_C240( C91 C240 ) C91_=_C249( C91 C249 ) C92_=_C99( C92 C99 ) C92_=_C100( C92 C100 ) C92_=_C102( C92 C102 ) C92_=_C128( C92 C128 ) \nC92_=_C129( C92 C129 ) C92_=_C130( C92 C130 ) C92_=_C131( C92 C131 ) C92_=_C132( C92 C132 ) C92_=_C135( C92 C135 ) C92_=_C136( C92 C136 ) \nC99_=_C100( C99 C100 ) C99_=_C126( C99 C126 ) C99_=_C161( C99 C161 ) C99_=_C168( C99 C168 ) C99_=_C215( C99 C215 ) C99_=_C226( C99 C226 ) \nC99_=_C232( C99 C232 ) C99_=_C243( C99 C243 ) C99_=_C248( C99 C248 ) C99_=_C249( C99 C249 ) C100_=_C136( C100 C136 ) C100_=_C175( C100 C175 ) \nC100_=_C216( C100 C216 ) C100_=_C227( C100 C227 ) C100_=_C240( C100 C240 ) C100_=_C249( C100 C249 ) C102_=_C103( C102 C103 ) C102_=_C104( C102 C104 ) \nC102_=_C106( C102 C106 ) C102_=_C107( C102 C107 ) C102_=_C108( C102 C108 ) C102_=_C109( C102 C109 ) C102_=_C128( C102 C128 ) C102_=_C129( C102 C129 ) \nC102_=_C130( C102 C130 ) C102_=_C131( C102 C131 ) C102_=_C132( C102 C132 ) C102_=_C135( C102 C135 ) C102_=_C136( C102 C136 ) C103_=_C104( C103 C104 ) \nC103_=_C106( C103 C106 ) C103_=_C107( C103 C107 ) C103_=_C108( C103 C108 ) C103_=_C109( C103 C109 ) C103_=_C129( C103 C129 ) C103_=_C138( C103 C138 ) \nC103_=_C167( C103 C167 ) C103_=_C168( C103 C168 ) C104_=_C106( C104 C106 ) C104_=_C107( C104 C107 ) C104_=_C108( C104 C108 ) C104_=_C109( C104 C109 ) \nC104_=_C140( C104 C140 ) C104_=_C190( C104 C190 ) C106_=_C107( C106 C107 ) C106_=_C108( C106 C108 ) C106_=_C109( C106 C109 ) C106_=_C130( C106 C130 ) \nC106_=_C202( C106 C202 ) C107_=_C108( C107 C108 ) C107_=_C109( C107 C109 ) C107_=_C118( C107 C118 ) C107_=_C154( C107 C154 ) C107_=_C212( C107 C212 ) \nC107_=_C218( C107 C218 ) C108_=_C109( C108 C109 ) C108_=_C239( C108 C239 ) C108_=_C240( C108 C240 ) C109_=_C150( C109 C150 ) C109_=_C160( C109 C160 ) \nC109_=_C167( C109 C167 ) C109_=_C182( C109 C182 ) C109_=_C197( C109 C197 ) C109_=_C239( C109 C239 ) C109_=_C244( C109 C244 ) C112_=_C113( C112 C113 ) \nC112_=_C117( C112 C117 ) C112_=_C118( C112 C118 ) C112_=_C152( C112 C152 ) C112_=_C170( C112 C170 ) C112_=_C171( C112 C171 ) C112_=_C173( C112 C173 ) \nC112_=_C175( C112 C175 ) C113_=_C117( C113 C117 ) C113_=_C118( C113 C118 ) C113_=_C177( C113 C177 ) C113_=_C178( C113 C178 ) C113_=_C179( C113 C179 ) \nC113_=_C180( C113 C180 ) C113_=_C181( C113 C181 ) C113_=_C182( C113 C182 ) C117_=_C118( C117 C118 ) C117_=_C217( C117 C217 ) C117_=_C218( C117 C218 ) \nC118_=_C154( C118 C154 ) C118_=_C212( C118 C212 ) C118_=_C218( C118 C218 ) C123_=_C125( C123 C125 ) C123_=_C126( C123 C126 ) C123_=_C128( C123 C128 ) \nC123_=_C148( C123 C148 ) C123_=_C149( C123 C149 ) C123_=_C150( C123 C150 ) C125_=_C126( C125 C126 ) C125_=_C131( C125 C131 ) C125_=_C179( C125 C179 ) \nC125_=_C194( C125 C194 ) C125_=_C205( C125 C205 ) C125_=_C243( C125 C243 ) C126_=_C161( C126 C161 ) C126_=_C168( C126 C168 ) C126_=_C215( C126 C215 ) \nC126_=_C226( C126 C226 ) C126_=_C232( C126 C232 ) C126_=_C243( C126 C243 ) C126_=_C248( C126 C248 ) C126_=_C249( C126 C249 ) C128_=_C129( C128 C129 ) \nC128_=_C130( C128 C130 ) C128_=_C131( C128 C131 ) C128_=_C132( C128 C132 ) C128_=_C135( C128 C135 ) C128_=_C136( C128 C136 ) C128_=_C148( C128 C148 ) \nC128_=_C149( C128 C149 ) C128_=_C150( C128 C150 ) C129_=_C130( C129 C130 ) C129_=_C131( C129 C131 ) C129_=_C132( C129 C132 ) C129_=_C135( C129 C135 ) \nC129_=_C136( C129 C136 ) C129_=_C138( C129 C138 ) C129_=_C167( C129 C167 ) C129_=_C168( C129 C168 ) C130_=_C131( C130 C131 ) C130_=_C132( C130 C132 ) \nC130_=_C135( C130 C135 ) C130_=_C136( C130 C136 ) C130_=_C202( C130 C202 ) C131_=_C132( C131 C132 ) C131_=_C135( C131 C135 ) C131_=_C136( C131 C136 ) \nC131_=_C179( C131 C179 ) C131_=_C194( C131 C194 ) C131_=_C205( C131 C205 ) C131_=_C243( C131 C243 ) C132_=_C135( C132 C135 ) C132_=_C136( C132 C136 ) \nC132_=_C180( C132 C180 ) C132_=_C195( C132 C195 ) C132_=_C206( C132 C206 ) C132_=_C244( C132 C244 ) C135_=_C136( C135 C136 ) C135_=_C247( C135 C247 ) \nC135_=_C248( C135 C248 ) C136_=_C175( C136 C175 ) C136_=_C216( C136 C216 ) C136_=_C227( C136 C227 ) C136_=_C240( C136 C240 ) C136_=_C249( C136 C249 ) \nC137_=_C138( C137 C138 ) C137_=_C140( C137 C140 ) C137_=_C143( C137 C143 ) C137_=_C144( C137 C144 ) C137_=_C145( C137 C145 ) C137_=_C152( C137 C152 ) \nC137_=_C154( C137 C154 ) C137_=_C159( C137 C159 ) C137_=_C160( C137 C160 ) C137_=_C161( C137 C161 ) C138_=_C140( C138 C140 ) C138_=_C143( C138 C143 ) \nC138_=_C144( C138 C144 ) C138_=_C145( C138 C145 ) C138_=_C167( C138 C167 ) C138_=_C168( C138 C168 ) C140_=_C143( C140 C143 ) C140_=_C144( C140 C144 ) \nC140_=_C145( C140 C145 ) C140_=_C190( C140 C190 ) C143_=_C144( C143 C144 ) C143_=_C145( C143 C145 ) C143_=_C212( C143 C212 ) C143_=_C215( C143 C215 ) \nC143_=_C216( C143 C216 ) C144_=_C145( C144 C145 ) C144_=_C149( C144 C149 ) C144_=_C192( C144 C192 ) C144_=_C203( C144 C203 ) C144_=_C220( C144 C220 ) \nC144_=_C221( C144 C221 ) C145_=_C173( C145 C173 ) C145_=_C204( C145 C204 ) C145_=_C217( C145 C217 ) C145_=_C220( C145 C220 ) C145_=_C226( C145 C226 ) \nC145_=_C227( C145 C227 ) C148_=_C149( C148 C149 ) C148_=_C150( C148 C150 ) C148_=_C171( C148 C171 ) C148_=_C202( C148 C202 ) C148_=_C203( C148 C203 ) \nC148_=_C204( C148 C204 ) C148_=_C205( C148 C205 ) C148_=_C206( C148 C206 ) C149_=_C150( C149 C150 ) C149_=_C192( C149 C192 ) C149_=_C203( C149 C203 ) \nC149_=_C220( C149 C220 ) C149_=_C221( C149 C221 ) C150_=_C160( C150 C160 ) C150_=_C167( C150 C167 ) C150_=_C182( C150 C182 ) C150_=_C197( C150 C197 ) \nC150_=_C239( C150 C239 ) C150_=_C244( C150 C244 ) C152_=_C154( C152 C154 ) C152_=_C159( C152 C159 ) C152_=_C160( C152 C160 ) C152_=_C161( C152 C161 ) \nC152_=_C170( C152 C170 ) C152_=_C171( C152 C171 ) C152_=_C173( C152 C173 ) C152_=_C175( C152 C175 ) C154_=_C159( C154 C159 ) C154_=_C160( C154 C160 ) \nC154_=_C161( C154 C161 ) C154_=_C212( C154 C212 ) C154_=_C218( C154 C218 ) C159_=_C160( C159 C160 ) C159_=_C161( C159 C161 ) C159_=_C181( C159 C181 ) \nC159_=_C190( C159 C190 ) C159_=_C196( C159 C196 ) C159_=_C235( C159 C235 ) C159_=_C242( C159 C242 ) C159_=_C247( C159 C247 ) C160_=_C161( C160 C161 ) \nC160_=_C167( C160 C167 ) C160_=_C182( C160 C182 ) C160_=_C197( C160 C197 ) C160_=_C239( C160 C239 ) C160_=_C244( C160 C244 ) C161_=_C168( C161 C168 ) \nC161_=_C215( C161 C215 ) C161_=_C226( C161 C226 ) C161_=_C232( C161 C232 ) C161_=_C243( C161 C243 ) C161_=_C248( C161 C248 ) C161_=_C249( C161 C249 ) \nC167_=_C168( C167 C168 ) C167_=_C182( C167 C182 ) C167_=_C197( C167 C197 ) C167_=_C239( C167 C239 ) C167_=_C244( C167 C244 ) C168_=_C215( C168 C215 ) \nC168_=_C226( C168 C226 ) C168_=_C232( C168 C232 ) C168_=_C243( C168 C243 ) C168_=_C248( C168 C248 ) C168_=_C249( C168 C249 ) C170_=_C171( C170 C171 ) \nC170_=_C173( C170 C173 ) C170_=_C175( C170 C175 ) C171_=_C173( C171 C173 ) C171_=_C175( C171 C175 ) C171_=_C202( C171 C202 ) C171_=_C203( C171 C203 ) \nC171_=_C204( C171 C204 ) C171_=_C205( C171 C205 ) C171_=_C206( C171 C206 ) C173_=_C175( C173 C175 ) C173_=_C204( C173 C204 ) C173_=_C217( C173 C217 ) \nC173_=_C220( C173 C220 ) C173_=_C226( C173 C226 ) C173_=_C227( C173 C227 ) C175_=_C216( C175 C216 ) C175_=_C227( C175 C227 ) C175_=_C240( C175 C240 ) \nC175_=_C249( C175 C249 ) C177_=_C178( C177 C178 ) C177_=_C179( C177 C179 ) C177_=_C180( C177 C180 ) C177_=_C181( C177 C181 ) C177_=_C182( C177 C182 ) \nC177_=_C232( C177 C232 ) C178_=_C179( C178 C179 ) C178_=_C180( C178 C180 ) C178_=_C181( C178 C181 ) C178_=_C182( C178 C182 ) C178_=_C235( C178 C235 ) \nC179_=_C180( C179 C180 ) C179_=_C181( C179 C181 ) C179_=_C182( C179 C182 ) C179_=_C194( C179 C194 ) C179_=_C205( C179 C205 ) C179_=_C243( C179 C243 ) \nC180_=_C181( C180 C181 ) C180_=_C182( C180 C182 ) C180_=_C195( C180 C195 ) C180_=_C206( C180 C206 ) C180_=_C244( C180 C244 ) C181_=_C182( C181 C182 ) \nC181_=_C190( C181 C190 ) C181_=_C196( C181 C196 ) C181_=_C235( C181 C235 ) C181_=_C242( C181 C242 ) C181_=_C247( C181 C247 ) C182_=_C197( C182 C197 ) \nC182_=_C239( C182 C239 ) C182_=_C244( C182 C244 ) C190_=_C196( C190 C196 ) C190_=_C235( C190 C235 ) C190_=_C242( C190 C242 ) C190_=_C247( C190 C247 ) \nC192_=_C193( C192 C193 ) C192_=_C194( C192 C194 ) C192_=_C195( C192 C195 ) C192_=_C196( C192 C196 ) C192_=_C197( C192 C197 ) C192_=_C203( C192 C203 ) \nC192_=_C220( C192 C220 ) C192_=_C221( C192 C221 ) C193_=_C194( C193 C194 ) C193_=_C195( C193 C195 ) C193_=_C196( C193 C196 ) C193_=_C197( C193 C197 ) \nC193_=_C221( C193 C221 ) C193_=_C242( C193 C242 ) C194_=_C195( C194 C195 ) C194_=_C196( C194 C196 ) C194_=_C197( C194 C197 ) C194_=_C205( C194 C205 ) \nC194_=_C243( C194 C243 ) C195_=_C196( C195 C196 ) C195_=_C197( C195 C197 ) C195_=_C206( C195 C206 ) C195_=_C244( C195 C244 ) C196_=_C197( C196 C197 ) \nC196_=_C235( C196 C235 ) C196_=_C242( C196 C242 ) C196_=_C247( C196 C247 ) C197_=_C239( C197 C239 ) C197_=_C244( C197 C244 ) C202_=_C203( C202 C203 ) \nC202_=_C204( C202 C204 ) C202_=_C205( C202 C205 ) C202_=_C206( C202 C206 ) C203_=_C204( C203 C204 ) C203_=_C205( C203 C205 ) C203_=_C206( C203 C206 ) \nC203_=_C220( C203 C220 ) C203_=_C221( C203 C221 ) C204_=_C205( C204 C205 ) C204_=_C206( C204 C206 ) C204_=_C217( C204 C217 ) C204_=_C220( C204 C220 ) \nC204_=_C226( C204 C226 ) C204_=_C227( C204 C227 ) C205_=_C206( C205 C206 ) C205_=_C243( C205 C243 ) C206_=_C244( C206 C244 ) C212_=_C215( C212 C215 ) \nC212_=_C216( C212 C216 ) C212_=_C218( C212 C218 ) C215_=_C216( C215 C216 ) C215_=_C226( C215 C226 ) C215_=_C232( C215 C232 ) C215_=_C243( C215 C243 ) \nC215_=_C248( C215 C248 ) C215_=_C249( C215 C249 ) C216_=_C227( C216 C227 ) C216_=_C240( C216 C240 ) C216_=_C249( C216 C249 ) C217_=_C218( C217 C218 ) \nC217_=_C220( C217 C220 ) C217_=_C226( C217 C226 ) C217_=_C227( C217 C227 ) C220_=_C221( C220 C221 ) C220_=_C226( C220 C226 ) C220_=_C227( C220 C227 ) \nC221_=_C242(</w:t>
      </w:r>
    </w:p>
    <w:p>
      <w:pPr>
        <w:pStyle w:val="PreformattedText"/>
        <w:bidi w:val="0"/>
        <w:spacing w:before="0" w:after="0"/>
        <w:jc w:val="left"/>
        <w:rPr/>
      </w:pPr>
      <w:r>
        <w:rPr/>
        <w:t xml:space="preserve"> </w:t>
      </w:r>
      <w:r>
        <w:rPr/>
        <w:t>C221 C242 ) C226_=_C227( C226 C227 ) C226_=_C232( C226 C232 ) C226_=_C243( C226 C243 ) C226_=_C248( C226 C248 ) C226_=_C249( C226 C249 ) \nC227_=_C240( C227 C240 ) C227_=_C249( C227 C249 ) C232_=_C243( C232 C243 ) C232_=_C248( C232 C248 ) C232_=_C249( C232 C249 ) C235_=_C242( C235 C242 ) \nC235_=_C247( C235 C247 ) C239_=_C240( C239 C240 ) C239_=_C244( C239 C244 ) C240_=_C249( C240 C249 ) C242_=_C247( C242 C247 ) C243_=_C248( C243 C248 ) \nC243_=_C249( C243 C249 ) C247_=_C248( C247 C248 ) C248_=_C249( C248 C249 ) "]17[shape=box, label="id:17 level: 1\n77: C0 C11 C14 C16 C30 \nC31 C33 C35 C37 C42 C43 \nC46 C47 C48 C49 C50 C51 \nC52 C53 C54 C60 C61 C67 \nC71 C81 C82 C83 C91 C100 \nC102 C103 C104 C105 C106 C107 \nC108 C109 C113 C117 C123 C125 \nC126 C136 C137 C138 C140 C143 \nC144 C145 C148 C171 C175 C177 \nC178 C179 C180 C181 C182 C183 \nC192 C193 C194 C195 C196 C197 \nC202 C203 C204 C205 C206 C207 \nC216 C217 C218 C227 C240 C249 \n430: C0_=_C14( C0 C14 ) C0_=_C33( C0 C33 ) C0_=_C137( C0 C137 ) C0_=_C138( C0 C138 ) C0_=_C140( C0 C140 ) \nC0_=_C143( C0 C143 ) C0_=_C144( C0 C144 ) C0_=_C145( C0 C145 ) C11_=_C14( C11 C14 ) C11_=_C16( C11 C16 ) C11_=_C31( C11 C31 ) \nC11_=_C67( C11 C67 ) C11_=_C102( C11 C102 ) C11_=_C103( C11 C103 ) C11_=_C104( C11 C104 ) C11_=_C105( C11 C105 ) C11_=_C106( C11 C106 ) \nC11_=_C107( C11 C107 ) C11_=_C108( C11 C108 ) C11_=_C109( C11 C109 ) C14_=_C16( C14 C16 ) C14_=_C33( C14 C33 ) C14_=_C137( C14 C137 ) \nC14_=_C138( C14 C138 ) C14_=_C140( C14 C140 ) C14_=_C143( C14 C143 ) C14_=_C144( C14 C144 ) C14_=_C145( C14 C145 ) C16_=_C37( C16 C37 ) \nC16_=_C61( C16 C61 ) C16_=_C83( C16 C83 ) C16_=_C117( C16 C117 ) C16_=_C217( C16 C217 ) C16_=_C218( C16 C218 ) C30_=_C91( C30 C91 ) \nC30_=_C100( C30 C100 ) C30_=_C136( C30 C136 ) C30_=_C175( C30 C175 ) C30_=_C183( C30 C183 ) C30_=_C207( C30 C207 ) C30_=_C216( C30 C216 ) \nC30_=_C227( C30 C227 ) C30_=_C240( C30 C240 ) C30_=_C249( C30 C249 ) C31_=_C33( C31 C33 ) C31_=_C35( C31 C35 ) C31_=_C37( C31 C37 ) \nC31_=_C67( C31 C67 ) C31_=_C102( C31 C102 ) C31_=_C103( C31 C103 ) C31_=_C104( C31 C104 ) C31_=_C105( C31 C105 ) C31_=_C106( C31 C106 ) \nC31_=_C107( C31 C107 ) C31_=_C108( C31 C108 ) C31_=_C109( C31 C109 ) C33_=_C35( C33 C35 ) C33_=_C37( C33 C37 ) C33_=_C137( C33 C137 ) \nC33_=_C138( C33 C138 ) C33_=_C140( C33 C140 ) C33_=_C143( C33 C143 ) C33_=_C144( C33 C144 ) C33_=_C145( C33 C145 ) C35_=_C37( C35 C37 ) \nC35_=_C49( C35 C49 ) C35_=_C60( C35 C60 ) C35_=_C82( C35 C82 ) C35_=_C148( C35 C148 ) C35_=_C171( C35 C171 ) C35_=_C202( C35 C202 ) \nC35_=_C203( C35 C203 ) C35_=_C204( C35 C204 ) C35_=_C205( C35 C205 ) C35_=_C206( C35 C206 ) C35_=_C207( C35 C207 ) C37_=_C61( C37 C61 ) \nC37_=_C83( C37 C83 ) C37_=_C117( C37 C117 ) C37_=_C217( C37 C217 ) C37_=_C218( C37 C218 ) C42_=_C43( C42 C43 ) C42_=_C46( C42 C46 ) \nC42_=_C47( C42 C47 ) C42_=_C48( C42 C48 ) C42_=_C49( C42 C49 ) C42_=_C50( C42 C50 ) C42_=_C51( C42 C51 ) C42_=_C52( C42 C52 ) \nC42_=_C53( C42 C53 ) C42_=_C54( C42 C54 ) C42_=_C67( C42 C67 ) C42_=_C71( C42 C71 ) C43_=_C46( C43 C46 ) C43_=_C47( C43 C47 ) \nC43_=_C48( C43 C48 ) C43_=_C49( C43 C49 ) C43_=_C50( C43 C50 ) C43_=_C51( C43 C51 ) C43_=_C52( C43 C52 ) C43_=_C53( C43 C53 ) \nC43_=_C54( C43 C54 ) C43_=_C100( C43 C100 ) C46_=_C47( C46 C47 ) C46_=_C48( C46 C48 ) C46_=_C49( C46 C49 ) C46_=_C50( C46 C50 ) \nC46_=_C51( C46 C51 ) C46_=_C52( C46 C52 ) C46_=_C53( C46 C53 ) C46_=_C54( C46 C54 ) C46_=_C81( C46 C81 ) C46_=_C113( C46 C113 ) \nC46_=_C177( C46 C177 ) C46_=_C178( C46 C178 ) C46_=_C179( C46 C179 ) C46_=_C180( C46 C180 ) C46_=_C181( C46 C181 ) C46_=_C182( C46 C182 ) \nC46_=_C183( C46 C183 ) C47_=_C48( C47 C48 ) C47_=_C49( C47 C49 ) C47_=_C50( C47 C50 ) C47_=_C51( C47 C51 ) C47_=_C52( C47 C52 ) \nC47_=_C53( C47 C53 ) C47_=_C54( C47 C54 ) C47_=_C104( C47 C104 ) C47_=_C140( C47 C140 ) C48_=_C49( C48 C49 ) C48_=_C50( C48 C50 ) \nC48_=_C51( C48 C51 ) C48_=_C52( C48 C52 ) C48_=_C53( C48 C53 ) C48_=_C54( C48 C54 ) C49_=_C50( C49 C50 ) C49_=_C51( C49 C51 ) \nC49_=_C52( C49 C52 ) C49_=_C53( C49 C53 ) C49_=_C54( C49 C54 ) C49_=_C60( C49 C60 ) C49_=_C82( C49 C82 ) C49_=_C148( C49 C148 ) \nC49_=_C171( C49 C171 ) C49_=_C202( C49 C202 ) C49_=_C203( C49 C203 ) C49_=_C204( C49 C204 ) C49_=_C205( C49 C205 ) C49_=_C206( C49 C206 ) \nC49_=_C207( C49 C207 ) C50_=_C51( C50 C51 ) C50_=_C52( C50 C52 ) C50_=_C53( C50 C53 ) C50_=_C54( C50 C54 ) C50_=_C106( C50 C106 ) \nC50_=_C202( C50 C202 ) C51_=_C52( C51 C52 ) C51_=_C53( C51 C53 ) C51_=_C54( C51 C54 ) C51_=_C107( C51 C107 ) C51_=_C218( C51 C218 ) \nC52_=_C53( C52 C53 ) C52_=_C54( C52 C54 ) C52_=_C108( C52 C108 ) C52_=_C240( C52 C240 ) C53_=_C54( C53 C54 ) C53_=_C181( C53 C181 ) \nC53_=_C196( C53 C196 ) C54_=_C109( C54 C109 ) C54_=_C182( C54 C182 ) C54_=_C197( C54 C197 ) C60_=_C61( C60 C61 ) C60_=_C82( C60 C82 ) \nC60_=_C148( C60 C148 ) C60_=_C171( C60 C171 ) C60_=_C202( C60 C202 ) C60_=_C203( C60 C203 ) C60_=_C204( C60 C204 ) C60_=_C205( C60 C205 ) \nC60_=_C206( C60 C206 ) C60_=_C207( C60 C207 ) C61_=_C83( C61 C83 ) C61_=_C117( C61 C117 ) C61_=_C217( C61 C217 ) C61_=_C218( C61 C218 ) \nC67_=_C71( C67 C71 ) C67_=_C102( C67 C102 ) C67_=_C103( C67 C103 ) C67_=_C104( C67 C104 ) C67_=_C105( C67 C105 ) C67_=_C106( C67 C106 ) \nC67_=_C107( C67 C107 ) C67_=_C108( C67 C108 ) C67_=_C109( C67 C109 ) C71_=_C105( C71 C105 ) C71_=_C192( C71 C192 ) C71_=_C193( C71 C193 ) \nC71_=_C194( C71 C194 ) C71_=_C195( C71 C195 ) C71_=_C196( C71 C196 ) C71_=_C197( C71 C197 ) C81_=_C82( C81 C82 ) C81_=_C83( C81 C83 ) \nC81_=_C91( C81 C91 ) C81_=_C113( C81 C113 ) C81_=_C177( C81 C177 ) C81_=_C178( C81 C178 ) C81_=_C179( C81 C179 ) C81_=_C180( C81 C180 ) \nC81_=_C181( C81 C181 ) C81_=_C182( C81 C182 ) C81_=_C183( C81 C183 ) C82_=_C83( C82 C83 ) C82_=_C91( C82 C91 ) C82_=_C148( C82 C148 ) \nC82_=_C171( C82 C171 ) C82_=_C202( C82 C202 ) C82_=_C203( C82 C203 ) C82_=_C204( C82 C204 ) C82_=_C205( C82 C205 ) C82_=_C206( C82 C206 ) \nC82_=_C207( C82 C207 ) C83_=_C91( C83 C91 ) C83_=_C117( C83 C117 ) C83_=_C217( C83 C217 ) C83_=_C218( C83 C218 ) C91_=_C100( C91 C100 ) \nC91_=_C136( C91 C136 ) C91_=_C175( C91 C175 ) C91_=_C183( C91 C183 ) C91_=_C207( C91 C207 ) C91_=_C216( C91 C216 ) C91_=_C227( C91 C227 ) \nC91_=_C240( C91 C240 ) C91_=_C249( C91 C249 ) C100_=_C136( C100 C136 ) C100_=_C175( C100 C175 ) C100_=_C183( C100 C183 ) C100_=_C207( C100 C207 ) \nC100_=_C216( C100 C216 ) C100_=_C227( C100 C227 ) C100_=_C240( C100 C240 ) C100_=_C249( C100 C249 ) C102_=_C103( C102 C103 ) C102_=_C104( C102 C104 ) \nC102_=_C105( C102 C105 ) C102_=_C106( C102 C106 ) C102_=_C107( C102 C107 ) C102_=_C108( C102 C108 ) C102_=_C109( C102 C109 ) C102_=_C136( C102 C136 ) \nC103_=_C104( C103 C104 ) C103_=_C105( C103 C105 ) C103_=_C106( C103 C106 ) C103_=_C107( C103 C107 ) C103_=_C108( C103 C108 ) C103_=_C109( C103 C109 ) \nC103_=_C138( C103 C138 ) C104_=_C105( C104 C105 ) C104_=_C106( C104 C106 ) C104_=_C107( C104 C107 ) C104_=_C108( C104 C108 ) C104_=_C109( C104 C109 ) \nC104_=_C140( C104 C140 ) C105_=_C106( C105 C106 ) C105_=_C107( C105 C107 ) C105_=_C108( C105 C108 ) C105_=_C109( C105 C109 ) C105_=_C192( C105 C192 ) \nC105_=_C193( C105 C193 ) C105_=_C194( C105 C194 ) C105_=_C195( C105 C195 ) C105_=_C196( C105 C196 ) C105_=_C197( C105 C197 ) C106_=_C107( C106 C107 ) \nC106_=_C108( C106 C108 ) C106_=_C109( C106 C109 ) C106_=_C202( C106 C202 ) C107_=_C108( C107 C108 ) C107_=_C109( C107 C109 ) C107_=_C218( C107 C218 ) \nC108_=_C109( C108 C109 ) C108_=_C240( C108 C240 ) C109_=_C182( C109 C182 ) C109_=_C197( C109 C197 ) C113_=_C117( C113 C117 ) C113_=_C177( C113 C177 ) \nC113_=_C178( C113 C178 ) C113_=_C179( C113 C179 ) C113_=_C180( C113 C180 ) C113_=_C181( C113 C181 ) C113_=_C182( C113 C182 ) C113_=_C183( C113 C183 ) \nC117_=_C217( C117 C217 ) C117_=_C218( C117 C218 ) C123_=_C125( C123 C125 ) C123_=_C126( C123 C126 ) C123_=_C148( C123 C148 ) C125_=_C126( C125 C126 ) \nC125_=_C179( C125 C179 ) C125_=_C194( C125 C194 ) C125_=_C205( C125 C205 ) C126_=_C249( C126 C249 ) C136_=_C175( C136 C175 ) C136_=_C183( C136 C183 ) \nC136_=_C207( C136 C207 ) C136_=_C216( C136 C216 ) C136_=_C227( C136 C227 ) C136_=_C240( C136 C240 ) C136_=_C249( C136 C249 ) C137_=_C138( C137 C138 ) \nC137_=_C140( C137 C140 ) C137_=_C143( C137 C143 ) C137_=_C144( C137 C144 ) C137_=_C145( C137 C145 ) C138_=_C140( C138 C140 ) C138_=_C143( C138 C143 ) \nC138_=_C144( C138 C144 ) C138_=_C145( C138 C145 ) C140_=_C143( C140 C143 ) C140_=_C144( C140 C144 ) C140_=_C145( C140 C145 ) C143_=_C144( C143 C144 ) \nC143_=_C145( C143 C145 ) C143_=_C216( C143 C216 ) C144_=_C145( C144 C145 ) C144_=_C192( C144 C192 ) C144_=_C203( C144 C203 ) C145_=_C204( C145 C204 ) \nC145_=_C217( C145 C217 ) C145_=_C227( C145 C227 ) C148_=_C171( C148 C171 ) C148_=_C202( C148 C202 ) C148_=_C203( C148 C203 ) C148_=_C204( C148 C204 ) \nC148_=_C205( C148 C205 ) C148_=_C206( C148 C206 ) C148_=_C207( C148 C207 ) C171_=_C175( C171 C175 ) C171_=_C202( C171 C202 ) C171_=_C203( C171 C203 ) \nC171_=_C204( C171 C204 ) C171_=_C205( C171 C205 ) C171_=_C206( C171 C206 ) C171_=_C207( C171 C207 ) C175_=_C183( C175 C183 ) C175_=_C207( C175 C207 ) \nC175_=_C216( C175 C216 ) C175_=_C227( C175 C227 ) C175_=_C240( C175 C240 ) C175_=_C249( C175 C249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 C181 ) C179_=_C182( C179 C182 ) \nC179_=_C183( C179 C183 ) C179_=_C194( C179 C194 ) C179_=_C205( C179 C205 ) C180_=_C181( C180 C181 ) C180_=_C182( C180 C182 ) C180_=_C183( C180 C183 ) \nC180_=_C195( C180 C195 ) C180_=_C206( C180 C206 ) C181_=_C182( C181 C182 ) C181_=_C183( C181 C183 ) C181_=_C196( C181 C196 ) C182_=_C183( C182 C183 ) \nC182_=_C197( C182 C197 ) C183_=_C207( C183 C207 ) C183_=_C216( C183 C216 )</w:t>
      </w:r>
    </w:p>
    <w:p>
      <w:pPr>
        <w:pStyle w:val="PreformattedText"/>
        <w:bidi w:val="0"/>
        <w:spacing w:before="0" w:after="0"/>
        <w:jc w:val="left"/>
        <w:rPr/>
      </w:pPr>
      <w:r>
        <w:rPr/>
        <w:t xml:space="preserve"> </w:t>
      </w:r>
      <w:r>
        <w:rPr/>
        <w:t>C183_=_C227( C183 C227 ) C183_=_C240( C183 C240 ) C183_=_C249( C183 C249 ) \nC192_=_C193( C192 C193 ) C192_=_C194( C192 C194 ) C192_=_C195( C192 C195 ) C192_=_C196( C192 C196 ) C192_=_C197( C192 C197 ) C192_=_C203( C192 C203 ) \nC193_=_C194( C193 C194 ) C193_=_C195( C193 C195 ) C193_=_C196( C193 C196 ) C193_=_C197( C193 C197 ) C194_=_C195( C194 C195 ) C194_=_C196( C194 C196 ) \nC194_=_C197( C194 C197 ) C194_=_C205( C194 C205 ) C195_=_C196( C195 C196 ) C195_=_C197( C195 C197 ) C195_=_C206( C195 C206 ) C196_=_C197( C196 C197 ) \nC202_=_C203( C202 C203 ) C202_=_C204( C202 C204 ) C202_=_C205( C202 C205 ) C202_=_C206( C202 C206 ) C202_=_C207( C202 C207 ) C203_=_C204( C203 C204 ) \nC203_=_C205( C203 C205 ) C203_=_C206( C203 C206 ) C203_=_C207( C203 C207 ) C204_=_C205( C204 C205 ) C204_=_C206( C204 C206 ) C204_=_C207( C204 C207 ) \nC204_=_C217( C204 C217 ) C204_=_C227( C204 C227 ) C205_=_C206( C205 C206 ) C205_=_C207( C205 C207 ) C206_=_C207( C206 C207 ) C207_=_C216( C207 C216 ) \nC207_=_C227( C207 C227 ) C207_=_C240( C207 C240 ) C207_=_C249( C207 C249 ) C216_=_C227( C216 C227 ) C216_=_C240( C216 C240 ) C216_=_C249( C216 C249 ) \nC217_=_C218( C217 C218 ) C217_=_C227( C217 C227 ) C227_=_C240( C227 C240 ) C227_=_C249( C227 C249 ) C240_=_C249( C240 C249 ) "];16-&gt;17[label="72: C0 C11 C14 C16 C30 \nC31 C33 C35 C37 C42 C43 \nC47 C48 C50 C51 C52 C53 \nC54 C60 C61 C67 C71 C81 \nC82 C83 C91 C100 C102 C103 \nC104 C106 C107 C108 C109 C113 \nC117 C123 C125 C126 C136 C137 \nC138 C140 C143 C144 C145 C148 \nC171 C175 C177 C178 C179 C180 \nC181 C182 C192 C193 C194 C195 \nC196 C197 C202 C203 C204 C205 \nC206 C216 C217 C218 C227 C240 \nC249 \n337: C0_=_C14 ,C0_=_C33 ,C0_=_C137 ,C0_=_C138 ,C0_=_C140 ,\nC0_=_C143 ,C0_=_C144 ,C0_=_C145 ,C11_=_C14 ,C11_=_C16 ,C11_=_C31 ,\nC11_=_C67 ,C11_=_C102 ,C11_=_C103 ,C11_=_C104 ,C11_=_C106 ,C11_=_C107 ,\nC11_=_C108 ,C11_=_C109 ,C14_=_C16 ,C14_=_C33 ,C14_=_C137 ,C14_=_C138 ,\nC14_=_C140 ,C14_=_C143 ,C14_=_C144 ,C14_=_C145 ,C16_=_C37 ,C16_=_C61 ,\nC16_=_C83 ,C16_=_C117 ,C16_=_C217 ,C16_=_C218 ,C30_=_C91 ,C30_=_C100 ,\nC30_=_C136 ,C30_=_C175 ,C30_=_C216 ,C30_=_C227 ,C30_=_C240 ,C30_=_C249 ,\nC31_=_C33 ,C31_=_C35 ,C31_=_C37 ,C31_=_C67 ,C31_=_C102 ,C31_=_C103 ,\nC31_=_C104 ,C31_=_C106 ,C31_=_C107 ,C31_=_C108 ,C31_=_C109 ,C33_=_C35 ,\nC33_=_C37 ,C33_=_C137 ,C33_=_C138 ,C33_=_C140 ,C33_=_C143 ,C33_=_C144 ,\nC33_=_C145 ,C35_=_C37 ,C35_=_C60 ,C35_=_C82 ,C35_=_C148 ,C35_=_C171 ,\nC35_=_C202 ,C35_=_C203 ,C35_=_C204 ,C35_=_C205 ,C35_=_C206 ,C37_=_C61 ,\nC37_=_C83 ,C37_=_C117 ,C37_=_C217 ,C37_=_C218 ,C42_=_C43 ,C42_=_C47 ,\nC42_=_C48 ,C42_=_C50 ,C42_=_C51 ,C42_=_C52 ,C42_=_C53 ,C42_=_C54 ,\nC42_=_C67 ,C42_=_C71 ,C43_=_C47 ,C43_=_C48 ,C43_=_C50 ,C43_=_C51 ,\nC43_=_C52 ,C43_=_C53 ,C43_=_C54 ,C43_=_C100 ,C47_=_C48 ,C47_=_C50 ,\nC47_=_C51 ,C47_=_C52 ,C47_=_C53 ,C47_=_C54 ,C47_=_C104 ,C47_=_C140 ,\nC48_=_C50 ,C48_=_C51 ,C48_=_C52 ,C48_=_C53 ,C48_=_C54 ,C50_=_C51 ,\nC50_=_C52 ,C50_=_C53 ,C50_=_C54 ,C50_=_C106 ,C50_=_C202 ,C51_=_C52 ,\nC51_=_C53 ,C51_=_C54 ,C51_=_C107 ,C51_=_C218 ,C52_=_C53 ,C52_=_C54 ,\nC52_=_C108 ,C52_=_C240 ,C53_=_C54 ,C53_=_C181 ,C53_=_C196 ,C54_=_C109 ,\nC54_=_C182 ,C54_=_C197 ,C60_=_C61 ,C60_=_C82 ,C60_=_C148 ,C60_=_C171 ,\nC60_=_C202 ,C60_=_C203 ,C60_=_C204 ,C60_=_C205 ,C60_=_C206 ,C61_=_C83 ,\nC61_=_C117 ,C61_=_C217 ,C61_=_C218 ,C67_=_C71 ,C67_=_C102 ,C67_=_C103 ,\nC67_=_C104 ,C67_=_C106 ,C67_=_C107 ,C67_=_C108 ,C67_=_C109 ,C71_=_C192 ,\nC71_=_C193 ,C71_=_C194 ,C71_=_C195 ,C71_=_C196 ,C71_=_C197 ,C81_=_C82 ,\nC81_=_C83 ,C81_=_C91 ,C81_=_C113 ,C81_=_C177 ,C81_=_C178 ,C81_=_C179 ,\nC81_=_C180 ,C81_=_C181 ,C81_=_C182 ,C82_=_C83 ,C82_=_C91 ,C82_=_C148 ,\nC82_=_C171 ,C82_=_C202 ,C82_=_C203 ,C82_=_C204 ,C82_=_C205 ,C82_=_C206 ,\nC83_=_C91 ,C83_=_C117 ,C83_=_C217 ,C83_=_C218 ,C91_=_C100 ,C91_=_C136 ,\nC91_=_C175 ,C91_=_C216 ,C91_=_C227 ,C91_=_C240 ,C91_=_C249 ,C100_=_C136 ,\nC100_=_C175 ,C100_=_C216 ,C100_=_C227 ,C100_=_C240 ,C100_=_C249 ,C102_=_C103 ,\nC102_=_C104 ,C102_=_C106 ,C102_=_C107 ,C102_=_C108 ,C102_=_C109 ,C102_=_C136 ,\nC103_=_C104 ,C103_=_C106 ,C103_=_C107 ,C103_=_C108 ,C103_=_C109 ,C103_=_C138 ,\nC104_=_C106 ,C104_=_C107 ,C104_=_C108 ,C104_=_C109 ,C104_=_C140 ,C106_=_C107 ,\nC106_=_C108 ,C106_=_C109 ,C106_=_C202 ,C107_=_C108 ,C107_=_C109 ,C107_=_C218 ,\nC108_=_C109 ,C108_=_C240 ,C109_=_C182 ,C109_=_C197 ,C113_=_C117 ,C113_=_C177 ,\nC113_=_C178 ,C113_=_C179 ,C113_=_C180 ,C113_=_C181 ,C113_=_C182 ,C117_=_C217 ,\nC117_=_C218 ,C123_=_C125 ,C123_=_C126 ,C123_=_C148 ,C125_=_C126 ,C125_=_C179 ,\nC125_=_C194 ,C125_=_C205 ,C126_=_C249 ,C136_=_C175 ,C136_=_C216 ,C136_=_C227 ,\nC136_=_C240 ,C136_=_C249 ,C137_=_C138 ,C137_=_C140 ,C137_=_C143 ,C137_=_C144 ,\nC137_=_C145 ,C138_=_C140 ,C138_=_C143 ,C138_=_C144 ,C138_=_C145 ,C140_=_C143 ,\nC140_=_C144 ,C140_=_C145 ,C143_=_C144 ,C143_=_C145 ,C143_=_C216 ,C144_=_C145 ,\nC144_=_C192 ,C144_=_C203 ,C145_=_C204 ,C145_=_C217 ,C145_=_C227 ,C148_=_C171 ,\nC148_=_C202 ,C148_=_C203 ,C148_=_C204 ,C148_=_C205 ,C148_=_C206 ,C171_=_C175 ,\nC171_=_C202 ,C171_=_C203 ,C171_=_C204 ,C171_=_C205 ,C171_=_C206 ,C175_=_C216 ,\nC175_=_C227 ,C175_=_C240 ,C175_=_C249 ,C177_=_C178 ,C177_=_C179 ,C177_=_C180 ,\nC177_=_C181 ,C177_=_C182 ,C178_=_C179 ,C178_=_C180 ,C178_=_C181 ,C178_=_C182 ,\nC179_=_C180 ,C179_=_C181 ,C179_=_C182 ,C179_=_C194 ,C179_=_C205 ,C180_=_C181 ,\nC180_=_C182 ,C180_=_C195 ,C180_=_C206 ,C181_=_C182 ,C181_=_C196 ,C182_=_C197 ,\nC192_=_C193 ,C192_=_C194 ,C192_=_C195 ,C192_=_C196 ,C192_=_C197 ,C192_=_C203 ,\nC193_=_C194 ,C193_=_C195 ,C193_=_C196 ,C193_=_C197 ,C194_=_C195 ,C194_=_C196 ,\nC194_=_C197 ,C194_=_C205 ,C195_=_C196 ,C195_=_C197 ,C195_=_C206 ,C196_=_C197 ,\nC202_=_C203 ,C202_=_C204 ,C202_=_C205 ,C202_=_C206 ,C203_=_C204 ,C203_=_C205 ,\nC203_=_C206 ,C204_=_C205 ,C204_=_C206 ,C204_=_C217 ,C204_=_C227 ,C205_=_C206 ,\nC216_=_C227 ,C216_=_C240 ,C216_=_C249 ,C217_=_C218 ,C217_=_C227 ,C227_=_C240 ,\nC227_=_C249 ,C240_=_C249 ,"];18[shape=box, label="id:18 level: 1\n98: C0 C1 C2 C3 C5 \nC6 C8 C9 C10 C11 C12 \nC14 C15 C16 C17 C18 C19 \nC21 C29 C31 C32 C33 C34 \nC35 C36 C37 C39 C40 C42 \nC51 C53 C54 C59 C65 C66 \nC67 C68 C70 C71 C72 C75 \nC76 C78 C84 C89 C92 C99 \nC102 C107 C109 C112 C118 C126 \nC128 C129 C130 C131 C132 C135 \nC136 C144 C149 C150 C152 C154 \nC159 C160 C161 C167 C168 C170 \nC171 C173 C175 C181 C182 C190 \nC192 C196 C197 C203 C212 C215 \nC218 C220 C221 C222 C226 C232 \nC235 C239 C242 C243 C244 C246 \nC247 C248 C249 \n622: C0_=_C1( C0 C1 ) C0_=_C2( C0 C2 ) C0_=_C3( C0 C3 ) C0_=_C5( C0 C5 ) C0_=_C6( C0 C6 ) \nC0_=_C14( C0 C14 ) C0_=_C33( C0 C33 ) C0_=_C144( C0 C144 ) C1_=_C2( C1 C2 ) C1_=_C3( C1 C3 ) C1_=_C5( C1 C5 ) \nC1_=_C6( C1 C6 ) C1_=_C34( C1 C34 ) C1_=_C128( C1 C128 ) C1_=_C149( C1 C149 ) C1_=_C150( C1 C150 ) C2_=_C3( C2 C3 ) \nC2_=_C5( C2 C5 ) C2_=_C6( C2 C6 ) C2_=_C72( C2 C72 ) C2_=_C130( C2 C130 ) C3_=_C5( C3 C5 ) C3_=_C6( C3 C6 ) \nC3_=_C36( C3 C36 ) C3_=_C212( C3 C212 ) C3_=_C215( C3 C215 ) C5_=_C6( C5 C6 ) C5_=_C19( C5 C19 ) C5_=_C132( C5 C132 ) \nC5_=_C244( C5 C244 ) C6_=_C40( C6 C40 ) C6_=_C54( C6 C54 ) C6_=_C109( C6 C109 ) C6_=_C150( C6 C150 ) C6_=_C160( C6 C160 ) \nC6_=_C167( C6 C167 ) C6_=_C182( C6 C182 ) C6_=_C197( C6 C197 ) C6_=_C222( C6 C222 ) C6_=_C239( C6 C239 ) C6_=_C244( C6 C244 ) \nC8_=_C9( C8 C9 ) C8_=_C10( C8 C10 ) C8_=_C11( C8 C11 ) C8_=_C12( C8 C12 ) C8_=_C14( C8 C14 ) C8_=_C15( C8 C15 ) \nC8_=_C16( C8 C16 ) C8_=_C17( C8 C17 ) C8_=_C18( C8 C18 ) C8_=_C19( C8 C19 ) C8_=_C21( C8 C21 ) C8_=_C31( C8 C31 ) \nC8_=_C32( C8 C32 ) C8_=_C33( C8 C33 ) C8_=_C34( C8 C34 ) C8_=_C35( C8 C35 ) C8_=_C36( C8 C36 ) C8_=_C37( C8 C37 ) \nC8_=_C39( C8 C39 ) C8_=_C40( C8 C40 ) C9_=_C10( C9 C10 ) C9_=_C11( C9 C11 ) C9_=_C12( C9 C12 ) C9_=_C14( C9 C14 ) \nC9_=_C15( C9 C15 ) C9_=_C16( C9 C16 ) C9_=_C17( C9 C17 ) C9_=_C18( C9 C18 ) C9_=_C19( C9 C19 ) C9_=_C21( C9 C21 ) \nC9_=_C59( C9 C59 ) C9_=_C65( C9 C65 ) C10_=_C11( C10 C11 ) C10_=_C12( C10 C12 ) C10_=_C14( C10 C14 ) C10_=_C15( C10 C15 ) \nC10_=_C16( C10 C16 ) C10_=_C17( C10 C17 ) C10_=_C18( C10 C18 ) C10_=_C19( C10 C19 ) C10_=_C21( C10 C21 ) C10_=_C78( C10 C78 ) \nC10_=_C84( C10 C84 ) C10_=_C89( C10 C89 ) C11_=_C12( C11 C12 ) C11_=_C14( C11 C14 ) C11_=_C15( C11 C15 ) C11_=_C16( C11 C16 ) \nC11_=_C17( C11 C17 ) C11_=_C18( C11 C18 ) C11_=_C19( C11 C19 ) C11_=_C21( C11 C21 ) C11_=_C31( C11 C31 ) C11_=_C67( C11 C67 ) \nC11_=_C102( C11 C102 ) C11_=_C107( C11 C107 ) C11_=_C109( C11 C109 ) C12_=_C14( C12 C14 ) C12_=_C15( C12 C15 ) C12_=_C16( C12 C16 ) \nC12_=_C17( C12 C17 ) C12_=_C18( C12 C18 ) C12_=_C19( C12 C19 ) C12_=_C21( C12 C21 ) C12_=_C112( C12 C112 ) C12_=_C118( C12 C118 ) \nC14_=_C15( C14 C15 ) C14_=_C16( C14 C16 ) C14_=_C17( C14 C17 ) C14_=_C18( C14 C18 ) C14_=_C19( C14 C19 ) C14_=_C21( C14 C21 ) \nC14_=_C33( C14 C33 ) C14_=_C144( C14 C144 ) C15_=_C16( C15 C16 ) C15_=_C17( C15 C17 ) C15_=_C18( C15 C18 ) C15_=_C19( C15 C19 ) \nC15_=_C21( C15 C21 ) C15_=_C70( C15 C70 ) C15_=_C190( C15 C190 ) C16_=_C17( C16 C17 ) C16_=_C18( C16 C18 ) C16_=_C19( C16 C19 ) \nC16_=_C21( C16 C21 ) C16_=_C37( C16 C37 ) C16_=_C218( C16 C218 ) C17_=_C18( C17 C18 ) C17_=_C19( C17 C19 ) C17_=_C21( C17 C21 ) \nC17_=_C84( C17 C84 ) C17_=_C144( C17 C144 ) C17_=_C149( C17 C149 ) C17_=_C192( C17 C192 ) C17_=_C203( C17 C203 ) C17_=_C220( C17 C220 ) \nC17_=_C221( C17 C221 ) C17_=_C222( C17 C222 ) C18_=_C19( C18 C19 ) C18_=_C21( C18 C21 ) C18_=_C131( C18 C131 ) C18_=_C243( C18 C243 ) \nC19_=_C21( C19 C21 ) C19_=_C132( C19 C132 ) C19_=_C244( C19 C244 ) C21_=_C65( C21 C65 ) C21_=_C99( C21 C99 ) C21_=_C126( C21 C126 ) \nC21_=_C161( C21 C161 ) C21_=_C168( C21 C168 ) C21_=_C215( C21 C215 ) C21_=_C226( C21 C226 ) C21_=_C232( C21 C232 ) C21_=_C243( C21 C243 ) \nC21_=_C246( C21 C246 ) C21_=_C248( C21 C248 ) C21_=_C249( C21 C249 ) C29_=_C53( C29 C53 ) C29_=_C76( C29 C76 ) C29_=_C89( C29 C89 ) \nC29_=_C159( C29 C159 ) C29_=_C181( C29 C181 ) C29_=_C190( C29 C190 ) C29_=_C196( C29 C196 ) C29_=_C235( C29 C235 ) C29_=_C242( C29 C242 ) \nC29_=_C246(</w:t>
      </w:r>
    </w:p>
    <w:p>
      <w:pPr>
        <w:pStyle w:val="PreformattedText"/>
        <w:bidi w:val="0"/>
        <w:spacing w:before="0" w:after="0"/>
        <w:jc w:val="left"/>
        <w:rPr/>
      </w:pPr>
      <w:r>
        <w:rPr/>
        <w:t xml:space="preserve"> </w:t>
      </w:r>
      <w:r>
        <w:rPr/>
        <w:t>C29 C246 ) C29_=_C247( C29 C247 ) C31_=_C32( C31 C32 ) C31_=_C33( C31 C33 ) C31_=_C34( C31 C34 ) C31_=_C35( C31 C35 ) \nC31_=_C36( C31 C36 ) C31_=_C37( C31 C37 ) C31_=_C39( C31 C39 ) C31_=_C40( C31 C40 ) C31_=_C67( C31 C67 ) C31_=_C102( C31 C102 ) \nC31_=_C107( C31 C107 ) C31_=_C109( C31 C109 ) C32_=_C33( C32 C33 ) C32_=_C34( C32 C34 ) C32_=_C35( C32 C35 ) C32_=_C36( C32 C36 ) \nC32_=_C37( C32 C37 ) C32_=_C39( C32 C39 ) C32_=_C40( C32 C40 ) C32_=_C68( C32 C68 ) C32_=_C78( C32 C78 ) C32_=_C92( C32 C92 ) \nC32_=_C102( C32 C102 ) C32_=_C128( C32 C128 ) C32_=_C129( C32 C129 ) C32_=_C130( C32 C130 ) C32_=_C131( C32 C131 ) C32_=_C132( C32 C132 ) \nC32_=_C135( C32 C135 ) C32_=_C136( C32 C136 ) C33_=_C34( C33 C34 ) C33_=_C35( C33 C35 ) C33_=_C36( C33 C36 ) C33_=_C37( C33 C37 ) \nC33_=_C39( C33 C39 ) C33_=_C40( C33 C40 ) C33_=_C144( C33 C144 ) C34_=_C35( C34 C35 ) C34_=_C36( C34 C36 ) C34_=_C37( C34 C37 ) \nC34_=_C39( C34 C39 ) C34_=_C40( C34 C40 ) C34_=_C128( C34 C128 ) C34_=_C149( C34 C149 ) C34_=_C150( C34 C150 ) C35_=_C36( C35 C36 ) \nC35_=_C37( C35 C37 ) C35_=_C39( C35 C39 ) C35_=_C40( C35 C40 ) C35_=_C171( C35 C171 ) C35_=_C203( C35 C203 ) C36_=_C37( C36 C37 ) \nC36_=_C39( C36 C39 ) C36_=_C40( C36 C40 ) C36_=_C212( C36 C212 ) C36_=_C215( C36 C215 ) C37_=_C39( C37 C39 ) C37_=_C40( C37 C40 ) \nC37_=_C218( C37 C218 ) C39_=_C40( C39 C40 ) C39_=_C232( C39 C232 ) C40_=_C54( C40 C54 ) C40_=_C109( C40 C109 ) C40_=_C150( C40 C150 ) \nC40_=_C160( C40 C160 ) C40_=_C167( C40 C167 ) C40_=_C182( C40 C182 ) C40_=_C197( C40 C197 ) C40_=_C222( C40 C222 ) C40_=_C239( C40 C239 ) \nC40_=_C244( C40 C244 ) C42_=_C51( C42 C51 ) C42_=_C53( C42 C53 ) C42_=_C54( C42 C54 ) C42_=_C66( C42 C66 ) C42_=_C67( C42 C67 ) \nC42_=_C68( C42 C68 ) C42_=_C70( C42 C70 ) C42_=_C71( C42 C71 ) C42_=_C72( C42 C72 ) C42_=_C75( C42 C75 ) C42_=_C76( C42 C76 ) \nC51_=_C53( C51 C53 ) C51_=_C54( C51 C54 ) C51_=_C107( C51 C107 ) C51_=_C118( C51 C118 ) C51_=_C154( C51 C154 ) C51_=_C212( C51 C212 ) \nC51_=_C218( C51 C218 ) C53_=_C54( C53 C54 ) C53_=_C76( C53 C76 ) C53_=_C89( C53 C89 ) C53_=_C159( C53 C159 ) C53_=_C181( C53 C181 ) \nC53_=_C190( C53 C190 ) C53_=_C196( C53 C196 ) C53_=_C235( C53 C235 ) C53_=_C242( C53 C242 ) C53_=_C246( C53 C246 ) C53_=_C247( C53 C247 ) \nC54_=_C109( C54 C109 ) C54_=_C150( C54 C150 ) C54_=_C160( C54 C160 ) C54_=_C167( C54 C167 ) C54_=_C182( C54 C182 ) C54_=_C197( C54 C197 ) \nC54_=_C222( C54 C222 ) C54_=_C239( C54 C239 ) C54_=_C244( C54 C244 ) C59_=_C65( C59 C65 ) C59_=_C112( C59 C112 ) C59_=_C152( C59 C152 ) \nC59_=_C170( C59 C170 ) C59_=_C171( C59 C171 ) C59_=_C173( C59 C173 ) C59_=_C175( C59 C175 ) C65_=_C99( C65 C99 ) C65_=_C126( C65 C126 ) \nC65_=_C161( C65 C161 ) C65_=_C168( C65 C168 ) C65_=_C215( C65 C215 ) C65_=_C226( C65 C226 ) C65_=_C232( C65 C232 ) C65_=_C243( C65 C243 ) \nC65_=_C246( C65 C246 ) C65_=_C248( C65 C248 ) C65_=_C249( C65 C249 ) C66_=_C67( C66 C67 ) C66_=_C68( C66 C68 ) C66_=_C70( C66 C70 ) \nC66_=_C71( C66 C71 ) C66_=_C72( C66 C72 ) C66_=_C75( C66 C75 ) C66_=_C76( C66 C76 ) C66_=_C92( C66 C92 ) C66_=_C99( C66 C99 ) \nC67_=_C68( C67 C68 ) C67_=_C70( C67 C70 ) C67_=_C71( C67 C71 ) C67_=_C72( C67 C72 ) C67_=_C75( C67 C75 ) C67_=_C76( C67 C76 ) \nC67_=_C102( C67 C102 ) C67_=_C107( C67 C107 ) C67_=_C109( C67 C109 ) C68_=_C70( C68 C70 ) C68_=_C71( C68 C71 ) C68_=_C72( C68 C72 ) \nC68_=_C75( C68 C75 ) C68_=_C76( C68 C76 ) C68_=_C78( C68 C78 ) C68_=_C92( C68 C92 ) C68_=_C102( C68 C102 ) C68_=_C128( C68 C128 ) \nC68_=_C129( C68 C129 ) C68_=_C130( C68 C130 ) C68_=_C131( C68 C131 ) C68_=_C132( C68 C132 ) C68_=_C135( C68 C135 ) C68_=_C136( C68 C136 ) \nC70_=_C71( C70 C71 ) C70_=_C72( C70 C72 ) C70_=_C75( C70 C75 ) C70_=_C76( C70 C76 ) C70_=_C190( C70 C190 ) C71_=_C72( C71 C72 ) \nC71_=_C75( C71 C75 ) C71_=_C76( C71 C76 ) C71_=_C192( C71 C192 ) C71_=_C196( C71 C196 ) C71_=_C197( C71 C197 ) C72_=_C75( C72 C75 ) \nC72_=_C76( C72 C76 ) C72_=_C130( C72 C130 ) C75_=_C76( C75 C76 ) C75_=_C221( C75 C221 ) C75_=_C242( C75 C242 ) C76_=_C89( C76 C89 ) \nC76_=_C159( C76 C159 ) C76_=_C181( C76 C181 ) C76_=_C190( C76 C190 ) C76_=_C196( C76 C196 ) C76_=_C235( C76 C235 ) C76_=_C242( C76 C242 ) \nC76_=_C246( C76 C246 ) C76_=_C247( C76 C247 ) C78_=_C84( C78 C84 ) C78_=_C89( C78 C89 ) C78_=_C92( C78 C92 ) C78_=_C102( C78 C102 ) \nC78_=_C128( C78 C128 ) C78_=_C129( C78 C129 ) C78_=_C130( C78 C130 ) C78_=_C131( C78 C131 ) C78_=_C132( C78 C132 ) C78_=_C135( C78 C135 ) \nC78_=_C136( C78 C136 ) C84_=_C89( C84 C89 ) C84_=_C144( C84 C144 ) C84_=_C149( C84 C149 ) C84_=_C192( C84 C192 ) C84_=_C203( C84 C203 ) \nC84_=_C220( C84 C220 ) C84_=_C221( C84 C221 ) C84_=_C222( C84 C222 ) C89_=_C159( C89 C159 ) C89_=_C181( C89 C181 ) C89_=_C190( C89 C190 ) \nC89_=_C196( C89 C196 ) C89_=_C235( C89 C235 ) C89_=_C242( C89 C242 ) C89_=_C246( C89 C246 ) C89_=_C247( C89 C247 ) C92_=_C99( C92 C99 ) \nC92_=_C102( C92 C102 ) C92_=_C128( C92 C128 ) C92_=_C129( C92 C129 ) C92_=_C130( C92 C130 ) C92_=_C131( C92 C131 ) C92_=_C132( C92 C132 ) \nC92_=_C135( C92 C135 ) C92_=_C136( C92 C136 ) C99_=_C126( C99 C126 ) C99_=_C161( C99 C161 ) C99_=_C168( C99 C168 ) C99_=_C215( C99 C215 ) \nC99_=_C226( C99 C226 ) C99_=_C232( C99 C232 ) C99_=_C243( C99 C243 ) C99_=_C246( C99 C246 ) C99_=_C248( C99 C248 ) C99_=_C249( C99 C249 ) \nC102_=_C107( C102 C107 ) C102_=_C109( C102 C109 ) C102_=_C128( C102 C128 ) C102_=_C129( C102 C129 ) C102_=_C130( C102 C130 ) C102_=_C131( C102 C131 ) \nC102_=_C132( C102 C132 ) C102_=_C135( C102 C135 ) C102_=_C136( C102 C136 ) C107_=_C109( C107 C109 ) C107_=_C118( C107 C118 ) C107_=_C154( C107 C154 ) \nC107_=_C212( C107 C212 ) C107_=_C218( C107 C218 ) C109_=_C150( C109 C150 ) C109_=_C160( C109 C160 ) C109_=_C167( C109 C167 ) C109_=_C182( C109 C182 ) \nC109_=_C197( C109 C197 ) C109_=_C222( C109 C222 ) C109_=_C239( C109 C239 ) C109_=_C244( C109 C244 ) C112_=_C118( C112 C118 ) C112_=_C152( C112 C152 ) \nC112_=_C170( C112 C170 ) C112_=_C171( C112 C171 ) C112_=_C173( C112 C173 ) C112_=_C175( C112 C175 ) C118_=_C154( C118 C154 ) C118_=_C212( C118 C212 ) \nC118_=_C218( C118 C218 ) C126_=_C161( C126 C161 ) C126_=_C168( C126 C168 ) C126_=_C215( C126 C215 ) C126_=_C226( C126 C226 ) C126_=_C232( C126 C232 ) \nC126_=_C243( C126 C243 ) C126_=_C246( C126 C246 ) C126_=_C248( C126 C248 ) C126_=_C249( C126 C249 ) C128_=_C129( C128 C129 ) C128_=_C130( C128 C130 ) \nC128_=_C131( C128 C131 ) C128_=_C132( C128 C132 ) C128_=_C135( C128 C135 ) C128_=_C136( C128 C136 ) C128_=_C149( C128 C149 ) C128_=_C150( C128 C150 ) \nC129_=_C130( C129 C130 ) C129_=_C131( C129 C131 ) C129_=_C132( C129 C132 ) C129_=_C135( C129 C135 ) C129_=_C136( C129 C136 ) C129_=_C167( C129 C167 ) \nC129_=_C168( C129 C168 ) C130_=_C131( C130 C131 ) C130_=_C132( C130 C132 ) C130_=_C135( C130 C135 ) C130_=_C136( C130 C136 ) C131_=_C132( C131 C132 ) \nC131_=_C135( C131 C135 ) C131_=_C136( C131 C136 ) C131_=_C243( C131 C243 ) C132_=_C135( C132 C135 ) C132_=_C136( C132 C136 ) C132_=_C244( C132 C244 ) \nC135_=_C136( C135 C136 ) C135_=_C247( C135 C247 ) C135_=_C248( C135 C248 ) C136_=_C175( C136 C175 ) C136_=_C249( C136 C249 ) C144_=_C149( C144 C149 ) \nC144_=_C192( C144 C192 ) C144_=_C203( C144 C203 ) C144_=_C220( C144 C220 ) C144_=_C221( C144 C221 ) C144_=_C222( C144 C222 ) C149_=_C150( C149 C150 ) \nC149_=_C192( C149 C192 ) C149_=_C203( C149 C203 ) C149_=_C220( C149 C220 ) C149_=_C221( C149 C221 ) C149_=_C222( C149 C222 ) C150_=_C160( C150 C160 ) \nC150_=_C167( C150 C167 ) C150_=_C182( C150 C182 ) C150_=_C197( C150 C197 ) C150_=_C222( C150 C222 ) C150_=_C239( C150 C239 ) C150_=_C244( C150 C244 ) \nC152_=_C154( C152 C154 ) C152_=_C159( C152 C159 ) C152_=_C160( C152 C160 ) C152_=_C161( C152 C161 ) C152_=_C170( C152 C170 ) C152_=_C171( C152 C171 ) \nC152_=_C173( C152 C173 ) C152_=_C175( C152 C175 ) C154_=_C159( C154 C159 ) C154_=_C160( C154 C160 ) C154_=_C161( C154 C161 ) C154_=_C212( C154 C212 ) \nC154_=_C218( C154 C218 ) C159_=_C160( C159 C160 ) C159_=_C161( C159 C161 ) C159_=_C181( C159 C181 ) C159_=_C190( C159 C190 ) C159_=_C196( C159 C196 ) \nC159_=_C235( C159 C235 ) C159_=_C242( C159 C242 ) C159_=_C246( C159 C246 ) C159_=_C247( C159 C247 ) C160_=_C161( C160 C161 ) C160_=_C167( C160 C167 ) \nC160_=_C182( C160 C182 ) C160_=_C197( C160 C197 ) C160_=_C222( C160 C222 ) C160_=_C239( C160 C239 ) C160_=_C244( C160 C244 ) C161_=_C168( C161 C168 ) \nC161_=_C215( C161 C215 ) C161_=_C226( C161 C226 ) C161_=_C232( C161 C232 ) C161_=_C243( C161 C243 ) C161_=_C246( C161 C246 ) C161_=_C248( C161 C248 ) \nC161_=_C249( C161 C249 ) C167_=_C168( C167 C168 ) C167_=_C182( C167 C182 ) C167_=_C197( C167 C197 ) C167_=_C222( C167 C222 ) C167_=_C239( C167 C239 ) \nC167_=_C244( C167 C244 ) C168_=_C215( C168 C215 ) C168_=_C226( C168 C226 ) C168_=_C232( C168 C232 ) C168_=_C243( C168 C243 ) C168_=_C246( C168 C246 ) \nC168_=_C248( C168 C248 ) C168_=_C249( C168 C249 ) C170_=_C171( C170 C171 ) C170_=_C173( C170 C173 ) C170_=_C175( C170 C175 ) C171_=_C173( C171 C173 ) \nC171_=_C175( C171 C175 ) C171_=_C203( C171 C203 ) C173_=_C175( C173 C175 ) C173_=_C220( C173 C220 ) C173_=_C226( C173 C226 ) C175_=_C249( C175 C249 ) \nC181_=_C182( C181 C182 ) C181_=_C190( C181 C190 ) C181_=_C196( C181 C196 ) C181_=_C235( C181 C235 ) C181_=_C242( C181 C242 ) C181_=_C246( C181 C246 ) \nC181_=_C247( C181 C247 ) C182_=_C197( C182 C197 ) C182_=_C222( C182 C222 ) C182_=_C239( C182 C239 ) C182_=_C244( C182 C244 ) C190_=_C196( C190 C196 ) \nC190_=_C235( C190 C235 ) C190_=_C242( C190 C242 ) C190_=_C246( C190 C246 ) C190_=_C247( C190 C247 ) C192_=_C196( C192 C196 ) C192_=_C197( C192 C197 ) \nC192_=_C203( C192 C203 ) C192_=_C220( C192 C220 ) C192_=_C221( C192 C221 ) C192_=_C222( C192 C222 ) C196_=_C197( C196 C197 ) C196_=_C235( C196 C235 ) \nC196_=_C242( C196 C242 ) C196_=_C246( C196 C246 ) C196_=_C247( C196 C247 ) C197_=_C222( C197 C222 ) C197_=_C239( C197 C239 ) C197_=_C244( C197 C244 ) \nC203_=_C220( C203 C220 ) C203_=_C221( C203 C221 ) C203_=_C222( C203 C222 ) C212_=_C215(</w:t>
      </w:r>
    </w:p>
    <w:p>
      <w:pPr>
        <w:pStyle w:val="PreformattedText"/>
        <w:bidi w:val="0"/>
        <w:spacing w:before="0" w:after="0"/>
        <w:jc w:val="left"/>
        <w:rPr/>
      </w:pPr>
      <w:r>
        <w:rPr/>
        <w:t xml:space="preserve"> </w:t>
      </w:r>
      <w:r>
        <w:rPr/>
        <w:t>C212 C215 ) C212_=_C218( C212 C218 ) C215_=_C226( C215 C226 ) \nC215_=_C232( C215 C232 ) C215_=_C243( C215 C243 ) C215_=_C246( C215 C246 ) C215_=_C248( C215 C248 ) C215_=_C249( C215 C249 ) C220_=_C221( C220 C221 ) \nC220_=_C222( C220 C222 ) C220_=_C226( C220 C226 ) C221_=_C222( C221 C222 ) C221_=_C242( C221 C242 ) C222_=_C239( C222 C239 ) C222_=_C244( C222 C244 ) \nC226_=_C232( C226 C232 ) C226_=_C243( C226 C243 ) C226_=_C246( C226 C246 ) C226_=_C248( C226 C248 ) C226_=_C249( C226 C249 ) C232_=_C243( C232 C243 ) \nC232_=_C246( C232 C246 ) C232_=_C248( C232 C248 ) C232_=_C249( C232 C249 ) C235_=_C242( C235 C242 ) C235_=_C246( C235 C246 ) C235_=_C247( C235 C247 ) \nC239_=_C244( C239 C244 ) C242_=_C246( C242 C246 ) C242_=_C247( C242 C247 ) C243_=_C246( C243 C246 ) C243_=_C248( C243 C248 ) C243_=_C249( C243 C249 ) \nC246_=_C247( C246 C247 ) C246_=_C248( C246 C248 ) C246_=_C249( C246 C249 ) C247_=_C248( C247 C248 ) C248_=_C249( C248 C249 ) "];16-&gt;18[label="88: C0 C1 C2 C3 C5 \nC9 C10 C11 C12 C14 C15 \nC16 C18 C19 C29 C31 C33 \nC34 C35 C36 C37 C39 C42 \nC51 C53 C54 C59 C65 C66 \nC67 C70 C71 C72 C75 C78 \nC84 C89 C92 C99 C102 C107 \nC109 C112 C118 C126 C128 C129 \nC130 C131 C132 C135 C136 C144 \nC149 C150 C152 C154 C159 C160 \nC161 C167 C168 C170 C171 C173 \nC175 C181 C182 C190 C192 C196 \nC197 C203 C212 C215 C218 C220 \nC221 C226 C232 C235 C239 C242 \nC243 C244 C247 C248 C249 \n438: C0_=_C1 ,C0_=_C2 ,C0_=_C3 ,C0_=_C5 ,C0_=_C14 ,\nC0_=_C33 ,C0_=_C144 ,C1_=_C2 ,C1_=_C3 ,C1_=_C5 ,C1_=_C34 ,\nC1_=_C128 ,C1_=_C149 ,C1_=_C150 ,C2_=_C3 ,C2_=_C5 ,C2_=_C72 ,\nC2_=_C130 ,C3_=_C5 ,C3_=_C36 ,C3_=_C212 ,C3_=_C215 ,C5_=_C19 ,\nC5_=_C132 ,C5_=_C244 ,C9_=_C10 ,C9_=_C11 ,C9_=_C12 ,C9_=_C14 ,\nC9_=_C15 ,C9_=_C16 ,C9_=_C18 ,C9_=_C19 ,C9_=_C59 ,C9_=_C65 ,\nC10_=_C11 ,C10_=_C12 ,C10_=_C14 ,C10_=_C15 ,C10_=_C16 ,C10_=_C18 ,\nC10_=_C19 ,C10_=_C78 ,C10_=_C84 ,C10_=_C89 ,C11_=_C12 ,C11_=_C14 ,\nC11_=_C15 ,C11_=_C16 ,C11_=_C18 ,C11_=_C19 ,C11_=_C31 ,C11_=_C67 ,\nC11_=_C102 ,C11_=_C107 ,C11_=_C109 ,C12_=_C14 ,C12_=_C15 ,C12_=_C16 ,\nC12_=_C18 ,C12_=_C19 ,C12_=_C112 ,C12_=_C118 ,C14_=_C15 ,C14_=_C16 ,\nC14_=_C18 ,C14_=_C19 ,C14_=_C33 ,C14_=_C144 ,C15_=_C16 ,C15_=_C18 ,\nC15_=_C19 ,C15_=_C70 ,C15_=_C190 ,C16_=_C18 ,C16_=_C19 ,C16_=_C37 ,\nC16_=_C218 ,C18_=_C19 ,C18_=_C131 ,C18_=_C243 ,C19_=_C132 ,C19_=_C244 ,\nC29_=_C53 ,C29_=_C89 ,C29_=_C159 ,C29_=_C181 ,C29_=_C190 ,C29_=_C196 ,\nC29_=_C235 ,C29_=_C242 ,C29_=_C247 ,C31_=_C33 ,C31_=_C34 ,C31_=_C35 ,\nC31_=_C36 ,C31_=_C37 ,C31_=_C39 ,C31_=_C67 ,C31_=_C102 ,C31_=_C107 ,\nC31_=_C109 ,C33_=_C34 ,C33_=_C35 ,C33_=_C36 ,C33_=_C37 ,C33_=_C39 ,\nC33_=_C144 ,C34_=_C35 ,C34_=_C36 ,C34_=_C37 ,C34_=_C39 ,C34_=_C128 ,\nC34_=_C149 ,C34_=_C150 ,C35_=_C36 ,C35_=_C37 ,C35_=_C39 ,C35_=_C171 ,\nC35_=_C203 ,C36_=_C37 ,C36_=_C39 ,C36_=_C212 ,C36_=_C215 ,C37_=_C39 ,\nC37_=_C218 ,C39_=_C232 ,C42_=_C51 ,C42_=_C53 ,C42_=_C54 ,C42_=_C66 ,\nC42_=_C67 ,C42_=_C70 ,C42_=_C71 ,C42_=_C72 ,C42_=_C75 ,C51_=_C53 ,\nC51_=_C54 ,C51_=_C107 ,C51_=_C118 ,C51_=_C154 ,C51_=_C212 ,C51_=_C218 ,\nC53_=_C54 ,C53_=_C89 ,C53_=_C159 ,C53_=_C181 ,C53_=_C190 ,C53_=_C196 ,\nC53_=_C235 ,C53_=_C242 ,C53_=_C247 ,C54_=_C109 ,C54_=_C150 ,C54_=_C160 ,\nC54_=_C167 ,C54_=_C182 ,C54_=_C197 ,C54_=_C239 ,C54_=_C244 ,C59_=_C65 ,\nC59_=_C112 ,C59_=_C152 ,C59_=_C170 ,C59_=_C171 ,C59_=_C173 ,C59_=_C175 ,\nC65_=_C99 ,C65_=_C126 ,C65_=_C161 ,C65_=_C168 ,C65_=_C215 ,C65_=_C226 ,\nC65_=_C232 ,C65_=_C243 ,C65_=_C248 ,C65_=_C249 ,C66_=_C67 ,C66_=_C70 ,\nC66_=_C71 ,C66_=_C72 ,C66_=_C75 ,C66_=_C92 ,C66_=_C99 ,C67_=_C70 ,\nC67_=_C71 ,C67_=_C72 ,C67_=_C75 ,C67_=_C102 ,C67_=_C107 ,C67_=_C109 ,\nC70_=_C71 ,C70_=_C72 ,C70_=_C75 ,C70_=_C190 ,C71_=_C72 ,C71_=_C75 ,\nC71_=_C192 ,C71_=_C196 ,C71_=_C197 ,C72_=_C75 ,C72_=_C130 ,C75_=_C221 ,\nC75_=_C242 ,C78_=_C84 ,C78_=_C89 ,C78_=_C92 ,C78_=_C102 ,C78_=_C128 ,\nC78_=_C129 ,C78_=_C130 ,C78_=_C131 ,C78_=_C132 ,C78_=_C135 ,C78_=_C136 ,\nC84_=_C89 ,C84_=_C144 ,C84_=_C149 ,C84_=_C192 ,C84_=_C203 ,C84_=_C220 ,\nC84_=_C221 ,C89_=_C159 ,C89_=_C181 ,C89_=_C190 ,C89_=_C196 ,C89_=_C235 ,\nC89_=_C242 ,C89_=_C247 ,C92_=_C99 ,C92_=_C102 ,C92_=_C128 ,C92_=_C129 ,\nC92_=_C130 ,C92_=_C131 ,C92_=_C132 ,C92_=_C135 ,C92_=_C136 ,C99_=_C126 ,\nC99_=_C161 ,C99_=_C168 ,C99_=_C215 ,C99_=_C226 ,C99_=_C232 ,C99_=_C243 ,\nC99_=_C248 ,C99_=_C249 ,C102_=_C107 ,C102_=_C109 ,C102_=_C128 ,C102_=_C129 ,\nC102_=_C130 ,C102_=_C131 ,C102_=_C132 ,C102_=_C135 ,C102_=_C136 ,C107_=_C109 ,\nC107_=_C118 ,C107_=_C154 ,C107_=_C212 ,C107_=_C218 ,C109_=_C150 ,C109_=_C160 ,\nC109_=_C167 ,C109_=_C182 ,C109_=_C197 ,C109_=_C239 ,C109_=_C244 ,C112_=_C118 ,\nC112_=_C152 ,C112_=_C170 ,C112_=_C171 ,C112_=_C173 ,C112_=_C175 ,C118_=_C154 ,\nC118_=_C212 ,C118_=_C218 ,C126_=_C161 ,C126_=_C168 ,C126_=_C215 ,C126_=_C226 ,\nC126_=_C232 ,C126_=_C243 ,C126_=_C248 ,C126_=_C249 ,C128_=_C129 ,C128_=_C130 ,\nC128_=_C131 ,C128_=_C132 ,C128_=_C135 ,C128_=_C136 ,C128_=_C149 ,C128_=_C150 ,\nC129_=_C130 ,C129_=_C131 ,C129_=_C132 ,C129_=_C135 ,C129_=_C136 ,C129_=_C167 ,\nC129_=_C168 ,C130_=_C131 ,C130_=_C132 ,C130_=_C135 ,C130_=_C136 ,C131_=_C132 ,\nC131_=_C135 ,C131_=_C136 ,C131_=_C243 ,C132_=_C135 ,C132_=_C136 ,C132_=_C244 ,\nC135_=_C136 ,C135_=_C247 ,C135_=_C248 ,C136_=_C175 ,C136_=_C249 ,C144_=_C149 ,\nC144_=_C192 ,C144_=_C203 ,C144_=_C220 ,C144_=_C221 ,C149_=_C150 ,C149_=_C192 ,\nC149_=_C203 ,C149_=_C220 ,C149_=_C221 ,C150_=_C160 ,C150_=_C167 ,C150_=_C182 ,\nC150_=_C197 ,C150_=_C239 ,C150_=_C244 ,C152_=_C154 ,C152_=_C159 ,C152_=_C160 ,\nC152_=_C161 ,C152_=_C170 ,C152_=_C171 ,C152_=_C173 ,C152_=_C175 ,C154_=_C159 ,\nC154_=_C160 ,C154_=_C161 ,C154_=_C212 ,C154_=_C218 ,C159_=_C160 ,C159_=_C161 ,\nC159_=_C181 ,C159_=_C190 ,C159_=_C196 ,C159_=_C235 ,C159_=_C242 ,C159_=_C247 ,\nC160_=_C161 ,C160_=_C167 ,C160_=_C182 ,C160_=_C197 ,C160_=_C239 ,C160_=_C244 ,\nC161_=_C168 ,C161_=_C215 ,C161_=_C226 ,C161_=_C232 ,C161_=_C243 ,C161_=_C248 ,\nC161_=_C249 ,C167_=_C168 ,C167_=_C182 ,C167_=_C197 ,C167_=_C239 ,C167_=_C244 ,\nC168_=_C215 ,C168_=_C226 ,C168_=_C232 ,C168_=_C243 ,C168_=_C248 ,C168_=_C249 ,\nC170_=_C171 ,C170_=_C173 ,C170_=_C175 ,C171_=_C173 ,C171_=_C175 ,C171_=_C203 ,\nC173_=_C175 ,C173_=_C220 ,C173_=_C226 ,C175_=_C249 ,C181_=_C182 ,C181_=_C190 ,\nC181_=_C196 ,C181_=_C235 ,C181_=_C242 ,C181_=_C247 ,C182_=_C197 ,C182_=_C239 ,\nC182_=_C244 ,C190_=_C196 ,C190_=_C235 ,C190_=_C242 ,C190_=_C247 ,C192_=_C196 ,\nC192_=_C197 ,C192_=_C203 ,C192_=_C220 ,C192_=_C221 ,C196_=_C197 ,C196_=_C235 ,\nC196_=_C242 ,C196_=_C247 ,C197_=_C239 ,C197_=_C244 ,C203_=_C220 ,C203_=_C221 ,\nC212_=_C215 ,C212_=_C218 ,C215_=_C226 ,C215_=_C232 ,C215_=_C243 ,C215_=_C248 ,\nC215_=_C249 ,C220_=_C221 ,C220_=_C226 ,C221_=_C242 ,C226_=_C232 ,C226_=_C243 ,\nC226_=_C248 ,C226_=_C249 ,C232_=_C243 ,C232_=_C248 ,C232_=_C249 ,C235_=_C242 ,\nC235_=_C247 ,C239_=_C244 ,C242_=_C247 ,C243_=_C248 ,C243_=_C249 ,C247_=_C248 ,\nC248_=_C249 ,"];19[shape=box, label="id:19 level: 1\n127: C1 C2 C3 C5 C9 \nC10 C12 C15 C18 C19 C27 \nC29 C30 C34 C36 C39 C43 \nC47 C48 C50 C52 C59 C60 \nC61 C62 C64 C65 C66 C70 \nC72 C75 C78 C81 C82 C83 \nC84 C88 C89 C90 C91 C92 \nC94 C95 C96 C97 C99 C100 \nC103 C104 C106 C108 C112 C113 \nC114 C115 C117 C118 C119 C121 \nC122 C123 C125 C128 C129 C130 \nC131 C132 C135 C137 C138 C140 \nC143 C145 C147 C148 C149 C150 \nC151 C152 C154 C156 C158 C159 \nC160 C161 C165 C167 C168 C170 \nC173 C177 C178 C179 C180 C185 \nC190 C193 C194 C195 C199 C202 \nC204 C205 C206 C210 C212 C215 \nC216 C217 C220 C221 C224 C226 \nC227 C230 C232 C234 C235 C236 \nC238 C239 C240 C242 C243 C244 \nC247 C248 \n801: C1_=_C2( C1 C2 ) C1_=_C3( C1 C3 ) C1_=_C5( C1 C5 ) C1_=_C34( C1 C34 ) C1_=_C123( C1 C123 ) \nC1_=_C128( C1 C128 ) C1_=_C147( C1 C147 ) C1_=_C148( C1 C148 ) C1_=_C149( C1 C149 ) C1_=_C150( C1 C150 ) C2_=_C3( C2 C3 ) \nC2_=_C5( C2 C5 ) C2_=_C27( C2 C27 ) C2_=_C50( C2 C50 ) C2_=_C72( C2 C72 ) C2_=_C96( C2 C96 ) C2_=_C106( C2 C106 ) \nC2_=_C115( C2 C115 ) C2_=_C130( C2 C130 ) C2_=_C202( C2 C202 ) C2_=_C210( C2 C210 ) C3_=_C5( C3 C5 ) C3_=_C36( C3 C36 ) \nC3_=_C143( C3 C143 ) C3_=_C185( C3 C185 ) C3_=_C212( C3 C212 ) C3_=_C215( C3 C215 ) C3_=_C216( C3 C216 ) C5_=_C19( C5 C19 ) \nC5_=_C88( C5 C88 ) C5_=_C122( C5 C122 ) C5_=_C132( C5 C132 ) C5_=_C158( C5 C158 ) C5_=_C180( C5 C180 ) C5_=_C195( C5 C195 ) \nC5_=_C206( C5 C206 ) C5_=_C238( C5 C238 ) C5_=_C244( C5 C244 ) C9_=_C10( C9 C10 ) C9_=_C12( C9 C12 ) C9_=_C15( C9 C15 ) \nC9_=_C18( C9 C18 ) C9_=_C19( C9 C19 ) C9_=_C59( C9 C59 ) C9_=_C60( C9 C60 ) C9_=_C61( C9 C61 ) C9_=_C62( C9 C62 ) \nC9_=_C64( C9 C64 ) C9_=_C65( C9 C65 ) C10_=_C12( C10 C12 ) C10_=_C15( C10 C15 ) C10_=_C18( C10 C18 ) C10_=_C19( C10 C19 ) \nC10_=_C78( C10 C78 ) C10_=_C81( C10 C81 ) C10_=_C82( C10 C82 ) C10_=_C83( C10 C83 ) C10_=_C84( C10 C84 ) C10_=_C88( C10 C88 ) \nC10_=_C89( C10 C89 ) C10_=_C90( C10 C90 ) C10_=_C91( C10 C91 ) C12_=_C15( C12 C15 ) C12_=_C18( C12 C18 ) C12_=_C19( C12 C19 ) \nC12_=_C112( C12 C112 ) C12_=_C113( C12 C113 ) C12_=_C114( C12 C114 ) C12_=_C115( C12 C115 ) C12_=_C117( C12 C117 ) C12_=_C118( C12 C118 ) \nC12_=_C119( C12 C119 ) C12_=_C121( C12 C121 ) C12_=_C122( C12 C122 ) C15_=_C18( C15 C18 ) C15_=_C19( C15 C19 ) C15_=_C47( C15 C47 ) \nC15_=_C70( C15 C70 ) C15_=_C104( C15 C104 ) C15_=_C114( C15 C114 ) C15_=_C140( C15 C140 ) C15_=_C147( C15 C147 ) C15_=_C185( C15 C185 ) \nC15_=_C190( C15 C190 ) C18_=_C19( C18 C19 ) C18_=_C125( C18 C125 ) C18_=_C131( C18 C131 ) C18_=_C179( C18 C179 ) C18_=_C194( C18 C194 ) \nC18_=_C199( C18 C199 ) C18_=_C205( C18 C205 ) C18_=_C224( C18 C224 ) C18_=_C230( C18 C230 ) C18_=_C243( C18 C243 ) C19_=_C88( C19 C88 ) \nC19_=_C122( C19 C122 ) C19_=_C132( C19 C132 ) C19_=_C158( C19 C158 ) C19_=_C180( C19 C180 ) C19_=_C195( C19 C195 ) C19_=_C206( C19 C206 ) \nC19_=_C238( C19 C238 ) C19_=_C244( C19 C244 ) C27_=_C29( C27 C29 ) C27_=_C30( C27 C30 ) C27_=_C50( C27 C50 ) C27_=_C72( C27 C72 ) \nC27_=_C96( C27 C96 ) C27_=_C106( C27 C106 ) C27_=_C115( C27 C115 ) C27_=_C130( C27 C130 ) C27_=_C202( C27 C202 )</w:t>
      </w:r>
    </w:p>
    <w:p>
      <w:pPr>
        <w:pStyle w:val="PreformattedText"/>
        <w:bidi w:val="0"/>
        <w:spacing w:before="0" w:after="0"/>
        <w:jc w:val="left"/>
        <w:rPr/>
      </w:pPr>
      <w:r>
        <w:rPr/>
        <w:t xml:space="preserve"> </w:t>
      </w:r>
      <w:r>
        <w:rPr/>
        <w:t>C27_=_C210( C27 C210 ) \nC29_=_C30( C29 C30 ) C29_=_C89( C29 C89 ) C29_=_C159( C29 C159 ) C29_=_C190( C29 C190 ) C29_=_C235( C29 C235 ) C29_=_C242( C29 C242 ) \nC29_=_C247( C29 C247 ) C30_=_C91( C30 C91 ) C30_=_C100( C30 C100 ) C30_=_C216( C30 C216 ) C30_=_C227( C30 C227 ) C30_=_C240( C30 C240 ) \nC34_=_C36( C34 C36 ) C34_=_C39( C34 C39 ) C34_=_C123( C34 C123 ) C34_=_C128( C34 C128 ) C34_=_C147( C34 C147 ) C34_=_C148( C34 C148 ) \nC34_=_C149( C34 C149 ) C34_=_C150( C34 C150 ) C36_=_C39( C36 C39 ) C36_=_C143( C36 C143 ) C36_=_C185( C36 C185 ) C36_=_C212( C36 C212 ) \nC36_=_C215( C36 C215 ) C36_=_C216( C36 C216 ) C39_=_C97( C39 C97 ) C39_=_C119( C39 C119 ) C39_=_C177( C39 C177 ) C39_=_C230( C39 C230 ) \nC39_=_C232( C39 C232 ) C43_=_C47( C43 C47 ) C43_=_C48( C43 C48 ) C43_=_C50( C43 C50 ) C43_=_C52( C43 C52 ) C43_=_C66( C43 C66 ) \nC43_=_C92( C43 C92 ) C43_=_C94( C43 C94 ) C43_=_C95( C43 C95 ) C43_=_C96( C43 C96 ) C43_=_C97( C43 C97 ) C43_=_C99( C43 C99 ) \nC43_=_C100( C43 C100 ) C47_=_C48( C47 C48 ) C47_=_C50( C47 C50 ) C47_=_C52( C47 C52 ) C47_=_C70( C47 C70 ) C47_=_C104( C47 C104 ) \nC47_=_C114( C47 C114 ) C47_=_C140( C47 C140 ) C47_=_C147( C47 C147 ) C47_=_C185( C47 C185 ) C47_=_C190( C47 C190 ) C48_=_C50( C48 C50 ) \nC48_=_C52( C48 C52 ) C48_=_C95( C48 C95 ) C48_=_C170( C48 C170 ) C48_=_C199( C48 C199 ) C50_=_C52( C50 C52 ) C50_=_C72( C50 C72 ) \nC50_=_C96( C50 C96 ) C50_=_C106( C50 C106 ) C50_=_C115( C50 C115 ) C50_=_C130( C50 C130 ) C50_=_C202( C50 C202 ) C50_=_C210( C50 C210 ) \nC52_=_C108( C52 C108 ) C52_=_C210( C52 C210 ) C52_=_C236( C52 C236 ) C52_=_C238( C52 C238 ) C52_=_C239( C52 C239 ) C52_=_C240( C52 C240 ) \nC59_=_C60( C59 C60 ) C59_=_C61( C59 C61 ) C59_=_C62( C59 C62 ) C59_=_C64( C59 C64 ) C59_=_C65( C59 C65 ) C59_=_C112( C59 C112 ) \nC59_=_C152( C59 C152 ) C59_=_C170( C59 C170 ) C59_=_C173( C59 C173 ) C60_=_C61( C60 C61 ) C60_=_C62( C60 C62 ) C60_=_C64( C60 C64 ) \nC60_=_C65( C60 C65 ) C60_=_C82( C60 C82 ) C60_=_C148( C60 C148 ) C60_=_C202( C60 C202 ) C60_=_C204( C60 C204 ) C60_=_C205( C60 C205 ) \nC60_=_C206( C60 C206 ) C61_=_C62( C61 C62 ) C61_=_C64( C61 C64 ) C61_=_C65( C61 C65 ) C61_=_C83( C61 C83 ) C61_=_C117( C61 C117 ) \nC61_=_C217( C61 C217 ) C62_=_C64( C62 C64 ) C62_=_C65( C62 C65 ) C62_=_C145( C62 C145 ) C62_=_C173( C62 C173 ) C62_=_C204( C62 C204 ) \nC62_=_C217( C62 C217 ) C62_=_C220( C62 C220 ) C62_=_C224( C62 C224 ) C62_=_C226( C62 C226 ) C62_=_C227( C62 C227 ) C64_=_C65( C64 C65 ) \nC64_=_C75( C64 C75 ) C64_=_C121( C64 C121 ) C64_=_C156( C64 C156 ) C64_=_C193( C64 C193 ) C64_=_C221( C64 C221 ) C64_=_C234( C64 C234 ) \nC64_=_C236( C64 C236 ) C64_=_C242( C64 C242 ) C65_=_C99( C65 C99 ) C65_=_C161( C65 C161 ) C65_=_C168( C65 C168 ) C65_=_C215( C65 C215 ) \nC65_=_C226( C65 C226 ) C65_=_C232( C65 C232 ) C65_=_C243( C65 C243 ) C65_=_C248( C65 C248 ) C66_=_C70( C66 C70 ) C66_=_C72( C66 C72 ) \nC66_=_C75( C66 C75 ) C66_=_C92( C66 C92 ) C66_=_C94( C66 C94 ) C66_=_C95( C66 C95 ) C66_=_C96( C66 C96 ) C66_=_C97( C66 C97 ) \nC66_=_C99( C66 C99 ) C66_=_C100( C66 C100 ) C70_=_C72( C70 C72 ) C70_=_C75( C70 C75 ) C70_=_C104( C70 C104 ) C70_=_C114( C70 C114 ) \nC70_=_C140( C70 C140 ) C70_=_C147( C70 C147 ) C70_=_C185( C70 C185 ) C70_=_C190( C70 C190 ) C72_=_C75( C72 C75 ) C72_=_C96( C72 C96 ) \nC72_=_C106( C72 C106 ) C72_=_C115( C72 C115 ) C72_=_C130( C72 C130 ) C72_=_C202( C72 C202 ) C72_=_C210( C72 C210 ) C75_=_C121( C75 C121 ) \nC75_=_C156( C75 C156 ) C75_=_C193( C75 C193 ) C75_=_C221( C75 C221 ) C75_=_C234( C75 C234 ) C75_=_C236( C75 C236 ) C75_=_C242( C75 C242 ) \nC78_=_C81( C78 C81 ) C78_=_C82( C78 C82 ) C78_=_C83( C78 C83 ) C78_=_C84( C78 C84 ) C78_=_C88( C78 C88 ) C78_=_C89( C78 C89 ) \nC78_=_C90( C78 C90 ) C78_=_C91( C78 C91 ) C78_=_C92( C78 C92 ) C78_=_C128( C78 C128 ) C78_=_C129( C78 C129 ) C78_=_C130( C78 C130 ) \nC78_=_C131( C78 C131 ) C78_=_C132( C78 C132 ) C78_=_C135( C78 C135 ) C81_=_C82( C81 C82 ) C81_=_C83( C81 C83 ) C81_=_C84( C81 C84 ) \nC81_=_C88( C81 C88 ) C81_=_C89( C81 C89 ) C81_=_C90( C81 C90 ) C81_=_C91( C81 C91 ) C81_=_C113( C81 C113 ) C81_=_C177( C81 C177 ) \nC81_=_C178( C81 C178 ) C81_=_C179( C81 C179 ) C81_=_C180( C81 C180 ) C82_=_C83( C82 C83 ) C82_=_C84( C82 C84 ) C82_=_C88( C82 C88 ) \nC82_=_C89( C82 C89 ) C82_=_C90( C82 C90 ) C82_=_C91( C82 C91 ) C82_=_C148( C82 C148 ) C82_=_C202( C82 C202 ) C82_=_C204( C82 C204 ) \nC82_=_C205( C82 C205 ) C82_=_C206( C82 C206 ) C83_=_C84( C83 C84 ) C83_=_C88( C83 C88 ) C83_=_C89( C83 C89 ) C83_=_C90( C83 C90 ) \nC83_=_C91( C83 C91 ) C83_=_C117( C83 C117 ) C83_=_C217( C83 C217 ) C84_=_C88( C84 C88 ) C84_=_C89( C84 C89 ) C84_=_C90( C84 C90 ) \nC84_=_C91( C84 C91 ) C84_=_C149( C84 C149 ) C84_=_C220( C84 C220 ) C84_=_C221( C84 C221 ) C88_=_C89( C88 C89 ) C88_=_C90( C88 C90 ) \nC88_=_C91( C88 C91 ) C88_=_C122( C88 C122 ) C88_=_C132( C88 C132 ) C88_=_C158( C88 C158 ) C88_=_C180( C88 C180 ) C88_=_C195( C88 C195 ) \nC88_=_C206( C88 C206 ) C88_=_C238( C88 C238 ) C88_=_C244( C88 C244 ) C89_=_C90( C89 C90 ) C89_=_C91( C89 C91 ) C89_=_C159( C89 C159 ) \nC89_=_C190( C89 C190 ) C89_=_C235( C89 C235 ) C89_=_C242( C89 C242 ) C89_=_C247( C89 C247 ) C90_=_C91( C90 C91 ) C90_=_C135( C90 C135 ) \nC90_=_C247( C90 C247 ) C90_=_C248( C90 C248 ) C91_=_C100( C91 C100 ) C91_=_C216( C91 C216 ) C91_=_C227( C91 C227 ) C91_=_C240( C91 C240 ) \nC92_=_C94( C92 C94 ) C92_=_C95( C92 C95 ) C92_=_C96( C92 C96 ) C92_=_C97( C92 C97 ) C92_=_C99( C92 C99 ) C92_=_C100( C92 C100 ) \nC92_=_C128( C92 C128 ) C92_=_C129( C92 C129 ) C92_=_C130( C92 C130 ) C92_=_C131( C92 C131 ) C92_=_C132( C92 C132 ) C92_=_C135( C92 C135 ) \nC94_=_C95( C94 C95 ) C94_=_C96( C94 C96 ) C94_=_C97( C94 C97 ) C94_=_C99( C94 C99 ) C94_=_C100( C94 C100 ) C94_=_C103( C94 C103 ) \nC94_=_C129( C94 C129 ) C94_=_C138( C94 C138 ) C94_=_C151( C94 C151 ) C94_=_C165( C94 C165 ) C94_=_C167( C94 C167 ) C94_=_C168( C94 C168 ) \nC95_=_C96( C95 C96 ) C95_=_C97( C95 C97 ) C95_=_C99( C95 C99 ) C95_=_C100( C95 C100 ) C95_=_C170( C95 C170 ) C95_=_C199( C95 C199 ) \nC96_=_C97( C96 C97 ) C96_=_C99( C96 C99 ) C96_=_C100( C96 C100 ) C96_=_C106( C96 C106 ) C96_=_C115( C96 C115 ) C96_=_C130( C96 C130 ) \nC96_=_C202( C96 C202 ) C96_=_C210( C96 C210 ) C97_=_C99( C97 C99 ) C97_=_C100( C97 C100 ) C97_=_C119( C97 C119 ) C97_=_C177( C97 C177 ) \nC97_=_C230( C97 C230 ) C97_=_C232( C97 C232 ) C99_=_C100( C99 C100 ) C99_=_C161( C99 C161 ) C99_=_C168( C99 C168 ) C99_=_C215( C99 C215 ) \nC99_=_C226( C99 C226 ) C99_=_C232( C99 C232 ) C99_=_C243( C99 C243 ) C99_=_C248( C99 C248 ) C100_=_C216( C100 C216 ) C100_=_C227( C100 C227 ) \nC100_=_C240( C100 C240 ) C103_=_C104( C103 C104 ) C103_=_C106( C103 C106 ) C103_=_C108( C103 C108 ) C103_=_C129( C103 C129 ) C103_=_C138( C103 C138 ) \nC103_=_C151( C103 C151 ) C103_=_C165( C103 C165 ) C103_=_C167( C103 C167 ) C103_=_C168( C103 C168 ) C104_=_C106( C104 C106 ) C104_=_C108( C104 C108 ) \nC104_=_C114( C104 C114 ) C104_=_C140( C104 C140 ) C104_=_C147( C104 C147 ) C104_=_C185( C104 C185 ) C104_=_C190( C104 C190 ) C106_=_C108( C106 C108 ) \nC106_=_C115( C106 C115 ) C106_=_C130( C106 C130 ) C106_=_C202( C106 C202 ) C106_=_C210( C106 C210 ) C108_=_C210( C108 C210 ) C108_=_C236( C108 C236 ) \nC108_=_C238( C108 C238 ) C108_=_C239( C108 C239 ) C108_=_C240( C108 C240 ) C112_=_C113( C112 C113 ) C112_=_C114( C112 C114 ) C112_=_C115( C112 C115 ) \nC112_=_C117( C112 C117 ) C112_=_C118( C112 C118 ) C112_=_C119( C112 C119 ) C112_=_C121( C112 C121 ) C112_=_C122( C112 C122 ) C112_=_C152( C112 C152 ) \nC112_=_C170( C112 C170 ) C112_=_C173( C112 C173 ) C113_=_C114( C113 C114 ) C113_=_C115( C113 C115 ) C113_=_C117( C113 C117 ) C113_=_C118( C113 C118 ) \nC113_=_C119( C113 C119 ) C113_=_C121( C113 C121 ) C113_=_C122( C113 C122 ) C113_=_C177( C113 C177 ) C113_=_C178( C113 C178 ) C113_=_C179( C113 C179 ) \nC113_=_C180( C113 C180 ) C114_=_C115( C114 C115 ) C114_=_C117( C114 C117 ) C114_=_C118( C114 C118 ) C114_=_C119( C114 C119 ) C114_=_C121( C114 C121 ) \nC114_=_C122( C114 C122 ) C114_=_C140( C114 C140 ) C114_=_C147( C114 C147 ) C114_=_C185( C114 C185 ) C114_=_C190( C114 C190 ) C115_=_C117( C115 C117 ) \nC115_=_C118( C115 C118 ) C115_=_C119( C115 C119 ) C115_=_C121( C115 C121 ) C115_=_C122( C115 C122 ) C115_=_C130( C115 C130 ) C115_=_C202( C115 C202 ) \nC115_=_C210( C115 C210 ) C117_=_C118( C117 C118 ) C117_=_C119( C117 C119 ) C117_=_C121( C117 C121 ) C117_=_C122( C117 C122 ) C117_=_C217( C117 C217 ) \nC118_=_C119( C118 C119 ) C118_=_C121( C118 C121 ) C118_=_C122( C118 C122 ) C118_=_C154( C118 C154 ) C118_=_C212( C118 C212 ) C119_=_C121( C119 C121 ) \nC119_=_C122( C119 C122 ) C119_=_C177( C119 C177 ) C119_=_C230( C119 C230 ) C119_=_C232( C119 C232 ) C121_=_C122( C121 C122 ) C121_=_C156( C121 C156 ) \nC121_=_C193( C121 C193 ) C121_=_C221( C121 C221 ) C121_=_C234( C121 C234 ) C121_=_C236( C121 C236 ) C121_=_C242( C121 C242 ) C122_=_C132( C122 C132 ) \nC122_=_C158( C122 C158 ) C122_=_C180( C122 C180 ) C122_=_C195( C122 C195 ) C122_=_C206( C122 C206 ) C122_=_C238( C122 C238 ) C122_=_C244( C122 C244 ) \nC123_=_C125( C123 C125 ) C123_=_C128( C123 C128 ) C123_=_C147( C123 C147 ) C123_=_C148( C123 C148 ) C123_=_C149( C123 C149 ) C123_=_C150( C123 C150 ) \nC125_=_C131( C125 C131 ) C125_=_C179( C125 C179 ) C125_=_C194( C125 C194 ) C125_=_C199( C125 C199 ) C125_=_C205( C125 C205 ) C125_=_C224( C125 C224 ) \nC125_=_C230( C125 C230 ) C125_=_C243( C125 C243 ) C128_=_C129( C128 C129 ) C128_=_C130( C128 C130 ) C128_=_C131( C128 C131 ) C128_=_C132( C128 C132 ) \nC128_=_C135( C128 C135 ) C128_=_C147( C128 C147 ) C128_=_C148( C128 C148 ) C128_=_C149( C128 C149 ) C128_=_C150( C128 C150 ) C129_=_C130( C129 C130 ) \nC129_=_C131( C129 C131 ) C129_=_C132( C129 C132 ) C129_=_C135( C129 C135 ) C129_=_C138( C129 C138 ) C129_=_C151( C129 C151 ) C129_=_C165( C129 C165 ) \nC129_=_C167( C129 C167 ) C129_=_C168( C129 C168 ) C130_=_C131( C130 C131 ) C130_=_C132( C130 C132 ) C130_=_C135( C130 C135 ) C130_=_C202( C130 C202 ) \nC130_=_C210( C130 C210 ) C131_=_C132(</w:t>
      </w:r>
    </w:p>
    <w:p>
      <w:pPr>
        <w:pStyle w:val="PreformattedText"/>
        <w:bidi w:val="0"/>
        <w:spacing w:before="0" w:after="0"/>
        <w:jc w:val="left"/>
        <w:rPr/>
      </w:pPr>
      <w:r>
        <w:rPr/>
        <w:t xml:space="preserve"> </w:t>
      </w:r>
      <w:r>
        <w:rPr/>
        <w:t>C131 C132 ) C131_=_C135( C131 C135 ) C131_=_C179( C131 C179 ) C131_=_C194( C131 C194 ) C131_=_C199( C131 C199 ) \nC131_=_C205( C131 C205 ) C131_=_C224( C131 C224 ) C131_=_C230( C131 C230 ) C131_=_C243( C131 C243 ) C132_=_C135( C132 C135 ) C132_=_C158( C132 C158 ) \nC132_=_C180( C132 C180 ) C132_=_C195( C132 C195 ) C132_=_C206( C132 C206 ) C132_=_C238( C132 C238 ) C132_=_C244( C132 C244 ) C135_=_C247( C135 C247 ) \nC135_=_C248( C135 C248 ) C137_=_C138( C137 C138 ) C137_=_C140( C137 C140 ) C137_=_C143( C137 C143 ) C137_=_C145( C137 C145 ) C137_=_C151( C137 C151 ) \nC137_=_C152( C137 C152 ) C137_=_C154( C137 C154 ) C137_=_C156( C137 C156 ) C137_=_C158( C137 C158 ) C137_=_C159( C137 C159 ) C137_=_C160( C137 C160 ) \nC137_=_C161( C137 C161 ) C138_=_C140( C138 C140 ) C138_=_C143( C138 C143 ) C138_=_C145( C138 C145 ) C138_=_C151( C138 C151 ) C138_=_C165( C138 C165 ) \nC138_=_C167( C138 C167 ) C138_=_C168( C138 C168 ) C140_=_C143( C140 C143 ) C140_=_C145( C140 C145 ) C140_=_C147( C140 C147 ) C140_=_C185( C140 C185 ) \nC140_=_C190( C140 C190 ) C143_=_C145( C143 C145 ) C143_=_C185( C143 C185 ) C143_=_C212( C143 C212 ) C143_=_C215( C143 C215 ) C143_=_C216( C143 C216 ) \nC145_=_C173( C145 C173 ) C145_=_C204( C145 C204 ) C145_=_C217( C145 C217 ) C145_=_C220( C145 C220 ) C145_=_C224( C145 C224 ) C145_=_C226( C145 C226 ) \nC145_=_C227( C145 C227 ) C147_=_C148( C147 C148 ) C147_=_C149( C147 C149 ) C147_=_C150( C147 C150 ) C147_=_C185( C147 C185 ) C147_=_C190( C147 C190 ) \nC148_=_C149( C148 C149 ) C148_=_C150( C148 C150 ) C148_=_C202( C148 C202 ) C148_=_C204( C148 C204 ) C148_=_C205( C148 C205 ) C148_=_C206( C148 C206 ) \nC149_=_C150( C149 C150 ) C149_=_C220( C149 C220 ) C149_=_C221( C149 C221 ) C150_=_C160( C150 C160 ) C150_=_C167( C150 C167 ) C150_=_C239( C150 C239 ) \nC150_=_C244( C150 C244 ) C151_=_C152( C151 C152 ) C151_=_C154( C151 C154 ) C151_=_C156( C151 C156 ) C151_=_C158( C151 C158 ) C151_=_C159( C151 C159 ) \nC151_=_C160( C151 C160 ) C151_=_C161( C151 C161 ) C151_=_C165( C151 C165 ) C151_=_C167( C151 C167 ) C151_=_C168( C151 C168 ) C152_=_C154( C152 C154 ) \nC152_=_C156( C152 C156 ) C152_=_C158( C152 C158 ) C152_=_C159( C152 C159 ) C152_=_C160( C152 C160 ) C152_=_C161( C152 C161 ) C152_=_C170( C152 C170 ) \nC152_=_C173( C152 C173 ) C154_=_C156( C154 C156 ) C154_=_C158( C154 C158 ) C154_=_C159( C154 C159 ) C154_=_C160( C154 C160 ) C154_=_C161( C154 C161 ) \nC154_=_C212( C154 C212 ) C156_=_C158( C156 C158 ) C156_=_C159( C156 C159 ) C156_=_C160( C156 C160 ) C156_=_C161( C156 C161 ) C156_=_C193( C156 C193 ) \nC156_=_C221( C156 C221 ) C156_=_C234( C156 C234 ) C156_=_C236( C156 C236 ) C156_=_C242( C156 C242 ) C158_=_C159( C158 C159 ) C158_=_C160( C158 C160 ) \nC158_=_C161( C158 C161 ) C158_=_C180( C158 C180 ) C158_=_C195( C158 C195 ) C158_=_C206( C158 C206 ) C158_=_C238( C158 C238 ) C158_=_C244( C158 C244 ) \nC159_=_C160( C159 C160 ) C159_=_C161( C159 C161 ) C159_=_C190( C159 C190 ) C159_=_C235( C159 C235 ) C159_=_C242( C159 C242 ) C159_=_C247( C159 C247 ) \nC160_=_C161( C160 C161 ) C160_=_C167( C160 C167 ) C160_=_C239( C160 C239 ) C160_=_C244( C160 C244 ) C161_=_C168( C161 C168 ) C161_=_C215( C161 C215 ) \nC161_=_C226( C161 C226 ) C161_=_C232( C161 C232 ) C161_=_C243( C161 C243 ) C161_=_C248( C161 C248 ) C165_=_C167( C165 C167 ) C165_=_C168( C165 C168 ) \nC165_=_C178( C165 C178 ) C165_=_C234( C165 C234 ) C165_=_C235( C165 C235 ) C167_=_C168( C167 C168 ) C167_=_C239( C167 C239 ) C167_=_C244( C167 C244 ) \nC168_=_C215( C168 C215 ) C168_=_C226( C168 C226 ) C168_=_C232( C168 C232 ) C168_=_C243( C168 C243 ) C168_=_C248( C168 C248 ) C170_=_C173( C170 C173 ) \nC170_=_C199( C170 C199 ) C173_=_C204( C173 C204 ) C173_=_C217( C173 C217 ) C173_=_C220( C173 C220 ) C173_=_C224( C173 C224 ) C173_=_C226( C173 C226 ) \nC173_=_C227( C173 C227 ) C177_=_C178( C177 C178 ) C177_=_C179( C177 C179 ) C177_=_C180( C177 C180 ) C177_=_C230( C177 C230 ) C177_=_C232( C177 C232 ) \nC178_=_C179( C178 C179 ) C178_=_C180( C178 C180 ) C178_=_C234( C178 C234 ) C178_=_C235( C178 C235 ) C179_=_C180( C179 C180 ) C179_=_C194( C179 C194 ) \nC179_=_C199( C179 C199 ) C179_=_C205( C179 C205 ) C179_=_C224( C179 C224 ) C179_=_C230( C179 C230 ) C179_=_C243( C179 C243 ) C180_=_C195( C180 C195 ) \nC180_=_C206( C180 C206 ) C180_=_C238( C180 C238 ) C180_=_C244( C180 C244 ) C185_=_C190( C185 C190 ) C185_=_C212( C185 C212 ) C185_=_C215( C185 C215 ) \nC185_=_C216( C185 C216 ) C190_=_C235( C190 C235 ) C190_=_C242( C190 C242 ) C190_=_C247( C190 C247 ) C193_=_C194( C193 C194 ) C193_=_C195( C193 C195 ) \nC193_=_C221( C193 C221 ) C193_=_C234( C193 C234 ) C193_=_C236( C193 C236 ) C193_=_C242( C193 C242 ) C194_=_C195( C194 C195 ) C194_=_C199( C194 C199 ) \nC194_=_C205( C194 C205 ) C194_=_C224( C194 C224 ) C194_=_C230( C194 C230 ) C194_=_C243( C194 C243 ) C195_=_C206( C195 C206 ) C195_=_C238( C195 C238 ) \nC195_=_C244( C195 C244 ) C199_=_C205( C199 C205 ) C199_=_C224( C199 C224 ) C199_=_C230( C199 C230 ) C199_=_C243( C199 C243 ) C202_=_C204( C202 C204 ) \nC202_=_C205( C202 C205 ) C202_=_C206( C202 C206 ) C202_=_C210( C202 C210 ) C204_=_C205( C204 C205 ) C204_=_C206( C204 C206 ) C204_=_C217( C204 C217 ) \nC204_=_C220( C204 C220 ) C204_=_C224( C204 C224 ) C204_=_C226( C204 C226 ) C204_=_C227( C204 C227 ) C205_=_C206( C205 C206 ) C205_=_C224( C205 C224 ) \nC205_=_C230( C205 C230 ) C205_=_C243( C205 C243 ) C206_=_C238( C206 C238 ) C206_=_C244( C206 C244 ) C210_=_C236( C210 C236 ) C210_=_C238( C210 C238 ) \nC210_=_C239( C210 C239 ) C210_=_C240( C210 C240 ) C212_=_C215( C212 C215 ) C212_=_C216( C212 C216 ) C215_=_C216( C215 C216 ) C215_=_C226( C215 C226 ) \nC215_=_C232( C215 C232 ) C215_=_C243( C215 C243 ) C215_=_C248( C215 C248 ) C216_=_C227( C216 C227 ) C216_=_C240( C216 C240 ) C217_=_C220( C217 C220 ) \nC217_=_C224( C217 C224 ) C217_=_C226( C217 C226 ) C217_=_C227( C217 C227 ) C220_=_C221( C220 C221 ) C220_=_C224( C220 C224 ) C220_=_C226( C220 C226 ) \nC220_=_C227( C220 C227 ) C221_=_C234( C221 C234 ) C221_=_C236( C221 C236 ) C221_=_C242( C221 C242 ) C224_=_C226( C224 C226 ) C224_=_C227( C224 C227 ) \nC224_=_C230( C224 C230 ) C224_=_C243( C224 C243 ) C226_=_C227( C226 C227 ) C226_=_C232( C226 C232 ) C226_=_C243( C226 C243 ) C226_=_C248( C226 C248 ) \nC227_=_C240( C227 C240 ) C230_=_C232( C230 C232 ) C230_=_C243( C230 C243 ) C232_=_C243( C232 C243 ) C232_=_C248( C232 C248 ) C234_=_C235( C234 C235 ) \nC234_=_C236( C234 C236 ) C234_=_C242( C234 C242 ) C235_=_C242( C235 C242 ) C235_=_C247( C235 C247 ) C236_=_C238( C236 C238 ) C236_=_C239( C236 C239 ) \nC236_=_C240( C236 C240 ) C236_=_C242( C236 C242 ) C238_=_C239( C238 C239 ) C238_=_C240( C238 C240 ) C238_=_C244( C238 C244 ) C239_=_C240( C239 C240 ) \nC239_=_C244( C239 C244 ) C242_=_C247( C242 C247 ) C243_=_C248( C243 C248 ) C247_=_C248( C247 C248 ) "];16-&gt;19[label="100: C1 C2 C3 C5 C9 \nC10 C12 C15 C18 C19 C29 \nC30 C34 C36 C39 C43 C47 \nC48 C50 C52 C59 C60 C61 \nC65 C66 C70 C72 C75 C78 \nC81 C82 C83 C84 C89 C91 \nC92 C99 C100 C103 C104 C106 \nC108 C112 C113 C117 C118 C123 \nC125 C128 C129 C130 C131 C132 \nC135 C137 C138 C140 C143 C145 \nC148 C149 C150 C152 C154 C159 \nC160 C161 C167 C168 C170 C173 \nC177 C178 C179 C180 C190 C193 \nC194 C195 C202 C204 C205 C206 \nC212 C215 C216 C217 C220 C221 \nC226 C227 C232 C235 C239 C240 \nC242 C243 C244 C247 C248 \n464: C1_=_C2 ,C1_=_C3 ,C1_=_C5 ,C1_=_C34 ,C1_=_C123 ,\nC1_=_C128 ,C1_=_C148 ,C1_=_C149 ,C1_=_C150 ,C2_=_C3 ,C2_=_C5 ,\nC2_=_C50 ,C2_=_C72 ,C2_=_C106 ,C2_=_C130 ,C2_=_C202 ,C3_=_C5 ,\nC3_=_C36 ,C3_=_C143 ,C3_=_C212 ,C3_=_C215 ,C3_=_C216 ,C5_=_C19 ,\nC5_=_C132 ,C5_=_C180 ,C5_=_C195 ,C5_=_C206 ,C5_=_C244 ,C9_=_C10 ,\nC9_=_C12 ,C9_=_C15 ,C9_=_C18 ,C9_=_C19 ,C9_=_C59 ,C9_=_C60 ,\nC9_=_C61 ,C9_=_C65 ,C10_=_C12 ,C10_=_C15 ,C10_=_C18 ,C10_=_C19 ,\nC10_=_C78 ,C10_=_C81 ,C10_=_C82 ,C10_=_C83 ,C10_=_C84 ,C10_=_C89 ,\nC10_=_C91 ,C12_=_C15 ,C12_=_C18 ,C12_=_C19 ,C12_=_C112 ,C12_=_C113 ,\nC12_=_C117 ,C12_=_C118 ,C15_=_C18 ,C15_=_C19 ,C15_=_C47 ,C15_=_C70 ,\nC15_=_C104 ,C15_=_C140 ,C15_=_C190 ,C18_=_C19 ,C18_=_C125 ,C18_=_C131 ,\nC18_=_C179 ,C18_=_C194 ,C18_=_C205 ,C18_=_C243 ,C19_=_C132 ,C19_=_C180 ,\nC19_=_C195 ,C19_=_C206 ,C19_=_C244 ,C29_=_C30 ,C29_=_C89 ,C29_=_C159 ,\nC29_=_C190 ,C29_=_C235 ,C29_=_C242 ,C29_=_C247 ,C30_=_C91 ,C30_=_C100 ,\nC30_=_C216 ,C30_=_C227 ,C30_=_C240 ,C34_=_C36 ,C34_=_C39 ,C34_=_C123 ,\nC34_=_C128 ,C34_=_C148 ,C34_=_C149 ,C34_=_C150 ,C36_=_C39 ,C36_=_C143 ,\nC36_=_C212 ,C36_=_C215 ,C36_=_C216 ,C39_=_C177 ,C39_=_C232 ,C43_=_C47 ,\nC43_=_C48 ,C43_=_C50 ,C43_=_C52 ,C43_=_C66 ,C43_=_C92 ,C43_=_C99 ,\nC43_=_C100 ,C47_=_C48 ,C47_=_C50 ,C47_=_C52 ,C47_=_C70 ,C47_=_C104 ,\nC47_=_C140 ,C47_=_C190 ,C48_=_C50 ,C48_=_C52 ,C48_=_C170 ,C50_=_C52 ,\nC50_=_C72 ,C50_=_C106 ,C50_=_C130 ,C50_=_C202 ,C52_=_C108 ,C52_=_C239 ,\nC52_=_C240 ,C59_=_C60 ,C59_=_C61 ,C59_=_C65 ,C59_=_C112 ,C59_=_C152 ,\nC59_=_C170 ,C59_=_C173 ,C60_=_C61 ,C60_=_C65 ,C60_=_C82 ,C60_=_C148 ,\nC60_=_C202 ,C60_=_C204 ,C60_=_C205 ,C60_=_C206 ,C61_=_C65 ,C61_=_C83 ,\nC61_=_C117 ,C61_=_C217 ,C65_=_C99 ,C65_=_C161 ,C65_=_C168 ,C65_=_C215 ,\nC65_=_C226 ,C65_=_C232 ,C65_=_C243 ,C65_=_C248 ,C66_=_C70 ,C66_=_C72 ,\nC66_=_C75 ,C66_=_C92 ,C66_=_C99 ,C66_=_C100 ,C70_=_C72 ,C70_=_C75 ,\nC70_=_C104 ,C70_=_C140 ,C70_=_C190 ,C72_=_C75 ,C72_=_C106 ,C72_=_C130 ,\nC72_=_C202 ,C75_=_C193 ,C75_=_C221 ,C75_=_C242 ,C78_=_C81 ,C78_=_C82 ,\nC78_=_C83 ,C78_=_C84 ,C78_=_C89 ,C78_=_C91 ,C78_=_C92 ,C78_=_C128 ,\nC78_=_C129 ,C78_=_C130 ,C78_=_C131 ,C78_=_C132 ,C78_=_C135 ,C81_=_C82 ,\nC81_=_C83 ,C81_=_C84 ,C81_=_C89 ,C81_=_C91 ,C81_=_C113 ,C81_=_C177 ,\nC81_=_C178 ,C81_=_C179 ,C81_=_C180 ,C82_=_C83 ,C82_=_C84 ,C82_=_C89 ,\nC82_=_C91 ,C82_=_C148 ,C82_=_C202 ,C82_=_C204 ,C82_=_C205 ,C82_=_C206 ,\nC83_=_C84 ,C83_=_C89 ,C83_=_C91 ,C83_=_C117 ,C83_=_C217 ,C84_=_C89 ,\nC84_=_C91 ,C84_=_C149 ,C84_=_C220 ,C84_=_C221 ,C89_=_C91 ,C89_=_C159 ,\nC89_=_C190 ,C89_=_C235 ,C89_=_C242 ,C89_=_C247 ,C91_=_C100 ,C91_=_C216 ,\nC91_=_C227 ,C91_=_C240 ,C92_=_C99 ,C92_=_C100 ,C92_=_C128</w:t>
      </w:r>
    </w:p>
    <w:p>
      <w:pPr>
        <w:pStyle w:val="PreformattedText"/>
        <w:bidi w:val="0"/>
        <w:spacing w:before="0" w:after="0"/>
        <w:jc w:val="left"/>
        <w:rPr/>
      </w:pPr>
      <w:r>
        <w:rPr/>
        <w:t xml:space="preserve"> </w:t>
      </w:r>
      <w:r>
        <w:rPr/>
        <w:t>,C92_=_C129 ,\nC92_=_C130 ,C92_=_C131 ,C92_=_C132 ,C92_=_C135 ,C99_=_C100 ,C99_=_C161 ,\nC99_=_C168 ,C99_=_C215 ,C99_=_C226 ,C99_=_C232 ,C99_=_C243 ,C99_=_C248 ,\nC100_=_C216 ,C100_=_C227 ,C100_=_C240 ,C103_=_C104 ,C103_=_C106 ,C103_=_C108 ,\nC103_=_C129 ,C103_=_C138 ,C103_=_C167 ,C103_=_C168 ,C104_=_C106 ,C104_=_C108 ,\nC104_=_C140 ,C104_=_C190 ,C106_=_C108 ,C106_=_C130 ,C106_=_C202 ,C108_=_C239 ,\nC108_=_C240 ,C112_=_C113 ,C112_=_C117 ,C112_=_C118 ,C112_=_C152 ,C112_=_C170 ,\nC112_=_C173 ,C113_=_C117 ,C113_=_C118 ,C113_=_C177 ,C113_=_C178 ,C113_=_C179 ,\nC113_=_C180 ,C117_=_C118 ,C117_=_C217 ,C118_=_C154 ,C118_=_C212 ,C123_=_C125 ,\nC123_=_C128 ,C123_=_C148 ,C123_=_C149 ,C123_=_C150 ,C125_=_C131 ,C125_=_C179 ,\nC125_=_C194 ,C125_=_C205 ,C125_=_C243 ,C128_=_C129 ,C128_=_C130 ,C128_=_C131 ,\nC128_=_C132 ,C128_=_C135 ,C128_=_C148 ,C128_=_C149 ,C128_=_C150 ,C129_=_C130 ,\nC129_=_C131 ,C129_=_C132 ,C129_=_C135 ,C129_=_C138 ,C129_=_C167 ,C129_=_C168 ,\nC130_=_C131 ,C130_=_C132 ,C130_=_C135 ,C130_=_C202 ,C131_=_C132 ,C131_=_C135 ,\nC131_=_C179 ,C131_=_C194 ,C131_=_C205 ,C131_=_C243 ,C132_=_C135 ,C132_=_C180 ,\nC132_=_C195 ,C132_=_C206 ,C132_=_C244 ,C135_=_C247 ,C135_=_C248 ,C137_=_C138 ,\nC137_=_C140 ,C137_=_C143 ,C137_=_C145 ,C137_=_C152 ,C137_=_C154 ,C137_=_C159 ,\nC137_=_C160 ,C137_=_C161 ,C138_=_C140 ,C138_=_C143 ,C138_=_C145 ,C138_=_C167 ,\nC138_=_C168 ,C140_=_C143 ,C140_=_C145 ,C140_=_C190 ,C143_=_C145 ,C143_=_C212 ,\nC143_=_C215 ,C143_=_C216 ,C145_=_C173 ,C145_=_C204 ,C145_=_C217 ,C145_=_C220 ,\nC145_=_C226 ,C145_=_C227 ,C148_=_C149 ,C148_=_C150 ,C148_=_C202 ,C148_=_C204 ,\nC148_=_C205 ,C148_=_C206 ,C149_=_C150 ,C149_=_C220 ,C149_=_C221 ,C150_=_C160 ,\nC150_=_C167 ,C150_=_C239 ,C150_=_C244 ,C152_=_C154 ,C152_=_C159 ,C152_=_C160 ,\nC152_=_C161 ,C152_=_C170 ,C152_=_C173 ,C154_=_C159 ,C154_=_C160 ,C154_=_C161 ,\nC154_=_C212 ,C159_=_C160 ,C159_=_C161 ,C159_=_C190 ,C159_=_C235 ,C159_=_C242 ,\nC159_=_C247 ,C160_=_C161 ,C160_=_C167 ,C160_=_C239 ,C160_=_C244 ,C161_=_C168 ,\nC161_=_C215 ,C161_=_C226 ,C161_=_C232 ,C161_=_C243 ,C161_=_C248 ,C167_=_C168 ,\nC167_=_C239 ,C167_=_C244 ,C168_=_C215 ,C168_=_C226 ,C168_=_C232 ,C168_=_C243 ,\nC168_=_C248 ,C170_=_C173 ,C173_=_C204 ,C173_=_C217 ,C173_=_C220 ,C173_=_C226 ,\nC173_=_C227 ,C177_=_C178 ,C177_=_C179 ,C177_=_C180 ,C177_=_C232 ,C178_=_C179 ,\nC178_=_C180 ,C178_=_C235 ,C179_=_C180 ,C179_=_C194 ,C179_=_C205 ,C179_=_C243 ,\nC180_=_C195 ,C180_=_C206 ,C180_=_C244 ,C190_=_C235 ,C190_=_C242 ,C190_=_C247 ,\nC193_=_C194 ,C193_=_C195 ,C193_=_C221 ,C193_=_C242 ,C194_=_C195 ,C194_=_C205 ,\nC194_=_C243 ,C195_=_C206 ,C195_=_C244 ,C202_=_C204 ,C202_=_C205 ,C202_=_C206 ,\nC204_=_C205 ,C204_=_C206 ,C204_=_C217 ,C204_=_C220 ,C204_=_C226 ,C204_=_C227 ,\nC205_=_C206 ,C205_=_C243 ,C206_=_C244 ,C212_=_C215 ,C212_=_C216 ,C215_=_C216 ,\nC215_=_C226 ,C215_=_C232 ,C215_=_C243 ,C215_=_C248 ,C216_=_C227 ,C216_=_C240 ,\nC217_=_C220 ,C217_=_C226 ,C217_=_C227 ,C220_=_C221 ,C220_=_C226 ,C220_=_C227 ,\nC221_=_C242 ,C226_=_C227 ,C226_=_C232 ,C226_=_C243 ,C226_=_C248 ,C227_=_C240 ,\nC232_=_C243 ,C232_=_C248 ,C235_=_C242 ,C235_=_C247 ,C239_=_C240 ,C239_=_C244 ,\nC242_=_C247 ,C243_=_C248 ,C247_=_C248 ,"];20[shape=box, label="id:20 level: 2\n42: C0 C14 C33 C35 C46 \nC49 C60 C71 C81 C82 C105 \nC113 C137 C138 C139 C140 C141 \nC143 C144 C145 C148 C171 C177 \nC178 C179 C180 C181 C182 C183 \nC191 C192 C193 C194 C195 C196 \nC197 C202 C203 C204 C205 C206 \nC207 \n249: C0_=_C14( C0 C14 ) C0_=_C33( C0 C33 ) C0_=_C137( C0 C137 ) C0_=_C138( C0 C138 ) C0_=_C139( C0 C139 ) \nC0_=_C140( C0 C140 ) C0_=_C141( C0 C141 ) C0_=_C143( C0 C143 ) C0_=_C144( C0 C144 ) C0_=_C145( C0 C145 ) C14_=_C33( C14 C33 ) \nC14_=_C137( C14 C137 ) C14_=_C138( C14 C138 ) C14_=_C139( C14 C139 ) C14_=_C140( C14 C140 ) C14_=_C141( C14 C141 ) C14_=_C143( C14 C143 ) \nC14_=_C144( C14 C144 ) C14_=_C145( C14 C145 ) C33_=_C35( C33 C35 ) C33_=_C137( C33 C137 ) C33_=_C138( C33 C138 ) C33_=_C139( C33 C139 ) \nC33_=_C140( C33 C140 ) C33_=_C141( C33 C141 ) C33_=_C143( C33 C143 ) C33_=_C144( C33 C144 ) C33_=_C145( C33 C145 ) C35_=_C49( C35 C49 ) \nC35_=_C60( C35 C60 ) C35_=_C82( C35 C82 ) C35_=_C148( C35 C148 ) C35_=_C171( C35 C171 ) C35_=_C191( C35 C191 ) C35_=_C202( C35 C202 ) \nC35_=_C203( C35 C203 ) C35_=_C204( C35 C204 ) C35_=_C205( C35 C205 ) C35_=_C206( C35 C206 ) C35_=_C207( C35 C207 ) C46_=_C49( C46 C49 ) \nC46_=_C81( C46 C81 ) C46_=_C113( C46 C113 ) C46_=_C139( C46 C139 ) C46_=_C177( C46 C177 ) C46_=_C178( C46 C178 ) C46_=_C179( C46 C179 ) \nC46_=_C180( C46 C180 ) C46_=_C181( C46 C181 ) C46_=_C182( C46 C182 ) C46_=_C183( C46 C183 ) C49_=_C60( C49 C60 ) C49_=_C82( C49 C82 ) \nC49_=_C148( C49 C148 ) C49_=_C171( C49 C171 ) C49_=_C191( C49 C191 ) C49_=_C202( C49 C202 ) C49_=_C203( C49 C203 ) C49_=_C204( C49 C204 ) \nC49_=_C205( C49 C205 ) C49_=_C206( C49 C206 ) C49_=_C207( C49 C207 ) C60_=_C82( C60 C82 ) C60_=_C148( C60 C148 ) C60_=_C171( C60 C171 ) \nC60_=_C191( C60 C191 ) C60_=_C202( C60 C202 ) C60_=_C203( C60 C203 ) C60_=_C204( C60 C204 ) C60_=_C205( C60 C205 ) C60_=_C206( C60 C206 ) \nC60_=_C207( C60 C207 ) C71_=_C105( C71 C105 ) C71_=_C141( C71 C141 ) C71_=_C191( C71 C191 ) C71_=_C192( C71 C192 ) C71_=_C193( C71 C193 ) \nC71_=_C194( C71 C194 ) C71_=_C195( C71 C195 ) C71_=_C196( C71 C196 ) C71_=_C197( C71 C197 ) C81_=_C82( C81 C82 ) C81_=_C113( C81 C113 ) \nC81_=_C139( C81 C139 ) C81_=_C177( C81 C177 ) C81_=_C178( C81 C178 ) C81_=_C179( C81 C179 ) C81_=_C180( C81 C180 ) C81_=_C181( C81 C181 ) \nC81_=_C182( C81 C182 ) C81_=_C183( C81 C183 ) C82_=_C148( C82 C148 ) C82_=_C171( C82 C171 ) C82_=_C191( C82 C191 ) C82_=_C202( C82 C202 ) \nC82_=_C203( C82 C203 ) C82_=_C204( C82 C204 ) C82_=_C205( C82 C205 ) C82_=_C206( C82 C206 ) C82_=_C207( C82 C207 ) C105_=_C141( C105 C141 ) \nC105_=_C191( C105 C191 ) C105_=_C192( C105 C192 ) C105_=_C193( C105 C193 ) C105_=_C194( C105 C194 ) C105_=_C195( C105 C195 ) C105_=_C196( C105 C196 ) \nC105_=_C197( C105 C197 ) C113_=_C139( C113 C139 ) C113_=_C177( C113 C177 ) C113_=_C178( C113 C178 ) C113_=_C179( C113 C179 ) C113_=_C180( C113 C180 ) \nC113_=_C181( C113 C181 ) C113_=_C182( C113 C182 ) C113_=_C183( C113 C183 ) C137_=_C138( C137 C138 ) C137_=_C139( C137 C139 ) C137_=_C140( C137 C140 ) \nC137_=_C141( C137 C141 ) C137_=_C143( C137 C143 ) C137_=_C144( C137 C144 ) C137_=_C145( C137 C145 ) C138_=_C139( C138 C139 ) C138_=_C140( C138 C140 ) \nC138_=_C141( C138 C141 ) C138_=_C143( C138 C143 ) C138_=_C144( C138 C144 ) C138_=_C145( C138 C145 ) C139_=_C140( C139 C140 ) C139_=_C141( C139 C141 ) \nC139_=_C143( C139 C143 ) C139_=_C144( C139 C144 ) C139_=_C145( C139 C145 ) C139_=_C177( C139 C177 ) C139_=_C178( C139 C178 ) C139_=_C179( C139 C179 ) \nC139_=_C180( C139 C180 ) C139_=_C181( C139 C181 ) C139_=_C182( C139 C182 ) C139_=_C183( C139 C183 ) C140_=_C141( C140 C141 ) C140_=_C143( C140 C143 ) \nC140_=_C144( C140 C144 ) C140_=_C145( C140 C145 ) C141_=_C143( C141 C143 ) C141_=_C144( C141 C144 ) C141_=_C145( C141 C145 ) C141_=_C191( C141 C191 ) \nC141_=_C192( C141 C192 ) C141_=_C193( C141 C193 ) C141_=_C194( C141 C194 ) C141_=_C195( C141 C195 ) C141_=_C196( C141 C196 ) C141_=_C197( C141 C197 ) \nC143_=_C144( C143 C144 ) C143_=_C145( C143 C145 ) C144_=_C145( C144 C145 ) C144_=_C192( C144 C192 ) C144_=_C203( C144 C203 ) C145_=_C204( C145 C204 ) \nC148_=_C171( C148 C171 ) C148_=_C191( C148 C191 ) C148_=_C202( C148 C202 ) C148_=_C203( C148 C203 ) C148_=_C204( C148 C204 ) C148_=_C205( C148 C205 ) \nC148_=_C206( C148 C206 ) C148_=_C207( C148 C207 ) C171_=_C191( C171 C191 ) C171_=_C202( C171 C202 ) C171_=_C203( C171 C203 ) C171_=_C204( C171 C204 ) \nC171_=_C205( C171 C205 ) C171_=_C206( C171 C206 ) C171_=_C207( C171 C207 ) C177_=_C178( C177 C178 ) C177_=_C179( C177 C179 ) C177_=_C180( C177 C180 ) \nC177_=_C181( C177 C181 ) C177_=_C182( C177 C182 ) C177_=_C183( C177 C183 ) C178_=_C179( C178 C179 ) C178_=_C180( C178 C180 ) C178_=_C181( C178 C181 ) \nC178_=_C182( C178 C182 ) C178_=_C183( C178 C183 ) C179_=_C180( C179 C180 ) C179_=_C181( C179 C181 ) C179_=_C182( C179 C182 ) C179_=_C183( C179 C183 ) \nC179_=_C194( C179 C194 ) C179_=_C205( C179 C205 ) C180_=_C181( C180 C181 ) C180_=_C182( C180 C182 ) C180_=_C183( C180 C183 ) C180_=_C195( C180 C195 ) \nC180_=_C206( C180 C206 ) C181_=_C182( C181 C182 ) C181_=_C183( C181 C183 ) C181_=_C196( C181 C196 ) C182_=_C183( C182 C183 ) C182_=_C197( C182 C197 ) \nC183_=_C207( C183 C207 ) C191_=_C192( C191 C192 ) C191_=_C193( C191 C193 ) C191_=_C194( C191 C194 ) C191_=_C195( C191 C195 ) C191_=_C196( C191 C196 ) \nC191_=_C197( C191 C197 ) C191_=_C202( C191 C202 ) C191_=_C203( C191 C203 ) C191_=_C204( C191 C204 ) C191_=_C205( C191 C205 ) C191_=_C206( C191 C206 ) \nC191_=_C207( C191 C207 ) C192_=_C193( C192 C193 ) C192_=_C194( C192 C194 ) C192_=_C195( C192 C195 ) C192_=_C196( C192 C196 ) C192_=_C197( C192 C197 ) \nC192_=_C203( C192 C203 ) C193_=_C194( C193 C194 ) C193_=_C195( C193 C195 ) C193_=_C196( C193 C196 ) C193_=_C197( C193 C197 ) C194_=_C195( C194 C195 ) \nC194_=_C196( C194 C196 ) C194_=_C197( C194 C197 ) C194_=_C205( C194 C205 ) C195_=_C196( C195 C196 ) C195_=_C197( C195 C197 ) C195_=_C206( C195 C206 ) \nC196_=_C197( C196 C197 ) C202_=_C203( C202 C203 ) C202_=_C204( C202 C204 ) C202_=_C205( C202 C205 ) C202_=_C206( C202 C206 ) C202_=_C207( C202 C207 ) \nC203_=_C204( C203 C204 ) C203_=_C205( C203 C205 ) C203_=_C206( C203 C206 ) C203_=_C207( C203 C207 ) C204_=_C205( C204 C205 ) C204_=_C206( C204 C206 ) \nC204_=_C207( C204 C207 ) C205_=_C206( C205 C206 ) C205_=_C207( C205 C207 ) C206_=_C207( C206 C207 ) "];17-&gt;20[label="39: C0 C14 C33 C35 C46 \nC49 C60 C71 C81 C82 C105 \nC113 C137 C138 C140 C143 C144 \nC145 C148 C171 C177 C178 C179 \nC180 C181 C182 C183 C192 C193 \nC194 C195 C196 C197 C202 C203 \nC204 C205 C206 C207 \n191: C0_=_C14 ,C0_=_C33 ,C0_=_C137 ,C0_=_C138 ,C0_=_C140 ,\nC0_=_C143 ,C0_=_C144 ,C0_=_C145 ,C14_=_C33 ,C14_=_C137 ,C14_=_C138 ,\nC14_=_C140 ,C14_=_C143 ,C14_=_C144 ,C14_=_C145 ,C33_=_C35 ,C33_=_C137</w:t>
      </w:r>
    </w:p>
    <w:p>
      <w:pPr>
        <w:pStyle w:val="PreformattedText"/>
        <w:bidi w:val="0"/>
        <w:spacing w:before="0" w:after="0"/>
        <w:jc w:val="left"/>
        <w:rPr/>
      </w:pPr>
      <w:r>
        <w:rPr/>
        <w:t xml:space="preserve"> </w:t>
      </w:r>
      <w:r>
        <w:rPr/>
        <w:t>,\nC33_=_C138 ,C33_=_C140 ,C33_=_C143 ,C33_=_C144 ,C33_=_C145 ,C35_=_C49 ,\nC35_=_C60 ,C35_=_C82 ,C35_=_C148 ,C35_=_C171 ,C35_=_C202 ,C35_=_C203 ,\nC35_=_C204 ,C35_=_C205 ,C35_=_C206 ,C35_=_C207 ,C46_=_C49 ,C46_=_C81 ,\nC46_=_C113 ,C46_=_C177 ,C46_=_C178 ,C46_=_C179 ,C46_=_C180 ,C46_=_C181 ,\nC46_=_C182 ,C46_=_C183 ,C49_=_C60 ,C49_=_C82 ,C49_=_C148 ,C49_=_C171 ,\nC49_=_C202 ,C49_=_C203 ,C49_=_C204 ,C49_=_C205 ,C49_=_C206 ,C49_=_C207 ,\nC60_=_C82 ,C60_=_C148 ,C60_=_C171 ,C60_=_C202 ,C60_=_C203 ,C60_=_C204 ,\nC60_=_C205 ,C60_=_C206 ,C60_=_C207 ,C71_=_C105 ,C71_=_C192 ,C71_=_C193 ,\nC71_=_C194 ,C71_=_C195 ,C71_=_C196 ,C71_=_C197 ,C81_=_C82 ,C81_=_C113 ,\nC81_=_C177 ,C81_=_C178 ,C81_=_C179 ,C81_=_C180 ,C81_=_C181 ,C81_=_C182 ,\nC81_=_C183 ,C82_=_C148 ,C82_=_C171 ,C82_=_C202 ,C82_=_C203 ,C82_=_C204 ,\nC82_=_C205 ,C82_=_C206 ,C82_=_C207 ,C105_=_C192 ,C105_=_C193 ,C105_=_C194 ,\nC105_=_C195 ,C105_=_C196 ,C105_=_C197 ,C113_=_C177 ,C113_=_C178 ,C113_=_C179 ,\nC113_=_C180 ,C113_=_C181 ,C113_=_C182 ,C113_=_C183 ,C137_=_C138 ,C137_=_C140 ,\nC137_=_C143 ,C137_=_C144 ,C137_=_C145 ,C138_=_C140 ,C138_=_C143 ,C138_=_C144 ,\nC138_=_C145 ,C140_=_C143 ,C140_=_C144 ,C140_=_C145 ,C143_=_C144 ,C143_=_C145 ,\nC144_=_C145 ,C144_=_C192 ,C144_=_C203 ,C145_=_C204 ,C148_=_C171 ,C148_=_C202 ,\nC148_=_C203 ,C148_=_C204 ,C148_=_C205 ,C148_=_C206 ,C148_=_C207 ,C171_=_C202 ,\nC171_=_C203 ,C171_=_C204 ,C171_=_C205 ,C171_=_C206 ,C171_=_C207 ,C177_=_C178 ,\nC177_=_C179 ,C177_=_C180 ,C177_=_C181 ,C177_=_C182 ,C177_=_C183 ,C178_=_C179 ,\nC178_=_C180 ,C178_=_C181 ,C178_=_C182 ,C178_=_C183 ,C179_=_C180 ,C179_=_C181 ,\nC179_=_C182 ,C179_=_C183 ,C179_=_C194 ,C179_=_C205 ,C180_=_C181 ,C180_=_C182 ,\nC180_=_C183 ,C180_=_C195 ,C180_=_C206 ,C181_=_C182 ,C181_=_C183 ,C181_=_C196 ,\nC182_=_C183 ,C182_=_C197 ,C183_=_C207 ,C192_=_C193 ,C192_=_C194 ,C192_=_C195 ,\nC192_=_C196 ,C192_=_C197 ,C192_=_C203 ,C193_=_C194 ,C193_=_C195 ,C193_=_C196 ,\nC193_=_C197 ,C194_=_C195 ,C194_=_C196 ,C194_=_C197 ,C194_=_C205 ,C195_=_C196 ,\nC195_=_C197 ,C195_=_C206 ,C196_=_C197 ,C202_=_C203 ,C202_=_C204 ,C202_=_C205 ,\nC202_=_C206 ,C202_=_C207 ,C203_=_C204 ,C203_=_C205 ,C203_=_C206 ,C203_=_C207 ,\nC204_=_C205 ,C204_=_C206 ,C204_=_C207 ,C205_=_C206 ,C205_=_C207 ,C206_=_C207 ,"];21[shape=box, label="id:21 level: 2\n46: C11 C16 C30 C31 C37 \nC42 C43 C45 C46 C47 C48 \nC49 C50 C51 C52 C53 C54 \nC55 C61 C67 C83 C91 C100 \nC101 C102 C103 C104 C105 C106 \nC107 C108 C109 C117 C123 C125 \nC126 C136 C175 C183 C207 C216 \nC217 C218 C227 C240 C249 \n260: C11_=_C16( C11 C16 ) C11_=_C31( C11 C31 ) C11_=_C67( C11 C67 ) C11_=_C101( C11 C101 ) C11_=_C102( C11 C102 ) \nC11_=_C103( C11 C103 ) C11_=_C104( C11 C104 ) C11_=_C105( C11 C105 ) C11_=_C106( C11 C106 ) C11_=_C107( C11 C107 ) C11_=_C108( C11 C108 ) \nC11_=_C109( C11 C109 ) C16_=_C37( C16 C37 ) C16_=_C61( C16 C61 ) C16_=_C83( C16 C83 ) C16_=_C117( C16 C117 ) C16_=_C217( C16 C217 ) \nC16_=_C218( C16 C218 ) C30_=_C55( C30 C55 ) C30_=_C91( C30 C91 ) C30_=_C100( C30 C100 ) C30_=_C136( C30 C136 ) C30_=_C175( C30 C175 ) \nC30_=_C183( C30 C183 ) C30_=_C207( C30 C207 ) C30_=_C216( C30 C216 ) C30_=_C227( C30 C227 ) C30_=_C240( C30 C240 ) C30_=_C249( C30 C249 ) \nC31_=_C37( C31 C37 ) C31_=_C67( C31 C67 ) C31_=_C101( C31 C101 ) C31_=_C102( C31 C102 ) C31_=_C103( C31 C103 ) C31_=_C104( C31 C104 ) \nC31_=_C105( C31 C105 ) C31_=_C106( C31 C106 ) C31_=_C107( C31 C107 ) C31_=_C108( C31 C108 ) C31_=_C109( C31 C109 ) C37_=_C61( C37 C61 ) \nC37_=_C83( C37 C83 ) C37_=_C117( C37 C117 ) C37_=_C217( C37 C217 ) C37_=_C218( C37 C218 ) C42_=_C43( C42 C43 ) C42_=_C45( C42 C45 ) \nC42_=_C46( C42 C46 ) C42_=_C47( C42 C47 ) C42_=_C48( C42 C48 ) C42_=_C49( C42 C49 ) C42_=_C50( C42 C50 ) C42_=_C51( C42 C51 ) \nC42_=_C52( C42 C52 ) C42_=_C53( C42 C53 ) C42_=_C54( C42 C54 ) C42_=_C55( C42 C55 ) C42_=_C67( C42 C67 ) C43_=_C45( C43 C45 ) \nC43_=_C46( C43 C46 ) C43_=_C47( C43 C47 ) C43_=_C48( C43 C48 ) C43_=_C49( C43 C49 ) C43_=_C50( C43 C50 ) C43_=_C51( C43 C51 ) \nC43_=_C52( C43 C52 ) C43_=_C53( C43 C53 ) C43_=_C54( C43 C54 ) C43_=_C55( C43 C55 ) C43_=_C100( C43 C100 ) C45_=_C46( C45 C46 ) \nC45_=_C47( C45 C47 ) C45_=_C48( C45 C48 ) C45_=_C49( C45 C49 ) C45_=_C50( C45 C50 ) C45_=_C51( C45 C51 ) C45_=_C52( C45 C52 ) \nC45_=_C53( C45 C53 ) C45_=_C54( C45 C54 ) C45_=_C55( C45 C55 ) C45_=_C101( C45 C101 ) C45_=_C123( C45 C123 ) C45_=_C125( C45 C125 ) \nC45_=_C126( C45 C126 ) C46_=_C47( C46 C47 ) C46_=_C48( C46 C48 ) C46_=_C49( C46 C49 ) C46_=_C50( C46 C50 ) C46_=_C51( C46 C51 ) \nC46_=_C52( C46 C52 ) C46_=_C53( C46 C53 ) C46_=_C54( C46 C54 ) C46_=_C55( C46 C55 ) C46_=_C183( C46 C183 ) C47_=_C48( C47 C48 ) \nC47_=_C49( C47 C49 ) C47_=_C50( C47 C50 ) C47_=_C51( C47 C51 ) C47_=_C52( C47 C52 ) C47_=_C53( C47 C53 ) C47_=_C54( C47 C54 ) \nC47_=_C55( C47 C55 ) C47_=_C104( C47 C104 ) C48_=_C49( C48 C49 ) C48_=_C50( C48 C50 ) C48_=_C51( C48 C51 ) C48_=_C52( C48 C52 ) \nC48_=_C53( C48 C53 ) C48_=_C54( C48 C54 ) C48_=_C55( C48 C55 ) C49_=_C50( C49 C50 ) C49_=_C51( C49 C51 ) C49_=_C52( C49 C52 ) \nC49_=_C53( C49 C53 ) C49_=_C54( C49 C54 ) C49_=_C55( C49 C55 ) C49_=_C207( C49 C207 ) C50_=_C51( C50 C51 ) C50_=_C52( C50 C52 ) \nC50_=_C53( C50 C53 ) C50_=_C54( C50 C54 ) C50_=_C55( C50 C55 ) C50_=_C106( C50 C106 ) C51_=_C52( C51 C52 ) C51_=_C53( C51 C53 ) \nC51_=_C54( C51 C54 ) C51_=_C55( C51 C55 ) C51_=_C107( C51 C107 ) C51_=_C218( C51 C218 ) C52_=_C53( C52 C53 ) C52_=_C54( C52 C54 ) \nC52_=_C55( C52 C55 ) C52_=_C108( C52 C108 ) C52_=_C240( C52 C240 ) C53_=_C54( C53 C54 ) C53_=_C55( C53 C55 ) C54_=_C55( C54 C55 ) \nC54_=_C109( C54 C109 ) C55_=_C91( C55 C91 ) C55_=_C100( C55 C100 ) C55_=_C136( C55 C136 ) C55_=_C175( C55 C175 ) C55_=_C183( C55 C183 ) \nC55_=_C207( C55 C207 ) C55_=_C216( C55 C216 ) C55_=_C227( C55 C227 ) C55_=_C240( C55 C240 ) C55_=_C249( C55 C249 ) C61_=_C83( C61 C83 ) \nC61_=_C117( C61 C117 ) C61_=_C217( C61 C217 ) C61_=_C218( C61 C218 ) C67_=_C101( C67 C101 ) C67_=_C102( C67 C102 ) C67_=_C103( C67 C103 ) \nC67_=_C104( C67 C104 ) C67_=_C105( C67 C105 ) C67_=_C106( C67 C106 ) C67_=_C107( C67 C107 ) C67_=_C108( C67 C108 ) C67_=_C109( C67 C109 ) \nC83_=_C91( C83 C91 ) C83_=_C117( C83 C117 ) C83_=_C217( C83 C217 ) C83_=_C218( C83 C218 ) C91_=_C100( C91 C100 ) C91_=_C136( C91 C136 ) \nC91_=_C175( C91 C175 ) C91_=_C183( C91 C183 ) C91_=_C207( C91 C207 ) C91_=_C216( C91 C216 ) C91_=_C227( C91 C227 ) C91_=_C240( C91 C240 ) \nC91_=_C249( C91 C249 ) C100_=_C136( C100 C136 ) C100_=_C175( C100 C175 ) C100_=_C183( C100 C183 ) C100_=_C207( C100 C207 ) C100_=_C216( C100 C216 ) \nC100_=_C227( C100 C227 ) C100_=_C240( C100 C240 ) C100_=_C249( C100 C249 ) C101_=_C102( C101 C102 ) C101_=_C103( C101 C103 ) C101_=_C104( C101 C104 ) \nC101_=_C105( C101 C105 ) C101_=_C106( C101 C106 ) C101_=_C107( C101 C107 ) C101_=_C108( C101 C108 ) C101_=_C109( C101 C109 ) C101_=_C123( C101 C123 ) \nC101_=_C125( C101 C125 ) C101_=_C126( C101 C126 ) C102_=_C103( C102 C103 ) C102_=_C104( C102 C104 ) C102_=_C105( C102 C105 ) C102_=_C106( C102 C106 ) \nC102_=_C107( C102 C107 ) C102_=_C108( C102 C108 ) C102_=_C109( C102 C109 ) C102_=_C136( C102 C136 ) C103_=_C104( C103 C104 ) C103_=_C105( C103 C105 ) \nC103_=_C106( C103 C106 ) C103_=_C107( C103 C107 ) C103_=_C108( C103 C108 ) C103_=_C109( C103 C109 ) C104_=_C105( C104 C105 ) C104_=_C106( C104 C106 ) \nC104_=_C107( C104 C107 ) C104_=_C108( C104 C108 ) C104_=_C109( C104 C109 ) C105_=_C106( C105 C106 ) C105_=_C107( C105 C107 ) C105_=_C108( C105 C108 ) \nC105_=_C109( C105 C109 ) C106_=_C107( C106 C107 ) C106_=_C108( C106 C108 ) C106_=_C109( C106 C109 ) C107_=_C108( C107 C108 ) C107_=_C109( C107 C109 ) \nC107_=_C218( C107 C218 ) C108_=_C109( C108 C109 ) C108_=_C240( C108 C240 ) C117_=_C217( C117 C217 ) C117_=_C218( C117 C218 ) C123_=_C125( C123 C125 ) \nC123_=_C126( C123 C126 ) C125_=_C126( C125 C126 ) C126_=_C249( C126 C249 ) C136_=_C175( C136 C175 ) C136_=_C183( C136 C183 ) C136_=_C207( C136 C207 ) \nC136_=_C216( C136 C216 ) C136_=_C227( C136 C227 ) C136_=_C240( C136 C240 ) C136_=_C249( C136 C249 ) C175_=_C183( C175 C183 ) C175_=_C207( C175 C207 ) \nC175_=_C216( C175 C216 ) C175_=_C227( C175 C227 ) C175_=_C240( C175 C240 ) C175_=_C249( C175 C249 ) C183_=_C207( C183 C207 ) C183_=_C216( C183 C216 ) \nC183_=_C227( C183 C227 ) C183_=_C240( C183 C240 ) C183_=_C249( C183 C249 ) C207_=_C216( C207 C216 ) C207_=_C227( C207 C227 ) C207_=_C240( C207 C240 ) \nC207_=_C249( C207 C249 ) C216_=_C227( C216 C227 ) C216_=_C240( C216 C240 ) C216_=_C249( C216 C249 ) C217_=_C218( C217 C218 ) C217_=_C227( C217 C227 ) \nC227_=_C240( C227 C240 ) C227_=_C249( C227 C249 ) C240_=_C249( C240 C249 ) "];17-&gt;21[label="43: C11 C16 C30 C31 C37 \nC42 C43 C46 C47 C48 C49 \nC50 C51 C52 C53 C54 C61 \nC67 C83 C91 C100 C102 C103 \nC104 C105 C106 C107 C108 C109 \nC117 C123 C125 C126 C136 C175 \nC183 C207 C216 C217 C218 C227 \nC240 C249 \n208: C11_=_C16 ,C11_=_C31 ,C11_=_C67 ,C11_=_C102 ,C11_=_C103 ,\nC11_=_C104 ,C11_=_C105 ,C11_=_C106 ,C11_=_C107 ,C11_=_C108 ,C11_=_C109 ,\nC16_=_C37 ,C16_=_C61 ,C16_=_C83 ,C16_=_C117 ,C16_=_C217 ,C16_=_C218 ,\nC30_=_C91 ,C30_=_C100 ,C30_=_C136 ,C30_=_C175 ,C30_=_C183 ,C30_=_C207 ,\nC30_=_C216 ,C30_=_C227 ,C30_=_C240 ,C30_=_C249 ,C31_=_C37 ,C31_=_C67 ,\nC31_=_C102 ,C31_=_C103 ,C31_=_C104 ,C31_=_C105 ,C31_=_C106 ,C31_=_C107 ,\nC31_=_C108 ,C31_=_C109 ,C37_=_C61 ,C37_=_C83 ,C37_=_C117 ,C37_=_C217 ,\nC37_=_C218 ,C42_=_C43 ,C42_=_C46 ,C42_=_C47 ,C42_=_C48 ,C42_=_C49 ,\nC42_=_C50 ,C42_=_C51 ,C42_=_C52 ,C42_=_C53 ,C42_=_C54 ,C42_=_C67 ,\nC43_=_C46 ,C43_=_C47 ,C43_=_C48 ,C43_=_C49 ,C43_=_C50 ,C43_=_C51 ,\nC43_=_C52 ,C43_=_C53 ,C43_=_C54 ,C43_=_C100 ,C46_=_C47 ,C46_=_C48 ,\nC46_=_C49 ,C46_=_C50 ,C46_=_C51 ,C46_=_C52 ,C46_=_C53 ,C46_=_C54 ,\nC46_=_C183 ,C47_=_C48 ,C47_=_C49 ,C47_=_C50 ,C47_=_C51 ,C47_=_C52 ,\nC47_=_C53 ,C47_=_C54 ,C47_=_C104 ,C48_=_C49 ,C48_=_C50 ,C48_=_C51 ,\nC48_=_C52 ,C48_=_C53 ,C48_=_C54 ,C49_=_C50 ,C49_=_C51 ,C49_=_C52 ,\nC49_=_C53 ,C49_=_C54 ,C49_=_C207 ,C50_=_C51 ,C50_=_C52</w:t>
      </w:r>
    </w:p>
    <w:p>
      <w:pPr>
        <w:pStyle w:val="PreformattedText"/>
        <w:bidi w:val="0"/>
        <w:spacing w:before="0" w:after="0"/>
        <w:jc w:val="left"/>
        <w:rPr/>
      </w:pPr>
      <w:r>
        <w:rPr/>
        <w:t xml:space="preserve"> </w:t>
      </w:r>
      <w:r>
        <w:rPr/>
        <w:t>,C50_=_C53 ,\nC50_=_C54 ,C50_=_C106 ,C51_=_C52 ,C51_=_C53 ,C51_=_C54 ,C51_=_C107 ,\nC51_=_C218 ,C52_=_C53 ,C52_=_C54 ,C52_=_C108 ,C52_=_C240 ,C53_=_C54 ,\nC54_=_C109 ,C61_=_C83 ,C61_=_C117 ,C61_=_C217 ,C61_=_C218 ,C67_=_C102 ,\nC67_=_C103 ,C67_=_C104 ,C67_=_C105 ,C67_=_C106 ,C67_=_C107 ,C67_=_C108 ,\nC67_=_C109 ,C83_=_C91 ,C83_=_C117 ,C83_=_C217 ,C83_=_C218 ,C91_=_C100 ,\nC91_=_C136 ,C91_=_C175 ,C91_=_C183 ,C91_=_C207 ,C91_=_C216 ,C91_=_C227 ,\nC91_=_C240 ,C91_=_C249 ,C100_=_C136 ,C100_=_C175 ,C100_=_C183 ,C100_=_C207 ,\nC100_=_C216 ,C100_=_C227 ,C100_=_C240 ,C100_=_C249 ,C102_=_C103 ,C102_=_C104 ,\nC102_=_C105 ,C102_=_C106 ,C102_=_C107 ,C102_=_C108 ,C102_=_C109 ,C102_=_C136 ,\nC103_=_C104 ,C103_=_C105 ,C103_=_C106 ,C103_=_C107 ,C103_=_C108 ,C103_=_C109 ,\nC104_=_C105 ,C104_=_C106 ,C104_=_C107 ,C104_=_C108 ,C104_=_C109 ,C105_=_C106 ,\nC105_=_C107 ,C105_=_C108 ,C105_=_C109 ,C106_=_C107 ,C106_=_C108 ,C106_=_C109 ,\nC107_=_C108 ,C107_=_C109 ,C107_=_C218 ,C108_=_C109 ,C108_=_C240 ,C117_=_C217 ,\nC117_=_C218 ,C123_=_C125 ,C123_=_C126 ,C125_=_C126 ,C126_=_C249 ,C136_=_C175 ,\nC136_=_C183 ,C136_=_C207 ,C136_=_C216 ,C136_=_C227 ,C136_=_C240 ,C136_=_C249 ,\nC175_=_C183 ,C175_=_C207 ,C175_=_C216 ,C175_=_C227 ,C175_=_C240 ,C175_=_C249 ,\nC183_=_C207 ,C183_=_C216 ,C183_=_C227 ,C183_=_C240 ,C183_=_C249 ,C207_=_C216 ,\nC207_=_C227 ,C207_=_C240 ,C207_=_C249 ,C216_=_C227 ,C216_=_C240 ,C216_=_C249 ,\nC217_=_C218 ,C217_=_C227 ,C227_=_C240 ,C227_=_C249 ,C240_=_C249 ,"];22[shape=box, label="id:22 level: 2\n51: C6 C8 C9 C10 C11 \nC12 C14 C15 C16 C17 C18 \nC19 C20 C21 C29 C32 C40 \nC53 C54 C68 C76 C78 C89 \nC92 C102 C109 C128 C129 C130 \nC131 C132 C133 C134 C135 C136 \nC150 C159 C160 C167 C181 C182 \nC190 C196 C197 C222 C235 C239 \nC242 C244 C246 C247 \n362: C6_=_C20( C6 C20 ) C6_=_C40( C6 C40 ) C6_=_C54( C6 C54 ) C6_=_C109( C6 C109 ) C6_=_C134( C6 C134 ) \nC6_=_C150( C6 C150 ) C6_=_C160( C6 C160 ) C6_=_C167( C6 C167 ) C6_=_C182( C6 C182 ) C6_=_C197( C6 C197 ) C6_=_C222( C6 C222 ) \nC6_=_C239( C6 C239 ) C6_=_C244( C6 C244 ) C8_=_C9( C8 C9 ) C8_=_C10( C8 C10 ) C8_=_C11( C8 C11 ) C8_=_C12( C8 C12 ) \nC8_=_C14( C8 C14 ) C8_=_C15( C8 C15 ) C8_=_C16( C8 C16 ) C8_=_C17( C8 C17 ) C8_=_C18( C8 C18 ) C8_=_C19( C8 C19 ) \nC8_=_C20( C8 C20 ) C8_=_C21( C8 C21 ) C8_=_C32( C8 C32 ) C8_=_C40( C8 C40 ) C9_=_C10( C9 C10 ) C9_=_C11( C9 C11 ) \nC9_=_C12( C9 C12 ) C9_=_C14( C9 C14 ) C9_=_C15( C9 C15 ) C9_=_C16( C9 C16 ) C9_=_C17( C9 C17 ) C9_=_C18( C9 C18 ) \nC9_=_C19( C9 C19 ) C9_=_C20( C9 C20 ) C9_=_C21( C9 C21 ) C10_=_C11( C10 C11 ) C10_=_C12( C10 C12 ) C10_=_C14( C10 C14 ) \nC10_=_C15( C10 C15 ) C10_=_C16( C10 C16 ) C10_=_C17( C10 C17 ) C10_=_C18( C10 C18 ) C10_=_C19( C10 C19 ) C10_=_C20( C10 C20 ) \nC10_=_C21( C10 C21 ) C10_=_C78( C10 C78 ) C10_=_C89( C10 C89 ) C11_=_C12( C11 C12 ) C11_=_C14( C11 C14 ) C11_=_C15( C11 C15 ) \nC11_=_C16( C11 C16 ) C11_=_C17( C11 C17 ) C11_=_C18( C11 C18 ) C11_=_C19( C11 C19 ) C11_=_C20( C11 C20 ) C11_=_C21( C11 C21 ) \nC11_=_C102( C11 C102 ) C11_=_C109( C11 C109 ) C12_=_C14( C12 C14 ) C12_=_C15( C12 C15 ) C12_=_C16( C12 C16 ) C12_=_C17( C12 C17 ) \nC12_=_C18( C12 C18 ) C12_=_C19( C12 C19 ) C12_=_C20( C12 C20 ) C12_=_C21( C12 C21 ) C14_=_C15( C14 C15 ) C14_=_C16( C14 C16 ) \nC14_=_C17( C14 C17 ) C14_=_C18( C14 C18 ) C14_=_C19( C14 C19 ) C14_=_C20( C14 C20 ) C14_=_C21( C14 C21 ) C15_=_C16( C15 C16 ) \nC15_=_C17( C15 C17 ) C15_=_C18( C15 C18 ) C15_=_C19( C15 C19 ) C15_=_C20( C15 C20 ) C15_=_C21( C15 C21 ) C15_=_C190( C15 C190 ) \nC16_=_C17( C16 C17 ) C16_=_C18( C16 C18 ) C16_=_C19( C16 C19 ) C16_=_C20( C16 C20 ) C16_=_C21( C16 C21 ) C17_=_C18( C17 C18 ) \nC17_=_C19( C17 C19 ) C17_=_C20( C17 C20 ) C17_=_C21( C17 C21 ) C17_=_C222( C17 C222 ) C18_=_C19( C18 C19 ) C18_=_C20( C18 C20 ) \nC18_=_C21( C18 C21 ) C18_=_C131( C18 C131 ) C19_=_C20( C19 C20 ) C19_=_C21( C19 C21 ) C19_=_C132( C19 C132 ) C19_=_C244( C19 C244 ) \nC20_=_C21( C20 C21 ) C20_=_C40( C20 C40 ) C20_=_C54( C20 C54 ) C20_=_C109( C20 C109 ) C20_=_C134( C20 C134 ) C20_=_C150( C20 C150 ) \nC20_=_C160( C20 C160 ) C20_=_C167( C20 C167 ) C20_=_C182( C20 C182 ) C20_=_C197( C20 C197 ) C20_=_C222( C20 C222 ) C20_=_C239( C20 C239 ) \nC20_=_C244( C20 C244 ) C21_=_C246( C21 C246 ) C29_=_C53( C29 C53 ) C29_=_C76( C29 C76 ) C29_=_C89( C29 C89 ) C29_=_C133( C29 C133 ) \nC29_=_C159( C29 C159 ) C29_=_C181( C29 C181 ) C29_=_C190( C29 C190 ) C29_=_C196( C29 C196 ) C29_=_C235( C29 C235 ) C29_=_C242( C29 C242 ) \nC29_=_C246( C29 C246 ) C29_=_C247( C29 C247 ) C32_=_C40( C32 C40 ) C32_=_C68( C32 C68 ) C32_=_C78( C32 C78 ) C32_=_C92( C32 C92 ) \nC32_=_C102( C32 C102 ) C32_=_C128( C32 C128 ) C32_=_C129( C32 C129 ) C32_=_C130( C32 C130 ) C32_=_C131( C32 C131 ) C32_=_C132( C32 C132 ) \nC32_=_C133( C32 C133 ) C32_=_C134( C32 C134 ) C32_=_C135( C32 C135 ) C32_=_C136( C32 C136 ) C40_=_C54( C40 C54 ) C40_=_C109( C40 C109 ) \nC40_=_C134( C40 C134 ) C40_=_C150( C40 C150 ) C40_=_C160( C40 C160 ) C40_=_C167( C40 C167 ) C40_=_C182( C40 C182 ) C40_=_C197( C40 C197 ) \nC40_=_C222( C40 C222 ) C40_=_C239( C40 C239 ) C40_=_C244( C40 C244 ) C53_=_C54( C53 C54 ) C53_=_C76( C53 C76 ) C53_=_C89( C53 C89 ) \nC53_=_C133( C53 C133 ) C53_=_C159( C53 C159 ) C53_=_C181( C53 C181 ) C53_=_C190( C53 C190 ) C53_=_C196( C53 C196 ) C53_=_C235( C53 C235 ) \nC53_=_C242( C53 C242 ) C53_=_C246( C53 C246 ) C53_=_C247( C53 C247 ) C54_=_C109( C54 C109 ) C54_=_C134( C54 C134 ) C54_=_C150( C54 C150 ) \nC54_=_C160( C54 C160 ) C54_=_C167( C54 C167 ) C54_=_C182( C54 C182 ) C54_=_C197( C54 C197 ) C54_=_C222( C54 C222 ) C54_=_C239( C54 C239 ) \nC54_=_C244( C54 C244 ) C68_=_C76( C68 C76 ) C68_=_C78( C68 C78 ) C68_=_C92( C68 C92 ) C68_=_C102( C68 C102 ) C68_=_C128( C68 C128 ) \nC68_=_C129( C68 C129 ) C68_=_C130( C68 C130 ) C68_=_C131( C68 C131 ) C68_=_C132( C68 C132 ) C68_=_C133( C68 C133 ) C68_=_C134( C68 C134 ) \nC68_=_C135( C68 C135 ) C68_=_C136( C68 C136 ) C76_=_C89( C76 C89 ) C76_=_C133( C76 C133 ) C76_=_C159( C76 C159 ) C76_=_C181( C76 C181 ) \nC76_=_C190( C76 C190 ) C76_=_C196( C76 C196 ) C76_=_C235( C76 C235 ) C76_=_C242( C76 C242 ) C76_=_C246( C76 C246 ) C76_=_C247( C76 C247 ) \nC78_=_C89( C78 C89 ) C78_=_C92( C78 C92 ) C78_=_C102( C78 C102 ) C78_=_C128( C78 C128 ) C78_=_C129( C78 C129 ) C78_=_C130( C78 C130 ) \nC78_=_C131( C78 C131 ) C78_=_C132( C78 C132 ) C78_=_C133( C78 C133 ) C78_=_C134( C78 C134 ) C78_=_C135( C78 C135 ) C78_=_C136( C78 C136 ) \nC89_=_C133( C89 C133 ) C89_=_C159( C89 C159 ) C89_=_C181( C89 C181 ) C89_=_C190( C89 C190 ) C89_=_C196( C89 C196 ) C89_=_C235( C89 C235 ) \nC89_=_C242( C89 C242 ) C89_=_C246( C89 C246 ) C89_=_C247( C89 C247 ) C92_=_C102( C92 C102 ) C92_=_C128( C92 C128 ) C92_=_C129( C92 C129 ) \nC92_=_C130( C92 C130 ) C92_=_C131( C92 C131 ) C92_=_C132( C92 C132 ) C92_=_C133( C92 C133 ) C92_=_C134( C92 C134 ) C92_=_C135( C92 C135 ) \nC92_=_C136( C92 C136 ) C102_=_C109( C102 C109 ) C102_=_C128( C102 C128 ) C102_=_C129( C102 C129 ) C102_=_C130( C102 C130 ) C102_=_C131( C102 C131 ) \nC102_=_C132( C102 C132 ) C102_=_C133( C102 C133 ) C102_=_C134( C102 C134 ) C102_=_C135( C102 C135 ) C102_=_C136( C102 C136 ) C109_=_C134( C109 C134 ) \nC109_=_C150( C109 C150 ) C109_=_C160( C109 C160 ) C109_=_C167( C109 C167 ) C109_=_C182( C109 C182 ) C109_=_C197( C109 C197 ) C109_=_C222( C109 C222 ) \nC109_=_C239( C109 C239 ) C109_=_C244( C109 C244 ) C128_=_C129( C128 C129 ) C128_=_C130( C128 C130 ) C128_=_C131( C128 C131 ) C128_=_C132( C128 C132 ) \nC128_=_C133( C128 C133 ) C128_=_C134( C128 C134 ) C128_=_C135( C128 C135 ) C128_=_C136( C128 C136 ) C128_=_C150( C128 C150 ) C129_=_C130( C129 C130 ) \nC129_=_C131( C129 C131 ) C129_=_C132( C129 C132 ) C129_=_C133( C129 C133 ) C129_=_C134( C129 C134 ) C129_=_C135( C129 C135 ) C129_=_C136( C129 C136 ) \nC129_=_C167( C129 C167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2_=_C244( C132 C244 ) C133_=_C134( C133 C134 ) \nC133_=_C135( C133 C135 ) C133_=_C136( C133 C136 ) C133_=_C159( C133 C159 ) C133_=_C181( C133 C181 ) C133_=_C190( C133 C190 ) C133_=_C196( C133 C196 ) \nC133_=_C235( C133 C235 ) C133_=_C242( C133 C242 ) C133_=_C246( C133 C246 ) C133_=_C247( C133 C247 ) C134_=_C135( C134 C135 ) C134_=_C136( C134 C136 ) \nC134_=_C150( C134 C150 ) C134_=_C160( C134 C160 ) C134_=_C167( C134 C167 ) C134_=_C182( C134 C182 ) C134_=_C197( C134 C197 ) C134_=_C222( C134 C222 ) \nC134_=_C239( C134 C239 ) C134_=_C244( C134 C244 ) C135_=_C136( C135 C136 ) C135_=_C247( C135 C247 ) C150_=_C160( C150 C160 ) C150_=_C167( C150 C167 ) \nC150_=_C182( C150 C182 ) C150_=_C197( C150 C197 ) C150_=_C222( C150 C222 ) C150_=_C239( C150 C239 ) C150_=_C244( C150 C244 ) C159_=_C160( C159 C160 ) \nC159_=_C181( C159 C181 ) C159_=_C190( C159 C190 ) C159_=_C196( C159 C196 ) C159_=_C235( C159 C235 ) C159_=_C242( C159 C242 ) C159_=_C246( C159 C246 ) \nC159_=_C247( C159 C247 ) C160_=_C167( C160 C167 ) C160_=_C182( C160 C182 ) C160_=_C197( C160 C197 ) C160_=_C222( C160 C222 ) C160_=_C239( C160 C239 ) \nC160_=_C244( C160 C244 ) C167_=_C182( C167 C182 ) C167_=_C197( C167 C197 ) C167_=_C222( C167 C222 ) C167_=_C239( C167 C239 ) C167_=_C244( C167 C244 ) \nC181_=_C182( C181 C182 ) C181_=_C190( C181 C190 ) C181_=_C196( C181 C196 ) C181_=_C235( C181 C235 ) C181_=_C242( C181 C242 ) C181_=_C246( C181 C246 ) \nC181_=_C247( C181 C247 ) C182_=_C197( C182 C197 ) C182_=_C222( C182 C222 ) C182_=_C239( C182 C239 ) C182_=_C244( C182 C244 ) C190_=_C196( C190 C196 ) \nC190_=_C235( C190 C235 ) C190_=_C242( C190 C242 ) C190_=_C246( C190 C246 ) C190_=_C247( C190 C247 ) C196_=_C197( C196 C197 ) C196_=_C235( C196 C235 ) \nC196_=_C242( C196 C242 ) C196_=_C246( C196 C246 ) C196_=_C247( C196 C247 ) C197_=_C222(</w:t>
      </w:r>
    </w:p>
    <w:p>
      <w:pPr>
        <w:pStyle w:val="PreformattedText"/>
        <w:bidi w:val="0"/>
        <w:spacing w:before="0" w:after="0"/>
        <w:jc w:val="left"/>
        <w:rPr/>
      </w:pPr>
      <w:r>
        <w:rPr/>
        <w:t xml:space="preserve"> </w:t>
      </w:r>
      <w:r>
        <w:rPr/>
        <w:t>C197 C222 ) C197_=_C239( C197 C239 ) C197_=_C244( C197 C244 ) \nC222_=_C239( C222 C239 ) C222_=_C244( C222 C244 ) C235_=_C242( C235 C242 ) C235_=_C246( C235 C246 ) C235_=_C247( C235 C247 ) C239_=_C244( C239 C244 ) \nC242_=_C246( C242 C246 ) C242_=_C247( C242 C247 ) C246_=_C247( C246 C247 ) "];18-&gt;22[label="48: C6 C8 C9 C10 C11 \nC12 C14 C15 C16 C17 C18 \nC19 C21 C29 C32 C40 C53 \nC54 C68 C76 C78 C89 C92 \nC102 C109 C128 C129 C130 C131 \nC132 C135 C136 C150 C159 C160 \nC167 C181 C182 C190 C196 C197 \nC222 C235 C239 C242 C244 C246 \nC247 \n288: C6_=_C40 ,C6_=_C54 ,C6_=_C109 ,C6_=_C150 ,C6_=_C160 ,\nC6_=_C167 ,C6_=_C182 ,C6_=_C197 ,C6_=_C222 ,C6_=_C239 ,C6_=_C244 ,\nC8_=_C9 ,C8_=_C10 ,C8_=_C11 ,C8_=_C12 ,C8_=_C14 ,C8_=_C15 ,\nC8_=_C16 ,C8_=_C17 ,C8_=_C18 ,C8_=_C19 ,C8_=_C21 ,C8_=_C32 ,\nC8_=_C40 ,C9_=_C10 ,C9_=_C11 ,C9_=_C12 ,C9_=_C14 ,C9_=_C15 ,\nC9_=_C16 ,C9_=_C17 ,C9_=_C18 ,C9_=_C19 ,C9_=_C21 ,C10_=_C11 ,\nC10_=_C12 ,C10_=_C14 ,C10_=_C15 ,C10_=_C16 ,C10_=_C17 ,C10_=_C18 ,\nC10_=_C19 ,C10_=_C21 ,C10_=_C78 ,C10_=_C89 ,C11_=_C12 ,C11_=_C14 ,\nC11_=_C15 ,C11_=_C16 ,C11_=_C17 ,C11_=_C18 ,C11_=_C19 ,C11_=_C21 ,\nC11_=_C102 ,C11_=_C109 ,C12_=_C14 ,C12_=_C15 ,C12_=_C16 ,C12_=_C17 ,\nC12_=_C18 ,C12_=_C19 ,C12_=_C21 ,C14_=_C15 ,C14_=_C16 ,C14_=_C17 ,\nC14_=_C18 ,C14_=_C19 ,C14_=_C21 ,C15_=_C16 ,C15_=_C17 ,C15_=_C18 ,\nC15_=_C19 ,C15_=_C21 ,C15_=_C190 ,C16_=_C17 ,C16_=_C18 ,C16_=_C19 ,\nC16_=_C21 ,C17_=_C18 ,C17_=_C19 ,C17_=_C21 ,C17_=_C222 ,C18_=_C19 ,\nC18_=_C21 ,C18_=_C131 ,C19_=_C21 ,C19_=_C132 ,C19_=_C244 ,C21_=_C246 ,\nC29_=_C53 ,C29_=_C76 ,C29_=_C89 ,C29_=_C159 ,C29_=_C181 ,C29_=_C190 ,\nC29_=_C196 ,C29_=_C235 ,C29_=_C242 ,C29_=_C246 ,C29_=_C247 ,C32_=_C40 ,\nC32_=_C68 ,C32_=_C78 ,C32_=_C92 ,C32_=_C102 ,C32_=_C128 ,C32_=_C129 ,\nC32_=_C130 ,C32_=_C131 ,C32_=_C132 ,C32_=_C135 ,C32_=_C136 ,C40_=_C54 ,\nC40_=_C109 ,C40_=_C150 ,C40_=_C160 ,C40_=_C167 ,C40_=_C182 ,C40_=_C197 ,\nC40_=_C222 ,C40_=_C239 ,C40_=_C244 ,C53_=_C54 ,C53_=_C76 ,C53_=_C89 ,\nC53_=_C159 ,C53_=_C181 ,C53_=_C190 ,C53_=_C196 ,C53_=_C235 ,C53_=_C242 ,\nC53_=_C246 ,C53_=_C247 ,C54_=_C109 ,C54_=_C150 ,C54_=_C160 ,C54_=_C167 ,\nC54_=_C182 ,C54_=_C197 ,C54_=_C222 ,C54_=_C239 ,C54_=_C244 ,C68_=_C76 ,\nC68_=_C78 ,C68_=_C92 ,C68_=_C102 ,C68_=_C128 ,C68_=_C129 ,C68_=_C130 ,\nC68_=_C131 ,C68_=_C132 ,C68_=_C135 ,C68_=_C136 ,C76_=_C89 ,C76_=_C159 ,\nC76_=_C181 ,C76_=_C190 ,C76_=_C196 ,C76_=_C235 ,C76_=_C242 ,C76_=_C246 ,\nC76_=_C247 ,C78_=_C89 ,C78_=_C92 ,C78_=_C102 ,C78_=_C128 ,C78_=_C129 ,\nC78_=_C130 ,C78_=_C131 ,C78_=_C132 ,C78_=_C135 ,C78_=_C136 ,C89_=_C159 ,\nC89_=_C181 ,C89_=_C190 ,C89_=_C196 ,C89_=_C235 ,C89_=_C242 ,C89_=_C246 ,\nC89_=_C247 ,C92_=_C102 ,C92_=_C128 ,C92_=_C129 ,C92_=_C130 ,C92_=_C131 ,\nC92_=_C132 ,C92_=_C135 ,C92_=_C136 ,C102_=_C109 ,C102_=_C128 ,C102_=_C129 ,\nC102_=_C130 ,C102_=_C131 ,C102_=_C132 ,C102_=_C135 ,C102_=_C136 ,C109_=_C150 ,\nC109_=_C160 ,C109_=_C167 ,C109_=_C182 ,C109_=_C197 ,C109_=_C222 ,C109_=_C239 ,\nC109_=_C244 ,C128_=_C129 ,C128_=_C130 ,C128_=_C131 ,C128_=_C132 ,C128_=_C135 ,\nC128_=_C136 ,C128_=_C150 ,C129_=_C130 ,C129_=_C131 ,C129_=_C132 ,C129_=_C135 ,\nC129_=_C136 ,C129_=_C167 ,C130_=_C131 ,C130_=_C132 ,C130_=_C135 ,C130_=_C136 ,\nC131_=_C132 ,C131_=_C135 ,C131_=_C136 ,C132_=_C135 ,C132_=_C136 ,C132_=_C244 ,\nC135_=_C136 ,C135_=_C247 ,C150_=_C160 ,C150_=_C167 ,C150_=_C182 ,C150_=_C197 ,\nC150_=_C222 ,C150_=_C239 ,C150_=_C244 ,C159_=_C160 ,C159_=_C181 ,C159_=_C190 ,\nC159_=_C196 ,C159_=_C235 ,C159_=_C242 ,C159_=_C246 ,C159_=_C247 ,C160_=_C167 ,\nC160_=_C182 ,C160_=_C197 ,C160_=_C222 ,C160_=_C239 ,C160_=_C244 ,C167_=_C182 ,\nC167_=_C197 ,C167_=_C222 ,C167_=_C239 ,C167_=_C244 ,C181_=_C182 ,C181_=_C190 ,\nC181_=_C196 ,C181_=_C235 ,C181_=_C242 ,C181_=_C246 ,C181_=_C247 ,C182_=_C197 ,\nC182_=_C222 ,C182_=_C239 ,C182_=_C244 ,C190_=_C196 ,C190_=_C235 ,C190_=_C242 ,\nC190_=_C246 ,C190_=_C247 ,C196_=_C197 ,C196_=_C235 ,C196_=_C242 ,C196_=_C246 ,\nC196_=_C247 ,C197_=_C222 ,C197_=_C239 ,C197_=_C244 ,C222_=_C239 ,C222_=_C244 ,\nC235_=_C242 ,C235_=_C246 ,C235_=_C247 ,C239_=_C244 ,C242_=_C246 ,C242_=_C247 ,\nC246_=_C247 ,"];23[shape=box, label="id:23 level: 2\n63: C0 C1 C2 C3 C5 \nC6 C7 C8 C17 C21 C31 \nC32 C33 C34 C35 C36 C37 \nC39 C40 C42 C51 C59 C65 \nC66 C67 C68 C70 C71 C72 \nC74 C75 C76 C84 C99 C107 \nC112 C118 C126 C144 C149 C152 \nC154 C161 C168 C170 C171 C173 \nC174 C175 C192 C203 C212 C215 \nC218 C220 C221 C222 C226 C232 \nC243 C246 C248 C249 \n343: C0_=_C1( C0 C1 ) C0_=_C2( C0 C2 ) C0_=_C3( C0 C3 ) C0_=_C5( C0 C5 ) C0_=_C6( C0 C6 ) \nC0_=_C7( C0 C7 ) C0_=_C33( C0 C33 ) C0_=_C144( C0 C144 ) C1_=_C2( C1 C2 ) C1_=_C3( C1 C3 ) C1_=_C5( C1 C5 ) \nC1_=_C6( C1 C6 ) C1_=_C7( C1 C7 ) C1_=_C34( C1 C34 ) C1_=_C149( C1 C149 ) C2_=_C3( C2 C3 ) C2_=_C5( C2 C5 ) \nC2_=_C6( C2 C6 ) C2_=_C7( C2 C7 ) C2_=_C72( C2 C72 ) C3_=_C5( C3 C5 ) C3_=_C6( C3 C6 ) C3_=_C7( C3 C7 ) \nC3_=_C36( C3 C36 ) C3_=_C212( C3 C212 ) C3_=_C215( C3 C215 ) C5_=_C6( C5 C6 ) C5_=_C7( C5 C7 ) C6_=_C7( C6 C7 ) \nC6_=_C40( C6 C40 ) C6_=_C222( C6 C222 ) C7_=_C21( C7 C21 ) C7_=_C65( C7 C65 ) C7_=_C99( C7 C99 ) C7_=_C126( C7 C126 ) \nC7_=_C161( C7 C161 ) C7_=_C168( C7 C168 ) C7_=_C174( C7 C174 ) C7_=_C215( C7 C215 ) C7_=_C226( C7 C226 ) C7_=_C232( C7 C232 ) \nC7_=_C243( C7 C243 ) C7_=_C246( C7 C246 ) C7_=_C248( C7 C248 ) C7_=_C249( C7 C249 ) C8_=_C17( C8 C17 ) C8_=_C21( C8 C21 ) \nC8_=_C31( C8 C31 ) C8_=_C32( C8 C32 ) C8_=_C33( C8 C33 ) C8_=_C34( C8 C34 ) C8_=_C35( C8 C35 ) C8_=_C36( C8 C36 ) \nC8_=_C37( C8 C37 ) C8_=_C39( C8 C39 ) C8_=_C40( C8 C40 ) C17_=_C21( C17 C21 ) C17_=_C84( C17 C84 ) C17_=_C144( C17 C144 ) \nC17_=_C149( C17 C149 ) C17_=_C192( C17 C192 ) C17_=_C203( C17 C203 ) C17_=_C220( C17 C220 ) C17_=_C221( C17 C221 ) C17_=_C222( C17 C222 ) \nC21_=_C65( C21 C65 ) C21_=_C99( C21 C99 ) C21_=_C126( C21 C126 ) C21_=_C161( C21 C161 ) C21_=_C168( C21 C168 ) C21_=_C174( C21 C174 ) \nC21_=_C215( C21 C215 ) C21_=_C226( C21 C226 ) C21_=_C232( C21 C232 ) C21_=_C243( C21 C243 ) C21_=_C246( C21 C246 ) C21_=_C248( C21 C248 ) \nC21_=_C249( C21 C249 ) C31_=_C32( C31 C32 ) C31_=_C33( C31 C33 ) C31_=_C34( C31 C34 ) C31_=_C35( C31 C35 ) C31_=_C36( C31 C36 ) \nC31_=_C37( C31 C37 ) C31_=_C39( C31 C39 ) C31_=_C40( C31 C40 ) C31_=_C67( C31 C67 ) C31_=_C107( C31 C107 ) C32_=_C33( C32 C33 ) \nC32_=_C34( C32 C34 ) C32_=_C35( C32 C35 ) C32_=_C36( C32 C36 ) C32_=_C37( C32 C37 ) C32_=_C39( C32 C39 ) C32_=_C40( C32 C40 ) \nC32_=_C68( C32 C68 ) C33_=_C34( C33 C34 ) C33_=_C35( C33 C35 ) C33_=_C36( C33 C36 ) C33_=_C37( C33 C37 ) C33_=_C39( C33 C39 ) \nC33_=_C40( C33 C40 ) C33_=_C144( C33 C144 ) C34_=_C35( C34 C35 ) C34_=_C36( C34 C36 ) C34_=_C37( C34 C37 ) C34_=_C39( C34 C39 ) \nC34_=_C40( C34 C40 ) C34_=_C149( C34 C149 ) C35_=_C36( C35 C36 ) C35_=_C37( C35 C37 ) C35_=_C39( C35 C39 ) C35_=_C40( C35 C40 ) \nC35_=_C171( C35 C171 ) C35_=_C203( C35 C203 ) C36_=_C37( C36 C37 ) C36_=_C39( C36 C39 ) C36_=_C40( C36 C40 ) C36_=_C212( C36 C212 ) \nC36_=_C215( C36 C215 ) C37_=_C39( C37 C39 ) C37_=_C40( C37 C40 ) C37_=_C218( C37 C218 ) C39_=_C40( C39 C40 ) C39_=_C232( C39 C232 ) \nC40_=_C222( C40 C222 ) C42_=_C51( C42 C51 ) C42_=_C66( C42 C66 ) C42_=_C67( C42 C67 ) C42_=_C68( C42 C68 ) C42_=_C70( C42 C70 ) \nC42_=_C71( C42 C71 ) C42_=_C72( C42 C72 ) C42_=_C74( C42 C74 ) C42_=_C75( C42 C75 ) C42_=_C76( C42 C76 ) C51_=_C74( C51 C74 ) \nC51_=_C107( C51 C107 ) C51_=_C118( C51 C118 ) C51_=_C154( C51 C154 ) C51_=_C212( C51 C212 ) C51_=_C218( C51 C218 ) C59_=_C65( C59 C65 ) \nC59_=_C112( C59 C112 ) C59_=_C152( C59 C152 ) C59_=_C170( C59 C170 ) C59_=_C171( C59 C171 ) C59_=_C173( C59 C173 ) C59_=_C174( C59 C174 ) \nC59_=_C175( C59 C175 ) C65_=_C99( C65 C99 ) C65_=_C126( C65 C126 ) C65_=_C161( C65 C161 ) C65_=_C168( C65 C168 ) C65_=_C174( C65 C174 ) \nC65_=_C215( C65 C215 ) C65_=_C226( C65 C226 ) C65_=_C232( C65 C232 ) C65_=_C243( C65 C243 ) C65_=_C246( C65 C246 ) C65_=_C248( C65 C248 ) \nC65_=_C249( C65 C249 ) C66_=_C67( C66 C67 ) C66_=_C68( C66 C68 ) C66_=_C70( C66 C70 ) C66_=_C71( C66 C71 ) C66_=_C72( C66 C72 ) \nC66_=_C74( C66 C74 ) C66_=_C75( C66 C75 ) C66_=_C76( C66 C76 ) C66_=_C99( C66 C99 ) C67_=_C68( C67 C68 ) C67_=_C70( C67 C70 ) \nC67_=_C71( C67 C71 ) C67_=_C72( C67 C72 ) C67_=_C74( C67 C74 ) C67_=_C75( C67 C75 ) C67_=_C76( C67 C76 ) C67_=_C107( C67 C107 ) \nC68_=_C70( C68 C70 ) C68_=_C71( C68 C71 ) C68_=_C72( C68 C72 ) C68_=_C74( C68 C74 ) C68_=_C75( C68 C75 ) C68_=_C76( C68 C76 ) \nC70_=_C71( C70 C71 ) C70_=_C72( C70 C72 ) C70_=_C74( C70 C74 ) C70_=_C75( C70 C75 ) C70_=_C76( C70 C76 ) C71_=_C72( C71 C72 ) \nC71_=_C74( C71 C74 ) C71_=_C75( C71 C75 ) C71_=_C76( C71 C76 ) C71_=_C192( C71 C192 ) C72_=_C74( C72 C74 ) C72_=_C75( C72 C75 ) \nC72_=_C76( C72 C76 ) C74_=_C75( C74 C75 ) C74_=_C76( C74 C76 ) C74_=_C107( C74 C107 ) C74_=_C118( C74 C118 ) C74_=_C154( C74 C154 ) \nC74_=_C212( C74 C212 ) C74_=_C218( C74 C218 ) C75_=_C76( C75 C76 ) C75_=_C221( C75 C221 ) C76_=_C246( C76 C246 ) C84_=_C144( C84 C144 ) \nC84_=_C149( C84 C149 ) C84_=_C192( C84 C192 ) C84_=_C203( C84 C203 ) C84_=_C220( C84 C220 ) C84_=_C221( C84 C221 ) C84_=_C222( C84 C222 ) \nC99_=_C126( C99 C126 ) C99_=_C161( C99 C161 ) C99_=_C168( C99 C168 ) C99_=_C174( C99 C174 ) C99_=_C215( C99 C215 ) C99_=_C226( C99 C226 ) \nC99_=_C232( C99 C232 ) C99_=_C243( C99 C243 ) C99_=_C246( C99 C246 ) C99_=_C248( C99 C248 ) C99_=_C249( C99 C249 ) C107_=_C118( C107 C118 ) \nC107_=_C154( C107 C154 ) C107_=_C212( C107 C212 ) C107_=_C218( C107 C218 ) C112_=_C118( C112 C118 ) C112_=_C152( C112 C152 ) C112_=_C170( C112 C170 ) \nC112_=_C171( C112 C171 ) C112_=_C173( C112 C173 ) C112_=_C174( C112 C174 ) C112_=_C175( C112 C175 ) C118_=_C154( C118 C154 ) C118_=_C212( C118 C212 ) \nC118_=_C218( C118 C218 ) C126_=_C161( C126 C161 ) C126_=_C168( C126 C168 ) C126_=_C174( C126 C174 ) C126_=_C215( C126 C215 ) C126_=_C226( C126 C226 ) \nC126_=_C232( C126 C232 ) C126_=_C243( C126 C243 ) C126_=_C246( C126 C246 ) C126_=_C248( C126 C248 ) C126_=_C249( C126 C249 ) C144_=_C149( C144</w:t>
      </w:r>
    </w:p>
    <w:p>
      <w:pPr>
        <w:pStyle w:val="PreformattedText"/>
        <w:bidi w:val="0"/>
        <w:spacing w:before="0" w:after="0"/>
        <w:jc w:val="left"/>
        <w:rPr/>
      </w:pPr>
      <w:r>
        <w:rPr/>
        <w:t xml:space="preserve"> </w:t>
      </w:r>
      <w:r>
        <w:rPr/>
        <w:t>C149 ) \nC144_=_C192( C144 C192 ) C144_=_C203( C144 C203 ) C144_=_C220( C144 C220 ) C144_=_C221( C144 C221 ) C144_=_C222( C144 C222 ) C149_=_C192( C149 C192 ) \nC149_=_C203( C149 C203 ) C149_=_C220( C149 C220 ) C149_=_C221( C149 C221 ) C149_=_C222( C149 C222 ) C152_=_C154( C152 C154 ) C152_=_C161( C152 C161 ) \nC152_=_C170( C152 C170 ) C152_=_C171( C152 C171 ) C152_=_C173( C152 C173 ) C152_=_C174( C152 C174 ) C152_=_C175( C152 C175 ) C154_=_C161( C154 C161 ) \nC154_=_C212( C154 C212 ) C154_=_C218( C154 C218 ) C161_=_C168( C161 C168 ) C161_=_C174( C161 C174 ) C161_=_C215( C161 C215 ) C161_=_C226( C161 C226 ) \nC161_=_C232( C161 C232 ) C161_=_C243( C161 C243 ) C161_=_C246( C161 C246 ) C161_=_C248( C161 C248 ) C161_=_C249( C161 C249 ) C168_=_C174( C168 C174 ) \nC168_=_C215( C168 C215 ) C168_=_C226( C168 C226 ) C168_=_C232( C168 C232 ) C168_=_C243( C168 C243 ) C168_=_C246( C168 C246 ) C168_=_C248( C168 C248 ) \nC168_=_C249( C168 C249 ) C170_=_C171( C170 C171 ) C170_=_C173( C170 C173 ) C170_=_C174( C170 C174 ) C170_=_C175( C170 C175 ) C171_=_C173( C171 C173 ) \nC171_=_C174( C171 C174 ) C171_=_C175( C171 C175 ) C171_=_C203( C171 C203 ) C173_=_C174( C173 C174 ) C173_=_C175( C173 C175 ) C173_=_C220( C173 C220 ) \nC173_=_C226( C173 C226 ) C174_=_C175( C174 C175 ) C174_=_C215( C174 C215 ) C174_=_C226( C174 C226 ) C174_=_C232( C174 C232 ) C174_=_C243( C174 C243 ) \nC174_=_C246( C174 C246 ) C174_=_C248( C174 C248 ) C174_=_C249( C174 C249 ) C175_=_C249( C175 C249 ) C192_=_C203( C192 C203 ) C192_=_C220( C192 C220 ) \nC192_=_C221( C192 C221 ) C192_=_C222( C192 C222 ) C203_=_C220( C203 C220 ) C203_=_C221( C203 C221 ) C203_=_C222( C203 C222 ) C212_=_C215( C212 C215 ) \nC212_=_C218( C212 C218 ) C215_=_C226( C215 C226 ) C215_=_C232( C215 C232 ) C215_=_C243( C215 C243 ) C215_=_C246( C215 C246 ) C215_=_C248( C215 C248 ) \nC215_=_C249( C215 C249 ) C220_=_C221( C220 C221 ) C220_=_C222( C220 C222 ) C220_=_C226( C220 C226 ) C221_=_C222( C221 C222 ) C226_=_C232( C226 C232 ) \nC226_=_C243( C226 C243 ) C226_=_C246( C226 C246 ) C226_=_C248( C226 C248 ) C226_=_C249( C226 C249 ) C232_=_C243( C232 C243 ) C232_=_C246( C232 C246 ) \nC232_=_C248( C232 C248 ) C232_=_C249( C232 C249 ) C243_=_C246( C243 C246 ) C243_=_C248( C243 C248 ) C243_=_C249( C243 C249 ) C246_=_C248( C246 C248 ) \nC246_=_C249( C246 C249 ) C248_=_C249( C248 C249 ) "];18-&gt;23[label="60: C0 C1 C2 C3 C5 \nC6 C8 C17 C21 C31 C32 \nC33 C34 C35 C36 C37 C39 \nC40 C42 C51 C59 C65 C66 \nC67 C68 C70 C71 C72 C75 \nC76 C84 C99 C107 C112 C118 \nC126 C144 C149 C152 C154 C161 \nC168 C170 C171 C173 C175 C192 \nC203 C212 C215 C218 C220 C221 \nC222 C226 C232 C243 C246 C248 \nC249 \n288: C0_=_C1 ,C0_=_C2 ,C0_=_C3 ,C0_=_C5 ,C0_=_C6 ,\nC0_=_C33 ,C0_=_C144 ,C1_=_C2 ,C1_=_C3 ,C1_=_C5 ,C1_=_C6 ,\nC1_=_C34 ,C1_=_C149 ,C2_=_C3 ,C2_=_C5 ,C2_=_C6 ,C2_=_C72 ,\nC3_=_C5 ,C3_=_C6 ,C3_=_C36 ,C3_=_C212 ,C3_=_C215 ,C5_=_C6 ,\nC6_=_C40 ,C6_=_C222 ,C8_=_C17 ,C8_=_C21 ,C8_=_C31 ,C8_=_C32 ,\nC8_=_C33 ,C8_=_C34 ,C8_=_C35 ,C8_=_C36 ,C8_=_C37 ,C8_=_C39 ,\nC8_=_C40 ,C17_=_C21 ,C17_=_C84 ,C17_=_C144 ,C17_=_C149 ,C17_=_C192 ,\nC17_=_C203 ,C17_=_C220 ,C17_=_C221 ,C17_=_C222 ,C21_=_C65 ,C21_=_C99 ,\nC21_=_C126 ,C21_=_C161 ,C21_=_C168 ,C21_=_C215 ,C21_=_C226 ,C21_=_C232 ,\nC21_=_C243 ,C21_=_C246 ,C21_=_C248 ,C21_=_C249 ,C31_=_C32 ,C31_=_C33 ,\nC31_=_C34 ,C31_=_C35 ,C31_=_C36 ,C31_=_C37 ,C31_=_C39 ,C31_=_C40 ,\nC31_=_C67 ,C31_=_C107 ,C32_=_C33 ,C32_=_C34 ,C32_=_C35 ,C32_=_C36 ,\nC32_=_C37 ,C32_=_C39 ,C32_=_C40 ,C32_=_C68 ,C33_=_C34 ,C33_=_C35 ,\nC33_=_C36 ,C33_=_C37 ,C33_=_C39 ,C33_=_C40 ,C33_=_C144 ,C34_=_C35 ,\nC34_=_C36 ,C34_=_C37 ,C34_=_C39 ,C34_=_C40 ,C34_=_C149 ,C35_=_C36 ,\nC35_=_C37 ,C35_=_C39 ,C35_=_C40 ,C35_=_C171 ,C35_=_C203 ,C36_=_C37 ,\nC36_=_C39 ,C36_=_C40 ,C36_=_C212 ,C36_=_C215 ,C37_=_C39 ,C37_=_C40 ,\nC37_=_C218 ,C39_=_C40 ,C39_=_C232 ,C40_=_C222 ,C42_=_C51 ,C42_=_C66 ,\nC42_=_C67 ,C42_=_C68 ,C42_=_C70 ,C42_=_C71 ,C42_=_C72 ,C42_=_C75 ,\nC42_=_C76 ,C51_=_C107 ,C51_=_C118 ,C51_=_C154 ,C51_=_C212 ,C51_=_C218 ,\nC59_=_C65 ,C59_=_C112 ,C59_=_C152 ,C59_=_C170 ,C59_=_C171 ,C59_=_C173 ,\nC59_=_C175 ,C65_=_C99 ,C65_=_C126 ,C65_=_C161 ,C65_=_C168 ,C65_=_C215 ,\nC65_=_C226 ,C65_=_C232 ,C65_=_C243 ,C65_=_C246 ,C65_=_C248 ,C65_=_C249 ,\nC66_=_C67 ,C66_=_C68 ,C66_=_C70 ,C66_=_C71 ,C66_=_C72 ,C66_=_C75 ,\nC66_=_C76 ,C66_=_C99 ,C67_=_C68 ,C67_=_C70 ,C67_=_C71 ,C67_=_C72 ,\nC67_=_C75 ,C67_=_C76 ,C67_=_C107 ,C68_=_C70 ,C68_=_C71 ,C68_=_C72 ,\nC68_=_C75 ,C68_=_C76 ,C70_=_C71 ,C70_=_C72 ,C70_=_C75 ,C70_=_C76 ,\nC71_=_C72 ,C71_=_C75 ,C71_=_C76 ,C71_=_C192 ,C72_=_C75 ,C72_=_C76 ,\nC75_=_C76 ,C75_=_C221 ,C76_=_C246 ,C84_=_C144 ,C84_=_C149 ,C84_=_C192 ,\nC84_=_C203 ,C84_=_C220 ,C84_=_C221 ,C84_=_C222 ,C99_=_C126 ,C99_=_C161 ,\nC99_=_C168 ,C99_=_C215 ,C99_=_C226 ,C99_=_C232 ,C99_=_C243 ,C99_=_C246 ,\nC99_=_C248 ,C99_=_C249 ,C107_=_C118 ,C107_=_C154 ,C107_=_C212 ,C107_=_C218 ,\nC112_=_C118 ,C112_=_C152 ,C112_=_C170 ,C112_=_C171 ,C112_=_C173 ,C112_=_C175 ,\nC118_=_C154 ,C118_=_C212 ,C118_=_C218 ,C126_=_C161 ,C126_=_C168 ,C126_=_C215 ,\nC126_=_C226 ,C126_=_C232 ,C126_=_C243 ,C126_=_C246 ,C126_=_C248 ,C126_=_C249 ,\nC144_=_C149 ,C144_=_C192 ,C144_=_C203 ,C144_=_C220 ,C144_=_C221 ,C144_=_C222 ,\nC149_=_C192 ,C149_=_C203 ,C149_=_C220 ,C149_=_C221 ,C149_=_C222 ,C152_=_C154 ,\nC152_=_C161 ,C152_=_C170 ,C152_=_C171 ,C152_=_C173 ,C152_=_C175 ,C154_=_C161 ,\nC154_=_C212 ,C154_=_C218 ,C161_=_C168 ,C161_=_C215 ,C161_=_C226 ,C161_=_C232 ,\nC161_=_C243 ,C161_=_C246 ,C161_=_C248 ,C161_=_C249 ,C168_=_C215 ,C168_=_C226 ,\nC168_=_C232 ,C168_=_C243 ,C168_=_C246 ,C168_=_C248 ,C168_=_C249 ,C170_=_C171 ,\nC170_=_C173 ,C170_=_C175 ,C171_=_C173 ,C171_=_C175 ,C171_=_C203 ,C173_=_C175 ,\nC173_=_C220 ,C173_=_C226 ,C175_=_C249 ,C192_=_C203 ,C192_=_C220 ,C192_=_C221 ,\nC192_=_C222 ,C203_=_C220 ,C203_=_C221 ,C203_=_C222 ,C212_=_C215 ,C212_=_C218 ,\nC215_=_C226 ,C215_=_C232 ,C215_=_C243 ,C215_=_C246 ,C215_=_C248 ,C215_=_C249 ,\nC220_=_C221 ,C220_=_C222 ,C220_=_C226 ,C221_=_C222 ,C226_=_C232 ,C226_=_C243 ,\nC226_=_C246 ,C226_=_C248 ,C226_=_C249 ,C232_=_C243 ,C232_=_C246 ,C232_=_C248 ,\nC232_=_C249 ,C243_=_C246 ,C243_=_C248 ,C243_=_C249 ,C246_=_C248 ,C246_=_C249 ,\nC248_=_C249 ,"];24[shape=box, label="id:24 level: 2\n82: C2 C5 C15 C19 C27 \nC39 C47 C48 C50 C62 C64 \nC70 C72 C75 C88 C90 C94 \nC95 C96 C97 C103 C104 C106 \nC114 C115 C119 C121 C122 C129 \nC130 C132 C135 C138 C140 C145 \nC147 C151 C156 C158 C162 C164 \nC165 C166 C167 C168 C170 C173 \nC177 C180 C185 C187 C188 C190 \nC193 C195 C198 C199 C200 C202 \nC204 C206 C209 C210 C211 C217 \nC220 C221 C223 C224 C226 C227 \nC230 C231 C232 C234 C236 C238 \nC241 C242 C244 C247 C248 \n556: C2_=_C5( C2 C5 ) C2_=_C27( C2 C27 ) C2_=_C50( C2 C50 ) C2_=_C72( C2 C72 ) C2_=_C96( C2 C96 ) \nC2_=_C106( C2 C106 ) C2_=_C115( C2 C115 ) C2_=_C130( C2 C130 ) C2_=_C198( C2 C198 ) C2_=_C202( C2 C202 ) C2_=_C209( C2 C209 ) \nC2_=_C210( C2 C210 ) C2_=_C211( C2 C211 ) C5_=_C19( C5 C19 ) C5_=_C88( C5 C88 ) C5_=_C122( C5 C122 ) C5_=_C132( C5 C132 ) \nC5_=_C158( C5 C158 ) C5_=_C166( C5 C166 ) C5_=_C180( C5 C180 ) C5_=_C195( C5 C195 ) C5_=_C200( C5 C200 ) C5_=_C206( C5 C206 ) \nC5_=_C231( C5 C231 ) C5_=_C238( C5 C238 ) C5_=_C241( C5 C241 ) C5_=_C244( C5 C244 ) C15_=_C19( C15 C19 ) C15_=_C47( C15 C47 ) \nC15_=_C70( C15 C70 ) C15_=_C104( C15 C104 ) C15_=_C114( C15 C114 ) C15_=_C140( C15 C140 ) C15_=_C147( C15 C147 ) C15_=_C162( C15 C162 ) \nC15_=_C185( C15 C185 ) C15_=_C187( C15 C187 ) C15_=_C188( C15 C188 ) C15_=_C190( C15 C190 ) C19_=_C88( C19 C88 ) C19_=_C122( C19 C122 ) \nC19_=_C132( C19 C132 ) C19_=_C158( C19 C158 ) C19_=_C166( C19 C166 ) C19_=_C180( C19 C180 ) C19_=_C195( C19 C195 ) C19_=_C200( C19 C200 ) \nC19_=_C206( C19 C206 ) C19_=_C231( C19 C231 ) C19_=_C238( C19 C238 ) C19_=_C241( C19 C241 ) C19_=_C244( C19 C244 ) C27_=_C50( C27 C50 ) \nC27_=_C72( C27 C72 ) C27_=_C96( C27 C96 ) C27_=_C106( C27 C106 ) C27_=_C115( C27 C115 ) C27_=_C130( C27 C130 ) C27_=_C198( C27 C198 ) \nC27_=_C202( C27 C202 ) C27_=_C209( C27 C209 ) C27_=_C210( C27 C210 ) C27_=_C211( C27 C211 ) C39_=_C97( C39 C97 ) C39_=_C119( C39 C119 ) \nC39_=_C177( C39 C177 ) C39_=_C187( C39 C187 ) C39_=_C209( C39 C209 ) C39_=_C223( C39 C223 ) C39_=_C230( C39 C230 ) C39_=_C231( C39 C231 ) \nC39_=_C232( C39 C232 ) C47_=_C48( C47 C48 ) C47_=_C50( C47 C50 ) C47_=_C70( C47 C70 ) C47_=_C104( C47 C104 ) C47_=_C114( C47 C114 ) \nC47_=_C140( C47 C140 ) C47_=_C147( C47 C147 ) C47_=_C162( C47 C162 ) C47_=_C185( C47 C185 ) C47_=_C187( C47 C187 ) C47_=_C188( C47 C188 ) \nC47_=_C190( C47 C190 ) C48_=_C50( C48 C50 ) C48_=_C95( C48 C95 ) C48_=_C170( C48 C170 ) C48_=_C198( C48 C198 ) C48_=_C199( C48 C199 ) \nC48_=_C200( C48 C200 ) C50_=_C72( C50 C72 ) C50_=_C96( C50 C96 ) C50_=_C106( C50 C106 ) C50_=_C115( C50 C115 ) C50_=_C130( C50 C130 ) \nC50_=_C198( C50 C198 ) C50_=_C202( C50 C202 ) C50_=_C209( C50 C209 ) C50_=_C210( C50 C210 ) C50_=_C211( C50 C211 ) C62_=_C64( C62 C64 ) \nC62_=_C145( C62 C145 ) C62_=_C164( C62 C164 ) C62_=_C173( C62 C173 ) C62_=_C204( C62 C204 ) C62_=_C217( C62 C217 ) C62_=_C220( C62 C220 ) \nC62_=_C223( C62 C223 ) C62_=_C224( C62 C224 ) C62_=_C226( C62 C226 ) C62_=_C227( C62 C227 ) C64_=_C75( C64 C75 ) C64_=_C121( C64 C121 ) \nC64_=_C156( C64 C156 ) C64_=_C188( C64 C188 ) C64_=_C193( C64 C193 ) C64_=_C211( C64 C211 ) C64_=_C221( C64 C221 ) C64_=_C234( C64 C234 ) \nC64_=_C236( C64 C236 ) C64_=_C241( C64 C241 ) C64_=_C242( C64 C242 ) C70_=_C72( C70 C72 ) C70_=_C75( C70 C75 ) C70_=_C104( C70 C104 ) \nC70_=_C114( C70 C114 ) C70_=_C140( C70 C140 ) C70_=_C147( C70 C147 ) C70_=_C162( C70 C162 ) C70_=_C185( C70 C185 ) C70_=_C187( C70 C187 ) \nC70_=_C188( C70 C188 ) C70_=_C190( C70 C190 ) C72_=_C75( C72 C75 ) C72_=_C96( C72 C96 ) C72_=_C106( C72 C106 ) C72_=_C115( C72 C115 ) \nC72_=_C130( C72 C130 ) C72_=_C198( C72 C198 ) C72_=_C202( C72 C202 ) C72_=_C209( C72 C209 ) C72_=_C210( C72 C210 ) C72_=_C211( C72 C211 ) \nC75_=_C121( C75 C121 ) C75_=_C156( C75 C156 ) C75_=_C188( C75 C188 ) C75_=_C193(</w:t>
      </w:r>
    </w:p>
    <w:p>
      <w:pPr>
        <w:pStyle w:val="PreformattedText"/>
        <w:bidi w:val="0"/>
        <w:spacing w:before="0" w:after="0"/>
        <w:jc w:val="left"/>
        <w:rPr/>
      </w:pPr>
      <w:r>
        <w:rPr/>
        <w:t xml:space="preserve"> </w:t>
      </w:r>
      <w:r>
        <w:rPr/>
        <w:t>C75 C193 ) C75_=_C211( C75 C211 ) C75_=_C221( C75 C221 ) \nC75_=_C234( C75 C234 ) C75_=_C236( C75 C236 ) C75_=_C241( C75 C241 ) C75_=_C242( C75 C242 ) C88_=_C90( C88 C90 ) C88_=_C122( C88 C122 ) \nC88_=_C132( C88 C132 ) C88_=_C158( C88 C158 ) C88_=_C166( C88 C166 ) C88_=_C180( C88 C180 ) C88_=_C195( C88 C195 ) C88_=_C200( C88 C200 ) \nC88_=_C206( C88 C206 ) C88_=_C231( C88 C231 ) C88_=_C238( C88 C238 ) C88_=_C241( C88 C241 ) C88_=_C244( C88 C244 ) C90_=_C135( C90 C135 ) \nC90_=_C247( C90 C247 ) C90_=_C248( C90 C248 ) C94_=_C95( C94 C95 ) C94_=_C96( C94 C96 ) C94_=_C97( C94 C97 ) C94_=_C103( C94 C103 ) \nC94_=_C129( C94 C129 ) C94_=_C138( C94 C138 ) C94_=_C151( C94 C151 ) C94_=_C162( C94 C162 ) C94_=_C164( C94 C164 ) C94_=_C165( C94 C165 ) \nC94_=_C166( C94 C166 ) C94_=_C167( C94 C167 ) C94_=_C168( C94 C168 ) C95_=_C96( C95 C96 ) C95_=_C97( C95 C97 ) C95_=_C170( C95 C170 ) \nC95_=_C198( C95 C198 ) C95_=_C199( C95 C199 ) C95_=_C200( C95 C200 ) C96_=_C97( C96 C97 ) C96_=_C106( C96 C106 ) C96_=_C115( C96 C115 ) \nC96_=_C130( C96 C130 ) C96_=_C198( C96 C198 ) C96_=_C202( C96 C202 ) C96_=_C209( C96 C209 ) C96_=_C210( C96 C210 ) C96_=_C211( C96 C211 ) \nC97_=_C119( C97 C119 ) C97_=_C177( C97 C177 ) C97_=_C187( C97 C187 ) C97_=_C209( C97 C209 ) C97_=_C223( C97 C223 ) C97_=_C230( C97 C230 ) \nC97_=_C231( C97 C231 ) C97_=_C232( C97 C232 ) C103_=_C104( C103 C104 ) C103_=_C106( C103 C106 ) C103_=_C129( C103 C129 ) C103_=_C138( C103 C138 ) \nC103_=_C151( C103 C151 ) C103_=_C162( C103 C162 ) C103_=_C164( C103 C164 ) C103_=_C165( C103 C165 ) C103_=_C166( C103 C166 ) C103_=_C167( C103 C167 ) \nC103_=_C168( C103 C168 ) C104_=_C106( C104 C106 ) C104_=_C114( C104 C114 ) C104_=_C140( C104 C140 ) C104_=_C147( C104 C147 ) C104_=_C162( C104 C162 ) \nC104_=_C185( C104 C185 ) C104_=_C187( C104 C187 ) C104_=_C188( C104 C188 ) C104_=_C190( C104 C190 ) C106_=_C115( C106 C115 ) C106_=_C130( C106 C130 ) \nC106_=_C198( C106 C198 ) C106_=_C202( C106 C202 ) C106_=_C209( C106 C209 ) C106_=_C210( C106 C210 ) C106_=_C211( C106 C211 ) C114_=_C115( C114 C115 ) \nC114_=_C119( C114 C119 ) C114_=_C121( C114 C121 ) C114_=_C122( C114 C122 ) C114_=_C140( C114 C140 ) C114_=_C147( C114 C147 ) C114_=_C162( C114 C162 ) \nC114_=_C185( C114 C185 ) C114_=_C187( C114 C187 ) C114_=_C188( C114 C188 ) C114_=_C190( C114 C190 ) C115_=_C119( C115 C119 ) C115_=_C121( C115 C121 ) \nC115_=_C122( C115 C122 ) C115_=_C130( C115 C130 ) C115_=_C198( C115 C198 ) C115_=_C202( C115 C202 ) C115_=_C209( C115 C209 ) C115_=_C210( C115 C210 ) \nC115_=_C211( C115 C211 ) C119_=_C121( C119 C121 ) C119_=_C122( C119 C122 ) C119_=_C177( C119 C177 ) C119_=_C187( C119 C187 ) C119_=_C209( C119 C209 ) \nC119_=_C223( C119 C223 ) C119_=_C230( C119 C230 ) C119_=_C231( C119 C231 ) C119_=_C232( C119 C232 ) C121_=_C122( C121 C122 ) C121_=_C156( C121 C156 ) \nC121_=_C188( C121 C188 ) C121_=_C193( C121 C193 ) C121_=_C211( C121 C211 ) C121_=_C221( C121 C221 ) C121_=_C234( C121 C234 ) C121_=_C236( C121 C236 ) \nC121_=_C241( C121 C241 ) C121_=_C242( C121 C242 ) C122_=_C132( C122 C132 ) C122_=_C158( C122 C158 ) C122_=_C166( C122 C166 ) C122_=_C180( C122 C180 ) \nC122_=_C195( C122 C195 ) C122_=_C200( C122 C200 ) C122_=_C206( C122 C206 ) C122_=_C231( C122 C231 ) C122_=_C238( C122 C238 ) C122_=_C241( C122 C241 ) \nC122_=_C244( C122 C244 ) C129_=_C130( C129 C130 ) C129_=_C132( C129 C132 ) C129_=_C135( C129 C135 ) C129_=_C138( C129 C138 ) C129_=_C151( C129 C151 ) \nC129_=_C162( C129 C162 ) C129_=_C164( C129 C164 ) C129_=_C165( C129 C165 ) C129_=_C166( C129 C166 ) C129_=_C167( C129 C167 ) C129_=_C168( C129 C168 ) \nC130_=_C132( C130 C132 ) C130_=_C135( C130 C135 ) C130_=_C198( C130 C198 ) C130_=_C202( C130 C202 ) C130_=_C209( C130 C209 ) C130_=_C210( C130 C210 ) \nC130_=_C211( C130 C211 ) C132_=_C135( C132 C135 ) C132_=_C158( C132 C158 ) C132_=_C166( C132 C166 ) C132_=_C180( C132 C180 ) C132_=_C195( C132 C195 ) \nC132_=_C200( C132 C200 ) C132_=_C206( C132 C206 ) C132_=_C231( C132 C231 ) C132_=_C238( C132 C238 ) C132_=_C241( C132 C241 ) C132_=_C244( C132 C244 ) \nC135_=_C247( C135 C247 ) C135_=_C248( C135 C248 ) C138_=_C140( C138 C140 ) C138_=_C145( C138 C145 ) C138_=_C151( C138 C151 ) C138_=_C162( C138 C162 ) \nC138_=_C164( C138 C164 ) C138_=_C165( C138 C165 ) C138_=_C166( C138 C166 ) C138_=_C167( C138 C167 ) C138_=_C168( C138 C168 ) C140_=_C145( C140 C145 ) \nC140_=_C147( C140 C147 ) C140_=_C162( C140 C162 ) C140_=_C185( C140 C185 ) C140_=_C187( C140 C187 ) C140_=_C188( C140 C188 ) C140_=_C190( C140 C190 ) \nC145_=_C164( C145 C164 ) C145_=_C173( C145 C173 ) C145_=_C204( C145 C204 ) C145_=_C217( C145 C217 ) C145_=_C220( C145 C220 ) C145_=_C223( C145 C223 ) \nC145_=_C224( C145 C224 ) C145_=_C226( C145 C226 ) C145_=_C227( C145 C227 ) C147_=_C162( C147 C162 ) C147_=_C185( C147 C185 ) C147_=_C187( C147 C187 ) \nC147_=_C188( C147 C188 ) C147_=_C190( C147 C190 ) C151_=_C156( C151 C156 ) C151_=_C158( C151 C158 ) C151_=_C162( C151 C162 ) C151_=_C164( C151 C164 ) \nC151_=_C165( C151 C165 ) C151_=_C166( C151 C166 ) C151_=_C167( C151 C167 ) C151_=_C168( C151 C168 ) C156_=_C158( C156 C158 ) C156_=_C188( C156 C188 ) \nC156_=_C193( C156 C193 ) C156_=_C211( C156 C211 ) C156_=_C221( C156 C221 ) C156_=_C234( C156 C234 ) C156_=_C236( C156 C236 ) C156_=_C241( C156 C241 ) \nC156_=_C242( C156 C242 ) C158_=_C166( C158 C166 ) C158_=_C180( C158 C180 ) C158_=_C195( C158 C195 ) C158_=_C200( C158 C200 ) C158_=_C206( C158 C206 ) \nC158_=_C231( C158 C231 ) C158_=_C238( C158 C238 ) C158_=_C241( C158 C241 ) C158_=_C244( C158 C244 ) C162_=_C164( C162 C164 ) C162_=_C165( C162 C165 ) \nC162_=_C166( C162 C166 ) C162_=_C167( C162 C167 ) C162_=_C168( C162 C168 ) C162_=_C185( C162 C185 ) C162_=_C187( C162 C187 ) C162_=_C188( C162 C188 ) \nC162_=_C190( C162 C190 ) C164_=_C165( C164 C165 ) C164_=_C166( C164 C166 ) C164_=_C167( C164 C167 ) C164_=_C168( C164 C168 ) C164_=_C173( C164 C173 ) \nC164_=_C204( C164 C204 ) C164_=_C217( C164 C217 ) C164_=_C220( C164 C220 ) C164_=_C223( C164 C223 ) C164_=_C224( C164 C224 ) C164_=_C226( C164 C226 ) \nC164_=_C227( C164 C227 ) C165_=_C166( C165 C166 ) C165_=_C167( C165 C167 ) C165_=_C168( C165 C168 ) C165_=_C234( C165 C234 ) C166_=_C167( C166 C167 ) \nC166_=_C168( C166 C168 ) C166_=_C180( C166 C180 ) C166_=_C195( C166 C195 ) C166_=_C200( C166 C200 ) C166_=_C206( C166 C206 ) C166_=_C231( C166 C231 ) \nC166_=_C238( C166 C238 ) C166_=_C241( C166 C241 ) C166_=_C244( C166 C244 ) C167_=_C168( C167 C168 ) C167_=_C244( C167 C244 ) C168_=_C226( C168 C226 ) \nC168_=_C232( C168 C232 ) C168_=_C248( C168 C248 ) C170_=_C173( C170 C173 ) C170_=_C198( C170 C198 ) C170_=_C199( C170 C199 ) C170_=_C200( C170 C200 ) \nC173_=_C204( C173 C204 ) C173_=_C217( C173 C217 ) C173_=_C220( C173 C220 ) C173_=_C223( C173 C223 ) C173_=_C224( C173 C224 ) C173_=_C226( C173 C226 ) \nC173_=_C227( C173 C227 ) C177_=_C180( C177 C180 ) C177_=_C187( C177 C187 ) C177_=_C209( C177 C209 ) C177_=_C223( C177 C223 ) C177_=_C230( C177 C230 ) \nC177_=_C231( C177 C231 ) C177_=_C232( C177 C232 ) C180_=_C195( C180 C195 ) C180_=_C200( C180 C200 ) C180_=_C206( C180 C206 ) C180_=_C231( C180 C231 ) \nC180_=_C238( C180 C238 ) C180_=_C241( C180 C241 ) C180_=_C244( C180 C244 ) C185_=_C187( C185 C187 ) C185_=_C188( C185 C188 ) C185_=_C190( C185 C190 ) \nC187_=_C188( C187 C188 ) C187_=_C190( C187 C190 ) C187_=_C209( C187 C209 ) C187_=_C223( C187 C223 ) C187_=_C230( C187 C230 ) C187_=_C231( C187 C231 ) \nC187_=_C232( C187 C232 ) C188_=_C190( C188 C190 ) C188_=_C193( C188 C193 ) C188_=_C211( C188 C211 ) C188_=_C221( C188 C221 ) C188_=_C234( C188 C234 ) \nC188_=_C236( C188 C236 ) C188_=_C241( C188 C241 ) C188_=_C242( C188 C242 ) C190_=_C242( C190 C242 ) C190_=_C247( C190 C247 ) C193_=_C195( C193 C195 ) \nC193_=_C211( C193 C211 ) C193_=_C221( C193 C221 ) C193_=_C234( C193 C234 ) C193_=_C236( C193 C236 ) C193_=_C241( C193 C241 ) C193_=_C242( C193 C242 ) \nC195_=_C200( C195 C200 ) C195_=_C206( C195 C206 ) C195_=_C231( C195 C231 ) C195_=_C238( C195 C238 ) C195_=_C241( C195 C241 ) C195_=_C244( C195 C244 ) \nC198_=_C199( C198 C199 ) C198_=_C200( C198 C200 ) C198_=_C202( C198 C202 ) C198_=_C209( C198 C209 ) C198_=_C210( C198 C210 ) C198_=_C211( C198 C211 ) \nC199_=_C200( C199 C200 ) C199_=_C224( C199 C224 ) C199_=_C230( C199 C230 ) C200_=_C206( C200 C206 ) C200_=_C231( C200 C231 ) C200_=_C238( C200 C238 ) \nC200_=_C241( C200 C241 ) C200_=_C244( C200 C244 ) C202_=_C204( C202 C204 ) C202_=_C206( C202 C206 ) C202_=_C209( C202 C209 ) C202_=_C210( C202 C210 ) \nC202_=_C211( C202 C211 ) C204_=_C206( C204 C206 ) C204_=_C217( C204 C217 ) C204_=_C220( C204 C220 ) C204_=_C223( C204 C223 ) C204_=_C224( C204 C224 ) \nC204_=_C226( C204 C226 ) C204_=_C227( C204 C227 ) C206_=_C231( C206 C231 ) C206_=_C238( C206 C238 ) C206_=_C241( C206 C241 ) C206_=_C244( C206 C244 ) \nC209_=_C210( C209 C210 ) C209_=_C211( C209 C211 ) C209_=_C223( C209 C223 ) C209_=_C230( C209 C230 ) C209_=_C231( C209 C231 ) C209_=_C232( C209 C232 ) \nC210_=_C211( C210 C211 ) C210_=_C236( C210 C236 ) C210_=_C238( C210 C238 ) C211_=_C221( C211 C221 ) C211_=_C234( C211 C234 ) C211_=_C236( C211 C236 ) \nC211_=_C241( C211 C241 ) C211_=_C242( C211 C242 ) C217_=_C220( C217 C220 ) C217_=_C223( C217 C223 ) C217_=_C224( C217 C224 ) C217_=_C226( C217 C226 ) \nC217_=_C227( C217 C227 ) C220_=_C221( C220 C221 ) C220_=_C223( C220 C223 ) C220_=_C224( C220 C224 ) C220_=_C226( C220 C226 ) C220_=_C227( C220 C227 ) \nC221_=_C234( C221 C234 ) C221_=_C236( C221 C236 ) C221_=_C241( C221 C241 ) C221_=_C242( C221 C242 ) C223_=_C224( C223 C224 ) C223_=_C226( C223 C226 ) \nC223_=_C227( C223 C227 ) C223_=_C230( C223 C230 ) C223_=_C231( C223 C231 ) C223_=_C232( C223 C232 ) C224_=_C226( C224 C226 ) C224_=_C227( C224 C227 ) \nC224_=_C230( C224 C230 ) C226_=_C227( C226 C227 ) C226_=_C232( C226 C232 ) C226_=_C248( C226 C248 ) C230_=_C231( C230 C231 ) C230_=_C232( C230 C232 ) \nC231_=_C232( C231 C232 ) C231_=_C238( C231 C238 ) C231_=_C241( C231 C241 ) C231_=_C244(</w:t>
      </w:r>
    </w:p>
    <w:p>
      <w:pPr>
        <w:pStyle w:val="PreformattedText"/>
        <w:bidi w:val="0"/>
        <w:spacing w:before="0" w:after="0"/>
        <w:jc w:val="left"/>
        <w:rPr/>
      </w:pPr>
      <w:r>
        <w:rPr/>
        <w:t xml:space="preserve"> </w:t>
      </w:r>
      <w:r>
        <w:rPr/>
        <w:t>C231 C244 ) C232_=_C248( C232 C248 ) C234_=_C236( C234 C236 ) \nC234_=_C241( C234 C241 ) C234_=_C242( C234 C242 ) C236_=_C238( C236 C238 ) C236_=_C241( C236 C241 ) C236_=_C242( C236 C242 ) C238_=_C241( C238 C241 ) \nC238_=_C244( C238 C244 ) C241_=_C242( C241 C242 ) C241_=_C244( C241 C244 ) C242_=_C247( C242 C247 ) C247_=_C248( C247 C248 ) "];19-&gt;24[label="70: C2 C5 C15 C19 C27 \nC39 C47 C48 C50 C62 C64 \nC70 C72 C75 C88 C90 C94 \nC95 C96 C97 C103 C104 C106 \nC114 C115 C119 C121 C122 C129 \nC130 C132 C135 C138 C140 C145 \nC147 C151 C156 C158 C165 C167 \nC168 C170 C173 C177 C180 C185 \nC190 C193 C195 C199 C202 C204 \nC206 C210 C217 C220 C221 C224 \nC226 C227 C230 C232 C234 C236 \nC238 C242 C244 C247 C248 \n328: C2_=_C5 ,C2_=_C27 ,C2_=_C50 ,C2_=_C72 ,C2_=_C96 ,\nC2_=_C106 ,C2_=_C115 ,C2_=_C130 ,C2_=_C202 ,C2_=_C210 ,C5_=_C19 ,\nC5_=_C88 ,C5_=_C122 ,C5_=_C132 ,C5_=_C158 ,C5_=_C180 ,C5_=_C195 ,\nC5_=_C206 ,C5_=_C238 ,C5_=_C244 ,C15_=_C19 ,C15_=_C47 ,C15_=_C70 ,\nC15_=_C104 ,C15_=_C114 ,C15_=_C140 ,C15_=_C147 ,C15_=_C185 ,C15_=_C190 ,\nC19_=_C88 ,C19_=_C122 ,C19_=_C132 ,C19_=_C158 ,C19_=_C180 ,C19_=_C195 ,\nC19_=_C206 ,C19_=_C238 ,C19_=_C244 ,C27_=_C50 ,C27_=_C72 ,C27_=_C96 ,\nC27_=_C106 ,C27_=_C115 ,C27_=_C130 ,C27_=_C202 ,C27_=_C210 ,C39_=_C97 ,\nC39_=_C119 ,C39_=_C177 ,C39_=_C230 ,C39_=_C232 ,C47_=_C48 ,C47_=_C50 ,\nC47_=_C70 ,C47_=_C104 ,C47_=_C114 ,C47_=_C140 ,C47_=_C147 ,C47_=_C185 ,\nC47_=_C190 ,C48_=_C50 ,C48_=_C95 ,C48_=_C170 ,C48_=_C199 ,C50_=_C72 ,\nC50_=_C96 ,C50_=_C106 ,C50_=_C115 ,C50_=_C130 ,C50_=_C202 ,C50_=_C210 ,\nC62_=_C64 ,C62_=_C145 ,C62_=_C173 ,C62_=_C204 ,C62_=_C217 ,C62_=_C220 ,\nC62_=_C224 ,C62_=_C226 ,C62_=_C227 ,C64_=_C75 ,C64_=_C121 ,C64_=_C156 ,\nC64_=_C193 ,C64_=_C221 ,C64_=_C234 ,C64_=_C236 ,C64_=_C242 ,C70_=_C72 ,\nC70_=_C75 ,C70_=_C104 ,C70_=_C114 ,C70_=_C140 ,C70_=_C147 ,C70_=_C185 ,\nC70_=_C190 ,C72_=_C75 ,C72_=_C96 ,C72_=_C106 ,C72_=_C115 ,C72_=_C130 ,\nC72_=_C202 ,C72_=_C210 ,C75_=_C121 ,C75_=_C156 ,C75_=_C193 ,C75_=_C221 ,\nC75_=_C234 ,C75_=_C236 ,C75_=_C242 ,C88_=_C90 ,C88_=_C122 ,C88_=_C132 ,\nC88_=_C158 ,C88_=_C180 ,C88_=_C195 ,C88_=_C206 ,C88_=_C238 ,C88_=_C244 ,\nC90_=_C135 ,C90_=_C247 ,C90_=_C248 ,C94_=_C95 ,C94_=_C96 ,C94_=_C97 ,\nC94_=_C103 ,C94_=_C129 ,C94_=_C138 ,C94_=_C151 ,C94_=_C165 ,C94_=_C167 ,\nC94_=_C168 ,C95_=_C96 ,C95_=_C97 ,C95_=_C170 ,C95_=_C199 ,C96_=_C97 ,\nC96_=_C106 ,C96_=_C115 ,C96_=_C130 ,C96_=_C202 ,C96_=_C210 ,C97_=_C119 ,\nC97_=_C177 ,C97_=_C230 ,C97_=_C232 ,C103_=_C104 ,C103_=_C106 ,C103_=_C129 ,\nC103_=_C138 ,C103_=_C151 ,C103_=_C165 ,C103_=_C167 ,C103_=_C168 ,C104_=_C106 ,\nC104_=_C114 ,C104_=_C140 ,C104_=_C147 ,C104_=_C185 ,C104_=_C190 ,C106_=_C115 ,\nC106_=_C130 ,C106_=_C202 ,C106_=_C210 ,C114_=_C115 ,C114_=_C119 ,C114_=_C121 ,\nC114_=_C122 ,C114_=_C140 ,C114_=_C147 ,C114_=_C185 ,C114_=_C190 ,C115_=_C119 ,\nC115_=_C121 ,C115_=_C122 ,C115_=_C130 ,C115_=_C202 ,C115_=_C210 ,C119_=_C121 ,\nC119_=_C122 ,C119_=_C177 ,C119_=_C230 ,C119_=_C232 ,C121_=_C122 ,C121_=_C156 ,\nC121_=_C193 ,C121_=_C221 ,C121_=_C234 ,C121_=_C236 ,C121_=_C242 ,C122_=_C132 ,\nC122_=_C158 ,C122_=_C180 ,C122_=_C195 ,C122_=_C206 ,C122_=_C238 ,C122_=_C244 ,\nC129_=_C130 ,C129_=_C132 ,C129_=_C135 ,C129_=_C138 ,C129_=_C151 ,C129_=_C165 ,\nC129_=_C167 ,C129_=_C168 ,C130_=_C132 ,C130_=_C135 ,C130_=_C202 ,C130_=_C210 ,\nC132_=_C135 ,C132_=_C158 ,C132_=_C180 ,C132_=_C195 ,C132_=_C206 ,C132_=_C238 ,\nC132_=_C244 ,C135_=_C247 ,C135_=_C248 ,C138_=_C140 ,C138_=_C145 ,C138_=_C151 ,\nC138_=_C165 ,C138_=_C167 ,C138_=_C168 ,C140_=_C145 ,C140_=_C147 ,C140_=_C185 ,\nC140_=_C190 ,C145_=_C173 ,C145_=_C204 ,C145_=_C217 ,C145_=_C220 ,C145_=_C224 ,\nC145_=_C226 ,C145_=_C227 ,C147_=_C185 ,C147_=_C190 ,C151_=_C156 ,C151_=_C158 ,\nC151_=_C165 ,C151_=_C167 ,C151_=_C168 ,C156_=_C158 ,C156_=_C193 ,C156_=_C221 ,\nC156_=_C234 ,C156_=_C236 ,C156_=_C242 ,C158_=_C180 ,C158_=_C195 ,C158_=_C206 ,\nC158_=_C238 ,C158_=_C244 ,C165_=_C167 ,C165_=_C168 ,C165_=_C234 ,C167_=_C168 ,\nC167_=_C244 ,C168_=_C226 ,C168_=_C232 ,C168_=_C248 ,C170_=_C173 ,C170_=_C199 ,\nC173_=_C204 ,C173_=_C217 ,C173_=_C220 ,C173_=_C224 ,C173_=_C226 ,C173_=_C227 ,\nC177_=_C180 ,C177_=_C230 ,C177_=_C232 ,C180_=_C195 ,C180_=_C206 ,C180_=_C238 ,\nC180_=_C244 ,C185_=_C190 ,C190_=_C242 ,C190_=_C247 ,C193_=_C195 ,C193_=_C221 ,\nC193_=_C234 ,C193_=_C236 ,C193_=_C242 ,C195_=_C206 ,C195_=_C238 ,C195_=_C244 ,\nC199_=_C224 ,C199_=_C230 ,C202_=_C204 ,C202_=_C206 ,C202_=_C210 ,C204_=_C206 ,\nC204_=_C217 ,C204_=_C220 ,C204_=_C224 ,C204_=_C226 ,C204_=_C227 ,C206_=_C238 ,\nC206_=_C244 ,C210_=_C236 ,C210_=_C238 ,C217_=_C220 ,C217_=_C224 ,C217_=_C226 ,\nC217_=_C227 ,C220_=_C221 ,C220_=_C224 ,C220_=_C226 ,C220_=_C227 ,C221_=_C234 ,\nC221_=_C236 ,C221_=_C242 ,C224_=_C226 ,C224_=_C227 ,C224_=_C230 ,C226_=_C227 ,\nC226_=_C232 ,C226_=_C248 ,C230_=_C232 ,C232_=_C248 ,C234_=_C236 ,C234_=_C242 ,\nC236_=_C238 ,C236_=_C242 ,C238_=_C244 ,C242_=_C247 ,C247_=_C248 ,"];25[shape=box, label="id:25 level: 2\n95: C1 C3 C9 C10 C12 \nC18 C25 C26 C27 C29 C30 \nC34 C36 C43 C52 C57 C58 \nC59 C60 C61 C62 C64 C65 \nC66 C77 C78 C79 C80 C81 \nC82 C83 C84 C85 C88 C89 \nC90 C91 C92 C93 C94 C95 \nC96 C97 C99 C100 C108 C112 \nC113 C114 C115 C117 C118 C119 \nC121 C122 C123 C125 C128 C131 \nC137 C143 C147 C148 C149 C150 \nC151 C152 C154 C156 C157 C158 \nC159 C160 C161 C165 C178 C179 \nC185 C194 C199 C205 C210 C212 \nC214 C215 C216 C224 C230 C234 \nC235 C236 C238 C239 C240 C243 \n607: C1_=_C3( C1 C3 ) C1_=_C25( C1 C25 ) C1_=_C34( C1 C34 ) C1_=_C57( C1 C57 ) C1_=_C79( C1 C79 ) \nC1_=_C93( C1 C93 ) C1_=_C123( C1 C123 ) C1_=_C128( C1 C128 ) C1_=_C147( C1 C147 ) C1_=_C148( C1 C148 ) C1_=_C149( C1 C149 ) \nC1_=_C150( C1 C150 ) C3_=_C36( C3 C36 ) C3_=_C143( C3 C143 ) C3_=_C185( C3 C185 ) C3_=_C212( C3 C212 ) C3_=_C214( C3 C214 ) \nC3_=_C215( C3 C215 ) C3_=_C216( C3 C216 ) C9_=_C10( C9 C10 ) C9_=_C12( C9 C12 ) C9_=_C18( C9 C18 ) C9_=_C57( C9 C57 ) \nC9_=_C58( C9 C58 ) C9_=_C59( C9 C59 ) C9_=_C60( C9 C60 ) C9_=_C61( C9 C61 ) C9_=_C62( C9 C62 ) C9_=_C64( C9 C64 ) \nC9_=_C65( C9 C65 ) C10_=_C12( C10 C12 ) C10_=_C18( C10 C18 ) C10_=_C77( C10 C77 ) C10_=_C78( C10 C78 ) C10_=_C79( C10 C79 ) \nC10_=_C80( C10 C80 ) C10_=_C81( C10 C81 ) C10_=_C82( C10 C82 ) C10_=_C83( C10 C83 ) C10_=_C84( C10 C84 ) C10_=_C85( C10 C85 ) \nC10_=_C88( C10 C88 ) C10_=_C89( C10 C89 ) C10_=_C90( C10 C90 ) C10_=_C91( C10 C91 ) C12_=_C18( C12 C18 ) C12_=_C77( C12 C77 ) \nC12_=_C112( C12 C112 ) C12_=_C113( C12 C113 ) C12_=_C114( C12 C114 ) C12_=_C115( C12 C115 ) C12_=_C117( C12 C117 ) C12_=_C118( C12 C118 ) \nC12_=_C119( C12 C119 ) C12_=_C121( C12 C121 ) C12_=_C122( C12 C122 ) C18_=_C125( C18 C125 ) C18_=_C131( C18 C131 ) C18_=_C157( C18 C157 ) \nC18_=_C179( C18 C179 ) C18_=_C194( C18 C194 ) C18_=_C199( C18 C199 ) C18_=_C205( C18 C205 ) C18_=_C214( C18 C214 ) C18_=_C224( C18 C224 ) \nC18_=_C230( C18 C230 ) C18_=_C243( C18 C243 ) C25_=_C26( C25 C26 ) C25_=_C27( C25 C27 ) C25_=_C29( C25 C29 ) C25_=_C30( C25 C30 ) \nC25_=_C34( C25 C34 ) C25_=_C57( C25 C57 ) C25_=_C79( C25 C79 ) C25_=_C93( C25 C93 ) C25_=_C123( C25 C123 ) C25_=_C128( C25 C128 ) \nC25_=_C147( C25 C147 ) C25_=_C148( C25 C148 ) C25_=_C149( C25 C149 ) C25_=_C150( C25 C150 ) C26_=_C27( C26 C27 ) C26_=_C29( C26 C29 ) \nC26_=_C30( C26 C30 ) C26_=_C58( C26 C58 ) C26_=_C80( C26 C80 ) C26_=_C137( C26 C137 ) C26_=_C151( C26 C151 ) C26_=_C152( C26 C152 ) \nC26_=_C154( C26 C154 ) C26_=_C156( C26 C156 ) C26_=_C157( C26 C157 ) C26_=_C158( C26 C158 ) C26_=_C159( C26 C159 ) C26_=_C160( C26 C160 ) \nC26_=_C161( C26 C161 ) C27_=_C29( C27 C29 ) C27_=_C30( C27 C30 ) C27_=_C96( C27 C96 ) C27_=_C115( C27 C115 ) C27_=_C210( C27 C210 ) \nC29_=_C30( C29 C30 ) C29_=_C89( C29 C89 ) C29_=_C159( C29 C159 ) C29_=_C235( C29 C235 ) C30_=_C91( C30 C91 ) C30_=_C100( C30 C100 ) \nC30_=_C216( C30 C216 ) C30_=_C240( C30 C240 ) C34_=_C36( C34 C36 ) C34_=_C57( C34 C57 ) C34_=_C79( C34 C79 ) C34_=_C93( C34 C93 ) \nC34_=_C123( C34 C123 ) C34_=_C128( C34 C128 ) C34_=_C147( C34 C147 ) C34_=_C148( C34 C148 ) C34_=_C149( C34 C149 ) C34_=_C150( C34 C150 ) \nC36_=_C143( C36 C143 ) C36_=_C185( C36 C185 ) C36_=_C212( C36 C212 ) C36_=_C214( C36 C214 ) C36_=_C215( C36 C215 ) C36_=_C216( C36 C216 ) \nC43_=_C52( C43 C52 ) C43_=_C66( C43 C66 ) C43_=_C92( C43 C92 ) C43_=_C93( C43 C93 ) C43_=_C94( C43 C94 ) C43_=_C95( C43 C95 ) \nC43_=_C96( C43 C96 ) C43_=_C97( C43 C97 ) C43_=_C99( C43 C99 ) C43_=_C100( C43 C100 ) C52_=_C108( C52 C108 ) C52_=_C210( C52 C210 ) \nC52_=_C236( C52 C236 ) C52_=_C238( C52 C238 ) C52_=_C239( C52 C239 ) C52_=_C240( C52 C240 ) C57_=_C58( C57 C58 ) C57_=_C59( C57 C59 ) \nC57_=_C60( C57 C60 ) C57_=_C61( C57 C61 ) C57_=_C62( C57 C62 ) C57_=_C64( C57 C64 ) C57_=_C65( C57 C65 ) C57_=_C79( C57 C79 ) \nC57_=_C93( C57 C93 ) C57_=_C123( C57 C123 ) C57_=_C128( C57 C128 ) C57_=_C147( C57 C147 ) C57_=_C148( C57 C148 ) C57_=_C149( C57 C149 ) \nC57_=_C150( C57 C150 ) C58_=_C59( C58 C59 ) C58_=_C60( C58 C60 ) C58_=_C61( C58 C61 ) C58_=_C62( C58 C62 ) C58_=_C64( C58 C64 ) \nC58_=_C65( C58 C65 ) C58_=_C80( C58 C80 ) C58_=_C137( C58 C137 ) C58_=_C151( C58 C151 ) C58_=_C152( C58 C152 ) C58_=_C154( C58 C154 ) \nC58_=_C156( C58 C156 ) C58_=_C157( C58 C157 ) C58_=_C158( C58 C158 ) C58_=_C159( C58 C159 ) C58_=_C160( C58 C160 ) C58_=_C161( C58 C161 ) \nC59_=_C60( C59 C60 ) C59_=_C61( C59 C61 ) C59_=_C62( C59 C62 ) C59_=_C64( C59 C64 ) C59_=_C65( C59 C65 ) C59_=_C112( C59 C112 ) \nC59_=_C152( C59 C152 ) C60_=_C61( C60 C61 ) C60_=_C62( C60 C62 ) C60_=_C64( C60 C64 ) C60_=_C65( C60 C65 ) C60_=_C82( C60 C82 ) \nC60_=_C148( C60 C148 ) C60_=_C205( C60 C205 ) C61_=_C62( C61 C62 ) C61_=_C64( C61 C64 ) C61_=_C65( C61 C65 ) C61_=_C83( C61 C83 ) \nC61_=_C117( C61 C117 ) C62_=_C64( C62 C64 ) C62_=_C65( C62 C65 ) C62_=_C224( C62 C224 ) C64_=_C65( C64 C65 ) C64_=_C121( C64 C121 ) \nC64_=_C156( C64 C156 ) C64_=_C234( C64 C234 ) C64_=_C236( C64 C236 ) C65_=_C99( C65 C99 ) C65_=_C161( C65 C161 ) C65_=_C215( C65 C215 ) \nC65_=_C243( C65 C243 ) C66_=_C92(</w:t>
      </w:r>
    </w:p>
    <w:p>
      <w:pPr>
        <w:pStyle w:val="PreformattedText"/>
        <w:bidi w:val="0"/>
        <w:spacing w:before="0" w:after="0"/>
        <w:jc w:val="left"/>
        <w:rPr/>
      </w:pPr>
      <w:r>
        <w:rPr/>
        <w:t xml:space="preserve"> </w:t>
      </w:r>
      <w:r>
        <w:rPr/>
        <w:t>C66 C92 ) C66_=_C93( C66 C93 ) C66_=_C94( C66 C94 ) C66_=_C95( C66 C95 ) C66_=_C96( C66 C96 ) \nC66_=_C97( C66 C97 ) C66_=_C99( C66 C99 ) C66_=_C100( C66 C100 ) C77_=_C78( C77 C78 ) C77_=_C79( C77 C79 ) C77_=_C80( C77 C80 ) \nC77_=_C81( C77 C81 ) C77_=_C82( C77 C82 ) C77_=_C83( C77 C83 ) C77_=_C84( C77 C84 ) C77_=_C85( C77 C85 ) C77_=_C88( C77 C88 ) \nC77_=_C89( C77 C89 ) C77_=_C90( C77 C90 ) C77_=_C91( C77 C91 ) C77_=_C112( C77 C112 ) C77_=_C113( C77 C113 ) C77_=_C114( C77 C114 ) \nC77_=_C115( C77 C115 ) C77_=_C117( C77 C117 ) C77_=_C118( C77 C118 ) C77_=_C119( C77 C119 ) C77_=_C121( C77 C121 ) C77_=_C122( C77 C122 ) \nC78_=_C79( C78 C79 ) C78_=_C80( C78 C80 ) C78_=_C81( C78 C81 ) C78_=_C82( C78 C82 ) C78_=_C83( C78 C83 ) C78_=_C84( C78 C84 ) \nC78_=_C85( C78 C85 ) C78_=_C88( C78 C88 ) C78_=_C89( C78 C89 ) C78_=_C90( C78 C90 ) C78_=_C91( C78 C91 ) C78_=_C92( C78 C92 ) \nC78_=_C128( C78 C128 ) C78_=_C131( C78 C131 ) C79_=_C80( C79 C80 ) C79_=_C81( C79 C81 ) C79_=_C82( C79 C82 ) C79_=_C83( C79 C83 ) \nC79_=_C84( C79 C84 ) C79_=_C85( C79 C85 ) C79_=_C88( C79 C88 ) C79_=_C89( C79 C89 ) C79_=_C90( C79 C90 ) C79_=_C91( C79 C91 ) \nC79_=_C93( C79 C93 ) C79_=_C123( C79 C123 ) C79_=_C128( C79 C128 ) C79_=_C147( C79 C147 ) C79_=_C148( C79 C148 ) C79_=_C149( C79 C149 ) \nC79_=_C150( C79 C150 ) C80_=_C81( C80 C81 ) C80_=_C82( C80 C82 ) C80_=_C83( C80 C83 ) C80_=_C84( C80 C84 ) C80_=_C85( C80 C85 ) \nC80_=_C88( C80 C88 ) C80_=_C89( C80 C89 ) C80_=_C90( C80 C90 ) C80_=_C91( C80 C91 ) C80_=_C137( C80 C137 ) C80_=_C151( C80 C151 ) \nC80_=_C152( C80 C152 ) C80_=_C154( C80 C154 ) C80_=_C156( C80 C156 ) C80_=_C157( C80 C157 ) C80_=_C158( C80 C158 ) C80_=_C159( C80 C159 ) \nC80_=_C160( C80 C160 ) C80_=_C161( C80 C161 ) C81_=_C82( C81 C82 ) C81_=_C83( C81 C83 ) C81_=_C84( C81 C84 ) C81_=_C85( C81 C85 ) \nC81_=_C88( C81 C88 ) C81_=_C89( C81 C89 ) C81_=_C90( C81 C90 ) C81_=_C91( C81 C91 ) C81_=_C113( C81 C113 ) C81_=_C178( C81 C178 ) \nC81_=_C179( C81 C179 ) C82_=_C83( C82 C83 ) C82_=_C84( C82 C84 ) C82_=_C85( C82 C85 ) C82_=_C88( C82 C88 ) C82_=_C89( C82 C89 ) \nC82_=_C90( C82 C90 ) C82_=_C91( C82 C91 ) C82_=_C148( C82 C148 ) C82_=_C205( C82 C205 ) C83_=_C84( C83 C84 ) C83_=_C85( C83 C85 ) \nC83_=_C88( C83 C88 ) C83_=_C89( C83 C89 ) C83_=_C90( C83 C90 ) C83_=_C91( C83 C91 ) C83_=_C117( C83 C117 ) C84_=_C85( C84 C85 ) \nC84_=_C88( C84 C88 ) C84_=_C89( C84 C89 ) C84_=_C90( C84 C90 ) C84_=_C91( C84 C91 ) C84_=_C149( C84 C149 ) C85_=_C88( C85 C88 ) \nC85_=_C89( C85 C89 ) C85_=_C90( C85 C90 ) C85_=_C91( C85 C91 ) C85_=_C165( C85 C165 ) C85_=_C178( C85 C178 ) C85_=_C234( C85 C234 ) \nC85_=_C235( C85 C235 ) C88_=_C89( C88 C89 ) C88_=_C90( C88 C90 ) C88_=_C91( C88 C91 ) C88_=_C122( C88 C122 ) C88_=_C158( C88 C158 ) \nC88_=_C238( C88 C238 ) C89_=_C90( C89 C90 ) C89_=_C91( C89 C91 ) C89_=_C159( C89 C159 ) C89_=_C235( C89 C235 ) C90_=_C91( C90 C91 ) \nC91_=_C100( C91 C100 ) C91_=_C216( C91 C216 ) C91_=_C240( C91 C240 ) C92_=_C93( C92 C93 ) C92_=_C94( C92 C94 ) C92_=_C95( C92 C95 ) \nC92_=_C96( C92 C96 ) C92_=_C97( C92 C97 ) C92_=_C99( C92 C99 ) C92_=_C100( C92 C100 ) C92_=_C128( C92 C128 ) C92_=_C131( C92 C131 ) \nC93_=_C94( C93 C94 ) C93_=_C95( C93 C95 ) C93_=_C96( C93 C96 ) C93_=_C97( C93 C97 ) C93_=_C99( C93 C99 ) C93_=_C100( C93 C100 ) \nC93_=_C123( C93 C123 ) C93_=_C128( C93 C128 ) C93_=_C147( C93 C147 ) C93_=_C148( C93 C148 ) C93_=_C149( C93 C149 ) C93_=_C150( C93 C150 ) \nC94_=_C95( C94 C95 ) C94_=_C96( C94 C96 ) C94_=_C97( C94 C97 ) C94_=_C99( C94 C99 ) C94_=_C100( C94 C100 ) C94_=_C151( C94 C151 ) \nC94_=_C165( C94 C165 ) C95_=_C96( C95 C96 ) C95_=_C97( C95 C97 ) C95_=_C99( C95 C99 ) C95_=_C100( C95 C100 ) C95_=_C199( C95 C199 ) \nC96_=_C97( C96 C97 ) C96_=_C99( C96 C99 ) C96_=_C100( C96 C100 ) C96_=_C115( C96 C115 ) C96_=_C210( C96 C210 ) C97_=_C99( C97 C99 ) \nC97_=_C100( C97 C100 ) C97_=_C119( C97 C119 ) C97_=_C230( C97 C230 ) C99_=_C100( C99 C100 ) C99_=_C161( C99 C161 ) C99_=_C215( C99 C215 ) \nC99_=_C243( C99 C243 ) C100_=_C216( C100 C216 ) C100_=_C240( C100 C240 ) C108_=_C210( C108 C210 ) C108_=_C236( C108 C236 ) C108_=_C238( C108 C238 ) \nC108_=_C239( C108 C239 ) C108_=_C240( C108 C240 ) C112_=_C113( C112 C113 ) C112_=_C114( C112 C114 ) C112_=_C115( C112 C115 ) C112_=_C117( C112 C117 ) \nC112_=_C118( C112 C118 ) C112_=_C119( C112 C119 ) C112_=_C121( C112 C121 ) C112_=_C122( C112 C122 ) C112_=_C152( C112 C152 ) C113_=_C114( C113 C114 ) \nC113_=_C115( C113 C115 ) C113_=_C117( C113 C117 ) C113_=_C118( C113 C118 ) C113_=_C119( C113 C119 ) C113_=_C121( C113 C121 ) C113_=_C122( C113 C122 ) \nC113_=_C178( C113 C178 ) C113_=_C179( C113 C179 ) C114_=_C115( C114 C115 ) C114_=_C117( C114 C117 ) C114_=_C118( C114 C118 ) C114_=_C119( C114 C119 ) \nC114_=_C121( C114 C121 ) C114_=_C122( C114 C122 ) C114_=_C147( C114 C147 ) C114_=_C185( C114 C185 ) C115_=_C117( C115 C117 ) C115_=_C118( C115 C118 ) \nC115_=_C119( C115 C119 ) C115_=_C121( C115 C121 ) C115_=_C122( C115 C122 ) C115_=_C210( C115 C210 ) C117_=_C118( C117 C118 ) C117_=_C119( C117 C119 ) \nC117_=_C121( C117 C121 ) C117_=_C122( C117 C122 ) C118_=_C119( C118 C119 ) C118_=_C121( C118 C121 ) C118_=_C122( C118 C122 ) C118_=_C154( C118 C154 ) \nC118_=_C212( C118 C212 ) C119_=_C121( C119 C121 ) C119_=_C122( C119 C122 ) C119_=_C230( C119 C230 ) C121_=_C122( C121 C122 ) C121_=_C156( C121 C156 ) \nC121_=_C234( C121 C234 ) C121_=_C236( C121 C236 ) C122_=_C158( C122 C158 ) C122_=_C238( C122 C238 ) C123_=_C125( C123 C125 ) C123_=_C128( C123 C128 ) \nC123_=_C147( C123 C147 ) C123_=_C148( C123 C148 ) C123_=_C149( C123 C149 ) C123_=_C150( C123 C150 ) C125_=_C131( C125 C131 ) C125_=_C157( C125 C157 ) \nC125_=_C179( C125 C179 ) C125_=_C194( C125 C194 ) C125_=_C199( C125 C199 ) C125_=_C205( C125 C205 ) C125_=_C214( C125 C214 ) C125_=_C224( C125 C224 ) \nC125_=_C230( C125 C230 ) C125_=_C243( C125 C243 ) C128_=_C131( C128 C131 ) C128_=_C147( C128 C147 ) C128_=_C148( C128 C148 ) C128_=_C149( C128 C149 ) \nC128_=_C150( C128 C150 ) C131_=_C157( C131 C157 ) C131_=_C179( C131 C179 ) C131_=_C194( C131 C194 ) C131_=_C199( C131 C199 ) C131_=_C205( C131 C205 ) \nC131_=_C214( C131 C214 ) C131_=_C224( C131 C224 ) C131_=_C230( C131 C230 ) C131_=_C243( C131 C243 ) C137_=_C143( C137 C143 ) C137_=_C151( C137 C151 ) \nC137_=_C152( C137 C152 ) C137_=_C154( C137 C154 ) C137_=_C156( C137 C156 ) C137_=_C157( C137 C157 ) C137_=_C158( C137 C158 ) C137_=_C159( C137 C159 ) \nC137_=_C160( C137 C160 ) C137_=_C161( C137 C161 ) C143_=_C185( C143 C185 ) C143_=_C212( C143 C212 ) C143_=_C214( C143 C214 ) C143_=_C215( C143 C215 ) \nC143_=_C216( C143 C216 ) C147_=_C148( C147 C148 ) C147_=_C149( C147 C149 ) C147_=_C150( C147 C150 ) C147_=_C185( C147 C185 ) C148_=_C149( C148 C149 ) \nC148_=_C150( C148 C150 ) C148_=_C205( C148 C205 ) C149_=_C150( C149 C150 ) C150_=_C160( C150 C160 ) C150_=_C239( C150 C239 ) C151_=_C152( C151 C152 ) \nC151_=_C154( C151 C154 ) C151_=_C156( C151 C156 ) C151_=_C157( C151 C157 ) C151_=_C158( C151 C158 ) C151_=_C159( C151 C159 ) C151_=_C160( C151 C160 ) \nC151_=_C161( C151 C161 ) C151_=_C165( C151 C165 ) C152_=_C154( C152 C154 ) C152_=_C156( C152 C156 ) C152_=_C157( C152 C157 ) C152_=_C158( C152 C158 ) \nC152_=_C159( C152 C159 ) C152_=_C160( C152 C160 ) C152_=_C161( C152 C161 ) C154_=_C156( C154 C156 ) C154_=_C157( C154 C157 ) C154_=_C158( C154 C158 ) \nC154_=_C159( C154 C159 ) C154_=_C160( C154 C160 ) C154_=_C161( C154 C161 ) C154_=_C212( C154 C212 ) C156_=_C157( C156 C157 ) C156_=_C158( C156 C158 ) \nC156_=_C159( C156 C159 ) C156_=_C160( C156 C160 ) C156_=_C161( C156 C161 ) C156_=_C234( C156 C234 ) C156_=_C236( C156 C236 ) C157_=_C158( C157 C158 ) \nC157_=_C159( C157 C159 ) C157_=_C160( C157 C160 ) C157_=_C161( C157 C161 ) C157_=_C179( C157 C179 ) C157_=_C194( C157 C194 ) C157_=_C199( C157 C199 ) \nC157_=_C205( C157 C205 ) C157_=_C214( C157 C214 ) C157_=_C224( C157 C224 ) C157_=_C230( C157 C230 ) C157_=_C243( C157 C243 ) C158_=_C159( C158 C159 ) \nC158_=_C160( C158 C160 ) C158_=_C161( C158 C161 ) C158_=_C238( C158 C238 ) C159_=_C160( C159 C160 ) C159_=_C161( C159 C161 ) C159_=_C235( C159 C235 ) \nC160_=_C161( C160 C161 ) C160_=_C239( C160 C239 ) C161_=_C215( C161 C215 ) C161_=_C243( C161 C243 ) C165_=_C178( C165 C178 ) C165_=_C234( C165 C234 ) \nC165_=_C235( C165 C235 ) C178_=_C179( C178 C179 ) C178_=_C234( C178 C234 ) C178_=_C235( C178 C235 ) C179_=_C194( C179 C194 ) C179_=_C199( C179 C199 ) \nC179_=_C205( C179 C205 ) C179_=_C214( C179 C214 ) C179_=_C224( C179 C224 ) C179_=_C230( C179 C230 ) C179_=_C243( C179 C243 ) C185_=_C212( C185 C212 ) \nC185_=_C214( C185 C214 ) C185_=_C215( C185 C215 ) C185_=_C216( C185 C216 ) C194_=_C199( C194 C199 ) C194_=_C205( C194 C205 ) C194_=_C214( C194 C214 ) \nC194_=_C224( C194 C224 ) C194_=_C230( C194 C230 ) C194_=_C243( C194 C243 ) C199_=_C205( C199 C205 ) C199_=_C214( C199 C214 ) C199_=_C224( C199 C224 ) \nC199_=_C230( C199 C230 ) C199_=_C243( C199 C243 ) C205_=_C214( C205 C214 ) C205_=_C224( C205 C224 ) C205_=_C230( C205 C230 ) C205_=_C243( C205 C243 ) \nC210_=_C236( C210 C236 ) C210_=_C238( C210 C238 ) C210_=_C239( C210 C239 ) C210_=_C240( C210 C240 ) C212_=_C214( C212 C214 ) C212_=_C215( C212 C215 ) \nC212_=_C216( C212 C216 ) C214_=_C215( C214 C215 ) C214_=_C216( C214 C216 ) C214_=_C224( C214 C224 ) C214_=_C230( C214 C230 ) C214_=_C243( C214 C243 ) \nC215_=_C216( C215 C216 ) C215_=_C243( C215 C243 ) C216_=_C240( C216 C240 ) C224_=_C230( C224 C230 ) C224_=_C243( C224 C243 ) C230_=_C243( C230 C243 ) \nC234_=_C235( C234 C235 ) C234_=_C236( C234 C236 ) C236_=_C238( C236 C238 ) C236_=_C239( C236 C239 ) C236_=_C240( C236 C240 ) C238_=_C239( C238 C239 ) \nC238_=_C240( C238 C240 ) C239_=_C240( C239 C240 ) "];19-&gt;25[label="84: C1 C3 C9 C10 C12 \nC18 C27 C29 C30 C34 C36 \nC43 C52 C59 C60 C61 C62 \nC64 C65 C66 C78 C81 C82 \nC83 C84 C88 C89 C90 C91 \nC92 C94 C95 C96 C97 C99 \nC100 C108 C112 C113 C114 C115 \nC117 C118 C119 C121 C122 C123 \nC125 C128 C131 C137 C143 C147 \nC148 C149 C150</w:t>
      </w:r>
    </w:p>
    <w:p>
      <w:pPr>
        <w:pStyle w:val="PreformattedText"/>
        <w:bidi w:val="0"/>
        <w:spacing w:before="0" w:after="0"/>
        <w:jc w:val="left"/>
        <w:rPr/>
      </w:pPr>
      <w:r>
        <w:rPr/>
        <w:t xml:space="preserve"> </w:t>
      </w:r>
      <w:r>
        <w:rPr/>
        <w:t>C151 C152 C154 \nC156 C158 C159 C160 C161 C165 \nC178 C179 C185 C194 C199 C205 \nC210 C212 C215 C216 C224 C230 \nC234 C235 C236 C238 C239 C240 \nC243 \n408: C1_=_C3 ,C1_=_C34 ,C1_=_C123 ,C1_=_C128 ,C1_=_C147 ,\nC1_=_C148 ,C1_=_C149 ,C1_=_C150 ,C3_=_C36 ,C3_=_C143 ,C3_=_C185 ,\nC3_=_C212 ,C3_=_C215 ,C3_=_C216 ,C9_=_C10 ,C9_=_C12 ,C9_=_C18 ,\nC9_=_C59 ,C9_=_C60 ,C9_=_C61 ,C9_=_C62 ,C9_=_C64 ,C9_=_C65 ,\nC10_=_C12 ,C10_=_C18 ,C10_=_C78 ,C10_=_C81 ,C10_=_C82 ,C10_=_C83 ,\nC10_=_C84 ,C10_=_C88 ,C10_=_C89 ,C10_=_C90 ,C10_=_C91 ,C12_=_C18 ,\nC12_=_C112 ,C12_=_C113 ,C12_=_C114 ,C12_=_C115 ,C12_=_C117 ,C12_=_C118 ,\nC12_=_C119 ,C12_=_C121 ,C12_=_C122 ,C18_=_C125 ,C18_=_C131 ,C18_=_C179 ,\nC18_=_C194 ,C18_=_C199 ,C18_=_C205 ,C18_=_C224 ,C18_=_C230 ,C18_=_C243 ,\nC27_=_C29 ,C27_=_C30 ,C27_=_C96 ,C27_=_C115 ,C27_=_C210 ,C29_=_C30 ,\nC29_=_C89 ,C29_=_C159 ,C29_=_C235 ,C30_=_C91 ,C30_=_C100 ,C30_=_C216 ,\nC30_=_C240 ,C34_=_C36 ,C34_=_C123 ,C34_=_C128 ,C34_=_C147 ,C34_=_C148 ,\nC34_=_C149 ,C34_=_C150 ,C36_=_C143 ,C36_=_C185 ,C36_=_C212 ,C36_=_C215 ,\nC36_=_C216 ,C43_=_C52 ,C43_=_C66 ,C43_=_C92 ,C43_=_C94 ,C43_=_C95 ,\nC43_=_C96 ,C43_=_C97 ,C43_=_C99 ,C43_=_C100 ,C52_=_C108 ,C52_=_C210 ,\nC52_=_C236 ,C52_=_C238 ,C52_=_C239 ,C52_=_C240 ,C59_=_C60 ,C59_=_C61 ,\nC59_=_C62 ,C59_=_C64 ,C59_=_C65 ,C59_=_C112 ,C59_=_C152 ,C60_=_C61 ,\nC60_=_C62 ,C60_=_C64 ,C60_=_C65 ,C60_=_C82 ,C60_=_C148 ,C60_=_C205 ,\nC61_=_C62 ,C61_=_C64 ,C61_=_C65 ,C61_=_C83 ,C61_=_C117 ,C62_=_C64 ,\nC62_=_C65 ,C62_=_C224 ,C64_=_C65 ,C64_=_C121 ,C64_=_C156 ,C64_=_C234 ,\nC64_=_C236 ,C65_=_C99 ,C65_=_C161 ,C65_=_C215 ,C65_=_C243 ,C66_=_C92 ,\nC66_=_C94 ,C66_=_C95 ,C66_=_C96 ,C66_=_C97 ,C66_=_C99 ,C66_=_C100 ,\nC78_=_C81 ,C78_=_C82 ,C78_=_C83 ,C78_=_C84 ,C78_=_C88 ,C78_=_C89 ,\nC78_=_C90 ,C78_=_C91 ,C78_=_C92 ,C78_=_C128 ,C78_=_C131 ,C81_=_C82 ,\nC81_=_C83 ,C81_=_C84 ,C81_=_C88 ,C81_=_C89 ,C81_=_C90 ,C81_=_C91 ,\nC81_=_C113 ,C81_=_C178 ,C81_=_C179 ,C82_=_C83 ,C82_=_C84 ,C82_=_C88 ,\nC82_=_C89 ,C82_=_C90 ,C82_=_C91 ,C82_=_C148 ,C82_=_C205 ,C83_=_C84 ,\nC83_=_C88 ,C83_=_C89 ,C83_=_C90 ,C83_=_C91 ,C83_=_C117 ,C84_=_C88 ,\nC84_=_C89 ,C84_=_C90 ,C84_=_C91 ,C84_=_C149 ,C88_=_C89 ,C88_=_C90 ,\nC88_=_C91 ,C88_=_C122 ,C88_=_C158 ,C88_=_C238 ,C89_=_C90 ,C89_=_C91 ,\nC89_=_C159 ,C89_=_C235 ,C90_=_C91 ,C91_=_C100 ,C91_=_C216 ,C91_=_C240 ,\nC92_=_C94 ,C92_=_C95 ,C92_=_C96 ,C92_=_C97 ,C92_=_C99 ,C92_=_C100 ,\nC92_=_C128 ,C92_=_C131 ,C94_=_C95 ,C94_=_C96 ,C94_=_C97 ,C94_=_C99 ,\nC94_=_C100 ,C94_=_C151 ,C94_=_C165 ,C95_=_C96 ,C95_=_C97 ,C95_=_C99 ,\nC95_=_C100 ,C95_=_C199 ,C96_=_C97 ,C96_=_C99 ,C96_=_C100 ,C96_=_C115 ,\nC96_=_C210 ,C97_=_C99 ,C97_=_C100 ,C97_=_C119 ,C97_=_C230 ,C99_=_C100 ,\nC99_=_C161 ,C99_=_C215 ,C99_=_C243 ,C100_=_C216 ,C100_=_C240 ,C108_=_C210 ,\nC108_=_C236 ,C108_=_C238 ,C108_=_C239 ,C108_=_C240 ,C112_=_C113 ,C112_=_C114 ,\nC112_=_C115 ,C112_=_C117 ,C112_=_C118 ,C112_=_C119 ,C112_=_C121 ,C112_=_C122 ,\nC112_=_C152 ,C113_=_C114 ,C113_=_C115 ,C113_=_C117 ,C113_=_C118 ,C113_=_C119 ,\nC113_=_C121 ,C113_=_C122 ,C113_=_C178 ,C113_=_C179 ,C114_=_C115 ,C114_=_C117 ,\nC114_=_C118 ,C114_=_C119 ,C114_=_C121 ,C114_=_C122 ,C114_=_C147 ,C114_=_C185 ,\nC115_=_C117 ,C115_=_C118 ,C115_=_C119 ,C115_=_C121 ,C115_=_C122 ,C115_=_C210 ,\nC117_=_C118 ,C117_=_C119 ,C117_=_C121 ,C117_=_C122 ,C118_=_C119 ,C118_=_C121 ,\nC118_=_C122 ,C118_=_C154 ,C118_=_C212 ,C119_=_C121 ,C119_=_C122 ,C119_=_C230 ,\nC121_=_C122 ,C121_=_C156 ,C121_=_C234 ,C121_=_C236 ,C122_=_C158 ,C122_=_C238 ,\nC123_=_C125 ,C123_=_C128 ,C123_=_C147 ,C123_=_C148 ,C123_=_C149 ,C123_=_C150 ,\nC125_=_C131 ,C125_=_C179 ,C125_=_C194 ,C125_=_C199 ,C125_=_C205 ,C125_=_C224 ,\nC125_=_C230 ,C125_=_C243 ,C128_=_C131 ,C128_=_C147 ,C128_=_C148 ,C128_=_C149 ,\nC128_=_C150 ,C131_=_C179 ,C131_=_C194 ,C131_=_C199 ,C131_=_C205 ,C131_=_C224 ,\nC131_=_C230 ,C131_=_C243 ,C137_=_C143 ,C137_=_C151 ,C137_=_C152 ,C137_=_C154 ,\nC137_=_C156 ,C137_=_C158 ,C137_=_C159 ,C137_=_C160 ,C137_=_C161 ,C143_=_C185 ,\nC143_=_C212 ,C143_=_C215 ,C143_=_C216 ,C147_=_C148 ,C147_=_C149 ,C147_=_C150 ,\nC147_=_C185 ,C148_=_C149 ,C148_=_C150 ,C148_=_C205 ,C149_=_C150 ,C150_=_C160 ,\nC150_=_C239 ,C151_=_C152 ,C151_=_C154 ,C151_=_C156 ,C151_=_C158 ,C151_=_C159 ,\nC151_=_C160 ,C151_=_C161 ,C151_=_C165 ,C152_=_C154 ,C152_=_C156 ,C152_=_C158 ,\nC152_=_C159 ,C152_=_C160 ,C152_=_C161 ,C154_=_C156 ,C154_=_C158 ,C154_=_C159 ,\nC154_=_C160 ,C154_=_C161 ,C154_=_C212 ,C156_=_C158 ,C156_=_C159 ,C156_=_C160 ,\nC156_=_C161 ,C156_=_C234 ,C156_=_C236 ,C158_=_C159 ,C158_=_C160 ,C158_=_C161 ,\nC158_=_C238 ,C159_=_C160 ,C159_=_C161 ,C159_=_C235 ,C160_=_C161 ,C160_=_C239 ,\nC161_=_C215 ,C161_=_C243 ,C165_=_C178 ,C165_=_C234 ,C165_=_C235 ,C178_=_C179 ,\nC178_=_C234 ,C178_=_C235 ,C179_=_C194 ,C179_=_C199 ,C179_=_C205 ,C179_=_C224 ,\nC179_=_C230 ,C179_=_C243 ,C185_=_C212 ,C185_=_C215 ,C185_=_C216 ,C194_=_C199 ,\nC194_=_C205 ,C194_=_C224 ,C194_=_C230 ,C194_=_C243 ,C199_=_C205 ,C199_=_C224 ,\nC199_=_C230 ,C199_=_C243 ,C205_=_C224 ,C205_=_C230 ,C205_=_C243 ,C210_=_C236 ,\nC210_=_C238 ,C210_=_C239 ,C210_=_C240 ,C212_=_C215 ,C212_=_C216 ,C215_=_C216 ,\nC215_=_C243 ,C216_=_C240 ,C224_=_C230 ,C224_=_C243 ,C230_=_C243 ,C234_=_C235 ,\nC234_=_C236 ,C236_=_C238 ,C236_=_C239 ,C236_=_C240 ,C238_=_C239 ,C238_=_C240 ,\nC239_=_C240 ,"];26[shape=box, label="id:26 level: 3\n22: C46 C71 C81 C105 C113 \nC139 C141 C176 C177 C178 C179 \nC180 C181 C182 C183 C191 C192 \nC193 C194 C195 C196 C197 \n126: C46_=_C81( C46 C81 ) C46_=_C113( C46 C113 ) C46_=_C139( C46 C139 ) C46_=_C176( C46 C176 ) C46_=_C177( C46 C177 ) \nC46_=_C178( C46 C178 ) C46_=_C179( C46 C179 ) C46_=_C180( C46 C180 ) C46_=_C181( C46 C181 ) C46_=_C182( C46 C182 ) C46_=_C183( C46 C183 ) \nC71_=_C105( C71 C105 ) C71_=_C141( C71 C141 ) C71_=_C176( C71 C176 ) C71_=_C191( C71 C191 ) C71_=_C192( C71 C192 ) C71_=_C193( C71 C193 ) \nC71_=_C194( C71 C194 ) C71_=_C195( C71 C195 ) C71_=_C196( C71 C196 ) C71_=_C197( C71 C197 ) C81_=_C113( C81 C113 ) C81_=_C139( C81 C139 ) \nC81_=_C176( C81 C176 ) C81_=_C177( C81 C177 ) C81_=_C178( C81 C178 ) C81_=_C179( C81 C179 ) C81_=_C180( C81 C180 ) C81_=_C181( C81 C181 ) \nC81_=_C182( C81 C182 ) C81_=_C183( C81 C183 ) C105_=_C141( C105 C141 ) C105_=_C176( C105 C176 ) C105_=_C191( C105 C191 ) C105_=_C192( C105 C192 ) \nC105_=_C193( C105 C193 ) C105_=_C194( C105 C194 ) C105_=_C195( C105 C195 ) C105_=_C196( C105 C196 ) C105_=_C197( C105 C197 ) C113_=_C139( C113 C139 ) \nC113_=_C176( C113 C176 ) C113_=_C177( C113 C177 ) C113_=_C178( C113 C178 ) C113_=_C179( C113 C179 ) C113_=_C180( C113 C180 ) C113_=_C181( C113 C181 ) \nC113_=_C182( C113 C182 ) C113_=_C183( C113 C183 ) C139_=_C141( C139 C141 ) C139_=_C176( C139 C176 ) C139_=_C177( C139 C177 ) C139_=_C178( C139 C178 ) \nC139_=_C179( C139 C179 ) C139_=_C180( C139 C180 ) C139_=_C181( C139 C181 ) C139_=_C182( C139 C182 ) C139_=_C183( C139 C183 ) C141_=_C176( C141 C176 ) \nC141_=_C191( C141 C191 ) C141_=_C192( C141 C192 ) C141_=_C193( C141 C193 ) C141_=_C194( C141 C194 ) C141_=_C195( C141 C195 ) C141_=_C196( C141 C196 ) \nC141_=_C197( C141 C197 ) C176_=_C177( C176 C177 ) C176_=_C178( C176 C178 ) C176_=_C179( C176 C179 ) C176_=_C180( C176 C180 ) C176_=_C181( C176 C181 ) \nC176_=_C182( C176 C182 ) C176_=_C183( C176 C183 ) C176_=_C191( C176 C191 ) C176_=_C192( C176 C192 ) C176_=_C193( C176 C193 ) C176_=_C194( C176 C194 ) \nC176_=_C195( C176 C195 ) C176_=_C196( C176 C196 ) C176_=_C197( C176 C197 ) C177_=_C178( C177 C178 ) C177_=_C179( C177 C179 ) C177_=_C180( C177 C180 ) \nC177_=_C181( C177 C181 ) C177_=_C182( C177 C182 ) C177_=_C183( C177 C183 ) C178_=_C179( C178 C179 ) C178_=_C180( C178 C180 ) C178_=_C181( C178 C181 ) \nC178_=_C182( C178 C182 ) C178_=_C183( C178 C183 ) C179_=_C180( C179 C180 ) C179_=_C181( C179 C181 ) C179_=_C182( C179 C182 ) C179_=_C183( C179 C183 ) \nC179_=_C194( C179 C194 ) C180_=_C181( C180 C181 ) C180_=_C182( C180 C182 ) C180_=_C183( C180 C183 ) C180_=_C195( C180 C195 ) C181_=_C182( C181 C182 ) \nC181_=_C183( C181 C183 ) C181_=_C196( C181 C196 ) C182_=_C183( C182 C183 ) C182_=_C197( C182 C197 ) C191_=_C192( C191 C192 ) C191_=_C193( C191 C193 ) \nC191_=_C194( C191 C194 ) C191_=_C195( C191 C195 ) C191_=_C196( C191 C196 ) C191_=_C197( C191 C197 ) C192_=_C193( C192 C193 ) C192_=_C194( C192 C194 ) \nC192_=_C195( C192 C195 ) C192_=_C196( C192 C196 ) C192_=_C197( C192 C197 ) C193_=_C194( C193 C194 ) C193_=_C195( C193 C195 ) C193_=_C196( C193 C196 ) \nC193_=_C197( C193 C197 ) C194_=_C195( C194 C195 ) C194_=_C196( C194 C196 ) C194_=_C197( C194 C197 ) C195_=_C196( C195 C196 ) C195_=_C197( C195 C197 ) \nC196_=_C197( C196 C197 ) "];20-&gt;26[label="21: C46 C71 C81 C105 C113 \nC139 C141 C177 C178 C179 C180 \nC181 C182 C183 C191 C192 C193 \nC194 C195 C196 C197 \n105: C46_=_C81 ,C46_=_C113 ,C46_=_C139 ,C46_=_C177 ,C46_=_C178 ,\nC46_=_C179 ,C46_=_C180 ,C46_=_C181 ,C46_=_C182 ,C46_=_C183 ,C71_=_C105 ,\nC71_=_C141 ,C71_=_C191 ,C71_=_C192 ,C71_=_C193 ,C71_=_C194 ,C71_=_C195 ,\nC71_=_C196 ,C71_=_C197 ,C81_=_C113 ,C81_=_C139 ,C81_=_C177 ,C81_=_C178 ,\nC81_=_C179 ,C81_=_C180 ,C81_=_C181 ,C81_=_C182 ,C81_=_C183 ,C105_=_C141 ,\nC105_=_C191 ,C105_=_C192 ,C105_=_C193 ,C105_=_C194 ,C105_=_C195 ,C105_=_C196 ,\nC105_=_C197 ,C113_=_C139 ,C113_=_C177 ,C113_=_C178 ,C113_=_C179 ,C113_=_C180 ,\nC113_=_C181 ,C113_=_C182 ,C113_=_C183 ,C139_=_C141 ,C139_=_C177 ,C139_=_C178 ,\nC139_=_C179 ,C139_=_C180 ,C139_=_C181 ,C139_=_C182 ,C139_=_C183 ,C141_=_C191 ,\nC141_=_C192 ,C141_=_C193 ,C141_=_C194 ,C141_=_C195 ,C141_=_C196 ,C141_=_C197 ,\nC177_=_C178 ,C177_=_C179 ,C177_=_C180 ,C177_=_C181 ,C177_=_C182 ,C177_=_C183 ,\nC178_=_C179 ,C178_=_C180 ,C178_=_C181 ,C178_=_C182 ,C178_=_C183 ,C179_=_C180 ,\nC179_=_C181 ,C179_=_C182 ,C179_=_C183 ,C179_=_C194 ,C180_=_C181 ,C180_=_C182 ,\nC180_=_C183 ,C180_=_C195 ,C181_=_C182 ,C181_=_C183 ,C181_=_C196 ,C182_=_C183 ,\nC182_=_C197 ,C191_=_C192 ,C191_=_C193 ,C191_=_C194 ,C191_=_C195 ,C191_=_C196 ,\nC191_=_C197 ,C192_=_C193 ,C192_=_C194 ,C192_=_C195 ,C192_=_C196 ,C192_=_C197</w:t>
      </w:r>
    </w:p>
    <w:p>
      <w:pPr>
        <w:pStyle w:val="PreformattedText"/>
        <w:bidi w:val="0"/>
        <w:spacing w:before="0" w:after="0"/>
        <w:jc w:val="left"/>
        <w:rPr/>
      </w:pPr>
      <w:r>
        <w:rPr/>
        <w:t xml:space="preserve"> </w:t>
      </w:r>
      <w:r>
        <w:rPr/>
        <w:t>,\nC193_=_C194 ,C193_=_C195 ,C193_=_C196 ,C193_=_C197 ,C194_=_C195 ,C194_=_C196 ,\nC194_=_C197 ,C195_=_C196 ,C195_=_C197 ,C196_=_C197 ,"];27[shape=box, label="id:27 level: 3\n25: C0 C14 C33 C35 C49 \nC60 C82 C137 C138 C139 C140 \nC141 C142 C143 C144 C145 C148 \nC171 C191 C202 C203 C204 C205 \nC206 C207 \n161: C0_=_C14( C0 C14 ) C0_=_C33( C0 C33 ) C0_=_C137( C0 C137 ) C0_=_C138( C0 C138 ) C0_=_C139( C0 C139 ) \nC0_=_C140( C0 C140 ) C0_=_C141( C0 C141 ) C0_=_C142( C0 C142 ) C0_=_C143( C0 C143 ) C0_=_C144( C0 C144 ) C0_=_C145( C0 C145 ) \nC14_=_C33( C14 C33 ) C14_=_C137( C14 C137 ) C14_=_C138( C14 C138 ) C14_=_C139( C14 C139 ) C14_=_C140( C14 C140 ) C14_=_C141( C14 C141 ) \nC14_=_C142( C14 C142 ) C14_=_C143( C14 C143 ) C14_=_C144( C14 C144 ) C14_=_C145( C14 C145 ) C33_=_C35( C33 C35 ) C33_=_C137( C33 C137 ) \nC33_=_C138( C33 C138 ) C33_=_C139( C33 C139 ) C33_=_C140( C33 C140 ) C33_=_C141( C33 C141 ) C33_=_C142( C33 C142 ) C33_=_C143( C33 C143 ) \nC33_=_C144( C33 C144 ) C33_=_C145( C33 C145 ) C35_=_C49( C35 C49 ) C35_=_C60( C35 C60 ) C35_=_C82( C35 C82 ) C35_=_C142( C35 C142 ) \nC35_=_C148( C35 C148 ) C35_=_C171( C35 C171 ) C35_=_C191( C35 C191 ) C35_=_C202( C35 C202 ) C35_=_C203( C35 C203 ) C35_=_C204( C35 C204 ) \nC35_=_C205( C35 C205 ) C35_=_C206( C35 C206 ) C35_=_C207( C35 C207 ) C49_=_C60( C49 C60 ) C49_=_C82( C49 C82 ) C49_=_C142( C49 C142 ) \nC49_=_C148( C49 C148 ) C49_=_C171( C49 C171 ) C49_=_C191( C49 C191 ) C49_=_C202( C49 C202 ) C49_=_C203( C49 C203 ) C49_=_C204( C49 C204 ) \nC49_=_C205( C49 C205 ) C49_=_C206( C49 C206 ) C49_=_C207( C49 C207 ) C60_=_C82( C60 C82 ) C60_=_C142( C60 C142 ) C60_=_C148( C60 C148 ) \nC60_=_C171( C60 C171 ) C60_=_C191( C60 C191 ) C60_=_C202( C60 C202 ) C60_=_C203( C60 C203 ) C60_=_C204( C60 C204 ) C60_=_C205( C60 C205 ) \nC60_=_C206( C60 C206 ) C60_=_C207( C60 C207 ) C82_=_C142( C82 C142 ) C82_=_C148( C82 C148 ) C82_=_C171( C82 C171 ) C82_=_C191( C82 C191 ) \nC82_=_C202( C82 C202 ) C82_=_C203( C82 C203 ) C82_=_C204( C82 C204 ) C82_=_C205( C82 C205 ) C82_=_C206( C82 C206 ) C82_=_C207( C82 C207 ) \nC137_=_C138( C137 C138 ) C137_=_C139( C137 C139 ) C137_=_C140( C137 C140 ) C137_=_C141( C137 C141 ) C137_=_C142( C137 C142 ) C137_=_C143( C137 C143 ) \nC137_=_C144( C137 C144 ) C137_=_C145( C137 C145 ) C138_=_C139( C138 C139 ) C138_=_C140( C138 C140 ) C138_=_C141( C138 C141 ) C138_=_C142( C138 C142 ) \nC138_=_C143( C138 C143 ) C138_=_C144( C138 C144 ) C138_=_C145( C138 C145 ) C139_=_C140( C139 C140 ) C139_=_C141( C139 C141 ) C139_=_C142( C139 C142 ) \nC139_=_C143( C139 C143 ) C139_=_C144( C139 C144 ) C139_=_C145( C139 C145 ) C140_=_C141( C140 C141 ) C140_=_C142( C140 C142 ) C140_=_C143( C140 C143 ) \nC140_=_C144( C140 C144 ) C140_=_C145( C140 C145 ) C141_=_C142( C141 C142 ) C141_=_C143( C141 C143 ) C141_=_C144( C141 C144 ) C141_=_C145( C141 C145 ) \nC141_=_C191( C141 C191 ) C142_=_C143( C142 C143 ) C142_=_C144( C142 C144 ) C142_=_C145( C142 C145 ) C142_=_C148( C142 C148 ) C142_=_C171( C142 C171 ) \nC142_=_C191( C142 C191 ) C142_=_C202( C142 C202 ) C142_=_C203( C142 C203 ) C142_=_C204( C142 C204 ) C142_=_C205( C142 C205 ) C142_=_C206( C142 C206 ) \nC142_=_C207( C142 C207 ) C143_=_C144( C143 C144 ) C143_=_C145( C143 C145 ) C144_=_C145( C144 C145 ) C144_=_C203( C144 C203 ) C145_=_C204( C145 C204 ) \nC148_=_C171( C148 C171 ) C148_=_C191( C148 C191 ) C148_=_C202( C148 C202 ) C148_=_C203( C148 C203 ) C148_=_C204( C148 C204 ) C148_=_C205( C148 C205 ) \nC148_=_C206( C148 C206 ) C148_=_C207( C148 C207 ) C171_=_C191( C171 C191 ) C171_=_C202( C171 C202 ) C171_=_C203( C171 C203 ) C171_=_C204( C171 C204 ) \nC171_=_C205( C171 C205 ) C171_=_C206( C171 C206 ) C171_=_C207( C171 C207 ) C191_=_C202( C191 C202 ) C191_=_C203( C191 C203 ) C191_=_C204( C191 C204 ) \nC191_=_C205( C191 C205 ) C191_=_C206( C191 C206 ) C191_=_C207( C191 C207 ) C202_=_C203( C202 C203 ) C202_=_C204( C202 C204 ) C202_=_C205( C202 C205 ) \nC202_=_C206( C202 C206 ) C202_=_C207( C202 C207 ) C203_=_C204( C203 C204 ) C203_=_C205( C203 C205 ) C203_=_C206( C203 C206 ) C203_=_C207( C203 C207 ) \nC204_=_C205( C204 C205 ) C204_=_C206( C204 C206 ) C204_=_C207( C204 C207 ) C205_=_C206( C205 C206 ) C205_=_C207( C205 C207 ) C206_=_C207( C206 C207 ) "];20-&gt;27[label="24: C0 C14 C33 C35 C49 \nC60 C82 C137 C138 C139 C140 \nC141 C143 C144 C145 C148 C171 \nC191 C202 C203 C204 C205 C206 \nC207 \n137: C0_=_C14 ,C0_=_C33 ,C0_=_C137 ,C0_=_C138 ,C0_=_C139 ,\nC0_=_C140 ,C0_=_C141 ,C0_=_C143 ,C0_=_C144 ,C0_=_C145 ,C14_=_C33 ,\nC14_=_C137 ,C14_=_C138 ,C14_=_C139 ,C14_=_C140 ,C14_=_C141 ,C14_=_C143 ,\nC14_=_C144 ,C14_=_C145 ,C33_=_C35 ,C33_=_C137 ,C33_=_C138 ,C33_=_C139 ,\nC33_=_C140 ,C33_=_C141 ,C33_=_C143 ,C33_=_C144 ,C33_=_C145 ,C35_=_C49 ,\nC35_=_C60 ,C35_=_C82 ,C35_=_C148 ,C35_=_C171 ,C35_=_C191 ,C35_=_C202 ,\nC35_=_C203 ,C35_=_C204 ,C35_=_C205 ,C35_=_C206 ,C35_=_C207 ,C49_=_C60 ,\nC49_=_C82 ,C49_=_C148 ,C49_=_C171 ,C49_=_C191 ,C49_=_C202 ,C49_=_C203 ,\nC49_=_C204 ,C49_=_C205 ,C49_=_C206 ,C49_=_C207 ,C60_=_C82 ,C60_=_C148 ,\nC60_=_C171 ,C60_=_C191 ,C60_=_C202 ,C60_=_C203 ,C60_=_C204 ,C60_=_C205 ,\nC60_=_C206 ,C60_=_C207 ,C82_=_C148 ,C82_=_C171 ,C82_=_C191 ,C82_=_C202 ,\nC82_=_C203 ,C82_=_C204 ,C82_=_C205 ,C82_=_C206 ,C82_=_C207 ,C137_=_C138 ,\nC137_=_C139 ,C137_=_C140 ,C137_=_C141 ,C137_=_C143 ,C137_=_C144 ,C137_=_C145 ,\nC138_=_C139 ,C138_=_C140 ,C138_=_C141 ,C138_=_C143 ,C138_=_C144 ,C138_=_C145 ,\nC139_=_C140 ,C139_=_C141 ,C139_=_C143 ,C139_=_C144 ,C139_=_C145 ,C140_=_C141 ,\nC140_=_C143 ,C140_=_C144 ,C140_=_C145 ,C141_=_C143 ,C141_=_C144 ,C141_=_C145 ,\nC141_=_C191 ,C143_=_C144 ,C143_=_C145 ,C144_=_C145 ,C144_=_C203 ,C145_=_C204 ,\nC148_=_C171 ,C148_=_C191 ,C148_=_C202 ,C148_=_C203 ,C148_=_C204 ,C148_=_C205 ,\nC148_=_C206 ,C148_=_C207 ,C171_=_C191 ,C171_=_C202 ,C171_=_C203 ,C171_=_C204 ,\nC171_=_C205 ,C171_=_C206 ,C171_=_C207 ,C191_=_C202 ,C191_=_C203 ,C191_=_C204 ,\nC191_=_C205 ,C191_=_C206 ,C191_=_C207 ,C202_=_C203 ,C202_=_C204 ,C202_=_C205 ,\nC202_=_C206 ,C202_=_C207 ,C203_=_C204 ,C203_=_C205 ,C203_=_C206 ,C203_=_C207 ,\nC204_=_C205 ,C204_=_C206 ,C204_=_C207 ,C205_=_C206 ,C205_=_C207 ,C206_=_C207 ,"];28[shape=box, label="id:28 level: 3\n26: C16 C30 C37 C45 C55 \nC61 C83 C91 C100 C101 C117 \nC123 C125 C126 C127 C136 C175 \nC183 C207 C216 C217 C218 C219 \nC227 C240 C249 \n138: C16_=_C37( C16 C37 ) C16_=_C61( C16 C61 ) C16_=_C83( C16 C83 ) C16_=_C117( C16 C117 ) C16_=_C217( C16 C217 ) \nC16_=_C218( C16 C218 ) C16_=_C219( C16 C219 ) C30_=_C55( C30 C55 ) C30_=_C91( C30 C91 ) C30_=_C100( C30 C100 ) C30_=_C127( C30 C127 ) \nC30_=_C136( C30 C136 ) C30_=_C175( C30 C175 ) C30_=_C183( C30 C183 ) C30_=_C207( C30 C207 ) C30_=_C216( C30 C216 ) C30_=_C219( C30 C219 ) \nC30_=_C227( C30 C227 ) C30_=_C240( C30 C240 ) C30_=_C249( C30 C249 ) C37_=_C61( C37 C61 ) C37_=_C83( C37 C83 ) C37_=_C117( C37 C117 ) \nC37_=_C217( C37 C217 ) C37_=_C218( C37 C218 ) C37_=_C219( C37 C219 ) C45_=_C55( C45 C55 ) C45_=_C101( C45 C101 ) C45_=_C123( C45 C123 ) \nC45_=_C125( C45 C125 ) C45_=_C126( C45 C126 ) C45_=_C127( C45 C127 ) C55_=_C91( C55 C91 ) C55_=_C100( C55 C100 ) C55_=_C127( C55 C127 ) \nC55_=_C136( C55 C136 ) C55_=_C175( C55 C175 ) C55_=_C183( C55 C183 ) C55_=_C207( C55 C207 ) C55_=_C216( C55 C216 ) C55_=_C219( C55 C219 ) \nC55_=_C227( C55 C227 ) C55_=_C240( C55 C240 ) C55_=_C249( C55 C249 ) C61_=_C83( C61 C83 ) C61_=_C117( C61 C117 ) C61_=_C217( C61 C217 ) \nC61_=_C218( C61 C218 ) C61_=_C219( C61 C219 ) C83_=_C91( C83 C91 ) C83_=_C117( C83 C117 ) C83_=_C217( C83 C217 ) C83_=_C218( C83 C218 ) \nC83_=_C219( C83 C219 ) C91_=_C100( C91 C100 ) C91_=_C127( C91 C127 ) C91_=_C136( C91 C136 ) C91_=_C175( C91 C175 ) C91_=_C183( C91 C183 ) \nC91_=_C207( C91 C207 ) C91_=_C216( C91 C216 ) C91_=_C219( C91 C219 ) C91_=_C227( C91 C227 ) C91_=_C240( C91 C240 ) C91_=_C249( C91 C249 ) \nC100_=_C127( C100 C127 ) C100_=_C136( C100 C136 ) C100_=_C175( C100 C175 ) C100_=_C183( C100 C183 ) C100_=_C207( C100 C207 ) C100_=_C216( C100 C216 ) \nC100_=_C219( C100 C219 ) C100_=_C227( C100 C227 ) C100_=_C240( C100 C240 ) C100_=_C249( C100 C249 ) C101_=_C123( C101 C123 ) C101_=_C125( C101 C125 ) \nC101_=_C126( C101 C126 ) C101_=_C127( C101 C127 ) C117_=_C217( C117 C217 ) C117_=_C218( C117 C218 ) C117_=_C219( C117 C219 ) C123_=_C125( C123 C125 ) \nC123_=_C126( C123 C126 ) C123_=_C127( C123 C127 ) C125_=_C126( C125 C126 ) C125_=_C127( C125 C127 ) C126_=_C127( C126 C127 ) C126_=_C249( C126 C249 ) \nC127_=_C136( C127 C136 ) C127_=_C175( C127 C175 ) C127_=_C183( C127 C183 ) C127_=_C207( C127 C207 ) C127_=_C216( C127 C216 ) C127_=_C219( C127 C219 ) \nC127_=_C227( C127 C227 ) C127_=_C240( C127 C240 ) C127_=_C249( C127 C249 ) C136_=_C175( C136 C175 ) C136_=_C183( C136 C183 ) C136_=_C207( C136 C207 ) \nC136_=_C216( C136 C216 ) C136_=_C219( C136 C219 ) C136_=_C227( C136 C227 ) C136_=_C240( C136 C240 ) C136_=_C249( C136 C249 ) C175_=_C183( C175 C183 ) \nC175_=_C207( C175 C207 ) C175_=_C216( C175 C216 ) C175_=_C219( C175 C219 ) C175_=_C227( C175 C227 ) C175_=_C240( C175 C240 ) C175_=_C249( C175 C249 ) \nC183_=_C207( C183 C207 ) C183_=_C216( C183 C216 ) C183_=_C219( C183 C219 ) C183_=_C227( C183 C227 ) C183_=_C240( C183 C240 ) C183_=_C249( C183 C249 ) \nC207_=_C216( C207 C216 ) C207_=_C219( C207 C219 ) C207_=_C227( C207 C227 ) C207_=_C240( C207 C240 ) C207_=_C249( C207 C249 ) C216_=_C219( C216 C219 ) \nC216_=_C227( C216 C227 ) C216_=_C240( C216 C240 ) C216_=_C249( C216 C249 ) C217_=_C218( C217 C218 ) C217_=_C219( C217 C219 ) C217_=_C227( C217 C227 ) \nC218_=_C219( C218 C219 ) C219_=_C227( C219 C227 ) C219_=_C240( C219 C240 ) C219_=_C249( C219 C249 ) C227_=_C240( C227 C240 ) C227_=_C249( C227 C249 ) \nC240_=_C249( C240 C249 ) "];21-&gt;28[label="24: C16 C30 C37 C45 C55 \nC61 C83 C91 C100 C101 C117 \nC123 C125 C126 C136 C175 C183 \nC207 C216 C217 C218 C227 C240 \nC249 \n101: C16_=_C37 ,C16_=_C61 ,C16_=_C83 ,C16_=_C117 ,C16_=_C217 ,\nC16_=_C218 ,C30_=_C55 ,C30_=_C91 ,C30_=_C100 ,C30_=_C136 ,C30_=_C175 ,\nC30_=_C183 ,C30_=_C207</w:t>
      </w:r>
    </w:p>
    <w:p>
      <w:pPr>
        <w:pStyle w:val="PreformattedText"/>
        <w:bidi w:val="0"/>
        <w:spacing w:before="0" w:after="0"/>
        <w:jc w:val="left"/>
        <w:rPr/>
      </w:pPr>
      <w:r>
        <w:rPr/>
        <w:t xml:space="preserve"> </w:t>
      </w:r>
      <w:r>
        <w:rPr/>
        <w:t>,C30_=_C216 ,C30_=_C227 ,C30_=_C240 ,C30_=_C249 ,\nC37_=_C61 ,C37_=_C83 ,C37_=_C117 ,C37_=_C217 ,C37_=_C218 ,C45_=_C55 ,\nC45_=_C101 ,C45_=_C123 ,C45_=_C125 ,C45_=_C126 ,C55_=_C91 ,C55_=_C100 ,\nC55_=_C136 ,C55_=_C175 ,C55_=_C183 ,C55_=_C207 ,C55_=_C216 ,C55_=_C227 ,\nC55_=_C240 ,C55_=_C249 ,C61_=_C83 ,C61_=_C117 ,C61_=_C217 ,C61_=_C218 ,\nC83_=_C91 ,C83_=_C117 ,C83_=_C217 ,C83_=_C218 ,C91_=_C100 ,C91_=_C136 ,\nC91_=_C175 ,C91_=_C183 ,C91_=_C207 ,C91_=_C216 ,C91_=_C227 ,C91_=_C240 ,\nC91_=_C249 ,C100_=_C136 ,C100_=_C175 ,C100_=_C183 ,C100_=_C207 ,C100_=_C216 ,\nC100_=_C227 ,C100_=_C240 ,C100_=_C249 ,C101_=_C123 ,C101_=_C125 ,C101_=_C126 ,\nC117_=_C217 ,C117_=_C218 ,C123_=_C125 ,C123_=_C126 ,C125_=_C126 ,C126_=_C249 ,\nC136_=_C175 ,C136_=_C183 ,C136_=_C207 ,C136_=_C216 ,C136_=_C227 ,C136_=_C240 ,\nC136_=_C249 ,C175_=_C183 ,C175_=_C207 ,C175_=_C216 ,C175_=_C227 ,C175_=_C240 ,\nC175_=_C249 ,C183_=_C207 ,C183_=_C216 ,C183_=_C227 ,C183_=_C240 ,C183_=_C249 ,\nC207_=_C216 ,C207_=_C227 ,C207_=_C240 ,C207_=_C249 ,C216_=_C227 ,C216_=_C240 ,\nC216_=_C249 ,C217_=_C218 ,C217_=_C227 ,C227_=_C240 ,C227_=_C249 ,C240_=_C249 ,"];29[shape=box, label="id:29 level: 3\n26: C11 C31 C42 C43 C44 \nC45 C46 C47 C48 C49 C50 \nC51 C52 C53 C54 C55 C67 \nC101 C102 C103 C104 C105 C106 \nC107 C108 C109 \n176: C11_=_C31( C11 C31 ) C11_=_C44( C11 C44 ) C11_=_C67( C11 C67 ) C11_=_C101( C11 C101 ) C11_=_C102( C11 C102 ) \nC11_=_C103( C11 C103 ) C11_=_C104( C11 C104 ) C11_=_C105( C11 C105 ) C11_=_C106( C11 C106 ) C11_=_C107( C11 C107 ) C11_=_C108( C11 C108 ) \nC11_=_C109( C11 C109 ) C31_=_C44( C31 C44 ) C31_=_C67( C31 C67 ) C31_=_C101( C31 C101 ) C31_=_C102( C31 C102 ) C31_=_C103( C31 C103 ) \nC31_=_C104( C31 C104 ) C31_=_C105( C31 C105 ) C31_=_C106( C31 C106 ) C31_=_C107( C31 C107 ) C31_=_C108( C31 C108 ) C31_=_C109( C31 C109 ) \nC42_=_C43( C42 C43 ) C42_=_C44( C42 C44 ) C42_=_C45( C42 C45 ) C42_=_C46( C42 C46 ) C42_=_C47( C42 C47 ) C42_=_C48( C42 C48 ) \nC42_=_C49( C42 C49 ) C42_=_C50( C42 C50 ) C42_=_C51( C42 C51 ) C42_=_C52( C42 C52 ) C42_=_C53( C42 C53 ) C42_=_C54( C42 C54 ) \nC42_=_C55( C42 C55 ) C42_=_C67( C42 C67 ) C43_=_C44( C43 C44 ) C43_=_C45( C43 C45 ) C43_=_C46( C43 C46 ) C43_=_C47( C43 C47 ) \nC43_=_C48( C43 C48 ) C43_=_C49( C43 C49 ) C43_=_C50( C43 C50 ) C43_=_C51( C43 C51 ) C43_=_C52( C43 C52 ) C43_=_C53( C43 C53 ) \nC43_=_C54( C43 C54 ) C43_=_C55( C43 C55 ) C44_=_C45( C44 C45 ) C44_=_C46( C44 C46 ) C44_=_C47( C44 C47 ) C44_=_C48( C44 C48 ) \nC44_=_C49( C44 C49 ) C44_=_C50( C44 C50 ) C44_=_C51( C44 C51 ) C44_=_C52( C44 C52 ) C44_=_C53( C44 C53 ) C44_=_C54( C44 C54 ) \nC44_=_C55( C44 C55 ) C44_=_C67( C44 C67 ) C44_=_C101( C44 C101 ) C44_=_C102( C44 C102 ) C44_=_C103( C44 C103 ) C44_=_C104( C44 C104 ) \nC44_=_C105( C44 C105 ) C44_=_C106( C44 C106 ) C44_=_C107( C44 C107 ) C44_=_C108( C44 C108 ) C44_=_C109( C44 C109 ) C45_=_C46( C45 C46 ) \nC45_=_C47( C45 C47 ) C45_=_C48( C45 C48 ) C45_=_C49( C45 C49 ) C45_=_C50( C45 C50 ) C45_=_C51( C45 C51 ) C45_=_C52( C45 C52 ) \nC45_=_C53( C45 C53 ) C45_=_C54( C45 C54 ) C45_=_C55( C45 C55 ) C45_=_C101( C45 C101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7_=_C104( C47 C104 ) C48_=_C49( C48 C49 ) C48_=_C50( C48 C50 ) \nC48_=_C51( C48 C51 ) C48_=_C52( C48 C52 ) C48_=_C53( C48 C53 ) C48_=_C54( C48 C54 ) C48_=_C55( C48 C55 ) C49_=_C50( C49 C50 ) \nC49_=_C51( C49 C51 ) C49_=_C52( C49 C52 ) C49_=_C53( C49 C53 ) C49_=_C54( C49 C54 ) C49_=_C55( C49 C55 ) C50_=_C51( C50 C51 ) \nC50_=_C52( C50 C52 ) C50_=_C53( C50 C53 ) C50_=_C54( C50 C54 ) C50_=_C55( C50 C55 ) C50_=_C106( C50 C106 ) C51_=_C52( C51 C52 ) \nC51_=_C53( C51 C53 ) C51_=_C54( C51 C54 ) C51_=_C55( C51 C55 ) C51_=_C107( C51 C107 ) C52_=_C53( C52 C53 ) C52_=_C54( C52 C54 ) \nC52_=_C55( C52 C55 ) C52_=_C108( C52 C108 ) C53_=_C54( C53 C54 ) C53_=_C55( C53 C55 ) C54_=_C55( C54 C55 ) C54_=_C109( C54 C109 ) \nC67_=_C101( C67 C101 ) C67_=_C102( C67 C102 ) C67_=_C103( C67 C103 ) C67_=_C104( C67 C104 ) C67_=_C105( C67 C105 ) C67_=_C106( C67 C106 ) \nC67_=_C107( C67 C107 ) C67_=_C108( C67 C108 ) C67_=_C109( C67 C109 ) C101_=_C102( C101 C102 ) C101_=_C103( C101 C103 ) C101_=_C104( C101 C104 ) \nC101_=_C105( C101 C105 ) C101_=_C106( C101 C106 ) C101_=_C107( C101 C107 ) C101_=_C108( C101 C108 ) C101_=_C109( C101 C109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4_=_C105( C104 C105 ) C104_=_C106( C104 C106 ) C104_=_C107( C104 C107 ) C104_=_C108( C104 C108 ) C104_=_C109( C104 C109 ) C105_=_C106( C105 C106 ) \nC105_=_C107( C105 C107 ) C105_=_C108( C105 C108 ) C105_=_C109( C105 C109 ) C106_=_C107( C106 C107 ) C106_=_C108( C106 C108 ) C106_=_C109( C106 C109 ) \nC107_=_C108( C107 C108 ) C107_=_C109( C107 C109 ) C108_=_C109( C108 C109 ) "];21-&gt;29[label="25: C11 C31 C42 C43 C45 \nC46 C47 C48 C49 C50 C51 \nC52 C53 C54 C55 C67 C101 \nC102 C103 C104 C105 C106 C107 \nC108 C109 \n151: C11_=_C31 ,C11_=_C67 ,C11_=_C101 ,C11_=_C102 ,C11_=_C103 ,\nC11_=_C104 ,C11_=_C105 ,C11_=_C106 ,C11_=_C107 ,C11_=_C108 ,C11_=_C109 ,\nC31_=_C67 ,C31_=_C101 ,C31_=_C102 ,C31_=_C103 ,C31_=_C104 ,C31_=_C105 ,\nC31_=_C106 ,C31_=_C107 ,C31_=_C108 ,C31_=_C109 ,C42_=_C43 ,C42_=_C45 ,\nC42_=_C46 ,C42_=_C47 ,C42_=_C48 ,C42_=_C49 ,C42_=_C50 ,C42_=_C51 ,\nC42_=_C52 ,C42_=_C53 ,C42_=_C54 ,C42_=_C55 ,C42_=_C67 ,C43_=_C45 ,\nC43_=_C46 ,C43_=_C47 ,C43_=_C48 ,C43_=_C49 ,C43_=_C50 ,C43_=_C51 ,\nC43_=_C52 ,C43_=_C53 ,C43_=_C54 ,C43_=_C55 ,C45_=_C46 ,C45_=_C47 ,\nC45_=_C48 ,C45_=_C49 ,C45_=_C50 ,C45_=_C51 ,C45_=_C52 ,C45_=_C53 ,\nC45_=_C54 ,C45_=_C55 ,C45_=_C101 ,C46_=_C47 ,C46_=_C48 ,C46_=_C49 ,\nC46_=_C50 ,C46_=_C51 ,C46_=_C52 ,C46_=_C53 ,C46_=_C54 ,C46_=_C55 ,\nC47_=_C48 ,C47_=_C49 ,C47_=_C50 ,C47_=_C51 ,C47_=_C52 ,C47_=_C53 ,\nC47_=_C54 ,C47_=_C55 ,C47_=_C104 ,C48_=_C49 ,C48_=_C50 ,C48_=_C51 ,\nC48_=_C52 ,C48_=_C53 ,C48_=_C54 ,C48_=_C55 ,C49_=_C50 ,C49_=_C51 ,\nC49_=_C52 ,C49_=_C53 ,C49_=_C54 ,C49_=_C55 ,C50_=_C51 ,C50_=_C52 ,\nC50_=_C53 ,C50_=_C54 ,C50_=_C55 ,C50_=_C106 ,C51_=_C52 ,C51_=_C53 ,\nC51_=_C54 ,C51_=_C55 ,C51_=_C107 ,C52_=_C53 ,C52_=_C54 ,C52_=_C55 ,\nC52_=_C108 ,C53_=_C54 ,C53_=_C55 ,C54_=_C55 ,C54_=_C109 ,C67_=_C101 ,\nC67_=_C102 ,C67_=_C103 ,C67_=_C104 ,C67_=_C105 ,C67_=_C106 ,C67_=_C107 ,\nC67_=_C108 ,C67_=_C109 ,C101_=_C102 ,C101_=_C103 ,C101_=_C104 ,C101_=_C105 ,\nC101_=_C106 ,C101_=_C107 ,C101_=_C108 ,C101_=_C109 ,C102_=_C103 ,C102_=_C104 ,\nC102_=_C105 ,C102_=_C106 ,C102_=_C107 ,C102_=_C108 ,C102_=_C109 ,C103_=_C104 ,\nC103_=_C105 ,C103_=_C106 ,C103_=_C107 ,C103_=_C108 ,C103_=_C109 ,C104_=_C105 ,\nC104_=_C106 ,C104_=_C107 ,C104_=_C108 ,C104_=_C109 ,C105_=_C106 ,C105_=_C107 ,\nC105_=_C108 ,C105_=_C109 ,C106_=_C107 ,C106_=_C108 ,C106_=_C109 ,C107_=_C108 ,\nC107_=_C109 ,C108_=_C109 ,"];30[shape=box, label="id:30 level: 3\n28: C6 C20 C29 C40 C53 \nC54 C76 C89 C109 C133 C134 \nC150 C159 C160 C167 C181 C182 \nC190 C196 C197 C222 C235 C239 \nC242 C244 C245 C246 C247 \n201: C6_=_C20( C6 C20 ) C6_=_C40( C6 C40 ) C6_=_C54( C6 C54 ) C6_=_C109( C6 C109 ) C6_=_C134( C6 C134 ) \nC6_=_C150( C6 C150 ) C6_=_C160( C6 C160 ) C6_=_C167( C6 C167 ) C6_=_C182( C6 C182 ) C6_=_C197( C6 C197 ) C6_=_C222( C6 C222 ) \nC6_=_C239( C6 C239 ) C6_=_C244( C6 C244 ) C6_=_C245( C6 C245 ) C20_=_C40( C20 C40 ) C20_=_C54( C20 C54 ) C20_=_C109( C20 C109 ) \nC20_=_C134( C20 C134 ) C20_=_C150( C20 C150 ) C20_=_C160( C20 C160 ) C20_=_C167( C20 C167 ) C20_=_C182( C20 C182 ) C20_=_C197( C20 C197 ) \nC20_=_C222( C20 C222 ) C20_=_C239( C20 C239 ) C20_=_C244( C20 C244 ) C20_=_C245( C20 C245 ) C29_=_C53( C29 C53 ) C29_=_C76( C29 C76 ) \nC29_=_C89( C29 C89 ) C29_=_C133( C29 C133 ) C29_=_C159( C29 C159 ) C29_=_C181( C29 C181 ) C29_=_C190( C29 C190 ) C29_=_C196( C29 C196 ) \nC29_=_C235( C29 C235 ) C29_=_C242( C29 C242 ) C29_=_C245( C29 C245 ) C29_=_C246( C29 C246 ) C29_=_C247( C29 C247 ) C40_=_C54( C40 C54 ) \nC40_=_C109( C40 C109 ) C40_=_C134( C40 C134 ) C40_=_C150( C40 C150 ) C40_=_C160( C40 C160 ) C40_=_C167( C40 C167 ) C40_=_C182( C40 C182 ) \nC40_=_C197( C40 C197 ) C40_=_C222( C40 C222 ) C40_=_C239( C40 C239 ) C40_=_C244( C40 C244 ) C40_=_C245( C40 C245 ) C53_=_C54( C53 C54 ) \nC53_=_C76( C53 C76 ) C53_=_C89( C53 C89 ) C53_=_C133( C53 C133 ) C53_=_C159( C53 C159 ) C53_=_C181( C53 C181 ) C53_=_C190( C53 C190 ) \nC53_=_C196( C53 C196 ) C53_=_C235( C53 C235 ) C53_=_C242( C53 C242 ) C53_=_C245( C53 C245 ) C53_=_C246( C53 C246 ) C53_=_C247( C53 C247 ) \nC54_=_C109( C54 C109 ) C54_=_C134( C54 C134 ) C54_=_C150( C54 C150 ) C54_=_C160( C54 C160 ) C54_=_C167( C54 C167 ) C54_=_C182( C54 C182 ) \nC54_=_C197( C54 C197 ) C54_=_C222( C54 C222 ) C54_=_C239( C54 C239 ) C54_=_C244( C54 C244 ) C54_=_C245( C54 C245 ) C76_=_C89( C76 C89 ) \nC76_=_C133( C76 C133 ) C76_=_C159( C76 C159 ) C76_=_C181( C76 C181 ) C76_=_C190( C76 C190 ) C76_=_C196( C76 C196 ) C76_=_C235( C76 C235 ) \nC76_=_C242( C76 C242 ) C76_=_C245( C76 C245 ) C76_=_C246( C76 C246 ) C76_=_C247( C76 C247 ) C89_=_C133( C89 C133 ) C89_=_C159( C89 C159 ) \nC89_=_C181( C89 C181 ) C89_=_C190( C89 C190 ) C89_=_C196( C89 C196 ) C89_=_C235( C89 C235 ) C89_=_C242( C89 C242 ) C89_=_C245( C89 C245 ) \nC89_=_C246( C89 C246 ) C89_=_C247( C89 C247 ) C109_=_C134( C109 C134 ) C109_=_C150( C109 C150 ) C109_=_C160( C109 C160 ) C109_=_C167( C109 C167 ) \nC109_=_C182( C109 C182 ) C109_=_C197( C109 C197 ) C109_=_C222( C109 C222 ) C109_=_C239( C109 C239 ) C109_=_C244( C109 C244 ) C109_=_C245( C109 C245 ) \nC133_=_C134(</w:t>
      </w:r>
    </w:p>
    <w:p>
      <w:pPr>
        <w:pStyle w:val="PreformattedText"/>
        <w:bidi w:val="0"/>
        <w:spacing w:before="0" w:after="0"/>
        <w:jc w:val="left"/>
        <w:rPr/>
      </w:pPr>
      <w:r>
        <w:rPr/>
        <w:t xml:space="preserve"> </w:t>
      </w:r>
      <w:r>
        <w:rPr/>
        <w:t>C133 C134 ) C133_=_C159( C133 C159 ) C133_=_C181( C133 C181 ) C133_=_C190( C133 C190 ) C133_=_C196( C133 C196 ) C133_=_C235( C133 C235 ) \nC133_=_C242( C133 C242 ) C133_=_C245( C133 C245 ) C133_=_C246( C133 C246 ) C133_=_C247( C133 C247 ) C134_=_C150( C134 C150 ) C134_=_C160( C134 C160 ) \nC134_=_C167( C134 C167 ) C134_=_C182( C134 C182 ) C134_=_C197( C134 C197 ) C134_=_C222( C134 C222 ) C134_=_C239( C134 C239 ) C134_=_C244( C134 C244 ) \nC134_=_C245( C134 C245 ) C150_=_C160( C150 C160 ) C150_=_C167( C150 C167 ) C150_=_C182( C150 C182 ) C150_=_C197( C150 C197 ) C150_=_C222( C150 C222 ) \nC150_=_C239( C150 C239 ) C150_=_C244( C150 C244 ) C150_=_C245( C150 C245 ) C159_=_C160( C159 C160 ) C159_=_C181( C159 C181 ) C159_=_C190( C159 C190 ) \nC159_=_C196( C159 C196 ) C159_=_C235( C159 C235 ) C159_=_C242( C159 C242 ) C159_=_C245( C159 C245 ) C159_=_C246( C159 C246 ) C159_=_C247( C159 C247 ) \nC160_=_C167( C160 C167 ) C160_=_C182( C160 C182 ) C160_=_C197( C160 C197 ) C160_=_C222( C160 C222 ) C160_=_C239( C160 C239 ) C160_=_C244( C160 C244 ) \nC160_=_C245( C160 C245 ) C167_=_C182( C167 C182 ) C167_=_C197( C167 C197 ) C167_=_C222( C167 C222 ) C167_=_C239( C167 C239 ) C167_=_C244( C167 C244 ) \nC167_=_C245( C167 C245 ) C181_=_C182( C181 C182 ) C181_=_C190( C181 C190 ) C181_=_C196( C181 C196 ) C181_=_C235( C181 C235 ) C181_=_C242( C181 C242 ) \nC181_=_C245( C181 C245 ) C181_=_C246( C181 C246 ) C181_=_C247( C181 C247 ) C182_=_C197( C182 C197 ) C182_=_C222( C182 C222 ) C182_=_C239( C182 C239 ) \nC182_=_C244( C182 C244 ) C182_=_C245( C182 C245 ) C190_=_C196( C190 C196 ) C190_=_C235( C190 C235 ) C190_=_C242( C190 C242 ) C190_=_C245( C190 C245 ) \nC190_=_C246( C190 C246 ) C190_=_C247( C190 C247 ) C196_=_C197( C196 C197 ) C196_=_C235( C196 C235 ) C196_=_C242( C196 C242 ) C196_=_C245( C196 C245 ) \nC196_=_C246( C196 C246 ) C196_=_C247( C196 C247 ) C197_=_C222( C197 C222 ) C197_=_C239( C197 C239 ) C197_=_C244( C197 C244 ) C197_=_C245( C197 C245 ) \nC222_=_C239( C222 C239 ) C222_=_C244( C222 C244 ) C222_=_C245( C222 C245 ) C235_=_C242( C235 C242 ) C235_=_C245( C235 C245 ) C235_=_C246( C235 C246 ) \nC235_=_C247( C235 C247 ) C239_=_C244( C239 C244 ) C239_=_C245( C239 C245 ) C242_=_C245( C242 C245 ) C242_=_C246( C242 C246 ) C242_=_C247( C242 C247 ) \nC244_=_C245( C244 C245 ) C245_=_C246( C245 C246 ) C245_=_C247( C245 C247 ) C246_=_C247( C246 C247 ) "];22-&gt;30[label="27: C6 C20 C29 C40 C53 \nC54 C76 C89 C109 C133 C134 \nC150 C159 C160 C167 C181 C182 \nC190 C196 C197 C222 C235 C239 \nC242 C244 C246 C247 \n174: C6_=_C20 ,C6_=_C40 ,C6_=_C54 ,C6_=_C109 ,C6_=_C134 ,\nC6_=_C150 ,C6_=_C160 ,C6_=_C167 ,C6_=_C182 ,C6_=_C197 ,C6_=_C222 ,\nC6_=_C239 ,C6_=_C244 ,C20_=_C40 ,C20_=_C54 ,C20_=_C109 ,C20_=_C134 ,\nC20_=_C150 ,C20_=_C160 ,C20_=_C167 ,C20_=_C182 ,C20_=_C197 ,C20_=_C222 ,\nC20_=_C239 ,C20_=_C244 ,C29_=_C53 ,C29_=_C76 ,C29_=_C89 ,C29_=_C133 ,\nC29_=_C159 ,C29_=_C181 ,C29_=_C190 ,C29_=_C196 ,C29_=_C235 ,C29_=_C242 ,\nC29_=_C246 ,C29_=_C247 ,C40_=_C54 ,C40_=_C109 ,C40_=_C134 ,C40_=_C150 ,\nC40_=_C160 ,C40_=_C167 ,C40_=_C182 ,C40_=_C197 ,C40_=_C222 ,C40_=_C239 ,\nC40_=_C244 ,C53_=_C54 ,C53_=_C76 ,C53_=_C89 ,C53_=_C133 ,C53_=_C159 ,\nC53_=_C181 ,C53_=_C190 ,C53_=_C196 ,C53_=_C235 ,C53_=_C242 ,C53_=_C246 ,\nC53_=_C247 ,C54_=_C109 ,C54_=_C134 ,C54_=_C150 ,C54_=_C160 ,C54_=_C167 ,\nC54_=_C182 ,C54_=_C197 ,C54_=_C222 ,C54_=_C239 ,C54_=_C244 ,C76_=_C89 ,\nC76_=_C133 ,C76_=_C159 ,C76_=_C181 ,C76_=_C190 ,C76_=_C196 ,C76_=_C235 ,\nC76_=_C242 ,C76_=_C246 ,C76_=_C247 ,C89_=_C133 ,C89_=_C159 ,C89_=_C181 ,\nC89_=_C190 ,C89_=_C196 ,C89_=_C235 ,C89_=_C242 ,C89_=_C246 ,C89_=_C247 ,\nC109_=_C134 ,C109_=_C150 ,C109_=_C160 ,C109_=_C167 ,C109_=_C182 ,C109_=_C197 ,\nC109_=_C222 ,C109_=_C239 ,C109_=_C244 ,C133_=_C134 ,C133_=_C159 ,C133_=_C181 ,\nC133_=_C190 ,C133_=_C196 ,C133_=_C235 ,C133_=_C242 ,C133_=_C246 ,C133_=_C247 ,\nC134_=_C150 ,C134_=_C160 ,C134_=_C167 ,C134_=_C182 ,C134_=_C197 ,C134_=_C222 ,\nC134_=_C239 ,C134_=_C244 ,C150_=_C160 ,C150_=_C167 ,C150_=_C182 ,C150_=_C197 ,\nC150_=_C222 ,C150_=_C239 ,C150_=_C244 ,C159_=_C160 ,C159_=_C181 ,C159_=_C190 ,\nC159_=_C196 ,C159_=_C235 ,C159_=_C242 ,C159_=_C246 ,C159_=_C247 ,C160_=_C167 ,\nC160_=_C182 ,C160_=_C197 ,C160_=_C222 ,C160_=_C239 ,C160_=_C244 ,C167_=_C182 ,\nC167_=_C197 ,C167_=_C222 ,C167_=_C239 ,C167_=_C244 ,C181_=_C182 ,C181_=_C190 ,\nC181_=_C196 ,C181_=_C235 ,C181_=_C242 ,C181_=_C246 ,C181_=_C247 ,C182_=_C197 ,\nC182_=_C222 ,C182_=_C239 ,C182_=_C244 ,C190_=_C196 ,C190_=_C235 ,C190_=_C242 ,\nC190_=_C246 ,C190_=_C247 ,C196_=_C197 ,C196_=_C235 ,C196_=_C242 ,C196_=_C246 ,\nC196_=_C247 ,C197_=_C222 ,C197_=_C239 ,C197_=_C244 ,C222_=_C239 ,C222_=_C244 ,\nC235_=_C242 ,C235_=_C246 ,C235_=_C247 ,C239_=_C244 ,C242_=_C246 ,C242_=_C247 ,\nC246_=_C247 ,"];31[shape=box, label="id:31 level: 3\n28: C8 C9 C10 C11 C12 \nC13 C14 C15 C16 C17 C18 \nC19 C20 C21 C32 C68 C78 \nC92 C102 C128 C129 C130 C131 \nC132 C133 C134 C135 C136 \n202: C8_=_C9( C8 C9 ) C8_=_C10( C8 C10 ) C8_=_C11( C8 C11 ) C8_=_C12( C8 C12 ) C8_=_C13( C8 C13 ) \nC8_=_C14( C8 C14 ) C8_=_C15( C8 C15 ) C8_=_C16( C8 C16 ) C8_=_C17( C8 C17 ) C8_=_C18( C8 C18 ) C8_=_C19( C8 C19 ) \nC8_=_C20( C8 C20 ) C8_=_C21( C8 C21 ) C8_=_C32( C8 C32 ) C9_=_C10( C9 C10 ) C9_=_C11( C9 C11 ) C9_=_C12( C9 C12 ) \nC9_=_C13( C9 C13 ) C9_=_C14( C9 C14 ) C9_=_C15( C9 C15 ) C9_=_C16( C9 C16 ) C9_=_C17( C9 C17 ) C9_=_C18( C9 C18 ) \nC9_=_C19( C9 C19 ) C9_=_C20( C9 C20 ) C9_=_C21( C9 C21 ) C10_=_C11( C10 C11 ) C10_=_C12( C10 C12 ) C10_=_C13( C10 C13 ) \nC10_=_C14( C10 C14 ) C10_=_C15( C10 C15 ) C10_=_C16( C10 C16 ) C10_=_C17( C10 C17 ) C10_=_C18( C10 C18 ) C10_=_C19( C10 C19 ) \nC10_=_C20( C10 C20 ) C10_=_C21( C10 C21 ) C10_=_C78( C10 C78 ) C11_=_C12( C11 C12 ) C11_=_C13( C11 C13 ) C11_=_C14( C11 C14 ) \nC11_=_C15( C11 C15 ) C11_=_C16( C11 C16 ) C11_=_C17( C11 C17 ) C11_=_C18( C11 C18 ) C11_=_C19( C11 C19 ) C11_=_C20( C11 C20 ) \nC11_=_C21( C11 C21 ) C11_=_C102( C11 C102 ) C12_=_C13( C12 C13 ) C12_=_C14( C12 C14 ) C12_=_C15( C12 C15 ) C12_=_C16( C12 C16 ) \nC12_=_C17( C12 C17 ) C12_=_C18( C12 C18 ) C12_=_C19( C12 C19 ) C12_=_C20( C12 C20 ) C12_=_C21( C12 C21 ) C13_=_C14( C13 C14 ) \nC13_=_C15( C13 C15 ) C13_=_C16( C13 C16 ) C13_=_C17( C13 C17 ) C13_=_C18( C13 C18 ) C13_=_C19( C13 C19 ) C13_=_C20( C13 C20 ) \nC13_=_C21( C13 C21 ) C13_=_C32( C13 C32 ) C13_=_C68( C13 C68 ) C13_=_C78( C13 C78 ) C13_=_C92( C13 C92 ) C13_=_C102( C13 C102 ) \nC13_=_C128( C13 C128 ) C13_=_C129( C13 C129 ) C13_=_C130( C13 C130 ) C13_=_C131( C13 C131 ) C13_=_C132( C13 C132 ) C13_=_C133( C13 C133 ) \nC13_=_C134( C13 C134 ) C13_=_C135( C13 C135 ) C13_=_C136( C13 C136 ) C14_=_C15( C14 C15 ) C14_=_C16( C14 C16 ) C14_=_C17( C14 C17 ) \nC14_=_C18( C14 C18 ) C14_=_C19( C14 C19 ) C14_=_C20( C14 C20 ) C14_=_C21( C14 C21 ) C15_=_C16( C15 C16 ) C15_=_C17( C15 C17 ) \nC15_=_C18( C15 C18 ) C15_=_C19( C15 C19 ) C15_=_C20( C15 C20 ) C15_=_C21( C15 C21 ) C16_=_C17( C16 C17 ) C16_=_C18( C16 C18 ) \nC16_=_C19( C16 C19 ) C16_=_C20( C16 C20 ) C16_=_C21( C16 C21 ) C17_=_C18( C17 C18 ) C17_=_C19( C17 C19 ) C17_=_C20( C17 C20 ) \nC17_=_C21( C17 C21 ) C18_=_C19( C18 C19 ) C18_=_C20( C18 C20 ) C18_=_C21( C18 C21 ) C18_=_C131( C18 C131 ) C19_=_C20( C19 C20 ) \nC19_=_C21( C19 C21 ) C19_=_C132( C19 C132 ) C20_=_C21( C20 C21 ) C20_=_C134( C20 C134 ) C32_=_C68( C32 C68 ) C32_=_C78( C32 C78 ) \nC32_=_C92( C32 C92 ) C32_=_C102( C32 C102 ) C32_=_C128( C32 C128 ) C32_=_C129( C32 C129 ) C32_=_C130( C32 C130 ) C32_=_C131( C32 C131 ) \nC32_=_C132( C32 C132 ) C32_=_C133( C32 C133 ) C32_=_C134( C32 C134 ) C32_=_C135( C32 C135 ) C32_=_C136( C32 C136 ) C68_=_C78( C68 C78 ) \nC68_=_C92( C68 C92 ) C68_=_C102( C68 C102 ) C68_=_C128( C68 C128 ) C68_=_C129( C68 C129 ) C68_=_C130( C68 C130 ) C68_=_C131( C68 C131 ) \nC68_=_C132( C68 C132 ) C68_=_C133( C68 C133 ) C68_=_C134( C68 C134 ) C68_=_C135( C68 C135 ) C68_=_C136( C68 C136 ) C78_=_C92( C78 C92 ) \nC78_=_C102( C78 C102 ) C78_=_C128( C78 C128 ) C78_=_C129( C78 C129 ) C78_=_C130( C78 C130 ) C78_=_C131( C78 C131 ) C78_=_C132( C78 C132 ) \nC78_=_C133( C78 C133 ) C78_=_C134( C78 C134 ) C78_=_C135( C78 C135 ) C78_=_C136( C78 C136 ) C92_=_C102( C92 C102 ) C92_=_C128( C92 C128 ) \nC92_=_C129( C92 C129 ) C92_=_C130( C92 C130 ) C92_=_C131( C92 C131 ) C92_=_C132( C92 C132 ) C92_=_C133( C92 C133 ) C92_=_C134( C92 C134 ) \nC92_=_C135( C92 C135 ) C92_=_C136( C92 C136 ) C102_=_C128( C102 C128 ) C102_=_C129( C102 C129 ) C102_=_C130( C102 C130 ) C102_=_C131( C102 C131 ) \nC102_=_C132( C102 C132 ) C102_=_C133( C102 C133 ) C102_=_C134( C102 C134 ) C102_=_C135( C102 C135 ) C102_=_C136( C102 C136 ) C128_=_C129( C128 C129 ) \nC128_=_C130( C128 C130 ) C128_=_C131( C128 C131 ) C128_=_C132( C128 C132 ) C128_=_C133( C128 C133 ) C128_=_C134( C128 C134 ) C128_=_C135( C128 C135 ) \nC128_=_C136( C128 C136 ) C129_=_C130( C129 C130 ) C129_=_C131( C129 C131 ) C129_=_C132( C129 C132 ) C129_=_C133( C129 C133 ) C129_=_C134( C129 C134 ) \nC129_=_C135( C129 C135 ) C129_=_C136( C129 C136 ) C130_=_C131( C130 C131 ) C130_=_C132( C130 C132 ) C130_=_C133( C130 C133 ) C130_=_C134( C130 C134 ) \nC130_=_C135( C130 C135 ) C130_=_C136( C130 C136 ) C131_=_C132( C131 C132 ) C131_=_C133( C131 C133 ) C131_=_C134( C131 C134 ) C131_=_C135( C131 C135 ) \nC131_=_C136( C131 C136 ) C132_=_C133( C132 C133 ) C132_=_C134( C132 C134 ) C132_=_C135( C132 C135 ) C132_=_C136( C132 C136 ) C133_=_C134( C133 C134 ) \nC133_=_C135( C133 C135 ) C133_=_C136( C133 C136 ) C134_=_C135( C134 C135 ) C134_=_C136( C134 C136 ) C135_=_C136( C135 C136 ) "];22-&gt;31[label="27: C8 C9 C10 C11 C12 \nC14 C15 C16 C17 C18 C19 \nC20 C21 C32 C68 C78 C92 \nC102 C128 C129 C130 C131 C132 \nC133 C134 C135 C136 \n175: C8_=_C9 ,C8_=_C10 ,C8_=_C11 ,C8_=_C12 ,C8_=_C14 ,\nC8_=_C15 ,C8_=_C16 ,C8_=_C17 ,C8_=_C18 ,C8_=_C19 ,C8_=_C20 ,\nC8_=_C21 ,C8_=_C32 ,C9_=_C10 ,C9_=_C11 ,C9_=_C12 ,C9_=_C14 ,\nC9_=_C15 ,C9_=_C16 ,C9_=_C17 ,C9_=_C18 ,C9_=_C19 ,C9_=_C20 ,\nC9_=_C21 ,C10_=_C11 ,C10_=_C12 ,C10_=_C14 ,C10_=_C15 ,C10_=_C16</w:t>
      </w:r>
    </w:p>
    <w:p>
      <w:pPr>
        <w:pStyle w:val="PreformattedText"/>
        <w:bidi w:val="0"/>
        <w:spacing w:before="0" w:after="0"/>
        <w:jc w:val="left"/>
        <w:rPr/>
      </w:pPr>
      <w:r>
        <w:rPr/>
        <w:t xml:space="preserve"> </w:t>
      </w:r>
      <w:r>
        <w:rPr/>
        <w:t>,\nC10_=_C17 ,C10_=_C18 ,C10_=_C19 ,C10_=_C20 ,C10_=_C21 ,C10_=_C78 ,\nC11_=_C12 ,C11_=_C14 ,C11_=_C15 ,C11_=_C16 ,C11_=_C17 ,C11_=_C18 ,\nC11_=_C19 ,C11_=_C20 ,C11_=_C21 ,C11_=_C102 ,C12_=_C14 ,C12_=_C15 ,\nC12_=_C16 ,C12_=_C17 ,C12_=_C18 ,C12_=_C19 ,C12_=_C20 ,C12_=_C21 ,\nC14_=_C15 ,C14_=_C16 ,C14_=_C17 ,C14_=_C18 ,C14_=_C19 ,C14_=_C20 ,\nC14_=_C21 ,C15_=_C16 ,C15_=_C17 ,C15_=_C18 ,C15_=_C19 ,C15_=_C20 ,\nC15_=_C21 ,C16_=_C17 ,C16_=_C18 ,C16_=_C19 ,C16_=_C20 ,C16_=_C21 ,\nC17_=_C18 ,C17_=_C19 ,C17_=_C20 ,C17_=_C21 ,C18_=_C19 ,C18_=_C20 ,\nC18_=_C21 ,C18_=_C131 ,C19_=_C20 ,C19_=_C21 ,C19_=_C132 ,C20_=_C21 ,\nC20_=_C134 ,C32_=_C68 ,C32_=_C78 ,C32_=_C92 ,C32_=_C102 ,C32_=_C128 ,\nC32_=_C129 ,C32_=_C130 ,C32_=_C131 ,C32_=_C132 ,C32_=_C133 ,C32_=_C134 ,\nC32_=_C135 ,C32_=_C136 ,C68_=_C78 ,C68_=_C92 ,C68_=_C102 ,C68_=_C128 ,\nC68_=_C129 ,C68_=_C130 ,C68_=_C131 ,C68_=_C132 ,C68_=_C133 ,C68_=_C134 ,\nC68_=_C135 ,C68_=_C136 ,C78_=_C92 ,C78_=_C102 ,C78_=_C128 ,C78_=_C129 ,\nC78_=_C130 ,C78_=_C131 ,C78_=_C132 ,C78_=_C133 ,C78_=_C134 ,C78_=_C135 ,\nC78_=_C136 ,C92_=_C102 ,C92_=_C128 ,C92_=_C129 ,C92_=_C130 ,C92_=_C131 ,\nC92_=_C132 ,C92_=_C133 ,C92_=_C134 ,C92_=_C135 ,C92_=_C136 ,C102_=_C128 ,\nC102_=_C129 ,C102_=_C130 ,C102_=_C131 ,C102_=_C132 ,C102_=_C133 ,C102_=_C134 ,\nC102_=_C135 ,C102_=_C136 ,C128_=_C129 ,C128_=_C130 ,C128_=_C131 ,C128_=_C132 ,\nC128_=_C133 ,C128_=_C134 ,C128_=_C135 ,C128_=_C136 ,C129_=_C130 ,C129_=_C131 ,\nC129_=_C132 ,C129_=_C133 ,C129_=_C134 ,C129_=_C135 ,C129_=_C136 ,C130_=_C131 ,\nC130_=_C132 ,C130_=_C133 ,C130_=_C134 ,C130_=_C135 ,C130_=_C136 ,C131_=_C132 ,\nC131_=_C133 ,C131_=_C134 ,C131_=_C135 ,C131_=_C136 ,C132_=_C133 ,C132_=_C134 ,\nC132_=_C135 ,C132_=_C136 ,C133_=_C134 ,C133_=_C135 ,C133_=_C136 ,C134_=_C135 ,\nC134_=_C136 ,C135_=_C136 ,"];32[shape=box, label="id:32 level: 3\n34: C7 C8 C21 C31 C32 \nC33 C34 C35 C36 C37 C39 \nC40 C41 C51 C65 C74 C99 \nC107 C118 C126 C154 C161 C168 \nC174 C212 C215 C218 C226 C228 \nC232 C243 C246 C248 C249 \n227: C7_=_C21( C7 C21 ) C7_=_C41( C7 C41 ) C7_=_C65( C7 C65 ) C7_=_C99( C7 C99 ) C7_=_C126( C7 C126 ) \nC7_=_C161( C7 C161 ) C7_=_C168( C7 C168 ) C7_=_C174( C7 C174 ) C7_=_C215( C7 C215 ) C7_=_C226( C7 C226 ) C7_=_C228( C7 C228 ) \nC7_=_C232( C7 C232 ) C7_=_C243( C7 C243 ) C7_=_C246( C7 C246 ) C7_=_C248( C7 C248 ) C7_=_C249( C7 C249 ) C8_=_C21( C8 C21 ) \nC8_=_C31( C8 C31 ) C8_=_C32( C8 C32 ) C8_=_C33( C8 C33 ) C8_=_C34( C8 C34 ) C8_=_C35( C8 C35 ) C8_=_C36( C8 C36 ) \nC8_=_C37( C8 C37 ) C8_=_C39( C8 C39 ) C8_=_C40( C8 C40 ) C8_=_C41( C8 C41 ) C21_=_C41( C21 C41 ) C21_=_C65( C21 C65 ) \nC21_=_C99( C21 C99 ) C21_=_C126( C21 C126 ) C21_=_C161( C21 C161 ) C21_=_C168( C21 C168 ) C21_=_C174( C21 C174 ) C21_=_C215( C21 C215 ) \nC21_=_C226( C21 C226 ) C21_=_C228( C21 C228 ) C21_=_C232( C21 C232 ) C21_=_C243( C21 C243 ) C21_=_C246( C21 C246 ) C21_=_C248( C21 C248 ) \nC21_=_C249( C21 C249 ) C31_=_C32( C31 C32 ) C31_=_C33( C31 C33 ) C31_=_C34( C31 C34 ) C31_=_C35( C31 C35 ) C31_=_C36( C31 C36 ) \nC31_=_C37( C31 C37 ) C31_=_C39( C31 C39 ) C31_=_C40( C31 C40 ) C31_=_C41( C31 C41 ) C31_=_C107( C31 C107 ) C32_=_C33( C32 C33 ) \nC32_=_C34( C32 C34 ) C32_=_C35( C32 C35 ) C32_=_C36( C32 C36 ) C32_=_C37( C32 C37 ) C32_=_C39( C32 C39 ) C32_=_C40( C32 C40 ) \nC32_=_C41( C32 C41 ) C33_=_C34( C33 C34 ) C33_=_C35( C33 C35 ) C33_=_C36( C33 C36 ) C33_=_C37( C33 C37 ) C33_=_C39( C33 C39 ) \nC33_=_C40( C33 C40 ) C33_=_C41( C33 C41 ) C34_=_C35( C34 C35 ) C34_=_C36( C34 C36 ) C34_=_C37( C34 C37 ) C34_=_C39( C34 C39 ) \nC34_=_C40( C34 C40 ) C34_=_C41( C34 C41 ) C35_=_C36( C35 C36 ) C35_=_C37( C35 C37 ) C35_=_C39( C35 C39 ) C35_=_C40( C35 C40 ) \nC35_=_C41( C35 C41 ) C36_=_C37( C36 C37 ) C36_=_C39( C36 C39 ) C36_=_C40( C36 C40 ) C36_=_C41( C36 C41 ) C36_=_C212( C36 C212 ) \nC36_=_C215( C36 C215 ) C37_=_C39( C37 C39 ) C37_=_C40( C37 C40 ) C37_=_C41( C37 C41 ) C37_=_C218( C37 C218 ) C39_=_C40( C39 C40 ) \nC39_=_C41( C39 C41 ) C39_=_C232( C39 C232 ) C40_=_C41( C40 C41 ) C41_=_C65( C41 C65 ) C41_=_C99( C41 C99 ) C41_=_C126( C41 C126 ) \nC41_=_C161( C41 C161 ) C41_=_C168( C41 C168 ) C41_=_C174( C41 C174 ) C41_=_C215( C41 C215 ) C41_=_C226( C41 C226 ) C41_=_C228( C41 C228 ) \nC41_=_C232( C41 C232 ) C41_=_C243( C41 C243 ) C41_=_C246( C41 C246 ) C41_=_C248( C41 C248 ) C41_=_C249( C41 C249 ) C51_=_C74( C51 C74 ) \nC51_=_C107( C51 C107 ) C51_=_C118( C51 C118 ) C51_=_C154( C51 C154 ) C51_=_C212( C51 C212 ) C51_=_C218( C51 C218 ) C51_=_C228( C51 C228 ) \nC65_=_C99( C65 C99 ) C65_=_C126( C65 C126 ) C65_=_C161( C65 C161 ) C65_=_C168( C65 C168 ) C65_=_C174( C65 C174 ) C65_=_C215( C65 C215 ) \nC65_=_C226( C65 C226 ) C65_=_C228( C65 C228 ) C65_=_C232( C65 C232 ) C65_=_C243( C65 C243 ) C65_=_C246( C65 C246 ) C65_=_C248( C65 C248 ) \nC65_=_C249( C65 C249 ) C74_=_C107( C74 C107 ) C74_=_C118( C74 C118 ) C74_=_C154( C74 C154 ) C74_=_C212( C74 C212 ) C74_=_C218( C74 C218 ) \nC74_=_C228( C74 C228 ) C99_=_C126( C99 C126 ) C99_=_C161( C99 C161 ) C99_=_C168( C99 C168 ) C99_=_C174( C99 C174 ) C99_=_C215( C99 C215 ) \nC99_=_C226( C99 C226 ) C99_=_C228( C99 C228 ) C99_=_C232( C99 C232 ) C99_=_C243( C99 C243 ) C99_=_C246( C99 C246 ) C99_=_C248( C99 C248 ) \nC99_=_C249( C99 C249 ) C107_=_C118( C107 C118 ) C107_=_C154( C107 C154 ) C107_=_C212( C107 C212 ) C107_=_C218( C107 C218 ) C107_=_C228( C107 C228 ) \nC118_=_C154( C118 C154 ) C118_=_C212( C118 C212 ) C118_=_C218( C118 C218 ) C118_=_C228( C118 C228 ) C126_=_C161( C126 C161 ) C126_=_C168( C126 C168 ) \nC126_=_C174( C126 C174 ) C126_=_C215( C126 C215 ) C126_=_C226( C126 C226 ) C126_=_C228( C126 C228 ) C126_=_C232( C126 C232 ) C126_=_C243( C126 C243 ) \nC126_=_C246( C126 C246 ) C126_=_C248( C126 C248 ) C126_=_C249( C126 C249 ) C154_=_C161( C154 C161 ) C154_=_C212( C154 C212 ) C154_=_C218( C154 C218 ) \nC154_=_C228( C154 C228 ) C161_=_C168( C161 C168 ) C161_=_C174( C161 C174 ) C161_=_C215( C161 C215 ) C161_=_C226( C161 C226 ) C161_=_C228( C161 C228 ) \nC161_=_C232( C161 C232 ) C161_=_C243( C161 C243 ) C161_=_C246( C161 C246 ) C161_=_C248( C161 C248 ) C161_=_C249( C161 C249 ) C168_=_C174( C168 C174 ) \nC168_=_C215( C168 C215 ) C168_=_C226( C168 C226 ) C168_=_C228( C168 C228 ) C168_=_C232( C168 C232 ) C168_=_C243( C168 C243 ) C168_=_C246( C168 C246 ) \nC168_=_C248( C168 C248 ) C168_=_C249( C168 C249 ) C174_=_C215( C174 C215 ) C174_=_C226( C174 C226 ) C174_=_C228( C174 C228 ) C174_=_C232( C174 C232 ) \nC174_=_C243( C174 C243 ) C174_=_C246( C174 C246 ) C174_=_C248( C174 C248 ) C174_=_C249( C174 C249 ) C212_=_C215( C212 C215 ) C212_=_C218( C212 C218 ) \nC212_=_C228( C212 C228 ) C215_=_C226( C215 C226 ) C215_=_C228( C215 C228 ) C215_=_C232( C215 C232 ) C215_=_C243( C215 C243 ) C215_=_C246( C215 C246 ) \nC215_=_C248( C215 C248 ) C215_=_C249( C215 C249 ) C218_=_C228( C218 C228 ) C226_=_C228( C226 C228 ) C226_=_C232( C226 C232 ) C226_=_C243( C226 C243 ) \nC226_=_C246( C226 C246 ) C226_=_C248( C226 C248 ) C226_=_C249( C226 C249 ) C228_=_C232( C228 C232 ) C228_=_C243( C228 C243 ) C228_=_C246( C228 C246 ) \nC228_=_C248( C228 C248 ) C228_=_C249( C228 C249 ) C232_=_C243( C232 C243 ) C232_=_C246( C232 C246 ) C232_=_C248( C232 C248 ) C232_=_C249( C232 C249 ) \nC243_=_C246( C243 C246 ) C243_=_C248( C243 C248 ) C243_=_C249( C243 C249 ) C246_=_C248( C246 C248 ) C246_=_C249( C246 C249 ) C248_=_C249( C248 C249 ) "];23-&gt;32[label="32: C7 C8 C21 C31 C32 \nC33 C34 C35 C36 C37 C39 \nC40 C51 C65 C74 C99 C107 \nC118 C126 C154 C161 C168 C174 \nC212 C215 C218 C226 C232 C243 \nC246 C248 C249 \n179: C7_=_C21 ,C7_=_C65 ,C7_=_C99 ,C7_=_C126 ,C7_=_C161 ,\nC7_=_C168 ,C7_=_C174 ,C7_=_C215 ,C7_=_C226 ,C7_=_C232 ,C7_=_C243 ,\nC7_=_C246 ,C7_=_C248 ,C7_=_C249 ,C8_=_C21 ,C8_=_C31 ,C8_=_C32 ,\nC8_=_C33 ,C8_=_C34 ,C8_=_C35 ,C8_=_C36 ,C8_=_C37 ,C8_=_C39 ,\nC8_=_C40 ,C21_=_C65 ,C21_=_C99 ,C21_=_C126 ,C21_=_C161 ,C21_=_C168 ,\nC21_=_C174 ,C21_=_C215 ,C21_=_C226 ,C21_=_C232 ,C21_=_C243 ,C21_=_C246 ,\nC21_=_C248 ,C21_=_C249 ,C31_=_C32 ,C31_=_C33 ,C31_=_C34 ,C31_=_C35 ,\nC31_=_C36 ,C31_=_C37 ,C31_=_C39 ,C31_=_C40 ,C31_=_C107 ,C32_=_C33 ,\nC32_=_C34 ,C32_=_C35 ,C32_=_C36 ,C32_=_C37 ,C32_=_C39 ,C32_=_C40 ,\nC33_=_C34 ,C33_=_C35 ,C33_=_C36 ,C33_=_C37 ,C33_=_C39 ,C33_=_C40 ,\nC34_=_C35 ,C34_=_C36 ,C34_=_C37 ,C34_=_C39 ,C34_=_C40 ,C35_=_C36 ,\nC35_=_C37 ,C35_=_C39 ,C35_=_C40 ,C36_=_C37 ,C36_=_C39 ,C36_=_C40 ,\nC36_=_C212 ,C36_=_C215 ,C37_=_C39 ,C37_=_C40 ,C37_=_C218 ,C39_=_C40 ,\nC39_=_C232 ,C51_=_C74 ,C51_=_C107 ,C51_=_C118 ,C51_=_C154 ,C51_=_C212 ,\nC51_=_C218 ,C65_=_C99 ,C65_=_C126 ,C65_=_C161 ,C65_=_C168 ,C65_=_C174 ,\nC65_=_C215 ,C65_=_C226 ,C65_=_C232 ,C65_=_C243 ,C65_=_C246 ,C65_=_C248 ,\nC65_=_C249 ,C74_=_C107 ,C74_=_C118 ,C74_=_C154 ,C74_=_C212 ,C74_=_C218 ,\nC99_=_C126 ,C99_=_C161 ,C99_=_C168 ,C99_=_C174 ,C99_=_C215 ,C99_=_C226 ,\nC99_=_C232 ,C99_=_C243 ,C99_=_C246 ,C99_=_C248 ,C99_=_C249 ,C107_=_C118 ,\nC107_=_C154 ,C107_=_C212 ,C107_=_C218 ,C118_=_C154 ,C118_=_C212 ,C118_=_C218 ,\nC126_=_C161 ,C126_=_C168 ,C126_=_C174 ,C126_=_C215 ,C126_=_C226 ,C126_=_C232 ,\nC126_=_C243 ,C126_=_C246 ,C126_=_C248 ,C126_=_C249 ,C154_=_C161 ,C154_=_C212 ,\nC154_=_C218 ,C161_=_C168 ,C161_=_C174 ,C161_=_C215 ,C161_=_C226 ,C161_=_C232 ,\nC161_=_C243 ,C161_=_C246 ,C161_=_C248 ,C161_=_C249 ,C168_=_C174 ,C168_=_C215 ,\nC168_=_C226 ,C168_=_C232 ,C168_=_C243 ,C168_=_C246 ,C168_=_C248 ,C168_=_C249 ,\nC174_=_C215 ,C174_=_C226 ,C174_=_C232 ,C174_=_C243 ,C174_=_C246 ,C174_=_C248 ,\nC174_=_C249 ,C212_=_C215 ,C212_=_C218 ,C215_=_C226 ,C215_=_C232 ,C215_=_C243 ,\nC215_=_C246 ,C215_=_C248 ,C215_=_C249 ,C226_=_C232 ,C226_=_C243 ,C226_=_C246 ,\nC226_=_C248 ,C226_=_C249 ,C232_=_C243 ,C232_=_C246 ,C232_=_C248 ,C232_=_C249 ,\nC243_=_C246 ,C243_=_C248 ,C243_=_C249 ,C246_=_C248 ,C246_=_C249 ,C248_=_C249 ,"];33[shape=box, label="id:33 level: 3\n36: C0 C1 C2 C3 C5 \nC6 C7 C17 C42 C59 C66 \nC67 C68 C70 C71 C72 C73 \nC74 C75 C76 C84 C112 C144 \nC149 C152 C170 C171 C172 C173 \nC174 C175 C192 C203 C220 C221 \nC222 \n176: C0_=_C1( C0 C1 ) C0_=_C2( C0 C2 )</w:t>
      </w:r>
    </w:p>
    <w:p>
      <w:pPr>
        <w:pStyle w:val="PreformattedText"/>
        <w:bidi w:val="0"/>
        <w:spacing w:before="0" w:after="0"/>
        <w:jc w:val="left"/>
        <w:rPr/>
      </w:pPr>
      <w:r>
        <w:rPr/>
        <w:t xml:space="preserve"> </w:t>
      </w:r>
      <w:r>
        <w:rPr/>
        <w:t>C0_=_C3( C0 C3 ) C0_=_C5( C0 C5 ) C0_=_C6( C0 C6 ) \nC0_=_C7( C0 C7 ) C0_=_C144( C0 C144 ) C1_=_C2( C1 C2 ) C1_=_C3( C1 C3 ) C1_=_C5( C1 C5 ) C1_=_C6( C1 C6 ) \nC1_=_C7( C1 C7 ) C1_=_C149( C1 C149 ) C2_=_C3( C2 C3 ) C2_=_C5( C2 C5 ) C2_=_C6( C2 C6 ) C2_=_C7( C2 C7 ) \nC2_=_C72( C2 C72 ) C3_=_C5( C3 C5 ) C3_=_C6( C3 C6 ) C3_=_C7( C3 C7 ) C5_=_C6( C5 C6 ) C5_=_C7( C5 C7 ) \nC6_=_C7( C6 C7 ) C6_=_C222( C6 C222 ) C7_=_C174( C7 C174 ) C17_=_C73( C17 C73 ) C17_=_C84( C17 C84 ) C17_=_C144( C17 C144 ) \nC17_=_C149( C17 C149 ) C17_=_C172( C17 C172 ) C17_=_C192( C17 C192 ) C17_=_C203( C17 C203 ) C17_=_C220( C17 C220 ) C17_=_C221( C17 C221 ) \nC17_=_C222( C17 C222 ) C42_=_C66( C42 C66 ) C42_=_C67( C42 C67 ) C42_=_C68( C42 C68 ) C42_=_C70( C42 C70 ) C42_=_C71( C42 C71 ) \nC42_=_C72( C42 C72 ) C42_=_C73( C42 C73 ) C42_=_C74( C42 C74 ) C42_=_C75( C42 C75 ) C42_=_C76( C42 C76 ) C59_=_C112( C59 C112 ) \nC59_=_C152( C59 C152 ) C59_=_C170( C59 C170 ) C59_=_C171( C59 C171 ) C59_=_C172( C59 C172 ) C59_=_C173( C59 C173 ) C59_=_C174( C59 C174 ) \nC59_=_C175( C59 C175 ) C66_=_C67( C66 C67 ) C66_=_C68( C66 C68 ) C66_=_C70( C66 C70 ) C66_=_C71( C66 C71 ) C66_=_C72( C66 C72 ) \nC66_=_C73( C66 C73 ) C66_=_C74( C66 C74 ) C66_=_C75( C66 C75 ) C66_=_C76( C66 C76 ) C67_=_C68( C67 C68 ) C67_=_C70( C67 C70 ) \nC67_=_C71( C67 C71 ) C67_=_C72( C67 C72 ) C67_=_C73( C67 C73 ) C67_=_C74( C67 C74 ) C67_=_C75( C67 C75 ) C67_=_C76( C67 C76 ) \nC68_=_C70( C68 C70 ) C68_=_C71( C68 C71 ) C68_=_C72( C68 C72 ) C68_=_C73( C68 C73 ) C68_=_C74( C68 C74 ) C68_=_C75( C68 C75 ) \nC68_=_C76( C68 C76 ) C70_=_C71( C70 C71 ) C70_=_C72( C70 C72 ) C70_=_C73( C70 C73 ) C70_=_C74( C70 C74 ) C70_=_C75( C70 C75 ) \nC70_=_C76( C70 C76 ) C71_=_C72( C71 C72 ) C71_=_C73( C71 C73 ) C71_=_C74( C71 C74 ) C71_=_C75( C71 C75 ) C71_=_C76( C71 C76 ) \nC71_=_C192( C71 C192 ) C72_=_C73( C72 C73 ) C72_=_C74( C72 C74 ) C72_=_C75( C72 C75 ) C72_=_C76( C72 C76 ) C73_=_C74( C73 C74 ) \nC73_=_C75( C73 C75 ) C73_=_C76( C73 C76 ) C73_=_C84( C73 C84 ) C73_=_C144( C73 C144 ) C73_=_C149( C73 C149 ) C73_=_C172( C73 C172 ) \nC73_=_C192( C73 C192 ) C73_=_C203( C73 C203 ) C73_=_C220( C73 C220 ) C73_=_C221( C73 C221 ) C73_=_C222( C73 C222 ) C74_=_C75( C74 C75 ) \nC74_=_C76( C74 C76 ) C75_=_C76( C75 C76 ) C75_=_C221( C75 C221 ) C84_=_C144( C84 C144 ) C84_=_C149( C84 C149 ) C84_=_C172( C84 C172 ) \nC84_=_C192( C84 C192 ) C84_=_C203( C84 C203 ) C84_=_C220( C84 C220 ) C84_=_C221( C84 C221 ) C84_=_C222( C84 C222 ) C112_=_C152( C112 C152 ) \nC112_=_C170( C112 C170 ) C112_=_C171( C112 C171 ) C112_=_C172( C112 C172 ) C112_=_C173( C112 C173 ) C112_=_C174( C112 C174 ) C112_=_C175( C112 C175 ) \nC144_=_C149( C144 C149 ) C144_=_C172( C144 C172 ) C144_=_C192( C144 C192 ) C144_=_C203( C144 C203 ) C144_=_C220( C144 C220 ) C144_=_C221( C144 C221 ) \nC144_=_C222( C144 C222 ) C149_=_C172( C149 C172 ) C149_=_C192( C149 C192 ) C149_=_C203( C149 C203 ) C149_=_C220( C149 C220 ) C149_=_C221( C149 C221 ) \nC149_=_C222( C149 C222 ) C152_=_C170( C152 C170 ) C152_=_C171( C152 C171 ) C152_=_C172( C152 C172 ) C152_=_C173( C152 C173 ) C152_=_C174( C152 C174 ) \nC152_=_C175( C152 C175 ) C170_=_C171( C170 C171 ) C170_=_C172( C170 C172 ) C170_=_C173( C170 C173 ) C170_=_C174( C170 C174 ) C170_=_C175( C170 C175 ) \nC171_=_C172( C171 C172 ) C171_=_C173( C171 C173 ) C171_=_C174( C171 C174 ) C171_=_C175( C171 C175 ) C171_=_C203( C171 C203 ) C172_=_C173( C172 C173 ) \nC172_=_C174( C172 C174 ) C172_=_C175( C172 C175 ) C172_=_C192( C172 C192 ) C172_=_C203( C172 C203 ) C172_=_C220( C172 C220 ) C172_=_C221( C172 C221 ) \nC172_=_C222( C172 C222 ) C173_=_C174( C173 C174 ) C173_=_C175( C173 C175 ) C173_=_C220( C173 C220 ) C174_=_C175( C174 C175 ) C192_=_C203( C192 C203 ) \nC192_=_C220( C192 C220 ) C192_=_C221( C192 C221 ) C192_=_C222( C192 C222 ) C203_=_C220( C203 C220 ) C203_=_C221( C203 C221 ) C203_=_C222( C203 C222 ) \nC220_=_C221( C220 C221 ) C220_=_C222( C220 C222 ) C221_=_C222( C221 C222 ) "];23-&gt;33[label="34: C0 C1 C2 C3 C5 \nC6 C7 C17 C42 C59 C66 \nC67 C68 C70 C71 C72 C74 \nC75 C76 C84 C112 C144 C149 \nC152 C170 C171 C173 C174 C175 \nC192 C203 C220 C221 C222 \n139: C0_=_C1 ,C0_=_C2 ,C0_=_C3 ,C0_=_C5 ,C0_=_C6 ,\nC0_=_C7 ,C0_=_C144 ,C1_=_C2 ,C1_=_C3 ,C1_=_C5 ,C1_=_C6 ,\nC1_=_C7 ,C1_=_C149 ,C2_=_C3 ,C2_=_C5 ,C2_=_C6 ,C2_=_C7 ,\nC2_=_C72 ,C3_=_C5 ,C3_=_C6 ,C3_=_C7 ,C5_=_C6 ,C5_=_C7 ,\nC6_=_C7 ,C6_=_C222 ,C7_=_C174 ,C17_=_C84 ,C17_=_C144 ,C17_=_C149 ,\nC17_=_C192 ,C17_=_C203 ,C17_=_C220 ,C17_=_C221 ,C17_=_C222 ,C42_=_C66 ,\nC42_=_C67 ,C42_=_C68 ,C42_=_C70 ,C42_=_C71 ,C42_=_C72 ,C42_=_C74 ,\nC42_=_C75 ,C42_=_C76 ,C59_=_C112 ,C59_=_C152 ,C59_=_C170 ,C59_=_C171 ,\nC59_=_C173 ,C59_=_C174 ,C59_=_C175 ,C66_=_C67 ,C66_=_C68 ,C66_=_C70 ,\nC66_=_C71 ,C66_=_C72 ,C66_=_C74 ,C66_=_C75 ,C66_=_C76 ,C67_=_C68 ,\nC67_=_C70 ,C67_=_C71 ,C67_=_C72 ,C67_=_C74 ,C67_=_C75 ,C67_=_C76 ,\nC68_=_C70 ,C68_=_C71 ,C68_=_C72 ,C68_=_C74 ,C68_=_C75 ,C68_=_C76 ,\nC70_=_C71 ,C70_=_C72 ,C70_=_C74 ,C70_=_C75 ,C70_=_C76 ,C71_=_C72 ,\nC71_=_C74 ,C71_=_C75 ,C71_=_C76 ,C71_=_C192 ,C72_=_C74 ,C72_=_C75 ,\nC72_=_C76 ,C74_=_C75 ,C74_=_C76 ,C75_=_C76 ,C75_=_C221 ,C84_=_C144 ,\nC84_=_C149 ,C84_=_C192 ,C84_=_C203 ,C84_=_C220 ,C84_=_C221 ,C84_=_C222 ,\nC112_=_C152 ,C112_=_C170 ,C112_=_C171 ,C112_=_C173 ,C112_=_C174 ,C112_=_C175 ,\nC144_=_C149 ,C144_=_C192 ,C144_=_C203 ,C144_=_C220 ,C144_=_C221 ,C144_=_C222 ,\nC149_=_C192 ,C149_=_C203 ,C149_=_C220 ,C149_=_C221 ,C149_=_C222 ,C152_=_C170 ,\nC152_=_C171 ,C152_=_C173 ,C152_=_C174 ,C152_=_C175 ,C170_=_C171 ,C170_=_C173 ,\nC170_=_C174 ,C170_=_C175 ,C171_=_C173 ,C171_=_C174 ,C171_=_C175 ,C171_=_C203 ,\nC173_=_C174 ,C173_=_C175 ,C173_=_C220 ,C174_=_C175 ,C192_=_C203 ,C192_=_C220 ,\nC192_=_C221 ,C192_=_C222 ,C203_=_C220 ,C203_=_C221 ,C203_=_C222 ,C220_=_C221 ,\nC220_=_C222 ,C221_=_C222 ,"];34[shape=box, label="id:34 level: 3\n44: C39 C48 C64 C75 C90 \nC94 C95 C97 C103 C119 C121 \nC129 C135 C138 C151 C156 C162 \nC164 C165 C166 C167 C168 C170 \nC177 C187 C188 C193 C198 C199 \nC200 C209 C211 C221 C223 C230 \nC231 C232 C233 C234 C236 C241 \nC242 C247 C248 \n226: C39_=_C97( C39 C97 ) C39_=_C119( C39 C119 ) C39_=_C177( C39 C177 ) C39_=_C187( C39 C187 ) C39_=_C209( C39 C209 ) \nC39_=_C223( C39 C223 ) C39_=_C230( C39 C230 ) C39_=_C231( C39 C231 ) C39_=_C232( C39 C232 ) C39_=_C233( C39 C233 ) C48_=_C95( C48 C95 ) \nC48_=_C170( C48 C170 ) C48_=_C198( C48 C198 ) C48_=_C199( C48 C199 ) C48_=_C200( C48 C200 ) C64_=_C75( C64 C75 ) C64_=_C121( C64 C121 ) \nC64_=_C156( C64 C156 ) C64_=_C188( C64 C188 ) C64_=_C193( C64 C193 ) C64_=_C211( C64 C211 ) C64_=_C221( C64 C221 ) C64_=_C234( C64 C234 ) \nC64_=_C236( C64 C236 ) C64_=_C241( C64 C241 ) C64_=_C242( C64 C242 ) C75_=_C121( C75 C121 ) C75_=_C156( C75 C156 ) C75_=_C188( C75 C188 ) \nC75_=_C193( C75 C193 ) C75_=_C211( C75 C211 ) C75_=_C221( C75 C221 ) C75_=_C234( C75 C234 ) C75_=_C236( C75 C236 ) C75_=_C241( C75 C241 ) \nC75_=_C242( C75 C242 ) C90_=_C135( C90 C135 ) C90_=_C233( C90 C233 ) C90_=_C247( C90 C247 ) C90_=_C248( C90 C248 ) C94_=_C95( C94 C95 ) \nC94_=_C97( C94 C97 ) C94_=_C103( C94 C103 ) C94_=_C129( C94 C129 ) C94_=_C138( C94 C138 ) C94_=_C151( C94 C151 ) C94_=_C162( C94 C162 ) \nC94_=_C164( C94 C164 ) C94_=_C165( C94 C165 ) C94_=_C166( C94 C166 ) C94_=_C167( C94 C167 ) C94_=_C168( C94 C168 ) C95_=_C97( C95 C97 ) \nC95_=_C170( C95 C170 ) C95_=_C198( C95 C198 ) C95_=_C199( C95 C199 ) C95_=_C200( C95 C200 ) C97_=_C119( C97 C119 ) C97_=_C177( C97 C177 ) \nC97_=_C187( C97 C187 ) C97_=_C209( C97 C209 ) C97_=_C223( C97 C223 ) C97_=_C230( C97 C230 ) C97_=_C231( C97 C231 ) C97_=_C232( C97 C232 ) \nC97_=_C233( C97 C233 ) C103_=_C129( C103 C129 ) C103_=_C138( C103 C138 ) C103_=_C151( C103 C151 ) C103_=_C162( C103 C162 ) C103_=_C164( C103 C164 ) \nC103_=_C165( C103 C165 ) C103_=_C166( C103 C166 ) C103_=_C167( C103 C167 ) C103_=_C168( C103 C168 ) C119_=_C121( C119 C121 ) C119_=_C177( C119 C177 ) \nC119_=_C187( C119 C187 ) C119_=_C209( C119 C209 ) C119_=_C223( C119 C223 ) C119_=_C230( C119 C230 ) C119_=_C231( C119 C231 ) C119_=_C232( C119 C232 ) \nC119_=_C233( C119 C233 ) C121_=_C156( C121 C156 ) C121_=_C188( C121 C188 ) C121_=_C193( C121 C193 ) C121_=_C211( C121 C211 ) C121_=_C221( C121 C221 ) \nC121_=_C234( C121 C234 ) C121_=_C236( C121 C236 ) C121_=_C241( C121 C241 ) C121_=_C242( C121 C242 ) C129_=_C135( C129 C135 ) C129_=_C138( C129 C138 ) \nC129_=_C151( C129 C151 ) C129_=_C162( C129 C162 ) C129_=_C164( C129 C164 ) C129_=_C165( C129 C165 ) C129_=_C166( C129 C166 ) C129_=_C167( C129 C167 ) \nC129_=_C168( C129 C168 ) C135_=_C233( C135 C233 ) C135_=_C247( C135 C247 ) C135_=_C248( C135 C248 ) C138_=_C151( C138 C151 ) C138_=_C162( C138 C162 ) \nC138_=_C164( C138 C164 ) C138_=_C165( C138 C165 ) C138_=_C166( C138 C166 ) C138_=_C167( C138 C167 ) C138_=_C168( C138 C168 ) C151_=_C156( C151 C156 ) \nC151_=_C162( C151 C162 ) C151_=_C164( C151 C164 ) C151_=_C165( C151 C165 ) C151_=_C166( C151 C166 ) C151_=_C167( C151 C167 ) C151_=_C168( C151 C168 ) \nC156_=_C188( C156 C188 ) C156_=_C193( C156 C193 ) C156_=_C211( C156 C211 ) C156_=_C221( C156 C221 ) C156_=_C234( C156 C234 ) C156_=_C236( C156 C236 ) \nC156_=_C241( C156 C241 ) C156_=_C242( C156 C242 ) C162_=_C164( C162 C164 ) C162_=_C165( C162 C165 ) C162_=_C166( C162 C166 ) C162_=_C167( C162 C167 ) \nC162_=_C168( C162 C168 ) C162_=_C187( C162 C187 ) C162_=_C188( C162 C188 ) C164_=_C165( C164 C165 ) C164_=_C166( C164 C166 ) C164_=_C167( C164 C167 ) \nC164_=_C168( C164 C168 ) C164_=_C223( C164 C223 ) C165_=_C166( C165 C166 ) C165_=_C167( C165 C167 ) C165_=_C168( C165 C168 ) C165_=_C234( C165 C234 ) \nC166_=_C167( C166 C167 ) C166_=_C168( C166 C168 ) C166_=_C200( C166 C200 ) C166_=_C231( C166 C231 ) C166_=_C241( C166 C241 ) C167_=_C168( C167 C168 ) \nC168_=_C232( C168 C232 ) C168_=_C248( C168 C248 ) C170_=_C198( C170 C198 ) C170_=_C199( C170 C199 ) C170_=_C200( C170 C200 ) C177_=_C187( C177 C187 ) \nC177_=_C209( C177 C209 ) C177_=_C223( C177 C223 ) C177_=_C230( C177 C230 ) C177_=_C231(</w:t>
      </w:r>
    </w:p>
    <w:p>
      <w:pPr>
        <w:pStyle w:val="PreformattedText"/>
        <w:bidi w:val="0"/>
        <w:spacing w:before="0" w:after="0"/>
        <w:jc w:val="left"/>
        <w:rPr/>
      </w:pPr>
      <w:r>
        <w:rPr/>
        <w:t xml:space="preserve"> </w:t>
      </w:r>
      <w:r>
        <w:rPr/>
        <w:t>C177 C231 ) C177_=_C232( C177 C232 ) C177_=_C233( C177 C233 ) \nC187_=_C188( C187 C188 ) C187_=_C209( C187 C209 ) C187_=_C223( C187 C223 ) C187_=_C230( C187 C230 ) C187_=_C231( C187 C231 ) C187_=_C232( C187 C232 ) \nC187_=_C233( C187 C233 ) C188_=_C193( C188 C193 ) C188_=_C211( C188 C211 ) C188_=_C221( C188 C221 ) C188_=_C234( C188 C234 ) C188_=_C236( C188 C236 ) \nC188_=_C241( C188 C241 ) C188_=_C242( C188 C242 ) C193_=_C211( C193 C211 ) C193_=_C221( C193 C221 ) C193_=_C234( C193 C234 ) C193_=_C236( C193 C236 ) \nC193_=_C241( C193 C241 ) C193_=_C242( C193 C242 ) C198_=_C199( C198 C199 ) C198_=_C200( C198 C200 ) C198_=_C209( C198 C209 ) C198_=_C211( C198 C211 ) \nC199_=_C200( C199 C200 ) C199_=_C230( C199 C230 ) C200_=_C231( C200 C231 ) C200_=_C241( C200 C241 ) C209_=_C211( C209 C211 ) C209_=_C223( C209 C223 ) \nC209_=_C230( C209 C230 ) C209_=_C231( C209 C231 ) C209_=_C232( C209 C232 ) C209_=_C233( C209 C233 ) C211_=_C221( C211 C221 ) C211_=_C234( C211 C234 ) \nC211_=_C236( C211 C236 ) C211_=_C241( C211 C241 ) C211_=_C242( C211 C242 ) C221_=_C234( C221 C234 ) C221_=_C236( C221 C236 ) C221_=_C241( C221 C241 ) \nC221_=_C242( C221 C242 ) C223_=_C230( C223 C230 ) C223_=_C231( C223 C231 ) C223_=_C232( C223 C232 ) C223_=_C233( C223 C233 ) C230_=_C231( C230 C231 ) \nC230_=_C232( C230 C232 ) C230_=_C233( C230 C233 ) C231_=_C232( C231 C232 ) C231_=_C233( C231 C233 ) C231_=_C241( C231 C241 ) C232_=_C233( C232 C233 ) \nC232_=_C248( C232 C248 ) C233_=_C247( C233 C247 ) C233_=_C248( C233 C248 ) C234_=_C236( C234 C236 ) C234_=_C241( C234 C241 ) C234_=_C242( C234 C242 ) \nC236_=_C241( C236 C241 ) C236_=_C242( C236 C242 ) C241_=_C242( C241 C242 ) C242_=_C247( C242 C247 ) C247_=_C248( C247 C248 ) "];24-&gt;34[label="43: C39 C48 C64 C75 C90 \nC94 C95 C97 C103 C119 C121 \nC129 C135 C138 C151 C156 C162 \nC164 C165 C166 C167 C168 C170 \nC177 C187 C188 C193 C198 C199 \nC200 C209 C211 C221 C223 C230 \nC231 C232 C234 C236 C241 C242 \nC247 C248 \n212: C39_=_C97 ,C39_=_C119 ,C39_=_C177 ,C39_=_C187 ,C39_=_C209 ,\nC39_=_C223 ,C39_=_C230 ,C39_=_C231 ,C39_=_C232 ,C48_=_C95 ,C48_=_C170 ,\nC48_=_C198 ,C48_=_C199 ,C48_=_C200 ,C64_=_C75 ,C64_=_C121 ,C64_=_C156 ,\nC64_=_C188 ,C64_=_C193 ,C64_=_C211 ,C64_=_C221 ,C64_=_C234 ,C64_=_C236 ,\nC64_=_C241 ,C64_=_C242 ,C75_=_C121 ,C75_=_C156 ,C75_=_C188 ,C75_=_C193 ,\nC75_=_C211 ,C75_=_C221 ,C75_=_C234 ,C75_=_C236 ,C75_=_C241 ,C75_=_C242 ,\nC90_=_C135 ,C90_=_C247 ,C90_=_C248 ,C94_=_C95 ,C94_=_C97 ,C94_=_C103 ,\nC94_=_C129 ,C94_=_C138 ,C94_=_C151 ,C94_=_C162 ,C94_=_C164 ,C94_=_C165 ,\nC94_=_C166 ,C94_=_C167 ,C94_=_C168 ,C95_=_C97 ,C95_=_C170 ,C95_=_C198 ,\nC95_=_C199 ,C95_=_C200 ,C97_=_C119 ,C97_=_C177 ,C97_=_C187 ,C97_=_C209 ,\nC97_=_C223 ,C97_=_C230 ,C97_=_C231 ,C97_=_C232 ,C103_=_C129 ,C103_=_C138 ,\nC103_=_C151 ,C103_=_C162 ,C103_=_C164 ,C103_=_C165 ,C103_=_C166 ,C103_=_C167 ,\nC103_=_C168 ,C119_=_C121 ,C119_=_C177 ,C119_=_C187 ,C119_=_C209 ,C119_=_C223 ,\nC119_=_C230 ,C119_=_C231 ,C119_=_C232 ,C121_=_C156 ,C121_=_C188 ,C121_=_C193 ,\nC121_=_C211 ,C121_=_C221 ,C121_=_C234 ,C121_=_C236 ,C121_=_C241 ,C121_=_C242 ,\nC129_=_C135 ,C129_=_C138 ,C129_=_C151 ,C129_=_C162 ,C129_=_C164 ,C129_=_C165 ,\nC129_=_C166 ,C129_=_C167 ,C129_=_C168 ,C135_=_C247 ,C135_=_C248 ,C138_=_C151 ,\nC138_=_C162 ,C138_=_C164 ,C138_=_C165 ,C138_=_C166 ,C138_=_C167 ,C138_=_C168 ,\nC151_=_C156 ,C151_=_C162 ,C151_=_C164 ,C151_=_C165 ,C151_=_C166 ,C151_=_C167 ,\nC151_=_C168 ,C156_=_C188 ,C156_=_C193 ,C156_=_C211 ,C156_=_C221 ,C156_=_C234 ,\nC156_=_C236 ,C156_=_C241 ,C156_=_C242 ,C162_=_C164 ,C162_=_C165 ,C162_=_C166 ,\nC162_=_C167 ,C162_=_C168 ,C162_=_C187 ,C162_=_C188 ,C164_=_C165 ,C164_=_C166 ,\nC164_=_C167 ,C164_=_C168 ,C164_=_C223 ,C165_=_C166 ,C165_=_C167 ,C165_=_C168 ,\nC165_=_C234 ,C166_=_C167 ,C166_=_C168 ,C166_=_C200 ,C166_=_C231 ,C166_=_C241 ,\nC167_=_C168 ,C168_=_C232 ,C168_=_C248 ,C170_=_C198 ,C170_=_C199 ,C170_=_C200 ,\nC177_=_C187 ,C177_=_C209 ,C177_=_C223 ,C177_=_C230 ,C177_=_C231 ,C177_=_C232 ,\nC187_=_C188 ,C187_=_C209 ,C187_=_C223 ,C187_=_C230 ,C187_=_C231 ,C187_=_C232 ,\nC188_=_C193 ,C188_=_C211 ,C188_=_C221 ,C188_=_C234 ,C188_=_C236 ,C188_=_C241 ,\nC188_=_C242 ,C193_=_C211 ,C193_=_C221 ,C193_=_C234 ,C193_=_C236 ,C193_=_C241 ,\nC193_=_C242 ,C198_=_C199 ,C198_=_C200 ,C198_=_C209 ,C198_=_C211 ,C199_=_C200 ,\nC199_=_C230 ,C200_=_C231 ,C200_=_C241 ,C209_=_C211 ,C209_=_C223 ,C209_=_C230 ,\nC209_=_C231 ,C209_=_C232 ,C211_=_C221 ,C211_=_C234 ,C211_=_C236 ,C211_=_C241 ,\nC211_=_C242 ,C221_=_C234 ,C221_=_C236 ,C221_=_C241 ,C221_=_C242 ,C223_=_C230 ,\nC223_=_C231 ,C223_=_C232 ,C230_=_C231 ,C230_=_C232 ,C231_=_C232 ,C231_=_C241 ,\nC232_=_C248 ,C234_=_C236 ,C234_=_C241 ,C234_=_C242 ,C236_=_C241 ,C236_=_C242 ,\nC241_=_C242 ,C242_=_C247 ,C247_=_C248 ,"];35[shape=box, label="id:35 level: 3\n54: C2 C5 C15 C19 C27 \nC47 C50 C62 C70 C72 C88 \nC96 C104 C106 C114 C115 C122 \nC130 C132 C140 C145 C147 C158 \nC162 C164 C166 C173 C180 C184 \nC185 C186 C187 C188 C190 C195 \nC198 C200 C202 C204 C206 C209 \nC210 C211 C217 C220 C223 C224 \nC225 C226 C227 C231 C238 C241 \nC244 \n407: C2_=_C5( C2 C5 ) C2_=_C27( C2 C27 ) C2_=_C50( C2 C50 ) C2_=_C72( C2 C72 ) C2_=_C96( C2 C96 ) \nC2_=_C106( C2 C106 ) C2_=_C115( C2 C115 ) C2_=_C130( C2 C130 ) C2_=_C184( C2 C184 ) C2_=_C198( C2 C198 ) C2_=_C202( C2 C202 ) \nC2_=_C209( C2 C209 ) C2_=_C210( C2 C210 ) C2_=_C211( C2 C211 ) C5_=_C19( C5 C19 ) C5_=_C88( C5 C88 ) C5_=_C122( C5 C122 ) \nC5_=_C132( C5 C132 ) C5_=_C158( C5 C158 ) C5_=_C166( C5 C166 ) C5_=_C180( C5 C180 ) C5_=_C195( C5 C195 ) C5_=_C200( C5 C200 ) \nC5_=_C206( C5 C206 ) C5_=_C225( C5 C225 ) C5_=_C231( C5 C231 ) C5_=_C238( C5 C238 ) C5_=_C241( C5 C241 ) C5_=_C244( C5 C244 ) \nC15_=_C19( C15 C19 ) C15_=_C47( C15 C47 ) C15_=_C70( C15 C70 ) C15_=_C104( C15 C104 ) C15_=_C114( C15 C114 ) C15_=_C140( C15 C140 ) \nC15_=_C147( C15 C147 ) C15_=_C162( C15 C162 ) C15_=_C184( C15 C184 ) C15_=_C185( C15 C185 ) C15_=_C186( C15 C186 ) C15_=_C187( C15 C187 ) \nC15_=_C188( C15 C188 ) C15_=_C190( C15 C190 ) C19_=_C88( C19 C88 ) C19_=_C122( C19 C122 ) C19_=_C132( C19 C132 ) C19_=_C158( C19 C158 ) \nC19_=_C166( C19 C166 ) C19_=_C180( C19 C180 ) C19_=_C195( C19 C195 ) C19_=_C200( C19 C200 ) C19_=_C206( C19 C206 ) C19_=_C225( C19 C225 ) \nC19_=_C231( C19 C231 ) C19_=_C238( C19 C238 ) C19_=_C241( C19 C241 ) C19_=_C244( C19 C244 ) C27_=_C50( C27 C50 ) C27_=_C72( C27 C72 ) \nC27_=_C96( C27 C96 ) C27_=_C106( C27 C106 ) C27_=_C115( C27 C115 ) C27_=_C130( C27 C130 ) C27_=_C184( C27 C184 ) C27_=_C198( C27 C198 ) \nC27_=_C202( C27 C202 ) C27_=_C209( C27 C209 ) C27_=_C210( C27 C210 ) C27_=_C211( C27 C211 ) C47_=_C50( C47 C50 ) C47_=_C70( C47 C70 ) \nC47_=_C104( C47 C104 ) C47_=_C114( C47 C114 ) C47_=_C140( C47 C140 ) C47_=_C147( C47 C147 ) C47_=_C162( C47 C162 ) C47_=_C184( C47 C184 ) \nC47_=_C185( C47 C185 ) C47_=_C186( C47 C186 ) C47_=_C187( C47 C187 ) C47_=_C188( C47 C188 ) C47_=_C190( C47 C190 ) C50_=_C72( C50 C72 ) \nC50_=_C96( C50 C96 ) C50_=_C106( C50 C106 ) C50_=_C115( C50 C115 ) C50_=_C130( C50 C130 ) C50_=_C184( C50 C184 ) C50_=_C198( C50 C198 ) \nC50_=_C202( C50 C202 ) C50_=_C209( C50 C209 ) C50_=_C210( C50 C210 ) C50_=_C211( C50 C211 ) C62_=_C145( C62 C145 ) C62_=_C164( C62 C164 ) \nC62_=_C173( C62 C173 ) C62_=_C186( C62 C186 ) C62_=_C204( C62 C204 ) C62_=_C217( C62 C217 ) C62_=_C220( C62 C220 ) C62_=_C223( C62 C223 ) \nC62_=_C224( C62 C224 ) C62_=_C225( C62 C225 ) C62_=_C226( C62 C226 ) C62_=_C227( C62 C227 ) C70_=_C72( C70 C72 ) C70_=_C104( C70 C104 ) \nC70_=_C114( C70 C114 ) C70_=_C140( C70 C140 ) C70_=_C147( C70 C147 ) C70_=_C162( C70 C162 ) C70_=_C184( C70 C184 ) C70_=_C185( C70 C185 ) \nC70_=_C186( C70 C186 ) C70_=_C187( C70 C187 ) C70_=_C188( C70 C188 ) C70_=_C190( C70 C190 ) C72_=_C96( C72 C96 ) C72_=_C106( C72 C106 ) \nC72_=_C115( C72 C115 ) C72_=_C130( C72 C130 ) C72_=_C184( C72 C184 ) C72_=_C198( C72 C198 ) C72_=_C202( C72 C202 ) C72_=_C209( C72 C209 ) \nC72_=_C210( C72 C210 ) C72_=_C211( C72 C211 ) C88_=_C122( C88 C122 ) C88_=_C132( C88 C132 ) C88_=_C158( C88 C158 ) C88_=_C166( C88 C166 ) \nC88_=_C180( C88 C180 ) C88_=_C195( C88 C195 ) C88_=_C200( C88 C200 ) C88_=_C206( C88 C206 ) C88_=_C225( C88 C225 ) C88_=_C231( C88 C231 ) \nC88_=_C238( C88 C238 ) C88_=_C241( C88 C241 ) C88_=_C244( C88 C244 ) C96_=_C106( C96 C106 ) C96_=_C115( C96 C115 ) C96_=_C130( C96 C130 ) \nC96_=_C184( C96 C184 ) C96_=_C198( C96 C198 ) C96_=_C202( C96 C202 ) C96_=_C209( C96 C209 ) C96_=_C210( C96 C210 ) C96_=_C211( C96 C211 ) \nC104_=_C106( C104 C106 ) C104_=_C114( C104 C114 ) C104_=_C140( C104 C140 ) C104_=_C147( C104 C147 ) C104_=_C162( C104 C162 ) C104_=_C184( C104 C184 ) \nC104_=_C185( C104 C185 ) C104_=_C186( C104 C186 ) C104_=_C187( C104 C187 ) C104_=_C188( C104 C188 ) C104_=_C190( C104 C190 ) C106_=_C115( C106 C115 ) \nC106_=_C130( C106 C130 ) C106_=_C184( C106 C184 ) C106_=_C198( C106 C198 ) C106_=_C202( C106 C202 ) C106_=_C209( C106 C209 ) C106_=_C210( C106 C210 ) \nC106_=_C211( C106 C211 ) C114_=_C115( C114 C115 ) C114_=_C122( C114 C122 ) C114_=_C140( C114 C140 ) C114_=_C147( C114 C147 ) C114_=_C162( C114 C162 ) \nC114_=_C184( C114 C184 ) C114_=_C185( C114 C185 ) C114_=_C186( C114 C186 ) C114_=_C187( C114 C187 ) C114_=_C188( C114 C188 ) C114_=_C190( C114 C190 ) \nC115_=_C122( C115 C122 ) C115_=_C130( C115 C130 ) C115_=_C184( C115 C184 ) C115_=_C198( C115 C198 ) C115_=_C202( C115 C202 ) C115_=_C209( C115 C209 ) \nC115_=_C210( C115 C210 ) C115_=_C211( C115 C211 ) C122_=_C132( C122 C132 ) C122_=_C158( C122 C158 ) C122_=_C166( C122 C166 ) C122_=_C180( C122 C180 ) \nC122_=_C195( C122 C195 ) C122_=_C200( C122 C200 ) C122_=_C206( C122 C206 ) C122_=_C225( C122 C225 ) C122_=_C231( C122 C231 ) C122_=_C238( C122 C238 ) \nC122_=_C241( C122 C241 ) C122_=_C244( C122 C244 ) C130_=_C132( C130 C132 ) C130_=_C184( C130 C184 ) C130_=_C198( C130 C198 ) C130_=_C202( C130 C202 ) \nC130_=_C209( C130 C209 ) C130_=_C210( C130 C210 ) C130_=_C211( C130 C211 ) C132_=_C158( C132 C158 ) C132_=_C166( C132</w:t>
      </w:r>
    </w:p>
    <w:p>
      <w:pPr>
        <w:pStyle w:val="PreformattedText"/>
        <w:bidi w:val="0"/>
        <w:spacing w:before="0" w:after="0"/>
        <w:jc w:val="left"/>
        <w:rPr/>
      </w:pPr>
      <w:r>
        <w:rPr/>
        <w:t xml:space="preserve"> </w:t>
      </w:r>
      <w:r>
        <w:rPr/>
        <w:t>C166 ) C132_=_C180( C132 C180 ) \nC132_=_C195( C132 C195 ) C132_=_C200( C132 C200 ) C132_=_C206( C132 C206 ) C132_=_C225( C132 C225 ) C132_=_C231( C132 C231 ) C132_=_C238( C132 C238 ) \nC132_=_C241( C132 C241 ) C132_=_C244( C132 C244 ) C140_=_C145( C140 C145 ) C140_=_C147( C140 C147 ) C140_=_C162( C140 C162 ) C140_=_C184( C140 C184 ) \nC140_=_C185( C140 C185 ) C140_=_C186( C140 C186 ) C140_=_C187( C140 C187 ) C140_=_C188( C140 C188 ) C140_=_C190( C140 C190 ) C145_=_C164( C145 C164 ) \nC145_=_C173( C145 C173 ) C145_=_C186( C145 C186 ) C145_=_C204( C145 C204 ) C145_=_C217( C145 C217 ) C145_=_C220( C145 C220 ) C145_=_C223( C145 C223 ) \nC145_=_C224( C145 C224 ) C145_=_C225( C145 C225 ) C145_=_C226( C145 C226 ) C145_=_C227( C145 C227 ) C147_=_C162( C147 C162 ) C147_=_C184( C147 C184 ) \nC147_=_C185( C147 C185 ) C147_=_C186( C147 C186 ) C147_=_C187( C147 C187 ) C147_=_C188( C147 C188 ) C147_=_C190( C147 C190 ) C158_=_C166( C158 C166 ) \nC158_=_C180( C158 C180 ) C158_=_C195( C158 C195 ) C158_=_C200( C158 C200 ) C158_=_C206( C158 C206 ) C158_=_C225( C158 C225 ) C158_=_C231( C158 C231 ) \nC158_=_C238( C158 C238 ) C158_=_C241( C158 C241 ) C158_=_C244( C158 C244 ) C162_=_C164( C162 C164 ) C162_=_C166( C162 C166 ) C162_=_C184( C162 C184 ) \nC162_=_C185( C162 C185 ) C162_=_C186( C162 C186 ) C162_=_C187( C162 C187 ) C162_=_C188( C162 C188 ) C162_=_C190( C162 C190 ) C164_=_C166( C164 C166 ) \nC164_=_C173( C164 C173 ) C164_=_C186( C164 C186 ) C164_=_C204( C164 C204 ) C164_=_C217( C164 C217 ) C164_=_C220( C164 C220 ) C164_=_C223( C164 C223 ) \nC164_=_C224( C164 C224 ) C164_=_C225( C164 C225 ) C164_=_C226( C164 C226 ) C164_=_C227( C164 C227 ) C166_=_C180( C166 C180 ) C166_=_C195( C166 C195 ) \nC166_=_C200( C166 C200 ) C166_=_C206( C166 C206 ) C166_=_C225( C166 C225 ) C166_=_C231( C166 C231 ) C166_=_C238( C166 C238 ) C166_=_C241( C166 C241 ) \nC166_=_C244( C166 C244 ) C173_=_C186( C173 C186 ) C173_=_C204( C173 C204 ) C173_=_C217( C173 C217 ) C173_=_C220( C173 C220 ) C173_=_C223( C173 C223 ) \nC173_=_C224( C173 C224 ) C173_=_C225( C173 C225 ) C173_=_C226( C173 C226 ) C173_=_C227( C173 C227 ) C180_=_C195( C180 C195 ) C180_=_C200( C180 C200 ) \nC180_=_C206( C180 C206 ) C180_=_C225( C180 C225 ) C180_=_C231( C180 C231 ) C180_=_C238( C180 C238 ) C180_=_C241( C180 C241 ) C180_=_C244( C180 C244 ) \nC184_=_C185( C184 C185 ) C184_=_C186( C184 C186 ) C184_=_C187( C184 C187 ) C184_=_C188( C184 C188 ) C184_=_C190( C184 C190 ) C184_=_C198( C184 C198 ) \nC184_=_C202( C184 C202 ) C184_=_C209( C184 C209 ) C184_=_C210( C184 C210 ) C184_=_C211( C184 C211 ) C185_=_C186( C185 C186 ) C185_=_C187( C185 C187 ) \nC185_=_C188( C185 C188 ) C185_=_C190( C185 C190 ) C186_=_C187( C186 C187 ) C186_=_C188( C186 C188 ) C186_=_C190( C186 C190 ) C186_=_C204( C186 C204 ) \nC186_=_C217( C186 C217 ) C186_=_C220( C186 C220 ) C186_=_C223( C186 C223 ) C186_=_C224( C186 C224 ) C186_=_C225( C186 C225 ) C186_=_C226( C186 C226 ) \nC186_=_C227( C186 C227 ) C187_=_C188( C187 C188 ) C187_=_C190( C187 C190 ) C187_=_C209( C187 C209 ) C187_=_C223( C187 C223 ) C187_=_C231( C187 C231 ) \nC188_=_C190( C188 C190 ) C188_=_C211( C188 C211 ) C188_=_C241( C188 C241 ) C195_=_C200( C195 C200 ) C195_=_C206( C195 C206 ) C195_=_C225( C195 C225 ) \nC195_=_C231( C195 C231 ) C195_=_C238( C195 C238 ) C195_=_C241( C195 C241 ) C195_=_C244( C195 C244 ) C198_=_C200( C198 C200 ) C198_=_C202( C198 C202 ) \nC198_=_C209( C198 C209 ) C198_=_C210( C198 C210 ) C198_=_C211( C198 C211 ) C200_=_C206( C200 C206 ) C200_=_C225( C200 C225 ) C200_=_C231( C200 C231 ) \nC200_=_C238( C200 C238 ) C200_=_C241( C200 C241 ) C200_=_C244( C200 C244 ) C202_=_C204( C202 C204 ) C202_=_C206( C202 C206 ) C202_=_C209( C202 C209 ) \nC202_=_C210( C202 C210 ) C202_=_C211( C202 C211 ) C204_=_C206( C204 C206 ) C204_=_C217( C204 C217 ) C204_=_C220( C204 C220 ) C204_=_C223( C204 C223 ) \nC204_=_C224( C204 C224 ) C204_=_C225( C204 C225 ) C204_=_C226( C204 C226 ) C204_=_C227( C204 C227 ) C206_=_C225( C206 C225 ) C206_=_C231( C206 C231 ) \nC206_=_C238( C206 C238 ) C206_=_C241( C206 C241 ) C206_=_C244( C206 C244 ) C209_=_C210( C209 C210 ) C209_=_C211( C209 C211 ) C209_=_C223( C209 C223 ) \nC209_=_C231( C209 C231 ) C210_=_C211( C210 C211 ) C210_=_C238( C210 C238 ) C211_=_C241( C211 C241 ) C217_=_C220( C217 C220 ) C217_=_C223( C217 C223 ) \nC217_=_C224( C217 C224 ) C217_=_C225( C217 C225 ) C217_=_C226( C217 C226 ) C217_=_C227( C217 C227 ) C220_=_C223( C220 C223 ) C220_=_C224( C220 C224 ) \nC220_=_C225( C220 C225 ) C220_=_C226( C220 C226 ) C220_=_C227( C220 C227 ) C223_=_C224( C223 C224 ) C223_=_C225( C223 C225 ) C223_=_C226( C223 C226 ) \nC223_=_C227( C223 C227 ) C223_=_C231( C223 C231 ) C224_=_C225( C224 C225 ) C224_=_C226( C224 C226 ) C224_=_C227( C224 C227 ) C225_=_C226( C225 C226 ) \nC225_=_C227( C225 C227 ) C225_=_C231( C225 C231 ) C225_=_C238( C225 C238 ) C225_=_C241( C225 C241 ) C225_=_C244( C225 C244 ) C226_=_C227( C226 C227 ) \nC231_=_C238( C231 C238 ) C231_=_C241( C231 C241 ) C231_=_C244( C231 C244 ) C238_=_C241( C238 C241 ) C238_=_C244( C238 C244 ) C241_=_C244( C241 C244 ) "];24-&gt;35[label="51: C2 C5 C15 C19 C27 \nC47 C50 C62 C70 C72 C88 \nC96 C104 C106 C114 C115 C122 \nC130 C132 C140 C145 C147 C158 \nC162 C164 C166 C173 C180 C185 \nC187 C188 C190 C195 C198 C200 \nC202 C204 C206 C209 C210 C211 \nC217 C220 C223 C224 C226 C227 \nC231 C238 C241 C244 \n331: C2_=_C5 ,C2_=_C27 ,C2_=_C50 ,C2_=_C72 ,C2_=_C96 ,\nC2_=_C106 ,C2_=_C115 ,C2_=_C130 ,C2_=_C198 ,C2_=_C202 ,C2_=_C209 ,\nC2_=_C210 ,C2_=_C211 ,C5_=_C19 ,C5_=_C88 ,C5_=_C122 ,C5_=_C132 ,\nC5_=_C158 ,C5_=_C166 ,C5_=_C180 ,C5_=_C195 ,C5_=_C200 ,C5_=_C206 ,\nC5_=_C231 ,C5_=_C238 ,C5_=_C241 ,C5_=_C244 ,C15_=_C19 ,C15_=_C47 ,\nC15_=_C70 ,C15_=_C104 ,C15_=_C114 ,C15_=_C140 ,C15_=_C147 ,C15_=_C162 ,\nC15_=_C185 ,C15_=_C187 ,C15_=_C188 ,C15_=_C190 ,C19_=_C88 ,C19_=_C122 ,\nC19_=_C132 ,C19_=_C158 ,C19_=_C166 ,C19_=_C180 ,C19_=_C195 ,C19_=_C200 ,\nC19_=_C206 ,C19_=_C231 ,C19_=_C238 ,C19_=_C241 ,C19_=_C244 ,C27_=_C50 ,\nC27_=_C72 ,C27_=_C96 ,C27_=_C106 ,C27_=_C115 ,C27_=_C130 ,C27_=_C198 ,\nC27_=_C202 ,C27_=_C209 ,C27_=_C210 ,C27_=_C211 ,C47_=_C50 ,C47_=_C70 ,\nC47_=_C104 ,C47_=_C114 ,C47_=_C140 ,C47_=_C147 ,C47_=_C162 ,C47_=_C185 ,\nC47_=_C187 ,C47_=_C188 ,C47_=_C190 ,C50_=_C72 ,C50_=_C96 ,C50_=_C106 ,\nC50_=_C115 ,C50_=_C130 ,C50_=_C198 ,C50_=_C202 ,C50_=_C209 ,C50_=_C210 ,\nC50_=_C211 ,C62_=_C145 ,C62_=_C164 ,C62_=_C173 ,C62_=_C204 ,C62_=_C217 ,\nC62_=_C220 ,C62_=_C223 ,C62_=_C224 ,C62_=_C226 ,C62_=_C227 ,C70_=_C72 ,\nC70_=_C104 ,C70_=_C114 ,C70_=_C140 ,C70_=_C147 ,C70_=_C162 ,C70_=_C185 ,\nC70_=_C187 ,C70_=_C188 ,C70_=_C190 ,C72_=_C96 ,C72_=_C106 ,C72_=_C115 ,\nC72_=_C130 ,C72_=_C198 ,C72_=_C202 ,C72_=_C209 ,C72_=_C210 ,C72_=_C211 ,\nC88_=_C122 ,C88_=_C132 ,C88_=_C158 ,C88_=_C166 ,C88_=_C180 ,C88_=_C195 ,\nC88_=_C200 ,C88_=_C206 ,C88_=_C231 ,C88_=_C238 ,C88_=_C241 ,C88_=_C244 ,\nC96_=_C106 ,C96_=_C115 ,C96_=_C130 ,C96_=_C198 ,C96_=_C202 ,C96_=_C209 ,\nC96_=_C210 ,C96_=_C211 ,C104_=_C106 ,C104_=_C114 ,C104_=_C140 ,C104_=_C147 ,\nC104_=_C162 ,C104_=_C185 ,C104_=_C187 ,C104_=_C188 ,C104_=_C190 ,C106_=_C115 ,\nC106_=_C130 ,C106_=_C198 ,C106_=_C202 ,C106_=_C209 ,C106_=_C210 ,C106_=_C211 ,\nC114_=_C115 ,C114_=_C122 ,C114_=_C140 ,C114_=_C147 ,C114_=_C162 ,C114_=_C185 ,\nC114_=_C187 ,C114_=_C188 ,C114_=_C190 ,C115_=_C122 ,C115_=_C130 ,C115_=_C198 ,\nC115_=_C202 ,C115_=_C209 ,C115_=_C210 ,C115_=_C211 ,C122_=_C132 ,C122_=_C158 ,\nC122_=_C166 ,C122_=_C180 ,C122_=_C195 ,C122_=_C200 ,C122_=_C206 ,C122_=_C231 ,\nC122_=_C238 ,C122_=_C241 ,C122_=_C244 ,C130_=_C132 ,C130_=_C198 ,C130_=_C202 ,\nC130_=_C209 ,C130_=_C210 ,C130_=_C211 ,C132_=_C158 ,C132_=_C166 ,C132_=_C180 ,\nC132_=_C195 ,C132_=_C200 ,C132_=_C206 ,C132_=_C231 ,C132_=_C238 ,C132_=_C241 ,\nC132_=_C244 ,C140_=_C145 ,C140_=_C147 ,C140_=_C162 ,C140_=_C185 ,C140_=_C187 ,\nC140_=_C188 ,C140_=_C190 ,C145_=_C164 ,C145_=_C173 ,C145_=_C204 ,C145_=_C217 ,\nC145_=_C220 ,C145_=_C223 ,C145_=_C224 ,C145_=_C226 ,C145_=_C227 ,C147_=_C162 ,\nC147_=_C185 ,C147_=_C187 ,C147_=_C188 ,C147_=_C190 ,C158_=_C166 ,C158_=_C180 ,\nC158_=_C195 ,C158_=_C200 ,C158_=_C206 ,C158_=_C231 ,C158_=_C238 ,C158_=_C241 ,\nC158_=_C244 ,C162_=_C164 ,C162_=_C166 ,C162_=_C185 ,C162_=_C187 ,C162_=_C188 ,\nC162_=_C190 ,C164_=_C166 ,C164_=_C173 ,C164_=_C204 ,C164_=_C217 ,C164_=_C220 ,\nC164_=_C223 ,C164_=_C224 ,C164_=_C226 ,C164_=_C227 ,C166_=_C180 ,C166_=_C195 ,\nC166_=_C200 ,C166_=_C206 ,C166_=_C231 ,C166_=_C238 ,C166_=_C241 ,C166_=_C244 ,\nC173_=_C204 ,C173_=_C217 ,C173_=_C220 ,C173_=_C223 ,C173_=_C224 ,C173_=_C226 ,\nC173_=_C227 ,C180_=_C195 ,C180_=_C200 ,C180_=_C206 ,C180_=_C231 ,C180_=_C238 ,\nC180_=_C241 ,C180_=_C244 ,C185_=_C187 ,C185_=_C188 ,C185_=_C190 ,C187_=_C188 ,\nC187_=_C190 ,C187_=_C209 ,C187_=_C223 ,C187_=_C231 ,C188_=_C190 ,C188_=_C211 ,\nC188_=_C241 ,C195_=_C200 ,C195_=_C206 ,C195_=_C231 ,C195_=_C238 ,C195_=_C241 ,\nC195_=_C244 ,C198_=_C200 ,C198_=_C202 ,C198_=_C209 ,C198_=_C210 ,C198_=_C211 ,\nC200_=_C206 ,C200_=_C231 ,C200_=_C238 ,C200_=_C241 ,C200_=_C244 ,C202_=_C204 ,\nC202_=_C206 ,C202_=_C209 ,C202_=_C210 ,C202_=_C211 ,C204_=_C206 ,C204_=_C217 ,\nC204_=_C220 ,C204_=_C223 ,C204_=_C224 ,C204_=_C226 ,C204_=_C227 ,C206_=_C231 ,\nC206_=_C238 ,C206_=_C241 ,C206_=_C244 ,C209_=_C210 ,C209_=_C211 ,C209_=_C223 ,\nC209_=_C231 ,C210_=_C211 ,C210_=_C238 ,C211_=_C241 ,C217_=_C220 ,C217_=_C223 ,\nC217_=_C224 ,C217_=_C226 ,C217_=_C227 ,C220_=_C223 ,C220_=_C224 ,C220_=_C226 ,\nC220_=_C227 ,C223_=_C224 ,C223_=_C226 ,C223_=_C227 ,C223_=_C231 ,C224_=_C226 ,\nC224_=_C227 ,C226_=_C227 ,C231_=_C238 ,C231_=_C241 ,C231_=_C244 ,C238_=_C241 ,\nC238_=_C244 ,C241_=_C244 ,"];36[shape=box, label="id:36 level: 3\n53: C1 C3 C12 C25 C26 \nC34 C36 C57 C58 C77 C79 \nC80 C85 C93 C111 C112 C113 \nC114 C115 C116 C117 C118 C119 \nC120 C121 C122 C123 C128 C137 \nC143 C146 C147 C148 C149 C150 \nC151 C152 C154 C156 C157 C158 \nC159 C160 C161 C165 C178 C185 \nC212 C214 C215 C216 C234 C235 \n353: C1_=_C3( C1 C3 ) C1_=_C25(</w:t>
      </w:r>
    </w:p>
    <w:p>
      <w:pPr>
        <w:pStyle w:val="PreformattedText"/>
        <w:bidi w:val="0"/>
        <w:spacing w:before="0" w:after="0"/>
        <w:jc w:val="left"/>
        <w:rPr/>
      </w:pPr>
      <w:r>
        <w:rPr/>
        <w:t xml:space="preserve"> </w:t>
      </w:r>
      <w:r>
        <w:rPr/>
        <w:t>C1 C25 ) C1_=_C34( C1 C34 ) C1_=_C57( C1 C57 ) C1_=_C79( C1 C79 ) \nC1_=_C93( C1 C93 ) C1_=_C123( C1 C123 ) C1_=_C128( C1 C128 ) C1_=_C146( C1 C146 ) C1_=_C147( C1 C147 ) C1_=_C148( C1 C148 ) \nC1_=_C149( C1 C149 ) C1_=_C150( C1 C150 ) C3_=_C36( C3 C36 ) C3_=_C116( C3 C116 ) C3_=_C143( C3 C143 ) C3_=_C185( C3 C185 ) \nC3_=_C212( C3 C212 ) C3_=_C214( C3 C214 ) C3_=_C215( C3 C215 ) C3_=_C216( C3 C216 ) C12_=_C77( C12 C77 ) C12_=_C111( C12 C111 ) \nC12_=_C112( C12 C112 ) C12_=_C113( C12 C113 ) C12_=_C114( C12 C114 ) C12_=_C115( C12 C115 ) C12_=_C116( C12 C116 ) C12_=_C117( C12 C117 ) \nC12_=_C118( C12 C118 ) C12_=_C119( C12 C119 ) C12_=_C120( C12 C120 ) C12_=_C121( C12 C121 ) C12_=_C122( C12 C122 ) C25_=_C26( C25 C26 ) \nC25_=_C34( C25 C34 ) C25_=_C57( C25 C57 ) C25_=_C79( C25 C79 ) C25_=_C93( C25 C93 ) C25_=_C123( C25 C123 ) C25_=_C128( C25 C128 ) \nC25_=_C146( C25 C146 ) C25_=_C147( C25 C147 ) C25_=_C148( C25 C148 ) C25_=_C149( C25 C149 ) C25_=_C150( C25 C150 ) C26_=_C58( C26 C58 ) \nC26_=_C80( C26 C80 ) C26_=_C111( C26 C111 ) C26_=_C137( C26 C137 ) C26_=_C146( C26 C146 ) C26_=_C151( C26 C151 ) C26_=_C152( C26 C152 ) \nC26_=_C154( C26 C154 ) C26_=_C156( C26 C156 ) C26_=_C157( C26 C157 ) C26_=_C158( C26 C158 ) C26_=_C159( C26 C159 ) C26_=_C160( C26 C160 ) \nC26_=_C161( C26 C161 ) C34_=_C36( C34 C36 ) C34_=_C57( C34 C57 ) C34_=_C79( C34 C79 ) C34_=_C93( C34 C93 ) C34_=_C123( C34 C123 ) \nC34_=_C128( C34 C128 ) C34_=_C146( C34 C146 ) C34_=_C147( C34 C147 ) C34_=_C148( C34 C148 ) C34_=_C149( C34 C149 ) C34_=_C150( C34 C150 ) \nC36_=_C116( C36 C116 ) C36_=_C143( C36 C143 ) C36_=_C185( C36 C185 ) C36_=_C212( C36 C212 ) C36_=_C214( C36 C214 ) C36_=_C215( C36 C215 ) \nC36_=_C216( C36 C216 ) C57_=_C58( C57 C58 ) C57_=_C79( C57 C79 ) C57_=_C93( C57 C93 ) C57_=_C123( C57 C123 ) C57_=_C128( C57 C128 ) \nC57_=_C146( C57 C146 ) C57_=_C147( C57 C147 ) C57_=_C148( C57 C148 ) C57_=_C149( C57 C149 ) C57_=_C150( C57 C150 ) C58_=_C80( C58 C80 ) \nC58_=_C111( C58 C111 ) C58_=_C137( C58 C137 ) C58_=_C146( C58 C146 ) C58_=_C151( C58 C151 ) C58_=_C152( C58 C152 ) C58_=_C154( C58 C154 ) \nC58_=_C156( C58 C156 ) C58_=_C157( C58 C157 ) C58_=_C158( C58 C158 ) C58_=_C159( C58 C159 ) C58_=_C160( C58 C160 ) C58_=_C161( C58 C161 ) \nC77_=_C79( C77 C79 ) C77_=_C80( C77 C80 ) C77_=_C85( C77 C85 ) C77_=_C111( C77 C111 ) C77_=_C112( C77 C112 ) C77_=_C113( C77 C113 ) \nC77_=_C114( C77 C114 ) C77_=_C115( C77 C115 ) C77_=_C116( C77 C116 ) C77_=_C117( C77 C117 ) C77_=_C118( C77 C118 ) C77_=_C119( C77 C119 ) \nC77_=_C120( C77 C120 ) C77_=_C121( C77 C121 ) C77_=_C122( C77 C122 ) C79_=_C80( C79 C80 ) C79_=_C85( C79 C85 ) C79_=_C93( C79 C93 ) \nC79_=_C123( C79 C123 ) C79_=_C128( C79 C128 ) C79_=_C146( C79 C146 ) C79_=_C147( C79 C147 ) C79_=_C148( C79 C148 ) C79_=_C149( C79 C149 ) \nC79_=_C150( C79 C150 ) C80_=_C85( C80 C85 ) C80_=_C111( C80 C111 ) C80_=_C137( C80 C137 ) C80_=_C146( C80 C146 ) C80_=_C151( C80 C151 ) \nC80_=_C152( C80 C152 ) C80_=_C154( C80 C154 ) C80_=_C156( C80 C156 ) C80_=_C157( C80 C157 ) C80_=_C158( C80 C158 ) C80_=_C159( C80 C159 ) \nC80_=_C160( C80 C160 ) C80_=_C161( C80 C161 ) C85_=_C120( C85 C120 ) C85_=_C165( C85 C165 ) C85_=_C178( C85 C178 ) C85_=_C234( C85 C234 ) \nC85_=_C235( C85 C235 ) C93_=_C123( C93 C123 ) C93_=_C128( C93 C128 ) C93_=_C146( C93 C146 ) C93_=_C147( C93 C147 ) C93_=_C148( C93 C148 ) \nC93_=_C149( C93 C149 ) C93_=_C150( C93 C150 ) C111_=_C112( C111 C112 ) C111_=_C113( C111 C113 ) C111_=_C114( C111 C114 ) C111_=_C115( C111 C115 ) \nC111_=_C116( C111 C116 ) C111_=_C117( C111 C117 ) C111_=_C118( C111 C118 ) C111_=_C119( C111 C119 ) C111_=_C120( C111 C120 ) C111_=_C121( C111 C121 ) \nC111_=_C122( C111 C122 ) C111_=_C137( C111 C137 ) C111_=_C146( C111 C146 ) C111_=_C151( C111 C151 ) C111_=_C152( C111 C152 ) C111_=_C154( C111 C154 ) \nC111_=_C156( C111 C156 ) C111_=_C157( C111 C157 ) C111_=_C158( C111 C158 ) C111_=_C159( C111 C159 ) C111_=_C160( C111 C160 ) C111_=_C161( C111 C161 ) \nC112_=_C113( C112 C113 ) C112_=_C114( C112 C114 ) C112_=_C115( C112 C115 ) C112_=_C116( C112 C116 ) C112_=_C117( C112 C117 ) C112_=_C118( C112 C118 ) \nC112_=_C119( C112 C119 ) C112_=_C120( C112 C120 ) C112_=_C121( C112 C121 ) C112_=_C122( C112 C122 ) C112_=_C152( C112 C152 ) C113_=_C114( C113 C114 ) \nC113_=_C115( C113 C115 ) C113_=_C116( C113 C116 ) C113_=_C117( C113 C117 ) C113_=_C118( C113 C118 ) C113_=_C119( C113 C119 ) C113_=_C120( C113 C120 ) \nC113_=_C121( C113 C121 ) C113_=_C122( C113 C122 ) C113_=_C178( C113 C178 ) C114_=_C115( C114 C115 ) C114_=_C116( C114 C116 ) C114_=_C117( C114 C117 ) \nC114_=_C118( C114 C118 ) C114_=_C119( C114 C119 ) C114_=_C120( C114 C120 ) C114_=_C121( C114 C121 ) C114_=_C122( C114 C122 ) C114_=_C147( C114 C147 ) \nC114_=_C185( C114 C185 ) C115_=_C116( C115 C116 ) C115_=_C117( C115 C117 ) C115_=_C118( C115 C118 ) C115_=_C119( C115 C119 ) C115_=_C120( C115 C120 ) \nC115_=_C121( C115 C121 ) C115_=_C122( C115 C122 ) C116_=_C117( C116 C117 ) C116_=_C118( C116 C118 ) C116_=_C119( C116 C119 ) C116_=_C120( C116 C120 ) \nC116_=_C121( C116 C121 ) C116_=_C122( C116 C122 ) C116_=_C143( C116 C143 ) C116_=_C185( C116 C185 ) C116_=_C212( C116 C212 ) C116_=_C214( C116 C214 ) \nC116_=_C215( C116 C215 ) C116_=_C216( C116 C216 ) C117_=_C118( C117 C118 ) C117_=_C119( C117 C119 ) C117_=_C120( C117 C120 ) C117_=_C121( C117 C121 ) \nC117_=_C122( C117 C122 ) C118_=_C119( C118 C119 ) C118_=_C120( C118 C120 ) C118_=_C121( C118 C121 ) C118_=_C122( C118 C122 ) C118_=_C154( C118 C154 ) \nC118_=_C212( C118 C212 ) C119_=_C120( C119 C120 ) C119_=_C121( C119 C121 ) C119_=_C122( C119 C122 ) C120_=_C121( C120 C121 ) C120_=_C122( C120 C122 ) \nC120_=_C165( C120 C165 ) C120_=_C178( C120 C178 ) C120_=_C234( C120 C234 ) C120_=_C235( C120 C235 ) C121_=_C122( C121 C122 ) C121_=_C156( C121 C156 ) \nC121_=_C234( C121 C234 ) C122_=_C158( C122 C158 ) C123_=_C128( C123 C128 ) C123_=_C146( C123 C146 ) C123_=_C147( C123 C147 ) C123_=_C148( C123 C148 ) \nC123_=_C149( C123 C149 ) C123_=_C150( C123 C150 ) C128_=_C146( C128 C146 ) C128_=_C147( C128 C147 ) C128_=_C148( C128 C148 ) C128_=_C149( C128 C149 ) \nC128_=_C150( C128 C150 ) C137_=_C143( C137 C143 ) C137_=_C146( C137 C146 ) C137_=_C151( C137 C151 ) C137_=_C152( C137 C152 ) C137_=_C154( C137 C154 ) \nC137_=_C156( C137 C156 ) C137_=_C157( C137 C157 ) C137_=_C158( C137 C158 ) C137_=_C159( C137 C159 ) C137_=_C160( C137 C160 ) C137_=_C161( C137 C161 ) \nC143_=_C185( C143 C185 ) C143_=_C212( C143 C212 ) C143_=_C214( C143 C214 ) C143_=_C215( C143 C215 ) C143_=_C216( C143 C216 ) C146_=_C147( C146 C147 ) \nC146_=_C148( C146 C148 ) C146_=_C149( C146 C149 ) C146_=_C150( C146 C150 ) C146_=_C151( C146 C151 ) C146_=_C152( C146 C152 ) C146_=_C154( C146 C154 ) \nC146_=_C156( C146 C156 ) C146_=_C157( C146 C157 ) C146_=_C158( C146 C158 ) C146_=_C159( C146 C159 ) C146_=_C160( C146 C160 ) C146_=_C161( C146 C161 ) \nC147_=_C148( C147 C148 ) C147_=_C149( C147 C149 ) C147_=_C150( C147 C150 ) C147_=_C185( C147 C185 ) C148_=_C149( C148 C149 ) C148_=_C150( C148 C150 ) \nC149_=_C150( C149 C150 ) C150_=_C160( C150 C160 ) C151_=_C152( C151 C152 ) C151_=_C154( C151 C154 ) C151_=_C156( C151 C156 ) C151_=_C157( C151 C157 ) \nC151_=_C158( C151 C158 ) C151_=_C159( C151 C159 ) C151_=_C160( C151 C160 ) C151_=_C161( C151 C161 ) C151_=_C165( C151 C165 ) C152_=_C154( C152 C154 ) \nC152_=_C156( C152 C156 ) C152_=_C157( C152 C157 ) C152_=_C158( C152 C158 ) C152_=_C159( C152 C159 ) C152_=_C160( C152 C160 ) C152_=_C161( C152 C161 ) \nC154_=_C156( C154 C156 ) C154_=_C157( C154 C157 ) C154_=_C158( C154 C158 ) C154_=_C159( C154 C159 ) C154_=_C160( C154 C160 ) C154_=_C161( C154 C161 ) \nC154_=_C212( C154 C212 ) C156_=_C157( C156 C157 ) C156_=_C158( C156 C158 ) C156_=_C159( C156 C159 ) C156_=_C160( C156 C160 ) C156_=_C161( C156 C161 ) \nC156_=_C234( C156 C234 ) C157_=_C158( C157 C158 ) C157_=_C159( C157 C159 ) C157_=_C160( C157 C160 ) C157_=_C161( C157 C161 ) C157_=_C214( C157 C214 ) \nC158_=_C159( C158 C159 ) C158_=_C160( C158 C160 ) C158_=_C161( C158 C161 ) C159_=_C160( C159 C160 ) C159_=_C161( C159 C161 ) C159_=_C235( C159 C235 ) \nC160_=_C161( C160 C161 ) C161_=_C215( C161 C215 ) C165_=_C178( C165 C178 ) C165_=_C234( C165 C234 ) C165_=_C235( C165 C235 ) C178_=_C234( C178 C234 ) \nC178_=_C235( C178 C235 ) C185_=_C212( C185 C212 ) C185_=_C214( C185 C214 ) C185_=_C215( C185 C215 ) C185_=_C216( C185 C216 ) C212_=_C214( C212 C214 ) \nC212_=_C215( C212 C215 ) C212_=_C216( C212 C216 ) C214_=_C215( C214 C215 ) C214_=_C216( C214 C216 ) C215_=_C216( C215 C216 ) C234_=_C235( C234 C235 ) "];25-&gt;36[label="49: C1 C3 C12 C25 C26 \nC34 C36 C57 C58 C77 C79 \nC80 C85 C93 C112 C113 C114 \nC115 C117 C118 C119 C121 C122 \nC123 C128 C137 C143 C147 C148 \nC149 C150 C151 C152 C154 C156 \nC157 C158 C159 C160 C161 C165 \nC178 C185 C212 C214 C215 C216 \nC234 C235 \n265: C1_=_C3 ,C1_=_C25 ,C1_=_C34 ,C1_=_C57 ,C1_=_C79 ,\nC1_=_C93 ,C1_=_C123 ,C1_=_C128 ,C1_=_C147 ,C1_=_C148 ,C1_=_C149 ,\nC1_=_C150 ,C3_=_C36 ,C3_=_C143 ,C3_=_C185 ,C3_=_C212 ,C3_=_C214 ,\nC3_=_C215 ,C3_=_C216 ,C12_=_C77 ,C12_=_C112 ,C12_=_C113 ,C12_=_C114 ,\nC12_=_C115 ,C12_=_C117 ,C12_=_C118 ,C12_=_C119 ,C12_=_C121 ,C12_=_C122 ,\nC25_=_C26 ,C25_=_C34 ,C25_=_C57 ,C25_=_C79 ,C25_=_C93 ,C25_=_C123 ,\nC25_=_C128 ,C25_=_C147 ,C25_=_C148 ,C25_=_C149 ,C25_=_C150 ,C26_=_C58 ,\nC26_=_C80 ,C26_=_C137 ,C26_=_C151 ,C26_=_C152 ,C26_=_C154 ,C26_=_C156 ,\nC26_=_C157 ,C26_=_C158 ,C26_=_C159 ,C26_=_C160 ,C26_=_C161 ,C34_=_C36 ,\nC34_=_C57 ,C34_=_C79 ,C34_=_C93 ,C34_=_C123 ,C34_=_C128 ,C34_=_C147 ,\nC34_=_C148 ,C34_=_C149 ,C34_=_C150 ,C36_=_C143 ,C36_=_C185 ,C36_=_C212 ,\nC36_=_C214 ,C36_=_C215 ,C36_=_C216 ,C57_=_C58 ,C57_=_C79 ,C57_=_C93 ,\nC57_=_C123 ,C57_=_C128 ,C57_=_C147 ,C57_=_C148 ,C57_=_C149 ,C57_=_C150 ,\nC58_=_C80 ,C58_=_C137 ,C58_=_C151 ,C58_=_C152 ,C58_=_C154 ,C58_=_C156 ,\nC58_=_C157 ,C58_=_C158 ,C58_=_C159 ,C58_=_C160 ,C58_=_C161 ,C77_=_C79 ,\nC77_=_C80 ,C77_=_C85 ,C77_=_C112 ,C77_=_C113 ,C77_=_C114 ,C77_=_C115</w:t>
      </w:r>
    </w:p>
    <w:p>
      <w:pPr>
        <w:pStyle w:val="PreformattedText"/>
        <w:bidi w:val="0"/>
        <w:spacing w:before="0" w:after="0"/>
        <w:jc w:val="left"/>
        <w:rPr/>
      </w:pPr>
      <w:r>
        <w:rPr/>
        <w:t xml:space="preserve"> </w:t>
      </w:r>
      <w:r>
        <w:rPr/>
        <w:t>,\nC77_=_C117 ,C77_=_C118 ,C77_=_C119 ,C77_=_C121 ,C77_=_C122 ,C79_=_C80 ,\nC79_=_C85 ,C79_=_C93 ,C79_=_C123 ,C79_=_C128 ,C79_=_C147 ,C79_=_C148 ,\nC79_=_C149 ,C79_=_C150 ,C80_=_C85 ,C80_=_C137 ,C80_=_C151 ,C80_=_C152 ,\nC80_=_C154 ,C80_=_C156 ,C80_=_C157 ,C80_=_C158 ,C80_=_C159 ,C80_=_C160 ,\nC80_=_C161 ,C85_=_C165 ,C85_=_C178 ,C85_=_C234 ,C85_=_C235 ,C93_=_C123 ,\nC93_=_C128 ,C93_=_C147 ,C93_=_C148 ,C93_=_C149 ,C93_=_C150 ,C112_=_C113 ,\nC112_=_C114 ,C112_=_C115 ,C112_=_C117 ,C112_=_C118 ,C112_=_C119 ,C112_=_C121 ,\nC112_=_C122 ,C112_=_C152 ,C113_=_C114 ,C113_=_C115 ,C113_=_C117 ,C113_=_C118 ,\nC113_=_C119 ,C113_=_C121 ,C113_=_C122 ,C113_=_C178 ,C114_=_C115 ,C114_=_C117 ,\nC114_=_C118 ,C114_=_C119 ,C114_=_C121 ,C114_=_C122 ,C114_=_C147 ,C114_=_C185 ,\nC115_=_C117 ,C115_=_C118 ,C115_=_C119 ,C115_=_C121 ,C115_=_C122 ,C117_=_C118 ,\nC117_=_C119 ,C117_=_C121 ,C117_=_C122 ,C118_=_C119 ,C118_=_C121 ,C118_=_C122 ,\nC118_=_C154 ,C118_=_C212 ,C119_=_C121 ,C119_=_C122 ,C121_=_C122 ,C121_=_C156 ,\nC121_=_C234 ,C122_=_C158 ,C123_=_C128 ,C123_=_C147 ,C123_=_C148 ,C123_=_C149 ,\nC123_=_C150 ,C128_=_C147 ,C128_=_C148 ,C128_=_C149 ,C128_=_C150 ,C137_=_C143 ,\nC137_=_C151 ,C137_=_C152 ,C137_=_C154 ,C137_=_C156 ,C137_=_C157 ,C137_=_C158 ,\nC137_=_C159 ,C137_=_C160 ,C137_=_C161 ,C143_=_C185 ,C143_=_C212 ,C143_=_C214 ,\nC143_=_C215 ,C143_=_C216 ,C147_=_C148 ,C147_=_C149 ,C147_=_C150 ,C147_=_C185 ,\nC148_=_C149 ,C148_=_C150 ,C149_=_C150 ,C150_=_C160 ,C151_=_C152 ,C151_=_C154 ,\nC151_=_C156 ,C151_=_C157 ,C151_=_C158 ,C151_=_C159 ,C151_=_C160 ,C151_=_C161 ,\nC151_=_C165 ,C152_=_C154 ,C152_=_C156 ,C152_=_C157 ,C152_=_C158 ,C152_=_C159 ,\nC152_=_C160 ,C152_=_C161 ,C154_=_C156 ,C154_=_C157 ,C154_=_C158 ,C154_=_C159 ,\nC154_=_C160 ,C154_=_C161 ,C154_=_C212 ,C156_=_C157 ,C156_=_C158 ,C156_=_C159 ,\nC156_=_C160 ,C156_=_C161 ,C156_=_C234 ,C157_=_C158 ,C157_=_C159 ,C157_=_C160 ,\nC157_=_C161 ,C157_=_C214 ,C158_=_C159 ,C158_=_C160 ,C158_=_C161 ,C159_=_C160 ,\nC159_=_C161 ,C159_=_C235 ,C160_=_C161 ,C161_=_C215 ,C165_=_C178 ,C165_=_C234 ,\nC165_=_C235 ,C178_=_C234 ,C178_=_C235 ,C185_=_C212 ,C185_=_C214 ,C185_=_C215 ,\nC185_=_C216 ,C212_=_C214 ,C212_=_C215 ,C212_=_C216 ,C214_=_C215 ,C214_=_C216 ,\nC215_=_C216 ,C234_=_C235 ,"];37[shape=box, label="id:37 level: 3\n61: C9 C10 C18 C23 C25 \nC26 C27 C28 C29 C30 C43 \nC52 C57 C58 C59 C60 C61 \nC62 C64 C65 C66 C77 C78 \nC79 C80 C81 C82 C83 C84 \nC85 C86 C88 C89 C90 C91 \nC92 C93 C94 C95 C96 C97 \nC99 C100 C108 C125 C131 C157 \nC179 C194 C199 C205 C210 C214 \nC224 C230 C236 C237 C238 C239 \nC240 C243 \n391: C9_=_C10( C9 C10 ) C9_=_C18( C9 C18 ) C9_=_C57( C9 C57 ) C9_=_C58( C9 C58 ) C9_=_C59( C9 C59 ) \nC9_=_C60( C9 C60 ) C9_=_C61( C9 C61 ) C9_=_C62( C9 C62 ) C9_=_C64( C9 C64 ) C9_=_C65( C9 C65 ) C10_=_C18( C10 C18 ) \nC10_=_C23( C10 C23 ) C10_=_C77( C10 C77 ) C10_=_C78( C10 C78 ) C10_=_C79( C10 C79 ) C10_=_C80( C10 C80 ) C10_=_C81( C10 C81 ) \nC10_=_C82( C10 C82 ) C10_=_C83( C10 C83 ) C10_=_C84( C10 C84 ) C10_=_C85( C10 C85 ) C10_=_C86( C10 C86 ) C10_=_C88( C10 C88 ) \nC10_=_C89( C10 C89 ) C10_=_C90( C10 C90 ) C10_=_C91( C10 C91 ) C18_=_C28( C18 C28 ) C18_=_C125( C18 C125 ) C18_=_C131( C18 C131 ) \nC18_=_C157( C18 C157 ) C18_=_C179( C18 C179 ) C18_=_C194( C18 C194 ) C18_=_C199( C18 C199 ) C18_=_C205( C18 C205 ) C18_=_C214( C18 C214 ) \nC18_=_C224( C18 C224 ) C18_=_C230( C18 C230 ) C18_=_C237( C18 C237 ) C18_=_C243( C18 C243 ) C23_=_C25( C23 C25 ) C23_=_C26( C23 C26 ) \nC23_=_C27( C23 C27 ) C23_=_C28( C23 C28 ) C23_=_C29( C23 C29 ) C23_=_C30( C23 C30 ) C23_=_C77( C23 C77 ) C23_=_C78( C23 C78 ) \nC23_=_C79( C23 C79 ) C23_=_C80( C23 C80 ) C23_=_C81( C23 C81 ) C23_=_C82( C23 C82 ) C23_=_C83( C23 C83 ) C23_=_C84( C23 C84 ) \nC23_=_C85( C23 C85 ) C23_=_C86( C23 C86 ) C23_=_C88( C23 C88 ) C23_=_C89( C23 C89 ) C23_=_C90( C23 C90 ) C23_=_C91( C23 C91 ) \nC25_=_C26( C25 C26 ) C25_=_C27( C25 C27 ) C25_=_C28( C25 C28 ) C25_=_C29( C25 C29 ) C25_=_C30( C25 C30 ) C25_=_C57( C25 C57 ) \nC25_=_C79( C25 C79 ) C25_=_C93( C25 C93 ) C26_=_C27( C26 C27 ) C26_=_C28( C26 C28 ) C26_=_C29( C26 C29 ) C26_=_C30( C26 C30 ) \nC26_=_C58( C26 C58 ) C26_=_C80( C26 C80 ) C26_=_C157( C26 C157 ) C27_=_C28( C27 C28 ) C27_=_C29( C27 C29 ) C27_=_C30( C27 C30 ) \nC27_=_C96( C27 C96 ) C27_=_C210( C27 C210 ) C28_=_C29( C28 C29 ) C28_=_C30( C28 C30 ) C28_=_C125( C28 C125 ) C28_=_C131( C28 C131 ) \nC28_=_C157( C28 C157 ) C28_=_C179( C28 C179 ) C28_=_C194( C28 C194 ) C28_=_C199( C28 C199 ) C28_=_C205( C28 C205 ) C28_=_C214( C28 C214 ) \nC28_=_C224( C28 C224 ) C28_=_C230( C28 C230 ) C28_=_C237( C28 C237 ) C28_=_C243( C28 C243 ) C29_=_C30( C29 C30 ) C29_=_C89( C29 C89 ) \nC30_=_C91( C30 C91 ) C30_=_C100( C30 C100 ) C30_=_C240( C30 C240 ) C43_=_C52( C43 C52 ) C43_=_C66( C43 C66 ) C43_=_C92( C43 C92 ) \nC43_=_C93( C43 C93 ) C43_=_C94( C43 C94 ) C43_=_C95( C43 C95 ) C43_=_C96( C43 C96 ) C43_=_C97( C43 C97 ) C43_=_C99( C43 C99 ) \nC43_=_C100( C43 C100 ) C52_=_C86( C52 C86 ) C52_=_C108( C52 C108 ) C52_=_C210( C52 C210 ) C52_=_C236( C52 C236 ) C52_=_C237( C52 C237 ) \nC52_=_C238( C52 C238 ) C52_=_C239( C52 C239 ) C52_=_C240( C52 C240 ) C57_=_C58( C57 C58 ) C57_=_C59( C57 C59 ) C57_=_C60( C57 C60 ) \nC57_=_C61( C57 C61 ) C57_=_C62( C57 C62 ) C57_=_C64( C57 C64 ) C57_=_C65( C57 C65 ) C57_=_C79( C57 C79 ) C57_=_C93( C57 C93 ) \nC58_=_C59( C58 C59 ) C58_=_C60( C58 C60 ) C58_=_C61( C58 C61 ) C58_=_C62( C58 C62 ) C58_=_C64( C58 C64 ) C58_=_C65( C58 C65 ) \nC58_=_C80( C58 C80 ) C58_=_C157( C58 C157 ) C59_=_C60( C59 C60 ) C59_=_C61( C59 C61 ) C59_=_C62( C59 C62 ) C59_=_C64( C59 C64 ) \nC59_=_C65( C59 C65 ) C60_=_C61( C60 C61 ) C60_=_C62( C60 C62 ) C60_=_C64( C60 C64 ) C60_=_C65( C60 C65 ) C60_=_C82( C60 C82 ) \nC60_=_C205( C60 C205 ) C61_=_C62( C61 C62 ) C61_=_C64( C61 C64 ) C61_=_C65( C61 C65 ) C61_=_C83( C61 C83 ) C62_=_C64( C62 C64 ) \nC62_=_C65( C62 C65 ) C62_=_C224( C62 C224 ) C64_=_C65( C64 C65 ) C64_=_C236( C64 C236 ) C65_=_C99( C65 C99 ) C65_=_C243( C65 C243 ) \nC66_=_C92( C66 C92 ) C66_=_C93( C66 C93 ) C66_=_C94( C66 C94 ) C66_=_C95( C66 C95 ) C66_=_C96( C66 C96 ) C66_=_C97( C66 C97 ) \nC66_=_C99( C66 C99 ) C66_=_C100( C66 C100 ) C77_=_C78( C77 C78 ) C77_=_C79( C77 C79 ) C77_=_C80( C77 C80 ) C77_=_C81( C77 C81 ) \nC77_=_C82( C77 C82 ) C77_=_C83( C77 C83 ) C77_=_C84( C77 C84 ) C77_=_C85( C77 C85 ) C77_=_C86( C77 C86 ) C77_=_C88( C77 C88 ) \nC77_=_C89( C77 C89 ) C77_=_C90( C77 C90 ) C77_=_C91( C77 C91 ) C78_=_C79( C78 C79 ) C78_=_C80( C78 C80 ) C78_=_C81( C78 C81 ) \nC78_=_C82( C78 C82 ) C78_=_C83( C78 C83 ) C78_=_C84( C78 C84 ) C78_=_C85( C78 C85 ) C78_=_C86( C78 C86 ) C78_=_C88( C78 C88 ) \nC78_=_C89( C78 C89 ) C78_=_C90( C78 C90 ) C78_=_C91( C78 C91 ) C78_=_C92( C78 C92 ) C78_=_C131( C78 C131 ) C79_=_C80( C79 C80 ) \nC79_=_C81( C79 C81 ) C79_=_C82( C79 C82 ) C79_=_C83( C79 C83 ) C79_=_C84( C79 C84 ) C79_=_C85( C79 C85 ) C79_=_C86( C79 C86 ) \nC79_=_C88( C79 C88 ) C79_=_C89( C79 C89 ) C79_=_C90( C79 C90 ) C79_=_C91( C79 C91 ) C79_=_C93( C79 C93 ) C80_=_C81( C80 C81 ) \nC80_=_C82( C80 C82 ) C80_=_C83( C80 C83 ) C80_=_C84( C80 C84 ) C80_=_C85( C80 C85 ) C80_=_C86( C80 C86 ) C80_=_C88( C80 C88 ) \nC80_=_C89( C80 C89 ) C80_=_C90( C80 C90 ) C80_=_C91( C80 C91 ) C80_=_C157( C80 C157 ) C81_=_C82( C81 C82 ) C81_=_C83( C81 C83 ) \nC81_=_C84( C81 C84 ) C81_=_C85( C81 C85 ) C81_=_C86( C81 C86 ) C81_=_C88( C81 C88 ) C81_=_C89( C81 C89 ) C81_=_C90( C81 C90 ) \nC81_=_C91( C81 C91 ) C81_=_C179( C81 C179 ) C82_=_C83( C82 C83 ) C82_=_C84( C82 C84 ) C82_=_C85( C82 C85 ) C82_=_C86( C82 C86 ) \nC82_=_C88( C82 C88 ) C82_=_C89( C82 C89 ) C82_=_C90( C82 C90 ) C82_=_C91( C82 C91 ) C82_=_C205( C82 C205 ) C83_=_C84( C83 C84 ) \nC83_=_C85( C83 C85 ) C83_=_C86( C83 C86 ) C83_=_C88( C83 C88 ) C83_=_C89( C83 C89 ) C83_=_C90( C83 C90 ) C83_=_C91( C83 C91 ) \nC84_=_C85( C84 C85 ) C84_=_C86( C84 C86 ) C84_=_C88( C84 C88 ) C84_=_C89( C84 C89 ) C84_=_C90( C84 C90 ) C84_=_C91( C84 C91 ) \nC85_=_C86( C85 C86 ) C85_=_C88( C85 C88 ) C85_=_C89( C85 C89 ) C85_=_C90( C85 C90 ) C85_=_C91( C85 C91 ) C86_=_C88( C86 C88 ) \nC86_=_C89( C86 C89 ) C86_=_C90( C86 C90 ) C86_=_C91( C86 C91 ) C86_=_C108( C86 C108 ) C86_=_C210( C86 C210 ) C86_=_C236( C86 C236 ) \nC86_=_C237( C86 C237 ) C86_=_C238( C86 C238 ) C86_=_C239( C86 C239 ) C86_=_C240( C86 C240 ) C88_=_C89( C88 C89 ) C88_=_C90( C88 C90 ) \nC88_=_C91( C88 C91 ) C88_=_C238( C88 C238 ) C89_=_C90( C89 C90 ) C89_=_C91( C89 C91 ) C90_=_C91( C90 C91 ) C91_=_C100( C91 C100 ) \nC91_=_C240( C91 C240 ) C92_=_C93( C92 C93 ) C92_=_C94( C92 C94 ) C92_=_C95( C92 C95 ) C92_=_C96( C92 C96 ) C92_=_C97( C92 C97 ) \nC92_=_C99( C92 C99 ) C92_=_C100( C92 C100 ) C92_=_C131( C92 C131 ) C93_=_C94( C93 C94 ) C93_=_C95( C93 C95 ) C93_=_C96( C93 C96 ) \nC93_=_C97( C93 C97 ) C93_=_C99( C93 C99 ) C93_=_C100( C93 C100 ) C94_=_C95( C94 C95 ) C94_=_C96( C94 C96 ) C94_=_C97( C94 C97 ) \nC94_=_C99( C94 C99 ) C94_=_C100( C94 C100 ) C95_=_C96( C95 C96 ) C95_=_C97( C95 C97 ) C95_=_C99( C95 C99 ) C95_=_C100( C95 C100 ) \nC95_=_C199( C95 C199 ) C96_=_C97( C96 C97 ) C96_=_C99( C96 C99 ) C96_=_C100( C96 C100 ) C96_=_C210( C96 C210 ) C97_=_C99( C97 C99 ) \nC97_=_C100( C97 C100 ) C97_=_C230( C97 C230 ) C99_=_C100( C99 C100 ) C99_=_C243( C99 C243 ) C100_=_C240( C100 C240 ) C108_=_C210( C108 C210 ) \nC108_=_C236( C108 C236 ) C108_=_C237( C108 C237 ) C108_=_C238( C108 C238 ) C108_=_C239( C108 C239 ) C108_=_C240( C108 C240 ) C125_=_C131( C125 C131 ) \nC125_=_C157( C125 C157 ) C125_=_C179( C125 C179 ) C125_=_C194( C125 C194 ) C125_=_C199( C125 C199 ) C125_=_C205( C125 C205 ) C125_=_C214( C125 C214 ) \nC125_=_C224( C125 C224 ) C125_=_C230( C125 C230 ) C125_=_C237( C125 C237 ) C125_=_C243( C125 C243 ) C131_=_C157( C131 C157 ) C131_=_C179( C131 C179 ) \nC131_=_C194( C131 C194 ) C131_=_C199( C131 C199 ) C131_=_C205( C131 C205 ) C131_=_C214( C131 C214 ) C131_=_C224( C131 C224 ) C131_=_C230( C131 C230 ) \nC131_=_C237( C131 C237 ) C131_=_C243( C131 C243 ) C157_=_C179( C157 C179 ) C157_=_C194( C157 C194</w:t>
      </w:r>
    </w:p>
    <w:p>
      <w:pPr>
        <w:pStyle w:val="PreformattedText"/>
        <w:bidi w:val="0"/>
        <w:spacing w:before="0" w:after="0"/>
        <w:jc w:val="left"/>
        <w:rPr/>
      </w:pPr>
      <w:r>
        <w:rPr/>
        <w:t xml:space="preserve"> </w:t>
      </w:r>
      <w:r>
        <w:rPr/>
        <w:t>) C157_=_C199( C157 C199 ) C157_=_C205( C157 C205 ) \nC157_=_C214( C157 C214 ) C157_=_C224( C157 C224 ) C157_=_C230( C157 C230 ) C157_=_C237( C157 C237 ) C157_=_C243( C157 C243 ) C179_=_C194( C179 C194 ) \nC179_=_C199( C179 C199 ) C179_=_C205( C179 C205 ) C179_=_C214( C179 C214 ) C179_=_C224( C179 C224 ) C179_=_C230( C179 C230 ) C179_=_C237( C179 C237 ) \nC179_=_C243( C179 C243 ) C194_=_C199( C194 C199 ) C194_=_C205( C194 C205 ) C194_=_C214( C194 C214 ) C194_=_C224( C194 C224 ) C194_=_C230( C194 C230 ) \nC194_=_C237( C194 C237 ) C194_=_C243( C194 C243 ) C199_=_C205( C199 C205 ) C199_=_C214( C199 C214 ) C199_=_C224( C199 C224 ) C199_=_C230( C199 C230 ) \nC199_=_C237( C199 C237 ) C199_=_C243( C199 C243 ) C205_=_C214( C205 C214 ) C205_=_C224( C205 C224 ) C205_=_C230( C205 C230 ) C205_=_C237( C205 C237 ) \nC205_=_C243( C205 C243 ) C210_=_C236( C210 C236 ) C210_=_C237( C210 C237 ) C210_=_C238( C210 C238 ) C210_=_C239( C210 C239 ) C210_=_C240( C210 C240 ) \nC214_=_C224( C214 C224 ) C214_=_C230( C214 C230 ) C214_=_C237( C214 C237 ) C214_=_C243( C214 C243 ) C224_=_C230( C224 C230 ) C224_=_C237( C224 C237 ) \nC224_=_C243( C224 C243 ) C230_=_C237( C230 C237 ) C230_=_C243( C230 C243 ) C236_=_C237( C236 C237 ) C236_=_C238( C236 C238 ) C236_=_C239( C236 C239 ) \nC236_=_C240( C236 C240 ) C237_=_C238( C237 C238 ) C237_=_C239( C237 C239 ) C237_=_C240( C237 C240 ) C237_=_C243( C237 C243 ) C238_=_C239( C238 C239 ) \nC238_=_C240( C238 C240 ) C239_=_C240( C239 C240 ) "];25-&gt;37[label="57: C9 C10 C18 C25 C26 \nC27 C29 C30 C43 C52 C57 \nC58 C59 C60 C61 C62 C64 \nC65 C66 C77 C78 C79 C80 \nC81 C82 C83 C84 C85 C88 \nC89 C90 C91 C92 C93 C94 \nC95 C96 C97 C99 C100 C108 \nC125 C131 C157 C179 C194 C199 \nC205 C210 C214 C224 C230 C236 \nC238 C239 C240 C243 \n311: C9_=_C10 ,C9_=_C18 ,C9_=_C57 ,C9_=_C58 ,C9_=_C59 ,\nC9_=_C60 ,C9_=_C61 ,C9_=_C62 ,C9_=_C64 ,C9_=_C65 ,C10_=_C18 ,\nC10_=_C77 ,C10_=_C78 ,C10_=_C79 ,C10_=_C80 ,C10_=_C81 ,C10_=_C82 ,\nC10_=_C83 ,C10_=_C84 ,C10_=_C85 ,C10_=_C88 ,C10_=_C89 ,C10_=_C90 ,\nC10_=_C91 ,C18_=_C125 ,C18_=_C131 ,C18_=_C157 ,C18_=_C179 ,C18_=_C194 ,\nC18_=_C199 ,C18_=_C205 ,C18_=_C214 ,C18_=_C224 ,C18_=_C230 ,C18_=_C243 ,\nC25_=_C26 ,C25_=_C27 ,C25_=_C29 ,C25_=_C30 ,C25_=_C57 ,C25_=_C79 ,\nC25_=_C93 ,C26_=_C27 ,C26_=_C29 ,C26_=_C30 ,C26_=_C58 ,C26_=_C80 ,\nC26_=_C157 ,C27_=_C29 ,C27_=_C30 ,C27_=_C96 ,C27_=_C210 ,C29_=_C30 ,\nC29_=_C89 ,C30_=_C91 ,C30_=_C100 ,C30_=_C240 ,C43_=_C52 ,C43_=_C66 ,\nC43_=_C92 ,C43_=_C93 ,C43_=_C94 ,C43_=_C95 ,C43_=_C96 ,C43_=_C97 ,\nC43_=_C99 ,C43_=_C100 ,C52_=_C108 ,C52_=_C210 ,C52_=_C236 ,C52_=_C238 ,\nC52_=_C239 ,C52_=_C240 ,C57_=_C58 ,C57_=_C59 ,C57_=_C60 ,C57_=_C61 ,\nC57_=_C62 ,C57_=_C64 ,C57_=_C65 ,C57_=_C79 ,C57_=_C93 ,C58_=_C59 ,\nC58_=_C60 ,C58_=_C61 ,C58_=_C62 ,C58_=_C64 ,C58_=_C65 ,C58_=_C80 ,\nC58_=_C157 ,C59_=_C60 ,C59_=_C61 ,C59_=_C62 ,C59_=_C64 ,C59_=_C65 ,\nC60_=_C61 ,C60_=_C62 ,C60_=_C64 ,C60_=_C65 ,C60_=_C82 ,C60_=_C205 ,\nC61_=_C62 ,C61_=_C64 ,C61_=_C65 ,C61_=_C83 ,C62_=_C64 ,C62_=_C65 ,\nC62_=_C224 ,C64_=_C65 ,C64_=_C236 ,C65_=_C99 ,C65_=_C243 ,C66_=_C92 ,\nC66_=_C93 ,C66_=_C94 ,C66_=_C95 ,C66_=_C96 ,C66_=_C97 ,C66_=_C99 ,\nC66_=_C100 ,C77_=_C78 ,C77_=_C79 ,C77_=_C80 ,C77_=_C81 ,C77_=_C82 ,\nC77_=_C83 ,C77_=_C84 ,C77_=_C85 ,C77_=_C88 ,C77_=_C89 ,C77_=_C90 ,\nC77_=_C91 ,C78_=_C79 ,C78_=_C80 ,C78_=_C81 ,C78_=_C82 ,C78_=_C83 ,\nC78_=_C84 ,C78_=_C85 ,C78_=_C88 ,C78_=_C89 ,C78_=_C90 ,C78_=_C91 ,\nC78_=_C92 ,C78_=_C131 ,C79_=_C80 ,C79_=_C81 ,C79_=_C82 ,C79_=_C83 ,\nC79_=_C84 ,C79_=_C85 ,C79_=_C88 ,C79_=_C89 ,C79_=_C90 ,C79_=_C91 ,\nC79_=_C93 ,C80_=_C81 ,C80_=_C82 ,C80_=_C83 ,C80_=_C84 ,C80_=_C85 ,\nC80_=_C88 ,C80_=_C89 ,C80_=_C90 ,C80_=_C91 ,C80_=_C157 ,C81_=_C82 ,\nC81_=_C83 ,C81_=_C84 ,C81_=_C85 ,C81_=_C88 ,C81_=_C89 ,C81_=_C90 ,\nC81_=_C91 ,C81_=_C179 ,C82_=_C83 ,C82_=_C84 ,C82_=_C85 ,C82_=_C88 ,\nC82_=_C89 ,C82_=_C90 ,C82_=_C91 ,C82_=_C205 ,C83_=_C84 ,C83_=_C85 ,\nC83_=_C88 ,C83_=_C89 ,C83_=_C90 ,C83_=_C91 ,C84_=_C85 ,C84_=_C88 ,\nC84_=_C89 ,C84_=_C90 ,C84_=_C91 ,C85_=_C88 ,C85_=_C89 ,C85_=_C90 ,\nC85_=_C91 ,C88_=_C89 ,C88_=_C90 ,C88_=_C91 ,C88_=_C238 ,C89_=_C90 ,\nC89_=_C91 ,C90_=_C91 ,C91_=_C100 ,C91_=_C240 ,C92_=_C93 ,C92_=_C94 ,\nC92_=_C95 ,C92_=_C96 ,C92_=_C97 ,C92_=_C99 ,C92_=_C100 ,C92_=_C131 ,\nC93_=_C94 ,C93_=_C95 ,C93_=_C96 ,C93_=_C97 ,C93_=_C99 ,C93_=_C100 ,\nC94_=_C95 ,C94_=_C96 ,C94_=_C97 ,C94_=_C99 ,C94_=_C100 ,C95_=_C96 ,\nC95_=_C97 ,C95_=_C99 ,C95_=_C100 ,C95_=_C199 ,C96_=_C97 ,C96_=_C99 ,\nC96_=_C100 ,C96_=_C210 ,C97_=_C99 ,C97_=_C100 ,C97_=_C230 ,C99_=_C100 ,\nC99_=_C243 ,C100_=_C240 ,C108_=_C210 ,C108_=_C236 ,C108_=_C238 ,C108_=_C239 ,\nC108_=_C240 ,C125_=_C131 ,C125_=_C157 ,C125_=_C179 ,C125_=_C194 ,C125_=_C199 ,\nC125_=_C205 ,C125_=_C214 ,C125_=_C224 ,C125_=_C230 ,C125_=_C243 ,C131_=_C157 ,\nC131_=_C179 ,C131_=_C194 ,C131_=_C199 ,C131_=_C205 ,C131_=_C214 ,C131_=_C224 ,\nC131_=_C230 ,C131_=_C243 ,C157_=_C179 ,C157_=_C194 ,C157_=_C199 ,C157_=_C205 ,\nC157_=_C214 ,C157_=_C224 ,C157_=_C230 ,C157_=_C243 ,C179_=_C194 ,C179_=_C199 ,\nC179_=_C205 ,C179_=_C214 ,C179_=_C224 ,C179_=_C230 ,C179_=_C243 ,C194_=_C199 ,\nC194_=_C205 ,C194_=_C214 ,C194_=_C224 ,C194_=_C230 ,C194_=_C243 ,C199_=_C205 ,\nC199_=_C214 ,C199_=_C224 ,C199_=_C230 ,C199_=_C243 ,C205_=_C214 ,C205_=_C224 ,\nC205_=_C230 ,C205_=_C243 ,C210_=_C236 ,C210_=_C238 ,C210_=_C239 ,C210_=_C240 ,\nC214_=_C224 ,C214_=_C230 ,C214_=_C243 ,C224_=_C230 ,C224_=_C243 ,C230_=_C243 ,\nC236_=_C238 ,C236_=_C239 ,C236_=_C240 ,C238_=_C239 ,C238_=_C240 ,C239_=_C240 ,"];38[shape=box, label="id:38 level: 4\n15: C16 C37 C45 C61 C83 \nC101 C117 C123 C124 C125 C126 \nC127 C217 C218 C219 \n58: C16_=_C37( C16 C37 ) C16_=_C61( C16 C61 ) C16_=_C83( C16 C83 ) C16_=_C117( C16 C117 ) C16_=_C124( C16 C124 ) \nC16_=_C217( C16 C217 ) C16_=_C218( C16 C218 ) C16_=_C219( C16 C219 ) C37_=_C61( C37 C61 ) C37_=_C83( C37 C83 ) C37_=_C117( C37 C117 ) \nC37_=_C124( C37 C124 ) C37_=_C217( C37 C217 ) C37_=_C218( C37 C218 ) C37_=_C219( C37 C219 ) C45_=_C101( C45 C101 ) C45_=_C123( C45 C123 ) \nC45_=_C124( C45 C124 ) C45_=_C125( C45 C125 ) C45_=_C126( C45 C126 ) C45_=_C127( C45 C127 ) C61_=_C83( C61 C83 ) C61_=_C117( C61 C117 ) \nC61_=_C124( C61 C124 ) C61_=_C217( C61 C217 ) C61_=_C218( C61 C218 ) C61_=_C219( C61 C219 ) C83_=_C117( C83 C117 ) C83_=_C124( C83 C124 ) \nC83_=_C217( C83 C217 ) C83_=_C218( C83 C218 ) C83_=_C219( C83 C219 ) C101_=_C123( C101 C123 ) C101_=_C124( C101 C124 ) C101_=_C125( C101 C125 ) \nC101_=_C126( C101 C126 ) C101_=_C127( C101 C127 ) C117_=_C124( C117 C124 ) C117_=_C217( C117 C217 ) C117_=_C218( C117 C218 ) C117_=_C219( C117 C219 ) \nC123_=_C124( C123 C124 ) C123_=_C125( C123 C125 ) C123_=_C126( C123 C126 ) C123_=_C127( C123 C127 ) C124_=_C125( C124 C125 ) C124_=_C126( C124 C126 ) \nC124_=_C127( C124 C127 ) C124_=_C217( C124 C217 ) C124_=_C218( C124 C218 ) C124_=_C219( C124 C219 ) C125_=_C126( C125 C126 ) C125_=_C127( C125 C127 ) \nC126_=_C127( C126 C127 ) C127_=_C219( C127 C219 ) C217_=_C218( C217 C218 ) C217_=_C219( C217 C219 ) C218_=_C219( C218 C219 ) "];28-&gt;38[label="14: C16 C37 C45 C61 C83 \nC101 C117 C123 C125 C126 C127 \nC217 C218 C219 \n44: C16_=_C37 ,C16_=_C61 ,C16_=_C83 ,C16_=_C117 ,C16_=_C217 ,\nC16_=_C218 ,C16_=_C219 ,C37_=_C61 ,C37_=_C83 ,C37_=_C117 ,C37_=_C217 ,\nC37_=_C218 ,C37_=_C219 ,C45_=_C101 ,C45_=_C123 ,C45_=_C125 ,C45_=_C126 ,\nC45_=_C127 ,C61_=_C83 ,C61_=_C117 ,C61_=_C217 ,C61_=_C218 ,C61_=_C219 ,\nC83_=_C117 ,C83_=_C217 ,C83_=_C218 ,C83_=_C219 ,C101_=_C123 ,C101_=_C125 ,\nC101_=_C126 ,C101_=_C127 ,C117_=_C217 ,C117_=_C218 ,C117_=_C219 ,C123_=_C125 ,\nC123_=_C126 ,C123_=_C127 ,C125_=_C126 ,C125_=_C127 ,C126_=_C127 ,C127_=_C219 ,\nC217_=_C218 ,C217_=_C219 ,C218_=_C219 ,"];39[shape=box, label="id:39 level: 4\n20: C8 C31 C32 C33 C34 \nC35 C36 C37 C38 C39 C40 \nC41 C51 C74 C107 C118 C154 \nC212 C218 C228 \n106: C8_=_C31( C8 C31 ) C8_=_C32( C8 C32 ) C8_=_C33( C8 C33 ) C8_=_C34( C8 C34 ) C8_=_C35( C8 C35 ) \nC8_=_C36( C8 C36 ) C8_=_C37( C8 C37 ) C8_=_C38( C8 C38 ) C8_=_C39( C8 C39 ) C8_=_C40( C8 C40 ) C8_=_C41( C8 C41 ) \nC31_=_C32( C31 C32 ) C31_=_C33( C31 C33 ) C31_=_C34( C31 C34 ) C31_=_C35( C31 C35 ) C31_=_C36( C31 C36 ) C31_=_C37( C31 C37 ) \nC31_=_C38( C31 C38 ) C31_=_C39( C31 C39 ) C31_=_C40( C31 C40 ) C31_=_C41( C31 C41 ) C31_=_C107( C31 C107 ) C32_=_C33( C32 C33 ) \nC32_=_C34( C32 C34 ) C32_=_C35( C32 C35 ) C32_=_C36( C32 C36 ) C32_=_C37( C32 C37 ) C32_=_C38( C32 C38 ) C32_=_C39( C32 C39 ) \nC32_=_C40( C32 C40 ) C32_=_C41( C32 C41 ) C33_=_C34( C33 C34 ) C33_=_C35( C33 C35 ) C33_=_C36( C33 C36 ) C33_=_C37( C33 C37 ) \nC33_=_C38( C33 C38 ) C33_=_C39( C33 C39 ) C33_=_C40( C33 C40 ) C33_=_C41( C33 C41 ) C34_=_C35( C34 C35 ) C34_=_C36( C34 C36 ) \nC34_=_C37( C34 C37 ) C34_=_C38( C34 C38 ) C34_=_C39( C34 C39 ) C34_=_C40( C34 C40 ) C34_=_C41( C34 C41 ) C35_=_C36( C35 C36 ) \nC35_=_C37( C35 C37 ) C35_=_C38( C35 C38 ) C35_=_C39( C35 C39 ) C35_=_C40( C35 C40 ) C35_=_C41( C35 C41 ) C36_=_C37( C36 C37 ) \nC36_=_C38( C36 C38 ) C36_=_C39( C36 C39 ) C36_=_C40( C36 C40 ) C36_=_C41( C36 C41 ) C36_=_C212( C36 C212 ) C37_=_C38( C37 C38 ) \nC37_=_C39( C37 C39 ) C37_=_C40( C37 C40 ) C37_=_C41( C37 C41 ) C37_=_C218( C37 C218 ) C38_=_C39( C38 C39 ) C38_=_C40( C38 C40 ) \nC38_=_C41( C38 C41 ) C38_=_C51( C38 C51 ) C38_=_C74( C38 C74 ) C38_=_C107( C38 C107 ) C38_=_C118( C38 C118 ) C38_=_C154( C38 C154 ) \nC38_=_C212( C38 C212 ) C38_=_C218( C38 C218 ) C38_=_C228( C38 C228 ) C39_=_C40( C39 C40 ) C39_=_C41( C39 C41 ) C40_=_C41( C40 C41 ) \nC41_=_C228( C41 C228 ) C51_=_C74( C51 C74 ) C51_=_C107( C51 C107 ) C51_=_C118( C51 C118 ) C51_=_C154( C51 C154 ) C51_=_C212( C51 C212 ) \nC51_=_C218( C51 C218 ) C51_=_C228( C51 C228 ) C74_=_C107( C74 C107 ) C74_=_C118( C74 C118 ) C74_=_C154( C74 C154 ) C74_=_C212( C74 C212 ) \nC74_=_C218( C74 C218 ) C74_=_C228( C74 C228 ) C107_=_C118( C107 C118 ) C107_=_C154( C107 C154 ) C107_=_C212( C107 C212 ) C107_=_C218( C107 C218 ) \nC107_=_C228( C107 C228 ) C118_=_C154( C118 C154 ) C118_=_C212(</w:t>
      </w:r>
    </w:p>
    <w:p>
      <w:pPr>
        <w:pStyle w:val="PreformattedText"/>
        <w:bidi w:val="0"/>
        <w:spacing w:before="0" w:after="0"/>
        <w:jc w:val="left"/>
        <w:rPr/>
      </w:pPr>
      <w:r>
        <w:rPr/>
        <w:t xml:space="preserve"> </w:t>
      </w:r>
      <w:r>
        <w:rPr/>
        <w:t>C118 C212 ) C118_=_C218( C118 C218 ) C118_=_C228( C118 C228 ) C154_=_C212( C154 C212 ) \nC154_=_C218( C154 C218 ) C154_=_C228( C154 C228 ) C212_=_C218( C212 C218 ) C212_=_C228( C212 C228 ) C218_=_C228( C218 C228 ) "];32-&gt;39[label="19: C8 C31 C32 C33 C34 \nC35 C36 C37 C39 C40 C41 \nC51 C74 C107 C118 C154 C212 \nC218 C228 \n87: C8_=_C31 ,C8_=_C32 ,C8_=_C33 ,C8_=_C34 ,C8_=_C35 ,\nC8_=_C36 ,C8_=_C37 ,C8_=_C39 ,C8_=_C40 ,C8_=_C41 ,C31_=_C32 ,\nC31_=_C33 ,C31_=_C34 ,C31_=_C35 ,C31_=_C36 ,C31_=_C37 ,C31_=_C39 ,\nC31_=_C40 ,C31_=_C41 ,C31_=_C107 ,C32_=_C33 ,C32_=_C34 ,C32_=_C35 ,\nC32_=_C36 ,C32_=_C37 ,C32_=_C39 ,C32_=_C40 ,C32_=_C41 ,C33_=_C34 ,\nC33_=_C35 ,C33_=_C36 ,C33_=_C37 ,C33_=_C39 ,C33_=_C40 ,C33_=_C41 ,\nC34_=_C35 ,C34_=_C36 ,C34_=_C37 ,C34_=_C39 ,C34_=_C40 ,C34_=_C41 ,\nC35_=_C36 ,C35_=_C37 ,C35_=_C39 ,C35_=_C40 ,C35_=_C41 ,C36_=_C37 ,\nC36_=_C39 ,C36_=_C40 ,C36_=_C41 ,C36_=_C212 ,C37_=_C39 ,C37_=_C40 ,\nC37_=_C41 ,C37_=_C218 ,C39_=_C40 ,C39_=_C41 ,C40_=_C41 ,C41_=_C228 ,\nC51_=_C74 ,C51_=_C107 ,C51_=_C118 ,C51_=_C154 ,C51_=_C212 ,C51_=_C218 ,\nC51_=_C228 ,C74_=_C107 ,C74_=_C118 ,C74_=_C154 ,C74_=_C212 ,C74_=_C218 ,\nC74_=_C228 ,C107_=_C118 ,C107_=_C154 ,C107_=_C212 ,C107_=_C218 ,C107_=_C228 ,\nC118_=_C154 ,C118_=_C212 ,C118_=_C218 ,C118_=_C228 ,C154_=_C212 ,C154_=_C218 ,\nC154_=_C228 ,C212_=_C218 ,C212_=_C228 ,C218_=_C228 ,"];40[shape=box, label="id:40 level: 4\n19: C0 C1 C2 C3 C4 \nC5 C6 C7 C17 C73 C84 \nC144 C149 C172 C192 C203 C220 \nC221 C222 \n97: C0_=_C1( C0 C1 ) C0_=_C2( C0 C2 ) C0_=_C3( C0 C3 ) C0_=_C4( C0 C4 ) C0_=_C5( C0 C5 ) \nC0_=_C6( C0 C6 ) C0_=_C7( C0 C7 ) C0_=_C144( C0 C144 ) C1_=_C2( C1 C2 ) C1_=_C3( C1 C3 ) C1_=_C4( C1 C4 ) \nC1_=_C5( C1 C5 ) C1_=_C6( C1 C6 ) C1_=_C7( C1 C7 ) C1_=_C149( C1 C149 ) C2_=_C3( C2 C3 ) C2_=_C4( C2 C4 ) \nC2_=_C5( C2 C5 ) C2_=_C6( C2 C6 ) C2_=_C7( C2 C7 ) C3_=_C4( C3 C4 ) C3_=_C5( C3 C5 ) C3_=_C6( C3 C6 ) \nC3_=_C7( C3 C7 ) C4_=_C5( C4 C5 ) C4_=_C6( C4 C6 ) C4_=_C7( C4 C7 ) C4_=_C17( C4 C17 ) C4_=_C73( C4 C73 ) \nC4_=_C84( C4 C84 ) C4_=_C144( C4 C144 ) C4_=_C149( C4 C149 ) C4_=_C172( C4 C172 ) C4_=_C192( C4 C192 ) C4_=_C203( C4 C203 ) \nC4_=_C220( C4 C220 ) C4_=_C221( C4 C221 ) C4_=_C222( C4 C222 ) C5_=_C6( C5 C6 ) C5_=_C7( C5 C7 ) C6_=_C7( C6 C7 ) \nC6_=_C222( C6 C222 ) C17_=_C73( C17 C73 ) C17_=_C84( C17 C84 ) C17_=_C144( C17 C144 ) C17_=_C149( C17 C149 ) C17_=_C172( C17 C172 ) \nC17_=_C192( C17 C192 ) C17_=_C203( C17 C203 ) C17_=_C220( C17 C220 ) C17_=_C221( C17 C221 ) C17_=_C222( C17 C222 ) C73_=_C84( C73 C84 ) \nC73_=_C144( C73 C144 ) C73_=_C149( C73 C149 ) C73_=_C172( C73 C172 ) C73_=_C192( C73 C192 ) C73_=_C203( C73 C203 ) C73_=_C220( C73 C220 ) \nC73_=_C221( C73 C221 ) C73_=_C222( C73 C222 ) C84_=_C144( C84 C144 ) C84_=_C149( C84 C149 ) C84_=_C172( C84 C172 ) C84_=_C192( C84 C192 ) \nC84_=_C203( C84 C203 ) C84_=_C220( C84 C220 ) C84_=_C221( C84 C221 ) C84_=_C222( C84 C222 ) C144_=_C149( C144 C149 ) C144_=_C172( C144 C172 ) \nC144_=_C192( C144 C192 ) C144_=_C203( C144 C203 ) C144_=_C220( C144 C220 ) C144_=_C221( C144 C221 ) C144_=_C222( C144 C222 ) C149_=_C172( C149 C172 ) \nC149_=_C192( C149 C192 ) C149_=_C203( C149 C203 ) C149_=_C220( C149 C220 ) C149_=_C221( C149 C221 ) C149_=_C222( C149 C222 ) C172_=_C192( C172 C192 ) \nC172_=_C203( C172 C203 ) C172_=_C220( C172 C220 ) C172_=_C221( C172 C221 ) C172_=_C222( C172 C222 ) C192_=_C203( C192 C203 ) C192_=_C220( C192 C220 ) \nC192_=_C221( C192 C221 ) C192_=_C222( C192 C222 ) C203_=_C220( C203 C220 ) C203_=_C221( C203 C221 ) C203_=_C222( C203 C222 ) C220_=_C221( C220 C221 ) \nC220_=_C222( C220 C222 ) C221_=_C222( C221 C222 ) "];33-&gt;40[label="18: C0 C1 C2 C3 C5 \nC6 C7 C17 C73 C84 C144 \nC149 C172 C192 C203 C220 C221 \nC222 \n79: C0_=_C1 ,C0_=_C2 ,C0_=_C3 ,C0_=_C5 ,C0_=_C6 ,\nC0_=_C7 ,C0_=_C144 ,C1_=_C2 ,C1_=_C3 ,C1_=_C5 ,C1_=_C6 ,\nC1_=_C7 ,C1_=_C149 ,C2_=_C3 ,C2_=_C5 ,C2_=_C6 ,C2_=_C7 ,\nC3_=_C5 ,C3_=_C6 ,C3_=_C7 ,C5_=_C6 ,C5_=_C7 ,C6_=_C7 ,\nC6_=_C222 ,C17_=_C73 ,C17_=_C84 ,C17_=_C144 ,C17_=_C149 ,C17_=_C172 ,\nC17_=_C192 ,C17_=_C203 ,C17_=_C220 ,C17_=_C221 ,C17_=_C222 ,C73_=_C84 ,\nC73_=_C144 ,C73_=_C149 ,C73_=_C172 ,C73_=_C192 ,C73_=_C203 ,C73_=_C220 ,\nC73_=_C221 ,C73_=_C222 ,C84_=_C144 ,C84_=_C149 ,C84_=_C172 ,C84_=_C192 ,\nC84_=_C203 ,C84_=_C220 ,C84_=_C221 ,C84_=_C222 ,C144_=_C149 ,C144_=_C172 ,\nC144_=_C192 ,C144_=_C203 ,C144_=_C220 ,C144_=_C221 ,C144_=_C222 ,C149_=_C172 ,\nC149_=_C192 ,C149_=_C203 ,C149_=_C220 ,C149_=_C221 ,C149_=_C222 ,C172_=_C192 ,\nC172_=_C203 ,C172_=_C220 ,C172_=_C221 ,C172_=_C222 ,C192_=_C203 ,C192_=_C220 ,\nC192_=_C221 ,C192_=_C222 ,C203_=_C220 ,C203_=_C221 ,C203_=_C222 ,C220_=_C221 ,\nC220_=_C222 ,C221_=_C222 ,"];41[shape=box, label="id:41 level: 4\n21: C42 C59 C66 C67 C68 \nC69 C70 C71 C72 C73 C74 \nC75 C76 C112 C152 C170 C171 \nC172 C173 C174 C175 \n112: C42_=_C66( C42 C66 ) C42_=_C67( C42 C67 ) C42_=_C68( C42 C68 ) C42_=_C69( C42 C69 ) C42_=_C70( C42 C70 ) \nC42_=_C71( C42 C71 ) C42_=_C72( C42 C72 ) C42_=_C73( C42 C73 ) C42_=_C74( C42 C74 ) C42_=_C75( C42 C75 ) C42_=_C76( C42 C76 ) \nC59_=_C69( C59 C69 ) C59_=_C112( C59 C112 ) C59_=_C152( C59 C152 ) C59_=_C170( C59 C170 ) C59_=_C171( C59 C171 ) C59_=_C172( C59 C172 ) \nC59_=_C173( C59 C173 ) C59_=_C174( C59 C174 ) C59_=_C175( C59 C175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69_=_C112( C69 C112 ) C69_=_C152( C69 C152 ) C69_=_C170( C69 C170 ) C69_=_C171( C69 C171 ) C69_=_C172( C69 C172 ) \nC69_=_C173( C69 C173 ) C69_=_C174( C69 C174 ) C69_=_C175( C69 C175 ) C70_=_C71( C70 C71 ) C70_=_C72( C70 C72 ) C70_=_C73( C70 C73 ) \nC70_=_C74( C70 C74 ) C70_=_C75( C70 C75 ) C70_=_C76( C70 C76 ) C71_=_C72( C71 C72 ) C71_=_C73( C71 C73 ) C71_=_C74( C71 C74 ) \nC71_=_C75( C71 C75 ) C71_=_C76( C71 C76 ) C72_=_C73( C72 C73 ) C72_=_C74( C72 C74 ) C72_=_C75( C72 C75 ) C72_=_C76( C72 C76 ) \nC73_=_C74( C73 C74 ) C73_=_C75( C73 C75 ) C73_=_C76( C73 C76 ) C73_=_C172( C73 C172 ) C74_=_C75( C74 C75 ) C74_=_C76( C74 C76 ) \nC75_=_C76( C75 C76 ) C112_=_C152( C112 C152 ) C112_=_C170( C112 C170 ) C112_=_C171( C112 C171 ) C112_=_C172( C112 C172 ) C112_=_C173( C112 C173 ) \nC112_=_C174( C112 C174 ) C112_=_C175( C112 C175 ) C152_=_C170( C152 C170 ) C152_=_C171( C152 C171 ) C152_=_C172( C152 C172 ) C152_=_C173( C152 C173 ) \nC152_=_C174( C152 C174 ) C152_=_C175( C152 C175 ) C170_=_C171( C170 C171 ) C170_=_C172( C170 C172 ) C170_=_C173( C170 C173 ) C170_=_C174( C170 C174 ) \nC170_=_C175( C170 C175 ) C171_=_C172( C171 C172 ) C171_=_C173( C171 C173 ) C171_=_C174( C171 C174 ) C171_=_C175( C171 C175 ) C172_=_C173( C172 C173 ) \nC172_=_C174( C172 C174 ) C172_=_C175( C172 C175 ) C173_=_C174( C173 C174 ) C173_=_C175( C173 C175 ) C174_=_C175( C174 C175 ) "];33-&gt;41[label="20: C42 C59 C66 C67 C68 \nC70 C71 C72 C73 C74 C75 \nC76 C112 C152 C170 C171 C172 \nC173 C174 C175 \n92: C42_=_C66 ,C42_=_C67 ,C42_=_C68 ,C42_=_C70 ,C42_=_C71 ,\nC42_=_C72 ,C42_=_C73 ,C42_=_C74 ,C42_=_C75 ,C42_=_C76 ,C59_=_C112 ,\nC59_=_C152 ,C59_=_C170 ,C59_=_C171 ,C59_=_C172 ,C59_=_C173 ,C59_=_C174 ,\nC59_=_C175 ,C66_=_C67 ,C66_=_C68 ,C66_=_C70 ,C66_=_C71 ,C66_=_C72 ,\nC66_=_C73 ,C66_=_C74 ,C66_=_C75 ,C66_=_C76 ,C67_=_C68 ,C67_=_C70 ,\nC67_=_C71 ,C67_=_C72 ,C67_=_C73 ,C67_=_C74 ,C67_=_C75 ,C67_=_C76 ,\nC68_=_C70 ,C68_=_C71 ,C68_=_C72 ,C68_=_C73 ,C68_=_C74 ,C68_=_C75 ,\nC68_=_C76 ,C70_=_C71 ,C70_=_C72 ,C70_=_C73 ,C70_=_C74 ,C70_=_C75 ,\nC70_=_C76 ,C71_=_C72 ,C71_=_C73 ,C71_=_C74 ,C71_=_C75 ,C71_=_C76 ,\nC72_=_C73 ,C72_=_C74 ,C72_=_C75 ,C72_=_C76 ,C73_=_C74 ,C73_=_C75 ,\nC73_=_C76 ,C73_=_C172 ,C74_=_C75 ,C74_=_C76 ,C75_=_C76 ,C112_=_C152 ,\nC112_=_C170 ,C112_=_C171 ,C112_=_C172 ,C112_=_C173 ,C112_=_C174 ,C112_=_C175 ,\nC152_=_C170 ,C152_=_C171 ,C152_=_C172 ,C152_=_C173 ,C152_=_C174 ,C152_=_C175 ,\nC170_=_C171 ,C170_=_C172 ,C170_=_C173 ,C170_=_C174 ,C170_=_C175 ,C171_=_C172 ,\nC171_=_C173 ,C171_=_C174 ,C171_=_C175 ,C172_=_C173 ,C172_=_C174 ,C172_=_C175 ,\nC173_=_C174 ,C173_=_C175 ,C174_=_C175 ,"];42[shape=box, label="id:42 level: 4\n24: C48 C90 C94 C95 C103 \nC129 C135 C138 C151 C162 C163 \nC164 C165 C166 C167 C168 C169 \nC170 C198 C199 C200 C233 C247 \nC248 \n118: C48_=_C95( C48 C95 ) C48_=_C163( C48 C163 ) C48_=_C170( C48 C170 ) C48_=_C198( C48 C198 ) C48_=_C199( C48 C199 ) \nC48_=_C200( C48 C200 ) C90_=_C135( C90 C135 ) C90_=_C169( C90 C169 ) C90_=_C233( C90 C233 ) C90_=_C247( C90 C247 ) C90_=_C248( C90 C248 ) \nC94_=_C95( C94 C95 ) C94_=_C103( C94 C103 ) C94_=_C129( C94 C129 ) C94_=_C138( C94 C138 ) C94_=_C151( C94 C151 ) C94_=_C162( C94 C162 ) \nC94_=_C163( C94 C163 ) C94_=_C164( C94 C164 ) C94_=_C165( C94 C165 ) C94_=_C166( C94 C166 ) C94_=_C167( C94 C167 ) C94_=_C168( C94 C168 ) \nC94_=_C169( C94 C169 ) C95_=_C163( C95 C163 ) C95_=_C170( C95 C170 ) C95_=_C198( C95 C198 ) C95_=_C199( C95 C199 ) C95_=_C200( C95 C200 ) \nC103_=_C129( C103 C129 ) C103_=_C138( C103 C138 ) C103_=_C151( C103 C151 ) C103_=_C162( C103 C162 ) C103_=_C163( C103 C163 ) C103_=_C164( C103 C164 ) \nC103_=_C165( C103 C165 ) C103_=_C166( C103 C166 ) C103_=_C167( C103 C167 ) C103_=_C168( C103 C168 ) C103_=_C169( C103 C169 ) C129_=_C135( C129 C135 ) \nC129_=_C138( C129 C138 ) C129_=_C151( C129 C151 ) C129_=_C162( C129 C162 ) C129_=_C163( C129 C163 ) C129_=_C164( C129 C164 ) C129_=_C165( C129 C165 ) \nC129_=_C166( C129 C166 ) C129_=_C167( C129 C167 ) C129_=_C168(</w:t>
      </w:r>
    </w:p>
    <w:p>
      <w:pPr>
        <w:pStyle w:val="PreformattedText"/>
        <w:bidi w:val="0"/>
        <w:spacing w:before="0" w:after="0"/>
        <w:jc w:val="left"/>
        <w:rPr/>
      </w:pPr>
      <w:r>
        <w:rPr/>
        <w:t xml:space="preserve"> </w:t>
      </w:r>
      <w:r>
        <w:rPr/>
        <w:t>C129 C168 ) C129_=_C169( C129 C169 ) C135_=_C169( C135 C169 ) C135_=_C233( C135 C233 ) \nC135_=_C247( C135 C247 ) C135_=_C248( C135 C248 ) C138_=_C151( C138 C151 ) C138_=_C162( C138 C162 ) C138_=_C163( C138 C163 ) C138_=_C164( C138 C164 ) \nC138_=_C165( C138 C165 ) C138_=_C166( C138 C166 ) C138_=_C167( C138 C167 ) C138_=_C168( C138 C168 ) C138_=_C169( C138 C169 ) C151_=_C162( C151 C162 ) \nC151_=_C163( C151 C163 ) C151_=_C164( C151 C164 ) C151_=_C165( C151 C165 ) C151_=_C166( C151 C166 ) C151_=_C167( C151 C167 ) C151_=_C168( C151 C168 ) \nC151_=_C169( C151 C169 ) C162_=_C163( C162 C163 ) C162_=_C164( C162 C164 ) C162_=_C165( C162 C165 ) C162_=_C166( C162 C166 ) C162_=_C167( C162 C167 ) \nC162_=_C168( C162 C168 ) C162_=_C169( C162 C169 ) C163_=_C164( C163 C164 ) C163_=_C165( C163 C165 ) C163_=_C166( C163 C166 ) C163_=_C167( C163 C167 ) \nC163_=_C168( C163 C168 ) C163_=_C169( C163 C169 ) C163_=_C170( C163 C170 ) C163_=_C198( C163 C198 ) C163_=_C199( C163 C199 ) C163_=_C200( C163 C200 ) \nC164_=_C165( C164 C165 ) C164_=_C166( C164 C166 ) C164_=_C167( C164 C167 ) C164_=_C168( C164 C168 ) C164_=_C169( C164 C169 ) C165_=_C166( C165 C166 ) \nC165_=_C167( C165 C167 ) C165_=_C168( C165 C168 ) C165_=_C169( C165 C169 ) C166_=_C167( C166 C167 ) C166_=_C168( C166 C168 ) C166_=_C169( C166 C169 ) \nC166_=_C200( C166 C200 ) C167_=_C168( C167 C168 ) C167_=_C169( C167 C169 ) C168_=_C169( C168 C169 ) C168_=_C248( C168 C248 ) C169_=_C233( C169 C233 ) \nC169_=_C247( C169 C247 ) C169_=_C248( C169 C248 ) C170_=_C198( C170 C198 ) C170_=_C199( C170 C199 ) C170_=_C200( C170 C200 ) C198_=_C199( C198 C199 ) \nC198_=_C200( C198 C200 ) C199_=_C200( C199 C200 ) C233_=_C247( C233 C247 ) C233_=_C248( C233 C248 ) C247_=_C248( C247 C248 ) "];34-&gt;42[label="22: C48 C90 C94 C95 C103 \nC129 C135 C138 C151 C162 C164 \nC165 C166 C167 C168 C170 C198 \nC199 C200 C233 C247 C248 \n84: C48_=_C95 ,C48_=_C170 ,C48_=_C198 ,C48_=_C199 ,C48_=_C200 ,\nC90_=_C135 ,C90_=_C233 ,C90_=_C247 ,C90_=_C248 ,C94_=_C95 ,C94_=_C103 ,\nC94_=_C129 ,C94_=_C138 ,C94_=_C151 ,C94_=_C162 ,C94_=_C164 ,C94_=_C165 ,\nC94_=_C166 ,C94_=_C167 ,C94_=_C168 ,C95_=_C170 ,C95_=_C198 ,C95_=_C199 ,\nC95_=_C200 ,C103_=_C129 ,C103_=_C138 ,C103_=_C151 ,C103_=_C162 ,C103_=_C164 ,\nC103_=_C165 ,C103_=_C166 ,C103_=_C167 ,C103_=_C168 ,C129_=_C135 ,C129_=_C138 ,\nC129_=_C151 ,C129_=_C162 ,C129_=_C164 ,C129_=_C165 ,C129_=_C166 ,C129_=_C167 ,\nC129_=_C168 ,C135_=_C233 ,C135_=_C247 ,C135_=_C248 ,C138_=_C151 ,C138_=_C162 ,\nC138_=_C164 ,C138_=_C165 ,C138_=_C166 ,C138_=_C167 ,C138_=_C168 ,C151_=_C162 ,\nC151_=_C164 ,C151_=_C165 ,C151_=_C166 ,C151_=_C167 ,C151_=_C168 ,C162_=_C164 ,\nC162_=_C165 ,C162_=_C166 ,C162_=_C167 ,C162_=_C168 ,C164_=_C165 ,C164_=_C166 ,\nC164_=_C167 ,C164_=_C168 ,C165_=_C166 ,C165_=_C167 ,C165_=_C168 ,C166_=_C167 ,\nC166_=_C168 ,C166_=_C200 ,C167_=_C168 ,C168_=_C248 ,C170_=_C198 ,C170_=_C199 ,\nC170_=_C200 ,C198_=_C199 ,C198_=_C200 ,C199_=_C200 ,C233_=_C247 ,C233_=_C248 ,\nC247_=_C248 ,"];43[shape=box, label="id:43 level: 4\n24: C39 C64 C75 C97 C119 \nC121 C156 C177 C187 C188 C193 \nC209 C211 C221 C223 C229 C230 \nC231 C232 C233 C234 C236 C241 \nC242 \n148: C39_=_C97( C39 C97 ) C39_=_C119( C39 C119 ) C39_=_C177( C39 C177 ) C39_=_C187( C39 C187 ) C39_=_C209( C39 C209 ) \nC39_=_C223( C39 C223 ) C39_=_C229( C39 C229 ) C39_=_C230( C39 C230 ) C39_=_C231( C39 C231 ) C39_=_C232( C39 C232 ) C39_=_C233( C39 C233 ) \nC64_=_C75( C64 C75 ) C64_=_C121( C64 C121 ) C64_=_C156( C64 C156 ) C64_=_C188( C64 C188 ) C64_=_C193( C64 C193 ) C64_=_C211( C64 C211 ) \nC64_=_C221( C64 C221 ) C64_=_C229( C64 C229 ) C64_=_C234( C64 C234 ) C64_=_C236( C64 C236 ) C64_=_C241( C64 C241 ) C64_=_C242( C64 C242 ) \nC75_=_C121( C75 C121 ) C75_=_C156( C75 C156 ) C75_=_C188( C75 C188 ) C75_=_C193( C75 C193 ) C75_=_C211( C75 C211 ) C75_=_C221( C75 C221 ) \nC75_=_C229( C75 C229 ) C75_=_C234( C75 C234 ) C75_=_C236( C75 C236 ) C75_=_C241( C75 C241 ) C75_=_C242( C75 C242 ) C97_=_C119( C97 C119 ) \nC97_=_C177( C97 C177 ) C97_=_C187( C97 C187 ) C97_=_C209( C97 C209 ) C97_=_C223( C97 C223 ) C97_=_C229( C97 C229 ) C97_=_C230( C97 C230 ) \nC97_=_C231( C97 C231 ) C97_=_C232( C97 C232 ) C97_=_C233( C97 C233 ) C119_=_C121( C119 C121 ) C119_=_C177( C119 C177 ) C119_=_C187( C119 C187 ) \nC119_=_C209( C119 C209 ) C119_=_C223( C119 C223 ) C119_=_C229( C119 C229 ) C119_=_C230( C119 C230 ) C119_=_C231( C119 C231 ) C119_=_C232( C119 C232 ) \nC119_=_C233( C119 C233 ) C121_=_C156( C121 C156 ) C121_=_C188( C121 C188 ) C121_=_C193( C121 C193 ) C121_=_C211( C121 C211 ) C121_=_C221( C121 C221 ) \nC121_=_C229( C121 C229 ) C121_=_C234( C121 C234 ) C121_=_C236( C121 C236 ) C121_=_C241( C121 C241 ) C121_=_C242( C121 C242 ) C156_=_C188( C156 C188 ) \nC156_=_C193( C156 C193 ) C156_=_C211( C156 C211 ) C156_=_C221( C156 C221 ) C156_=_C229( C156 C229 ) C156_=_C234( C156 C234 ) C156_=_C236( C156 C236 ) \nC156_=_C241( C156 C241 ) C156_=_C242( C156 C242 ) C177_=_C187( C177 C187 ) C177_=_C209( C177 C209 ) C177_=_C223( C177 C223 ) C177_=_C229( C177 C229 ) \nC177_=_C230( C177 C230 ) C177_=_C231( C177 C231 ) C177_=_C232( C177 C232 ) C177_=_C233( C177 C233 ) C187_=_C188( C187 C188 ) C187_=_C209( C187 C209 ) \nC187_=_C223( C187 C223 ) C187_=_C229( C187 C229 ) C187_=_C230( C187 C230 ) C187_=_C231( C187 C231 ) C187_=_C232( C187 C232 ) C187_=_C233( C187 C233 ) \nC188_=_C193( C188 C193 ) C188_=_C211( C188 C211 ) C188_=_C221( C188 C221 ) C188_=_C229( C188 C229 ) C188_=_C234( C188 C234 ) C188_=_C236( C188 C236 ) \nC188_=_C241( C188 C241 ) C188_=_C242( C188 C242 ) C193_=_C211( C193 C211 ) C193_=_C221( C193 C221 ) C193_=_C229( C193 C229 ) C193_=_C234( C193 C234 ) \nC193_=_C236( C193 C236 ) C193_=_C241( C193 C241 ) C193_=_C242( C193 C242 ) C209_=_C211( C209 C211 ) C209_=_C223( C209 C223 ) C209_=_C229( C209 C229 ) \nC209_=_C230( C209 C230 ) C209_=_C231( C209 C231 ) C209_=_C232( C209 C232 ) C209_=_C233( C209 C233 ) C211_=_C221( C211 C221 ) C211_=_C229( C211 C229 ) \nC211_=_C234( C211 C234 ) C211_=_C236( C211 C236 ) C211_=_C241( C211 C241 ) C211_=_C242( C211 C242 ) C221_=_C229( C221 C229 ) C221_=_C234( C221 C234 ) \nC221_=_C236( C221 C236 ) C221_=_C241( C221 C241 ) C221_=_C242( C221 C242 ) C223_=_C229( C223 C229 ) C223_=_C230( C223 C230 ) C223_=_C231( C223 C231 ) \nC223_=_C232( C223 C232 ) C223_=_C233( C223 C233 ) C229_=_C230( C229 C230 ) C229_=_C231( C229 C231 ) C229_=_C232( C229 C232 ) C229_=_C233( C229 C233 ) \nC229_=_C234( C229 C234 ) C229_=_C236( C229 C236 ) C229_=_C241( C229 C241 ) C229_=_C242( C229 C242 ) C230_=_C231( C230 C231 ) C230_=_C232( C230 C232 ) \nC230_=_C233( C230 C233 ) C231_=_C232( C231 C232 ) C231_=_C233( C231 C233 ) C231_=_C241( C231 C241 ) C232_=_C233( C232 C233 ) C234_=_C236( C234 C236 ) \nC234_=_C241( C234 C241 ) C234_=_C242( C234 C242 ) C236_=_C241( C236 C241 ) C236_=_C242( C236 C242 ) C241_=_C242( C241 C242 ) "];34-&gt;43[label="23: C39 C64 C75 C97 C119 \nC121 C156 C177 C187 C188 C193 \nC209 C211 C221 C223 C230 C231 \nC232 C233 C234 C236 C241 C242 \n125: C39_=_C97 ,C39_=_C119 ,C39_=_C177 ,C39_=_C187 ,C39_=_C209 ,\nC39_=_C223 ,C39_=_C230 ,C39_=_C231 ,C39_=_C232 ,C39_=_C233 ,C64_=_C75 ,\nC64_=_C121 ,C64_=_C156 ,C64_=_C188 ,C64_=_C193 ,C64_=_C211 ,C64_=_C221 ,\nC64_=_C234 ,C64_=_C236 ,C64_=_C241 ,C64_=_C242 ,C75_=_C121 ,C75_=_C156 ,\nC75_=_C188 ,C75_=_C193 ,C75_=_C211 ,C75_=_C221 ,C75_=_C234 ,C75_=_C236 ,\nC75_=_C241 ,C75_=_C242 ,C97_=_C119 ,C97_=_C177 ,C97_=_C187 ,C97_=_C209 ,\nC97_=_C223 ,C97_=_C230 ,C97_=_C231 ,C97_=_C232 ,C97_=_C233 ,C119_=_C121 ,\nC119_=_C177 ,C119_=_C187 ,C119_=_C209 ,C119_=_C223 ,C119_=_C230 ,C119_=_C231 ,\nC119_=_C232 ,C119_=_C233 ,C121_=_C156 ,C121_=_C188 ,C121_=_C193 ,C121_=_C211 ,\nC121_=_C221 ,C121_=_C234 ,C121_=_C236 ,C121_=_C241 ,C121_=_C242 ,C156_=_C188 ,\nC156_=_C193 ,C156_=_C211 ,C156_=_C221 ,C156_=_C234 ,C156_=_C236 ,C156_=_C241 ,\nC156_=_C242 ,C177_=_C187 ,C177_=_C209 ,C177_=_C223 ,C177_=_C230 ,C177_=_C231 ,\nC177_=_C232 ,C177_=_C233 ,C187_=_C188 ,C187_=_C209 ,C187_=_C223 ,C187_=_C230 ,\nC187_=_C231 ,C187_=_C232 ,C187_=_C233 ,C188_=_C193 ,C188_=_C211 ,C188_=_C221 ,\nC188_=_C234 ,C188_=_C236 ,C188_=_C241 ,C188_=_C242 ,C193_=_C211 ,C193_=_C221 ,\nC193_=_C234 ,C193_=_C236 ,C193_=_C241 ,C193_=_C242 ,C209_=_C211 ,C209_=_C223 ,\nC209_=_C230 ,C209_=_C231 ,C209_=_C232 ,C209_=_C233 ,C211_=_C221 ,C211_=_C234 ,\nC211_=_C236 ,C211_=_C241 ,C211_=_C242 ,C221_=_C234 ,C221_=_C236 ,C221_=_C241 ,\nC221_=_C242 ,C223_=_C230 ,C223_=_C231 ,C223_=_C232 ,C223_=_C233 ,C230_=_C231 ,\nC230_=_C232 ,C230_=_C233 ,C231_=_C232 ,C231_=_C233 ,C231_=_C241 ,C232_=_C233 ,\nC234_=_C236 ,C234_=_C241 ,C234_=_C242 ,C236_=_C241 ,C236_=_C242 ,C241_=_C242 ,"];44[shape=box, label="id:44 level: 4\n28: C2 C27 C50 C62 C72 \nC96 C106 C115 C130 C145 C164 \nC173 C184 C186 C198 C202 C204 \nC208 C209 C210 C211 C217 C220 \nC223 C224 C225 C226 C227 \n199: C2_=_C27( C2 C27 ) C2_=_C50( C2 C50 ) C2_=_C72( C2 C72 ) C2_=_C96( C2 C96 ) C2_=_C106( C2 C106 ) \nC2_=_C115( C2 C115 ) C2_=_C130( C2 C130 ) C2_=_C184( C2 C184 ) C2_=_C198( C2 C198 ) C2_=_C202( C2 C202 ) C2_=_C208( C2 C208 ) \nC2_=_C209( C2 C209 ) C2_=_C210( C2 C210 ) C2_=_C211( C2 C211 ) C27_=_C50( C27 C50 ) C27_=_C72( C27 C72 ) C27_=_C96( C27 C96 ) \nC27_=_C106( C27 C106 ) C27_=_C115( C27 C115 ) C27_=_C130( C27 C130 ) C27_=_C184( C27 C184 ) C27_=_C198( C27 C198 ) C27_=_C202( C27 C202 ) \nC27_=_C208( C27 C208 ) C27_=_C209( C27 C209 ) C27_=_C210( C27 C210 ) C27_=_C211( C27 C211 ) C50_=_C72( C50 C72 ) C50_=_C96( C50 C96 ) \nC50_=_C106( C50 C106 ) C50_=_C115( C50 C115 ) C50_=_C130( C50 C130 ) C50_=_C184( C50 C184 ) C50_=_C198( C50 C198 ) C50_=_C202( C50 C202 ) \nC50_=_C208( C50 C208 ) C50_=_C209( C50 C209 ) C50_=_C210( C50 C210 ) C50_=_C211( C50 C211 ) C62_=_C145( C62 C145 ) C62_=_C164( C62 C164 ) \nC62_=_C173( C62 C173 ) C62_=_C186( C62 C186 ) C62_=_C204( C62 C204 ) C62_=_C208( C62 C208 ) C62_=_C217( C62 C217 ) C62_=_C220( C62 C220 ) \nC62_=_C223( C62 C223 ) C62_=_C224( C62 C224 ) C62_=_C225( C62 C225 ) C62_=_C226( C62 C226 )</w:t>
      </w:r>
    </w:p>
    <w:p>
      <w:pPr>
        <w:pStyle w:val="PreformattedText"/>
        <w:bidi w:val="0"/>
        <w:spacing w:before="0" w:after="0"/>
        <w:jc w:val="left"/>
        <w:rPr/>
      </w:pPr>
      <w:r>
        <w:rPr/>
        <w:t xml:space="preserve"> </w:t>
      </w:r>
      <w:r>
        <w:rPr/>
        <w:t>C62_=_C227( C62 C227 ) C72_=_C96( C72 C96 ) \nC72_=_C106( C72 C106 ) C72_=_C115( C72 C115 ) C72_=_C130( C72 C130 ) C72_=_C184( C72 C184 ) C72_=_C198( C72 C198 ) C72_=_C202( C72 C202 ) \nC72_=_C208( C72 C208 ) C72_=_C209( C72 C209 ) C72_=_C210( C72 C210 ) C72_=_C211( C72 C211 ) C96_=_C106( C96 C106 ) C96_=_C115( C96 C115 ) \nC96_=_C130( C96 C130 ) C96_=_C184( C96 C184 ) C96_=_C198( C96 C198 ) C96_=_C202( C96 C202 ) C96_=_C208( C96 C208 ) C96_=_C209( C96 C209 ) \nC96_=_C210( C96 C210 ) C96_=_C211( C96 C211 ) C106_=_C115( C106 C115 ) C106_=_C130( C106 C130 ) C106_=_C184( C106 C184 ) C106_=_C198( C106 C198 ) \nC106_=_C202( C106 C202 ) C106_=_C208( C106 C208 ) C106_=_C209( C106 C209 ) C106_=_C210( C106 C210 ) C106_=_C211( C106 C211 ) C115_=_C130( C115 C130 ) \nC115_=_C184( C115 C184 ) C115_=_C198( C115 C198 ) C115_=_C202( C115 C202 ) C115_=_C208( C115 C208 ) C115_=_C209( C115 C209 ) C115_=_C210( C115 C210 ) \nC115_=_C211( C115 C211 ) C130_=_C184( C130 C184 ) C130_=_C198( C130 C198 ) C130_=_C202( C130 C202 ) C130_=_C208( C130 C208 ) C130_=_C209( C130 C209 ) \nC130_=_C210( C130 C210 ) C130_=_C211( C130 C211 ) C145_=_C164( C145 C164 ) C145_=_C173( C145 C173 ) C145_=_C186( C145 C186 ) C145_=_C204( C145 C204 ) \nC145_=_C208( C145 C208 ) C145_=_C217( C145 C217 ) C145_=_C220( C145 C220 ) C145_=_C223( C145 C223 ) C145_=_C224( C145 C224 ) C145_=_C225( C145 C225 ) \nC145_=_C226( C145 C226 ) C145_=_C227( C145 C227 ) C164_=_C173( C164 C173 ) C164_=_C186( C164 C186 ) C164_=_C204( C164 C204 ) C164_=_C208( C164 C208 ) \nC164_=_C217( C164 C217 ) C164_=_C220( C164 C220 ) C164_=_C223( C164 C223 ) C164_=_C224( C164 C224 ) C164_=_C225( C164 C225 ) C164_=_C226( C164 C226 ) \nC164_=_C227( C164 C227 ) C173_=_C186( C173 C186 ) C173_=_C204( C173 C204 ) C173_=_C208( C173 C208 ) C173_=_C217( C173 C217 ) C173_=_C220( C173 C220 ) \nC173_=_C223( C173 C223 ) C173_=_C224( C173 C224 ) C173_=_C225( C173 C225 ) C173_=_C226( C173 C226 ) C173_=_C227( C173 C227 ) C184_=_C186( C184 C186 ) \nC184_=_C198( C184 C198 ) C184_=_C202( C184 C202 ) C184_=_C208( C184 C208 ) C184_=_C209( C184 C209 ) C184_=_C210( C184 C210 ) C184_=_C211( C184 C211 ) \nC186_=_C204( C186 C204 ) C186_=_C208( C186 C208 ) C186_=_C217( C186 C217 ) C186_=_C220( C186 C220 ) C186_=_C223( C186 C223 ) C186_=_C224( C186 C224 ) \nC186_=_C225( C186 C225 ) C186_=_C226( C186 C226 ) C186_=_C227( C186 C227 ) C198_=_C202( C198 C202 ) C198_=_C208( C198 C208 ) C198_=_C209( C198 C209 ) \nC198_=_C210( C198 C210 ) C198_=_C211( C198 C211 ) C202_=_C204( C202 C204 ) C202_=_C208( C202 C208 ) C202_=_C209( C202 C209 ) C202_=_C210( C202 C210 ) \nC202_=_C211( C202 C211 ) C204_=_C208( C204 C208 ) C204_=_C217( C204 C217 ) C204_=_C220( C204 C220 ) C204_=_C223( C204 C223 ) C204_=_C224( C204 C224 ) \nC204_=_C225( C204 C225 ) C204_=_C226( C204 C226 ) C204_=_C227( C204 C227 ) C208_=_C209( C208 C209 ) C208_=_C210( C208 C210 ) C208_=_C211( C208 C211 ) \nC208_=_C217( C208 C217 ) C208_=_C220( C208 C220 ) C208_=_C223( C208 C223 ) C208_=_C224( C208 C224 ) C208_=_C225( C208 C225 ) C208_=_C226( C208 C226 ) \nC208_=_C227( C208 C227 ) C209_=_C210( C209 C210 ) C209_=_C211( C209 C211 ) C209_=_C223( C209 C223 ) C210_=_C211( C210 C211 ) C217_=_C220( C217 C220 ) \nC217_=_C223( C217 C223 ) C217_=_C224( C217 C224 ) C217_=_C225( C217 C225 ) C217_=_C226( C217 C226 ) C217_=_C227( C217 C227 ) C220_=_C223( C220 C223 ) \nC220_=_C224( C220 C224 ) C220_=_C225( C220 C225 ) C220_=_C226( C220 C226 ) C220_=_C227( C220 C227 ) C223_=_C224( C223 C224 ) C223_=_C225( C223 C225 ) \nC223_=_C226( C223 C226 ) C223_=_C227( C223 C227 ) C224_=_C225( C224 C225 ) C224_=_C226( C224 C226 ) C224_=_C227( C224 C227 ) C225_=_C226( C225 C226 ) \nC225_=_C227( C225 C227 ) C226_=_C227( C226 C227 ) "];35-&gt;44[label="27: C2 C27 C50 C62 C72 \nC96 C106 C115 C130 C145 C164 \nC173 C184 C186 C198 C202 C204 \nC209 C210 C211 C217 C220 C223 \nC224 C225 C226 C227 \n172: C2_=_C27 ,C2_=_C50 ,C2_=_C72 ,C2_=_C96 ,C2_=_C106 ,\nC2_=_C115 ,C2_=_C130 ,C2_=_C184 ,C2_=_C198 ,C2_=_C202 ,C2_=_C209 ,\nC2_=_C210 ,C2_=_C211 ,C27_=_C50 ,C27_=_C72 ,C27_=_C96 ,C27_=_C106 ,\nC27_=_C115 ,C27_=_C130 ,C27_=_C184 ,C27_=_C198 ,C27_=_C202 ,C27_=_C209 ,\nC27_=_C210 ,C27_=_C211 ,C50_=_C72 ,C50_=_C96 ,C50_=_C106 ,C50_=_C115 ,\nC50_=_C130 ,C50_=_C184 ,C50_=_C198 ,C50_=_C202 ,C50_=_C209 ,C50_=_C210 ,\nC50_=_C211 ,C62_=_C145 ,C62_=_C164 ,C62_=_C173 ,C62_=_C186 ,C62_=_C204 ,\nC62_=_C217 ,C62_=_C220 ,C62_=_C223 ,C62_=_C224 ,C62_=_C225 ,C62_=_C226 ,\nC62_=_C227 ,C72_=_C96 ,C72_=_C106 ,C72_=_C115 ,C72_=_C130 ,C72_=_C184 ,\nC72_=_C198 ,C72_=_C202 ,C72_=_C209 ,C72_=_C210 ,C72_=_C211 ,C96_=_C106 ,\nC96_=_C115 ,C96_=_C130 ,C96_=_C184 ,C96_=_C198 ,C96_=_C202 ,C96_=_C209 ,\nC96_=_C210 ,C96_=_C211 ,C106_=_C115 ,C106_=_C130 ,C106_=_C184 ,C106_=_C198 ,\nC106_=_C202 ,C106_=_C209 ,C106_=_C210 ,C106_=_C211 ,C115_=_C130 ,C115_=_C184 ,\nC115_=_C198 ,C115_=_C202 ,C115_=_C209 ,C115_=_C210 ,C115_=_C211 ,C130_=_C184 ,\nC130_=_C198 ,C130_=_C202 ,C130_=_C209 ,C130_=_C210 ,C130_=_C211 ,C145_=_C164 ,\nC145_=_C173 ,C145_=_C186 ,C145_=_C204 ,C145_=_C217 ,C145_=_C220 ,C145_=_C223 ,\nC145_=_C224 ,C145_=_C225 ,C145_=_C226 ,C145_=_C227 ,C164_=_C173 ,C164_=_C186 ,\nC164_=_C204 ,C164_=_C217 ,C164_=_C220 ,C164_=_C223 ,C164_=_C224 ,C164_=_C225 ,\nC164_=_C226 ,C164_=_C227 ,C173_=_C186 ,C173_=_C204 ,C173_=_C217 ,C173_=_C220 ,\nC173_=_C223 ,C173_=_C224 ,C173_=_C225 ,C173_=_C226 ,C173_=_C227 ,C184_=_C186 ,\nC184_=_C198 ,C184_=_C202 ,C184_=_C209 ,C184_=_C210 ,C184_=_C211 ,C186_=_C204 ,\nC186_=_C217 ,C186_=_C220 ,C186_=_C223 ,C186_=_C224 ,C186_=_C225 ,C186_=_C226 ,\nC186_=_C227 ,C198_=_C202 ,C198_=_C209 ,C198_=_C210 ,C198_=_C211 ,C202_=_C204 ,\nC202_=_C209 ,C202_=_C210 ,C202_=_C211 ,C204_=_C217 ,C204_=_C220 ,C204_=_C223 ,\nC204_=_C224 ,C204_=_C225 ,C204_=_C226 ,C204_=_C227 ,C209_=_C210 ,C209_=_C211 ,\nC209_=_C223 ,C210_=_C211 ,C217_=_C220 ,C217_=_C223 ,C217_=_C224 ,C217_=_C225 ,\nC217_=_C226 ,C217_=_C227 ,C220_=_C223 ,C220_=_C224 ,C220_=_C225 ,C220_=_C226 ,\nC220_=_C227 ,C223_=_C224 ,C223_=_C225 ,C223_=_C226 ,C223_=_C227 ,C224_=_C225 ,\nC224_=_C226 ,C224_=_C227 ,C225_=_C226 ,C225_=_C227 ,C226_=_C227 ,"];45[shape=box, label="id:45 level: 4\n31: C5 C15 C19 C47 C70 \nC88 C104 C114 C122 C132 C140 \nC147 C158 C162 C166 C180 C184 \nC185 C186 C187 C188 C189 C190 \nC195 C200 C206 C225 C231 C238 \nC241 C244 \n247: C5_=_C19( C5 C19 ) C5_=_C88( C5 C88 ) C5_=_C122( C5 C122 ) C5_=_C132( C5 C132 ) C5_=_C158( C5 C158 ) \nC5_=_C166( C5 C166 ) C5_=_C180( C5 C180 ) C5_=_C189( C5 C189 ) C5_=_C195( C5 C195 ) C5_=_C200( C5 C200 ) C5_=_C206( C5 C206 ) \nC5_=_C225( C5 C225 ) C5_=_C231( C5 C231 ) C5_=_C238( C5 C238 ) C5_=_C241( C5 C241 ) C5_=_C244( C5 C244 ) C15_=_C19( C15 C19 ) \nC15_=_C47( C15 C47 ) C15_=_C70( C15 C70 ) C15_=_C104( C15 C104 ) C15_=_C114( C15 C114 ) C15_=_C140( C15 C140 ) C15_=_C147( C15 C147 ) \nC15_=_C162( C15 C162 ) C15_=_C184( C15 C184 ) C15_=_C185( C15 C185 ) C15_=_C186( C15 C186 ) C15_=_C187( C15 C187 ) C15_=_C188( C15 C188 ) \nC15_=_C189( C15 C189 ) C15_=_C190( C15 C190 ) C19_=_C88( C19 C88 ) C19_=_C122( C19 C122 ) C19_=_C132( C19 C132 ) C19_=_C158( C19 C158 ) \nC19_=_C166( C19 C166 ) C19_=_C180( C19 C180 ) C19_=_C189( C19 C189 ) C19_=_C195( C19 C195 ) C19_=_C200( C19 C200 ) C19_=_C206( C19 C206 ) \nC19_=_C225( C19 C225 ) C19_=_C231( C19 C231 ) C19_=_C238( C19 C238 ) C19_=_C241( C19 C241 ) C19_=_C244( C19 C244 ) C47_=_C70( C47 C70 ) \nC47_=_C104( C47 C104 ) C47_=_C114( C47 C114 ) C47_=_C140( C47 C140 ) C47_=_C147( C47 C147 ) C47_=_C162( C47 C162 ) C47_=_C184( C47 C184 ) \nC47_=_C185( C47 C185 ) C47_=_C186( C47 C186 ) C47_=_C187( C47 C187 ) C47_=_C188( C47 C188 ) C47_=_C189( C47 C189 ) C47_=_C190( C47 C190 ) \nC70_=_C104( C70 C104 ) C70_=_C114( C70 C114 ) C70_=_C140( C70 C140 ) C70_=_C147( C70 C147 ) C70_=_C162( C70 C162 ) C70_=_C184( C70 C184 ) \nC70_=_C185( C70 C185 ) C70_=_C186( C70 C186 ) C70_=_C187( C70 C187 ) C70_=_C188( C70 C188 ) C70_=_C189( C70 C189 ) C70_=_C190( C70 C190 ) \nC88_=_C122( C88 C122 ) C88_=_C132( C88 C132 ) C88_=_C158( C88 C158 ) C88_=_C166( C88 C166 ) C88_=_C180( C88 C180 ) C88_=_C189( C88 C189 ) \nC88_=_C195( C88 C195 ) C88_=_C200( C88 C200 ) C88_=_C206( C88 C206 ) C88_=_C225( C88 C225 ) C88_=_C231( C88 C231 ) C88_=_C238( C88 C238 ) \nC88_=_C241( C88 C241 ) C88_=_C244( C88 C244 ) C104_=_C114( C104 C114 ) C104_=_C140( C104 C140 ) C104_=_C147( C104 C147 ) C104_=_C162( C104 C162 ) \nC104_=_C184( C104 C184 ) C104_=_C185( C104 C185 ) C104_=_C186( C104 C186 ) C104_=_C187( C104 C187 ) C104_=_C188( C104 C188 ) C104_=_C189( C104 C189 ) \nC104_=_C190( C104 C190 ) C114_=_C122( C114 C122 ) C114_=_C140( C114 C140 ) C114_=_C147( C114 C147 ) C114_=_C162( C114 C162 ) C114_=_C184( C114 C184 ) \nC114_=_C185( C114 C185 ) C114_=_C186( C114 C186 ) C114_=_C187( C114 C187 ) C114_=_C188( C114 C188 ) C114_=_C189( C114 C189 ) C114_=_C190( C114 C190 ) \nC122_=_C132( C122 C132 ) C122_=_C158( C122 C158 ) C122_=_C166( C122 C166 ) C122_=_C180( C122 C180 ) C122_=_C189( C122 C189 ) C122_=_C195( C122 C195 ) \nC122_=_C200( C122 C200 ) C122_=_C206( C122 C206 ) C122_=_C225( C122 C225 ) C122_=_C231( C122 C231 ) C122_=_C238( C122 C238 ) C122_=_C241( C122 C241 ) \nC122_=_C244( C122 C244 ) C132_=_C158( C132 C158 ) C132_=_C166( C132 C166 ) C132_=_C180( C132 C180 ) C132_=_C189( C132 C189 ) C132_=_C195( C132 C195 ) \nC132_=_C200( C132 C200 ) C132_=_C206( C132 C206 ) C132_=_C225( C132 C225 ) C132_=_C231( C132 C231 ) C132_=_C238( C132 C238 ) C132_=_C241( C132 C241 ) \nC132_=_C244( C132 C244 ) C140_=_C147( C140 C147 ) C140_=_C162( C140 C162 ) C140_=_C184( C140 C184 ) C140_=_C185( C140 C185 ) C140_=_C186( C140 C186 ) \nC140_=_C187( C140 C187 ) C140_=_C188( C140 C188 ) C140_=_C189( C140 C189 ) C140_=_C190( C140 C190 ) C147_=_C162( C147 C162 ) C147_=_C184( C147 C184 ) \nC147_=_C185( C147 C185 ) C147_=_C186( C147 C186 ) C147_=_C187( C147 C187 ) C147_=_C188( C147 C188 ) C147_=_C189( C147 C189 ) C147_=_C190( C147 C190 ) \nC158_=_C166( C158 C166 ) C158_=_C180( C158 C180 ) C158_=_C189(</w:t>
      </w:r>
    </w:p>
    <w:p>
      <w:pPr>
        <w:pStyle w:val="PreformattedText"/>
        <w:bidi w:val="0"/>
        <w:spacing w:before="0" w:after="0"/>
        <w:jc w:val="left"/>
        <w:rPr/>
      </w:pPr>
      <w:r>
        <w:rPr/>
        <w:t xml:space="preserve"> </w:t>
      </w:r>
      <w:r>
        <w:rPr/>
        <w:t>C158 C189 ) C158_=_C195( C158 C195 ) C158_=_C200( C158 C200 ) C158_=_C206( C158 C206 ) \nC158_=_C225( C158 C225 ) C158_=_C231( C158 C231 ) C158_=_C238( C158 C238 ) C158_=_C241( C158 C241 ) C158_=_C244( C158 C244 ) C162_=_C166( C162 C166 ) \nC162_=_C184( C162 C184 ) C162_=_C185( C162 C185 ) C162_=_C186( C162 C186 ) C162_=_C187( C162 C187 ) C162_=_C188( C162 C188 ) C162_=_C189( C162 C189 ) \nC162_=_C190( C162 C190 ) C166_=_C180( C166 C180 ) C166_=_C189( C166 C189 ) C166_=_C195( C166 C195 ) C166_=_C200( C166 C200 ) C166_=_C206( C166 C206 ) \nC166_=_C225( C166 C225 ) C166_=_C231( C166 C231 ) C166_=_C238( C166 C238 ) C166_=_C241( C166 C241 ) C166_=_C244( C166 C244 ) C180_=_C189( C180 C189 ) \nC180_=_C195( C180 C195 ) C180_=_C200( C180 C200 ) C180_=_C206( C180 C206 ) C180_=_C225( C180 C225 ) C180_=_C231( C180 C231 ) C180_=_C238( C180 C238 ) \nC180_=_C241( C180 C241 ) C180_=_C244( C180 C244 ) C184_=_C185( C184 C185 ) C184_=_C186( C184 C186 ) C184_=_C187( C184 C187 ) C184_=_C188( C184 C188 ) \nC184_=_C189( C184 C189 ) C184_=_C190( C184 C190 ) C185_=_C186( C185 C186 ) C185_=_C187( C185 C187 ) C185_=_C188( C185 C188 ) C185_=_C189( C185 C189 ) \nC185_=_C190( C185 C190 ) C186_=_C187( C186 C187 ) C186_=_C188( C186 C188 ) C186_=_C189( C186 C189 ) C186_=_C190( C186 C190 ) C186_=_C225( C186 C225 ) \nC187_=_C188( C187 C188 ) C187_=_C189( C187 C189 ) C187_=_C190( C187 C190 ) C187_=_C231( C187 C231 ) C188_=_C189( C188 C189 ) C188_=_C190( C188 C190 ) \nC188_=_C241( C188 C241 ) C189_=_C190( C189 C190 ) C189_=_C195( C189 C195 ) C189_=_C200( C189 C200 ) C189_=_C206( C189 C206 ) C189_=_C225( C189 C225 ) \nC189_=_C231( C189 C231 ) C189_=_C238( C189 C238 ) C189_=_C241( C189 C241 ) C189_=_C244( C189 C244 ) C195_=_C200( C195 C200 ) C195_=_C206( C195 C206 ) \nC195_=_C225( C195 C225 ) C195_=_C231( C195 C231 ) C195_=_C238( C195 C238 ) C195_=_C241( C195 C241 ) C195_=_C244( C195 C244 ) C200_=_C206( C200 C206 ) \nC200_=_C225( C200 C225 ) C200_=_C231( C200 C231 ) C200_=_C238( C200 C238 ) C200_=_C241( C200 C241 ) C200_=_C244( C200 C244 ) C206_=_C225( C206 C225 ) \nC206_=_C231( C206 C231 ) C206_=_C238( C206 C238 ) C206_=_C241( C206 C241 ) C206_=_C244( C206 C244 ) C225_=_C231( C225 C231 ) C225_=_C238( C225 C238 ) \nC225_=_C241( C225 C241 ) C225_=_C244( C225 C244 ) C231_=_C238( C231 C238 ) C231_=_C241( C231 C241 ) C231_=_C244( C231 C244 ) C238_=_C241( C238 C241 ) \nC238_=_C244( C238 C244 ) C241_=_C244( C241 C244 ) "];35-&gt;45[label="30: C5 C15 C19 C47 C70 \nC88 C104 C114 C122 C132 C140 \nC147 C158 C162 C166 C180 C184 \nC185 C186 C187 C188 C190 C195 \nC200 C206 C225 C231 C238 C241 \nC244 \n217: C5_=_C19 ,C5_=_C88 ,C5_=_C122 ,C5_=_C132 ,C5_=_C158 ,\nC5_=_C166 ,C5_=_C180 ,C5_=_C195 ,C5_=_C200 ,C5_=_C206 ,C5_=_C225 ,\nC5_=_C231 ,C5_=_C238 ,C5_=_C241 ,C5_=_C244 ,C15_=_C19 ,C15_=_C47 ,\nC15_=_C70 ,C15_=_C104 ,C15_=_C114 ,C15_=_C140 ,C15_=_C147 ,C15_=_C162 ,\nC15_=_C184 ,C15_=_C185 ,C15_=_C186 ,C15_=_C187 ,C15_=_C188 ,C15_=_C190 ,\nC19_=_C88 ,C19_=_C122 ,C19_=_C132 ,C19_=_C158 ,C19_=_C166 ,C19_=_C180 ,\nC19_=_C195 ,C19_=_C200 ,C19_=_C206 ,C19_=_C225 ,C19_=_C231 ,C19_=_C238 ,\nC19_=_C241 ,C19_=_C244 ,C47_=_C70 ,C47_=_C104 ,C47_=_C114 ,C47_=_C140 ,\nC47_=_C147 ,C47_=_C162 ,C47_=_C184 ,C47_=_C185 ,C47_=_C186 ,C47_=_C187 ,\nC47_=_C188 ,C47_=_C190 ,C70_=_C104 ,C70_=_C114 ,C70_=_C140 ,C70_=_C147 ,\nC70_=_C162 ,C70_=_C184 ,C70_=_C185 ,C70_=_C186 ,C70_=_C187 ,C70_=_C188 ,\nC70_=_C190 ,C88_=_C122 ,C88_=_C132 ,C88_=_C158 ,C88_=_C166 ,C88_=_C180 ,\nC88_=_C195 ,C88_=_C200 ,C88_=_C206 ,C88_=_C225 ,C88_=_C231 ,C88_=_C238 ,\nC88_=_C241 ,C88_=_C244 ,C104_=_C114 ,C104_=_C140 ,C104_=_C147 ,C104_=_C162 ,\nC104_=_C184 ,C104_=_C185 ,C104_=_C186 ,C104_=_C187 ,C104_=_C188 ,C104_=_C190 ,\nC114_=_C122 ,C114_=_C140 ,C114_=_C147 ,C114_=_C162 ,C114_=_C184 ,C114_=_C185 ,\nC114_=_C186 ,C114_=_C187 ,C114_=_C188 ,C114_=_C190 ,C122_=_C132 ,C122_=_C158 ,\nC122_=_C166 ,C122_=_C180 ,C122_=_C195 ,C122_=_C200 ,C122_=_C206 ,C122_=_C225 ,\nC122_=_C231 ,C122_=_C238 ,C122_=_C241 ,C122_=_C244 ,C132_=_C158 ,C132_=_C166 ,\nC132_=_C180 ,C132_=_C195 ,C132_=_C200 ,C132_=_C206 ,C132_=_C225 ,C132_=_C231 ,\nC132_=_C238 ,C132_=_C241 ,C132_=_C244 ,C140_=_C147 ,C140_=_C162 ,C140_=_C184 ,\nC140_=_C185 ,C140_=_C186 ,C140_=_C187 ,C140_=_C188 ,C140_=_C190 ,C147_=_C162 ,\nC147_=_C184 ,C147_=_C185 ,C147_=_C186 ,C147_=_C187 ,C147_=_C188 ,C147_=_C190 ,\nC158_=_C166 ,C158_=_C180 ,C158_=_C195 ,C158_=_C200 ,C158_=_C206 ,C158_=_C225 ,\nC158_=_C231 ,C158_=_C238 ,C158_=_C241 ,C158_=_C244 ,C162_=_C166 ,C162_=_C184 ,\nC162_=_C185 ,C162_=_C186 ,C162_=_C187 ,C162_=_C188 ,C162_=_C190 ,C166_=_C180 ,\nC166_=_C195 ,C166_=_C200 ,C166_=_C206 ,C166_=_C225 ,C166_=_C231 ,C166_=_C238 ,\nC166_=_C241 ,C166_=_C244 ,C180_=_C195 ,C180_=_C200 ,C180_=_C206 ,C180_=_C225 ,\nC180_=_C231 ,C180_=_C238 ,C180_=_C241 ,C180_=_C244 ,C184_=_C185 ,C184_=_C186 ,\nC184_=_C187 ,C184_=_C188 ,C184_=_C190 ,C185_=_C186 ,C185_=_C187 ,C185_=_C188 ,\nC185_=_C190 ,C186_=_C187 ,C186_=_C188 ,C186_=_C190 ,C186_=_C225 ,C187_=_C188 ,\nC187_=_C190 ,C187_=_C231 ,C188_=_C190 ,C188_=_C241 ,C195_=_C200 ,C195_=_C206 ,\nC195_=_C225 ,C195_=_C231 ,C195_=_C238 ,C195_=_C241 ,C195_=_C244 ,C200_=_C206 ,\nC200_=_C225 ,C200_=_C231 ,C200_=_C238 ,C200_=_C241 ,C200_=_C244 ,C206_=_C225 ,\nC206_=_C231 ,C206_=_C238 ,C206_=_C241 ,C206_=_C244 ,C225_=_C231 ,C225_=_C238 ,\nC225_=_C241 ,C225_=_C244 ,C231_=_C238 ,C231_=_C241 ,C231_=_C244 ,C238_=_C241 ,\nC238_=_C244 ,C241_=_C244 ,"];46[shape=box, label="id:46 level: 4\n28: C1 C12 C25 C34 C57 \nC77 C79 C93 C110 C111 C112 \nC113 C114 C115 C116 C117 C118 \nC119 C120 C121 C122 C123 C128 \nC146 C147 C148 C149 C150 \n199: C1_=_C25( C1 C25 ) C1_=_C34( C1 C34 ) C1_=_C57( C1 C57 ) C1_=_C79( C1 C79 ) C1_=_C93( C1 C93 ) \nC1_=_C110( C1 C110 ) C1_=_C123( C1 C123 ) C1_=_C128( C1 C128 ) C1_=_C146( C1 C146 ) C1_=_C147( C1 C147 ) C1_=_C148( C1 C148 ) \nC1_=_C149( C1 C149 ) C1_=_C150( C1 C150 ) C12_=_C77( C12 C77 ) C12_=_C110( C12 C110 ) C12_=_C111( C12 C111 ) C12_=_C112( C12 C112 ) \nC12_=_C113( C12 C113 ) C12_=_C114( C12 C114 ) C12_=_C115( C12 C115 ) C12_=_C116( C12 C116 ) C12_=_C117( C12 C117 ) C12_=_C118( C12 C118 ) \nC12_=_C119( C12 C119 ) C12_=_C120( C12 C120 ) C12_=_C121( C12 C121 ) C12_=_C122( C12 C122 ) C25_=_C34( C25 C34 ) C25_=_C57( C25 C57 ) \nC25_=_C79( C25 C79 ) C25_=_C93( C25 C93 ) C25_=_C110( C25 C110 ) C25_=_C123( C25 C123 ) C25_=_C128( C25 C128 ) C25_=_C146( C25 C146 ) \nC25_=_C147( C25 C147 ) C25_=_C148( C25 C148 ) C25_=_C149( C25 C149 ) C25_=_C150( C25 C150 ) C34_=_C57( C34 C57 ) C34_=_C79( C34 C79 ) \nC34_=_C93( C34 C93 ) C34_=_C110( C34 C110 ) C34_=_C123( C34 C123 ) C34_=_C128( C34 C128 ) C34_=_C146( C34 C146 ) C34_=_C147( C34 C147 ) \nC34_=_C148( C34 C148 ) C34_=_C149( C34 C149 ) C34_=_C150( C34 C150 ) C57_=_C79( C57 C79 ) C57_=_C93( C57 C93 ) C57_=_C110( C57 C110 ) \nC57_=_C123( C57 C123 ) C57_=_C128( C57 C128 ) C57_=_C146( C57 C146 ) C57_=_C147( C57 C147 ) C57_=_C148( C57 C148 ) C57_=_C149( C57 C149 ) \nC57_=_C150( C57 C150 ) C77_=_C79( C77 C79 ) C77_=_C110( C77 C110 ) C77_=_C111( C77 C111 ) C77_=_C112( C77 C112 ) C77_=_C113( C77 C113 ) \nC77_=_C114( C77 C114 ) C77_=_C115( C77 C115 ) C77_=_C116( C77 C116 ) C77_=_C117( C77 C117 ) C77_=_C118( C77 C118 ) C77_=_C119( C77 C119 ) \nC77_=_C120( C77 C120 ) C77_=_C121( C77 C121 ) C77_=_C122( C77 C122 ) C79_=_C93( C79 C93 ) C79_=_C110( C79 C110 ) C79_=_C123( C79 C123 ) \nC79_=_C128( C79 C128 ) C79_=_C146( C79 C146 ) C79_=_C147( C79 C147 ) C79_=_C148( C79 C148 ) C79_=_C149( C79 C149 ) C79_=_C150( C79 C150 ) \nC93_=_C110( C93 C110 ) C93_=_C123( C93 C123 ) C93_=_C128( C93 C128 ) C93_=_C146( C93 C146 ) C93_=_C147( C93 C147 ) C93_=_C148( C93 C148 ) \nC93_=_C149( C93 C149 ) C93_=_C150( C93 C150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8( C110 C128 ) C110_=_C146( C110 C146 ) C110_=_C147( C110 C147 ) \nC110_=_C148( C110 C148 ) C110_=_C149( C110 C149 ) C110_=_C150( C110 C150 ) C111_=_C112( C111 C112 ) C111_=_C113( C111 C113 ) C111_=_C114( C111 C114 ) \nC111_=_C115( C111 C115 ) C111_=_C116( C111 C116 ) C111_=_C117( C111 C117 ) C111_=_C118( C111 C118 ) C111_=_C119( C111 C119 ) C111_=_C120( C111 C120 ) \nC111_=_C121( C111 C121 ) C111_=_C122( C111 C122 ) C111_=_C146( C111 C146 ) C112_=_C113( C112 C113 ) C112_=_C114( C112 C114 ) C112_=_C115( C112 C115 ) \nC112_=_C116( C112 C116 ) C112_=_C117( C112 C117 ) C112_=_C118( C112 C118 ) C112_=_C119( C112 C119 ) C112_=_C120( C112 C120 ) C112_=_C121( C112 C121 ) \nC112_=_C122( C112 C122 ) C113_=_C114( C113 C114 ) C113_=_C115( C113 C115 ) C113_=_C116( C113 C116 ) C113_=_C117( C113 C117 ) C113_=_C118( C113 C118 ) \nC113_=_C119( C113 C119 ) C113_=_C120( C113 C120 ) C113_=_C121( C113 C121 ) C113_=_C122( C113 C122 ) C114_=_C115( C114 C115 ) C114_=_C116( C114 C116 ) \nC114_=_C117( C114 C117 ) C114_=_C118( C114 C118 ) C114_=_C119( C114 C119 ) C114_=_C120( C114 C120 ) C114_=_C121( C114 C121 ) C114_=_C122( C114 C122 ) \nC114_=_C147( C114 C147 ) C115_=_C116( C115 C116 ) C115_=_C117( C115 C117 ) C115_=_C118( C115 C118 ) C115_=_C119( C115 C119 ) C115_=_C120( C115 C120 ) \nC115_=_C121( C115 C121 ) C115_=_C122( C115 C122 ) C116_=_C117( C116 C117 ) C116_=_C118( C116 C118 ) C116_=_C119( C116 C119 ) C116_=_C120( C116 C120 ) \nC116_=_C121( C116 C121 ) C116_=_C122( C116 C122 ) C117_=_C118( C117 C118 ) C117_=_C119( C117 C119 ) C117_=_C120( C117 C120 ) C117_=_C121( C117 C121 ) \nC117_=_C122( C117 C122 ) C118_=_C119( C118 C119 ) C118_=_C120( C118 C120 ) C118_=_C121( C118 C121 ) C118_=_C122( C118 C122 ) C119_=_C120( C119 C120 ) \nC119_=_C121( C119 C121 ) C119_=_C122( C119 C122 ) C120_=_C121( C120 C121 ) C120_=_C122( C120 C122 ) C121_=_C122( C121 C122 ) C123_=_C128( C123 C128 ) \nC123_=_C146( C123 C146 )</w:t>
      </w:r>
    </w:p>
    <w:p>
      <w:pPr>
        <w:pStyle w:val="PreformattedText"/>
        <w:bidi w:val="0"/>
        <w:spacing w:before="0" w:after="0"/>
        <w:jc w:val="left"/>
        <w:rPr/>
      </w:pPr>
      <w:r>
        <w:rPr/>
        <w:t xml:space="preserve"> </w:t>
      </w:r>
      <w:r>
        <w:rPr/>
        <w:t>C123_=_C147( C123 C147 ) C123_=_C148( C123 C148 ) C123_=_C149( C123 C149 ) C123_=_C150( C123 C150 ) C128_=_C146( C128 C146 ) \nC128_=_C147( C128 C147 ) C128_=_C148( C128 C148 ) C128_=_C149( C128 C149 ) C128_=_C150( C128 C150 ) C146_=_C147( C146 C147 ) C146_=_C148( C146 C148 ) \nC146_=_C149( C146 C149 ) C146_=_C150( C146 C150 ) C147_=_C148( C147 C148 ) C147_=_C149( C147 C149 ) C147_=_C150( C147 C150 ) C148_=_C149( C148 C149 ) \nC148_=_C150( C148 C150 ) C149_=_C150( C149 C150 ) "];36-&gt;46[label="27: C1 C12 C25 C34 C57 \nC77 C79 C93 C111 C112 C113 \nC114 C115 C116 C117 C118 C119 \nC120 C121 C122 C123 C128 C146 \nC147 C148 C149 C150 \n172: C1_=_C25 ,C1_=_C34 ,C1_=_C57 ,C1_=_C79 ,C1_=_C93 ,\nC1_=_C123 ,C1_=_C128 ,C1_=_C146 ,C1_=_C147 ,C1_=_C148 ,C1_=_C149 ,\nC1_=_C150 ,C12_=_C77 ,C12_=_C111 ,C12_=_C112 ,C12_=_C113 ,C12_=_C114 ,\nC12_=_C115 ,C12_=_C116 ,C12_=_C117 ,C12_=_C118 ,C12_=_C119 ,C12_=_C120 ,\nC12_=_C121 ,C12_=_C122 ,C25_=_C34 ,C25_=_C57 ,C25_=_C79 ,C25_=_C93 ,\nC25_=_C123 ,C25_=_C128 ,C25_=_C146 ,C25_=_C147 ,C25_=_C148 ,C25_=_C149 ,\nC25_=_C150 ,C34_=_C57 ,C34_=_C79 ,C34_=_C93 ,C34_=_C123 ,C34_=_C128 ,\nC34_=_C146 ,C34_=_C147 ,C34_=_C148 ,C34_=_C149 ,C34_=_C150 ,C57_=_C79 ,\nC57_=_C93 ,C57_=_C123 ,C57_=_C128 ,C57_=_C146 ,C57_=_C147 ,C57_=_C148 ,\nC57_=_C149 ,C57_=_C150 ,C77_=_C79 ,C77_=_C111 ,C77_=_C112 ,C77_=_C113 ,\nC77_=_C114 ,C77_=_C115 ,C77_=_C116 ,C77_=_C117 ,C77_=_C118 ,C77_=_C119 ,\nC77_=_C120 ,C77_=_C121 ,C77_=_C122 ,C79_=_C93 ,C79_=_C123 ,C79_=_C128 ,\nC79_=_C146 ,C79_=_C147 ,C79_=_C148 ,C79_=_C149 ,C79_=_C150 ,C93_=_C123 ,\nC93_=_C128 ,C93_=_C146 ,C93_=_C147 ,C93_=_C148 ,C93_=_C149 ,C93_=_C150 ,\nC111_=_C112 ,C111_=_C113 ,C111_=_C114 ,C111_=_C115 ,C111_=_C116 ,C111_=_C117 ,\nC111_=_C118 ,C111_=_C119 ,C111_=_C120 ,C111_=_C121 ,C111_=_C122 ,C111_=_C146 ,\nC112_=_C113 ,C112_=_C114 ,C112_=_C115 ,C112_=_C116 ,C112_=_C117 ,C112_=_C118 ,\nC112_=_C119 ,C112_=_C120 ,C112_=_C121 ,C112_=_C122 ,C113_=_C114 ,C113_=_C115 ,\nC113_=_C116 ,C113_=_C117 ,C113_=_C118 ,C113_=_C119 ,C113_=_C120 ,C113_=_C121 ,\nC113_=_C122 ,C114_=_C115 ,C114_=_C116 ,C114_=_C117 ,C114_=_C118 ,C114_=_C119 ,\nC114_=_C120 ,C114_=_C121 ,C114_=_C122 ,C114_=_C147 ,C115_=_C116 ,C115_=_C117 ,\nC115_=_C118 ,C115_=_C119 ,C115_=_C120 ,C115_=_C121 ,C115_=_C122 ,C116_=_C117 ,\nC116_=_C118 ,C116_=_C119 ,C116_=_C120 ,C116_=_C121 ,C116_=_C122 ,C117_=_C118 ,\nC117_=_C119 ,C117_=_C120 ,C117_=_C121 ,C117_=_C122 ,C118_=_C119 ,C118_=_C120 ,\nC118_=_C121 ,C118_=_C122 ,C119_=_C120 ,C119_=_C121 ,C119_=_C122 ,C120_=_C121 ,\nC120_=_C122 ,C121_=_C122 ,C123_=_C128 ,C123_=_C146 ,C123_=_C147 ,C123_=_C148 ,\nC123_=_C149 ,C123_=_C150 ,C128_=_C146 ,C128_=_C147 ,C128_=_C148 ,C128_=_C149 ,\nC128_=_C150 ,C146_=_C147 ,C146_=_C148 ,C146_=_C149 ,C146_=_C150 ,C147_=_C148 ,\nC147_=_C149 ,C147_=_C150 ,C148_=_C149 ,C148_=_C150 ,C149_=_C150 ,"];47[shape=box, label="id:47 level: 4\n32: C3 C26 C36 C58 C80 \nC85 C111 C116 C120 C137 C143 \nC146 C151 C152 C153 C154 C155 \nC156 C157 C158 C159 C160 C161 \nC165 C178 C185 C212 C214 C215 \nC216 C234 C235 \n213: C3_=_C36( C3 C36 ) C3_=_C116( C3 C116 ) C3_=_C143( C3 C143 ) C3_=_C153( C3 C153 ) C3_=_C185( C3 C185 ) \nC3_=_C212( C3 C212 ) C3_=_C214( C3 C214 ) C3_=_C215( C3 C215 ) C3_=_C216( C3 C216 ) C26_=_C58( C26 C58 ) C26_=_C80( C26 C80 ) \nC26_=_C111( C26 C111 ) C26_=_C137( C26 C137 ) C26_=_C146( C26 C146 ) C26_=_C151( C26 C151 ) C26_=_C152( C26 C152 ) C26_=_C153( C26 C153 ) \nC26_=_C154( C26 C154 ) C26_=_C155( C26 C155 ) C26_=_C156( C26 C156 ) C26_=_C157( C26 C157 ) C26_=_C158( C26 C158 ) C26_=_C159( C26 C159 ) \nC26_=_C160( C26 C160 ) C26_=_C161( C26 C161 ) C36_=_C116( C36 C116 ) C36_=_C143( C36 C143 ) C36_=_C153( C36 C153 ) C36_=_C185( C36 C185 ) \nC36_=_C212( C36 C212 ) C36_=_C214( C36 C214 ) C36_=_C215( C36 C215 ) C36_=_C216( C36 C216 ) C58_=_C80( C58 C80 ) C58_=_C111( C58 C111 ) \nC58_=_C137( C58 C137 ) C58_=_C146( C58 C146 ) C58_=_C151( C58 C151 ) C58_=_C152( C58 C152 ) C58_=_C153( C58 C153 ) C58_=_C154( C58 C154 ) \nC58_=_C155( C58 C155 ) C58_=_C156( C58 C156 ) C58_=_C157( C58 C157 ) C58_=_C158( C58 C158 ) C58_=_C159( C58 C159 ) C58_=_C160( C58 C160 ) \nC58_=_C161( C58 C161 ) C80_=_C85( C80 C85 ) C80_=_C111( C80 C111 ) C80_=_C137( C80 C137 ) C80_=_C146( C80 C146 ) C80_=_C151( C80 C151 ) \nC80_=_C152( C80 C152 ) C80_=_C153( C80 C153 ) C80_=_C154( C80 C154 ) C80_=_C155( C80 C155 ) C80_=_C156( C80 C156 ) C80_=_C157( C80 C157 ) \nC80_=_C158( C80 C158 ) C80_=_C159( C80 C159 ) C80_=_C160( C80 C160 ) C80_=_C161( C80 C161 ) C85_=_C120( C85 C120 ) C85_=_C155( C85 C155 ) \nC85_=_C165( C85 C165 ) C85_=_C178( C85 C178 ) C85_=_C234( C85 C234 ) C85_=_C235( C85 C235 ) C111_=_C116( C111 C116 ) C111_=_C120( C111 C120 ) \nC111_=_C137( C111 C137 ) C111_=_C146( C111 C146 ) C111_=_C151( C111 C151 ) C111_=_C152( C111 C152 ) C111_=_C153( C111 C153 ) C111_=_C154( C111 C154 ) \nC111_=_C155( C111 C155 ) C111_=_C156( C111 C156 ) C111_=_C157( C111 C157 ) C111_=_C158( C111 C158 ) C111_=_C159( C111 C159 ) C111_=_C160( C111 C160 ) \nC111_=_C161( C111 C161 ) C116_=_C120( C116 C120 ) C116_=_C143( C116 C143 ) C116_=_C153( C116 C153 ) C116_=_C185( C116 C185 ) C116_=_C212( C116 C212 ) \nC116_=_C214( C116 C214 ) C116_=_C215( C116 C215 ) C116_=_C216( C116 C216 ) C120_=_C155( C120 C155 ) C120_=_C165( C120 C165 ) C120_=_C178( C120 C178 ) \nC120_=_C234( C120 C234 ) C120_=_C235( C120 C235 ) C137_=_C143( C137 C143 ) C137_=_C146( C137 C146 ) C137_=_C151( C137 C151 ) C137_=_C152( C137 C152 ) \nC137_=_C153( C137 C153 ) C137_=_C154( C137 C154 ) C137_=_C155( C137 C155 ) C137_=_C156( C137 C156 ) C137_=_C157( C137 C157 ) C137_=_C158( C137 C158 ) \nC137_=_C159( C137 C159 ) C137_=_C160( C137 C160 ) C137_=_C161( C137 C161 ) C143_=_C153( C143 C153 ) C143_=_C185( C143 C185 ) C143_=_C212( C143 C212 ) \nC143_=_C214( C143 C214 ) C143_=_C215( C143 C215 ) C143_=_C216( C143 C216 ) C146_=_C151( C146 C151 ) C146_=_C152( C146 C152 ) C146_=_C153( C146 C153 ) \nC146_=_C154( C146 C154 ) C146_=_C155( C146 C155 ) C146_=_C156( C146 C156 ) C146_=_C157( C146 C157 ) C146_=_C158( C146 C158 ) C146_=_C159( C146 C159 ) \nC146_=_C160( C146 C160 ) C146_=_C161( C146 C161 ) C151_=_C152( C151 C152 ) C151_=_C153( C151 C153 ) C151_=_C154( C151 C154 ) C151_=_C155( C151 C155 ) \nC151_=_C156( C151 C156 ) C151_=_C157( C151 C157 ) C151_=_C158( C151 C158 ) C151_=_C159( C151 C159 ) C151_=_C160( C151 C160 ) C151_=_C161( C151 C161 ) \nC151_=_C165( C151 C165 ) C152_=_C153( C152 C153 ) C152_=_C154( C152 C154 ) C152_=_C155( C152 C155 ) C152_=_C156( C152 C156 ) C152_=_C157( C152 C157 ) \nC152_=_C158( C152 C158 ) C152_=_C159( C152 C159 ) C152_=_C160( C152 C160 ) C152_=_C161( C152 C161 ) C153_=_C154( C153 C154 ) C153_=_C155( C153 C155 ) \nC153_=_C156( C153 C156 ) C153_=_C157( C153 C157 ) C153_=_C158( C153 C158 ) C153_=_C159( C153 C159 ) C153_=_C160( C153 C160 ) C153_=_C161( C153 C161 ) \nC153_=_C185( C153 C185 ) C153_=_C212( C153 C212 ) C153_=_C214( C153 C214 ) C153_=_C215( C153 C215 ) C153_=_C216( C153 C216 ) C154_=_C155( C154 C155 ) \nC154_=_C156( C154 C156 ) C154_=_C157( C154 C157 ) C154_=_C158( C154 C158 ) C154_=_C159( C154 C159 ) C154_=_C160( C154 C160 ) C154_=_C161( C154 C161 ) \nC154_=_C212( C154 C212 ) C155_=_C156( C155 C156 ) C155_=_C157( C155 C157 ) C155_=_C158( C155 C158 ) C155_=_C159( C155 C159 ) C155_=_C160( C155 C160 ) \nC155_=_C161( C155 C161 ) C155_=_C165( C155 C165 ) C155_=_C178( C155 C178 ) C155_=_C234( C155 C234 ) C155_=_C235( C155 C235 ) C156_=_C157( C156 C157 ) \nC156_=_C158( C156 C158 ) C156_=_C159( C156 C159 ) C156_=_C160( C156 C160 ) C156_=_C161( C156 C161 ) C156_=_C234( C156 C234 ) C157_=_C158( C157 C158 ) \nC157_=_C159( C157 C159 ) C157_=_C160( C157 C160 ) C157_=_C161( C157 C161 ) C157_=_C214( C157 C214 ) C158_=_C159( C158 C159 ) C158_=_C160( C158 C160 ) \nC158_=_C161( C158 C161 ) C159_=_C160( C159 C160 ) C159_=_C161( C159 C161 ) C159_=_C235( C159 C235 ) C160_=_C161( C160 C161 ) C161_=_C215( C161 C215 ) \nC165_=_C178( C165 C178 ) C165_=_C234( C165 C234 ) C165_=_C235( C165 C235 ) C178_=_C234( C178 C234 ) C178_=_C235( C178 C235 ) C185_=_C212( C185 C212 ) \nC185_=_C214( C185 C214 ) C185_=_C215( C185 C215 ) C185_=_C216( C185 C216 ) C212_=_C214( C212 C214 ) C212_=_C215( C212 C215 ) C212_=_C216( C212 C216 ) \nC214_=_C215( C214 C215 ) C214_=_C216( C214 C216 ) C215_=_C216( C215 C216 ) C234_=_C235( C234 C235 ) "];36-&gt;47[label="30: C3 C26 C36 C58 C80 \nC85 C111 C116 C120 C137 C143 \nC146 C151 C152 C154 C156 C157 \nC158 C159 C160 C161 C165 C178 \nC185 C212 C214 C215 C216 C234 \nC235 \n167: C3_=_C36 ,C3_=_C116 ,C3_=_C143 ,C3_=_C185 ,C3_=_C212 ,\nC3_=_C214 ,C3_=_C215 ,C3_=_C216 ,C26_=_C58 ,C26_=_C80 ,C26_=_C111 ,\nC26_=_C137 ,C26_=_C146 ,C26_=_C151 ,C26_=_C152 ,C26_=_C154 ,C26_=_C156 ,\nC26_=_C157 ,C26_=_C158 ,C26_=_C159 ,C26_=_C160 ,C26_=_C161 ,C36_=_C116 ,\nC36_=_C143 ,C36_=_C185 ,C36_=_C212 ,C36_=_C214 ,C36_=_C215 ,C36_=_C216 ,\nC58_=_C80 ,C58_=_C111 ,C58_=_C137 ,C58_=_C146 ,C58_=_C151 ,C58_=_C152 ,\nC58_=_C154 ,C58_=_C156 ,C58_=_C157 ,C58_=_C158 ,C58_=_C159 ,C58_=_C160 ,\nC58_=_C161 ,C80_=_C85 ,C80_=_C111 ,C80_=_C137 ,C80_=_C146 ,C80_=_C151 ,\nC80_=_C152 ,C80_=_C154 ,C80_=_C156 ,C80_=_C157 ,C80_=_C158 ,C80_=_C159 ,\nC80_=_C160 ,C80_=_C161 ,C85_=_C120 ,C85_=_C165 ,C85_=_C178 ,C85_=_C234 ,\nC85_=_C235 ,C111_=_C116 ,C111_=_C120 ,C111_=_C137 ,C111_=_C146 ,C111_=_C151 ,\nC111_=_C152 ,C111_=_C154 ,C111_=_C156 ,C111_=_C157 ,C111_=_C158 ,C111_=_C159 ,\nC111_=_C160 ,C111_=_C161 ,C116_=_C120 ,C116_=_C143 ,C116_=_C185 ,C116_=_C212 ,\nC116_=_C214 ,C116_=_C215 ,C116_=_C216 ,C120_=_C165 ,C120_=_C178 ,C120_=_C234 ,\nC120_=_C235 ,C137_=_C143 ,C137_=_C146 ,C137_=_C151 ,C137_=_C152 ,C137_=_C154 ,\nC137_=_C156 ,C137_=_C157 ,C137_=_C158 ,C137_=_C159 ,C137_=_C160 ,C137_=_C161 ,\nC143_=_C185 ,C143_=_C212 ,C143_=_C214 ,C143_=_C215 ,C143_=_C216 ,C146_=_C151 ,\nC146_=_C152 ,C146_=_C154 ,C146_=_C156 ,C146_=_C157 ,C146_=_C158 ,C146_=_C159 ,\nC146_=_C160 ,C146_=_C161 ,C151_=_C152 ,C151_=_C154 ,C151_=_C156 ,C151_=_C157 ,\nC151_=_C158 ,C151_=_C159</w:t>
      </w:r>
    </w:p>
    <w:p>
      <w:pPr>
        <w:pStyle w:val="PreformattedText"/>
        <w:bidi w:val="0"/>
        <w:spacing w:before="0" w:after="0"/>
        <w:jc w:val="left"/>
        <w:rPr/>
      </w:pPr>
      <w:r>
        <w:rPr/>
        <w:t xml:space="preserve"> </w:t>
      </w:r>
      <w:r>
        <w:rPr/>
        <w:t>,C151_=_C160 ,C151_=_C161 ,C151_=_C165 ,C152_=_C154 ,\nC152_=_C156 ,C152_=_C157 ,C152_=_C158 ,C152_=_C159 ,C152_=_C160 ,C152_=_C161 ,\nC154_=_C156 ,C154_=_C157 ,C154_=_C158 ,C154_=_C159 ,C154_=_C160 ,C154_=_C161 ,\nC154_=_C212 ,C156_=_C157 ,C156_=_C158 ,C156_=_C159 ,C156_=_C160 ,C156_=_C161 ,\nC156_=_C234 ,C157_=_C158 ,C157_=_C159 ,C157_=_C160 ,C157_=_C161 ,C157_=_C214 ,\nC158_=_C159 ,C158_=_C160 ,C158_=_C161 ,C159_=_C160 ,C159_=_C161 ,C159_=_C235 ,\nC160_=_C161 ,C161_=_C215 ,C165_=_C178 ,C165_=_C234 ,C165_=_C235 ,C178_=_C234 ,\nC178_=_C235 ,C185_=_C212 ,C185_=_C214 ,C185_=_C215 ,C185_=_C216 ,C212_=_C214 ,\nC212_=_C215 ,C212_=_C216 ,C214_=_C215 ,C214_=_C216 ,C215_=_C216 ,C234_=_C235 ,"];48[shape=box, label="id:48 level: 4\n31: C10 C18 C23 C28 C77 \nC78 C79 C80 C81 C82 C83 \nC84 C85 C86 C87 C88 C89 \nC90 C91 C125 C131 C157 C179 \nC194 C199 C205 C214 C224 C230 \nC237 C243 \n248: C10_=_C18( C10 C18 ) C10_=_C23( C10 C23 ) C10_=_C77( C10 C77 ) C10_=_C78( C10 C78 ) C10_=_C79( C10 C79 ) \nC10_=_C80( C10 C80 ) C10_=_C81( C10 C81 ) C10_=_C82( C10 C82 ) C10_=_C83( C10 C83 ) C10_=_C84( C10 C84 ) C10_=_C85( C10 C85 ) \nC10_=_C86( C10 C86 ) C10_=_C87( C10 C87 ) C10_=_C88( C10 C88 ) C10_=_C89( C10 C89 ) C10_=_C90( C10 C90 ) C10_=_C91( C10 C91 ) \nC18_=_C28( C18 C28 ) C18_=_C87( C18 C87 ) C18_=_C125( C18 C125 ) C18_=_C131( C18 C131 ) C18_=_C157( C18 C157 ) C18_=_C179( C18 C179 ) \nC18_=_C194( C18 C194 ) C18_=_C199( C18 C199 ) C18_=_C205( C18 C205 ) C18_=_C214( C18 C214 ) C18_=_C224( C18 C224 ) C18_=_C230( C18 C230 ) \nC18_=_C237( C18 C237 ) C18_=_C243( C18 C243 ) C23_=_C28( C23 C28 ) C23_=_C77( C23 C77 ) C23_=_C78( C23 C78 ) C23_=_C79( C23 C79 ) \nC23_=_C80( C23 C80 ) C23_=_C81( C23 C81 ) C23_=_C82( C23 C82 ) C23_=_C83( C23 C83 ) C23_=_C84( C23 C84 ) C23_=_C85( C23 C85 ) \nC23_=_C86( C23 C86 ) C23_=_C87( C23 C87 ) C23_=_C88( C23 C88 ) C23_=_C89( C23 C89 ) C23_=_C90( C23 C90 ) C23_=_C91( C23 C91 ) \nC28_=_C87( C28 C87 ) C28_=_C125( C28 C125 ) C28_=_C131( C28 C131 ) C28_=_C157( C28 C157 ) C28_=_C179( C28 C179 ) C28_=_C194( C28 C194 ) \nC28_=_C199( C28 C199 ) C28_=_C205( C28 C205 ) C28_=_C214( C28 C214 ) C28_=_C224( C28 C224 ) C28_=_C230( C28 C230 ) C28_=_C237( C28 C237 ) \nC28_=_C243( C28 C243 ) C77_=_C78( C77 C78 ) C77_=_C79( C77 C79 ) C77_=_C80( C77 C80 ) C77_=_C81( C77 C81 ) C77_=_C82( C77 C82 ) \nC77_=_C83( C77 C83 ) C77_=_C84( C77 C84 ) C77_=_C85( C77 C85 ) C77_=_C86( C77 C86 ) C77_=_C87( C77 C87 ) C77_=_C88( C77 C88 ) \nC77_=_C89( C77 C89 ) C77_=_C90( C77 C90 ) C77_=_C91( C77 C91 ) C78_=_C79( C78 C79 ) C78_=_C80( C78 C80 ) C78_=_C81( C78 C81 ) \nC78_=_C82( C78 C82 ) C78_=_C83( C78 C83 ) C78_=_C84( C78 C84 ) C78_=_C85( C78 C85 ) C78_=_C86( C78 C86 ) C78_=_C87( C78 C87 ) \nC78_=_C88( C78 C88 ) C78_=_C89( C78 C89 ) C78_=_C90( C78 C90 ) C78_=_C91( C78 C91 ) C78_=_C131( C78 C131 ) C79_=_C80( C79 C80 ) \nC79_=_C81( C79 C81 ) C79_=_C82( C79 C82 ) C79_=_C83( C79 C83 ) C79_=_C84( C79 C84 ) C79_=_C85( C79 C85 ) C79_=_C86( C79 C86 ) \nC79_=_C87( C79 C87 ) C79_=_C88( C79 C88 ) C79_=_C89( C79 C89 ) C79_=_C90( C79 C90 ) C79_=_C91( C79 C91 ) C80_=_C81( C80 C81 ) \nC80_=_C82( C80 C82 ) C80_=_C83( C80 C83 ) C80_=_C84( C80 C84 ) C80_=_C85( C80 C85 ) C80_=_C86( C80 C86 ) C80_=_C87( C80 C87 ) \nC80_=_C88( C80 C88 ) C80_=_C89( C80 C89 ) C80_=_C90( C80 C90 ) C80_=_C91( C80 C91 ) C80_=_C157( C80 C157 ) C81_=_C82( C81 C82 ) \nC81_=_C83( C81 C83 ) C81_=_C84( C81 C84 ) C81_=_C85( C81 C85 ) C81_=_C86( C81 C86 ) C81_=_C87( C81 C87 ) C81_=_C88( C81 C88 ) \nC81_=_C89( C81 C89 ) C81_=_C90( C81 C90 ) C81_=_C91( C81 C91 ) C81_=_C179( C81 C179 ) C82_=_C83( C82 C83 ) C82_=_C84( C82 C84 ) \nC82_=_C85( C82 C85 ) C82_=_C86( C82 C86 ) C82_=_C87( C82 C87 ) C82_=_C88( C82 C88 ) C82_=_C89( C82 C89 ) C82_=_C90( C82 C90 ) \nC82_=_C91( C82 C91 ) C82_=_C205( C82 C205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6_=_C87( C86 C87 ) \nC86_=_C88( C86 C88 ) C86_=_C89( C86 C89 ) C86_=_C90( C86 C90 ) C86_=_C91( C86 C91 ) C86_=_C237( C86 C237 ) C87_=_C88( C87 C88 ) \nC87_=_C89( C87 C89 ) C87_=_C90( C87 C90 ) C87_=_C91( C87 C91 ) C87_=_C125( C87 C125 ) C87_=_C131( C87 C131 ) C87_=_C157( C87 C157 ) \nC87_=_C179( C87 C179 ) C87_=_C194( C87 C194 ) C87_=_C199( C87 C199 ) C87_=_C205( C87 C205 ) C87_=_C214( C87 C214 ) C87_=_C224( C87 C224 ) \nC87_=_C230( C87 C230 ) C87_=_C237( C87 C237 ) C87_=_C243( C87 C243 ) C88_=_C89( C88 C89 ) C88_=_C90( C88 C90 ) C88_=_C91( C88 C91 ) \nC89_=_C90( C89 C90 ) C89_=_C91( C89 C91 ) C90_=_C91( C90 C91 ) C125_=_C131( C125 C131 ) C125_=_C157( C125 C157 ) C125_=_C179( C125 C179 ) \nC125_=_C194( C125 C194 ) C125_=_C199( C125 C199 ) C125_=_C205( C125 C205 ) C125_=_C214( C125 C214 ) C125_=_C224( C125 C224 ) C125_=_C230( C125 C230 ) \nC125_=_C237( C125 C237 ) C125_=_C243( C125 C243 ) C131_=_C157( C131 C157 ) C131_=_C179( C131 C179 ) C131_=_C194( C131 C194 ) C131_=_C199( C131 C199 ) \nC131_=_C205( C131 C205 ) C131_=_C214( C131 C214 ) C131_=_C224( C131 C224 ) C131_=_C230( C131 C230 ) C131_=_C237( C131 C237 ) C131_=_C243( C131 C243 ) \nC157_=_C179( C157 C179 ) C157_=_C194( C157 C194 ) C157_=_C199( C157 C199 ) C157_=_C205( C157 C205 ) C157_=_C214( C157 C214 ) C157_=_C224( C157 C224 ) \nC157_=_C230( C157 C230 ) C157_=_C237( C157 C237 ) C157_=_C243( C157 C243 ) C179_=_C194( C179 C194 ) C179_=_C199( C179 C199 ) C179_=_C205( C179 C205 ) \nC179_=_C214( C179 C214 ) C179_=_C224( C179 C224 ) C179_=_C230( C179 C230 ) C179_=_C237( C179 C237 ) C179_=_C243( C179 C243 ) C194_=_C199( C194 C199 ) \nC194_=_C205( C194 C205 ) C194_=_C214( C194 C214 ) C194_=_C224( C194 C224 ) C194_=_C230( C194 C230 ) C194_=_C237( C194 C237 ) C194_=_C243( C194 C243 ) \nC199_=_C205( C199 C205 ) C199_=_C214( C199 C214 ) C199_=_C224( C199 C224 ) C199_=_C230( C199 C230 ) C199_=_C237( C199 C237 ) C199_=_C243( C199 C243 ) \nC205_=_C214( C205 C214 ) C205_=_C224( C205 C224 ) C205_=_C230( C205 C230 ) C205_=_C237( C205 C237 ) C205_=_C243( C205 C243 ) C214_=_C224( C214 C224 ) \nC214_=_C230( C214 C230 ) C214_=_C237( C214 C237 ) C214_=_C243( C214 C243 ) C224_=_C230( C224 C230 ) C224_=_C237( C224 C237 ) C224_=_C243( C224 C243 ) \nC230_=_C237( C230 C237 ) C230_=_C243( C230 C243 ) C237_=_C243( C237 C243 ) "];37-&gt;48[label="30: C10 C18 C23 C28 C77 \nC78 C79 C80 C81 C82 C83 \nC84 C85 C86 C88 C89 C90 \nC91 C125 C131 C157 C179 C194 \nC199 C205 C214 C224 C230 C237 \nC243 \n218: C10_=_C18 ,C10_=_C23 ,C10_=_C77 ,C10_=_C78 ,C10_=_C79 ,\nC10_=_C80 ,C10_=_C81 ,C10_=_C82 ,C10_=_C83 ,C10_=_C84 ,C10_=_C85 ,\nC10_=_C86 ,C10_=_C88 ,C10_=_C89 ,C10_=_C90 ,C10_=_C91 ,C18_=_C28 ,\nC18_=_C125 ,C18_=_C131 ,C18_=_C157 ,C18_=_C179 ,C18_=_C194 ,C18_=_C199 ,\nC18_=_C205 ,C18_=_C214 ,C18_=_C224 ,C18_=_C230 ,C18_=_C237 ,C18_=_C243 ,\nC23_=_C28 ,C23_=_C77 ,C23_=_C78 ,C23_=_C79 ,C23_=_C80 ,C23_=_C81 ,\nC23_=_C82 ,C23_=_C83 ,C23_=_C84 ,C23_=_C85 ,C23_=_C86 ,C23_=_C88 ,\nC23_=_C89 ,C23_=_C90 ,C23_=_C91 ,C28_=_C125 ,C28_=_C131 ,C28_=_C157 ,\nC28_=_C179 ,C28_=_C194 ,C28_=_C199 ,C28_=_C205 ,C28_=_C214 ,C28_=_C224 ,\nC28_=_C230 ,C28_=_C237 ,C28_=_C243 ,C77_=_C78 ,C77_=_C79 ,C77_=_C80 ,\nC77_=_C81 ,C77_=_C82 ,C77_=_C83 ,C77_=_C84 ,C77_=_C85 ,C77_=_C86 ,\nC77_=_C88 ,C77_=_C89 ,C77_=_C90 ,C77_=_C91 ,C78_=_C79 ,C78_=_C80 ,\nC78_=_C81 ,C78_=_C82 ,C78_=_C83 ,C78_=_C84 ,C78_=_C85 ,C78_=_C86 ,\nC78_=_C88 ,C78_=_C89 ,C78_=_C90 ,C78_=_C91 ,C78_=_C131 ,C79_=_C80 ,\nC79_=_C81 ,C79_=_C82 ,C79_=_C83 ,C79_=_C84 ,C79_=_C85 ,C79_=_C86 ,\nC79_=_C88 ,C79_=_C89 ,C79_=_C90 ,C79_=_C91 ,C80_=_C81 ,C80_=_C82 ,\nC80_=_C83 ,C80_=_C84 ,C80_=_C85 ,C80_=_C86 ,C80_=_C88 ,C80_=_C89 ,\nC80_=_C90 ,C80_=_C91 ,C80_=_C157 ,C81_=_C82 ,C81_=_C83 ,C81_=_C84 ,\nC81_=_C85 ,C81_=_C86 ,C81_=_C88 ,C81_=_C89 ,C81_=_C90 ,C81_=_C91 ,\nC81_=_C179 ,C82_=_C83 ,C82_=_C84 ,C82_=_C85 ,C82_=_C86 ,C82_=_C88 ,\nC82_=_C89 ,C82_=_C90 ,C82_=_C91 ,C82_=_C205 ,C83_=_C84 ,C83_=_C85 ,\nC83_=_C86 ,C83_=_C88 ,C83_=_C89 ,C83_=_C90 ,C83_=_C91 ,C84_=_C85 ,\nC84_=_C86 ,C84_=_C88 ,C84_=_C89 ,C84_=_C90 ,C84_=_C91 ,C85_=_C86 ,\nC85_=_C88 ,C85_=_C89 ,C85_=_C90 ,C85_=_C91 ,C86_=_C88 ,C86_=_C89 ,\nC86_=_C90 ,C86_=_C91 ,C86_=_C237 ,C88_=_C89 ,C88_=_C90 ,C88_=_C91 ,\nC89_=_C90 ,C89_=_C91 ,C90_=_C91 ,C125_=_C131 ,C125_=_C157 ,C125_=_C179 ,\nC125_=_C194 ,C125_=_C199 ,C125_=_C205 ,C125_=_C214 ,C125_=_C224 ,C125_=_C230 ,\nC125_=_C237 ,C125_=_C243 ,C131_=_C157 ,C131_=_C179 ,C131_=_C194 ,C131_=_C199 ,\nC131_=_C205 ,C131_=_C214 ,C131_=_C224 ,C131_=_C230 ,C131_=_C237 ,C131_=_C243 ,\nC157_=_C179 ,C157_=_C194 ,C157_=_C199 ,C157_=_C205 ,C157_=_C214 ,C157_=_C224 ,\nC157_=_C230 ,C157_=_C237 ,C157_=_C243 ,C179_=_C194 ,C179_=_C199 ,C179_=_C205 ,\nC179_=_C214 ,C179_=_C224 ,C179_=_C230 ,C179_=_C237 ,C179_=_C243 ,C194_=_C199 ,\nC194_=_C205 ,C194_=_C214 ,C194_=_C224 ,C194_=_C230 ,C194_=_C237 ,C194_=_C243 ,\nC199_=_C205 ,C199_=_C214 ,C199_=_C224 ,C199_=_C230 ,C199_=_C237 ,C199_=_C243 ,\nC205_=_C214 ,C205_=_C224 ,C205_=_C230 ,C205_=_C237 ,C205_=_C243 ,C214_=_C224 ,\nC214_=_C230 ,C214_=_C237 ,C214_=_C243 ,C224_=_C230 ,C224_=_C237 ,C224_=_C243 ,\nC230_=_C237 ,C230_=_C243 ,C237_=_C243 ,"];49[shape=box, label="id:49 level: 4\n38: C9 C23 C24 C25 C26 \nC27 C28 C29 C30 C43 C52 \nC56 C57 C58 C59 C60 C61 \nC62 C63 C64 C65 C66 C86 \nC92 C93 C94 C95 C96 C97 \nC99 C100 C108 C210 C236 C237 \nC238 C239 C240 \n209: C9_=_C56( C9 C56 ) C9_=_C57( C9 C57 ) C9_=_C58( C9 C58 ) C9_=_C59( C9 C59 ) C9_=_C60( C9 C60 ) \nC9_=_C61( C9 C61 ) C9_=_C62( C9 C62 ) C9_=_C63( C9 C63 ) C9_=_C64( C9 C64 ) C9_=_C65( C9 C65 ) C23_=_C24( C23 C24 ) \nC23_=_C25( C23 C25 ) C23_=_C26( C23 C26 ) C23_=_C27( C23 C27 ) C23_=_C28( C23 C28 ) C23_=_C29( C23 C29 ) C23_=_C30( C23 C30 ) \nC23_=_C86(</w:t>
      </w:r>
    </w:p>
    <w:p>
      <w:pPr>
        <w:pStyle w:val="PreformattedText"/>
        <w:bidi w:val="0"/>
        <w:spacing w:before="0" w:after="0"/>
        <w:jc w:val="left"/>
        <w:rPr/>
      </w:pPr>
      <w:r>
        <w:rPr/>
        <w:t xml:space="preserve"> </w:t>
      </w:r>
      <w:r>
        <w:rPr/>
        <w:t>C23 C86 ) C24_=_C25( C24 C25 ) C24_=_C26( C24 C26 ) C24_=_C27( C24 C27 ) C24_=_C28( C24 C28 ) C24_=_C29( C24 C29 ) \nC24_=_C30( C24 C30 ) C24_=_C43( C24 C43 ) C24_=_C56( C24 C56 ) C24_=_C66( C24 C66 ) C24_=_C92( C24 C92 ) C24_=_C93( C24 C93 ) \nC24_=_C94( C24 C94 ) C24_=_C95( C24 C95 ) C24_=_C96( C24 C96 ) C24_=_C97( C24 C97 ) C24_=_C99( C24 C99 ) C24_=_C100( C24 C100 ) \nC25_=_C26( C25 C26 ) C25_=_C27( C25 C27 ) C25_=_C28( C25 C28 ) C25_=_C29( C25 C29 ) C25_=_C30( C25 C30 ) C25_=_C57( C25 C57 ) \nC25_=_C93( C25 C93 ) C26_=_C27( C26 C27 ) C26_=_C28( C26 C28 ) C26_=_C29( C26 C29 ) C26_=_C30( C26 C30 ) C26_=_C58( C26 C58 ) \nC27_=_C28( C27 C28 ) C27_=_C29( C27 C29 ) C27_=_C30( C27 C30 ) C27_=_C96( C27 C96 ) C27_=_C210( C27 C210 ) C28_=_C29( C28 C29 ) \nC28_=_C30( C28 C30 ) C28_=_C237( C28 C237 ) C29_=_C30( C29 C30 ) C30_=_C100( C30 C100 ) C30_=_C240( C30 C240 ) C43_=_C52( C43 C52 ) \nC43_=_C56( C43 C56 ) C43_=_C66( C43 C66 ) C43_=_C92( C43 C92 ) C43_=_C93( C43 C93 ) C43_=_C94( C43 C94 ) C43_=_C95( C43 C95 ) \nC43_=_C96( C43 C96 ) C43_=_C97( C43 C97 ) C43_=_C99( C43 C99 ) C43_=_C100( C43 C100 ) C52_=_C63( C52 C63 ) C52_=_C86( C52 C86 ) \nC52_=_C108( C52 C108 ) C52_=_C210( C52 C210 ) C52_=_C236( C52 C236 ) C52_=_C237( C52 C237 ) C52_=_C238( C52 C238 ) C52_=_C239( C52 C239 ) \nC52_=_C240( C52 C240 ) C56_=_C57( C56 C57 ) C56_=_C58( C56 C58 ) C56_=_C59( C56 C59 ) C56_=_C60( C56 C60 ) C56_=_C61( C56 C61 ) \nC56_=_C62( C56 C62 ) C56_=_C63( C56 C63 ) C56_=_C64( C56 C64 ) C56_=_C65( C56 C65 ) C56_=_C66( C56 C66 ) C56_=_C92( C56 C92 ) \nC56_=_C93( C56 C93 ) C56_=_C94( C56 C94 ) C56_=_C95( C56 C95 ) C56_=_C96( C56 C96 ) C56_=_C97( C56 C97 ) C56_=_C99( C56 C99 ) \nC56_=_C100( C56 C100 ) C57_=_C58( C57 C58 ) C57_=_C59( C57 C59 ) C57_=_C60( C57 C60 ) C57_=_C61( C57 C61 ) C57_=_C62( C57 C62 ) \nC57_=_C63( C57 C63 ) C57_=_C64( C57 C64 ) C57_=_C65( C57 C65 ) C57_=_C93( C57 C93 ) C58_=_C59( C58 C59 ) C58_=_C60( C58 C60 ) \nC58_=_C61( C58 C61 ) C58_=_C62( C58 C62 ) C58_=_C63( C58 C63 ) C58_=_C64( C58 C64 ) C58_=_C65( C58 C65 ) C59_=_C60( C59 C60 ) \nC59_=_C61( C59 C61 ) C59_=_C62( C59 C62 ) C59_=_C63( C59 C63 ) C59_=_C64( C59 C64 ) C59_=_C65( C59 C65 ) C60_=_C61( C60 C61 ) \nC60_=_C62( C60 C62 ) C60_=_C63( C60 C63 ) C60_=_C64( C60 C64 ) C60_=_C65( C60 C65 ) C61_=_C62( C61 C62 ) C61_=_C63( C61 C63 ) \nC61_=_C64( C61 C64 ) C61_=_C65( C61 C65 ) C62_=_C63( C62 C63 ) C62_=_C64( C62 C64 ) C62_=_C65( C62 C65 ) C63_=_C64( C63 C64 ) \nC63_=_C65( C63 C65 ) C63_=_C86( C63 C86 ) C63_=_C108( C63 C108 ) C63_=_C210( C63 C210 ) C63_=_C236( C63 C236 ) C63_=_C237( C63 C237 ) \nC63_=_C238( C63 C238 ) C63_=_C239( C63 C239 ) C63_=_C240( C63 C240 ) C64_=_C65( C64 C65 ) C64_=_C236( C64 C236 ) C65_=_C99( C65 C99 ) \nC66_=_C92( C66 C92 ) C66_=_C93( C66 C93 ) C66_=_C94( C66 C94 ) C66_=_C95( C66 C95 ) C66_=_C96( C66 C96 ) C66_=_C97( C66 C97 ) \nC66_=_C99( C66 C99 ) C66_=_C100( C66 C100 ) C86_=_C108( C86 C108 ) C86_=_C210( C86 C210 ) C86_=_C236( C86 C236 ) C86_=_C237( C86 C237 ) \nC86_=_C238( C86 C238 ) C86_=_C239( C86 C239 ) C86_=_C240( C86 C240 ) C92_=_C93( C92 C93 ) C92_=_C94( C92 C94 ) C92_=_C95( C92 C95 ) \nC92_=_C96( C92 C96 ) C92_=_C97( C92 C97 ) C92_=_C99( C92 C99 ) C92_=_C100( C92 C100 ) C93_=_C94( C93 C94 ) C93_=_C95( C93 C95 ) \nC93_=_C96( C93 C96 ) C93_=_C97( C93 C97 ) C93_=_C99( C93 C99 ) C93_=_C100( C93 C100 ) C94_=_C95( C94 C95 ) C94_=_C96( C94 C96 ) \nC94_=_C97( C94 C97 ) C94_=_C99( C94 C99 ) C94_=_C100( C94 C100 ) C95_=_C96( C95 C96 ) C95_=_C97( C95 C97 ) C95_=_C99( C95 C99 ) \nC95_=_C100( C95 C100 ) C96_=_C97( C96 C97 ) C96_=_C99( C96 C99 ) C96_=_C100( C96 C100 ) C96_=_C210( C96 C210 ) C97_=_C99( C97 C99 ) \nC97_=_C100( C97 C100 ) C99_=_C100( C99 C100 ) C100_=_C240( C100 C240 ) C108_=_C210( C108 C210 ) C108_=_C236( C108 C236 ) C108_=_C237( C108 C237 ) \nC108_=_C238( C108 C238 ) C108_=_C239( C108 C239 ) C108_=_C240( C108 C240 ) C210_=_C236( C210 C236 ) C210_=_C237( C210 C237 ) C210_=_C238( C210 C238 ) \nC210_=_C239( C210 C239 ) C210_=_C240( C210 C240 ) C236_=_C237( C236 C237 ) C236_=_C238( C236 C238 ) C236_=_C239( C236 C239 ) C236_=_C240( C236 C240 ) \nC237_=_C238( C237 C238 ) C237_=_C239( C237 C239 ) C237_=_C240( C237 C240 ) C238_=_C239( C238 C239 ) C238_=_C240( C238 C240 ) C239_=_C240( C239 C240 ) "];37-&gt;49[label="35: C9 C23 C25 C26 C27 \nC28 C29 C30 C43 C52 C57 \nC58 C59 C60 C61 C62 C64 \nC65 C66 C86 C92 C93 C94 \nC95 C96 C97 C99 C100 C108 \nC210 C236 C237 C238 C239 C240 \n153: C9_=_C57 ,C9_=_C58 ,C9_=_C59 ,C9_=_C60 ,C9_=_C61 ,\nC9_=_C62 ,C9_=_C64 ,C9_=_C65 ,C23_=_C25 ,C23_=_C26 ,C23_=_C27 ,\nC23_=_C28 ,C23_=_C29 ,C23_=_C30 ,C23_=_C86 ,C25_=_C26 ,C25_=_C27 ,\nC25_=_C28 ,C25_=_C29 ,C25_=_C30 ,C25_=_C57 ,C25_=_C93 ,C26_=_C27 ,\nC26_=_C28 ,C26_=_C29 ,C26_=_C30 ,C26_=_C58 ,C27_=_C28 ,C27_=_C29 ,\nC27_=_C30 ,C27_=_C96 ,C27_=_C210 ,C28_=_C29 ,C28_=_C30 ,C28_=_C237 ,\nC29_=_C30 ,C30_=_C100 ,C30_=_C240 ,C43_=_C52 ,C43_=_C66 ,C43_=_C92 ,\nC43_=_C93 ,C43_=_C94 ,C43_=_C95 ,C43_=_C96 ,C43_=_C97 ,C43_=_C99 ,\nC43_=_C100 ,C52_=_C86 ,C52_=_C108 ,C52_=_C210 ,C52_=_C236 ,C52_=_C237 ,\nC52_=_C238 ,C52_=_C239 ,C52_=_C240 ,C57_=_C58 ,C57_=_C59 ,C57_=_C60 ,\nC57_=_C61 ,C57_=_C62 ,C57_=_C64 ,C57_=_C65 ,C57_=_C93 ,C58_=_C59 ,\nC58_=_C60 ,C58_=_C61 ,C58_=_C62 ,C58_=_C64 ,C58_=_C65 ,C59_=_C60 ,\nC59_=_C61 ,C59_=_C62 ,C59_=_C64 ,C59_=_C65 ,C60_=_C61 ,C60_=_C62 ,\nC60_=_C64 ,C60_=_C65 ,C61_=_C62 ,C61_=_C64 ,C61_=_C65 ,C62_=_C64 ,\nC62_=_C65 ,C64_=_C65 ,C64_=_C236 ,C65_=_C99 ,C66_=_C92 ,C66_=_C93 ,\nC66_=_C94 ,C66_=_C95 ,C66_=_C96 ,C66_=_C97 ,C66_=_C99 ,C66_=_C100 ,\nC86_=_C108 ,C86_=_C210 ,C86_=_C236 ,C86_=_C237 ,C86_=_C238 ,C86_=_C239 ,\nC86_=_C240 ,C92_=_C93 ,C92_=_C94 ,C92_=_C95 ,C92_=_C96 ,C92_=_C97 ,\nC92_=_C99 ,C92_=_C100 ,C93_=_C94 ,C93_=_C95 ,C93_=_C96 ,C93_=_C97 ,\nC93_=_C99 ,C93_=_C100 ,C94_=_C95 ,C94_=_C96 ,C94_=_C97 ,C94_=_C99 ,\nC94_=_C100 ,C95_=_C96 ,C95_=_C97 ,C95_=_C99 ,C95_=_C100 ,C96_=_C97 ,\nC96_=_C99 ,C96_=_C100 ,C96_=_C210 ,C97_=_C99 ,C97_=_C100 ,C99_=_C100 ,\nC100_=_C240 ,C108_=_C210 ,C108_=_C236 ,C108_=_C237 ,C108_=_C238 ,C108_=_C239 ,\nC108_=_C240 ,C210_=_C236 ,C210_=_C237 ,C210_=_C238 ,C210_=_C239 ,C210_=_C240 ,\nC236_=_C237 ,C236_=_C238 ,C236_=_C239 ,C236_=_C240 ,C237_=_C238 ,C237_=_C239 ,\nC237_=_C240 ,C238_=_C239 ,C238_=_C240 ,C239_=_C240 ,"];50[shape=box, label="id:50 level: 5\n14: C48 C90 C95 C135 C163 \nC169 C170 C198 C199 C200 C201 \nC233 C247 C248 \n50: C48_=_C95( C48 C95 ) C48_=_C163( C48 C163 ) C48_=_C170( C48 C170 ) C48_=_C198( C48 C198 ) C48_=_C199( C48 C199 ) \nC48_=_C200( C48 C200 ) C48_=_C201( C48 C201 ) C90_=_C135( C90 C135 ) C90_=_C169( C90 C169 ) C90_=_C201( C90 C201 ) C90_=_C233( C90 C233 ) \nC90_=_C247( C90 C247 ) C90_=_C248( C90 C248 ) C95_=_C163( C95 C163 ) C95_=_C170( C95 C170 ) C95_=_C198( C95 C198 ) C95_=_C199( C95 C199 ) \nC95_=_C200( C95 C200 ) C95_=_C201( C95 C201 ) C135_=_C169( C135 C169 ) C135_=_C201( C135 C201 ) C135_=_C233( C135 C233 ) C135_=_C247( C135 C247 ) \nC135_=_C248( C135 C248 ) C163_=_C169( C163 C169 ) C163_=_C170( C163 C170 ) C163_=_C198( C163 C198 ) C163_=_C199( C163 C199 ) C163_=_C200( C163 C200 ) \nC163_=_C201( C163 C201 ) C169_=_C201( C169 C201 ) C169_=_C233( C169 C233 ) C169_=_C247( C169 C247 ) C169_=_C248( C169 C248 ) C170_=_C198( C170 C198 ) \nC170_=_C199( C170 C199 ) C170_=_C200( C170 C200 ) C170_=_C201( C170 C201 ) C198_=_C199( C198 C199 ) C198_=_C200( C198 C200 ) C198_=_C201( C198 C201 ) \nC199_=_C200( C199 C200 ) C199_=_C201( C199 C201 ) C200_=_C201( C200 C201 ) C201_=_C233( C201 C233 ) C201_=_C247( C201 C247 ) C201_=_C248( C201 C248 ) \nC233_=_C247( C233 C247 ) C233_=_C248( C233 C248 ) C247_=_C248( C247 C248 ) "];42-&gt;50[label="13: C48 C90 C95 C135 C163 \nC169 C170 C198 C199 C200 C233 \nC247 C248 \n37: C48_=_C95 ,C48_=_C163 ,C48_=_C170 ,C48_=_C198 ,C48_=_C199 ,\nC48_=_C200 ,C90_=_C135 ,C90_=_C169 ,C90_=_C233 ,C90_=_C247 ,C90_=_C248 ,\nC95_=_C163 ,C95_=_C170 ,C95_=_C198 ,C95_=_C199 ,C95_=_C200 ,C135_=_C169 ,\nC135_=_C233 ,C135_=_C247 ,C135_=_C248 ,C163_=_C169 ,C163_=_C170 ,C163_=_C198 ,\nC163_=_C199 ,C163_=_C200 ,C169_=_C233 ,C169_=_C247 ,C169_=_C248 ,C170_=_C198 ,\nC170_=_C199 ,C170_=_C200 ,C198_=_C199 ,C198_=_C200 ,C199_=_C200 ,C233_=_C247 ,\nC233_=_C248 ,C247_=_C248 ,"];51[shape=box, label="id:51 level: 5\n18: C3 C36 C85 C116 C120 \nC143 C153 C155 C165 C178 C185 \nC212 C213 C214 C215 C216 C234 \nC235 \n85: C3_=_C36( C3 C36 ) C3_=_C116( C3 C116 ) C3_=_C143( C3 C143 ) C3_=_C153( C3 C153 ) C3_=_C185( C3 C185 ) \nC3_=_C212( C3 C212 ) C3_=_C213( C3 C213 ) C3_=_C214( C3 C214 ) C3_=_C215( C3 C215 ) C3_=_C216( C3 C216 ) C36_=_C116( C36 C116 ) \nC36_=_C143( C36 C143 ) C36_=_C153( C36 C153 ) C36_=_C185( C36 C185 ) C36_=_C212( C36 C212 ) C36_=_C213( C36 C213 ) C36_=_C214( C36 C214 ) \nC36_=_C215( C36 C215 ) C36_=_C216( C36 C216 ) C85_=_C120( C85 C120 ) C85_=_C155( C85 C155 ) C85_=_C165( C85 C165 ) C85_=_C178( C85 C178 ) \nC85_=_C213( C85 C213 ) C85_=_C234( C85 C234 ) C85_=_C235( C85 C235 ) C116_=_C120( C116 C120 ) C116_=_C143( C116 C143 ) C116_=_C153( C116 C153 ) \nC116_=_C185( C116 C185 ) C116_=_C212( C116 C212 ) C116_=_C213( C116 C213 ) C116_=_C214( C116 C214 ) C116_=_C215( C116 C215 ) C116_=_C216( C116 C216 ) \nC120_=_C155( C120 C155 ) C120_=_C165( C120 C165 ) C120_=_C178( C120 C178 ) C120_=_C213( C120 C213 ) C120_=_C234( C120 C234 ) C120_=_C235( C120 C235 ) \nC143_=_C153( C143 C153 ) C143_=_C185( C143 C185 ) C143_=_C212( C143 C212 ) C143_=_C213( C143 C213 ) C143_=_C214( C143 C214 ) C143_=_C215( C143 C215 ) \nC143_=_C216( C143 C216 ) C153_=_C155( C153 C155 ) C153_=_C185( C153 C185 ) C153_=_C212( C153 C212 ) C153_=_C213( C153 C213 ) C153_=_C214( C153 C214 ) \nC153_=_C215( C153 C215 ) C153_=_C216( C153 C216 ) C155_=_C165( C155 C165 ) C155_=_C178( C155 C178 ) C155_=_C213( C155 C213 ) C155_=_C234( C155 C234 ) \nC155_=_C235( C155 C235 ) C165_=_C178( C165 C178 ) C165_=_C213( C165 C213 ) C165_=_C234( C165 C234 ) C165_=_C235( C165 C235 ) C178_=_C213( C178 C213 ) \nC178_=_C234( C178 C234 ) C178_=_C235( C178</w:t>
      </w:r>
    </w:p>
    <w:p>
      <w:pPr>
        <w:pStyle w:val="PreformattedText"/>
        <w:bidi w:val="0"/>
        <w:spacing w:before="0" w:after="0"/>
        <w:jc w:val="left"/>
        <w:rPr/>
      </w:pPr>
      <w:r>
        <w:rPr/>
        <w:t xml:space="preserve"> </w:t>
      </w:r>
      <w:r>
        <w:rPr/>
        <w:t>C235 ) C185_=_C212( C185 C212 ) C185_=_C213( C185 C213 ) C185_=_C214( C185 C214 ) C185_=_C215( C185 C215 ) \nC185_=_C216( C185 C216 ) C212_=_C213( C212 C213 ) C212_=_C214( C212 C214 ) C212_=_C215( C212 C215 ) C212_=_C216( C212 C216 ) C213_=_C214( C213 C214 ) \nC213_=_C215( C213 C215 ) C213_=_C216( C213 C216 ) C213_=_C234( C213 C234 ) C213_=_C235( C213 C235 ) C214_=_C215( C214 C215 ) C214_=_C216( C214 C216 ) \nC215_=_C216( C215 C216 ) C234_=_C235( C234 C235 ) "];47-&gt;51[label="17: C3 C36 C85 C116 C120 \nC143 C153 C155 C165 C178 C185 \nC212 C214 C215 C216 C234 C235 \n68: C3_=_C36 ,C3_=_C116 ,C3_=_C143 ,C3_=_C153 ,C3_=_C185 ,\nC3_=_C212 ,C3_=_C214 ,C3_=_C215 ,C3_=_C216 ,C36_=_C116 ,C36_=_C143 ,\nC36_=_C153 ,C36_=_C185 ,C36_=_C212 ,C36_=_C214 ,C36_=_C215 ,C36_=_C216 ,\nC85_=_C120 ,C85_=_C155 ,C85_=_C165 ,C85_=_C178 ,C85_=_C234 ,C85_=_C235 ,\nC116_=_C120 ,C116_=_C143 ,C116_=_C153 ,C116_=_C185 ,C116_=_C212 ,C116_=_C214 ,\nC116_=_C215 ,C116_=_C216 ,C120_=_C155 ,C120_=_C165 ,C120_=_C178 ,C120_=_C234 ,\nC120_=_C235 ,C143_=_C153 ,C143_=_C185 ,C143_=_C212 ,C143_=_C214 ,C143_=_C215 ,\nC143_=_C216 ,C153_=_C155 ,C153_=_C185 ,C153_=_C212 ,C153_=_C214 ,C153_=_C215 ,\nC153_=_C216 ,C155_=_C165 ,C155_=_C178 ,C155_=_C234 ,C155_=_C235 ,C165_=_C178 ,\nC165_=_C234 ,C165_=_C235 ,C178_=_C234 ,C178_=_C235 ,C185_=_C212 ,C185_=_C214 ,\nC185_=_C215 ,C185_=_C216 ,C212_=_C214 ,C212_=_C215 ,C212_=_C216 ,C214_=_C215 ,\nC214_=_C216 ,C215_=_C216 ,C234_=_C235 ,"];52[shape=box, label="id:52 level: 5\n20: C9 C22 C23 C24 C25 \nC26 C27 C28 C29 C30 C56 \nC57 C58 C59 C60 C61 C62 \nC63 C64 C65 \n105: C9_=_C22( C9 C22 ) C9_=_C56( C9 C56 ) C9_=_C57( C9 C57 ) C9_=_C58( C9 C58 ) C9_=_C59( C9 C59 ) \nC9_=_C60( C9 C60 ) C9_=_C61( C9 C61 ) C9_=_C62( C9 C62 ) C9_=_C63( C9 C63 ) C9_=_C64( C9 C64 ) C9_=_C65( C9 C65 ) \nC22_=_C23( C22 C23 ) C22_=_C24( C22 C24 ) C22_=_C25( C22 C25 ) C22_=_C26( C22 C26 ) C22_=_C27( C22 C27 ) C22_=_C28( C22 C28 ) \nC22_=_C29( C22 C29 ) C22_=_C30( C22 C30 ) C22_=_C56( C22 C56 ) C22_=_C57( C22 C57 ) C22_=_C58( C22 C58 ) C22_=_C59( C22 C59 ) \nC22_=_C60( C22 C60 ) C22_=_C61( C22 C61 ) C22_=_C62( C22 C62 ) C22_=_C63( C22 C63 ) C22_=_C64( C22 C64 ) C22_=_C65( C22 C65 ) \nC23_=_C24( C23 C24 ) C23_=_C25( C23 C25 ) C23_=_C26( C23 C26 ) C23_=_C27( C23 C27 ) C23_=_C28( C23 C28 ) C23_=_C29( C23 C29 ) \nC23_=_C30( C23 C30 ) C24_=_C25( C24 C25 ) C24_=_C26( C24 C26 ) C24_=_C27( C24 C27 ) C24_=_C28( C24 C28 ) C24_=_C29( C24 C29 ) \nC24_=_C30( C24 C30 ) C24_=_C56( C24 C56 ) C25_=_C26( C25 C26 ) C25_=_C27( C25 C27 ) C25_=_C28( C25 C28 ) C25_=_C29( C25 C29 ) \nC25_=_C30( C25 C30 ) C25_=_C57( C25 C57 ) C26_=_C27( C26 C27 ) C26_=_C28( C26 C28 ) C26_=_C29( C26 C29 ) C26_=_C30( C26 C30 ) \nC26_=_C58( C26 C58 ) C27_=_C28( C27 C28 ) C27_=_C29( C27 C29 ) C27_=_C30( C27 C30 ) C28_=_C29( C28 C29 ) C28_=_C30( C28 C30 ) \nC29_=_C30( C29 C30 ) C56_=_C57( C56 C57 ) C56_=_C58( C56 C58 ) C56_=_C59( C56 C59 ) C56_=_C60( C56 C60 ) C56_=_C61( C56 C61 ) \nC56_=_C62( C56 C62 ) C56_=_C63( C56 C63 ) C56_=_C64( C56 C64 ) C56_=_C65( C56 C65 ) C57_=_C58( C57 C58 ) C57_=_C59( C57 C59 ) \nC57_=_C60( C57 C60 ) C57_=_C61( C57 C61 ) C57_=_C62( C57 C62 ) C57_=_C63( C57 C63 ) C57_=_C64( C57 C64 ) C57_=_C65( C57 C65 ) \nC58_=_C59( C58 C59 ) C58_=_C60( C58 C60 ) C58_=_C61( C58 C61 ) C58_=_C62( C58 C62 ) C58_=_C63( C58 C63 ) C58_=_C64( C58 C64 ) \nC58_=_C65( C58 C65 ) C59_=_C60( C59 C60 ) C59_=_C61( C59 C61 ) C59_=_C62( C59 C62 ) C59_=_C63( C59 C63 ) C59_=_C64( C59 C64 ) \nC59_=_C65( C59 C65 ) C60_=_C61( C60 C61 ) C60_=_C62( C60 C62 ) C60_=_C63( C60 C63 ) C60_=_C64( C60 C64 ) C60_=_C65( C60 C65 ) \nC61_=_C62( C61 C62 ) C61_=_C63( C61 C63 ) C61_=_C64( C61 C64 ) C61_=_C65( C61 C65 ) C62_=_C63( C62 C63 ) C62_=_C64( C62 C64 ) \nC62_=_C65( C62 C65 ) C63_=_C64( C63 C64 ) C63_=_C65( C63 C65 ) C64_=_C65( C64 C65 ) "];49-&gt;52[label="19: C9 C23 C24 C25 C26 \nC27 C28 C29 C30 C56 C57 \nC58 C59 C60 C61 C62 C63 \nC64 C65 \n86: C9_=_C56 ,C9_=_C57 ,C9_=_C58 ,C9_=_C59 ,C9_=_C60 ,\nC9_=_C61 ,C9_=_C62 ,C9_=_C63 ,C9_=_C64 ,C9_=_C65 ,C23_=_C24 ,\nC23_=_C25 ,C23_=_C26 ,C23_=_C27 ,C23_=_C28 ,C23_=_C29 ,C23_=_C30 ,\nC24_=_C25 ,C24_=_C26 ,C24_=_C27 ,C24_=_C28 ,C24_=_C29 ,C24_=_C30 ,\nC24_=_C56 ,C25_=_C26 ,C25_=_C27 ,C25_=_C28 ,C25_=_C29 ,C25_=_C30 ,\nC25_=_C57 ,C26_=_C27 ,C26_=_C28 ,C26_=_C29 ,C26_=_C30 ,C26_=_C58 ,\nC27_=_C28 ,C27_=_C29 ,C27_=_C30 ,C28_=_C29 ,C28_=_C30 ,C29_=_C30 ,\nC56_=_C57 ,C56_=_C58 ,C56_=_C59 ,C56_=_C60 ,C56_=_C61 ,C56_=_C62 ,\nC56_=_C63 ,C56_=_C64 ,C56_=_C65 ,C57_=_C58 ,C57_=_C59 ,C57_=_C60 ,\nC57_=_C61 ,C57_=_C62 ,C57_=_C63 ,C57_=_C64 ,C57_=_C65 ,C58_=_C59 ,\nC58_=_C60 ,C58_=_C61 ,C58_=_C62 ,C58_=_C63 ,C58_=_C64 ,C58_=_C65 ,\nC59_=_C60 ,C59_=_C61 ,C59_=_C62 ,C59_=_C63 ,C59_=_C64 ,C59_=_C65 ,\nC60_=_C61 ,C60_=_C62 ,C60_=_C63 ,C60_=_C64 ,C60_=_C65 ,C61_=_C62 ,\nC61_=_C63 ,C61_=_C64 ,C61_=_C65 ,C62_=_C63 ,C62_=_C64 ,C62_=_C65 ,\nC63_=_C64 ,C63_=_C65 ,C64_=_C65 ,"];53[shape=box, label="id:53 level: 5\n23: C24 C43 C52 C56 C63 \nC66 C86 C92 C93 C94 C95 \nC96 C97 C98 C99 C100 C108 \nC210 C236 C237 C238 C239 C240 \n137: C24_=_C43( C24 C43 ) C24_=_C56( C24 C56 ) C24_=_C66( C24 C66 ) C24_=_C92( C24 C92 ) C24_=_C93( C24 C93 ) \nC24_=_C94( C24 C94 ) C24_=_C95( C24 C95 ) C24_=_C96( C24 C96 ) C24_=_C97( C24 C97 ) C24_=_C98( C24 C98 ) C24_=_C99( C24 C99 ) \nC24_=_C100( C24 C100 ) C43_=_C52( C43 C52 ) C43_=_C56( C43 C56 ) C43_=_C66( C43 C66 ) C43_=_C92( C43 C92 ) C43_=_C93( C43 C93 ) \nC43_=_C94( C43 C94 ) C43_=_C95( C43 C95 ) C43_=_C96( C43 C96 ) C43_=_C97( C43 C97 ) C43_=_C98( C43 C98 ) C43_=_C99( C43 C99 ) \nC43_=_C100( C43 C100 ) C52_=_C63( C52 C63 ) C52_=_C86( C52 C86 ) C52_=_C98( C52 C98 ) C52_=_C108( C52 C108 ) C52_=_C210( C52 C210 ) \nC52_=_C236( C52 C236 ) C52_=_C237( C52 C237 ) C52_=_C238( C52 C238 ) C52_=_C239( C52 C239 ) C52_=_C240( C52 C240 ) C56_=_C63( C56 C63 ) \nC56_=_C66( C56 C66 ) C56_=_C92( C56 C92 ) C56_=_C93( C56 C93 ) C56_=_C94( C56 C94 ) C56_=_C95( C56 C95 ) C56_=_C96( C56 C96 ) \nC56_=_C97( C56 C97 ) C56_=_C98( C56 C98 ) C56_=_C99( C56 C99 ) C56_=_C100( C56 C100 ) C63_=_C86( C63 C86 ) C63_=_C98( C63 C98 ) \nC63_=_C108( C63 C108 ) C63_=_C210( C63 C210 ) C63_=_C236( C63 C236 ) C63_=_C237( C63 C237 ) C63_=_C238( C63 C238 ) C63_=_C239( C63 C239 ) \nC63_=_C240( C63 C240 ) C66_=_C92( C66 C92 ) C66_=_C93( C66 C93 ) C66_=_C94( C66 C94 ) C66_=_C95( C66 C95 ) C66_=_C96( C66 C96 ) \nC66_=_C97( C66 C97 ) C66_=_C98( C66 C98 ) C66_=_C99( C66 C99 ) C66_=_C100( C66 C100 ) C86_=_C98( C86 C98 ) C86_=_C108( C86 C108 ) \nC86_=_C210( C86 C210 ) C86_=_C236( C86 C236 ) C86_=_C237( C86 C237 ) C86_=_C238( C86 C238 ) C86_=_C239( C86 C239 ) C86_=_C240( C86 C240 ) \nC92_=_C93( C92 C93 ) C92_=_C94( C92 C94 ) C92_=_C95( C92 C95 ) C92_=_C96( C92 C96 ) C92_=_C97( C92 C97 ) C92_=_C98( C92 C98 ) \nC92_=_C99( C92 C99 ) C92_=_C100( C92 C100 ) C93_=_C94( C93 C94 ) C93_=_C95( C93 C95 ) C93_=_C96( C93 C96 ) C93_=_C97( C93 C97 ) \nC93_=_C98( C93 C98 ) C93_=_C99( C93 C99 ) C93_=_C100( C93 C100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6_=_C210( C96 C210 ) C97_=_C98( C97 C98 ) C97_=_C99( C97 C99 ) C97_=_C100( C97 C100 ) C98_=_C99( C98 C99 ) C98_=_C100( C98 C100 ) \nC98_=_C108( C98 C108 ) C98_=_C210( C98 C210 ) C98_=_C236( C98 C236 ) C98_=_C237( C98 C237 ) C98_=_C238( C98 C238 ) C98_=_C239( C98 C239 ) \nC98_=_C240( C98 C240 ) C99_=_C100( C99 C100 ) C100_=_C240( C100 C240 ) C108_=_C210( C108 C210 ) C108_=_C236( C108 C236 ) C108_=_C237( C108 C237 ) \nC108_=_C238( C108 C238 ) C108_=_C239( C108 C239 ) C108_=_C240( C108 C240 ) C210_=_C236( C210 C236 ) C210_=_C237( C210 C237 ) C210_=_C238( C210 C238 ) \nC210_=_C239( C210 C239 ) C210_=_C240( C210 C240 ) C236_=_C237( C236 C237 ) C236_=_C238( C236 C238 ) C236_=_C239( C236 C239 ) C236_=_C240( C236 C240 ) \nC237_=_C238( C237 C238 ) C237_=_C239( C237 C239 ) C237_=_C240( C237 C240 ) C238_=_C239( C238 C239 ) C238_=_C240( C238 C240 ) C239_=_C240( C239 C240 ) "];49-&gt;53[label="22: C24 C43 C52 C56 C63 \nC66 C86 C92 C93 C94 C95 \nC96 C97 C99 C100 C108 C210 \nC236 C237 C238 C239 C240 \n115: C24_=_C43 ,C24_=_C56 ,C24_=_C66 ,C24_=_C92 ,C24_=_C93 ,\nC24_=_C94 ,C24_=_C95 ,C24_=_C96 ,C24_=_C97 ,C24_=_C99 ,C24_=_C100 ,\nC43_=_C52 ,C43_=_C56 ,C43_=_C66 ,C43_=_C92 ,C43_=_C93 ,C43_=_C94 ,\nC43_=_C95 ,C43_=_C96 ,C43_=_C97 ,C43_=_C99 ,C43_=_C100 ,C52_=_C63 ,\nC52_=_C86 ,C52_=_C108 ,C52_=_C210 ,C52_=_C236 ,C52_=_C237 ,C52_=_C238 ,\nC52_=_C239 ,C52_=_C240 ,C56_=_C63 ,C56_=_C66 ,C56_=_C92 ,C56_=_C93 ,\nC56_=_C94 ,C56_=_C95 ,C56_=_C96 ,C56_=_C97 ,C56_=_C99 ,C56_=_C100 ,\nC63_=_C86 ,C63_=_C108 ,C63_=_C210 ,C63_=_C236 ,C63_=_C237 ,C63_=_C238 ,\nC63_=_C239 ,C63_=_C240 ,C66_=_C92 ,C66_=_C93 ,C66_=_C94 ,C66_=_C95 ,\nC66_=_C96 ,C66_=_C97 ,C66_=_C99 ,C66_=_C100 ,C86_=_C108 ,C86_=_C210 ,\nC86_=_C236 ,C86_=_C237 ,C86_=_C238 ,C86_=_C239 ,C86_=_C240 ,C92_=_C93 ,\nC92_=_C94 ,C92_=_C95 ,C92_=_C96 ,C92_=_C97 ,C92_=_C99 ,C92_=_C100 ,\nC93_=_C94 ,C93_=_C95 ,C93_=_C96 ,C93_=_C97 ,C93_=_C99 ,C93_=_C100 ,\nC94_=_C95 ,C94_=_C96 ,C94_=_C97 ,C94_=_C99 ,C94_=_C100 ,C95_=_C96 ,\nC95_=_C97 ,C95_=_C99 ,C95_=_C100 ,C96_=_C97 ,C96_=_C99 ,C96_=_C100 ,\nC96_=_C210 ,C97_=_C99 ,C97_=_C100 ,C99_=_C100 ,C100_=_C240 ,C108_=_C210 ,\nC108_=_C236 ,C108_=_C237 ,C108_=_C238 ,C108_=_C239 ,C108_=_C240 ,C210_=_C236 ,\nC210_=_C237 ,C210_=_C238 ,C210_=_C239 ,C210_=_C240 ,C236_=_C237 ,C236_=_C238 ,\nC236_=_C239 ,C236_=_C240 ,C237_=_C238 ,C237_=_C239 ,C237_=_C240 ,C238_=_C239 ,\nC238_=_C240 ,C239_=_C2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