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3 V6 V7 \nV12 V18 V19 V20 V21 V22 \nV24 V25 V26 V27 V28 V29 \nV31 V32 V34 V36 V37 V38 \nV39 \n102: C1( V0 V3 ) C3( V0 V12 ) C4( V0 V19 ) C5( V0 V25 ) C6( V0 V27 ) \nC7( V0 V28 ) C10( V0 V34 ) C12( V0 V37 ) C13( V0 V38 ) C29( V2 V22 ) C31( V2 V24 ) \nC32( V2 V25 ) C33( V2 V26 ) C34( V2 V28 ) C36( V2 V31 ) C39( V2 V36 ) C40( V2 V37 ) \nC43( V3 V12 ) C46( V3 V18 ) C47( V3 V19 ) C48( V3 V24 ) C49( V3 V28 ) C50( V3 V32 ) \nC51( V3 V36 ) C52( V3 V39 ) C67( V6 V25 ) C68( V6 V29 ) C69( V6 V31 ) C71( V6 V34 ) \nC74( V7 V12 ) C77( V7 V20 ) C79( V7 V24 ) C80( V7 V26 ) C81( V7 V28 ) C83( V7 V34 ) \nC84( V7 V37 ) C85( V7 V39 ) C122( V12 V18 ) C123( V12 V19 ) C124( V12 V27 ) C125( V12 V32 ) \nC126( V12 V34 ) C127( V12 V36 ) C128( V12 V37 ) C167( V18 V20 ) C168( V18 V21 ) C169( V18 V22 ) \nC170( V18 V24 ) C173( V18 V36 ) C174( V19 V24 ) C175( V19 V25 ) C176( V19 V26 ) C177( V19 V27 ) \nC178( V19 V29 ) C180( V19 V34 ) C181( V19 V36 ) C182( V20 V21 ) C183( V20 V22 ) C184( V20 V26 ) \nC185( V20 V34 ) C186( V20 V39 ) C187( V21 V22 ) C188( V21 V26 ) C189( V21 V27 ) C191( V21 V36 ) \nC192( V21 V39 ) C194( V22 V24 ) C195( V22 V25 ) C197( V22 V32 ) C198( V22 V36 ) C203( V24 V25 ) \nC204( V24 V26 ) C205( V24 V29 ) C206( V24 V31 ) C207( V24 V34 ) C208( V24 V36 ) C209( V24 V37 ) \nC210( V25 V29 ) C212( V25 V36 ) C213( V25 V37 ) C215( V26 V36 ) C216( V26 V38 ) C217( V27 V32 ) \nC219( V27 V34 ) C220( V27 V37 ) C221( V27 V39 ) C223( V28 V32 ) C224( V28 V36 ) C225( V28 V37 ) \nC227( V29 V32 ) C229( V29 V38 ) C235( V31 V34 ) C236( V31 V37 ) C237( V31 V38 ) C238( V32 V36 ) \nC239( V32 V38 ) C241( V34 V36 ) C242( V34 V37 ) C246( V36 V39 ) C247( V37 V38 ) C248( V37 V39 ) \nC249( V38 V39 ) "]1[shape=box, label="id:1 level: 1\n19: V0 V2 V3 V6 V7 \nV12 V18 V19 V22 V25 V26 \nV28 V29 V30 V32 V34 V37 \nV38 V39 \n65: C1( V0 V3 ) C3( V0 V12 ) C4( V0 V19 ) C5( V0 V25 ) C7( V0 V28 ) \nC8( V0 V30 ) C10( V0 V34 ) C12( V0 V37 ) C13( V0 V38 ) C29( V2 V22 ) C32( V2 V25 ) \nC33( V2 V26 ) C34( V2 V28 ) C35( V2 V30 ) C40( V2 V37 ) C43( V3 V12 ) C46( V3 V18 ) \nC47( V3 V19 ) C49( V3 V28 ) C50( V3 V32 ) C52( V3 V39 ) C67( V6 V25 ) C68( V6 V29 ) \nC71( V6 V34 ) C74( V7 V12 ) C80( V7 V26 ) C81( V7 V28 ) C83( V7 V34 ) C84( V7 V37 ) \nC85( V7 V39 ) C122( V12 V18 ) C123( V12 V19 ) C125( V12 V32 ) C126( V12 V34 ) C128( V12 V37 ) \nC169( V18 V22 ) C171( V18 V30 ) C175( V19 V25 ) C176( V19 V26 ) C178( V19 V29 ) C179( V19 V30 ) \nC180( V19 V34 ) C195( V22 V25 ) C196( V22 V30 ) C197( V22 V32 ) C210( V25 V29 ) C211( V25 V30 ) \nC213( V25 V37 ) C214( V26 V30 ) C216( V26 V38 ) C222( V28 V30 ) C223( V28 V32 ) C225( V28 V37 ) \nC226( V29 V30 ) C227( V29 V32 ) C229( V29 V38 ) C230( V30 V34 ) C231( V30 V37 ) C232( V30 V38 ) \nC233( V30 V39 ) C239( V32 V38 ) C242( V34 V37 ) C247( V37 V38 ) C248( V37 V39 ) C249( V38 V39 ) "];0-&gt;1[label="18: V0 V2 V3 V6 V7 \nV12 V18 V19 V22 V25 V26 \nV28 V29 V32 V34 V37 V38 \nV39 \n52: C1 ,C3 ,C4 ,C5 ,C7 ,\nC10 ,C12 ,C13 ,C29 ,C32 ,C33 ,\nC34 ,C40 ,C43 ,C46 ,C47 ,C49 ,\nC50 ,C52 ,C67 ,C68 ,C71 ,C74 ,\nC80 ,C81 ,C83 ,C84 ,C85 ,C122 ,\nC123 ,C125 ,C126 ,C128 ,C169 ,C175 ,\nC176 ,C178 ,C180 ,C195 ,C197 ,C210 ,\nC213 ,C216 ,C223 ,C225 ,C227 ,C229 ,\nC239 ,C242 ,C247 ,C248 ,C249 ,"];2[shape=box, label="id:2 level: 1\n23: V0 V2 V3 V6 V7 \nV12 V14 V19 V20 V21 V22 \nV24 V25 V26 V27 V28 V29 \nV31 V34 V36 V37 V38 V39 \n95: C1( V0 V3 ) C3( V0 V12 ) C4( V0 V19 ) C5( V0 V25 ) C6( V0 V27 ) \nC7( V0 V28 ) C10( V0 V34 ) C12( V0 V37 ) C13( V0 V38 ) C29( V2 V22 ) C31( V2 V24 ) \nC32( V2 V25 ) C33( V2 V26 ) C34( V2 V28 ) C36( V2 V31 ) C39( V2 V36 ) C40( V2 V37 ) \nC43( V3 V12 ) C44( V3 V14 ) C47( V3 V19 ) C48( V3 V24 ) C49( V3 V28 ) C51( V3 V36 ) \nC52( V3 V39 ) C65( V6 V14 ) C67( V6 V25 ) C68( V6 V29 ) C69( V6 V31 ) C71( V6 V34 ) \nC74( V7 V12 ) C77( V7 V20 ) C79( V7 V24 ) C80( V7 V26 ) C81( V7 V28 ) C83( V7 V34 ) \nC84( V7 V37 ) C85( V7 V39 ) C123( V12 V19 ) C124( V12 V27 ) C126( V12 V34 ) C127( V12 V36 ) \nC128( V12 V37 ) C139( V14 V22 ) C141( V14 V24 ) C142( V14 V26 ) C143( V14 V31 ) C145( V14 V37 ) \nC146( V14 V39 ) C174( V19 V24 ) C175( V19 V25 ) C176( V19 V26 ) C177( V19 V27 ) C178( V19 V29 ) \nC180( V19 V34 ) C181( V19 V36 ) C182( V20 V21 ) C183( V20 V22 ) C184( V20 V26 ) C185( V20 V34 ) \nC186( V20 V39 ) C187( V21 V22 ) C188( V21 V26 ) C189( V21 V27 ) C191( V21 V36 ) C192( V21 V39 ) \nC194( V22 V24 ) C195( V22 V25 ) C198( V22 V36 ) C203( V24 V25 ) C204( V24 V26 ) C205( V24 V29 ) \nC206( V24 V31 ) C207( V24 V34 ) C208( V24 V36 ) C209( V24 V37 ) C210( V25 V29 ) C212( V25 V36 ) \nC213( V25 V37 ) C215( V26 V36 ) C216( V26 V38 ) C219( V27 V34 ) C220( V27 V37 ) C221( V27 V39 ) \nC224( V28 V36 ) C225( V28 V37 ) C229( V29 V38 ) C235( V31 V34 ) C236( V31 V37 ) C237( V31 V38 ) \nC241( V34 V36 ) C242( V34 V37 ) C246( V36 V39 ) C247( V37 V38 ) C248( V37 V39 ) C249( V38 V39 ) "];0-&gt;2[label="22: V0 V2 V3 V6 V7 \nV12 V19 V20 V21 V22 V24 \nV25 V26 V27 V28 V29 V31 \nV34 V36 V37 V38 V39 \n87: C1 ,C3 ,C4 ,C5 ,C6 ,\nC7 ,C10 ,C12 ,C13 ,C29 ,C31 ,\nC32 ,C33 ,C34 ,C36 ,C39 ,C40 ,\nC43 ,C47 ,C48 ,C49 ,C51 ,C52 ,\nC67 ,C68 ,C69 ,C71 ,C74 ,C77 ,\nC79 ,C80 ,C81 ,C83 ,C84 ,C85 ,\nC123 ,C124 ,C126 ,C127 ,C128 ,C174 ,\nC175 ,C176 ,C177 ,C178 ,C180 ,C181 ,\nC182 ,C183 ,C184 ,C185 ,C186 ,C187 ,\nC188 ,C189 ,C191 ,C192 ,C194 ,C195 ,\nC198 ,C203 ,C204 ,C205 ,C206 ,C207 ,\nC208 ,C209 ,C210 ,C212 ,C213 ,C215 ,\nC216 ,C219 ,C220 ,C221 ,C224 ,C225 ,\nC229 ,C235 ,C236 ,C237 ,C241 ,C242 ,\nC246 ,C247 ,C248 ,C249 ,"];3[shape=box, label="id:3 level: 1\n24: V0 V2 V3 V6 V7 \nV11 V12 V18 V20 V21 V22 \nV24 V25 V26 V27 V28 V29 \nV31 V32 V34 V36 V37 V38 \nV39 \n100: C1( V0 V3 ) C3( V0 V12 ) C5( V0 V25 ) C6( V0 V27 ) C7( V0 V28 ) \nC10( V0 V34 ) C12( V0 V37 ) C13( V0 V38 ) C29( V2 V22 ) C31( V2 V24 ) C32( V2 V25 ) \nC33( V2 V26 ) C34( V2 V28 ) C36( V2 V31 ) C39( V2 V36 ) C40( V2 V37 ) C43( V3 V12 ) \nC46( V3 V18 ) C48( V3 V24 ) C49( V3 V28 ) C50( V3 V32 ) C51( V3 V36 ) C52( V3 V39 ) \nC67( V6 V25 ) C68( V6 V29 ) C69( V6 V31 ) C71( V6 V34 ) C74( V7 V12 ) C77( V7 V20 ) \nC79( V7 V24 ) C80( V7 V26 ) C81( V7 V28 ) C83( V7 V34 ) C84( V7 V37 ) C85( V7 V39 ) \nC110( V11 V12 ) C113( V11 V21 ) C114( V11 V25 ) C115( V11 V27 ) C116( V11 V28 ) C117( V11 V31 ) \nC118( V11 V32 ) C120( V11 V38 ) C122( V12 V18 ) C124( V12 V27 ) C125( V12 V32 ) C126( V12 V34 ) \nC127( V12 V36 ) C128( V12 V37 ) C167( V18 V20 ) C168( V18 V21 ) C169( V18 V22 ) C170( V18 V24 ) \nC173( V18 V36 ) C182( V20 V21 ) C183( V20 V22 ) C184( V20 V26 ) C185( V20 V34 ) C186( V20 V39 ) \nC187( V21 V22 ) C188( V21 V26 ) C189( V21 V27 ) C191( V21 V36 ) C192( V21 V39 ) C194( V22 V24 ) \nC195( V22 V25 ) C197( V22 V32 ) C198( V22 V36 ) C203( V24 V25 ) C204( V24 V26 ) C205( V24 V29 ) \nC206( V24 V31 ) C207( V24 V34 ) C208( V24 V36 ) C209( V24 V37 ) C210( V25 V29 ) C212( V25 V36 ) \nC213( V25 V37 ) C215( V26 V36 ) C216( V26 V38 ) C217( V27 V32 ) C219( V27 V34 ) C220( V27 V37 ) \nC221( V27 V39 ) C223( V28 V32 ) C224( V28 V36 ) C225( V28 V37 ) C227( V29 V32 ) C229( V29 V38 ) \nC235( V31 V34 ) C236( V31 V37 ) C237( V31 V38 ) C238( V32 V36 ) C239( V32 V38 ) C241( V34 V36 ) \nC242( V34 V37 ) C246( V36 V39 ) C247( V37 V38 ) C248( V37 V39 ) C249( V38 V39 ) "];0-&gt;3[label="23: V0 V2 V3 V6 V7 \nV12 V18 V20 V21 V22 V24 \nV25 V26 V27 V28 V29 V31 \nV32 V34 V36 V37 V38 V39 \n92: C1 ,C3 ,C5 ,C6 ,C7 ,\nC10 ,C12 ,C13 ,C29 ,C31 ,C32 ,\nC33 ,C34 ,C36 ,C39 ,C40 ,C43 ,\nC46 ,C48 ,C49 ,C50 ,C51 ,C52 ,\nC67 ,C68 ,C69 ,C71 ,C74 ,C77 ,\nC79 ,C80 ,C81 ,C83 ,C84 ,C85 ,\nC122 ,C124 ,C125 ,C126 ,C127 ,C128 ,\nC167 ,C168 ,C169 ,C170 ,C173 ,C182 ,\nC183 ,C184 ,C185 ,C186 ,C187 ,C188 ,\nC189 ,C191 ,C192 ,C194 ,C195 ,C197 ,\nC198 ,C203 ,C204 ,C205 ,C206 ,C207 ,\nC208 ,C209 ,C210 ,C212 ,C213 ,C215 ,\nC216 ,C217 ,C219 ,C220 ,C221 ,C223 ,\nC224 ,C225 ,C227 ,C229 ,C235 ,C236 ,\nC237 ,C238 ,C239 ,C241 ,C242 ,C246 ,\nC247 ,C248 ,C249 ,"];4[shape=box, label="id:4 level: 2\n12: V3 V6 V7 V8 V12 \nV18 V19 V22 V30 V32 V34 \nV37 \n33: C42( V3 V8 ) C43( V3 V12 ) C46( V3 V18 ) C47( V3 V19 ) C50( V3 V32 ) \nC64( V6 V8 ) C71( V6 V34 ) C72( V7 V8 ) C74( V7 V12 ) C83( V7 V34 ) C84( V7 V37 ) \nC86( V8 V12 ) C87( V8 V18 ) C88( V8 V19 ) C89( V8 V22 ) C90( V8 V30 ) C91( V8 V32 ) \nC92( V8 V34 ) C93( V8 V37 ) C122( V12 V18 ) C123( V12 V19 ) C125( V12 V32 ) C126( V12 V34 ) \nC128( V12 V37 ) C169( V18 V22 ) C171( V18 V30 ) C179( V19 V30 ) C180( V19 V34 ) C196( V22 V30 ) \nC197( V22 V32 ) C230( V30 V34 ) C231( V30 V37 ) C242( V34 V37 ) "];1-&gt;4[label="11: V3 V6 V7 V12 V18 \nV19 V22 V30 V32 V34 V37 \n22: C43 ,C46 ,C47 ,C50 ,C71 ,\nC74 ,C83 ,C84 ,C122 ,C123 ,C125 ,\nC126 ,C128 ,C169 ,C171 ,C179 ,C180 ,\nC196 ,C197 ,C230 ,C231 ,C242 ,"];5[shape=box, label="id:5 level: 2\n12: V0 V3 V4 V6 V12 \nV14 V20 V25 V26 V28 V34 \nV37 \n31: C1( V0 V3 ) C3( V0 V12 ) C5( V0 V25 ) C7( V0 V28 ) C10( V0 V34 ) \nC12( V0 V37 ) C41( V3 V4 ) C43( V3 V12 ) C44( V3 V14 ) C49( V3 V28 ) C54( V4 V6 ) \nC55( V4 V12 ) C56( V4 V14 ) C57( V4 V20 ) C58( V4 V25 ) C59( V4 V26 ) C60( V4 V28 ) \nC61( V4 V34 ) C62( V4 V37 ) C65( V6 V14 ) C67( V6 V25 ) C71( V6 V34 ) C126( V12 V34 ) \nC128( V12 V37 ) C142( V14 V26 ) C145( V14 V37 ) C184( V20 V26 ) C185( V20 V34 ) C213( V25 V37 ) \nC225( V28 V37 ) C242( V34 V37 ) "];2-&gt;5[label="11: V0 V3 V6 V12 V14 \nV20 V25 V26 V28 V34 V37 \n21: C1 ,C3 ,C5 ,C7 ,C10 ,\nC12 ,C43 ,C44 ,C49 ,C65 ,C67 ,\nC71 ,C126 ,C128 ,C142 ,C145 ,C184 ,\nC185 ,C213 ,C225 ,C242 ,"];6[shape=box, label="id:6 level: 2\n12: V2 V7 V12 V14 V15 \nV19 V21 V27 V28 V31 V34 \nV39 \n29: C27( V2 V15 ) C34( V2 V28 ) C36( V2 V31 ) C74( V7 V12 ) C76( V7 V15 ) \nC81( V7 V28 ) C83( V7 V34 ) C85( V7 V39 ) C121( V12 V15 ) C123( V12 V19 ) C124( V12 V27 ) \nC126( V12 V34 ) C138( V14 V15 ) C143( V14 V31 ) C146( V14 V39 ) C147( V15 V19 ) C148( V15 V21 ) \nC149( V15 V27 ) C150( V15 V28 ) C151( V15 V31 ) C152( V15 V34 ) C153( V15 V39 ) C177( V19 V27 ) \nC180( V19 V34 ) C189( V21 V27 ) C192( V21 V39 ) C219(</w:t>
      </w:r>
    </w:p>
    <w:p>
      <w:pPr>
        <w:pStyle w:val="PreformattedText"/>
        <w:bidi w:val="0"/>
        <w:spacing w:before="0" w:after="0"/>
        <w:jc w:val="left"/>
        <w:rPr/>
      </w:pPr>
      <w:r>
        <w:rPr/>
        <w:t xml:space="preserve"> </w:t>
      </w:r>
      <w:r>
        <w:rPr/>
        <w:t>V27 V34 ) C221( V27 V39 ) C235( V31 V34 ) "];2-&gt;6[label="11: V2 V7 V12 V14 V19 \nV21 V27 V28 V31 V34 V39 \n18: C34 ,C36 ,C74 ,C81 ,C83 ,\nC85 ,C123 ,C124 ,C126 ,C143 ,C146 ,\nC177 ,C180 ,C189 ,C192 ,C219 ,C221 ,\nC235 ,"];7[shape=box, label="id:7 level: 2\n21: V0 V2 V6 V7 V14 \nV19 V20 V21 V22 V23 V24 \nV25 V26 V27 V28 V29 V31 \nV36 V37 V38 V39 \n77: C4( V0 V19 ) C5( V0 V25 ) C6( V0 V27 ) C7( V0 V28 ) C12( V0 V37 ) \nC13( V0 V38 ) C29( V2 V22 ) C30( V2 V23 ) C31( V2 V24 ) C32( V2 V25 ) C33( V2 V26 ) \nC34( V2 V28 ) C36( V2 V31 ) C39( V2 V36 ) C40( V2 V37 ) C65( V6 V14 ) C67( V6 V25 ) \nC68( V6 V29 ) C69( V6 V31 ) C77( V7 V20 ) C78( V7 V23 ) C79( V7 V24 ) C80( V7 V26 ) \nC81( V7 V28 ) C84( V7 V37 ) C85( V7 V39 ) C139( V14 V22 ) C140( V14 V23 ) C141( V14 V24 ) \nC142( V14 V26 ) C143( V14 V31 ) C145( V14 V37 ) C146( V14 V39 ) C174( V19 V24 ) C175( V19 V25 ) \nC176( V19 V26 ) C177( V19 V27 ) C178( V19 V29 ) C181( V19 V36 ) C182( V20 V21 ) C183( V20 V22 ) \nC184( V20 V26 ) C186( V20 V39 ) C187( V21 V22 ) C188( V21 V26 ) C189( V21 V27 ) C191( V21 V36 ) \nC192( V21 V39 ) C193( V22 V23 ) C194( V22 V24 ) C195( V22 V25 ) C198( V22 V36 ) C199( V23 V25 ) \nC201( V23 V36 ) C202( V23 V37 ) C203( V24 V25 ) C204( V24 V26 ) C205( V24 V29 ) C206( V24 V31 ) \nC208( V24 V36 ) C209( V24 V37 ) C210( V25 V29 ) C212( V25 V36 ) C213( V25 V37 ) C215( V26 V36 ) \nC216( V26 V38 ) C220( V27 V37 ) C221( V27 V39 ) C224( V28 V36 ) C225( V28 V37 ) C229( V29 V38 ) \nC236( V31 V37 ) C237( V31 V38 ) C246( V36 V39 ) C247( V37 V38 ) C248( V37 V39 ) C249( V38 V39 ) "];2-&gt;7[label="20: V0 V2 V6 V7 V14 \nV19 V20 V21 V22 V24 V25 \nV26 V27 V28 V29 V31 V36 \nV37 V38 V39 \n70: C4 ,C5 ,C6 ,C7 ,C12 ,\nC13 ,C29 ,C31 ,C32 ,C33 ,C34 ,\nC36 ,C39 ,C40 ,C65 ,C67 ,C68 ,\nC69 ,C77 ,C79 ,C80 ,C81 ,C84 ,\nC85 ,C139 ,C141 ,C142 ,C143 ,C145 ,\nC146 ,C174 ,C175 ,C176 ,C177 ,C178 ,\nC181 ,C182 ,C183 ,C184 ,C186 ,C187 ,\nC188 ,C189 ,C191 ,C192 ,C194 ,C195 ,\nC198 ,C203 ,C204 ,C205 ,C206 ,C208 ,\nC209 ,C210 ,C212 ,C213 ,C215 ,C216 ,\nC220 ,C221 ,C224 ,C225 ,C229 ,C236 ,\nC237 ,C246 ,C247 ,C248 ,C249 ,"];8[shape=box, label="id:8 level: 2\n10: V7 V10 V11 V12 V18 \nV20 V21 V31 V34 V38 \n24: C73( V7 V10 ) C74( V7 V12 ) C77( V7 V20 ) C83( V7 V34 ) C102( V10 V11 ) \nC103( V10 V12 ) C104( V10 V18 ) C105( V10 V20 ) C106( V10 V21 ) C107( V10 V31 ) C108( V10 V34 ) \nC109( V10 V38 ) C110( V11 V12 ) C113( V11 V21 ) C117( V11 V31 ) C120( V11 V38 ) C122( V12 V18 ) \nC126( V12 V34 ) C167( V18 V20 ) C168( V18 V21 ) C182( V20 V21 ) C185( V20 V34 ) C235( V31 V34 ) \nC237( V31 V38 ) "];3-&gt;8[label="9: V7 V11 V12 V18 V20 \nV21 V31 V34 V38 \n15: C74 ,C77 ,C83 ,C110 ,C113 ,\nC117 ,C120 ,C122 ,C126 ,C167 ,C168 ,\nC182 ,C185 ,C235 ,C237 ,"];9[shape=box, label="id:9 level: 2\n23: V0 V1 V2 V3 V6 \nV11 V12 V18 V20 V21 V22 \nV24 V25 V26 V27 V29 V31 \nV32 V34 V36 V37 V38 V39 \n96: C0( V0 V1 ) C1( V0 V3 ) C3( V0 V12 ) C5( V0 V25 ) C6( V0 V27 ) \nC10( V0 V34 ) C12( V0 V37 ) C13( V0 V38 ) C14( V1 V12 ) C17( V1 V20 ) C18( V1 V22 ) \nC19( V1 V25 ) C20( V1 V26 ) C21( V1 V27 ) C22( V1 V31 ) C23( V1 V34 ) C25( V1 V38 ) \nC26( V1 V39 ) C29( V2 V22 ) C31( V2 V24 ) C32( V2 V25 ) C33( V2 V26 ) C36( V2 V31 ) \nC39( V2 V36 ) C40( V2 V37 ) C43( V3 V12 ) C46( V3 V18 ) C48( V3 V24 ) C50( V3 V32 ) \nC51( V3 V36 ) C52( V3 V39 ) C67( V6 V25 ) C68( V6 V29 ) C69( V6 V31 ) C71( V6 V34 ) \nC110( V11 V12 ) C113( V11 V21 ) C114( V11 V25 ) C115( V11 V27 ) C117( V11 V31 ) C118( V11 V32 ) \nC120( V11 V38 ) C122( V12 V18 ) C124( V12 V27 ) C125( V12 V32 ) C126( V12 V34 ) C127( V12 V36 ) \nC128( V12 V37 ) C167( V18 V20 ) C168( V18 V21 ) C169( V18 V22 ) C170( V18 V24 ) C173( V18 V36 ) \nC182( V20 V21 ) C183( V20 V22 ) C184( V20 V26 ) C185( V20 V34 ) C186( V20 V39 ) C187( V21 V22 ) \nC188( V21 V26 ) C189( V21 V27 ) C191( V21 V36 ) C192( V21 V39 ) C194( V22 V24 ) C195( V22 V25 ) \nC197( V22 V32 ) C198( V22 V36 ) C203( V24 V25 ) C204( V24 V26 ) C205( V24 V29 ) C206( V24 V31 ) \nC207( V24 V34 ) C208( V24 V36 ) C209( V24 V37 ) C210( V25 V29 ) C212( V25 V36 ) C213( V25 V37 ) \nC215( V26 V36 ) C216( V26 V38 ) C217( V27 V32 ) C219( V27 V34 ) C220( V27 V37 ) C221( V27 V39 ) \nC227( V29 V32 ) C229( V29 V38 ) C235( V31 V34 ) C236( V31 V37 ) C237( V31 V38 ) C238( V32 V36 ) \nC239( V32 V38 ) C241( V34 V36 ) C242( V34 V37 ) C246( V36 V39 ) C247( V37 V38 ) C248( V37 V39 ) \nC249( V38 V39 ) "];3-&gt;9[label="22: V0 V2 V3 V6 V11 \nV12 V18 V20 V21 V22 V24 \nV25 V26 V27 V29 V31 V32 \nV34 V36 V37 V38 V39 \n85: C1 ,C3 ,C5 ,C6 ,C10 ,\nC12 ,C13 ,C29 ,C31 ,C32 ,C33 ,\nC36 ,C39 ,C40 ,C43 ,C46 ,C48 ,\nC50 ,C51 ,C52 ,C67 ,C68 ,C69 ,\nC71 ,C110 ,C113 ,C114 ,C115 ,C117 ,\nC118 ,C120 ,C122 ,C124 ,C125 ,C126 ,\nC127 ,C128 ,C167 ,C168 ,C169 ,C170 ,\nC173 ,C182 ,C183 ,C184 ,C185 ,C186 ,\nC187 ,C188 ,C189 ,C191 ,C192 ,C194 ,\nC195 ,C197 ,C198 ,C203 ,C204 ,C205 ,\nC206 ,C207 ,C208 ,C209 ,C210 ,C212 ,\nC213 ,C215 ,C216 ,C217 ,C219 ,C220 ,\nC221 ,C227 ,C229 ,C235 ,C236 ,C237 ,\nC238 ,C239 ,C241 ,C242 ,C246 ,C247 ,\nC248 ,C249 ,"];10[shape=box, label="id:10 level: 3\n4: V0 V4 V5 V37 \n5: C2( V0 V5 ) C12( V0 V37 ) C53( V4 V5 ) C62( V4 V37 ) C63( V5 V37 ) "];5-&gt;10[label="3: V0 V4 V37 \n2: C12 ,C62 ,"];11[shape=box, label="id:11 level: 3\n9: V9 V14 V19 V20 V23 \nV24 V28 V38 V39 \n14: C94( V9 V14 ) C95( V9 V19 ) C96( V9 V20 ) C97( V9 V23 ) C98( V9 V24 ) \nC99( V9 V28 ) C100( V9 V38 ) C101( V9 V39 ) C140( V14 V23 ) C141( V14 V24 ) C146( V14 V39 ) \nC174( V19 V24 ) C186( V20 V39 ) C249( V38 V39 ) "];7-&gt;11[label="8: V14 V19 V20 V23 V24 \nV28 V38 V39 \n6: C140 ,C141 ,C146 ,C174 ,C186 ,\nC249 ,"];12[shape=box, label="id:12 level: 3\n15: V0 V2 V6 V7 V14 \nV21 V23 V24 V26 V27 V29 \nV31 V33 V36 V37 \n42: C6( V0 V27 ) C9( V0 V33 ) C12( V0 V37 ) C30( V2 V23 ) C31( V2 V24 ) \nC33( V2 V26 ) C36( V2 V31 ) C37( V2 V33 ) C39( V2 V36 ) C40( V2 V37 ) C65( V6 V14 ) \nC68( V6 V29 ) C69( V6 V31 ) C70( V6 V33 ) C78( V7 V23 ) C79( V7 V24 ) C80( V7 V26 ) \nC82( V7 V33 ) C84( V7 V37 ) C140( V14 V23 ) C141( V14 V24 ) C142( V14 V26 ) C143( V14 V31 ) \nC144( V14 V33 ) C145( V14 V37 ) C188( V21 V26 ) C189( V21 V27 ) C191( V21 V36 ) C200( V23 V33 ) \nC201( V23 V36 ) C202( V23 V37 ) C204( V24 V26 ) C205( V24 V29 ) C206( V24 V31 ) C208( V24 V36 ) \nC209( V24 V37 ) C215( V26 V36 ) C218( V27 V33 ) C220( V27 V37 ) C234( V31 V33 ) C236( V31 V37 ) \nC240( V33 V36 ) "];7-&gt;12[label="14: V0 V2 V6 V7 V14 \nV21 V23 V24 V26 V27 V29 \nV31 V36 V37 \n33: C6 ,C12 ,C30 ,C31 ,C33 ,\nC36 ,C39 ,C40 ,C65 ,C68 ,C69 ,\nC78 ,C79 ,C80 ,C84 ,C140 ,C141 ,\nC142 ,C143 ,C145 ,C188 ,C189 ,C191 ,\nC201 ,C202 ,C204 ,C205 ,C206 ,C208 ,\nC209 ,C215 ,C220 ,C236 ,"];13[shape=box, label="id:13 level: 3\n11: V0 V1 V2 V11 V18 \nV21 V29 V35 V36 V37 V39 \n22: C0( V0 V1 ) C11( V0 V35 ) C12( V0 V37 ) C24( V1 V35 ) C26( V1 V39 ) \nC38( V2 V35 ) C39( V2 V36 ) C40( V2 V37 ) C113( V11 V21 ) C119( V11 V35 ) C168( V18 V21 ) \nC172( V18 V35 ) C173( V18 V36 ) C190( V21 V35 ) C191( V21 V36 ) C192( V21 V39 ) C228( V29 V35 ) \nC243( V35 V36 ) C244( V35 V37 ) C245( V35 V39 ) C246( V36 V39 ) C248( V37 V39 ) "];9-&gt;13[label="10: V0 V1 V2 V11 V18 \nV21 V29 V36 V37 V39 \n12: C0 ,C12 ,C26 ,C39 ,C40 ,\nC113 ,C168 ,C173 ,C191 ,C192 ,C246 ,\nC248 ,"];14[shape=box, label="id:14 level: 3\n11: V1 V2 V3 V6 V11 \nV17 V22 V24 V25 V32 V37 \n27: C16( V1 V17 ) C18( V1 V22 ) C19( V1 V25 ) C28( V2 V17 ) C29( V2 V22 ) \nC31( V2 V24 ) C32( V2 V25 ) C40( V2 V37 ) C45( V3 V17 ) C48( V3 V24 ) C50( V3 V32 ) \nC66( V6 V17 ) C67( V6 V25 ) C112( V11 V17 ) C114( V11 V25 ) C118( V11 V32 ) C162( V17 V22 ) \nC163( V17 V24 ) C164( V17 V25 ) C165( V17 V32 ) C166( V17 V37 ) C194( V22 V24 ) C195( V22 V25 ) \nC197( V22 V32 ) C203( V24 V25 ) C209( V24 V37 ) C213( V25 V37 ) "];9-&gt;14[label="10: V1 V2 V3 V6 V11 \nV22 V24 V25 V32 V37 \n17: C18 ,C19 ,C29 ,C31 ,C32 ,\nC40 ,C48 ,C50 ,C67 ,C114 ,C118 ,\nC194 ,C195 ,C197 ,C203 ,C209 ,C213 ,"];15[shape=box, label="id:15 level: 3\n11: V1 V11 V16 V20 V22 \nV24 V26 V27 V29 V37 V39 \n26: C15( V1 V16 ) C17( V1 V20 ) C18( V1 V22 ) C20( V1 V26 ) C21( V1 V27 ) \nC26( V1 V39 ) C111( V11 V16 ) C115( V11 V27 ) C154( V16 V20 ) C155( V16 V22 ) C156( V16 V24 ) \nC157( V16 V26 ) C158( V16 V27 ) C159( V16 V29 ) C160( V16 V37 ) C161( V16 V39 ) C183( V20 V22 ) \nC184( V20 V26 ) C186( V20 V39 ) C194( V22 V24 ) C204( V24 V26 ) C205( V24 V29 ) C209( V24 V37 ) \nC220( V27 V37 ) C221( V27 V39 ) C248( V37 V39 ) "];9-&gt;15[label="10: V1 V11 V20 V22 V24 \nV26 V27 V29 V37 V39 \n16: C17 ,C18 ,C20 ,C21 ,C26 ,\nC115 ,C183 ,C184 ,C186 ,C194 ,C204 ,\nC205 ,C209 ,C220 ,C221 ,C248 ,"];16[shape=box, label="id:16 level: 4\n11: V7 V13 V21 V23 V24 \nV26 V27 V29 V31 V33 V37 \n27: C75( V7 V13 ) C78( V7 V23 ) C79( V7 V24 ) C80( V7 V26 ) C82( V7 V33 ) \nC84( V7 V37 ) C129( V13 V21 ) C130( V13 V23 ) C131( V13 V24 ) C132( V13 V26 ) C133( V13 V27 ) \nC134( V13 V29 ) C135( V13 V31 ) C136( V13 V33 ) C137( V13 V37 ) C188( V21 V26 ) C189( V21 V27 ) \nC200( V23 V33 ) C202( V23 V37 ) C204( V24 V26 ) C205( V24 V29 ) C206( V24 V31 ) C209( V24 V37 ) \nC218( V27 V33 ) C220( V27 V37 ) C234( V31 V33 ) C236( V31 V37 ) "];12-&gt;16[label="10: V7 V21 V23 V24 V26 \nV27 V29 V31 V33 V37 \n17: C78 ,C79 ,C80 ,C82 ,C84 ,\nC188 ,C189 ,C200 ,C202 ,C204 ,C205 ,\nC206 ,C209 ,C218 ,C220 ,C234 ,C2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