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8: C0 C3 C6 C7 C10 \nC11 C13 C16 C18 C19 C20 \nC22 C25 C29 C30 C31 C32 \nC33 C35 C37 C38 C39 C40 \nC43 C45 C46 C49 C50 C51 \nC52 C55 C57 C60 C61 C66 \nC69 C71 C72 C75 C76 C78 \nC79 C80 C81 C82 C84 C86 \nC87 C91 C92 C96 C99 C100 \nC101 C102 C107 C109 C110 C111 \nC113 C114 C115 C119 C121 C123 \nC125 C128 C129 C133 C135 C138 \nC143 C146 C147 C148 C149 C152 \nC153 C155 C156 C157 C159 C160 \nC162 C163 C164 C166 C169 C170 \nC171 C177 C180 C181 C183 C184 \nC187 C188 C197 C198 C201 C206 \nC207 C208 C212 C215 C216 C217 \nC218 C220 C222 C224 C225 C227 \nC228 C229 C230 C232 C233 C234 \nC235 C236 C238 C240 C242 C244 \nC247 C248 C249 \n820: C0_=_C3( C0 C3 ) C0_=_C6( C0 C6 ) C0_=_C7( C0 C7 ) C0_=_C10( C0 C10 ) C0_=_C11( C0 C11 ) \nC0_=_C13( C0 C13 ) C0_=_C16( C0 C16 ) C0_=_C18( C0 C18 ) C0_=_C19( C0 C19 ) C0_=_C20( C0 C20 ) C0_=_C22( C0 C22 ) \nC0_=_C25( C0 C25 ) C3_=_C6( C3 C6 ) C3_=_C7( C3 C7 ) C3_=_C10( C3 C10 ) C3_=_C11( C3 C11 ) C3_=_C13( C3 C13 ) \nC3_=_C43( C3 C43 ) C3_=_C55( C3 C55 ) C3_=_C86( C3 C86 ) C3_=_C110( C3 C110 ) C3_=_C121( C3 C121 ) C3_=_C123( C3 C123 ) \nC3_=_C125( C3 C125 ) C3_=_C128( C3 C128 ) C6_=_C7( C6 C7 ) C6_=_C10( C6 C10 ) C6_=_C11( C6 C11 ) C6_=_C13( C6 C13 ) \nC6_=_C115( C6 C115 ) C6_=_C133( C6 C133 ) C6_=_C149( C6 C149 ) C6_=_C177( C6 C177 ) C6_=_C217( C6 C217 ) C6_=_C218( C6 C218 ) \nC6_=_C220( C6 C220 ) C7_=_C10( C7 C10 ) C7_=_C11( C7 C11 ) C7_=_C13( C7 C13 ) C7_=_C49( C7 C49 ) C7_=_C60( C7 C60 ) \nC7_=_C81( C7 C81 ) C7_=_C99( C7 C99 ) C7_=_C222( C7 C222 ) C7_=_C224( C7 C224 ) C7_=_C225( C7 C225 ) C10_=_C11( C10 C11 ) \nC10_=_C13( C10 C13 ) C10_=_C61( C10 C61 ) C10_=_C71( C10 C71 ) C10_=_C92( C10 C92 ) C10_=_C152( C10 C152 ) C10_=_C180( C10 C180 ) \nC10_=_C207( C10 C207 ) C10_=_C230( C10 C230 ) C10_=_C235( C10 C235 ) C10_=_C242( C10 C242 ) C11_=_C13( C11 C13 ) C11_=_C38( C11 C38 ) \nC11_=_C119( C11 C119 ) C11_=_C228( C11 C228 ) C11_=_C244( C11 C244 ) C13_=_C25( C13 C25 ) C13_=_C100( C13 C100 ) C13_=_C109( C13 C109 ) \nC13_=_C216( C13 C216 ) C13_=_C229( C13 C229 ) C13_=_C232( C13 C232 ) C13_=_C247( C13 C247 ) C13_=_C249( C13 C249 ) C16_=_C18( C16 C18 ) \nC16_=_C19( C16 C19 ) C16_=_C20( C16 C20 ) C16_=_C22( C16 C22 ) C16_=_C25( C16 C25 ) C16_=_C45( C16 C45 ) C16_=_C66( C16 C66 ) \nC16_=_C162( C16 C162 ) C16_=_C163( C16 C163 ) C16_=_C164( C16 C164 ) C16_=_C166( C16 C166 ) C18_=_C19( C18 C19 ) C18_=_C20( C18 C20 ) \nC18_=_C22( C18 C22 ) C18_=_C25( C18 C25 ) C18_=_C29( C18 C29 ) C18_=_C155( C18 C155 ) C18_=_C162( C18 C162 ) C18_=_C169( C18 C169 ) \nC18_=_C183( C18 C183 ) C18_=_C187( C18 C187 ) C18_=_C197( C18 C197 ) C18_=_C198( C18 C198 ) C19_=_C20( C19 C20 ) C19_=_C22( C19 C22 ) \nC19_=_C25( C19 C25 ) C19_=_C32( C19 C32 ) C19_=_C114( C19 C114 ) C19_=_C164( C19 C164 ) C19_=_C212( C19 C212 ) C20_=_C22( C20 C22 ) \nC20_=_C25( C20 C25 ) C20_=_C33( C20 C33 ) C20_=_C80( C20 C80 ) C20_=_C157( C20 C157 ) C20_=_C184( C20 C184 ) C20_=_C188( C20 C188 ) \nC20_=_C215( C20 C215 ) C20_=_C216( C20 C216 ) C22_=_C25( C22 C25 ) C22_=_C69( C22 C69 ) C22_=_C107( C22 C107 ) C22_=_C135( C22 C135 ) \nC22_=_C143( C22 C143 ) C22_=_C206( C22 C206 ) C22_=_C234( C22 C234 ) C22_=_C235( C22 C235 ) C22_=_C236( C22 C236 ) C25_=_C100( C25 C100 ) \nC25_=_C109( C25 C109 ) C25_=_C216( C25 C216 ) C25_=_C229( C25 C229 ) C25_=_C232( C25 C232 ) C25_=_C247( C25 C247 ) C25_=_C249( C25 C249 ) \nC29_=_C30( C29 C30 ) C29_=_C31( C29 C31 ) C29_=_C32( C29 C32 ) C29_=_C33( C29 C33 ) C29_=_C35( C29 C35 ) C29_=_C37( C29 C37 ) \nC29_=_C38( C29 C38 ) C29_=_C39( C29 C39 ) C29_=_C40( C29 C40 ) C29_=_C155( C29 C155 ) C29_=_C162( C29 C162 ) C29_=_C169( C29 C169 ) \nC29_=_C183( C29 C183 ) C29_=_C187( C29 C187 ) C29_=_C197( C29 C197 ) C29_=_C198( C29 C198 ) C30_=_C31( C30 C31 ) C30_=_C32( C30 C32 ) \nC30_=_C33( C30 C33 ) C30_=_C35( C30 C35 ) C30_=_C37( C30 C37 ) C30_=_C38( C30 C38 ) C30_=_C39( C30 C39 ) C30_=_C40( C30 C40 ) \nC30_=_C78( C30 C78 ) C30_=_C201( C30 C201 ) C31_=_C32( C31 C32 ) C31_=_C33( C31 C33 ) C31_=_C35( C31 C35 ) C31_=_C37( C31 C37 ) \nC31_=_C38( C31 C38 ) C31_=_C39( C31 C39 ) C31_=_C40( C31 C40 ) C31_=_C79( C31 C79 ) C31_=_C156( C31 C156 ) C31_=_C163( C31 C163 ) \nC31_=_C170( C31 C170 ) C31_=_C206( C31 C206 ) C31_=_C207( C31 C207 ) C31_=_C208( C31 C208 ) C32_=_C33( C32 C33 ) C32_=_C35( C32 C35 ) \nC32_=_C37( C32 C37 ) C32_=_C38( C32 C38 ) C32_=_C39( C32 C39 ) C32_=_C40( C32 C40 ) C32_=_C114( C32 C114 ) C32_=_C164( C32 C164 ) \nC32_=_C212( C32 C212 ) C33_=_C35( C33 C35 ) C33_=_C37( C33 C37 ) C33_=_C38( C33 C38 ) C33_=_C39( C33 C39 ) C33_=_C40( C33 C40 ) \nC33_=_C80( C33 C80 ) C33_=_C157( C33 C157 ) C33_=_C184( C33 C184 ) C33_=_C188( C33 C188 ) C33_=_C215( C33 C215 ) C33_=_C216( C33 C216 ) \nC35_=_C37( C35 C37 ) C35_=_C38( C35 C38 ) C35_=_C39( C35 C39 ) C35_=_C40( C35 C40 ) C35_=_C171( C35 C171 ) C35_=_C222( C35 C222 ) \nC35_=_C230( C35 C230 ) C35_=_C232( C35 C232 ) C35_=_C233( C35 C233 ) C37_=_C38( C37 C38 ) C37_=_C39( C37 C39 ) C37_=_C40( C37 C40 ) \nC37_=_C82( C37 C82 ) C37_=_C218( C37 C218 ) C37_=_C234( C37 C234 ) C37_=_C240( C37 C240 ) C38_=_C39( C38 C39 ) C38_=_C40( C38 C40 ) \nC38_=_C119( C38 C119 ) C38_=_C228( C38 C228 ) C38_=_C244( C38 C244 ) C39_=_C40( C39 C40 ) C39_=_C51( C39 C51 ) C39_=_C181( C39 C181 ) \nC39_=_C198( C39 C198 ) C39_=_C201( C39 C201 ) C39_=_C208( C39 C208 ) C39_=_C212( C39 C212 ) C39_=_C215( C39 C215 ) C39_=_C224( C39 C224 ) \nC39_=_C238( C39 C238 ) C39_=_C240( C39 C240 ) C40_=_C84( C40 C84 ) C40_=_C128( C40 C128 ) C40_=_C160( C40 C160 ) C40_=_C166( C40 C166 ) \nC40_=_C220( C40 C220 ) C40_=_C225( C40 C225 ) C40_=_C236( C40 C236 ) C40_=_C242( C40 C242 ) C40_=_C244( C40 C244 ) C40_=_C247( C40 C247 ) \nC40_=_C248( C40 C248 ) C43_=_C45( C43 C45 ) C43_=_C46( C43 C46 ) C43_=_C49( C43 C49 ) C43_=_C50( C43 C50 ) C43_=_C51( C43 C51 ) \nC43_=_C52( C43 C52 ) C43_=_C55( C43 C55 ) C43_=_C86( C43 C86 ) C43_=_C110( C43 C110 ) C43_=_C121( C43 C121 ) C43_=_C123( C43 C123 ) \nC43_=_C125( C43 C125 ) C43_=_C128( C43 C128 ) C45_=_C46( C45 C46 ) C45_=_C49( C45 C49 ) C45_=_C50( C45 C50 ) C45_=_C51( C45 C51 ) \nC45_=_C52( C45 C52 ) C45_=_C66( C45 C66 ) C45_=_C162( C45 C162 ) C45_=_C163( C45 C163 ) C45_=_C164( C45 C164 ) C45_=_C166( C45 C166 ) \nC46_=_C49( C46 C49 ) C46_=_C50( C46 C50 ) C46_=_C51( C46 C51 ) C46_=_C52( C46 C52 ) C46_=_C87( C46 C87 ) C46_=_C169( C46 C169 ) \nC46_=_C170( C46 C170 ) C46_=_C171( C46 C171 ) C49_=_C50( C49 C50 ) C49_=_C51( C49 C51 ) C49_=_C52( C49 C52 ) C49_=_C60( C49 C60 ) \nC49_=_C81( C49 C81 ) C49_=_C99( C49 C99 ) C49_=_C222( C49 C222 ) C49_=_C224( C49 C224 ) C49_=_C225( C49 C225 ) C50_=_C51( C50 C51 ) \nC50_=_C52( C50 C52 ) C50_=_C91( C50 C91 ) C50_=_C125( C50 C125 ) C50_=_C197( C50 C197 ) C50_=_C217( C50 C217 ) C50_=_C227( C50 C227 ) \nC50_=_C238( C50 C238 ) C51_=_C52( C51 C52 ) C51_=_C181( C51 C181 ) C51_=_C198( C51 C198 ) C51_=_C201( C51 C201 ) C51_=_C208( C51 C208 ) \nC51_=_C212( C51 C212 ) C51_=_C215( C51 C215 ) C51_=_C224( C51 C224 ) C51_=_C238( C51 C238 ) C51_=_C240( C51 C240 ) C52_=_C101( C52 C101 ) \nC52_=_C146( C52 C146 ) C52_=_C153( C52 C153 ) C52_=_C233( C52 C233 ) C52_=_C248( C52 C248 ) C52_=_C249( C52 C249 ) C55_=_C57( C55 C57 ) \nC55_=_C60( C55 C60 ) C55_=_C61( C55 C61 ) C55_=_C86( C55 C86 ) C55_=_C110( C55 C110 ) C55_=_C121( C55 C121 ) C55_=_C123( C55 C123 ) \nC55_=_C125( C55 C125 ) C55_=_C128( C55 C128 ) C57_=_C60( C57 C60 ) C57_=_C61( C57 C61 ) C57_=_C96( C57 C96 ) C57_=_C183( C57 C183 ) \nC57_=_C184( C57 C184 ) C60_=_C61( C60 C61 ) C60_=_C81( C60 C81 ) C60_=_C99( C60 C99 ) C60_=_C222( C60 C222 ) C60_=_C224( C60 C224 ) \nC60_=_C225( C60 C225 ) C61_=_C71( C61 C71 ) C61_=_C92( C61 C92 ) C61_=_C152( C61 C152 ) C61_=_C180( C61 C180 ) C61_=_C207( C61 C207 ) \nC61_=_C230( C61 C230 ) C61_=_C235( C61 C235 ) C61_=_C242( C61 C242 ) C66_=_C69( C66 C69 ) C66_=_C71( C66 C71 ) C66_=_C162( C66 C162 ) \nC66_=_C163( C66 C163 ) C66_=_C164( C66 C164 ) C66_=_C166( C66 C166 ) C69_=_C71( C69 C71 ) C69_=_C107( C69 C107 ) C69_=_C135( C69 C135 ) \nC69_=_C143( C69 C143 ) C69_=_C206( C69 C206 ) C69_=_C234( C69 C234 ) C69_=_C235( C69 C235 ) C69_=_C236( C69 C236 ) C71_=_C92( C71 C92 ) \nC71_=_C152( C71 C152 ) C71_=_C180( C71 C180 ) C71_=_C207( C71 C207 ) C71_=_C230( C71 C230 ) C71_=_C235( C71 C235 ) C71_=_C242( C71 C242 ) \nC72_=_C75( C72 C75 ) C72_=_C76( C72 C76 ) C72_=_C78( C72 C78 ) C72_=_C79( C72 C79 ) C72_=_C80( C72 C80 ) C72_=_C81( C72 C81 ) \nC72_=_C82( C72 C82 ) C72_=_C84( C72 C84 ) C72_=_C86( C72 C86 ) C72_=_C87( C72 C87 ) C72_=_C91( C72 C91 ) C72_=_C92( C72 C92 ) \nC75_=_C76( C75 C76 ) C75_=_C78( C75 C78 ) C75_=_C79( C75 C79 ) C75_=_C80( C75 C80 ) C75_=_C81( C75 C81 ) C75_=_C82( C75 C82 ) \nC75_=_C84( C75 C84 ) C75_=_C129( C75 C129 ) C75_=_C133( C75 C133 ) C75_=_C135( C75 C135 ) C76_=_C78( C76 C78 ) C76_=_C79( C76 C79 ) \nC76_=_C80( C76 C80 ) C76_=_C81( C76 C81 ) C76_=_C82( C76 C82 ) C76_=_C84( C76 C84 ) C76_=_C121( C76 C121 ) C76_=_C138( C76 C138 ) \nC76_=_C147( C76 C147 ) C76_=_C148( C76 C148 ) C76_=_C149( C76 C149 ) C76_=_C152( C76 C152 ) C76_=_C153( C76 C153 ) C78_=_C79( C78 C79 ) \nC78_=_C80( C78 C80 ) C78_=_C81( C78 C81 ) C78_=_C82( C78 C82 ) C78_=_C84( C78 C84 ) C78_=_C201( C78 C201 ) C79_=_C80( C79 C80 ) \nC79_=_C81( C79 C81 ) C79_=_C82( C79 C82 ) C79_=_C84( C79 C84 ) C79_=_C156( C79 C156 ) C79_=_C163( C79 C163 ) C79_=_C170( C79 C170 ) \nC79_=_C206( C79 C206 ) C79_=_C207( C79 C207 ) C79_=_C208( C79 C208 ) C80_=_C81( C80 C81 ) C80_=_C82( C80 C82 ) C80_=_C84( C80 C84 ) \nC80_=_C157( C80 C157 ) C80_=_C184( C80 C184 ) C80_=_C188( C80 C188 ) C80_=_C215( C80 C215 ) C80_=_C216( C80 C216 ) C81_=_C82( C81 C82 ) \nC81_=_C84( C81 C84 ) C81_=_C99( C81 C99 ) C81_=_C222( C81 C222 ) C81_=_C224( C81 C224 ) C81_=_C225( C81 C225 ) C82_=_C84( C82 C84 ) \nC82_=_C218( C82 C218 ) C82_=_C234( C82 C234 ) C82_=_C240( C82 C240 ) C84_=_C128( C84 C128 ) C84_=_C160( C84 C160 ) C84_=_C166( C84 C166 ) \nC84_=_C220( C84 C220 ) C84_=_C225( C84 C225 ) C84_=_C236(</w:t>
      </w:r>
    </w:p>
    <w:p>
      <w:pPr>
        <w:pStyle w:val="PreformattedText"/>
        <w:bidi w:val="0"/>
        <w:spacing w:before="0" w:after="0"/>
        <w:jc w:val="left"/>
        <w:rPr/>
      </w:pPr>
      <w:r>
        <w:rPr/>
        <w:t xml:space="preserve"> </w:t>
      </w:r>
      <w:r>
        <w:rPr/>
        <w:t>C84 C236 ) C84_=_C242( C84 C242 ) C84_=_C244( C84 C244 ) C84_=_C247( C84 C247 ) \nC84_=_C248( C84 C248 ) C86_=_C87( C86 C87 ) C86_=_C91( C86 C91 ) C86_=_C92( C86 C92 ) C86_=_C110( C86 C110 ) C86_=_C121( C86 C121 ) \nC86_=_C123( C86 C123 ) C86_=_C125( C86 C125 ) C86_=_C128( C86 C128 ) C87_=_C91( C87 C91 ) C87_=_C92( C87 C92 ) C87_=_C169( C87 C169 ) \nC87_=_C170( C87 C170 ) C87_=_C171( C87 C171 ) C91_=_C92( C91 C92 ) C91_=_C125( C91 C125 ) C91_=_C197( C91 C197 ) C91_=_C217( C91 C217 ) \nC91_=_C227( C91 C227 ) C91_=_C238( C91 C238 ) C92_=_C152( C92 C152 ) C92_=_C180( C92 C180 ) C92_=_C207( C92 C207 ) C92_=_C230( C92 C230 ) \nC92_=_C235( C92 C235 ) C92_=_C242( C92 C242 ) C96_=_C99( C96 C99 ) C96_=_C100( C96 C100 ) C96_=_C101( C96 C101 ) C96_=_C183( C96 C183 ) \nC96_=_C184( C96 C184 ) C99_=_C100( C99 C100 ) C99_=_C101( C99 C101 ) C99_=_C222( C99 C222 ) C99_=_C224( C99 C224 ) C99_=_C225( C99 C225 ) \nC100_=_C101( C100 C101 ) C100_=_C109( C100 C109 ) C100_=_C216( C100 C216 ) C100_=_C229( C100 C229 ) C100_=_C232( C100 C232 ) C100_=_C247( C100 C247 ) \nC100_=_C249( C100 C249 ) C101_=_C146( C101 C146 ) C101_=_C153( C101 C153 ) C101_=_C233( C101 C233 ) C101_=_C248( C101 C248 ) C101_=_C249( C101 C249 ) \nC102_=_C107( C102 C107 ) C102_=_C109( C102 C109 ) C102_=_C110( C102 C110 ) C102_=_C111( C102 C111 ) C102_=_C113( C102 C113 ) C102_=_C114( C102 C114 ) \nC102_=_C115( C102 C115 ) C102_=_C119( C102 C119 ) C107_=_C109( C107 C109 ) C107_=_C135( C107 C135 ) C107_=_C143( C107 C143 ) C107_=_C206( C107 C206 ) \nC107_=_C234( C107 C234 ) C107_=_C235( C107 C235 ) C107_=_C236( C107 C236 ) C109_=_C216( C109 C216 ) C109_=_C229( C109 C229 ) C109_=_C232( C109 C232 ) \nC109_=_C247( C109 C247 ) C109_=_C249( C109 C249 ) C110_=_C111( C110 C111 ) C110_=_C113( C110 C113 ) C110_=_C114( C110 C114 ) C110_=_C115( C110 C115 ) \nC110_=_C119( C110 C119 ) C110_=_C121( C110 C121 ) C110_=_C123( C110 C123 ) C110_=_C125( C110 C125 ) C110_=_C128( C110 C128 ) C111_=_C113( C111 C113 ) \nC111_=_C114( C111 C114 ) C111_=_C115( C111 C115 ) C111_=_C119( C111 C119 ) C111_=_C155( C111 C155 ) C111_=_C156( C111 C156 ) C111_=_C157( C111 C157 ) \nC111_=_C159( C111 C159 ) C111_=_C160( C111 C160 ) C113_=_C114( C113 C114 ) C113_=_C115( C113 C115 ) C113_=_C119( C113 C119 ) C113_=_C129( C113 C129 ) \nC113_=_C148( C113 C148 ) C113_=_C187( C113 C187 ) C113_=_C188( C113 C188 ) C114_=_C115( C114 C115 ) C114_=_C119( C114 C119 ) C114_=_C164( C114 C164 ) \nC114_=_C212( C114 C212 ) C115_=_C119( C115 C119 ) C115_=_C133( C115 C133 ) C115_=_C149( C115 C149 ) C115_=_C177( C115 C177 ) C115_=_C217( C115 C217 ) \nC115_=_C218( C115 C218 ) C115_=_C220( C115 C220 ) C119_=_C228( C119 C228 ) C119_=_C244( C119 C244 ) C121_=_C123( C121 C123 ) C121_=_C125( C121 C125 ) \nC121_=_C128( C121 C128 ) C121_=_C138( C121 C138 ) C121_=_C147( C121 C147 ) C121_=_C148( C121 C148 ) C121_=_C149( C121 C149 ) C121_=_C152( C121 C152 ) \nC121_=_C153( C121 C153 ) C123_=_C125( C123 C125 ) C123_=_C128( C123 C128 ) C123_=_C147( C123 C147 ) C123_=_C177( C123 C177 ) C123_=_C180( C123 C180 ) \nC123_=_C181( C123 C181 ) C125_=_C128( C125 C128 ) C125_=_C197( C125 C197 ) C125_=_C217( C125 C217 ) C125_=_C227( C125 C227 ) C125_=_C238( C125 C238 ) \nC128_=_C160( C128 C160 ) C128_=_C166( C128 C166 ) C128_=_C220( C128 C220 ) C128_=_C225( C128 C225 ) C128_=_C236( C128 C236 ) C128_=_C242( C128 C242 ) \nC128_=_C244( C128 C244 ) C128_=_C247( C128 C247 ) C128_=_C248( C128 C248 ) C129_=_C133( C129 C133 ) C129_=_C135( C129 C135 ) C129_=_C148( C129 C148 ) \nC129_=_C187( C129 C187 ) C129_=_C188( C129 C188 ) C133_=_C135( C133 C135 ) C133_=_C149( C133 C149 ) C133_=_C177( C133 C177 ) C133_=_C217( C133 C217 ) \nC133_=_C218( C133 C218 ) C133_=_C220( C133 C220 ) C135_=_C143( C135 C143 ) C135_=_C206( C135 C206 ) C135_=_C234( C135 C234 ) C135_=_C235( C135 C235 ) \nC135_=_C236( C135 C236 ) C138_=_C143( C138 C143 ) C138_=_C146( C138 C146 ) C138_=_C147( C138 C147 ) C138_=_C148( C138 C148 ) C138_=_C149( C138 C149 ) \nC138_=_C152( C138 C152 ) C138_=_C153( C138 C153 ) C143_=_C146( C143 C146 ) C143_=_C206( C143 C206 ) C143_=_C234( C143 C234 ) C143_=_C235( C143 C235 ) \nC143_=_C236( C143 C236 ) C146_=_C153( C146 C153 ) C146_=_C233( C146 C233 ) C146_=_C248( C146 C248 ) C146_=_C249( C146 C249 ) C147_=_C148( C147 C148 ) \nC147_=_C149( C147 C149 ) C147_=_C152( C147 C152 ) C147_=_C153( C147 C153 ) C147_=_C177( C147 C177 ) C147_=_C180( C147 C180 ) C147_=_C181( C147 C181 ) \nC148_=_C149( C148 C149 ) C148_=_C152( C148 C152 ) C148_=_C153( C148 C153 ) C148_=_C187( C148 C187 ) C148_=_C188( C148 C188 ) C149_=_C152( C149 C152 ) \nC149_=_C153( C149 C153 ) C149_=_C177( C149 C177 ) C149_=_C217( C149 C217 ) C149_=_C218( C149 C218 ) C149_=_C220( C149 C220 ) C152_=_C153( C152 C153 ) \nC152_=_C180( C152 C180 ) C152_=_C207( C152 C207 ) C152_=_C230( C152 C230 ) C152_=_C235( C152 C235 ) C152_=_C242( C152 C242 ) C153_=_C233( C153 C233 ) \nC153_=_C248( C153 C248 ) C153_=_C249( C153 C249 ) C155_=_C156( C155 C156 ) C155_=_C157( C155 C157 ) C155_=_C159( C155 C159 ) C155_=_C160( C155 C160 ) \nC155_=_C162( C155 C162 ) C155_=_C169( C155 C169 ) C155_=_C183( C155 C183 ) C155_=_C187( C155 C187 ) C155_=_C197( C155 C197 ) C155_=_C198( C155 C198 ) \nC156_=_C157( C156 C157 ) C156_=_C159( C156 C159 ) C156_=_C160( C156 C160 ) C156_=_C163( C156 C163 ) C156_=_C170( C156 C170 ) C156_=_C206( C156 C206 ) \nC156_=_C207( C156 C207 ) C156_=_C208( C156 C208 ) C157_=_C159( C157 C159 ) C157_=_C160( C157 C160 ) C157_=_C184( C157 C184 ) C157_=_C188( C157 C188 ) \nC157_=_C215( C157 C215 ) C157_=_C216( C157 C216 ) C159_=_C160( C159 C160 ) C159_=_C227( C159 C227 ) C159_=_C228( C159 C228 ) C159_=_C229( C159 C229 ) \nC160_=_C166( C160 C166 ) C160_=_C220( C160 C220 ) C160_=_C225( C160 C225 ) C160_=_C236( C160 C236 ) C160_=_C242( C160 C242 ) C160_=_C244( C160 C244 ) \nC160_=_C247( C160 C247 ) C160_=_C248( C160 C248 ) C162_=_C163( C162 C163 ) C162_=_C164( C162 C164 ) C162_=_C166( C162 C166 ) C162_=_C169( C162 C169 ) \nC162_=_C183( C162 C183 ) C162_=_C187( C162 C187 ) C162_=_C197( C162 C197 ) C162_=_C198( C162 C198 ) C163_=_C164( C163 C164 ) C163_=_C166( C163 C166 ) \nC163_=_C170( C163 C170 ) C163_=_C206( C163 C206 ) C163_=_C207( C163 C207 ) C163_=_C208( C163 C208 ) C164_=_C166( C164 C166 ) C164_=_C212( C164 C212 ) \nC166_=_C220( C166 C220 ) C166_=_C225( C166 C225 ) C166_=_C236( C166 C236 ) C166_=_C242( C166 C242 ) C166_=_C244( C166 C244 ) C166_=_C247( C166 C247 ) \nC166_=_C248( C166 C248 ) C169_=_C170( C169 C170 ) C169_=_C171( C169 C171 ) C169_=_C183( C169 C183 ) C169_=_C187( C169 C187 ) C169_=_C197( C169 C197 ) \nC169_=_C198( C169 C198 ) C170_=_C171( C170 C171 ) C170_=_C206( C170 C206 ) C170_=_C207( C170 C207 ) C170_=_C208( C170 C208 ) C171_=_C222( C171 C222 ) \nC171_=_C230( C171 C230 ) C171_=_C232( C171 C232 ) C171_=_C233( C171 C233 ) C177_=_C180( C177 C180 ) C177_=_C181( C177 C181 ) C177_=_C217( C177 C217 ) \nC177_=_C218( C177 C218 ) C177_=_C220( C177 C220 ) C180_=_C181( C180 C181 ) C180_=_C207( C180 C207 ) C180_=_C230( C180 C230 ) C180_=_C235( C180 C235 ) \nC180_=_C242( C180 C242 ) C181_=_C198( C181 C198 ) C181_=_C201( C181 C201 ) C181_=_C208( C181 C208 ) C181_=_C212( C181 C212 ) C181_=_C215( C181 C215 ) \nC181_=_C224( C181 C224 ) C181_=_C238( C181 C238 ) C181_=_C240( C181 C240 ) C183_=_C184( C183 C184 ) C183_=_C187( C183 C187 ) C183_=_C197( C183 C197 ) \nC183_=_C198( C183 C198 ) C184_=_C188( C184 C188 ) C184_=_C215( C184 C215 ) C184_=_C216( C184 C216 ) C187_=_C188( C187 C188 ) C187_=_C197( C187 C197 ) \nC187_=_C198( C187 C198 ) C188_=_C215( C188 C215 ) C188_=_C216( C188 C216 ) C197_=_C198( C197 C198 ) C197_=_C217( C197 C217 ) C197_=_C227( C197 C227 ) \nC197_=_C238( C197 C238 ) C198_=_C201( C198 C201 ) C198_=_C208( C198 C208 ) C198_=_C212( C198 C212 ) C198_=_C215( C198 C215 ) C198_=_C224( C198 C224 ) \nC198_=_C238( C198 C238 ) C198_=_C240( C198 C240 ) C201_=_C208( C201 C208 ) C201_=_C212( C201 C212 ) C201_=_C215( C201 C215 ) C201_=_C224( C201 C224 ) \nC201_=_C238( C201 C238 ) C201_=_C240( C201 C240 ) C206_=_C207( C206 C207 ) C206_=_C208( C206 C208 ) C206_=_C234( C206 C234 ) C206_=_C235( C206 C235 ) \nC206_=_C236( C206 C236 ) C207_=_C208( C207 C208 ) C207_=_C230( C207 C230 ) C207_=_C235( C207 C235 ) C207_=_C242( C207 C242 ) C208_=_C212( C208 C212 ) \nC208_=_C215( C208 C215 ) C208_=_C224( C208 C224 ) C208_=_C238( C208 C238 ) C208_=_C240( C208 C240 ) C212_=_C215( C212 C215 ) C212_=_C224( C212 C224 ) \nC212_=_C238( C212 C238 ) C212_=_C240( C212 C240 ) C215_=_C216( C215 C216 ) C215_=_C224( C215 C224 ) C215_=_C238( C215 C238 ) C215_=_C240( C215 C240 ) \nC216_=_C229( C216 C229 ) C216_=_C232( C216 C232 ) C216_=_C247( C216 C247 ) C216_=_C249( C216 C249 ) C217_=_C218( C217 C218 ) C217_=_C220( C217 C220 ) \nC217_=_C227( C217 C227 ) C217_=_C238( C217 C238 ) C218_=_C220( C218 C220 ) C218_=_C234( C218 C234 ) C218_=_C240( C218 C240 ) C220_=_C225( C220 C225 ) \nC220_=_C236( C220 C236 ) C220_=_C242( C220 C242 ) C220_=_C244( C220 C244 ) C220_=_C247( C220 C247 ) C220_=_C248( C220 C248 ) C222_=_C224( C222 C224 ) \nC222_=_C225( C222 C225 ) C222_=_C230( C222 C230 ) C222_=_C232( C222 C232 ) C222_=_C233( C222 C233 ) C224_=_C225( C224 C225 ) C224_=_C238( C224 C238 ) \nC224_=_C240( C224 C240 ) C225_=_C236( C225 C236 ) C225_=_C242( C225 C242 ) C225_=_C244( C225 C244 ) C225_=_C247( C225 C247 ) C225_=_C248( C225 C248 ) \nC227_=_C228( C227 C228 ) C227_=_C229( C227 C229 ) C227_=_C238( C227 C238 ) C228_=_C229( C228 C229 ) C228_=_C244( C228 C244 ) C229_=_C232( C229 C232 ) \nC229_=_C247( C229 C247 ) C229_=_C249( C229 C249 ) C230_=_C232( C230 C232 ) C230_=_C233( C230 C233 ) C230_=_C235( C230 C235 ) C230_=_C242( C230 C242 ) \nC232_=_C233( C232 C233 ) C232_=_C247( C232 C247 ) C232_=_C249( C232 C249 ) C233_=_C248( C233 C248 ) C233_=_C249( C233 C249 ) C234_=_C235( C234 C235 ) \nC234_=_C236( C234 C236 ) C234_=_C240( C234 C240 ) C235_=_C236( C235 C236 ) C235_=_C242( C235 C242 ) C236_=_C242( C236 C242 ) C236_=_C244( C236 C244 ) \nC236_=_C247( C236 C247 )</w:t>
      </w:r>
    </w:p>
    <w:p>
      <w:pPr>
        <w:pStyle w:val="PreformattedText"/>
        <w:bidi w:val="0"/>
        <w:spacing w:before="0" w:after="0"/>
        <w:jc w:val="left"/>
        <w:rPr/>
      </w:pPr>
      <w:r>
        <w:rPr/>
        <w:t xml:space="preserve"> </w:t>
      </w:r>
      <w:r>
        <w:rPr/>
        <w:t>C236_=_C248( C236 C248 ) C238_=_C240( C238 C240 ) C242_=_C244( C242 C244 ) C242_=_C247( C242 C247 ) C242_=_C248( C242 C248 ) \nC244_=_C247( C244 C247 ) C244_=_C248( C244 C248 ) C247_=_C248( C247 C248 ) C247_=_C249( C247 C249 ) C248_=_C249( C248 C249 ) "]18[shape=box, label="id:18 level: 1\n70: C7 C13 C16 C22 C25 \nC28 C29 C30 C31 C32 C33 \nC35 C37 C38 C39 C40 C45 \nC49 C50 C60 C66 C69 C76 \nC81 C91 C99 C100 C102 C107 \nC109 C110 C111 C113 C114 C115 \nC116 C117 C119 C121 C125 C135 \nC138 C143 C147 C148 C149 C152 \nC153 C162 C163 C164 C166 C197 \nC206 C216 C217 C222 C223 C224 \nC225 C227 C229 C232 C234 C235 \nC236 C237 C238 C247 C249 \n372: C7_=_C13( C7 C13 ) C7_=_C49( C7 C49 ) C7_=_C60( C7 C60 ) C7_=_C81( C7 C81 ) C7_=_C99( C7 C99 ) \nC7_=_C116( C7 C116 ) C7_=_C222( C7 C222 ) C7_=_C223( C7 C223 ) C7_=_C224( C7 C224 ) C7_=_C225( C7 C225 ) C13_=_C25( C13 C25 ) \nC13_=_C100( C13 C100 ) C13_=_C109( C13 C109 ) C13_=_C216( C13 C216 ) C13_=_C229( C13 C229 ) C13_=_C232( C13 C232 ) C13_=_C237( C13 C237 ) \nC13_=_C247( C13 C247 ) C13_=_C249( C13 C249 ) C16_=_C22( C16 C22 ) C16_=_C25( C16 C25 ) C16_=_C28( C16 C28 ) C16_=_C45( C16 C45 ) \nC16_=_C66( C16 C66 ) C16_=_C162( C16 C162 ) C16_=_C163( C16 C163 ) C16_=_C164( C16 C164 ) C16_=_C166( C16 C166 ) C22_=_C25( C22 C25 ) \nC22_=_C69( C22 C69 ) C22_=_C107( C22 C107 ) C22_=_C117( C22 C117 ) C22_=_C135( C22 C135 ) C22_=_C143( C22 C143 ) C22_=_C206( C22 C206 ) \nC22_=_C234( C22 C234 ) C22_=_C235( C22 C235 ) C22_=_C236( C22 C236 ) C22_=_C237( C22 C237 ) C25_=_C100( C25 C100 ) C25_=_C109( C25 C109 ) \nC25_=_C216( C25 C216 ) C25_=_C229( C25 C229 ) C25_=_C232( C25 C232 ) C25_=_C237( C25 C237 ) C25_=_C247( C25 C247 ) C25_=_C249( C25 C249 ) \nC28_=_C29( C28 C29 ) C28_=_C30( C28 C30 ) C28_=_C31( C28 C31 ) C28_=_C32( C28 C32 ) C28_=_C33( C28 C33 ) C28_=_C35( C28 C35 ) \nC28_=_C37( C28 C37 ) C28_=_C38( C28 C38 ) C28_=_C39( C28 C39 ) C28_=_C40( C28 C40 ) C28_=_C45( C28 C45 ) C28_=_C66( C28 C66 ) \nC28_=_C162( C28 C162 ) C28_=_C163( C28 C163 ) C28_=_C164( C28 C164 ) C28_=_C166( C28 C166 ) C29_=_C30( C29 C30 ) C29_=_C31( C29 C31 ) \nC29_=_C32( C29 C32 ) C29_=_C33( C29 C33 ) C29_=_C35( C29 C35 ) C29_=_C37( C29 C37 ) C29_=_C38( C29 C38 ) C29_=_C39( C29 C39 ) \nC29_=_C40( C29 C40 ) C29_=_C162( C29 C162 ) C29_=_C197( C29 C197 ) C30_=_C31( C30 C31 ) C30_=_C32( C30 C32 ) C30_=_C33( C30 C33 ) \nC30_=_C35( C30 C35 ) C30_=_C37( C30 C37 ) C30_=_C38( C30 C38 ) C30_=_C39( C30 C39 ) C30_=_C40( C30 C40 ) C31_=_C32( C31 C32 ) \nC31_=_C33( C31 C33 ) C31_=_C35( C31 C35 ) C31_=_C37( C31 C37 ) C31_=_C38( C31 C38 ) C31_=_C39( C31 C39 ) C31_=_C40( C31 C40 ) \nC31_=_C163( C31 C163 ) C31_=_C206( C31 C206 ) C32_=_C33( C32 C33 ) C32_=_C35( C32 C35 ) C32_=_C37( C32 C37 ) C32_=_C38( C32 C38 ) \nC32_=_C39( C32 C39 ) C32_=_C40( C32 C40 ) C32_=_C114( C32 C114 ) C32_=_C164( C32 C164 ) C33_=_C35( C33 C35 ) C33_=_C37( C33 C37 ) \nC33_=_C38( C33 C38 ) C33_=_C39( C33 C39 ) C33_=_C40( C33 C40 ) C33_=_C216( C33 C216 ) C35_=_C37( C35 C37 ) C35_=_C38( C35 C38 ) \nC35_=_C39( C35 C39 ) C35_=_C40( C35 C40 ) C35_=_C222( C35 C222 ) C35_=_C232( C35 C232 ) C37_=_C38( C37 C38 ) C37_=_C39( C37 C39 ) \nC37_=_C40( C37 C40 ) C37_=_C234( C37 C234 ) C38_=_C39( C38 C39 ) C38_=_C40( C38 C40 ) C38_=_C119( C38 C119 ) C39_=_C40( C39 C40 ) \nC39_=_C224( C39 C224 ) C39_=_C238( C39 C238 ) C40_=_C166( C40 C166 ) C40_=_C225( C40 C225 ) C40_=_C236( C40 C236 ) C40_=_C247( C40 C247 ) \nC45_=_C49( C45 C49 ) C45_=_C50( C45 C50 ) C45_=_C66( C45 C66 ) C45_=_C162( C45 C162 ) C45_=_C163( C45 C163 ) C45_=_C164( C45 C164 ) \nC45_=_C166( C45 C166 ) C49_=_C50( C49 C50 ) C49_=_C60( C49 C60 ) C49_=_C81( C49 C81 ) C49_=_C99( C49 C99 ) C49_=_C116( C49 C116 ) \nC49_=_C222( C49 C222 ) C49_=_C223( C49 C223 ) C49_=_C224( C49 C224 ) C49_=_C225( C49 C225 ) C50_=_C91( C50 C91 ) C50_=_C125( C50 C125 ) \nC50_=_C197( C50 C197 ) C50_=_C217( C50 C217 ) C50_=_C223( C50 C223 ) C50_=_C227( C50 C227 ) C50_=_C238( C50 C238 ) C60_=_C81( C60 C81 ) \nC60_=_C99( C60 C99 ) C60_=_C116( C60 C116 ) C60_=_C222( C60 C222 ) C60_=_C223( C60 C223 ) C60_=_C224( C60 C224 ) C60_=_C225( C60 C225 ) \nC66_=_C69( C66 C69 ) C66_=_C162( C66 C162 ) C66_=_C163( C66 C163 ) C66_=_C164( C66 C164 ) C66_=_C166( C66 C166 ) C69_=_C107( C69 C107 ) \nC69_=_C117( C69 C117 ) C69_=_C135( C69 C135 ) C69_=_C143( C69 C143 ) C69_=_C206( C69 C206 ) C69_=_C234( C69 C234 ) C69_=_C235( C69 C235 ) \nC69_=_C236( C69 C236 ) C69_=_C237( C69 C237 ) C76_=_C81( C76 C81 ) C76_=_C121( C76 C121 ) C76_=_C138( C76 C138 ) C76_=_C147( C76 C147 ) \nC76_=_C148( C76 C148 ) C76_=_C149( C76 C149 ) C76_=_C152( C76 C152 ) C76_=_C153( C76 C153 ) C81_=_C99( C81 C99 ) C81_=_C116( C81 C116 ) \nC81_=_C222( C81 C222 ) C81_=_C223( C81 C223 ) C81_=_C224( C81 C224 ) C81_=_C225( C81 C225 ) C91_=_C125( C91 C125 ) C91_=_C197( C91 C197 ) \nC91_=_C217( C91 C217 ) C91_=_C223( C91 C223 ) C91_=_C227( C91 C227 ) C91_=_C238( C91 C238 ) C99_=_C100( C99 C100 ) C99_=_C116( C99 C116 ) \nC99_=_C222( C99 C222 ) C99_=_C223( C99 C223 ) C99_=_C224( C99 C224 ) C99_=_C225( C99 C225 ) C100_=_C109( C100 C109 ) C100_=_C216( C100 C216 ) \nC100_=_C229( C100 C229 ) C100_=_C232( C100 C232 ) C100_=_C237( C100 C237 ) C100_=_C247( C100 C247 ) C100_=_C249( C100 C249 ) C102_=_C107( C102 C107 ) \nC102_=_C109( C102 C109 ) C102_=_C110( C102 C110 ) C102_=_C111( C102 C111 ) C102_=_C113( C102 C113 ) C102_=_C114( C102 C114 ) C102_=_C115( C102 C115 ) \nC102_=_C116( C102 C116 ) C102_=_C117( C102 C117 ) C102_=_C119( C102 C119 ) C107_=_C109( C107 C109 ) C107_=_C117( C107 C117 ) C107_=_C135( C107 C135 ) \nC107_=_C143( C107 C143 ) C107_=_C206( C107 C206 ) C107_=_C234( C107 C234 ) C107_=_C235( C107 C235 ) C107_=_C236( C107 C236 ) C107_=_C237( C107 C237 ) \nC109_=_C216( C109 C216 ) C109_=_C229( C109 C229 ) C109_=_C232( C109 C232 ) C109_=_C237( C109 C237 ) C109_=_C247( C109 C247 ) C109_=_C249( C109 C249 ) \nC110_=_C111( C110 C111 ) C110_=_C113( C110 C113 ) C110_=_C114( C110 C114 ) C110_=_C115( C110 C115 ) C110_=_C116( C110 C116 ) C110_=_C117( C110 C117 ) \nC110_=_C119( C110 C119 ) C110_=_C121( C110 C121 ) C110_=_C125( C110 C125 ) C111_=_C113( C111 C113 ) C111_=_C114( C111 C114 ) C111_=_C115( C111 C115 ) \nC111_=_C116( C111 C116 ) C111_=_C117( C111 C117 ) C111_=_C119( C111 C119 ) C113_=_C114( C113 C114 ) C113_=_C115( C113 C115 ) C113_=_C116( C113 C116 ) \nC113_=_C117( C113 C117 ) C113_=_C119( C113 C119 ) C113_=_C148( C113 C148 ) C114_=_C115( C114 C115 ) C114_=_C116( C114 C116 ) C114_=_C117( C114 C117 ) \nC114_=_C119( C114 C119 ) C114_=_C164( C114 C164 ) C115_=_C116( C115 C116 ) C115_=_C117( C115 C117 ) C115_=_C119( C115 C119 ) C115_=_C149( C115 C149 ) \nC115_=_C217( C115 C217 ) C116_=_C117( C116 C117 ) C116_=_C119( C116 C119 ) C116_=_C222( C116 C222 ) C116_=_C223( C116 C223 ) C116_=_C224( C116 C224 ) \nC116_=_C225( C116 C225 ) C117_=_C119( C117 C119 ) C117_=_C135( C117 C135 ) C117_=_C143( C117 C143 ) C117_=_C206( C117 C206 ) C117_=_C234( C117 C234 ) \nC117_=_C235( C117 C235 ) C117_=_C236( C117 C236 ) C117_=_C237( C117 C237 ) C121_=_C125( C121 C125 ) C121_=_C138( C121 C138 ) C121_=_C147( C121 C147 ) \nC121_=_C148( C121 C148 ) C121_=_C149( C121 C149 ) C121_=_C152( C121 C152 ) C121_=_C153( C121 C153 ) C125_=_C197( C125 C197 ) C125_=_C217( C125 C217 ) \nC125_=_C223( C125 C223 ) C125_=_C227( C125 C227 ) C125_=_C238( C125 C238 ) C135_=_C143( C135 C143 ) C135_=_C206( C135 C206 ) C135_=_C234( C135 C234 ) \nC135_=_C235( C135 C235 ) C135_=_C236( C135 C236 ) C135_=_C237( C135 C237 ) C138_=_C143( C138 C143 ) C138_=_C147( C138 C147 ) C138_=_C148( C138 C148 ) \nC138_=_C149( C138 C149 ) C138_=_C152( C138 C152 ) C138_=_C153( C138 C153 ) C143_=_C206( C143 C206 ) C143_=_C234( C143 C234 ) C143_=_C235( C143 C235 ) \nC143_=_C236( C143 C236 ) C143_=_C237( C143 C237 ) C147_=_C148( C147 C148 ) C147_=_C149( C147 C149 ) C147_=_C152( C147 C152 ) C147_=_C153( C147 C153 ) \nC148_=_C149( C148 C149 ) C148_=_C152( C148 C152 ) C148_=_C153( C148 C153 ) C149_=_C152( C149 C152 ) C149_=_C153( C149 C153 ) C149_=_C217( C149 C217 ) \nC152_=_C153( C152 C153 ) C152_=_C235( C152 C235 ) C153_=_C249( C153 C249 ) C162_=_C163( C162 C163 ) C162_=_C164( C162 C164 ) C162_=_C166( C162 C166 ) \nC162_=_C197( C162 C197 ) C163_=_C164( C163 C164 ) C163_=_C166( C163 C166 ) C163_=_C206( C163 C206 ) C164_=_C166( C164 C166 ) C166_=_C225( C166 C225 ) \nC166_=_C236( C166 C236 ) C166_=_C247( C166 C247 ) C197_=_C217( C197 C217 ) C197_=_C223( C197 C223 ) C197_=_C227( C197 C227 ) C197_=_C238( C197 C238 ) \nC206_=_C234( C206 C234 ) C206_=_C235( C206 C235 ) C206_=_C236( C206 C236 ) C206_=_C237( C206 C237 ) C216_=_C229( C216 C229 ) C216_=_C232( C216 C232 ) \nC216_=_C237( C216 C237 ) C216_=_C247( C216 C247 ) C216_=_C249( C216 C249 ) C217_=_C223( C217 C223 ) C217_=_C227( C217 C227 ) C217_=_C238( C217 C238 ) \nC222_=_C223( C222 C223 ) C222_=_C224( C222 C224 ) C222_=_C225( C222 C225 ) C222_=_C232( C222 C232 ) C223_=_C224( C223 C224 ) C223_=_C225( C223 C225 ) \nC223_=_C227( C223 C227 ) C223_=_C238( C223 C238 ) C224_=_C225( C224 C225 ) C224_=_C238( C224 C238 ) C225_=_C236( C225 C236 ) C225_=_C247( C225 C247 ) \nC227_=_C229( C227 C229 ) C227_=_C238( C227 C238 ) C229_=_C232( C229 C232 ) C229_=_C237( C229 C237 ) C229_=_C247( C229 C247 ) C229_=_C249( C229 C249 ) \nC232_=_C237( C232 C237 ) C232_=_C247( C232 C247 ) C232_=_C249( C232 C249 ) C234_=_C235( C234 C235 ) C234_=_C236( C234 C236 ) C234_=_C237( C234 C237 ) \nC235_=_C236( C235 C236 ) C235_=_C237( C235 C237 ) C236_=_C237( C236 C237 ) C236_=_C247( C236 C247 ) C237_=_C247( C237 C247 ) C237_=_C249( C237 C249 ) \nC247_=_C249( C247 C249 ) "];17-&gt;18[label="65: C7 C13 C16 C22 C25 \nC29 C30 C31 C32 C33 C35 \nC37 C38 C39 C40 C45 C49 \nC50 C60 C66 C69 C76 C81 \nC91 C99 C100 C102 C107 C109 \nC110 C111 C113 C114 C115 C119 \nC121 C125 C135 C138 C143 C147 \nC148 C149 C152 C153 C162 C163 \nC164 C166 C197 C206 C216 C217 \nC222 C224 C225 C227 C229 C232 \nC234 C235 C236 C238 C247 C249 \n288: C7_=_C13 ,C7_=_C49 ,C7_=_C60 ,C7_=_C81 ,C7_=_C99 ,\nC7_=_C222</w:t>
      </w:r>
    </w:p>
    <w:p>
      <w:pPr>
        <w:pStyle w:val="PreformattedText"/>
        <w:bidi w:val="0"/>
        <w:spacing w:before="0" w:after="0"/>
        <w:jc w:val="left"/>
        <w:rPr/>
      </w:pPr>
      <w:r>
        <w:rPr/>
        <w:t xml:space="preserve"> </w:t>
      </w:r>
      <w:r>
        <w:rPr/>
        <w:t>,C7_=_C224 ,C7_=_C225 ,C13_=_C25 ,C13_=_C100 ,C13_=_C109 ,\nC13_=_C216 ,C13_=_C229 ,C13_=_C232 ,C13_=_C247 ,C13_=_C249 ,C16_=_C22 ,\nC16_=_C25 ,C16_=_C45 ,C16_=_C66 ,C16_=_C162 ,C16_=_C163 ,C16_=_C164 ,\nC16_=_C166 ,C22_=_C25 ,C22_=_C69 ,C22_=_C107 ,C22_=_C135 ,C22_=_C143 ,\nC22_=_C206 ,C22_=_C234 ,C22_=_C235 ,C22_=_C236 ,C25_=_C100 ,C25_=_C109 ,\nC25_=_C216 ,C25_=_C229 ,C25_=_C232 ,C25_=_C247 ,C25_=_C249 ,C29_=_C30 ,\nC29_=_C31 ,C29_=_C32 ,C29_=_C33 ,C29_=_C35 ,C29_=_C37 ,C29_=_C38 ,\nC29_=_C39 ,C29_=_C40 ,C29_=_C162 ,C29_=_C197 ,C30_=_C31 ,C30_=_C32 ,\nC30_=_C33 ,C30_=_C35 ,C30_=_C37 ,C30_=_C38 ,C30_=_C39 ,C30_=_C40 ,\nC31_=_C32 ,C31_=_C33 ,C31_=_C35 ,C31_=_C37 ,C31_=_C38 ,C31_=_C39 ,\nC31_=_C40 ,C31_=_C163 ,C31_=_C206 ,C32_=_C33 ,C32_=_C35 ,C32_=_C37 ,\nC32_=_C38 ,C32_=_C39 ,C32_=_C40 ,C32_=_C114 ,C32_=_C164 ,C33_=_C35 ,\nC33_=_C37 ,C33_=_C38 ,C33_=_C39 ,C33_=_C40 ,C33_=_C216 ,C35_=_C37 ,\nC35_=_C38 ,C35_=_C39 ,C35_=_C40 ,C35_=_C222 ,C35_=_C232 ,C37_=_C38 ,\nC37_=_C39 ,C37_=_C40 ,C37_=_C234 ,C38_=_C39 ,C38_=_C40 ,C38_=_C119 ,\nC39_=_C40 ,C39_=_C224 ,C39_=_C238 ,C40_=_C166 ,C40_=_C225 ,C40_=_C236 ,\nC40_=_C247 ,C45_=_C49 ,C45_=_C50 ,C45_=_C66 ,C45_=_C162 ,C45_=_C163 ,\nC45_=_C164 ,C45_=_C166 ,C49_=_C50 ,C49_=_C60 ,C49_=_C81 ,C49_=_C99 ,\nC49_=_C222 ,C49_=_C224 ,C49_=_C225 ,C50_=_C91 ,C50_=_C125 ,C50_=_C197 ,\nC50_=_C217 ,C50_=_C227 ,C50_=_C238 ,C60_=_C81 ,C60_=_C99 ,C60_=_C222 ,\nC60_=_C224 ,C60_=_C225 ,C66_=_C69 ,C66_=_C162 ,C66_=_C163 ,C66_=_C164 ,\nC66_=_C166 ,C69_=_C107 ,C69_=_C135 ,C69_=_C143 ,C69_=_C206 ,C69_=_C234 ,\nC69_=_C235 ,C69_=_C236 ,C76_=_C81 ,C76_=_C121 ,C76_=_C138 ,C76_=_C147 ,\nC76_=_C148 ,C76_=_C149 ,C76_=_C152 ,C76_=_C153 ,C81_=_C99 ,C81_=_C222 ,\nC81_=_C224 ,C81_=_C225 ,C91_=_C125 ,C91_=_C197 ,C91_=_C217 ,C91_=_C227 ,\nC91_=_C238 ,C99_=_C100 ,C99_=_C222 ,C99_=_C224 ,C99_=_C225 ,C100_=_C109 ,\nC100_=_C216 ,C100_=_C229 ,C100_=_C232 ,C100_=_C247 ,C100_=_C249 ,C102_=_C107 ,\nC102_=_C109 ,C102_=_C110 ,C102_=_C111 ,C102_=_C113 ,C102_=_C114 ,C102_=_C115 ,\nC102_=_C119 ,C107_=_C109 ,C107_=_C135 ,C107_=_C143 ,C107_=_C206 ,C107_=_C234 ,\nC107_=_C235 ,C107_=_C236 ,C109_=_C216 ,C109_=_C229 ,C109_=_C232 ,C109_=_C247 ,\nC109_=_C249 ,C110_=_C111 ,C110_=_C113 ,C110_=_C114 ,C110_=_C115 ,C110_=_C119 ,\nC110_=_C121 ,C110_=_C125 ,C111_=_C113 ,C111_=_C114 ,C111_=_C115 ,C111_=_C119 ,\nC113_=_C114 ,C113_=_C115 ,C113_=_C119 ,C113_=_C148 ,C114_=_C115 ,C114_=_C119 ,\nC114_=_C164 ,C115_=_C119 ,C115_=_C149 ,C115_=_C217 ,C121_=_C125 ,C121_=_C138 ,\nC121_=_C147 ,C121_=_C148 ,C121_=_C149 ,C121_=_C152 ,C121_=_C153 ,C125_=_C197 ,\nC125_=_C217 ,C125_=_C227 ,C125_=_C238 ,C135_=_C143 ,C135_=_C206 ,C135_=_C234 ,\nC135_=_C235 ,C135_=_C236 ,C138_=_C143 ,C138_=_C147 ,C138_=_C148 ,C138_=_C149 ,\nC138_=_C152 ,C138_=_C153 ,C143_=_C206 ,C143_=_C234 ,C143_=_C235 ,C143_=_C236 ,\nC147_=_C148 ,C147_=_C149 ,C147_=_C152 ,C147_=_C153 ,C148_=_C149 ,C148_=_C152 ,\nC148_=_C153 ,C149_=_C152 ,C149_=_C153 ,C149_=_C217 ,C152_=_C153 ,C152_=_C235 ,\nC153_=_C249 ,C162_=_C163 ,C162_=_C164 ,C162_=_C166 ,C162_=_C197 ,C163_=_C164 ,\nC163_=_C166 ,C163_=_C206 ,C164_=_C166 ,C166_=_C225 ,C166_=_C236 ,C166_=_C247 ,\nC197_=_C217 ,C197_=_C227 ,C197_=_C238 ,C206_=_C234 ,C206_=_C235 ,C206_=_C236 ,\nC216_=_C229 ,C216_=_C232 ,C216_=_C247 ,C216_=_C249 ,C217_=_C227 ,C217_=_C238 ,\nC222_=_C224 ,C222_=_C225 ,C222_=_C232 ,C224_=_C225 ,C224_=_C238 ,C225_=_C236 ,\nC225_=_C247 ,C227_=_C229 ,C227_=_C238 ,C229_=_C232 ,C229_=_C247 ,C229_=_C249 ,\nC232_=_C247 ,C232_=_C249 ,C234_=_C235 ,C234_=_C236 ,C235_=_C236 ,C236_=_C247 ,\nC247_=_C249 ,"];19[shape=box, label="id:19 level: 1\n105: C0 C3 C6 C10 C11 \nC14 C16 C18 C19 C20 C22 \nC23 C25 C38 C39 C43 C46 \nC51 C52 C55 C57 C61 C71 \nC72 C73 C74 C75 C76 C78 \nC79 C80 C81 C82 C83 C84 \nC86 C87 C92 C96 C101 C102 \nC105 C106 C107 C109 C110 C111 \nC113 C115 C119 C121 C123 C124 \nC125 C128 C129 C133 C146 C148 \nC149 C152 C153 C155 C156 C157 \nC159 C160 C167 C168 C169 C170 \nC171 C172 C177 C180 C181 C183 \nC184 C185 C187 C188 C191 C198 \nC201 C207 C208 C212 C215 C217 \nC218 C219 C220 C224 C228 C230 \nC233 C235 C238 C240 C242 C243 \nC244 C246 C248 C249 \n697: C0_=_C3( C0 C3 ) C0_=_C6( C0 C6 ) C0_=_C10( C0 C10 ) C0_=_C11( C0 C11 ) C0_=_C14( C0 C14 ) \nC0_=_C16( C0 C16 ) C0_=_C18( C0 C18 ) C0_=_C19( C0 C19 ) C0_=_C20( C0 C20 ) C0_=_C22( C0 C22 ) C0_=_C23( C0 C23 ) \nC0_=_C25( C0 C25 ) C3_=_C6( C3 C6 ) C3_=_C10( C3 C10 ) C3_=_C11( C3 C11 ) C3_=_C14( C3 C14 ) C3_=_C43( C3 C43 ) \nC3_=_C55( C3 C55 ) C3_=_C74( C3 C74 ) C3_=_C86( C3 C86 ) C3_=_C110( C3 C110 ) C3_=_C121( C3 C121 ) C3_=_C123( C3 C123 ) \nC3_=_C124( C3 C124 ) C3_=_C125( C3 C125 ) C3_=_C128( C3 C128 ) C6_=_C10( C6 C10 ) C6_=_C11( C6 C11 ) C6_=_C115( C6 C115 ) \nC6_=_C124( C6 C124 ) C6_=_C133( C6 C133 ) C6_=_C149( C6 C149 ) C6_=_C177( C6 C177 ) C6_=_C217( C6 C217 ) C6_=_C218( C6 C218 ) \nC6_=_C219( C6 C219 ) C6_=_C220( C6 C220 ) C10_=_C11( C10 C11 ) C10_=_C23( C10 C23 ) C10_=_C61( C10 C61 ) C10_=_C71( C10 C71 ) \nC10_=_C83( C10 C83 ) C10_=_C92( C10 C92 ) C10_=_C152( C10 C152 ) C10_=_C180( C10 C180 ) C10_=_C185( C10 C185 ) C10_=_C207( C10 C207 ) \nC10_=_C219( C10 C219 ) C10_=_C230( C10 C230 ) C10_=_C235( C10 C235 ) C10_=_C242( C10 C242 ) C11_=_C38( C11 C38 ) C11_=_C119( C11 C119 ) \nC11_=_C172( C11 C172 ) C11_=_C228( C11 C228 ) C11_=_C243( C11 C243 ) C11_=_C244( C11 C244 ) C14_=_C16( C14 C16 ) C14_=_C18( C14 C18 ) \nC14_=_C19( C14 C19 ) C14_=_C20( C14 C20 ) C14_=_C22( C14 C22 ) C14_=_C23( C14 C23 ) C14_=_C25( C14 C25 ) C14_=_C43( C14 C43 ) \nC14_=_C55( C14 C55 ) C14_=_C74( C14 C74 ) C14_=_C86( C14 C86 ) C14_=_C110( C14 C110 ) C14_=_C121( C14 C121 ) C14_=_C123( C14 C123 ) \nC14_=_C124( C14 C124 ) C14_=_C125( C14 C125 ) C14_=_C128( C14 C128 ) C16_=_C18( C16 C18 ) C16_=_C19( C16 C19 ) C16_=_C20( C16 C20 ) \nC16_=_C22( C16 C22 ) C16_=_C23( C16 C23 ) C16_=_C25( C16 C25 ) C18_=_C19( C18 C19 ) C18_=_C20( C18 C20 ) C18_=_C22( C18 C22 ) \nC18_=_C23( C18 C23 ) C18_=_C25( C18 C25 ) C18_=_C155( C18 C155 ) C18_=_C169( C18 C169 ) C18_=_C183( C18 C183 ) C18_=_C187( C18 C187 ) \nC18_=_C198( C18 C198 ) C19_=_C20( C19 C20 ) C19_=_C22( C19 C22 ) C19_=_C23( C19 C23 ) C19_=_C25( C19 C25 ) C19_=_C212( C19 C212 ) \nC20_=_C22( C20 C22 ) C20_=_C23( C20 C23 ) C20_=_C25( C20 C25 ) C20_=_C80( C20 C80 ) C20_=_C157( C20 C157 ) C20_=_C184( C20 C184 ) \nC20_=_C188( C20 C188 ) C20_=_C215( C20 C215 ) C22_=_C23( C22 C23 ) C22_=_C25( C22 C25 ) C22_=_C107( C22 C107 ) C22_=_C235( C22 C235 ) \nC23_=_C25( C23 C25 ) C23_=_C61( C23 C61 ) C23_=_C71( C23 C71 ) C23_=_C83( C23 C83 ) C23_=_C92( C23 C92 ) C23_=_C152( C23 C152 ) \nC23_=_C180( C23 C180 ) C23_=_C185( C23 C185 ) C23_=_C207( C23 C207 ) C23_=_C219( C23 C219 ) C23_=_C230( C23 C230 ) C23_=_C235( C23 C235 ) \nC23_=_C242( C23 C242 ) C25_=_C109( C25 C109 ) C25_=_C249( C25 C249 ) C38_=_C39( C38 C39 ) C38_=_C119( C38 C119 ) C38_=_C172( C38 C172 ) \nC38_=_C228( C38 C228 ) C38_=_C243( C38 C243 ) C38_=_C244( C38 C244 ) C39_=_C51( C39 C51 ) C39_=_C181( C39 C181 ) C39_=_C191( C39 C191 ) \nC39_=_C198( C39 C198 ) C39_=_C201( C39 C201 ) C39_=_C208( C39 C208 ) C39_=_C212( C39 C212 ) C39_=_C215( C39 C215 ) C39_=_C224( C39 C224 ) \nC39_=_C238( C39 C238 ) C39_=_C240( C39 C240 ) C39_=_C243( C39 C243 ) C39_=_C246( C39 C246 ) C43_=_C46( C43 C46 ) C43_=_C51( C43 C51 ) \nC43_=_C52( C43 C52 ) C43_=_C55( C43 C55 ) C43_=_C74( C43 C74 ) C43_=_C86( C43 C86 ) C43_=_C110( C43 C110 ) C43_=_C121( C43 C121 ) \nC43_=_C123( C43 C123 ) C43_=_C124( C43 C124 ) C43_=_C125( C43 C125 ) C43_=_C128( C43 C128 ) C46_=_C51( C46 C51 ) C46_=_C52( C46 C52 ) \nC46_=_C87( C46 C87 ) C46_=_C167( C46 C167 ) C46_=_C168( C46 C168 ) C46_=_C169( C46 C169 ) C46_=_C170( C46 C170 ) C46_=_C171( C46 C171 ) \nC46_=_C172( C46 C172 ) C51_=_C52( C51 C52 ) C51_=_C181( C51 C181 ) C51_=_C191( C51 C191 ) C51_=_C198( C51 C198 ) C51_=_C201( C51 C201 ) \nC51_=_C208( C51 C208 ) C51_=_C212( C51 C212 ) C51_=_C215( C51 C215 ) C51_=_C224( C51 C224 ) C51_=_C238( C51 C238 ) C51_=_C240( C51 C240 ) \nC51_=_C243( C51 C243 ) C51_=_C246( C51 C246 ) C52_=_C101( C52 C101 ) C52_=_C146( C52 C146 ) C52_=_C153( C52 C153 ) C52_=_C233( C52 C233 ) \nC52_=_C246( C52 C246 ) C52_=_C248( C52 C248 ) C52_=_C249( C52 C249 ) C55_=_C57( C55 C57 ) C55_=_C61( C55 C61 ) C55_=_C74( C55 C74 ) \nC55_=_C86( C55 C86 ) C55_=_C110( C55 C110 ) C55_=_C121( C55 C121 ) C55_=_C123( C55 C123 ) C55_=_C124( C55 C124 ) C55_=_C125( C55 C125 ) \nC55_=_C128( C55 C128 ) C57_=_C61( C57 C61 ) C57_=_C96( C57 C96 ) C57_=_C105( C57 C105 ) C57_=_C167( C57 C167 ) C57_=_C183( C57 C183 ) \nC57_=_C184( C57 C184 ) C57_=_C185( C57 C185 ) C61_=_C71( C61 C71 ) C61_=_C83( C61 C83 ) C61_=_C92( C61 C92 ) C61_=_C152( C61 C152 ) \nC61_=_C180( C61 C180 ) C61_=_C185( C61 C185 ) C61_=_C207( C61 C207 ) C61_=_C219( C61 C219 ) C61_=_C230( C61 C230 ) C61_=_C235( C61 C235 ) \nC61_=_C242( C61 C242 ) C71_=_C83( C71 C83 ) C71_=_C92( C71 C92 ) C71_=_C152( C71 C152 ) C71_=_C180( C71 C180 ) C71_=_C185( C71 C185 ) \nC71_=_C207( C71 C207 ) C71_=_C219( C71 C219 ) C71_=_C230( C71 C230 ) C71_=_C235( C71 C235 ) C71_=_C242( C71 C242 ) C72_=_C73( C72 C73 ) \nC72_=_C74( C72 C74 ) C72_=_C75( C72 C75 ) C72_=_C76( C72 C76 ) C72_=_C78( C72 C78 ) C72_=_C79( C72 C79 ) C72_=_C80( C72 C80 ) \nC72_=_C81( C72 C81 ) C72_=_C82( C72 C82 ) C72_=_C83( C72 C83 ) C72_=_C84( C72 C84 ) C72_=_C86( C72 C86 ) C72_=_C87( C72 C87 ) \nC72_=_C92( C72 C92 ) C73_=_C74( C73 C74 ) C73_=_C75( C73 C75 ) C73_=_C76( C73 C76 ) C73_=_C78( C73 C78 ) C73_=_C79( C73 C79 ) \nC73_=_C80( C73 C80 ) C73_=_C81( C73 C81 ) C73_=_C82( C73 C82 ) C73_=_C83( C73 C83 ) C73_=_C84( C73 C84 ) C73_=_C102( C73 C102 ) \nC73_=_C105( C73 C105 ) C73_=_C106( C73 C106 ) C73_=_C107( C73 C107 ) C73_=_C109( C73 C109 ) C74_=_C75( C74 C75 ) C74_=_C76( C74 C76 ) \nC74_=_C78( C74 C78 ) C74_=_C79( C74 C79 ) C74_=_C80( C74 C80 ) C74_=_C81( C74 C81 ) C74_=_C82( C74 C82 ) C74_=_C83( C74 C83 ) \nC74_=_C84( C74 C84 ) C74_=_C86( C74 C86 ) C74_=_C110( C74 C110 ) C74_=_C121( C74 C121 ) C74_=_C123( C74 C123 ) C74_=_C124(</w:t>
      </w:r>
    </w:p>
    <w:p>
      <w:pPr>
        <w:pStyle w:val="PreformattedText"/>
        <w:bidi w:val="0"/>
        <w:spacing w:before="0" w:after="0"/>
        <w:jc w:val="left"/>
        <w:rPr/>
      </w:pPr>
      <w:r>
        <w:rPr/>
        <w:t xml:space="preserve"> </w:t>
      </w:r>
      <w:r>
        <w:rPr/>
        <w:t>C74 C124 ) \nC74_=_C125( C74 C125 ) C74_=_C128( C74 C128 ) C75_=_C76( C75 C76 ) C75_=_C78( C75 C78 ) C75_=_C79( C75 C79 ) C75_=_C80( C75 C80 ) \nC75_=_C81( C75 C81 ) C75_=_C82( C75 C82 ) C75_=_C83( C75 C83 ) C75_=_C84( C75 C84 ) C75_=_C129( C75 C129 ) C75_=_C133( C75 C133 ) \nC76_=_C78( C76 C78 ) C76_=_C79( C76 C79 ) C76_=_C80( C76 C80 ) C76_=_C81( C76 C81 ) C76_=_C82( C76 C82 ) C76_=_C83( C76 C83 ) \nC76_=_C84( C76 C84 ) C76_=_C121( C76 C121 ) C76_=_C148( C76 C148 ) C76_=_C149( C76 C149 ) C76_=_C152( C76 C152 ) C76_=_C153( C76 C153 ) \nC78_=_C79( C78 C79 ) C78_=_C80( C78 C80 ) C78_=_C81( C78 C81 ) C78_=_C82( C78 C82 ) C78_=_C83( C78 C83 ) C78_=_C84( C78 C84 ) \nC78_=_C201( C78 C201 ) C79_=_C80( C79 C80 ) C79_=_C81( C79 C81 ) C79_=_C82( C79 C82 ) C79_=_C83( C79 C83 ) C79_=_C84( C79 C84 ) \nC79_=_C156( C79 C156 ) C79_=_C170( C79 C170 ) C79_=_C207( C79 C207 ) C79_=_C208( C79 C208 ) C80_=_C81( C80 C81 ) C80_=_C82( C80 C82 ) \nC80_=_C83( C80 C83 ) C80_=_C84( C80 C84 ) C80_=_C157( C80 C157 ) C80_=_C184( C80 C184 ) C80_=_C188( C80 C188 ) C80_=_C215( C80 C215 ) \nC81_=_C82( C81 C82 ) C81_=_C83( C81 C83 ) C81_=_C84( C81 C84 ) C81_=_C224( C81 C224 ) C82_=_C83( C82 C83 ) C82_=_C84( C82 C84 ) \nC82_=_C218( C82 C218 ) C82_=_C240( C82 C240 ) C83_=_C84( C83 C84 ) C83_=_C92( C83 C92 ) C83_=_C152( C83 C152 ) C83_=_C180( C83 C180 ) \nC83_=_C185( C83 C185 ) C83_=_C207( C83 C207 ) C83_=_C219( C83 C219 ) C83_=_C230( C83 C230 ) C83_=_C235( C83 C235 ) C83_=_C242( C83 C242 ) \nC84_=_C128( C84 C128 ) C84_=_C160( C84 C160 ) C84_=_C220( C84 C220 ) C84_=_C242( C84 C242 ) C84_=_C244( C84 C244 ) C84_=_C248( C84 C248 ) \nC86_=_C87( C86 C87 ) C86_=_C92( C86 C92 ) C86_=_C110( C86 C110 ) C86_=_C121( C86 C121 ) C86_=_C123( C86 C123 ) C86_=_C124( C86 C124 ) \nC86_=_C125( C86 C125 ) C86_=_C128( C86 C128 ) C87_=_C92( C87 C92 ) C87_=_C167( C87 C167 ) C87_=_C168( C87 C168 ) C87_=_C169( C87 C169 ) \nC87_=_C170( C87 C170 ) C87_=_C171( C87 C171 ) C87_=_C172( C87 C172 ) C92_=_C152( C92 C152 ) C92_=_C180( C92 C180 ) C92_=_C185( C92 C185 ) \nC92_=_C207( C92 C207 ) C92_=_C219( C92 C219 ) C92_=_C230( C92 C230 ) C92_=_C235( C92 C235 ) C92_=_C242( C92 C242 ) C96_=_C101( C96 C101 ) \nC96_=_C105( C96 C105 ) C96_=_C167( C96 C167 ) C96_=_C183( C96 C183 ) C96_=_C184( C96 C184 ) C96_=_C185( C96 C185 ) C101_=_C146( C101 C146 ) \nC101_=_C153( C101 C153 ) C101_=_C233( C101 C233 ) C101_=_C246( C101 C246 ) C101_=_C248( C101 C248 ) C101_=_C249( C101 C249 ) C102_=_C105( C102 C105 ) \nC102_=_C106( C102 C106 ) C102_=_C107( C102 C107 ) C102_=_C109( C102 C109 ) C102_=_C110( C102 C110 ) C102_=_C111( C102 C111 ) C102_=_C113( C102 C113 ) \nC102_=_C115( C102 C115 ) C102_=_C119( C102 C119 ) C105_=_C106( C105 C106 ) C105_=_C107( C105 C107 ) C105_=_C109( C105 C109 ) C105_=_C167( C105 C167 ) \nC105_=_C183( C105 C183 ) C105_=_C184( C105 C184 ) C105_=_C185( C105 C185 ) C106_=_C107( C106 C107 ) C106_=_C109( C106 C109 ) C106_=_C113( C106 C113 ) \nC106_=_C129( C106 C129 ) C106_=_C148( C106 C148 ) C106_=_C168( C106 C168 ) C106_=_C187( C106 C187 ) C106_=_C188( C106 C188 ) C106_=_C191( C106 C191 ) \nC107_=_C109( C107 C109 ) C107_=_C235( C107 C235 ) C109_=_C249( C109 C249 ) C110_=_C111( C110 C111 ) C110_=_C113( C110 C113 ) C110_=_C115( C110 C115 ) \nC110_=_C119( C110 C119 ) C110_=_C121( C110 C121 ) C110_=_C123( C110 C123 ) C110_=_C124( C110 C124 ) C110_=_C125( C110 C125 ) C110_=_C128( C110 C128 ) \nC111_=_C113( C111 C113 ) C111_=_C115( C111 C115 ) C111_=_C119( C111 C119 ) C111_=_C155( C111 C155 ) C111_=_C156( C111 C156 ) C111_=_C157( C111 C157 ) \nC111_=_C159( C111 C159 ) C111_=_C160( C111 C160 ) C113_=_C115( C113 C115 ) C113_=_C119( C113 C119 ) C113_=_C129( C113 C129 ) C113_=_C148( C113 C148 ) \nC113_=_C168( C113 C168 ) C113_=_C187( C113 C187 ) C113_=_C188( C113 C188 ) C113_=_C191( C113 C191 ) C115_=_C119( C115 C119 ) C115_=_C124( C115 C124 ) \nC115_=_C133( C115 C133 ) C115_=_C149( C115 C149 ) C115_=_C177( C115 C177 ) C115_=_C217( C115 C217 ) C115_=_C218( C115 C218 ) C115_=_C219( C115 C219 ) \nC115_=_C220( C115 C220 ) C119_=_C172( C119 C172 ) C119_=_C228( C119 C228 ) C119_=_C243( C119 C243 ) C119_=_C244( C119 C244 ) C121_=_C123( C121 C123 ) \nC121_=_C124( C121 C124 ) C121_=_C125( C121 C125 ) C121_=_C128( C121 C128 ) C121_=_C148( C121 C148 ) C121_=_C149( C121 C149 ) C121_=_C152( C121 C152 ) \nC121_=_C153( C121 C153 ) C123_=_C124( C123 C124 ) C123_=_C125( C123 C125 ) C123_=_C128( C123 C128 ) C123_=_C177( C123 C177 ) C123_=_C180( C123 C180 ) \nC123_=_C181( C123 C181 ) C124_=_C125( C124 C125 ) C124_=_C128( C124 C128 ) C124_=_C133( C124 C133 ) C124_=_C149( C124 C149 ) C124_=_C177( C124 C177 ) \nC124_=_C217( C124 C217 ) C124_=_C218( C124 C218 ) C124_=_C219( C124 C219 ) C124_=_C220( C124 C220 ) C125_=_C128( C125 C128 ) C125_=_C217( C125 C217 ) \nC125_=_C238( C125 C238 ) C128_=_C160( C128 C160 ) C128_=_C220( C128 C220 ) C128_=_C242( C128 C242 ) C128_=_C244( C128 C244 ) C128_=_C248( C128 C248 ) \nC129_=_C133( C129 C133 ) C129_=_C148( C129 C148 ) C129_=_C168( C129 C168 ) C129_=_C187( C129 C187 ) C129_=_C188( C129 C188 ) C129_=_C191( C129 C191 ) \nC133_=_C149( C133 C149 ) C133_=_C177( C133 C177 ) C133_=_C217( C133 C217 ) C133_=_C218( C133 C218 ) C133_=_C219( C133 C219 ) C133_=_C220( C133 C220 ) \nC146_=_C153( C146 C153 ) C146_=_C233( C146 C233 ) C146_=_C246( C146 C246 ) C146_=_C248( C146 C248 ) C146_=_C249( C146 C249 ) C148_=_C149( C148 C149 ) \nC148_=_C152( C148 C152 ) C148_=_C153( C148 C153 ) C148_=_C168( C148 C168 ) C148_=_C187( C148 C187 ) C148_=_C188( C148 C188 ) C148_=_C191( C148 C191 ) \nC149_=_C152( C149 C152 ) C149_=_C153( C149 C153 ) C149_=_C177( C149 C177 ) C149_=_C217( C149 C217 ) C149_=_C218( C149 C218 ) C149_=_C219( C149 C219 ) \nC149_=_C220( C149 C220 ) C152_=_C153( C152 C153 ) C152_=_C180( C152 C180 ) C152_=_C185( C152 C185 ) C152_=_C207( C152 C207 ) C152_=_C219( C152 C219 ) \nC152_=_C230( C152 C230 ) C152_=_C235( C152 C235 ) C152_=_C242( C152 C242 ) C153_=_C233( C153 C233 ) C153_=_C246( C153 C246 ) C153_=_C248( C153 C248 ) \nC153_=_C249( C153 C249 ) C155_=_C156( C155 C156 ) C155_=_C157( C155 C157 ) C155_=_C159( C155 C159 ) C155_=_C160( C155 C160 ) C155_=_C169( C155 C169 ) \nC155_=_C183( C155 C183 ) C155_=_C187( C155 C187 ) C155_=_C198( C155 C198 ) C156_=_C157( C156 C157 ) C156_=_C159( C156 C159 ) C156_=_C160( C156 C160 ) \nC156_=_C170( C156 C170 ) C156_=_C207( C156 C207 ) C156_=_C208( C156 C208 ) C157_=_C159( C157 C159 ) C157_=_C160( C157 C160 ) C157_=_C184( C157 C184 ) \nC157_=_C188( C157 C188 ) C157_=_C215( C157 C215 ) C159_=_C160( C159 C160 ) C159_=_C228( C159 C228 ) C160_=_C220( C160 C220 ) C160_=_C242( C160 C242 ) \nC160_=_C244( C160 C244 ) C160_=_C248( C160 C248 ) C167_=_C168( C167 C168 ) C167_=_C169( C167 C169 ) C167_=_C170( C167 C170 ) C167_=_C171( C167 C171 ) \nC167_=_C172( C167 C172 ) C167_=_C183( C167 C183 ) C167_=_C184( C167 C184 ) C167_=_C185( C167 C185 ) C168_=_C169( C168 C169 ) C168_=_C170( C168 C170 ) \nC168_=_C171( C168 C171 ) C168_=_C172( C168 C172 ) C168_=_C187( C168 C187 ) C168_=_C188( C168 C188 ) C168_=_C191( C168 C191 ) C169_=_C170( C169 C170 ) \nC169_=_C171( C169 C171 ) C169_=_C172( C169 C172 ) C169_=_C183( C169 C183 ) C169_=_C187( C169 C187 ) C169_=_C198( C169 C198 ) C170_=_C171( C170 C171 ) \nC170_=_C172( C170 C172 ) C170_=_C207( C170 C207 ) C170_=_C208( C170 C208 ) C171_=_C172( C171 C172 ) C171_=_C230( C171 C230 ) C171_=_C233( C171 C233 ) \nC172_=_C228( C172 C228 ) C172_=_C243( C172 C243 ) C172_=_C244( C172 C244 ) C177_=_C180( C177 C180 ) C177_=_C181( C177 C181 ) C177_=_C217( C177 C217 ) \nC177_=_C218( C177 C218 ) C177_=_C219( C177 C219 ) C177_=_C220( C177 C220 ) C180_=_C181( C180 C181 ) C180_=_C185( C180 C185 ) C180_=_C207( C180 C207 ) \nC180_=_C219( C180 C219 ) C180_=_C230( C180 C230 ) C180_=_C235( C180 C235 ) C180_=_C242( C180 C242 ) C181_=_C191( C181 C191 ) C181_=_C198( C181 C198 ) \nC181_=_C201( C181 C201 ) C181_=_C208( C181 C208 ) C181_=_C212( C181 C212 ) C181_=_C215( C181 C215 ) C181_=_C224( C181 C224 ) C181_=_C238( C181 C238 ) \nC181_=_C240( C181 C240 ) C181_=_C243( C181 C243 ) C181_=_C246( C181 C246 ) C183_=_C184( C183 C184 ) C183_=_C185( C183 C185 ) C183_=_C187( C183 C187 ) \nC183_=_C198( C183 C198 ) C184_=_C185( C184 C185 ) C184_=_C188( C184 C188 ) C184_=_C215( C184 C215 ) C185_=_C207( C185 C207 ) C185_=_C219( C185 C219 ) \nC185_=_C230( C185 C230 ) C185_=_C235( C185 C235 ) C185_=_C242( C185 C242 ) C187_=_C188( C187 C188 ) C187_=_C191( C187 C191 ) C187_=_C198( C187 C198 ) \nC188_=_C191( C188 C191 ) C188_=_C215( C188 C215 ) C191_=_C198( C191 C198 ) C191_=_C201( C191 C201 ) C191_=_C208( C191 C208 ) C191_=_C212( C191 C212 ) \nC191_=_C215( C191 C215 ) C191_=_C224( C191 C224 ) C191_=_C238( C191 C238 ) C191_=_C240( C191 C240 ) C191_=_C243( C191 C243 ) C191_=_C246( C191 C246 ) \nC198_=_C201( C198 C201 ) C198_=_C208( C198 C208 ) C198_=_C212( C198 C212 ) C198_=_C215( C198 C215 ) C198_=_C224( C198 C224 ) C198_=_C238( C198 C238 ) \nC198_=_C240( C198 C240 ) C198_=_C243( C198 C243 ) C198_=_C246( C198 C246 ) C201_=_C208( C201 C208 ) C201_=_C212( C201 C212 ) C201_=_C215( C201 C215 ) \nC201_=_C224( C201 C224 ) C201_=_C238( C201 C238 ) C201_=_C240( C201 C240 ) C201_=_C243( C201 C243 ) C201_=_C246( C201 C246 ) C207_=_C208( C207 C208 ) \nC207_=_C219( C207 C219 ) C207_=_C230( C207 C230 ) C207_=_C235( C207 C235 ) C207_=_C242( C207 C242 ) C208_=_C212( C208 C212 ) C208_=_C215( C208 C215 ) \nC208_=_C224( C208 C224 ) C208_=_C238( C208 C238 ) C208_=_C240( C208 C240 ) C208_=_C243( C208 C243 ) C208_=_C246( C208 C246 ) C212_=_C215( C212 C215 ) \nC212_=_C224( C212 C224 ) C212_=_C238( C212 C238 ) C212_=_C240( C212 C240 ) C212_=_C243( C212 C243 ) C212_=_C246( C212 C246 ) C215_=_C224( C215 C224 ) \nC215_=_C238( C215 C238 ) C215_=_C240( C215 C240 ) C215_=_C243( C215 C243 ) C215_=_C246( C215 C246 ) C217_=_C218( C217 C218 ) C217_=_C219( C217 C219 ) \nC217_=_C220( C217 C220 ) C217_=_C238( C217 C238 ) C218_=_C219( C218 C219 ) C218_=_C220( C218 C220 ) C218_=_C240( C218 C240 ) C219_=_C220(</w:t>
      </w:r>
    </w:p>
    <w:p>
      <w:pPr>
        <w:pStyle w:val="PreformattedText"/>
        <w:bidi w:val="0"/>
        <w:spacing w:before="0" w:after="0"/>
        <w:jc w:val="left"/>
        <w:rPr/>
      </w:pPr>
      <w:r>
        <w:rPr/>
        <w:t xml:space="preserve"> </w:t>
      </w:r>
      <w:r>
        <w:rPr/>
        <w:t>C219 C220 ) \nC219_=_C230( C219 C230 ) C219_=_C235( C219 C235 ) C219_=_C242( C219 C242 ) C220_=_C242( C220 C242 ) C220_=_C244( C220 C244 ) C220_=_C248( C220 C248 ) \nC224_=_C238( C224 C238 ) C224_=_C240( C224 C240 ) C224_=_C243( C224 C243 ) C224_=_C246( C224 C246 ) C228_=_C243( C228 C243 ) C228_=_C244( C228 C244 ) \nC230_=_C233( C230 C233 ) C230_=_C235( C230 C235 ) C230_=_C242( C230 C242 ) C233_=_C246( C233 C246 ) C233_=_C248( C233 C248 ) C233_=_C249( C233 C249 ) \nC235_=_C242( C235 C242 ) C238_=_C240( C238 C240 ) C238_=_C243( C238 C243 ) C238_=_C246( C238 C246 ) C240_=_C243( C240 C243 ) C240_=_C246( C240 C246 ) \nC242_=_C244( C242 C244 ) C242_=_C248( C242 C248 ) C243_=_C244( C243 C244 ) C243_=_C246( C243 C246 ) C244_=_C248( C244 C248 ) C246_=_C248( C246 C248 ) \nC246_=_C249( C246 C249 ) C248_=_C249( C248 C249 ) "];17-&gt;19[label="89: C0 C3 C6 C10 C11 \nC16 C18 C19 C20 C22 C25 \nC38 C39 C43 C46 C51 C52 \nC55 C57 C61 C71 C72 C75 \nC76 C78 C79 C80 C81 C82 \nC84 C86 C87 C92 C96 C101 \nC102 C107 C109 C110 C111 C113 \nC115 C119 C121 C123 C125 C128 \nC129 C133 C146 C148 C149 C152 \nC153 C155 C156 C157 C159 C160 \nC169 C170 C171 C177 C180 C181 \nC183 C184 C187 C188 C198 C201 \nC207 C208 C212 C215 C217 C218 \nC220 C224 C228 C230 C233 C235 \nC238 C240 C242 C244 C248 C249 \n442: C0_=_C3 ,C0_=_C6 ,C0_=_C10 ,C0_=_C11 ,C0_=_C16 ,\nC0_=_C18 ,C0_=_C19 ,C0_=_C20 ,C0_=_C22 ,C0_=_C25 ,C3_=_C6 ,\nC3_=_C10 ,C3_=_C11 ,C3_=_C43 ,C3_=_C55 ,C3_=_C86 ,C3_=_C110 ,\nC3_=_C121 ,C3_=_C123 ,C3_=_C125 ,C3_=_C128 ,C6_=_C10 ,C6_=_C11 ,\nC6_=_C115 ,C6_=_C133 ,C6_=_C149 ,C6_=_C177 ,C6_=_C217 ,C6_=_C218 ,\nC6_=_C220 ,C10_=_C11 ,C10_=_C61 ,C10_=_C71 ,C10_=_C92 ,C10_=_C152 ,\nC10_=_C180 ,C10_=_C207 ,C10_=_C230 ,C10_=_C235 ,C10_=_C242 ,C11_=_C38 ,\nC11_=_C119 ,C11_=_C228 ,C11_=_C244 ,C16_=_C18 ,C16_=_C19 ,C16_=_C20 ,\nC16_=_C22 ,C16_=_C25 ,C18_=_C19 ,C18_=_C20 ,C18_=_C22 ,C18_=_C25 ,\nC18_=_C155 ,C18_=_C169 ,C18_=_C183 ,C18_=_C187 ,C18_=_C198 ,C19_=_C20 ,\nC19_=_C22 ,C19_=_C25 ,C19_=_C212 ,C20_=_C22 ,C20_=_C25 ,C20_=_C80 ,\nC20_=_C157 ,C20_=_C184 ,C20_=_C188 ,C20_=_C215 ,C22_=_C25 ,C22_=_C107 ,\nC22_=_C235 ,C25_=_C109 ,C25_=_C249 ,C38_=_C39 ,C38_=_C119 ,C38_=_C228 ,\nC38_=_C244 ,C39_=_C51 ,C39_=_C181 ,C39_=_C198 ,C39_=_C201 ,C39_=_C208 ,\nC39_=_C212 ,C39_=_C215 ,C39_=_C224 ,C39_=_C238 ,C39_=_C240 ,C43_=_C46 ,\nC43_=_C51 ,C43_=_C52 ,C43_=_C55 ,C43_=_C86 ,C43_=_C110 ,C43_=_C121 ,\nC43_=_C123 ,C43_=_C125 ,C43_=_C128 ,C46_=_C51 ,C46_=_C52 ,C46_=_C87 ,\nC46_=_C169 ,C46_=_C170 ,C46_=_C171 ,C51_=_C52 ,C51_=_C181 ,C51_=_C198 ,\nC51_=_C201 ,C51_=_C208 ,C51_=_C212 ,C51_=_C215 ,C51_=_C224 ,C51_=_C238 ,\nC51_=_C240 ,C52_=_C101 ,C52_=_C146 ,C52_=_C153 ,C52_=_C233 ,C52_=_C248 ,\nC52_=_C249 ,C55_=_C57 ,C55_=_C61 ,C55_=_C86 ,C55_=_C110 ,C55_=_C121 ,\nC55_=_C123 ,C55_=_C125 ,C55_=_C128 ,C57_=_C61 ,C57_=_C96 ,C57_=_C183 ,\nC57_=_C184 ,C61_=_C71 ,C61_=_C92 ,C61_=_C152 ,C61_=_C180 ,C61_=_C207 ,\nC61_=_C230 ,C61_=_C235 ,C61_=_C242 ,C71_=_C92 ,C71_=_C152 ,C71_=_C180 ,\nC71_=_C207 ,C71_=_C230 ,C71_=_C235 ,C71_=_C242 ,C72_=_C75 ,C72_=_C76 ,\nC72_=_C78 ,C72_=_C79 ,C72_=_C80 ,C72_=_C81 ,C72_=_C82 ,C72_=_C84 ,\nC72_=_C86 ,C72_=_C87 ,C72_=_C92 ,C75_=_C76 ,C75_=_C78 ,C75_=_C79 ,\nC75_=_C80 ,C75_=_C81 ,C75_=_C82 ,C75_=_C84 ,C75_=_C129 ,C75_=_C133 ,\nC76_=_C78 ,C76_=_C79 ,C76_=_C80 ,C76_=_C81 ,C76_=_C82 ,C76_=_C84 ,\nC76_=_C121 ,C76_=_C148 ,C76_=_C149 ,C76_=_C152 ,C76_=_C153 ,C78_=_C79 ,\nC78_=_C80 ,C78_=_C81 ,C78_=_C82 ,C78_=_C84 ,C78_=_C201 ,C79_=_C80 ,\nC79_=_C81 ,C79_=_C82 ,C79_=_C84 ,C79_=_C156 ,C79_=_C170 ,C79_=_C207 ,\nC79_=_C208 ,C80_=_C81 ,C80_=_C82 ,C80_=_C84 ,C80_=_C157 ,C80_=_C184 ,\nC80_=_C188 ,C80_=_C215 ,C81_=_C82 ,C81_=_C84 ,C81_=_C224 ,C82_=_C84 ,\nC82_=_C218 ,C82_=_C240 ,C84_=_C128 ,C84_=_C160 ,C84_=_C220 ,C84_=_C242 ,\nC84_=_C244 ,C84_=_C248 ,C86_=_C87 ,C86_=_C92 ,C86_=_C110 ,C86_=_C121 ,\nC86_=_C123 ,C86_=_C125 ,C86_=_C128 ,C87_=_C92 ,C87_=_C169 ,C87_=_C170 ,\nC87_=_C171 ,C92_=_C152 ,C92_=_C180 ,C92_=_C207 ,C92_=_C230 ,C92_=_C235 ,\nC92_=_C242 ,C96_=_C101 ,C96_=_C183 ,C96_=_C184 ,C101_=_C146 ,C101_=_C153 ,\nC101_=_C233 ,C101_=_C248 ,C101_=_C249 ,C102_=_C107 ,C102_=_C109 ,C102_=_C110 ,\nC102_=_C111 ,C102_=_C113 ,C102_=_C115 ,C102_=_C119 ,C107_=_C109 ,C107_=_C235 ,\nC109_=_C249 ,C110_=_C111 ,C110_=_C113 ,C110_=_C115 ,C110_=_C119 ,C110_=_C121 ,\nC110_=_C123 ,C110_=_C125 ,C110_=_C128 ,C111_=_C113 ,C111_=_C115 ,C111_=_C119 ,\nC111_=_C155 ,C111_=_C156 ,C111_=_C157 ,C111_=_C159 ,C111_=_C160 ,C113_=_C115 ,\nC113_=_C119 ,C113_=_C129 ,C113_=_C148 ,C113_=_C187 ,C113_=_C188 ,C115_=_C119 ,\nC115_=_C133 ,C115_=_C149 ,C115_=_C177 ,C115_=_C217 ,C115_=_C218 ,C115_=_C220 ,\nC119_=_C228 ,C119_=_C244 ,C121_=_C123 ,C121_=_C125 ,C121_=_C128 ,C121_=_C148 ,\nC121_=_C149 ,C121_=_C152 ,C121_=_C153 ,C123_=_C125 ,C123_=_C128 ,C123_=_C177 ,\nC123_=_C180 ,C123_=_C181 ,C125_=_C128 ,C125_=_C217 ,C125_=_C238 ,C128_=_C160 ,\nC128_=_C220 ,C128_=_C242 ,C128_=_C244 ,C128_=_C248 ,C129_=_C133 ,C129_=_C148 ,\nC129_=_C187 ,C129_=_C188 ,C133_=_C149 ,C133_=_C177 ,C133_=_C217 ,C133_=_C218 ,\nC133_=_C220 ,C146_=_C153 ,C146_=_C233 ,C146_=_C248 ,C146_=_C249 ,C148_=_C149 ,\nC148_=_C152 ,C148_=_C153 ,C148_=_C187 ,C148_=_C188 ,C149_=_C152 ,C149_=_C153 ,\nC149_=_C177 ,C149_=_C217 ,C149_=_C218 ,C149_=_C220 ,C152_=_C153 ,C152_=_C180 ,\nC152_=_C207 ,C152_=_C230 ,C152_=_C235 ,C152_=_C242 ,C153_=_C233 ,C153_=_C248 ,\nC153_=_C249 ,C155_=_C156 ,C155_=_C157 ,C155_=_C159 ,C155_=_C160 ,C155_=_C169 ,\nC155_=_C183 ,C155_=_C187 ,C155_=_C198 ,C156_=_C157 ,C156_=_C159 ,C156_=_C160 ,\nC156_=_C170 ,C156_=_C207 ,C156_=_C208 ,C157_=_C159 ,C157_=_C160 ,C157_=_C184 ,\nC157_=_C188 ,C157_=_C215 ,C159_=_C160 ,C159_=_C228 ,C160_=_C220 ,C160_=_C242 ,\nC160_=_C244 ,C160_=_C248 ,C169_=_C170 ,C169_=_C171 ,C169_=_C183 ,C169_=_C187 ,\nC169_=_C198 ,C170_=_C171 ,C170_=_C207 ,C170_=_C208 ,C171_=_C230 ,C171_=_C233 ,\nC177_=_C180 ,C177_=_C181 ,C177_=_C217 ,C177_=_C218 ,C177_=_C220 ,C180_=_C181 ,\nC180_=_C207 ,C180_=_C230 ,C180_=_C235 ,C180_=_C242 ,C181_=_C198 ,C181_=_C201 ,\nC181_=_C208 ,C181_=_C212 ,C181_=_C215 ,C181_=_C224 ,C181_=_C238 ,C181_=_C240 ,\nC183_=_C184 ,C183_=_C187 ,C183_=_C198 ,C184_=_C188 ,C184_=_C215 ,C187_=_C188 ,\nC187_=_C198 ,C188_=_C215 ,C198_=_C201 ,C198_=_C208 ,C198_=_C212 ,C198_=_C215 ,\nC198_=_C224 ,C198_=_C238 ,C198_=_C240 ,C201_=_C208 ,C201_=_C212 ,C201_=_C215 ,\nC201_=_C224 ,C201_=_C238 ,C201_=_C240 ,C207_=_C208 ,C207_=_C230 ,C207_=_C235 ,\nC207_=_C242 ,C208_=_C212 ,C208_=_C215 ,C208_=_C224 ,C208_=_C238 ,C208_=_C240 ,\nC212_=_C215 ,C212_=_C224 ,C212_=_C238 ,C212_=_C240 ,C215_=_C224 ,C215_=_C238 ,\nC215_=_C240 ,C217_=_C218 ,C217_=_C220 ,C217_=_C238 ,C218_=_C220 ,C218_=_C240 ,\nC220_=_C242 ,C220_=_C244 ,C220_=_C248 ,C224_=_C238 ,C224_=_C240 ,C228_=_C244 ,\nC230_=_C233 ,C230_=_C235 ,C230_=_C242 ,C233_=_C248 ,C233_=_C249 ,C235_=_C242 ,\nC238_=_C240 ,C242_=_C244 ,C242_=_C248 ,C244_=_C248 ,C248_=_C249 ,"];20[shape=box, label="id:20 level: 1\n130: C0 C3 C5 C6 C7 \nC8 C9 C10 C11 C13 C18 \nC19 C20 C29 C30 C31 C32 \nC33 C35 C37 C40 C43 C45 \nC46 C48 C49 C50 C51 C52 \nC54 C55 C57 C58 C59 C60 \nC61 C64 C65 C66 C69 C71 \nC72 C75 C78 C79 C80 C82 \nC84 C86 C87 C89 C90 C91 \nC92 C94 C95 C96 C99 C100 \nC101 C114 C123 C128 C129 C133 \nC135 C137 C138 C139 C140 C141 \nC142 C143 C144 C146 C147 C155 \nC156 C157 C159 C160 C162 C163 \nC164 C166 C169 C170 C171 C174 \nC175 C176 C177 C178 C179 C180 \nC181 C183 C184 C187 C188 C197 \nC198 C201 C202 C206 C207 C208 \nC209 C212 C213 C215 C216 C218 \nC220 C222 C225 C227 C228 C229 \nC230 C231 C232 C233 C234 C236 \nC240 C242 C244 C247 C248 \n941: C0_=_C3( C0 C3 ) C0_=_C5( C0 C5 ) C0_=_C6( C0 C6 ) C0_=_C7( C0 C7 ) C0_=_C8( C0 C8 ) \nC0_=_C9( C0 C9 ) C0_=_C10( C0 C10 ) C0_=_C11( C0 C11 ) C0_=_C13( C0 C13 ) C0_=_C18( C0 C18 ) C0_=_C19( C0 C19 ) \nC0_=_C20( C0 C20 ) C3_=_C5( C3 C5 ) C3_=_C6( C3 C6 ) C3_=_C7( C3 C7 ) C3_=_C8( C3 C8 ) C3_=_C9( C3 C9 ) \nC3_=_C10( C3 C10 ) C3_=_C11( C3 C11 ) C3_=_C13( C3 C13 ) C3_=_C43( C3 C43 ) C3_=_C55( C3 C55 ) C3_=_C86( C3 C86 ) \nC3_=_C123( C3 C123 ) C3_=_C128( C3 C128 ) C5_=_C6( C5 C6 ) C5_=_C7( C5 C7 ) C5_=_C8( C5 C8 ) C5_=_C9( C5 C9 ) \nC5_=_C10( C5 C10 ) C5_=_C11( C5 C11 ) C5_=_C13( C5 C13 ) C5_=_C19( C5 C19 ) C5_=_C32( C5 C32 ) C5_=_C58( C5 C58 ) \nC5_=_C114( C5 C114 ) C5_=_C164( C5 C164 ) C5_=_C175( C5 C175 ) C5_=_C212( C5 C212 ) C5_=_C213( C5 C213 ) C6_=_C7( C6 C7 ) \nC6_=_C8( C6 C8 ) C6_=_C9( C6 C9 ) C6_=_C10( C6 C10 ) C6_=_C11( C6 C11 ) C6_=_C13( C6 C13 ) C6_=_C133( C6 C133 ) \nC6_=_C177( C6 C177 ) C6_=_C218( C6 C218 ) C6_=_C220( C6 C220 ) C7_=_C8( C7 C8 ) C7_=_C9( C7 C9 ) C7_=_C10( C7 C10 ) \nC7_=_C11( C7 C11 ) C7_=_C13( C7 C13 ) C7_=_C49( C7 C49 ) C7_=_C60( C7 C60 ) C7_=_C99( C7 C99 ) C7_=_C222( C7 C222 ) \nC7_=_C225( C7 C225 ) C8_=_C9( C8 C9 ) C8_=_C10( C8 C10 ) C8_=_C11( C8 C11 ) C8_=_C13( C8 C13 ) C8_=_C35( C8 C35 ) \nC8_=_C90( C8 C90 ) C8_=_C171( C8 C171 ) C8_=_C179( C8 C179 ) C8_=_C222( C8 C222 ) C8_=_C230( C8 C230 ) C8_=_C231( C8 C231 ) \nC8_=_C232( C8 C232 ) C8_=_C233( C8 C233 ) C9_=_C10( C9 C10 ) C9_=_C11( C9 C11 ) C9_=_C13( C9 C13 ) C9_=_C37( C9 C37 ) \nC9_=_C82( C9 C82 ) C9_=_C144( C9 C144 ) C9_=_C218( C9 C218 ) C9_=_C234( C9 C234 ) C9_=_C240( C9 C240 ) C10_=_C11( C10 C11 ) \nC10_=_C13( C10 C13 ) C10_=_C61( C10 C61 ) C10_=_C71( C10 C71 ) C10_=_C92( C10 C92 ) C10_=_C180( C10 C180 ) C10_=_C207( C10 C207 ) \nC10_=_C230( C10 C230 ) C10_=_C242( C10 C242 ) C11_=_C13( C11 C13 ) C11_=_C228( C11 C228 ) C11_=_C244( C11 C244 ) C13_=_C100( C13 C100 ) \nC13_=_C216( C13 C216 ) C13_=_C229( C13 C229 ) C13_=_C232( C13 C232 ) C13_=_C247( C13 C247 ) C18_=_C19( C18 C19 ) C18_=_C20( C18 C20 ) \nC18_=_C29( C18 C29 ) C18_=_C89( C18 C89 ) C18_=_C139( C18 C139 ) C18_=_C155( C18 C155 ) C18_=_C162( C18 C162 ) C18_=_C169( C18 C169 ) \nC18_=_C183( C18 C183 ) C18_=_C187( C18 C187 ) C18_=_C197( C18 C197 ) C18_=_C198( C18 C198 ) C19_=_C20( C19 C20 ) C19_=_C32( C19 C32 ) \nC19_=_C58( C19 C58 ) C19_=_C114( C19 C114 ) C19_=_C164( C19 C164 ) C19_=_C175( C19 C175 ) C19_=_C212( C19 C212 ) C19_=_C213(</w:t>
      </w:r>
    </w:p>
    <w:p>
      <w:pPr>
        <w:pStyle w:val="PreformattedText"/>
        <w:bidi w:val="0"/>
        <w:spacing w:before="0" w:after="0"/>
        <w:jc w:val="left"/>
        <w:rPr/>
      </w:pPr>
      <w:r>
        <w:rPr/>
        <w:t xml:space="preserve"> </w:t>
      </w:r>
      <w:r>
        <w:rPr/>
        <w:t>C19 C213 ) \nC20_=_C33( C20 C33 ) C20_=_C59( C20 C59 ) C20_=_C80( C20 C80 ) C20_=_C142( C20 C142 ) C20_=_C157( C20 C157 ) C20_=_C176( C20 C176 ) \nC20_=_C184( C20 C184 ) C20_=_C188( C20 C188 ) C20_=_C215( C20 C215 ) C20_=_C216( C20 C216 ) C29_=_C30( C29 C30 ) C29_=_C31( C29 C31 ) \nC29_=_C32( C29 C32 ) C29_=_C33( C29 C33 ) C29_=_C35( C29 C35 ) C29_=_C37( C29 C37 ) C29_=_C40( C29 C40 ) C29_=_C89( C29 C89 ) \nC29_=_C139( C29 C139 ) C29_=_C155( C29 C155 ) C29_=_C162( C29 C162 ) C29_=_C169( C29 C169 ) C29_=_C183( C29 C183 ) C29_=_C187( C29 C187 ) \nC29_=_C197( C29 C197 ) C29_=_C198( C29 C198 ) C30_=_C31( C30 C31 ) C30_=_C32( C30 C32 ) C30_=_C33( C30 C33 ) C30_=_C35( C30 C35 ) \nC30_=_C37( C30 C37 ) C30_=_C40( C30 C40 ) C30_=_C78( C30 C78 ) C30_=_C140( C30 C140 ) C30_=_C201( C30 C201 ) C30_=_C202( C30 C202 ) \nC31_=_C32( C31 C32 ) C31_=_C33( C31 C33 ) C31_=_C35( C31 C35 ) C31_=_C37( C31 C37 ) C31_=_C40( C31 C40 ) C31_=_C48( C31 C48 ) \nC31_=_C79( C31 C79 ) C31_=_C141( C31 C141 ) C31_=_C156( C31 C156 ) C31_=_C163( C31 C163 ) C31_=_C170( C31 C170 ) C31_=_C174( C31 C174 ) \nC31_=_C206( C31 C206 ) C31_=_C207( C31 C207 ) C31_=_C208( C31 C208 ) C31_=_C209( C31 C209 ) C32_=_C33( C32 C33 ) C32_=_C35( C32 C35 ) \nC32_=_C37( C32 C37 ) C32_=_C40( C32 C40 ) C32_=_C58( C32 C58 ) C32_=_C114( C32 C114 ) C32_=_C164( C32 C164 ) C32_=_C175( C32 C175 ) \nC32_=_C212( C32 C212 ) C32_=_C213( C32 C213 ) C33_=_C35( C33 C35 ) C33_=_C37( C33 C37 ) C33_=_C40( C33 C40 ) C33_=_C59( C33 C59 ) \nC33_=_C80( C33 C80 ) C33_=_C142( C33 C142 ) C33_=_C157( C33 C157 ) C33_=_C176( C33 C176 ) C33_=_C184( C33 C184 ) C33_=_C188( C33 C188 ) \nC33_=_C215( C33 C215 ) C33_=_C216( C33 C216 ) C35_=_C37( C35 C37 ) C35_=_C40( C35 C40 ) C35_=_C90( C35 C90 ) C35_=_C171( C35 C171 ) \nC35_=_C179( C35 C179 ) C35_=_C222( C35 C222 ) C35_=_C230( C35 C230 ) C35_=_C231( C35 C231 ) C35_=_C232( C35 C232 ) C35_=_C233( C35 C233 ) \nC37_=_C40( C37 C40 ) C37_=_C82( C37 C82 ) C37_=_C144( C37 C144 ) C37_=_C218( C37 C218 ) C37_=_C234( C37 C234 ) C37_=_C240( C37 C240 ) \nC40_=_C84( C40 C84 ) C40_=_C128( C40 C128 ) C40_=_C137( C40 C137 ) C40_=_C160( C40 C160 ) C40_=_C166( C40 C166 ) C40_=_C202( C40 C202 ) \nC40_=_C209( C40 C209 ) C40_=_C213( C40 C213 ) C40_=_C220( C40 C220 ) C40_=_C225( C40 C225 ) C40_=_C231( C40 C231 ) C40_=_C236( C40 C236 ) \nC40_=_C242( C40 C242 ) C40_=_C244( C40 C244 ) C40_=_C247( C40 C247 ) C40_=_C248( C40 C248 ) C43_=_C45( C43 C45 ) C43_=_C46( C43 C46 ) \nC43_=_C48( C43 C48 ) C43_=_C49( C43 C49 ) C43_=_C50( C43 C50 ) C43_=_C51( C43 C51 ) C43_=_C52( C43 C52 ) C43_=_C55( C43 C55 ) \nC43_=_C86( C43 C86 ) C43_=_C123( C43 C123 ) C43_=_C128( C43 C128 ) C45_=_C46( C45 C46 ) C45_=_C48( C45 C48 ) C45_=_C49( C45 C49 ) \nC45_=_C50( C45 C50 ) C45_=_C51( C45 C51 ) C45_=_C52( C45 C52 ) C45_=_C66( C45 C66 ) C45_=_C162( C45 C162 ) C45_=_C163( C45 C163 ) \nC45_=_C164( C45 C164 ) C45_=_C166( C45 C166 ) C46_=_C48( C46 C48 ) C46_=_C49( C46 C49 ) C46_=_C50( C46 C50 ) C46_=_C51( C46 C51 ) \nC46_=_C52( C46 C52 ) C46_=_C87( C46 C87 ) C46_=_C169( C46 C169 ) C46_=_C170( C46 C170 ) C46_=_C171( C46 C171 ) C48_=_C49( C48 C49 ) \nC48_=_C50( C48 C50 ) C48_=_C51( C48 C51 ) C48_=_C52( C48 C52 ) C48_=_C79( C48 C79 ) C48_=_C141( C48 C141 ) C48_=_C156( C48 C156 ) \nC48_=_C163( C48 C163 ) C48_=_C170( C48 C170 ) C48_=_C174( C48 C174 ) C48_=_C206( C48 C206 ) C48_=_C207( C48 C207 ) C48_=_C208( C48 C208 ) \nC48_=_C209( C48 C209 ) C49_=_C50( C49 C50 ) C49_=_C51( C49 C51 ) C49_=_C52( C49 C52 ) C49_=_C60( C49 C60 ) C49_=_C99( C49 C99 ) \nC49_=_C222( C49 C222 ) C49_=_C225( C49 C225 ) C50_=_C51( C50 C51 ) C50_=_C52( C50 C52 ) C50_=_C91( C50 C91 ) C50_=_C197( C50 C197 ) \nC50_=_C227( C50 C227 ) C51_=_C52( C51 C52 ) C51_=_C181( C51 C181 ) C51_=_C198( C51 C198 ) C51_=_C201( C51 C201 ) C51_=_C208( C51 C208 ) \nC51_=_C212( C51 C212 ) C51_=_C215( C51 C215 ) C51_=_C240( C51 C240 ) C52_=_C101( C52 C101 ) C52_=_C146( C52 C146 ) C52_=_C233( C52 C233 ) \nC52_=_C248( C52 C248 ) C54_=_C55( C54 C55 ) C54_=_C57( C54 C57 ) C54_=_C58( C54 C58 ) C54_=_C59( C54 C59 ) C54_=_C60( C54 C60 ) \nC54_=_C61( C54 C61 ) C54_=_C64( C54 C64 ) C54_=_C65( C54 C65 ) C54_=_C66( C54 C66 ) C54_=_C69( C54 C69 ) C54_=_C71( C54 C71 ) \nC55_=_C57( C55 C57 ) C55_=_C58( C55 C58 ) C55_=_C59( C55 C59 ) C55_=_C60( C55 C60 ) C55_=_C61( C55 C61 ) C55_=_C86( C55 C86 ) \nC55_=_C123( C55 C123 ) C55_=_C128( C55 C128 ) C57_=_C58( C57 C58 ) C57_=_C59( C57 C59 ) C57_=_C60( C57 C60 ) C57_=_C61( C57 C61 ) \nC57_=_C96( C57 C96 ) C57_=_C183( C57 C183 ) C57_=_C184( C57 C184 ) C58_=_C59( C58 C59 ) C58_=_C60( C58 C60 ) C58_=_C61( C58 C61 ) \nC58_=_C114( C58 C114 ) C58_=_C164( C58 C164 ) C58_=_C175( C58 C175 ) C58_=_C212( C58 C212 ) C58_=_C213( C58 C213 ) C59_=_C60( C59 C60 ) \nC59_=_C61( C59 C61 ) C59_=_C80( C59 C80 ) C59_=_C142( C59 C142 ) C59_=_C157( C59 C157 ) C59_=_C176( C59 C176 ) C59_=_C184( C59 C184 ) \nC59_=_C188( C59 C188 ) C59_=_C215( C59 C215 ) C59_=_C216( C59 C216 ) C60_=_C61( C60 C61 ) C60_=_C99( C60 C99 ) C60_=_C222( C60 C222 ) \nC60_=_C225( C60 C225 ) C61_=_C71( C61 C71 ) C61_=_C92( C61 C92 ) C61_=_C180( C61 C180 ) C61_=_C207( C61 C207 ) C61_=_C230( C61 C230 ) \nC61_=_C242( C61 C242 ) C64_=_C65( C64 C65 ) C64_=_C66( C64 C66 ) C64_=_C69( C64 C69 ) C64_=_C71( C64 C71 ) C64_=_C72( C64 C72 ) \nC64_=_C86( C64 C86 ) C64_=_C87( C64 C87 ) C64_=_C89( C64 C89 ) C64_=_C90( C64 C90 ) C64_=_C91( C64 C91 ) C64_=_C92( C64 C92 ) \nC65_=_C66( C65 C66 ) C65_=_C69( C65 C69 ) C65_=_C71( C65 C71 ) C65_=_C94( C65 C94 ) C65_=_C138( C65 C138 ) C65_=_C139( C65 C139 ) \nC65_=_C140( C65 C140 ) C65_=_C141( C65 C141 ) C65_=_C142( C65 C142 ) C65_=_C143( C65 C143 ) C65_=_C144( C65 C144 ) C65_=_C146( C65 C146 ) \nC66_=_C69( C66 C69 ) C66_=_C71( C66 C71 ) C66_=_C162( C66 C162 ) C66_=_C163( C66 C163 ) C66_=_C164( C66 C164 ) C66_=_C166( C66 C166 ) \nC69_=_C71( C69 C71 ) C69_=_C135( C69 C135 ) C69_=_C143( C69 C143 ) C69_=_C206( C69 C206 ) C69_=_C234( C69 C234 ) C69_=_C236( C69 C236 ) \nC71_=_C92( C71 C92 ) C71_=_C180( C71 C180 ) C71_=_C207( C71 C207 ) C71_=_C230( C71 C230 ) C71_=_C242( C71 C242 ) C72_=_C75( C72 C75 ) \nC72_=_C78( C72 C78 ) C72_=_C79( C72 C79 ) C72_=_C80( C72 C80 ) C72_=_C82( C72 C82 ) C72_=_C84( C72 C84 ) C72_=_C86( C72 C86 ) \nC72_=_C87( C72 C87 ) C72_=_C89( C72 C89 ) C72_=_C90( C72 C90 ) C72_=_C91( C72 C91 ) C72_=_C92( C72 C92 ) C75_=_C78( C75 C78 ) \nC75_=_C79( C75 C79 ) C75_=_C80( C75 C80 ) C75_=_C82( C75 C82 ) C75_=_C84( C75 C84 ) C75_=_C129( C75 C129 ) C75_=_C133( C75 C133 ) \nC75_=_C135( C75 C135 ) C75_=_C137( C75 C137 ) C78_=_C79( C78 C79 ) C78_=_C80( C78 C80 ) C78_=_C82( C78 C82 ) C78_=_C84( C78 C84 ) \nC78_=_C140( C78 C140 ) C78_=_C201( C78 C201 ) C78_=_C202( C78 C202 ) C79_=_C80( C79 C80 ) C79_=_C82( C79 C82 ) C79_=_C84( C79 C84 ) \nC79_=_C141( C79 C141 ) C79_=_C156( C79 C156 ) C79_=_C163( C79 C163 ) C79_=_C170( C79 C170 ) C79_=_C174( C79 C174 ) C79_=_C206( C79 C206 ) \nC79_=_C207( C79 C207 ) C79_=_C208( C79 C208 ) C79_=_C209( C79 C209 ) C80_=_C82( C80 C82 ) C80_=_C84( C80 C84 ) C80_=_C142( C80 C142 ) \nC80_=_C157( C80 C157 ) C80_=_C176( C80 C176 ) C80_=_C184( C80 C184 ) C80_=_C188( C80 C188 ) C80_=_C215( C80 C215 ) C80_=_C216( C80 C216 ) \nC82_=_C84( C82 C84 ) C82_=_C144( C82 C144 ) C82_=_C218( C82 C218 ) C82_=_C234( C82 C234 ) C82_=_C240( C82 C240 ) C84_=_C128( C84 C128 ) \nC84_=_C137( C84 C137 ) C84_=_C160( C84 C160 ) C84_=_C166( C84 C166 ) C84_=_C202( C84 C202 ) C84_=_C209( C84 C209 ) C84_=_C213( C84 C213 ) \nC84_=_C220( C84 C220 ) C84_=_C225( C84 C225 ) C84_=_C231( C84 C231 ) C84_=_C236( C84 C236 ) C84_=_C242( C84 C242 ) C84_=_C244( C84 C244 ) \nC84_=_C247( C84 C247 ) C84_=_C248( C84 C248 ) C86_=_C87( C86 C87 ) C86_=_C89( C86 C89 ) C86_=_C90( C86 C90 ) C86_=_C91( C86 C91 ) \nC86_=_C92( C86 C92 ) C86_=_C123( C86 C123 ) C86_=_C128( C86 C128 ) C87_=_C89( C87 C89 ) C87_=_C90( C87 C90 ) C87_=_C91( C87 C91 ) \nC87_=_C92( C87 C92 ) C87_=_C169( C87 C169 ) C87_=_C170( C87 C170 ) C87_=_C171( C87 C171 ) C89_=_C90( C89 C90 ) C89_=_C91( C89 C91 ) \nC89_=_C92( C89 C92 ) C89_=_C139( C89 C139 ) C89_=_C155( C89 C155 ) C89_=_C162( C89 C162 ) C89_=_C169( C89 C169 ) C89_=_C183( C89 C183 ) \nC89_=_C187( C89 C187 ) C89_=_C197( C89 C197 ) C89_=_C198( C89 C198 ) C90_=_C91( C90 C91 ) C90_=_C92( C90 C92 ) C90_=_C171( C90 C171 ) \nC90_=_C179( C90 C179 ) C90_=_C222( C90 C222 ) C90_=_C230( C90 C230 ) C90_=_C231( C90 C231 ) C90_=_C232( C90 C232 ) C90_=_C233( C90 C233 ) \nC91_=_C92( C91 C92 ) C91_=_C197( C91 C197 ) C91_=_C227( C91 C227 ) C92_=_C180( C92 C180 ) C92_=_C207( C92 C207 ) C92_=_C230( C92 C230 ) \nC92_=_C242( C92 C242 ) C94_=_C95( C94 C95 ) C94_=_C96( C94 C96 ) C94_=_C99( C94 C99 ) C94_=_C100( C94 C100 ) C94_=_C101( C94 C101 ) \nC94_=_C138( C94 C138 ) C94_=_C139( C94 C139 ) C94_=_C140( C94 C140 ) C94_=_C141( C94 C141 ) C94_=_C142( C94 C142 ) C94_=_C143( C94 C143 ) \nC94_=_C144( C94 C144 ) C94_=_C146( C94 C146 ) C95_=_C96( C95 C96 ) C95_=_C99( C95 C99 ) C95_=_C100( C95 C100 ) C95_=_C101( C95 C101 ) \nC95_=_C123( C95 C123 ) C95_=_C147( C95 C147 ) C95_=_C174( C95 C174 ) C95_=_C175( C95 C175 ) C95_=_C176( C95 C176 ) C95_=_C177( C95 C177 ) \nC95_=_C178( C95 C178 ) C95_=_C179( C95 C179 ) C95_=_C180( C95 C180 ) C95_=_C181( C95 C181 ) C96_=_C99( C96 C99 ) C96_=_C100( C96 C100 ) \nC96_=_C101( C96 C101 ) C96_=_C183( C96 C183 ) C96_=_C184( C96 C184 ) C99_=_C100( C99 C100 ) C99_=_C101( C99 C101 ) C99_=_C222( C99 C222 ) \nC99_=_C225( C99 C225 ) C100_=_C101( C100 C101 ) C100_=_C216( C100 C216 ) C100_=_C229( C100 C229 ) C100_=_C232( C100 C232 ) C100_=_C247( C100 C247 ) \nC101_=_C146( C101 C146 ) C101_=_C233( C101 C233 ) C101_=_C248( C101 C248 ) C114_=_C164( C114 C164 ) C114_=_C175( C114 C175 ) C114_=_C212( C114 C212 ) \nC114_=_C213( C114 C213 ) C123_=_C128( C123 C128 ) C123_=_C147( C123 C147 ) C123_=_C174( C123 C174 ) C123_=_C175( C123 C175 ) C123_=_C176( C123 C176 ) \nC123_=_C177( C123 C177 ) C123_=_C178( C123 C178 ) C123_=_C179( C123 C179 ) C123_=_C180( C123 C180 ) C123_=_C181( C123 C181 )</w:t>
      </w:r>
    </w:p>
    <w:p>
      <w:pPr>
        <w:pStyle w:val="PreformattedText"/>
        <w:bidi w:val="0"/>
        <w:spacing w:before="0" w:after="0"/>
        <w:jc w:val="left"/>
        <w:rPr/>
      </w:pPr>
      <w:r>
        <w:rPr/>
        <w:t xml:space="preserve"> </w:t>
      </w:r>
      <w:r>
        <w:rPr/>
        <w:t>C128_=_C137( C128 C137 ) \nC128_=_C160( C128 C160 ) C128_=_C166( C128 C166 ) C128_=_C202( C128 C202 ) C128_=_C209( C128 C209 ) C128_=_C213( C128 C213 ) C128_=_C220( C128 C220 ) \nC128_=_C225( C128 C225 ) C128_=_C231( C128 C231 ) C128_=_C236( C128 C236 ) C128_=_C242( C128 C242 ) C128_=_C244( C128 C244 ) C128_=_C247( C128 C247 ) \nC128_=_C248( C128 C248 ) C129_=_C133( C129 C133 ) C129_=_C135( C129 C135 ) C129_=_C137( C129 C137 ) C129_=_C187( C129 C187 ) C129_=_C188( C129 C188 ) \nC133_=_C135( C133 C135 ) C133_=_C137( C133 C137 ) C133_=_C177( C133 C177 ) C133_=_C218( C133 C218 ) C133_=_C220( C133 C220 ) C135_=_C137( C135 C137 ) \nC135_=_C143( C135 C143 ) C135_=_C206( C135 C206 ) C135_=_C234( C135 C234 ) C135_=_C236( C135 C236 ) C137_=_C160( C137 C160 ) C137_=_C166( C137 C166 ) \nC137_=_C202( C137 C202 ) C137_=_C209( C137 C209 ) C137_=_C213( C137 C213 ) C137_=_C220( C137 C220 ) C137_=_C225( C137 C225 ) C137_=_C231( C137 C231 ) \nC137_=_C236( C137 C236 ) C137_=_C242( C137 C242 ) C137_=_C244( C137 C244 ) C137_=_C247( C137 C247 ) C137_=_C248( C137 C248 ) C138_=_C139( C138 C139 ) \nC138_=_C140( C138 C140 ) C138_=_C141( C138 C141 ) C138_=_C142( C138 C142 ) C138_=_C143( C138 C143 ) C138_=_C144( C138 C144 ) C138_=_C146( C138 C146 ) \nC138_=_C147( C138 C147 ) C139_=_C140( C139 C140 ) C139_=_C141( C139 C141 ) C139_=_C142( C139 C142 ) C139_=_C143( C139 C143 ) C139_=_C144( C139 C144 ) \nC139_=_C146( C139 C146 ) C139_=_C155( C139 C155 ) C139_=_C162( C139 C162 ) C139_=_C169( C139 C169 ) C139_=_C183( C139 C183 ) C139_=_C187( C139 C187 ) \nC139_=_C197( C139 C197 ) C139_=_C198( C139 C198 ) C140_=_C141( C140 C141 ) C140_=_C142( C140 C142 ) C140_=_C143( C140 C143 ) C140_=_C144( C140 C144 ) \nC140_=_C146( C140 C146 ) C140_=_C201( C140 C201 ) C140_=_C202( C140 C202 ) C141_=_C142( C141 C142 ) C141_=_C143( C141 C143 ) C141_=_C144( C141 C144 ) \nC141_=_C146( C141 C146 ) C141_=_C156( C141 C156 ) C141_=_C163( C141 C163 ) C141_=_C170( C141 C170 ) C141_=_C174( C141 C174 ) C141_=_C206( C141 C206 ) \nC141_=_C207( C141 C207 ) C141_=_C208( C141 C208 ) C141_=_C209( C141 C209 ) C142_=_C143( C142 C143 ) C142_=_C144( C142 C144 ) C142_=_C146( C142 C146 ) \nC142_=_C157( C142 C157 ) C142_=_C176( C142 C176 ) C142_=_C184( C142 C184 ) C142_=_C188( C142 C188 ) C142_=_C215( C142 C215 ) C142_=_C216( C142 C216 ) \nC143_=_C144( C143 C144 ) C143_=_C146( C143 C146 ) C143_=_C206( C143 C206 ) C143_=_C234( C143 C234 ) C143_=_C236( C143 C236 ) C144_=_C146( C144 C146 ) \nC144_=_C218( C144 C218 ) C144_=_C234( C144 C234 ) C144_=_C240( C144 C240 ) C146_=_C233( C146 C233 ) C146_=_C248( C146 C248 ) C147_=_C174( C147 C174 ) \nC147_=_C175( C147 C175 ) C147_=_C176( C147 C176 ) C147_=_C177( C147 C177 ) C147_=_C178( C147 C178 ) C147_=_C179( C147 C179 ) C147_=_C180( C147 C180 ) \nC147_=_C181( C147 C181 ) C155_=_C156( C155 C156 ) C155_=_C157( C155 C157 ) C155_=_C159( C155 C159 ) C155_=_C160( C155 C160 ) C155_=_C162( C155 C162 ) \nC155_=_C169( C155 C169 ) C155_=_C183( C155 C183 ) C155_=_C187( C155 C187 ) C155_=_C197( C155 C197 ) C155_=_C198( C155 C198 ) C156_=_C157( C156 C157 ) \nC156_=_C159( C156 C159 ) C156_=_C160( C156 C160 ) C156_=_C163( C156 C163 ) C156_=_C170( C156 C170 ) C156_=_C174( C156 C174 ) C156_=_C206( C156 C206 ) \nC156_=_C207( C156 C207 ) C156_=_C208( C156 C208 ) C156_=_C209( C156 C209 ) C157_=_C159( C157 C159 ) C157_=_C160( C157 C160 ) C157_=_C176( C157 C176 ) \nC157_=_C184( C157 C184 ) C157_=_C188( C157 C188 ) C157_=_C215( C157 C215 ) C157_=_C216( C157 C216 ) C159_=_C160( C159 C160 ) C159_=_C178( C159 C178 ) \nC159_=_C227( C159 C227 ) C159_=_C228( C159 C228 ) C159_=_C229( C159 C229 ) C160_=_C166( C160 C166 ) C160_=_C202( C160 C202 ) C160_=_C209( C160 C209 ) \nC160_=_C213( C160 C213 ) C160_=_C220( C160 C220 ) C160_=_C225( C160 C225 ) C160_=_C231( C160 C231 ) C160_=_C236( C160 C236 ) C160_=_C242( C160 C242 ) \nC160_=_C244( C160 C244 ) C160_=_C247( C160 C247 ) C160_=_C248( C160 C248 ) C162_=_C163( C162 C163 ) C162_=_C164( C162 C164 ) C162_=_C166( C162 C166 ) \nC162_=_C169( C162 C169 ) C162_=_C183( C162 C183 ) C162_=_C187( C162 C187 ) C162_=_C197( C162 C197 ) C162_=_C198( C162 C198 ) C163_=_C164( C163 C164 ) \nC163_=_C166( C163 C166 ) C163_=_C170( C163 C170 ) C163_=_C174( C163 C174 ) C163_=_C206( C163 C206 ) C163_=_C207( C163 C207 ) C163_=_C208( C163 C208 ) \nC163_=_C209( C163 C209 ) C164_=_C166( C164 C166 ) C164_=_C175( C164 C175 ) C164_=_C212( C164 C212 ) C164_=_C213( C164 C213 ) C166_=_C202( C166 C202 ) \nC166_=_C209( C166 C209 ) C166_=_C213( C166 C213 ) C166_=_C220( C166 C220 ) C166_=_C225( C166 C225 ) C166_=_C231( C166 C231 ) C166_=_C236( C166 C236 ) \nC166_=_C242( C166 C242 ) C166_=_C244( C166 C244 ) C166_=_C247( C166 C247 ) C166_=_C248( C166 C248 ) C169_=_C170( C169 C170 ) C169_=_C171( C169 C171 ) \nC169_=_C183( C169 C183 ) C169_=_C187( C169 C187 ) C169_=_C197( C169 C197 ) C169_=_C198( C169 C198 ) C170_=_C171( C170 C171 ) C170_=_C174( C170 C174 ) \nC170_=_C206( C170 C206 ) C170_=_C207( C170 C207 ) C170_=_C208( C170 C208 ) C170_=_C209( C170 C209 ) C171_=_C179( C171 C179 ) C171_=_C222( C171 C222 ) \nC171_=_C230( C171 C230 ) C171_=_C231( C171 C231 ) C171_=_C232( C171 C232 ) C171_=_C233( C171 C233 ) C174_=_C175( C174 C175 ) C174_=_C176( C174 C176 ) \nC174_=_C177( C174 C177 ) C174_=_C178( C174 C178 ) C174_=_C179( C174 C179 ) C174_=_C180( C174 C180 ) C174_=_C181( C174 C181 ) C174_=_C206( C174 C206 ) \nC174_=_C207( C174 C207 ) C174_=_C208( C174 C208 ) C174_=_C209( C174 C209 ) C175_=_C176( C175 C176 ) C175_=_C177( C175 C177 ) C175_=_C178( C175 C178 ) \nC175_=_C179( C175 C179 ) C175_=_C180( C175 C180 ) C175_=_C181( C175 C181 ) C175_=_C212( C175 C212 ) C175_=_C213( C175 C213 ) C176_=_C177( C176 C177 ) \nC176_=_C178( C176 C178 ) C176_=_C179( C176 C179 ) C176_=_C180( C176 C180 ) C176_=_C181( C176 C181 ) C176_=_C184( C176 C184 ) C176_=_C188( C176 C188 ) \nC176_=_C215( C176 C215 ) C176_=_C216( C176 C216 ) C177_=_C178( C177 C178 ) C177_=_C179( C177 C179 ) C177_=_C180( C177 C180 ) C177_=_C181( C177 C181 ) \nC177_=_C218( C177 C218 ) C177_=_C220( C177 C220 ) C178_=_C179( C178 C179 ) C178_=_C180( C178 C180 ) C178_=_C181( C178 C181 ) C178_=_C227( C178 C227 ) \nC178_=_C228( C178 C228 ) C178_=_C229( C178 C229 ) C179_=_C180( C179 C180 ) C179_=_C181( C179 C181 ) C179_=_C222( C179 C222 ) C179_=_C230( C179 C230 ) \nC179_=_C231( C179 C231 ) C179_=_C232( C179 C232 ) C179_=_C233( C179 C233 ) C180_=_C181( C180 C181 ) C180_=_C207( C180 C207 ) C180_=_C230( C180 C230 ) \nC180_=_C242( C180 C242 ) C181_=_C198( C181 C198 ) C181_=_C201( C181 C201 ) C181_=_C208( C181 C208 ) C181_=_C212( C181 C212 ) C181_=_C215( C181 C215 ) \nC181_=_C240( C181 C240 ) C183_=_C184( C183 C184 ) C183_=_C187( C183 C187 ) C183_=_C197( C183 C197 ) C183_=_C198( C183 C198 ) C184_=_C188( C184 C188 ) \nC184_=_C215( C184 C215 ) C184_=_C216( C184 C216 ) C187_=_C188( C187 C188 ) C187_=_C197( C187 C197 ) C187_=_C198( C187 C198 ) C188_=_C215( C188 C215 ) \nC188_=_C216( C188 C216 ) C197_=_C198( C197 C198 ) C197_=_C227( C197 C227 ) C198_=_C201( C198 C201 ) C198_=_C208( C198 C208 ) C198_=_C212( C198 C212 ) \nC198_=_C215( C198 C215 ) C198_=_C240( C198 C240 ) C201_=_C202( C201 C202 ) C201_=_C208( C201 C208 ) C201_=_C212( C201 C212 ) C201_=_C215( C201 C215 ) \nC201_=_C240( C201 C240 ) C202_=_C209( C202 C209 ) C202_=_C213( C202 C213 ) C202_=_C220( C202 C220 ) C202_=_C225( C202 C225 ) C202_=_C231( C202 C231 ) \nC202_=_C236( C202 C236 ) C202_=_C242( C202 C242 ) C202_=_C244( C202 C244 ) C202_=_C247( C202 C247 ) C202_=_C248( C202 C248 ) C206_=_C207( C206 C207 ) \nC206_=_C208( C206 C208 ) C206_=_C209( C206 C209 ) C206_=_C234( C206 C234 ) C206_=_C236( C206 C236 ) C207_=_C208( C207 C208 ) C207_=_C209( C207 C209 ) \nC207_=_C230( C207 C230 ) C207_=_C242( C207 C242 ) C208_=_C209( C208 C209 ) C208_=_C212( C208 C212 ) C208_=_C215( C208 C215 ) C208_=_C240( C208 C240 ) \nC209_=_C213( C209 C213 ) C209_=_C220( C209 C220 ) C209_=_C225( C209 C225 ) C209_=_C231( C209 C231 ) C209_=_C236( C209 C236 ) C209_=_C242( C209 C242 ) \nC209_=_C244( C209 C244 ) C209_=_C247( C209 C247 ) C209_=_C248( C209 C248 ) C212_=_C213( C212 C213 ) C212_=_C215( C212 C215 ) C212_=_C240( C212 C240 ) \nC213_=_C220( C213 C220 ) C213_=_C225( C213 C225 ) C213_=_C231( C213 C231 ) C213_=_C236( C213 C236 ) C213_=_C242( C213 C242 ) C213_=_C244( C213 C244 ) \nC213_=_C247( C213 C247 ) C213_=_C248( C213 C248 ) C215_=_C216( C215 C216 ) C215_=_C240( C215 C240 ) C216_=_C229( C216 C229 ) C216_=_C232( C216 C232 ) \nC216_=_C247( C216 C247 ) C218_=_C220( C218 C220 ) C218_=_C234( C218 C234 ) C218_=_C240( C218 C240 ) C220_=_C225( C220 C225 ) C220_=_C231( C220 C231 ) \nC220_=_C236( C220 C236 ) C220_=_C242( C220 C242 ) C220_=_C244( C220 C244 ) C220_=_C247( C220 C247 ) C220_=_C248( C220 C248 ) C222_=_C225( C222 C225 ) \nC222_=_C230( C222 C230 ) C222_=_C231( C222 C231 ) C222_=_C232( C222 C232 ) C222_=_C233( C222 C233 ) C225_=_C231( C225 C231 ) C225_=_C236( C225 C236 ) \nC225_=_C242( C225 C242 ) C225_=_C244( C225 C244 ) C225_=_C247( C225 C247 ) C225_=_C248( C225 C248 ) C227_=_C228( C227 C228 ) C227_=_C229( C227 C229 ) \nC228_=_C229( C228 C229 ) C228_=_C244( C228 C244 ) C229_=_C232( C229 C232 ) C229_=_C247( C229 C247 ) C230_=_C231( C230 C231 ) C230_=_C232( C230 C232 ) \nC230_=_C233( C230 C233 ) C230_=_C242( C230 C242 ) C231_=_C232( C231 C232 ) C231_=_C233( C231 C233 ) C231_=_C236( C231 C236 ) C231_=_C242( C231 C242 ) \nC231_=_C244( C231 C244 ) C231_=_C247( C231 C247 ) C231_=_C248( C231 C248 ) C232_=_C233( C232 C233 ) C232_=_C247( C232 C247 ) C233_=_C248( C233 C248 ) \nC234_=_C236( C234 C236 ) C234_=_C240( C234 C240 ) C236_=_C242( C236 C242 ) C236_=_C244( C236 C244 ) C236_=_C247( C236 C247 ) C236_=_C248( C236 C248 ) \nC242_=_C244( C242 C244 ) C242_=_C247( C242 C247 ) C242_=_C248( C242 C248 ) C244_=_C247( C244 C247 ) C244_=_C248( C244 C248 ) C247_=_C248( C247 C248 ) "];17-&gt;20[label="102: C0 C3 C6 C7 C10 \nC11 C13 C18 C19 C20 C29 \nC30 C31 C32 C33 C35 C37 \nC40 C43 C45 C46 C49 C50 \nC51 C52 C55 C57 C60 C61 \nC66</w:t>
      </w:r>
    </w:p>
    <w:p>
      <w:pPr>
        <w:pStyle w:val="PreformattedText"/>
        <w:bidi w:val="0"/>
        <w:spacing w:before="0" w:after="0"/>
        <w:jc w:val="left"/>
        <w:rPr/>
      </w:pPr>
      <w:r>
        <w:rPr/>
        <w:t xml:space="preserve"> </w:t>
      </w:r>
      <w:r>
        <w:rPr/>
        <w:t>C69 C71 C72 C75 C78 \nC79 C80 C82 C84 C86 C87 \nC91 C92 C96 C99 C100 C101 \nC114 C123 C128 C129 C133 C135 \nC138 C143 C146 C147 C155 C156 \nC157 C159 C160 C162 C163 C164 \nC166 C169 C170 C171 C177 C180 \nC181 C183 C184 C187 C188 C197 \nC198 C201 C206 C207 C208 C212 \nC215 C216 C218 C220 C222 C225 \nC227 C228 C229 C230 C232 C233 \nC234 C236 C240 C242 C244 C247 \nC248 \n533: C0_=_C3 ,C0_=_C6 ,C0_=_C7 ,C0_=_C10 ,C0_=_C11 ,\nC0_=_C13 ,C0_=_C18 ,C0_=_C19 ,C0_=_C20 ,C3_=_C6 ,C3_=_C7 ,\nC3_=_C10 ,C3_=_C11 ,C3_=_C13 ,C3_=_C43 ,C3_=_C55 ,C3_=_C86 ,\nC3_=_C123 ,C3_=_C128 ,C6_=_C7 ,C6_=_C10 ,C6_=_C11 ,C6_=_C13 ,\nC6_=_C133 ,C6_=_C177 ,C6_=_C218 ,C6_=_C220 ,C7_=_C10 ,C7_=_C11 ,\nC7_=_C13 ,C7_=_C49 ,C7_=_C60 ,C7_=_C99 ,C7_=_C222 ,C7_=_C225 ,\nC10_=_C11 ,C10_=_C13 ,C10_=_C61 ,C10_=_C71 ,C10_=_C92 ,C10_=_C180 ,\nC10_=_C207 ,C10_=_C230 ,C10_=_C242 ,C11_=_C13 ,C11_=_C228 ,C11_=_C244 ,\nC13_=_C100 ,C13_=_C216 ,C13_=_C229 ,C13_=_C232 ,C13_=_C247 ,C18_=_C19 ,\nC18_=_C20 ,C18_=_C29 ,C18_=_C155 ,C18_=_C162 ,C18_=_C169 ,C18_=_C183 ,\nC18_=_C187 ,C18_=_C197 ,C18_=_C198 ,C19_=_C20 ,C19_=_C32 ,C19_=_C114 ,\nC19_=_C164 ,C19_=_C212 ,C20_=_C33 ,C20_=_C80 ,C20_=_C157 ,C20_=_C184 ,\nC20_=_C188 ,C20_=_C215 ,C20_=_C216 ,C29_=_C30 ,C29_=_C31 ,C29_=_C32 ,\nC29_=_C33 ,C29_=_C35 ,C29_=_C37 ,C29_=_C40 ,C29_=_C155 ,C29_=_C162 ,\nC29_=_C169 ,C29_=_C183 ,C29_=_C187 ,C29_=_C197 ,C29_=_C198 ,C30_=_C31 ,\nC30_=_C32 ,C30_=_C33 ,C30_=_C35 ,C30_=_C37 ,C30_=_C40 ,C30_=_C78 ,\nC30_=_C201 ,C31_=_C32 ,C31_=_C33 ,C31_=_C35 ,C31_=_C37 ,C31_=_C40 ,\nC31_=_C79 ,C31_=_C156 ,C31_=_C163 ,C31_=_C170 ,C31_=_C206 ,C31_=_C207 ,\nC31_=_C208 ,C32_=_C33 ,C32_=_C35 ,C32_=_C37 ,C32_=_C40 ,C32_=_C114 ,\nC32_=_C164 ,C32_=_C212 ,C33_=_C35 ,C33_=_C37 ,C33_=_C40 ,C33_=_C80 ,\nC33_=_C157 ,C33_=_C184 ,C33_=_C188 ,C33_=_C215 ,C33_=_C216 ,C35_=_C37 ,\nC35_=_C40 ,C35_=_C171 ,C35_=_C222 ,C35_=_C230 ,C35_=_C232 ,C35_=_C233 ,\nC37_=_C40 ,C37_=_C82 ,C37_=_C218 ,C37_=_C234 ,C37_=_C240 ,C40_=_C84 ,\nC40_=_C128 ,C40_=_C160 ,C40_=_C166 ,C40_=_C220 ,C40_=_C225 ,C40_=_C236 ,\nC40_=_C242 ,C40_=_C244 ,C40_=_C247 ,C40_=_C248 ,C43_=_C45 ,C43_=_C46 ,\nC43_=_C49 ,C43_=_C50 ,C43_=_C51 ,C43_=_C52 ,C43_=_C55 ,C43_=_C86 ,\nC43_=_C123 ,C43_=_C128 ,C45_=_C46 ,C45_=_C49 ,C45_=_C50 ,C45_=_C51 ,\nC45_=_C52 ,C45_=_C66 ,C45_=_C162 ,C45_=_C163 ,C45_=_C164 ,C45_=_C166 ,\nC46_=_C49 ,C46_=_C50 ,C46_=_C51 ,C46_=_C52 ,C46_=_C87 ,C46_=_C169 ,\nC46_=_C170 ,C46_=_C171 ,C49_=_C50 ,C49_=_C51 ,C49_=_C52 ,C49_=_C60 ,\nC49_=_C99 ,C49_=_C222 ,C49_=_C225 ,C50_=_C51 ,C50_=_C52 ,C50_=_C91 ,\nC50_=_C197 ,C50_=_C227 ,C51_=_C52 ,C51_=_C181 ,C51_=_C198 ,C51_=_C201 ,\nC51_=_C208 ,C51_=_C212 ,C51_=_C215 ,C51_=_C240 ,C52_=_C101 ,C52_=_C146 ,\nC52_=_C233 ,C52_=_C248 ,C55_=_C57 ,C55_=_C60 ,C55_=_C61 ,C55_=_C86 ,\nC55_=_C123 ,C55_=_C128 ,C57_=_C60 ,C57_=_C61 ,C57_=_C96 ,C57_=_C183 ,\nC57_=_C184 ,C60_=_C61 ,C60_=_C99 ,C60_=_C222 ,C60_=_C225 ,C61_=_C71 ,\nC61_=_C92 ,C61_=_C180 ,C61_=_C207 ,C61_=_C230 ,C61_=_C242 ,C66_=_C69 ,\nC66_=_C71 ,C66_=_C162 ,C66_=_C163 ,C66_=_C164 ,C66_=_C166 ,C69_=_C71 ,\nC69_=_C135 ,C69_=_C143 ,C69_=_C206 ,C69_=_C234 ,C69_=_C236 ,C71_=_C92 ,\nC71_=_C180 ,C71_=_C207 ,C71_=_C230 ,C71_=_C242 ,C72_=_C75 ,C72_=_C78 ,\nC72_=_C79 ,C72_=_C80 ,C72_=_C82 ,C72_=_C84 ,C72_=_C86 ,C72_=_C87 ,\nC72_=_C91 ,C72_=_C92 ,C75_=_C78 ,C75_=_C79 ,C75_=_C80 ,C75_=_C82 ,\nC75_=_C84 ,C75_=_C129 ,C75_=_C133 ,C75_=_C135 ,C78_=_C79 ,C78_=_C80 ,\nC78_=_C82 ,C78_=_C84 ,C78_=_C201 ,C79_=_C80 ,C79_=_C82 ,C79_=_C84 ,\nC79_=_C156 ,C79_=_C163 ,C79_=_C170 ,C79_=_C206 ,C79_=_C207 ,C79_=_C208 ,\nC80_=_C82 ,C80_=_C84 ,C80_=_C157 ,C80_=_C184 ,C80_=_C188 ,C80_=_C215 ,\nC80_=_C216 ,C82_=_C84 ,C82_=_C218 ,C82_=_C234 ,C82_=_C240 ,C84_=_C128 ,\nC84_=_C160 ,C84_=_C166 ,C84_=_C220 ,C84_=_C225 ,C84_=_C236 ,C84_=_C242 ,\nC84_=_C244 ,C84_=_C247 ,C84_=_C248 ,C86_=_C87 ,C86_=_C91 ,C86_=_C92 ,\nC86_=_C123 ,C86_=_C128 ,C87_=_C91 ,C87_=_C92 ,C87_=_C169 ,C87_=_C170 ,\nC87_=_C171 ,C91_=_C92 ,C91_=_C197 ,C91_=_C227 ,C92_=_C180 ,C92_=_C207 ,\nC92_=_C230 ,C92_=_C242 ,C96_=_C99 ,C96_=_C100 ,C96_=_C101 ,C96_=_C183 ,\nC96_=_C184 ,C99_=_C100 ,C99_=_C101 ,C99_=_C222 ,C99_=_C225 ,C100_=_C101 ,\nC100_=_C216 ,C100_=_C229 ,C100_=_C232 ,C100_=_C247 ,C101_=_C146 ,C101_=_C233 ,\nC101_=_C248 ,C114_=_C164 ,C114_=_C212 ,C123_=_C128 ,C123_=_C147 ,C123_=_C177 ,\nC123_=_C180 ,C123_=_C181 ,C128_=_C160 ,C128_=_C166 ,C128_=_C220 ,C128_=_C225 ,\nC128_=_C236 ,C128_=_C242 ,C128_=_C244 ,C128_=_C247 ,C128_=_C248 ,C129_=_C133 ,\nC129_=_C135 ,C129_=_C187 ,C129_=_C188 ,C133_=_C135 ,C133_=_C177 ,C133_=_C218 ,\nC133_=_C220 ,C135_=_C143 ,C135_=_C206 ,C135_=_C234 ,C135_=_C236 ,C138_=_C143 ,\nC138_=_C146 ,C138_=_C147 ,C143_=_C146 ,C143_=_C206 ,C143_=_C234 ,C143_=_C236 ,\nC146_=_C233 ,C146_=_C248 ,C147_=_C177 ,C147_=_C180 ,C147_=_C181 ,C155_=_C156 ,\nC155_=_C157 ,C155_=_C159 ,C155_=_C160 ,C155_=_C162 ,C155_=_C169 ,C155_=_C183 ,\nC155_=_C187 ,C155_=_C197 ,C155_=_C198 ,C156_=_C157 ,C156_=_C159 ,C156_=_C160 ,\nC156_=_C163 ,C156_=_C170 ,C156_=_C206 ,C156_=_C207 ,C156_=_C208 ,C157_=_C159 ,\nC157_=_C160 ,C157_=_C184 ,C157_=_C188 ,C157_=_C215 ,C157_=_C216 ,C159_=_C160 ,\nC159_=_C227 ,C159_=_C228 ,C159_=_C229 ,C160_=_C166 ,C160_=_C220 ,C160_=_C225 ,\nC160_=_C236 ,C160_=_C242 ,C160_=_C244 ,C160_=_C247 ,C160_=_C248 ,C162_=_C163 ,\nC162_=_C164 ,C162_=_C166 ,C162_=_C169 ,C162_=_C183 ,C162_=_C187 ,C162_=_C197 ,\nC162_=_C198 ,C163_=_C164 ,C163_=_C166 ,C163_=_C170 ,C163_=_C206 ,C163_=_C207 ,\nC163_=_C208 ,C164_=_C166 ,C164_=_C212 ,C166_=_C220 ,C166_=_C225 ,C166_=_C236 ,\nC166_=_C242 ,C166_=_C244 ,C166_=_C247 ,C166_=_C248 ,C169_=_C170 ,C169_=_C171 ,\nC169_=_C183 ,C169_=_C187 ,C169_=_C197 ,C169_=_C198 ,C170_=_C171 ,C170_=_C206 ,\nC170_=_C207 ,C170_=_C208 ,C171_=_C222 ,C171_=_C230 ,C171_=_C232 ,C171_=_C233 ,\nC177_=_C180 ,C177_=_C181 ,C177_=_C218 ,C177_=_C220 ,C180_=_C181 ,C180_=_C207 ,\nC180_=_C230 ,C180_=_C242 ,C181_=_C198 ,C181_=_C201 ,C181_=_C208 ,C181_=_C212 ,\nC181_=_C215 ,C181_=_C240 ,C183_=_C184 ,C183_=_C187 ,C183_=_C197 ,C183_=_C198 ,\nC184_=_C188 ,C184_=_C215 ,C184_=_C216 ,C187_=_C188 ,C187_=_C197 ,C187_=_C198 ,\nC188_=_C215 ,C188_=_C216 ,C197_=_C198 ,C197_=_C227 ,C198_=_C201 ,C198_=_C208 ,\nC198_=_C212 ,C198_=_C215 ,C198_=_C240 ,C201_=_C208 ,C201_=_C212 ,C201_=_C215 ,\nC201_=_C240 ,C206_=_C207 ,C206_=_C208 ,C206_=_C234 ,C206_=_C236 ,C207_=_C208 ,\nC207_=_C230 ,C207_=_C242 ,C208_=_C212 ,C208_=_C215 ,C208_=_C240 ,C212_=_C215 ,\nC212_=_C240 ,C215_=_C216 ,C215_=_C240 ,C216_=_C229 ,C216_=_C232 ,C216_=_C247 ,\nC218_=_C220 ,C218_=_C234 ,C218_=_C240 ,C220_=_C225 ,C220_=_C236 ,C220_=_C242 ,\nC220_=_C244 ,C220_=_C247 ,C220_=_C248 ,C222_=_C225 ,C222_=_C230 ,C222_=_C232 ,\nC222_=_C233 ,C225_=_C236 ,C225_=_C242 ,C225_=_C244 ,C225_=_C247 ,C225_=_C248 ,\nC227_=_C228 ,C227_=_C229 ,C228_=_C229 ,C228_=_C244 ,C229_=_C232 ,C229_=_C247 ,\nC230_=_C232 ,C230_=_C233 ,C230_=_C242 ,C232_=_C233 ,C232_=_C247 ,C233_=_C248 ,\nC234_=_C236 ,C234_=_C240 ,C236_=_C242 ,C236_=_C244 ,C236_=_C247 ,C236_=_C248 ,\nC242_=_C244 ,C242_=_C247 ,C242_=_C248 ,C244_=_C247 ,C244_=_C248 ,C247_=_C248 ,"];21[shape=box, label="id:21 level: 2\n38: C13 C16 C25 C28 C45 \nC50 C66 C91 C100 C102 C109 \nC110 C111 C112 C113 C114 C115 \nC116 C117 C118 C119 C125 C162 \nC163 C164 C166 C197 C216 C217 \nC223 C227 C229 C232 C237 C238 \nC239 C247 C249 \n202: C13_=_C25( C13 C25 ) C13_=_C100( C13 C100 ) C13_=_C109( C13 C109 ) C13_=_C216( C13 C216 ) C13_=_C229( C13 C229 ) \nC13_=_C232( C13 C232 ) C13_=_C237( C13 C237 ) C13_=_C239( C13 C239 ) C13_=_C247( C13 C247 ) C13_=_C249( C13 C249 ) C16_=_C25( C16 C25 ) \nC16_=_C28( C16 C28 ) C16_=_C45( C16 C45 ) C16_=_C66( C16 C66 ) C16_=_C112( C16 C112 ) C16_=_C162( C16 C162 ) C16_=_C163( C16 C163 ) \nC16_=_C164( C16 C164 ) C16_=_C166( C16 C166 ) C25_=_C100( C25 C100 ) C25_=_C109( C25 C109 ) C25_=_C216( C25 C216 ) C25_=_C229( C25 C229 ) \nC25_=_C232( C25 C232 ) C25_=_C237( C25 C237 ) C25_=_C239( C25 C239 ) C25_=_C247( C25 C247 ) C25_=_C249( C25 C249 ) C28_=_C45( C28 C45 ) \nC28_=_C66( C28 C66 ) C28_=_C112( C28 C112 ) C28_=_C162( C28 C162 ) C28_=_C163( C28 C163 ) C28_=_C164( C28 C164 ) C28_=_C166( C28 C166 ) \nC45_=_C50( C45 C50 ) C45_=_C66( C45 C66 ) C45_=_C112( C45 C112 ) C45_=_C162( C45 C162 ) C45_=_C163( C45 C163 ) C45_=_C164( C45 C164 ) \nC45_=_C166( C45 C166 ) C50_=_C91( C50 C91 ) C50_=_C118( C50 C118 ) C50_=_C125( C50 C125 ) C50_=_C197( C50 C197 ) C50_=_C217( C50 C217 ) \nC50_=_C223( C50 C223 ) C50_=_C227( C50 C227 ) C50_=_C238( C50 C238 ) C50_=_C239( C50 C239 ) C66_=_C112( C66 C112 ) C66_=_C162( C66 C162 ) \nC66_=_C163( C66 C163 ) C66_=_C164( C66 C164 ) C66_=_C166( C66 C166 ) C91_=_C118( C91 C118 ) C91_=_C125( C91 C125 ) C91_=_C197( C91 C197 ) \nC91_=_C217( C91 C217 ) C91_=_C223( C91 C223 ) C91_=_C227( C91 C227 ) C91_=_C238( C91 C238 ) C91_=_C239( C91 C239 ) C100_=_C109( C100 C109 ) \nC100_=_C216( C100 C216 ) C100_=_C229( C100 C229 ) C100_=_C232( C100 C232 ) C100_=_C237( C100 C237 ) C100_=_C239( C100 C239 ) C100_=_C247( C100 C247 ) \nC100_=_C249( C100 C249 ) C102_=_C109( C102 C109 ) C102_=_C110( C102 C110 ) C102_=_C111( C102 C111 ) C102_=_C112( C102 C112 ) C102_=_C113( C102 C113 ) \nC102_=_C114( C102 C114 ) C102_=_C115( C102 C115 ) C102_=_C116( C102 C116 ) C102_=_C117( C102 C117 ) C102_=_C118( C102 C118 ) C102_=_C119( C102 C119 ) \nC109_=_C216( C109 C216 ) C109_=_C229( C109 C229 ) C109_=_C232( C109 C232 ) C109_=_C237( C109 C237 ) C109_=_C239( C109 C239 ) C109_=_C247( C109 C247 ) \nC109_=_C249( C109 C249 ) C110_=_C111( C110 C111 ) C110_=_C112( C110 C112 ) C110_=_C113( C110 C113 ) C110_=_C114( C110 C114 ) C110_=_C115( C110 C115 ) \nC110_=_C116( C110 C116 ) C110_=_C117( C110 C117 ) C110_=_C118( C110 C118 ) C110_=_C119( C110 C119 ) C110_=_C125( C110 C125 ) C111_=_C112( C111 C112 ) \nC111_=_C113( C111 C113 ) C111_=_C114( C111 C114 ) C111_=_C115( C111 C115 ) C111_=_C116( C111 C116 ) C111_=_C117( C111 C117 ) C111_=_C118( C111 C118 ) \nC111_=_C119( C111 C119 ) C112_=_C113( C112 C113 ) C112_=_C114( C112 C114 ) C112_=_C115( C112 C115 ) C112_=_C116( C112</w:t>
      </w:r>
    </w:p>
    <w:p>
      <w:pPr>
        <w:pStyle w:val="PreformattedText"/>
        <w:bidi w:val="0"/>
        <w:spacing w:before="0" w:after="0"/>
        <w:jc w:val="left"/>
        <w:rPr/>
      </w:pPr>
      <w:r>
        <w:rPr/>
        <w:t xml:space="preserve"> </w:t>
      </w:r>
      <w:r>
        <w:rPr/>
        <w:t>C116 ) C112_=_C117( C112 C117 ) \nC112_=_C118( C112 C118 ) C112_=_C119( C112 C119 ) C112_=_C162( C112 C162 ) C112_=_C163( C112 C163 ) C112_=_C164( C112 C164 ) C112_=_C166( C112 C166 ) \nC113_=_C114( C113 C114 ) C113_=_C115( C113 C115 ) C113_=_C116( C113 C116 ) C113_=_C117( C113 C117 ) C113_=_C118( C113 C118 ) C113_=_C119( C113 C119 ) \nC114_=_C115( C114 C115 ) C114_=_C116( C114 C116 ) C114_=_C117( C114 C117 ) C114_=_C118( C114 C118 ) C114_=_C119( C114 C119 ) C114_=_C164( C114 C164 ) \nC115_=_C116( C115 C116 ) C115_=_C117( C115 C117 ) C115_=_C118( C115 C118 ) C115_=_C119( C115 C119 ) C115_=_C217( C115 C217 ) C116_=_C117( C116 C117 ) \nC116_=_C118( C116 C118 ) C116_=_C119( C116 C119 ) C116_=_C223( C116 C223 ) C117_=_C118( C117 C118 ) C117_=_C119( C117 C119 ) C117_=_C237( C117 C237 ) \nC118_=_C119( C118 C119 ) C118_=_C125( C118 C125 ) C118_=_C197( C118 C197 ) C118_=_C217( C118 C217 ) C118_=_C223( C118 C223 ) C118_=_C227( C118 C227 ) \nC118_=_C238( C118 C238 ) C118_=_C239( C118 C239 ) C125_=_C197( C125 C197 ) C125_=_C217( C125 C217 ) C125_=_C223( C125 C223 ) C125_=_C227( C125 C227 ) \nC125_=_C238( C125 C238 ) C125_=_C239( C125 C239 ) C162_=_C163( C162 C163 ) C162_=_C164( C162 C164 ) C162_=_C166( C162 C166 ) C162_=_C197( C162 C197 ) \nC163_=_C164( C163 C164 ) C163_=_C166( C163 C166 ) C164_=_C166( C164 C166 ) C166_=_C247( C166 C247 ) C197_=_C217( C197 C217 ) C197_=_C223( C197 C223 ) \nC197_=_C227( C197 C227 ) C197_=_C238( C197 C238 ) C197_=_C239( C197 C239 ) C216_=_C229( C216 C229 ) C216_=_C232( C216 C232 ) C216_=_C237( C216 C237 ) \nC216_=_C239( C216 C239 ) C216_=_C247( C216 C247 ) C216_=_C249( C216 C249 ) C217_=_C223( C217 C223 ) C217_=_C227( C217 C227 ) C217_=_C238( C217 C238 ) \nC217_=_C239( C217 C239 ) C223_=_C227( C223 C227 ) C223_=_C238( C223 C238 ) C223_=_C239( C223 C239 ) C227_=_C229( C227 C229 ) C227_=_C238( C227 C238 ) \nC227_=_C239( C227 C239 ) C229_=_C232( C229 C232 ) C229_=_C237( C229 C237 ) C229_=_C239( C229 C239 ) C229_=_C247( C229 C247 ) C229_=_C249( C229 C249 ) \nC232_=_C237( C232 C237 ) C232_=_C239( C232 C239 ) C232_=_C247( C232 C247 ) C232_=_C249( C232 C249 ) C237_=_C239( C237 C239 ) C237_=_C247( C237 C247 ) \nC237_=_C249( C237 C249 ) C238_=_C239( C238 C239 ) C239_=_C247( C239 C247 ) C239_=_C249( C239 C249 ) C247_=_C249( C247 C249 ) "];18-&gt;21[label="35: C13 C16 C25 C28 C45 \nC50 C66 C91 C100 C102 C109 \nC110 C111 C113 C114 C115 C116 \nC117 C119 C125 C162 C163 C164 \nC166 C197 C216 C217 C223 C227 \nC229 C232 C237 C238 C247 C249 \n148: C13_=_C25 ,C13_=_C100 ,C13_=_C109 ,C13_=_C216 ,C13_=_C229 ,\nC13_=_C232 ,C13_=_C237 ,C13_=_C247 ,C13_=_C249 ,C16_=_C25 ,C16_=_C28 ,\nC16_=_C45 ,C16_=_C66 ,C16_=_C162 ,C16_=_C163 ,C16_=_C164 ,C16_=_C166 ,\nC25_=_C100 ,C25_=_C109 ,C25_=_C216 ,C25_=_C229 ,C25_=_C232 ,C25_=_C237 ,\nC25_=_C247 ,C25_=_C249 ,C28_=_C45 ,C28_=_C66 ,C28_=_C162 ,C28_=_C163 ,\nC28_=_C164 ,C28_=_C166 ,C45_=_C50 ,C45_=_C66 ,C45_=_C162 ,C45_=_C163 ,\nC45_=_C164 ,C45_=_C166 ,C50_=_C91 ,C50_=_C125 ,C50_=_C197 ,C50_=_C217 ,\nC50_=_C223 ,C50_=_C227 ,C50_=_C238 ,C66_=_C162 ,C66_=_C163 ,C66_=_C164 ,\nC66_=_C166 ,C91_=_C125 ,C91_=_C197 ,C91_=_C217 ,C91_=_C223 ,C91_=_C227 ,\nC91_=_C238 ,C100_=_C109 ,C100_=_C216 ,C100_=_C229 ,C100_=_C232 ,C100_=_C237 ,\nC100_=_C247 ,C100_=_C249 ,C102_=_C109 ,C102_=_C110 ,C102_=_C111 ,C102_=_C113 ,\nC102_=_C114 ,C102_=_C115 ,C102_=_C116 ,C102_=_C117 ,C102_=_C119 ,C109_=_C216 ,\nC109_=_C229 ,C109_=_C232 ,C109_=_C237 ,C109_=_C247 ,C109_=_C249 ,C110_=_C111 ,\nC110_=_C113 ,C110_=_C114 ,C110_=_C115 ,C110_=_C116 ,C110_=_C117 ,C110_=_C119 ,\nC110_=_C125 ,C111_=_C113 ,C111_=_C114 ,C111_=_C115 ,C111_=_C116 ,C111_=_C117 ,\nC111_=_C119 ,C113_=_C114 ,C113_=_C115 ,C113_=_C116 ,C113_=_C117 ,C113_=_C119 ,\nC114_=_C115 ,C114_=_C116 ,C114_=_C117 ,C114_=_C119 ,C114_=_C164 ,C115_=_C116 ,\nC115_=_C117 ,C115_=_C119 ,C115_=_C217 ,C116_=_C117 ,C116_=_C119 ,C116_=_C223 ,\nC117_=_C119 ,C117_=_C237 ,C125_=_C197 ,C125_=_C217 ,C125_=_C223 ,C125_=_C227 ,\nC125_=_C238 ,C162_=_C163 ,C162_=_C164 ,C162_=_C166 ,C162_=_C197 ,C163_=_C164 ,\nC163_=_C166 ,C164_=_C166 ,C166_=_C247 ,C197_=_C217 ,C197_=_C223 ,C197_=_C227 ,\nC197_=_C238 ,C216_=_C229 ,C216_=_C232 ,C216_=_C237 ,C216_=_C247 ,C216_=_C249 ,\nC217_=_C223 ,C217_=_C227 ,C217_=_C238 ,C223_=_C227 ,C223_=_C238 ,C227_=_C229 ,\nC227_=_C238 ,C229_=_C232 ,C229_=_C237 ,C229_=_C247 ,C229_=_C249 ,C232_=_C237 ,\nC232_=_C247 ,C232_=_C249 ,C237_=_C247 ,C237_=_C249 ,C247_=_C249 ,"];22[shape=box, label="id:22 level: 2\n43: C7 C22 C27 C28 C29 \nC30 C31 C32 C33 C34 C35 \nC37 C38 C39 C40 C49 C60 \nC69 C76 C81 C99 C107 C116 \nC117 C121 C135 C138 C143 C147 \nC148 C149 C151 C152 C153 C206 \nC222 C223 C224 C225 C234 C235 \nC236 C237 \n255: C7_=_C34( C7 C34 ) C7_=_C49( C7 C49 ) C7_=_C60( C7 C60 ) C7_=_C81( C7 C81 ) C7_=_C99( C7 C99 ) \nC7_=_C116( C7 C116 ) C7_=_C222( C7 C222 ) C7_=_C223( C7 C223 ) C7_=_C224( C7 C224 ) C7_=_C225( C7 C225 ) C22_=_C69( C22 C69 ) \nC22_=_C107( C22 C107 ) C22_=_C117( C22 C117 ) C22_=_C135( C22 C135 ) C22_=_C143( C22 C143 ) C22_=_C151( C22 C151 ) C22_=_C206( C22 C206 ) \nC22_=_C234( C22 C234 ) C22_=_C235( C22 C235 ) C22_=_C236( C22 C236 ) C22_=_C237( C22 C237 ) C27_=_C28( C27 C28 ) C27_=_C29( C27 C29 ) \nC27_=_C30( C27 C30 ) C27_=_C31( C27 C31 ) C27_=_C32( C27 C32 ) C27_=_C33( C27 C33 ) C27_=_C34( C27 C34 ) C27_=_C35( C27 C35 ) \nC27_=_C37( C27 C37 ) C27_=_C38( C27 C38 ) C27_=_C39( C27 C39 ) C27_=_C40( C27 C40 ) C27_=_C76( C27 C76 ) C27_=_C121( C27 C121 ) \nC27_=_C138( C27 C138 ) C27_=_C147( C27 C147 ) C27_=_C148( C27 C148 ) C27_=_C149( C27 C149 ) C27_=_C151( C27 C151 ) C27_=_C152( C27 C152 ) \nC27_=_C153( C27 C153 ) C28_=_C29( C28 C29 ) C28_=_C30( C28 C30 ) C28_=_C31( C28 C31 ) C28_=_C32( C28 C32 ) C28_=_C33( C28 C33 ) \nC28_=_C34( C28 C34 ) C28_=_C35( C28 C35 ) C28_=_C37( C28 C37 ) C28_=_C38( C28 C38 ) C28_=_C39( C28 C39 ) C28_=_C40( C28 C40 ) \nC29_=_C30( C29 C30 ) C29_=_C31( C29 C31 ) C29_=_C32( C29 C32 ) C29_=_C33( C29 C33 ) C29_=_C34( C29 C34 ) C29_=_C35( C29 C35 ) \nC29_=_C37( C29 C37 ) C29_=_C38( C29 C38 ) C29_=_C39( C29 C39 ) C29_=_C40( C29 C40 ) C30_=_C31( C30 C31 ) C30_=_C32( C30 C32 ) \nC30_=_C33( C30 C33 ) C30_=_C34( C30 C34 ) C30_=_C35( C30 C35 ) C30_=_C37( C30 C37 ) C30_=_C38( C30 C38 ) C30_=_C39( C30 C39 ) \nC30_=_C40( C30 C40 ) C31_=_C32( C31 C32 ) C31_=_C33( C31 C33 ) C31_=_C34( C31 C34 ) C31_=_C35( C31 C35 ) C31_=_C37( C31 C37 ) \nC31_=_C38( C31 C38 ) C31_=_C39( C31 C39 ) C31_=_C40( C31 C40 ) C31_=_C206( C31 C206 ) C32_=_C33( C32 C33 ) C32_=_C34( C32 C34 ) \nC32_=_C35( C32 C35 ) C32_=_C37( C32 C37 ) C32_=_C38( C32 C38 ) C32_=_C39( C32 C39 ) C32_=_C40( C32 C40 ) C33_=_C34( C33 C34 ) \nC33_=_C35( C33 C35 ) C33_=_C37( C33 C37 ) C33_=_C38( C33 C38 ) C33_=_C39( C33 C39 ) C33_=_C40( C33 C40 ) C34_=_C35( C34 C35 ) \nC34_=_C37( C34 C37 ) C34_=_C38( C34 C38 ) C34_=_C39( C34 C39 ) C34_=_C40( C34 C40 ) C34_=_C49( C34 C49 ) C34_=_C60( C34 C60 ) \nC34_=_C81( C34 C81 ) C34_=_C99( C34 C99 ) C34_=_C116( C34 C116 ) C34_=_C222( C34 C222 ) C34_=_C223( C34 C223 ) C34_=_C224( C34 C224 ) \nC34_=_C225( C34 C225 ) C35_=_C37( C35 C37 ) C35_=_C38( C35 C38 ) C35_=_C39( C35 C39 ) C35_=_C40( C35 C40 ) C35_=_C222( C35 C222 ) \nC37_=_C38( C37 C38 ) C37_=_C39( C37 C39 ) C37_=_C40( C37 C40 ) C37_=_C234( C37 C234 ) C38_=_C39( C38 C39 ) C38_=_C40( C38 C40 ) \nC39_=_C40( C39 C40 ) C39_=_C224( C39 C224 ) C40_=_C225( C40 C225 ) C40_=_C236( C40 C236 ) C49_=_C60( C49 C60 ) C49_=_C81( C49 C81 ) \nC49_=_C99( C49 C99 ) C49_=_C116( C49 C116 ) C49_=_C222( C49 C222 ) C49_=_C223( C49 C223 ) C49_=_C224( C49 C224 ) C49_=_C225( C49 C225 ) \nC60_=_C81( C60 C81 ) C60_=_C99( C60 C99 ) C60_=_C116( C60 C116 ) C60_=_C222( C60 C222 ) C60_=_C223( C60 C223 ) C60_=_C224( C60 C224 ) \nC60_=_C225( C60 C225 ) C69_=_C107( C69 C107 ) C69_=_C117( C69 C117 ) C69_=_C135( C69 C135 ) C69_=_C143( C69 C143 ) C69_=_C151( C69 C151 ) \nC69_=_C206( C69 C206 ) C69_=_C234( C69 C234 ) C69_=_C235( C69 C235 ) C69_=_C236( C69 C236 ) C69_=_C237( C69 C237 ) C76_=_C81( C76 C81 ) \nC76_=_C121( C76 C121 ) C76_=_C138( C76 C138 ) C76_=_C147( C76 C147 ) C76_=_C148( C76 C148 ) C76_=_C149( C76 C149 ) C76_=_C151( C76 C151 ) \nC76_=_C152( C76 C152 ) C76_=_C153( C76 C153 ) C81_=_C99( C81 C99 ) C81_=_C116( C81 C116 ) C81_=_C222( C81 C222 ) C81_=_C223( C81 C223 ) \nC81_=_C224( C81 C224 ) C81_=_C225( C81 C225 ) C99_=_C116( C99 C116 ) C99_=_C222( C99 C222 ) C99_=_C223( C99 C223 ) C99_=_C224( C99 C224 ) \nC99_=_C225( C99 C225 ) C107_=_C117( C107 C117 ) C107_=_C135( C107 C135 ) C107_=_C143( C107 C143 ) C107_=_C151( C107 C151 ) C107_=_C206( C107 C206 ) \nC107_=_C234( C107 C234 ) C107_=_C235( C107 C235 ) C107_=_C236( C107 C236 ) C107_=_C237( C107 C237 ) C116_=_C117( C116 C117 ) C116_=_C222( C116 C222 ) \nC116_=_C223( C116 C223 ) C116_=_C224( C116 C224 ) C116_=_C225( C116 C225 ) C117_=_C135( C117 C135 ) C117_=_C143( C117 C143 ) C117_=_C151( C117 C151 ) \nC117_=_C206( C117 C206 ) C117_=_C234( C117 C234 ) C117_=_C235( C117 C235 ) C117_=_C236( C117 C236 ) C117_=_C237( C117 C237 ) C121_=_C138( C121 C138 ) \nC121_=_C147( C121 C147 ) C121_=_C148( C121 C148 ) C121_=_C149( C121 C149 ) C121_=_C151( C121 C151 ) C121_=_C152( C121 C152 ) C121_=_C153( C121 C153 ) \nC135_=_C143( C135 C143 ) C135_=_C151( C135 C151 ) C135_=_C206( C135 C206 ) C135_=_C234( C135 C234 ) C135_=_C235( C135 C235 ) C135_=_C236( C135 C236 ) \nC135_=_C237( C135 C237 ) C138_=_C143( C138 C143 ) C138_=_C147( C138 C147 ) C138_=_C148( C138 C148 ) C138_=_C149( C138 C149 ) C138_=_C151( C138 C151 ) \nC138_=_C152( C138 C152 ) C138_=_C153( C138 C153 ) C143_=_C151( C143 C151 ) C143_=_C206( C143 C206 ) C143_=_C234( C143 C234 ) C143_=_C235( C143 C235 ) \nC143_=_C236( C143 C236 ) C143_=_C237( C143 C237 ) C147_=_C148( C147 C148 ) C147_=_C149( C147 C149 ) C147_=_C151( C147 C151 ) C147_=_C152( C147 C152 ) \nC147_=_C153( C147 C153 ) C148_=_C149( C148 C149 ) C148_=_C151( C148 C151 ) C148_=_C152( C148 C152 ) C148_=_C153( C148 C153 ) C149_=_C151( C149 C151 ) \nC149_=_C152( C149 C152 ) C149_=_C153( C149</w:t>
      </w:r>
    </w:p>
    <w:p>
      <w:pPr>
        <w:pStyle w:val="PreformattedText"/>
        <w:bidi w:val="0"/>
        <w:spacing w:before="0" w:after="0"/>
        <w:jc w:val="left"/>
        <w:rPr/>
      </w:pPr>
      <w:r>
        <w:rPr/>
        <w:t xml:space="preserve"> </w:t>
      </w:r>
      <w:r>
        <w:rPr/>
        <w:t>C153 ) C151_=_C152( C151 C152 ) C151_=_C153( C151 C153 ) C151_=_C206( C151 C206 ) C151_=_C234( C151 C234 ) \nC151_=_C235( C151 C235 ) C151_=_C236( C151 C236 ) C151_=_C237( C151 C237 ) C152_=_C153( C152 C153 ) C152_=_C235( C152 C235 ) C206_=_C234( C206 C234 ) \nC206_=_C235( C206 C235 ) C206_=_C236( C206 C236 ) C206_=_C237( C206 C237 ) C222_=_C223( C222 C223 ) C222_=_C224( C222 C224 ) C222_=_C225( C222 C225 ) \nC223_=_C224( C223 C224 ) C223_=_C225( C223 C225 ) C224_=_C225( C224 C225 ) C225_=_C236( C225 C236 ) C234_=_C235( C234 C235 ) C234_=_C236( C234 C236 ) \nC234_=_C237( C234 C237 ) C235_=_C236( C235 C236 ) C235_=_C237( C235 C237 ) C236_=_C237( C236 C237 ) "];18-&gt;22[label="40: C7 C22 C28 C29 C30 \nC31 C32 C33 C35 C37 C38 \nC39 C40 C49 C60 C69 C76 \nC81 C99 C107 C116 C117 C121 \nC135 C138 C143 C147 C148 C149 \nC152 C153 C206 C222 C223 C224 \nC225 C234 C235 C236 C237 \n194: C7_=_C49 ,C7_=_C60 ,C7_=_C81 ,C7_=_C99 ,C7_=_C116 ,\nC7_=_C222 ,C7_=_C223 ,C7_=_C224 ,C7_=_C225 ,C22_=_C69 ,C22_=_C107 ,\nC22_=_C117 ,C22_=_C135 ,C22_=_C143 ,C22_=_C206 ,C22_=_C234 ,C22_=_C235 ,\nC22_=_C236 ,C22_=_C237 ,C28_=_C29 ,C28_=_C30 ,C28_=_C31 ,C28_=_C32 ,\nC28_=_C33 ,C28_=_C35 ,C28_=_C37 ,C28_=_C38 ,C28_=_C39 ,C28_=_C40 ,\nC29_=_C30 ,C29_=_C31 ,C29_=_C32 ,C29_=_C33 ,C29_=_C35 ,C29_=_C37 ,\nC29_=_C38 ,C29_=_C39 ,C29_=_C40 ,C30_=_C31 ,C30_=_C32 ,C30_=_C33 ,\nC30_=_C35 ,C30_=_C37 ,C30_=_C38 ,C30_=_C39 ,C30_=_C40 ,C31_=_C32 ,\nC31_=_C33 ,C31_=_C35 ,C31_=_C37 ,C31_=_C38 ,C31_=_C39 ,C31_=_C40 ,\nC31_=_C206 ,C32_=_C33 ,C32_=_C35 ,C32_=_C37 ,C32_=_C38 ,C32_=_C39 ,\nC32_=_C40 ,C33_=_C35 ,C33_=_C37 ,C33_=_C38 ,C33_=_C39 ,C33_=_C40 ,\nC35_=_C37 ,C35_=_C38 ,C35_=_C39 ,C35_=_C40 ,C35_=_C222 ,C37_=_C38 ,\nC37_=_C39 ,C37_=_C40 ,C37_=_C234 ,C38_=_C39 ,C38_=_C40 ,C39_=_C40 ,\nC39_=_C224 ,C40_=_C225 ,C40_=_C236 ,C49_=_C60 ,C49_=_C81 ,C49_=_C99 ,\nC49_=_C116 ,C49_=_C222 ,C49_=_C223 ,C49_=_C224 ,C49_=_C225 ,C60_=_C81 ,\nC60_=_C99 ,C60_=_C116 ,C60_=_C222 ,C60_=_C223 ,C60_=_C224 ,C60_=_C225 ,\nC69_=_C107 ,C69_=_C117 ,C69_=_C135 ,C69_=_C143 ,C69_=_C206 ,C69_=_C234 ,\nC69_=_C235 ,C69_=_C236 ,C69_=_C237 ,C76_=_C81 ,C76_=_C121 ,C76_=_C138 ,\nC76_=_C147 ,C76_=_C148 ,C76_=_C149 ,C76_=_C152 ,C76_=_C153 ,C81_=_C99 ,\nC81_=_C116 ,C81_=_C222 ,C81_=_C223 ,C81_=_C224 ,C81_=_C225 ,C99_=_C116 ,\nC99_=_C222 ,C99_=_C223 ,C99_=_C224 ,C99_=_C225 ,C107_=_C117 ,C107_=_C135 ,\nC107_=_C143 ,C107_=_C206 ,C107_=_C234 ,C107_=_C235 ,C107_=_C236 ,C107_=_C237 ,\nC116_=_C117 ,C116_=_C222 ,C116_=_C223 ,C116_=_C224 ,C116_=_C225 ,C117_=_C135 ,\nC117_=_C143 ,C117_=_C206 ,C117_=_C234 ,C117_=_C235 ,C117_=_C236 ,C117_=_C237 ,\nC121_=_C138 ,C121_=_C147 ,C121_=_C148 ,C121_=_C149 ,C121_=_C152 ,C121_=_C153 ,\nC135_=_C143 ,C135_=_C206 ,C135_=_C234 ,C135_=_C235 ,C135_=_C236 ,C135_=_C237 ,\nC138_=_C143 ,C138_=_C147 ,C138_=_C148 ,C138_=_C149 ,C138_=_C152 ,C138_=_C153 ,\nC143_=_C206 ,C143_=_C234 ,C143_=_C235 ,C143_=_C236 ,C143_=_C237 ,C147_=_C148 ,\nC147_=_C149 ,C147_=_C152 ,C147_=_C153 ,C148_=_C149 ,C148_=_C152 ,C148_=_C153 ,\nC149_=_C152 ,C149_=_C153 ,C152_=_C153 ,C152_=_C235 ,C206_=_C234 ,C206_=_C235 ,\nC206_=_C236 ,C206_=_C237 ,C222_=_C223 ,C222_=_C224 ,C222_=_C225 ,C223_=_C224 ,\nC223_=_C225 ,C224_=_C225 ,C225_=_C236 ,C234_=_C235 ,C234_=_C236 ,C234_=_C237 ,\nC235_=_C236 ,C235_=_C237 ,C236_=_C237 ,"];23[shape=box, label="id:23 level: 2\n58: C3 C10 C14 C23 C39 \nC43 C46 C51 C55 C61 C71 \nC73 C74 C83 C86 C87 C92 \nC102 C105 C106 C107 C108 C109 \nC110 C121 C123 C124 C125 C126 \nC127 C128 C152 C167 C168 C169 \nC170 C171 C172 C173 C180 C181 \nC185 C191 C198 C201 C207 C208 \nC212 C215 C219 C224 C230 C235 \nC238 C240 C242 C243 C246 \n421: C3_=_C10( C3 C10 ) C3_=_C14( C3 C14 ) C3_=_C43( C3 C43 ) C3_=_C55( C3 C55 ) C3_=_C74( C3 C74 ) \nC3_=_C86( C3 C86 ) C3_=_C110( C3 C110 ) C3_=_C121( C3 C121 ) C3_=_C123( C3 C123 ) C3_=_C124( C3 C124 ) C3_=_C125( C3 C125 ) \nC3_=_C126( C3 C126 ) C3_=_C127( C3 C127 ) C3_=_C128( C3 C128 ) C10_=_C23( C10 C23 ) C10_=_C61( C10 C61 ) C10_=_C71( C10 C71 ) \nC10_=_C83( C10 C83 ) C10_=_C92( C10 C92 ) C10_=_C108( C10 C108 ) C10_=_C126( C10 C126 ) C10_=_C152( C10 C152 ) C10_=_C180( C10 C180 ) \nC10_=_C185( C10 C185 ) C10_=_C207( C10 C207 ) C10_=_C219( C10 C219 ) C10_=_C230( C10 C230 ) C10_=_C235( C10 C235 ) C10_=_C242( C10 C242 ) \nC14_=_C23( C14 C23 ) C14_=_C43( C14 C43 ) C14_=_C55( C14 C55 ) C14_=_C74( C14 C74 ) C14_=_C86( C14 C86 ) C14_=_C110( C14 C110 ) \nC14_=_C121( C14 C121 ) C14_=_C123( C14 C123 ) C14_=_C124( C14 C124 ) C14_=_C125( C14 C125 ) C14_=_C126( C14 C126 ) C14_=_C127( C14 C127 ) \nC14_=_C128( C14 C128 ) C23_=_C61( C23 C61 ) C23_=_C71( C23 C71 ) C23_=_C83( C23 C83 ) C23_=_C92( C23 C92 ) C23_=_C108( C23 C108 ) \nC23_=_C126( C23 C126 ) C23_=_C152( C23 C152 ) C23_=_C180( C23 C180 ) C23_=_C185( C23 C185 ) C23_=_C207( C23 C207 ) C23_=_C219( C23 C219 ) \nC23_=_C230( C23 C230 ) C23_=_C235( C23 C235 ) C23_=_C242( C23 C242 ) C39_=_C51( C39 C51 ) C39_=_C127( C39 C127 ) C39_=_C173( C39 C173 ) \nC39_=_C181( C39 C181 ) C39_=_C191( C39 C191 ) C39_=_C198( C39 C198 ) C39_=_C201( C39 C201 ) C39_=_C208( C39 C208 ) C39_=_C212( C39 C212 ) \nC39_=_C215( C39 C215 ) C39_=_C224( C39 C224 ) C39_=_C238( C39 C238 ) C39_=_C240( C39 C240 ) C39_=_C243( C39 C243 ) C39_=_C246( C39 C246 ) \nC43_=_C46( C43 C46 ) C43_=_C51( C43 C51 ) C43_=_C55( C43 C55 ) C43_=_C74( C43 C74 ) C43_=_C86( C43 C86 ) C43_=_C110( C43 C110 ) \nC43_=_C121( C43 C121 ) C43_=_C123( C43 C123 ) C43_=_C124( C43 C124 ) C43_=_C125( C43 C125 ) C43_=_C126( C43 C126 ) C43_=_C127( C43 C127 ) \nC43_=_C128( C43 C128 ) C46_=_C51( C46 C51 ) C46_=_C87( C46 C87 ) C46_=_C167( C46 C167 ) C46_=_C168( C46 C168 ) C46_=_C169( C46 C169 ) \nC46_=_C170( C46 C170 ) C46_=_C171( C46 C171 ) C46_=_C172( C46 C172 ) C46_=_C173( C46 C173 ) C51_=_C127( C51 C127 ) C51_=_C173( C51 C173 ) \nC51_=_C181( C51 C181 ) C51_=_C191( C51 C191 ) C51_=_C198( C51 C198 ) C51_=_C201( C51 C201 ) C51_=_C208( C51 C208 ) C51_=_C212( C51 C212 ) \nC51_=_C215( C51 C215 ) C51_=_C224( C51 C224 ) C51_=_C238( C51 C238 ) C51_=_C240( C51 C240 ) C51_=_C243( C51 C243 ) C51_=_C246( C51 C246 ) \nC55_=_C61( C55 C61 ) C55_=_C74( C55 C74 ) C55_=_C86( C55 C86 ) C55_=_C110( C55 C110 ) C55_=_C121( C55 C121 ) C55_=_C123( C55 C123 ) \nC55_=_C124( C55 C124 ) C55_=_C125( C55 C125 ) C55_=_C126( C55 C126 ) C55_=_C127( C55 C127 ) C55_=_C128( C55 C128 ) C61_=_C71( C61 C71 ) \nC61_=_C83( C61 C83 ) C61_=_C92( C61 C92 ) C61_=_C108( C61 C108 ) C61_=_C126( C61 C126 ) C61_=_C152( C61 C152 ) C61_=_C180( C61 C180 ) \nC61_=_C185( C61 C185 ) C61_=_C207( C61 C207 ) C61_=_C219( C61 C219 ) C61_=_C230( C61 C230 ) C61_=_C235( C61 C235 ) C61_=_C242( C61 C242 ) \nC71_=_C83( C71 C83 ) C71_=_C92( C71 C92 ) C71_=_C108( C71 C108 ) C71_=_C126( C71 C126 ) C71_=_C152( C71 C152 ) C71_=_C180( C71 C180 ) \nC71_=_C185( C71 C185 ) C71_=_C207( C71 C207 ) C71_=_C219( C71 C219 ) C71_=_C230( C71 C230 ) C71_=_C235( C71 C235 ) C71_=_C242( C71 C242 ) \nC73_=_C74( C73 C74 ) C73_=_C83( C73 C83 ) C73_=_C102( C73 C102 ) C73_=_C105( C73 C105 ) C73_=_C106( C73 C106 ) C73_=_C107( C73 C107 ) \nC73_=_C108( C73 C108 ) C73_=_C109( C73 C109 ) C74_=_C83( C74 C83 ) C74_=_C86( C74 C86 ) C74_=_C110( C74 C110 ) C74_=_C121( C74 C121 ) \nC74_=_C123( C74 C123 ) C74_=_C124( C74 C124 ) C74_=_C125( C74 C125 ) C74_=_C126( C74 C126 ) C74_=_C127( C74 C127 ) C74_=_C128( C74 C128 ) \nC83_=_C92( C83 C92 ) C83_=_C108( C83 C108 ) C83_=_C126( C83 C126 ) C83_=_C152( C83 C152 ) C83_=_C180( C83 C180 ) C83_=_C185( C83 C185 ) \nC83_=_C207( C83 C207 ) C83_=_C219( C83 C219 ) C83_=_C230( C83 C230 ) C83_=_C235( C83 C235 ) C83_=_C242( C83 C242 ) C86_=_C87( C86 C87 ) \nC86_=_C92( C86 C92 ) C86_=_C110( C86 C110 ) C86_=_C121( C86 C121 ) C86_=_C123( C86 C123 ) C86_=_C124( C86 C124 ) C86_=_C125( C86 C125 ) \nC86_=_C126( C86 C126 ) C86_=_C127( C86 C127 ) C86_=_C128( C86 C128 ) C87_=_C92( C87 C92 ) C87_=_C167( C87 C167 ) C87_=_C168( C87 C168 ) \nC87_=_C169( C87 C169 ) C87_=_C170( C87 C170 ) C87_=_C171( C87 C171 ) C87_=_C172( C87 C172 ) C87_=_C173( C87 C173 ) C92_=_C108( C92 C108 ) \nC92_=_C126( C92 C126 ) C92_=_C152( C92 C152 ) C92_=_C180( C92 C180 ) C92_=_C185( C92 C185 ) C92_=_C207( C92 C207 ) C92_=_C219( C92 C219 ) \nC92_=_C230( C92 C230 ) C92_=_C235( C92 C235 ) C92_=_C242( C92 C242 ) C102_=_C105( C102 C105 ) C102_=_C106( C102 C106 ) C102_=_C107( C102 C107 ) \nC102_=_C108( C102 C108 ) C102_=_C109( C102 C109 ) C102_=_C110( C102 C110 ) C105_=_C106( C105 C106 ) C105_=_C107( C105 C107 ) C105_=_C108( C105 C108 ) \nC105_=_C109( C105 C109 ) C105_=_C167( C105 C167 ) C105_=_C185( C105 C185 ) C106_=_C107( C106 C107 ) C106_=_C108( C106 C108 ) C106_=_C109( C106 C109 ) \nC106_=_C168( C106 C168 ) C106_=_C191( C106 C191 ) C107_=_C108( C107 C108 ) C107_=_C109( C107 C109 ) C107_=_C235( C107 C235 ) C108_=_C109( C108 C109 ) \nC108_=_C126( C108 C126 ) C108_=_C152( C108 C152 ) C108_=_C180( C108 C180 ) C108_=_C185( C108 C185 ) C108_=_C207( C108 C207 ) C108_=_C219( C108 C219 ) \nC108_=_C230( C108 C230 ) C108_=_C235( C108 C235 ) C108_=_C242( C108 C242 ) C110_=_C121( C110 C121 ) C110_=_C123( C110 C123 ) C110_=_C124( C110 C124 ) \nC110_=_C125( C110 C125 ) C110_=_C126( C110 C126 ) C110_=_C127( C110 C127 ) C110_=_C128( C110 C128 ) C121_=_C123( C121 C123 ) C121_=_C124( C121 C124 ) \nC121_=_C125( C121 C125 ) C121_=_C126( C121 C126 ) C121_=_C127( C121 C127 ) C121_=_C128( C121 C128 ) C121_=_C152( C121 C152 ) C123_=_C124( C123 C124 ) \nC123_=_C125( C123 C125 ) C123_=_C126( C123 C126 ) C123_=_C127( C123 C127 ) C123_=_C128( C123 C128 ) C123_=_C180( C123 C180 ) C123_=_C181( C123 C181 ) \nC124_=_C125( C124 C125 ) C124_=_C126( C124 C126 ) C124_=_C127( C124 C127 ) C124_=_C128( C124 C128 ) C124_=_C219( C124 C219 ) C125_=_C126( C125 C126 ) \nC125_=_C127( C125 C127 ) C125_=_C128( C125 C128 ) C125_=_C238( C125 C238 ) C126_=_C127( C126 C127 ) C126_=_C128( C126 C128 ) C126_=_C152( C126 C152 ) \nC126_=_C180( C126 C180 ) C126_=_C185( C126 C185 ) C126_=_C207( C126 C207 ) C126_=_C219( C126 C219 ) C126_=_C230( C126 C230 ) C126_=_C235( C126</w:t>
      </w:r>
    </w:p>
    <w:p>
      <w:pPr>
        <w:pStyle w:val="PreformattedText"/>
        <w:bidi w:val="0"/>
        <w:spacing w:before="0" w:after="0"/>
        <w:jc w:val="left"/>
        <w:rPr/>
      </w:pPr>
      <w:r>
        <w:rPr/>
        <w:t xml:space="preserve"> </w:t>
      </w:r>
      <w:r>
        <w:rPr/>
        <w:t>C235 ) \nC126_=_C242( C126 C242 ) C127_=_C128( C127 C128 ) C127_=_C173( C127 C173 ) C127_=_C181( C127 C181 ) C127_=_C191( C127 C191 ) C127_=_C198( C127 C198 ) \nC127_=_C201( C127 C201 ) C127_=_C208( C127 C208 ) C127_=_C212( C127 C212 ) C127_=_C215( C127 C215 ) C127_=_C224( C127 C224 ) C127_=_C238( C127 C238 ) \nC127_=_C240( C127 C240 ) C127_=_C243( C127 C243 ) C127_=_C246( C127 C246 ) C128_=_C242( C128 C242 ) C152_=_C180( C152 C180 ) C152_=_C185( C152 C185 ) \nC152_=_C207( C152 C207 ) C152_=_C219( C152 C219 ) C152_=_C230( C152 C230 ) C152_=_C235( C152 C235 ) C152_=_C242( C152 C242 ) C167_=_C168( C167 C168 ) \nC167_=_C169( C167 C169 ) C167_=_C170( C167 C170 ) C167_=_C171( C167 C171 ) C167_=_C172( C167 C172 ) C167_=_C173( C167 C173 ) C167_=_C185( C167 C185 ) \nC168_=_C169( C168 C169 ) C168_=_C170( C168 C170 ) C168_=_C171( C168 C171 ) C168_=_C172( C168 C172 ) C168_=_C173( C168 C173 ) C168_=_C191( C168 C191 ) \nC169_=_C170( C169 C170 ) C169_=_C171( C169 C171 ) C169_=_C172( C169 C172 ) C169_=_C173( C169 C173 ) C169_=_C198( C169 C198 ) C170_=_C171( C170 C171 ) \nC170_=_C172( C170 C172 ) C170_=_C173( C170 C173 ) C170_=_C207( C170 C207 ) C170_=_C208( C170 C208 ) C171_=_C172( C171 C172 ) C171_=_C173( C171 C173 ) \nC171_=_C230( C171 C230 ) C172_=_C173( C172 C173 ) C172_=_C243( C172 C243 ) C173_=_C181( C173 C181 ) C173_=_C191( C173 C191 ) C173_=_C198( C173 C198 ) \nC173_=_C201( C173 C201 ) C173_=_C208( C173 C208 ) C173_=_C212( C173 C212 ) C173_=_C215( C173 C215 ) C173_=_C224( C173 C224 ) C173_=_C238( C173 C238 ) \nC173_=_C240( C173 C240 ) C173_=_C243( C173 C243 ) C173_=_C246( C173 C246 ) C180_=_C181( C180 C181 ) C180_=_C185( C180 C185 ) C180_=_C207( C180 C207 ) \nC180_=_C219( C180 C219 ) C180_=_C230( C180 C230 ) C180_=_C235( C180 C235 ) C180_=_C242( C180 C242 ) C181_=_C191( C181 C191 ) C181_=_C198( C181 C198 ) \nC181_=_C201( C181 C201 ) C181_=_C208( C181 C208 ) C181_=_C212( C181 C212 ) C181_=_C215( C181 C215 ) C181_=_C224( C181 C224 ) C181_=_C238( C181 C238 ) \nC181_=_C240( C181 C240 ) C181_=_C243( C181 C243 ) C181_=_C246( C181 C246 ) C185_=_C207( C185 C207 ) C185_=_C219( C185 C219 ) C185_=_C230( C185 C230 ) \nC185_=_C235( C185 C235 ) C185_=_C242( C185 C242 ) C191_=_C198( C191 C198 ) C191_=_C201( C191 C201 ) C191_=_C208( C191 C208 ) C191_=_C212( C191 C212 ) \nC191_=_C215( C191 C215 ) C191_=_C224( C191 C224 ) C191_=_C238( C191 C238 ) C191_=_C240( C191 C240 ) C191_=_C243( C191 C243 ) C191_=_C246( C191 C246 ) \nC198_=_C201( C198 C201 ) C198_=_C208( C198 C208 ) C198_=_C212( C198 C212 ) C198_=_C215( C198 C215 ) C198_=_C224( C198 C224 ) C198_=_C238( C198 C238 ) \nC198_=_C240( C198 C240 ) C198_=_C243( C198 C243 ) C198_=_C246( C198 C246 ) C201_=_C208( C201 C208 ) C201_=_C212( C201 C212 ) C201_=_C215( C201 C215 ) \nC201_=_C224( C201 C224 ) C201_=_C238( C201 C238 ) C201_=_C240( C201 C240 ) C201_=_C243( C201 C243 ) C201_=_C246( C201 C246 ) C207_=_C208( C207 C208 ) \nC207_=_C219( C207 C219 ) C207_=_C230( C207 C230 ) C207_=_C235( C207 C235 ) C207_=_C242( C207 C242 ) C208_=_C212( C208 C212 ) C208_=_C215( C208 C215 ) \nC208_=_C224( C208 C224 ) C208_=_C238( C208 C238 ) C208_=_C240( C208 C240 ) C208_=_C243( C208 C243 ) C208_=_C246( C208 C246 ) C212_=_C215( C212 C215 ) \nC212_=_C224( C212 C224 ) C212_=_C238( C212 C238 ) C212_=_C240( C212 C240 ) C212_=_C243( C212 C243 ) C212_=_C246( C212 C246 ) C215_=_C224( C215 C224 ) \nC215_=_C238( C215 C238 ) C215_=_C240( C215 C240 ) C215_=_C243( C215 C243 ) C215_=_C246( C215 C246 ) C219_=_C230( C219 C230 ) C219_=_C235( C219 C235 ) \nC219_=_C242( C219 C242 ) C224_=_C238( C224 C238 ) C224_=_C240( C224 C240 ) C224_=_C243( C224 C243 ) C224_=_C246( C224 C246 ) C230_=_C235( C230 C235 ) \nC230_=_C242( C230 C242 ) C235_=_C242( C235 C242 ) C238_=_C240( C238 C240 ) C238_=_C243( C238 C243 ) C238_=_C246( C238 C246 ) C240_=_C243( C240 C243 ) \nC240_=_C246( C240 C246 ) C243_=_C246( C243 C246 ) "];19-&gt;23[label="54: C3 C10 C14 C23 C39 \nC43 C46 C51 C55 C61 C71 \nC73 C74 C83 C86 C87 C92 \nC102 C105 C106 C107 C109 C110 \nC121 C123 C124 C125 C128 C152 \nC167 C168 C169 C170 C171 C172 \nC180 C181 C185 C191 C198 C201 \nC207 C208 C212 C215 C219 C224 \nC230 C235 C238 C240 C242 C243 \nC246 \n324: C3_=_C10 ,C3_=_C14 ,C3_=_C43 ,C3_=_C55 ,C3_=_C74 ,\nC3_=_C86 ,C3_=_C110 ,C3_=_C121 ,C3_=_C123 ,C3_=_C124 ,C3_=_C125 ,\nC3_=_C128 ,C10_=_C23 ,C10_=_C61 ,C10_=_C71 ,C10_=_C83 ,C10_=_C92 ,\nC10_=_C152 ,C10_=_C180 ,C10_=_C185 ,C10_=_C207 ,C10_=_C219 ,C10_=_C230 ,\nC10_=_C235 ,C10_=_C242 ,C14_=_C23 ,C14_=_C43 ,C14_=_C55 ,C14_=_C74 ,\nC14_=_C86 ,C14_=_C110 ,C14_=_C121 ,C14_=_C123 ,C14_=_C124 ,C14_=_C125 ,\nC14_=_C128 ,C23_=_C61 ,C23_=_C71 ,C23_=_C83 ,C23_=_C92 ,C23_=_C152 ,\nC23_=_C180 ,C23_=_C185 ,C23_=_C207 ,C23_=_C219 ,C23_=_C230 ,C23_=_C235 ,\nC23_=_C242 ,C39_=_C51 ,C39_=_C181 ,C39_=_C191 ,C39_=_C198 ,C39_=_C201 ,\nC39_=_C208 ,C39_=_C212 ,C39_=_C215 ,C39_=_C224 ,C39_=_C238 ,C39_=_C240 ,\nC39_=_C243 ,C39_=_C246 ,C43_=_C46 ,C43_=_C51 ,C43_=_C55 ,C43_=_C74 ,\nC43_=_C86 ,C43_=_C110 ,C43_=_C121 ,C43_=_C123 ,C43_=_C124 ,C43_=_C125 ,\nC43_=_C128 ,C46_=_C51 ,C46_=_C87 ,C46_=_C167 ,C46_=_C168 ,C46_=_C169 ,\nC46_=_C170 ,C46_=_C171 ,C46_=_C172 ,C51_=_C181 ,C51_=_C191 ,C51_=_C198 ,\nC51_=_C201 ,C51_=_C208 ,C51_=_C212 ,C51_=_C215 ,C51_=_C224 ,C51_=_C238 ,\nC51_=_C240 ,C51_=_C243 ,C51_=_C246 ,C55_=_C61 ,C55_=_C74 ,C55_=_C86 ,\nC55_=_C110 ,C55_=_C121 ,C55_=_C123 ,C55_=_C124 ,C55_=_C125 ,C55_=_C128 ,\nC61_=_C71 ,C61_=_C83 ,C61_=_C92 ,C61_=_C152 ,C61_=_C180 ,C61_=_C185 ,\nC61_=_C207 ,C61_=_C219 ,C61_=_C230 ,C61_=_C235 ,C61_=_C242 ,C71_=_C83 ,\nC71_=_C92 ,C71_=_C152 ,C71_=_C180 ,C71_=_C185 ,C71_=_C207 ,C71_=_C219 ,\nC71_=_C230 ,C71_=_C235 ,C71_=_C242 ,C73_=_C74 ,C73_=_C83 ,C73_=_C102 ,\nC73_=_C105 ,C73_=_C106 ,C73_=_C107 ,C73_=_C109 ,C74_=_C83 ,C74_=_C86 ,\nC74_=_C110 ,C74_=_C121 ,C74_=_C123 ,C74_=_C124 ,C74_=_C125 ,C74_=_C128 ,\nC83_=_C92 ,C83_=_C152 ,C83_=_C180 ,C83_=_C185 ,C83_=_C207 ,C83_=_C219 ,\nC83_=_C230 ,C83_=_C235 ,C83_=_C242 ,C86_=_C87 ,C86_=_C92 ,C86_=_C110 ,\nC86_=_C121 ,C86_=_C123 ,C86_=_C124 ,C86_=_C125 ,C86_=_C128 ,C87_=_C92 ,\nC87_=_C167 ,C87_=_C168 ,C87_=_C169 ,C87_=_C170 ,C87_=_C171 ,C87_=_C172 ,\nC92_=_C152 ,C92_=_C180 ,C92_=_C185 ,C92_=_C207 ,C92_=_C219 ,C92_=_C230 ,\nC92_=_C235 ,C92_=_C242 ,C102_=_C105 ,C102_=_C106 ,C102_=_C107 ,C102_=_C109 ,\nC102_=_C110 ,C105_=_C106 ,C105_=_C107 ,C105_=_C109 ,C105_=_C167 ,C105_=_C185 ,\nC106_=_C107 ,C106_=_C109 ,C106_=_C168 ,C106_=_C191 ,C107_=_C109 ,C107_=_C235 ,\nC110_=_C121 ,C110_=_C123 ,C110_=_C124 ,C110_=_C125 ,C110_=_C128 ,C121_=_C123 ,\nC121_=_C124 ,C121_=_C125 ,C121_=_C128 ,C121_=_C152 ,C123_=_C124 ,C123_=_C125 ,\nC123_=_C128 ,C123_=_C180 ,C123_=_C181 ,C124_=_C125 ,C124_=_C128 ,C124_=_C219 ,\nC125_=_C128 ,C125_=_C238 ,C128_=_C242 ,C152_=_C180 ,C152_=_C185 ,C152_=_C207 ,\nC152_=_C219 ,C152_=_C230 ,C152_=_C235 ,C152_=_C242 ,C167_=_C168 ,C167_=_C169 ,\nC167_=_C170 ,C167_=_C171 ,C167_=_C172 ,C167_=_C185 ,C168_=_C169 ,C168_=_C170 ,\nC168_=_C171 ,C168_=_C172 ,C168_=_C191 ,C169_=_C170 ,C169_=_C171 ,C169_=_C172 ,\nC169_=_C198 ,C170_=_C171 ,C170_=_C172 ,C170_=_C207 ,C170_=_C208 ,C171_=_C172 ,\nC171_=_C230 ,C172_=_C243 ,C180_=_C181 ,C180_=_C185 ,C180_=_C207 ,C180_=_C219 ,\nC180_=_C230 ,C180_=_C235 ,C180_=_C242 ,C181_=_C191 ,C181_=_C198 ,C181_=_C201 ,\nC181_=_C208 ,C181_=_C212 ,C181_=_C215 ,C181_=_C224 ,C181_=_C238 ,C181_=_C240 ,\nC181_=_C243 ,C181_=_C246 ,C185_=_C207 ,C185_=_C219 ,C185_=_C230 ,C185_=_C235 ,\nC185_=_C242 ,C191_=_C198 ,C191_=_C201 ,C191_=_C208 ,C191_=_C212 ,C191_=_C215 ,\nC191_=_C224 ,C191_=_C238 ,C191_=_C240 ,C191_=_C243 ,C191_=_C246 ,C198_=_C201 ,\nC198_=_C208 ,C198_=_C212 ,C198_=_C215 ,C198_=_C224 ,C198_=_C238 ,C198_=_C240 ,\nC198_=_C243 ,C198_=_C246 ,C201_=_C208 ,C201_=_C212 ,C201_=_C215 ,C201_=_C224 ,\nC201_=_C238 ,C201_=_C240 ,C201_=_C243 ,C201_=_C246 ,C207_=_C208 ,C207_=_C219 ,\nC207_=_C230 ,C207_=_C235 ,C207_=_C242 ,C208_=_C212 ,C208_=_C215 ,C208_=_C224 ,\nC208_=_C238 ,C208_=_C240 ,C208_=_C243 ,C208_=_C246 ,C212_=_C215 ,C212_=_C224 ,\nC212_=_C238 ,C212_=_C240 ,C212_=_C243 ,C212_=_C246 ,C215_=_C224 ,C215_=_C238 ,\nC215_=_C240 ,C215_=_C243 ,C215_=_C246 ,C219_=_C230 ,C219_=_C235 ,C219_=_C242 ,\nC224_=_C238 ,C224_=_C240 ,C224_=_C243 ,C224_=_C246 ,C230_=_C235 ,C230_=_C242 ,\nC235_=_C242 ,C238_=_C240 ,C238_=_C243 ,C238_=_C246 ,C240_=_C243 ,C240_=_C246 ,\nC243_=_C246 ,"];24[shape=box, label="id:24 level: 2\n77: C0 C6 C11 C14 C15 \nC16 C17 C18 C19 C20 C22 \nC23 C24 C25 C38 C52 C57 \nC72 C73 C74 C75 C76 C77 \nC78 C79 C80 C81 C82 C83 \nC84 C96 C101 C105 C106 C111 \nC113 C115 C119 C124 C129 C133 \nC146 C148 C149 C153 C155 C156 \nC157 C158 C159 C160 C161 C167 \nC168 C172 C177 C183 C184 C185 \nC186 C187 C188 C189 C191 C192 \nC217 C218 C219 C220 C228 C233 \nC243 C244 C245 C246 C248 C249 \n505: C0_=_C6( C0 C6 ) C0_=_C11( C0 C11 ) C0_=_C14( C0 C14 ) C0_=_C15( C0 C15 ) C0_=_C16( C0 C16 ) \nC0_=_C17( C0 C17 ) C0_=_C18( C0 C18 ) C0_=_C19( C0 C19 ) C0_=_C20( C0 C20 ) C0_=_C22( C0 C22 ) C0_=_C23( C0 C23 ) \nC0_=_C24( C0 C24 ) C0_=_C25( C0 C25 ) C6_=_C11( C6 C11 ) C6_=_C115( C6 C115 ) C6_=_C124( C6 C124 ) C6_=_C133( C6 C133 ) \nC6_=_C149( C6 C149 ) C6_=_C158( C6 C158 ) C6_=_C177( C6 C177 ) C6_=_C189( C6 C189 ) C6_=_C217( C6 C217 ) C6_=_C218( C6 C218 ) \nC6_=_C219( C6 C219 ) C6_=_C220( C6 C220 ) C11_=_C24( C11 C24 ) C11_=_C38( C11 C38 ) C11_=_C119( C11 C119 ) C11_=_C172( C11 C172 ) \nC11_=_C228( C11 C228 ) C11_=_C243( C11 C243 ) C11_=_C244( C11 C244 ) C11_=_C245( C11 C245 ) C14_=_C15( C14 C15 ) C14_=_C16( C14 C16 ) \nC14_=_C17( C14 C17 ) C14_=_C18( C14 C18 ) C14_=_C19( C14 C19 ) C14_=_C20( C14 C20 ) C14_=_C22( C14 C22 ) C14_=_C23( C14 C23 ) \nC14_=_C24( C14 C24 ) C14_=_C25( C14 C25 ) C14_=_C74( C14 C74 ) C14_=_C124( C14 C124 ) C15_=_C16( C15 C16 ) C15_=_C17( C15 C17 ) \nC15_=_C18( C15 C18 ) C15_=_C19( C15 C19 ) C15_=_C20( C15 C20 ) C15_=_C22( C15 C22 ) C15_=_C23( C15 C23 ) C15_=_C24( C15 C24 ) \nC15_=_C25( C15 C25 ) C15_=_C111( C15 C111 ) C15_=_C155( C15 C155 ) C15_=_C156( C15 C156 ) C15_=_C157( C15</w:t>
      </w:r>
    </w:p>
    <w:p>
      <w:pPr>
        <w:pStyle w:val="PreformattedText"/>
        <w:bidi w:val="0"/>
        <w:spacing w:before="0" w:after="0"/>
        <w:jc w:val="left"/>
        <w:rPr/>
      </w:pPr>
      <w:r>
        <w:rPr/>
        <w:t xml:space="preserve"> </w:t>
      </w:r>
      <w:r>
        <w:rPr/>
        <w:t>C157 ) C15_=_C158( C15 C158 ) \nC15_=_C159( C15 C159 ) C15_=_C160( C15 C160 ) C15_=_C161( C15 C161 ) C16_=_C17( C16 C17 ) C16_=_C18( C16 C18 ) C16_=_C19( C16 C19 ) \nC16_=_C20( C16 C20 ) C16_=_C22( C16 C22 ) C16_=_C23( C16 C23 ) C16_=_C24( C16 C24 ) C16_=_C25( C16 C25 ) C17_=_C18( C17 C18 ) \nC17_=_C19( C17 C19 ) C17_=_C20( C17 C20 ) C17_=_C22( C17 C22 ) C17_=_C23( C17 C23 ) C17_=_C24( C17 C24 ) C17_=_C25( C17 C25 ) \nC17_=_C57( C17 C57 ) C17_=_C77( C17 C77 ) C17_=_C96( C17 C96 ) C17_=_C105( C17 C105 ) C17_=_C167( C17 C167 ) C17_=_C183( C17 C183 ) \nC17_=_C184( C17 C184 ) C17_=_C185( C17 C185 ) C17_=_C186( C17 C186 ) C18_=_C19( C18 C19 ) C18_=_C20( C18 C20 ) C18_=_C22( C18 C22 ) \nC18_=_C23( C18 C23 ) C18_=_C24( C18 C24 ) C18_=_C25( C18 C25 ) C18_=_C155( C18 C155 ) C18_=_C183( C18 C183 ) C18_=_C187( C18 C187 ) \nC19_=_C20( C19 C20 ) C19_=_C22( C19 C22 ) C19_=_C23( C19 C23 ) C19_=_C24( C19 C24 ) C19_=_C25( C19 C25 ) C20_=_C22( C20 C22 ) \nC20_=_C23( C20 C23 ) C20_=_C24( C20 C24 ) C20_=_C25( C20 C25 ) C20_=_C80( C20 C80 ) C20_=_C157( C20 C157 ) C20_=_C184( C20 C184 ) \nC20_=_C188( C20 C188 ) C22_=_C23( C22 C23 ) C22_=_C24( C22 C24 ) C22_=_C25( C22 C25 ) C23_=_C24( C23 C24 ) C23_=_C25( C23 C25 ) \nC23_=_C83( C23 C83 ) C23_=_C185( C23 C185 ) C23_=_C219( C23 C219 ) C24_=_C25( C24 C25 ) C24_=_C38( C24 C38 ) C24_=_C119( C24 C119 ) \nC24_=_C172( C24 C172 ) C24_=_C228( C24 C228 ) C24_=_C243( C24 C243 ) C24_=_C244( C24 C244 ) C24_=_C245( C24 C245 ) C25_=_C249( C25 C249 ) \nC38_=_C119( C38 C119 ) C38_=_C172( C38 C172 ) C38_=_C228( C38 C228 ) C38_=_C243( C38 C243 ) C38_=_C244( C38 C244 ) C38_=_C245( C38 C245 ) \nC52_=_C101( C52 C101 ) C52_=_C146( C52 C146 ) C52_=_C153( C52 C153 ) C52_=_C161( C52 C161 ) C52_=_C186( C52 C186 ) C52_=_C192( C52 C192 ) \nC52_=_C233( C52 C233 ) C52_=_C245( C52 C245 ) C52_=_C246( C52 C246 ) C52_=_C248( C52 C248 ) C52_=_C249( C52 C249 ) C57_=_C77( C57 C77 ) \nC57_=_C96( C57 C96 ) C57_=_C105( C57 C105 ) C57_=_C167( C57 C167 ) C57_=_C183( C57 C183 ) C57_=_C184( C57 C184 ) C57_=_C185( C57 C185 ) \nC57_=_C186( C57 C186 ) C72_=_C73( C72 C73 ) C72_=_C74( C72 C74 ) C72_=_C75( C72 C75 ) C72_=_C76( C72 C76 ) C72_=_C77( C72 C77 ) \nC72_=_C78( C72 C78 ) C72_=_C79( C72 C79 ) C72_=_C80( C72 C80 ) C72_=_C81( C72 C81 ) C72_=_C82( C72 C82 ) C72_=_C83( C72 C83 ) \nC72_=_C84( C72 C84 ) C73_=_C74( C73 C74 ) C73_=_C75( C73 C75 ) C73_=_C76( C73 C76 ) C73_=_C77( C73 C77 ) C73_=_C78( C73 C78 ) \nC73_=_C79( C73 C79 ) C73_=_C80( C73 C80 ) C73_=_C81( C73 C81 ) C73_=_C82( C73 C82 ) C73_=_C83( C73 C83 ) C73_=_C84( C73 C84 ) \nC73_=_C105( C73 C105 ) C73_=_C106( C73 C106 ) C74_=_C75( C74 C75 ) C74_=_C76( C74 C76 ) C74_=_C77( C74 C77 ) C74_=_C78( C74 C78 ) \nC74_=_C79( C74 C79 ) C74_=_C80( C74 C80 ) C74_=_C81( C74 C81 ) C74_=_C82( C74 C82 ) C74_=_C83( C74 C83 ) C74_=_C84( C74 C84 ) \nC74_=_C124( C74 C124 ) C75_=_C76( C75 C76 ) C75_=_C77( C75 C77 ) C75_=_C78( C75 C78 ) C75_=_C79( C75 C79 ) C75_=_C80( C75 C80 ) \nC75_=_C81( C75 C81 ) C75_=_C82( C75 C82 ) C75_=_C83( C75 C83 ) C75_=_C84( C75 C84 ) C75_=_C129( C75 C129 ) C75_=_C133( C75 C133 ) \nC76_=_C77( C76 C77 ) C76_=_C78( C76 C78 ) C76_=_C79( C76 C79 ) C76_=_C80( C76 C80 ) C76_=_C81( C76 C81 ) C76_=_C82( C76 C82 ) \nC76_=_C83( C76 C83 ) C76_=_C84( C76 C84 ) C76_=_C148( C76 C148 ) C76_=_C149( C76 C149 ) C76_=_C153( C76 C153 ) C77_=_C78( C77 C78 ) \nC77_=_C79( C77 C79 ) C77_=_C80( C77 C80 ) C77_=_C81( C77 C81 ) C77_=_C82( C77 C82 ) C77_=_C83( C77 C83 ) C77_=_C84( C77 C84 ) \nC77_=_C96( C77 C96 ) C77_=_C105( C77 C105 ) C77_=_C167( C77 C167 ) C77_=_C183( C77 C183 ) C77_=_C184( C77 C184 ) C77_=_C185( C77 C185 ) \nC77_=_C186( C77 C186 ) C78_=_C79( C78 C79 ) C78_=_C80( C78 C80 ) C78_=_C81( C78 C81 ) C78_=_C82( C78 C82 ) C78_=_C83( C78 C83 ) \nC78_=_C84( C78 C84 ) C79_=_C80( C79 C80 ) C79_=_C81( C79 C81 ) C79_=_C82( C79 C82 ) C79_=_C83( C79 C83 ) C79_=_C84( C79 C84 ) \nC79_=_C156( C79 C156 ) C80_=_C81( C80 C81 ) C80_=_C82( C80 C82 ) C80_=_C83( C80 C83 ) C80_=_C84( C80 C84 ) C80_=_C157( C80 C157 ) \nC80_=_C184( C80 C184 ) C80_=_C188( C80 C188 ) C81_=_C82( C81 C82 ) C81_=_C83( C81 C83 ) C81_=_C84( C81 C84 ) C82_=_C83( C82 C83 ) \nC82_=_C84( C82 C84 ) C82_=_C218( C82 C218 ) C83_=_C84( C83 C84 ) C83_=_C185( C83 C185 ) C83_=_C219( C83 C219 ) C84_=_C160( C84 C160 ) \nC84_=_C220( C84 C220 ) C84_=_C244( C84 C244 ) C84_=_C248( C84 C248 ) C96_=_C101( C96 C101 ) C96_=_C105( C96 C105 ) C96_=_C167( C96 C167 ) \nC96_=_C183( C96 C183 ) C96_=_C184( C96 C184 ) C96_=_C185( C96 C185 ) C96_=_C186( C96 C186 ) C101_=_C146( C101 C146 ) C101_=_C153( C101 C153 ) \nC101_=_C161( C101 C161 ) C101_=_C186( C101 C186 ) C101_=_C192( C101 C192 ) C101_=_C233( C101 C233 ) C101_=_C245( C101 C245 ) C101_=_C246( C101 C246 ) \nC101_=_C248( C101 C248 ) C101_=_C249( C101 C249 ) C105_=_C106( C105 C106 ) C105_=_C167( C105 C167 ) C105_=_C183( C105 C183 ) C105_=_C184( C105 C184 ) \nC105_=_C185( C105 C185 ) C105_=_C186( C105 C186 ) C106_=_C113( C106 C113 ) C106_=_C129( C106 C129 ) C106_=_C148( C106 C148 ) C106_=_C168( C106 C168 ) \nC106_=_C187( C106 C187 ) C106_=_C188( C106 C188 ) C106_=_C189( C106 C189 ) C106_=_C191( C106 C191 ) C106_=_C192( C106 C192 ) C111_=_C113( C111 C113 ) \nC111_=_C115( C111 C115 ) C111_=_C119( C111 C119 ) C111_=_C155( C111 C155 ) C111_=_C156( C111 C156 ) C111_=_C157( C111 C157 ) C111_=_C158( C111 C158 ) \nC111_=_C159( C111 C159 ) C111_=_C160( C111 C160 ) C111_=_C161( C111 C161 ) C113_=_C115( C113 C115 ) C113_=_C119( C113 C119 ) C113_=_C129( C113 C129 ) \nC113_=_C148( C113 C148 ) C113_=_C168( C113 C168 ) C113_=_C187( C113 C187 ) C113_=_C188( C113 C188 ) C113_=_C189( C113 C189 ) C113_=_C191( C113 C191 ) \nC113_=_C192( C113 C192 ) C115_=_C119( C115 C119 ) C115_=_C124( C115 C124 ) C115_=_C133( C115 C133 ) C115_=_C149( C115 C149 ) C115_=_C158( C115 C158 ) \nC115_=_C177( C115 C177 ) C115_=_C189( C115 C189 ) C115_=_C217( C115 C217 ) C115_=_C218( C115 C218 ) C115_=_C219( C115 C219 ) C115_=_C220( C115 C220 ) \nC119_=_C172( C119 C172 ) C119_=_C228( C119 C228 ) C119_=_C243( C119 C243 ) C119_=_C244( C119 C244 ) C119_=_C245( C119 C245 ) C124_=_C133( C124 C133 ) \nC124_=_C149( C124 C149 ) C124_=_C158( C124 C158 ) C124_=_C177( C124 C177 ) C124_=_C189( C124 C189 ) C124_=_C217( C124 C217 ) C124_=_C218( C124 C218 ) \nC124_=_C219( C124 C219 ) C124_=_C220( C124 C220 ) C129_=_C133( C129 C133 ) C129_=_C148( C129 C148 ) C129_=_C168( C129 C168 ) C129_=_C187( C129 C187 ) \nC129_=_C188( C129 C188 ) C129_=_C189( C129 C189 ) C129_=_C191( C129 C191 ) C129_=_C192( C129 C192 ) C133_=_C149( C133 C149 ) C133_=_C158( C133 C158 ) \nC133_=_C177( C133 C177 ) C133_=_C189( C133 C189 ) C133_=_C217( C133 C217 ) C133_=_C218( C133 C218 ) C133_=_C219( C133 C219 ) C133_=_C220( C133 C220 ) \nC146_=_C153( C146 C153 ) C146_=_C161( C146 C161 ) C146_=_C186( C146 C186 ) C146_=_C192( C146 C192 ) C146_=_C233( C146 C233 ) C146_=_C245( C146 C245 ) \nC146_=_C246( C146 C246 ) C146_=_C248( C146 C248 ) C146_=_C249( C146 C249 ) C148_=_C149( C148 C149 ) C148_=_C153( C148 C153 ) C148_=_C168( C148 C168 ) \nC148_=_C187( C148 C187 ) C148_=_C188( C148 C188 ) C148_=_C189( C148 C189 ) C148_=_C191( C148 C191 ) C148_=_C192( C148 C192 ) C149_=_C153( C149 C153 ) \nC149_=_C158( C149 C158 ) C149_=_C177( C149 C177 ) C149_=_C189( C149 C189 ) C149_=_C217( C149 C217 ) C149_=_C218( C149 C218 ) C149_=_C219( C149 C219 ) \nC149_=_C220( C149 C220 ) C153_=_C161( C153 C161 ) C153_=_C186( C153 C186 ) C153_=_C192( C153 C192 ) C153_=_C233( C153 C233 ) C153_=_C245( C153 C245 ) \nC153_=_C246( C153 C246 ) C153_=_C248( C153 C248 ) C153_=_C249( C153 C249 ) C155_=_C156( C155 C156 ) C155_=_C157( C155 C157 ) C155_=_C158( C155 C158 ) \nC155_=_C159( C155 C159 ) C155_=_C160( C155 C160 ) C155_=_C161( C155 C161 ) C155_=_C183( C155 C183 ) C155_=_C187( C155 C187 ) C156_=_C157( C156 C157 ) \nC156_=_C158( C156 C158 ) C156_=_C159( C156 C159 ) C156_=_C160( C156 C160 ) C156_=_C161( C156 C161 ) C157_=_C158( C157 C158 ) C157_=_C159( C157 C159 ) \nC157_=_C160( C157 C160 ) C157_=_C161( C157 C161 ) C157_=_C184( C157 C184 ) C157_=_C188( C157 C188 ) C158_=_C159( C158 C159 ) C158_=_C160( C158 C160 ) \nC158_=_C161( C158 C161 ) C158_=_C177( C158 C177 ) C158_=_C189( C158 C189 ) C158_=_C217( C158 C217 ) C158_=_C218( C158 C218 ) C158_=_C219( C158 C219 ) \nC158_=_C220( C158 C220 ) C159_=_C160( C159 C160 ) C159_=_C161( C159 C161 ) C159_=_C228( C159 C228 ) C160_=_C161( C160 C161 ) C160_=_C220( C160 C220 ) \nC160_=_C244( C160 C244 ) C160_=_C248( C160 C248 ) C161_=_C186( C161 C186 ) C161_=_C192( C161 C192 ) C161_=_C233( C161 C233 ) C161_=_C245( C161 C245 ) \nC161_=_C246( C161 C246 ) C161_=_C248( C161 C248 ) C161_=_C249( C161 C249 ) C167_=_C168( C167 C168 ) C167_=_C172( C167 C172 ) C167_=_C183( C167 C183 ) \nC167_=_C184( C167 C184 ) C167_=_C185( C167 C185 ) C167_=_C186( C167 C186 ) C168_=_C172( C168 C172 ) C168_=_C187( C168 C187 ) C168_=_C188( C168 C188 ) \nC168_=_C189( C168 C189 ) C168_=_C191( C168 C191 ) C168_=_C192( C168 C192 ) C172_=_C228( C172 C228 ) C172_=_C243( C172 C243 ) C172_=_C244( C172 C244 ) \nC172_=_C245( C172 C245 ) C177_=_C189( C177 C189 ) C177_=_C217( C177 C217 ) C177_=_C218( C177 C218 ) C177_=_C219( C177 C219 ) C177_=_C220( C177 C220 ) \nC183_=_C184( C183 C184 ) C183_=_C185( C183 C185 ) C183_=_C186( C183 C186 ) C183_=_C187( C183 C187 ) C184_=_C185( C184 C185 ) C184_=_C186( C184 C186 ) \nC184_=_C188( C184 C188 ) C185_=_C186( C185 C186 ) C185_=_C219( C185 C219 ) C186_=_C192( C186 C192 ) C186_=_C233( C186 C233 ) C186_=_C245( C186 C245 ) \nC186_=_C246( C186 C246 ) C186_=_C248( C186 C248 ) C186_=_C249( C186 C249 ) C187_=_C188( C187 C188 ) C187_=_C189( C187 C189 ) C187_=_C191( C187 C191 ) \nC187_=_C192( C187 C192 ) C188_=_C189( C188 C189 ) C188_=_C191( C188 C191 ) C188_=_C192( C188 C192 ) C189_=_C191( C189 C191 ) C189_=_C192( C189 C192 ) \nC189_=_C217( C189 C217 ) C189_=_C218( C189 C218 ) C189_=_C219( C189 C219 ) C189_=_C220( C189 C220 ) C191_=_C192( C191 C192 ) C191_=_C243( C191 C243 ) \nC191_=_C246( C191 C246 ) C192_=_C233(</w:t>
      </w:r>
    </w:p>
    <w:p>
      <w:pPr>
        <w:pStyle w:val="PreformattedText"/>
        <w:bidi w:val="0"/>
        <w:spacing w:before="0" w:after="0"/>
        <w:jc w:val="left"/>
        <w:rPr/>
      </w:pPr>
      <w:r>
        <w:rPr/>
        <w:t xml:space="preserve"> </w:t>
      </w:r>
      <w:r>
        <w:rPr/>
        <w:t>C192 C233 ) C192_=_C245( C192 C245 ) C192_=_C246( C192 C246 ) C192_=_C248( C192 C248 ) C192_=_C249( C192 C249 ) \nC217_=_C218( C217 C218 ) C217_=_C219( C217 C219 ) C217_=_C220( C217 C220 ) C218_=_C219( C218 C219 ) C218_=_C220( C218 C220 ) C219_=_C220( C219 C220 ) \nC220_=_C244( C220 C244 ) C220_=_C248( C220 C248 ) C228_=_C243( C228 C243 ) C228_=_C244( C228 C244 ) C228_=_C245( C228 C245 ) C233_=_C245( C233 C245 ) \nC233_=_C246( C233 C246 ) C233_=_C248( C233 C248 ) C233_=_C249( C233 C249 ) C243_=_C244( C243 C244 ) C243_=_C245( C243 C245 ) C243_=_C246( C243 C246 ) \nC244_=_C245( C244 C245 ) C244_=_C248( C244 C248 ) C245_=_C246( C245 C246 ) C245_=_C248( C245 C248 ) C245_=_C249( C245 C249 ) C246_=_C248( C246 C248 ) \nC246_=_C249( C246 C249 ) C248_=_C249( C248 C249 ) "];19-&gt;24[label="67: C0 C6 C11 C14 C16 \nC18 C19 C20 C22 C23 C25 \nC38 C52 C57 C72 C73 C74 \nC75 C76 C78 C79 C80 C81 \nC82 C83 C84 C96 C101 C105 \nC106 C111 C113 C115 C119 C124 \nC129 C133 C146 C148 C149 C153 \nC155 C156 C157 C159 C160 C167 \nC168 C172 C177 C183 C184 C185 \nC187 C188 C191 C217 C218 C219 \nC220 C228 C233 C243 C244 C246 \nC248 C249 \n327: C0_=_C6 ,C0_=_C11 ,C0_=_C14 ,C0_=_C16 ,C0_=_C18 ,\nC0_=_C19 ,C0_=_C20 ,C0_=_C22 ,C0_=_C23 ,C0_=_C25 ,C6_=_C11 ,\nC6_=_C115 ,C6_=_C124 ,C6_=_C133 ,C6_=_C149 ,C6_=_C177 ,C6_=_C217 ,\nC6_=_C218 ,C6_=_C219 ,C6_=_C220 ,C11_=_C38 ,C11_=_C119 ,C11_=_C172 ,\nC11_=_C228 ,C11_=_C243 ,C11_=_C244 ,C14_=_C16 ,C14_=_C18 ,C14_=_C19 ,\nC14_=_C20 ,C14_=_C22 ,C14_=_C23 ,C14_=_C25 ,C14_=_C74 ,C14_=_C124 ,\nC16_=_C18 ,C16_=_C19 ,C16_=_C20 ,C16_=_C22 ,C16_=_C23 ,C16_=_C25 ,\nC18_=_C19 ,C18_=_C20 ,C18_=_C22 ,C18_=_C23 ,C18_=_C25 ,C18_=_C155 ,\nC18_=_C183 ,C18_=_C187 ,C19_=_C20 ,C19_=_C22 ,C19_=_C23 ,C19_=_C25 ,\nC20_=_C22 ,C20_=_C23 ,C20_=_C25 ,C20_=_C80 ,C20_=_C157 ,C20_=_C184 ,\nC20_=_C188 ,C22_=_C23 ,C22_=_C25 ,C23_=_C25 ,C23_=_C83 ,C23_=_C185 ,\nC23_=_C219 ,C25_=_C249 ,C38_=_C119 ,C38_=_C172 ,C38_=_C228 ,C38_=_C243 ,\nC38_=_C244 ,C52_=_C101 ,C52_=_C146 ,C52_=_C153 ,C52_=_C233 ,C52_=_C246 ,\nC52_=_C248 ,C52_=_C249 ,C57_=_C96 ,C57_=_C105 ,C57_=_C167 ,C57_=_C183 ,\nC57_=_C184 ,C57_=_C185 ,C72_=_C73 ,C72_=_C74 ,C72_=_C75 ,C72_=_C76 ,\nC72_=_C78 ,C72_=_C79 ,C72_=_C80 ,C72_=_C81 ,C72_=_C82 ,C72_=_C83 ,\nC72_=_C84 ,C73_=_C74 ,C73_=_C75 ,C73_=_C76 ,C73_=_C78 ,C73_=_C79 ,\nC73_=_C80 ,C73_=_C81 ,C73_=_C82 ,C73_=_C83 ,C73_=_C84 ,C73_=_C105 ,\nC73_=_C106 ,C74_=_C75 ,C74_=_C76 ,C74_=_C78 ,C74_=_C79 ,C74_=_C80 ,\nC74_=_C81 ,C74_=_C82 ,C74_=_C83 ,C74_=_C84 ,C74_=_C124 ,C75_=_C76 ,\nC75_=_C78 ,C75_=_C79 ,C75_=_C80 ,C75_=_C81 ,C75_=_C82 ,C75_=_C83 ,\nC75_=_C84 ,C75_=_C129 ,C75_=_C133 ,C76_=_C78 ,C76_=_C79 ,C76_=_C80 ,\nC76_=_C81 ,C76_=_C82 ,C76_=_C83 ,C76_=_C84 ,C76_=_C148 ,C76_=_C149 ,\nC76_=_C153 ,C78_=_C79 ,C78_=_C80 ,C78_=_C81 ,C78_=_C82 ,C78_=_C83 ,\nC78_=_C84 ,C79_=_C80 ,C79_=_C81 ,C79_=_C82 ,C79_=_C83 ,C79_=_C84 ,\nC79_=_C156 ,C80_=_C81 ,C80_=_C82 ,C80_=_C83 ,C80_=_C84 ,C80_=_C157 ,\nC80_=_C184 ,C80_=_C188 ,C81_=_C82 ,C81_=_C83 ,C81_=_C84 ,C82_=_C83 ,\nC82_=_C84 ,C82_=_C218 ,C83_=_C84 ,C83_=_C185 ,C83_=_C219 ,C84_=_C160 ,\nC84_=_C220 ,C84_=_C244 ,C84_=_C248 ,C96_=_C101 ,C96_=_C105 ,C96_=_C167 ,\nC96_=_C183 ,C96_=_C184 ,C96_=_C185 ,C101_=_C146 ,C101_=_C153 ,C101_=_C233 ,\nC101_=_C246 ,C101_=_C248 ,C101_=_C249 ,C105_=_C106 ,C105_=_C167 ,C105_=_C183 ,\nC105_=_C184 ,C105_=_C185 ,C106_=_C113 ,C106_=_C129 ,C106_=_C148 ,C106_=_C168 ,\nC106_=_C187 ,C106_=_C188 ,C106_=_C191 ,C111_=_C113 ,C111_=_C115 ,C111_=_C119 ,\nC111_=_C155 ,C111_=_C156 ,C111_=_C157 ,C111_=_C159 ,C111_=_C160 ,C113_=_C115 ,\nC113_=_C119 ,C113_=_C129 ,C113_=_C148 ,C113_=_C168 ,C113_=_C187 ,C113_=_C188 ,\nC113_=_C191 ,C115_=_C119 ,C115_=_C124 ,C115_=_C133 ,C115_=_C149 ,C115_=_C177 ,\nC115_=_C217 ,C115_=_C218 ,C115_=_C219 ,C115_=_C220 ,C119_=_C172 ,C119_=_C228 ,\nC119_=_C243 ,C119_=_C244 ,C124_=_C133 ,C124_=_C149 ,C124_=_C177 ,C124_=_C217 ,\nC124_=_C218 ,C124_=_C219 ,C124_=_C220 ,C129_=_C133 ,C129_=_C148 ,C129_=_C168 ,\nC129_=_C187 ,C129_=_C188 ,C129_=_C191 ,C133_=_C149 ,C133_=_C177 ,C133_=_C217 ,\nC133_=_C218 ,C133_=_C219 ,C133_=_C220 ,C146_=_C153 ,C146_=_C233 ,C146_=_C246 ,\nC146_=_C248 ,C146_=_C249 ,C148_=_C149 ,C148_=_C153 ,C148_=_C168 ,C148_=_C187 ,\nC148_=_C188 ,C148_=_C191 ,C149_=_C153 ,C149_=_C177 ,C149_=_C217 ,C149_=_C218 ,\nC149_=_C219 ,C149_=_C220 ,C153_=_C233 ,C153_=_C246 ,C153_=_C248 ,C153_=_C249 ,\nC155_=_C156 ,C155_=_C157 ,C155_=_C159 ,C155_=_C160 ,C155_=_C183 ,C155_=_C187 ,\nC156_=_C157 ,C156_=_C159 ,C156_=_C160 ,C157_=_C159 ,C157_=_C160 ,C157_=_C184 ,\nC157_=_C188 ,C159_=_C160 ,C159_=_C228 ,C160_=_C220 ,C160_=_C244 ,C160_=_C248 ,\nC167_=_C168 ,C167_=_C172 ,C167_=_C183 ,C167_=_C184 ,C167_=_C185 ,C168_=_C172 ,\nC168_=_C187 ,C168_=_C188 ,C168_=_C191 ,C172_=_C228 ,C172_=_C243 ,C172_=_C244 ,\nC177_=_C217 ,C177_=_C218 ,C177_=_C219 ,C177_=_C220 ,C183_=_C184 ,C183_=_C185 ,\nC183_=_C187 ,C184_=_C185 ,C184_=_C188 ,C185_=_C219 ,C187_=_C188 ,C187_=_C191 ,\nC188_=_C191 ,C191_=_C243 ,C191_=_C246 ,C217_=_C218 ,C217_=_C219 ,C217_=_C220 ,\nC218_=_C219 ,C218_=_C220 ,C219_=_C220 ,C220_=_C244 ,C220_=_C248 ,C228_=_C243 ,\nC228_=_C244 ,C233_=_C246 ,C233_=_C248 ,C233_=_C249 ,C243_=_C244 ,C243_=_C246 ,\nC244_=_C248 ,C246_=_C248 ,C246_=_C249 ,C248_=_C249 ,"];25[shape=box, label="id:25 level: 2\n76: C0 C2 C3 C5 C6 \nC7 C8 C9 C10 C11 C12 \nC13 C40 C41 C43 C44 C45 \nC46 C48 C49 C50 C51 C52 \nC54 C55 C57 C58 C59 C60 \nC61 C64 C65 C72 C84 C86 \nC87 C89 C90 C91 C92 C93 \nC94 C95 C123 C128 C137 C138 \nC139 C140 C141 C142 C143 C144 \nC146 C147 C160 C166 C174 C175 \nC176 C177 C178 C179 C180 C181 \nC202 C209 C213 C220 C225 C231 \nC236 C242 C244 C247 C248 \n530: C0_=_C2( C0 C2 ) C0_=_C3( C0 C3 ) C0_=_C5( C0 C5 ) C0_=_C6( C0 C6 ) C0_=_C7( C0 C7 ) \nC0_=_C8( C0 C8 ) C0_=_C9( C0 C9 ) C0_=_C10( C0 C10 ) C0_=_C11( C0 C11 ) C0_=_C12( C0 C12 ) C0_=_C13( C0 C13 ) \nC2_=_C3( C2 C3 ) C2_=_C5( C2 C5 ) C2_=_C6( C2 C6 ) C2_=_C7( C2 C7 ) C2_=_C8( C2 C8 ) C2_=_C9( C2 C9 ) \nC2_=_C10( C2 C10 ) C2_=_C11( C2 C11 ) C2_=_C12( C2 C12 ) C2_=_C13( C2 C13 ) C3_=_C5( C3 C5 ) C3_=_C6( C3 C6 ) \nC3_=_C7( C3 C7 ) C3_=_C8( C3 C8 ) C3_=_C9( C3 C9 ) C3_=_C10( C3 C10 ) C3_=_C11( C3 C11 ) C3_=_C12( C3 C12 ) \nC3_=_C13( C3 C13 ) C3_=_C43( C3 C43 ) C3_=_C55( C3 C55 ) C3_=_C86( C3 C86 ) C3_=_C123( C3 C123 ) C3_=_C128( C3 C128 ) \nC5_=_C6( C5 C6 ) C5_=_C7( C5 C7 ) C5_=_C8( C5 C8 ) C5_=_C9( C5 C9 ) C5_=_C10( C5 C10 ) C5_=_C11( C5 C11 ) \nC5_=_C12( C5 C12 ) C5_=_C13( C5 C13 ) C5_=_C58( C5 C58 ) C5_=_C175( C5 C175 ) C5_=_C213( C5 C213 ) C6_=_C7( C6 C7 ) \nC6_=_C8( C6 C8 ) C6_=_C9( C6 C9 ) C6_=_C10( C6 C10 ) C6_=_C11( C6 C11 ) C6_=_C12( C6 C12 ) C6_=_C13( C6 C13 ) \nC6_=_C177( C6 C177 ) C6_=_C220( C6 C220 ) C7_=_C8( C7 C8 ) C7_=_C9( C7 C9 ) C7_=_C10( C7 C10 ) C7_=_C11( C7 C11 ) \nC7_=_C12( C7 C12 ) C7_=_C13( C7 C13 ) C7_=_C49( C7 C49 ) C7_=_C60( C7 C60 ) C7_=_C225( C7 C225 ) C8_=_C9( C8 C9 ) \nC8_=_C10( C8 C10 ) C8_=_C11( C8 C11 ) C8_=_C12( C8 C12 ) C8_=_C13( C8 C13 ) C8_=_C90( C8 C90 ) C8_=_C179( C8 C179 ) \nC8_=_C231( C8 C231 ) C9_=_C10( C9 C10 ) C9_=_C11( C9 C11 ) C9_=_C12( C9 C12 ) C9_=_C13( C9 C13 ) C9_=_C144( C9 C144 ) \nC10_=_C11( C10 C11 ) C10_=_C12( C10 C12 ) C10_=_C13( C10 C13 ) C10_=_C61( C10 C61 ) C10_=_C92( C10 C92 ) C10_=_C180( C10 C180 ) \nC10_=_C242( C10 C242 ) C11_=_C12( C11 C12 ) C11_=_C13( C11 C13 ) C11_=_C244( C11 C244 ) C12_=_C13( C12 C13 ) C12_=_C40( C12 C40 ) \nC12_=_C84( C12 C84 ) C12_=_C93( C12 C93 ) C12_=_C128( C12 C128 ) C12_=_C137( C12 C137 ) C12_=_C160( C12 C160 ) C12_=_C166( C12 C166 ) \nC12_=_C202( C12 C202 ) C12_=_C209( C12 C209 ) C12_=_C213( C12 C213 ) C12_=_C220( C12 C220 ) C12_=_C225( C12 C225 ) C12_=_C231( C12 C231 ) \nC12_=_C236( C12 C236 ) C12_=_C242( C12 C242 ) C12_=_C244( C12 C244 ) C12_=_C247( C12 C247 ) C12_=_C248( C12 C248 ) C13_=_C247( C13 C247 ) \nC40_=_C84( C40 C84 ) C40_=_C93( C40 C93 ) C40_=_C128( C40 C128 ) C40_=_C137( C40 C137 ) C40_=_C160( C40 C160 ) C40_=_C166( C40 C166 ) \nC40_=_C202( C40 C202 ) C40_=_C209( C40 C209 ) C40_=_C213( C40 C213 ) C40_=_C220( C40 C220 ) C40_=_C225( C40 C225 ) C40_=_C231( C40 C231 ) \nC40_=_C236( C40 C236 ) C40_=_C242( C40 C242 ) C40_=_C244( C40 C244 ) C40_=_C247( C40 C247 ) C40_=_C248( C40 C248 ) C41_=_C43( C41 C43 ) \nC41_=_C44( C41 C44 ) C41_=_C45( C41 C45 ) C41_=_C46( C41 C46 ) C41_=_C48( C41 C48 ) C41_=_C49( C41 C49 ) C41_=_C50( C41 C50 ) \nC41_=_C51( C41 C51 ) C41_=_C52( C41 C52 ) C41_=_C54( C41 C54 ) C41_=_C55( C41 C55 ) C41_=_C57( C41 C57 ) C41_=_C58( C41 C58 ) \nC41_=_C59( C41 C59 ) C41_=_C60( C41 C60 ) C41_=_C61( C41 C61 ) C43_=_C44( C43 C44 ) C43_=_C45( C43 C45 ) C43_=_C46( C43 C46 ) \nC43_=_C48( C43 C48 ) C43_=_C49( C43 C49 ) C43_=_C50( C43 C50 ) C43_=_C51( C43 C51 ) C43_=_C52( C43 C52 ) C43_=_C55( C43 C55 ) \nC43_=_C86( C43 C86 ) C43_=_C123( C43 C123 ) C43_=_C128( C43 C128 ) C44_=_C45( C44 C45 ) C44_=_C46( C44 C46 ) C44_=_C48( C44 C48 ) \nC44_=_C49( C44 C49 ) C44_=_C50( C44 C50 ) C44_=_C51( C44 C51 ) C44_=_C52( C44 C52 ) C44_=_C65( C44 C65 ) C44_=_C94( C44 C94 ) \nC44_=_C138( C44 C138 ) C44_=_C139( C44 C139 ) C44_=_C140( C44 C140 ) C44_=_C141( C44 C141 ) C44_=_C142( C44 C142 ) C44_=_C143( C44 C143 ) \nC44_=_C144( C44 C144 ) C44_=_C146( C44 C146 ) C45_=_C46( C45 C46 ) C45_=_C48( C45 C48 ) C45_=_C49( C45 C49 ) C45_=_C50( C45 C50 ) \nC45_=_C51( C45 C51 ) C45_=_C52( C45 C52 ) C45_=_C166( C45 C166 ) C46_=_C48( C46 C48 ) C46_=_C49( C46 C49 ) C46_=_C50( C46 C50 ) \nC46_=_C51( C46 C51 ) C46_=_C52( C46 C52 ) C46_=_C87( C46 C87 ) C48_=_C49( C48 C49 ) C48_=_C50( C48 C50 ) C48_=_C51( C48 C51 ) \nC48_=_C52( C48 C52 ) C48_=_C141( C48 C141 ) C48_=_C174( C48 C174 ) C48_=_C209( C48 C209 ) C49_=_C50( C49 C50 ) C49_=_C51( C49 C51 ) \nC49_=_C52( C49 C52 ) C49_=_C60( C49 C60 ) C49_=_C225( C49 C225 ) C50_=_C51( C50 C51 ) C50_=_C52( C50 C52 ) C50_=_C91( C50 C91 ) \nC51_=_C52( C51 C52 ) C51_=_C181( C51 C181 ) C52_=_C146( C52 C146 ) C52_=_C248( C52 C248 ) C54_=_C55( C54 C55 ) C54_=_C57( C54 C57 ) \nC54_=_C58( C54 C58 ) C54_=_C59( C54 C59 ) C54_=_C60( C54 C60 ) C54_=_C61(</w:t>
      </w:r>
    </w:p>
    <w:p>
      <w:pPr>
        <w:pStyle w:val="PreformattedText"/>
        <w:bidi w:val="0"/>
        <w:spacing w:before="0" w:after="0"/>
        <w:jc w:val="left"/>
        <w:rPr/>
      </w:pPr>
      <w:r>
        <w:rPr/>
        <w:t xml:space="preserve"> </w:t>
      </w:r>
      <w:r>
        <w:rPr/>
        <w:t>C54 C61 ) C54_=_C64( C54 C64 ) C54_=_C65( C54 C65 ) \nC55_=_C57( C55 C57 ) C55_=_C58( C55 C58 ) C55_=_C59( C55 C59 ) C55_=_C60( C55 C60 ) C55_=_C61( C55 C61 ) C55_=_C86( C55 C86 ) \nC55_=_C123( C55 C123 ) C55_=_C128( C55 C128 ) C57_=_C58( C57 C58 ) C57_=_C59( C57 C59 ) C57_=_C60( C57 C60 ) C57_=_C61( C57 C61 ) \nC58_=_C59( C58 C59 ) C58_=_C60( C58 C60 ) C58_=_C61( C58 C61 ) C58_=_C175( C58 C175 ) C58_=_C213( C58 C213 ) C59_=_C60( C59 C60 ) \nC59_=_C61( C59 C61 ) C59_=_C142( C59 C142 ) C59_=_C176( C59 C176 ) C60_=_C61( C60 C61 ) C60_=_C225( C60 C225 ) C61_=_C92( C61 C92 ) \nC61_=_C180( C61 C180 ) C61_=_C242( C61 C242 ) C64_=_C65( C64 C65 ) C64_=_C72( C64 C72 ) C64_=_C86( C64 C86 ) C64_=_C87( C64 C87 ) \nC64_=_C89( C64 C89 ) C64_=_C90( C64 C90 ) C64_=_C91( C64 C91 ) C64_=_C92( C64 C92 ) C64_=_C93( C64 C93 ) C65_=_C94( C65 C94 ) \nC65_=_C138( C65 C138 ) C65_=_C139( C65 C139 ) C65_=_C140( C65 C140 ) C65_=_C141( C65 C141 ) C65_=_C142( C65 C142 ) C65_=_C143( C65 C143 ) \nC65_=_C144( C65 C144 ) C65_=_C146( C65 C146 ) C72_=_C84( C72 C84 ) C72_=_C86( C72 C86 ) C72_=_C87( C72 C87 ) C72_=_C89( C72 C89 ) \nC72_=_C90( C72 C90 ) C72_=_C91( C72 C91 ) C72_=_C92( C72 C92 ) C72_=_C93( C72 C93 ) C84_=_C93( C84 C93 ) C84_=_C128( C84 C128 ) \nC84_=_C137( C84 C137 ) C84_=_C160( C84 C160 ) C84_=_C166( C84 C166 ) C84_=_C202( C84 C202 ) C84_=_C209( C84 C209 ) C84_=_C213( C84 C213 ) \nC84_=_C220( C84 C220 ) C84_=_C225( C84 C225 ) C84_=_C231( C84 C231 ) C84_=_C236( C84 C236 ) C84_=_C242( C84 C242 ) C84_=_C244( C84 C244 ) \nC84_=_C247( C84 C247 ) C84_=_C248( C84 C248 ) C86_=_C87( C86 C87 ) C86_=_C89( C86 C89 ) C86_=_C90( C86 C90 ) C86_=_C91( C86 C91 ) \nC86_=_C92( C86 C92 ) C86_=_C93( C86 C93 ) C86_=_C123( C86 C123 ) C86_=_C128( C86 C128 ) C87_=_C89( C87 C89 ) C87_=_C90( C87 C90 ) \nC87_=_C91( C87 C91 ) C87_=_C92( C87 C92 ) C87_=_C93( C87 C93 ) C89_=_C90( C89 C90 ) C89_=_C91( C89 C91 ) C89_=_C92( C89 C92 ) \nC89_=_C93( C89 C93 ) C89_=_C139( C89 C139 ) C90_=_C91( C90 C91 ) C90_=_C92( C90 C92 ) C90_=_C93( C90 C93 ) C90_=_C179( C90 C179 ) \nC90_=_C231( C90 C231 ) C91_=_C92( C91 C92 ) C91_=_C93( C91 C93 ) C92_=_C93( C92 C93 ) C92_=_C180( C92 C180 ) C92_=_C242( C92 C242 ) \nC93_=_C128( C93 C128 ) C93_=_C137( C93 C137 ) C93_=_C160( C93 C160 ) C93_=_C166( C93 C166 ) C93_=_C202( C93 C202 ) C93_=_C209( C93 C209 ) \nC93_=_C213( C93 C213 ) C93_=_C220( C93 C220 ) C93_=_C225( C93 C225 ) C93_=_C231( C93 C231 ) C93_=_C236( C93 C236 ) C93_=_C242( C93 C242 ) \nC93_=_C244( C93 C244 ) C93_=_C247( C93 C247 ) C93_=_C248( C93 C248 ) C94_=_C95( C94 C95 ) C94_=_C138( C94 C138 ) C94_=_C139( C94 C139 ) \nC94_=_C140( C94 C140 ) C94_=_C141( C94 C141 ) C94_=_C142( C94 C142 ) C94_=_C143( C94 C143 ) C94_=_C144( C94 C144 ) C94_=_C146( C94 C146 ) \nC95_=_C123( C95 C123 ) C95_=_C147( C95 C147 ) C95_=_C174( C95 C174 ) C95_=_C175( C95 C175 ) C95_=_C176( C95 C176 ) C95_=_C177( C95 C177 ) \nC95_=_C178( C95 C178 ) C95_=_C179( C95 C179 ) C95_=_C180( C95 C180 ) C95_=_C181( C95 C181 ) C123_=_C128( C123 C128 ) C123_=_C147( C123 C147 ) \nC123_=_C174( C123 C174 ) C123_=_C175( C123 C175 ) C123_=_C176( C123 C176 ) C123_=_C177( C123 C177 ) C123_=_C178( C123 C178 ) C123_=_C179( C123 C179 ) \nC123_=_C180( C123 C180 ) C123_=_C181( C123 C181 ) C128_=_C137( C128 C137 ) C128_=_C160( C128 C160 ) C128_=_C166( C128 C166 ) C128_=_C202( C128 C202 ) \nC128_=_C209( C128 C209 ) C128_=_C213( C128 C213 ) C128_=_C220( C128 C220 ) C128_=_C225( C128 C225 ) C128_=_C231( C128 C231 ) C128_=_C236( C128 C236 ) \nC128_=_C242( C128 C242 ) C128_=_C244( C128 C244 ) C128_=_C247( C128 C247 ) C128_=_C248( C128 C248 ) C137_=_C160( C137 C160 ) C137_=_C166( C137 C166 ) \nC137_=_C202( C137 C202 ) C137_=_C209( C137 C209 ) C137_=_C213( C137 C213 ) C137_=_C220( C137 C220 ) C137_=_C225( C137 C225 ) C137_=_C231( C137 C231 ) \nC137_=_C236( C137 C236 ) C137_=_C242( C137 C242 ) C137_=_C244( C137 C244 ) C137_=_C247( C137 C247 ) C137_=_C248( C137 C248 ) C138_=_C139( C138 C139 ) \nC138_=_C140( C138 C140 ) C138_=_C141( C138 C141 ) C138_=_C142( C138 C142 ) C138_=_C143( C138 C143 ) C138_=_C144( C138 C144 ) C138_=_C146( C138 C146 ) \nC138_=_C147( C138 C147 ) C139_=_C140( C139 C140 ) C139_=_C141( C139 C141 ) C139_=_C142( C139 C142 ) C139_=_C143( C139 C143 ) C139_=_C144( C139 C144 ) \nC139_=_C146( C139 C146 ) C140_=_C141( C140 C141 ) C140_=_C142( C140 C142 ) C140_=_C143( C140 C143 ) C140_=_C144( C140 C144 ) C140_=_C146( C140 C146 ) \nC140_=_C202( C140 C202 ) C141_=_C142( C141 C142 ) C141_=_C143( C141 C143 ) C141_=_C144( C141 C144 ) C141_=_C146( C141 C146 ) C141_=_C174( C141 C174 ) \nC141_=_C209( C141 C209 ) C142_=_C143( C142 C143 ) C142_=_C144( C142 C144 ) C142_=_C146( C142 C146 ) C142_=_C176( C142 C176 ) C143_=_C144( C143 C144 ) \nC143_=_C146( C143 C146 ) C143_=_C236( C143 C236 ) C144_=_C146( C144 C146 ) C146_=_C248( C146 C248 ) C147_=_C174( C147 C174 ) C147_=_C175( C147 C175 ) \nC147_=_C176( C147 C176 ) C147_=_C177( C147 C177 ) C147_=_C178( C147 C178 ) C147_=_C179( C147 C179 ) C147_=_C180( C147 C180 ) C147_=_C181( C147 C181 ) \nC160_=_C166( C160 C166 ) C160_=_C202( C160 C202 ) C160_=_C209( C160 C209 ) C160_=_C213( C160 C213 ) C160_=_C220( C160 C220 ) C160_=_C225( C160 C225 ) \nC160_=_C231( C160 C231 ) C160_=_C236( C160 C236 ) C160_=_C242( C160 C242 ) C160_=_C244( C160 C244 ) C160_=_C247( C160 C247 ) C160_=_C248( C160 C248 ) \nC166_=_C202( C166 C202 ) C166_=_C209( C166 C209 ) C166_=_C213( C166 C213 ) C166_=_C220( C166 C220 ) C166_=_C225( C166 C225 ) C166_=_C231( C166 C231 ) \nC166_=_C236( C166 C236 ) C166_=_C242( C166 C242 ) C166_=_C244( C166 C244 ) C166_=_C247( C166 C247 ) C166_=_C248( C166 C248 ) C174_=_C175( C174 C175 ) \nC174_=_C176( C174 C176 ) C174_=_C177( C174 C177 ) C174_=_C178( C174 C178 ) C174_=_C179( C174 C179 ) C174_=_C180( C174 C180 ) C174_=_C181( C174 C181 ) \nC174_=_C209( C174 C209 ) C175_=_C176( C175 C176 ) C175_=_C177( C175 C177 ) C175_=_C178( C175 C178 ) C175_=_C179( C175 C179 ) C175_=_C180( C175 C180 ) \nC175_=_C181( C175 C181 ) C175_=_C213( C175 C213 ) C176_=_C177( C176 C177 ) C176_=_C178( C176 C178 ) C176_=_C179( C176 C179 ) C176_=_C180( C176 C180 ) \nC176_=_C181( C176 C181 ) C177_=_C178( C177 C178 ) C177_=_C179( C177 C179 ) C177_=_C180( C177 C180 ) C177_=_C181( C177 C181 ) C177_=_C220( C177 C220 ) \nC178_=_C179( C178 C179 ) C178_=_C180( C178 C180 ) C178_=_C181( C178 C181 ) C179_=_C180( C179 C180 ) C179_=_C181( C179 C181 ) C179_=_C231( C179 C231 ) \nC180_=_C181( C180 C181 ) C180_=_C242( C180 C242 ) C202_=_C209( C202 C209 ) C202_=_C213( C202 C213 ) C202_=_C220( C202 C220 ) C202_=_C225( C202 C225 ) \nC202_=_C231( C202 C231 ) C202_=_C236( C202 C236 ) C202_=_C242( C202 C242 ) C202_=_C244( C202 C244 ) C202_=_C247( C202 C247 ) C202_=_C248( C202 C248 ) \nC209_=_C213( C209 C213 ) C209_=_C220( C209 C220 ) C209_=_C225( C209 C225 ) C209_=_C231( C209 C231 ) C209_=_C236( C209 C236 ) C209_=_C242( C209 C242 ) \nC209_=_C244( C209 C244 ) C209_=_C247( C209 C247 ) C209_=_C248( C209 C248 ) C213_=_C220( C213 C220 ) C213_=_C225( C213 C225 ) C213_=_C231( C213 C231 ) \nC213_=_C236( C213 C236 ) C213_=_C242( C213 C242 ) C213_=_C244( C213 C244 ) C213_=_C247( C213 C247 ) C213_=_C248( C213 C248 ) C220_=_C225( C220 C225 ) \nC220_=_C231( C220 C231 ) C220_=_C236( C220 C236 ) C220_=_C242( C220 C242 ) C220_=_C244( C220 C244 ) C220_=_C247( C220 C247 ) C220_=_C248( C220 C248 ) \nC225_=_C231( C225 C231 ) C225_=_C236( C225 C236 ) C225_=_C242( C225 C242 ) C225_=_C244( C225 C244 ) C225_=_C247( C225 C247 ) C225_=_C248( C225 C248 ) \nC231_=_C236( C231 C236 ) C231_=_C242( C231 C242 ) C231_=_C244( C231 C244 ) C231_=_C247( C231 C247 ) C231_=_C248( C231 C248 ) C236_=_C242( C236 C242 ) \nC236_=_C244( C236 C244 ) C236_=_C247( C236 C247 ) C236_=_C248( C236 C248 ) C242_=_C244( C242 C244 ) C242_=_C247( C242 C247 ) C242_=_C248( C242 C248 ) \nC244_=_C247( C244 C247 ) C244_=_C248( C244 C248 ) C247_=_C248( C247 C248 ) "];20-&gt;25[label="71: C0 C3 C5 C6 C7 \nC8 C9 C10 C11 C13 C40 \nC43 C45 C46 C48 C49 C50 \nC51 C52 C54 C55 C57 C58 \nC59 C60 C61 C64 C65 C72 \nC84 C86 C87 C89 C90 C91 \nC92 C94 C95 C123 C128 C137 \nC138 C139 C140 C141 C142 C143 \nC144 C146 C147 C160 C166 C174 \nC175 C176 C177 C178 C179 C180 \nC181 C202 C209 C213 C220 C225 \nC231 C236 C242 C244 C247 C248 \n432: C0_=_C3 ,C0_=_C5 ,C0_=_C6 ,C0_=_C7 ,C0_=_C8 ,\nC0_=_C9 ,C0_=_C10 ,C0_=_C11 ,C0_=_C13 ,C3_=_C5 ,C3_=_C6 ,\nC3_=_C7 ,C3_=_C8 ,C3_=_C9 ,C3_=_C10 ,C3_=_C11 ,C3_=_C13 ,\nC3_=_C43 ,C3_=_C55 ,C3_=_C86 ,C3_=_C123 ,C3_=_C128 ,C5_=_C6 ,\nC5_=_C7 ,C5_=_C8 ,C5_=_C9 ,C5_=_C10 ,C5_=_C11 ,C5_=_C13 ,\nC5_=_C58 ,C5_=_C175 ,C5_=_C213 ,C6_=_C7 ,C6_=_C8 ,C6_=_C9 ,\nC6_=_C10 ,C6_=_C11 ,C6_=_C13 ,C6_=_C177 ,C6_=_C220 ,C7_=_C8 ,\nC7_=_C9 ,C7_=_C10 ,C7_=_C11 ,C7_=_C13 ,C7_=_C49 ,C7_=_C60 ,\nC7_=_C225 ,C8_=_C9 ,C8_=_C10 ,C8_=_C11 ,C8_=_C13 ,C8_=_C90 ,\nC8_=_C179 ,C8_=_C231 ,C9_=_C10 ,C9_=_C11 ,C9_=_C13 ,C9_=_C144 ,\nC10_=_C11 ,C10_=_C13 ,C10_=_C61 ,C10_=_C92 ,C10_=_C180 ,C10_=_C242 ,\nC11_=_C13 ,C11_=_C244 ,C13_=_C247 ,C40_=_C84 ,C40_=_C128 ,C40_=_C137 ,\nC40_=_C160 ,C40_=_C166 ,C40_=_C202 ,C40_=_C209 ,C40_=_C213 ,C40_=_C220 ,\nC40_=_C225 ,C40_=_C231 ,C40_=_C236 ,C40_=_C242 ,C40_=_C244 ,C40_=_C247 ,\nC40_=_C248 ,C43_=_C45 ,C43_=_C46 ,C43_=_C48 ,C43_=_C49 ,C43_=_C50 ,\nC43_=_C51 ,C43_=_C52 ,C43_=_C55 ,C43_=_C86 ,C43_=_C123 ,C43_=_C128 ,\nC45_=_C46 ,C45_=_C48 ,C45_=_C49 ,C45_=_C50 ,C45_=_C51 ,C45_=_C52 ,\nC45_=_C166 ,C46_=_C48 ,C46_=_C49 ,C46_=_C50 ,C46_=_C51 ,C46_=_C52 ,\nC46_=_C87 ,C48_=_C49 ,C48_=_C50 ,C48_=_C51 ,C48_=_C52 ,C48_=_C141 ,\nC48_=_C174 ,C48_=_C209 ,C49_=_C50 ,C49_=_C51 ,C49_=_C52 ,C49_=_C60 ,\nC49_=_C225 ,C50_=_C51 ,C50_=_C52 ,C50_=_C91 ,C51_=_C52 ,C51_=_C181 ,\nC52_=_C146 ,C52_=_C248 ,C54_=_C55 ,C54_=_C57 ,C54_=_C58 ,C54_=_C59 ,\nC54_=_C60 ,C54_=_C61 ,C54_=_C64 ,C54_=_C65 ,C55_=_C57 ,C55_=_C58 ,\nC55_=_C59 ,C55_=_C60 ,C55_=_C61 ,C55_=_C86 ,C55_=_C123 ,C55_=_C128 ,\nC57_=_C58 ,C57_=_C59 ,C57_=_C60 ,C57_=_C61 ,C58_=_C59 ,C58_=_C60 ,\nC58_=_C61 ,C58_=_C175 ,C58_=_C213 ,C59_=_C60 ,C59_=_C61 ,C59_=_C142 ,\nC59_=_C176</w:t>
      </w:r>
    </w:p>
    <w:p>
      <w:pPr>
        <w:pStyle w:val="PreformattedText"/>
        <w:bidi w:val="0"/>
        <w:spacing w:before="0" w:after="0"/>
        <w:jc w:val="left"/>
        <w:rPr/>
      </w:pPr>
      <w:r>
        <w:rPr/>
        <w:t xml:space="preserve"> </w:t>
      </w:r>
      <w:r>
        <w:rPr/>
        <w:t>,C60_=_C61 ,C60_=_C225 ,C61_=_C92 ,C61_=_C180 ,C61_=_C242 ,\nC64_=_C65 ,C64_=_C72 ,C64_=_C86 ,C64_=_C87 ,C64_=_C89 ,C64_=_C90 ,\nC64_=_C91 ,C64_=_C92 ,C65_=_C94 ,C65_=_C138 ,C65_=_C139 ,C65_=_C140 ,\nC65_=_C141 ,C65_=_C142 ,C65_=_C143 ,C65_=_C144 ,C65_=_C146 ,C72_=_C84 ,\nC72_=_C86 ,C72_=_C87 ,C72_=_C89 ,C72_=_C90 ,C72_=_C91 ,C72_=_C92 ,\nC84_=_C128 ,C84_=_C137 ,C84_=_C160 ,C84_=_C166 ,C84_=_C202 ,C84_=_C209 ,\nC84_=_C213 ,C84_=_C220 ,C84_=_C225 ,C84_=_C231 ,C84_=_C236 ,C84_=_C242 ,\nC84_=_C244 ,C84_=_C247 ,C84_=_C248 ,C86_=_C87 ,C86_=_C89 ,C86_=_C90 ,\nC86_=_C91 ,C86_=_C92 ,C86_=_C123 ,C86_=_C128 ,C87_=_C89 ,C87_=_C90 ,\nC87_=_C91 ,C87_=_C92 ,C89_=_C90 ,C89_=_C91 ,C89_=_C92 ,C89_=_C139 ,\nC90_=_C91 ,C90_=_C92 ,C90_=_C179 ,C90_=_C231 ,C91_=_C92 ,C92_=_C180 ,\nC92_=_C242 ,C94_=_C95 ,C94_=_C138 ,C94_=_C139 ,C94_=_C140 ,C94_=_C141 ,\nC94_=_C142 ,C94_=_C143 ,C94_=_C144 ,C94_=_C146 ,C95_=_C123 ,C95_=_C147 ,\nC95_=_C174 ,C95_=_C175 ,C95_=_C176 ,C95_=_C177 ,C95_=_C178 ,C95_=_C179 ,\nC95_=_C180 ,C95_=_C181 ,C123_=_C128 ,C123_=_C147 ,C123_=_C174 ,C123_=_C175 ,\nC123_=_C176 ,C123_=_C177 ,C123_=_C178 ,C123_=_C179 ,C123_=_C180 ,C123_=_C181 ,\nC128_=_C137 ,C128_=_C160 ,C128_=_C166 ,C128_=_C202 ,C128_=_C209 ,C128_=_C213 ,\nC128_=_C220 ,C128_=_C225 ,C128_=_C231 ,C128_=_C236 ,C128_=_C242 ,C128_=_C244 ,\nC128_=_C247 ,C128_=_C248 ,C137_=_C160 ,C137_=_C166 ,C137_=_C202 ,C137_=_C209 ,\nC137_=_C213 ,C137_=_C220 ,C137_=_C225 ,C137_=_C231 ,C137_=_C236 ,C137_=_C242 ,\nC137_=_C244 ,C137_=_C247 ,C137_=_C248 ,C138_=_C139 ,C138_=_C140 ,C138_=_C141 ,\nC138_=_C142 ,C138_=_C143 ,C138_=_C144 ,C138_=_C146 ,C138_=_C147 ,C139_=_C140 ,\nC139_=_C141 ,C139_=_C142 ,C139_=_C143 ,C139_=_C144 ,C139_=_C146 ,C140_=_C141 ,\nC140_=_C142 ,C140_=_C143 ,C140_=_C144 ,C140_=_C146 ,C140_=_C202 ,C141_=_C142 ,\nC141_=_C143 ,C141_=_C144 ,C141_=_C146 ,C141_=_C174 ,C141_=_C209 ,C142_=_C143 ,\nC142_=_C144 ,C142_=_C146 ,C142_=_C176 ,C143_=_C144 ,C143_=_C146 ,C143_=_C236 ,\nC144_=_C146 ,C146_=_C248 ,C147_=_C174 ,C147_=_C175 ,C147_=_C176 ,C147_=_C177 ,\nC147_=_C178 ,C147_=_C179 ,C147_=_C180 ,C147_=_C181 ,C160_=_C166 ,C160_=_C202 ,\nC160_=_C209 ,C160_=_C213 ,C160_=_C220 ,C160_=_C225 ,C160_=_C231 ,C160_=_C236 ,\nC160_=_C242 ,C160_=_C244 ,C160_=_C247 ,C160_=_C248 ,C166_=_C202 ,C166_=_C209 ,\nC166_=_C213 ,C166_=_C220 ,C166_=_C225 ,C166_=_C231 ,C166_=_C236 ,C166_=_C242 ,\nC166_=_C244 ,C166_=_C247 ,C166_=_C248 ,C174_=_C175 ,C174_=_C176 ,C174_=_C177 ,\nC174_=_C178 ,C174_=_C179 ,C174_=_C180 ,C174_=_C181 ,C174_=_C209 ,C175_=_C176 ,\nC175_=_C177 ,C175_=_C178 ,C175_=_C179 ,C175_=_C180 ,C175_=_C181 ,C175_=_C213 ,\nC176_=_C177 ,C176_=_C178 ,C176_=_C179 ,C176_=_C180 ,C176_=_C181 ,C177_=_C178 ,\nC177_=_C179 ,C177_=_C180 ,C177_=_C181 ,C177_=_C220 ,C178_=_C179 ,C178_=_C180 ,\nC178_=_C181 ,C179_=_C180 ,C179_=_C181 ,C179_=_C231 ,C180_=_C181 ,C180_=_C242 ,\nC202_=_C209 ,C202_=_C213 ,C202_=_C220 ,C202_=_C225 ,C202_=_C231 ,C202_=_C236 ,\nC202_=_C242 ,C202_=_C244 ,C202_=_C247 ,C202_=_C248 ,C209_=_C213 ,C209_=_C220 ,\nC209_=_C225 ,C209_=_C231 ,C209_=_C236 ,C209_=_C242 ,C209_=_C244 ,C209_=_C247 ,\nC209_=_C248 ,C213_=_C220 ,C213_=_C225 ,C213_=_C231 ,C213_=_C236 ,C213_=_C242 ,\nC213_=_C244 ,C213_=_C247 ,C213_=_C248 ,C220_=_C225 ,C220_=_C231 ,C220_=_C236 ,\nC220_=_C242 ,C220_=_C244 ,C220_=_C247 ,C220_=_C248 ,C225_=_C231 ,C225_=_C236 ,\nC225_=_C242 ,C225_=_C244 ,C225_=_C247 ,C225_=_C248 ,C231_=_C236 ,C231_=_C242 ,\nC231_=_C244 ,C231_=_C247 ,C231_=_C248 ,C236_=_C242 ,C236_=_C244 ,C236_=_C247 ,\nC236_=_C248 ,C242_=_C244 ,C242_=_C247 ,C242_=_C248 ,C244_=_C247 ,C244_=_C248 ,\nC247_=_C248 ,"];26[shape=box, label="id:26 level: 2\n96: C5 C8 C9 C18 C19 \nC20 C29 C30 C31 C32 C33 \nC35 C37 C48 C54 C58 C59 \nC64 C65 C66 C67 C69 C71 \nC75 C78 C79 C80 C82 C89 \nC90 C94 C95 C96 C99 C100 \nC101 C114 C129 C132 C133 C135 \nC137 C139 C140 C141 C142 C144 \nC155 C156 C157 C159 C162 C163 \nC164 C169 C170 C171 C174 C175 \nC176 C178 C179 C183 C184 C187 \nC188 C193 C194 C197 C198 C199 \nC201 C202 C203 C204 C206 C207 \nC208 C209 C210 C212 C213 C215 \nC216 C218 C222 C226 C227 C228 \nC229 C230 C231 C232 C233 C234 \nC240 \n652: C5_=_C8( C5 C8 ) C5_=_C9( C5 C9 ) C5_=_C19( C5 C19 ) C5_=_C32( C5 C32 ) C5_=_C58( C5 C58 ) \nC5_=_C67( C5 C67 ) C5_=_C114( C5 C114 ) C5_=_C164( C5 C164 ) C5_=_C175( C5 C175 ) C5_=_C199( C5 C199 ) C5_=_C203( C5 C203 ) \nC5_=_C210( C5 C210 ) C5_=_C212( C5 C212 ) C5_=_C213( C5 C213 ) C8_=_C9( C8 C9 ) C8_=_C35( C8 C35 ) C8_=_C90( C8 C90 ) \nC8_=_C171( C8 C171 ) C8_=_C179( C8 C179 ) C8_=_C222( C8 C222 ) C8_=_C226( C8 C226 ) C8_=_C230( C8 C230 ) C8_=_C231( C8 C231 ) \nC8_=_C232( C8 C232 ) C8_=_C233( C8 C233 ) C9_=_C37( C9 C37 ) C9_=_C82( C9 C82 ) C9_=_C144( C9 C144 ) C9_=_C218( C9 C218 ) \nC9_=_C234( C9 C234 ) C9_=_C240( C9 C240 ) C18_=_C19( C18 C19 ) C18_=_C20( C18 C20 ) C18_=_C29( C18 C29 ) C18_=_C89( C18 C89 ) \nC18_=_C139( C18 C139 ) C18_=_C155( C18 C155 ) C18_=_C162( C18 C162 ) C18_=_C169( C18 C169 ) C18_=_C183( C18 C183 ) C18_=_C187( C18 C187 ) \nC18_=_C193( C18 C193 ) C18_=_C194( C18 C194 ) C18_=_C197( C18 C197 ) C18_=_C198( C18 C198 ) C19_=_C20( C19 C20 ) C19_=_C32( C19 C32 ) \nC19_=_C58( C19 C58 ) C19_=_C67( C19 C67 ) C19_=_C114( C19 C114 ) C19_=_C164( C19 C164 ) C19_=_C175( C19 C175 ) C19_=_C199( C19 C199 ) \nC19_=_C203( C19 C203 ) C19_=_C210( C19 C210 ) C19_=_C212( C19 C212 ) C19_=_C213( C19 C213 ) C20_=_C33( C20 C33 ) C20_=_C59( C20 C59 ) \nC20_=_C80( C20 C80 ) C20_=_C132( C20 C132 ) C20_=_C142( C20 C142 ) C20_=_C157( C20 C157 ) C20_=_C176( C20 C176 ) C20_=_C184( C20 C184 ) \nC20_=_C188( C20 C188 ) C20_=_C204( C20 C204 ) C20_=_C215( C20 C215 ) C20_=_C216( C20 C216 ) C29_=_C30( C29 C30 ) C29_=_C31( C29 C31 ) \nC29_=_C32( C29 C32 ) C29_=_C33( C29 C33 ) C29_=_C35( C29 C35 ) C29_=_C37( C29 C37 ) C29_=_C89( C29 C89 ) C29_=_C139( C29 C139 ) \nC29_=_C155( C29 C155 ) C29_=_C162( C29 C162 ) C29_=_C169( C29 C169 ) C29_=_C183( C29 C183 ) C29_=_C187( C29 C187 ) C29_=_C193( C29 C193 ) \nC29_=_C194( C29 C194 ) C29_=_C197( C29 C197 ) C29_=_C198( C29 C198 ) C30_=_C31( C30 C31 ) C30_=_C32( C30 C32 ) C30_=_C33( C30 C33 ) \nC30_=_C35( C30 C35 ) C30_=_C37( C30 C37 ) C30_=_C78( C30 C78 ) C30_=_C140( C30 C140 ) C30_=_C193( C30 C193 ) C30_=_C199( C30 C199 ) \nC30_=_C201( C30 C201 ) C30_=_C202( C30 C202 ) C31_=_C32( C31 C32 ) C31_=_C33( C31 C33 ) C31_=_C35( C31 C35 ) C31_=_C37( C31 C37 ) \nC31_=_C48( C31 C48 ) C31_=_C79( C31 C79 ) C31_=_C141( C31 C141 ) C31_=_C156( C31 C156 ) C31_=_C163( C31 C163 ) C31_=_C170( C31 C170 ) \nC31_=_C174( C31 C174 ) C31_=_C194( C31 C194 ) C31_=_C203( C31 C203 ) C31_=_C204( C31 C204 ) C31_=_C206( C31 C206 ) C31_=_C207( C31 C207 ) \nC31_=_C208( C31 C208 ) C31_=_C209( C31 C209 ) C32_=_C33( C32 C33 ) C32_=_C35( C32 C35 ) C32_=_C37( C32 C37 ) C32_=_C58( C32 C58 ) \nC32_=_C67( C32 C67 ) C32_=_C114( C32 C114 ) C32_=_C164( C32 C164 ) C32_=_C175( C32 C175 ) C32_=_C199( C32 C199 ) C32_=_C203( C32 C203 ) \nC32_=_C210( C32 C210 ) C32_=_C212( C32 C212 ) C32_=_C213( C32 C213 ) C33_=_C35( C33 C35 ) C33_=_C37( C33 C37 ) C33_=_C59( C33 C59 ) \nC33_=_C80( C33 C80 ) C33_=_C132( C33 C132 ) C33_=_C142( C33 C142 ) C33_=_C157( C33 C157 ) C33_=_C176( C33 C176 ) C33_=_C184( C33 C184 ) \nC33_=_C188( C33 C188 ) C33_=_C204( C33 C204 ) C33_=_C215( C33 C215 ) C33_=_C216( C33 C216 ) C35_=_C37( C35 C37 ) C35_=_C90( C35 C90 ) \nC35_=_C171( C35 C171 ) C35_=_C179( C35 C179 ) C35_=_C222( C35 C222 ) C35_=_C226( C35 C226 ) C35_=_C230( C35 C230 ) C35_=_C231( C35 C231 ) \nC35_=_C232( C35 C232 ) C35_=_C233( C35 C233 ) C37_=_C82( C37 C82 ) C37_=_C144( C37 C144 ) C37_=_C218( C37 C218 ) C37_=_C234( C37 C234 ) \nC37_=_C240( C37 C240 ) C48_=_C79( C48 C79 ) C48_=_C141( C48 C141 ) C48_=_C156( C48 C156 ) C48_=_C163( C48 C163 ) C48_=_C170( C48 C170 ) \nC48_=_C174( C48 C174 ) C48_=_C194( C48 C194 ) C48_=_C203( C48 C203 ) C48_=_C204( C48 C204 ) C48_=_C206( C48 C206 ) C48_=_C207( C48 C207 ) \nC48_=_C208( C48 C208 ) C48_=_C209( C48 C209 ) C54_=_C58( C54 C58 ) C54_=_C59( C54 C59 ) C54_=_C64( C54 C64 ) C54_=_C65( C54 C65 ) \nC54_=_C66( C54 C66 ) C54_=_C67( C54 C67 ) C54_=_C69( C54 C69 ) C54_=_C71( C54 C71 ) C58_=_C59( C58 C59 ) C58_=_C67( C58 C67 ) \nC58_=_C114( C58 C114 ) C58_=_C164( C58 C164 ) C58_=_C175( C58 C175 ) C58_=_C199( C58 C199 ) C58_=_C203( C58 C203 ) C58_=_C210( C58 C210 ) \nC58_=_C212( C58 C212 ) C58_=_C213( C58 C213 ) C59_=_C80( C59 C80 ) C59_=_C132( C59 C132 ) C59_=_C142( C59 C142 ) C59_=_C157( C59 C157 ) \nC59_=_C176( C59 C176 ) C59_=_C184( C59 C184 ) C59_=_C188( C59 C188 ) C59_=_C204( C59 C204 ) C59_=_C215( C59 C215 ) C59_=_C216( C59 C216 ) \nC64_=_C65( C64 C65 ) C64_=_C66( C64 C66 ) C64_=_C67( C64 C67 ) C64_=_C69( C64 C69 ) C64_=_C71( C64 C71 ) C64_=_C89( C64 C89 ) \nC64_=_C90( C64 C90 ) C65_=_C66( C65 C66 ) C65_=_C67( C65 C67 ) C65_=_C69( C65 C69 ) C65_=_C71( C65 C71 ) C65_=_C94( C65 C94 ) \nC65_=_C139( C65 C139 ) C65_=_C140( C65 C140 ) C65_=_C141( C65 C141 ) C65_=_C142( C65 C142 ) C65_=_C144( C65 C144 ) C66_=_C67( C66 C67 ) \nC66_=_C69( C66 C69 ) C66_=_C71( C66 C71 ) C66_=_C162( C66 C162 ) C66_=_C163( C66 C163 ) C66_=_C164( C66 C164 ) C67_=_C69( C67 C69 ) \nC67_=_C71( C67 C71 ) C67_=_C114( C67 C114 ) C67_=_C164( C67 C164 ) C67_=_C175( C67 C175 ) C67_=_C199( C67 C199 ) C67_=_C203( C67 C203 ) \nC67_=_C210( C67 C210 ) C67_=_C212( C67 C212 ) C67_=_C213( C67 C213 ) C69_=_C71( C69 C71 ) C69_=_C135( C69 C135 ) C69_=_C206( C69 C206 ) \nC69_=_C234( C69 C234 ) C71_=_C207( C71 C207 ) C71_=_C230( C71 C230 ) C75_=_C78( C75 C78 ) C75_=_C79( C75 C79 ) C75_=_C80( C75 C80 ) \nC75_=_C82( C75 C82 ) C75_=_C129( C75 C129 ) C75_=_C132( C75 C132 ) C75_=_C133( C75 C133 ) C75_=_C135( C75 C135 ) C75_=_C137( C75 C137 ) \nC78_=_C79( C78 C79 ) C78_=_C80( C78 C80 ) C78_=_C82( C78 C82 ) C78_=_C140( C78 C140 ) C78_=_C193( C78 C193 ) C78_=_C199( C78 C199 ) \nC78_=_C201( C78 C201 ) C78_=_C202( C78 C202 ) C79_=_C80( C79 C80 ) C79_=_C82( C79 C82 ) C79_=_C141( C79 C141 ) C79_=_C156( C79 C156 ) \nC79_=_C163( C79 C163 ) C79_=_C170( C79 C170 ) C79_=_C174( C79 C174</w:t>
      </w:r>
    </w:p>
    <w:p>
      <w:pPr>
        <w:pStyle w:val="PreformattedText"/>
        <w:bidi w:val="0"/>
        <w:spacing w:before="0" w:after="0"/>
        <w:jc w:val="left"/>
        <w:rPr/>
      </w:pPr>
      <w:r>
        <w:rPr/>
        <w:t xml:space="preserve"> </w:t>
      </w:r>
      <w:r>
        <w:rPr/>
        <w:t>) C79_=_C194( C79 C194 ) C79_=_C203( C79 C203 ) C79_=_C204( C79 C204 ) \nC79_=_C206( C79 C206 ) C79_=_C207( C79 C207 ) C79_=_C208( C79 C208 ) C79_=_C209( C79 C209 ) C80_=_C82( C80 C82 ) C80_=_C132( C80 C132 ) \nC80_=_C142( C80 C142 ) C80_=_C157( C80 C157 ) C80_=_C176( C80 C176 ) C80_=_C184( C80 C184 ) C80_=_C188( C80 C188 ) C80_=_C204( C80 C204 ) \nC80_=_C215( C80 C215 ) C80_=_C216( C80 C216 ) C82_=_C144( C82 C144 ) C82_=_C218( C82 C218 ) C82_=_C234( C82 C234 ) C82_=_C240( C82 C240 ) \nC89_=_C90( C89 C90 ) C89_=_C139( C89 C139 ) C89_=_C155( C89 C155 ) C89_=_C162( C89 C162 ) C89_=_C169( C89 C169 ) C89_=_C183( C89 C183 ) \nC89_=_C187( C89 C187 ) C89_=_C193( C89 C193 ) C89_=_C194( C89 C194 ) C89_=_C197( C89 C197 ) C89_=_C198( C89 C198 ) C90_=_C171( C90 C171 ) \nC90_=_C179( C90 C179 ) C90_=_C222( C90 C222 ) C90_=_C226( C90 C226 ) C90_=_C230( C90 C230 ) C90_=_C231( C90 C231 ) C90_=_C232( C90 C232 ) \nC90_=_C233( C90 C233 ) C94_=_C95( C94 C95 ) C94_=_C96( C94 C96 ) C94_=_C99( C94 C99 ) C94_=_C100( C94 C100 ) C94_=_C101( C94 C101 ) \nC94_=_C139( C94 C139 ) C94_=_C140( C94 C140 ) C94_=_C141( C94 C141 ) C94_=_C142( C94 C142 ) C94_=_C144( C94 C144 ) C95_=_C96( C95 C96 ) \nC95_=_C99( C95 C99 ) C95_=_C100( C95 C100 ) C95_=_C101( C95 C101 ) C95_=_C174( C95 C174 ) C95_=_C175( C95 C175 ) C95_=_C176( C95 C176 ) \nC95_=_C178( C95 C178 ) C95_=_C179( C95 C179 ) C96_=_C99( C96 C99 ) C96_=_C100( C96 C100 ) C96_=_C101( C96 C101 ) C96_=_C183( C96 C183 ) \nC96_=_C184( C96 C184 ) C99_=_C100( C99 C100 ) C99_=_C101( C99 C101 ) C99_=_C222( C99 C222 ) C100_=_C101( C100 C101 ) C100_=_C216( C100 C216 ) \nC100_=_C229( C100 C229 ) C100_=_C232( C100 C232 ) C101_=_C233( C101 C233 ) C114_=_C164( C114 C164 ) C114_=_C175( C114 C175 ) C114_=_C199( C114 C199 ) \nC114_=_C203( C114 C203 ) C114_=_C210( C114 C210 ) C114_=_C212( C114 C212 ) C114_=_C213( C114 C213 ) C129_=_C132( C129 C132 ) C129_=_C133( C129 C133 ) \nC129_=_C135( C129 C135 ) C129_=_C137( C129 C137 ) C129_=_C187( C129 C187 ) C129_=_C188( C129 C188 ) C132_=_C133( C132 C133 ) C132_=_C135( C132 C135 ) \nC132_=_C137( C132 C137 ) C132_=_C142( C132 C142 ) C132_=_C157( C132 C157 ) C132_=_C176( C132 C176 ) C132_=_C184( C132 C184 ) C132_=_C188( C132 C188 ) \nC132_=_C204( C132 C204 ) C132_=_C215( C132 C215 ) C132_=_C216( C132 C216 ) C133_=_C135( C133 C135 ) C133_=_C137( C133 C137 ) C133_=_C218( C133 C218 ) \nC135_=_C137( C135 C137 ) C135_=_C206( C135 C206 ) C135_=_C234( C135 C234 ) C137_=_C202( C137 C202 ) C137_=_C209( C137 C209 ) C137_=_C213( C137 C213 ) \nC137_=_C231( C137 C231 ) C139_=_C140( C139 C140 ) C139_=_C141( C139 C141 ) C139_=_C142( C139 C142 ) C139_=_C144( C139 C144 ) C139_=_C155( C139 C155 ) \nC139_=_C162( C139 C162 ) C139_=_C169( C139 C169 ) C139_=_C183( C139 C183 ) C139_=_C187( C139 C187 ) C139_=_C193( C139 C193 ) C139_=_C194( C139 C194 ) \nC139_=_C197( C139 C197 ) C139_=_C198( C139 C198 ) C140_=_C141( C140 C141 ) C140_=_C142( C140 C142 ) C140_=_C144( C140 C144 ) C140_=_C193( C140 C193 ) \nC140_=_C199( C140 C199 ) C140_=_C201( C140 C201 ) C140_=_C202( C140 C202 ) C141_=_C142( C141 C142 ) C141_=_C144( C141 C144 ) C141_=_C156( C141 C156 ) \nC141_=_C163( C141 C163 ) C141_=_C170( C141 C170 ) C141_=_C174( C141 C174 ) C141_=_C194( C141 C194 ) C141_=_C203( C141 C203 ) C141_=_C204( C141 C204 ) \nC141_=_C206( C141 C206 ) C141_=_C207( C141 C207 ) C141_=_C208( C141 C208 ) C141_=_C209( C141 C209 ) C142_=_C144( C142 C144 ) C142_=_C157( C142 C157 ) \nC142_=_C176( C142 C176 ) C142_=_C184( C142 C184 ) C142_=_C188( C142 C188 ) C142_=_C204( C142 C204 ) C142_=_C215( C142 C215 ) C142_=_C216( C142 C216 ) \nC144_=_C218( C144 C218 ) C144_=_C234( C144 C234 ) C144_=_C240( C144 C240 ) C155_=_C156( C155 C156 ) C155_=_C157( C155 C157 ) C155_=_C159( C155 C159 ) \nC155_=_C162( C155 C162 ) C155_=_C169( C155 C169 ) C155_=_C183( C155 C183 ) C155_=_C187( C155 C187 ) C155_=_C193( C155 C193 ) C155_=_C194( C155 C194 ) \nC155_=_C197( C155 C197 ) C155_=_C198( C155 C198 ) C156_=_C157( C156 C157 ) C156_=_C159( C156 C159 ) C156_=_C163( C156 C163 ) C156_=_C170( C156 C170 ) \nC156_=_C174( C156 C174 ) C156_=_C194( C156 C194 ) C156_=_C203( C156 C203 ) C156_=_C204( C156 C204 ) C156_=_C206( C156 C206 ) C156_=_C207( C156 C207 ) \nC156_=_C208( C156 C208 ) C156_=_C209( C156 C209 ) C157_=_C159( C157 C159 ) C157_=_C176( C157 C176 ) C157_=_C184( C157 C184 ) C157_=_C188( C157 C188 ) \nC157_=_C204( C157 C204 ) C157_=_C215( C157 C215 ) C157_=_C216( C157 C216 ) C159_=_C178( C159 C178 ) C159_=_C210( C159 C210 ) C159_=_C226( C159 C226 ) \nC159_=_C227( C159 C227 ) C159_=_C228( C159 C228 ) C159_=_C229( C159 C229 ) C162_=_C163( C162 C163 ) C162_=_C164( C162 C164 ) C162_=_C169( C162 C169 ) \nC162_=_C183( C162 C183 ) C162_=_C187( C162 C187 ) C162_=_C193( C162 C193 ) C162_=_C194( C162 C194 ) C162_=_C197( C162 C197 ) C162_=_C198( C162 C198 ) \nC163_=_C164( C163 C164 ) C163_=_C170( C163 C170 ) C163_=_C174( C163 C174 ) C163_=_C194( C163 C194 ) C163_=_C203( C163 C203 ) C163_=_C204( C163 C204 ) \nC163_=_C206( C163 C206 ) C163_=_C207( C163 C207 ) C163_=_C208( C163 C208 ) C163_=_C209( C163 C209 ) C164_=_C175( C164 C175 ) C164_=_C199( C164 C199 ) \nC164_=_C203( C164 C203 ) C164_=_C210( C164 C210 ) C164_=_C212( C164 C212 ) C164_=_C213( C164 C213 ) C169_=_C170( C169 C170 ) C169_=_C171( C169 C171 ) \nC169_=_C183( C169 C183 ) C169_=_C187( C169 C187 ) C169_=_C193( C169 C193 ) C169_=_C194( C169 C194 ) C169_=_C197( C169 C197 ) C169_=_C198( C169 C198 ) \nC170_=_C171( C170 C171 ) C170_=_C174( C170 C174 ) C170_=_C194( C170 C194 ) C170_=_C203( C170 C203 ) C170_=_C204( C170 C204 ) C170_=_C206( C170 C206 ) \nC170_=_C207( C170 C207 ) C170_=_C208( C170 C208 ) C170_=_C209( C170 C209 ) C171_=_C179( C171 C179 ) C171_=_C222( C171 C222 ) C171_=_C226( C171 C226 ) \nC171_=_C230( C171 C230 ) C171_=_C231( C171 C231 ) C171_=_C232( C171 C232 ) C171_=_C233( C171 C233 ) C174_=_C175( C174 C175 ) C174_=_C176( C174 C176 ) \nC174_=_C178( C174 C178 ) C174_=_C179( C174 C179 ) C174_=_C194( C174 C194 ) C174_=_C203( C174 C203 ) C174_=_C204( C174 C204 ) C174_=_C206( C174 C206 ) \nC174_=_C207( C174 C207 ) C174_=_C208( C174 C208 ) C174_=_C209( C174 C209 ) C175_=_C176( C175 C176 ) C175_=_C178( C175 C178 ) C175_=_C179( C175 C179 ) \nC175_=_C199( C175 C199 ) C175_=_C203( C175 C203 ) C175_=_C210( C175 C210 ) C175_=_C212( C175 C212 ) C175_=_C213( C175 C213 ) C176_=_C178( C176 C178 ) \nC176_=_C179( C176 C179 ) C176_=_C184( C176 C184 ) C176_=_C188( C176 C188 ) C176_=_C204( C176 C204 ) C176_=_C215( C176 C215 ) C176_=_C216( C176 C216 ) \nC178_=_C179( C178 C179 ) C178_=_C210( C178 C210 ) C178_=_C226( C178 C226 ) C178_=_C227( C178 C227 ) C178_=_C228( C178 C228 ) C178_=_C229( C178 C229 ) \nC179_=_C222( C179 C222 ) C179_=_C226( C179 C226 ) C179_=_C230( C179 C230 ) C179_=_C231( C179 C231 ) C179_=_C232( C179 C232 ) C179_=_C233( C179 C233 ) \nC183_=_C184( C183 C184 ) C183_=_C187( C183 C187 ) C183_=_C193( C183 C193 ) C183_=_C194( C183 C194 ) C183_=_C197( C183 C197 ) C183_=_C198( C183 C198 ) \nC184_=_C188( C184 C188 ) C184_=_C204( C184 C204 ) C184_=_C215( C184 C215 ) C184_=_C216( C184 C216 ) C187_=_C188( C187 C188 ) C187_=_C193( C187 C193 ) \nC187_=_C194( C187 C194 ) C187_=_C197( C187 C197 ) C187_=_C198( C187 C198 ) C188_=_C204( C188 C204 ) C188_=_C215( C188 C215 ) C188_=_C216( C188 C216 ) \nC193_=_C194( C193 C194 ) C193_=_C197( C193 C197 ) C193_=_C198( C193 C198 ) C193_=_C199( C193 C199 ) C193_=_C201( C193 C201 ) C193_=_C202( C193 C202 ) \nC194_=_C197( C194 C197 ) C194_=_C198( C194 C198 ) C194_=_C203( C194 C203 ) C194_=_C204( C194 C204 ) C194_=_C206( C194 C206 ) C194_=_C207( C194 C207 ) \nC194_=_C208( C194 C208 ) C194_=_C209( C194 C209 ) C197_=_C198( C197 C198 ) C197_=_C227( C197 C227 ) C198_=_C201( C198 C201 ) C198_=_C208( C198 C208 ) \nC198_=_C212( C198 C212 ) C198_=_C215( C198 C215 ) C198_=_C240( C198 C240 ) C199_=_C201( C199 C201 ) C199_=_C202( C199 C202 ) C199_=_C203( C199 C203 ) \nC199_=_C210( C199 C210 ) C199_=_C212( C199 C212 ) C199_=_C213( C199 C213 ) C201_=_C202( C201 C202 ) C201_=_C208( C201 C208 ) C201_=_C212( C201 C212 ) \nC201_=_C215( C201 C215 ) C201_=_C240( C201 C240 ) C202_=_C209( C202 C209 ) C202_=_C213( C202 C213 ) C202_=_C231( C202 C231 ) C203_=_C204( C203 C204 ) \nC203_=_C206( C203 C206 ) C203_=_C207( C203 C207 ) C203_=_C208( C203 C208 ) C203_=_C209( C203 C209 ) C203_=_C210( C203 C210 ) C203_=_C212( C203 C212 ) \nC203_=_C213( C203 C213 ) C204_=_C206( C204 C206 ) C204_=_C207( C204 C207 ) C204_=_C208( C204 C208 ) C204_=_C209( C204 C209 ) C204_=_C215( C204 C215 ) \nC204_=_C216( C204 C216 ) C206_=_C207( C206 C207 ) C206_=_C208( C206 C208 ) C206_=_C209( C206 C209 ) C206_=_C234( C206 C234 ) C207_=_C208( C207 C208 ) \nC207_=_C209( C207 C209 ) C207_=_C230( C207 C230 ) C208_=_C209( C208 C209 ) C208_=_C212( C208 C212 ) C208_=_C215( C208 C215 ) C208_=_C240( C208 C240 ) \nC209_=_C213( C209 C213 ) C209_=_C231( C209 C231 ) C210_=_C212( C210 C212 ) C210_=_C213( C210 C213 ) C210_=_C226( C210 C226 ) C210_=_C227( C210 C227 ) \nC210_=_C228( C210 C228 ) C210_=_C229( C210 C229 ) C212_=_C213( C212 C213 ) C212_=_C215( C212 C215 ) C212_=_C240( C212 C240 ) C213_=_C231( C213 C231 ) \nC215_=_C216( C215 C216 ) C215_=_C240( C215 C240 ) C216_=_C229( C216 C229 ) C216_=_C232( C216 C232 ) C218_=_C234( C218 C234 ) C218_=_C240( C218 C240 ) \nC222_=_C226( C222 C226 ) C222_=_C230( C222 C230 ) C222_=_C231( C222 C231 ) C222_=_C232( C222 C232 ) C222_=_C233( C222 C233 ) C226_=_C227( C226 C227 ) \nC226_=_C228( C226 C228 ) C226_=_C229( C226 C229 ) C226_=_C230( C226 C230 ) C226_=_C231( C226 C231 ) C226_=_C232( C226 C232 ) C226_=_C233( C226 C233 ) \nC227_=_C228( C227 C228 ) C227_=_C229( C227 C229 ) C228_=_C229( C228 C229 ) C229_=_C232( C229 C232 ) C230_=_C231( C230 C231 ) C230_=_C232( C230 C232 ) \nC230_=_C233( C230 C233 ) C231_=_C232( C231 C232 ) C231_=_C233( C231 C233 ) C232_=_C233( C232 C233 ) C234_=_C240( C234 C240 ) "];20-&gt;26[label="87: C5 C8 C9 C18 C19 \nC20 C29 C30 C31 C32 C33 \nC35 C37 C48 C54 C58 C59 \nC64 C65 C66 C69 C71 C75 \nC78</w:t>
      </w:r>
    </w:p>
    <w:p>
      <w:pPr>
        <w:pStyle w:val="PreformattedText"/>
        <w:bidi w:val="0"/>
        <w:spacing w:before="0" w:after="0"/>
        <w:jc w:val="left"/>
        <w:rPr/>
      </w:pPr>
      <w:r>
        <w:rPr/>
        <w:t xml:space="preserve"> </w:t>
      </w:r>
      <w:r>
        <w:rPr/>
        <w:t>C79 C80 C82 C89 C90 \nC94 C95 C96 C99 C100 C101 \nC114 C129 C133 C135 C137 C139 \nC140 C141 C142 C144 C155 C156 \nC157 C159 C162 C163 C164 C169 \nC170 C171 C174 C175 C176 C178 \nC179 C183 C184 C187 C188 C197 \nC198 C201 C202 C206 C207 C208 \nC209 C212 C213 C215 C216 C218 \nC222 C227 C228 C229 C230 C231 \nC232 C233 C234 C240 \n482: C5_=_C8 ,C5_=_C9 ,C5_=_C19 ,C5_=_C32 ,C5_=_C58 ,\nC5_=_C114 ,C5_=_C164 ,C5_=_C175 ,C5_=_C212 ,C5_=_C213 ,C8_=_C9 ,\nC8_=_C35 ,C8_=_C90 ,C8_=_C171 ,C8_=_C179 ,C8_=_C222 ,C8_=_C230 ,\nC8_=_C231 ,C8_=_C232 ,C8_=_C233 ,C9_=_C37 ,C9_=_C82 ,C9_=_C144 ,\nC9_=_C218 ,C9_=_C234 ,C9_=_C240 ,C18_=_C19 ,C18_=_C20 ,C18_=_C29 ,\nC18_=_C89 ,C18_=_C139 ,C18_=_C155 ,C18_=_C162 ,C18_=_C169 ,C18_=_C183 ,\nC18_=_C187 ,C18_=_C197 ,C18_=_C198 ,C19_=_C20 ,C19_=_C32 ,C19_=_C58 ,\nC19_=_C114 ,C19_=_C164 ,C19_=_C175 ,C19_=_C212 ,C19_=_C213 ,C20_=_C33 ,\nC20_=_C59 ,C20_=_C80 ,C20_=_C142 ,C20_=_C157 ,C20_=_C176 ,C20_=_C184 ,\nC20_=_C188 ,C20_=_C215 ,C20_=_C216 ,C29_=_C30 ,C29_=_C31 ,C29_=_C32 ,\nC29_=_C33 ,C29_=_C35 ,C29_=_C37 ,C29_=_C89 ,C29_=_C139 ,C29_=_C155 ,\nC29_=_C162 ,C29_=_C169 ,C29_=_C183 ,C29_=_C187 ,C29_=_C197 ,C29_=_C198 ,\nC30_=_C31 ,C30_=_C32 ,C30_=_C33 ,C30_=_C35 ,C30_=_C37 ,C30_=_C78 ,\nC30_=_C140 ,C30_=_C201 ,C30_=_C202 ,C31_=_C32 ,C31_=_C33 ,C31_=_C35 ,\nC31_=_C37 ,C31_=_C48 ,C31_=_C79 ,C31_=_C141 ,C31_=_C156 ,C31_=_C163 ,\nC31_=_C170 ,C31_=_C174 ,C31_=_C206 ,C31_=_C207 ,C31_=_C208 ,C31_=_C209 ,\nC32_=_C33 ,C32_=_C35 ,C32_=_C37 ,C32_=_C58 ,C32_=_C114 ,C32_=_C164 ,\nC32_=_C175 ,C32_=_C212 ,C32_=_C213 ,C33_=_C35 ,C33_=_C37 ,C33_=_C59 ,\nC33_=_C80 ,C33_=_C142 ,C33_=_C157 ,C33_=_C176 ,C33_=_C184 ,C33_=_C188 ,\nC33_=_C215 ,C33_=_C216 ,C35_=_C37 ,C35_=_C90 ,C35_=_C171 ,C35_=_C179 ,\nC35_=_C222 ,C35_=_C230 ,C35_=_C231 ,C35_=_C232 ,C35_=_C233 ,C37_=_C82 ,\nC37_=_C144 ,C37_=_C218 ,C37_=_C234 ,C37_=_C240 ,C48_=_C79 ,C48_=_C141 ,\nC48_=_C156 ,C48_=_C163 ,C48_=_C170 ,C48_=_C174 ,C48_=_C206 ,C48_=_C207 ,\nC48_=_C208 ,C48_=_C209 ,C54_=_C58 ,C54_=_C59 ,C54_=_C64 ,C54_=_C65 ,\nC54_=_C66 ,C54_=_C69 ,C54_=_C71 ,C58_=_C59 ,C58_=_C114 ,C58_=_C164 ,\nC58_=_C175 ,C58_=_C212 ,C58_=_C213 ,C59_=_C80 ,C59_=_C142 ,C59_=_C157 ,\nC59_=_C176 ,C59_=_C184 ,C59_=_C188 ,C59_=_C215 ,C59_=_C216 ,C64_=_C65 ,\nC64_=_C66 ,C64_=_C69 ,C64_=_C71 ,C64_=_C89 ,C64_=_C90 ,C65_=_C66 ,\nC65_=_C69 ,C65_=_C71 ,C65_=_C94 ,C65_=_C139 ,C65_=_C140 ,C65_=_C141 ,\nC65_=_C142 ,C65_=_C144 ,C66_=_C69 ,C66_=_C71 ,C66_=_C162 ,C66_=_C163 ,\nC66_=_C164 ,C69_=_C71 ,C69_=_C135 ,C69_=_C206 ,C69_=_C234 ,C71_=_C207 ,\nC71_=_C230 ,C75_=_C78 ,C75_=_C79 ,C75_=_C80 ,C75_=_C82 ,C75_=_C129 ,\nC75_=_C133 ,C75_=_C135 ,C75_=_C137 ,C78_=_C79 ,C78_=_C80 ,C78_=_C82 ,\nC78_=_C140 ,C78_=_C201 ,C78_=_C202 ,C79_=_C80 ,C79_=_C82 ,C79_=_C141 ,\nC79_=_C156 ,C79_=_C163 ,C79_=_C170 ,C79_=_C174 ,C79_=_C206 ,C79_=_C207 ,\nC79_=_C208 ,C79_=_C209 ,C80_=_C82 ,C80_=_C142 ,C80_=_C157 ,C80_=_C176 ,\nC80_=_C184 ,C80_=_C188 ,C80_=_C215 ,C80_=_C216 ,C82_=_C144 ,C82_=_C218 ,\nC82_=_C234 ,C82_=_C240 ,C89_=_C90 ,C89_=_C139 ,C89_=_C155 ,C89_=_C162 ,\nC89_=_C169 ,C89_=_C183 ,C89_=_C187 ,C89_=_C197 ,C89_=_C198 ,C90_=_C171 ,\nC90_=_C179 ,C90_=_C222 ,C90_=_C230 ,C90_=_C231 ,C90_=_C232 ,C90_=_C233 ,\nC94_=_C95 ,C94_=_C96 ,C94_=_C99 ,C94_=_C100 ,C94_=_C101 ,C94_=_C139 ,\nC94_=_C140 ,C94_=_C141 ,C94_=_C142 ,C94_=_C144 ,C95_=_C96 ,C95_=_C99 ,\nC95_=_C100 ,C95_=_C101 ,C95_=_C174 ,C95_=_C175 ,C95_=_C176 ,C95_=_C178 ,\nC95_=_C179 ,C96_=_C99 ,C96_=_C100 ,C96_=_C101 ,C96_=_C183 ,C96_=_C184 ,\nC99_=_C100 ,C99_=_C101 ,C99_=_C222 ,C100_=_C101 ,C100_=_C216 ,C100_=_C229 ,\nC100_=_C232 ,C101_=_C233 ,C114_=_C164 ,C114_=_C175 ,C114_=_C212 ,C114_=_C213 ,\nC129_=_C133 ,C129_=_C135 ,C129_=_C137 ,C129_=_C187 ,C129_=_C188 ,C133_=_C135 ,\nC133_=_C137 ,C133_=_C218 ,C135_=_C137 ,C135_=_C206 ,C135_=_C234 ,C137_=_C202 ,\nC137_=_C209 ,C137_=_C213 ,C137_=_C231 ,C139_=_C140 ,C139_=_C141 ,C139_=_C142 ,\nC139_=_C144 ,C139_=_C155 ,C139_=_C162 ,C139_=_C169 ,C139_=_C183 ,C139_=_C187 ,\nC139_=_C197 ,C139_=_C198 ,C140_=_C141 ,C140_=_C142 ,C140_=_C144 ,C140_=_C201 ,\nC140_=_C202 ,C141_=_C142 ,C141_=_C144 ,C141_=_C156 ,C141_=_C163 ,C141_=_C170 ,\nC141_=_C174 ,C141_=_C206 ,C141_=_C207 ,C141_=_C208 ,C141_=_C209 ,C142_=_C144 ,\nC142_=_C157 ,C142_=_C176 ,C142_=_C184 ,C142_=_C188 ,C142_=_C215 ,C142_=_C216 ,\nC144_=_C218 ,C144_=_C234 ,C144_=_C240 ,C155_=_C156 ,C155_=_C157 ,C155_=_C159 ,\nC155_=_C162 ,C155_=_C169 ,C155_=_C183 ,C155_=_C187 ,C155_=_C197 ,C155_=_C198 ,\nC156_=_C157 ,C156_=_C159 ,C156_=_C163 ,C156_=_C170 ,C156_=_C174 ,C156_=_C206 ,\nC156_=_C207 ,C156_=_C208 ,C156_=_C209 ,C157_=_C159 ,C157_=_C176 ,C157_=_C184 ,\nC157_=_C188 ,C157_=_C215 ,C157_=_C216 ,C159_=_C178 ,C159_=_C227 ,C159_=_C228 ,\nC159_=_C229 ,C162_=_C163 ,C162_=_C164 ,C162_=_C169 ,C162_=_C183 ,C162_=_C187 ,\nC162_=_C197 ,C162_=_C198 ,C163_=_C164 ,C163_=_C170 ,C163_=_C174 ,C163_=_C206 ,\nC163_=_C207 ,C163_=_C208 ,C163_=_C209 ,C164_=_C175 ,C164_=_C212 ,C164_=_C213 ,\nC169_=_C170 ,C169_=_C171 ,C169_=_C183 ,C169_=_C187 ,C169_=_C197 ,C169_=_C198 ,\nC170_=_C171 ,C170_=_C174 ,C170_=_C206 ,C170_=_C207 ,C170_=_C208 ,C170_=_C209 ,\nC171_=_C179 ,C171_=_C222 ,C171_=_C230 ,C171_=_C231 ,C171_=_C232 ,C171_=_C233 ,\nC174_=_C175 ,C174_=_C176 ,C174_=_C178 ,C174_=_C179 ,C174_=_C206 ,C174_=_C207 ,\nC174_=_C208 ,C174_=_C209 ,C175_=_C176 ,C175_=_C178 ,C175_=_C179 ,C175_=_C212 ,\nC175_=_C213 ,C176_=_C178 ,C176_=_C179 ,C176_=_C184 ,C176_=_C188 ,C176_=_C215 ,\nC176_=_C216 ,C178_=_C179 ,C178_=_C227 ,C178_=_C228 ,C178_=_C229 ,C179_=_C222 ,\nC179_=_C230 ,C179_=_C231 ,C179_=_C232 ,C179_=_C233 ,C183_=_C184 ,C183_=_C187 ,\nC183_=_C197 ,C183_=_C198 ,C184_=_C188 ,C184_=_C215 ,C184_=_C216 ,C187_=_C188 ,\nC187_=_C197 ,C187_=_C198 ,C188_=_C215 ,C188_=_C216 ,C197_=_C198 ,C197_=_C227 ,\nC198_=_C201 ,C198_=_C208 ,C198_=_C212 ,C198_=_C215 ,C198_=_C240 ,C201_=_C202 ,\nC201_=_C208 ,C201_=_C212 ,C201_=_C215 ,C201_=_C240 ,C202_=_C209 ,C202_=_C213 ,\nC202_=_C231 ,C206_=_C207 ,C206_=_C208 ,C206_=_C209 ,C206_=_C234 ,C207_=_C208 ,\nC207_=_C209 ,C207_=_C230 ,C208_=_C209 ,C208_=_C212 ,C208_=_C215 ,C208_=_C240 ,\nC209_=_C213 ,C209_=_C231 ,C212_=_C213 ,C212_=_C215 ,C212_=_C240 ,C213_=_C231 ,\nC215_=_C216 ,C215_=_C240 ,C216_=_C229 ,C216_=_C232 ,C218_=_C234 ,C218_=_C240 ,\nC222_=_C230 ,C222_=_C231 ,C222_=_C232 ,C222_=_C233 ,C227_=_C228 ,C227_=_C229 ,\nC228_=_C229 ,C229_=_C232 ,C230_=_C231 ,C230_=_C232 ,C230_=_C233 ,C231_=_C232 ,\nC231_=_C233 ,C232_=_C233 ,C234_=_C240 ,"];27[shape=box, label="id:27 level: 3\n20: C16 C28 C45 C50 C66 \nC91 C112 C118 C125 C162 C163 \nC164 C165 C166 C197 C217 C223 \nC227 C238 C239 \n103: C16_=_C28( C16 C28 ) C16_=_C45( C16 C45 ) C16_=_C66( C16 C66 ) C16_=_C112( C16 C112 ) C16_=_C162( C16 C162 ) \nC16_=_C163( C16 C163 ) C16_=_C164( C16 C164 ) C16_=_C165( C16 C165 ) C16_=_C166( C16 C166 ) C28_=_C45( C28 C45 ) C28_=_C66( C28 C66 ) \nC28_=_C112( C28 C112 ) C28_=_C162( C28 C162 ) C28_=_C163( C28 C163 ) C28_=_C164( C28 C164 ) C28_=_C165( C28 C165 ) C28_=_C166( C28 C166 ) \nC45_=_C50( C45 C50 ) C45_=_C66( C45 C66 ) C45_=_C112( C45 C112 ) C45_=_C162( C45 C162 ) C45_=_C163( C45 C163 ) C45_=_C164( C45 C164 ) \nC45_=_C165( C45 C165 ) C45_=_C166( C45 C166 ) C50_=_C91( C50 C91 ) C50_=_C118( C50 C118 ) C50_=_C125( C50 C125 ) C50_=_C165( C50 C165 ) \nC50_=_C197( C50 C197 ) C50_=_C217( C50 C217 ) C50_=_C223( C50 C223 ) C50_=_C227( C50 C227 ) C50_=_C238( C50 C238 ) C50_=_C239( C50 C239 ) \nC66_=_C112( C66 C112 ) C66_=_C162( C66 C162 ) C66_=_C163( C66 C163 ) C66_=_C164( C66 C164 ) C66_=_C165( C66 C165 ) C66_=_C166( C66 C166 ) \nC91_=_C118( C91 C118 ) C91_=_C125( C91 C125 ) C91_=_C165( C91 C165 ) C91_=_C197( C91 C197 ) C91_=_C217( C91 C217 ) C91_=_C223( C91 C223 ) \nC91_=_C227( C91 C227 ) C91_=_C238( C91 C238 ) C91_=_C239( C91 C239 ) C112_=_C118( C112 C118 ) C112_=_C162( C112 C162 ) C112_=_C163( C112 C163 ) \nC112_=_C164( C112 C164 ) C112_=_C165( C112 C165 ) C112_=_C166( C112 C166 ) C118_=_C125( C118 C125 ) C118_=_C165( C118 C165 ) C118_=_C197( C118 C197 ) \nC118_=_C217( C118 C217 ) C118_=_C223( C118 C223 ) C118_=_C227( C118 C227 ) C118_=_C238( C118 C238 ) C118_=_C239( C118 C239 ) C125_=_C165( C125 C165 ) \nC125_=_C197( C125 C197 ) C125_=_C217( C125 C217 ) C125_=_C223( C125 C223 ) C125_=_C227( C125 C227 ) C125_=_C238( C125 C238 ) C125_=_C239( C125 C239 ) \nC162_=_C163( C162 C163 ) C162_=_C164( C162 C164 ) C162_=_C165( C162 C165 ) C162_=_C166( C162 C166 ) C162_=_C197( C162 C197 ) C163_=_C164( C163 C164 ) \nC163_=_C165( C163 C165 ) C163_=_C166( C163 C166 ) C164_=_C165( C164 C165 ) C164_=_C166( C164 C166 ) C165_=_C166( C165 C166 ) C165_=_C197( C165 C197 ) \nC165_=_C217( C165 C217 ) C165_=_C223( C165 C223 ) C165_=_C227( C165 C227 ) C165_=_C238( C165 C238 ) C165_=_C239( C165 C239 ) C197_=_C217( C197 C217 ) \nC197_=_C223( C197 C223 ) C197_=_C227( C197 C227 ) C197_=_C238( C197 C238 ) C197_=_C239( C197 C239 ) C217_=_C223( C217 C223 ) C217_=_C227( C217 C227 ) \nC217_=_C238( C217 C238 ) C217_=_C239( C217 C239 ) C223_=_C227( C223 C227 ) C223_=_C238( C223 C238 ) C223_=_C239( C223 C239 ) C227_=_C238( C227 C238 ) \nC227_=_C239( C227 C239 ) C238_=_C239( C238 C239 ) "];21-&gt;27[label="19: C16 C28 C45 C50 C66 \nC91 C112 C118 C125 C162 C163 \nC164 C166 C197 C217 C223 C227 \nC238 C239 \n84: C16_=_C28 ,C16_=_C45 ,C16_=_C66 ,C16_=_C112 ,C16_=_C162 ,\nC16_=_C163 ,C16_=_C164 ,C16_=_C166 ,C28_=_C45 ,C28_=_C66 ,C28_=_C112 ,\nC28_=_C162 ,C28_=_C163 ,C28_=_C164 ,C28_=_C166 ,C45_=_C50 ,C45_=_C66 ,\nC45_=_C112 ,C45_=_C162 ,C45_=_C163 ,C45_=_C164 ,C45_=_C166 ,C50_=_C91 ,\nC50_=_C118 ,C50_=_C125 ,C50_=_C197 ,C50_=_C217 ,C50_=_C223 ,C50_=_C227 ,\nC50_=_C238 ,C50_=_C239 ,C66_=_C112 ,C66_=_C162 ,C66_=_C163 ,C66_=_C164 ,\nC66_=_C166 ,C91_=_C118 ,C91_=_C125 ,C91_=_C197 ,C91_=_C217 ,C91_=_C223 ,\nC91_=_C227 ,C91_=_C238 ,C91_=_C239 ,C112_=_C118 ,C112_=_C162 ,C112_=_C163 ,\nC112_=_C164 ,C112_=_C166 ,C118_=_C125 ,C118_=_C197 ,C118_=_C217 ,C118_=_C223 ,\nC118_=_C227 ,C118_=_C238 ,C118_=_C239 ,C125_=_C197 ,C125_=_C217 ,C125_=_C223 ,\nC125_=_C227 ,C125_=_C238</w:t>
      </w:r>
    </w:p>
    <w:p>
      <w:pPr>
        <w:pStyle w:val="PreformattedText"/>
        <w:bidi w:val="0"/>
        <w:spacing w:before="0" w:after="0"/>
        <w:jc w:val="left"/>
        <w:rPr/>
      </w:pPr>
      <w:r>
        <w:rPr/>
        <w:t xml:space="preserve"> </w:t>
      </w:r>
      <w:r>
        <w:rPr/>
        <w:t>,C125_=_C239 ,C162_=_C163 ,C162_=_C164 ,C162_=_C166 ,\nC162_=_C197 ,C163_=_C164 ,C163_=_C166 ,C164_=_C166 ,C197_=_C217 ,C197_=_C223 ,\nC197_=_C227 ,C197_=_C238 ,C197_=_C239 ,C217_=_C223 ,C217_=_C227 ,C217_=_C238 ,\nC217_=_C239 ,C223_=_C227 ,C223_=_C238 ,C223_=_C239 ,C227_=_C238 ,C227_=_C239 ,\nC238_=_C239 ,"];28[shape=box, label="id:28 level: 3\n23: C13 C25 C100 C102 C109 \nC110 C111 C112 C113 C114 C115 \nC116 C117 C118 C119 C120 C216 \nC229 C232 C237 C239 C247 C249 \n135: C13_=_C25( C13 C25 ) C13_=_C100( C13 C100 ) C13_=_C109( C13 C109 ) C13_=_C120( C13 C120 ) C13_=_C216( C13 C216 ) \nC13_=_C229( C13 C229 ) C13_=_C232( C13 C232 ) C13_=_C237( C13 C237 ) C13_=_C239( C13 C239 ) C13_=_C247( C13 C247 ) C13_=_C249( C13 C249 ) \nC25_=_C100( C25 C100 ) C25_=_C109( C25 C109 ) C25_=_C120( C25 C120 ) C25_=_C216( C25 C216 ) C25_=_C229( C25 C229 ) C25_=_C232( C25 C232 ) \nC25_=_C237( C25 C237 ) C25_=_C239( C25 C239 ) C25_=_C247( C25 C247 ) C25_=_C249( C25 C249 ) C100_=_C109( C100 C109 ) C100_=_C120( C100 C120 ) \nC100_=_C216( C100 C216 ) C100_=_C229( C100 C229 ) C100_=_C232( C100 C232 ) C100_=_C237( C100 C237 ) C100_=_C239( C100 C239 ) C100_=_C247( C100 C247 ) \nC100_=_C249( C100 C249 ) C102_=_C109( C102 C109 ) C102_=_C110( C102 C110 ) C102_=_C111( C102 C111 ) C102_=_C112( C102 C112 ) C102_=_C113( C102 C113 ) \nC102_=_C114( C102 C114 ) C102_=_C115( C102 C115 ) C102_=_C116( C102 C116 ) C102_=_C117( C102 C117 ) C102_=_C118( C102 C118 ) C102_=_C119( C102 C119 ) \nC102_=_C120( C102 C120 ) C109_=_C120( C109 C120 ) C109_=_C216( C109 C216 ) C109_=_C229( C109 C229 ) C109_=_C232( C109 C232 ) C109_=_C237( C109 C237 ) \nC109_=_C239( C109 C239 ) C109_=_C247( C109 C247 ) C109_=_C249( C109 C249 ) C110_=_C111( C110 C111 ) C110_=_C112( C110 C112 ) C110_=_C113( C110 C113 ) \nC110_=_C114( C110 C114 ) C110_=_C115( C110 C115 ) C110_=_C116( C110 C116 ) C110_=_C117( C110 C117 ) C110_=_C118( C110 C118 ) C110_=_C119( C110 C119 ) \nC110_=_C120( C110 C120 ) C111_=_C112( C111 C112 ) C111_=_C113( C111 C113 ) C111_=_C114( C111 C114 ) C111_=_C115( C111 C115 ) C111_=_C116( C111 C116 ) \nC111_=_C117( C111 C117 ) C111_=_C118( C111 C118 ) C111_=_C119( C111 C119 ) C111_=_C120( C111 C120 ) C112_=_C113( C112 C113 ) C112_=_C114( C112 C114 ) \nC112_=_C115( C112 C115 ) C112_=_C116( C112 C116 ) C112_=_C117( C112 C117 ) C112_=_C118( C112 C118 ) C112_=_C119( C112 C119 ) C112_=_C120( C112 C120 ) \nC113_=_C114( C113 C114 ) C113_=_C115( C113 C115 ) C113_=_C116( C113 C116 ) C113_=_C117( C113 C117 ) C113_=_C118( C113 C118 ) C113_=_C119( C113 C119 ) \nC113_=_C120( C113 C120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7_=_C118( C117 C118 ) C117_=_C119( C117 C119 ) \nC117_=_C120( C117 C120 ) C117_=_C237( C117 C237 ) C118_=_C119( C118 C119 ) C118_=_C120( C118 C120 ) C118_=_C239( C118 C239 ) C119_=_C120( C119 C120 ) \nC120_=_C216( C120 C216 ) C120_=_C229( C120 C229 ) C120_=_C232( C120 C232 ) C120_=_C237( C120 C237 ) C120_=_C239( C120 C239 ) C120_=_C247( C120 C247 ) \nC120_=_C249( C120 C249 ) C216_=_C229( C216 C229 ) C216_=_C232( C216 C232 ) C216_=_C237( C216 C237 ) C216_=_C239( C216 C239 ) C216_=_C247( C216 C247 ) \nC216_=_C249( C216 C249 ) C229_=_C232( C229 C232 ) C229_=_C237( C229 C237 ) C229_=_C239( C229 C239 ) C229_=_C247( C229 C247 ) C229_=_C249( C229 C249 ) \nC232_=_C237( C232 C237 ) C232_=_C239( C232 C239 ) C232_=_C247( C232 C247 ) C232_=_C249( C232 C249 ) C237_=_C239( C237 C239 ) C237_=_C247( C237 C247 ) \nC237_=_C249( C237 C249 ) C239_=_C247( C239 C247 ) C239_=_C249( C239 C249 ) C247_=_C249( C247 C249 ) "];21-&gt;28[label="22: C13 C25 C100 C102 C109 \nC110 C111 C112 C113 C114 C115 \nC116 C117 C118 C119 C216 C229 \nC232 C237 C239 C247 C249 \n113: C13_=_C25 ,C13_=_C100 ,C13_=_C109 ,C13_=_C216 ,C13_=_C229 ,\nC13_=_C232 ,C13_=_C237 ,C13_=_C239 ,C13_=_C247 ,C13_=_C249 ,C25_=_C100 ,\nC25_=_C109 ,C25_=_C216 ,C25_=_C229 ,C25_=_C232 ,C25_=_C237 ,C25_=_C239 ,\nC25_=_C247 ,C25_=_C249 ,C100_=_C109 ,C100_=_C216 ,C100_=_C229 ,C100_=_C232 ,\nC100_=_C237 ,C100_=_C239 ,C100_=_C247 ,C100_=_C249 ,C102_=_C109 ,C102_=_C110 ,\nC102_=_C111 ,C102_=_C112 ,C102_=_C113 ,C102_=_C114 ,C102_=_C115 ,C102_=_C116 ,\nC102_=_C117 ,C102_=_C118 ,C102_=_C119 ,C109_=_C216 ,C109_=_C229 ,C109_=_C232 ,\nC109_=_C237 ,C109_=_C239 ,C109_=_C247 ,C109_=_C249 ,C110_=_C111 ,C110_=_C112 ,\nC110_=_C113 ,C110_=_C114 ,C110_=_C115 ,C110_=_C116 ,C110_=_C117 ,C110_=_C118 ,\nC110_=_C119 ,C111_=_C112 ,C111_=_C113 ,C111_=_C114 ,C111_=_C115 ,C111_=_C116 ,\nC111_=_C117 ,C111_=_C118 ,C111_=_C119 ,C112_=_C113 ,C112_=_C114 ,C112_=_C115 ,\nC112_=_C116 ,C112_=_C117 ,C112_=_C118 ,C112_=_C119 ,C113_=_C114 ,C113_=_C115 ,\nC113_=_C116 ,C113_=_C117 ,C113_=_C118 ,C113_=_C119 ,C114_=_C115 ,C114_=_C116 ,\nC114_=_C117 ,C114_=_C118 ,C114_=_C119 ,C115_=_C116 ,C115_=_C117 ,C115_=_C118 ,\nC115_=_C119 ,C116_=_C117 ,C116_=_C118 ,C116_=_C119 ,C117_=_C118 ,C117_=_C119 ,\nC117_=_C237 ,C118_=_C119 ,C118_=_C239 ,C216_=_C229 ,C216_=_C232 ,C216_=_C237 ,\nC216_=_C239 ,C216_=_C247 ,C216_=_C249 ,C229_=_C232 ,C229_=_C237 ,C229_=_C239 ,\nC229_=_C247 ,C229_=_C249 ,C232_=_C237 ,C232_=_C239 ,C232_=_C247 ,C232_=_C249 ,\nC237_=_C239 ,C237_=_C247 ,C237_=_C249 ,C239_=_C247 ,C239_=_C249 ,C247_=_C249 ,"];29[shape=box, label="id:29 level: 3\n22: C7 C27 C34 C49 C60 \nC76 C81 C99 C116 C121 C138 \nC147 C148 C149 C150 C151 C152 \nC153 C222 C223 C224 C225 \n123: C7_=_C34( C7 C34 ) C7_=_C49( C7 C49 ) C7_=_C60( C7 C60 ) C7_=_C81( C7 C81 ) C7_=_C99( C7 C99 ) \nC7_=_C116( C7 C116 ) C7_=_C150( C7 C150 ) C7_=_C222( C7 C222 ) C7_=_C223( C7 C223 ) C7_=_C224( C7 C224 ) C7_=_C225( C7 C225 ) \nC27_=_C34( C27 C34 ) C27_=_C76( C27 C76 ) C27_=_C121( C27 C121 ) C27_=_C138( C27 C138 ) C27_=_C147( C27 C147 ) C27_=_C148( C27 C148 ) \nC27_=_C149( C27 C149 ) C27_=_C150( C27 C150 ) C27_=_C151( C27 C151 ) C27_=_C152( C27 C152 ) C27_=_C153( C27 C153 ) C34_=_C49( C34 C49 ) \nC34_=_C60( C34 C60 ) C34_=_C81( C34 C81 ) C34_=_C99( C34 C99 ) C34_=_C116( C34 C116 ) C34_=_C150( C34 C150 ) C34_=_C222( C34 C222 ) \nC34_=_C223( C34 C223 ) C34_=_C224( C34 C224 ) C34_=_C225( C34 C225 ) C49_=_C60( C49 C60 ) C49_=_C81( C49 C81 ) C49_=_C99( C49 C99 ) \nC49_=_C116( C49 C116 ) C49_=_C150( C49 C150 ) C49_=_C222( C49 C222 ) C49_=_C223( C49 C223 ) C49_=_C224( C49 C224 ) C49_=_C225( C49 C225 ) \nC60_=_C81( C60 C81 ) C60_=_C99( C60 C99 ) C60_=_C116( C60 C116 ) C60_=_C150( C60 C150 ) C60_=_C222( C60 C222 ) C60_=_C223( C60 C223 ) \nC60_=_C224( C60 C224 ) C60_=_C225( C60 C225 ) C76_=_C81( C76 C81 ) C76_=_C121( C76 C121 ) C76_=_C138( C76 C138 ) C76_=_C147( C76 C147 ) \nC76_=_C148( C76 C148 ) C76_=_C149( C76 C149 ) C76_=_C150( C76 C150 ) C76_=_C151( C76 C151 ) C76_=_C152( C76 C152 ) C76_=_C153( C76 C153 ) \nC81_=_C99( C81 C99 ) C81_=_C116( C81 C116 ) C81_=_C150( C81 C150 ) C81_=_C222( C81 C222 ) C81_=_C223( C81 C223 ) C81_=_C224( C81 C224 ) \nC81_=_C225( C81 C225 ) C99_=_C116( C99 C116 ) C99_=_C150( C99 C150 ) C99_=_C222( C99 C222 ) C99_=_C223( C99 C223 ) C99_=_C224( C99 C224 ) \nC99_=_C225( C99 C225 ) C116_=_C150( C116 C150 ) C116_=_C222( C116 C222 ) C116_=_C223( C116 C223 ) C116_=_C224( C116 C224 ) C116_=_C225( C116 C225 ) \nC121_=_C138( C121 C138 ) C121_=_C147( C121 C147 ) C121_=_C148( C121 C148 ) C121_=_C149( C121 C149 ) C121_=_C150( C121 C150 ) C121_=_C151( C121 C151 ) \nC121_=_C152( C121 C152 ) C121_=_C153( C121 C153 ) C138_=_C147( C138 C147 ) C138_=_C148( C138 C148 ) C138_=_C149( C138 C149 ) C138_=_C150( C138 C150 ) \nC138_=_C151( C138 C151 ) C138_=_C152( C138 C152 ) C138_=_C153( C138 C153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50_=_C151( C150 C151 ) C150_=_C152( C150 C152 ) C150_=_C153( C150 C153 ) C150_=_C222( C150 C222 ) C150_=_C223( C150 C223 ) C150_=_C224( C150 C224 ) \nC150_=_C225( C150 C225 ) C151_=_C152( C151 C152 ) C151_=_C153( C151 C153 ) C152_=_C153( C152 C153 ) C222_=_C223( C222 C223 ) C222_=_C224( C222 C224 ) \nC222_=_C225( C222 C225 ) C223_=_C224( C223 C224 ) C223_=_C225( C223 C225 ) C224_=_C225( C224 C225 ) "];22-&gt;29[label="21: C7 C27 C34 C49 C60 \nC76 C81 C99 C116 C121 C138 \nC147 C148 C149 C151 C152 C153 \nC222 C223 C224 C225 \n102: C7_=_C34 ,C7_=_C49 ,C7_=_C60 ,C7_=_C81 ,C7_=_C99 ,\nC7_=_C116 ,C7_=_C222 ,C7_=_C223 ,C7_=_C224 ,C7_=_C225 ,C27_=_C34 ,\nC27_=_C76 ,C27_=_C121 ,C27_=_C138 ,C27_=_C147 ,C27_=_C148 ,C27_=_C149 ,\nC27_=_C151 ,C27_=_C152 ,C27_=_C153 ,C34_=_C49 ,C34_=_C60 ,C34_=_C81 ,\nC34_=_C99 ,C34_=_C116 ,C34_=_C222 ,C34_=_C223 ,C34_=_C224 ,C34_=_C225 ,\nC49_=_C60 ,C49_=_C81 ,C49_=_C99 ,C49_=_C116 ,C49_=_C222 ,C49_=_C223 ,\nC49_=_C224 ,C49_=_C225 ,C60_=_C81 ,C60_=_C99 ,C60_=_C116 ,C60_=_C222 ,\nC60_=_C223 ,C60_=_C224 ,C60_=_C225 ,C76_=_C81 ,C76_=_C121 ,C76_=_C138 ,\nC76_=_C147 ,C76_=_C148 ,C76_=_C149 ,C76_=_C151 ,C76_=_C152 ,C76_=_C153 ,\nC81_=_C99 ,C81_=_C116 ,C81_=_C222 ,C81_=_C223 ,C81_=_C224 ,C81_=_C225 ,\nC99_=_C116 ,C99_=_C222 ,C99_=_C223 ,C99_=_C224 ,C99_=_C225 ,C116_=_C222 ,\nC116_=_C223 ,C116_=_C224 ,C116_=_C225 ,C121_=_C138 ,C121_=_C147 ,C121_=_C148 ,\nC121_=_C149 ,C121_=_C151 ,C121_=_C152 ,C121_=_C153 ,C138_=_C147 ,C138_=_C148 ,\nC138_=_C149 ,C138_=_C151 ,C138_=_C152 ,C138_=_C153 ,C147_=_C148 ,C147_=_C149 ,\nC147_=_C151 ,C147_=_C152 ,C147_=_C153 ,C148_=_C149 ,C148_=_C151 ,C148_=_C152 ,\nC148_=_C153 ,C149_=_C151 ,C149_=_C152 ,C149_=_C153 ,C151_=_C152 ,C151_=_C153 ,\nC152_=_C153 ,C222_=_C223 ,C222_=_C224 ,C222_=_C225</w:t>
      </w:r>
    </w:p>
    <w:p>
      <w:pPr>
        <w:pStyle w:val="PreformattedText"/>
        <w:bidi w:val="0"/>
        <w:spacing w:before="0" w:after="0"/>
        <w:jc w:val="left"/>
        <w:rPr/>
      </w:pPr>
      <w:r>
        <w:rPr/>
        <w:t xml:space="preserve"> </w:t>
      </w:r>
      <w:r>
        <w:rPr/>
        <w:t>,C223_=_C224 ,C223_=_C225 ,\nC224_=_C225 ,"];30[shape=box, label="id:30 level: 3\n26: C22 C27 C28 C29 C30 \nC31 C32 C33 C34 C35 C36 \nC37 C38 C39 C40 C69 C107 \nC117 C135 C143 C151 C206 C234 \nC235 C236 C237 \n173: C22_=_C36( C22 C36 ) C22_=_C69( C22 C69 ) C22_=_C107( C22 C107 ) C22_=_C117( C22 C117 ) C22_=_C135( C22 C135 ) \nC22_=_C143( C22 C143 ) C22_=_C151( C22 C151 ) C22_=_C206( C22 C206 ) C22_=_C234( C22 C234 ) C22_=_C235( C22 C235 ) C22_=_C236( C22 C236 ) \nC22_=_C237( C22 C237 ) C27_=_C28( C27 C28 ) C27_=_C29( C27 C29 ) C27_=_C30( C27 C30 ) C27_=_C31( C27 C31 ) C27_=_C32( C27 C32 ) \nC27_=_C33( C27 C33 ) C27_=_C34( C27 C34 ) C27_=_C35( C27 C35 ) C27_=_C36( C27 C36 ) C27_=_C37( C27 C37 ) C27_=_C38( C27 C38 ) \nC27_=_C39( C27 C39 ) C27_=_C40( C27 C40 ) C27_=_C151( C27 C151 ) C28_=_C29( C28 C29 ) C28_=_C30( C28 C30 ) C28_=_C31( C28 C31 ) \nC28_=_C32( C28 C32 ) C28_=_C33( C28 C33 ) C28_=_C34( C28 C34 ) C28_=_C35( C28 C35 ) C28_=_C36( C28 C36 ) C28_=_C37( C28 C37 ) \nC28_=_C38( C28 C38 ) C28_=_C39( C28 C39 ) C28_=_C40( C28 C40 ) C29_=_C30( C29 C30 ) C29_=_C31( C29 C31 ) C29_=_C32( C29 C32 ) \nC29_=_C33( C29 C33 ) C29_=_C34( C29 C34 ) C29_=_C35( C29 C35 ) C29_=_C36( C29 C36 ) C29_=_C37( C29 C37 ) C29_=_C38( C29 C38 ) \nC29_=_C39( C29 C39 ) C29_=_C40( C29 C40 ) C30_=_C31( C30 C31 ) C30_=_C32( C30 C32 ) C30_=_C33( C30 C33 ) C30_=_C34( C30 C34 ) \nC30_=_C35( C30 C35 ) C30_=_C36( C30 C36 ) C30_=_C37( C30 C37 ) C30_=_C38( C30 C38 ) C30_=_C39( C30 C39 ) C30_=_C40( C30 C40 ) \nC31_=_C32( C31 C32 ) C31_=_C33( C31 C33 ) C31_=_C34( C31 C34 ) C31_=_C35( C31 C35 ) C31_=_C36( C31 C36 ) C31_=_C37( C31 C37 ) \nC31_=_C38( C31 C38 ) C31_=_C39( C31 C39 ) C31_=_C40( C31 C40 ) C31_=_C206( C31 C206 ) C32_=_C33( C32 C33 ) C32_=_C34( C32 C34 ) \nC32_=_C35( C32 C35 ) C32_=_C36( C32 C36 ) C32_=_C37( C32 C37 ) C32_=_C38( C32 C38 ) C32_=_C39( C32 C39 ) C32_=_C40( C32 C40 ) \nC33_=_C34( C33 C34 ) C33_=_C35( C33 C35 ) C33_=_C36( C33 C36 ) C33_=_C37( C33 C37 ) C33_=_C38( C33 C38 ) C33_=_C39( C33 C39 ) \nC33_=_C40( C33 C40 ) C34_=_C35( C34 C35 ) C34_=_C36( C34 C36 ) C34_=_C37( C34 C37 ) C34_=_C38( C34 C38 ) C34_=_C39( C34 C39 ) \nC34_=_C40( C34 C40 ) C35_=_C36( C35 C36 ) C35_=_C37( C35 C37 ) C35_=_C38( C35 C38 ) C35_=_C39( C35 C39 ) C35_=_C40( C35 C40 ) \nC36_=_C37( C36 C37 ) C36_=_C38( C36 C38 ) C36_=_C39( C36 C39 ) C36_=_C40( C36 C40 ) C36_=_C69( C36 C69 ) C36_=_C107( C36 C107 ) \nC36_=_C117( C36 C117 ) C36_=_C135( C36 C135 ) C36_=_C143( C36 C143 ) C36_=_C151( C36 C151 ) C36_=_C206( C36 C206 ) C36_=_C234( C36 C234 ) \nC36_=_C235( C36 C235 ) C36_=_C236( C36 C236 ) C36_=_C237( C36 C237 ) C37_=_C38( C37 C38 ) C37_=_C39( C37 C39 ) C37_=_C40( C37 C40 ) \nC37_=_C234( C37 C234 ) C38_=_C39( C38 C39 ) C38_=_C40( C38 C40 ) C39_=_C40( C39 C40 ) C40_=_C236( C40 C236 ) C69_=_C107( C69 C107 ) \nC69_=_C117( C69 C117 ) C69_=_C135( C69 C135 ) C69_=_C143( C69 C143 ) C69_=_C151( C69 C151 ) C69_=_C206( C69 C206 ) C69_=_C234( C69 C234 ) \nC69_=_C235( C69 C235 ) C69_=_C236( C69 C236 ) C69_=_C237( C69 C237 ) C107_=_C117( C107 C117 ) C107_=_C135( C107 C135 ) C107_=_C143( C107 C143 ) \nC107_=_C151( C107 C151 ) C107_=_C206( C107 C206 ) C107_=_C234( C107 C234 ) C107_=_C235( C107 C235 ) C107_=_C236( C107 C236 ) C107_=_C237( C107 C237 ) \nC117_=_C135( C117 C135 ) C117_=_C143( C117 C143 ) C117_=_C151( C117 C151 ) C117_=_C206( C117 C206 ) C117_=_C234( C117 C234 ) C117_=_C235( C117 C235 ) \nC117_=_C236( C117 C236 ) C117_=_C237( C117 C237 ) C135_=_C143( C135 C143 ) C135_=_C151( C135 C151 ) C135_=_C206( C135 C206 ) C135_=_C234( C135 C234 ) \nC135_=_C235( C135 C235 ) C135_=_C236( C135 C236 ) C135_=_C237( C135 C237 ) C143_=_C151( C143 C151 ) C143_=_C206( C143 C206 ) C143_=_C234( C143 C234 ) \nC143_=_C235( C143 C235 ) C143_=_C236( C143 C236 ) C143_=_C237( C143 C237 ) C151_=_C206( C151 C206 ) C151_=_C234( C151 C234 ) C151_=_C235( C151 C235 ) \nC151_=_C236( C151 C236 ) C151_=_C237( C151 C237 ) C206_=_C234( C206 C234 ) C206_=_C235( C206 C235 ) C206_=_C236( C206 C236 ) C206_=_C237( C206 C237 ) \nC234_=_C235( C234 C235 ) C234_=_C236( C234 C236 ) C234_=_C237( C234 C237 ) C235_=_C236( C235 C236 ) C235_=_C237( C235 C237 ) C236_=_C237( C236 C237 ) "];22-&gt;30[label="25: C22 C27 C28 C29 C30 \nC31 C32 C33 C34 C35 C37 \nC38 C39 C40 C69 C107 C117 \nC135 C143 C151 C206 C234 C235 \nC236 C237 \n148: C22_=_C69 ,C22_=_C107 ,C22_=_C117 ,C22_=_C135 ,C22_=_C143 ,\nC22_=_C151 ,C22_=_C206 ,C22_=_C234 ,C22_=_C235 ,C22_=_C236 ,C22_=_C237 ,\nC27_=_C28 ,C27_=_C29 ,C27_=_C30 ,C27_=_C31 ,C27_=_C32 ,C27_=_C33 ,\nC27_=_C34 ,C27_=_C35 ,C27_=_C37 ,C27_=_C38 ,C27_=_C39 ,C27_=_C40 ,\nC27_=_C151 ,C28_=_C29 ,C28_=_C30 ,C28_=_C31 ,C28_=_C32 ,C28_=_C33 ,\nC28_=_C34 ,C28_=_C35 ,C28_=_C37 ,C28_=_C38 ,C28_=_C39 ,C28_=_C40 ,\nC29_=_C30 ,C29_=_C31 ,C29_=_C32 ,C29_=_C33 ,C29_=_C34 ,C29_=_C35 ,\nC29_=_C37 ,C29_=_C38 ,C29_=_C39 ,C29_=_C40 ,C30_=_C31 ,C30_=_C32 ,\nC30_=_C33 ,C30_=_C34 ,C30_=_C35 ,C30_=_C37 ,C30_=_C38 ,C30_=_C39 ,\nC30_=_C40 ,C31_=_C32 ,C31_=_C33 ,C31_=_C34 ,C31_=_C35 ,C31_=_C37 ,\nC31_=_C38 ,C31_=_C39 ,C31_=_C40 ,C31_=_C206 ,C32_=_C33 ,C32_=_C34 ,\nC32_=_C35 ,C32_=_C37 ,C32_=_C38 ,C32_=_C39 ,C32_=_C40 ,C33_=_C34 ,\nC33_=_C35 ,C33_=_C37 ,C33_=_C38 ,C33_=_C39 ,C33_=_C40 ,C34_=_C35 ,\nC34_=_C37 ,C34_=_C38 ,C34_=_C39 ,C34_=_C40 ,C35_=_C37 ,C35_=_C38 ,\nC35_=_C39 ,C35_=_C40 ,C37_=_C38 ,C37_=_C39 ,C37_=_C40 ,C37_=_C234 ,\nC38_=_C39 ,C38_=_C40 ,C39_=_C40 ,C40_=_C236 ,C69_=_C107 ,C69_=_C117 ,\nC69_=_C135 ,C69_=_C143 ,C69_=_C151 ,C69_=_C206 ,C69_=_C234 ,C69_=_C235 ,\nC69_=_C236 ,C69_=_C237 ,C107_=_C117 ,C107_=_C135 ,C107_=_C143 ,C107_=_C151 ,\nC107_=_C206 ,C107_=_C234 ,C107_=_C235 ,C107_=_C236 ,C107_=_C237 ,C117_=_C135 ,\nC117_=_C143 ,C117_=_C151 ,C117_=_C206 ,C117_=_C234 ,C117_=_C235 ,C117_=_C236 ,\nC117_=_C237 ,C135_=_C143 ,C135_=_C151 ,C135_=_C206 ,C135_=_C234 ,C135_=_C235 ,\nC135_=_C236 ,C135_=_C237 ,C143_=_C151 ,C143_=_C206 ,C143_=_C234 ,C143_=_C235 ,\nC143_=_C236 ,C143_=_C237 ,C151_=_C206 ,C151_=_C234 ,C151_=_C235 ,C151_=_C236 ,\nC151_=_C237 ,C206_=_C234 ,C206_=_C235 ,C206_=_C236 ,C206_=_C237 ,C234_=_C235 ,\nC234_=_C236 ,C234_=_C237 ,C235_=_C236 ,C235_=_C237 ,C236_=_C237 ,"];31[shape=box, label="id:31 level: 3\n32: C3 C14 C43 C46 C55 \nC73 C74 C86 C87 C102 C103 \nC105 C106 C107 C108 C109 C110 \nC121 C122 C123 C124 C125 C126 \nC127 C128 C167 C168 C169 C170 \nC171 C172 C173 \n201: C3_=_C14( C3 C14 ) C3_=_C43( C3 C43 ) C3_=_C55( C3 C55 ) C3_=_C74( C3 C74 ) C3_=_C86( C3 C86 ) \nC3_=_C103( C3 C103 ) C3_=_C110( C3 C110 ) C3_=_C121( C3 C121 ) C3_=_C122( C3 C122 ) C3_=_C123( C3 C123 ) C3_=_C124( C3 C124 ) \nC3_=_C125( C3 C125 ) C3_=_C126( C3 C126 ) C3_=_C127( C3 C127 ) C3_=_C128( C3 C128 ) C14_=_C43( C14 C43 ) C14_=_C55( C14 C55 ) \nC14_=_C74( C14 C74 ) C14_=_C86( C14 C86 ) C14_=_C103( C14 C103 ) C14_=_C110( C14 C110 ) C14_=_C121( C14 C121 ) C14_=_C122( C14 C122 ) \nC14_=_C123( C14 C123 ) C14_=_C124( C14 C124 ) C14_=_C125( C14 C125 ) C14_=_C126( C14 C126 ) C14_=_C127( C14 C127 ) C14_=_C128( C14 C128 ) \nC43_=_C46( C43 C46 ) C43_=_C55( C43 C55 ) C43_=_C74( C43 C74 ) C43_=_C86( C43 C86 ) C43_=_C103( C43 C103 ) C43_=_C110( C43 C110 ) \nC43_=_C121( C43 C121 ) C43_=_C122( C43 C122 ) C43_=_C123( C43 C123 ) C43_=_C124( C43 C124 ) C43_=_C125( C43 C125 ) C43_=_C126( C43 C126 ) \nC43_=_C127( C43 C127 ) C43_=_C128( C43 C128 ) C46_=_C87( C46 C87 ) C46_=_C122( C46 C122 ) C46_=_C167( C46 C167 ) C46_=_C168( C46 C168 ) \nC46_=_C169( C46 C169 ) C46_=_C170( C46 C170 ) C46_=_C171( C46 C171 ) C46_=_C172( C46 C172 ) C46_=_C173( C46 C173 ) C55_=_C74( C55 C74 ) \nC55_=_C86( C55 C86 ) C55_=_C103( C55 C103 ) C55_=_C110( C55 C110 ) C55_=_C121( C55 C121 ) C55_=_C122( C55 C122 ) C55_=_C123( C55 C123 ) \nC55_=_C124( C55 C124 ) C55_=_C125( C55 C125 ) C55_=_C126( C55 C126 ) C55_=_C127( C55 C127 ) C55_=_C128( C55 C128 ) C73_=_C74( C73 C74 ) \nC73_=_C102( C73 C102 ) C73_=_C103( C73 C103 ) C73_=_C105( C73 C105 ) C73_=_C106( C73 C106 ) C73_=_C107( C73 C107 ) C73_=_C108( C73 C108 ) \nC73_=_C109( C73 C109 ) C74_=_C86( C74 C86 ) C74_=_C103( C74 C103 ) C74_=_C110( C74 C110 ) C74_=_C121( C74 C121 ) C74_=_C122( C74 C122 ) \nC74_=_C123( C74 C123 ) C74_=_C124( C74 C124 ) C74_=_C125( C74 C125 ) C74_=_C126( C74 C126 ) C74_=_C127( C74 C127 ) C74_=_C128( C74 C128 ) \nC86_=_C87( C86 C87 ) C86_=_C103( C86 C103 ) C86_=_C110( C86 C110 ) C86_=_C121( C86 C121 ) C86_=_C122( C86 C122 ) C86_=_C123( C86 C123 ) \nC86_=_C124( C86 C124 ) C86_=_C125( C86 C125 ) C86_=_C126( C86 C126 ) C86_=_C127( C86 C127 ) C86_=_C128( C86 C128 ) C87_=_C122( C87 C122 ) \nC87_=_C167( C87 C167 ) C87_=_C168( C87 C168 ) C87_=_C169( C87 C169 ) C87_=_C170( C87 C170 ) C87_=_C171( C87 C171 ) C87_=_C172( C87 C172 ) \nC87_=_C173( C87 C173 ) C102_=_C103( C102 C103 ) C102_=_C105( C102 C105 ) C102_=_C106( C102 C106 ) C102_=_C107( C102 C107 ) C102_=_C108( C102 C108 ) \nC102_=_C109( C102 C109 ) C102_=_C110( C102 C110 ) C103_=_C105( C103 C105 ) C103_=_C106( C103 C106 ) C103_=_C107( C103 C107 ) C103_=_C108( C103 C108 ) \nC103_=_C109( C103 C109 ) C103_=_C110( C103 C110 ) C103_=_C121( C103 C121 ) C103_=_C122( C103 C122 ) C103_=_C123( C103 C123 ) C103_=_C124( C103 C124 ) \nC103_=_C125( C103 C125 ) C103_=_C126( C103 C126 ) C103_=_C127( C103 C127 ) C103_=_C128( C103 C128 ) C105_=_C106( C105 C106 ) C105_=_C107( C105 C107 ) \nC105_=_C108( C105 C108 ) C105_=_C109( C105 C109 ) C105_=_C167( C105 C167 ) C106_=_C107( C106 C107 ) C106_=_C108( C106 C108 ) C106_=_C109( C106 C109 ) \nC106_=_C168( C106 C168 ) C107_=_C108( C107 C108 ) C107_=_C109( C107 C109 ) C108_=_C109( C108 C109 ) C108_=_C126( C108 C126 ) C110_=_C121( C110 C121 ) \nC110_=_C122( C110 C122 ) C110_=_C123( C110 C123 ) C110_=_C124( C110 C124 ) C110_=_C125( C110 C125 ) C110_=_C126( C110 C126 ) C110_=_C127( C110 C127 ) \nC110_=_C128( C110 C128 ) C121_=_C122( C121 C122 ) C121_=_C123( C121 C123 ) C121_=_C124( C121 C124 ) C121_=_C125( C121 C125 ) C121_=_C126( C121 C126 ) \nC121_=_C127( C121 C127 ) C121_=_C128( C121 C128 ) C122_=_C123( C122 C123 ) C122_=_C124( C122 C124</w:t>
      </w:r>
    </w:p>
    <w:p>
      <w:pPr>
        <w:pStyle w:val="PreformattedText"/>
        <w:bidi w:val="0"/>
        <w:spacing w:before="0" w:after="0"/>
        <w:jc w:val="left"/>
        <w:rPr/>
      </w:pPr>
      <w:r>
        <w:rPr/>
        <w:t xml:space="preserve"> </w:t>
      </w:r>
      <w:r>
        <w:rPr/>
        <w:t>) C122_=_C125( C122 C125 ) C122_=_C126( C122 C126 ) \nC122_=_C127( C122 C127 ) C122_=_C128( C122 C128 ) C122_=_C167( C122 C167 ) C122_=_C168( C122 C168 ) C122_=_C169( C122 C169 ) C122_=_C170( C122 C170 ) \nC122_=_C171( C122 C171 ) C122_=_C172( C122 C172 ) C122_=_C173( C122 C173 ) C123_=_C124( C123 C124 ) C123_=_C125( C123 C125 ) C123_=_C126( C123 C126 ) \nC123_=_C127( C123 C127 ) C123_=_C128( C123 C128 ) C124_=_C125( C124 C125 ) C124_=_C126( C124 C126 ) C124_=_C127( C124 C127 ) C124_=_C128( C124 C128 ) \nC125_=_C126( C125 C126 ) C125_=_C127( C125 C127 ) C125_=_C128( C125 C128 ) C126_=_C127( C126 C127 ) C126_=_C128( C126 C128 ) C127_=_C128( C127 C128 ) \nC127_=_C173( C127 C173 ) C167_=_C168( C167 C168 ) C167_=_C169( C167 C169 ) C167_=_C170( C167 C170 ) C167_=_C171( C167 C171 ) C167_=_C172( C167 C172 ) \nC167_=_C173( C167 C173 ) C168_=_C169( C168 C169 ) C168_=_C170( C168 C170 ) C168_=_C171( C168 C171 ) C168_=_C172( C168 C172 ) C168_=_C173( C168 C173 ) \nC169_=_C170( C169 C170 ) C169_=_C171( C169 C171 ) C169_=_C172( C169 C172 ) C169_=_C173( C169 C173 ) C170_=_C171( C170 C171 ) C170_=_C172( C170 C172 ) \nC170_=_C173( C170 C173 ) C171_=_C172( C171 C172 ) C171_=_C173( C171 C173 ) C172_=_C173( C172 C173 ) "];23-&gt;31[label="30: C3 C14 C43 C46 C55 \nC73 C74 C86 C87 C102 C105 \nC106 C107 C108 C109 C110 C121 \nC123 C124 C125 C126 C127 C128 \nC167 C168 C169 C170 C171 C172 \nC173 \n156: C3_=_C14 ,C3_=_C43 ,C3_=_C55 ,C3_=_C74 ,C3_=_C86 ,\nC3_=_C110 ,C3_=_C121 ,C3_=_C123 ,C3_=_C124 ,C3_=_C125 ,C3_=_C126 ,\nC3_=_C127 ,C3_=_C128 ,C14_=_C43 ,C14_=_C55 ,C14_=_C74 ,C14_=_C86 ,\nC14_=_C110 ,C14_=_C121 ,C14_=_C123 ,C14_=_C124 ,C14_=_C125 ,C14_=_C126 ,\nC14_=_C127 ,C14_=_C128 ,C43_=_C46 ,C43_=_C55 ,C43_=_C74 ,C43_=_C86 ,\nC43_=_C110 ,C43_=_C121 ,C43_=_C123 ,C43_=_C124 ,C43_=_C125 ,C43_=_C126 ,\nC43_=_C127 ,C43_=_C128 ,C46_=_C87 ,C46_=_C167 ,C46_=_C168 ,C46_=_C169 ,\nC46_=_C170 ,C46_=_C171 ,C46_=_C172 ,C46_=_C173 ,C55_=_C74 ,C55_=_C86 ,\nC55_=_C110 ,C55_=_C121 ,C55_=_C123 ,C55_=_C124 ,C55_=_C125 ,C55_=_C126 ,\nC55_=_C127 ,C55_=_C128 ,C73_=_C74 ,C73_=_C102 ,C73_=_C105 ,C73_=_C106 ,\nC73_=_C107 ,C73_=_C108 ,C73_=_C109 ,C74_=_C86 ,C74_=_C110 ,C74_=_C121 ,\nC74_=_C123 ,C74_=_C124 ,C74_=_C125 ,C74_=_C126 ,C74_=_C127 ,C74_=_C128 ,\nC86_=_C87 ,C86_=_C110 ,C86_=_C121 ,C86_=_C123 ,C86_=_C124 ,C86_=_C125 ,\nC86_=_C126 ,C86_=_C127 ,C86_=_C128 ,C87_=_C167 ,C87_=_C168 ,C87_=_C169 ,\nC87_=_C170 ,C87_=_C171 ,C87_=_C172 ,C87_=_C173 ,C102_=_C105 ,C102_=_C106 ,\nC102_=_C107 ,C102_=_C108 ,C102_=_C109 ,C102_=_C110 ,C105_=_C106 ,C105_=_C107 ,\nC105_=_C108 ,C105_=_C109 ,C105_=_C167 ,C106_=_C107 ,C106_=_C108 ,C106_=_C109 ,\nC106_=_C168 ,C107_=_C108 ,C107_=_C109 ,C108_=_C109 ,C108_=_C126 ,C110_=_C121 ,\nC110_=_C123 ,C110_=_C124 ,C110_=_C125 ,C110_=_C126 ,C110_=_C127 ,C110_=_C128 ,\nC121_=_C123 ,C121_=_C124 ,C121_=_C125 ,C121_=_C126 ,C121_=_C127 ,C121_=_C128 ,\nC123_=_C124 ,C123_=_C125 ,C123_=_C126 ,C123_=_C127 ,C123_=_C128 ,C124_=_C125 ,\nC124_=_C126 ,C124_=_C127 ,C124_=_C128 ,C125_=_C126 ,C125_=_C127 ,C125_=_C128 ,\nC126_=_C127 ,C126_=_C128 ,C127_=_C128 ,C127_=_C173 ,C167_=_C168 ,C167_=_C169 ,\nC167_=_C170 ,C167_=_C171 ,C167_=_C172 ,C167_=_C173 ,C168_=_C169 ,C168_=_C170 ,\nC168_=_C171 ,C168_=_C172 ,C168_=_C173 ,C169_=_C170 ,C169_=_C171 ,C169_=_C172 ,\nC169_=_C173 ,C170_=_C171 ,C170_=_C172 ,C170_=_C173 ,C171_=_C172 ,C171_=_C173 ,\nC172_=_C173 ,"];32[shape=box, label="id:32 level: 3\n33: C10 C23 C39 C51 C61 \nC71 C83 C92 C108 C126 C127 \nC152 C173 C180 C181 C185 C191 \nC198 C201 C207 C208 C212 C215 \nC219 C224 C230 C235 C238 C240 \nC241 C242 C243 C246 \n275: C10_=_C23( C10 C23 ) C10_=_C61( C10 C61 ) C10_=_C71( C10 C71 ) C10_=_C83( C10 C83 ) C10_=_C92( C10 C92 ) \nC10_=_C108( C10 C108 ) C10_=_C126( C10 C126 ) C10_=_C152( C10 C152 ) C10_=_C180( C10 C180 ) C10_=_C185( C10 C185 ) C10_=_C207( C10 C207 ) \nC10_=_C219( C10 C219 ) C10_=_C230( C10 C230 ) C10_=_C235( C10 C235 ) C10_=_C241( C10 C241 ) C10_=_C242( C10 C242 ) C23_=_C61( C23 C61 ) \nC23_=_C71( C23 C71 ) C23_=_C83( C23 C83 ) C23_=_C92( C23 C92 ) C23_=_C108( C23 C108 ) C23_=_C126( C23 C126 ) C23_=_C152( C23 C152 ) \nC23_=_C180( C23 C180 ) C23_=_C185( C23 C185 ) C23_=_C207( C23 C207 ) C23_=_C219( C23 C219 ) C23_=_C230( C23 C230 ) C23_=_C235( C23 C235 ) \nC23_=_C241( C23 C241 ) C23_=_C242( C23 C242 ) C39_=_C51( C39 C51 ) C39_=_C127( C39 C127 ) C39_=_C173( C39 C173 ) C39_=_C181( C39 C181 ) \nC39_=_C191( C39 C191 ) C39_=_C198( C39 C198 ) C39_=_C201( C39 C201 ) C39_=_C208( C39 C208 ) C39_=_C212( C39 C212 ) C39_=_C215( C39 C215 ) \nC39_=_C224( C39 C224 ) C39_=_C238( C39 C238 ) C39_=_C240( C39 C240 ) C39_=_C241( C39 C241 ) C39_=_C243( C39 C243 ) C39_=_C246( C39 C246 ) \nC51_=_C127( C51 C127 ) C51_=_C173( C51 C173 ) C51_=_C181( C51 C181 ) C51_=_C191( C51 C191 ) C51_=_C198( C51 C198 ) C51_=_C201( C51 C201 ) \nC51_=_C208( C51 C208 ) C51_=_C212( C51 C212 ) C51_=_C215( C51 C215 ) C51_=_C224( C51 C224 ) C51_=_C238( C51 C238 ) C51_=_C240( C51 C240 ) \nC51_=_C241( C51 C241 ) C51_=_C243( C51 C243 ) C51_=_C246( C51 C246 ) C61_=_C71( C61 C71 ) C61_=_C83( C61 C83 ) C61_=_C92( C61 C92 ) \nC61_=_C108( C61 C108 ) C61_=_C126( C61 C126 ) C61_=_C152( C61 C152 ) C61_=_C180( C61 C180 ) C61_=_C185( C61 C185 ) C61_=_C207( C61 C207 ) \nC61_=_C219( C61 C219 ) C61_=_C230( C61 C230 ) C61_=_C235( C61 C235 ) C61_=_C241( C61 C241 ) C61_=_C242( C61 C242 ) C71_=_C83( C71 C83 ) \nC71_=_C92( C71 C92 ) C71_=_C108( C71 C108 ) C71_=_C126( C71 C126 ) C71_=_C152( C71 C152 ) C71_=_C180( C71 C180 ) C71_=_C185( C71 C185 ) \nC71_=_C207( C71 C207 ) C71_=_C219( C71 C219 ) C71_=_C230( C71 C230 ) C71_=_C235( C71 C235 ) C71_=_C241( C71 C241 ) C71_=_C242( C71 C242 ) \nC83_=_C92( C83 C92 ) C83_=_C108( C83 C108 ) C83_=_C126( C83 C126 ) C83_=_C152( C83 C152 ) C83_=_C180( C83 C180 ) C83_=_C185( C83 C185 ) \nC83_=_C207( C83 C207 ) C83_=_C219( C83 C219 ) C83_=_C230( C83 C230 ) C83_=_C235( C83 C235 ) C83_=_C241( C83 C241 ) C83_=_C242( C83 C242 ) \nC92_=_C108( C92 C108 ) C92_=_C126( C92 C126 ) C92_=_C152( C92 C152 ) C92_=_C180( C92 C180 ) C92_=_C185( C92 C185 ) C92_=_C207( C92 C207 ) \nC92_=_C219( C92 C219 ) C92_=_C230( C92 C230 ) C92_=_C235( C92 C235 ) C92_=_C241( C92 C241 ) C92_=_C242( C92 C242 ) C108_=_C126( C108 C126 ) \nC108_=_C152( C108 C152 ) C108_=_C180( C108 C180 ) C108_=_C185( C108 C185 ) C108_=_C207( C108 C207 ) C108_=_C219( C108 C219 ) C108_=_C230( C108 C230 ) \nC108_=_C235( C108 C235 ) C108_=_C241( C108 C241 ) C108_=_C242( C108 C242 ) C126_=_C127( C126 C127 ) C126_=_C152( C126 C152 ) C126_=_C180( C126 C180 ) \nC126_=_C185( C126 C185 ) C126_=_C207( C126 C207 ) C126_=_C219( C126 C219 ) C126_=_C230( C126 C230 ) C126_=_C235( C126 C235 ) C126_=_C241( C126 C241 ) \nC126_=_C242( C126 C242 ) C127_=_C173( C127 C173 ) C127_=_C181( C127 C181 ) C127_=_C191( C127 C191 ) C127_=_C198( C127 C198 ) C127_=_C201( C127 C201 ) \nC127_=_C208( C127 C208 ) C127_=_C212( C127 C212 ) C127_=_C215( C127 C215 ) C127_=_C224( C127 C224 ) C127_=_C238( C127 C238 ) C127_=_C240( C127 C240 ) \nC127_=_C241( C127 C241 ) C127_=_C243( C127 C243 ) C127_=_C246( C127 C246 ) C152_=_C180( C152 C180 ) C152_=_C185( C152 C185 ) C152_=_C207( C152 C207 ) \nC152_=_C219( C152 C219 ) C152_=_C230( C152 C230 ) C152_=_C235( C152 C235 ) C152_=_C241( C152 C241 ) C152_=_C242( C152 C242 ) C173_=_C181( C173 C181 ) \nC173_=_C191( C173 C191 ) C173_=_C198( C173 C198 ) C173_=_C201( C173 C201 ) C173_=_C208( C173 C208 ) C173_=_C212( C173 C212 ) C173_=_C215( C173 C215 ) \nC173_=_C224( C173 C224 ) C173_=_C238( C173 C238 ) C173_=_C240( C173 C240 ) C173_=_C241( C173 C241 ) C173_=_C243( C173 C243 ) C173_=_C246( C173 C246 ) \nC180_=_C181( C180 C181 ) C180_=_C185( C180 C185 ) C180_=_C207( C180 C207 ) C180_=_C219( C180 C219 ) C180_=_C230( C180 C230 ) C180_=_C235( C180 C235 ) \nC180_=_C241( C180 C241 ) C180_=_C242( C180 C242 ) C181_=_C191( C181 C191 ) C181_=_C198( C181 C198 ) C181_=_C201( C181 C201 ) C181_=_C208( C181 C208 ) \nC181_=_C212( C181 C212 ) C181_=_C215( C181 C215 ) C181_=_C224( C181 C224 ) C181_=_C238( C181 C238 ) C181_=_C240( C181 C240 ) C181_=_C241( C181 C241 ) \nC181_=_C243( C181 C243 ) C181_=_C246( C181 C246 ) C185_=_C207( C185 C207 ) C185_=_C219( C185 C219 ) C185_=_C230( C185 C230 ) C185_=_C235( C185 C235 ) \nC185_=_C241( C185 C241 ) C185_=_C242( C185 C242 ) C191_=_C198( C191 C198 ) C191_=_C201( C191 C201 ) C191_=_C208( C191 C208 ) C191_=_C212( C191 C212 ) \nC191_=_C215( C191 C215 ) C191_=_C224( C191 C224 ) C191_=_C238( C191 C238 ) C191_=_C240( C191 C240 ) C191_=_C241( C191 C241 ) C191_=_C243( C191 C243 ) \nC191_=_C246( C191 C246 ) C198_=_C201( C198 C201 ) C198_=_C208( C198 C208 ) C198_=_C212( C198 C212 ) C198_=_C215( C198 C215 ) C198_=_C224( C198 C224 ) \nC198_=_C238( C198 C238 ) C198_=_C240( C198 C240 ) C198_=_C241( C198 C241 ) C198_=_C243( C198 C243 ) C198_=_C246( C198 C246 ) C201_=_C208( C201 C208 ) \nC201_=_C212( C201 C212 ) C201_=_C215( C201 C215 ) C201_=_C224( C201 C224 ) C201_=_C238( C201 C238 ) C201_=_C240( C201 C240 ) C201_=_C241( C201 C241 ) \nC201_=_C243( C201 C243 ) C201_=_C246( C201 C246 ) C207_=_C208( C207 C208 ) C207_=_C219( C207 C219 ) C207_=_C230( C207 C230 ) C207_=_C235( C207 C235 ) \nC207_=_C241( C207 C241 ) C207_=_C242( C207 C242 ) C208_=_C212( C208 C212 ) C208_=_C215( C208 C215 ) C208_=_C224( C208 C224 ) C208_=_C238( C208 C238 ) \nC208_=_C240( C208 C240 ) C208_=_C241( C208 C241 ) C208_=_C243( C208 C243 ) C208_=_C246( C208 C246 ) C212_=_C215( C212 C215 ) C212_=_C224( C212 C224 ) \nC212_=_C238( C212 C238 ) C212_=_C240( C212 C240 ) C212_=_C241( C212 C241 ) C212_=_C243( C212 C243 ) C212_=_C246( C212 C246 ) C215_=_C224( C215 C224 ) \nC215_=_C238( C215 C238 ) C215_=_C240( C215 C240 ) C215_=_C241( C215 C241 ) C215_=_C243( C215 C243 ) C215_=_C246( C215 C246 ) C219_=_C230( C219 C230 ) \nC219_=_C235( C219 C235 ) C219_=_C241( C219 C241 ) C219_=_C242( C219 C242 ) C224_=_C238( C224 C238 ) C224_=_C240( C224 C240 ) C224_=_C241( C224 C241 ) \nC224_=_C243( C224 C243 ) C224_=_C246( C224 C246 ) C230_=_C235( C230 C235</w:t>
      </w:r>
    </w:p>
    <w:p>
      <w:pPr>
        <w:pStyle w:val="PreformattedText"/>
        <w:bidi w:val="0"/>
        <w:spacing w:before="0" w:after="0"/>
        <w:jc w:val="left"/>
        <w:rPr/>
      </w:pPr>
      <w:r>
        <w:rPr/>
        <w:t xml:space="preserve"> </w:t>
      </w:r>
      <w:r>
        <w:rPr/>
        <w:t>) C230_=_C241( C230 C241 ) C230_=_C242( C230 C242 ) C235_=_C241( C235 C241 ) \nC235_=_C242( C235 C242 ) C238_=_C240( C238 C240 ) C238_=_C241( C238 C241 ) C238_=_C243( C238 C243 ) C238_=_C246( C238 C246 ) C240_=_C241( C240 C241 ) \nC240_=_C243( C240 C243 ) C240_=_C246( C240 C246 ) C241_=_C242( C241 C242 ) C241_=_C243( C241 C243 ) C241_=_C246( C241 C246 ) C243_=_C246( C243 C246 ) "];23-&gt;32[label="32: C10 C23 C39 C51 C61 \nC71 C83 C92 C108 C126 C127 \nC152 C173 C180 C181 C185 C191 \nC198 C201 C207 C208 C212 C215 \nC219 C224 C230 C235 C238 C240 \nC242 C243 C246 \n243: C10_=_C23 ,C10_=_C61 ,C10_=_C71 ,C10_=_C83 ,C10_=_C92 ,\nC10_=_C108 ,C10_=_C126 ,C10_=_C152 ,C10_=_C180 ,C10_=_C185 ,C10_=_C207 ,\nC10_=_C219 ,C10_=_C230 ,C10_=_C235 ,C10_=_C242 ,C23_=_C61 ,C23_=_C71 ,\nC23_=_C83 ,C23_=_C92 ,C23_=_C108 ,C23_=_C126 ,C23_=_C152 ,C23_=_C180 ,\nC23_=_C185 ,C23_=_C207 ,C23_=_C219 ,C23_=_C230 ,C23_=_C235 ,C23_=_C242 ,\nC39_=_C51 ,C39_=_C127 ,C39_=_C173 ,C39_=_C181 ,C39_=_C191 ,C39_=_C198 ,\nC39_=_C201 ,C39_=_C208 ,C39_=_C212 ,C39_=_C215 ,C39_=_C224 ,C39_=_C238 ,\nC39_=_C240 ,C39_=_C243 ,C39_=_C246 ,C51_=_C127 ,C51_=_C173 ,C51_=_C181 ,\nC51_=_C191 ,C51_=_C198 ,C51_=_C201 ,C51_=_C208 ,C51_=_C212 ,C51_=_C215 ,\nC51_=_C224 ,C51_=_C238 ,C51_=_C240 ,C51_=_C243 ,C51_=_C246 ,C61_=_C71 ,\nC61_=_C83 ,C61_=_C92 ,C61_=_C108 ,C61_=_C126 ,C61_=_C152 ,C61_=_C180 ,\nC61_=_C185 ,C61_=_C207 ,C61_=_C219 ,C61_=_C230 ,C61_=_C235 ,C61_=_C242 ,\nC71_=_C83 ,C71_=_C92 ,C71_=_C108 ,C71_=_C126 ,C71_=_C152 ,C71_=_C180 ,\nC71_=_C185 ,C71_=_C207 ,C71_=_C219 ,C71_=_C230 ,C71_=_C235 ,C71_=_C242 ,\nC83_=_C92 ,C83_=_C108 ,C83_=_C126 ,C83_=_C152 ,C83_=_C180 ,C83_=_C185 ,\nC83_=_C207 ,C83_=_C219 ,C83_=_C230 ,C83_=_C235 ,C83_=_C242 ,C92_=_C108 ,\nC92_=_C126 ,C92_=_C152 ,C92_=_C180 ,C92_=_C185 ,C92_=_C207 ,C92_=_C219 ,\nC92_=_C230 ,C92_=_C235 ,C92_=_C242 ,C108_=_C126 ,C108_=_C152 ,C108_=_C180 ,\nC108_=_C185 ,C108_=_C207 ,C108_=_C219 ,C108_=_C230 ,C108_=_C235 ,C108_=_C242 ,\nC126_=_C127 ,C126_=_C152 ,C126_=_C180 ,C126_=_C185 ,C126_=_C207 ,C126_=_C219 ,\nC126_=_C230 ,C126_=_C235 ,C126_=_C242 ,C127_=_C173 ,C127_=_C181 ,C127_=_C191 ,\nC127_=_C198 ,C127_=_C201 ,C127_=_C208 ,C127_=_C212 ,C127_=_C215 ,C127_=_C224 ,\nC127_=_C238 ,C127_=_C240 ,C127_=_C243 ,C127_=_C246 ,C152_=_C180 ,C152_=_C185 ,\nC152_=_C207 ,C152_=_C219 ,C152_=_C230 ,C152_=_C235 ,C152_=_C242 ,C173_=_C181 ,\nC173_=_C191 ,C173_=_C198 ,C173_=_C201 ,C173_=_C208 ,C173_=_C212 ,C173_=_C215 ,\nC173_=_C224 ,C173_=_C238 ,C173_=_C240 ,C173_=_C243 ,C173_=_C246 ,C180_=_C181 ,\nC180_=_C185 ,C180_=_C207 ,C180_=_C219 ,C180_=_C230 ,C180_=_C235 ,C180_=_C242 ,\nC181_=_C191 ,C181_=_C198 ,C181_=_C201 ,C181_=_C208 ,C181_=_C212 ,C181_=_C215 ,\nC181_=_C224 ,C181_=_C238 ,C181_=_C240 ,C181_=_C243 ,C181_=_C246 ,C185_=_C207 ,\nC185_=_C219 ,C185_=_C230 ,C185_=_C235 ,C185_=_C242 ,C191_=_C198 ,C191_=_C201 ,\nC191_=_C208 ,C191_=_C212 ,C191_=_C215 ,C191_=_C224 ,C191_=_C238 ,C191_=_C240 ,\nC191_=_C243 ,C191_=_C246 ,C198_=_C201 ,C198_=_C208 ,C198_=_C212 ,C198_=_C215 ,\nC198_=_C224 ,C198_=_C238 ,C198_=_C240 ,C198_=_C243 ,C198_=_C246 ,C201_=_C208 ,\nC201_=_C212 ,C201_=_C215 ,C201_=_C224 ,C201_=_C238 ,C201_=_C240 ,C201_=_C243 ,\nC201_=_C246 ,C207_=_C208 ,C207_=_C219 ,C207_=_C230 ,C207_=_C235 ,C207_=_C242 ,\nC208_=_C212 ,C208_=_C215 ,C208_=_C224 ,C208_=_C238 ,C208_=_C240 ,C208_=_C243 ,\nC208_=_C246 ,C212_=_C215 ,C212_=_C224 ,C212_=_C238 ,C212_=_C240 ,C212_=_C243 ,\nC212_=_C246 ,C215_=_C224 ,C215_=_C238 ,C215_=_C240 ,C215_=_C243 ,C215_=_C246 ,\nC219_=_C230 ,C219_=_C235 ,C219_=_C242 ,C224_=_C238 ,C224_=_C240 ,C224_=_C243 ,\nC224_=_C246 ,C230_=_C235 ,C230_=_C242 ,C235_=_C242 ,C238_=_C240 ,C238_=_C243 ,\nC238_=_C246 ,C240_=_C243 ,C240_=_C246 ,C243_=_C246 ,"];33[shape=box, label="id:33 level: 3\n39: C11 C15 C17 C24 C38 \nC57 C77 C96 C105 C106 C111 \nC113 C119 C129 C148 C155 C156 \nC157 C158 C159 C160 C161 C167 \nC168 C172 C182 C183 C184 C185 \nC186 C187 C188 C189 C191 C192 \nC228 C243 C244 C245 \n208: C11_=_C24( C11 C24 ) C11_=_C38( C11 C38 ) C11_=_C119( C11 C119 ) C11_=_C172( C11 C172 ) C11_=_C228( C11 C228 ) \nC11_=_C243( C11 C243 ) C11_=_C244( C11 C244 ) C11_=_C245( C11 C245 ) C15_=_C17( C15 C17 ) C15_=_C24( C15 C24 ) C15_=_C111( C15 C111 ) \nC15_=_C155( C15 C155 ) C15_=_C156( C15 C156 ) C15_=_C157( C15 C157 ) C15_=_C158( C15 C158 ) C15_=_C159( C15 C159 ) C15_=_C160( C15 C160 ) \nC15_=_C161( C15 C161 ) C17_=_C24( C17 C24 ) C17_=_C57( C17 C57 ) C17_=_C77( C17 C77 ) C17_=_C96( C17 C96 ) C17_=_C105( C17 C105 ) \nC17_=_C167( C17 C167 ) C17_=_C182( C17 C182 ) C17_=_C183( C17 C183 ) C17_=_C184( C17 C184 ) C17_=_C185( C17 C185 ) C17_=_C186( C17 C186 ) \nC24_=_C38( C24 C38 ) C24_=_C119( C24 C119 ) C24_=_C172( C24 C172 ) C24_=_C228( C24 C228 ) C24_=_C243( C24 C243 ) C24_=_C244( C24 C244 ) \nC24_=_C245( C24 C245 ) C38_=_C119( C38 C119 ) C38_=_C172( C38 C172 ) C38_=_C228( C38 C228 ) C38_=_C243( C38 C243 ) C38_=_C244( C38 C244 ) \nC38_=_C245( C38 C245 ) C57_=_C77( C57 C77 ) C57_=_C96( C57 C96 ) C57_=_C105( C57 C105 ) C57_=_C167( C57 C167 ) C57_=_C182( C57 C182 ) \nC57_=_C183( C57 C183 ) C57_=_C184( C57 C184 ) C57_=_C185( C57 C185 ) C57_=_C186( C57 C186 ) C77_=_C96( C77 C96 ) C77_=_C105( C77 C105 ) \nC77_=_C167( C77 C167 ) C77_=_C182( C77 C182 ) C77_=_C183( C77 C183 ) C77_=_C184( C77 C184 ) C77_=_C185( C77 C185 ) C77_=_C186( C77 C186 ) \nC96_=_C105( C96 C105 ) C96_=_C167( C96 C167 ) C96_=_C182( C96 C182 ) C96_=_C183( C96 C183 ) C96_=_C184( C96 C184 ) C96_=_C185( C96 C185 ) \nC96_=_C186( C96 C186 ) C105_=_C106( C105 C106 ) C105_=_C167( C105 C167 ) C105_=_C182( C105 C182 ) C105_=_C183( C105 C183 ) C105_=_C184( C105 C184 ) \nC105_=_C185( C105 C185 ) C105_=_C186( C105 C186 ) C106_=_C113( C106 C113 ) C106_=_C129( C106 C129 ) C106_=_C148( C106 C148 ) C106_=_C168( C106 C168 ) \nC106_=_C182( C106 C182 ) C106_=_C187( C106 C187 ) C106_=_C188( C106 C188 ) C106_=_C189( C106 C189 ) C106_=_C191( C106 C191 ) C106_=_C192( C106 C192 ) \nC111_=_C113( C111 C113 ) C111_=_C119( C111 C119 ) C111_=_C155( C111 C155 ) C111_=_C156( C111 C156 ) C111_=_C157( C111 C157 ) C111_=_C158( C111 C158 ) \nC111_=_C159( C111 C159 ) C111_=_C160( C111 C160 ) C111_=_C161( C111 C161 ) C113_=_C119( C113 C119 ) C113_=_C129( C113 C129 ) C113_=_C148( C113 C148 ) \nC113_=_C168( C113 C168 ) C113_=_C182( C113 C182 ) C113_=_C187( C113 C187 ) C113_=_C188( C113 C188 ) C113_=_C189( C113 C189 ) C113_=_C191( C113 C191 ) \nC113_=_C192( C113 C192 ) C119_=_C172( C119 C172 ) C119_=_C228( C119 C228 ) C119_=_C243( C119 C243 ) C119_=_C244( C119 C244 ) C119_=_C245( C119 C245 ) \nC129_=_C148( C129 C148 ) C129_=_C168( C129 C168 ) C129_=_C182( C129 C182 ) C129_=_C187( C129 C187 ) C129_=_C188( C129 C188 ) C129_=_C189( C129 C189 ) \nC129_=_C191( C129 C191 ) C129_=_C192( C129 C192 ) C148_=_C168( C148 C168 ) C148_=_C182( C148 C182 ) C148_=_C187( C148 C187 ) C148_=_C188( C148 C188 ) \nC148_=_C189( C148 C189 ) C148_=_C191( C148 C191 ) C148_=_C192( C148 C192 ) C155_=_C156( C155 C156 ) C155_=_C157( C155 C157 ) C155_=_C158( C155 C158 ) \nC155_=_C159( C155 C159 ) C155_=_C160( C155 C160 ) C155_=_C161( C155 C161 ) C155_=_C183( C155 C183 ) C155_=_C187( C155 C187 ) C156_=_C157( C156 C157 ) \nC156_=_C158( C156 C158 ) C156_=_C159( C156 C159 ) C156_=_C160( C156 C160 ) C156_=_C161( C156 C161 ) C157_=_C158( C157 C158 ) C157_=_C159( C157 C159 ) \nC157_=_C160( C157 C160 ) C157_=_C161( C157 C161 ) C157_=_C184( C157 C184 ) C157_=_C188( C157 C188 ) C158_=_C159( C158 C159 ) C158_=_C160( C158 C160 ) \nC158_=_C161( C158 C161 ) C158_=_C189( C158 C189 ) C159_=_C160( C159 C160 ) C159_=_C161( C159 C161 ) C159_=_C228( C159 C228 ) C160_=_C161( C160 C161 ) \nC160_=_C244( C160 C244 ) C161_=_C186( C161 C186 ) C161_=_C192( C161 C192 ) C161_=_C245( C161 C245 ) C167_=_C168( C167 C168 ) C167_=_C172( C167 C172 ) \nC167_=_C182( C167 C182 ) C167_=_C183( C167 C183 ) C167_=_C184( C167 C184 ) C167_=_C185( C167 C185 ) C167_=_C186( C167 C186 ) C168_=_C172( C168 C172 ) \nC168_=_C182( C168 C182 ) C168_=_C187( C168 C187 ) C168_=_C188( C168 C188 ) C168_=_C189( C168 C189 ) C168_=_C191( C168 C191 ) C168_=_C192( C168 C192 ) \nC172_=_C228( C172 C228 ) C172_=_C243( C172 C243 ) C172_=_C244( C172 C244 ) C172_=_C245( C172 C245 ) C182_=_C183( C182 C183 ) C182_=_C184( C182 C184 ) \nC182_=_C185( C182 C185 ) C182_=_C186( C182 C186 ) C182_=_C187( C182 C187 ) C182_=_C188( C182 C188 ) C182_=_C189( C182 C189 ) C182_=_C191( C182 C191 ) \nC182_=_C192( C182 C192 ) C183_=_C184( C183 C184 ) C183_=_C185( C183 C185 ) C183_=_C186( C183 C186 ) C183_=_C187( C183 C187 ) C184_=_C185( C184 C185 ) \nC184_=_C186( C184 C186 ) C184_=_C188( C184 C188 ) C185_=_C186( C185 C186 ) C186_=_C192( C186 C192 ) C186_=_C245( C186 C245 ) C187_=_C188( C187 C188 ) \nC187_=_C189( C187 C189 ) C187_=_C191( C187 C191 ) C187_=_C192( C187 C192 ) C188_=_C189( C188 C189 ) C188_=_C191( C188 C191 ) C188_=_C192( C188 C192 ) \nC189_=_C191( C189 C191 ) C189_=_C192( C189 C192 ) C191_=_C192( C191 C192 ) C191_=_C243( C191 C243 ) C192_=_C245( C192 C245 ) C228_=_C243( C228 C243 ) \nC228_=_C244( C228 C244 ) C228_=_C245( C228 C245 ) C243_=_C244( C243 C244 ) C243_=_C245( C243 C245 ) C244_=_C245( C244 C245 ) "];24-&gt;33[label="38: C11 C15 C17 C24 C38 \nC57 C77 C96 C105 C106 C111 \nC113 C119 C129 C148 C155 C156 \nC157 C158 C159 C160 C161 C167 \nC168 C172 C183 C184 C185 C186 \nC187 C188 C189 C191 C192 C228 \nC243 C244 C245 \n188: C11_=_C24 ,C11_=_C38 ,C11_=_C119 ,C11_=_C172 ,C11_=_C228 ,\nC11_=_C243 ,C11_=_C244 ,C11_=_C245 ,C15_=_C17 ,C15_=_C24 ,C15_=_C111 ,\nC15_=_C155 ,C15_=_C156 ,C15_=_C157 ,C15_=_C158 ,C15_=_C159 ,C15_=_C160 ,\nC15_=_C161 ,C17_=_C24 ,C17_=_C57 ,C17_=_C77 ,C17_=_C96 ,C17_=_C105 ,\nC17_=_C167 ,C17_=_C183 ,C17_=_C184 ,C17_=_C185 ,C17_=_C186 ,C24_=_C38 ,\nC24_=_C119 ,C24_=_C172 ,C24_=_C228 ,C24_=_C243 ,C24_=_C244 ,C24_=_C245 ,\nC38_=_C119 ,C38_=_C172 ,C38_=_C228 ,C38_=_C243 ,C38_=_C244 ,C38_=_C245 ,\nC57_=_C77 ,C57_=_C96 ,C57_=_C105 ,C57_=_C167 ,C57_=_C183 ,C57_=_C184 ,\nC57_=_C185 ,C57_=_C186 ,C77_=_C96 ,C77_=_C105 ,C77_=_C167</w:t>
      </w:r>
    </w:p>
    <w:p>
      <w:pPr>
        <w:pStyle w:val="PreformattedText"/>
        <w:bidi w:val="0"/>
        <w:spacing w:before="0" w:after="0"/>
        <w:jc w:val="left"/>
        <w:rPr/>
      </w:pPr>
      <w:r>
        <w:rPr/>
        <w:t xml:space="preserve"> </w:t>
      </w:r>
      <w:r>
        <w:rPr/>
        <w:t>,C77_=_C183 ,\nC77_=_C184 ,C77_=_C185 ,C77_=_C186 ,C96_=_C105 ,C96_=_C167 ,C96_=_C183 ,\nC96_=_C184 ,C96_=_C185 ,C96_=_C186 ,C105_=_C106 ,C105_=_C167 ,C105_=_C183 ,\nC105_=_C184 ,C105_=_C185 ,C105_=_C186 ,C106_=_C113 ,C106_=_C129 ,C106_=_C148 ,\nC106_=_C168 ,C106_=_C187 ,C106_=_C188 ,C106_=_C189 ,C106_=_C191 ,C106_=_C192 ,\nC111_=_C113 ,C111_=_C119 ,C111_=_C155 ,C111_=_C156 ,C111_=_C157 ,C111_=_C158 ,\nC111_=_C159 ,C111_=_C160 ,C111_=_C161 ,C113_=_C119 ,C113_=_C129 ,C113_=_C148 ,\nC113_=_C168 ,C113_=_C187 ,C113_=_C188 ,C113_=_C189 ,C113_=_C191 ,C113_=_C192 ,\nC119_=_C172 ,C119_=_C228 ,C119_=_C243 ,C119_=_C244 ,C119_=_C245 ,C129_=_C148 ,\nC129_=_C168 ,C129_=_C187 ,C129_=_C188 ,C129_=_C189 ,C129_=_C191 ,C129_=_C192 ,\nC148_=_C168 ,C148_=_C187 ,C148_=_C188 ,C148_=_C189 ,C148_=_C191 ,C148_=_C192 ,\nC155_=_C156 ,C155_=_C157 ,C155_=_C158 ,C155_=_C159 ,C155_=_C160 ,C155_=_C161 ,\nC155_=_C183 ,C155_=_C187 ,C156_=_C157 ,C156_=_C158 ,C156_=_C159 ,C156_=_C160 ,\nC156_=_C161 ,C157_=_C158 ,C157_=_C159 ,C157_=_C160 ,C157_=_C161 ,C157_=_C184 ,\nC157_=_C188 ,C158_=_C159 ,C158_=_C160 ,C158_=_C161 ,C158_=_C189 ,C159_=_C160 ,\nC159_=_C161 ,C159_=_C228 ,C160_=_C161 ,C160_=_C244 ,C161_=_C186 ,C161_=_C192 ,\nC161_=_C245 ,C167_=_C168 ,C167_=_C172 ,C167_=_C183 ,C167_=_C184 ,C167_=_C185 ,\nC167_=_C186 ,C168_=_C172 ,C168_=_C187 ,C168_=_C188 ,C168_=_C189 ,C168_=_C191 ,\nC168_=_C192 ,C172_=_C228 ,C172_=_C243 ,C172_=_C244 ,C172_=_C245 ,C183_=_C184 ,\nC183_=_C185 ,C183_=_C186 ,C183_=_C187 ,C184_=_C185 ,C184_=_C186 ,C184_=_C188 ,\nC185_=_C186 ,C186_=_C192 ,C186_=_C245 ,C187_=_C188 ,C187_=_C189 ,C187_=_C191 ,\nC187_=_C192 ,C188_=_C189 ,C188_=_C191 ,C188_=_C192 ,C189_=_C191 ,C189_=_C192 ,\nC191_=_C192 ,C191_=_C243 ,C192_=_C245 ,C228_=_C243 ,C228_=_C244 ,C228_=_C245 ,\nC243_=_C244 ,C243_=_C245 ,C244_=_C245 ,"];34[shape=box, label="id:34 level: 3\n51: C0 C6 C14 C15 C16 \nC17 C18 C19 C20 C22 C23 \nC24 C25 C26 C52 C72 C73 \nC74 C75 C76 C77 C78 C79 \nC80 C81 C82 C83 C84 C101 \nC115 C124 C133 C146 C149 C153 \nC158 C161 C177 C186 C189 C192 \nC217 C218 C219 C220 C221 C233 \nC245 C246 C248 C249 \n350: C0_=_C6( C0 C6 ) C0_=_C14( C0 C14 ) C0_=_C15( C0 C15 ) C0_=_C16( C0 C16 ) C0_=_C17( C0 C17 ) \nC0_=_C18( C0 C18 ) C0_=_C19( C0 C19 ) C0_=_C20( C0 C20 ) C0_=_C22( C0 C22 ) C0_=_C23( C0 C23 ) C0_=_C24( C0 C24 ) \nC0_=_C25( C0 C25 ) C0_=_C26( C0 C26 ) C6_=_C115( C6 C115 ) C6_=_C124( C6 C124 ) C6_=_C133( C6 C133 ) C6_=_C149( C6 C149 ) \nC6_=_C158( C6 C158 ) C6_=_C177( C6 C177 ) C6_=_C189( C6 C189 ) C6_=_C217( C6 C217 ) C6_=_C218( C6 C218 ) C6_=_C219( C6 C219 ) \nC6_=_C220( C6 C220 ) C6_=_C221( C6 C221 ) C14_=_C15( C14 C15 ) C14_=_C16( C14 C16 ) C14_=_C17( C14 C17 ) C14_=_C18( C14 C18 ) \nC14_=_C19( C14 C19 ) C14_=_C20( C14 C20 ) C14_=_C22( C14 C22 ) C14_=_C23( C14 C23 ) C14_=_C24( C14 C24 ) C14_=_C25( C14 C25 ) \nC14_=_C26( C14 C26 ) C14_=_C74( C14 C74 ) C14_=_C124( C14 C124 ) C15_=_C16( C15 C16 ) C15_=_C17( C15 C17 ) C15_=_C18( C15 C18 ) \nC15_=_C19( C15 C19 ) C15_=_C20( C15 C20 ) C15_=_C22( C15 C22 ) C15_=_C23( C15 C23 ) C15_=_C24( C15 C24 ) C15_=_C25( C15 C25 ) \nC15_=_C26( C15 C26 ) C15_=_C158( C15 C158 ) C15_=_C161( C15 C161 ) C16_=_C17( C16 C17 ) C16_=_C18( C16 C18 ) C16_=_C19( C16 C19 ) \nC16_=_C20( C16 C20 ) C16_=_C22( C16 C22 ) C16_=_C23( C16 C23 ) C16_=_C24( C16 C24 ) C16_=_C25( C16 C25 ) C16_=_C26( C16 C26 ) \nC17_=_C18( C17 C18 ) C17_=_C19( C17 C19 ) C17_=_C20( C17 C20 ) C17_=_C22( C17 C22 ) C17_=_C23( C17 C23 ) C17_=_C24( C17 C24 ) \nC17_=_C25( C17 C25 ) C17_=_C26( C17 C26 ) C17_=_C77( C17 C77 ) C17_=_C186( C17 C186 ) C18_=_C19( C18 C19 ) C18_=_C20( C18 C20 ) \nC18_=_C22( C18 C22 ) C18_=_C23( C18 C23 ) C18_=_C24( C18 C24 ) C18_=_C25( C18 C25 ) C18_=_C26( C18 C26 ) C19_=_C20( C19 C20 ) \nC19_=_C22( C19 C22 ) C19_=_C23( C19 C23 ) C19_=_C24( C19 C24 ) C19_=_C25( C19 C25 ) C19_=_C26( C19 C26 ) C20_=_C22( C20 C22 ) \nC20_=_C23( C20 C23 ) C20_=_C24( C20 C24 ) C20_=_C25( C20 C25 ) C20_=_C26( C20 C26 ) C20_=_C80( C20 C80 ) C22_=_C23( C22 C23 ) \nC22_=_C24( C22 C24 ) C22_=_C25( C22 C25 ) C22_=_C26( C22 C26 ) C23_=_C24( C23 C24 ) C23_=_C25( C23 C25 ) C23_=_C26( C23 C26 ) \nC23_=_C83( C23 C83 ) C23_=_C219( C23 C219 ) C24_=_C25( C24 C25 ) C24_=_C26( C24 C26 ) C24_=_C245( C24 C245 ) C25_=_C26( C25 C26 ) \nC25_=_C249( C25 C249 ) C26_=_C52( C26 C52 ) C26_=_C101( C26 C101 ) C26_=_C146( C26 C146 ) C26_=_C153( C26 C153 ) C26_=_C161( C26 C161 ) \nC26_=_C186( C26 C186 ) C26_=_C192( C26 C192 ) C26_=_C221( C26 C221 ) C26_=_C233( C26 C233 ) C26_=_C245( C26 C245 ) C26_=_C246( C26 C246 ) \nC26_=_C248( C26 C248 ) C26_=_C249( C26 C249 ) C52_=_C101( C52 C101 ) C52_=_C146( C52 C146 ) C52_=_C153( C52 C153 ) C52_=_C161( C52 C161 ) \nC52_=_C186( C52 C186 ) C52_=_C192( C52 C192 ) C52_=_C221( C52 C221 ) C52_=_C233( C52 C233 ) C52_=_C245( C52 C245 ) C52_=_C246( C52 C246 ) \nC52_=_C248( C52 C248 ) C52_=_C249( C52 C249 ) C72_=_C73( C72 C73 ) C72_=_C74( C72 C74 ) C72_=_C75( C72 C75 ) C72_=_C76( C72 C76 ) \nC72_=_C77( C72 C77 ) C72_=_C78( C72 C78 ) C72_=_C79( C72 C79 ) C72_=_C80( C72 C80 ) C72_=_C81( C72 C81 ) C72_=_C82( C72 C82 ) \nC72_=_C83( C72 C83 ) C72_=_C84( C72 C84 ) C73_=_C74( C73 C74 ) C73_=_C75( C73 C75 ) C73_=_C76( C73 C76 ) C73_=_C77( C73 C77 ) \nC73_=_C78( C73 C78 ) C73_=_C79( C73 C79 ) C73_=_C80( C73 C80 ) C73_=_C81( C73 C81 ) C73_=_C82( C73 C82 ) C73_=_C83( C73 C83 ) \nC73_=_C84( C73 C84 ) C74_=_C75( C74 C75 ) C74_=_C76( C74 C76 ) C74_=_C77( C74 C77 ) C74_=_C78( C74 C78 ) C74_=_C79( C74 C79 ) \nC74_=_C80( C74 C80 ) C74_=_C81( C74 C81 ) C74_=_C82( C74 C82 ) C74_=_C83( C74 C83 ) C74_=_C84( C74 C84 ) C74_=_C124( C74 C124 ) \nC75_=_C76( C75 C76 ) C75_=_C77( C75 C77 ) C75_=_C78( C75 C78 ) C75_=_C79( C75 C79 ) C75_=_C80( C75 C80 ) C75_=_C81( C75 C81 ) \nC75_=_C82( C75 C82 ) C75_=_C83( C75 C83 ) C75_=_C84( C75 C84 ) C75_=_C133( C75 C133 ) C76_=_C77( C76 C77 ) C76_=_C78( C76 C78 ) \nC76_=_C79( C76 C79 ) C76_=_C80( C76 C80 ) C76_=_C81( C76 C81 ) C76_=_C82( C76 C82 ) C76_=_C83( C76 C83 ) C76_=_C84( C76 C84 ) \nC76_=_C149( C76 C149 ) C76_=_C153( C76 C153 ) C77_=_C78( C77 C78 ) C77_=_C79( C77 C79 ) C77_=_C80( C77 C80 ) C77_=_C81( C77 C81 ) \nC77_=_C82( C77 C82 ) C77_=_C83( C77 C83 ) C77_=_C84( C77 C84 ) C77_=_C186( C77 C186 ) C78_=_C79( C78 C79 ) C78_=_C80( C78 C80 ) \nC78_=_C81( C78 C81 ) C78_=_C82( C78 C82 ) C78_=_C83( C78 C83 ) C78_=_C84( C78 C84 ) C79_=_C80( C79 C80 ) C79_=_C81( C79 C81 ) \nC79_=_C82( C79 C82 ) C79_=_C83( C79 C83 ) C79_=_C84( C79 C84 ) C80_=_C81( C80 C81 ) C80_=_C82( C80 C82 ) C80_=_C83( C80 C83 ) \nC80_=_C84( C80 C84 ) C81_=_C82( C81 C82 ) C81_=_C83( C81 C83 ) C81_=_C84( C81 C84 ) C82_=_C83( C82 C83 ) C82_=_C84( C82 C84 ) \nC82_=_C218( C82 C218 ) C83_=_C84( C83 C84 ) C83_=_C219( C83 C219 ) C84_=_C220( C84 C220 ) C84_=_C248( C84 C248 ) C101_=_C146( C101 C146 ) \nC101_=_C153( C101 C153 ) C101_=_C161( C101 C161 ) C101_=_C186( C101 C186 ) C101_=_C192( C101 C192 ) C101_=_C221( C101 C221 ) C101_=_C233( C101 C233 ) \nC101_=_C245( C101 C245 ) C101_=_C246( C101 C246 ) C101_=_C248( C101 C248 ) C101_=_C249( C101 C249 ) C115_=_C124( C115 C124 ) C115_=_C133( C115 C133 ) \nC115_=_C149( C115 C149 ) C115_=_C158( C115 C158 ) C115_=_C177( C115 C177 ) C115_=_C189( C115 C189 ) C115_=_C217( C115 C217 ) C115_=_C218( C115 C218 ) \nC115_=_C219( C115 C219 ) C115_=_C220( C115 C220 ) C115_=_C221( C115 C221 ) C124_=_C133( C124 C133 ) C124_=_C149( C124 C149 ) C124_=_C158( C124 C158 ) \nC124_=_C177( C124 C177 ) C124_=_C189( C124 C189 ) C124_=_C217( C124 C217 ) C124_=_C218( C124 C218 ) C124_=_C219( C124 C219 ) C124_=_C220( C124 C220 ) \nC124_=_C221( C124 C221 ) C133_=_C149( C133 C149 ) C133_=_C158( C133 C158 ) C133_=_C177( C133 C177 ) C133_=_C189( C133 C189 ) C133_=_C217( C133 C217 ) \nC133_=_C218( C133 C218 ) C133_=_C219( C133 C219 ) C133_=_C220( C133 C220 ) C133_=_C221( C133 C221 ) C146_=_C153( C146 C153 ) C146_=_C161( C146 C161 ) \nC146_=_C186( C146 C186 ) C146_=_C192( C146 C192 ) C146_=_C221( C146 C221 ) C146_=_C233( C146 C233 ) C146_=_C245( C146 C245 ) C146_=_C246( C146 C246 ) \nC146_=_C248( C146 C248 ) C146_=_C249( C146 C249 ) C149_=_C153( C149 C153 ) C149_=_C158( C149 C158 ) C149_=_C177( C149 C177 ) C149_=_C189( C149 C189 ) \nC149_=_C217( C149 C217 ) C149_=_C218( C149 C218 ) C149_=_C219( C149 C219 ) C149_=_C220( C149 C220 ) C149_=_C221( C149 C221 ) C153_=_C161( C153 C161 ) \nC153_=_C186( C153 C186 ) C153_=_C192( C153 C192 ) C153_=_C221( C153 C221 ) C153_=_C233( C153 C233 ) C153_=_C245( C153 C245 ) C153_=_C246( C153 C246 ) \nC153_=_C248( C153 C248 ) C153_=_C249( C153 C249 ) C158_=_C161( C158 C161 ) C158_=_C177( C158 C177 ) C158_=_C189( C158 C189 ) C158_=_C217( C158 C217 ) \nC158_=_C218( C158 C218 ) C158_=_C219( C158 C219 ) C158_=_C220( C158 C220 ) C158_=_C221( C158 C221 ) C161_=_C186( C161 C186 ) C161_=_C192( C161 C192 ) \nC161_=_C221( C161 C221 ) C161_=_C233( C161 C233 ) C161_=_C245( C161 C245 ) C161_=_C246( C161 C246 ) C161_=_C248( C161 C248 ) C161_=_C249( C161 C249 ) \nC177_=_C189( C177 C189 ) C177_=_C217( C177 C217 ) C177_=_C218( C177 C218 ) C177_=_C219( C177 C219 ) C177_=_C220( C177 C220 ) C177_=_C221( C177 C221 ) \nC186_=_C192( C186 C192 ) C186_=_C221( C186 C221 ) C186_=_C233( C186 C233 ) C186_=_C245( C186 C245 ) C186_=_C246( C186 C246 ) C186_=_C248( C186 C248 ) \nC186_=_C249( C186 C249 ) C189_=_C192( C189 C192 ) C189_=_C217( C189 C217 ) C189_=_C218( C189 C218 ) C189_=_C219( C189 C219 ) C189_=_C220( C189 C220 ) \nC189_=_C221( C189 C221 ) C192_=_C221( C192 C221 ) C192_=_C233( C192 C233 ) C192_=_C245( C192 C245 ) C192_=_C246( C192 C246 ) C192_=_C248( C192 C248 ) \nC192_=_C249( C192 C249 ) C217_=_C218( C217 C218 ) C217_=_C219( C217 C219 ) C217_=_C220( C217 C220 ) C217_=_C221( C217 C221 ) C218_=_C219( C218 C219 ) \nC218_=_C220( C218 C220 ) C218_=_C221( C218 C221 ) C219_=_C220( C219 C220 ) C219_=_C221( C219 C221 ) C220_=_C221( C220 C221 ) C220_=_C248( C220 C248 ) \nC221_=_C233( C221 C233 ) C221_=_C245( C221 C245 ) C221_=_C246( C221 C246 ) C221_=_C248( C221 C248 ) C221_=_C249( C221 C249</w:t>
      </w:r>
    </w:p>
    <w:p>
      <w:pPr>
        <w:pStyle w:val="PreformattedText"/>
        <w:bidi w:val="0"/>
        <w:spacing w:before="0" w:after="0"/>
        <w:jc w:val="left"/>
        <w:rPr/>
      </w:pPr>
      <w:r>
        <w:rPr/>
        <w:t xml:space="preserve"> </w:t>
      </w:r>
      <w:r>
        <w:rPr/>
        <w:t>) C233_=_C245( C233 C245 ) \nC233_=_C246( C233 C246 ) C233_=_C248( C233 C248 ) C233_=_C249( C233 C249 ) C245_=_C246( C245 C246 ) C245_=_C248( C245 C248 ) C245_=_C249( C245 C249 ) \nC246_=_C248( C246 C248 ) C246_=_C249( C246 C249 ) C248_=_C249( C248 C249 ) "];24-&gt;34[label="49: C0 C6 C14 C15 C16 \nC17 C18 C19 C20 C22 C23 \nC24 C25 C52 C72 C73 C74 \nC75 C76 C77 C78 C79 C80 \nC81 C82 C83 C84 C101 C115 \nC124 C133 C146 C149 C153 C158 \nC161 C177 C186 C189 C192 C217 \nC218 C219 C220 C233 C245 C246 \nC248 C249 \n301: C0_=_C6 ,C0_=_C14 ,C0_=_C15 ,C0_=_C16 ,C0_=_C17 ,\nC0_=_C18 ,C0_=_C19 ,C0_=_C20 ,C0_=_C22 ,C0_=_C23 ,C0_=_C24 ,\nC0_=_C25 ,C6_=_C115 ,C6_=_C124 ,C6_=_C133 ,C6_=_C149 ,C6_=_C158 ,\nC6_=_C177 ,C6_=_C189 ,C6_=_C217 ,C6_=_C218 ,C6_=_C219 ,C6_=_C220 ,\nC14_=_C15 ,C14_=_C16 ,C14_=_C17 ,C14_=_C18 ,C14_=_C19 ,C14_=_C20 ,\nC14_=_C22 ,C14_=_C23 ,C14_=_C24 ,C14_=_C25 ,C14_=_C74 ,C14_=_C124 ,\nC15_=_C16 ,C15_=_C17 ,C15_=_C18 ,C15_=_C19 ,C15_=_C20 ,C15_=_C22 ,\nC15_=_C23 ,C15_=_C24 ,C15_=_C25 ,C15_=_C158 ,C15_=_C161 ,C16_=_C17 ,\nC16_=_C18 ,C16_=_C19 ,C16_=_C20 ,C16_=_C22 ,C16_=_C23 ,C16_=_C24 ,\nC16_=_C25 ,C17_=_C18 ,C17_=_C19 ,C17_=_C20 ,C17_=_C22 ,C17_=_C23 ,\nC17_=_C24 ,C17_=_C25 ,C17_=_C77 ,C17_=_C186 ,C18_=_C19 ,C18_=_C20 ,\nC18_=_C22 ,C18_=_C23 ,C18_=_C24 ,C18_=_C25 ,C19_=_C20 ,C19_=_C22 ,\nC19_=_C23 ,C19_=_C24 ,C19_=_C25 ,C20_=_C22 ,C20_=_C23 ,C20_=_C24 ,\nC20_=_C25 ,C20_=_C80 ,C22_=_C23 ,C22_=_C24 ,C22_=_C25 ,C23_=_C24 ,\nC23_=_C25 ,C23_=_C83 ,C23_=_C219 ,C24_=_C25 ,C24_=_C245 ,C25_=_C249 ,\nC52_=_C101 ,C52_=_C146 ,C52_=_C153 ,C52_=_C161 ,C52_=_C186 ,C52_=_C192 ,\nC52_=_C233 ,C52_=_C245 ,C52_=_C246 ,C52_=_C248 ,C52_=_C249 ,C72_=_C73 ,\nC72_=_C74 ,C72_=_C75 ,C72_=_C76 ,C72_=_C77 ,C72_=_C78 ,C72_=_C79 ,\nC72_=_C80 ,C72_=_C81 ,C72_=_C82 ,C72_=_C83 ,C72_=_C84 ,C73_=_C74 ,\nC73_=_C75 ,C73_=_C76 ,C73_=_C77 ,C73_=_C78 ,C73_=_C79 ,C73_=_C80 ,\nC73_=_C81 ,C73_=_C82 ,C73_=_C83 ,C73_=_C84 ,C74_=_C75 ,C74_=_C76 ,\nC74_=_C77 ,C74_=_C78 ,C74_=_C79 ,C74_=_C80 ,C74_=_C81 ,C74_=_C82 ,\nC74_=_C83 ,C74_=_C84 ,C74_=_C124 ,C75_=_C76 ,C75_=_C77 ,C75_=_C78 ,\nC75_=_C79 ,C75_=_C80 ,C75_=_C81 ,C75_=_C82 ,C75_=_C83 ,C75_=_C84 ,\nC75_=_C133 ,C76_=_C77 ,C76_=_C78 ,C76_=_C79 ,C76_=_C80 ,C76_=_C81 ,\nC76_=_C82 ,C76_=_C83 ,C76_=_C84 ,C76_=_C149 ,C76_=_C153 ,C77_=_C78 ,\nC77_=_C79 ,C77_=_C80 ,C77_=_C81 ,C77_=_C82 ,C77_=_C83 ,C77_=_C84 ,\nC77_=_C186 ,C78_=_C79 ,C78_=_C80 ,C78_=_C81 ,C78_=_C82 ,C78_=_C83 ,\nC78_=_C84 ,C79_=_C80 ,C79_=_C81 ,C79_=_C82 ,C79_=_C83 ,C79_=_C84 ,\nC80_=_C81 ,C80_=_C82 ,C80_=_C83 ,C80_=_C84 ,C81_=_C82 ,C81_=_C83 ,\nC81_=_C84 ,C82_=_C83 ,C82_=_C84 ,C82_=_C218 ,C83_=_C84 ,C83_=_C219 ,\nC84_=_C220 ,C84_=_C248 ,C101_=_C146 ,C101_=_C153 ,C101_=_C161 ,C101_=_C186 ,\nC101_=_C192 ,C101_=_C233 ,C101_=_C245 ,C101_=_C246 ,C101_=_C248 ,C101_=_C249 ,\nC115_=_C124 ,C115_=_C133 ,C115_=_C149 ,C115_=_C158 ,C115_=_C177 ,C115_=_C189 ,\nC115_=_C217 ,C115_=_C218 ,C115_=_C219 ,C115_=_C220 ,C124_=_C133 ,C124_=_C149 ,\nC124_=_C158 ,C124_=_C177 ,C124_=_C189 ,C124_=_C217 ,C124_=_C218 ,C124_=_C219 ,\nC124_=_C220 ,C133_=_C149 ,C133_=_C158 ,C133_=_C177 ,C133_=_C189 ,C133_=_C217 ,\nC133_=_C218 ,C133_=_C219 ,C133_=_C220 ,C146_=_C153 ,C146_=_C161 ,C146_=_C186 ,\nC146_=_C192 ,C146_=_C233 ,C146_=_C245 ,C146_=_C246 ,C146_=_C248 ,C146_=_C249 ,\nC149_=_C153 ,C149_=_C158 ,C149_=_C177 ,C149_=_C189 ,C149_=_C217 ,C149_=_C218 ,\nC149_=_C219 ,C149_=_C220 ,C153_=_C161 ,C153_=_C186 ,C153_=_C192 ,C153_=_C233 ,\nC153_=_C245 ,C153_=_C246 ,C153_=_C248 ,C153_=_C249 ,C158_=_C161 ,C158_=_C177 ,\nC158_=_C189 ,C158_=_C217 ,C158_=_C218 ,C158_=_C219 ,C158_=_C220 ,C161_=_C186 ,\nC161_=_C192 ,C161_=_C233 ,C161_=_C245 ,C161_=_C246 ,C161_=_C248 ,C161_=_C249 ,\nC177_=_C189 ,C177_=_C217 ,C177_=_C218 ,C177_=_C219 ,C177_=_C220 ,C186_=_C192 ,\nC186_=_C233 ,C186_=_C245 ,C186_=_C246 ,C186_=_C248 ,C186_=_C249 ,C189_=_C192 ,\nC189_=_C217 ,C189_=_C218 ,C189_=_C219 ,C189_=_C220 ,C192_=_C233 ,C192_=_C245 ,\nC192_=_C246 ,C192_=_C248 ,C192_=_C249 ,C217_=_C218 ,C217_=_C219 ,C217_=_C220 ,\nC218_=_C219 ,C218_=_C220 ,C219_=_C220 ,C220_=_C248 ,C233_=_C245 ,C233_=_C246 ,\nC233_=_C248 ,C233_=_C249 ,C245_=_C246 ,C245_=_C248 ,C245_=_C249 ,C246_=_C248 ,\nC246_=_C249 ,C248_=_C249 ,"];35[shape=box, label="id:35 level: 3\n42: C2 C12 C40 C41 C44 \nC54 C55 C57 C58 C59 C60 \nC61 C62 C63 C65 C84 C93 \nC94 C128 C137 C138 C139 C140 \nC141 C142 C143 C144 C145 C146 \nC160 C166 C202 C209 C213 C220 \nC225 C231 C236 C242 C244 C247 \nC248 \n346: C2_=_C12( C2 C12 ) C2_=_C63( C2 C63 ) C12_=_C40( C12 C40 ) C12_=_C62( C12 C62 ) C12_=_C63( C12 C63 ) \nC12_=_C84( C12 C84 ) C12_=_C93( C12 C93 ) C12_=_C128( C12 C128 ) C12_=_C137( C12 C137 ) C12_=_C145( C12 C145 ) C12_=_C160( C12 C160 ) \nC12_=_C166( C12 C166 ) C12_=_C202( C12 C202 ) C12_=_C209( C12 C209 ) C12_=_C213( C12 C213 ) C12_=_C220( C12 C220 ) C12_=_C225( C12 C225 ) \nC12_=_C231( C12 C231 ) C12_=_C236( C12 C236 ) C12_=_C242( C12 C242 ) C12_=_C244( C12 C244 ) C12_=_C247( C12 C247 ) C12_=_C248( C12 C248 ) \nC40_=_C62( C40 C62 ) C40_=_C63( C40 C63 ) C40_=_C84( C40 C84 ) C40_=_C93( C40 C93 ) C40_=_C128( C40 C128 ) C40_=_C137( C40 C137 ) \nC40_=_C145( C40 C145 ) C40_=_C160( C40 C160 ) C40_=_C166( C40 C166 ) C40_=_C202( C40 C202 ) C40_=_C209( C40 C209 ) C40_=_C213( C40 C213 ) \nC40_=_C220( C40 C220 ) C40_=_C225( C40 C225 ) C40_=_C231( C40 C231 ) C40_=_C236( C40 C236 ) C40_=_C242( C40 C242 ) C40_=_C244( C40 C244 ) \nC40_=_C247( C40 C247 ) C40_=_C248( C40 C248 ) C41_=_C44( C41 C44 ) C41_=_C54( C41 C54 ) C41_=_C55( C41 C55 ) C41_=_C57( C41 C57 ) \nC41_=_C58( C41 C58 ) C41_=_C59( C41 C59 ) C41_=_C60( C41 C60 ) C41_=_C61( C41 C61 ) C41_=_C62( C41 C62 ) C44_=_C65( C44 C65 ) \nC44_=_C94( C44 C94 ) C44_=_C138( C44 C138 ) C44_=_C139( C44 C139 ) C44_=_C140( C44 C140 ) C44_=_C141( C44 C141 ) C44_=_C142( C44 C142 ) \nC44_=_C143( C44 C143 ) C44_=_C144( C44 C144 ) C44_=_C145( C44 C145 ) C44_=_C146( C44 C146 ) C54_=_C55( C54 C55 ) C54_=_C57( C54 C57 ) \nC54_=_C58( C54 C58 ) C54_=_C59( C54 C59 ) C54_=_C60( C54 C60 ) C54_=_C61( C54 C61 ) C54_=_C62( C54 C62 ) C54_=_C65( C54 C65 ) \nC55_=_C57( C55 C57 ) C55_=_C58( C55 C58 ) C55_=_C59( C55 C59 ) C55_=_C60( C55 C60 ) C55_=_C61( C55 C61 ) C55_=_C62( C55 C62 ) \nC55_=_C128( C55 C128 ) C57_=_C58( C57 C58 ) C57_=_C59( C57 C59 ) C57_=_C60( C57 C60 ) C57_=_C61( C57 C61 ) C57_=_C62( C57 C62 ) \nC58_=_C59( C58 C59 ) C58_=_C60( C58 C60 ) C58_=_C61( C58 C61 ) C58_=_C62( C58 C62 ) C58_=_C213( C58 C213 ) C59_=_C60( C59 C60 ) \nC59_=_C61( C59 C61 ) C59_=_C62( C59 C62 ) C59_=_C142( C59 C142 ) C60_=_C61( C60 C61 ) C60_=_C62( C60 C62 ) C60_=_C225( C60 C225 ) \nC61_=_C62( C61 C62 ) C61_=_C242( C61 C242 ) C62_=_C63( C62 C63 ) C62_=_C84( C62 C84 ) C62_=_C93( C62 C93 ) C62_=_C128( C62 C128 ) \nC62_=_C137( C62 C137 ) C62_=_C145( C62 C145 ) C62_=_C160( C62 C160 ) C62_=_C166( C62 C166 ) C62_=_C202( C62 C202 ) C62_=_C209( C62 C209 ) \nC62_=_C213( C62 C213 ) C62_=_C220( C62 C220 ) C62_=_C225( C62 C225 ) C62_=_C231( C62 C231 ) C62_=_C236( C62 C236 ) C62_=_C242( C62 C242 ) \nC62_=_C244( C62 C244 ) C62_=_C247( C62 C247 ) C62_=_C248( C62 C248 ) C63_=_C84( C63 C84 ) C63_=_C93( C63 C93 ) C63_=_C128( C63 C128 ) \nC63_=_C137( C63 C137 ) C63_=_C145( C63 C145 ) C63_=_C160( C63 C160 ) C63_=_C166( C63 C166 ) C63_=_C202( C63 C202 ) C63_=_C209( C63 C209 ) \nC63_=_C213( C63 C213 ) C63_=_C220( C63 C220 ) C63_=_C225( C63 C225 ) C63_=_C231( C63 C231 ) C63_=_C236( C63 C236 ) C63_=_C242( C63 C242 ) \nC63_=_C244( C63 C244 ) C63_=_C247( C63 C247 ) C63_=_C248( C63 C248 ) C65_=_C94( C65 C94 ) C65_=_C138( C65 C138 ) C65_=_C139( C65 C139 ) \nC65_=_C140( C65 C140 ) C65_=_C141( C65 C141 ) C65_=_C142( C65 C142 ) C65_=_C143( C65 C143 ) C65_=_C144( C65 C144 ) C65_=_C145( C65 C145 ) \nC65_=_C146( C65 C146 ) C84_=_C93( C84 C93 ) C84_=_C128( C84 C128 ) C84_=_C137( C84 C137 ) C84_=_C145( C84 C145 ) C84_=_C160( C84 C160 ) \nC84_=_C166( C84 C166 ) C84_=_C202( C84 C202 ) C84_=_C209( C84 C209 ) C84_=_C213( C84 C213 ) C84_=_C220( C84 C220 ) C84_=_C225( C84 C225 ) \nC84_=_C231( C84 C231 ) C84_=_C236( C84 C236 ) C84_=_C242( C84 C242 ) C84_=_C244( C84 C244 ) C84_=_C247( C84 C247 ) C84_=_C248( C84 C248 ) \nC93_=_C128( C93 C128 ) C93_=_C137( C93 C137 ) C93_=_C145( C93 C145 ) C93_=_C160( C93 C160 ) C93_=_C166( C93 C166 ) C93_=_C202( C93 C202 ) \nC93_=_C209( C93 C209 ) C93_=_C213( C93 C213 ) C93_=_C220( C93 C220 ) C93_=_C225( C93 C225 ) C93_=_C231( C93 C231 ) C93_=_C236( C93 C236 ) \nC93_=_C242( C93 C242 ) C93_=_C244( C93 C244 ) C93_=_C247( C93 C247 ) C93_=_C248( C93 C248 ) C94_=_C138( C94 C138 ) C94_=_C139( C94 C139 ) \nC94_=_C140( C94 C140 ) C94_=_C141( C94 C141 ) C94_=_C142( C94 C142 ) C94_=_C143( C94 C143 ) C94_=_C144( C94 C144 ) C94_=_C145( C94 C145 ) \nC94_=_C146( C94 C146 ) C128_=_C137( C128 C137 ) C128_=_C145( C128 C145 ) C128_=_C160( C128 C160 ) C128_=_C166( C128 C166 ) C128_=_C202( C128 C202 ) \nC128_=_C209( C128 C209 ) C128_=_C213( C128 C213 ) C128_=_C220( C128 C220 ) C128_=_C225( C128 C225 ) C128_=_C231( C128 C231 ) C128_=_C236( C128 C236 ) \nC128_=_C242( C128 C242 ) C128_=_C244( C128 C244 ) C128_=_C247( C128 C247 ) C128_=_C248( C128 C248 ) C137_=_C145( C137 C145 ) C137_=_C160( C137 C160 ) \nC137_=_C166( C137 C166 ) C137_=_C202( C137 C202 ) C137_=_C209( C137 C209 ) C137_=_C213( C137 C213 ) C137_=_C220( C137 C220 ) C137_=_C225( C137 C225 ) \nC137_=_C231( C137 C231 ) C137_=_C236( C137 C236 ) C137_=_C242( C137 C242 ) C137_=_C244( C137 C244 ) C137_=_C247( C137 C247 ) C137_=_C248( C137 C248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w:t>
      </w:r>
    </w:p>
    <w:p>
      <w:pPr>
        <w:pStyle w:val="PreformattedText"/>
        <w:bidi w:val="0"/>
        <w:spacing w:before="0" w:after="0"/>
        <w:jc w:val="left"/>
        <w:rPr/>
      </w:pPr>
      <w:r>
        <w:rPr/>
        <w:t xml:space="preserve"> </w:t>
      </w:r>
      <w:r>
        <w:rPr/>
        <w:t>C146 ) C140_=_C202( C140 C202 ) C141_=_C142( C141 C142 ) C141_=_C143( C141 C143 ) \nC141_=_C144( C141 C144 ) C141_=_C145( C141 C145 ) C141_=_C146( C141 C146 ) C141_=_C209( C141 C209 ) C142_=_C143( C142 C143 ) C142_=_C144( C142 C144 ) \nC142_=_C145( C142 C145 ) C142_=_C146( C142 C146 ) C143_=_C144( C143 C144 ) C143_=_C145( C143 C145 ) C143_=_C146( C143 C146 ) C143_=_C236( C143 C236 ) \nC144_=_C145( C144 C145 ) C144_=_C146( C144 C146 ) C145_=_C146( C145 C146 ) C145_=_C160( C145 C160 ) C145_=_C166( C145 C166 ) C145_=_C202( C145 C202 ) \nC145_=_C209( C145 C209 ) C145_=_C213( C145 C213 ) C145_=_C220( C145 C220 ) C145_=_C225( C145 C225 ) C145_=_C231( C145 C231 ) C145_=_C236( C145 C236 ) \nC145_=_C242( C145 C242 ) C145_=_C244( C145 C244 ) C145_=_C247( C145 C247 ) C145_=_C248( C145 C248 ) C146_=_C248( C146 C248 ) C160_=_C166( C160 C166 ) \nC160_=_C202( C160 C202 ) C160_=_C209( C160 C209 ) C160_=_C213( C160 C213 ) C160_=_C220( C160 C220 ) C160_=_C225( C160 C225 ) C160_=_C231( C160 C231 ) \nC160_=_C236( C160 C236 ) C160_=_C242( C160 C242 ) C160_=_C244( C160 C244 ) C160_=_C247( C160 C247 ) C160_=_C248( C160 C248 ) C166_=_C202( C166 C202 ) \nC166_=_C209( C166 C209 ) C166_=_C213( C166 C213 ) C166_=_C220( C166 C220 ) C166_=_C225( C166 C225 ) C166_=_C231( C166 C231 ) C166_=_C236( C166 C236 ) \nC166_=_C242( C166 C242 ) C166_=_C244( C166 C244 ) C166_=_C247( C166 C247 ) C166_=_C248( C166 C248 ) C202_=_C209( C202 C209 ) C202_=_C213( C202 C213 ) \nC202_=_C220( C202 C220 ) C202_=_C225( C202 C225 ) C202_=_C231( C202 C231 ) C202_=_C236( C202 C236 ) C202_=_C242( C202 C242 ) C202_=_C244( C202 C244 ) \nC202_=_C247( C202 C247 ) C202_=_C248( C202 C248 ) C209_=_C213( C209 C213 ) C209_=_C220( C209 C220 ) C209_=_C225( C209 C225 ) C209_=_C231( C209 C231 ) \nC209_=_C236( C209 C236 ) C209_=_C242( C209 C242 ) C209_=_C244( C209 C244 ) C209_=_C247( C209 C247 ) C209_=_C248( C209 C248 ) C213_=_C220( C213 C220 ) \nC213_=_C225( C213 C225 ) C213_=_C231( C213 C231 ) C213_=_C236( C213 C236 ) C213_=_C242( C213 C242 ) C213_=_C244( C213 C244 ) C213_=_C247( C213 C247 ) \nC213_=_C248( C213 C248 ) C220_=_C225( C220 C225 ) C220_=_C231( C220 C231 ) C220_=_C236( C220 C236 ) C220_=_C242( C220 C242 ) C220_=_C244( C220 C244 ) \nC220_=_C247( C220 C247 ) C220_=_C248( C220 C248 ) C225_=_C231( C225 C231 ) C225_=_C236( C225 C236 ) C225_=_C242( C225 C242 ) C225_=_C244( C225 C244 ) \nC225_=_C247( C225 C247 ) C225_=_C248( C225 C248 ) C231_=_C236( C231 C236 ) C231_=_C242( C231 C242 ) C231_=_C244( C231 C244 ) C231_=_C247( C231 C247 ) \nC231_=_C248( C231 C248 ) C236_=_C242( C236 C242 ) C236_=_C244( C236 C244 ) C236_=_C247( C236 C247 ) C236_=_C248( C236 C248 ) C242_=_C244( C242 C244 ) \nC242_=_C247( C242 C247 ) C242_=_C248( C242 C248 ) C244_=_C247( C244 C247 ) C244_=_C248( C244 C248 ) C247_=_C248( C247 C248 ) "];25-&gt;35[label="39: C2 C12 C40 C41 C44 \nC54 C55 C57 C58 C59 C60 \nC61 C65 C84 C93 C94 C128 \nC137 C138 C139 C140 C141 C142 \nC143 C144 C146 C160 C166 C202 \nC209 C213 C220 C225 C231 C236 \nC242 C244 C247 C248 \n266: C2_=_C12 ,C12_=_C40 ,C12_=_C84 ,C12_=_C93 ,C12_=_C128 ,\nC12_=_C137 ,C12_=_C160 ,C12_=_C166 ,C12_=_C202 ,C12_=_C209 ,C12_=_C213 ,\nC12_=_C220 ,C12_=_C225 ,C12_=_C231 ,C12_=_C236 ,C12_=_C242 ,C12_=_C244 ,\nC12_=_C247 ,C12_=_C248 ,C40_=_C84 ,C40_=_C93 ,C40_=_C128 ,C40_=_C137 ,\nC40_=_C160 ,C40_=_C166 ,C40_=_C202 ,C40_=_C209 ,C40_=_C213 ,C40_=_C220 ,\nC40_=_C225 ,C40_=_C231 ,C40_=_C236 ,C40_=_C242 ,C40_=_C244 ,C40_=_C247 ,\nC40_=_C248 ,C41_=_C44 ,C41_=_C54 ,C41_=_C55 ,C41_=_C57 ,C41_=_C58 ,\nC41_=_C59 ,C41_=_C60 ,C41_=_C61 ,C44_=_C65 ,C44_=_C94 ,C44_=_C138 ,\nC44_=_C139 ,C44_=_C140 ,C44_=_C141 ,C44_=_C142 ,C44_=_C143 ,C44_=_C144 ,\nC44_=_C146 ,C54_=_C55 ,C54_=_C57 ,C54_=_C58 ,C54_=_C59 ,C54_=_C60 ,\nC54_=_C61 ,C54_=_C65 ,C55_=_C57 ,C55_=_C58 ,C55_=_C59 ,C55_=_C60 ,\nC55_=_C61 ,C55_=_C128 ,C57_=_C58 ,C57_=_C59 ,C57_=_C60 ,C57_=_C61 ,\nC58_=_C59 ,C58_=_C60 ,C58_=_C61 ,C58_=_C213 ,C59_=_C60 ,C59_=_C61 ,\nC59_=_C142 ,C60_=_C61 ,C60_=_C225 ,C61_=_C242 ,C65_=_C94 ,C65_=_C138 ,\nC65_=_C139 ,C65_=_C140 ,C65_=_C141 ,C65_=_C142 ,C65_=_C143 ,C65_=_C144 ,\nC65_=_C146 ,C84_=_C93 ,C84_=_C128 ,C84_=_C137 ,C84_=_C160 ,C84_=_C166 ,\nC84_=_C202 ,C84_=_C209 ,C84_=_C213 ,C84_=_C220 ,C84_=_C225 ,C84_=_C231 ,\nC84_=_C236 ,C84_=_C242 ,C84_=_C244 ,C84_=_C247 ,C84_=_C248 ,C93_=_C128 ,\nC93_=_C137 ,C93_=_C160 ,C93_=_C166 ,C93_=_C202 ,C93_=_C209 ,C93_=_C213 ,\nC93_=_C220 ,C93_=_C225 ,C93_=_C231 ,C93_=_C236 ,C93_=_C242 ,C93_=_C244 ,\nC93_=_C247 ,C93_=_C248 ,C94_=_C138 ,C94_=_C139 ,C94_=_C140 ,C94_=_C141 ,\nC94_=_C142 ,C94_=_C143 ,C94_=_C144 ,C94_=_C146 ,C128_=_C137 ,C128_=_C160 ,\nC128_=_C166 ,C128_=_C202 ,C128_=_C209 ,C128_=_C213 ,C128_=_C220 ,C128_=_C225 ,\nC128_=_C231 ,C128_=_C236 ,C128_=_C242 ,C128_=_C244 ,C128_=_C247 ,C128_=_C248 ,\nC137_=_C160 ,C137_=_C166 ,C137_=_C202 ,C137_=_C209 ,C137_=_C213 ,C137_=_C220 ,\nC137_=_C225 ,C137_=_C231 ,C137_=_C236 ,C137_=_C242 ,C137_=_C244 ,C137_=_C247 ,\nC137_=_C248 ,C138_=_C139 ,C138_=_C140 ,C138_=_C141 ,C138_=_C142 ,C138_=_C143 ,\nC138_=_C144 ,C138_=_C146 ,C139_=_C140 ,C139_=_C141 ,C139_=_C142 ,C139_=_C143 ,\nC139_=_C144 ,C139_=_C146 ,C140_=_C141 ,C140_=_C142 ,C140_=_C143 ,C140_=_C144 ,\nC140_=_C146 ,C140_=_C202 ,C141_=_C142 ,C141_=_C143 ,C141_=_C144 ,C141_=_C146 ,\nC141_=_C209 ,C142_=_C143 ,C142_=_C144 ,C142_=_C146 ,C143_=_C144 ,C143_=_C146 ,\nC143_=_C236 ,C144_=_C146 ,C146_=_C248 ,C160_=_C166 ,C160_=_C202 ,C160_=_C209 ,\nC160_=_C213 ,C160_=_C220 ,C160_=_C225 ,C160_=_C231 ,C160_=_C236 ,C160_=_C242 ,\nC160_=_C244 ,C160_=_C247 ,C160_=_C248 ,C166_=_C202 ,C166_=_C209 ,C166_=_C213 ,\nC166_=_C220 ,C166_=_C225 ,C166_=_C231 ,C166_=_C236 ,C166_=_C242 ,C166_=_C244 ,\nC166_=_C247 ,C166_=_C248 ,C202_=_C209 ,C202_=_C213 ,C202_=_C220 ,C202_=_C225 ,\nC202_=_C231 ,C202_=_C236 ,C202_=_C242 ,C202_=_C244 ,C202_=_C247 ,C202_=_C248 ,\nC209_=_C213 ,C209_=_C220 ,C209_=_C225 ,C209_=_C231 ,C209_=_C236 ,C209_=_C242 ,\nC209_=_C244 ,C209_=_C247 ,C209_=_C248 ,C213_=_C220 ,C213_=_C225 ,C213_=_C231 ,\nC213_=_C236 ,C213_=_C242 ,C213_=_C244 ,C213_=_C247 ,C213_=_C248 ,C220_=_C225 ,\nC220_=_C231 ,C220_=_C236 ,C220_=_C242 ,C220_=_C244 ,C220_=_C247 ,C220_=_C248 ,\nC225_=_C231 ,C225_=_C236 ,C225_=_C242 ,C225_=_C244 ,C225_=_C247 ,C225_=_C248 ,\nC231_=_C236 ,C231_=_C242 ,C231_=_C244 ,C231_=_C247 ,C231_=_C248 ,C236_=_C242 ,\nC236_=_C244 ,C236_=_C247 ,C236_=_C248 ,C242_=_C244 ,C242_=_C247 ,C242_=_C248 ,\nC244_=_C247 ,C244_=_C248 ,C247_=_C248 ,"];36[shape=box, label="id:36 level: 3\n45: C0 C1 C2 C3 C5 \nC6 C7 C8 C9 C10 C11 \nC12 C13 C41 C43 C44 C45 \nC46 C47 C48 C49 C50 C51 \nC52 C64 C72 C86 C87 C88 \nC89 C90 C91 C92 C93 C95 \nC123 C147 C174 C175 C176 C177 \nC178 C179 C180 C181 \n287: C0_=_C1( C0 C1 ) C0_=_C2( C0 C2 ) C0_=_C3( C0 C3 ) C0_=_C5( C0 C5 ) C0_=_C6( C0 C6 ) \nC0_=_C7( C0 C7 ) C0_=_C8( C0 C8 ) C0_=_C9( C0 C9 ) C0_=_C10( C0 C10 ) C0_=_C11( C0 C11 ) C0_=_C12( C0 C12 ) \nC0_=_C13( C0 C13 ) C1_=_C2( C1 C2 ) C1_=_C3( C1 C3 ) C1_=_C5( C1 C5 ) C1_=_C6( C1 C6 ) C1_=_C7( C1 C7 ) \nC1_=_C8( C1 C8 ) C1_=_C9( C1 C9 ) C1_=_C10( C1 C10 ) C1_=_C11( C1 C11 ) C1_=_C12( C1 C12 ) C1_=_C13( C1 C13 ) \nC1_=_C41( C1 C41 ) C1_=_C43( C1 C43 ) C1_=_C44( C1 C44 ) C1_=_C45( C1 C45 ) C1_=_C46( C1 C46 ) C1_=_C47( C1 C47 ) \nC1_=_C48( C1 C48 ) C1_=_C49( C1 C49 ) C1_=_C50( C1 C50 ) C1_=_C51( C1 C51 ) C1_=_C52( C1 C52 ) C2_=_C3( C2 C3 ) \nC2_=_C5( C2 C5 ) C2_=_C6( C2 C6 ) C2_=_C7( C2 C7 ) C2_=_C8( C2 C8 ) C2_=_C9( C2 C9 ) C2_=_C10( C2 C10 ) \nC2_=_C11( C2 C11 ) C2_=_C12( C2 C12 ) C2_=_C13( C2 C13 ) C3_=_C5( C3 C5 ) C3_=_C6( C3 C6 ) C3_=_C7( C3 C7 ) \nC3_=_C8( C3 C8 ) C3_=_C9( C3 C9 ) C3_=_C10( C3 C10 ) C3_=_C11( C3 C11 ) C3_=_C12( C3 C12 ) C3_=_C13( C3 C13 ) \nC3_=_C43( C3 C43 ) C3_=_C86( C3 C86 ) C3_=_C123( C3 C123 ) C5_=_C6( C5 C6 ) C5_=_C7( C5 C7 ) C5_=_C8( C5 C8 ) \nC5_=_C9( C5 C9 ) C5_=_C10( C5 C10 ) C5_=_C11( C5 C11 ) C5_=_C12( C5 C12 ) C5_=_C13( C5 C13 ) C5_=_C175( C5 C175 ) \nC6_=_C7( C6 C7 ) C6_=_C8( C6 C8 ) C6_=_C9( C6 C9 ) C6_=_C10( C6 C10 ) C6_=_C11( C6 C11 ) C6_=_C12( C6 C12 ) \nC6_=_C13( C6 C13 ) C6_=_C177( C6 C177 ) C7_=_C8( C7 C8 ) C7_=_C9( C7 C9 ) C7_=_C10( C7 C10 ) C7_=_C11( C7 C11 ) \nC7_=_C12( C7 C12 ) C7_=_C13( C7 C13 ) C7_=_C49( C7 C49 ) C8_=_C9( C8 C9 ) C8_=_C10( C8 C10 ) C8_=_C11( C8 C11 ) \nC8_=_C12( C8 C12 ) C8_=_C13( C8 C13 ) C8_=_C90( C8 C90 ) C8_=_C179( C8 C179 ) C9_=_C10( C9 C10 ) C9_=_C11( C9 C11 ) \nC9_=_C12( C9 C12 ) C9_=_C13( C9 C13 ) C10_=_C11( C10 C11 ) C10_=_C12( C10 C12 ) C10_=_C13( C10 C13 ) C10_=_C92( C10 C92 ) \nC10_=_C180( C10 C180 ) C11_=_C12( C11 C12 ) C11_=_C13( C11 C13 ) C12_=_C13( C12 C13 ) C12_=_C93( C12 C93 ) C41_=_C43( C41 C43 ) \nC41_=_C44( C41 C44 ) C41_=_C45( C41 C45 ) C41_=_C46( C41 C46 ) C41_=_C47( C41 C47 ) C41_=_C48( C41 C48 ) C41_=_C49( C41 C49 ) \nC41_=_C50( C41 C50 ) C41_=_C51( C41 C51 ) C41_=_C52( C41 C52 ) C43_=_C44( C43 C44 ) C43_=_C45( C43 C45 ) C43_=_C46( C43 C46 ) \nC43_=_C47( C43 C47 ) C43_=_C48( C43 C48 ) C43_=_C49( C43 C49 ) C43_=_C50( C43 C50 ) C43_=_C51( C43 C51 ) C43_=_C52( C43 C52 ) \nC43_=_C86( C43 C86 ) C43_=_C123( C43 C123 ) C44_=_C45( C44 C45 ) C44_=_C46( C44 C46 ) C44_=_C47( C44 C47 ) C44_=_C48( C44 C48 ) \nC44_=_C49( C44 C49 ) C44_=_C50( C44 C50 ) C44_=_C51( C44 C51 ) C44_=_C52( C44 C52 ) C45_=_C46( C45 C46 ) C45_=_C47( C45 C47 ) \nC45_=_C48( C45 C48 ) C45_=_C49( C45 C49 ) C45_=_C50( C45 C50 ) C45_=_C51( C45 C51 ) C45_=_C52( C45 C52 ) C46_=_C47( C46 C47 ) \nC46_=_C48( C46 C48 ) C46_=_C49( C46 C49 ) C46_=_C50( C46 C50 ) C46_=_C51( C46 C51 ) C46_=_C52( C46 C52 ) C46_=_C87( C46 C87 ) \nC47_=_C48( C47 C48 ) C47_=_C49( C47 C49 ) C47_=_C50( C47 C50 ) C47_=_C51( C47 C51 ) C47_=_C52( C47 C52 ) C47_=_C88( C47 C88 ) \nC47_=_C95( C47 C95 ) C47_=_C123( C47 C123 ) C47_=_C147( C47 C147 ) C47_=_C174( C47 C174 ) C47_=_C175( C47 C175 ) C47_=_C176( C47 C176 ) \nC47_=_C177( C47 C177 ) C47_=_C178( C47 C178 ) C47_=_C179( C47 C179 ) C47_=_C180( C47 C180 ) C47_=_C181( C47 C181 ) C48_=_C49( C48 C49 ) \nC48_=_C50( C48 C50 ) C48_=_C51( C48 C51 ) C48_=_C52( C48</w:t>
      </w:r>
    </w:p>
    <w:p>
      <w:pPr>
        <w:pStyle w:val="PreformattedText"/>
        <w:bidi w:val="0"/>
        <w:spacing w:before="0" w:after="0"/>
        <w:jc w:val="left"/>
        <w:rPr/>
      </w:pPr>
      <w:r>
        <w:rPr/>
        <w:t xml:space="preserve"> </w:t>
      </w:r>
      <w:r>
        <w:rPr/>
        <w:t>C52 ) C48_=_C174( C48 C174 ) C49_=_C50( C49 C50 ) C49_=_C51( C49 C51 ) \nC49_=_C52( C49 C52 ) C50_=_C51( C50 C51 ) C50_=_C52( C50 C52 ) C50_=_C91( C50 C91 ) C51_=_C52( C51 C52 ) C51_=_C181( C51 C181 ) \nC64_=_C72( C64 C72 ) C64_=_C86( C64 C86 ) C64_=_C87( C64 C87 ) C64_=_C88( C64 C88 ) C64_=_C89( C64 C89 ) C64_=_C90( C64 C90 ) \nC64_=_C91( C64 C91 ) C64_=_C92( C64 C92 ) C64_=_C93( C64 C93 ) C72_=_C86( C72 C86 ) C72_=_C87( C72 C87 ) C72_=_C88( C72 C88 ) \nC72_=_C89( C72 C89 ) C72_=_C90( C72 C90 ) C72_=_C91( C72 C91 ) C72_=_C92( C72 C92 ) C72_=_C93( C72 C93 ) C86_=_C87( C86 C87 ) \nC86_=_C88( C86 C88 ) C86_=_C89( C86 C89 ) C86_=_C90( C86 C90 ) C86_=_C91( C86 C91 ) C86_=_C92( C86 C92 ) C86_=_C93( C86 C93 ) \nC86_=_C123( C86 C123 ) C87_=_C88( C87 C88 ) C87_=_C89( C87 C89 ) C87_=_C90( C87 C90 ) C87_=_C91( C87 C91 ) C87_=_C92( C87 C92 ) \nC87_=_C93( C87 C93 ) C88_=_C89( C88 C89 ) C88_=_C90( C88 C90 ) C88_=_C91( C88 C91 ) C88_=_C92( C88 C92 ) C88_=_C93( C88 C93 ) \nC88_=_C95( C88 C95 ) C88_=_C123( C88 C123 ) C88_=_C147( C88 C147 ) C88_=_C174( C88 C174 ) C88_=_C175( C88 C175 ) C88_=_C176( C88 C176 ) \nC88_=_C177( C88 C177 ) C88_=_C178( C88 C178 ) C88_=_C179( C88 C179 ) C88_=_C180( C88 C180 ) C88_=_C181( C88 C181 ) C89_=_C90( C89 C90 ) \nC89_=_C91( C89 C91 ) C89_=_C92( C89 C92 ) C89_=_C93( C89 C93 ) C90_=_C91( C90 C91 ) C90_=_C92( C90 C92 ) C90_=_C93( C90 C93 ) \nC90_=_C179( C90 C179 ) C91_=_C92( C91 C92 ) C91_=_C93( C91 C93 ) C92_=_C93( C92 C93 ) C92_=_C180( C92 C180 ) C95_=_C123( C95 C123 ) \nC95_=_C147( C95 C147 ) C95_=_C174( C95 C174 ) C95_=_C175( C95 C175 ) C95_=_C176( C95 C176 ) C95_=_C177( C95 C177 ) C95_=_C178( C95 C178 ) \nC95_=_C179( C95 C179 ) C95_=_C180( C95 C180 ) C95_=_C181( C95 C181 ) C123_=_C147( C123 C147 ) C123_=_C174( C123 C174 ) C123_=_C175( C123 C175 ) \nC123_=_C176( C123 C176 ) C123_=_C177( C123 C177 ) C123_=_C178( C123 C178 ) C123_=_C179( C123 C179 ) C123_=_C180( C123 C180 ) C123_=_C181( C123 C181 ) \nC147_=_C174( C147 C174 ) C147_=_C175( C147 C175 ) C147_=_C176( C147 C176 ) C147_=_C177( C147 C177 ) C147_=_C178( C147 C178 ) C147_=_C179( C147 C179 ) \nC147_=_C180( C147 C180 ) C147_=_C181( C147 C181 ) C174_=_C175( C174 C175 ) C174_=_C176( C174 C176 ) C174_=_C177( C174 C177 ) C174_=_C178( C174 C178 ) \nC174_=_C179( C174 C179 ) C174_=_C180( C174 C180 ) C174_=_C181( C174 C181 ) C175_=_C176( C175 C176 ) C175_=_C177( C175 C177 ) C175_=_C178( C175 C178 ) \nC175_=_C179( C175 C179 ) C175_=_C180( C175 C180 ) C175_=_C181( C175 C181 ) C176_=_C177( C176 C177 ) C176_=_C178( C176 C178 ) C176_=_C179( C176 C179 ) \nC176_=_C180( C176 C180 ) C176_=_C181( C176 C181 ) C177_=_C178( C177 C178 ) C177_=_C179( C177 C179 ) C177_=_C180( C177 C180 ) C177_=_C181( C177 C181 ) \nC178_=_C179( C178 C179 ) C178_=_C180( C178 C180 ) C178_=_C181( C178 C181 ) C179_=_C180( C179 C180 ) C179_=_C181( C179 C181 ) C180_=_C181( C180 C181 ) "];25-&gt;36[label="42: C0 C2 C3 C5 C6 \nC7 C8 C9 C10 C11 C12 \nC13 C41 C43 C44 C45 C46 \nC48 C49 C50 C51 C52 C64 \nC72 C86 C87 C89 C90 C91 \nC92 C93 C95 C123 C147 C174 \nC175 C176 C177 C178 C179 C180 \nC181 \n222: C0_=_C2 ,C0_=_C3 ,C0_=_C5 ,C0_=_C6 ,C0_=_C7 ,\nC0_=_C8 ,C0_=_C9 ,C0_=_C10 ,C0_=_C11 ,C0_=_C12 ,C0_=_C13 ,\nC2_=_C3 ,C2_=_C5 ,C2_=_C6 ,C2_=_C7 ,C2_=_C8 ,C2_=_C9 ,\nC2_=_C10 ,C2_=_C11 ,C2_=_C12 ,C2_=_C13 ,C3_=_C5 ,C3_=_C6 ,\nC3_=_C7 ,C3_=_C8 ,C3_=_C9 ,C3_=_C10 ,C3_=_C11 ,C3_=_C12 ,\nC3_=_C13 ,C3_=_C43 ,C3_=_C86 ,C3_=_C123 ,C5_=_C6 ,C5_=_C7 ,\nC5_=_C8 ,C5_=_C9 ,C5_=_C10 ,C5_=_C11 ,C5_=_C12 ,C5_=_C13 ,\nC5_=_C175 ,C6_=_C7 ,C6_=_C8 ,C6_=_C9 ,C6_=_C10 ,C6_=_C11 ,\nC6_=_C12 ,C6_=_C13 ,C6_=_C177 ,C7_=_C8 ,C7_=_C9 ,C7_=_C10 ,\nC7_=_C11 ,C7_=_C12 ,C7_=_C13 ,C7_=_C49 ,C8_=_C9 ,C8_=_C10 ,\nC8_=_C11 ,C8_=_C12 ,C8_=_C13 ,C8_=_C90 ,C8_=_C179 ,C9_=_C10 ,\nC9_=_C11 ,C9_=_C12 ,C9_=_C13 ,C10_=_C11 ,C10_=_C12 ,C10_=_C13 ,\nC10_=_C92 ,C10_=_C180 ,C11_=_C12 ,C11_=_C13 ,C12_=_C13 ,C12_=_C93 ,\nC41_=_C43 ,C41_=_C44 ,C41_=_C45 ,C41_=_C46 ,C41_=_C48 ,C41_=_C49 ,\nC41_=_C50 ,C41_=_C51 ,C41_=_C52 ,C43_=_C44 ,C43_=_C45 ,C43_=_C46 ,\nC43_=_C48 ,C43_=_C49 ,C43_=_C50 ,C43_=_C51 ,C43_=_C52 ,C43_=_C86 ,\nC43_=_C123 ,C44_=_C45 ,C44_=_C46 ,C44_=_C48 ,C44_=_C49 ,C44_=_C50 ,\nC44_=_C51 ,C44_=_C52 ,C45_=_C46 ,C45_=_C48 ,C45_=_C49 ,C45_=_C50 ,\nC45_=_C51 ,C45_=_C52 ,C46_=_C48 ,C46_=_C49 ,C46_=_C50 ,C46_=_C51 ,\nC46_=_C52 ,C46_=_C87 ,C48_=_C49 ,C48_=_C50 ,C48_=_C51 ,C48_=_C52 ,\nC48_=_C174 ,C49_=_C50 ,C49_=_C51 ,C49_=_C52 ,C50_=_C51 ,C50_=_C52 ,\nC50_=_C91 ,C51_=_C52 ,C51_=_C181 ,C64_=_C72 ,C64_=_C86 ,C64_=_C87 ,\nC64_=_C89 ,C64_=_C90 ,C64_=_C91 ,C64_=_C92 ,C64_=_C93 ,C72_=_C86 ,\nC72_=_C87 ,C72_=_C89 ,C72_=_C90 ,C72_=_C91 ,C72_=_C92 ,C72_=_C93 ,\nC86_=_C87 ,C86_=_C89 ,C86_=_C90 ,C86_=_C91 ,C86_=_C92 ,C86_=_C93 ,\nC86_=_C123 ,C87_=_C89 ,C87_=_C90 ,C87_=_C91 ,C87_=_C92 ,C87_=_C93 ,\nC89_=_C90 ,C89_=_C91 ,C89_=_C92 ,C89_=_C93 ,C90_=_C91 ,C90_=_C92 ,\nC90_=_C93 ,C90_=_C179 ,C91_=_C92 ,C91_=_C93 ,C92_=_C93 ,C92_=_C180 ,\nC95_=_C123 ,C95_=_C147 ,C95_=_C174 ,C95_=_C175 ,C95_=_C176 ,C95_=_C177 ,\nC95_=_C178 ,C95_=_C179 ,C95_=_C180 ,C95_=_C181 ,C123_=_C147 ,C123_=_C174 ,\nC123_=_C175 ,C123_=_C176 ,C123_=_C177 ,C123_=_C178 ,C123_=_C179 ,C123_=_C180 ,\nC123_=_C181 ,C147_=_C174 ,C147_=_C175 ,C147_=_C176 ,C147_=_C177 ,C147_=_C178 ,\nC147_=_C179 ,C147_=_C180 ,C147_=_C181 ,C174_=_C175 ,C174_=_C176 ,C174_=_C177 ,\nC174_=_C178 ,C174_=_C179 ,C174_=_C180 ,C174_=_C181 ,C175_=_C176 ,C175_=_C177 ,\nC175_=_C178 ,C175_=_C179 ,C175_=_C180 ,C175_=_C181 ,C176_=_C177 ,C176_=_C178 ,\nC176_=_C179 ,C176_=_C180 ,C176_=_C181 ,C177_=_C178 ,C177_=_C179 ,C177_=_C180 ,\nC177_=_C181 ,C178_=_C179 ,C178_=_C180 ,C178_=_C181 ,C179_=_C180 ,C179_=_C181 ,\nC180_=_C181 ,"];37[shape=box, label="id:37 level: 3\n52: C5 C8 C18 C19 C20 \nC29 C32 C33 C35 C58 C59 \nC67 C80 C89 C90 C114 C132 \nC139 C142 C155 C157 C162 C164 \nC169 C171 C175 C176 C179 C183 \nC184 C187 C188 C193 C194 C196 \nC197 C198 C199 C203 C204 C210 \nC211 C212 C213 C215 C216 C222 \nC226 C230 C231 C232 C233 \n369: C5_=_C8( C5 C8 ) C5_=_C19( C5 C19 ) C5_=_C32( C5 C32 ) C5_=_C58( C5 C58 ) C5_=_C67( C5 C67 ) \nC5_=_C114( C5 C114 ) C5_=_C164( C5 C164 ) C5_=_C175( C5 C175 ) C5_=_C199( C5 C199 ) C5_=_C203( C5 C203 ) C5_=_C210( C5 C210 ) \nC5_=_C211( C5 C211 ) C5_=_C212( C5 C212 ) C5_=_C213( C5 C213 ) C8_=_C35( C8 C35 ) C8_=_C90( C8 C90 ) C8_=_C171( C8 C171 ) \nC8_=_C179( C8 C179 ) C8_=_C196( C8 C196 ) C8_=_C211( C8 C211 ) C8_=_C222( C8 C222 ) C8_=_C226( C8 C226 ) C8_=_C230( C8 C230 ) \nC8_=_C231( C8 C231 ) C8_=_C232( C8 C232 ) C8_=_C233( C8 C233 ) C18_=_C19( C18 C19 ) C18_=_C20( C18 C20 ) C18_=_C29( C18 C29 ) \nC18_=_C89( C18 C89 ) C18_=_C139( C18 C139 ) C18_=_C155( C18 C155 ) C18_=_C162( C18 C162 ) C18_=_C169( C18 C169 ) C18_=_C183( C18 C183 ) \nC18_=_C187( C18 C187 ) C18_=_C193( C18 C193 ) C18_=_C194( C18 C194 ) C18_=_C196( C18 C196 ) C18_=_C197( C18 C197 ) C18_=_C198( C18 C198 ) \nC19_=_C20( C19 C20 ) C19_=_C32( C19 C32 ) C19_=_C58( C19 C58 ) C19_=_C67( C19 C67 ) C19_=_C114( C19 C114 ) C19_=_C164( C19 C164 ) \nC19_=_C175( C19 C175 ) C19_=_C199( C19 C199 ) C19_=_C203( C19 C203 ) C19_=_C210( C19 C210 ) C19_=_C211( C19 C211 ) C19_=_C212( C19 C212 ) \nC19_=_C213( C19 C213 ) C20_=_C33( C20 C33 ) C20_=_C59( C20 C59 ) C20_=_C80( C20 C80 ) C20_=_C132( C20 C132 ) C20_=_C142( C20 C142 ) \nC20_=_C157( C20 C157 ) C20_=_C176( C20 C176 ) C20_=_C184( C20 C184 ) C20_=_C188( C20 C188 ) C20_=_C204( C20 C204 ) C20_=_C215( C20 C215 ) \nC20_=_C216( C20 C216 ) C29_=_C32( C29 C32 ) C29_=_C33( C29 C33 ) C29_=_C35( C29 C35 ) C29_=_C89( C29 C89 ) C29_=_C139( C29 C139 ) \nC29_=_C155( C29 C155 ) C29_=_C162( C29 C162 ) C29_=_C169( C29 C169 ) C29_=_C183( C29 C183 ) C29_=_C187( C29 C187 ) C29_=_C193( C29 C193 ) \nC29_=_C194( C29 C194 ) C29_=_C196( C29 C196 ) C29_=_C197( C29 C197 ) C29_=_C198( C29 C198 ) C32_=_C33( C32 C33 ) C32_=_C35( C32 C35 ) \nC32_=_C58( C32 C58 ) C32_=_C67( C32 C67 ) C32_=_C114( C32 C114 ) C32_=_C164( C32 C164 ) C32_=_C175( C32 C175 ) C32_=_C199( C32 C199 ) \nC32_=_C203( C32 C203 ) C32_=_C210( C32 C210 ) C32_=_C211( C32 C211 ) C32_=_C212( C32 C212 ) C32_=_C213( C32 C213 ) C33_=_C35( C33 C35 ) \nC33_=_C59( C33 C59 ) C33_=_C80( C33 C80 ) C33_=_C132( C33 C132 ) C33_=_C142( C33 C142 ) C33_=_C157( C33 C157 ) C33_=_C176( C33 C176 ) \nC33_=_C184( C33 C184 ) C33_=_C188( C33 C188 ) C33_=_C204( C33 C204 ) C33_=_C215( C33 C215 ) C33_=_C216( C33 C216 ) C35_=_C90( C35 C90 ) \nC35_=_C171( C35 C171 ) C35_=_C179( C35 C179 ) C35_=_C196( C35 C196 ) C35_=_C211( C35 C211 ) C35_=_C222( C35 C222 ) C35_=_C226( C35 C226 ) \nC35_=_C230( C35 C230 ) C35_=_C231( C35 C231 ) C35_=_C232( C35 C232 ) C35_=_C233( C35 C233 ) C58_=_C59( C58 C59 ) C58_=_C67( C58 C67 ) \nC58_=_C114( C58 C114 ) C58_=_C164( C58 C164 ) C58_=_C175( C58 C175 ) C58_=_C199( C58 C199 ) C58_=_C203( C58 C203 ) C58_=_C210( C58 C210 ) \nC58_=_C211( C58 C211 ) C58_=_C212( C58 C212 ) C58_=_C213( C58 C213 ) C59_=_C80( C59 C80 ) C59_=_C132( C59 C132 ) C59_=_C142( C59 C142 ) \nC59_=_C157( C59 C157 ) C59_=_C176( C59 C176 ) C59_=_C184( C59 C184 ) C59_=_C188( C59 C188 ) C59_=_C204( C59 C204 ) C59_=_C215( C59 C215 ) \nC59_=_C216( C59 C216 ) C67_=_C114( C67 C114 ) C67_=_C164( C67 C164 ) C67_=_C175( C67 C175 ) C67_=_C199( C67 C199 ) C67_=_C203( C67 C203 ) \nC67_=_C210( C67 C210 ) C67_=_C211( C67 C211 ) C67_=_C212( C67 C212 ) C67_=_C213( C67 C213 ) C80_=_C132( C80 C132 ) C80_=_C142( C80 C142 ) \nC80_=_C157( C80 C157 ) C80_=_C176( C80 C176 ) C80_=_C184( C80 C184 ) C80_=_C188( C80 C188 ) C80_=_C204( C80 C204 ) C80_=_C215( C80 C215 ) \nC80_=_C216( C80 C216 ) C89_=_C90( C89 C90 ) C89_=_C139( C89 C139 ) C89_=_C155( C89 C155 ) C89_=_C162( C89 C162 ) C89_=_C169( C89 C169 ) \nC89_=_C183( C89 C183 ) C89_=_C187( C89 C187 ) C89_=_C193( C89 C193 ) C89_=_C194( C89 C194 ) C89_=_C196( C89 C196 ) C89_=_C197( C89 C197 ) \nC89_=_C198( C89 C198 ) C90_=_C171( C90 C171 ) C90_=_C179( C90 C179 ) C90_=_C196( C90 C196 ) C90_=_C211( C90 C211 ) C90_=_C222( C90 C222 ) \nC90_=_C226( C90 C226 ) C90_=_C230( C90 C230 ) C90_=_C231( C90 C231 ) C90_=_C232(</w:t>
      </w:r>
    </w:p>
    <w:p>
      <w:pPr>
        <w:pStyle w:val="PreformattedText"/>
        <w:bidi w:val="0"/>
        <w:spacing w:before="0" w:after="0"/>
        <w:jc w:val="left"/>
        <w:rPr/>
      </w:pPr>
      <w:r>
        <w:rPr/>
        <w:t xml:space="preserve"> </w:t>
      </w:r>
      <w:r>
        <w:rPr/>
        <w:t>C90 C232 ) C90_=_C233( C90 C233 ) C114_=_C164( C114 C164 ) \nC114_=_C175( C114 C175 ) C114_=_C199( C114 C199 ) C114_=_C203( C114 C203 ) C114_=_C210( C114 C210 ) C114_=_C211( C114 C211 ) C114_=_C212( C114 C212 ) \nC114_=_C213( C114 C213 ) C132_=_C142( C132 C142 ) C132_=_C157( C132 C157 ) C132_=_C176( C132 C176 ) C132_=_C184( C132 C184 ) C132_=_C188( C132 C188 ) \nC132_=_C204( C132 C204 ) C132_=_C215( C132 C215 ) C132_=_C216( C132 C216 ) C139_=_C142( C139 C142 ) C139_=_C155( C139 C155 ) C139_=_C162( C139 C162 ) \nC139_=_C169( C139 C169 ) C139_=_C183( C139 C183 ) C139_=_C187( C139 C187 ) C139_=_C193( C139 C193 ) C139_=_C194( C139 C194 ) C139_=_C196( C139 C196 ) \nC139_=_C197( C139 C197 ) C139_=_C198( C139 C198 ) C142_=_C157( C142 C157 ) C142_=_C176( C142 C176 ) C142_=_C184( C142 C184 ) C142_=_C188( C142 C188 ) \nC142_=_C204( C142 C204 ) C142_=_C215( C142 C215 ) C142_=_C216( C142 C216 ) C155_=_C157( C155 C157 ) C155_=_C162( C155 C162 ) C155_=_C169( C155 C169 ) \nC155_=_C183( C155 C183 ) C155_=_C187( C155 C187 ) C155_=_C193( C155 C193 ) C155_=_C194( C155 C194 ) C155_=_C196( C155 C196 ) C155_=_C197( C155 C197 ) \nC155_=_C198( C155 C198 ) C157_=_C176( C157 C176 ) C157_=_C184( C157 C184 ) C157_=_C188( C157 C188 ) C157_=_C204( C157 C204 ) C157_=_C215( C157 C215 ) \nC157_=_C216( C157 C216 ) C162_=_C164( C162 C164 ) C162_=_C169( C162 C169 ) C162_=_C183( C162 C183 ) C162_=_C187( C162 C187 ) C162_=_C193( C162 C193 ) \nC162_=_C194( C162 C194 ) C162_=_C196( C162 C196 ) C162_=_C197( C162 C197 ) C162_=_C198( C162 C198 ) C164_=_C175( C164 C175 ) C164_=_C199( C164 C199 ) \nC164_=_C203( C164 C203 ) C164_=_C210( C164 C210 ) C164_=_C211( C164 C211 ) C164_=_C212( C164 C212 ) C164_=_C213( C164 C213 ) C169_=_C171( C169 C171 ) \nC169_=_C183( C169 C183 ) C169_=_C187( C169 C187 ) C169_=_C193( C169 C193 ) C169_=_C194( C169 C194 ) C169_=_C196( C169 C196 ) C169_=_C197( C169 C197 ) \nC169_=_C198( C169 C198 ) C171_=_C179( C171 C179 ) C171_=_C196( C171 C196 ) C171_=_C211( C171 C211 ) C171_=_C222( C171 C222 ) C171_=_C226( C171 C226 ) \nC171_=_C230( C171 C230 ) C171_=_C231( C171 C231 ) C171_=_C232( C171 C232 ) C171_=_C233( C171 C233 ) C175_=_C176( C175 C176 ) C175_=_C179( C175 C179 ) \nC175_=_C199( C175 C199 ) C175_=_C203( C175 C203 ) C175_=_C210( C175 C210 ) C175_=_C211( C175 C211 ) C175_=_C212( C175 C212 ) C175_=_C213( C175 C213 ) \nC176_=_C179( C176 C179 ) C176_=_C184( C176 C184 ) C176_=_C188( C176 C188 ) C176_=_C204( C176 C204 ) C176_=_C215( C176 C215 ) C176_=_C216( C176 C216 ) \nC179_=_C196( C179 C196 ) C179_=_C211( C179 C211 ) C179_=_C222( C179 C222 ) C179_=_C226( C179 C226 ) C179_=_C230( C179 C230 ) C179_=_C231( C179 C231 ) \nC179_=_C232( C179 C232 ) C179_=_C233( C179 C233 ) C183_=_C184( C183 C184 ) C183_=_C187( C183 C187 ) C183_=_C193( C183 C193 ) C183_=_C194( C183 C194 ) \nC183_=_C196( C183 C196 ) C183_=_C197( C183 C197 ) C183_=_C198( C183 C198 ) C184_=_C188( C184 C188 ) C184_=_C204( C184 C204 ) C184_=_C215( C184 C215 ) \nC184_=_C216( C184 C216 ) C187_=_C188( C187 C188 ) C187_=_C193( C187 C193 ) C187_=_C194( C187 C194 ) C187_=_C196( C187 C196 ) C187_=_C197( C187 C197 ) \nC187_=_C198( C187 C198 ) C188_=_C204( C188 C204 ) C188_=_C215( C188 C215 ) C188_=_C216( C188 C216 ) C193_=_C194( C193 C194 ) C193_=_C196( C193 C196 ) \nC193_=_C197( C193 C197 ) C193_=_C198( C193 C198 ) C193_=_C199( C193 C199 ) C194_=_C196( C194 C196 ) C194_=_C197( C194 C197 ) C194_=_C198( C194 C198 ) \nC194_=_C203( C194 C203 ) C194_=_C204( C194 C204 ) C196_=_C197( C196 C197 ) C196_=_C198( C196 C198 ) C196_=_C211( C196 C211 ) C196_=_C222( C196 C222 ) \nC196_=_C226( C196 C226 ) C196_=_C230( C196 C230 ) C196_=_C231( C196 C231 ) C196_=_C232( C196 C232 ) C196_=_C233( C196 C233 ) C197_=_C198( C197 C198 ) \nC198_=_C212( C198 C212 ) C198_=_C215( C198 C215 ) C199_=_C203( C199 C203 ) C199_=_C210( C199 C210 ) C199_=_C211( C199 C211 ) C199_=_C212( C199 C212 ) \nC199_=_C213( C199 C213 ) C203_=_C204( C203 C204 ) C203_=_C210( C203 C210 ) C203_=_C211( C203 C211 ) C203_=_C212( C203 C212 ) C203_=_C213( C203 C213 ) \nC204_=_C215( C204 C215 ) C204_=_C216( C204 C216 ) C210_=_C211( C210 C211 ) C210_=_C212( C210 C212 ) C210_=_C213( C210 C213 ) C210_=_C226( C210 C226 ) \nC211_=_C212( C211 C212 ) C211_=_C213( C211 C213 ) C211_=_C222( C211 C222 ) C211_=_C226( C211 C226 ) C211_=_C230( C211 C230 ) C211_=_C231( C211 C231 ) \nC211_=_C232( C211 C232 ) C211_=_C233( C211 C233 ) C212_=_C213( C212 C213 ) C212_=_C215( C212 C215 ) C213_=_C231( C213 C231 ) C215_=_C216( C215 C216 ) \nC216_=_C232( C216 C232 ) C222_=_C226( C222 C226 ) C222_=_C230( C222 C230 ) C222_=_C231( C222 C231 ) C222_=_C232( C222 C232 ) C222_=_C233( C222 C233 ) \nC226_=_C230( C226 C230 ) C226_=_C231( C226 C231 ) C226_=_C232( C226 C232 ) C226_=_C233( C226 C233 ) C230_=_C231( C230 C231 ) C230_=_C232( C230 C232 ) \nC230_=_C233( C230 C233 ) C231_=_C232( C231 C232 ) C231_=_C233( C231 C233 ) C232_=_C233( C232 C233 ) "];26-&gt;37[label="50: C5 C8 C18 C19 C20 \nC29 C32 C33 C35 C58 C59 \nC67 C80 C89 C90 C114 C132 \nC139 C142 C155 C157 C162 C164 \nC169 C171 C175 C176 C179 C183 \nC184 C187 C188 C193 C194 C197 \nC198 C199 C203 C204 C210 C212 \nC213 C215 C216 C222 C226 C230 \nC231 C232 C233 \n320: C5_=_C8 ,C5_=_C19 ,C5_=_C32 ,C5_=_C58 ,C5_=_C67 ,\nC5_=_C114 ,C5_=_C164 ,C5_=_C175 ,C5_=_C199 ,C5_=_C203 ,C5_=_C210 ,\nC5_=_C212 ,C5_=_C213 ,C8_=_C35 ,C8_=_C90 ,C8_=_C171 ,C8_=_C179 ,\nC8_=_C222 ,C8_=_C226 ,C8_=_C230 ,C8_=_C231 ,C8_=_C232 ,C8_=_C233 ,\nC18_=_C19 ,C18_=_C20 ,C18_=_C29 ,C18_=_C89 ,C18_=_C139 ,C18_=_C155 ,\nC18_=_C162 ,C18_=_C169 ,C18_=_C183 ,C18_=_C187 ,C18_=_C193 ,C18_=_C194 ,\nC18_=_C197 ,C18_=_C198 ,C19_=_C20 ,C19_=_C32 ,C19_=_C58 ,C19_=_C67 ,\nC19_=_C114 ,C19_=_C164 ,C19_=_C175 ,C19_=_C199 ,C19_=_C203 ,C19_=_C210 ,\nC19_=_C212 ,C19_=_C213 ,C20_=_C33 ,C20_=_C59 ,C20_=_C80 ,C20_=_C132 ,\nC20_=_C142 ,C20_=_C157 ,C20_=_C176 ,C20_=_C184 ,C20_=_C188 ,C20_=_C204 ,\nC20_=_C215 ,C20_=_C216 ,C29_=_C32 ,C29_=_C33 ,C29_=_C35 ,C29_=_C89 ,\nC29_=_C139 ,C29_=_C155 ,C29_=_C162 ,C29_=_C169 ,C29_=_C183 ,C29_=_C187 ,\nC29_=_C193 ,C29_=_C194 ,C29_=_C197 ,C29_=_C198 ,C32_=_C33 ,C32_=_C35 ,\nC32_=_C58 ,C32_=_C67 ,C32_=_C114 ,C32_=_C164 ,C32_=_C175 ,C32_=_C199 ,\nC32_=_C203 ,C32_=_C210 ,C32_=_C212 ,C32_=_C213 ,C33_=_C35 ,C33_=_C59 ,\nC33_=_C80 ,C33_=_C132 ,C33_=_C142 ,C33_=_C157 ,C33_=_C176 ,C33_=_C184 ,\nC33_=_C188 ,C33_=_C204 ,C33_=_C215 ,C33_=_C216 ,C35_=_C90 ,C35_=_C171 ,\nC35_=_C179 ,C35_=_C222 ,C35_=_C226 ,C35_=_C230 ,C35_=_C231 ,C35_=_C232 ,\nC35_=_C233 ,C58_=_C59 ,C58_=_C67 ,C58_=_C114 ,C58_=_C164 ,C58_=_C175 ,\nC58_=_C199 ,C58_=_C203 ,C58_=_C210 ,C58_=_C212 ,C58_=_C213 ,C59_=_C80 ,\nC59_=_C132 ,C59_=_C142 ,C59_=_C157 ,C59_=_C176 ,C59_=_C184 ,C59_=_C188 ,\nC59_=_C204 ,C59_=_C215 ,C59_=_C216 ,C67_=_C114 ,C67_=_C164 ,C67_=_C175 ,\nC67_=_C199 ,C67_=_C203 ,C67_=_C210 ,C67_=_C212 ,C67_=_C213 ,C80_=_C132 ,\nC80_=_C142 ,C80_=_C157 ,C80_=_C176 ,C80_=_C184 ,C80_=_C188 ,C80_=_C204 ,\nC80_=_C215 ,C80_=_C216 ,C89_=_C90 ,C89_=_C139 ,C89_=_C155 ,C89_=_C162 ,\nC89_=_C169 ,C89_=_C183 ,C89_=_C187 ,C89_=_C193 ,C89_=_C194 ,C89_=_C197 ,\nC89_=_C198 ,C90_=_C171 ,C90_=_C179 ,C90_=_C222 ,C90_=_C226 ,C90_=_C230 ,\nC90_=_C231 ,C90_=_C232 ,C90_=_C233 ,C114_=_C164 ,C114_=_C175 ,C114_=_C199 ,\nC114_=_C203 ,C114_=_C210 ,C114_=_C212 ,C114_=_C213 ,C132_=_C142 ,C132_=_C157 ,\nC132_=_C176 ,C132_=_C184 ,C132_=_C188 ,C132_=_C204 ,C132_=_C215 ,C132_=_C216 ,\nC139_=_C142 ,C139_=_C155 ,C139_=_C162 ,C139_=_C169 ,C139_=_C183 ,C139_=_C187 ,\nC139_=_C193 ,C139_=_C194 ,C139_=_C197 ,C139_=_C198 ,C142_=_C157 ,C142_=_C176 ,\nC142_=_C184 ,C142_=_C188 ,C142_=_C204 ,C142_=_C215 ,C142_=_C216 ,C155_=_C157 ,\nC155_=_C162 ,C155_=_C169 ,C155_=_C183 ,C155_=_C187 ,C155_=_C193 ,C155_=_C194 ,\nC155_=_C197 ,C155_=_C198 ,C157_=_C176 ,C157_=_C184 ,C157_=_C188 ,C157_=_C204 ,\nC157_=_C215 ,C157_=_C216 ,C162_=_C164 ,C162_=_C169 ,C162_=_C183 ,C162_=_C187 ,\nC162_=_C193 ,C162_=_C194 ,C162_=_C197 ,C162_=_C198 ,C164_=_C175 ,C164_=_C199 ,\nC164_=_C203 ,C164_=_C210 ,C164_=_C212 ,C164_=_C213 ,C169_=_C171 ,C169_=_C183 ,\nC169_=_C187 ,C169_=_C193 ,C169_=_C194 ,C169_=_C197 ,C169_=_C198 ,C171_=_C179 ,\nC171_=_C222 ,C171_=_C226 ,C171_=_C230 ,C171_=_C231 ,C171_=_C232 ,C171_=_C233 ,\nC175_=_C176 ,C175_=_C179 ,C175_=_C199 ,C175_=_C203 ,C175_=_C210 ,C175_=_C212 ,\nC175_=_C213 ,C176_=_C179 ,C176_=_C184 ,C176_=_C188 ,C176_=_C204 ,C176_=_C215 ,\nC176_=_C216 ,C179_=_C222 ,C179_=_C226 ,C179_=_C230 ,C179_=_C231 ,C179_=_C232 ,\nC179_=_C233 ,C183_=_C184 ,C183_=_C187 ,C183_=_C193 ,C183_=_C194 ,C183_=_C197 ,\nC183_=_C198 ,C184_=_C188 ,C184_=_C204 ,C184_=_C215 ,C184_=_C216 ,C187_=_C188 ,\nC187_=_C193 ,C187_=_C194 ,C187_=_C197 ,C187_=_C198 ,C188_=_C204 ,C188_=_C215 ,\nC188_=_C216 ,C193_=_C194 ,C193_=_C197 ,C193_=_C198 ,C193_=_C199 ,C194_=_C197 ,\nC194_=_C198 ,C194_=_C203 ,C194_=_C204 ,C197_=_C198 ,C198_=_C212 ,C198_=_C215 ,\nC199_=_C203 ,C199_=_C210 ,C199_=_C212 ,C199_=_C213 ,C203_=_C204 ,C203_=_C210 ,\nC203_=_C212 ,C203_=_C213 ,C204_=_C215 ,C204_=_C216 ,C210_=_C212 ,C210_=_C213 ,\nC210_=_C226 ,C212_=_C213 ,C212_=_C215 ,C213_=_C231 ,C215_=_C216 ,C216_=_C232 ,\nC222_=_C226 ,C222_=_C230 ,C222_=_C231 ,C222_=_C232 ,C222_=_C233 ,C226_=_C230 ,\nC226_=_C231 ,C226_=_C232 ,C226_=_C233 ,C230_=_C231 ,C230_=_C232 ,C230_=_C233 ,\nC231_=_C232 ,C231_=_C233 ,C232_=_C233 ,"];38[shape=box, label="id:38 level: 3\n59: C9 C30 C31 C37 C48 \nC54 C64 C65 C66 C67 C68 \nC69 C71 C75 C78 C79 C82 \nC94 C95 C96 C98 C99 C100 \nC101 C129 C130 C132 C133 C135 \nC136 C137 C140 C141 C144 C156 \nC159 C163 C170 C174 C178 C193 \nC194 C199 C201 C202 C203 C204 \nC206 C207 C208 C209 C210 C218 \nC226 C227 C228 C229 C234 C240 \n328: C9_=_C37( C9 C37 ) C9_=_C82( C9 C82 ) C9_=_C136( C9 C136 ) C9_=_C144( C9 C144 ) C9_=_C218( C9 C218 ) \nC9_=_C234( C9 C234 ) C9_=_C240( C9 C240 ) C30_=_C31( C30 C31 ) C30_=_C37( C30 C37 ) C30_=_C78( C30 C78 ) C30_=_C130( C30 C130 ) \nC30_=_C140( C30 C140 ) C30_=_C193( C30 C193 ) C30_=_C199( C30 C199 ) C30_=_C201( C30 C201 ) C30_=_C202( C30 C202 ) C31_=_C37( C31 C37</w:t>
      </w:r>
    </w:p>
    <w:p>
      <w:pPr>
        <w:pStyle w:val="PreformattedText"/>
        <w:bidi w:val="0"/>
        <w:spacing w:before="0" w:after="0"/>
        <w:jc w:val="left"/>
        <w:rPr/>
      </w:pPr>
      <w:r>
        <w:rPr/>
        <w:t xml:space="preserve"> </w:t>
      </w:r>
      <w:r>
        <w:rPr/>
        <w:t>) \nC31_=_C48( C31 C48 ) C31_=_C79( C31 C79 ) C31_=_C98( C31 C98 ) C31_=_C141( C31 C141 ) C31_=_C156( C31 C156 ) C31_=_C163( C31 C163 ) \nC31_=_C170( C31 C170 ) C31_=_C174( C31 C174 ) C31_=_C194( C31 C194 ) C31_=_C203( C31 C203 ) C31_=_C204( C31 C204 ) C31_=_C206( C31 C206 ) \nC31_=_C207( C31 C207 ) C31_=_C208( C31 C208 ) C31_=_C209( C31 C209 ) C37_=_C82( C37 C82 ) C37_=_C136( C37 C136 ) C37_=_C144( C37 C144 ) \nC37_=_C218( C37 C218 ) C37_=_C234( C37 C234 ) C37_=_C240( C37 C240 ) C48_=_C79( C48 C79 ) C48_=_C98( C48 C98 ) C48_=_C141( C48 C141 ) \nC48_=_C156( C48 C156 ) C48_=_C163( C48 C163 ) C48_=_C170( C48 C170 ) C48_=_C174( C48 C174 ) C48_=_C194( C48 C194 ) C48_=_C203( C48 C203 ) \nC48_=_C204( C48 C204 ) C48_=_C206( C48 C206 ) C48_=_C207( C48 C207 ) C48_=_C208( C48 C208 ) C48_=_C209( C48 C209 ) C54_=_C64( C54 C64 ) \nC54_=_C65( C54 C65 ) C54_=_C66( C54 C66 ) C54_=_C67( C54 C67 ) C54_=_C68( C54 C68 ) C54_=_C69( C54 C69 ) C54_=_C71( C54 C71 ) \nC64_=_C65( C64 C65 ) C64_=_C66( C64 C66 ) C64_=_C67( C64 C67 ) C64_=_C68( C64 C68 ) C64_=_C69( C64 C69 ) C64_=_C71( C64 C71 ) \nC65_=_C66( C65 C66 ) C65_=_C67( C65 C67 ) C65_=_C68( C65 C68 ) C65_=_C69( C65 C69 ) C65_=_C71( C65 C71 ) C65_=_C94( C65 C94 ) \nC65_=_C140( C65 C140 ) C65_=_C141( C65 C141 ) C65_=_C144( C65 C144 ) C66_=_C67( C66 C67 ) C66_=_C68( C66 C68 ) C66_=_C69( C66 C69 ) \nC66_=_C71( C66 C71 ) C66_=_C163( C66 C163 ) C67_=_C68( C67 C68 ) C67_=_C69( C67 C69 ) C67_=_C71( C67 C71 ) C67_=_C199( C67 C199 ) \nC67_=_C203( C67 C203 ) C67_=_C210( C67 C210 ) C68_=_C69( C68 C69 ) C68_=_C71( C68 C71 ) C68_=_C159( C68 C159 ) C68_=_C178( C68 C178 ) \nC68_=_C210( C68 C210 ) C68_=_C226( C68 C226 ) C68_=_C227( C68 C227 ) C68_=_C228( C68 C228 ) C68_=_C229( C68 C229 ) C69_=_C71( C69 C71 ) \nC69_=_C135( C69 C135 ) C69_=_C206( C69 C206 ) C69_=_C234( C69 C234 ) C71_=_C207( C71 C207 ) C75_=_C78( C75 C78 ) C75_=_C79( C75 C79 ) \nC75_=_C82( C75 C82 ) C75_=_C129( C75 C129 ) C75_=_C130( C75 C130 ) C75_=_C132( C75 C132 ) C75_=_C133( C75 C133 ) C75_=_C135( C75 C135 ) \nC75_=_C136( C75 C136 ) C75_=_C137( C75 C137 ) C78_=_C79( C78 C79 ) C78_=_C82( C78 C82 ) C78_=_C130( C78 C130 ) C78_=_C140( C78 C140 ) \nC78_=_C193( C78 C193 ) C78_=_C199( C78 C199 ) C78_=_C201( C78 C201 ) C78_=_C202( C78 C202 ) C79_=_C82( C79 C82 ) C79_=_C98( C79 C98 ) \nC79_=_C141( C79 C141 ) C79_=_C156( C79 C156 ) C79_=_C163( C79 C163 ) C79_=_C170( C79 C170 ) C79_=_C174( C79 C174 ) C79_=_C194( C79 C194 ) \nC79_=_C203( C79 C203 ) C79_=_C204( C79 C204 ) C79_=_C206( C79 C206 ) C79_=_C207( C79 C207 ) C79_=_C208( C79 C208 ) C79_=_C209( C79 C209 ) \nC82_=_C136( C82 C136 ) C82_=_C144( C82 C144 ) C82_=_C218( C82 C218 ) C82_=_C234( C82 C234 ) C82_=_C240( C82 C240 ) C94_=_C95( C94 C95 ) \nC94_=_C96( C94 C96 ) C94_=_C98( C94 C98 ) C94_=_C99( C94 C99 ) C94_=_C100( C94 C100 ) C94_=_C101( C94 C101 ) C94_=_C140( C94 C140 ) \nC94_=_C141( C94 C141 ) C94_=_C144( C94 C144 ) C95_=_C96( C95 C96 ) C95_=_C98( C95 C98 ) C95_=_C99( C95 C99 ) C95_=_C100( C95 C100 ) \nC95_=_C101( C95 C101 ) C95_=_C174( C95 C174 ) C95_=_C178( C95 C178 ) C96_=_C98( C96 C98 ) C96_=_C99( C96 C99 ) C96_=_C100( C96 C100 ) \nC96_=_C101( C96 C101 ) C98_=_C99( C98 C99 ) C98_=_C100( C98 C100 ) C98_=_C101( C98 C101 ) C98_=_C141( C98 C141 ) C98_=_C156( C98 C156 ) \nC98_=_C163( C98 C163 ) C98_=_C170( C98 C170 ) C98_=_C174( C98 C174 ) C98_=_C194( C98 C194 ) C98_=_C203( C98 C203 ) C98_=_C204( C98 C204 ) \nC98_=_C206( C98 C206 ) C98_=_C207( C98 C207 ) C98_=_C208( C98 C208 ) C98_=_C209( C98 C209 ) C99_=_C100( C99 C100 ) C99_=_C101( C99 C101 ) \nC100_=_C101( C100 C101 ) C100_=_C229( C100 C229 ) C129_=_C130( C129 C130 ) C129_=_C132( C129 C132 ) C129_=_C133( C129 C133 ) C129_=_C135( C129 C135 ) \nC129_=_C136( C129 C136 ) C129_=_C137( C129 C137 ) C130_=_C132( C130 C132 ) C130_=_C133( C130 C133 ) C130_=_C135( C130 C135 ) C130_=_C136( C130 C136 ) \nC130_=_C137( C130 C137 ) C130_=_C140( C130 C140 ) C130_=_C193( C130 C193 ) C130_=_C199( C130 C199 ) C130_=_C201( C130 C201 ) C130_=_C202( C130 C202 ) \nC132_=_C133( C132 C133 ) C132_=_C135( C132 C135 ) C132_=_C136( C132 C136 ) C132_=_C137( C132 C137 ) C132_=_C204( C132 C204 ) C133_=_C135( C133 C135 ) \nC133_=_C136( C133 C136 ) C133_=_C137( C133 C137 ) C133_=_C218( C133 C218 ) C135_=_C136( C135 C136 ) C135_=_C137( C135 C137 ) C135_=_C206( C135 C206 ) \nC135_=_C234( C135 C234 ) C136_=_C137( C136 C137 ) C136_=_C144( C136 C144 ) C136_=_C218( C136 C218 ) C136_=_C234( C136 C234 ) C136_=_C240( C136 C240 ) \nC137_=_C202( C137 C202 ) C137_=_C209( C137 C209 ) C140_=_C141( C140 C141 ) C140_=_C144( C140 C144 ) C140_=_C193( C140 C193 ) C140_=_C199( C140 C199 ) \nC140_=_C201( C140 C201 ) C140_=_C202( C140 C202 ) C141_=_C144( C141 C144 ) C141_=_C156( C141 C156 ) C141_=_C163( C141 C163 ) C141_=_C170( C141 C170 ) \nC141_=_C174( C141 C174 ) C141_=_C194( C141 C194 ) C141_=_C203( C141 C203 ) C141_=_C204( C141 C204 ) C141_=_C206( C141 C206 ) C141_=_C207( C141 C207 ) \nC141_=_C208( C141 C208 ) C141_=_C209( C141 C209 ) C144_=_C218( C144 C218 ) C144_=_C234( C144 C234 ) C144_=_C240( C144 C240 ) C156_=_C159( C156 C159 ) \nC156_=_C163( C156 C163 ) C156_=_C170( C156 C170 ) C156_=_C174( C156 C174 ) C156_=_C194( C156 C194 ) C156_=_C203( C156 C203 ) C156_=_C204( C156 C204 ) \nC156_=_C206( C156 C206 ) C156_=_C207( C156 C207 ) C156_=_C208( C156 C208 ) C156_=_C209( C156 C209 ) C159_=_C178( C159 C178 ) C159_=_C210( C159 C210 ) \nC159_=_C226( C159 C226 ) C159_=_C227( C159 C227 ) C159_=_C228( C159 C228 ) C159_=_C229( C159 C229 ) C163_=_C170( C163 C170 ) C163_=_C174( C163 C174 ) \nC163_=_C194( C163 C194 ) C163_=_C203( C163 C203 ) C163_=_C204( C163 C204 ) C163_=_C206( C163 C206 ) C163_=_C207( C163 C207 ) C163_=_C208( C163 C208 ) \nC163_=_C209( C163 C209 ) C170_=_C174( C170 C174 ) C170_=_C194( C170 C194 ) C170_=_C203( C170 C203 ) C170_=_C204( C170 C204 ) C170_=_C206( C170 C206 ) \nC170_=_C207( C170 C207 ) C170_=_C208( C170 C208 ) C170_=_C209( C170 C209 ) C174_=_C178( C174 C178 ) C174_=_C194( C174 C194 ) C174_=_C203( C174 C203 ) \nC174_=_C204( C174 C204 ) C174_=_C206( C174 C206 ) C174_=_C207( C174 C207 ) C174_=_C208( C174 C208 ) C174_=_C209( C174 C209 ) C178_=_C210( C178 C210 ) \nC178_=_C226( C178 C226 ) C178_=_C227( C178 C227 ) C178_=_C228( C178 C228 ) C178_=_C229( C178 C229 ) C193_=_C194( C193 C194 ) C193_=_C199( C193 C199 ) \nC193_=_C201( C193 C201 ) C193_=_C202( C193 C202 ) C194_=_C203( C194 C203 ) C194_=_C204( C194 C204 ) C194_=_C206( C194 C206 ) C194_=_C207( C194 C207 ) \nC194_=_C208( C194 C208 ) C194_=_C209( C194 C209 ) C199_=_C201( C199 C201 ) C199_=_C202( C199 C202 ) C199_=_C203( C199 C203 ) C199_=_C210( C199 C210 ) \nC201_=_C202( C201 C202 ) C201_=_C208( C201 C208 ) C201_=_C240( C201 C240 ) C202_=_C209( C202 C209 ) C203_=_C204( C203 C204 ) C203_=_C206( C203 C206 ) \nC203_=_C207( C203 C207 ) C203_=_C208( C203 C208 ) C203_=_C209( C203 C209 ) C203_=_C210( C203 C210 ) C204_=_C206( C204 C206 ) C204_=_C207( C204 C207 ) \nC204_=_C208( C204 C208 ) C204_=_C209( C204 C209 ) C206_=_C207( C206 C207 ) C206_=_C208( C206 C208 ) C206_=_C209( C206 C209 ) C206_=_C234( C206 C234 ) \nC207_=_C208( C207 C208 ) C207_=_C209( C207 C209 ) C208_=_C209( C208 C209 ) C208_=_C240( C208 C240 ) C210_=_C226( C210 C226 ) C210_=_C227( C210 C227 ) \nC210_=_C228( C210 C228 ) C210_=_C229( C210 C229 ) C218_=_C234( C218 C234 ) C218_=_C240( C218 C240 ) C226_=_C227( C226 C227 ) C226_=_C228( C226 C228 ) \nC226_=_C229( C226 C229 ) C227_=_C228( C227 C228 ) C227_=_C229( C227 C229 ) C228_=_C229( C228 C229 ) C234_=_C240( C234 C240 ) "];26-&gt;38[label="55: C9 C30 C31 C37 C48 \nC54 C64 C65 C66 C67 C69 \nC71 C75 C78 C79 C82 C94 \nC95 C96 C99 C100 C101 C129 \nC132 C133 C135 C137 C140 C141 \nC144 C156 C159 C163 C170 C174 \nC178 C193 C194 C199 C201 C202 \nC203 C204 C206 C207 C208 C209 \nC210 C218 C226 C227 C228 C229 \nC234 C240 \n266: C9_=_C37 ,C9_=_C82 ,C9_=_C144 ,C9_=_C218 ,C9_=_C234 ,\nC9_=_C240 ,C30_=_C31 ,C30_=_C37 ,C30_=_C78 ,C30_=_C140 ,C30_=_C193 ,\nC30_=_C199 ,C30_=_C201 ,C30_=_C202 ,C31_=_C37 ,C31_=_C48 ,C31_=_C79 ,\nC31_=_C141 ,C31_=_C156 ,C31_=_C163 ,C31_=_C170 ,C31_=_C174 ,C31_=_C194 ,\nC31_=_C203 ,C31_=_C204 ,C31_=_C206 ,C31_=_C207 ,C31_=_C208 ,C31_=_C209 ,\nC37_=_C82 ,C37_=_C144 ,C37_=_C218 ,C37_=_C234 ,C37_=_C240 ,C48_=_C79 ,\nC48_=_C141 ,C48_=_C156 ,C48_=_C163 ,C48_=_C170 ,C48_=_C174 ,C48_=_C194 ,\nC48_=_C203 ,C48_=_C204 ,C48_=_C206 ,C48_=_C207 ,C48_=_C208 ,C48_=_C209 ,\nC54_=_C64 ,C54_=_C65 ,C54_=_C66 ,C54_=_C67 ,C54_=_C69 ,C54_=_C71 ,\nC64_=_C65 ,C64_=_C66 ,C64_=_C67 ,C64_=_C69 ,C64_=_C71 ,C65_=_C66 ,\nC65_=_C67 ,C65_=_C69 ,C65_=_C71 ,C65_=_C94 ,C65_=_C140 ,C65_=_C141 ,\nC65_=_C144 ,C66_=_C67 ,C66_=_C69 ,C66_=_C71 ,C66_=_C163 ,C67_=_C69 ,\nC67_=_C71 ,C67_=_C199 ,C67_=_C203 ,C67_=_C210 ,C69_=_C71 ,C69_=_C135 ,\nC69_=_C206 ,C69_=_C234 ,C71_=_C207 ,C75_=_C78 ,C75_=_C79 ,C75_=_C82 ,\nC75_=_C129 ,C75_=_C132 ,C75_=_C133 ,C75_=_C135 ,C75_=_C137 ,C78_=_C79 ,\nC78_=_C82 ,C78_=_C140 ,C78_=_C193 ,C78_=_C199 ,C78_=_C201 ,C78_=_C202 ,\nC79_=_C82 ,C79_=_C141 ,C79_=_C156 ,C79_=_C163 ,C79_=_C170 ,C79_=_C174 ,\nC79_=_C194 ,C79_=_C203 ,C79_=_C204 ,C79_=_C206 ,C79_=_C207 ,C79_=_C208 ,\nC79_=_C209 ,C82_=_C144 ,C82_=_C218 ,C82_=_C234 ,C82_=_C240 ,C94_=_C95 ,\nC94_=_C96 ,C94_=_C99 ,C94_=_C100 ,C94_=_C101 ,C94_=_C140 ,C94_=_C141 ,\nC94_=_C144 ,C95_=_C96 ,C95_=_C99 ,C95_=_C100 ,C95_=_C101 ,C95_=_C174 ,\nC95_=_C178 ,C96_=_C99 ,C96_=_C100 ,C96_=_C101 ,C99_=_C100 ,C99_=_C101 ,\nC100_=_C101 ,C100_=_C229 ,C129_=_C132 ,C129_=_C133 ,C129_=_C135 ,C129_=_C137 ,\nC132_=_C133 ,C132_=_C135 ,C132_=_C137 ,C132_=_C204 ,C133_=_C135 ,C133_=_C137 ,\nC133_=_C218 ,C135_=_C137 ,C135_=_C206 ,C135_=_C234 ,C137_=_C202 ,C137_=_C209 ,\nC140_=_C141 ,C140_=_C144 ,C140_=_C193 ,C140_=_C199 ,C140_=_C201 ,C140_=_C202 ,\nC141_=_C144 ,C141_=_C156 ,C141_=_C163 ,C141_=_C170 ,C141_=_C174 ,C141_=_C194 ,\nC141_=_C203 ,C141_=_C204 ,C141_=_C206 ,C141_=_C207 ,C141_=_C208 ,C141_=_C209 ,\nC144_=_C218 ,C144_=_C234 ,C144_=_C240 ,C156_=_C159 ,C156_=_C163 ,C156_=_C170 ,\nC156_=_C174</w:t>
      </w:r>
    </w:p>
    <w:p>
      <w:pPr>
        <w:pStyle w:val="PreformattedText"/>
        <w:bidi w:val="0"/>
        <w:spacing w:before="0" w:after="0"/>
        <w:jc w:val="left"/>
        <w:rPr/>
      </w:pPr>
      <w:r>
        <w:rPr/>
        <w:t xml:space="preserve"> </w:t>
      </w:r>
      <w:r>
        <w:rPr/>
        <w:t>,C156_=_C194 ,C156_=_C203 ,C156_=_C204 ,C156_=_C206 ,C156_=_C207 ,\nC156_=_C208 ,C156_=_C209 ,C159_=_C178 ,C159_=_C210 ,C159_=_C226 ,C159_=_C227 ,\nC159_=_C228 ,C159_=_C229 ,C163_=_C170 ,C163_=_C174 ,C163_=_C194 ,C163_=_C203 ,\nC163_=_C204 ,C163_=_C206 ,C163_=_C207 ,C163_=_C208 ,C163_=_C209 ,C170_=_C174 ,\nC170_=_C194 ,C170_=_C203 ,C170_=_C204 ,C170_=_C206 ,C170_=_C207 ,C170_=_C208 ,\nC170_=_C209 ,C174_=_C178 ,C174_=_C194 ,C174_=_C203 ,C174_=_C204 ,C174_=_C206 ,\nC174_=_C207 ,C174_=_C208 ,C174_=_C209 ,C178_=_C210 ,C178_=_C226 ,C178_=_C227 ,\nC178_=_C228 ,C178_=_C229 ,C193_=_C194 ,C193_=_C199 ,C193_=_C201 ,C193_=_C202 ,\nC194_=_C203 ,C194_=_C204 ,C194_=_C206 ,C194_=_C207 ,C194_=_C208 ,C194_=_C209 ,\nC199_=_C201 ,C199_=_C202 ,C199_=_C203 ,C199_=_C210 ,C201_=_C202 ,C201_=_C208 ,\nC201_=_C240 ,C202_=_C209 ,C203_=_C204 ,C203_=_C206 ,C203_=_C207 ,C203_=_C208 ,\nC203_=_C209 ,C203_=_C210 ,C204_=_C206 ,C204_=_C207 ,C204_=_C208 ,C204_=_C209 ,\nC206_=_C207 ,C206_=_C208 ,C206_=_C209 ,C206_=_C234 ,C207_=_C208 ,C207_=_C209 ,\nC208_=_C209 ,C208_=_C240 ,C210_=_C226 ,C210_=_C227 ,C210_=_C228 ,C210_=_C229 ,\nC218_=_C234 ,C218_=_C240 ,C226_=_C227 ,C226_=_C228 ,C226_=_C229 ,C227_=_C228 ,\nC227_=_C229 ,C228_=_C229 ,C234_=_C240 ,"];39[shape=box, label="id:39 level: 4\n19: C46 C73 C87 C102 C103 \nC104 C105 C106 C107 C108 C109 \nC122 C167 C168 C169 C170 C171 \nC172 C173 \n94: C46_=_C87( C46 C87 ) C46_=_C104( C46 C104 ) C46_=_C122( C46 C122 ) C46_=_C167( C46 C167 ) C46_=_C168( C46 C168 ) \nC46_=_C169( C46 C169 ) C46_=_C170( C46 C170 ) C46_=_C171( C46 C171 ) C46_=_C172( C46 C172 ) C46_=_C173( C46 C173 ) C73_=_C102( C73 C102 ) \nC73_=_C103( C73 C103 ) C73_=_C104( C73 C104 ) C73_=_C105( C73 C105 ) C73_=_C106( C73 C106 ) C73_=_C107( C73 C107 ) C73_=_C108( C73 C108 ) \nC73_=_C109( C73 C109 ) C87_=_C104( C87 C104 ) C87_=_C122( C87 C122 ) C87_=_C167( C87 C167 ) C87_=_C168( C87 C168 ) C87_=_C169( C87 C169 ) \nC87_=_C170( C87 C170 ) C87_=_C171( C87 C171 ) C87_=_C172( C87 C172 ) C87_=_C173( C87 C173 ) C102_=_C103( C102 C103 ) C102_=_C104( C102 C104 ) \nC102_=_C105( C102 C105 ) C102_=_C106( C102 C106 ) C102_=_C107( C102 C107 ) C102_=_C108( C102 C108 ) C102_=_C109( C102 C109 ) C103_=_C104( C103 C104 ) \nC103_=_C105( C103 C105 ) C103_=_C106( C103 C106 ) C103_=_C107( C103 C107 ) C103_=_C108( C103 C108 ) C103_=_C109( C103 C109 ) C103_=_C122( C103 C122 ) \nC104_=_C105( C104 C105 ) C104_=_C106( C104 C106 ) C104_=_C107( C104 C107 ) C104_=_C108( C104 C108 ) C104_=_C109( C104 C109 ) C104_=_C122( C104 C122 ) \nC104_=_C167( C104 C167 ) C104_=_C168( C104 C168 ) C104_=_C169( C104 C169 ) C104_=_C170( C104 C170 ) C104_=_C171( C104 C171 ) C104_=_C172( C104 C172 ) \nC104_=_C173( C104 C173 ) C105_=_C106( C105 C106 ) C105_=_C107( C105 C107 ) C105_=_C108( C105 C108 ) C105_=_C109( C105 C109 ) C105_=_C167( C105 C167 ) \nC106_=_C107( C106 C107 ) C106_=_C108( C106 C108 ) C106_=_C109( C106 C109 ) C106_=_C168( C106 C168 ) C107_=_C108( C107 C108 ) C107_=_C109( C107 C109 ) \nC108_=_C109( C108 C109 ) C122_=_C167( C122 C167 ) C122_=_C168( C122 C168 ) C122_=_C169( C122 C169 ) C122_=_C170( C122 C170 ) C122_=_C171( C122 C171 ) \nC122_=_C172( C122 C172 ) C122_=_C173( C122 C173 ) C167_=_C168( C167 C168 ) C167_=_C169( C167 C169 ) C167_=_C170( C167 C170 ) C167_=_C171( C167 C171 ) \nC167_=_C172( C167 C172 ) C167_=_C173( C167 C173 ) C168_=_C169( C168 C169 ) C168_=_C170( C168 C170 ) C168_=_C171( C168 C171 ) C168_=_C172( C168 C172 ) \nC168_=_C173( C168 C173 ) C169_=_C170( C169 C170 ) C169_=_C171( C169 C171 ) C169_=_C172( C169 C172 ) C169_=_C173( C169 C173 ) C170_=_C171( C170 C171 ) \nC170_=_C172( C170 C172 ) C170_=_C173( C170 C173 ) C171_=_C172( C171 C172 ) C171_=_C173( C171 C173 ) C172_=_C173( C172 C173 ) "];31-&gt;39[label="18: C46 C73 C87 C102 C103 \nC105 C106 C107 C108 C109 C122 \nC167 C168 C169 C170 C171 C172 \nC173 \n76: C46_=_C87 ,C46_=_C122 ,C46_=_C167 ,C46_=_C168 ,C46_=_C169 ,\nC46_=_C170 ,C46_=_C171 ,C46_=_C172 ,C46_=_C173 ,C73_=_C102 ,C73_=_C103 ,\nC73_=_C105 ,C73_=_C106 ,C73_=_C107 ,C73_=_C108 ,C73_=_C109 ,C87_=_C122 ,\nC87_=_C167 ,C87_=_C168 ,C87_=_C169 ,C87_=_C170 ,C87_=_C171 ,C87_=_C172 ,\nC87_=_C173 ,C102_=_C103 ,C102_=_C105 ,C102_=_C106 ,C102_=_C107 ,C102_=_C108 ,\nC102_=_C109 ,C103_=_C105 ,C103_=_C106 ,C103_=_C107 ,C103_=_C108 ,C103_=_C109 ,\nC103_=_C122 ,C105_=_C106 ,C105_=_C107 ,C105_=_C108 ,C105_=_C109 ,C105_=_C167 ,\nC106_=_C107 ,C106_=_C108 ,C106_=_C109 ,C106_=_C168 ,C107_=_C108 ,C107_=_C109 ,\nC108_=_C109 ,C122_=_C167 ,C122_=_C168 ,C122_=_C169 ,C122_=_C170 ,C122_=_C171 ,\nC122_=_C172 ,C122_=_C173 ,C167_=_C168 ,C167_=_C169 ,C167_=_C170 ,C167_=_C171 ,\nC167_=_C172 ,C167_=_C173 ,C168_=_C169 ,C168_=_C170 ,C168_=_C171 ,C168_=_C172 ,\nC168_=_C173 ,C169_=_C170 ,C169_=_C171 ,C169_=_C172 ,C169_=_C173 ,C170_=_C171 ,\nC170_=_C172 ,C170_=_C173 ,C171_=_C172 ,C171_=_C173 ,C172_=_C173 ,"];40[shape=box, label="id:40 level: 4\n21: C11 C24 C38 C106 C113 \nC119 C129 C148 C168 C172 C182 \nC187 C188 C189 C190 C191 C192 \nC228 C243 C244 C245 \n115: C11_=_C24( C11 C24 ) C11_=_C38( C11 C38 ) C11_=_C119( C11 C119 ) C11_=_C172( C11 C172 ) C11_=_C190( C11 C190 ) \nC11_=_C228( C11 C228 ) C11_=_C243( C11 C243 ) C11_=_C244( C11 C244 ) C11_=_C245( C11 C245 ) C24_=_C38( C24 C38 ) C24_=_C119( C24 C119 ) \nC24_=_C172( C24 C172 ) C24_=_C190( C24 C190 ) C24_=_C228( C24 C228 ) C24_=_C243( C24 C243 ) C24_=_C244( C24 C244 ) C24_=_C245( C24 C245 ) \nC38_=_C119( C38 C119 ) C38_=_C172( C38 C172 ) C38_=_C190( C38 C190 ) C38_=_C228( C38 C228 ) C38_=_C243( C38 C243 ) C38_=_C244( C38 C244 ) \nC38_=_C245( C38 C245 ) C106_=_C113( C106 C113 ) C106_=_C129( C106 C129 ) C106_=_C148( C106 C148 ) C106_=_C168( C106 C168 ) C106_=_C182( C106 C182 ) \nC106_=_C187( C106 C187 ) C106_=_C188( C106 C188 ) C106_=_C189( C106 C189 ) C106_=_C190( C106 C190 ) C106_=_C191( C106 C191 ) C106_=_C192( C106 C192 ) \nC113_=_C119( C113 C119 ) C113_=_C129( C113 C129 ) C113_=_C148( C113 C148 ) C113_=_C168( C113 C168 ) C113_=_C182( C113 C182 ) C113_=_C187( C113 C187 ) \nC113_=_C188( C113 C188 ) C113_=_C189( C113 C189 ) C113_=_C190( C113 C190 ) C113_=_C191( C113 C191 ) C113_=_C192( C113 C192 ) C119_=_C172( C119 C172 ) \nC119_=_C190( C119 C190 ) C119_=_C228( C119 C228 ) C119_=_C243( C119 C243 ) C119_=_C244( C119 C244 ) C119_=_C245( C119 C245 ) C129_=_C148( C129 C148 ) \nC129_=_C168( C129 C168 ) C129_=_C182( C129 C182 ) C129_=_C187( C129 C187 ) C129_=_C188( C129 C188 ) C129_=_C189( C129 C189 ) C129_=_C190( C129 C190 ) \nC129_=_C191( C129 C191 ) C129_=_C192( C129 C192 ) C148_=_C168( C148 C168 ) C148_=_C182( C148 C182 ) C148_=_C187( C148 C187 ) C148_=_C188( C148 C188 ) \nC148_=_C189( C148 C189 ) C148_=_C190( C148 C190 ) C148_=_C191( C148 C191 ) C148_=_C192( C148 C192 ) C168_=_C172( C168 C172 ) C168_=_C182( C168 C182 ) \nC168_=_C187( C168 C187 ) C168_=_C188( C168 C188 ) C168_=_C189( C168 C189 ) C168_=_C190( C168 C190 ) C168_=_C191( C168 C191 ) C168_=_C192( C168 C192 ) \nC172_=_C190( C172 C190 ) C172_=_C228( C172 C228 ) C172_=_C243( C172 C243 ) C172_=_C244( C172 C244 ) C172_=_C245( C172 C245 ) C182_=_C187( C182 C187 ) \nC182_=_C188( C182 C188 ) C182_=_C189( C182 C189 ) C182_=_C190( C182 C190 ) C182_=_C191( C182 C191 ) C182_=_C192( C182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0_=_C228( C190 C228 ) C190_=_C243( C190 C243 ) C190_=_C244( C190 C244 ) C190_=_C245( C190 C245 ) C191_=_C192( C191 C192 ) \nC191_=_C243( C191 C243 ) C192_=_C245( C192 C245 ) C228_=_C243( C228 C243 ) C228_=_C244( C228 C244 ) C228_=_C245( C228 C245 ) C243_=_C244( C243 C244 ) \nC243_=_C245( C243 C245 ) C244_=_C245( C244 C245 ) "];33-&gt;40[label="20: C11 C24 C38 C106 C113 \nC119 C129 C148 C168 C172 C182 \nC187 C188 C189 C191 C192 C228 \nC243 C244 C245 \n95: C11_=_C24 ,C11_=_C38 ,C11_=_C119 ,C11_=_C172 ,C11_=_C228 ,\nC11_=_C243 ,C11_=_C244 ,C11_=_C245 ,C24_=_C38 ,C24_=_C119 ,C24_=_C172 ,\nC24_=_C228 ,C24_=_C243 ,C24_=_C244 ,C24_=_C245 ,C38_=_C119 ,C38_=_C172 ,\nC38_=_C228 ,C38_=_C243 ,C38_=_C244 ,C38_=_C245 ,C106_=_C113 ,C106_=_C129 ,\nC106_=_C148 ,C106_=_C168 ,C106_=_C182 ,C106_=_C187 ,C106_=_C188 ,C106_=_C189 ,\nC106_=_C191 ,C106_=_C192 ,C113_=_C119 ,C113_=_C129 ,C113_=_C148 ,C113_=_C168 ,\nC113_=_C182 ,C113_=_C187 ,C113_=_C188 ,C113_=_C189 ,C113_=_C191 ,C113_=_C192 ,\nC119_=_C172 ,C119_=_C228 ,C119_=_C243 ,C119_=_C244 ,C119_=_C245 ,C129_=_C148 ,\nC129_=_C168 ,C129_=_C182 ,C129_=_C187 ,C129_=_C188 ,C129_=_C189 ,C129_=_C191 ,\nC129_=_C192 ,C148_=_C168 ,C148_=_C182 ,C148_=_C187 ,C148_=_C188 ,C148_=_C189 ,\nC148_=_C191 ,C148_=_C192 ,C168_=_C172 ,C168_=_C182 ,C168_=_C187 ,C168_=_C188 ,\nC168_=_C189 ,C168_=_C191 ,C168_=_C192 ,C172_=_C228 ,C172_=_C243 ,C172_=_C244 ,\nC172_=_C245 ,C182_=_C187 ,C182_=_C188 ,C182_=_C189 ,C182_=_C191 ,C182_=_C192 ,\nC187_=_C188 ,C187_=_C189 ,C187_=_C191 ,C187_=_C192 ,C188_=_C189 ,C188_=_C191 ,\nC188_=_C192 ,C189_=_C191 ,C189_=_C192 ,C191_=_C192 ,C191_=_C243 ,C192_=_C245 ,\nC228_=_C243 ,C228_=_C244 ,C228_=_C245 ,C243_=_C244 ,C243_=_C245 ,C244_=_C245 ,"];41[shape=box, label="id:41 level: 4\n21: C15 C17 C57 C77 C96 \nC105 C111 C154 C155 C156 C157 \nC158 C159 C160 C161 C167 C182 \nC183 C184 C185 C186 \n115: C15_=_C17( C15 C17 ) C15_=_C111( C15 C111 ) C15_=_C154( C15 C154 ) C15_=_C155( C15 C155 ) C15_=_C156( C15 C156 ) \nC15_=_C157( C15 C157 ) C15_=_C158( C15 C158 ) C15_=_C159( C15 C159 ) C15_=_C160( C15 C160 ) C15_=_C161( C15 C161 ) C17_=_C57( C17 C57 ) \nC17_=_C77( C17 C77 ) C17_=_C96( C17 C96 ) C17_=_C105( C17 C105 ) C17_=_C154( C17 C154 ) C17_=_C167( C17 C167 ) C17_=_C182( C17 C182 ) \nC17_=_C183( C17 C183 ) C17_=_C184( C17 C184 ) C17_=_C185( C17 C185 ) C17_=_C186( C17 C186 ) C57_=_C77( C57 C77 ) C57_=_C96( C57 C96 ) \nC57_=_C105( C57 C105 )</w:t>
      </w:r>
    </w:p>
    <w:p>
      <w:pPr>
        <w:pStyle w:val="PreformattedText"/>
        <w:bidi w:val="0"/>
        <w:spacing w:before="0" w:after="0"/>
        <w:jc w:val="left"/>
        <w:rPr/>
      </w:pPr>
      <w:r>
        <w:rPr/>
        <w:t xml:space="preserve"> </w:t>
      </w:r>
      <w:r>
        <w:rPr/>
        <w:t>C57_=_C154( C57 C154 ) C57_=_C167( C57 C167 ) C57_=_C182( C57 C182 ) C57_=_C183( C57 C183 ) C57_=_C184( C57 C184 ) \nC57_=_C185( C57 C185 ) C57_=_C186( C57 C186 ) C77_=_C96( C77 C96 ) C77_=_C105( C77 C105 ) C77_=_C154( C77 C154 ) C77_=_C167( C77 C167 ) \nC77_=_C182( C77 C182 ) C77_=_C183( C77 C183 ) C77_=_C184( C77 C184 ) C77_=_C185( C77 C185 ) C77_=_C186( C77 C186 ) C96_=_C105( C96 C105 ) \nC96_=_C154( C96 C154 ) C96_=_C167( C96 C167 ) C96_=_C182( C96 C182 ) C96_=_C183( C96 C183 ) C96_=_C184( C96 C184 ) C96_=_C185( C96 C185 ) \nC96_=_C186( C96 C186 ) C105_=_C154( C105 C154 ) C105_=_C167( C105 C167 ) C105_=_C182( C105 C182 ) C105_=_C183( C105 C183 ) C105_=_C184( C105 C184 ) \nC105_=_C185( C105 C185 ) C105_=_C186( C105 C186 ) C111_=_C154( C111 C154 ) C111_=_C155( C111 C155 ) C111_=_C156( C111 C156 ) C111_=_C157( C111 C157 ) \nC111_=_C158( C111 C158 ) C111_=_C159( C111 C159 ) C111_=_C160( C111 C160 ) C111_=_C161( C111 C161 ) C154_=_C155( C154 C155 ) C154_=_C156( C154 C156 ) \nC154_=_C157( C154 C157 ) C154_=_C158( C154 C158 ) C154_=_C159( C154 C159 ) C154_=_C160( C154 C160 ) C154_=_C161( C154 C161 ) C154_=_C167( C154 C167 ) \nC154_=_C182( C154 C182 ) C154_=_C183( C154 C183 ) C154_=_C184( C154 C184 ) C154_=_C185( C154 C185 ) C154_=_C186( C154 C186 ) C155_=_C156( C155 C156 ) \nC155_=_C157( C155 C157 ) C155_=_C158( C155 C158 ) C155_=_C159( C155 C159 ) C155_=_C160( C155 C160 ) C155_=_C161( C155 C161 ) C155_=_C183( C155 C183 ) \nC156_=_C157( C156 C157 ) C156_=_C158( C156 C158 ) C156_=_C159( C156 C159 ) C156_=_C160( C156 C160 ) C156_=_C161( C156 C161 ) C157_=_C158( C157 C158 ) \nC157_=_C159( C157 C159 ) C157_=_C160( C157 C160 ) C157_=_C161( C157 C161 ) C157_=_C184( C157 C184 ) C158_=_C159( C158 C159 ) C158_=_C160( C158 C160 ) \nC158_=_C161( C158 C161 ) C159_=_C160( C159 C160 ) C159_=_C161( C159 C161 ) C160_=_C161( C160 C161 ) C161_=_C186( C161 C186 ) C167_=_C182( C167 C182 ) \nC167_=_C183( C167 C183 ) C167_=_C184( C167 C184 ) C167_=_C185( C167 C185 ) C167_=_C186( C167 C186 ) C182_=_C183( C182 C183 ) C182_=_C184( C182 C184 ) \nC182_=_C185( C182 C185 ) C182_=_C186( C182 C186 ) C183_=_C184( C183 C184 ) C183_=_C185( C183 C185 ) C183_=_C186( C183 C186 ) C184_=_C185( C184 C185 ) \nC184_=_C186( C184 C186 ) C185_=_C186( C185 C186 ) "];33-&gt;41[label="20: C15 C17 C57 C77 C96 \nC105 C111 C155 C156 C157 C158 \nC159 C160 C161 C167 C182 C183 \nC184 C185 C186 \n95: C15_=_C17 ,C15_=_C111 ,C15_=_C155 ,C15_=_C156 ,C15_=_C157 ,\nC15_=_C158 ,C15_=_C159 ,C15_=_C160 ,C15_=_C161 ,C17_=_C57 ,C17_=_C77 ,\nC17_=_C96 ,C17_=_C105 ,C17_=_C167 ,C17_=_C182 ,C17_=_C183 ,C17_=_C184 ,\nC17_=_C185 ,C17_=_C186 ,C57_=_C77 ,C57_=_C96 ,C57_=_C105 ,C57_=_C167 ,\nC57_=_C182 ,C57_=_C183 ,C57_=_C184 ,C57_=_C185 ,C57_=_C186 ,C77_=_C96 ,\nC77_=_C105 ,C77_=_C167 ,C77_=_C182 ,C77_=_C183 ,C77_=_C184 ,C77_=_C185 ,\nC77_=_C186 ,C96_=_C105 ,C96_=_C167 ,C96_=_C182 ,C96_=_C183 ,C96_=_C184 ,\nC96_=_C185 ,C96_=_C186 ,C105_=_C167 ,C105_=_C182 ,C105_=_C183 ,C105_=_C184 ,\nC105_=_C185 ,C105_=_C186 ,C111_=_C155 ,C111_=_C156 ,C111_=_C157 ,C111_=_C158 ,\nC111_=_C159 ,C111_=_C160 ,C111_=_C161 ,C155_=_C156 ,C155_=_C157 ,C155_=_C158 ,\nC155_=_C159 ,C155_=_C160 ,C155_=_C161 ,C155_=_C183 ,C156_=_C157 ,C156_=_C158 ,\nC156_=_C159 ,C156_=_C160 ,C156_=_C161 ,C157_=_C158 ,C157_=_C159 ,C157_=_C160 ,\nC157_=_C161 ,C157_=_C184 ,C158_=_C159 ,C158_=_C160 ,C158_=_C161 ,C159_=_C160 ,\nC159_=_C161 ,C160_=_C161 ,C161_=_C186 ,C167_=_C182 ,C167_=_C183 ,C167_=_C184 ,\nC167_=_C185 ,C167_=_C186 ,C182_=_C183 ,C182_=_C184 ,C182_=_C185 ,C182_=_C186 ,\nC183_=_C184 ,C183_=_C185 ,C183_=_C186 ,C184_=_C185 ,C184_=_C186 ,C185_=_C186 ,"];42[shape=box, label="id:42 level: 4\n27: C0 C6 C14 C15 C16 \nC17 C18 C19 C20 C21 C22 \nC23 C24 C25 C26 C115 C124 \nC133 C149 C158 C177 C189 C217 \nC218 C219 C220 C221 \n187: C0_=_C6( C0 C6 ) C0_=_C14( C0 C14 ) C0_=_C15( C0 C15 ) C0_=_C16( C0 C16 ) C0_=_C17( C0 C17 ) \nC0_=_C18( C0 C18 ) C0_=_C19( C0 C19 ) C0_=_C20( C0 C20 ) C0_=_C21( C0 C21 ) C0_=_C22( C0 C22 ) C0_=_C23( C0 C23 ) \nC0_=_C24( C0 C24 ) C0_=_C25( C0 C25 ) C0_=_C26( C0 C26 ) C6_=_C21( C6 C21 ) C6_=_C115( C6 C115 ) C6_=_C124( C6 C124 ) \nC6_=_C133( C6 C133 ) C6_=_C149( C6 C149 ) C6_=_C158( C6 C158 ) C6_=_C177( C6 C177 ) C6_=_C189( C6 C189 ) C6_=_C217( C6 C217 ) \nC6_=_C218( C6 C218 ) C6_=_C219( C6 C219 ) C6_=_C220( C6 C220 ) C6_=_C221( C6 C221 ) C14_=_C15( C14 C15 ) C14_=_C16( C14 C16 ) \nC14_=_C17( C14 C17 ) C14_=_C18( C14 C18 ) C14_=_C19( C14 C19 ) C14_=_C20( C14 C20 ) C14_=_C21( C14 C21 ) C14_=_C22( C14 C22 ) \nC14_=_C23( C14 C23 ) C14_=_C24( C14 C24 ) C14_=_C25( C14 C25 ) C14_=_C26( C14 C26 ) C14_=_C124( C14 C124 ) C15_=_C16( C15 C16 ) \nC15_=_C17( C15 C17 ) C15_=_C18( C15 C18 ) C15_=_C19( C15 C19 ) C15_=_C20( C15 C20 ) C15_=_C21( C15 C21 ) C15_=_C22( C15 C22 ) \nC15_=_C23( C15 C23 ) C15_=_C24( C15 C24 ) C15_=_C25( C15 C25 ) C15_=_C26( C15 C26 ) C15_=_C158( C15 C158 ) C16_=_C17( C16 C17 ) \nC16_=_C18( C16 C18 ) C16_=_C19( C16 C19 ) C16_=_C20( C16 C20 ) C16_=_C21( C16 C21 ) C16_=_C22( C16 C22 ) C16_=_C23( C16 C23 ) \nC16_=_C24( C16 C24 ) C16_=_C25( C16 C25 ) C16_=_C26( C16 C26 ) C17_=_C18( C17 C18 ) C17_=_C19( C17 C19 ) C17_=_C20( C17 C20 ) \nC17_=_C21( C17 C21 ) C17_=_C22( C17 C22 ) C17_=_C23( C17 C23 ) C17_=_C24( C17 C24 ) C17_=_C25( C17 C25 ) C17_=_C26( C17 C26 ) \nC18_=_C19( C18 C19 ) C18_=_C20( C18 C20 ) C18_=_C21( C18 C21 ) C18_=_C22( C18 C22 ) C18_=_C23( C18 C23 ) C18_=_C24( C18 C24 ) \nC18_=_C25( C18 C25 ) C18_=_C26( C18 C26 ) C19_=_C20( C19 C20 ) C19_=_C21( C19 C21 ) C19_=_C22( C19 C22 ) C19_=_C23( C19 C23 ) \nC19_=_C24( C19 C24 ) C19_=_C25( C19 C25 ) C19_=_C26( C19 C26 ) C20_=_C21( C20 C21 ) C20_=_C22( C20 C22 ) C20_=_C23( C20 C23 ) \nC20_=_C24( C20 C24 ) C20_=_C25( C20 C25 ) C20_=_C26( C20 C26 ) C21_=_C22( C21 C22 ) C21_=_C23( C21 C23 ) C21_=_C24( C21 C24 ) \nC21_=_C25( C21 C25 ) C21_=_C26( C21 C26 ) C21_=_C115( C21 C115 ) C21_=_C124( C21 C124 ) C21_=_C133( C21 C133 ) C21_=_C149( C21 C149 ) \nC21_=_C158( C21 C158 ) C21_=_C177( C21 C177 ) C21_=_C189( C21 C189 ) C21_=_C217( C21 C217 ) C21_=_C218( C21 C218 ) C21_=_C219( C21 C219 ) \nC21_=_C220( C21 C220 ) C21_=_C221( C21 C221 ) C22_=_C23( C22 C23 ) C22_=_C24( C22 C24 ) C22_=_C25( C22 C25 ) C22_=_C26( C22 C26 ) \nC23_=_C24( C23 C24 ) C23_=_C25( C23 C25 ) C23_=_C26( C23 C26 ) C23_=_C219( C23 C219 ) C24_=_C25( C24 C25 ) C24_=_C26( C24 C26 ) \nC25_=_C26( C25 C26 ) C26_=_C221( C26 C221 ) C115_=_C124( C115 C124 ) C115_=_C133( C115 C133 ) C115_=_C149( C115 C149 ) C115_=_C158( C115 C158 ) \nC115_=_C177( C115 C177 ) C115_=_C189( C115 C189 ) C115_=_C217( C115 C217 ) C115_=_C218( C115 C218 ) C115_=_C219( C115 C219 ) C115_=_C220( C115 C220 ) \nC115_=_C221( C115 C221 ) C124_=_C133( C124 C133 ) C124_=_C149( C124 C149 ) C124_=_C158( C124 C158 ) C124_=_C177( C124 C177 ) C124_=_C189( C124 C189 ) \nC124_=_C217( C124 C217 ) C124_=_C218( C124 C218 ) C124_=_C219( C124 C219 ) C124_=_C220( C124 C220 ) C124_=_C221( C124 C221 ) C133_=_C149( C133 C149 ) \nC133_=_C158( C133 C158 ) C133_=_C177( C133 C177 ) C133_=_C189( C133 C189 ) C133_=_C217( C133 C217 ) C133_=_C218( C133 C218 ) C133_=_C219( C133 C219 ) \nC133_=_C220( C133 C220 ) C133_=_C221( C133 C221 ) C149_=_C158( C149 C158 ) C149_=_C177( C149 C177 ) C149_=_C189( C149 C189 ) C149_=_C217( C149 C217 ) \nC149_=_C218( C149 C218 ) C149_=_C219( C149 C219 ) C149_=_C220( C149 C220 ) C149_=_C221( C149 C221 ) C158_=_C177( C158 C177 ) C158_=_C189( C158 C189 ) \nC158_=_C217( C158 C217 ) C158_=_C218( C158 C218 ) C158_=_C219( C158 C219 ) C158_=_C220( C158 C220 ) C158_=_C221( C158 C221 ) C177_=_C189( C177 C189 ) \nC177_=_C217( C177 C217 ) C177_=_C218( C177 C218 ) C177_=_C219( C177 C219 ) C177_=_C220( C177 C220 ) C177_=_C221( C177 C221 ) C189_=_C217( C189 C217 ) \nC189_=_C218( C189 C218 ) C189_=_C219( C189 C219 ) C189_=_C220( C189 C220 ) C189_=_C221( C189 C221 ) C217_=_C218( C217 C218 ) C217_=_C219( C217 C219 ) \nC217_=_C220( C217 C220 ) C217_=_C221( C217 C221 ) C218_=_C219( C218 C219 ) C218_=_C220( C218 C220 ) C218_=_C221( C218 C221 ) C219_=_C220( C219 C220 ) \nC219_=_C221( C219 C221 ) C220_=_C221( C220 C221 ) "];34-&gt;42[label="26: C0 C6 C14 C15 C16 \nC17 C18 C19 C20 C22 C23 \nC24 C25 C26 C115 C124 C133 \nC149 C158 C177 C189 C217 C218 \nC219 C220 C221 \n161: C0_=_C6 ,C0_=_C14 ,C0_=_C15 ,C0_=_C16 ,C0_=_C17 ,\nC0_=_C18 ,C0_=_C19 ,C0_=_C20 ,C0_=_C22 ,C0_=_C23 ,C0_=_C24 ,\nC0_=_C25 ,C0_=_C26 ,C6_=_C115 ,C6_=_C124 ,C6_=_C133 ,C6_=_C149 ,\nC6_=_C158 ,C6_=_C177 ,C6_=_C189 ,C6_=_C217 ,C6_=_C218 ,C6_=_C219 ,\nC6_=_C220 ,C6_=_C221 ,C14_=_C15 ,C14_=_C16 ,C14_=_C17 ,C14_=_C18 ,\nC14_=_C19 ,C14_=_C20 ,C14_=_C22 ,C14_=_C23 ,C14_=_C24 ,C14_=_C25 ,\nC14_=_C26 ,C14_=_C124 ,C15_=_C16 ,C15_=_C17 ,C15_=_C18 ,C15_=_C19 ,\nC15_=_C20 ,C15_=_C22 ,C15_=_C23 ,C15_=_C24 ,C15_=_C25 ,C15_=_C26 ,\nC15_=_C158 ,C16_=_C17 ,C16_=_C18 ,C16_=_C19 ,C16_=_C20 ,C16_=_C22 ,\nC16_=_C23 ,C16_=_C24 ,C16_=_C25 ,C16_=_C26 ,C17_=_C18 ,C17_=_C19 ,\nC17_=_C20 ,C17_=_C22 ,C17_=_C23 ,C17_=_C24 ,C17_=_C25 ,C17_=_C26 ,\nC18_=_C19 ,C18_=_C20 ,C18_=_C22 ,C18_=_C23 ,C18_=_C24 ,C18_=_C25 ,\nC18_=_C26 ,C19_=_C20 ,C19_=_C22 ,C19_=_C23 ,C19_=_C24 ,C19_=_C25 ,\nC19_=_C26 ,C20_=_C22 ,C20_=_C23 ,C20_=_C24 ,C20_=_C25 ,C20_=_C26 ,\nC22_=_C23 ,C22_=_C24 ,C22_=_C25 ,C22_=_C26 ,C23_=_C24 ,C23_=_C25 ,\nC23_=_C26 ,C23_=_C219 ,C24_=_C25 ,C24_=_C26 ,C25_=_C26 ,C26_=_C221 ,\nC115_=_C124 ,C115_=_C133 ,C115_=_C149 ,C115_=_C158 ,C115_=_C177 ,C115_=_C189 ,\nC115_=_C217 ,C115_=_C218 ,C115_=_C219 ,C115_=_C220 ,C115_=_C221 ,C124_=_C133 ,\nC124_=_C149 ,C124_=_C158 ,C124_=_C177 ,C124_=_C189 ,C124_=_C217 ,C124_=_C218 ,\nC124_=_C219 ,C124_=_C220 ,C124_=_C221 ,C133_=_C149 ,C133_=_C158 ,C133_=_C177 ,\nC133_=_C189 ,C133_=_C217 ,C133_=_C218 ,C133_=_C219 ,C133_=_C220 ,C133_=_C221 ,\nC149_=_C158 ,C149_=_C177 ,C149_=_C189 ,C149_=_C217 ,C149_=_C218 ,C149_=_C219 ,\nC149_=_C220 ,C149_=_C221 ,C158_=_C177 ,C158_=_C189 ,C158_=_C217 ,C158_=_C218 ,\nC158_=_C219 ,C158_=_C220 ,C158_=_C221 ,C177_=_C189 ,C177_=_C217 ,C177_=_C218 ,\nC177_=_C219 ,C177_=_C220</w:t>
      </w:r>
    </w:p>
    <w:p>
      <w:pPr>
        <w:pStyle w:val="PreformattedText"/>
        <w:bidi w:val="0"/>
        <w:spacing w:before="0" w:after="0"/>
        <w:jc w:val="left"/>
        <w:rPr/>
      </w:pPr>
      <w:r>
        <w:rPr/>
        <w:t xml:space="preserve"> </w:t>
      </w:r>
      <w:r>
        <w:rPr/>
        <w:t>,C177_=_C221 ,C189_=_C217 ,C189_=_C218 ,C189_=_C219 ,\nC189_=_C220 ,C189_=_C221 ,C217_=_C218 ,C217_=_C219 ,C217_=_C220 ,C217_=_C221 ,\nC218_=_C219 ,C218_=_C220 ,C218_=_C221 ,C219_=_C220 ,C219_=_C221 ,C220_=_C221 ,"];43[shape=box, label="id:43 level: 4\n28: C26 C52 C72 C73 C74 \nC75 C76 C77 C78 C79 C80 \nC81 C82 C83 C84 C85 C101 \nC146 C153 C161 C186 C192 C221 \nC233 C245 C246 C248 C249 \n199: C26_=_C52( C26 C52 ) C26_=_C85( C26 C85 ) C26_=_C101( C26 C101 ) C26_=_C146( C26 C146 ) C26_=_C153( C26 C153 ) \nC26_=_C161( C26 C161 ) C26_=_C186( C26 C186 ) C26_=_C192( C26 C192 ) C26_=_C221( C26 C221 ) C26_=_C233( C26 C233 ) C26_=_C245( C26 C245 ) \nC26_=_C246( C26 C246 ) C26_=_C248( C26 C248 ) C26_=_C249( C26 C249 ) C52_=_C85( C52 C85 ) C52_=_C101( C52 C101 ) C52_=_C146( C52 C146 ) \nC52_=_C153( C52 C153 ) C52_=_C161( C52 C161 ) C52_=_C186( C52 C186 ) C52_=_C192( C52 C192 ) C52_=_C221( C52 C221 ) C52_=_C233( C52 C233 ) \nC52_=_C245( C52 C245 ) C52_=_C246( C52 C246 ) C52_=_C248( C52 C248 ) C52_=_C249( C52 C249 ) C72_=_C73( C72 C73 ) C72_=_C74( C72 C74 ) \nC72_=_C75( C72 C75 ) C72_=_C76( C72 C76 ) C72_=_C77( C72 C77 ) C72_=_C78( C72 C78 ) C72_=_C79( C72 C79 ) C72_=_C80( C72 C80 ) \nC72_=_C81( C72 C81 ) C72_=_C82( C72 C82 ) C72_=_C83( C72 C83 ) C72_=_C84( C72 C84 ) C72_=_C85( C72 C85 ) C73_=_C74( C73 C74 ) \nC73_=_C75( C73 C75 ) C73_=_C76( C73 C76 ) C73_=_C77( C73 C77 ) C73_=_C78( C73 C78 ) C73_=_C79( C73 C79 ) C73_=_C80( C73 C80 ) \nC73_=_C81( C73 C81 ) C73_=_C82( C73 C82 ) C73_=_C83( C73 C83 ) C73_=_C84( C73 C84 ) C73_=_C85( C73 C85 ) C74_=_C75( C74 C75 ) \nC74_=_C76( C74 C76 ) C74_=_C77( C74 C77 ) C74_=_C78( C74 C78 ) C74_=_C79( C74 C79 ) C74_=_C80( C74 C80 ) C74_=_C81( C74 C81 ) \nC74_=_C82( C74 C82 ) C74_=_C83( C74 C83 ) C74_=_C84( C74 C84 ) C74_=_C85( C74 C85 ) C75_=_C76( C75 C76 ) C75_=_C77( C75 C77 ) \nC75_=_C78( C75 C78 ) C75_=_C79( C75 C79 ) C75_=_C80( C75 C80 ) C75_=_C81( C75 C81 ) C75_=_C82( C75 C82 ) C75_=_C83( C75 C83 ) \nC75_=_C84( C75 C84 ) C75_=_C85( C75 C85 ) C76_=_C77( C76 C77 ) C76_=_C78( C76 C78 ) C76_=_C79( C76 C79 ) C76_=_C80( C76 C80 ) \nC76_=_C81( C76 C81 ) C76_=_C82( C76 C82 ) C76_=_C83( C76 C83 ) C76_=_C84( C76 C84 ) C76_=_C85( C76 C85 ) C76_=_C153( C76 C153 ) \nC77_=_C78( C77 C78 ) C77_=_C79( C77 C79 ) C77_=_C80( C77 C80 ) C77_=_C81( C77 C81 ) C77_=_C82( C77 C82 ) C77_=_C83( C77 C83 ) \nC77_=_C84( C77 C84 ) C77_=_C85( C77 C85 ) C77_=_C186( C77 C186 ) C78_=_C79( C78 C79 ) C78_=_C80( C78 C80 ) C78_=_C81( C78 C81 ) \nC78_=_C82( C78 C82 ) C78_=_C83( C78 C83 ) C78_=_C84( C78 C84 ) C78_=_C85( C78 C85 ) C79_=_C80( C79 C80 ) C79_=_C81( C79 C81 ) \nC79_=_C82( C79 C82 ) C79_=_C83( C79 C83 ) C79_=_C84( C79 C84 ) C79_=_C85( C79 C85 ) C80_=_C81( C80 C81 ) C80_=_C82( C80 C82 ) \nC80_=_C83( C80 C83 ) C80_=_C84( C80 C84 ) C80_=_C85( C80 C85 ) C81_=_C82( C81 C82 ) C81_=_C83( C81 C83 ) C81_=_C84( C81 C84 ) \nC81_=_C85( C81 C85 ) C82_=_C83( C82 C83 ) C82_=_C84( C82 C84 ) C82_=_C85( C82 C85 ) C83_=_C84( C83 C84 ) C83_=_C85( C83 C85 ) \nC84_=_C85( C84 C85 ) C84_=_C248( C84 C248 ) C85_=_C101( C85 C101 ) C85_=_C146( C85 C146 ) C85_=_C153( C85 C153 ) C85_=_C161( C85 C161 ) \nC85_=_C186( C85 C186 ) C85_=_C192( C85 C192 ) C85_=_C221( C85 C221 ) C85_=_C233( C85 C233 ) C85_=_C245( C85 C245 ) C85_=_C246( C85 C246 ) \nC85_=_C248( C85 C248 ) C85_=_C249( C85 C249 ) C101_=_C146( C101 C146 ) C101_=_C153( C101 C153 ) C101_=_C161( C101 C161 ) C101_=_C186( C101 C186 ) \nC101_=_C192( C101 C192 ) C101_=_C221( C101 C221 ) C101_=_C233( C101 C233 ) C101_=_C245( C101 C245 ) C101_=_C246( C101 C246 ) C101_=_C248( C101 C248 ) \nC101_=_C249( C101 C249 ) C146_=_C153( C146 C153 ) C146_=_C161( C146 C161 ) C146_=_C186( C146 C186 ) C146_=_C192( C146 C192 ) C146_=_C221( C146 C221 ) \nC146_=_C233( C146 C233 ) C146_=_C245( C146 C245 ) C146_=_C246( C146 C246 ) C146_=_C248( C146 C248 ) C146_=_C249( C146 C249 ) C153_=_C161( C153 C161 ) \nC153_=_C186( C153 C186 ) C153_=_C192( C153 C192 ) C153_=_C221( C153 C221 ) C153_=_C233( C153 C233 ) C153_=_C245( C153 C245 ) C153_=_C246( C153 C246 ) \nC153_=_C248( C153 C248 ) C153_=_C249( C153 C249 ) C161_=_C186( C161 C186 ) C161_=_C192( C161 C192 ) C161_=_C221( C161 C221 ) C161_=_C233( C161 C233 ) \nC161_=_C245( C161 C245 ) C161_=_C246( C161 C246 ) C161_=_C248( C161 C248 ) C161_=_C249( C161 C249 ) C186_=_C192( C186 C192 ) C186_=_C221( C186 C221 ) \nC186_=_C233( C186 C233 ) C186_=_C245( C186 C245 ) C186_=_C246( C186 C246 ) C186_=_C248( C186 C248 ) C186_=_C249( C186 C249 ) C192_=_C221( C192 C221 ) \nC192_=_C233( C192 C233 ) C192_=_C245( C192 C245 ) C192_=_C246( C192 C246 ) C192_=_C248( C192 C248 ) C192_=_C249( C192 C249 ) C221_=_C233( C221 C233 ) \nC221_=_C245( C221 C245 ) C221_=_C246( C221 C246 ) C221_=_C248( C221 C248 ) C221_=_C249( C221 C249 ) C233_=_C245( C233 C245 ) C233_=_C246( C233 C246 ) \nC233_=_C248( C233 C248 ) C233_=_C249( C233 C249 ) C245_=_C246( C245 C246 ) C245_=_C248( C245 C248 ) C245_=_C249( C245 C249 ) C246_=_C248( C246 C248 ) \nC246_=_C249( C246 C249 ) C248_=_C249( C248 C249 ) "];34-&gt;43[label="27: C26 C52 C72 C73 C74 \nC75 C76 C77 C78 C79 C80 \nC81 C82 C83 C84 C101 C146 \nC153 C161 C186 C192 C221 C233 \nC245 C246 C248 C249 \n172: C26_=_C52 ,C26_=_C101 ,C26_=_C146 ,C26_=_C153 ,C26_=_C161 ,\nC26_=_C186 ,C26_=_C192 ,C26_=_C221 ,C26_=_C233 ,C26_=_C245 ,C26_=_C246 ,\nC26_=_C248 ,C26_=_C249 ,C52_=_C101 ,C52_=_C146 ,C52_=_C153 ,C52_=_C161 ,\nC52_=_C186 ,C52_=_C192 ,C52_=_C221 ,C52_=_C233 ,C52_=_C245 ,C52_=_C246 ,\nC52_=_C248 ,C52_=_C249 ,C72_=_C73 ,C72_=_C74 ,C72_=_C75 ,C72_=_C76 ,\nC72_=_C77 ,C72_=_C78 ,C72_=_C79 ,C72_=_C80 ,C72_=_C81 ,C72_=_C82 ,\nC72_=_C83 ,C72_=_C84 ,C73_=_C74 ,C73_=_C75 ,C73_=_C76 ,C73_=_C77 ,\nC73_=_C78 ,C73_=_C79 ,C73_=_C80 ,C73_=_C81 ,C73_=_C82 ,C73_=_C83 ,\nC73_=_C84 ,C74_=_C75 ,C74_=_C76 ,C74_=_C77 ,C74_=_C78 ,C74_=_C79 ,\nC74_=_C80 ,C74_=_C81 ,C74_=_C82 ,C74_=_C83 ,C74_=_C84 ,C75_=_C76 ,\nC75_=_C77 ,C75_=_C78 ,C75_=_C79 ,C75_=_C80 ,C75_=_C81 ,C75_=_C82 ,\nC75_=_C83 ,C75_=_C84 ,C76_=_C77 ,C76_=_C78 ,C76_=_C79 ,C76_=_C80 ,\nC76_=_C81 ,C76_=_C82 ,C76_=_C83 ,C76_=_C84 ,C76_=_C153 ,C77_=_C78 ,\nC77_=_C79 ,C77_=_C80 ,C77_=_C81 ,C77_=_C82 ,C77_=_C83 ,C77_=_C84 ,\nC77_=_C186 ,C78_=_C79 ,C78_=_C80 ,C78_=_C81 ,C78_=_C82 ,C78_=_C83 ,\nC78_=_C84 ,C79_=_C80 ,C79_=_C81 ,C79_=_C82 ,C79_=_C83 ,C79_=_C84 ,\nC80_=_C81 ,C80_=_C82 ,C80_=_C83 ,C80_=_C84 ,C81_=_C82 ,C81_=_C83 ,\nC81_=_C84 ,C82_=_C83 ,C82_=_C84 ,C83_=_C84 ,C84_=_C248 ,C101_=_C146 ,\nC101_=_C153 ,C101_=_C161 ,C101_=_C186 ,C101_=_C192 ,C101_=_C221 ,C101_=_C233 ,\nC101_=_C245 ,C101_=_C246 ,C101_=_C248 ,C101_=_C249 ,C146_=_C153 ,C146_=_C161 ,\nC146_=_C186 ,C146_=_C192 ,C146_=_C221 ,C146_=_C233 ,C146_=_C245 ,C146_=_C246 ,\nC146_=_C248 ,C146_=_C249 ,C153_=_C161 ,C153_=_C186 ,C153_=_C192 ,C153_=_C221 ,\nC153_=_C233 ,C153_=_C245 ,C153_=_C246 ,C153_=_C248 ,C153_=_C249 ,C161_=_C186 ,\nC161_=_C192 ,C161_=_C221 ,C161_=_C233 ,C161_=_C245 ,C161_=_C246 ,C161_=_C248 ,\nC161_=_C249 ,C186_=_C192 ,C186_=_C221 ,C186_=_C233 ,C186_=_C245 ,C186_=_C246 ,\nC186_=_C248 ,C186_=_C249 ,C192_=_C221 ,C192_=_C233 ,C192_=_C245 ,C192_=_C246 ,\nC192_=_C248 ,C192_=_C249 ,C221_=_C233 ,C221_=_C245 ,C221_=_C246 ,C221_=_C248 ,\nC221_=_C249 ,C233_=_C245 ,C233_=_C246 ,C233_=_C248 ,C233_=_C249 ,C245_=_C246 ,\nC245_=_C248 ,C245_=_C249 ,C246_=_C248 ,C246_=_C249 ,C248_=_C249 ,"];44[shape=box, label="id:44 level: 4\n24: C2 C41 C44 C54 C55 \nC56 C57 C58 C59 C60 C61 \nC62 C63 C65 C94 C138 C139 \nC140 C141 C142 C143 C144 C145 \nC146 \n130: C2_=_C63( C2 C63 ) C41_=_C44( C41 C44 ) C41_=_C54( C41 C54 ) C41_=_C55( C41 C55 ) C41_=_C56( C41 C56 ) \nC41_=_C57( C41 C57 ) C41_=_C58( C41 C58 ) C41_=_C59( C41 C59 ) C41_=_C60( C41 C60 ) C41_=_C61( C41 C61 ) C41_=_C62( C41 C62 ) \nC44_=_C56( C44 C56 ) C44_=_C65( C44 C65 ) C44_=_C94( C44 C94 ) C44_=_C138( C44 C138 ) C44_=_C139( C44 C139 ) C44_=_C140( C44 C140 ) \nC44_=_C141( C44 C141 ) C44_=_C142( C44 C142 ) C44_=_C143( C44 C143 ) C44_=_C144( C44 C144 ) C44_=_C145( C44 C145 ) C44_=_C146( C44 C146 ) \nC54_=_C55( C54 C55 ) C54_=_C56( C54 C56 ) C54_=_C57( C54 C57 ) C54_=_C58( C54 C58 ) C54_=_C59( C54 C59 ) C54_=_C60( C54 C60 ) \nC54_=_C61( C54 C61 ) C54_=_C62( C54 C62 ) C54_=_C65( C54 C65 ) C55_=_C56( C55 C56 ) C55_=_C57( C55 C57 ) C55_=_C58( C55 C58 ) \nC55_=_C59( C55 C59 ) C55_=_C60( C55 C60 ) C55_=_C61( C55 C61 ) C55_=_C62( C55 C62 ) C56_=_C57( C56 C57 ) C56_=_C58( C56 C58 ) \nC56_=_C59( C56 C59 ) C56_=_C60( C56 C60 ) C56_=_C61( C56 C61 ) C56_=_C62( C56 C62 ) C56_=_C65( C56 C65 ) C56_=_C94( C56 C94 ) \nC56_=_C138( C56 C138 ) C56_=_C139( C56 C139 ) C56_=_C140( C56 C140 ) C56_=_C141( C56 C141 ) C56_=_C142( C56 C142 ) C56_=_C143( C56 C143 ) \nC56_=_C144( C56 C144 ) C56_=_C145( C56 C145 ) C56_=_C146( C56 C146 ) C57_=_C58( C57 C58 ) C57_=_C59( C57 C59 ) C57_=_C60( C57 C60 ) \nC57_=_C61( C57 C61 ) C57_=_C62( C57 C62 ) C58_=_C59( C58 C59 ) C58_=_C60( C58 C60 ) C58_=_C61( C58 C61 ) C58_=_C62( C58 C62 ) \nC59_=_C60( C59 C60 ) C59_=_C61( C59 C61 ) C59_=_C62( C59 C62 ) C59_=_C142( C59 C142 ) C60_=_C61( C60 C61 ) C60_=_C62( C60 C62 ) \nC61_=_C62( C61 C62 ) C62_=_C63( C62 C63 ) C62_=_C145( C62 C145 ) C63_=_C145( C63 C145 ) C65_=_C94( C65 C94 ) C65_=_C138( C65 C138 ) \nC65_=_C139( C65 C139 ) C65_=_C140( C65 C140 ) C65_=_C141( C65 C141 ) C65_=_C142( C65 C142 ) C65_=_C143( C65 C143 ) C65_=_C144( C65 C144 ) \nC65_=_C145( C65 C145 ) C65_=_C146( C65 C146 ) C94_=_C138( C94 C138 ) C94_=_C139( C94 C139 ) C94_=_C140( C94 C140 ) C94_=_C141( C94 C141 ) \nC94_=_C142( C94 C142 ) C94_=_C143( C94 C143 ) C94_=_C144( C94 C144 ) C94_=_C145( C94 C145 ) C94_=_C146( C94 C146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w:t>
      </w:r>
    </w:p>
    <w:p>
      <w:pPr>
        <w:pStyle w:val="PreformattedText"/>
        <w:bidi w:val="0"/>
        <w:spacing w:before="0" w:after="0"/>
        <w:jc w:val="left"/>
        <w:rPr/>
      </w:pPr>
      <w:r>
        <w:rPr/>
        <w:t xml:space="preserve"> </w:t>
      </w:r>
      <w:r>
        <w:rPr/>
        <w:t>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35-&gt;44[label="23: C2 C41 C44 C54 C55 \nC57 C58 C59 C60 C61 C62 \nC63 C65 C94 C138 C139 C140 \nC141 C142 C143 C144 C145 C146 \n109: C2_=_C63 ,C41_=_C44 ,C41_=_C54 ,C41_=_C55 ,C41_=_C57 ,\nC41_=_C58 ,C41_=_C59 ,C41_=_C60 ,C41_=_C61 ,C41_=_C62 ,C44_=_C65 ,\nC44_=_C94 ,C44_=_C138 ,C44_=_C139 ,C44_=_C140 ,C44_=_C141 ,C44_=_C142 ,\nC44_=_C143 ,C44_=_C144 ,C44_=_C145 ,C44_=_C146 ,C54_=_C55 ,C54_=_C57 ,\nC54_=_C58 ,C54_=_C59 ,C54_=_C60 ,C54_=_C61 ,C54_=_C62 ,C54_=_C65 ,\nC55_=_C57 ,C55_=_C58 ,C55_=_C59 ,C55_=_C60 ,C55_=_C61 ,C55_=_C62 ,\nC57_=_C58 ,C57_=_C59 ,C57_=_C60 ,C57_=_C61 ,C57_=_C62 ,C58_=_C59 ,\nC58_=_C60 ,C58_=_C61 ,C58_=_C62 ,C59_=_C60 ,C59_=_C61 ,C59_=_C62 ,\nC59_=_C142 ,C60_=_C61 ,C60_=_C62 ,C61_=_C62 ,C62_=_C63 ,C62_=_C145 ,\nC63_=_C145 ,C65_=_C94 ,C65_=_C138 ,C65_=_C139 ,C65_=_C140 ,C65_=_C141 ,\nC65_=_C142 ,C65_=_C143 ,C65_=_C144 ,C65_=_C145 ,C65_=_C146 ,C94_=_C138 ,\nC94_=_C139 ,C94_=_C140 ,C94_=_C141 ,C94_=_C142 ,C94_=_C143 ,C94_=_C144 ,\nC94_=_C145 ,C94_=_C146 ,C138_=_C139 ,C138_=_C140 ,C138_=_C141 ,C138_=_C142 ,\nC138_=_C143 ,C138_=_C144 ,C138_=_C145 ,C138_=_C146 ,C139_=_C140 ,C139_=_C141 ,\nC139_=_C142 ,C139_=_C143 ,C139_=_C144 ,C139_=_C145 ,C139_=_C146 ,C140_=_C141 ,\nC140_=_C142 ,C140_=_C143 ,C140_=_C144 ,C140_=_C145 ,C140_=_C146 ,C141_=_C142 ,\nC141_=_C143 ,C141_=_C144 ,C141_=_C145 ,C141_=_C146 ,C142_=_C143 ,C142_=_C144 ,\nC142_=_C145 ,C142_=_C146 ,C143_=_C144 ,C143_=_C145 ,C143_=_C146 ,C144_=_C145 ,\nC144_=_C146 ,C145_=_C146 ,"];45[shape=box, label="id:45 level: 4\n23: C1 C41 C42 C43 C44 \nC45 C46 C47 C48 C49 C50 \nC51 C52 C64 C72 C86 C87 \nC88 C89 C90 C91 C92 C93 \n137: C1_=_C41( C1 C41 ) C1_=_C42( C1 C42 ) C1_=_C43( C1 C43 ) C1_=_C44( C1 C44 ) C1_=_C45( C1 C45 ) \nC1_=_C46( C1 C46 ) C1_=_C47( C1 C47 ) C1_=_C48( C1 C48 ) C1_=_C49( C1 C49 ) C1_=_C50( C1 C50 ) C1_=_C51( C1 C51 ) \nC1_=_C52( C1 C52 ) C41_=_C42( C41 C42 ) C41_=_C43( C41 C43 ) C41_=_C44( C41 C44 ) C41_=_C45( C41 C45 ) C41_=_C46( C41 C46 ) \nC41_=_C47( C41 C47 ) C41_=_C48( C41 C48 ) C41_=_C49( C41 C49 ) C41_=_C50( C41 C50 ) C41_=_C51( C41 C51 ) C41_=_C52( C41 C52 ) \nC42_=_C43( C42 C43 ) C42_=_C44( C42 C44 ) C42_=_C45( C42 C45 ) C42_=_C46( C42 C46 ) C42_=_C47( C42 C47 ) C42_=_C48( C42 C48 ) \nC42_=_C49( C42 C49 ) C42_=_C50( C42 C50 ) C42_=_C51( C42 C51 ) C42_=_C52( C42 C52 ) C42_=_C64( C42 C64 ) C42_=_C72( C42 C72 ) \nC42_=_C86( C42 C86 ) C42_=_C87( C42 C87 ) C42_=_C88( C42 C88 ) C42_=_C89( C42 C89 ) C42_=_C90( C42 C90 ) C42_=_C91( C42 C91 ) \nC42_=_C92( C42 C92 ) C42_=_C93( C42 C93 ) C43_=_C44( C43 C44 ) C43_=_C45( C43 C45 ) C43_=_C46( C43 C46 ) C43_=_C47( C43 C47 ) \nC43_=_C48( C43 C48 ) C43_=_C49( C43 C49 ) C43_=_C50( C43 C50 ) C43_=_C51( C43 C51 ) C43_=_C52( C43 C52 ) C43_=_C86( C43 C86 ) \nC44_=_C45( C44 C45 ) C44_=_C46( C44 C46 ) C44_=_C47( C44 C47 ) C44_=_C48( C44 C48 ) C44_=_C49( C44 C49 ) C44_=_C50( C44 C50 ) \nC44_=_C51( C44 C51 ) C44_=_C52( C44 C52 ) C45_=_C46( C45 C46 ) C45_=_C47( C45 C47 ) C45_=_C48( C45 C48 ) C45_=_C49( C45 C49 ) \nC45_=_C50( C45 C50 ) C45_=_C51( C45 C51 ) C45_=_C52( C45 C52 ) C46_=_C47( C46 C47 ) C46_=_C48( C46 C48 ) C46_=_C49( C46 C49 ) \nC46_=_C50( C46 C50 ) C46_=_C51( C46 C51 ) C46_=_C52( C46 C52 ) C46_=_C87( C46 C87 ) C47_=_C48( C47 C48 ) C47_=_C49( C47 C49 ) \nC47_=_C50( C47 C50 ) C47_=_C51( C47 C51 ) C47_=_C52( C47 C52 ) C47_=_C88( C47 C88 ) C48_=_C49( C48 C49 ) C48_=_C50( C48 C50 ) \nC48_=_C51( C48 C51 ) C48_=_C52( C48 C52 ) C49_=_C50( C49 C50 ) C49_=_C51( C49 C51 ) C49_=_C52( C49 C52 ) C50_=_C51( C50 C51 ) \nC50_=_C52( C50 C52 ) C50_=_C91( C50 C91 ) C51_=_C52( C51 C52 ) C64_=_C72( C64 C72 ) C64_=_C86( C64 C86 ) C64_=_C87( C64 C87 ) \nC64_=_C88( C64 C88 ) C64_=_C89( C64 C89 ) C64_=_C90( C64 C90 ) C64_=_C91( C64 C91 ) C64_=_C92( C64 C92 ) C64_=_C93( C64 C93 ) \nC72_=_C86( C72 C86 ) C72_=_C87( C72 C87 ) C72_=_C88( C72 C88 ) C72_=_C89( C72 C89 ) C72_=_C90( C72 C90 ) C72_=_C91( C72 C91 ) \nC72_=_C92( C72 C92 ) C72_=_C93( C72 C93 ) C86_=_C87( C86 C87 ) C86_=_C88( C86 C88 ) C86_=_C89( C86 C89 ) C86_=_C90( C86 C90 ) \nC86_=_C91( C86 C91 ) C86_=_C92( C86 C92 ) C86_=_C93( C86 C93 ) C87_=_C88( C87 C88 ) C87_=_C89( C87 C89 ) C87_=_C90( C87 C90 ) \nC87_=_C91( C87 C91 ) C87_=_C92( C87 C92 ) C87_=_C93( C87 C93 ) C88_=_C89( C88 C89 ) C88_=_C90( C88 C90 ) C88_=_C91( C88 C91 ) \nC88_=_C92( C88 C92 ) C88_=_C93( C88 C93 ) C89_=_C90( C89 C90 ) C89_=_C91( C89 C91 ) C89_=_C92( C89 C92 ) C89_=_C93( C89 C93 ) \nC90_=_C91( C90 C91 ) C90_=_C92( C90 C92 ) C90_=_C93( C90 C93 ) C91_=_C92( C91 C92 ) C91_=_C93( C91 C93 ) C92_=_C93( C92 C93 ) "];36-&gt;45[label="22: C1 C41 C43 C44 C45 \nC46 C47 C48 C49 C50 C51 \nC52 C64 C72 C86 C87 C88 \nC89 C90 C91 C92 C93 \n115: C1_=_C41 ,C1_=_C43 ,C1_=_C44 ,C1_=_C45 ,C1_=_C46 ,\nC1_=_C47 ,C1_=_C48 ,C1_=_C49 ,C1_=_C50 ,C1_=_C51 ,C1_=_C52 ,\nC41_=_C43 ,C41_=_C44 ,C41_=_C45 ,C41_=_C46 ,C41_=_C47 ,C41_=_C48 ,\nC41_=_C49 ,C41_=_C50 ,C41_=_C51 ,C41_=_C52 ,C43_=_C44 ,C43_=_C45 ,\nC43_=_C46 ,C43_=_C47 ,C43_=_C48 ,C43_=_C49 ,C43_=_C50 ,C43_=_C51 ,\nC43_=_C52 ,C43_=_C86 ,C44_=_C45 ,C44_=_C46 ,C44_=_C47 ,C44_=_C48 ,\nC44_=_C49 ,C44_=_C50 ,C44_=_C51 ,C44_=_C52 ,C45_=_C46 ,C45_=_C47 ,\nC45_=_C48 ,C45_=_C49 ,C45_=_C50 ,C45_=_C51 ,C45_=_C52 ,C46_=_C47 ,\nC46_=_C48 ,C46_=_C49 ,C46_=_C50 ,C46_=_C51 ,C46_=_C52 ,C46_=_C87 ,\nC47_=_C48 ,C47_=_C49 ,C47_=_C50 ,C47_=_C51 ,C47_=_C52 ,C47_=_C88 ,\nC48_=_C49 ,C48_=_C50 ,C48_=_C51 ,C48_=_C52 ,C49_=_C50 ,C49_=_C51 ,\nC49_=_C52 ,C50_=_C51 ,C50_=_C52 ,C50_=_C91 ,C51_=_C52 ,C64_=_C72 ,\nC64_=_C86 ,C64_=_C87 ,C64_=_C88 ,C64_=_C89 ,C64_=_C90 ,C64_=_C91 ,\nC64_=_C92 ,C64_=_C93 ,C72_=_C86 ,C72_=_C87 ,C72_=_C88 ,C72_=_C89 ,\nC72_=_C90 ,C72_=_C91 ,C72_=_C92 ,C72_=_C93 ,C86_=_C87 ,C86_=_C88 ,\nC86_=_C89 ,C86_=_C90 ,C86_=_C91 ,C86_=_C92 ,C86_=_C93 ,C87_=_C88 ,\nC87_=_C89 ,C87_=_C90 ,C87_=_C91 ,C87_=_C92 ,C87_=_C93 ,C88_=_C89 ,\nC88_=_C90 ,C88_=_C91 ,C88_=_C92 ,C88_=_C93 ,C89_=_C90 ,C89_=_C91 ,\nC89_=_C92 ,C89_=_C93 ,C90_=_C91 ,C90_=_C92 ,C90_=_C93 ,C91_=_C92 ,\nC91_=_C93 ,C92_=_C93 ,"];46[shape=box, label="id:46 level: 4\n27: C0 C1 C2 C3 C4 \nC5 C6 C7 C8 C9 C10 \nC11 C12 C13 C47 C88 C95 \nC123 C147 C174 C175 C176 C177 \nC178 C179 C180 C181 \n18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1_=_C47( C1 C47 ) C2_=_C3( C2 C3 ) C2_=_C4( C2 C4 ) C2_=_C5( C2 C5 ) \nC2_=_C6( C2 C6 ) C2_=_C7( C2 C7 ) C2_=_C8( C2 C8 ) C2_=_C9( C2 C9 ) C2_=_C10( C2 C10 ) C2_=_C11( C2 C11 ) \nC2_=_C12( C2 C12 ) C2_=_C13( C2 C13 ) C3_=_C4( C3 C4 ) C3_=_C5( C3 C5 ) C3_=_C6( C3 C6 ) C3_=_C7( C3 C7 ) \nC3_=_C8( C3 C8 ) C3_=_C9( C3 C9 ) C3_=_C10( C3 C10 ) C3_=_C11( C3 C11 ) C3_=_C12( C3 C12 ) C3_=_C13( C3 C13 ) \nC3_=_C123( C3 C123 ) C4_=_C5( C4 C5 ) C4_=_C6( C4 C6 ) C4_=_C7( C4 C7 ) C4_=_C8( C4 C8 ) C4_=_C9( C4 C9 ) \nC4_=_C10( C4 C10 ) C4_=_C11( C4 C11 ) C4_=_C12( C4 C12 ) C4_=_C13( C4 C13 ) C4_=_C47( C4 C47 ) C4_=_C88( C4 C88 ) \nC4_=_C95( C4 C95 ) C4_=_C123( C4 C123 ) C4_=_C147( C4 C147 ) C4_=_C174( C4 C174 ) C4_=_C175( C4 C175 ) C4_=_C176( C4 C176 ) \nC4_=_C177( C4 C177 ) C4_=_C178( C4 C178 ) C4_=_C179( C4 C179 ) C4_=_C180( C4 C180 ) C4_=_C181( C4 C181 ) C5_=_C6( C5 C6 ) \nC5_=_C7( C5 C7 ) C5_=_C8( C5 C8 ) C5_=_C9( C5 C9 ) C5_=_C10( C5 C10 ) C5_=_C11( C5 C11 ) C5_=_C12( C5 C12 ) \nC5_=_C13( C5 C13 ) C5_=_C175( C5 C175 ) C6_=_C7( C6 C7 ) C6_=_C8( C6 C8 ) C6_=_C9( C6 C9 ) C6_=_C10( C6 C10 ) \nC6_=_C11( C6 C11 ) C6_=_C12( C6 C12 ) C6_=_C13( C6 C13 ) C6_=_C177( C6 C177 ) C7_=_C8( C7 C8 ) C7_=_C9( C7 C9 ) \nC7_=_C10( C7 C10 ) C7_=_C11( C7 C11 ) C7_=_C12( C7 C12 ) C7_=_C13( C7 C13 ) C8_=_C9( C8 C9 ) C8_=_C10( C8 C10 ) \nC8_=_C11( C8 C11 ) C8_=_C12( C8 C12 ) C8_=_C13( C8 C13 ) C8_=_C179( C8 C179 ) C9_=_C10( C9 C10 ) C9_=_C11( C9 C11 ) \nC9_=_C12( C9 C12 ) C9_=_C13( C9 C13 ) C10_=_C11( C10 C11 ) C10_=_C12( C10 C12 ) C10_=_C13( C10 C13 ) C10_=_C180( C10 C180 ) \nC11_=_C12( C11 C12 ) C11_=_C13( C11 C13 ) C12_=_C13( C12 C13 ) C47_=_C88( C47 C88 ) C47_=_C95( C47 C95 ) C47_=_C123( C47 C123 ) \nC47_=_C147( C47 C147 ) C47_=_C174( C47 C174 ) C47_=_C175( C47 C175 ) C47_=_C176( C47 C176 ) C47_=_C177( C47 C177 ) C47_=_C178( C47 C178 ) \nC47_=_C179( C47 C179 ) C47_=_C180( C47 C180 ) C47_=_C181( C47 C181 ) C88_=_C95( C88 C95 ) C88_=_C123( C88 C123 ) C88_=_C147( C88 C147 ) \nC88_=_C174( C88 C174 ) C88_=_C175( C88 C175 ) C88_=_C176( C88 C176 ) C88_=_C177( C88 C177 ) C88_=_C178( C88 C178 ) C88_=_C179( C88 C179 ) \nC88_=_C180( C88 C180 ) C88_=_C181( C88 C181 ) C95_=_C123( C95 C123 ) C95_=_C147( C95 C147 ) C95_=_C174( C95 C174 ) C95_=_C175( C95 C175 ) \nC95_=_C176( C95 C176 ) C95_=_C177( C95 C177 ) C95_=_C178( C95 C178 ) C95_=_C179( C95 C179 ) C95_=_C180( C95 C180 ) C95_=_C181( C95 C181 ) \nC123_=_C147( C123 C147 ) C123_=_C174( C123 C174 ) C123_=_C175( C123 C175 ) C123_=_C176( C123 C176 ) C123_=_C177( C123 C177 ) C123_=_C178( C123 C178 ) \nC123_=_C179( C123 C179 ) C123_=_C180( C123 C180 ) C123_=_C181( C123 C181 ) C147_=_C174( C147 C174 ) C147_=_C175( C147 C175 ) C147_=_C176( C147 C176 ) \nC147_=_C177( C147 C177 ) C147_=_C178( C147 C178 ) C147_=_C179( C147 C179 ) C147_=_C180( C147 C180 ) C147_=_C181( C147 C181 ) C174_=_C175( C174 C175 ) \nC174_=_C176(</w:t>
      </w:r>
    </w:p>
    <w:p>
      <w:pPr>
        <w:pStyle w:val="PreformattedText"/>
        <w:bidi w:val="0"/>
        <w:spacing w:before="0" w:after="0"/>
        <w:jc w:val="left"/>
        <w:rPr/>
      </w:pPr>
      <w:r>
        <w:rPr/>
        <w:t xml:space="preserve"> </w:t>
      </w:r>
      <w:r>
        <w:rPr/>
        <w:t>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80_=_C181( C180 C181 ) "];36-&gt;46[label="26: C0 C1 C2 C3 C5 \nC6 C7 C8 C9 C10 C11 \nC12 C13 C47 C88 C95 C123 \nC147 C174 C175 C176 C177 C178 \nC179 C180 C181 \n162: C0_=_C1 ,C0_=_C2 ,C0_=_C3 ,C0_=_C5 ,C0_=_C6 ,\nC0_=_C7 ,C0_=_C8 ,C0_=_C9 ,C0_=_C10 ,C0_=_C11 ,C0_=_C12 ,\nC0_=_C13 ,C1_=_C2 ,C1_=_C3 ,C1_=_C5 ,C1_=_C6 ,C1_=_C7 ,\nC1_=_C8 ,C1_=_C9 ,C1_=_C10 ,C1_=_C11 ,C1_=_C12 ,C1_=_C13 ,\nC1_=_C47 ,C2_=_C3 ,C2_=_C5 ,C2_=_C6 ,C2_=_C7 ,C2_=_C8 ,\nC2_=_C9 ,C2_=_C10 ,C2_=_C11 ,C2_=_C12 ,C2_=_C13 ,C3_=_C5 ,\nC3_=_C6 ,C3_=_C7 ,C3_=_C8 ,C3_=_C9 ,C3_=_C10 ,C3_=_C11 ,\nC3_=_C12 ,C3_=_C13 ,C3_=_C123 ,C5_=_C6 ,C5_=_C7 ,C5_=_C8 ,\nC5_=_C9 ,C5_=_C10 ,C5_=_C11 ,C5_=_C12 ,C5_=_C13 ,C5_=_C175 ,\nC6_=_C7 ,C6_=_C8 ,C6_=_C9 ,C6_=_C10 ,C6_=_C11 ,C6_=_C12 ,\nC6_=_C13 ,C6_=_C177 ,C7_=_C8 ,C7_=_C9 ,C7_=_C10 ,C7_=_C11 ,\nC7_=_C12 ,C7_=_C13 ,C8_=_C9 ,C8_=_C10 ,C8_=_C11 ,C8_=_C12 ,\nC8_=_C13 ,C8_=_C179 ,C9_=_C10 ,C9_=_C11 ,C9_=_C12 ,C9_=_C13 ,\nC10_=_C11 ,C10_=_C12 ,C10_=_C13 ,C10_=_C180 ,C11_=_C12 ,C11_=_C13 ,\nC12_=_C13 ,C47_=_C88 ,C47_=_C95 ,C47_=_C123 ,C47_=_C147 ,C47_=_C174 ,\nC47_=_C175 ,C47_=_C176 ,C47_=_C177 ,C47_=_C178 ,C47_=_C179 ,C47_=_C180 ,\nC47_=_C181 ,C88_=_C95 ,C88_=_C123 ,C88_=_C147 ,C88_=_C174 ,C88_=_C175 ,\nC88_=_C176 ,C88_=_C177 ,C88_=_C178 ,C88_=_C179 ,C88_=_C180 ,C88_=_C181 ,\nC95_=_C123 ,C95_=_C147 ,C95_=_C174 ,C95_=_C175 ,C95_=_C176 ,C95_=_C177 ,\nC95_=_C178 ,C95_=_C179 ,C95_=_C180 ,C95_=_C181 ,C123_=_C147 ,C123_=_C174 ,\nC123_=_C175 ,C123_=_C176 ,C123_=_C177 ,C123_=_C178 ,C123_=_C179 ,C123_=_C180 ,\nC123_=_C181 ,C147_=_C174 ,C147_=_C175 ,C147_=_C176 ,C147_=_C177 ,C147_=_C178 ,\nC147_=_C179 ,C147_=_C180 ,C147_=_C181 ,C174_=_C175 ,C174_=_C176 ,C174_=_C177 ,\nC174_=_C178 ,C174_=_C179 ,C174_=_C180 ,C174_=_C181 ,C175_=_C176 ,C175_=_C177 ,\nC175_=_C178 ,C175_=_C179 ,C175_=_C180 ,C175_=_C181 ,C176_=_C177 ,C176_=_C178 ,\nC176_=_C179 ,C176_=_C180 ,C176_=_C181 ,C177_=_C178 ,C177_=_C179 ,C177_=_C180 ,\nC177_=_C181 ,C178_=_C179 ,C178_=_C180 ,C178_=_C181 ,C179_=_C180 ,C179_=_C181 ,\nC180_=_C181 ,"];47[shape=box, label="id:47 level: 4\n27: C8 C20 C33 C35 C59 \nC80 C90 C132 C142 C157 C171 \nC176 C179 C184 C188 C196 C204 \nC211 C214 C215 C216 C222 C226 \nC230 C231 C232 C233 \n185: C8_=_C35( C8 C35 ) C8_=_C90( C8 C90 ) C8_=_C171( C8 C171 ) C8_=_C179( C8 C179 ) C8_=_C196( C8 C196 ) \nC8_=_C211( C8 C211 ) C8_=_C214( C8 C214 ) C8_=_C222( C8 C222 ) C8_=_C226( C8 C226 ) C8_=_C230( C8 C230 ) C8_=_C231( C8 C231 ) \nC8_=_C232( C8 C232 ) C8_=_C233( C8 C233 ) C20_=_C33( C20 C33 ) C20_=_C59( C20 C59 ) C20_=_C80( C20 C80 ) C20_=_C132( C20 C132 ) \nC20_=_C142( C20 C142 ) C20_=_C157( C20 C157 ) C20_=_C176( C20 C176 ) C20_=_C184( C20 C184 ) C20_=_C188( C20 C188 ) C20_=_C204( C20 C204 ) \nC20_=_C214( C20 C214 ) C20_=_C215( C20 C215 ) C20_=_C216( C20 C216 ) C33_=_C35( C33 C35 ) C33_=_C59( C33 C59 ) C33_=_C80( C33 C80 ) \nC33_=_C132( C33 C132 ) C33_=_C142( C33 C142 ) C33_=_C157( C33 C157 ) C33_=_C176( C33 C176 ) C33_=_C184( C33 C184 ) C33_=_C188( C33 C188 ) \nC33_=_C204( C33 C204 ) C33_=_C214( C33 C214 ) C33_=_C215( C33 C215 ) C33_=_C216( C33 C216 ) C35_=_C90( C35 C90 ) C35_=_C171( C35 C171 ) \nC35_=_C179( C35 C179 ) C35_=_C196( C35 C196 ) C35_=_C211( C35 C211 ) C35_=_C214( C35 C214 ) C35_=_C222( C35 C222 ) C35_=_C226( C35 C226 ) \nC35_=_C230( C35 C230 ) C35_=_C231( C35 C231 ) C35_=_C232( C35 C232 ) C35_=_C233( C35 C233 ) C59_=_C80( C59 C80 ) C59_=_C132( C59 C132 ) \nC59_=_C142( C59 C142 ) C59_=_C157( C59 C157 ) C59_=_C176( C59 C176 ) C59_=_C184( C59 C184 ) C59_=_C188( C59 C188 ) C59_=_C204( C59 C204 ) \nC59_=_C214( C59 C214 ) C59_=_C215( C59 C215 ) C59_=_C216( C59 C216 ) C80_=_C132( C80 C132 ) C80_=_C142( C80 C142 ) C80_=_C157( C80 C157 ) \nC80_=_C176( C80 C176 ) C80_=_C184( C80 C184 ) C80_=_C188( C80 C188 ) C80_=_C204( C80 C204 ) C80_=_C214( C80 C214 ) C80_=_C215( C80 C215 ) \nC80_=_C216( C80 C216 ) C90_=_C171( C90 C171 ) C90_=_C179( C90 C179 ) C90_=_C196( C90 C196 ) C90_=_C211( C90 C211 ) C90_=_C214( C90 C214 ) \nC90_=_C222( C90 C222 ) C90_=_C226( C90 C226 ) C90_=_C230( C90 C230 ) C90_=_C231( C90 C231 ) C90_=_C232( C90 C232 ) C90_=_C233( C90 C233 ) \nC132_=_C142( C132 C142 ) C132_=_C157( C132 C157 ) C132_=_C176( C132 C176 ) C132_=_C184( C132 C184 ) C132_=_C188( C132 C188 ) C132_=_C204( C132 C204 ) \nC132_=_C214( C132 C214 ) C132_=_C215( C132 C215 ) C132_=_C216( C132 C216 ) C142_=_C157( C142 C157 ) C142_=_C176( C142 C176 ) C142_=_C184( C142 C184 ) \nC142_=_C188( C142 C188 ) C142_=_C204( C142 C204 ) C142_=_C214( C142 C214 ) C142_=_C215( C142 C215 ) C142_=_C216( C142 C216 ) C157_=_C176( C157 C176 ) \nC157_=_C184( C157 C184 ) C157_=_C188( C157 C188 ) C157_=_C204( C157 C204 ) C157_=_C214( C157 C214 ) C157_=_C215( C157 C215 ) C157_=_C216( C157 C216 ) \nC171_=_C179( C171 C179 ) C171_=_C196( C171 C196 ) C171_=_C211( C171 C211 ) C171_=_C214( C171 C214 ) C171_=_C222( C171 C222 ) C171_=_C226( C171 C226 ) \nC171_=_C230( C171 C230 ) C171_=_C231( C171 C231 ) C171_=_C232( C171 C232 ) C171_=_C233( C171 C233 ) C176_=_C179( C176 C179 ) C176_=_C184( C176 C184 ) \nC176_=_C188( C176 C188 ) C176_=_C204( C176 C204 ) C176_=_C214( C176 C214 ) C176_=_C215( C176 C215 ) C176_=_C216( C176 C216 ) C179_=_C196( C179 C196 ) \nC179_=_C211( C179 C211 ) C179_=_C214( C179 C214 ) C179_=_C222( C179 C222 ) C179_=_C226( C179 C226 ) C179_=_C230( C179 C230 ) C179_=_C231( C179 C231 ) \nC179_=_C232( C179 C232 ) C179_=_C233( C179 C233 ) C184_=_C188( C184 C188 ) C184_=_C204( C184 C204 ) C184_=_C214( C184 C214 ) C184_=_C215( C184 C215 ) \nC184_=_C216( C184 C216 ) C188_=_C204( C188 C204 ) C188_=_C214( C188 C214 ) C188_=_C215( C188 C215 ) C188_=_C216( C188 C216 ) C196_=_C211( C196 C211 ) \nC196_=_C214( C196 C214 ) C196_=_C222( C196 C222 ) C196_=_C226( C196 C226 ) C196_=_C230( C196 C230 ) C196_=_C231( C196 C231 ) C196_=_C232( C196 C232 ) \nC196_=_C233( C196 C233 ) C204_=_C214( C204 C214 ) C204_=_C215( C204 C215 ) C204_=_C216( C204 C216 ) C211_=_C214( C211 C214 ) C211_=_C222( C211 C222 ) \nC211_=_C226( C211 C226 ) C211_=_C230( C211 C230 ) C211_=_C231( C211 C231 ) C211_=_C232( C211 C232 ) C211_=_C233( C211 C233 ) C214_=_C215( C214 C215 ) \nC214_=_C216( C214 C216 ) C214_=_C222( C214 C222 ) C214_=_C226( C214 C226 ) C214_=_C230( C214 C230 ) C214_=_C231( C214 C231 ) C214_=_C232( C214 C232 ) \nC214_=_C233( C214 C233 ) C215_=_C216( C215 C216 ) C216_=_C232( C216 C232 ) C222_=_C226( C222 C226 ) C222_=_C230( C222 C230 ) C222_=_C231( C222 C231 ) \nC222_=_C232( C222 C232 ) C222_=_C233( C222 C233 ) C226_=_C230( C226 C230 ) C226_=_C231( C226 C231 ) C226_=_C232( C226 C232 ) C226_=_C233( C226 C233 ) \nC230_=_C231( C230 C231 ) C230_=_C232( C230 C232 ) C230_=_C233( C230 C233 ) C231_=_C232( C231 C232 ) C231_=_C233( C231 C233 ) C232_=_C233( C232 C233 ) "];37-&gt;47[label="26: C8 C20 C33 C35 C59 \nC80 C90 C132 C142 C157 C171 \nC176 C179 C184 C188 C196 C204 \nC211 C215 C216 C222 C226 C230 \nC231 C232 C233 \n159: C8_=_C35 ,C8_=_C90 ,C8_=_C171 ,C8_=_C179 ,C8_=_C196 ,\nC8_=_C211 ,C8_=_C222 ,C8_=_C226 ,C8_=_C230 ,C8_=_C231 ,C8_=_C232 ,\nC8_=_C233 ,C20_=_C33 ,C20_=_C59 ,C20_=_C80 ,C20_=_C132 ,C20_=_C142 ,\nC20_=_C157 ,C20_=_C176 ,C20_=_C184 ,C20_=_C188 ,C20_=_C204 ,C20_=_C215 ,\nC20_=_C216 ,C33_=_C35 ,C33_=_C59 ,C33_=_C80 ,C33_=_C132 ,C33_=_C142 ,\nC33_=_C157 ,C33_=_C176 ,C33_=_C184 ,C33_=_C188 ,C33_=_C204 ,C33_=_C215 ,\nC33_=_C216 ,C35_=_C90 ,C35_=_C171 ,C35_=_C179 ,C35_=_C196 ,C35_=_C211 ,\nC35_=_C222 ,C35_=_C226 ,C35_=_C230 ,C35_=_C231 ,C35_=_C232 ,C35_=_C233 ,\nC59_=_C80 ,C59_=_C132 ,C59_=_C142 ,C59_=_C157 ,C59_=_C176 ,C59_=_C184 ,\nC59_=_C188 ,C59_=_C204 ,C59_=_C215 ,C59_=_C216 ,C80_=_C132 ,C80_=_C142 ,\nC80_=_C157 ,C80_=_C176 ,C80_=_C184 ,C80_=_C188 ,C80_=_C204 ,C80_=_C215 ,\nC80_=_C216 ,C90_=_C171 ,C90_=_C179 ,C90_=_C196 ,C90_=_C211 ,C90_=_C222 ,\nC90_=_C226 ,C90_=_C230 ,C90_=_C231 ,C90_=_C232 ,C90_=_C233 ,C132_=_C142 ,\nC132_=_C157 ,C132_=_C176 ,C132_=_C184 ,C132_=_C188 ,C132_=_C204 ,C132_=_C215 ,\nC132_=_C216 ,C142_=_C157 ,C142_=_C176 ,C142_=_C184 ,C142_=_C188 ,C142_=_C204 ,\nC142_=_C215 ,C142_=_C216 ,C157_=_C176 ,C157_=_C184 ,C157_=_C188 ,C157_=_C204 ,\nC157_=_C215 ,C157_=_C216 ,C171_=_C179 ,C171_=_C196 ,C171_=_C211 ,C171_=_C222 ,\nC171_=_C226 ,C171_=_C230 ,C171_=_C231 ,C171_=_C232 ,C171_=_C233 ,C176_=_C179 ,\nC176_=_C184 ,C176_=_C188 ,C176_=_C204 ,C176_=_C215 ,C176_=_C216 ,C179_=_C196 ,\nC179_=_C211 ,C179_=_C222 ,C179_=_C226 ,C179_=_C230 ,C179_=_C231 ,C179_=_C232 ,\nC179_=_C233 ,C184_=_C188 ,C184_=_C204 ,C184_=_C215 ,C184_=_C216 ,C188_=_C204 ,\nC188_=_C215 ,C188_=_C216 ,C196_=_C211 ,C196_=_C222 ,C196_=_C226 ,C196_=_C230 ,\nC196_=_C231 ,C196_=_C232 ,C196_=_C233 ,C204_=_C215 ,C204_=_C216 ,C211_=_C222 ,\nC211_=_C226 ,C211_=_C230 ,C211_=_C231 ,C211_=_C232 ,C211_=_C233 ,C215_=_C216 ,\nC216_=_C232 ,C222_=_C226 ,C222_=_C230 ,C222_=_C231 ,C222_=_C232 ,C222_=_C233 ,\nC226_=_C230 ,C226_=_C231 ,C226_=_C232 ,C226_=_C233 ,C230_=_C231 ,C230_=_C232 ,\nC230_=_C233 ,C231_=_C232 ,C231_=_C233 ,C232_=_C233 ,"];48[shape=box, label="id:48 level: 4\n29: C5 C18 C19 C29 C32 \nC58 C67 C89 C114 C139 C155 \nC162 C164 C169 C175 C183 C187 \nC193 C194 C195 C196 C197 C198 \nC199 C203 C210 C211 C212 C213 \n217: C5_=_C19( C5 C19 ) C5_=_C32( C5 C32 ) C5_=_C58( C5 C58 ) C5_=_C67( C5 C67 ) C5_=_C114( C5 C114 ) \nC5_=_C164( C5 C164 ) C5_=_C175( C5 C175 ) C5_=_C195( C5 C195 ) C5_=_C199( C5 C199 ) C5_=_C203( C5 C203 ) C5_=_C210(</w:t>
      </w:r>
    </w:p>
    <w:p>
      <w:pPr>
        <w:pStyle w:val="PreformattedText"/>
        <w:bidi w:val="0"/>
        <w:spacing w:before="0" w:after="0"/>
        <w:jc w:val="left"/>
        <w:rPr/>
      </w:pPr>
      <w:r>
        <w:rPr/>
        <w:t xml:space="preserve"> </w:t>
      </w:r>
      <w:r>
        <w:rPr/>
        <w:t>C5 C210 ) \nC5_=_C211( C5 C211 ) C5_=_C212( C5 C212 ) C5_=_C213( C5 C213 ) C18_=_C19( C18 C19 ) C18_=_C29( C18 C29 ) C18_=_C89( C18 C89 ) \nC18_=_C139( C18 C139 ) C18_=_C155( C18 C155 ) C18_=_C162( C18 C162 ) C18_=_C169( C18 C169 ) C18_=_C183( C18 C183 ) C18_=_C187( C18 C187 ) \nC18_=_C193( C18 C193 ) C18_=_C194( C18 C194 ) C18_=_C195( C18 C195 ) C18_=_C196( C18 C196 ) C18_=_C197( C18 C197 ) C18_=_C198( C18 C198 ) \nC19_=_C32( C19 C32 ) C19_=_C58( C19 C58 ) C19_=_C67( C19 C67 ) C19_=_C114( C19 C114 ) C19_=_C164( C19 C164 ) C19_=_C175( C19 C175 ) \nC19_=_C195( C19 C195 ) C19_=_C199( C19 C199 ) C19_=_C203( C19 C203 ) C19_=_C210( C19 C210 ) C19_=_C211( C19 C211 ) C19_=_C212( C19 C212 ) \nC19_=_C213( C19 C213 ) C29_=_C32( C29 C32 ) C29_=_C89( C29 C89 ) C29_=_C139( C29 C139 ) C29_=_C155( C29 C155 ) C29_=_C162( C29 C162 ) \nC29_=_C169( C29 C169 ) C29_=_C183( C29 C183 ) C29_=_C187( C29 C187 ) C29_=_C193( C29 C193 ) C29_=_C194( C29 C194 ) C29_=_C195( C29 C195 ) \nC29_=_C196( C29 C196 ) C29_=_C197( C29 C197 ) C29_=_C198( C29 C198 ) C32_=_C58( C32 C58 ) C32_=_C67( C32 C67 ) C32_=_C114( C32 C114 ) \nC32_=_C164( C32 C164 ) C32_=_C175( C32 C175 ) C32_=_C195( C32 C195 ) C32_=_C199( C32 C199 ) C32_=_C203( C32 C203 ) C32_=_C210( C32 C210 ) \nC32_=_C211( C32 C211 ) C32_=_C212( C32 C212 ) C32_=_C213( C32 C213 ) C58_=_C67( C58 C67 ) C58_=_C114( C58 C114 ) C58_=_C164( C58 C164 ) \nC58_=_C175( C58 C175 ) C58_=_C195( C58 C195 ) C58_=_C199( C58 C199 ) C58_=_C203( C58 C203 ) C58_=_C210( C58 C210 ) C58_=_C211( C58 C211 ) \nC58_=_C212( C58 C212 ) C58_=_C213( C58 C213 ) C67_=_C114( C67 C114 ) C67_=_C164( C67 C164 ) C67_=_C175( C67 C175 ) C67_=_C195( C67 C195 ) \nC67_=_C199( C67 C199 ) C67_=_C203( C67 C203 ) C67_=_C210( C67 C210 ) C67_=_C211( C67 C211 ) C67_=_C212( C67 C212 ) C67_=_C213( C67 C213 ) \nC89_=_C139( C89 C139 ) C89_=_C155( C89 C155 ) C89_=_C162( C89 C162 ) C89_=_C169( C89 C169 ) C89_=_C183( C89 C183 ) C89_=_C187( C89 C187 ) \nC89_=_C193( C89 C193 ) C89_=_C194( C89 C194 ) C89_=_C195( C89 C195 ) C89_=_C196( C89 C196 ) C89_=_C197( C89 C197 ) C89_=_C198( C89 C198 ) \nC114_=_C164( C114 C164 ) C114_=_C175( C114 C175 ) C114_=_C195( C114 C195 ) C114_=_C199( C114 C199 ) C114_=_C203( C114 C203 ) C114_=_C210( C114 C210 ) \nC114_=_C211( C114 C211 ) C114_=_C212( C114 C212 ) C114_=_C213( C114 C213 ) C139_=_C155( C139 C155 ) C139_=_C162( C139 C162 ) C139_=_C169( C139 C169 ) \nC139_=_C183( C139 C183 ) C139_=_C187( C139 C187 ) C139_=_C193( C139 C193 ) C139_=_C194( C139 C194 ) C139_=_C195( C139 C195 ) C139_=_C196( C139 C196 ) \nC139_=_C197( C139 C197 ) C139_=_C198( C139 C198 ) C155_=_C162( C155 C162 ) C155_=_C169( C155 C169 ) C155_=_C183( C155 C183 ) C155_=_C187( C155 C187 ) \nC155_=_C193( C155 C193 ) C155_=_C194( C155 C194 ) C155_=_C195( C155 C195 ) C155_=_C196( C155 C196 ) C155_=_C197( C155 C197 ) C155_=_C198( C155 C198 ) \nC162_=_C164( C162 C164 ) C162_=_C169( C162 C169 ) C162_=_C183( C162 C183 ) C162_=_C187( C162 C187 ) C162_=_C193( C162 C193 ) C162_=_C194( C162 C194 ) \nC162_=_C195( C162 C195 ) C162_=_C196( C162 C196 ) C162_=_C197( C162 C197 ) C162_=_C198( C162 C198 ) C164_=_C175( C164 C175 ) C164_=_C195( C164 C195 ) \nC164_=_C199( C164 C199 ) C164_=_C203( C164 C203 ) C164_=_C210( C164 C210 ) C164_=_C211( C164 C211 ) C164_=_C212( C164 C212 ) C164_=_C213( C164 C213 ) \nC169_=_C183( C169 C183 ) C169_=_C187( C169 C187 ) C169_=_C193( C169 C193 ) C169_=_C194( C169 C194 ) C169_=_C195( C169 C195 ) C169_=_C196( C169 C196 ) \nC169_=_C197( C169 C197 ) C169_=_C198( C169 C198 ) C175_=_C195( C175 C195 ) C175_=_C199( C175 C199 ) C175_=_C203( C175 C203 ) C175_=_C210( C175 C210 ) \nC175_=_C211( C175 C211 ) C175_=_C212( C175 C212 ) C175_=_C213( C175 C213 ) C183_=_C187( C183 C187 ) C183_=_C193( C183 C193 ) C183_=_C194( C183 C194 ) \nC183_=_C195( C183 C195 ) C183_=_C196( C183 C196 ) C183_=_C197( C183 C197 ) C183_=_C198( C183 C198 ) C187_=_C193( C187 C193 ) C187_=_C194( C187 C194 ) \nC187_=_C195( C187 C195 ) C187_=_C196( C187 C196 ) C187_=_C197( C187 C197 ) C187_=_C198( C187 C198 ) C193_=_C194( C193 C194 ) C193_=_C195( C193 C195 ) \nC193_=_C196( C193 C196 ) C193_=_C197( C193 C197 ) C193_=_C198( C193 C198 ) C193_=_C199( C193 C199 ) C194_=_C195( C194 C195 ) C194_=_C196( C194 C196 ) \nC194_=_C197( C194 C197 ) C194_=_C198( C194 C198 ) C194_=_C203( C194 C203 ) C195_=_C196( C195 C196 ) C195_=_C197( C195 C197 ) C195_=_C198( C195 C198 ) \nC195_=_C199( C195 C199 ) C195_=_C203( C195 C203 ) C195_=_C210( C195 C210 ) C195_=_C211( C195 C211 ) C195_=_C212( C195 C212 ) C195_=_C213( C195 C213 ) \nC196_=_C197( C196 C197 ) C196_=_C198( C196 C198 ) C196_=_C211( C196 C211 ) C197_=_C198( C197 C198 ) C198_=_C212( C198 C212 ) C199_=_C203( C199 C203 ) \nC199_=_C210( C199 C210 ) C199_=_C211( C199 C211 ) C199_=_C212( C199 C212 ) C199_=_C213( C199 C213 ) C203_=_C210( C203 C210 ) C203_=_C211( C203 C211 ) \nC203_=_C212( C203 C212 ) C203_=_C213( C203 C213 ) C210_=_C211( C210 C211 ) C210_=_C212( C210 C212 ) C210_=_C213( C210 C213 ) C211_=_C212( C211 C212 ) \nC211_=_C213( C211 C213 ) C212_=_C213( C212 C213 ) "];37-&gt;48[label="28: C5 C18 C19 C29 C32 \nC58 C67 C89 C114 C139 C155 \nC162 C164 C169 C175 C183 C187 \nC193 C194 C196 C197 C198 C199 \nC203 C210 C211 C212 C213 \n189: C5_=_C19 ,C5_=_C32 ,C5_=_C58 ,C5_=_C67 ,C5_=_C114 ,\nC5_=_C164 ,C5_=_C175 ,C5_=_C199 ,C5_=_C203 ,C5_=_C210 ,C5_=_C211 ,\nC5_=_C212 ,C5_=_C213 ,C18_=_C19 ,C18_=_C29 ,C18_=_C89 ,C18_=_C139 ,\nC18_=_C155 ,C18_=_C162 ,C18_=_C169 ,C18_=_C183 ,C18_=_C187 ,C18_=_C193 ,\nC18_=_C194 ,C18_=_C196 ,C18_=_C197 ,C18_=_C198 ,C19_=_C32 ,C19_=_C58 ,\nC19_=_C67 ,C19_=_C114 ,C19_=_C164 ,C19_=_C175 ,C19_=_C199 ,C19_=_C203 ,\nC19_=_C210 ,C19_=_C211 ,C19_=_C212 ,C19_=_C213 ,C29_=_C32 ,C29_=_C89 ,\nC29_=_C139 ,C29_=_C155 ,C29_=_C162 ,C29_=_C169 ,C29_=_C183 ,C29_=_C187 ,\nC29_=_C193 ,C29_=_C194 ,C29_=_C196 ,C29_=_C197 ,C29_=_C198 ,C32_=_C58 ,\nC32_=_C67 ,C32_=_C114 ,C32_=_C164 ,C32_=_C175 ,C32_=_C199 ,C32_=_C203 ,\nC32_=_C210 ,C32_=_C211 ,C32_=_C212 ,C32_=_C213 ,C58_=_C67 ,C58_=_C114 ,\nC58_=_C164 ,C58_=_C175 ,C58_=_C199 ,C58_=_C203 ,C58_=_C210 ,C58_=_C211 ,\nC58_=_C212 ,C58_=_C213 ,C67_=_C114 ,C67_=_C164 ,C67_=_C175 ,C67_=_C199 ,\nC67_=_C203 ,C67_=_C210 ,C67_=_C211 ,C67_=_C212 ,C67_=_C213 ,C89_=_C139 ,\nC89_=_C155 ,C89_=_C162 ,C89_=_C169 ,C89_=_C183 ,C89_=_C187 ,C89_=_C193 ,\nC89_=_C194 ,C89_=_C196 ,C89_=_C197 ,C89_=_C198 ,C114_=_C164 ,C114_=_C175 ,\nC114_=_C199 ,C114_=_C203 ,C114_=_C210 ,C114_=_C211 ,C114_=_C212 ,C114_=_C213 ,\nC139_=_C155 ,C139_=_C162 ,C139_=_C169 ,C139_=_C183 ,C139_=_C187 ,C139_=_C193 ,\nC139_=_C194 ,C139_=_C196 ,C139_=_C197 ,C139_=_C198 ,C155_=_C162 ,C155_=_C169 ,\nC155_=_C183 ,C155_=_C187 ,C155_=_C193 ,C155_=_C194 ,C155_=_C196 ,C155_=_C197 ,\nC155_=_C198 ,C162_=_C164 ,C162_=_C169 ,C162_=_C183 ,C162_=_C187 ,C162_=_C193 ,\nC162_=_C194 ,C162_=_C196 ,C162_=_C197 ,C162_=_C198 ,C164_=_C175 ,C164_=_C199 ,\nC164_=_C203 ,C164_=_C210 ,C164_=_C211 ,C164_=_C212 ,C164_=_C213 ,C169_=_C183 ,\nC169_=_C187 ,C169_=_C193 ,C169_=_C194 ,C169_=_C196 ,C169_=_C197 ,C169_=_C198 ,\nC175_=_C199 ,C175_=_C203 ,C175_=_C210 ,C175_=_C211 ,C175_=_C212 ,C175_=_C213 ,\nC183_=_C187 ,C183_=_C193 ,C183_=_C194 ,C183_=_C196 ,C183_=_C197 ,C183_=_C198 ,\nC187_=_C193 ,C187_=_C194 ,C187_=_C196 ,C187_=_C197 ,C187_=_C198 ,C193_=_C194 ,\nC193_=_C196 ,C193_=_C197 ,C193_=_C198 ,C193_=_C199 ,C194_=_C196 ,C194_=_C197 ,\nC194_=_C198 ,C194_=_C203 ,C196_=_C197 ,C196_=_C198 ,C196_=_C211 ,C197_=_C198 ,\nC198_=_C212 ,C199_=_C203 ,C199_=_C210 ,C199_=_C211 ,C199_=_C212 ,C199_=_C213 ,\nC203_=_C210 ,C203_=_C211 ,C203_=_C212 ,C203_=_C213 ,C210_=_C211 ,C210_=_C212 ,\nC210_=_C213 ,C211_=_C212 ,C211_=_C213 ,C212_=_C213 ,"];49[shape=box, label="id:49 level: 4\n32: C9 C30 C37 C54 C64 \nC65 C66 C67 C68 C69 C71 \nC78 C82 C94 C95 C96 C98 \nC99 C100 C101 C130 C136 C140 \nC144 C193 C199 C200 C201 C202 \nC218 C234 C240 \n133: C9_=_C37( C9 C37 ) C9_=_C82( C9 C82 ) C9_=_C136( C9 C136 ) C9_=_C144( C9 C144 ) C9_=_C200( C9 C200 ) \nC9_=_C218( C9 C218 ) C9_=_C234( C9 C234 ) C9_=_C240( C9 C240 ) C30_=_C37( C30 C37 ) C30_=_C78( C30 C78 ) C30_=_C130( C30 C130 ) \nC30_=_C140( C30 C140 ) C30_=_C193( C30 C193 ) C30_=_C199( C30 C199 ) C30_=_C200( C30 C200 ) C30_=_C201( C30 C201 ) C30_=_C202( C30 C202 ) \nC37_=_C82( C37 C82 ) C37_=_C136( C37 C136 ) C37_=_C144( C37 C144 ) C37_=_C200( C37 C200 ) C37_=_C218( C37 C218 ) C37_=_C234( C37 C234 ) \nC37_=_C240( C37 C240 ) C54_=_C64( C54 C64 ) C54_=_C65( C54 C65 ) C54_=_C66( C54 C66 ) C54_=_C67( C54 C67 ) C54_=_C68( C54 C68 ) \nC54_=_C69( C54 C69 ) C54_=_C71( C54 C71 ) C64_=_C65( C64 C65 ) C64_=_C66( C64 C66 ) C64_=_C67( C64 C67 ) C64_=_C68( C64 C68 ) \nC64_=_C69( C64 C69 ) C64_=_C71( C64 C71 ) C65_=_C66( C65 C66 ) C65_=_C67( C65 C67 ) C65_=_C68( C65 C68 ) C65_=_C69( C65 C69 ) \nC65_=_C71( C65 C71 ) C65_=_C94( C65 C94 ) C65_=_C140( C65 C140 ) C65_=_C144( C65 C144 ) C66_=_C67( C66 C67 ) C66_=_C68( C66 C68 ) \nC66_=_C69( C66 C69 ) C66_=_C71( C66 C71 ) C67_=_C68( C67 C68 ) C67_=_C69( C67 C69 ) C67_=_C71( C67 C71 ) C67_=_C199( C67 C199 ) \nC68_=_C69( C68 C69 ) C68_=_C71( C68 C71 ) C69_=_C71( C69 C71 ) C69_=_C234( C69 C234 ) C78_=_C82( C78 C82 ) C78_=_C130( C78 C130 ) \nC78_=_C140( C78 C140 ) C78_=_C193( C78 C193 ) C78_=_C199( C78 C199 ) C78_=_C200( C78 C200 ) C78_=_C201( C78 C201 ) C78_=_C202( C78 C202 ) \nC82_=_C136( C82 C136 ) C82_=_C144( C82 C144 ) C82_=_C200( C82 C200 ) C82_=_C218( C82 C218 ) C82_=_C234( C82 C234 ) C82_=_C240( C82 C240 ) \nC94_=_C95( C94 C95 ) C94_=_C96( C94 C96 ) C94_=_C98( C94 C98 ) C94_=_C99( C94 C99 ) C94_=_C100( C94 C100 ) C94_=_C101( C94 C101 ) \nC94_=_C140( C94 C140 ) C94_=_C144( C94 C144 ) C95_=_C96( C95 C96 ) C95_=_C98( C95 C98 ) C95_=_C99( C95 C99 ) C95_=_C100( C95 C100 ) \nC95_=_C101( C95 C101 ) C96_=_C98( C96 C98 ) C96_=_C99( C96 C99 ) C96_=_C100( C96 C100 ) C96_=_C101( C96 C101 ) C98_=_C99( C98 C99 ) \nC98_=_C100( C98 C100 ) C98_=_C101( C98 C101 ) C99_=_C100( C99 C100 ) C99_=_C101( C99 C101 ) C100_=_C101( C100 C101 ) C130_=_C136( C130 C136</w:t>
      </w:r>
    </w:p>
    <w:p>
      <w:pPr>
        <w:pStyle w:val="PreformattedText"/>
        <w:bidi w:val="0"/>
        <w:spacing w:before="0" w:after="0"/>
        <w:jc w:val="left"/>
        <w:rPr/>
      </w:pPr>
      <w:r>
        <w:rPr/>
        <w:t xml:space="preserve"> </w:t>
      </w:r>
      <w:r>
        <w:rPr/>
        <w:t>) \nC130_=_C140( C130 C140 ) C130_=_C193( C130 C193 ) C130_=_C199( C130 C199 ) C130_=_C200( C130 C200 ) C130_=_C201( C130 C201 ) C130_=_C202( C130 C202 ) \nC136_=_C144( C136 C144 ) C136_=_C200( C136 C200 ) C136_=_C218( C136 C218 ) C136_=_C234( C136 C234 ) C136_=_C240( C136 C240 ) C140_=_C144( C140 C144 ) \nC140_=_C193( C140 C193 ) C140_=_C199( C140 C199 ) C140_=_C200( C140 C200 ) C140_=_C201( C140 C201 ) C140_=_C202( C140 C202 ) C144_=_C200( C144 C200 ) \nC144_=_C218( C144 C218 ) C144_=_C234( C144 C234 ) C144_=_C240( C144 C240 ) C193_=_C199( C193 C199 ) C193_=_C200( C193 C200 ) C193_=_C201( C193 C201 ) \nC193_=_C202( C193 C202 ) C199_=_C200( C199 C200 ) C199_=_C201( C199 C201 ) C199_=_C202( C199 C202 ) C200_=_C201( C200 C201 ) C200_=_C202( C200 C202 ) \nC200_=_C218( C200 C218 ) C200_=_C234( C200 C234 ) C200_=_C240( C200 C240 ) C201_=_C202( C201 C202 ) C201_=_C240( C201 C240 ) C218_=_C234( C218 C234 ) \nC218_=_C240( C218 C240 ) C234_=_C240( C234 C240 ) "];38-&gt;49[label="31: C9 C30 C37 C54 C64 \nC65 C66 C67 C68 C69 C71 \nC78 C82 C94 C95 C96 C98 \nC99 C100 C101 C130 C136 C140 \nC144 C193 C199 C201 C202 C218 \nC234 C240 \n117: C9_=_C37 ,C9_=_C82 ,C9_=_C136 ,C9_=_C144 ,C9_=_C218 ,\nC9_=_C234 ,C9_=_C240 ,C30_=_C37 ,C30_=_C78 ,C30_=_C130 ,C30_=_C140 ,\nC30_=_C193 ,C30_=_C199 ,C30_=_C201 ,C30_=_C202 ,C37_=_C82 ,C37_=_C136 ,\nC37_=_C144 ,C37_=_C218 ,C37_=_C234 ,C37_=_C240 ,C54_=_C64 ,C54_=_C65 ,\nC54_=_C66 ,C54_=_C67 ,C54_=_C68 ,C54_=_C69 ,C54_=_C71 ,C64_=_C65 ,\nC64_=_C66 ,C64_=_C67 ,C64_=_C68 ,C64_=_C69 ,C64_=_C71 ,C65_=_C66 ,\nC65_=_C67 ,C65_=_C68 ,C65_=_C69 ,C65_=_C71 ,C65_=_C94 ,C65_=_C140 ,\nC65_=_C144 ,C66_=_C67 ,C66_=_C68 ,C66_=_C69 ,C66_=_C71 ,C67_=_C68 ,\nC67_=_C69 ,C67_=_C71 ,C67_=_C199 ,C68_=_C69 ,C68_=_C71 ,C69_=_C71 ,\nC69_=_C234 ,C78_=_C82 ,C78_=_C130 ,C78_=_C140 ,C78_=_C193 ,C78_=_C199 ,\nC78_=_C201 ,C78_=_C202 ,C82_=_C136 ,C82_=_C144 ,C82_=_C218 ,C82_=_C234 ,\nC82_=_C240 ,C94_=_C95 ,C94_=_C96 ,C94_=_C98 ,C94_=_C99 ,C94_=_C100 ,\nC94_=_C101 ,C94_=_C140 ,C94_=_C144 ,C95_=_C96 ,C95_=_C98 ,C95_=_C99 ,\nC95_=_C100 ,C95_=_C101 ,C96_=_C98 ,C96_=_C99 ,C96_=_C100 ,C96_=_C101 ,\nC98_=_C99 ,C98_=_C100 ,C98_=_C101 ,C99_=_C100 ,C99_=_C101 ,C100_=_C101 ,\nC130_=_C136 ,C130_=_C140 ,C130_=_C193 ,C130_=_C199 ,C130_=_C201 ,C130_=_C202 ,\nC136_=_C144 ,C136_=_C218 ,C136_=_C234 ,C136_=_C240 ,C140_=_C144 ,C140_=_C193 ,\nC140_=_C199 ,C140_=_C201 ,C140_=_C202 ,C144_=_C218 ,C144_=_C234 ,C144_=_C240 ,\nC193_=_C199 ,C193_=_C201 ,C193_=_C202 ,C199_=_C201 ,C199_=_C202 ,C201_=_C202 ,\nC201_=_C240 ,C218_=_C234 ,C218_=_C240 ,C234_=_C240 ,"];50[shape=box, label="id:50 level: 4\n34: C31 C48 C68 C75 C79 \nC98 C129 C130 C131 C132 C133 \nC135 C136 C137 C141 C156 C159 \nC163 C170 C174 C178 C194 C203 \nC204 C205 C206 C207 C208 C209 \nC210 C226 C227 C228 C229 \n232: C31_=_C48( C31 C48 ) C31_=_C79( C31 C79 ) C31_=_C98( C31 C98 ) C31_=_C131( C31 C131 ) C31_=_C141( C31 C141 ) \nC31_=_C156( C31 C156 ) C31_=_C163( C31 C163 ) C31_=_C170( C31 C170 ) C31_=_C174( C31 C174 ) C31_=_C194( C31 C194 ) C31_=_C203( C31 C203 ) \nC31_=_C204( C31 C204 ) C31_=_C205( C31 C205 ) C31_=_C206( C31 C206 ) C31_=_C207( C31 C207 ) C31_=_C208( C31 C208 ) C31_=_C209( C31 C209 ) \nC48_=_C79( C48 C79 ) C48_=_C98( C48 C98 ) C48_=_C131( C48 C131 ) C48_=_C141( C48 C141 ) C48_=_C156( C48 C156 ) C48_=_C163( C48 C163 ) \nC48_=_C170( C48 C170 ) C48_=_C174( C48 C174 ) C48_=_C194( C48 C194 ) C48_=_C203( C48 C203 ) C48_=_C204( C48 C204 ) C48_=_C205( C48 C205 ) \nC48_=_C206( C48 C206 ) C48_=_C207( C48 C207 ) C48_=_C208( C48 C208 ) C48_=_C209( C48 C209 ) C68_=_C159( C68 C159 ) C68_=_C178( C68 C178 ) \nC68_=_C205( C68 C205 ) C68_=_C210( C68 C210 ) C68_=_C226( C68 C226 ) C68_=_C227( C68 C227 ) C68_=_C228( C68 C228 ) C68_=_C229( C68 C229 ) \nC75_=_C79( C75 C79 ) C75_=_C129( C75 C129 ) C75_=_C130( C75 C130 ) C75_=_C131( C75 C131 ) C75_=_C132( C75 C132 ) C75_=_C133( C75 C133 ) \nC75_=_C135( C75 C135 ) C75_=_C136( C75 C136 ) C75_=_C137( C75 C137 ) C79_=_C98( C79 C98 ) C79_=_C131( C79 C131 ) C79_=_C141( C79 C141 ) \nC79_=_C156( C79 C156 ) C79_=_C163( C79 C163 ) C79_=_C170( C79 C170 ) C79_=_C174( C79 C174 ) C79_=_C194( C79 C194 ) C79_=_C203( C79 C203 ) \nC79_=_C204( C79 C204 ) C79_=_C205( C79 C205 ) C79_=_C206( C79 C206 ) C79_=_C207( C79 C207 ) C79_=_C208( C79 C208 ) C79_=_C209( C79 C209 ) \nC98_=_C131( C98 C131 ) C98_=_C141( C98 C141 ) C98_=_C156( C98 C156 ) C98_=_C163( C98 C163 ) C98_=_C170( C98 C170 ) C98_=_C174( C98 C174 ) \nC98_=_C194( C98 C194 ) C98_=_C203( C98 C203 ) C98_=_C204( C98 C204 ) C98_=_C205( C98 C205 ) C98_=_C206( C98 C206 ) C98_=_C207( C98 C207 ) \nC98_=_C208( C98 C208 ) C98_=_C209( C98 C209 ) C129_=_C130( C129 C130 ) C129_=_C131( C129 C131 ) C129_=_C132( C129 C132 ) C129_=_C133( C129 C133 ) \nC129_=_C135( C129 C135 ) C129_=_C136( C129 C136 ) C129_=_C137( C129 C137 ) C130_=_C131( C130 C131 ) C130_=_C132( C130 C132 ) C130_=_C133( C130 C133 ) \nC130_=_C135( C130 C135 ) C130_=_C136( C130 C136 ) C130_=_C137( C130 C137 ) C131_=_C132( C131 C132 ) C131_=_C133( C131 C133 ) C131_=_C135( C131 C135 ) \nC131_=_C136( C131 C136 ) C131_=_C137( C131 C137 ) C131_=_C141( C131 C141 ) C131_=_C156( C131 C156 ) C131_=_C163( C131 C163 ) C131_=_C170( C131 C170 ) \nC131_=_C174( C131 C174 ) C131_=_C194( C131 C194 ) C131_=_C203( C131 C203 ) C131_=_C204( C131 C204 ) C131_=_C205( C131 C205 ) C131_=_C206( C131 C206 ) \nC131_=_C207( C131 C207 ) C131_=_C208( C131 C208 ) C131_=_C209( C131 C209 ) C132_=_C133( C132 C133 ) C132_=_C135( C132 C135 ) C132_=_C136( C132 C136 ) \nC132_=_C137( C132 C137 ) C132_=_C204( C132 C204 ) C133_=_C135( C133 C135 ) C133_=_C136( C133 C136 ) C133_=_C137( C133 C137 ) C135_=_C136( C135 C136 ) \nC135_=_C137( C135 C137 ) C135_=_C206( C135 C206 ) C136_=_C137( C136 C137 ) C137_=_C209( C137 C209 ) C141_=_C156( C141 C156 ) C141_=_C163( C141 C163 ) \nC141_=_C170( C141 C170 ) C141_=_C174( C141 C174 ) C141_=_C194( C141 C194 ) C141_=_C203( C141 C203 ) C141_=_C204( C141 C204 ) C141_=_C205( C141 C205 ) \nC141_=_C206( C141 C206 ) C141_=_C207( C141 C207 ) C141_=_C208( C141 C208 ) C141_=_C209( C141 C209 ) C156_=_C159( C156 C159 ) C156_=_C163( C156 C163 ) \nC156_=_C170( C156 C170 ) C156_=_C174( C156 C174 ) C156_=_C194( C156 C194 ) C156_=_C203( C156 C203 ) C156_=_C204( C156 C204 ) C156_=_C205( C156 C205 ) \nC156_=_C206( C156 C206 ) C156_=_C207( C156 C207 ) C156_=_C208( C156 C208 ) C156_=_C209( C156 C209 ) C159_=_C178( C159 C178 ) C159_=_C205( C159 C205 ) \nC159_=_C210( C159 C210 ) C159_=_C226( C159 C226 ) C159_=_C227( C159 C227 ) C159_=_C228( C159 C228 ) C159_=_C229( C159 C229 ) C163_=_C170( C163 C170 ) \nC163_=_C174( C163 C174 ) C163_=_C194( C163 C194 ) C163_=_C203( C163 C203 ) C163_=_C204( C163 C204 ) C163_=_C205( C163 C205 ) C163_=_C206( C163 C206 ) \nC163_=_C207( C163 C207 ) C163_=_C208( C163 C208 ) C163_=_C209( C163 C209 ) C170_=_C174( C170 C174 ) C170_=_C194( C170 C194 ) C170_=_C203( C170 C203 ) \nC170_=_C204( C170 C204 ) C170_=_C205( C170 C205 ) C170_=_C206( C170 C206 ) C170_=_C207( C170 C207 ) C170_=_C208( C170 C208 ) C170_=_C209( C170 C209 ) \nC174_=_C178( C174 C178 ) C174_=_C194( C174 C194 ) C174_=_C203( C174 C203 ) C174_=_C204( C174 C204 ) C174_=_C205( C174 C205 ) C174_=_C206( C174 C206 ) \nC174_=_C207( C174 C207 ) C174_=_C208( C174 C208 ) C174_=_C209( C174 C209 ) C178_=_C205( C178 C205 ) C178_=_C210( C178 C210 ) C178_=_C226( C178 C226 ) \nC178_=_C227( C178 C227 ) C178_=_C228( C178 C228 ) C178_=_C229( C178 C229 ) C194_=_C203( C194 C203 ) C194_=_C204( C194 C204 ) C194_=_C205( C194 C205 ) \nC194_=_C206( C194 C206 ) C194_=_C207( C194 C207 ) C194_=_C208( C194 C208 ) C194_=_C209( C194 C209 ) C203_=_C204( C203 C204 ) C203_=_C205( C203 C205 ) \nC203_=_C206( C203 C206 ) C203_=_C207( C203 C207 ) C203_=_C208( C203 C208 ) C203_=_C209( C203 C209 ) C203_=_C210( C203 C210 ) C204_=_C205( C204 C205 ) \nC204_=_C206( C204 C206 ) C204_=_C207( C204 C207 ) C204_=_C208( C204 C208 ) C204_=_C209( C204 C209 ) C205_=_C206( C205 C206 ) C205_=_C207( C205 C207 ) \nC205_=_C208( C205 C208 ) C205_=_C209( C205 C209 ) C205_=_C210( C205 C210 ) C205_=_C226( C205 C226 ) C205_=_C227( C205 C227 ) C205_=_C228( C205 C228 ) \nC205_=_C229( C205 C229 ) C206_=_C207( C206 C207 ) C206_=_C208( C206 C208 ) C206_=_C209( C206 C209 ) C207_=_C208( C207 C208 ) C207_=_C209( C207 C209 ) \nC208_=_C209( C208 C209 ) C210_=_C226( C210 C226 ) C210_=_C227( C210 C227 ) C210_=_C228( C210 C228 ) C210_=_C229( C210 C229 ) C226_=_C227( C226 C227 ) \nC226_=_C228( C226 C228 ) C226_=_C229( C226 C229 ) C227_=_C228( C227 C228 ) C227_=_C229( C227 C229 ) C228_=_C229( C228 C229 ) "];38-&gt;50[label="32: C31 C48 C68 C75 C79 \nC98 C129 C130 C132 C133 C135 \nC136 C137 C141 C156 C159 C163 \nC170 C174 C178 C194 C203 C204 \nC206 C207 C208 C209 C210 C226 \nC227 C228 C229 \n183: C31_=_C48 ,C31_=_C79 ,C31_=_C98 ,C31_=_C141 ,C31_=_C156 ,\nC31_=_C163 ,C31_=_C170 ,C31_=_C174 ,C31_=_C194 ,C31_=_C203 ,C31_=_C204 ,\nC31_=_C206 ,C31_=_C207 ,C31_=_C208 ,C31_=_C209 ,C48_=_C79 ,C48_=_C98 ,\nC48_=_C141 ,C48_=_C156 ,C48_=_C163 ,C48_=_C170 ,C48_=_C174 ,C48_=_C194 ,\nC48_=_C203 ,C48_=_C204 ,C48_=_C206 ,C48_=_C207 ,C48_=_C208 ,C48_=_C209 ,\nC68_=_C159 ,C68_=_C178 ,C68_=_C210 ,C68_=_C226 ,C68_=_C227 ,C68_=_C228 ,\nC68_=_C229 ,C75_=_C79 ,C75_=_C129 ,C75_=_C130 ,C75_=_C132 ,C75_=_C133 ,\nC75_=_C135 ,C75_=_C136 ,C75_=_C137 ,C79_=_C98 ,C79_=_C141 ,C79_=_C156 ,\nC79_=_C163 ,C79_=_C170 ,C79_=_C174 ,C79_=_C194 ,C79_=_C203 ,C79_=_C204 ,\nC79_=_C206 ,C79_=_C207 ,C79_=_C208 ,C79_=_C209 ,C98_=_C141 ,C98_=_C156 ,\nC98_=_C163 ,C98_=_C170 ,C98_=_C174 ,C98_=_C194 ,C98_=_C203 ,C98_=_C204 ,\nC98_=_C206 ,C98_=_C207 ,C98_=_C208 ,C98_=_C209 ,C129_=_C130 ,C129_=_C132 ,\nC129_=_C133 ,C129_=_C135 ,C129_=_C136 ,C129_=_C137 ,C130_=_C132 ,C130_=_C133 ,\nC130_=_C135 ,C130_=_C136 ,C130_=_C137 ,C132_=_C133 ,C132_=_C135 ,C132_=_C136 ,\nC132_=_C137 ,C132_=_C204 ,C133_=_C135 ,C133_=_C136 ,C133_=_C137 ,C135_=_C136 ,\nC135_=_C137 ,C135_=_C206 ,C136_=_C137 ,C137_=_C209 ,C141_=_C156 ,C141_=_C163 ,\nC141_=_C170 ,C141_=_C174 ,C141_=_C194</w:t>
      </w:r>
    </w:p>
    <w:p>
      <w:pPr>
        <w:pStyle w:val="PreformattedText"/>
        <w:bidi w:val="0"/>
        <w:spacing w:before="0" w:after="0"/>
        <w:jc w:val="left"/>
        <w:rPr/>
      </w:pPr>
      <w:r>
        <w:rPr/>
        <w:t xml:space="preserve"> </w:t>
      </w:r>
      <w:r>
        <w:rPr/>
        <w:t>,C141_=_C203 ,C141_=_C204 ,C141_=_C206 ,\nC141_=_C207 ,C141_=_C208 ,C141_=_C209 ,C156_=_C159 ,C156_=_C163 ,C156_=_C170 ,\nC156_=_C174 ,C156_=_C194 ,C156_=_C203 ,C156_=_C204 ,C156_=_C206 ,C156_=_C207 ,\nC156_=_C208 ,C156_=_C209 ,C159_=_C178 ,C159_=_C210 ,C159_=_C226 ,C159_=_C227 ,\nC159_=_C228 ,C159_=_C229 ,C163_=_C170 ,C163_=_C174 ,C163_=_C194 ,C163_=_C203 ,\nC163_=_C204 ,C163_=_C206 ,C163_=_C207 ,C163_=_C208 ,C163_=_C209 ,C170_=_C174 ,\nC170_=_C194 ,C170_=_C203 ,C170_=_C204 ,C170_=_C206 ,C170_=_C207 ,C170_=_C208 ,\nC170_=_C209 ,C174_=_C178 ,C174_=_C194 ,C174_=_C203 ,C174_=_C204 ,C174_=_C206 ,\nC174_=_C207 ,C174_=_C208 ,C174_=_C209 ,C178_=_C210 ,C178_=_C226 ,C178_=_C227 ,\nC178_=_C228 ,C178_=_C229 ,C194_=_C203 ,C194_=_C204 ,C194_=_C206 ,C194_=_C207 ,\nC194_=_C208 ,C194_=_C209 ,C203_=_C204 ,C203_=_C206 ,C203_=_C207 ,C203_=_C208 ,\nC203_=_C209 ,C203_=_C210 ,C204_=_C206 ,C204_=_C207 ,C204_=_C208 ,C204_=_C209 ,\nC206_=_C207 ,C206_=_C208 ,C206_=_C209 ,C207_=_C208 ,C207_=_C209 ,C208_=_C209 ,\nC210_=_C226 ,C210_=_C227 ,C210_=_C228 ,C210_=_C229 ,C226_=_C227 ,C226_=_C228 ,\nC226_=_C229 ,C227_=_C228 ,C227_=_C229 ,C228_=_C229 ,"];51[shape=box, label="id:51 level: 5\n13: C2 C41 C53 C54 C55 \nC56 C57 C58 C59 C60 C61 \nC62 C63 \n59: C2_=_C53( C2 C53 ) C2_=_C63( C2 C63 ) C41_=_C53( C41 C53 ) C41_=_C54( C41 C54 ) C41_=_C55( C41 C55 ) \nC41_=_C56( C41 C56 ) C41_=_C57( C41 C57 ) C41_=_C58( C41 C58 ) C41_=_C59( C41 C59 ) C41_=_C60( C41 C60 ) C41_=_C61( C41 C61 ) \nC41_=_C62( C41 C62 ) C53_=_C54( C53 C54 ) C53_=_C55( C53 C55 ) C53_=_C56( C53 C56 ) C53_=_C57( C53 C57 ) C53_=_C58( C53 C58 ) \nC53_=_C59( C53 C59 ) C53_=_C60( C53 C60 ) C53_=_C61( C53 C61 ) C53_=_C62( C53 C62 ) C53_=_C63( C53 C63 ) C54_=_C55( C54 C55 ) \nC54_=_C56( C54 C56 ) C54_=_C57( C54 C57 ) C54_=_C58( C54 C58 ) C54_=_C59( C54 C59 ) C54_=_C60( C54 C60 ) C54_=_C61( C54 C61 ) \nC54_=_C62( C54 C62 ) C55_=_C56( C55 C56 ) C55_=_C57( C55 C57 ) C55_=_C58( C55 C58 ) C55_=_C59( C55 C59 ) C55_=_C60( C55 C60 ) \nC55_=_C61( C55 C61 ) C55_=_C62( C55 C62 ) C56_=_C57( C56 C57 ) C56_=_C58( C56 C58 ) C56_=_C59( C56 C59 ) C56_=_C60( C56 C60 ) \nC56_=_C61( C56 C61 ) C56_=_C62( C56 C62 ) C57_=_C58( C57 C58 ) C57_=_C59( C57 C59 ) C57_=_C60( C57 C60 ) C57_=_C61( C57 C61 ) \nC57_=_C62( C57 C62 ) C58_=_C59( C58 C59 ) C58_=_C60( C58 C60 ) C58_=_C61( C58 C61 ) C58_=_C62( C58 C62 ) C59_=_C60( C59 C60 ) \nC59_=_C61( C59 C61 ) C59_=_C62( C59 C62 ) C60_=_C61( C60 C61 ) C60_=_C62( C60 C62 ) C61_=_C62( C61 C62 ) C62_=_C63( C62 C63 ) "];44-&gt;51[label="12: C2 C41 C54 C55 C56 \nC57 C58 C59 C60 C61 C62 \nC63 \n47: C2_=_C63 ,C41_=_C54 ,C41_=_C55 ,C41_=_C56 ,C41_=_C57 ,\nC41_=_C58 ,C41_=_C59 ,C41_=_C60 ,C41_=_C61 ,C41_=_C62 ,C54_=_C55 ,\nC54_=_C56 ,C54_=_C57 ,C54_=_C58 ,C54_=_C59 ,C54_=_C60 ,C54_=_C61 ,\nC54_=_C62 ,C55_=_C56 ,C55_=_C57 ,C55_=_C58 ,C55_=_C59 ,C55_=_C60 ,\nC55_=_C61 ,C55_=_C62 ,C56_=_C57 ,C56_=_C58 ,C56_=_C59 ,C56_=_C60 ,\nC56_=_C61 ,C56_=_C62 ,C57_=_C58 ,C57_=_C59 ,C57_=_C60 ,C57_=_C61 ,\nC57_=_C62 ,C58_=_C59 ,C58_=_C60 ,C58_=_C61 ,C58_=_C62 ,C59_=_C60 ,\nC59_=_C61 ,C59_=_C62 ,C60_=_C61 ,C60_=_C62 ,C61_=_C62 ,C62_=_C63 ,"];52[shape=box, label="id:52 level: 5\n17: C30 C78 C94 C95 C96 \nC97 C98 C99 C100 C101 C130 \nC140 C193 C199 C200 C201 C202 \n74: C30_=_C78( C30 C78 ) C30_=_C97( C30 C97 ) C30_=_C130( C30 C130 ) C30_=_C140( C30 C140 ) C30_=_C193( C30 C193 ) \nC30_=_C199( C30 C199 ) C30_=_C200( C30 C200 ) C30_=_C201( C30 C201 ) C30_=_C202( C30 C202 ) C78_=_C97( C78 C97 ) C78_=_C130( C78 C130 ) \nC78_=_C140( C78 C140 ) C78_=_C193( C78 C193 ) C78_=_C199( C78 C199 ) C78_=_C200( C78 C200 ) C78_=_C201( C78 C201 ) C78_=_C202( C78 C202 ) \nC94_=_C95( C94 C95 ) C94_=_C96( C94 C96 ) C94_=_C97( C94 C97 ) C94_=_C98( C94 C98 ) C94_=_C99( C94 C99 ) C94_=_C100( C94 C100 ) \nC94_=_C101( C94 C101 ) C94_=_C140( C94 C140 ) C95_=_C96( C95 C96 ) C95_=_C97( C95 C97 ) C95_=_C98( C95 C98 ) C95_=_C99( C95 C99 ) \nC95_=_C100( C95 C100 ) C95_=_C101( C95 C101 ) C96_=_C97( C96 C97 ) C96_=_C98( C96 C98 ) C96_=_C99( C96 C99 ) C96_=_C100( C96 C100 ) \nC96_=_C101( C96 C101 ) C97_=_C98( C97 C98 ) C97_=_C99( C97 C99 ) C97_=_C100( C97 C100 ) C97_=_C101( C97 C101 ) C97_=_C130( C97 C130 ) \nC97_=_C140( C97 C140 ) C97_=_C193( C97 C193 ) C97_=_C199( C97 C199 ) C97_=_C200( C97 C200 ) C97_=_C201( C97 C201 ) C97_=_C202( C97 C202 ) \nC98_=_C99( C98 C99 ) C98_=_C100( C98 C100 ) C98_=_C101( C98 C101 ) C99_=_C100( C99 C100 ) C99_=_C101( C99 C101 ) C100_=_C101( C100 C101 ) \nC130_=_C140( C130 C140 ) C130_=_C193( C130 C193 ) C130_=_C199( C130 C199 ) C130_=_C200( C130 C200 ) C130_=_C201( C130 C201 ) C130_=_C202( C130 C202 ) \nC140_=_C193( C140 C193 ) C140_=_C199( C140 C199 ) C140_=_C200( C140 C200 ) C140_=_C201( C140 C201 ) C140_=_C202( C140 C202 ) C193_=_C199( C193 C199 ) \nC193_=_C200( C193 C200 ) C193_=_C201( C193 C201 ) C193_=_C202( C193 C202 ) C199_=_C200( C199 C200 ) C199_=_C201( C199 C201 ) C199_=_C202( C199 C202 ) \nC200_=_C201( C200 C201 ) C200_=_C202( C200 C202 ) C201_=_C202( C201 C202 ) "];49-&gt;52[label="16: C30 C78 C94 C95 C96 \nC98 C99 C100 C101 C130 C140 \nC193 C199 C200 C201 C202 \n58: C30_=_C78 ,C30_=_C130 ,C30_=_C140 ,C30_=_C193 ,C30_=_C199 ,\nC30_=_C200 ,C30_=_C201 ,C30_=_C202 ,C78_=_C130 ,C78_=_C140 ,C78_=_C193 ,\nC78_=_C199 ,C78_=_C200 ,C78_=_C201 ,C78_=_C202 ,C94_=_C95 ,C94_=_C96 ,\nC94_=_C98 ,C94_=_C99 ,C94_=_C100 ,C94_=_C101 ,C94_=_C140 ,C95_=_C96 ,\nC95_=_C98 ,C95_=_C99 ,C95_=_C100 ,C95_=_C101 ,C96_=_C98 ,C96_=_C99 ,\nC96_=_C100 ,C96_=_C101 ,C98_=_C99 ,C98_=_C100 ,C98_=_C101 ,C99_=_C100 ,\nC99_=_C101 ,C100_=_C101 ,C130_=_C140 ,C130_=_C193 ,C130_=_C199 ,C130_=_C200 ,\nC130_=_C201 ,C130_=_C202 ,C140_=_C193 ,C140_=_C199 ,C140_=_C200 ,C140_=_C201 ,\nC140_=_C202 ,C193_=_C199 ,C193_=_C200 ,C193_=_C201 ,C193_=_C202 ,C199_=_C200 ,\nC199_=_C201 ,C199_=_C202 ,C200_=_C201 ,C200_=_C202 ,C201_=_C202 ,"];53[shape=box, label="id:53 level: 5\n18: C9 C37 C54 C64 C65 \nC66 C67 C68 C69 C70 C71 \nC82 C136 C144 C200 C218 C234 \nC240 \n83: C9_=_C37( C9 C37 ) C9_=_C70( C9 C70 ) C9_=_C82( C9 C82 ) C9_=_C136( C9 C136 ) C9_=_C144( C9 C144 ) \nC9_=_C200( C9 C200 ) C9_=_C218( C9 C218 ) C9_=_C234( C9 C234 ) C9_=_C240( C9 C240 ) C37_=_C70( C37 C70 ) C37_=_C82( C37 C82 ) \nC37_=_C136( C37 C136 ) C37_=_C144( C37 C144 ) C37_=_C200( C37 C200 ) C37_=_C218( C37 C218 ) C37_=_C234( C37 C234 ) C37_=_C240( C37 C240 ) \nC54_=_C64( C54 C64 ) C54_=_C65( C54 C65 ) C54_=_C66( C54 C66 ) C54_=_C67( C54 C67 ) C54_=_C68( C54 C68 ) C54_=_C69( C54 C69 ) \nC54_=_C70( C54 C70 ) C54_=_C71( C54 C71 ) C64_=_C65( C64 C65 ) C64_=_C66( C64 C66 ) C64_=_C67( C64 C67 ) C64_=_C68( C64 C68 ) \nC64_=_C69( C64 C69 ) C64_=_C70( C64 C70 ) C64_=_C71( C64 C71 ) C65_=_C66( C65 C66 ) C65_=_C67( C65 C67 ) C65_=_C68( C65 C68 ) \nC65_=_C69( C65 C69 ) C65_=_C70( C65 C70 ) C65_=_C71( C65 C71 ) C65_=_C144( C65 C144 ) C66_=_C67( C66 C67 ) C66_=_C68( C66 C68 ) \nC66_=_C69( C66 C69 ) C66_=_C70( C66 C70 ) C66_=_C71( C66 C71 ) C67_=_C68( C67 C68 ) C67_=_C69( C67 C69 ) C67_=_C70( C67 C70 ) \nC67_=_C71( C67 C71 ) C68_=_C69( C68 C69 ) C68_=_C70( C68 C70 ) C68_=_C71( C68 C71 ) C69_=_C70( C69 C70 ) C69_=_C71( C69 C71 ) \nC69_=_C234( C69 C234 ) C70_=_C71( C70 C71 ) C70_=_C82( C70 C82 ) C70_=_C136( C70 C136 ) C70_=_C144( C70 C144 ) C70_=_C200( C70 C200 ) \nC70_=_C218( C70 C218 ) C70_=_C234( C70 C234 ) C70_=_C240( C70 C240 ) C82_=_C136( C82 C136 ) C82_=_C144( C82 C144 ) C82_=_C200( C82 C200 ) \nC82_=_C218( C82 C218 ) C82_=_C234( C82 C234 ) C82_=_C240( C82 C240 ) C136_=_C144( C136 C144 ) C136_=_C200( C136 C200 ) C136_=_C218( C136 C218 ) \nC136_=_C234( C136 C234 ) C136_=_C240( C136 C240 ) C144_=_C200( C144 C200 ) C144_=_C218( C144 C218 ) C144_=_C234( C144 C234 ) C144_=_C240( C144 C240 ) \nC200_=_C218( C200 C218 ) C200_=_C234( C200 C234 ) C200_=_C240( C200 C240 ) C218_=_C234( C218 C234 ) C218_=_C240( C218 C240 ) C234_=_C240( C234 C240 ) "];49-&gt;53[label="17: C9 C37 C54 C64 C65 \nC66 C67 C68 C69 C71 C82 \nC136 C144 C200 C218 C234 C240 \n66: C9_=_C37 ,C9_=_C82 ,C9_=_C136 ,C9_=_C144 ,C9_=_C200 ,\nC9_=_C218 ,C9_=_C234 ,C9_=_C240 ,C37_=_C82 ,C37_=_C136 ,C37_=_C144 ,\nC37_=_C200 ,C37_=_C218 ,C37_=_C234 ,C37_=_C240 ,C54_=_C64 ,C54_=_C65 ,\nC54_=_C66 ,C54_=_C67 ,C54_=_C68 ,C54_=_C69 ,C54_=_C71 ,C64_=_C65 ,\nC64_=_C66 ,C64_=_C67 ,C64_=_C68 ,C64_=_C69 ,C64_=_C71 ,C65_=_C66 ,\nC65_=_C67 ,C65_=_C68 ,C65_=_C69 ,C65_=_C71 ,C65_=_C144 ,C66_=_C67 ,\nC66_=_C68 ,C66_=_C69 ,C66_=_C71 ,C67_=_C68 ,C67_=_C69 ,C67_=_C71 ,\nC68_=_C69 ,C68_=_C71 ,C69_=_C71 ,C69_=_C234 ,C82_=_C136 ,C82_=_C144 ,\nC82_=_C200 ,C82_=_C218 ,C82_=_C234 ,C82_=_C240 ,C136_=_C144 ,C136_=_C200 ,\nC136_=_C218 ,C136_=_C234 ,C136_=_C240 ,C144_=_C200 ,C144_=_C218 ,C144_=_C234 ,\nC144_=_C240 ,C200_=_C218 ,C200_=_C234 ,C200_=_C240 ,C218_=_C234 ,C218_=_C240 ,\nC234_=_C240 ,"];54[shape=box, label="id:54 level: 5\n19: C68 C75 C129 C130 C131 \nC132 C133 C134 C135 C136 C137 \nC159 C178 C205 C210 C226 C227 \nC228 C229 \n91: C68_=_C134( C68 C134 ) C68_=_C159( C68 C159 ) C68_=_C178( C68 C178 ) C68_=_C205( C68 C205 ) C68_=_C210( C68 C210 ) \nC68_=_C226( C68 C226 ) C68_=_C227( C68 C227 ) C68_=_C228( C68 C228 ) C68_=_C229( C68 C229 ) C75_=_C129( C75 C129 ) C75_=_C130( C75 C130 ) \nC75_=_C131( C75 C131 ) C75_=_C132( C75 C132 ) C75_=_C133( C75 C133 ) C75_=_C134( C75 C134 ) C75_=_C135( C75 C135 ) C75_=_C136( C75 C136 ) \nC75_=_C137( C75 C137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1_=_C205( C131 C205 ) C132_=_C133( C132 C133 ) \nC132_=_C134( C132 C134 ) C132_=_C135( C132 C135 ) C132_=_C136( C132</w:t>
      </w:r>
    </w:p>
    <w:p>
      <w:pPr>
        <w:pStyle w:val="PreformattedText"/>
        <w:bidi w:val="0"/>
        <w:spacing w:before="0" w:after="0"/>
        <w:jc w:val="left"/>
        <w:rPr/>
      </w:pPr>
      <w:r>
        <w:rPr/>
        <w:t xml:space="preserve"> </w:t>
      </w:r>
      <w:r>
        <w:rPr/>
        <w:t>C136 ) C132_=_C137( C132 C137 ) C133_=_C134( C133 C134 ) C133_=_C135( C133 C135 ) \nC133_=_C136( C133 C136 ) C133_=_C137( C133 C137 ) C134_=_C135( C134 C135 ) C134_=_C136( C134 C136 ) C134_=_C137( C134 C137 ) C134_=_C159( C134 C159 ) \nC134_=_C178( C134 C178 ) C134_=_C205( C134 C205 ) C134_=_C210( C134 C210 ) C134_=_C226( C134 C226 ) C134_=_C227( C134 C227 ) C134_=_C228( C134 C228 ) \nC134_=_C229( C134 C229 ) C135_=_C136( C135 C136 ) C135_=_C137( C135 C137 ) C136_=_C137( C136 C137 ) C159_=_C178( C159 C178 ) C159_=_C205( C159 C205 ) \nC159_=_C210( C159 C210 ) C159_=_C226( C159 C226 ) C159_=_C227( C159 C227 ) C159_=_C228( C159 C228 ) C159_=_C229( C159 C229 ) C178_=_C205( C178 C205 ) \nC178_=_C210( C178 C210 ) C178_=_C226( C178 C226 ) C178_=_C227( C178 C227 ) C178_=_C228( C178 C228 ) C178_=_C229( C178 C229 ) C205_=_C210( C205 C210 ) \nC205_=_C226( C205 C226 ) C205_=_C227( C205 C227 ) C205_=_C228( C205 C228 ) C205_=_C229( C205 C229 ) C210_=_C226( C210 C226 ) C210_=_C227( C210 C227 ) \nC210_=_C228( C210 C228 ) C210_=_C229( C210 C229 ) C226_=_C227( C226 C227 ) C226_=_C228( C226 C228 ) C226_=_C229( C226 C229 ) C227_=_C228( C227 C228 ) \nC227_=_C229( C227 C229 ) C228_=_C229( C228 C229 ) "];50-&gt;54[label="18: C68 C75 C129 C130 C131 \nC132 C133 C135 C136 C137 C159 \nC178 C205 C210 C226 C227 C228 \nC229 \n73: C68_=_C159 ,C68_=_C178 ,C68_=_C205 ,C68_=_C210 ,C68_=_C226 ,\nC68_=_C227 ,C68_=_C228 ,C68_=_C229 ,C75_=_C129 ,C75_=_C130 ,C75_=_C131 ,\nC75_=_C132 ,C75_=_C133 ,C75_=_C135 ,C75_=_C136 ,C75_=_C137 ,C129_=_C130 ,\nC129_=_C131 ,C129_=_C132 ,C129_=_C133 ,C129_=_C135 ,C129_=_C136 ,C129_=_C137 ,\nC130_=_C131 ,C130_=_C132 ,C130_=_C133 ,C130_=_C135 ,C130_=_C136 ,C130_=_C137 ,\nC131_=_C132 ,C131_=_C133 ,C131_=_C135 ,C131_=_C136 ,C131_=_C137 ,C131_=_C205 ,\nC132_=_C133 ,C132_=_C135 ,C132_=_C136 ,C132_=_C137 ,C133_=_C135 ,C133_=_C136 ,\nC133_=_C137 ,C135_=_C136 ,C135_=_C137 ,C136_=_C137 ,C159_=_C178 ,C159_=_C205 ,\nC159_=_C210 ,C159_=_C226 ,C159_=_C227 ,C159_=_C228 ,C159_=_C229 ,C178_=_C205 ,\nC178_=_C210 ,C178_=_C226 ,C178_=_C227 ,C178_=_C228 ,C178_=_C229 ,C205_=_C210 ,\nC205_=_C226 ,C205_=_C227 ,C205_=_C228 ,C205_=_C229 ,C210_=_C226 ,C210_=_C227 ,\nC210_=_C228 ,C210_=_C229 ,C226_=_C227 ,C226_=_C228 ,C226_=_C229 ,C227_=_C228 ,\nC227_=_C229 ,C228_=_C2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