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32: C0 C3 C7 C9 C11 \nC14 C15 C17 C18 C19 C21 \nC22 C24 C26 C27 C29 C30 \nC31 C32 C33 C34 C36 C37 \nC38 C39 C40 C41 C45 C46 \nC47 C50 C53 C54 C56 C57 \nC60 C61 C62 C63 C65 C66 \nC68 C69 C70 C71 C72 C73 \nC74 C75 C78 C82 C83 C89 \nC92 C93 C98 C100 C102 C106 \nC107 C108 C111 C116 C118 C119 \nC120 C121 C125 C127 C130 C132 \nC133 C135 C137 C138 C140 C142 \nC143 C144 C145 C147 C148 C150 \nC151 C153 C155 C157 C158 C159 \nC162 C168 C170 C171 C172 C173 \nC174 C176 C177 C180 C182 C188 \nC189 C193 C194 C195 C197 C200 \nC201 C203 C204 C205 C206 C207 \nC208 C209 C211 C212 C213 C217 \nC224 C226 C230 C231 C233 C234 \nC238 C240 C241 C243 C245 C246 \nC249 \n892: C0_=_C3( C0 C3 ) C0_=_C7( C0 C7 ) C0_=_C9( C0 C9 ) C0_=_C11( C0 C11 ) C0_=_C14( C0 C14 ) \nC0_=_C15( C0 C15 ) C0_=_C17( C0 C17 ) C0_=_C18( C0 C18 ) C0_=_C19( C0 C19 ) C0_=_C21( C0 C21 ) C0_=_C22( C0 C22 ) \nC3_=_C7( C3 C7 ) C3_=_C9( C3 C9 ) C3_=_C11( C3 C11 ) C3_=_C26( C3 C26 ) C3_=_C46( C3 C46 ) C3_=_C106( C3 C106 ) \nC3_=_C107( C3 C107 ) C3_=_C108( C3 C108 ) C3_=_C111( C3 C111 ) C3_=_C116( C3 C116 ) C3_=_C118( C3 C118 ) C3_=_C119( C3 C119 ) \nC7_=_C9( C7 C9 ) C7_=_C11( C7 C11 ) C7_=_C33( C7 C33 ) C7_=_C62( C7 C62 ) C7_=_C130( C7 C130 ) C7_=_C200( C7 C200 ) \nC9_=_C11( C9 C11 ) C9_=_C40( C9 C40 ) C9_=_C174( C9 C174 ) C9_=_C209( C9 C209 ) C9_=_C245( C9 C245 ) C9_=_C246( C9 C246 ) \nC11_=_C56( C11 C56 ) C11_=_C78( C11 C78 ) C11_=_C150( C11 C150 ) C11_=_C162( C11 C162 ) C11_=_C226( C11 C226 ) C11_=_C249( C11 C249 ) \nC14_=_C15( C14 C15 ) C14_=_C17( C14 C17 ) C14_=_C18( C14 C18 ) C14_=_C19( C14 C19 ) C14_=_C21( C14 C21 ) C14_=_C22( C14 C22 ) \nC14_=_C57( C14 C57 ) C14_=_C98( C14 C98 ) C14_=_C100( C14 C100 ) C14_=_C102( C14 C102 ) C15_=_C17( C15 C17 ) C15_=_C18( C15 C18 ) \nC15_=_C19( C15 C19 ) C15_=_C21( C15 C21 ) C15_=_C22( C15 C22 ) C15_=_C27( C15 C27 ) C15_=_C82( C15 C82 ) C15_=_C92( C15 C92 ) \nC15_=_C106( C15 C106 ) C15_=_C120( C15 C120 ) C15_=_C135( C15 C135 ) C15_=_C137( C15 C137 ) C15_=_C138( C15 C138 ) C15_=_C140( C15 C140 ) \nC17_=_C18( C17 C18 ) C17_=_C19( C17 C19 ) C17_=_C21( C17 C21 ) C17_=_C22( C17 C22 ) C17_=_C32( C17 C32 ) C17_=_C61( C17 C61 ) \nC17_=_C135( C17 C135 ) C17_=_C153( C17 C153 ) C17_=_C188( C17 C188 ) C17_=_C189( C17 C189 ) C17_=_C193( C17 C193 ) C18_=_C19( C18 C19 ) \nC18_=_C21( C18 C21 ) C18_=_C22( C18 C22 ) C18_=_C74( C18 C74 ) C18_=_C177( C18 C177 ) C18_=_C188( C18 C188 ) C18_=_C212( C18 C212 ) \nC18_=_C213( C18 C213 ) C19_=_C21( C19 C21 ) C19_=_C22( C19 C22 ) C19_=_C65( C19 C65 ) C19_=_C75( C19 C75 ) C19_=_C157( C19 C157 ) \nC19_=_C170( C19 C170 ) C19_=_C203( C19 C203 ) C19_=_C217( C19 C217 ) C21_=_C22( C21 C22 ) C21_=_C173( C21 C173 ) C21_=_C205( C21 C205 ) \nC22_=_C38( C22 C38 ) C22_=_C54( C22 C54 ) C22_=_C132( C22 C132 ) C22_=_C147( C22 C147 ) C22_=_C207( C22 C207 ) C22_=_C243( C22 C243 ) \nC24_=_C26( C24 C26 ) C24_=_C27( C24 C27 ) C24_=_C29( C24 C29 ) C24_=_C30( C24 C30 ) C24_=_C31( C24 C31 ) C24_=_C32( C24 C32 ) \nC24_=_C33( C24 C33 ) C24_=_C34( C24 C34 ) C24_=_C36( C24 C36 ) C24_=_C37( C24 C37 ) C24_=_C38( C24 C38 ) C24_=_C39( C24 C39 ) \nC24_=_C40( C24 C40 ) C24_=_C41( C24 C41 ) C24_=_C45( C24 C45 ) C24_=_C46( C24 C46 ) C24_=_C47( C24 C47 ) C24_=_C50( C24 C50 ) \nC24_=_C53( C24 C53 ) C24_=_C54( C24 C54 ) C24_=_C56( C24 C56 ) C26_=_C27( C26 C27 ) C26_=_C29( C26 C29 ) C26_=_C30( C26 C30 ) \nC26_=_C31( C26 C31 ) C26_=_C32( C26 C32 ) C26_=_C33( C26 C33 ) C26_=_C34( C26 C34 ) C26_=_C36( C26 C36 ) C26_=_C37( C26 C37 ) \nC26_=_C38( C26 C38 ) C26_=_C39( C26 C39 ) C26_=_C40( C26 C40 ) C26_=_C41( C26 C41 ) C26_=_C46( C26 C46 ) C26_=_C106( C26 C106 ) \nC26_=_C107( C26 C107 ) C26_=_C108( C26 C108 ) C26_=_C111( C26 C111 ) C26_=_C116( C26 C116 ) C26_=_C118( C26 C118 ) C26_=_C119( C26 C119 ) \nC27_=_C29( C27 C29 ) C27_=_C30( C27 C30 ) C27_=_C31( C27 C31 ) C27_=_C32( C27 C32 ) C27_=_C33( C27 C33 ) C27_=_C34( C27 C34 ) \nC27_=_C36( C27 C36 ) C27_=_C37( C27 C37 ) C27_=_C38( C27 C38 ) C27_=_C39( C27 C39 ) C27_=_C40( C27 C40 ) C27_=_C41( C27 C41 ) \nC27_=_C82( C27 C82 ) C27_=_C92( C27 C92 ) C27_=_C106( C27 C106 ) C27_=_C120( C27 C120 ) C27_=_C135( C27 C135 ) C27_=_C137( C27 C137 ) \nC27_=_C138( C27 C138 ) C27_=_C140( C27 C140 ) C29_=_C30( C29 C30 ) C29_=_C31( C29 C31 ) C29_=_C32( C29 C32 ) C29_=_C33( C29 C33 ) \nC29_=_C34( C29 C34 ) C29_=_C36( C29 C36 ) C29_=_C37( C29 C37 ) C29_=_C38( C29 C38 ) C29_=_C39( C29 C39 ) C29_=_C40( C29 C40 ) \nC29_=_C41( C29 C41 ) C29_=_C70( C29 C70 ) C29_=_C83( C29 C83 ) C29_=_C93( C29 C93 ) C29_=_C98( C29 C98 ) C29_=_C108( C29 C108 ) \nC29_=_C142( C29 C142 ) C29_=_C151( C29 C151 ) C29_=_C153( C29 C153 ) C29_=_C155( C29 C155 ) C29_=_C157( C29 C157 ) C29_=_C158( C29 C158 ) \nC29_=_C159( C29 C159 ) C29_=_C162( C29 C162 ) C30_=_C31( C30 C31 ) C30_=_C32( C30 C32 ) C30_=_C33( C30 C33 ) C30_=_C34( C30 C34 ) \nC30_=_C36( C30 C36 ) C30_=_C37( C30 C37 ) C30_=_C38( C30 C38 ) C30_=_C39( C30 C39 ) C30_=_C40( C30 C40 ) C30_=_C41( C30 C41 ) \nC30_=_C151( C30 C151 ) C30_=_C168( C30 C168 ) C31_=_C32( C31 C32 ) C31_=_C33( C31 C33 ) C31_=_C34( C31 C34 ) C31_=_C36( C31 C36 ) \nC31_=_C37( C31 C37 ) C31_=_C38( C31 C38 ) C31_=_C39( C31 C39 ) C31_=_C40( C31 C40 ) C31_=_C41( C31 C41 ) C31_=_C143( C31 C143 ) \nC31_=_C170( C31 C170 ) C31_=_C171( C31 C171 ) C31_=_C172( C31 C172 ) C31_=_C173( C31 C173 ) C31_=_C174( C31 C174 ) C32_=_C33( C32 C33 ) \nC32_=_C34( C32 C34 ) C32_=_C36( C32 C36 ) C32_=_C37( C32 C37 ) C32_=_C38( C32 C38 ) C32_=_C39( C32 C39 ) C32_=_C40( C32 C40 ) \nC32_=_C41( C32 C41 ) C32_=_C61( C32 C61 ) C32_=_C135( C32 C135 ) C32_=_C153( C32 C153 ) C32_=_C188( C32 C188 ) C32_=_C189( C32 C189 ) \nC32_=_C193( C32 C193 ) C33_=_C34( C33 C34 ) C33_=_C36( C33 C36 ) C33_=_C37( C33 C37 ) C33_=_C38( C33 C38 ) C33_=_C39( C33 C39 ) \nC33_=_C40( C33 C40 ) C33_=_C41( C33 C41 ) C33_=_C62( C33 C62 ) C33_=_C130( C33 C130 ) C33_=_C200( C33 C200 ) C34_=_C36( C34 C36 ) \nC34_=_C37( C34 C37 ) C34_=_C38( C34 C38 ) C34_=_C39( C34 C39 ) C34_=_C40( C34 C40 ) C34_=_C41( C34 C41 ) C34_=_C158( C34 C158 ) \nC34_=_C171( C34 C171 ) C34_=_C212( C34 C212 ) C36_=_C37( C36 C37 ) C36_=_C38( C36 C38 ) C36_=_C39( C36 C39 ) C36_=_C40( C36 C40 ) \nC36_=_C41( C36 C41 ) C36_=_C66( C36 C66 ) C36_=_C138( C36 C138 ) C36_=_C233( C36 C233 ) C36_=_C234( C36 C234 ) C37_=_C38( C37 C38 ) \nC37_=_C39( C37 C39 ) C37_=_C40( C37 C40 ) C37_=_C41( C37 C41 ) C37_=_C159( C37 C159 ) C37_=_C195( C37 C195 ) C37_=_C206( C37 C206 ) \nC37_=_C213( C37 C213 ) C37_=_C238( C37 C238 ) C37_=_C240( C37 C240 ) C37_=_C241( C37 C241 ) C38_=_C39( C38 C39 ) C38_=_C40( C38 C40 ) \nC38_=_C41( C38 C41 ) C38_=_C54( C38 C54 ) C38_=_C132( C38 C132 ) C38_=_C147( C38 C147 ) C38_=_C207( C38 C207 ) C38_=_C243( C38 C243 ) \nC39_=_C40( C39 C40 ) C39_=_C41( C39 C41 ) C39_=_C116( C39 C116 ) C39_=_C148( C39 C148 ) C39_=_C208( C39 C208 ) C39_=_C238( C39 C238 ) \nC39_=_C243( C39 C243 ) C39_=_C245( C39 C245 ) C40_=_C41( C40 C41 ) C40_=_C174( C40 C174 ) C40_=_C209( C40 C209 ) C40_=_C245( C40 C245 ) \nC40_=_C246( C40 C246 ) C41_=_C89( C41 C89 ) C41_=_C193( C41 C193 ) C41_=_C240( C41 C240 ) C41_=_C246( C41 C246 ) C45_=_C46( C45 C46 ) \nC45_=_C47( C45 C47 ) C45_=_C50( C45 C50 ) C45_=_C53( C45 C53 ) C45_=_C54( C45 C54 ) C45_=_C56( C45 C56 ) C45_=_C92( C45 C92 ) \nC45_=_C93( C45 C93 ) C46_=_C47( C46 C47 ) C46_=_C50( C46 C50 ) C46_=_C53( C46 C53 ) C46_=_C54( C46 C54 ) C46_=_C56( C46 C56 ) \nC46_=_C106( C46 C106 ) C46_=_C107( C46 C107 ) C46_=_C108( C46 C108 ) C46_=_C111( C46 C111 ) C46_=_C116( C46 C116 ) C46_=_C118( C46 C118 ) \nC46_=_C119( C46 C119 ) C47_=_C50( C47 C50 ) C47_=_C53( C47 C53 ) C47_=_C54( C47 C54 ) C47_=_C56( C47 C56 ) C47_=_C69( C47 C69 ) \nC47_=_C120( C47 C120 ) C47_=_C121( C47 C121 ) C47_=_C125( C47 C125 ) C47_=_C127( C47 C127 ) C50_=_C53( C50 C53 ) C50_=_C54( C50 C54 ) \nC50_=_C56( C50 C56 ) C50_=_C72( C50 C72 ) C50_=_C182( C50 C182 ) C53_=_C54( C53 C54 ) C53_=_C56( C53 C56 ) C53_=_C137( C53 C137 ) \nC53_=_C204( C53 C204 ) C53_=_C230( C53 C230 ) C53_=_C231( C53 C231 ) C54_=_C56( C54 C56 ) C54_=_C132( C54 C132 ) C54_=_C147( C54 C147 ) \nC54_=_C207( C54 C207 ) C54_=_C243( C54 C243 ) C56_=_C78( C56 C78 ) C56_=_C150( C56 C150 ) C56_=_C162( C56 C162 ) C56_=_C226( C56 C226 ) \nC56_=_C249( C56 C249 ) C57_=_C60( C57 C60 ) C57_=_C61( C57 C61 ) C57_=_C62( C57 C62 ) C57_=_C63( C57 C63 ) C57_=_C65( C57 C65 ) \nC57_=_C66( C57 C66 ) C57_=_C68( C57 C68 ) C57_=_C98( C57 C98 ) C57_=_C100( C57 C100 ) C57_=_C102( C57 C102 ) C60_=_C61( C60 C61 ) \nC60_=_C62( C60 C62 ) C60_=_C63( C60 C63 ) C60_=_C65( C60 C65 ) C60_=_C66( C60 C66 ) C60_=_C68( C60 C68 ) C60_=_C71( C60 C71 ) \nC60_=_C144( C60 C144 ) C60_=_C176( C60 C176 ) C60_=_C177( C60 C177 ) C60_=_C180( C60 C180 ) C61_=_C62( C61 C62 ) C61_=_C63( C61 C63 ) \nC61_=_C65( C61 C65 ) C61_=_C66( C61 C66 ) C61_=_C68( C61 C68 ) C61_=_C135( C61 C135 ) C61_=_C153( C61 C153 ) C61_=_C188( C61 C188 ) \nC61_=_C189( C61 C189 ) C61_=_C193( C61 C193 ) C62_=_C63( C62 C63 ) C62_=_C65( C62 C65 ) C62_=_C66( C62 C66 ) C62_=_C68( C62 C68 ) \nC62_=_C130( C62 C130 ) C62_=_C200( C62 C200 ) C63_=_C65( C63 C65 ) C63_=_C66( C63 C66 ) C63_=_C68( C63 C68 ) C63_=_C111( C63 C111 ) \nC63_=_C155( C63 C155 ) C63_=_C176( C63 C176 ) C63_=_C182( C63 C182 ) C63_=_C194( C63 C194 ) C63_=_C201( C63 C201 ) C63_=_C207( C63 C207 ) \nC63_=_C208( C63 C208 ) C63_=_C209( C63 C209 ) C63_=_C211( C63 C211 ) C65_=_C66( C65 C66 ) C65_=_C68( C65 C68 ) C65_=_C75( C65 C75 ) \nC65_=_C157( C65 C157 ) C65_=_C170( C65 C170 ) C65_=_C203( C65 C203 ) C65_=_C217( C65 C217 ) C66_=_C68( C66 C68 ) C66_=_C138( C66 C138 ) \nC66_=_C233( C66 C233 ) C66_=_C234( C66 C234 ) C68_=_C118( C68 C118 ) C68_=_C127( C68 C127 ) C68_=_C133( C68 C133 ) C68_=_C140( C68 C140 ) \nC68_=_C200( C68 C200 ) C68_=_C241( C68 C241 ) C68_=_C249( C68 C249 ) C69_=_C70( C69 C70 ) C69_=_C71( C69 C71 ) C69_=_C72( C69 C72 ) \nC69_=_C73( C69 C73 ) C69_=_C74( C69 C74 ) C69_=_C75( C69 C75 ) C69_=_C78( C69 C78 ) C69_=_C120( C69</w:t>
      </w:r>
    </w:p>
    <w:p>
      <w:pPr>
        <w:pStyle w:val="PreformattedText"/>
        <w:bidi w:val="0"/>
        <w:spacing w:before="0" w:after="0"/>
        <w:jc w:val="left"/>
        <w:rPr/>
      </w:pPr>
      <w:r>
        <w:rPr/>
        <w:t xml:space="preserve"> </w:t>
      </w:r>
      <w:r>
        <w:rPr/>
        <w:t>C120 ) C69_=_C121( C69 C121 ) \nC69_=_C125( C69 C125 ) C69_=_C127( C69 C127 ) C70_=_C71( C70 C71 ) C70_=_C72( C70 C72 ) C70_=_C73( C70 C73 ) C70_=_C74( C70 C74 ) \nC70_=_C75( C70 C75 ) C70_=_C78( C70 C78 ) C70_=_C83( C70 C83 ) C70_=_C93( C70 C93 ) C70_=_C98( C70 C98 ) C70_=_C108( C70 C108 ) \nC70_=_C142( C70 C142 ) C70_=_C151( C70 C151 ) C70_=_C153( C70 C153 ) C70_=_C155( C70 C155 ) C70_=_C157( C70 C157 ) C70_=_C158( C70 C158 ) \nC70_=_C159( C70 C159 ) C70_=_C162( C70 C162 ) C71_=_C72( C71 C72 ) C71_=_C73( C71 C73 ) C71_=_C74( C71 C74 ) C71_=_C75( C71 C75 ) \nC71_=_C78( C71 C78 ) C71_=_C144( C71 C144 ) C71_=_C176( C71 C176 ) C71_=_C177( C71 C177 ) C71_=_C180( C71 C180 ) C72_=_C73( C72 C73 ) \nC72_=_C74( C72 C74 ) C72_=_C75( C72 C75 ) C72_=_C78( C72 C78 ) C72_=_C182( C72 C182 ) C73_=_C74( C73 C74 ) C73_=_C75( C73 C75 ) \nC73_=_C78( C73 C78 ) C73_=_C125( C73 C125 ) C73_=_C145( C73 C145 ) C73_=_C201( C73 C201 ) C73_=_C203( C73 C203 ) C73_=_C204( C73 C204 ) \nC73_=_C205( C73 C205 ) C73_=_C206( C73 C206 ) C74_=_C75( C74 C75 ) C74_=_C78( C74 C78 ) C74_=_C177( C74 C177 ) C74_=_C188( C74 C188 ) \nC74_=_C212( C74 C212 ) C74_=_C213( C74 C213 ) C75_=_C78( C75 C78 ) C75_=_C157( C75 C157 ) C75_=_C170( C75 C170 ) C75_=_C203( C75 C203 ) \nC75_=_C217( C75 C217 ) C78_=_C150( C78 C150 ) C78_=_C162( C78 C162 ) C78_=_C226( C78 C226 ) C78_=_C249( C78 C249 ) C82_=_C83( C82 C83 ) \nC82_=_C89( C82 C89 ) C82_=_C92( C82 C92 ) C82_=_C106( C82 C106 ) C82_=_C120( C82 C120 ) C82_=_C135( C82 C135 ) C82_=_C137( C82 C137 ) \nC82_=_C138( C82 C138 ) C82_=_C140( C82 C140 ) C83_=_C89( C83 C89 ) C83_=_C93( C83 C93 ) C83_=_C98( C83 C98 ) C83_=_C108( C83 C108 ) \nC83_=_C142( C83 C142 ) C83_=_C151( C83 C151 ) C83_=_C153( C83 C153 ) C83_=_C155( C83 C155 ) C83_=_C157( C83 C157 ) C83_=_C158( C83 C158 ) \nC83_=_C159( C83 C159 ) C83_=_C162( C83 C162 ) C89_=_C193( C89 C193 ) C89_=_C240( C89 C240 ) C89_=_C246( C89 C246 ) C92_=_C93( C92 C93 ) \nC92_=_C106( C92 C106 ) C92_=_C120( C92 C120 ) C92_=_C135( C92 C135 ) C92_=_C137( C92 C137 ) C92_=_C138( C92 C138 ) C92_=_C140( C92 C140 ) \nC93_=_C98( C93 C98 ) C93_=_C108( C93 C108 ) C93_=_C142( C93 C142 ) C93_=_C151( C93 C151 ) C93_=_C153( C93 C153 ) C93_=_C155( C93 C155 ) \nC93_=_C157( C93 C157 ) C93_=_C158( C93 C158 ) C93_=_C159( C93 C159 ) C93_=_C162( C93 C162 ) C98_=_C100( C98 C100 ) C98_=_C102( C98 C102 ) \nC98_=_C108( C98 C108 ) C98_=_C142( C98 C142 ) C98_=_C151( C98 C151 ) C98_=_C153( C98 C153 ) C98_=_C155( C98 C155 ) C98_=_C157( C98 C157 ) \nC98_=_C158( C98 C158 ) C98_=_C159( C98 C159 ) C98_=_C162( C98 C162 ) C100_=_C102( C100 C102 ) C100_=_C194( C100 C194 ) C100_=_C195( C100 C195 ) \nC100_=_C197( C100 C197 ) C102_=_C172( C102 C172 ) C102_=_C189( C102 C189 ) C102_=_C217( C102 C217 ) C102_=_C224( C102 C224 ) C102_=_C226( C102 C226 ) \nC106_=_C107( C106 C107 ) C106_=_C108( C106 C108 ) C106_=_C111( C106 C111 ) C106_=_C116( C106 C116 ) C106_=_C118( C106 C118 ) C106_=_C119( C106 C119 ) \nC106_=_C120( C106 C120 ) C106_=_C135( C106 C135 ) C106_=_C137( C106 C137 ) C106_=_C138( C106 C138 ) C106_=_C140( C106 C140 ) C107_=_C108( C107 C108 ) \nC107_=_C111( C107 C111 ) C107_=_C116( C107 C116 ) C107_=_C118( C107 C118 ) C107_=_C119( C107 C119 ) C107_=_C121( C107 C121 ) C107_=_C142( C107 C142 ) \nC107_=_C143( C107 C143 ) C107_=_C144( C107 C144 ) C107_=_C145( C107 C145 ) C107_=_C147( C107 C147 ) C107_=_C148( C107 C148 ) C107_=_C150( C107 C150 ) \nC108_=_C111( C108 C111 ) C108_=_C116( C108 C116 ) C108_=_C118( C108 C118 ) C108_=_C119( C108 C119 ) C108_=_C142( C108 C142 ) C108_=_C151( C108 C151 ) \nC108_=_C153( C108 C153 ) C108_=_C155( C108 C155 ) C108_=_C157( C108 C157 ) C108_=_C158( C108 C158 ) C108_=_C159( C108 C159 ) C108_=_C162( C108 C162 ) \nC111_=_C116( C111 C116 ) C111_=_C118( C111 C118 ) C111_=_C119( C111 C119 ) C111_=_C155( C111 C155 ) C111_=_C176( C111 C176 ) C111_=_C182( C111 C182 ) \nC111_=_C194( C111 C194 ) C111_=_C201( C111 C201 ) C111_=_C207( C111 C207 ) C111_=_C208( C111 C208 ) C111_=_C209( C111 C209 ) C111_=_C211( C111 C211 ) \nC116_=_C118( C116 C118 ) C116_=_C119( C116 C119 ) C116_=_C148( C116 C148 ) C116_=_C208( C116 C208 ) C116_=_C238( C116 C238 ) C116_=_C243( C116 C243 ) \nC116_=_C245( C116 C245 ) C118_=_C119( C118 C119 ) C118_=_C127( C118 C127 ) C118_=_C133( C118 C133 ) C118_=_C140( C118 C140 ) C118_=_C200( C118 C200 ) \nC118_=_C241( C118 C241 ) C118_=_C249( C118 C249 ) C119_=_C180( C119 C180 ) C119_=_C211( C119 C211 ) C119_=_C224( C119 C224 ) C119_=_C230( C119 C230 ) \nC119_=_C233( C119 C233 ) C120_=_C121( C120 C121 ) C120_=_C125( C120 C125 ) C120_=_C127( C120 C127 ) C120_=_C135( C120 C135 ) C120_=_C137( C120 C137 ) \nC120_=_C138( C120 C138 ) C120_=_C140( C120 C140 ) C121_=_C125( C121 C125 ) C121_=_C127( C121 C127 ) C121_=_C142( C121 C142 ) C121_=_C143( C121 C143 ) \nC121_=_C144( C121 C144 ) C121_=_C145( C121 C145 ) C121_=_C147( C121 C147 ) C121_=_C148( C121 C148 ) C121_=_C150( C121 C150 ) C125_=_C127( C125 C127 ) \nC125_=_C145( C125 C145 ) C125_=_C201( C125 C201 ) C125_=_C203( C125 C203 ) C125_=_C204( C125 C204 ) C125_=_C205( C125 C205 ) C125_=_C206( C125 C206 ) \nC127_=_C133( C127 C133 ) C127_=_C140( C127 C140 ) C127_=_C200( C127 C200 ) C127_=_C241( C127 C241 ) C127_=_C249( C127 C249 ) C130_=_C132( C130 C132 ) \nC130_=_C133( C130 C133 ) C130_=_C200( C130 C200 ) C132_=_C133( C132 C133 ) C132_=_C147( C132 C147 ) C132_=_C207( C132 C207 ) C132_=_C243( C132 C243 ) \nC133_=_C140( C133 C140 ) C133_=_C200( C133 C200 ) C133_=_C241( C133 C241 ) C133_=_C249( C133 C249 ) C135_=_C137( C135 C137 ) C135_=_C138( C135 C138 ) \nC135_=_C140( C135 C140 ) C135_=_C153( C135 C153 ) C135_=_C188( C135 C188 ) C135_=_C189( C135 C189 ) C135_=_C193( C135 C193 ) C137_=_C138( C137 C138 ) \nC137_=_C140( C137 C140 ) C137_=_C204( C137 C204 ) C137_=_C230( C137 C230 ) C137_=_C231( C137 C231 ) C138_=_C140( C138 C140 ) C138_=_C233( C138 C233 ) \nC138_=_C234( C138 C234 ) C140_=_C200( C140 C200 ) C140_=_C241( C140 C241 ) C140_=_C249( C140 C249 ) C142_=_C143( C142 C143 ) C142_=_C144( C142 C144 ) \nC142_=_C145( C142 C145 ) C142_=_C147( C142 C147 ) C142_=_C148( C142 C148 ) C142_=_C150( C142 C150 ) C142_=_C151( C142 C151 ) C142_=_C153( C142 C153 ) \nC142_=_C155( C142 C155 ) C142_=_C157( C142 C157 ) C142_=_C158( C142 C158 ) C142_=_C159( C142 C159 ) C142_=_C162( C142 C162 ) C143_=_C144( C143 C144 ) \nC143_=_C145( C143 C145 ) C143_=_C147( C143 C147 ) C143_=_C148( C143 C148 ) C143_=_C150( C143 C150 ) C143_=_C170( C143 C170 ) C143_=_C171( C143 C171 ) \nC143_=_C172( C143 C172 ) C143_=_C173( C143 C173 ) C143_=_C174( C143 C174 ) C144_=_C145( C144 C145 ) C144_=_C147( C144 C147 ) C144_=_C148( C144 C148 ) \nC144_=_C150( C144 C150 ) C144_=_C176( C144 C176 ) C144_=_C177( C144 C177 ) C144_=_C180( C144 C180 ) C145_=_C147( C145 C147 ) C145_=_C148( C145 C148 ) \nC145_=_C150( C145 C150 ) C145_=_C201( C145 C201 ) C145_=_C203( C145 C203 ) C145_=_C204( C145 C204 ) C145_=_C205( C145 C205 ) C145_=_C206( C145 C206 ) \nC147_=_C148( C147 C148 ) C147_=_C150( C147 C150 ) C147_=_C207( C147 C207 ) C147_=_C243( C147 C243 ) C148_=_C150( C148 C150 ) C148_=_C208( C148 C208 ) \nC148_=_C238( C148 C238 ) C148_=_C243( C148 C243 ) C148_=_C245( C148 C245 ) C150_=_C162( C150 C162 ) C150_=_C226( C150 C226 ) C150_=_C249( C150 C249 ) \nC151_=_C153( C151 C153 ) C151_=_C155( C151 C155 ) C151_=_C157( C151 C157 ) C151_=_C158( C151 C158 ) C151_=_C159( C151 C159 ) C151_=_C162( C151 C162 ) \nC151_=_C168( C151 C168 ) C153_=_C155( C153 C155 ) C153_=_C157( C153 C157 ) C153_=_C158( C153 C158 ) C153_=_C159( C153 C159 ) C153_=_C162( C153 C162 ) \nC153_=_C188( C153 C188 ) C153_=_C189( C153 C189 ) C153_=_C193( C153 C193 ) C155_=_C157( C155 C157 ) C155_=_C158( C155 C158 ) C155_=_C159( C155 C159 ) \nC155_=_C162( C155 C162 ) C155_=_C176( C155 C176 ) C155_=_C182( C155 C182 ) C155_=_C194( C155 C194 ) C155_=_C201( C155 C201 ) C155_=_C207( C155 C207 ) \nC155_=_C208( C155 C208 ) C155_=_C209( C155 C209 ) C155_=_C211( C155 C211 ) C157_=_C158( C157 C158 ) C157_=_C159( C157 C159 ) C157_=_C162( C157 C162 ) \nC157_=_C170( C157 C170 ) C157_=_C203( C157 C203 ) C157_=_C217( C157 C217 ) C158_=_C159( C158 C159 ) C158_=_C162( C158 C162 ) C158_=_C171( C158 C171 ) \nC158_=_C212( C158 C212 ) C159_=_C162( C159 C162 ) C159_=_C195( C159 C195 ) C159_=_C206( C159 C206 ) C159_=_C213( C159 C213 ) C159_=_C238( C159 C238 ) \nC159_=_C240( C159 C240 ) C159_=_C241( C159 C241 ) C162_=_C226( C162 C226 ) C162_=_C249( C162 C249 ) C168_=_C197( C168 C197 ) C168_=_C231( C168 C231 ) \nC168_=_C234( C168 C234 ) C170_=_C171( C170 C171 ) C170_=_C172( C170 C172 ) C170_=_C173( C170 C173 ) C170_=_C174( C170 C174 ) C170_=_C203( C170 C203 ) \nC170_=_C217( C170 C217 ) C171_=_C172( C171 C172 ) C171_=_C173( C171 C173 ) C171_=_C174( C171 C174 ) C171_=_C212( C171 C212 ) C172_=_C173( C172 C173 ) \nC172_=_C174( C172 C174 ) C172_=_C189( C172 C189 ) C172_=_C217( C172 C217 ) C172_=_C224( C172 C224 ) C172_=_C226( C172 C226 ) C173_=_C174( C173 C174 ) \nC173_=_C205( C173 C205 ) C174_=_C209( C174 C209 ) C174_=_C245( C174 C245 ) C174_=_C246( C174 C246 ) C176_=_C177( C176 C177 ) C176_=_C180( C176 C180 ) \nC176_=_C182( C176 C182 ) C176_=_C194( C176 C194 ) C176_=_C201( C176 C201 ) C176_=_C207( C176 C207 ) C176_=_C208( C176 C208 ) C176_=_C209( C176 C209 ) \nC176_=_C211( C176 C211 ) C177_=_C180( C177 C180 ) C177_=_C188( C177 C188 ) C177_=_C212( C177 C212 ) C177_=_C213( C177 C213 ) C180_=_C211( C180 C211 ) \nC180_=_C224( C180 C224 ) C180_=_C230( C180 C230 ) C180_=_C233( C180 C233 ) C182_=_C194( C182 C194 ) C182_=_C201( C182 C201 ) C182_=_C207( C182 C207 ) \nC182_=_C208( C182 C208 ) C182_=_C209( C182 C209 ) C182_=_C211( C182 C211 ) C188_=_C189( C188 C189 ) C188_=_C193( C188 C193 ) C188_=_C212( C188 C212 ) \nC188_=_C213( C188 C213 ) C189_=_C193( C189 C193 ) C189_=_C217( C189 C217 ) C189_=_C224( C189 C224 ) C189_=_C226( C189 C226 ) C193_=_C240( C193 C240 ) \nC193_=_C246( C193 C246 ) C194_=_C195( C194 C195 ) C194_=_C197( C194 C197 ) C194_=_C201( C194 C201 ) C194_=_C207( C194 C207</w:t>
      </w:r>
    </w:p>
    <w:p>
      <w:pPr>
        <w:pStyle w:val="PreformattedText"/>
        <w:bidi w:val="0"/>
        <w:spacing w:before="0" w:after="0"/>
        <w:jc w:val="left"/>
        <w:rPr/>
      </w:pPr>
      <w:r>
        <w:rPr/>
        <w:t xml:space="preserve"> </w:t>
      </w:r>
      <w:r>
        <w:rPr/>
        <w:t>) C194_=_C208( C194 C208 ) \nC194_=_C209( C194 C209 ) C194_=_C211( C194 C211 ) C195_=_C197( C195 C197 ) C195_=_C206( C195 C206 ) C195_=_C213( C195 C213 ) C195_=_C238( C195 C238 ) \nC195_=_C240( C195 C240 ) C195_=_C241( C195 C241 ) C197_=_C231( C197 C231 ) C197_=_C234( C197 C234 ) C200_=_C241( C200 C241 ) C200_=_C249( C200 C249 ) \nC201_=_C203( C201 C203 ) C201_=_C204( C201 C204 ) C201_=_C205( C201 C205 ) C201_=_C206( C201 C206 ) C201_=_C207( C201 C207 ) C201_=_C208( C201 C208 ) \nC201_=_C209( C201 C209 ) C201_=_C211( C201 C211 ) C203_=_C204( C203 C204 ) C203_=_C205( C203 C205 ) C203_=_C206( C203 C206 ) C203_=_C217( C203 C217 ) \nC204_=_C205( C204 C205 ) C204_=_C206( C204 C206 ) C204_=_C230( C204 C230 ) C204_=_C231( C204 C231 ) C205_=_C206( C205 C206 ) C206_=_C213( C206 C213 ) \nC206_=_C238( C206 C238 ) C206_=_C240( C206 C240 ) C206_=_C241( C206 C241 ) C207_=_C208( C207 C208 ) C207_=_C209( C207 C209 ) C207_=_C211( C207 C211 ) \nC207_=_C243( C207 C243 ) C208_=_C209( C208 C209 ) C208_=_C211( C208 C211 ) C208_=_C238( C208 C238 ) C208_=_C243( C208 C243 ) C208_=_C245( C208 C245 ) \nC209_=_C211( C209 C211 ) C209_=_C245( C209 C245 ) C209_=_C246( C209 C246 ) C211_=_C224( C211 C224 ) C211_=_C230( C211 C230 ) C211_=_C233( C211 C233 ) \nC212_=_C213( C212 C213 ) C213_=_C238( C213 C238 ) C213_=_C240( C213 C240 ) C213_=_C241( C213 C241 ) C217_=_C224( C217 C224 ) C217_=_C226( C217 C226 ) \nC224_=_C226( C224 C226 ) C224_=_C230( C224 C230 ) C224_=_C233( C224 C233 ) C226_=_C249( C226 C249 ) C230_=_C231( C230 C231 ) C230_=_C233( C230 C233 ) \nC231_=_C234( C231 C234 ) C233_=_C234( C233 C234 ) C238_=_C240( C238 C240 ) C238_=_C241( C238 C241 ) C238_=_C243( C238 C243 ) C238_=_C245( C238 C245 ) \nC240_=_C241( C240 C241 ) C240_=_C246( C240 C246 ) C241_=_C249( C241 C249 ) C243_=_C245( C243 C245 ) C245_=_C246( C245 C246 ) "]17[shape=box, label="id:17 level: 1\n77: C0 C12 C13 C14 C15 \nC17 C18 C19 C21 C22 C24 \nC26 C27 C28 C29 C30 C31 \nC32 C33 C34 C35 C36 C37 \nC38 C39 C40 C41 C43 C63 \nC68 C69 C70 C71 C72 C73 \nC74 C75 C77 C78 C102 C107 \nC111 C118 C121 C127 C133 C140 \nC142 C143 C144 C145 C147 C148 \nC150 C155 C168 C172 C176 C182 \nC189 C194 C197 C200 C201 C207 \nC208 C209 C210 C211 C217 C224 \nC226 C231 C234 C241 C248 C249 \n518: C0_=_C12( C0 C12 ) C0_=_C13( C0 C13 ) C0_=_C14( C0 C14 ) C0_=_C15( C0 C15 ) C0_=_C17( C0 C17 ) \nC0_=_C18( C0 C18 ) C0_=_C19( C0 C19 ) C0_=_C21( C0 C21 ) C0_=_C22( C0 C22 ) C12_=_C13( C12 C13 ) C12_=_C14( C12 C14 ) \nC12_=_C15( C12 C15 ) C12_=_C17( C12 C17 ) C12_=_C18( C12 C18 ) C12_=_C19( C12 C19 ) C12_=_C21( C12 C21 ) C12_=_C22( C12 C22 ) \nC12_=_C24( C12 C24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3( C12 C43 ) \nC13_=_C14( C13 C14 ) C13_=_C15( C13 C15 ) C13_=_C17( C13 C17 ) C13_=_C18( C13 C18 ) C13_=_C19( C13 C19 ) C13_=_C21( C13 C21 ) \nC13_=_C22( C13 C22 ) C13_=_C69( C13 C69 ) C13_=_C70( C13 C70 ) C13_=_C71( C13 C71 ) C13_=_C72( C13 C72 ) C13_=_C73( C13 C73 ) \nC13_=_C74( C13 C74 ) C13_=_C75( C13 C75 ) C13_=_C77( C13 C77 ) C13_=_C78( C13 C78 ) C14_=_C15( C14 C15 ) C14_=_C17( C14 C17 ) \nC14_=_C18( C14 C18 ) C14_=_C19( C14 C19 ) C14_=_C21( C14 C21 ) C14_=_C22( C14 C22 ) C14_=_C102( C14 C102 ) C15_=_C17( C15 C17 ) \nC15_=_C18( C15 C18 ) C15_=_C19( C15 C19 ) C15_=_C21( C15 C21 ) C15_=_C22( C15 C22 ) C15_=_C27( C15 C27 ) C15_=_C140( C15 C140 ) \nC17_=_C18( C17 C18 ) C17_=_C19( C17 C19 ) C17_=_C21( C17 C21 ) C17_=_C22( C17 C22 ) C17_=_C32( C17 C32 ) C17_=_C189( C17 C189 ) \nC18_=_C19( C18 C19 ) C18_=_C21( C18 C21 ) C18_=_C22( C18 C22 ) C18_=_C74( C18 C74 ) C19_=_C21( C19 C21 ) C19_=_C22( C19 C22 ) \nC19_=_C75( C19 C75 ) C19_=_C217( C19 C217 ) C21_=_C22( C21 C22 ) C22_=_C38( C22 C38 ) C22_=_C147( C22 C147 ) C22_=_C207( C22 C207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3( C24 C43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3( C26 C43 ) C26_=_C107( C26 C107 ) C26_=_C111( C26 C111 ) C26_=_C118( C26 C118 ) \nC27_=_C28( C27 C28 ) C27_=_C29( C27 C29 ) C27_=_C30( C27 C30 ) C27_=_C31( C27 C31 ) C27_=_C32( C27 C32 ) C27_=_C33( C27 C33 ) \nC27_=_C34( C27 C34 ) C27_=_C35( C27 C35 ) C27_=_C36( C27 C36 ) C27_=_C37( C27 C37 ) C27_=_C38( C27 C38 ) C27_=_C39( C27 C39 ) \nC27_=_C40( C27 C40 ) C27_=_C41( C27 C41 ) C27_=_C43( C27 C43 ) C27_=_C140( C27 C140 ) C28_=_C29( C28 C29 ) C28_=_C30( C28 C30 ) \nC28_=_C31( C28 C31 ) C28_=_C32( C28 C32 ) C28_=_C33( C28 C33 ) C28_=_C34( C28 C34 ) C28_=_C35( C28 C35 ) C28_=_C36( C28 C36 ) \nC28_=_C37( C28 C37 ) C28_=_C38( C28 C38 ) C28_=_C39( C28 C39 ) C28_=_C40( C28 C40 ) C28_=_C41( C28 C41 ) C28_=_C43( C28 C43 ) \nC28_=_C107( C28 C107 ) C28_=_C121( C28 C121 ) C28_=_C142( C28 C142 ) C28_=_C143( C28 C143 ) C28_=_C144( C28 C144 ) C28_=_C145( C28 C145 ) \nC28_=_C147( C28 C147 ) C28_=_C148( C28 C148 ) C28_=_C150( C28 C150 ) C29_=_C30( C29 C30 ) C29_=_C31( C29 C31 ) C29_=_C32( C29 C32 ) \nC29_=_C33( C29 C33 ) C29_=_C34( C29 C34 ) C29_=_C35( C29 C35 ) C29_=_C36( C29 C36 ) C29_=_C37( C29 C37 ) C29_=_C38( C29 C38 ) \nC29_=_C39( C29 C39 ) C29_=_C40( C29 C40 ) C29_=_C41( C29 C41 ) C29_=_C43( C29 C43 ) C29_=_C70( C29 C70 ) C29_=_C142( C29 C142 ) \nC29_=_C155( C29 C155 ) C30_=_C31( C30 C31 ) C30_=_C32( C30 C32 ) C30_=_C33( C30 C33 ) C30_=_C34( C30 C34 ) C30_=_C35( C30 C35 ) \nC30_=_C36( C30 C36 ) C30_=_C37( C30 C37 ) C30_=_C38( C30 C38 ) C30_=_C39( C30 C39 ) C30_=_C40( C30 C40 ) C30_=_C41( C30 C41 ) \nC30_=_C43( C30 C43 ) C30_=_C168( C30 C168 ) C31_=_C32( C31 C32 ) C31_=_C33( C31 C33 ) C31_=_C34( C31 C34 ) C31_=_C35( C31 C35 ) \nC31_=_C36( C31 C36 ) C31_=_C37( C31 C37 ) C31_=_C38( C31 C38 ) C31_=_C39( C31 C39 ) C31_=_C40( C31 C40 ) C31_=_C41( C31 C41 ) \nC31_=_C43( C31 C43 ) C31_=_C143( C31 C143 ) C31_=_C172( C31 C172 ) C32_=_C33( C32 C33 ) C32_=_C34( C32 C34 ) C32_=_C35( C32 C35 ) \nC32_=_C36( C32 C36 ) C32_=_C37( C32 C37 ) C32_=_C38( C32 C38 ) C32_=_C39( C32 C39 ) C32_=_C40( C32 C40 ) C32_=_C41( C32 C41 ) \nC32_=_C43( C32 C43 ) C32_=_C189( C32 C189 ) C33_=_C34( C33 C34 ) C33_=_C35( C33 C35 ) C33_=_C36( C33 C36 ) C33_=_C37( C33 C37 ) \nC33_=_C38( C33 C38 ) C33_=_C39( C33 C39 ) C33_=_C40( C33 C40 ) C33_=_C41( C33 C41 ) C33_=_C43( C33 C43 ) C33_=_C200( C33 C200 ) \nC34_=_C35( C34 C35 ) C34_=_C36( C34 C36 ) C34_=_C37( C34 C37 ) C34_=_C38( C34 C38 ) C34_=_C39( C34 C39 ) C34_=_C40( C34 C40 ) \nC34_=_C41( C34 C41 ) C34_=_C43( C34 C43 ) C35_=_C36( C35 C36 ) C35_=_C37( C35 C37 ) C35_=_C38( C35 C38 ) C35_=_C39( C35 C39 ) \nC35_=_C40( C35 C40 ) C35_=_C41( C35 C41 ) C35_=_C43( C35 C43 ) C35_=_C102( C35 C102 ) C35_=_C172( C35 C172 ) C35_=_C189( C35 C189 ) \nC35_=_C217( C35 C217 ) C35_=_C224( C35 C224 ) C35_=_C226( C35 C226 ) C36_=_C37( C36 C37 ) C36_=_C38( C36 C38 ) C36_=_C39( C36 C39 ) \nC36_=_C40( C36 C40 ) C36_=_C41( C36 C41 ) C36_=_C43( C36 C43 ) C36_=_C234( C36 C234 ) C37_=_C38( C37 C38 ) C37_=_C39( C37 C39 ) \nC37_=_C40( C37 C40 ) C37_=_C41( C37 C41 ) C37_=_C43( C37 C43 ) C37_=_C241( C37 C241 ) C38_=_C39( C38 C39 ) C38_=_C40( C38 C40 ) \nC38_=_C41( C38 C41 ) C38_=_C43( C38 C43 ) C38_=_C147( C38 C147 ) C38_=_C207( C38 C207 ) C39_=_C40( C39 C40 ) C39_=_C41( C39 C41 ) \nC39_=_C43( C39 C43 ) C39_=_C148( C39 C148 ) C39_=_C208( C39 C208 ) C40_=_C41( C40 C41 ) C40_=_C43( C40 C43 ) C40_=_C209( C40 C209 ) \nC41_=_C43( C41 C43 ) C43_=_C77( C43 C77 ) C43_=_C168( C43 C168 ) C43_=_C197( C43 C197 ) C43_=_C231( C43 C231 ) C43_=_C234( C43 C234 ) \nC43_=_C248( C43 C248 ) C63_=_C68( C63 C68 ) C63_=_C111( C63 C111 ) C63_=_C155( C63 C155 ) C63_=_C176( C63 C176 ) C63_=_C182( C63 C182 ) \nC63_=_C194( C63 C194 ) C63_=_C201( C63 C201 ) C63_=_C207( C63 C207 ) C63_=_C208( C63 C208 ) C63_=_C209( C63 C209 ) C63_=_C210( C63 C210 ) \nC63_=_C211( C63 C211 ) C68_=_C118( C68 C118 ) C68_=_C127( C68 C127 ) C68_=_C133( C68 C133 ) C68_=_C140( C68 C140 ) C68_=_C200( C68 C200 ) \nC68_=_C210( C68 C210 ) C68_=_C241( C68 C241 ) C68_=_C248( C68 C248 ) C68_=_C249( C68 C249 ) C69_=_C70( C69 C70 ) C69_=_C71( C69 C71 ) \nC69_=_C72( C69 C72 ) C69_=_C73( C69 C73 ) C69_=_C74( C69 C74 ) C69_=_C75( C69 C75 ) C69_=_C77( C69 C77 ) C69_=_C78( C69 C78 ) \nC69_=_C121( C69 C121 ) C69_=_C127( C69 C127 ) C70_=_C71( C70 C71 ) C70_=_C72( C70 C72 ) C70_=_C73( C70 C73 ) C70_=_C74( C70 C74 ) \nC70_=_C75( C70 C75 ) C70_=_C77( C70 C77 ) C70_=_C78( C70 C78 ) C70_=_C142( C70 C142 ) C70_=_C155( C70 C155 ) C71_=_C72( C71 C72 ) \nC71_=_C73( C71 C73 ) C71_=_C74( C71 C74 ) C71_=_C75( C71 C75 ) C71_=_C77( C71 C77 ) C71_=_C78( C71 C78 ) C71_=_C144( C71 C144 ) \nC71_=_C176( C71 C176 ) C72_=_C73( C72 C73 ) C72_=_C74( C72 C74 ) C72_=_C75( C72 C75 ) C72_=_C77( C72 C77 ) C72_=_C78( C72 C78 ) \nC72_=_C182( C72 C182 ) C73_=_C74( C73 C74 ) C73_=_C75( C73 C75 ) C73_=_C77( C73 C77 ) C73_=_C78( C73 C78 ) C73_=_C145( C73 C145 ) \nC73_=_C201( C73 C201 ) C74_=_C75( C74 C75 ) C74_=_C77( C74 C77 ) C74_=_C78( C74 C78 ) C75_=_C77( C75 C77 ) C75_=_C78( C75 C78 ) \nC75_=_C217( C75 C217 ) C77_=_C78( C77 C78 ) C77_=_C168( C77 C168 ) C77_=_C197( C77 C197 ) C77_=_C231( C77 C231 ) C77_=_C234( C77 C234 ) \nC77_=_C248( C77 C248 ) C78_=_C150( C78 C150 ) C78_=_C226( C78 C226 ) C78_=_C249( C78 C249 ) C102_=_C172( C102 C172</w:t>
      </w:r>
    </w:p>
    <w:p>
      <w:pPr>
        <w:pStyle w:val="PreformattedText"/>
        <w:bidi w:val="0"/>
        <w:spacing w:before="0" w:after="0"/>
        <w:jc w:val="left"/>
        <w:rPr/>
      </w:pPr>
      <w:r>
        <w:rPr/>
        <w:t xml:space="preserve"> </w:t>
      </w:r>
      <w:r>
        <w:rPr/>
        <w:t>) C102_=_C189( C102 C189 ) \nC102_=_C217( C102 C217 ) C102_=_C224( C102 C224 ) C102_=_C226( C102 C226 ) C107_=_C111( C107 C111 ) C107_=_C118( C107 C118 ) C107_=_C121( C107 C121 ) \nC107_=_C142( C107 C142 ) C107_=_C143( C107 C143 ) C107_=_C144( C107 C144 ) C107_=_C145( C107 C145 ) C107_=_C147( C107 C147 ) C107_=_C148( C107 C148 ) \nC107_=_C150( C107 C150 ) C111_=_C118( C111 C118 ) C111_=_C155( C111 C155 ) C111_=_C176( C111 C176 ) C111_=_C182( C111 C182 ) C111_=_C194( C111 C194 ) \nC111_=_C201( C111 C201 ) C111_=_C207( C111 C207 ) C111_=_C208( C111 C208 ) C111_=_C209( C111 C209 ) C111_=_C210( C111 C210 ) C111_=_C211( C111 C211 ) \nC118_=_C127( C118 C127 ) C118_=_C133( C118 C133 ) C118_=_C140( C118 C140 ) C118_=_C200( C118 C200 ) C118_=_C210( C118 C210 ) C118_=_C241( C118 C241 ) \nC118_=_C248( C118 C248 ) C118_=_C249( C118 C249 ) C121_=_C127( C121 C127 ) C121_=_C142( C121 C142 ) C121_=_C143( C121 C143 ) C121_=_C144( C121 C144 ) \nC121_=_C145( C121 C145 ) C121_=_C147( C121 C147 ) C121_=_C148( C121 C148 ) C121_=_C150( C121 C150 ) C127_=_C133( C127 C133 ) C127_=_C140( C127 C140 ) \nC127_=_C200( C127 C200 ) C127_=_C210( C127 C210 ) C127_=_C241( C127 C241 ) C127_=_C248( C127 C248 ) C127_=_C249( C127 C249 ) C133_=_C140( C133 C140 ) \nC133_=_C200( C133 C200 ) C133_=_C210( C133 C210 ) C133_=_C241( C133 C241 ) C133_=_C248( C133 C248 ) C133_=_C249( C133 C249 ) C140_=_C200( C140 C200 ) \nC140_=_C210( C140 C210 ) C140_=_C241( C140 C241 ) C140_=_C248( C140 C248 ) C140_=_C249( C140 C249 ) C142_=_C143( C142 C143 ) C142_=_C144( C142 C144 ) \nC142_=_C145( C142 C145 ) C142_=_C147( C142 C147 ) C142_=_C148( C142 C148 ) C142_=_C150( C142 C150 ) C142_=_C155( C142 C155 ) C143_=_C144( C143 C144 ) \nC143_=_C145( C143 C145 ) C143_=_C147( C143 C147 ) C143_=_C148( C143 C148 ) C143_=_C150( C143 C150 ) C143_=_C172( C143 C172 ) C144_=_C145( C144 C145 ) \nC144_=_C147( C144 C147 ) C144_=_C148( C144 C148 ) C144_=_C150( C144 C150 ) C144_=_C176( C144 C176 ) C145_=_C147( C145 C147 ) C145_=_C148( C145 C148 ) \nC145_=_C150( C145 C150 ) C145_=_C201( C145 C201 ) C147_=_C148( C147 C148 ) C147_=_C150( C147 C150 ) C147_=_C207( C147 C207 ) C148_=_C150( C148 C150 ) \nC148_=_C208( C148 C208 ) C150_=_C226( C150 C226 ) C150_=_C249( C150 C249 ) C155_=_C176( C155 C176 ) C155_=_C182( C155 C182 ) C155_=_C194( C155 C194 ) \nC155_=_C201( C155 C201 ) C155_=_C207( C155 C207 ) C155_=_C208( C155 C208 ) C155_=_C209( C155 C209 ) C155_=_C210( C155 C210 ) C155_=_C211( C155 C211 ) \nC168_=_C197( C168 C197 ) C168_=_C231( C168 C231 ) C168_=_C234( C168 C234 ) C168_=_C248( C168 C248 ) C172_=_C189( C172 C189 ) C172_=_C217( C172 C217 ) \nC172_=_C224( C172 C224 ) C172_=_C226( C172 C226 ) C176_=_C182( C176 C182 ) C176_=_C194( C176 C194 ) C176_=_C201( C176 C201 ) C176_=_C207( C176 C207 ) \nC176_=_C208( C176 C208 ) C176_=_C209( C176 C209 ) C176_=_C210( C176 C210 ) C176_=_C211( C176 C211 ) C182_=_C194( C182 C194 ) C182_=_C201( C182 C201 ) \nC182_=_C207( C182 C207 ) C182_=_C208( C182 C208 ) C182_=_C209( C182 C209 ) C182_=_C210( C182 C210 ) C182_=_C211( C182 C211 ) C189_=_C217( C189 C217 ) \nC189_=_C224( C189 C224 ) C189_=_C226( C189 C226 ) C194_=_C197( C194 C197 ) C194_=_C201( C194 C201 ) C194_=_C207( C194 C207 ) C194_=_C208( C194 C208 ) \nC194_=_C209( C194 C209 ) C194_=_C210( C194 C210 ) C194_=_C211( C194 C211 ) C197_=_C231( C197 C231 ) C197_=_C234( C197 C234 ) C197_=_C248( C197 C248 ) \nC200_=_C210( C200 C210 ) C200_=_C241( C200 C241 ) C200_=_C248( C200 C248 ) C200_=_C249( C200 C249 ) C201_=_C207( C201 C207 ) C201_=_C208( C201 C208 ) \nC201_=_C209( C201 C209 ) C201_=_C210( C201 C210 ) C201_=_C211( C201 C211 ) C207_=_C208( C207 C208 ) C207_=_C209( C207 C209 ) C207_=_C210( C207 C210 ) \nC207_=_C211( C207 C211 ) C208_=_C209( C208 C209 ) C208_=_C210( C208 C210 ) C208_=_C211( C208 C211 ) C209_=_C210( C209 C210 ) C209_=_C211( C209 C211 ) \nC210_=_C211( C210 C211 ) C210_=_C241( C210 C241 ) C210_=_C248( C210 C248 ) C210_=_C249( C210 C249 ) C211_=_C224( C211 C224 ) C217_=_C224( C217 C224 ) \nC217_=_C226( C217 C226 ) C224_=_C226( C224 C226 ) C226_=_C249( C226 C249 ) C231_=_C234( C231 C234 ) C231_=_C248( C231 C248 ) C234_=_C248( C234 C248 ) \nC241_=_C248( C241 C248 ) C241_=_C249( C241 C249 ) C248_=_C249( C248 C249 ) "];16-&gt;17[label="69: C0 C14 C15 C17 C18 \nC19 C21 C22 C24 C26 C27 \nC29 C30 C31 C32 C33 C34 \nC36 C37 C38 C39 C40 C41 \nC63 C68 C69 C70 C71 C72 \nC73 C74 C75 C78 C102 C107 \nC111 C118 C121 C127 C133 C140 \nC142 C143 C144 C145 C147 C148 \nC150 C155 C168 C172 C176 C182 \nC189 C194 C197 C200 C201 C207 \nC208 C209 C211 C217 C224 C226 \nC231 C234 C241 C249 \n360: C0_=_C14 ,C0_=_C15 ,C0_=_C17 ,C0_=_C18 ,C0_=_C19 ,\nC0_=_C21 ,C0_=_C22 ,C14_=_C15 ,C14_=_C17 ,C14_=_C18 ,C14_=_C19 ,\nC14_=_C21 ,C14_=_C22 ,C14_=_C102 ,C15_=_C17 ,C15_=_C18 ,C15_=_C19 ,\nC15_=_C21 ,C15_=_C22 ,C15_=_C27 ,C15_=_C140 ,C17_=_C18 ,C17_=_C19 ,\nC17_=_C21 ,C17_=_C22 ,C17_=_C32 ,C17_=_C189 ,C18_=_C19 ,C18_=_C21 ,\nC18_=_C22 ,C18_=_C74 ,C19_=_C21 ,C19_=_C22 ,C19_=_C75 ,C19_=_C217 ,\nC21_=_C22 ,C22_=_C38 ,C22_=_C147 ,C22_=_C207 ,C24_=_C26 ,C24_=_C27 ,\nC24_=_C29 ,C24_=_C30 ,C24_=_C31 ,C24_=_C32 ,C24_=_C33 ,C24_=_C34 ,\nC24_=_C36 ,C24_=_C37 ,C24_=_C38 ,C24_=_C39 ,C24_=_C40 ,C24_=_C41 ,\nC26_=_C27 ,C26_=_C29 ,C26_=_C30 ,C26_=_C31 ,C26_=_C32 ,C26_=_C33 ,\nC26_=_C34 ,C26_=_C36 ,C26_=_C37 ,C26_=_C38 ,C26_=_C39 ,C26_=_C40 ,\nC26_=_C41 ,C26_=_C107 ,C26_=_C111 ,C26_=_C118 ,C27_=_C29 ,C27_=_C30 ,\nC27_=_C31 ,C27_=_C32 ,C27_=_C33 ,C27_=_C34 ,C27_=_C36 ,C27_=_C37 ,\nC27_=_C38 ,C27_=_C39 ,C27_=_C40 ,C27_=_C41 ,C27_=_C140 ,C29_=_C30 ,\nC29_=_C31 ,C29_=_C32 ,C29_=_C33 ,C29_=_C34 ,C29_=_C36 ,C29_=_C37 ,\nC29_=_C38 ,C29_=_C39 ,C29_=_C40 ,C29_=_C41 ,C29_=_C70 ,C29_=_C142 ,\nC29_=_C155 ,C30_=_C31 ,C30_=_C32 ,C30_=_C33 ,C30_=_C34 ,C30_=_C36 ,\nC30_=_C37 ,C30_=_C38 ,C30_=_C39 ,C30_=_C40 ,C30_=_C41 ,C30_=_C168 ,\nC31_=_C32 ,C31_=_C33 ,C31_=_C34 ,C31_=_C36 ,C31_=_C37 ,C31_=_C38 ,\nC31_=_C39 ,C31_=_C40 ,C31_=_C41 ,C31_=_C143 ,C31_=_C172 ,C32_=_C33 ,\nC32_=_C34 ,C32_=_C36 ,C32_=_C37 ,C32_=_C38 ,C32_=_C39 ,C32_=_C40 ,\nC32_=_C41 ,C32_=_C189 ,C33_=_C34 ,C33_=_C36 ,C33_=_C37 ,C33_=_C38 ,\nC33_=_C39 ,C33_=_C40 ,C33_=_C41 ,C33_=_C200 ,C34_=_C36 ,C34_=_C37 ,\nC34_=_C38 ,C34_=_C39 ,C34_=_C40 ,C34_=_C41 ,C36_=_C37 ,C36_=_C38 ,\nC36_=_C39 ,C36_=_C40 ,C36_=_C41 ,C36_=_C234 ,C37_=_C38 ,C37_=_C39 ,\nC37_=_C40 ,C37_=_C41 ,C37_=_C241 ,C38_=_C39 ,C38_=_C40 ,C38_=_C41 ,\nC38_=_C147 ,C38_=_C207 ,C39_=_C40 ,C39_=_C41 ,C39_=_C148 ,C39_=_C208 ,\nC40_=_C41 ,C40_=_C209 ,C63_=_C68 ,C63_=_C111 ,C63_=_C155 ,C63_=_C176 ,\nC63_=_C182 ,C63_=_C194 ,C63_=_C201 ,C63_=_C207 ,C63_=_C208 ,C63_=_C209 ,\nC63_=_C211 ,C68_=_C118 ,C68_=_C127 ,C68_=_C133 ,C68_=_C140 ,C68_=_C200 ,\nC68_=_C241 ,C68_=_C249 ,C69_=_C70 ,C69_=_C71 ,C69_=_C72 ,C69_=_C73 ,\nC69_=_C74 ,C69_=_C75 ,C69_=_C78 ,C69_=_C121 ,C69_=_C127 ,C70_=_C71 ,\nC70_=_C72 ,C70_=_C73 ,C70_=_C74 ,C70_=_C75 ,C70_=_C78 ,C70_=_C142 ,\nC70_=_C155 ,C71_=_C72 ,C71_=_C73 ,C71_=_C74 ,C71_=_C75 ,C71_=_C78 ,\nC71_=_C144 ,C71_=_C176 ,C72_=_C73 ,C72_=_C74 ,C72_=_C75 ,C72_=_C78 ,\nC72_=_C182 ,C73_=_C74 ,C73_=_C75 ,C73_=_C78 ,C73_=_C145 ,C73_=_C201 ,\nC74_=_C75 ,C74_=_C78 ,C75_=_C78 ,C75_=_C217 ,C78_=_C150 ,C78_=_C226 ,\nC78_=_C249 ,C102_=_C172 ,C102_=_C189 ,C102_=_C217 ,C102_=_C224 ,C102_=_C226 ,\nC107_=_C111 ,C107_=_C118 ,C107_=_C121 ,C107_=_C142 ,C107_=_C143 ,C107_=_C144 ,\nC107_=_C145 ,C107_=_C147 ,C107_=_C148 ,C107_=_C150 ,C111_=_C118 ,C111_=_C155 ,\nC111_=_C176 ,C111_=_C182 ,C111_=_C194 ,C111_=_C201 ,C111_=_C207 ,C111_=_C208 ,\nC111_=_C209 ,C111_=_C211 ,C118_=_C127 ,C118_=_C133 ,C118_=_C140 ,C118_=_C200 ,\nC118_=_C241 ,C118_=_C249 ,C121_=_C127 ,C121_=_C142 ,C121_=_C143 ,C121_=_C144 ,\nC121_=_C145 ,C121_=_C147 ,C121_=_C148 ,C121_=_C150 ,C127_=_C133 ,C127_=_C140 ,\nC127_=_C200 ,C127_=_C241 ,C127_=_C249 ,C133_=_C140 ,C133_=_C200 ,C133_=_C241 ,\nC133_=_C249 ,C140_=_C200 ,C140_=_C241 ,C140_=_C249 ,C142_=_C143 ,C142_=_C144 ,\nC142_=_C145 ,C142_=_C147 ,C142_=_C148 ,C142_=_C150 ,C142_=_C155 ,C143_=_C144 ,\nC143_=_C145 ,C143_=_C147 ,C143_=_C148 ,C143_=_C150 ,C143_=_C172 ,C144_=_C145 ,\nC144_=_C147 ,C144_=_C148 ,C144_=_C150 ,C144_=_C176 ,C145_=_C147 ,C145_=_C148 ,\nC145_=_C150 ,C145_=_C201 ,C147_=_C148 ,C147_=_C150 ,C147_=_C207 ,C148_=_C150 ,\nC148_=_C208 ,C150_=_C226 ,C150_=_C249 ,C155_=_C176 ,C155_=_C182 ,C155_=_C194 ,\nC155_=_C201 ,C155_=_C207 ,C155_=_C208 ,C155_=_C209 ,C155_=_C211 ,C168_=_C197 ,\nC168_=_C231 ,C168_=_C234 ,C172_=_C189 ,C172_=_C217 ,C172_=_C224 ,C172_=_C226 ,\nC176_=_C182 ,C176_=_C194 ,C176_=_C201 ,C176_=_C207 ,C176_=_C208 ,C176_=_C209 ,\nC176_=_C211 ,C182_=_C194 ,C182_=_C201 ,C182_=_C207 ,C182_=_C208 ,C182_=_C209 ,\nC182_=_C211 ,C189_=_C217 ,C189_=_C224 ,C189_=_C226 ,C194_=_C197 ,C194_=_C201 ,\nC194_=_C207 ,C194_=_C208 ,C194_=_C209 ,C194_=_C211 ,C197_=_C231 ,C197_=_C234 ,\nC200_=_C241 ,C200_=_C249 ,C201_=_C207 ,C201_=_C208 ,C201_=_C209 ,C201_=_C211 ,\nC207_=_C208 ,C207_=_C209 ,C207_=_C211 ,C208_=_C209 ,C208_=_C211 ,C209_=_C211 ,\nC211_=_C224 ,C217_=_C224 ,C217_=_C226 ,C224_=_C226 ,C226_=_C249 ,C231_=_C234 ,\nC241_=_C249 ,"];18[shape=box, label="id:18 level: 1\n131: C3 C7 C9 C11 C14 \nC17 C19 C21 C22 C26 C30 \nC32 C33 C34 C36 C37 C38 \nC40 C45 C46 C47 C50 C53 \nC54 C56 C57 C60 C61 C62 \nC65 C66 C69 C71 C72 C75 \nC78 C80 C81 C82 C83 C84 \nC89 C90 C92 C93 C95 C97 \nC98 C100 C102 C106 C107 C108 \nC110 C111 C114 C115 C116 C117 \nC118 C119 C120 C121 C122 C124 \nC125 C126 C127 C130 C132 C135 \nC137 C138 C144 C147 C150 C151 \nC153 C157 C158 C159 C162 C163 \nC168 C170 C171 C173 C174 C176 \nC177 C178 C179 C180 C181 C182 \nC183 C184 C185 C188 C189 C193 \nC195 C200 C203 C204 C205 C206 \nC207 C209 C212 C213 C217 C220 \nC221 C226 C227 C228 C229 C230 \nC231 C233 C234 C235 C238 C240 \nC241 C242 C243 C245 C246 C249 \n902: C3_=_C7( C3 C7 ) C3_=_C9( C3 C9 ) C3_=_C11( C3 C11 ) C3_=_C26( C3 C26 ) C3_=_C46( C3 C46 ) \nC3_=_C80( C3 C80 ) C3_=_C97( C3 C97 ) C3_=_C106( C3 C106 ) C3_=_C107( C3 C107 ) C3_=_C108( C3 C108 ) C3_=_C110( C3 C110 ) \nC3_=_C111( C3</w:t>
      </w:r>
    </w:p>
    <w:p>
      <w:pPr>
        <w:pStyle w:val="PreformattedText"/>
        <w:bidi w:val="0"/>
        <w:spacing w:before="0" w:after="0"/>
        <w:jc w:val="left"/>
        <w:rPr/>
      </w:pPr>
      <w:r>
        <w:rPr/>
        <w:t xml:space="preserve"> </w:t>
      </w:r>
      <w:r>
        <w:rPr/>
        <w:t>C111 ) C3_=_C114( C3 C114 ) C3_=_C115( C3 C115 ) C3_=_C116( C3 C116 ) C3_=_C117( C3 C117 ) C3_=_C118( C3 C118 ) \nC3_=_C119( C3 C119 ) C7_=_C9( C7 C9 ) C7_=_C11( C7 C11 ) C7_=_C33( C7 C33 ) C7_=_C62( C7 C62 ) C7_=_C110( C7 C110 ) \nC7_=_C130( C7 C130 ) C7_=_C181( C7 C181 ) C7_=_C200( C7 C200 ) C9_=_C11( C9 C11 ) C9_=_C40( C9 C40 ) C9_=_C117( C9 C117 ) \nC9_=_C174( C9 C174 ) C9_=_C185( C9 C185 ) C9_=_C209( C9 C209 ) C9_=_C229( C9 C229 ) C9_=_C245( C9 C245 ) C9_=_C246( C9 C246 ) \nC11_=_C56( C11 C56 ) C11_=_C78( C11 C78 ) C11_=_C90( C11 C90 ) C11_=_C150( C11 C150 ) C11_=_C162( C11 C162 ) C11_=_C220( C11 C220 ) \nC11_=_C226( C11 C226 ) C11_=_C242( C11 C242 ) C11_=_C249( C11 C249 ) C14_=_C17( C14 C17 ) C14_=_C19( C14 C19 ) C14_=_C21( C14 C21 ) \nC14_=_C22( C14 C22 ) C14_=_C57( C14 C57 ) C14_=_C97( C14 C97 ) C14_=_C98( C14 C98 ) C14_=_C100( C14 C100 ) C14_=_C102( C14 C102 ) \nC17_=_C19( C17 C19 ) C17_=_C21( C17 C21 ) C17_=_C22( C17 C22 ) C17_=_C32( C17 C32 ) C17_=_C61( C17 C61 ) C17_=_C124( C17 C124 ) \nC17_=_C135( C17 C135 ) C17_=_C153( C17 C153 ) C17_=_C188( C17 C188 ) C17_=_C189( C17 C189 ) C17_=_C193( C17 C193 ) C19_=_C21( C19 C21 ) \nC19_=_C22( C19 C22 ) C19_=_C65( C19 C65 ) C19_=_C75( C19 C75 ) C19_=_C95( C19 C95 ) C19_=_C126( C19 C126 ) C19_=_C157( C19 C157 ) \nC19_=_C170( C19 C170 ) C19_=_C203( C19 C203 ) C19_=_C217( C19 C217 ) C19_=_C220( C19 C220 ) C21_=_C22( C21 C22 ) C21_=_C173( C21 C173 ) \nC21_=_C205( C21 C205 ) C21_=_C235( C21 C235 ) C22_=_C38( C22 C38 ) C22_=_C54( C22 C54 ) C22_=_C115( C22 C115 ) C22_=_C132( C22 C132 ) \nC22_=_C147( C22 C147 ) C22_=_C184( C22 C184 ) C22_=_C207( C22 C207 ) C22_=_C228( C22 C228 ) C22_=_C235( C22 C235 ) C22_=_C243( C22 C243 ) \nC26_=_C30( C26 C30 ) C26_=_C32( C26 C32 ) C26_=_C33( C26 C33 ) C26_=_C34( C26 C34 ) C26_=_C36( C26 C36 ) C26_=_C37( C26 C37 ) \nC26_=_C38( C26 C38 ) C26_=_C40( C26 C40 ) C26_=_C46( C26 C46 ) C26_=_C80( C26 C80 ) C26_=_C97( C26 C97 ) C26_=_C106( C26 C106 ) \nC26_=_C107( C26 C107 ) C26_=_C108( C26 C108 ) C26_=_C110( C26 C110 ) C26_=_C111( C26 C111 ) C26_=_C114( C26 C114 ) C26_=_C115( C26 C115 ) \nC26_=_C116( C26 C116 ) C26_=_C117( C26 C117 ) C26_=_C118( C26 C118 ) C26_=_C119( C26 C119 ) C30_=_C32( C30 C32 ) C30_=_C33( C30 C33 ) \nC30_=_C34( C30 C34 ) C30_=_C36( C30 C36 ) C30_=_C37( C30 C37 ) C30_=_C38( C30 C38 ) C30_=_C40( C30 C40 ) C30_=_C122( C30 C122 ) \nC30_=_C151( C30 C151 ) C30_=_C163( C30 C163 ) C30_=_C168( C30 C168 ) C32_=_C33( C32 C33 ) C32_=_C34( C32 C34 ) C32_=_C36( C32 C36 ) \nC32_=_C37( C32 C37 ) C32_=_C38( C32 C38 ) C32_=_C40( C32 C40 ) C32_=_C61( C32 C61 ) C32_=_C124( C32 C124 ) C32_=_C135( C32 C135 ) \nC32_=_C153( C32 C153 ) C32_=_C188( C32 C188 ) C32_=_C189( C32 C189 ) C32_=_C193( C32 C193 ) C33_=_C34( C33 C34 ) C33_=_C36( C33 C36 ) \nC33_=_C37( C33 C37 ) C33_=_C38( C33 C38 ) C33_=_C40( C33 C40 ) C33_=_C62( C33 C62 ) C33_=_C110( C33 C110 ) C33_=_C130( C33 C130 ) \nC33_=_C181( C33 C181 ) C33_=_C200( C33 C200 ) C34_=_C36( C34 C36 ) C34_=_C37( C34 C37 ) C34_=_C38( C34 C38 ) C34_=_C40( C34 C40 ) \nC34_=_C158( C34 C158 ) C34_=_C171( C34 C171 ) C34_=_C183( C34 C183 ) C34_=_C212( C34 C212 ) C34_=_C221( C34 C221 ) C36_=_C37( C36 C37 ) \nC36_=_C38( C36 C38 ) C36_=_C40( C36 C40 ) C36_=_C66( C36 C66 ) C36_=_C138( C36 C138 ) C36_=_C178( C36 C178 ) C36_=_C233( C36 C233 ) \nC36_=_C234( C36 C234 ) C37_=_C38( C37 C38 ) C37_=_C40( C37 C40 ) C37_=_C114( C37 C114 ) C37_=_C159( C37 C159 ) C37_=_C179( C37 C179 ) \nC37_=_C195( C37 C195 ) C37_=_C206( C37 C206 ) C37_=_C213( C37 C213 ) C37_=_C227( C37 C227 ) C37_=_C238( C37 C238 ) C37_=_C240( C37 C240 ) \nC37_=_C241( C37 C241 ) C37_=_C242( C37 C242 ) C38_=_C40( C38 C40 ) C38_=_C54( C38 C54 ) C38_=_C115( C38 C115 ) C38_=_C132( C38 C132 ) \nC38_=_C147( C38 C147 ) C38_=_C184( C38 C184 ) C38_=_C207( C38 C207 ) C38_=_C228( C38 C228 ) C38_=_C235( C38 C235 ) C38_=_C243( C38 C243 ) \nC40_=_C117( C40 C117 ) C40_=_C174( C40 C174 ) C40_=_C185( C40 C185 ) C40_=_C209( C40 C209 ) C40_=_C229( C40 C229 ) C40_=_C245( C40 C245 ) \nC40_=_C246( C40 C246 ) C45_=_C46( C45 C46 ) C45_=_C47( C45 C47 ) C45_=_C50( C45 C50 ) C45_=_C53( C45 C53 ) C45_=_C54( C45 C54 ) \nC45_=_C56( C45 C56 ) C45_=_C92( C45 C92 ) C45_=_C93( C45 C93 ) C45_=_C95( C45 C95 ) C46_=_C47( C46 C47 ) C46_=_C50( C46 C50 ) \nC46_=_C53( C46 C53 ) C46_=_C54( C46 C54 ) C46_=_C56( C46 C56 ) C46_=_C80( C46 C80 ) C46_=_C97( C46 C97 ) C46_=_C106( C46 C106 ) \nC46_=_C107( C46 C107 ) C46_=_C108( C46 C108 ) C46_=_C110( C46 C110 ) C46_=_C111( C46 C111 ) C46_=_C114( C46 C114 ) C46_=_C115( C46 C115 ) \nC46_=_C116( C46 C116 ) C46_=_C117( C46 C117 ) C46_=_C118( C46 C118 ) C46_=_C119( C46 C119 ) C47_=_C50( C47 C50 ) C47_=_C53( C47 C53 ) \nC47_=_C54( C47 C54 ) C47_=_C56( C47 C56 ) C47_=_C69( C47 C69 ) C47_=_C81( C47 C81 ) C47_=_C120( C47 C120 ) C47_=_C121( C47 C121 ) \nC47_=_C122( C47 C122 ) C47_=_C124( C47 C124 ) C47_=_C125( C47 C125 ) C47_=_C126( C47 C126 ) C47_=_C127( C47 C127 ) C50_=_C53( C50 C53 ) \nC50_=_C54( C50 C54 ) C50_=_C56( C50 C56 ) C50_=_C72( C50 C72 ) C50_=_C84( C50 C84 ) C50_=_C163( C50 C163 ) C50_=_C181( C50 C181 ) \nC50_=_C182( C50 C182 ) C50_=_C183( C50 C183 ) C50_=_C184( C50 C184 ) C50_=_C185( C50 C185 ) C53_=_C54( C53 C54 ) C53_=_C56( C53 C56 ) \nC53_=_C137( C53 C137 ) C53_=_C204( C53 C204 ) C53_=_C221( C53 C221 ) C53_=_C227( C53 C227 ) C53_=_C228( C53 C228 ) C53_=_C229( C53 C229 ) \nC53_=_C230( C53 C230 ) C53_=_C231( C53 C231 ) C54_=_C56( C54 C56 ) C54_=_C115( C54 C115 ) C54_=_C132( C54 C132 ) C54_=_C147( C54 C147 ) \nC54_=_C184( C54 C184 ) C54_=_C207( C54 C207 ) C54_=_C228( C54 C228 ) C54_=_C235( C54 C235 ) C54_=_C243( C54 C243 ) C56_=_C78( C56 C78 ) \nC56_=_C90( C56 C90 ) C56_=_C150( C56 C150 ) C56_=_C162( C56 C162 ) C56_=_C220( C56 C220 ) C56_=_C226( C56 C226 ) C56_=_C242( C56 C242 ) \nC56_=_C249( C56 C249 ) C57_=_C60( C57 C60 ) C57_=_C61( C57 C61 ) C57_=_C62( C57 C62 ) C57_=_C65( C57 C65 ) C57_=_C66( C57 C66 ) \nC57_=_C97( C57 C97 ) C57_=_C98( C57 C98 ) C57_=_C100( C57 C100 ) C57_=_C102( C57 C102 ) C60_=_C61( C60 C61 ) C60_=_C62( C60 C62 ) \nC60_=_C65( C60 C65 ) C60_=_C66( C60 C66 ) C60_=_C71( C60 C71 ) C60_=_C144( C60 C144 ) C60_=_C176( C60 C176 ) C60_=_C177( C60 C177 ) \nC60_=_C178( C60 C178 ) C60_=_C179( C60 C179 ) C60_=_C180( C60 C180 ) C61_=_C62( C61 C62 ) C61_=_C65( C61 C65 ) C61_=_C66( C61 C66 ) \nC61_=_C124( C61 C124 ) C61_=_C135( C61 C135 ) C61_=_C153( C61 C153 ) C61_=_C188( C61 C188 ) C61_=_C189( C61 C189 ) C61_=_C193( C61 C193 ) \nC62_=_C65( C62 C65 ) C62_=_C66( C62 C66 ) C62_=_C110( C62 C110 ) C62_=_C130( C62 C130 ) C62_=_C181( C62 C181 ) C62_=_C200( C62 C200 ) \nC65_=_C66( C65 C66 ) C65_=_C75( C65 C75 ) C65_=_C95( C65 C95 ) C65_=_C126( C65 C126 ) C65_=_C157( C65 C157 ) C65_=_C170( C65 C170 ) \nC65_=_C203( C65 C203 ) C65_=_C217( C65 C217 ) C65_=_C220( C65 C220 ) C66_=_C138( C66 C138 ) C66_=_C178( C66 C178 ) C66_=_C233( C66 C233 ) \nC66_=_C234( C66 C234 ) C69_=_C71( C69 C71 ) C69_=_C72( C69 C72 ) C69_=_C75( C69 C75 ) C69_=_C78( C69 C78 ) C69_=_C81( C69 C81 ) \nC69_=_C120( C69 C120 ) C69_=_C121( C69 C121 ) C69_=_C122( C69 C122 ) C69_=_C124( C69 C124 ) C69_=_C125( C69 C125 ) C69_=_C126( C69 C126 ) \nC69_=_C127( C69 C127 ) C71_=_C72( C71 C72 ) C71_=_C75( C71 C75 ) C71_=_C78( C71 C78 ) C71_=_C144( C71 C144 ) C71_=_C176( C71 C176 ) \nC71_=_C177( C71 C177 ) C71_=_C178( C71 C178 ) C71_=_C179( C71 C179 ) C71_=_C180( C71 C180 ) C72_=_C75( C72 C75 ) C72_=_C78( C72 C78 ) \nC72_=_C84( C72 C84 ) C72_=_C163( C72 C163 ) C72_=_C181( C72 C181 ) C72_=_C182( C72 C182 ) C72_=_C183( C72 C183 ) C72_=_C184( C72 C184 ) \nC72_=_C185( C72 C185 ) C75_=_C78( C75 C78 ) C75_=_C95( C75 C95 ) C75_=_C126( C75 C126 ) C75_=_C157( C75 C157 ) C75_=_C170( C75 C170 ) \nC75_=_C203( C75 C203 ) C75_=_C217( C75 C217 ) C75_=_C220( C75 C220 ) C78_=_C90( C78 C90 ) C78_=_C150( C78 C150 ) C78_=_C162( C78 C162 ) \nC78_=_C220( C78 C220 ) C78_=_C226( C78 C226 ) C78_=_C242( C78 C242 ) C78_=_C249( C78 C249 ) C80_=_C81( C80 C81 ) C80_=_C82( C80 C82 ) \nC80_=_C83( C80 C83 ) C80_=_C84( C80 C84 ) C80_=_C89( C80 C89 ) C80_=_C90( C80 C90 ) C80_=_C97( C80 C97 ) C80_=_C106( C80 C106 ) \nC80_=_C107( C80 C107 ) C80_=_C108( C80 C108 ) C80_=_C110( C80 C110 ) C80_=_C111( C80 C111 ) C80_=_C114( C80 C114 ) C80_=_C115( C80 C115 ) \nC80_=_C116( C80 C116 ) C80_=_C117( C80 C117 ) C80_=_C118( C80 C118 ) C80_=_C119( C80 C119 ) C81_=_C82( C81 C82 ) C81_=_C83( C81 C83 ) \nC81_=_C84( C81 C84 ) C81_=_C89( C81 C89 ) C81_=_C90( C81 C90 ) C81_=_C120( C81 C120 ) C81_=_C121( C81 C121 ) C81_=_C122( C81 C122 ) \nC81_=_C124( C81 C124 ) C81_=_C125( C81 C125 ) C81_=_C126( C81 C126 ) C81_=_C127( C81 C127 ) C82_=_C83( C82 C83 ) C82_=_C84( C82 C84 ) \nC82_=_C89( C82 C89 ) C82_=_C90( C82 C90 ) C82_=_C92( C82 C92 ) C82_=_C106( C82 C106 ) C82_=_C120( C82 C120 ) C82_=_C135( C82 C135 ) \nC82_=_C137( C82 C137 ) C82_=_C138( C82 C138 ) C83_=_C84( C83 C84 ) C83_=_C89( C83 C89 ) C83_=_C90( C83 C90 ) C83_=_C93( C83 C93 ) \nC83_=_C98( C83 C98 ) C83_=_C108( C83 C108 ) C83_=_C151( C83 C151 ) C83_=_C153( C83 C153 ) C83_=_C157( C83 C157 ) C83_=_C158( C83 C158 ) \nC83_=_C159( C83 C159 ) C83_=_C162( C83 C162 ) C84_=_C89( C84 C89 ) C84_=_C90( C84 C90 ) C84_=_C163( C84 C163 ) C84_=_C181( C84 C181 ) \nC84_=_C182( C84 C182 ) C84_=_C183( C84 C183 ) C84_=_C184( C84 C184 ) C84_=_C185( C84 C185 ) C89_=_C90( C89 C90 ) C89_=_C193( C89 C193 ) \nC89_=_C240( C89 C240 ) C89_=_C246( C89 C246 ) C90_=_C150( C90 C150 ) C90_=_C162( C90 C162 ) C90_=_C220( C90 C220 ) C90_=_C226( C90 C226 ) \nC90_=_C242( C90 C242 ) C90_=_C249( C90 C249 ) C92_=_C93( C92 C93 ) C92_=_C95( C92 C95 ) C92_=_C106( C92 C106 ) C92_=_C120( C92 C120 ) \nC92_=_C135( C92 C135 ) C92_=_C137( C92 C137 ) C92_=_C138( C92 C138 ) C93_=_C95( C93 C95 ) C93_=_C98( C93 C98 ) C93_=_C108( C93 C108 ) \nC93_=_C151( C93 C151 ) C93_=_C153( C93 C153 ) C93_=_C157( C93 C157 ) C93_=_C158( C93 C158 ) C93_=_C159( C93 C159 ) C93_=_C162( C93 C162 ) \nC95_=_C126( C95 C126 ) C95_=_C157( C95 C157 ) C95_=_C170( C95 C170 ) C95_=_C203(</w:t>
      </w:r>
    </w:p>
    <w:p>
      <w:pPr>
        <w:pStyle w:val="PreformattedText"/>
        <w:bidi w:val="0"/>
        <w:spacing w:before="0" w:after="0"/>
        <w:jc w:val="left"/>
        <w:rPr/>
      </w:pPr>
      <w:r>
        <w:rPr/>
        <w:t xml:space="preserve"> </w:t>
      </w:r>
      <w:r>
        <w:rPr/>
        <w:t>C95 C203 ) C95_=_C217( C95 C217 ) C95_=_C220( C95 C220 ) \nC97_=_C98( C97 C98 ) C97_=_C100( C97 C100 ) C97_=_C102( C97 C102 ) C97_=_C106( C97 C106 ) C97_=_C107( C97 C107 ) C97_=_C108( C97 C108 ) \nC97_=_C110( C97 C110 ) C97_=_C111( C97 C111 ) C97_=_C114( C97 C114 ) C97_=_C115( C97 C115 ) C97_=_C116( C97 C116 ) C97_=_C117( C97 C117 ) \nC97_=_C118( C97 C118 ) C97_=_C119( C97 C119 ) C98_=_C100( C98 C100 ) C98_=_C102( C98 C102 ) C98_=_C108( C98 C108 ) C98_=_C151( C98 C151 ) \nC98_=_C153( C98 C153 ) C98_=_C157( C98 C157 ) C98_=_C158( C98 C158 ) C98_=_C159( C98 C159 ) C98_=_C162( C98 C162 ) C100_=_C102( C100 C102 ) \nC100_=_C195( C100 C195 ) C102_=_C189( C102 C189 ) C102_=_C217( C102 C217 ) C102_=_C226( C102 C226 ) C106_=_C107( C106 C107 ) C106_=_C108( C106 C108 ) \nC106_=_C110( C106 C110 ) C106_=_C111( C106 C111 ) C106_=_C114( C106 C114 ) C106_=_C115( C106 C115 ) C106_=_C116( C106 C116 ) C106_=_C117( C106 C117 ) \nC106_=_C118( C106 C118 ) C106_=_C119( C106 C119 ) C106_=_C120( C106 C120 ) C106_=_C135( C106 C135 ) C106_=_C137( C106 C137 ) C106_=_C138( C106 C138 ) \nC107_=_C108( C107 C108 ) C107_=_C110( C107 C110 ) C107_=_C111( C107 C111 ) C107_=_C114( C107 C114 ) C107_=_C115( C107 C115 ) C107_=_C116( C107 C116 ) \nC107_=_C117( C107 C117 ) C107_=_C118( C107 C118 ) C107_=_C119( C107 C119 ) C107_=_C121( C107 C121 ) C107_=_C144( C107 C144 ) C107_=_C147( C107 C147 ) \nC107_=_C150( C107 C150 ) C108_=_C110( C108 C110 ) C108_=_C111( C108 C111 ) C108_=_C114( C108 C114 ) C108_=_C115( C108 C115 ) C108_=_C116( C108 C116 ) \nC108_=_C117( C108 C117 ) C108_=_C118( C108 C118 ) C108_=_C119( C108 C119 ) C108_=_C151( C108 C151 ) C108_=_C153( C108 C153 ) C108_=_C157( C108 C157 ) \nC108_=_C158( C108 C158 ) C108_=_C159( C108 C159 ) C108_=_C162( C108 C162 ) C110_=_C111( C110 C111 ) C110_=_C114( C110 C114 ) C110_=_C115( C110 C115 ) \nC110_=_C116( C110 C116 ) C110_=_C117( C110 C117 ) C110_=_C118( C110 C118 ) C110_=_C119( C110 C119 ) C110_=_C130( C110 C130 ) C110_=_C181( C110 C181 ) \nC110_=_C200( C110 C200 ) C111_=_C114( C111 C114 ) C111_=_C115( C111 C115 ) C111_=_C116( C111 C116 ) C111_=_C117( C111 C117 ) C111_=_C118( C111 C118 ) \nC111_=_C119( C111 C119 ) C111_=_C176( C111 C176 ) C111_=_C182( C111 C182 ) C111_=_C207( C111 C207 ) C111_=_C209( C111 C209 ) C114_=_C115( C114 C115 ) \nC114_=_C116( C114 C116 ) C114_=_C117( C114 C117 ) C114_=_C118( C114 C118 ) C114_=_C119( C114 C119 ) C114_=_C159( C114 C159 ) C114_=_C179( C114 C179 ) \nC114_=_C195( C114 C195 ) C114_=_C206( C114 C206 ) C114_=_C213( C114 C213 ) C114_=_C227( C114 C227 ) C114_=_C238( C114 C238 ) C114_=_C240( C114 C240 ) \nC114_=_C241( C114 C241 ) C114_=_C242( C114 C242 ) C115_=_C116( C115 C116 ) C115_=_C117( C115 C117 ) C115_=_C118( C115 C118 ) C115_=_C119( C115 C119 ) \nC115_=_C132( C115 C132 ) C115_=_C147( C115 C147 ) C115_=_C184( C115 C184 ) C115_=_C207( C115 C207 ) C115_=_C228( C115 C228 ) C115_=_C235( C115 C235 ) \nC115_=_C243( C115 C243 ) C116_=_C117( C116 C117 ) C116_=_C118( C116 C118 ) C116_=_C119( C116 C119 ) C116_=_C238( C116 C238 ) C116_=_C243( C116 C243 ) \nC116_=_C245( C116 C245 ) C117_=_C118( C117 C118 ) C117_=_C119( C117 C119 ) C117_=_C174( C117 C174 ) C117_=_C185( C117 C185 ) C117_=_C209( C117 C209 ) \nC117_=_C229( C117 C229 ) C117_=_C245( C117 C245 ) C117_=_C246( C117 C246 ) C118_=_C119( C118 C119 ) C118_=_C127( C118 C127 ) C118_=_C200( C118 C200 ) \nC118_=_C241( C118 C241 ) C118_=_C249( C118 C249 ) C119_=_C180( C119 C180 ) C119_=_C230( C119 C230 ) C119_=_C233( C119 C233 ) C120_=_C121( C120 C121 ) \nC120_=_C122( C120 C122 ) C120_=_C124( C120 C124 ) C120_=_C125( C120 C125 ) C120_=_C126( C120 C126 ) C120_=_C127( C120 C127 ) C120_=_C135( C120 C135 ) \nC120_=_C137( C120 C137 ) C120_=_C138( C120 C138 ) C121_=_C122( C121 C122 ) C121_=_C124( C121 C124 ) C121_=_C125( C121 C125 ) C121_=_C126( C121 C126 ) \nC121_=_C127( C121 C127 ) C121_=_C144( C121 C144 ) C121_=_C147( C121 C147 ) C121_=_C150( C121 C150 ) C122_=_C124( C122 C124 ) C122_=_C125( C122 C125 ) \nC122_=_C126( C122 C126 ) C122_=_C127( C122 C127 ) C122_=_C151( C122 C151 ) C122_=_C163( C122 C163 ) C122_=_C168( C122 C168 ) C124_=_C125( C124 C125 ) \nC124_=_C126( C124 C126 ) C124_=_C127( C124 C127 ) C124_=_C135( C124 C135 ) C124_=_C153( C124 C153 ) C124_=_C188( C124 C188 ) C124_=_C189( C124 C189 ) \nC124_=_C193( C124 C193 ) C125_=_C126( C125 C126 ) C125_=_C127( C125 C127 ) C125_=_C203( C125 C203 ) C125_=_C204( C125 C204 ) C125_=_C205( C125 C205 ) \nC125_=_C206( C125 C206 ) C126_=_C127( C126 C127 ) C126_=_C157( C126 C157 ) C126_=_C170( C126 C170 ) C126_=_C203( C126 C203 ) C126_=_C217( C126 C217 ) \nC126_=_C220( C126 C220 ) C127_=_C200( C127 C200 ) C127_=_C241( C127 C241 ) C127_=_C249( C127 C249 ) C130_=_C132( C130 C132 ) C130_=_C181( C130 C181 ) \nC130_=_C200( C130 C200 ) C132_=_C147( C132 C147 ) C132_=_C184( C132 C184 ) C132_=_C207( C132 C207 ) C132_=_C228( C132 C228 ) C132_=_C235( C132 C235 ) \nC132_=_C243( C132 C243 ) C135_=_C137( C135 C137 ) C135_=_C138( C135 C138 ) C135_=_C153( C135 C153 ) C135_=_C188( C135 C188 ) C135_=_C189( C135 C189 ) \nC135_=_C193( C135 C193 ) C137_=_C138( C137 C138 ) C137_=_C204( C137 C204 ) C137_=_C221( C137 C221 ) C137_=_C227( C137 C227 ) C137_=_C228( C137 C228 ) \nC137_=_C229( C137 C229 ) C137_=_C230( C137 C230 ) C137_=_C231( C137 C231 ) C138_=_C178( C138 C178 ) C138_=_C233( C138 C233 ) C138_=_C234( C138 C234 ) \nC144_=_C147( C144 C147 ) C144_=_C150( C144 C150 ) C144_=_C176( C144 C176 ) C144_=_C177( C144 C177 ) C144_=_C178( C144 C178 ) C144_=_C179( C144 C179 ) \nC144_=_C180( C144 C180 ) C147_=_C150( C147 C150 ) C147_=_C184( C147 C184 ) C147_=_C207( C147 C207 ) C147_=_C228( C147 C228 ) C147_=_C235( C147 C235 ) \nC147_=_C243( C147 C243 ) C150_=_C162( C150 C162 ) C150_=_C220( C150 C220 ) C150_=_C226( C150 C226 ) C150_=_C242( C150 C242 ) C150_=_C249( C150 C249 ) \nC151_=_C153( C151 C153 ) C151_=_C157( C151 C157 ) C151_=_C158( C151 C158 ) C151_=_C159( C151 C159 ) C151_=_C162( C151 C162 ) C151_=_C163( C151 C163 ) \nC151_=_C168( C151 C168 ) C153_=_C157( C153 C157 ) C153_=_C158( C153 C158 ) C153_=_C159( C153 C159 ) C153_=_C162( C153 C162 ) C153_=_C188( C153 C188 ) \nC153_=_C189( C153 C189 ) C153_=_C193( C153 C193 ) C157_=_C158( C157 C158 ) C157_=_C159( C157 C159 ) C157_=_C162( C157 C162 ) C157_=_C170( C157 C170 ) \nC157_=_C203( C157 C203 ) C157_=_C217( C157 C217 ) C157_=_C220( C157 C220 ) C158_=_C159( C158 C159 ) C158_=_C162( C158 C162 ) C158_=_C171( C158 C171 ) \nC158_=_C183( C158 C183 ) C158_=_C212( C158 C212 ) C158_=_C221( C158 C221 ) C159_=_C162( C159 C162 ) C159_=_C179( C159 C179 ) C159_=_C195( C159 C195 ) \nC159_=_C206( C159 C206 ) C159_=_C213( C159 C213 ) C159_=_C227( C159 C227 ) C159_=_C238( C159 C238 ) C159_=_C240( C159 C240 ) C159_=_C241( C159 C241 ) \nC159_=_C242( C159 C242 ) C162_=_C220( C162 C220 ) C162_=_C226( C162 C226 ) C162_=_C242( C162 C242 ) C162_=_C249( C162 C249 ) C163_=_C168( C163 C168 ) \nC163_=_C181( C163 C181 ) C163_=_C182( C163 C182 ) C163_=_C183( C163 C183 ) C163_=_C184( C163 C184 ) C163_=_C185( C163 C185 ) C168_=_C231( C168 C231 ) \nC168_=_C234( C168 C234 ) C170_=_C171( C170 C171 ) C170_=_C173( C170 C173 ) C170_=_C174( C170 C174 ) C170_=_C203( C170 C203 ) C170_=_C217( C170 C217 ) \nC170_=_C220( C170 C220 ) C171_=_C173( C171 C173 ) C171_=_C174( C171 C174 ) C171_=_C183( C171 C183 ) C171_=_C212( C171 C212 ) C171_=_C221( C171 C221 ) \nC173_=_C174( C173 C174 ) C173_=_C205( C173 C205 ) C173_=_C235( C173 C235 ) C174_=_C185( C174 C185 ) C174_=_C209( C174 C209 ) C174_=_C229( C174 C229 ) \nC174_=_C245( C174 C245 ) C174_=_C246( C174 C246 ) C176_=_C177( C176 C177 ) C176_=_C178( C176 C178 ) C176_=_C179( C176 C179 ) C176_=_C180( C176 C180 ) \nC176_=_C182( C176 C182 ) C176_=_C207( C176 C207 ) C176_=_C209( C176 C209 ) C177_=_C178( C177 C178 ) C177_=_C179( C177 C179 ) C177_=_C180( C177 C180 ) \nC177_=_C188( C177 C188 ) C177_=_C212( C177 C212 ) C177_=_C213( C177 C213 ) C178_=_C179( C178 C179 ) C178_=_C180( C178 C180 ) C178_=_C233( C178 C233 ) \nC178_=_C234( C178 C234 ) C179_=_C180( C179 C180 ) C179_=_C195( C179 C195 ) C179_=_C206( C179 C206 ) C179_=_C213( C179 C213 ) C179_=_C227( C179 C227 ) \nC179_=_C238( C179 C238 ) C179_=_C240( C179 C240 ) C179_=_C241( C179 C241 ) C179_=_C242( C179 C242 ) C180_=_C230( C180 C230 ) C180_=_C233( C180 C233 ) \nC181_=_C182( C181 C182 ) C181_=_C183( C181 C183 ) C181_=_C184( C181 C184 ) C181_=_C185( C181 C185 ) C181_=_C200( C181 C200 ) C182_=_C183( C182 C183 ) \nC182_=_C184( C182 C184 ) C182_=_C185( C182 C185 ) C182_=_C207( C182 C207 ) C182_=_C209( C182 C209 ) C183_=_C184( C183 C184 ) C183_=_C185( C183 C185 ) \nC183_=_C212( C183 C212 ) C183_=_C221( C183 C221 ) C184_=_C185( C184 C185 ) C184_=_C207( C184 C207 ) C184_=_C228( C184 C228 ) C184_=_C235( C184 C235 ) \nC184_=_C243( C184 C243 ) C185_=_C209( C185 C209 ) C185_=_C229( C185 C229 ) C185_=_C245( C185 C245 ) C185_=_C246( C185 C246 ) C188_=_C189( C188 C189 ) \nC188_=_C193( C188 C193 ) C188_=_C212( C188 C212 ) C188_=_C213( C188 C213 ) C189_=_C193( C189 C193 ) C189_=_C217( C189 C217 ) C189_=_C226( C189 C226 ) \nC193_=_C240( C193 C240 ) C193_=_C246( C193 C246 ) C195_=_C206( C195 C206 ) C195_=_C213( C195 C213 ) C195_=_C227( C195 C227 ) C195_=_C238( C195 C238 ) \nC195_=_C240( C195 C240 ) C195_=_C241( C195 C241 ) C195_=_C242( C195 C242 ) C200_=_C241( C200 C241 ) C200_=_C249( C200 C249 ) C203_=_C204( C203 C204 ) \nC203_=_C205( C203 C205 ) C203_=_C206( C203 C206 ) C203_=_C217( C203 C217 ) C203_=_C220( C203 C220 ) C204_=_C205( C204 C205 ) C204_=_C206( C204 C206 ) \nC204_=_C221( C204 C221 ) C204_=_C227( C204 C227 ) C204_=_C228( C204 C228 ) C204_=_C229( C204 C229 ) C204_=_C230( C204 C230 ) C204_=_C231( C204 C231 ) \nC205_=_C206( C205 C206 ) C205_=_C235( C205 C235 ) C206_=_C213( C206 C213 ) C206_=_C227( C206 C227 ) C206_=_C238( C206 C238 ) C206_=_C240( C206 C240 ) \nC206_=_C241( C206 C241 ) C206_=_C242( C206 C242 ) C207_=_C209( C207 C209 ) C207_=_C228( C207 C228 ) C207_=_C235( C207 C235 ) C207_=_C243( C207 C243 ) \nC209_=_C229(</w:t>
      </w:r>
    </w:p>
    <w:p>
      <w:pPr>
        <w:pStyle w:val="PreformattedText"/>
        <w:bidi w:val="0"/>
        <w:spacing w:before="0" w:after="0"/>
        <w:jc w:val="left"/>
        <w:rPr/>
      </w:pPr>
      <w:r>
        <w:rPr/>
        <w:t xml:space="preserve"> </w:t>
      </w:r>
      <w:r>
        <w:rPr/>
        <w:t>C209 C229 ) C209_=_C245( C209 C245 ) C209_=_C246( C209 C246 ) C212_=_C213( C212 C213 ) C212_=_C221( C212 C221 ) C213_=_C227( C213 C227 ) \nC213_=_C238( C213 C238 ) C213_=_C240( C213 C240 ) C213_=_C241( C213 C241 ) C213_=_C242( C213 C242 ) C217_=_C220( C217 C220 ) C217_=_C226( C217 C226 ) \nC220_=_C226( C220 C226 ) C220_=_C242( C220 C242 ) C220_=_C249( C220 C249 ) C221_=_C227( C221 C227 ) C221_=_C228( C221 C228 ) C221_=_C229( C221 C229 ) \nC221_=_C230( C221 C230 ) C221_=_C231( C221 C231 ) C226_=_C242( C226 C242 ) C226_=_C249( C226 C249 ) C227_=_C228( C227 C228 ) C227_=_C229( C227 C229 ) \nC227_=_C230( C227 C230 ) C227_=_C231( C227 C231 ) C227_=_C238( C227 C238 ) C227_=_C240( C227 C240 ) C227_=_C241( C227 C241 ) C227_=_C242( C227 C242 ) \nC228_=_C229( C228 C229 ) C228_=_C230( C228 C230 ) C228_=_C231( C228 C231 ) C228_=_C235( C228 C235 ) C228_=_C243( C228 C243 ) C229_=_C230( C229 C230 ) \nC229_=_C231( C229 C231 ) C229_=_C245( C229 C245 ) C229_=_C246( C229 C246 ) C230_=_C231( C230 C231 ) C230_=_C233( C230 C233 ) C231_=_C234( C231 C234 ) \nC233_=_C234( C233 C234 ) C235_=_C243( C235 C243 ) C238_=_C240( C238 C240 ) C238_=_C241( C238 C241 ) C238_=_C242( C238 C242 ) C238_=_C243( C238 C243 ) \nC238_=_C245( C238 C245 ) C240_=_C241( C240 C241 ) C240_=_C242( C240 C242 ) C240_=_C246( C240 C246 ) C241_=_C242( C241 C242 ) C241_=_C249( C241 C249 ) \nC242_=_C249( C242 C249 ) C243_=_C245( C243 C245 ) C245_=_C246( C245 C246 ) "];16-&gt;18[label="104: C3 C7 C9 C11 C14 \nC17 C19 C21 C22 C26 C30 \nC32 C33 C34 C36 C37 C38 \nC40 C45 C46 C47 C50 C53 \nC54 C56 C57 C60 C61 C62 \nC65 C66 C69 C71 C72 C75 \nC78 C82 C83 C89 C92 C93 \nC98 C100 C102 C106 C107 C108 \nC111 C116 C118 C119 C120 C121 \nC125 C127 C130 C132 C135 C137 \nC138 C144 C147 C150 C151 C153 \nC157 C158 C159 C162 C168 C170 \nC171 C173 C174 C176 C177 C180 \nC182 C188 C189 C193 C195 C200 \nC203 C204 C205 C206 C207 C209 \nC212 C213 C217 C226 C230 C231 \nC233 C234 C238 C240 C241 C243 \nC245 C246 C249 \n515: C3_=_C7 ,C3_=_C9 ,C3_=_C11 ,C3_=_C26 ,C3_=_C46 ,\nC3_=_C106 ,C3_=_C107 ,C3_=_C108 ,C3_=_C111 ,C3_=_C116 ,C3_=_C118 ,\nC3_=_C119 ,C7_=_C9 ,C7_=_C11 ,C7_=_C33 ,C7_=_C62 ,C7_=_C130 ,\nC7_=_C200 ,C9_=_C11 ,C9_=_C40 ,C9_=_C174 ,C9_=_C209 ,C9_=_C245 ,\nC9_=_C246 ,C11_=_C56 ,C11_=_C78 ,C11_=_C150 ,C11_=_C162 ,C11_=_C226 ,\nC11_=_C249 ,C14_=_C17 ,C14_=_C19 ,C14_=_C21 ,C14_=_C22 ,C14_=_C57 ,\nC14_=_C98 ,C14_=_C100 ,C14_=_C102 ,C17_=_C19 ,C17_=_C21 ,C17_=_C22 ,\nC17_=_C32 ,C17_=_C61 ,C17_=_C135 ,C17_=_C153 ,C17_=_C188 ,C17_=_C189 ,\nC17_=_C193 ,C19_=_C21 ,C19_=_C22 ,C19_=_C65 ,C19_=_C75 ,C19_=_C157 ,\nC19_=_C170 ,C19_=_C203 ,C19_=_C217 ,C21_=_C22 ,C21_=_C173 ,C21_=_C205 ,\nC22_=_C38 ,C22_=_C54 ,C22_=_C132 ,C22_=_C147 ,C22_=_C207 ,C22_=_C243 ,\nC26_=_C30 ,C26_=_C32 ,C26_=_C33 ,C26_=_C34 ,C26_=_C36 ,C26_=_C37 ,\nC26_=_C38 ,C26_=_C40 ,C26_=_C46 ,C26_=_C106 ,C26_=_C107 ,C26_=_C108 ,\nC26_=_C111 ,C26_=_C116 ,C26_=_C118 ,C26_=_C119 ,C30_=_C32 ,C30_=_C33 ,\nC30_=_C34 ,C30_=_C36 ,C30_=_C37 ,C30_=_C38 ,C30_=_C40 ,C30_=_C151 ,\nC30_=_C168 ,C32_=_C33 ,C32_=_C34 ,C32_=_C36 ,C32_=_C37 ,C32_=_C38 ,\nC32_=_C40 ,C32_=_C61 ,C32_=_C135 ,C32_=_C153 ,C32_=_C188 ,C32_=_C189 ,\nC32_=_C193 ,C33_=_C34 ,C33_=_C36 ,C33_=_C37 ,C33_=_C38 ,C33_=_C40 ,\nC33_=_C62 ,C33_=_C130 ,C33_=_C200 ,C34_=_C36 ,C34_=_C37 ,C34_=_C38 ,\nC34_=_C40 ,C34_=_C158 ,C34_=_C171 ,C34_=_C212 ,C36_=_C37 ,C36_=_C38 ,\nC36_=_C40 ,C36_=_C66 ,C36_=_C138 ,C36_=_C233 ,C36_=_C234 ,C37_=_C38 ,\nC37_=_C40 ,C37_=_C159 ,C37_=_C195 ,C37_=_C206 ,C37_=_C213 ,C37_=_C238 ,\nC37_=_C240 ,C37_=_C241 ,C38_=_C40 ,C38_=_C54 ,C38_=_C132 ,C38_=_C147 ,\nC38_=_C207 ,C38_=_C243 ,C40_=_C174 ,C40_=_C209 ,C40_=_C245 ,C40_=_C246 ,\nC45_=_C46 ,C45_=_C47 ,C45_=_C50 ,C45_=_C53 ,C45_=_C54 ,C45_=_C56 ,\nC45_=_C92 ,C45_=_C93 ,C46_=_C47 ,C46_=_C50 ,C46_=_C53 ,C46_=_C54 ,\nC46_=_C56 ,C46_=_C106 ,C46_=_C107 ,C46_=_C108 ,C46_=_C111 ,C46_=_C116 ,\nC46_=_C118 ,C46_=_C119 ,C47_=_C50 ,C47_=_C53 ,C47_=_C54 ,C47_=_C56 ,\nC47_=_C69 ,C47_=_C120 ,C47_=_C121 ,C47_=_C125 ,C47_=_C127 ,C50_=_C53 ,\nC50_=_C54 ,C50_=_C56 ,C50_=_C72 ,C50_=_C182 ,C53_=_C54 ,C53_=_C56 ,\nC53_=_C137 ,C53_=_C204 ,C53_=_C230 ,C53_=_C231 ,C54_=_C56 ,C54_=_C132 ,\nC54_=_C147 ,C54_=_C207 ,C54_=_C243 ,C56_=_C78 ,C56_=_C150 ,C56_=_C162 ,\nC56_=_C226 ,C56_=_C249 ,C57_=_C60 ,C57_=_C61 ,C57_=_C62 ,C57_=_C65 ,\nC57_=_C66 ,C57_=_C98 ,C57_=_C100 ,C57_=_C102 ,C60_=_C61 ,C60_=_C62 ,\nC60_=_C65 ,C60_=_C66 ,C60_=_C71 ,C60_=_C144 ,C60_=_C176 ,C60_=_C177 ,\nC60_=_C180 ,C61_=_C62 ,C61_=_C65 ,C61_=_C66 ,C61_=_C135 ,C61_=_C153 ,\nC61_=_C188 ,C61_=_C189 ,C61_=_C193 ,C62_=_C65 ,C62_=_C66 ,C62_=_C130 ,\nC62_=_C200 ,C65_=_C66 ,C65_=_C75 ,C65_=_C157 ,C65_=_C170 ,C65_=_C203 ,\nC65_=_C217 ,C66_=_C138 ,C66_=_C233 ,C66_=_C234 ,C69_=_C71 ,C69_=_C72 ,\nC69_=_C75 ,C69_=_C78 ,C69_=_C120 ,C69_=_C121 ,C69_=_C125 ,C69_=_C127 ,\nC71_=_C72 ,C71_=_C75 ,C71_=_C78 ,C71_=_C144 ,C71_=_C176 ,C71_=_C177 ,\nC71_=_C180 ,C72_=_C75 ,C72_=_C78 ,C72_=_C182 ,C75_=_C78 ,C75_=_C157 ,\nC75_=_C170 ,C75_=_C203 ,C75_=_C217 ,C78_=_C150 ,C78_=_C162 ,C78_=_C226 ,\nC78_=_C249 ,C82_=_C83 ,C82_=_C89 ,C82_=_C92 ,C82_=_C106 ,C82_=_C120 ,\nC82_=_C135 ,C82_=_C137 ,C82_=_C138 ,C83_=_C89 ,C83_=_C93 ,C83_=_C98 ,\nC83_=_C108 ,C83_=_C151 ,C83_=_C153 ,C83_=_C157 ,C83_=_C158 ,C83_=_C159 ,\nC83_=_C162 ,C89_=_C193 ,C89_=_C240 ,C89_=_C246 ,C92_=_C93 ,C92_=_C106 ,\nC92_=_C120 ,C92_=_C135 ,C92_=_C137 ,C92_=_C138 ,C93_=_C98 ,C93_=_C108 ,\nC93_=_C151 ,C93_=_C153 ,C93_=_C157 ,C93_=_C158 ,C93_=_C159 ,C93_=_C162 ,\nC98_=_C100 ,C98_=_C102 ,C98_=_C108 ,C98_=_C151 ,C98_=_C153 ,C98_=_C157 ,\nC98_=_C158 ,C98_=_C159 ,C98_=_C162 ,C100_=_C102 ,C100_=_C195 ,C102_=_C189 ,\nC102_=_C217 ,C102_=_C226 ,C106_=_C107 ,C106_=_C108 ,C106_=_C111 ,C106_=_C116 ,\nC106_=_C118 ,C106_=_C119 ,C106_=_C120 ,C106_=_C135 ,C106_=_C137 ,C106_=_C138 ,\nC107_=_C108 ,C107_=_C111 ,C107_=_C116 ,C107_=_C118 ,C107_=_C119 ,C107_=_C121 ,\nC107_=_C144 ,C107_=_C147 ,C107_=_C150 ,C108_=_C111 ,C108_=_C116 ,C108_=_C118 ,\nC108_=_C119 ,C108_=_C151 ,C108_=_C153 ,C108_=_C157 ,C108_=_C158 ,C108_=_C159 ,\nC108_=_C162 ,C111_=_C116 ,C111_=_C118 ,C111_=_C119 ,C111_=_C176 ,C111_=_C182 ,\nC111_=_C207 ,C111_=_C209 ,C116_=_C118 ,C116_=_C119 ,C116_=_C238 ,C116_=_C243 ,\nC116_=_C245 ,C118_=_C119 ,C118_=_C127 ,C118_=_C200 ,C118_=_C241 ,C118_=_C249 ,\nC119_=_C180 ,C119_=_C230 ,C119_=_C233 ,C120_=_C121 ,C120_=_C125 ,C120_=_C127 ,\nC120_=_C135 ,C120_=_C137 ,C120_=_C138 ,C121_=_C125 ,C121_=_C127 ,C121_=_C144 ,\nC121_=_C147 ,C121_=_C150 ,C125_=_C127 ,C125_=_C203 ,C125_=_C204 ,C125_=_C205 ,\nC125_=_C206 ,C127_=_C200 ,C127_=_C241 ,C127_=_C249 ,C130_=_C132 ,C130_=_C200 ,\nC132_=_C147 ,C132_=_C207 ,C132_=_C243 ,C135_=_C137 ,C135_=_C138 ,C135_=_C153 ,\nC135_=_C188 ,C135_=_C189 ,C135_=_C193 ,C137_=_C138 ,C137_=_C204 ,C137_=_C230 ,\nC137_=_C231 ,C138_=_C233 ,C138_=_C234 ,C144_=_C147 ,C144_=_C150 ,C144_=_C176 ,\nC144_=_C177 ,C144_=_C180 ,C147_=_C150 ,C147_=_C207 ,C147_=_C243 ,C150_=_C162 ,\nC150_=_C226 ,C150_=_C249 ,C151_=_C153 ,C151_=_C157 ,C151_=_C158 ,C151_=_C159 ,\nC151_=_C162 ,C151_=_C168 ,C153_=_C157 ,C153_=_C158 ,C153_=_C159 ,C153_=_C162 ,\nC153_=_C188 ,C153_=_C189 ,C153_=_C193 ,C157_=_C158 ,C157_=_C159 ,C157_=_C162 ,\nC157_=_C170 ,C157_=_C203 ,C157_=_C217 ,C158_=_C159 ,C158_=_C162 ,C158_=_C171 ,\nC158_=_C212 ,C159_=_C162 ,C159_=_C195 ,C159_=_C206 ,C159_=_C213 ,C159_=_C238 ,\nC159_=_C240 ,C159_=_C241 ,C162_=_C226 ,C162_=_C249 ,C168_=_C231 ,C168_=_C234 ,\nC170_=_C171 ,C170_=_C173 ,C170_=_C174 ,C170_=_C203 ,C170_=_C217 ,C171_=_C173 ,\nC171_=_C174 ,C171_=_C212 ,C173_=_C174 ,C173_=_C205 ,C174_=_C209 ,C174_=_C245 ,\nC174_=_C246 ,C176_=_C177 ,C176_=_C180 ,C176_=_C182 ,C176_=_C207 ,C176_=_C209 ,\nC177_=_C180 ,C177_=_C188 ,C177_=_C212 ,C177_=_C213 ,C180_=_C230 ,C180_=_C233 ,\nC182_=_C207 ,C182_=_C209 ,C188_=_C189 ,C188_=_C193 ,C188_=_C212 ,C188_=_C213 ,\nC189_=_C193 ,C189_=_C217 ,C189_=_C226 ,C193_=_C240 ,C193_=_C246 ,C195_=_C206 ,\nC195_=_C213 ,C195_=_C238 ,C195_=_C240 ,C195_=_C241 ,C200_=_C241 ,C200_=_C249 ,\nC203_=_C204 ,C203_=_C205 ,C203_=_C206 ,C203_=_C217 ,C204_=_C205 ,C204_=_C206 ,\nC204_=_C230 ,C204_=_C231 ,C205_=_C206 ,C206_=_C213 ,C206_=_C238 ,C206_=_C240 ,\nC206_=_C241 ,C207_=_C209 ,C207_=_C243 ,C209_=_C245 ,C209_=_C246 ,C212_=_C213 ,\nC213_=_C238 ,C213_=_C240 ,C213_=_C241 ,C217_=_C226 ,C226_=_C249 ,C230_=_C231 ,\nC230_=_C233 ,C231_=_C234 ,C233_=_C234 ,C238_=_C240 ,C238_=_C241 ,C238_=_C243 ,\nC238_=_C245 ,C240_=_C241 ,C240_=_C246 ,C241_=_C249 ,C243_=_C245 ,C245_=_C246 ,"];19[shape=box, label="id:19 level: 1\n104: C0 C3 C5 C6 C7 \nC9 C10 C11 C15 C18 C24 \nC27 C29 C31 C39 C41 C45 \nC46 C47 C48 C49 C50 C51 \nC52 C53 C54 C55 C56 C57 \nC59 C60 C61 C62 C63 C64 \nC65 C66 C68 C70 C73 C74 \nC82 C83 C89 C92 C93 C98 \nC100 C106 C108 C116 C119 C120 \nC125 C128 C130 C132 C133 C135 \nC136 C137 C138 C140 C141 C142 \nC143 C145 C148 C151 C153 C155 \nC157 C158 C159 C162 C170 C171 \nC172 C173 C174 C177 C180 C188 \nC193 C194 C195 C197 C201 C203 \nC204 C205 C206 C208 C211 C212 \nC213 C224 C230 C233 C238 C240 \nC243 C245 C246 \n669: C0_=_C3( C0 C3 ) C0_=_C5( C0 C5 ) C0_=_C6( C0 C6 ) C0_=_C7( C0 C7 ) C0_=_C9( C0 C9 ) \nC0_=_C10( C0 C10 ) C0_=_C11( C0 C11 ) C0_=_C15( C0 C15 ) C0_=_C18( C0 C18 ) C3_=_C5( C3 C5 ) C3_=_C6( C3 C6 ) \nC3_=_C7( C3 C7 ) C3_=_C9( C3 C9 ) C3_=_C10( C3 C10 ) C3_=_C11( C3 C11 ) C3_=_C46( C3 C46 ) C3_=_C106( C3 C106 ) \nC3_=_C108( C3 C108 ) C3_=_C116( C3 C116 ) C3_=_C119( C3 C119 ) C5_=_C6( C5 C6 ) C5_=_C7( C5 C7 ) C5_=_C9( C5 C9 ) \nC5_=_C10( C5 C10 ) C5_=_C11( C5 C11 ) C5_=_C31( C5 C31 ) C5_=_C49( C5 C49 ) C5_=_C143( C5 C143 ) C5_=_C170( C5 C170 ) \nC5_=_C171( C5 C171 ) C5_=_C172( C5 C172 ) C5_=_C173( C5 C173 ) C5_=_C174( C5 C174 ) C6_=_C7( C6 C7 ) C6_=_C9( C6 C9 ) \nC6_=_C10( C6 C10 ) C6_=_C11( C6 C11 ) C6_=_C51( C6 C51 ) C6_=_C100( C6 C100 ) C6_=_C194( C6 C194 ) C6_=_C195( C6 C195 ) \nC6_=_C197( C6 C197 ) C7_=_C9( C7 C9 ) C7_=_C10( C7 C10 ) C7_=_C11( C7 C11 ) C7_=_C62( C7 C62 ) C7_=_C130( C7 C130 ) \nC9_=_C10( C9 C10 ) C9_=_C11( C9 C11 ) C9_=_C174( C9 C174 ) C9_=_C245(</w:t>
      </w:r>
    </w:p>
    <w:p>
      <w:pPr>
        <w:pStyle w:val="PreformattedText"/>
        <w:bidi w:val="0"/>
        <w:spacing w:before="0" w:after="0"/>
        <w:jc w:val="left"/>
        <w:rPr/>
      </w:pPr>
      <w:r>
        <w:rPr/>
        <w:t xml:space="preserve"> </w:t>
      </w:r>
      <w:r>
        <w:rPr/>
        <w:t>C9 C245 ) C9_=_C246( C9 C246 ) C10_=_C11( C10 C11 ) \nC10_=_C119( C10 C119 ) C10_=_C141( C10 C141 ) C10_=_C180( C10 C180 ) C10_=_C211( C10 C211 ) C10_=_C224( C10 C224 ) C10_=_C230( C10 C230 ) \nC10_=_C233( C10 C233 ) C11_=_C56( C11 C56 ) C11_=_C162( C11 C162 ) C15_=_C18( C15 C18 ) C15_=_C27( C15 C27 ) C15_=_C82( C15 C82 ) \nC15_=_C92( C15 C92 ) C15_=_C106( C15 C106 ) C15_=_C120( C15 C120 ) C15_=_C128( C15 C128 ) C15_=_C135( C15 C135 ) C15_=_C136( C15 C136 ) \nC15_=_C137( C15 C137 ) C15_=_C138( C15 C138 ) C15_=_C140( C15 C140 ) C15_=_C141( C15 C141 ) C18_=_C52( C18 C52 ) C18_=_C64( C18 C64 ) \nC18_=_C74( C18 C74 ) C18_=_C177( C18 C177 ) C18_=_C188( C18 C188 ) C18_=_C212( C18 C212 ) C18_=_C213( C18 C213 ) C24_=_C27( C24 C27 ) \nC24_=_C29( C24 C29 ) C24_=_C31( C24 C31 ) C24_=_C39( C24 C39 ) C24_=_C41( C24 C41 ) C24_=_C45( C24 C45 ) C24_=_C46( C24 C46 ) \nC24_=_C47( C24 C47 ) C24_=_C48( C24 C48 ) C24_=_C49( C24 C49 ) C24_=_C50( C24 C50 ) C24_=_C51( C24 C51 ) C24_=_C52( C24 C52 ) \nC24_=_C53( C24 C53 ) C24_=_C54( C24 C54 ) C24_=_C55( C24 C55 ) C24_=_C56( C24 C56 ) C27_=_C29( C27 C29 ) C27_=_C31( C27 C31 ) \nC27_=_C39( C27 C39 ) C27_=_C41( C27 C41 ) C27_=_C82( C27 C82 ) C27_=_C92( C27 C92 ) C27_=_C106( C27 C106 ) C27_=_C120( C27 C120 ) \nC27_=_C128( C27 C128 ) C27_=_C135( C27 C135 ) C27_=_C136( C27 C136 ) C27_=_C137( C27 C137 ) C27_=_C138( C27 C138 ) C27_=_C140( C27 C140 ) \nC27_=_C141( C27 C141 ) C29_=_C31( C29 C31 ) C29_=_C39( C29 C39 ) C29_=_C41( C29 C41 ) C29_=_C48( C29 C48 ) C29_=_C59( C29 C59 ) \nC29_=_C70( C29 C70 ) C29_=_C83( C29 C83 ) C29_=_C93( C29 C93 ) C29_=_C98( C29 C98 ) C29_=_C108( C29 C108 ) C29_=_C142( C29 C142 ) \nC29_=_C151( C29 C151 ) C29_=_C153( C29 C153 ) C29_=_C155( C29 C155 ) C29_=_C157( C29 C157 ) C29_=_C158( C29 C158 ) C29_=_C159( C29 C159 ) \nC29_=_C162( C29 C162 ) C31_=_C39( C31 C39 ) C31_=_C41( C31 C41 ) C31_=_C49( C31 C49 ) C31_=_C143( C31 C143 ) C31_=_C170( C31 C170 ) \nC31_=_C171( C31 C171 ) C31_=_C172( C31 C172 ) C31_=_C173( C31 C173 ) C31_=_C174( C31 C174 ) C39_=_C41( C39 C41 ) C39_=_C116( C39 C116 ) \nC39_=_C148( C39 C148 ) C39_=_C208( C39 C208 ) C39_=_C238( C39 C238 ) C39_=_C243( C39 C243 ) C39_=_C245( C39 C245 ) C41_=_C55( C41 C55 ) \nC41_=_C89( C41 C89 ) C41_=_C193( C41 C193 ) C41_=_C240( C41 C240 ) C41_=_C246( C41 C246 ) C45_=_C46( C45 C46 ) C45_=_C47( C45 C47 ) \nC45_=_C48( C45 C48 ) C45_=_C49( C45 C49 ) C45_=_C50( C45 C50 ) C45_=_C51( C45 C51 ) C45_=_C52( C45 C52 ) C45_=_C53( C45 C53 ) \nC45_=_C54( C45 C54 ) C45_=_C55( C45 C55 ) C45_=_C56( C45 C56 ) C45_=_C92( C45 C92 ) C45_=_C93( C45 C93 ) C46_=_C47( C46 C47 ) \nC46_=_C48( C46 C48 ) C46_=_C49( C46 C49 ) C46_=_C50( C46 C50 ) C46_=_C51( C46 C51 ) C46_=_C52( C46 C52 ) C46_=_C53( C46 C53 ) \nC46_=_C54( C46 C54 ) C46_=_C55( C46 C55 ) C46_=_C56( C46 C56 ) C46_=_C106( C46 C106 ) C46_=_C108( C46 C108 ) C46_=_C116( C46 C116 ) \nC46_=_C119( C46 C119 ) C47_=_C48( C47 C48 ) C47_=_C49( C47 C49 ) C47_=_C50( C47 C50 ) C47_=_C51( C47 C51 ) C47_=_C52( C47 C52 ) \nC47_=_C53( C47 C53 ) C47_=_C54( C47 C54 ) C47_=_C55( C47 C55 ) C47_=_C56( C47 C56 ) C47_=_C120( C47 C120 ) C47_=_C125( C47 C125 ) \nC48_=_C49( C48 C49 ) C48_=_C50( C48 C50 ) C48_=_C51( C48 C51 ) C48_=_C52( C48 C52 ) C48_=_C53( C48 C53 ) C48_=_C54( C48 C54 ) \nC48_=_C55( C48 C55 ) C48_=_C56( C48 C56 ) C48_=_C59( C48 C59 ) C48_=_C70( C48 C70 ) C48_=_C83( C48 C83 ) C48_=_C93( C48 C93 ) \nC48_=_C98( C48 C98 ) C48_=_C108( C48 C108 ) C48_=_C142( C48 C142 ) C48_=_C151( C48 C151 ) C48_=_C153( C48 C153 ) C48_=_C155( C48 C155 ) \nC48_=_C157( C48 C157 ) C48_=_C158( C48 C158 ) C48_=_C159( C48 C159 ) C48_=_C162( C48 C162 ) C49_=_C50( C49 C50 ) C49_=_C51( C49 C51 ) \nC49_=_C52( C49 C52 ) C49_=_C53( C49 C53 ) C49_=_C54( C49 C54 ) C49_=_C55( C49 C55 ) C49_=_C56( C49 C56 ) C49_=_C143( C49 C143 ) \nC49_=_C170( C49 C170 ) C49_=_C171( C49 C171 ) C49_=_C172( C49 C172 ) C49_=_C173( C49 C173 ) C49_=_C174( C49 C174 ) C50_=_C51( C50 C51 ) \nC50_=_C52( C50 C52 ) C50_=_C53( C50 C53 ) C50_=_C54( C50 C54 ) C50_=_C55( C50 C55 ) C50_=_C56( C50 C56 ) C51_=_C52( C51 C52 ) \nC51_=_C53( C51 C53 ) C51_=_C54( C51 C54 ) C51_=_C55( C51 C55 ) C51_=_C56( C51 C56 ) C51_=_C100( C51 C100 ) C51_=_C194( C51 C194 ) \nC51_=_C195( C51 C195 ) C51_=_C197( C51 C197 ) C52_=_C53( C52 C53 ) C52_=_C54( C52 C54 ) C52_=_C55( C52 C55 ) C52_=_C56( C52 C56 ) \nC52_=_C64( C52 C64 ) C52_=_C74( C52 C74 ) C52_=_C177( C52 C177 ) C52_=_C188( C52 C188 ) C52_=_C212( C52 C212 ) C52_=_C213( C52 C213 ) \nC53_=_C54( C53 C54 ) C53_=_C55( C53 C55 ) C53_=_C56( C53 C56 ) C53_=_C137( C53 C137 ) C53_=_C204( C53 C204 ) C53_=_C230( C53 C230 ) \nC54_=_C55( C54 C55 ) C54_=_C56( C54 C56 ) C54_=_C132( C54 C132 ) C54_=_C243( C54 C243 ) C55_=_C56( C55 C56 ) C55_=_C89( C55 C89 ) \nC55_=_C193( C55 C193 ) C55_=_C240( C55 C240 ) C55_=_C246( C55 C246 ) C56_=_C162( C56 C162 ) C57_=_C59( C57 C59 ) C57_=_C60( C57 C60 ) \nC57_=_C61( C57 C61 ) C57_=_C62( C57 C62 ) C57_=_C63( C57 C63 ) C57_=_C64( C57 C64 ) C57_=_C65( C57 C65 ) C57_=_C66( C57 C66 ) \nC57_=_C68( C57 C68 ) C57_=_C98( C57 C98 ) C57_=_C100( C57 C100 ) C59_=_C60( C59 C60 ) C59_=_C61( C59 C61 ) C59_=_C62( C59 C62 ) \nC59_=_C63( C59 C63 ) C59_=_C64( C59 C64 ) C59_=_C65( C59 C65 ) C59_=_C66( C59 C66 ) C59_=_C68( C59 C68 ) C59_=_C70( C59 C70 ) \nC59_=_C83( C59 C83 ) C59_=_C93( C59 C93 ) C59_=_C98( C59 C98 ) C59_=_C108( C59 C108 ) C59_=_C142( C59 C142 ) C59_=_C151( C59 C151 ) \nC59_=_C153( C59 C153 ) C59_=_C155( C59 C155 ) C59_=_C157( C59 C157 ) C59_=_C158( C59 C158 ) C59_=_C159( C59 C159 ) C59_=_C162( C59 C162 ) \nC60_=_C61( C60 C61 ) C60_=_C62( C60 C62 ) C60_=_C63( C60 C63 ) C60_=_C64( C60 C64 ) C60_=_C65( C60 C65 ) C60_=_C66( C60 C66 ) \nC60_=_C68( C60 C68 ) C60_=_C177( C60 C177 ) C60_=_C180( C60 C180 ) C61_=_C62( C61 C62 ) C61_=_C63( C61 C63 ) C61_=_C64( C61 C64 ) \nC61_=_C65( C61 C65 ) C61_=_C66( C61 C66 ) C61_=_C68( C61 C68 ) C61_=_C135( C61 C135 ) C61_=_C153( C61 C153 ) C61_=_C188( C61 C188 ) \nC61_=_C193( C61 C193 ) C62_=_C63( C62 C63 ) C62_=_C64( C62 C64 ) C62_=_C65( C62 C65 ) C62_=_C66( C62 C66 ) C62_=_C68( C62 C68 ) \nC62_=_C130( C62 C130 ) C63_=_C64( C63 C64 ) C63_=_C65( C63 C65 ) C63_=_C66( C63 C66 ) C63_=_C68( C63 C68 ) C63_=_C155( C63 C155 ) \nC63_=_C194( C63 C194 ) C63_=_C201( C63 C201 ) C63_=_C208( C63 C208 ) C63_=_C211( C63 C211 ) C64_=_C65( C64 C65 ) C64_=_C66( C64 C66 ) \nC64_=_C68( C64 C68 ) C64_=_C74( C64 C74 ) C64_=_C177( C64 C177 ) C64_=_C188( C64 C188 ) C64_=_C212( C64 C212 ) C64_=_C213( C64 C213 ) \nC65_=_C66( C65 C66 ) C65_=_C68( C65 C68 ) C65_=_C157( C65 C157 ) C65_=_C170( C65 C170 ) C65_=_C203( C65 C203 ) C66_=_C68( C66 C68 ) \nC66_=_C138( C66 C138 ) C66_=_C233( C66 C233 ) C68_=_C133( C68 C133 ) C68_=_C140( C68 C140 ) C70_=_C73( C70 C73 ) C70_=_C74( C70 C74 ) \nC70_=_C83( C70 C83 ) C70_=_C93( C70 C93 ) C70_=_C98( C70 C98 ) C70_=_C108( C70 C108 ) C70_=_C142( C70 C142 ) C70_=_C151( C70 C151 ) \nC70_=_C153( C70 C153 ) C70_=_C155( C70 C155 ) C70_=_C157( C70 C157 ) C70_=_C158( C70 C158 ) C70_=_C159( C70 C159 ) C70_=_C162( C70 C162 ) \nC73_=_C74( C73 C74 ) C73_=_C125( C73 C125 ) C73_=_C136( C73 C136 ) C73_=_C145( C73 C145 ) C73_=_C201( C73 C201 ) C73_=_C203( C73 C203 ) \nC73_=_C204( C73 C204 ) C73_=_C205( C73 C205 ) C73_=_C206( C73 C206 ) C74_=_C177( C74 C177 ) C74_=_C188( C74 C188 ) C74_=_C212( C74 C212 ) \nC74_=_C213( C74 C213 ) C82_=_C83( C82 C83 ) C82_=_C89( C82 C89 ) C82_=_C92( C82 C92 ) C82_=_C106( C82 C106 ) C82_=_C120( C82 C120 ) \nC82_=_C128( C82 C128 ) C82_=_C135( C82 C135 ) C82_=_C136( C82 C136 ) C82_=_C137( C82 C137 ) C82_=_C138( C82 C138 ) C82_=_C140( C82 C140 ) \nC82_=_C141( C82 C141 ) C83_=_C89( C83 C89 ) C83_=_C93( C83 C93 ) C83_=_C98( C83 C98 ) C83_=_C108( C83 C108 ) C83_=_C142( C83 C142 ) \nC83_=_C151( C83 C151 ) C83_=_C153( C83 C153 ) C83_=_C155( C83 C155 ) C83_=_C157( C83 C157 ) C83_=_C158( C83 C158 ) C83_=_C159( C83 C159 ) \nC83_=_C162( C83 C162 ) C89_=_C193( C89 C193 ) C89_=_C240( C89 C240 ) C89_=_C246( C89 C246 ) C92_=_C93( C92 C93 ) C92_=_C106( C92 C106 ) \nC92_=_C120( C92 C120 ) C92_=_C128( C92 C128 ) C92_=_C135( C92 C135 ) C92_=_C136( C92 C136 ) C92_=_C137( C92 C137 ) C92_=_C138( C92 C138 ) \nC92_=_C140( C92 C140 ) C92_=_C141( C92 C141 ) C93_=_C98( C93 C98 ) C93_=_C108( C93 C108 ) C93_=_C142( C93 C142 ) C93_=_C151( C93 C151 ) \nC93_=_C153( C93 C153 ) C93_=_C155( C93 C155 ) C93_=_C157( C93 C157 ) C93_=_C158( C93 C158 ) C93_=_C159( C93 C159 ) C93_=_C162( C93 C162 ) \nC98_=_C100( C98 C100 ) C98_=_C108( C98 C108 ) C98_=_C142( C98 C142 ) C98_=_C151( C98 C151 ) C98_=_C153( C98 C153 ) C98_=_C155( C98 C155 ) \nC98_=_C157( C98 C157 ) C98_=_C158( C98 C158 ) C98_=_C159( C98 C159 ) C98_=_C162( C98 C162 ) C100_=_C194( C100 C194 ) C100_=_C195( C100 C195 ) \nC100_=_C197( C100 C197 ) C106_=_C108( C106 C108 ) C106_=_C116( C106 C116 ) C106_=_C119( C106 C119 ) C106_=_C120( C106 C120 ) C106_=_C128( C106 C128 ) \nC106_=_C135( C106 C135 ) C106_=_C136( C106 C136 ) C106_=_C137( C106 C137 ) C106_=_C138( C106 C138 ) C106_=_C140( C106 C140 ) C106_=_C141( C106 C141 ) \nC108_=_C116( C108 C116 ) C108_=_C119( C108 C119 ) C108_=_C142( C108 C142 ) C108_=_C151( C108 C151 ) C108_=_C153( C108 C153 ) C108_=_C155( C108 C155 ) \nC108_=_C157( C108 C157 ) C108_=_C158( C108 C158 ) C108_=_C159( C108 C159 ) C108_=_C162( C108 C162 ) C116_=_C119( C116 C119 ) C116_=_C148( C116 C148 ) \nC116_=_C208( C116 C208 ) C116_=_C238( C116 C238 ) C116_=_C243( C116 C243 ) C116_=_C245( C116 C245 ) C119_=_C141( C119 C141 ) C119_=_C180( C119 C180 ) \nC119_=_C211( C119 C211 ) C119_=_C224( C119 C224 ) C119_=_C230( C119 C230 ) C119_=_C233( C119 C233 ) C120_=_C125( C120 C125 ) C120_=_C128( C120 C128 ) \nC120_=_C135( C120 C135 ) C120_=_C136( C120 C136 ) C120_=_C137( C120 C137 ) C120_=_C138( C120 C138 ) C120_=_C140( C120 C140 ) C120_=_C141( C120 C141 ) \nC125_=_C136( C125 C136 ) C125_=_C145( C125 C145 ) C125_=_C201( C125 C201 ) C125_=_C203( C125 C203 ) C125_=_C204( C125 C204 ) C125_=_C205( C125 C205 ) \nC125_=_C206( C125 C206 ) C128_=_C130( C128</w:t>
      </w:r>
    </w:p>
    <w:p>
      <w:pPr>
        <w:pStyle w:val="PreformattedText"/>
        <w:bidi w:val="0"/>
        <w:spacing w:before="0" w:after="0"/>
        <w:jc w:val="left"/>
        <w:rPr/>
      </w:pPr>
      <w:r>
        <w:rPr/>
        <w:t xml:space="preserve"> </w:t>
      </w:r>
      <w:r>
        <w:rPr/>
        <w:t>C130 ) C128_=_C132( C128 C132 ) C128_=_C133( C128 C133 ) C128_=_C135( C128 C135 ) C128_=_C136( C128 C136 ) \nC128_=_C137( C128 C137 ) C128_=_C138( C128 C138 ) C128_=_C140( C128 C140 ) C128_=_C141( C128 C141 ) C130_=_C132( C130 C132 ) C130_=_C133( C130 C133 ) \nC132_=_C133( C132 C133 ) C132_=_C243( C132 C243 ) C133_=_C140( C133 C140 ) C135_=_C136( C135 C136 ) C135_=_C137( C135 C137 ) C135_=_C138( C135 C138 ) \nC135_=_C140( C135 C140 ) C135_=_C141( C135 C141 ) C135_=_C153( C135 C153 ) C135_=_C188( C135 C188 ) C135_=_C193( C135 C193 ) C136_=_C137( C136 C137 ) \nC136_=_C138( C136 C138 ) C136_=_C140( C136 C140 ) C136_=_C141( C136 C141 ) C136_=_C145( C136 C145 ) C136_=_C201( C136 C201 ) C136_=_C203( C136 C203 ) \nC136_=_C204( C136 C204 ) C136_=_C205( C136 C205 ) C136_=_C206( C136 C206 ) C137_=_C138( C137 C138 ) C137_=_C140( C137 C140 ) C137_=_C141( C137 C141 ) \nC137_=_C204( C137 C204 ) C137_=_C230( C137 C230 ) C138_=_C140( C138 C140 ) C138_=_C141( C138 C141 ) C138_=_C233( C138 C233 ) C140_=_C141( C140 C141 ) \nC141_=_C180( C141 C180 ) C141_=_C211( C141 C211 ) C141_=_C224( C141 C224 ) C141_=_C230( C141 C230 ) C141_=_C233( C141 C233 ) C142_=_C143( C142 C143 ) \nC142_=_C145( C142 C145 ) C142_=_C148( C142 C148 ) C142_=_C151( C142 C151 ) C142_=_C153( C142 C153 ) C142_=_C155( C142 C155 ) C142_=_C157( C142 C157 ) \nC142_=_C158( C142 C158 ) C142_=_C159( C142 C159 ) C142_=_C162( C142 C162 ) C143_=_C145( C143 C145 ) C143_=_C148( C143 C148 ) C143_=_C170( C143 C170 ) \nC143_=_C171( C143 C171 ) C143_=_C172( C143 C172 ) C143_=_C173( C143 C173 ) C143_=_C174( C143 C174 ) C145_=_C148( C145 C148 ) C145_=_C201( C145 C201 ) \nC145_=_C203( C145 C203 ) C145_=_C204( C145 C204 ) C145_=_C205( C145 C205 ) C145_=_C206( C145 C206 ) C148_=_C208( C148 C208 ) C148_=_C238( C148 C238 ) \nC148_=_C243( C148 C243 ) C148_=_C245( C148 C245 ) C151_=_C153( C151 C153 ) C151_=_C155( C151 C155 ) C151_=_C157( C151 C157 ) C151_=_C158( C151 C158 ) \nC151_=_C159( C151 C159 ) C151_=_C162( C151 C162 ) C153_=_C155( C153 C155 ) C153_=_C157( C153 C157 ) C153_=_C158( C153 C158 ) C153_=_C159( C153 C159 ) \nC153_=_C162( C153 C162 ) C153_=_C188( C153 C188 ) C153_=_C193( C153 C193 ) C155_=_C157( C155 C157 ) C155_=_C158( C155 C158 ) C155_=_C159( C155 C159 ) \nC155_=_C162( C155 C162 ) C155_=_C194( C155 C194 ) C155_=_C201( C155 C201 ) C155_=_C208( C155 C208 ) C155_=_C211( C155 C211 ) C157_=_C158( C157 C158 ) \nC157_=_C159( C157 C159 ) C157_=_C162( C157 C162 ) C157_=_C170( C157 C170 ) C157_=_C203( C157 C203 ) C158_=_C159( C158 C159 ) C158_=_C162( C158 C162 ) \nC158_=_C171( C158 C171 ) C158_=_C212( C158 C212 ) C159_=_C162( C159 C162 ) C159_=_C195( C159 C195 ) C159_=_C206( C159 C206 ) C159_=_C213( C159 C213 ) \nC159_=_C238( C159 C238 ) C159_=_C240( C159 C240 ) C170_=_C171( C170 C171 ) C170_=_C172( C170 C172 ) C170_=_C173( C170 C173 ) C170_=_C174( C170 C174 ) \nC170_=_C203( C170 C203 ) C171_=_C172( C171 C172 ) C171_=_C173( C171 C173 ) C171_=_C174( C171 C174 ) C171_=_C212( C171 C212 ) C172_=_C173( C172 C173 ) \nC172_=_C174( C172 C174 ) C172_=_C224( C172 C224 ) C173_=_C174( C173 C174 ) C173_=_C205( C173 C205 ) C174_=_C245( C174 C245 ) C174_=_C246( C174 C246 ) \nC177_=_C180( C177 C180 ) C177_=_C188( C177 C188 ) C177_=_C212( C177 C212 ) C177_=_C213( C177 C213 ) C180_=_C211( C180 C211 ) C180_=_C224( C180 C224 ) \nC180_=_C230( C180 C230 ) C180_=_C233( C180 C233 ) C188_=_C193( C188 C193 ) C188_=_C212( C188 C212 ) C188_=_C213( C188 C213 ) C193_=_C240( C193 C240 ) \nC193_=_C246( C193 C246 ) C194_=_C195( C194 C195 ) C194_=_C197( C194 C197 ) C194_=_C201( C194 C201 ) C194_=_C208( C194 C208 ) C194_=_C211( C194 C211 ) \nC195_=_C197( C195 C197 ) C195_=_C206( C195 C206 ) C195_=_C213( C195 C213 ) C195_=_C238( C195 C238 ) C195_=_C240( C195 C240 ) C201_=_C203( C201 C203 ) \nC201_=_C204( C201 C204 ) C201_=_C205( C201 C205 ) C201_=_C206( C201 C206 ) C201_=_C208( C201 C208 ) C201_=_C211( C201 C211 ) C203_=_C204( C203 C204 ) \nC203_=_C205( C203 C205 ) C203_=_C206( C203 C206 ) C204_=_C205( C204 C205 ) C204_=_C206( C204 C206 ) C204_=_C230( C204 C230 ) C205_=_C206( C205 C206 ) \nC206_=_C213( C206 C213 ) C206_=_C238( C206 C238 ) C206_=_C240( C206 C240 ) C208_=_C211( C208 C211 ) C208_=_C238( C208 C238 ) C208_=_C243( C208 C243 ) \nC208_=_C245( C208 C245 ) C211_=_C224( C211 C224 ) C211_=_C230( C211 C230 ) C211_=_C233( C211 C233 ) C212_=_C213( C212 C213 ) C213_=_C238( C213 C238 ) \nC213_=_C240( C213 C240 ) C224_=_C230( C224 C230 ) C224_=_C233( C224 C233 ) C230_=_C233( C230 C233 ) C238_=_C240( C238 C240 ) C238_=_C243( C238 C243 ) \nC238_=_C245( C238 C245 ) C240_=_C246( C240 C246 ) C243_=_C245( C243 C245 ) C245_=_C246( C245 C246 ) "];16-&gt;19[label="91: C0 C3 C7 C9 C11 \nC15 C18 C24 C27 C29 C31 \nC39 C41 C45 C46 C47 C50 \nC53 C54 C56 C57 C60 C61 \nC62 C63 C65 C66 C68 C70 \nC73 C74 C82 C83 C89 C92 \nC93 C98 C100 C106 C108 C116 \nC119 C120 C125 C130 C132 C133 \nC135 C137 C138 C140 C142 C143 \nC145 C148 C151 C153 C155 C157 \nC158 C159 C162 C170 C171 C172 \nC173 C174 C177 C180 C188 C193 \nC194 C195 C197 C201 C203 C204 \nC205 C206 C208 C211 C212 C213 \nC224 C230 C233 C238 C240 C243 \nC245 C246 \n456: C0_=_C3 ,C0_=_C7 ,C0_=_C9 ,C0_=_C11 ,C0_=_C15 ,\nC0_=_C18 ,C3_=_C7 ,C3_=_C9 ,C3_=_C11 ,C3_=_C46 ,C3_=_C106 ,\nC3_=_C108 ,C3_=_C116 ,C3_=_C119 ,C7_=_C9 ,C7_=_C11 ,C7_=_C62 ,\nC7_=_C130 ,C9_=_C11 ,C9_=_C174 ,C9_=_C245 ,C9_=_C246 ,C11_=_C56 ,\nC11_=_C162 ,C15_=_C18 ,C15_=_C27 ,C15_=_C82 ,C15_=_C92 ,C15_=_C106 ,\nC15_=_C120 ,C15_=_C135 ,C15_=_C137 ,C15_=_C138 ,C15_=_C140 ,C18_=_C74 ,\nC18_=_C177 ,C18_=_C188 ,C18_=_C212 ,C18_=_C213 ,C24_=_C27 ,C24_=_C29 ,\nC24_=_C31 ,C24_=_C39 ,C24_=_C41 ,C24_=_C45 ,C24_=_C46 ,C24_=_C47 ,\nC24_=_C50 ,C24_=_C53 ,C24_=_C54 ,C24_=_C56 ,C27_=_C29 ,C27_=_C31 ,\nC27_=_C39 ,C27_=_C41 ,C27_=_C82 ,C27_=_C92 ,C27_=_C106 ,C27_=_C120 ,\nC27_=_C135 ,C27_=_C137 ,C27_=_C138 ,C27_=_C140 ,C29_=_C31 ,C29_=_C39 ,\nC29_=_C41 ,C29_=_C70 ,C29_=_C83 ,C29_=_C93 ,C29_=_C98 ,C29_=_C108 ,\nC29_=_C142 ,C29_=_C151 ,C29_=_C153 ,C29_=_C155 ,C29_=_C157 ,C29_=_C158 ,\nC29_=_C159 ,C29_=_C162 ,C31_=_C39 ,C31_=_C41 ,C31_=_C143 ,C31_=_C170 ,\nC31_=_C171 ,C31_=_C172 ,C31_=_C173 ,C31_=_C174 ,C39_=_C41 ,C39_=_C116 ,\nC39_=_C148 ,C39_=_C208 ,C39_=_C238 ,C39_=_C243 ,C39_=_C245 ,C41_=_C89 ,\nC41_=_C193 ,C41_=_C240 ,C41_=_C246 ,C45_=_C46 ,C45_=_C47 ,C45_=_C50 ,\nC45_=_C53 ,C45_=_C54 ,C45_=_C56 ,C45_=_C92 ,C45_=_C93 ,C46_=_C47 ,\nC46_=_C50 ,C46_=_C53 ,C46_=_C54 ,C46_=_C56 ,C46_=_C106 ,C46_=_C108 ,\nC46_=_C116 ,C46_=_C119 ,C47_=_C50 ,C47_=_C53 ,C47_=_C54 ,C47_=_C56 ,\nC47_=_C120 ,C47_=_C125 ,C50_=_C53 ,C50_=_C54 ,C50_=_C56 ,C53_=_C54 ,\nC53_=_C56 ,C53_=_C137 ,C53_=_C204 ,C53_=_C230 ,C54_=_C56 ,C54_=_C132 ,\nC54_=_C243 ,C56_=_C162 ,C57_=_C60 ,C57_=_C61 ,C57_=_C62 ,C57_=_C63 ,\nC57_=_C65 ,C57_=_C66 ,C57_=_C68 ,C57_=_C98 ,C57_=_C100 ,C60_=_C61 ,\nC60_=_C62 ,C60_=_C63 ,C60_=_C65 ,C60_=_C66 ,C60_=_C68 ,C60_=_C177 ,\nC60_=_C180 ,C61_=_C62 ,C61_=_C63 ,C61_=_C65 ,C61_=_C66 ,C61_=_C68 ,\nC61_=_C135 ,C61_=_C153 ,C61_=_C188 ,C61_=_C193 ,C62_=_C63 ,C62_=_C65 ,\nC62_=_C66 ,C62_=_C68 ,C62_=_C130 ,C63_=_C65 ,C63_=_C66 ,C63_=_C68 ,\nC63_=_C155 ,C63_=_C194 ,C63_=_C201 ,C63_=_C208 ,C63_=_C211 ,C65_=_C66 ,\nC65_=_C68 ,C65_=_C157 ,C65_=_C170 ,C65_=_C203 ,C66_=_C68 ,C66_=_C138 ,\nC66_=_C233 ,C68_=_C133 ,C68_=_C140 ,C70_=_C73 ,C70_=_C74 ,C70_=_C83 ,\nC70_=_C93 ,C70_=_C98 ,C70_=_C108 ,C70_=_C142 ,C70_=_C151 ,C70_=_C153 ,\nC70_=_C155 ,C70_=_C157 ,C70_=_C158 ,C70_=_C159 ,C70_=_C162 ,C73_=_C74 ,\nC73_=_C125 ,C73_=_C145 ,C73_=_C201 ,C73_=_C203 ,C73_=_C204 ,C73_=_C205 ,\nC73_=_C206 ,C74_=_C177 ,C74_=_C188 ,C74_=_C212 ,C74_=_C213 ,C82_=_C83 ,\nC82_=_C89 ,C82_=_C92 ,C82_=_C106 ,C82_=_C120 ,C82_=_C135 ,C82_=_C137 ,\nC82_=_C138 ,C82_=_C140 ,C83_=_C89 ,C83_=_C93 ,C83_=_C98 ,C83_=_C108 ,\nC83_=_C142 ,C83_=_C151 ,C83_=_C153 ,C83_=_C155 ,C83_=_C157 ,C83_=_C158 ,\nC83_=_C159 ,C83_=_C162 ,C89_=_C193 ,C89_=_C240 ,C89_=_C246 ,C92_=_C93 ,\nC92_=_C106 ,C92_=_C120 ,C92_=_C135 ,C92_=_C137 ,C92_=_C138 ,C92_=_C140 ,\nC93_=_C98 ,C93_=_C108 ,C93_=_C142 ,C93_=_C151 ,C93_=_C153 ,C93_=_C155 ,\nC93_=_C157 ,C93_=_C158 ,C93_=_C159 ,C93_=_C162 ,C98_=_C100 ,C98_=_C108 ,\nC98_=_C142 ,C98_=_C151 ,C98_=_C153 ,C98_=_C155 ,C98_=_C157 ,C98_=_C158 ,\nC98_=_C159 ,C98_=_C162 ,C100_=_C194 ,C100_=_C195 ,C100_=_C197 ,C106_=_C108 ,\nC106_=_C116 ,C106_=_C119 ,C106_=_C120 ,C106_=_C135 ,C106_=_C137 ,C106_=_C138 ,\nC106_=_C140 ,C108_=_C116 ,C108_=_C119 ,C108_=_C142 ,C108_=_C151 ,C108_=_C153 ,\nC108_=_C155 ,C108_=_C157 ,C108_=_C158 ,C108_=_C159 ,C108_=_C162 ,C116_=_C119 ,\nC116_=_C148 ,C116_=_C208 ,C116_=_C238 ,C116_=_C243 ,C116_=_C245 ,C119_=_C180 ,\nC119_=_C211 ,C119_=_C224 ,C119_=_C230 ,C119_=_C233 ,C120_=_C125 ,C120_=_C135 ,\nC120_=_C137 ,C120_=_C138 ,C120_=_C140 ,C125_=_C145 ,C125_=_C201 ,C125_=_C203 ,\nC125_=_C204 ,C125_=_C205 ,C125_=_C206 ,C130_=_C132 ,C130_=_C133 ,C132_=_C133 ,\nC132_=_C243 ,C133_=_C140 ,C135_=_C137 ,C135_=_C138 ,C135_=_C140 ,C135_=_C153 ,\nC135_=_C188 ,C135_=_C193 ,C137_=_C138 ,C137_=_C140 ,C137_=_C204 ,C137_=_C230 ,\nC138_=_C140 ,C138_=_C233 ,C142_=_C143 ,C142_=_C145 ,C142_=_C148 ,C142_=_C151 ,\nC142_=_C153 ,C142_=_C155 ,C142_=_C157 ,C142_=_C158 ,C142_=_C159 ,C142_=_C162 ,\nC143_=_C145 ,C143_=_C148 ,C143_=_C170 ,C143_=_C171 ,C143_=_C172 ,C143_=_C173 ,\nC143_=_C174 ,C145_=_C148 ,C145_=_C201 ,C145_=_C203 ,C145_=_C204 ,C145_=_C205 ,\nC145_=_C206 ,C148_=_C208 ,C148_=_C238 ,C148_=_C243 ,C148_=_C245 ,C151_=_C153 ,\nC151_=_C155 ,C151_=_C157 ,C151_=_C158 ,C151_=_C159 ,C151_=_C162 ,C153_=_C155 ,\nC153_=_C157 ,C153_=_C158 ,C153_=_C159 ,C153_=_C162 ,C153_=_C188 ,C153_=_C193 ,\nC155_=_C157 ,C155_=_C158 ,C155_=_C159 ,C155_=_C162 ,C155_=_C194 ,C155_=_C201 ,\nC155_=_C208 ,C155_=_C211 ,C157_=_C158 ,C157_=_C159 ,C157_=_C162 ,C157_=_C170 ,\nC157_=_C203 ,C158_=_C159 ,C158_=_C162 ,C158_=_C171 ,C158_=_C212 ,C159_=_C162 ,\nC159_=_C195 ,C159_=_C206 ,C159_=_C213 ,C159_=_C238 ,C159_=_C240 ,C170_=_C171 ,\nC170_=_C172 ,C170_=_C173 ,C170_=_C174 ,C170_=_C203 ,C171_=_C172 ,C171_=_C173 ,\nC171_=_C174 ,C171_=_C212 ,C172_=_C173</w:t>
      </w:r>
    </w:p>
    <w:p>
      <w:pPr>
        <w:pStyle w:val="PreformattedText"/>
        <w:bidi w:val="0"/>
        <w:spacing w:before="0" w:after="0"/>
        <w:jc w:val="left"/>
        <w:rPr/>
      </w:pPr>
      <w:r>
        <w:rPr/>
        <w:t xml:space="preserve"> </w:t>
      </w:r>
      <w:r>
        <w:rPr/>
        <w:t>,C172_=_C174 ,C172_=_C224 ,C173_=_C174 ,\nC173_=_C205 ,C174_=_C245 ,C174_=_C246 ,C177_=_C180 ,C177_=_C188 ,C177_=_C212 ,\nC177_=_C213 ,C180_=_C211 ,C180_=_C224 ,C180_=_C230 ,C180_=_C233 ,C188_=_C193 ,\nC188_=_C212 ,C188_=_C213 ,C193_=_C240 ,C193_=_C246 ,C194_=_C195 ,C194_=_C197 ,\nC194_=_C201 ,C194_=_C208 ,C194_=_C211 ,C195_=_C197 ,C195_=_C206 ,C195_=_C213 ,\nC195_=_C238 ,C195_=_C240 ,C201_=_C203 ,C201_=_C204 ,C201_=_C205 ,C201_=_C206 ,\nC201_=_C208 ,C201_=_C211 ,C203_=_C204 ,C203_=_C205 ,C203_=_C206 ,C204_=_C205 ,\nC204_=_C206 ,C204_=_C230 ,C205_=_C206 ,C206_=_C213 ,C206_=_C238 ,C206_=_C240 ,\nC208_=_C211 ,C208_=_C238 ,C208_=_C243 ,C208_=_C245 ,C211_=_C224 ,C211_=_C230 ,\nC211_=_C233 ,C212_=_C213 ,C213_=_C238 ,C213_=_C240 ,C224_=_C230 ,C224_=_C233 ,\nC230_=_C233 ,C238_=_C240 ,C238_=_C243 ,C238_=_C245 ,C240_=_C246 ,C243_=_C245 ,\nC245_=_C246 ,"];20[shape=box, label="id:20 level: 2\n41: C12 C13 C24 C25 C26 \nC27 C28 C29 C30 C31 C32 \nC33 C34 C35 C36 C37 C38 \nC39 C40 C41 C42 C43 C68 \nC69 C70 C71 C72 C73 C74 \nC75 C77 C78 C118 C127 C133 \nC140 C200 C210 C241 C248 C249 \n331: C12_=_C13( C12 C1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3_=_C25( C13 C25 ) C13_=_C69( C13 C69 ) \nC13_=_C70( C13 C70 ) C13_=_C71( C13 C71 ) C13_=_C72( C13 C72 ) C13_=_C73( C13 C73 ) C13_=_C74( C13 C74 ) C13_=_C75( C13 C75 ) \nC13_=_C77( C13 C77 ) C13_=_C78( C13 C78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69( C25 C69 ) C25_=_C70( C25 C70 ) C25_=_C71( C25 C71 ) \nC25_=_C72( C25 C72 ) C25_=_C73( C25 C73 ) C25_=_C74( C25 C74 ) C25_=_C75( C25 C75 ) C25_=_C77( C25 C77 ) C25_=_C78( C25 C78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118( C26 C118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140( C27 C140 ) C28_=_C29( C28 C29 ) \nC28_=_C30( C28 C30 ) C28_=_C31( C28 C31 ) C28_=_C32( C28 C32 ) C28_=_C33( C28 C33 ) C28_=_C34( C28 C34 ) C28_=_C35( C28 C35 ) \nC28_=_C36( C28 C36 ) C28_=_C37( C28 C37 ) C28_=_C38( C28 C38 ) C28_=_C39( C28 C39 ) C28_=_C40( C28 C40 ) C28_=_C41( C28 C41 ) \nC28_=_C42( C28 C42 ) C28_=_C43( C28 C43 ) C29_=_C30( C29 C30 ) C29_=_C31( C29 C31 ) C29_=_C32( C29 C32 ) C29_=_C33( C29 C33 ) \nC29_=_C34( C29 C34 ) C29_=_C35( C29 C35 ) C29_=_C36( C29 C36 ) C29_=_C37( C29 C37 ) C29_=_C38( C29 C38 ) C29_=_C39( C29 C39 ) \nC29_=_C40( C29 C40 ) C29_=_C41( C29 C41 ) C29_=_C42( C29 C42 ) C29_=_C43( C29 C43 ) C29_=_C70( C29 C70 ) C30_=_C31( C30 C31 ) \nC30_=_C32( C30 C32 ) C30_=_C33( C30 C33 ) C30_=_C34( C30 C34 ) C30_=_C35( C30 C35 ) C30_=_C36( C30 C36 ) C30_=_C37( C30 C37 ) \nC30_=_C38( C30 C38 ) C30_=_C39( C30 C39 ) C30_=_C40( C30 C40 ) C30_=_C41( C30 C41 ) C30_=_C42( C30 C42 ) C30_=_C43( C30 C43 ) \nC31_=_C32( C31 C32 ) C31_=_C33( C31 C33 ) C31_=_C34( C31 C34 ) C31_=_C35( C31 C35 ) C31_=_C36( C31 C36 ) C31_=_C37( C31 C37 ) \nC31_=_C38( C31 C38 ) C31_=_C39( C31 C39 ) C31_=_C40( C31 C40 ) C31_=_C41( C31 C41 ) C31_=_C42( C31 C42 ) C31_=_C43( C31 C43 ) \nC32_=_C33( C32 C33 ) C32_=_C34( C32 C34 ) C32_=_C35( C32 C35 ) C32_=_C36( C32 C36 ) C32_=_C37( C32 C37 ) C32_=_C38( C32 C38 ) \nC32_=_C39( C32 C39 ) C32_=_C40( C32 C40 ) C32_=_C41( C32 C41 ) C32_=_C42( C32 C42 ) C32_=_C43( C32 C43 ) C33_=_C34( C33 C34 ) \nC33_=_C35( C33 C35 ) C33_=_C36( C33 C36 ) C33_=_C37( C33 C37 ) C33_=_C38( C33 C38 ) C33_=_C39( C33 C39 ) C33_=_C40( C33 C40 ) \nC33_=_C41( C33 C41 ) C33_=_C42( C33 C42 ) C33_=_C43( C33 C43 ) C33_=_C200( C33 C200 ) C34_=_C35( C34 C35 ) C34_=_C36( C34 C36 ) \nC34_=_C37( C34 C37 ) C34_=_C38( C34 C38 ) C34_=_C39( C34 C39 ) C34_=_C40( C34 C40 ) C34_=_C41( C34 C41 ) C34_=_C42( C34 C42 ) \nC34_=_C43( C34 C43 ) C35_=_C36( C35 C36 ) C35_=_C37( C35 C37 ) C35_=_C38( C35 C38 ) C35_=_C39( C35 C39 ) C35_=_C40( C35 C40 ) \nC35_=_C41( C35 C41 ) C35_=_C42( C35 C42 ) C35_=_C43( C35 C43 ) C36_=_C37( C36 C37 ) C36_=_C38( C36 C38 ) C36_=_C39( C36 C39 ) \nC36_=_C40( C36 C40 ) C36_=_C41( C36 C41 ) C36_=_C42( C36 C42 ) C36_=_C43( C36 C43 ) C37_=_C38( C37 C38 ) C37_=_C39( C37 C39 ) \nC37_=_C40( C37 C40 ) C37_=_C41( C37 C41 ) C37_=_C42( C37 C42 ) C37_=_C43( C37 C43 ) C37_=_C241( C37 C241 ) C38_=_C39( C38 C39 ) \nC38_=_C40( C38 C40 ) C38_=_C41( C38 C41 ) C38_=_C42( C38 C42 ) C38_=_C43( C38 C43 ) C39_=_C40( C39 C40 ) C39_=_C41( C39 C41 ) \nC39_=_C42( C39 C42 ) C39_=_C43( C39 C43 ) C40_=_C41( C40 C41 ) C40_=_C42( C40 C42 ) C40_=_C43( C40 C43 ) C41_=_C42( C41 C42 ) \nC41_=_C43( C41 C43 ) C42_=_C43( C42 C43 ) C42_=_C68( C42 C68 ) C42_=_C118( C42 C118 ) C42_=_C127( C42 C127 ) C42_=_C133( C42 C133 ) \nC42_=_C140( C42 C140 ) C42_=_C200( C42 C200 ) C42_=_C210( C42 C210 ) C42_=_C241( C42 C241 ) C42_=_C248( C42 C248 ) C42_=_C249( C42 C249 ) \nC43_=_C77( C43 C77 ) C43_=_C248( C43 C248 ) C68_=_C118( C68 C118 ) C68_=_C127( C68 C127 ) C68_=_C133( C68 C133 ) C68_=_C140( C68 C140 ) \nC68_=_C200( C68 C200 ) C68_=_C210( C68 C210 ) C68_=_C241( C68 C241 ) C68_=_C248( C68 C248 ) C68_=_C249( C68 C249 ) C69_=_C70( C69 C70 ) \nC69_=_C71( C69 C71 ) C69_=_C72( C69 C72 ) C69_=_C73( C69 C73 ) C69_=_C74( C69 C74 ) C69_=_C75( C69 C75 ) C69_=_C77( C69 C77 ) \nC69_=_C78( C69 C78 ) C69_=_C127( C69 C127 ) C70_=_C71( C70 C71 ) C70_=_C72( C70 C72 ) C70_=_C73( C70 C73 ) C70_=_C74( C70 C74 ) \nC70_=_C75( C70 C75 ) C70_=_C77( C70 C77 ) C70_=_C78( C70 C78 ) C71_=_C72( C71 C72 ) C71_=_C73( C71 C73 ) C71_=_C74( C71 C74 ) \nC71_=_C75( C71 C75 ) C71_=_C77( C71 C77 ) C71_=_C78( C71 C78 ) C72_=_C73( C72 C73 ) C72_=_C74( C72 C74 ) C72_=_C75( C72 C75 ) \nC72_=_C77( C72 C77 ) C72_=_C78( C72 C78 ) C73_=_C74( C73 C74 ) C73_=_C75( C73 C75 ) C73_=_C77( C73 C77 ) C73_=_C78( C73 C78 ) \nC74_=_C75( C74 C75 ) C74_=_C77( C74 C77 ) C74_=_C78( C74 C78 ) C75_=_C77( C75 C77 ) C75_=_C78( C75 C78 ) C77_=_C78( C77 C78 ) \nC77_=_C248( C77 C248 ) C78_=_C249( C78 C249 ) C118_=_C127( C118 C127 ) C118_=_C133( C118 C133 ) C118_=_C140( C118 C140 ) C118_=_C200( C118 C200 ) \nC118_=_C210( C118 C210 ) C118_=_C241( C118 C241 ) C118_=_C248( C118 C248 ) C118_=_C249( C118 C249 ) C127_=_C133( C127 C133 ) C127_=_C140( C127 C140 ) \nC127_=_C200( C127 C200 ) C127_=_C210( C127 C210 ) C127_=_C241( C127 C241 ) C127_=_C248( C127 C248 ) C127_=_C249( C127 C249 ) C133_=_C140( C133 C140 ) \nC133_=_C200( C133 C200 ) C133_=_C210( C133 C210 ) C133_=_C241( C133 C241 ) C133_=_C248( C133 C248 ) C133_=_C249( C133 C249 ) C140_=_C200( C140 C200 ) \nC140_=_C210( C140 C210 ) C140_=_C241( C140 C241 ) C140_=_C248( C140 C248 ) C140_=_C249( C140 C249 ) C200_=_C210( C200 C210 ) C200_=_C241( C200 C241 ) \nC200_=_C248( C200 C248 ) C200_=_C249( C200 C249 ) C210_=_C241( C210 C241 ) C210_=_C248( C210 C248 ) C210_=_C249( C210 C249 ) C241_=_C248( C241 C248 ) \nC241_=_C249( C241 C249 ) C248_=_C249( C248 C249 ) "];17-&gt;20[label="39: C12 C13 C24 C26 C27 \nC28 C29 C30 C31 C32 C33 \nC34 C35 C36 C37 C38 C39 \nC40 C41 C43 C68 C69 C70 \nC71 C72 C73 C74 C75 C77 \nC78 C118 C127 C133 C140 C200 \nC210 C241 C248 C249 \n272: C12_=_C13 ,C12_=_C24 ,C12_=_C26 ,C12_=_C27 ,C12_=_C28 ,\nC12_=_C29 ,C12_=_C30 ,C12_=_C31 ,C12_=_C32 ,C12_=_C33 ,C12_=_C34 ,\nC12_=_C35 ,C12_=_C36 ,C12_=_C37 ,C12_=_C38 ,C12_=_C39 ,C12_=_C40 ,\nC12_=_C41 ,C12_=_C43 ,C13_=_C69 ,C13_=_C70 ,C13_=_C71 ,C13_=_C72 ,\nC13_=_C73 ,C13_=_C74 ,C13_=_C75 ,C13_=_C77 ,C13_=_C78 ,C24_=_C26 ,\nC24_=_C27 ,C24_=_C28 ,C24_=_C29 ,C24_=_C30 ,C24_=_C31 ,C24_=_C32 ,\nC24_=_C33 ,C24_=_C34 ,C24_=_C35 ,C24_=_C36 ,C24_=_C37 ,C24_=_C38 ,\nC24_=_C39 ,C24_=_C40 ,C24_=_C41 ,C24_=_C43 ,C26_=_C27 ,C26_=_C28 ,\nC26_=_C29 ,C26_=_C30 ,C26_=_C31 ,C26_=_C32 ,C26_=_C33 ,C26_=_C34 ,\nC26_=_C35 ,C26_=_C36 ,C26_=_C37 ,C26_=_C38 ,C26_=_C39 ,C26_=_C40 ,\nC26_=_C41 ,C26_=_C43 ,C26_=_C118 ,C27_=_C28 ,C27_=_C29 ,C27_=_C30 ,\nC27_=_C31 ,C27_=_C32 ,C27_=_C33 ,C27_=_C34 ,C27_=_C35 ,C27_=_C36 ,\nC27_=_C37 ,C27_=_C38 ,C27_=_C39 ,C27_=_C40 ,C27_=_C41 ,C27_=_C43 ,\nC27_=_C140 ,C28_=_C29 ,C28_=_C30 ,C28_=_C31 ,C28_=_C32 ,C28_=_C33 ,\nC28_=_C34 ,C28_=_C35 ,C28_=_C36 ,C28_=_C37 ,C28_=_C38 ,C28_=_C39 ,\nC28_=_C40 ,C28_=_C41 ,C28_=_C43 ,C29_=_C30 ,C29_=_C31 ,C29_=_C32 ,\nC29_=_C33 ,C29_=_C34 ,C29_=_C35 ,C29_=_C36 ,C29_=_C37 ,C29_=_C38 ,\nC29_=_C39 ,C29_=_C40 ,C29_=_C41 ,C29_=_C43 ,C29_=_C70 ,C30_=_C31 ,\nC30_=_C32 ,C30_=_C33 ,C30_=_C34 ,C30_=_C35 ,C30_=_C36 ,C30_=_C37 ,\nC30_=_C38 ,C30_=_C39 ,C30_=_C40 ,C30_=_C41 ,C30_=_C43 ,C31_=_C32</w:t>
      </w:r>
    </w:p>
    <w:p>
      <w:pPr>
        <w:pStyle w:val="PreformattedText"/>
        <w:bidi w:val="0"/>
        <w:spacing w:before="0" w:after="0"/>
        <w:jc w:val="left"/>
        <w:rPr/>
      </w:pPr>
      <w:r>
        <w:rPr/>
        <w:t xml:space="preserve"> </w:t>
      </w:r>
      <w:r>
        <w:rPr/>
        <w:t>,\nC31_=_C33 ,C31_=_C34 ,C31_=_C35 ,C31_=_C36 ,C31_=_C37 ,C31_=_C38 ,\nC31_=_C39 ,C31_=_C40 ,C31_=_C41 ,C31_=_C43 ,C32_=_C33 ,C32_=_C34 ,\nC32_=_C35 ,C32_=_C36 ,C32_=_C37 ,C32_=_C38 ,C32_=_C39 ,C32_=_C40 ,\nC32_=_C41 ,C32_=_C43 ,C33_=_C34 ,C33_=_C35 ,C33_=_C36 ,C33_=_C37 ,\nC33_=_C38 ,C33_=_C39 ,C33_=_C40 ,C33_=_C41 ,C33_=_C43 ,C33_=_C200 ,\nC34_=_C35 ,C34_=_C36 ,C34_=_C37 ,C34_=_C38 ,C34_=_C39 ,C34_=_C40 ,\nC34_=_C41 ,C34_=_C43 ,C35_=_C36 ,C35_=_C37 ,C35_=_C38 ,C35_=_C39 ,\nC35_=_C40 ,C35_=_C41 ,C35_=_C43 ,C36_=_C37 ,C36_=_C38 ,C36_=_C39 ,\nC36_=_C40 ,C36_=_C41 ,C36_=_C43 ,C37_=_C38 ,C37_=_C39 ,C37_=_C40 ,\nC37_=_C41 ,C37_=_C43 ,C37_=_C241 ,C38_=_C39 ,C38_=_C40 ,C38_=_C41 ,\nC38_=_C43 ,C39_=_C40 ,C39_=_C41 ,C39_=_C43 ,C40_=_C41 ,C40_=_C43 ,\nC41_=_C43 ,C43_=_C77 ,C43_=_C248 ,C68_=_C118 ,C68_=_C127 ,C68_=_C133 ,\nC68_=_C140 ,C68_=_C200 ,C68_=_C210 ,C68_=_C241 ,C68_=_C248 ,C68_=_C249 ,\nC69_=_C70 ,C69_=_C71 ,C69_=_C72 ,C69_=_C73 ,C69_=_C74 ,C69_=_C75 ,\nC69_=_C77 ,C69_=_C78 ,C69_=_C127 ,C70_=_C71 ,C70_=_C72 ,C70_=_C73 ,\nC70_=_C74 ,C70_=_C75 ,C70_=_C77 ,C70_=_C78 ,C71_=_C72 ,C71_=_C73 ,\nC71_=_C74 ,C71_=_C75 ,C71_=_C77 ,C71_=_C78 ,C72_=_C73 ,C72_=_C74 ,\nC72_=_C75 ,C72_=_C77 ,C72_=_C78 ,C73_=_C74 ,C73_=_C75 ,C73_=_C77 ,\nC73_=_C78 ,C74_=_C75 ,C74_=_C77 ,C74_=_C78 ,C75_=_C77 ,C75_=_C78 ,\nC77_=_C78 ,C77_=_C248 ,C78_=_C249 ,C118_=_C127 ,C118_=_C133 ,C118_=_C140 ,\nC118_=_C200 ,C118_=_C210 ,C118_=_C241 ,C118_=_C248 ,C118_=_C249 ,C127_=_C133 ,\nC127_=_C140 ,C127_=_C200 ,C127_=_C210 ,C127_=_C241 ,C127_=_C248 ,C127_=_C249 ,\nC133_=_C140 ,C133_=_C200 ,C133_=_C210 ,C133_=_C241 ,C133_=_C248 ,C133_=_C249 ,\nC140_=_C200 ,C140_=_C210 ,C140_=_C241 ,C140_=_C248 ,C140_=_C249 ,C200_=_C210 ,\nC200_=_C241 ,C200_=_C248 ,C200_=_C249 ,C210_=_C241 ,C210_=_C248 ,C210_=_C249 ,\nC241_=_C248 ,C241_=_C249 ,C248_=_C249 ,"];21[shape=box, label="id:21 level: 2\n48: C0 C12 C13 C14 C15 \nC16 C17 C18 C19 C21 C22 \nC28 C35 C43 C63 C77 C102 \nC107 C111 C121 C142 C143 C144 \nC145 C147 C148 C149 C150 C155 \nC168 C172 C176 C182 C189 C194 \nC197 C201 C207 C208 C209 C210 \nC211 C217 C224 C226 C231 C234 \nC248 \n259: C0_=_C12( C0 C12 ) C0_=_C13( C0 C13 ) C0_=_C14( C0 C14 ) C0_=_C15( C0 C15 ) C0_=_C16( C0 C16 ) \nC0_=_C17( C0 C17 ) C0_=_C18( C0 C18 ) C0_=_C19( C0 C19 ) C0_=_C21( C0 C21 ) C0_=_C22( C0 C22 ) C12_=_C13( C12 C13 ) \nC12_=_C14( C12 C14 ) C12_=_C15( C12 C15 ) C12_=_C16( C12 C16 ) C12_=_C17( C12 C17 ) C12_=_C18( C12 C18 ) C12_=_C19( C12 C19 ) \nC12_=_C21( C12 C21 ) C12_=_C22( C12 C22 ) C12_=_C28( C12 C28 ) C12_=_C35( C12 C35 ) C12_=_C43( C12 C43 ) C13_=_C14( C13 C14 ) \nC13_=_C15( C13 C15 ) C13_=_C16( C13 C16 ) C13_=_C17( C13 C17 ) C13_=_C18( C13 C18 ) C13_=_C19( C13 C19 ) C13_=_C21( C13 C21 ) \nC13_=_C22( C13 C22 ) C13_=_C77( C13 C77 ) C14_=_C15( C14 C15 ) C14_=_C16( C14 C16 ) C14_=_C17( C14 C17 ) C14_=_C18( C14 C18 ) \nC14_=_C19( C14 C19 ) C14_=_C21( C14 C21 ) C14_=_C22( C14 C22 ) C14_=_C102( C14 C102 ) C15_=_C16( C15 C16 ) C15_=_C17( C15 C17 ) \nC15_=_C18( C15 C18 ) C15_=_C19( C15 C19 ) C15_=_C21( C15 C21 ) C15_=_C22( C15 C22 ) C16_=_C17( C16 C17 ) C16_=_C18( C16 C18 ) \nC16_=_C19( C16 C19 ) C16_=_C21( C16 C21 ) C16_=_C22( C16 C22 ) C16_=_C28( C16 C28 ) C16_=_C107( C16 C107 ) C16_=_C121( C16 C121 ) \nC16_=_C142( C16 C142 ) C16_=_C143( C16 C143 ) C16_=_C144( C16 C144 ) C16_=_C145( C16 C145 ) C16_=_C147( C16 C147 ) C16_=_C148( C16 C148 ) \nC16_=_C149( C16 C149 ) C16_=_C150( C16 C150 ) C17_=_C18( C17 C18 ) C17_=_C19( C17 C19 ) C17_=_C21( C17 C21 ) C17_=_C22( C17 C22 ) \nC17_=_C189( C17 C189 ) C18_=_C19( C18 C19 ) C18_=_C21( C18 C21 ) C18_=_C22( C18 C22 ) C19_=_C21( C19 C21 ) C19_=_C22( C19 C22 ) \nC19_=_C217( C19 C217 ) C21_=_C22( C21 C22 ) C22_=_C147( C22 C147 ) C22_=_C207( C22 C207 ) C28_=_C35( C28 C35 ) C28_=_C43( C28 C43 ) \nC28_=_C107( C28 C107 ) C28_=_C121( C28 C121 ) C28_=_C142( C28 C142 ) C28_=_C143( C28 C143 ) C28_=_C144( C28 C144 ) C28_=_C145( C28 C145 ) \nC28_=_C147( C28 C147 ) C28_=_C148( C28 C148 ) C28_=_C149( C28 C149 ) C28_=_C150( C28 C150 ) C35_=_C43( C35 C43 ) C35_=_C102( C35 C102 ) \nC35_=_C172( C35 C172 ) C35_=_C189( C35 C189 ) C35_=_C217( C35 C217 ) C35_=_C224( C35 C224 ) C35_=_C226( C35 C226 ) C43_=_C77( C43 C77 ) \nC43_=_C149( C43 C149 ) C43_=_C168( C43 C168 ) C43_=_C197( C43 C197 ) C43_=_C231( C43 C231 ) C43_=_C234( C43 C234 ) C43_=_C248( C43 C248 ) \nC63_=_C111( C63 C111 ) C63_=_C155( C63 C155 ) C63_=_C176( C63 C176 ) C63_=_C182( C63 C182 ) C63_=_C194( C63 C194 ) C63_=_C201( C63 C201 ) \nC63_=_C207( C63 C207 ) C63_=_C208( C63 C208 ) C63_=_C209( C63 C209 ) C63_=_C210( C63 C210 ) C63_=_C211( C63 C211 ) C77_=_C149( C77 C149 ) \nC77_=_C168( C77 C168 ) C77_=_C197( C77 C197 ) C77_=_C231( C77 C231 ) C77_=_C234( C77 C234 ) C77_=_C248( C77 C248 ) C102_=_C172( C102 C172 ) \nC102_=_C189( C102 C189 ) C102_=_C217( C102 C217 ) C102_=_C224( C102 C224 ) C102_=_C226( C102 C226 ) C107_=_C111( C107 C111 ) C107_=_C121( C107 C121 ) \nC107_=_C142( C107 C142 ) C107_=_C143( C107 C143 ) C107_=_C144( C107 C144 ) C107_=_C145( C107 C145 ) C107_=_C147( C107 C147 ) C107_=_C148( C107 C148 ) \nC107_=_C149( C107 C149 ) C107_=_C150( C107 C150 ) C111_=_C155( C111 C155 ) C111_=_C176( C111 C176 ) C111_=_C182( C111 C182 ) C111_=_C194( C111 C194 ) \nC111_=_C201( C111 C201 ) C111_=_C207( C111 C207 ) C111_=_C208( C111 C208 ) C111_=_C209( C111 C209 ) C111_=_C210( C111 C210 ) C111_=_C211( C111 C211 ) \nC121_=_C142( C121 C142 ) C121_=_C143( C121 C143 ) C121_=_C144( C121 C144 ) C121_=_C145( C121 C145 ) C121_=_C147( C121 C147 ) C121_=_C148( C121 C148 ) \nC121_=_C149( C121 C149 ) C121_=_C150( C121 C150 ) C142_=_C143( C142 C143 ) C142_=_C144( C142 C144 ) C142_=_C145( C142 C145 ) C142_=_C147( C142 C147 ) \nC142_=_C148( C142 C148 ) C142_=_C149( C142 C149 ) C142_=_C150( C142 C150 ) C142_=_C155( C142 C155 ) C143_=_C144( C143 C144 ) C143_=_C145( C143 C145 ) \nC143_=_C147( C143 C147 ) C143_=_C148( C143 C148 ) C143_=_C149( C143 C149 ) C143_=_C150( C143 C150 ) C143_=_C172( C143 C172 ) C144_=_C145( C144 C145 ) \nC144_=_C147( C144 C147 ) C144_=_C148( C144 C148 ) C144_=_C149( C144 C149 ) C144_=_C150( C144 C150 ) C144_=_C176( C144 C176 ) C145_=_C147( C145 C147 ) \nC145_=_C148( C145 C148 ) C145_=_C149( C145 C149 ) C145_=_C150( C145 C150 ) C145_=_C201( C145 C201 ) C147_=_C148( C147 C148 ) C147_=_C149( C147 C149 ) \nC147_=_C150( C147 C150 ) C147_=_C207( C147 C207 ) C148_=_C149( C148 C149 ) C148_=_C150( C148 C150 ) C148_=_C208( C148 C208 ) C149_=_C150( C149 C150 ) \nC149_=_C168( C149 C168 ) C149_=_C197( C149 C197 ) C149_=_C231( C149 C231 ) C149_=_C234( C149 C234 ) C149_=_C248( C149 C248 ) C150_=_C226( C150 C226 ) \nC155_=_C176( C155 C176 ) C155_=_C182( C155 C182 ) C155_=_C194( C155 C194 ) C155_=_C201( C155 C201 ) C155_=_C207( C155 C207 ) C155_=_C208( C155 C208 ) \nC155_=_C209( C155 C209 ) C155_=_C210( C155 C210 ) C155_=_C211( C155 C211 ) C168_=_C197( C168 C197 ) C168_=_C231( C168 C231 ) C168_=_C234( C168 C234 ) \nC168_=_C248( C168 C248 ) C172_=_C189( C172 C189 ) C172_=_C217( C172 C217 ) C172_=_C224( C172 C224 ) C172_=_C226( C172 C226 ) C176_=_C182( C176 C182 ) \nC176_=_C194( C176 C194 ) C176_=_C201( C176 C201 ) C176_=_C207( C176 C207 ) C176_=_C208( C176 C208 ) C176_=_C209( C176 C209 ) C176_=_C210( C176 C210 ) \nC176_=_C211( C176 C211 ) C182_=_C194( C182 C194 ) C182_=_C201( C182 C201 ) C182_=_C207( C182 C207 ) C182_=_C208( C182 C208 ) C182_=_C209( C182 C209 ) \nC182_=_C210( C182 C210 ) C182_=_C211( C182 C211 ) C189_=_C217( C189 C217 ) C189_=_C224( C189 C224 ) C189_=_C226( C189 C226 ) C194_=_C197( C194 C197 ) \nC194_=_C201( C194 C201 ) C194_=_C207( C194 C207 ) C194_=_C208( C194 C208 ) C194_=_C209( C194 C209 ) C194_=_C210( C194 C210 ) C194_=_C211( C194 C211 ) \nC197_=_C231( C197 C231 ) C197_=_C234( C197 C234 ) C197_=_C248( C197 C248 ) C201_=_C207( C201 C207 ) C201_=_C208( C201 C208 ) C201_=_C209( C201 C209 ) \nC201_=_C210( C201 C210 ) C201_=_C211( C201 C211 ) C207_=_C208( C207 C208 ) C207_=_C209( C207 C209 ) C207_=_C210( C207 C210 ) C207_=_C211( C207 C211 ) \nC208_=_C209( C208 C209 ) C208_=_C210( C208 C210 ) C208_=_C211( C208 C211 ) C209_=_C210( C209 C210 ) C209_=_C211( C209 C211 ) C210_=_C211( C210 C211 ) \nC210_=_C248( C210 C248 ) C211_=_C224( C211 C224 ) C217_=_C224( C217 C224 ) C217_=_C226( C217 C226 ) C224_=_C226( C224 C226 ) C231_=_C234( C231 C234 ) \nC231_=_C248( C231 C248 ) C234_=_C248( C234 C248 ) "];17-&gt;21[label="46: C0 C12 C13 C14 C15 \nC17 C18 C19 C21 C22 C28 \nC35 C43 C63 C77 C102 C107 \nC111 C121 C142 C143 C144 C145 \nC147 C148 C150 C155 C168 C172 \nC176 C182 C189 C194 C197 C201 \nC207 C208 C209 C210 C211 C217 \nC224 C226 C231 C234 C248 \n221: C0_=_C12 ,C0_=_C13 ,C0_=_C14 ,C0_=_C15 ,C0_=_C17 ,\nC0_=_C18 ,C0_=_C19 ,C0_=_C21 ,C0_=_C22 ,C12_=_C13 ,C12_=_C14 ,\nC12_=_C15 ,C12_=_C17 ,C12_=_C18 ,C12_=_C19 ,C12_=_C21 ,C12_=_C22 ,\nC12_=_C28 ,C12_=_C35 ,C12_=_C43 ,C13_=_C14 ,C13_=_C15 ,C13_=_C17 ,\nC13_=_C18 ,C13_=_C19 ,C13_=_C21 ,C13_=_C22 ,C13_=_C77 ,C14_=_C15 ,\nC14_=_C17 ,C14_=_C18 ,C14_=_C19 ,C14_=_C21 ,C14_=_C22 ,C14_=_C102 ,\nC15_=_C17 ,C15_=_C18 ,C15_=_C19 ,C15_=_C21 ,C15_=_C22 ,C17_=_C18 ,\nC17_=_C19 ,C17_=_C21 ,C17_=_C22 ,C17_=_C189 ,C18_=_C19 ,C18_=_C21 ,\nC18_=_C22 ,C19_=_C21 ,C19_=_C22 ,C19_=_C217 ,C21_=_C22 ,C22_=_C147 ,\nC22_=_C207 ,C28_=_C35 ,C28_=_C43 ,C28_=_C107 ,C28_=_C121 ,C28_=_C142 ,\nC28_=_C143 ,C28_=_C144 ,C28_=_C145 ,C28_=_C147 ,C28_=_C148 ,C28_=_C150 ,\nC35_=_C43 ,C35_=_C102 ,C35_=_C172 ,C35_=_C189 ,C35_=_C217 ,C35_=_C224 ,\nC35_=_C226 ,C43_=_C77 ,C43_=_C168 ,C43_=_C197 ,C43_=_C231 ,C43_=_C234 ,\nC43_=_C248 ,C63_=_C111 ,C63_=_C155 ,C63_=_C176 ,C63_=_C182 ,C63_=_C194 ,\nC63_=_C201 ,C63_=_C207 ,C63_=_C208 ,C63_=_C209 ,C63_=_C210 ,C63_=_C211 ,\nC77_=_C168 ,C77_=_C197 ,C77_=_C231 ,C77_=_C234 ,C77_=_C248 ,C102_=_C172 ,\nC102_=_C189 ,C102_=_C217 ,C102_=_C224 ,C102_=_C226 ,C107_=_C111 ,C107_=_C121 ,\nC107_=_C142 ,C107_=_C143 ,C107_=_C144 ,C107_=_C145 ,C107_=_C147 ,C107_=_C148 ,\nC107_=_C150 ,C111_=_C155 ,C111_=_C176 ,C111_=_C182 ,C111_=_C194 ,C111_=_C201 ,\nC111_=_C207</w:t>
      </w:r>
    </w:p>
    <w:p>
      <w:pPr>
        <w:pStyle w:val="PreformattedText"/>
        <w:bidi w:val="0"/>
        <w:spacing w:before="0" w:after="0"/>
        <w:jc w:val="left"/>
        <w:rPr/>
      </w:pPr>
      <w:r>
        <w:rPr/>
        <w:t xml:space="preserve"> </w:t>
      </w:r>
      <w:r>
        <w:rPr/>
        <w:t>,C111_=_C208 ,C111_=_C209 ,C111_=_C210 ,C111_=_C211 ,C121_=_C142 ,\nC121_=_C143 ,C121_=_C144 ,C121_=_C145 ,C121_=_C147 ,C121_=_C148 ,C121_=_C150 ,\nC142_=_C143 ,C142_=_C144 ,C142_=_C145 ,C142_=_C147 ,C142_=_C148 ,C142_=_C150 ,\nC142_=_C155 ,C143_=_C144 ,C143_=_C145 ,C143_=_C147 ,C143_=_C148 ,C143_=_C150 ,\nC143_=_C172 ,C144_=_C145 ,C144_=_C147 ,C144_=_C148 ,C144_=_C150 ,C144_=_C176 ,\nC145_=_C147 ,C145_=_C148 ,C145_=_C150 ,C145_=_C201 ,C147_=_C148 ,C147_=_C150 ,\nC147_=_C207 ,C148_=_C150 ,C148_=_C208 ,C150_=_C226 ,C155_=_C176 ,C155_=_C182 ,\nC155_=_C194 ,C155_=_C201 ,C155_=_C207 ,C155_=_C208 ,C155_=_C209 ,C155_=_C210 ,\nC155_=_C211 ,C168_=_C197 ,C168_=_C231 ,C168_=_C234 ,C168_=_C248 ,C172_=_C189 ,\nC172_=_C217 ,C172_=_C224 ,C172_=_C226 ,C176_=_C182 ,C176_=_C194 ,C176_=_C201 ,\nC176_=_C207 ,C176_=_C208 ,C176_=_C209 ,C176_=_C210 ,C176_=_C211 ,C182_=_C194 ,\nC182_=_C201 ,C182_=_C207 ,C182_=_C208 ,C182_=_C209 ,C182_=_C210 ,C182_=_C211 ,\nC189_=_C217 ,C189_=_C224 ,C189_=_C226 ,C194_=_C197 ,C194_=_C201 ,C194_=_C207 ,\nC194_=_C208 ,C194_=_C209 ,C194_=_C210 ,C194_=_C211 ,C197_=_C231 ,C197_=_C234 ,\nC197_=_C248 ,C201_=_C207 ,C201_=_C208 ,C201_=_C209 ,C201_=_C210 ,C201_=_C211 ,\nC207_=_C208 ,C207_=_C209 ,C207_=_C210 ,C207_=_C211 ,C208_=_C209 ,C208_=_C210 ,\nC208_=_C211 ,C209_=_C210 ,C209_=_C211 ,C210_=_C211 ,C210_=_C248 ,C211_=_C224 ,\nC217_=_C224 ,C217_=_C226 ,C224_=_C226 ,C231_=_C234 ,C231_=_C248 ,C234_=_C248 ,"];22[shape=box, label="id:22 level: 2\n76: C3 C11 C21 C26 C45 \nC46 C47 C50 C53 C56 C60 \nC69 C71 C72 C78 C80 C81 \nC84 C90 C92 C93 C94 C95 \nC97 C105 C106 C107 C108 C110 \nC111 C112 C113 C114 C115 C116 \nC117 C118 C119 C120 C121 C122 \nC123 C124 C125 C126 C127 C137 \nC144 C150 C162 C163 C173 C176 \nC177 C178 C179 C180 C181 C182 \nC183 C184 C185 C186 C204 C205 \nC220 C221 C226 C227 C228 C229 \nC230 C231 C235 C242 C249 \n524: C3_=_C11( C3 C11 ) C3_=_C26( C3 C26 ) C3_=_C46( C3 C46 ) C3_=_C80( C3 C80 ) C3_=_C97( C3 C97 ) \nC3_=_C105( C3 C105 ) C3_=_C106( C3 C106 ) C3_=_C107( C3 C107 ) C3_=_C108( C3 C108 ) C3_=_C110( C3 C110 ) C3_=_C111( C3 C111 ) \nC3_=_C112( C3 C112 ) C3_=_C113( C3 C113 ) C3_=_C114( C3 C114 ) C3_=_C115( C3 C115 ) C3_=_C116( C3 C116 ) C3_=_C117( C3 C117 ) \nC3_=_C118( C3 C118 ) C3_=_C119( C3 C119 ) C11_=_C56( C11 C56 ) C11_=_C78( C11 C78 ) C11_=_C90( C11 C90 ) C11_=_C150( C11 C150 ) \nC11_=_C162( C11 C162 ) C11_=_C186( C11 C186 ) C11_=_C220( C11 C220 ) C11_=_C226( C11 C226 ) C11_=_C242( C11 C242 ) C11_=_C249( C11 C249 ) \nC21_=_C113( C21 C113 ) C21_=_C173( C21 C173 ) C21_=_C205( C21 C205 ) C21_=_C235( C21 C235 ) C26_=_C46( C26 C46 ) C26_=_C80( C26 C80 ) \nC26_=_C97( C26 C97 ) C26_=_C105( C26 C105 ) C26_=_C106( C26 C106 ) C26_=_C107( C26 C107 ) C26_=_C108( C26 C108 ) C26_=_C110( C26 C110 ) \nC26_=_C111( C26 C111 ) C26_=_C112( C26 C112 ) C26_=_C113( C26 C113 ) C26_=_C114( C26 C114 ) C26_=_C115( C26 C115 ) C26_=_C116( C26 C116 ) \nC26_=_C117( C26 C117 ) C26_=_C118( C26 C118 ) C26_=_C119( C26 C119 ) C45_=_C46( C45 C46 ) C45_=_C47( C45 C47 ) C45_=_C50( C45 C50 ) \nC45_=_C53( C45 C53 ) C45_=_C56( C45 C56 ) C45_=_C92( C45 C92 ) C45_=_C93( C45 C93 ) C45_=_C94( C45 C94 ) C45_=_C95( C45 C95 ) \nC46_=_C47( C46 C47 ) C46_=_C50( C46 C50 ) C46_=_C53( C46 C53 ) C46_=_C56( C46 C56 ) C46_=_C80( C46 C80 ) C46_=_C97( C46 C97 ) \nC46_=_C105( C46 C105 ) C46_=_C106( C46 C106 ) C46_=_C107( C46 C107 ) C46_=_C108( C46 C108 ) C46_=_C110( C46 C110 ) C46_=_C111( C46 C111 ) \nC46_=_C112( C46 C112 ) C46_=_C113( C46 C113 ) C46_=_C114( C46 C114 ) C46_=_C115( C46 C115 ) C46_=_C116( C46 C116 ) C46_=_C117( C46 C117 ) \nC46_=_C118( C46 C118 ) C46_=_C119( C46 C119 ) C47_=_C50( C47 C50 ) C47_=_C53( C47 C53 ) C47_=_C56( C47 C56 ) C47_=_C69( C47 C69 ) \nC47_=_C81( C47 C81 ) C47_=_C105( C47 C105 ) C47_=_C120( C47 C120 ) C47_=_C121( C47 C121 ) C47_=_C122( C47 C122 ) C47_=_C123( C47 C123 ) \nC47_=_C124( C47 C124 ) C47_=_C125( C47 C125 ) C47_=_C126( C47 C126 ) C47_=_C127( C47 C127 ) C50_=_C53( C50 C53 ) C50_=_C56( C50 C56 ) \nC50_=_C72( C50 C72 ) C50_=_C84( C50 C84 ) C50_=_C123( C50 C123 ) C50_=_C163( C50 C163 ) C50_=_C181( C50 C181 ) C50_=_C182( C50 C182 ) \nC50_=_C183( C50 C183 ) C50_=_C184( C50 C184 ) C50_=_C185( C50 C185 ) C50_=_C186( C50 C186 ) C53_=_C56( C53 C56 ) C53_=_C112( C53 C112 ) \nC53_=_C137( C53 C137 ) C53_=_C204( C53 C204 ) C53_=_C221( C53 C221 ) C53_=_C227( C53 C227 ) C53_=_C228( C53 C228 ) C53_=_C229( C53 C229 ) \nC53_=_C230( C53 C230 ) C53_=_C231( C53 C231 ) C56_=_C78( C56 C78 ) C56_=_C90( C56 C90 ) C56_=_C150( C56 C150 ) C56_=_C162( C56 C162 ) \nC56_=_C186( C56 C186 ) C56_=_C220( C56 C220 ) C56_=_C226( C56 C226 ) C56_=_C242( C56 C242 ) C56_=_C249( C56 C249 ) C60_=_C71( C60 C71 ) \nC60_=_C94( C60 C94 ) C60_=_C144( C60 C144 ) C60_=_C176( C60 C176 ) C60_=_C177( C60 C177 ) C60_=_C178( C60 C178 ) C60_=_C179( C60 C179 ) \nC60_=_C180( C60 C180 ) C69_=_C71( C69 C71 ) C69_=_C72( C69 C72 ) C69_=_C78( C69 C78 ) C69_=_C81( C69 C81 ) C69_=_C105( C69 C105 ) \nC69_=_C120( C69 C120 ) C69_=_C121( C69 C121 ) C69_=_C122( C69 C122 ) C69_=_C123( C69 C123 ) C69_=_C124( C69 C124 ) C69_=_C125( C69 C125 ) \nC69_=_C126( C69 C126 ) C69_=_C127( C69 C127 ) C71_=_C72( C71 C72 ) C71_=_C78( C71 C78 ) C71_=_C94( C71 C94 ) C71_=_C144( C71 C144 ) \nC71_=_C176( C71 C176 ) C71_=_C177( C71 C177 ) C71_=_C178( C71 C178 ) C71_=_C179( C71 C179 ) C71_=_C180( C71 C180 ) C72_=_C78( C72 C78 ) \nC72_=_C84( C72 C84 ) C72_=_C123( C72 C123 ) C72_=_C163( C72 C163 ) C72_=_C181( C72 C181 ) C72_=_C182( C72 C182 ) C72_=_C183( C72 C183 ) \nC72_=_C184( C72 C184 ) C72_=_C185( C72 C185 ) C72_=_C186( C72 C186 ) C78_=_C90( C78 C90 ) C78_=_C150( C78 C150 ) C78_=_C162( C78 C162 ) \nC78_=_C186( C78 C186 ) C78_=_C220( C78 C220 ) C78_=_C226( C78 C226 ) C78_=_C242( C78 C242 ) C78_=_C249( C78 C249 ) C80_=_C81( C80 C81 ) \nC80_=_C84( C80 C84 ) C80_=_C90( C80 C90 ) C80_=_C97( C80 C97 ) C80_=_C105( C80 C105 ) C80_=_C106( C80 C106 ) C80_=_C107( C80 C107 ) \nC80_=_C108( C80 C108 ) C80_=_C110( C80 C110 ) C80_=_C111( C80 C111 ) C80_=_C112( C80 C112 ) C80_=_C113( C80 C113 ) C80_=_C114( C80 C114 ) \nC80_=_C115( C80 C115 ) C80_=_C116( C80 C116 ) C80_=_C117( C80 C117 ) C80_=_C118( C80 C118 ) C80_=_C119( C80 C119 ) C81_=_C84( C81 C84 ) \nC81_=_C90( C81 C90 ) C81_=_C105( C81 C105 ) C81_=_C120( C81 C120 ) C81_=_C121( C81 C121 ) C81_=_C122( C81 C122 ) C81_=_C123( C81 C123 ) \nC81_=_C124( C81 C124 ) C81_=_C125( C81 C125 ) C81_=_C126( C81 C126 ) C81_=_C127( C81 C127 ) C84_=_C90( C84 C90 ) C84_=_C123( C84 C123 ) \nC84_=_C163( C84 C163 ) C84_=_C181( C84 C181 ) C84_=_C182( C84 C182 ) C84_=_C183( C84 C183 ) C84_=_C184( C84 C184 ) C84_=_C185( C84 C185 ) \nC84_=_C186( C84 C186 ) C90_=_C150( C90 C150 ) C90_=_C162( C90 C162 ) C90_=_C186( C90 C186 ) C90_=_C220( C90 C220 ) C90_=_C226( C90 C226 ) \nC90_=_C242( C90 C242 ) C90_=_C249( C90 C249 ) C92_=_C93( C92 C93 ) C92_=_C94( C92 C94 ) C92_=_C95( C92 C95 ) C92_=_C106( C92 C106 ) \nC92_=_C120( C92 C120 ) C92_=_C137( C92 C137 ) C93_=_C94( C93 C94 ) C93_=_C95( C93 C95 ) C93_=_C108( C93 C108 ) C93_=_C162( C93 C162 ) \nC94_=_C95( C94 C95 ) C94_=_C144( C94 C144 ) C94_=_C176( C94 C176 ) C94_=_C177( C94 C177 ) C94_=_C178( C94 C178 ) C94_=_C179( C94 C179 ) \nC94_=_C180( C94 C180 ) C95_=_C126( C95 C126 ) C95_=_C220( C95 C220 ) C97_=_C105( C97 C105 ) C97_=_C106( C97 C106 ) C97_=_C107( C97 C107 ) \nC97_=_C108( C97 C108 ) C97_=_C110( C97 C110 ) C97_=_C111( C97 C111 ) C97_=_C112( C97 C112 ) C97_=_C113( C97 C113 ) C97_=_C114( C97 C114 ) \nC97_=_C115( C97 C115 ) C97_=_C116( C97 C116 ) C97_=_C117( C97 C117 ) C97_=_C118( C97 C118 ) C97_=_C119( C97 C119 ) C105_=_C106( C105 C106 ) \nC105_=_C107( C105 C107 ) C105_=_C108( C105 C108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6_=_C107( C106 C107 ) C106_=_C108( C106 C108 ) C106_=_C110( C106 C110 ) C106_=_C111( C106 C111 ) \nC106_=_C112( C106 C112 ) C106_=_C113( C106 C113 ) C106_=_C114( C106 C114 ) C106_=_C115( C106 C115 ) C106_=_C116( C106 C116 ) C106_=_C117( C106 C117 ) \nC106_=_C118( C106 C118 ) C106_=_C119( C106 C119 ) C106_=_C120( C106 C120 ) C106_=_C137( C106 C137 ) C107_=_C108( C107 C108 ) C107_=_C110( C107 C110 ) \nC107_=_C111( C107 C111 ) C107_=_C112( C107 C112 ) C107_=_C113( C107 C113 ) C107_=_C114( C107 C114 ) C107_=_C115( C107 C115 ) C107_=_C116( C107 C116 ) \nC107_=_C117( C107 C117 ) C107_=_C118( C107 C118 ) C107_=_C119( C107 C119 ) C107_=_C121( C107 C121 ) C107_=_C144( C107 C144 ) C107_=_C150( C107 C150 ) \nC108_=_C110( C108 C110 ) C108_=_C111( C108 C111 ) C108_=_C112( C108 C112 ) C108_=_C113( C108 C113 ) C108_=_C114( C108 C114 ) C108_=_C115( C108 C115 ) \nC108_=_C116( C108 C116 ) C108_=_C117( C108 C117 ) C108_=_C118( C108 C118 ) C108_=_C119( C108 C119 ) C108_=_C162( C108 C162 ) C110_=_C111( C110 C111 ) \nC110_=_C112( C110 C112 ) C110_=_C113( C110 C113 ) C110_=_C114( C110 C114 ) C110_=_C115( C110 C115 ) C110_=_C116( C110 C116 ) C110_=_C117( C110 C117 ) \nC110_=_C118( C110 C118 ) C110_=_C119( C110 C119 ) C110_=_C181( C110 C181 ) C111_=_C112( C111 C112 ) C111_=_C113( C111 C113 ) C111_=_C114( C111 C114 ) \nC111_=_C115( C111 C115 ) C111_=_C116( C111 C116 ) C111_=_C117( C111 C117 ) C111_=_C118( C111 C118 ) C111_=_C119( C111 C119 ) C111_=_C176( C111 C176 ) \nC111_=_C182( C111 C182 ) C112_=_C113( C112 C113 ) C112_=_C114( C112 C114 ) C112_=_C115( C112 C115 ) C112_=_C116( C112 C116 ) C112_=_C117( C112 C117 ) \nC112_=_C118( C112 C118 ) C112_=_C119( C112 C119 ) C112_=_C137( C112 C137 ) C112_=_C204( C112 C204 ) C112_=_C221( C112 C221 ) C112_=_C227( C112 C227 ) \nC112_=_C228( C112 C228 ) C112_=_C229( C112 C229 ) C112_=_C230( C112 C230</w:t>
      </w:r>
    </w:p>
    <w:p>
      <w:pPr>
        <w:pStyle w:val="PreformattedText"/>
        <w:bidi w:val="0"/>
        <w:spacing w:before="0" w:after="0"/>
        <w:jc w:val="left"/>
        <w:rPr/>
      </w:pPr>
      <w:r>
        <w:rPr/>
        <w:t xml:space="preserve"> </w:t>
      </w:r>
      <w:r>
        <w:rPr/>
        <w:t>) C112_=_C231( C112 C231 ) C113_=_C114( C113 C114 ) C113_=_C115( C113 C115 ) \nC113_=_C116( C113 C116 ) C113_=_C117( C113 C117 ) C113_=_C118( C113 C118 ) C113_=_C119( C113 C119 ) C113_=_C173( C113 C173 ) C113_=_C205( C113 C205 ) \nC113_=_C235( C113 C235 ) C114_=_C115( C114 C115 ) C114_=_C116( C114 C116 ) C114_=_C117( C114 C117 ) C114_=_C118( C114 C118 ) C114_=_C119( C114 C119 ) \nC114_=_C179( C114 C179 ) C114_=_C227( C114 C227 ) C114_=_C242( C114 C242 ) C115_=_C116( C115 C116 ) C115_=_C117( C115 C117 ) C115_=_C118( C115 C118 ) \nC115_=_C119( C115 C119 ) C115_=_C184( C115 C184 ) C115_=_C228( C115 C228 ) C115_=_C235( C115 C235 ) C116_=_C117( C116 C117 ) C116_=_C118( C116 C118 ) \nC116_=_C119( C116 C119 ) C117_=_C118( C117 C118 ) C117_=_C119( C117 C119 ) C117_=_C185( C117 C185 ) C117_=_C229( C117 C229 ) C118_=_C119( C118 C119 ) \nC118_=_C127( C118 C127 ) C118_=_C249( C118 C249 ) C119_=_C180( C119 C180 ) C119_=_C230( C119 C230 ) C120_=_C121( C120 C121 ) C120_=_C122( C120 C122 ) \nC120_=_C123( C120 C123 ) C120_=_C124( C120 C124 ) C120_=_C125( C120 C125 ) C120_=_C126( C120 C126 ) C120_=_C127( C120 C127 ) C120_=_C137( C120 C137 ) \nC121_=_C122( C121 C122 ) C121_=_C123( C121 C123 ) C121_=_C124( C121 C124 ) C121_=_C125( C121 C125 ) C121_=_C126( C121 C126 ) C121_=_C127( C121 C127 ) \nC121_=_C144( C121 C144 ) C121_=_C150( C121 C150 ) C122_=_C123( C122 C123 ) C122_=_C124( C122 C124 ) C122_=_C125( C122 C125 ) C122_=_C126( C122 C126 ) \nC122_=_C127( C122 C127 ) C122_=_C163( C122 C163 ) C123_=_C124( C123 C124 ) C123_=_C125( C123 C125 ) C123_=_C126( C123 C126 ) C123_=_C127( C123 C127 ) \nC123_=_C163( C123 C163 ) C123_=_C181( C123 C181 ) C123_=_C182( C123 C182 ) C123_=_C183( C123 C183 ) C123_=_C184( C123 C184 ) C123_=_C185( C123 C185 ) \nC123_=_C186( C123 C186 ) C124_=_C125( C124 C125 ) C124_=_C126( C124 C126 ) C124_=_C127( C124 C127 ) C125_=_C126( C125 C126 ) C125_=_C127( C125 C127 ) \nC125_=_C204( C125 C204 ) C125_=_C205( C125 C205 ) C126_=_C127( C126 C127 ) C126_=_C220( C126 C220 ) C127_=_C249( C127 C249 ) C137_=_C204( C137 C204 ) \nC137_=_C221( C137 C221 ) C137_=_C227( C137 C227 ) C137_=_C228( C137 C228 ) C137_=_C229( C137 C229 ) C137_=_C230( C137 C230 ) C137_=_C231( C137 C231 ) \nC144_=_C150( C144 C150 ) C144_=_C176( C144 C176 ) C144_=_C177( C144 C177 ) C144_=_C178( C144 C178 ) C144_=_C179( C144 C179 ) C144_=_C180( C144 C180 ) \nC150_=_C162( C150 C162 ) C150_=_C186( C150 C186 ) C150_=_C220( C150 C220 ) C150_=_C226( C150 C226 ) C150_=_C242( C150 C242 ) C150_=_C249( C150 C249 ) \nC162_=_C186( C162 C186 ) C162_=_C220( C162 C220 ) C162_=_C226( C162 C226 ) C162_=_C242( C162 C242 ) C162_=_C249( C162 C249 ) C163_=_C181( C163 C181 ) \nC163_=_C182( C163 C182 ) C163_=_C183( C163 C183 ) C163_=_C184( C163 C184 ) C163_=_C185( C163 C185 ) C163_=_C186( C163 C186 ) C173_=_C205( C173 C205 ) \nC173_=_C235( C173 C235 ) C176_=_C177( C176 C177 ) C176_=_C178( C176 C178 ) C176_=_C179( C176 C179 ) C176_=_C180( C176 C180 ) C176_=_C182( C176 C182 ) \nC177_=_C178( C177 C178 ) C177_=_C179( C177 C179 ) C177_=_C180( C177 C180 ) C178_=_C179( C178 C179 ) C178_=_C180( C178 C180 ) C179_=_C180( C179 C180 ) \nC179_=_C227( C179 C227 ) C179_=_C242( C179 C242 ) C180_=_C230( C180 C230 ) C181_=_C182( C181 C182 ) C181_=_C183( C181 C183 ) C181_=_C184( C181 C184 ) \nC181_=_C185( C181 C185 ) C181_=_C186( C181 C186 ) C182_=_C183( C182 C183 ) C182_=_C184( C182 C184 ) C182_=_C185( C182 C185 ) C182_=_C186( C182 C186 ) \nC183_=_C184( C183 C184 ) C183_=_C185( C183 C185 ) C183_=_C186( C183 C186 ) C183_=_C221( C183 C221 ) C184_=_C185( C184 C185 ) C184_=_C186( C184 C186 ) \nC184_=_C228( C184 C228 ) C184_=_C235( C184 C235 ) C185_=_C186( C185 C186 ) C185_=_C229( C185 C229 ) C186_=_C220( C186 C220 ) C186_=_C226( C186 C226 ) \nC186_=_C242( C186 C242 ) C186_=_C249( C186 C249 ) C204_=_C205( C204 C205 ) C204_=_C221( C204 C221 ) C204_=_C227( C204 C227 ) C204_=_C228( C204 C228 ) \nC204_=_C229( C204 C229 ) C204_=_C230( C204 C230 ) C204_=_C231( C204 C231 ) C205_=_C235( C205 C235 ) C220_=_C226( C220 C226 ) C220_=_C242( C220 C242 ) \nC220_=_C249( C220 C249 ) C221_=_C227( C221 C227 ) C221_=_C228( C221 C228 ) C221_=_C229( C221 C229 ) C221_=_C230( C221 C230 ) C221_=_C231( C221 C231 ) \nC226_=_C242( C226 C242 ) C226_=_C249( C226 C249 ) C227_=_C228( C227 C228 ) C227_=_C229( C227 C229 ) C227_=_C230( C227 C230 ) C227_=_C231( C227 C231 ) \nC227_=_C242( C227 C242 ) C228_=_C229( C228 C229 ) C228_=_C230( C228 C230 ) C228_=_C231( C228 C231 ) C228_=_C235( C228 C235 ) C229_=_C230( C229 C230 ) \nC229_=_C231( C229 C231 ) C230_=_C231( C230 C231 ) C242_=_C249( C242 C249 ) "];18-&gt;22[label="70: C3 C11 C21 C26 C45 \nC46 C47 C50 C53 C56 C60 \nC69 C71 C72 C78 C80 C81 \nC84 C90 C92 C93 C95 C97 \nC106 C107 C108 C110 C111 C114 \nC115 C116 C117 C118 C119 C120 \nC121 C122 C124 C125 C126 C127 \nC137 C144 C150 C162 C163 C173 \nC176 C177 C178 C179 C180 C181 \nC182 C183 C184 C185 C204 C205 \nC220 C221 C226 C227 C228 C229 \nC230 C231 C235 C242 C249 \n398: C3_=_C11 ,C3_=_C26 ,C3_=_C46 ,C3_=_C80 ,C3_=_C97 ,\nC3_=_C106 ,C3_=_C107 ,C3_=_C108 ,C3_=_C110 ,C3_=_C111 ,C3_=_C114 ,\nC3_=_C115 ,C3_=_C116 ,C3_=_C117 ,C3_=_C118 ,C3_=_C119 ,C11_=_C56 ,\nC11_=_C78 ,C11_=_C90 ,C11_=_C150 ,C11_=_C162 ,C11_=_C220 ,C11_=_C226 ,\nC11_=_C242 ,C11_=_C249 ,C21_=_C173 ,C21_=_C205 ,C21_=_C235 ,C26_=_C46 ,\nC26_=_C80 ,C26_=_C97 ,C26_=_C106 ,C26_=_C107 ,C26_=_C108 ,C26_=_C110 ,\nC26_=_C111 ,C26_=_C114 ,C26_=_C115 ,C26_=_C116 ,C26_=_C117 ,C26_=_C118 ,\nC26_=_C119 ,C45_=_C46 ,C45_=_C47 ,C45_=_C50 ,C45_=_C53 ,C45_=_C56 ,\nC45_=_C92 ,C45_=_C93 ,C45_=_C95 ,C46_=_C47 ,C46_=_C50 ,C46_=_C53 ,\nC46_=_C56 ,C46_=_C80 ,C46_=_C97 ,C46_=_C106 ,C46_=_C107 ,C46_=_C108 ,\nC46_=_C110 ,C46_=_C111 ,C46_=_C114 ,C46_=_C115 ,C46_=_C116 ,C46_=_C117 ,\nC46_=_C118 ,C46_=_C119 ,C47_=_C50 ,C47_=_C53 ,C47_=_C56 ,C47_=_C69 ,\nC47_=_C81 ,C47_=_C120 ,C47_=_C121 ,C47_=_C122 ,C47_=_C124 ,C47_=_C125 ,\nC47_=_C126 ,C47_=_C127 ,C50_=_C53 ,C50_=_C56 ,C50_=_C72 ,C50_=_C84 ,\nC50_=_C163 ,C50_=_C181 ,C50_=_C182 ,C50_=_C183 ,C50_=_C184 ,C50_=_C185 ,\nC53_=_C56 ,C53_=_C137 ,C53_=_C204 ,C53_=_C221 ,C53_=_C227 ,C53_=_C228 ,\nC53_=_C229 ,C53_=_C230 ,C53_=_C231 ,C56_=_C78 ,C56_=_C90 ,C56_=_C150 ,\nC56_=_C162 ,C56_=_C220 ,C56_=_C226 ,C56_=_C242 ,C56_=_C249 ,C60_=_C71 ,\nC60_=_C144 ,C60_=_C176 ,C60_=_C177 ,C60_=_C178 ,C60_=_C179 ,C60_=_C180 ,\nC69_=_C71 ,C69_=_C72 ,C69_=_C78 ,C69_=_C81 ,C69_=_C120 ,C69_=_C121 ,\nC69_=_C122 ,C69_=_C124 ,C69_=_C125 ,C69_=_C126 ,C69_=_C127 ,C71_=_C72 ,\nC71_=_C78 ,C71_=_C144 ,C71_=_C176 ,C71_=_C177 ,C71_=_C178 ,C71_=_C179 ,\nC71_=_C180 ,C72_=_C78 ,C72_=_C84 ,C72_=_C163 ,C72_=_C181 ,C72_=_C182 ,\nC72_=_C183 ,C72_=_C184 ,C72_=_C185 ,C78_=_C90 ,C78_=_C150 ,C78_=_C162 ,\nC78_=_C220 ,C78_=_C226 ,C78_=_C242 ,C78_=_C249 ,C80_=_C81 ,C80_=_C84 ,\nC80_=_C90 ,C80_=_C97 ,C80_=_C106 ,C80_=_C107 ,C80_=_C108 ,C80_=_C110 ,\nC80_=_C111 ,C80_=_C114 ,C80_=_C115 ,C80_=_C116 ,C80_=_C117 ,C80_=_C118 ,\nC80_=_C119 ,C81_=_C84 ,C81_=_C90 ,C81_=_C120 ,C81_=_C121 ,C81_=_C122 ,\nC81_=_C124 ,C81_=_C125 ,C81_=_C126 ,C81_=_C127 ,C84_=_C90 ,C84_=_C163 ,\nC84_=_C181 ,C84_=_C182 ,C84_=_C183 ,C84_=_C184 ,C84_=_C185 ,C90_=_C150 ,\nC90_=_C162 ,C90_=_C220 ,C90_=_C226 ,C90_=_C242 ,C90_=_C249 ,C92_=_C93 ,\nC92_=_C95 ,C92_=_C106 ,C92_=_C120 ,C92_=_C137 ,C93_=_C95 ,C93_=_C108 ,\nC93_=_C162 ,C95_=_C126 ,C95_=_C220 ,C97_=_C106 ,C97_=_C107 ,C97_=_C108 ,\nC97_=_C110 ,C97_=_C111 ,C97_=_C114 ,C97_=_C115 ,C97_=_C116 ,C97_=_C117 ,\nC97_=_C118 ,C97_=_C119 ,C106_=_C107 ,C106_=_C108 ,C106_=_C110 ,C106_=_C111 ,\nC106_=_C114 ,C106_=_C115 ,C106_=_C116 ,C106_=_C117 ,C106_=_C118 ,C106_=_C119 ,\nC106_=_C120 ,C106_=_C137 ,C107_=_C108 ,C107_=_C110 ,C107_=_C111 ,C107_=_C114 ,\nC107_=_C115 ,C107_=_C116 ,C107_=_C117 ,C107_=_C118 ,C107_=_C119 ,C107_=_C121 ,\nC107_=_C144 ,C107_=_C150 ,C108_=_C110 ,C108_=_C111 ,C108_=_C114 ,C108_=_C115 ,\nC108_=_C116 ,C108_=_C117 ,C108_=_C118 ,C108_=_C119 ,C108_=_C162 ,C110_=_C111 ,\nC110_=_C114 ,C110_=_C115 ,C110_=_C116 ,C110_=_C117 ,C110_=_C118 ,C110_=_C119 ,\nC110_=_C181 ,C111_=_C114 ,C111_=_C115 ,C111_=_C116 ,C111_=_C117 ,C111_=_C118 ,\nC111_=_C119 ,C111_=_C176 ,C111_=_C182 ,C114_=_C115 ,C114_=_C116 ,C114_=_C117 ,\nC114_=_C118 ,C114_=_C119 ,C114_=_C179 ,C114_=_C227 ,C114_=_C242 ,C115_=_C116 ,\nC115_=_C117 ,C115_=_C118 ,C115_=_C119 ,C115_=_C184 ,C115_=_C228 ,C115_=_C235 ,\nC116_=_C117 ,C116_=_C118 ,C116_=_C119 ,C117_=_C118 ,C117_=_C119 ,C117_=_C185 ,\nC117_=_C229 ,C118_=_C119 ,C118_=_C127 ,C118_=_C249 ,C119_=_C180 ,C119_=_C230 ,\nC120_=_C121 ,C120_=_C122 ,C120_=_C124 ,C120_=_C125 ,C120_=_C126 ,C120_=_C127 ,\nC120_=_C137 ,C121_=_C122 ,C121_=_C124 ,C121_=_C125 ,C121_=_C126 ,C121_=_C127 ,\nC121_=_C144 ,C121_=_C150 ,C122_=_C124 ,C122_=_C125 ,C122_=_C126 ,C122_=_C127 ,\nC122_=_C163 ,C124_=_C125 ,C124_=_C126 ,C124_=_C127 ,C125_=_C126 ,C125_=_C127 ,\nC125_=_C204 ,C125_=_C205 ,C126_=_C127 ,C126_=_C220 ,C127_=_C249 ,C137_=_C204 ,\nC137_=_C221 ,C137_=_C227 ,C137_=_C228 ,C137_=_C229 ,C137_=_C230 ,C137_=_C231 ,\nC144_=_C150 ,C144_=_C176 ,C144_=_C177 ,C144_=_C178 ,C144_=_C179 ,C144_=_C180 ,\nC150_=_C162 ,C150_=_C220 ,C150_=_C226 ,C150_=_C242 ,C150_=_C249 ,C162_=_C220 ,\nC162_=_C226 ,C162_=_C242 ,C162_=_C249 ,C163_=_C181 ,C163_=_C182 ,C163_=_C183 ,\nC163_=_C184 ,C163_=_C185 ,C173_=_C205 ,C173_=_C235 ,C176_=_C177 ,C176_=_C178 ,\nC176_=_C179 ,C176_=_C180 ,C176_=_C182 ,C177_=_C178 ,C177_=_C179 ,C177_=_C180 ,\nC178_=_C179 ,C178_=_C180 ,C179_=_C180 ,C179_=_C227 ,C179_=_C242 ,C180_=_C230 ,\nC181_=_C182 ,C181_=_C183 ,C181_=_C184 ,C181_=_C185 ,C182_=_C183 ,C182_=_C184 ,\nC182_=_C185 ,C183_=_C184 ,C183_=_C185 ,C183_=_C221 ,C184_=_C185 ,C184_=_C228 ,\nC184_=_C235 ,C185_=_C229 ,C204_=_C205 ,C204_=_C221 ,C204_=_C227 ,C204_=_C228 ,\nC204_=_C229 ,C204_=_C230 ,C204_=_C231 ,C205_=_C235 ,C220_=_C226 ,C220_=_C242 ,\nC220_=_C249 ,C221_=_C227 ,C221_=_C228 ,C221_=_C229 ,C221_=_C230 ,C221_=_C231 ,\nC226_=_C242 ,C226_=_C249 ,C227_=_C228 ,C227_=_C229 ,C227_=_C230 ,C227_=_C231 ,\nC227_=_C242 ,C228_=_C229 ,C228_=_C230 ,C228_=_C231 ,C228_=_C235</w:t>
      </w:r>
    </w:p>
    <w:p>
      <w:pPr>
        <w:pStyle w:val="PreformattedText"/>
        <w:bidi w:val="0"/>
        <w:spacing w:before="0" w:after="0"/>
        <w:jc w:val="left"/>
        <w:rPr/>
      </w:pPr>
      <w:r>
        <w:rPr/>
        <w:t xml:space="preserve"> </w:t>
      </w:r>
      <w:r>
        <w:rPr/>
        <w:t>,C229_=_C230 ,\nC229_=_C231 ,C230_=_C231 ,C242_=_C249 ,"];23[shape=box, label="id:23 level: 2\n99: C7 C9 C14 C17 C19 \nC22 C30 C32 C33 C34 C36 \nC37 C38 C40 C54 C57 C61 \nC62 C65 C66 C75 C80 C81 \nC82 C83 C84 C86 C87 C89 \nC90 C95 C97 C98 C100 C101 \nC102 C110 C114 C115 C117 C122 \nC124 C126 C130 C132 C135 C138 \nC147 C151 C153 C157 C158 C159 \nC163 C164 C168 C170 C171 C174 \nC178 C179 C181 C183 C184 C185 \nC188 C189 C191 C192 C193 C195 \nC198 C200 C203 C206 C207 C209 \nC212 C213 C217 C219 C220 C221 \nC222 C227 C228 C229 C233 C234 \nC235 C237 C238 C240 C241 C242 \nC243 C244 C245 C246 \n682: C7_=_C9( C7 C9 ) C7_=_C33( C7 C33 ) C7_=_C62( C7 C62 ) C7_=_C110( C7 C110 ) C7_=_C130( C7 C130 ) \nC7_=_C181( C7 C181 ) C7_=_C198( C7 C198 ) C7_=_C200( C7 C200 ) C9_=_C40( C9 C40 ) C9_=_C117( C9 C117 ) C9_=_C174( C9 C174 ) \nC9_=_C185( C9 C185 ) C9_=_C192( C9 C192 ) C9_=_C209( C9 C209 ) C9_=_C229( C9 C229 ) C9_=_C244( C9 C244 ) C9_=_C245( C9 C245 ) \nC9_=_C246( C9 C246 ) C14_=_C17( C14 C17 ) C14_=_C19( C14 C19 ) C14_=_C22( C14 C22 ) C14_=_C57( C14 C57 ) C14_=_C97( C14 C97 ) \nC14_=_C98( C14 C98 ) C14_=_C100( C14 C100 ) C14_=_C101( C14 C101 ) C14_=_C102( C14 C102 ) C17_=_C19( C17 C19 ) C17_=_C22( C17 C22 ) \nC17_=_C32( C17 C32 ) C17_=_C61( C17 C61 ) C17_=_C124( C17 C124 ) C17_=_C135( C17 C135 ) C17_=_C153( C17 C153 ) C17_=_C164( C17 C164 ) \nC17_=_C188( C17 C188 ) C17_=_C189( C17 C189 ) C17_=_C191( C17 C191 ) C17_=_C192( C17 C192 ) C17_=_C193( C17 C193 ) C19_=_C22( C19 C22 ) \nC19_=_C65( C19 C65 ) C19_=_C75( C19 C75 ) C19_=_C86( C19 C86 ) C19_=_C95( C19 C95 ) C19_=_C101( C19 C101 ) C19_=_C126( C19 C126 ) \nC19_=_C157( C19 C157 ) C19_=_C170( C19 C170 ) C19_=_C198( C19 C198 ) C19_=_C203( C19 C203 ) C19_=_C217( C19 C217 ) C19_=_C219( C19 C219 ) \nC19_=_C220( C19 C220 ) C22_=_C38( C22 C38 ) C22_=_C54( C22 C54 ) C22_=_C115( C22 C115 ) C22_=_C132( C22 C132 ) C22_=_C147( C22 C147 ) \nC22_=_C184( C22 C184 ) C22_=_C207( C22 C207 ) C22_=_C219( C22 C219 ) C22_=_C228( C22 C228 ) C22_=_C235( C22 C235 ) C22_=_C237( C22 C237 ) \nC22_=_C243( C22 C243 ) C22_=_C244( C22 C244 ) C30_=_C32( C30 C32 ) C30_=_C33( C30 C33 ) C30_=_C34( C30 C34 ) C30_=_C36( C30 C36 ) \nC30_=_C37( C30 C37 ) C30_=_C38( C30 C38 ) C30_=_C40( C30 C40 ) C30_=_C122( C30 C122 ) C30_=_C151( C30 C151 ) C30_=_C163( C30 C163 ) \nC30_=_C164( C30 C164 ) C30_=_C168( C30 C168 ) C32_=_C33( C32 C33 ) C32_=_C34( C32 C34 ) C32_=_C36( C32 C36 ) C32_=_C37( C32 C37 ) \nC32_=_C38( C32 C38 ) C32_=_C40( C32 C40 ) C32_=_C61( C32 C61 ) C32_=_C124( C32 C124 ) C32_=_C135( C32 C135 ) C32_=_C153( C32 C153 ) \nC32_=_C164( C32 C164 ) C32_=_C188( C32 C188 ) C32_=_C189( C32 C189 ) C32_=_C191( C32 C191 ) C32_=_C192( C32 C192 ) C32_=_C193( C32 C193 ) \nC33_=_C34( C33 C34 ) C33_=_C36( C33 C36 ) C33_=_C37( C33 C37 ) C33_=_C38( C33 C38 ) C33_=_C40( C33 C40 ) C33_=_C62( C33 C62 ) \nC33_=_C110( C33 C110 ) C33_=_C130( C33 C130 ) C33_=_C181( C33 C181 ) C33_=_C198( C33 C198 ) C33_=_C200( C33 C200 ) C34_=_C36( C34 C36 ) \nC34_=_C37( C34 C37 ) C34_=_C38( C34 C38 ) C34_=_C40( C34 C40 ) C34_=_C87( C34 C87 ) C34_=_C158( C34 C158 ) C34_=_C171( C34 C171 ) \nC34_=_C183( C34 C183 ) C34_=_C212( C34 C212 ) C34_=_C221( C34 C221 ) C34_=_C222( C34 C222 ) C36_=_C37( C36 C37 ) C36_=_C38( C36 C38 ) \nC36_=_C40( C36 C40 ) C36_=_C66( C36 C66 ) C36_=_C138( C36 C138 ) C36_=_C178( C36 C178 ) C36_=_C222( C36 C222 ) C36_=_C233( C36 C233 ) \nC36_=_C234( C36 C234 ) C37_=_C38( C37 C38 ) C37_=_C40( C37 C40 ) C37_=_C114( C37 C114 ) C37_=_C159( C37 C159 ) C37_=_C179( C37 C179 ) \nC37_=_C191( C37 C191 ) C37_=_C195( C37 C195 ) C37_=_C206( C37 C206 ) C37_=_C213( C37 C213 ) C37_=_C227( C37 C227 ) C37_=_C237( C37 C237 ) \nC37_=_C238( C37 C238 ) C37_=_C240( C37 C240 ) C37_=_C241( C37 C241 ) C37_=_C242( C37 C242 ) C38_=_C40( C38 C40 ) C38_=_C54( C38 C54 ) \nC38_=_C115( C38 C115 ) C38_=_C132( C38 C132 ) C38_=_C147( C38 C147 ) C38_=_C184( C38 C184 ) C38_=_C207( C38 C207 ) C38_=_C219( C38 C219 ) \nC38_=_C228( C38 C228 ) C38_=_C235( C38 C235 ) C38_=_C237( C38 C237 ) C38_=_C243( C38 C243 ) C38_=_C244( C38 C244 ) C40_=_C117( C40 C117 ) \nC40_=_C174( C40 C174 ) C40_=_C185( C40 C185 ) C40_=_C192( C40 C192 ) C40_=_C209( C40 C209 ) C40_=_C229( C40 C229 ) C40_=_C244( C40 C244 ) \nC40_=_C245( C40 C245 ) C40_=_C246( C40 C246 ) C54_=_C115( C54 C115 ) C54_=_C132( C54 C132 ) C54_=_C147( C54 C147 ) C54_=_C184( C54 C184 ) \nC54_=_C207( C54 C207 ) C54_=_C219( C54 C219 ) C54_=_C228( C54 C228 ) C54_=_C235( C54 C235 ) C54_=_C237( C54 C237 ) C54_=_C243( C54 C243 ) \nC54_=_C244( C54 C244 ) C57_=_C61( C57 C61 ) C57_=_C62( C57 C62 ) C57_=_C65( C57 C65 ) C57_=_C66( C57 C66 ) C57_=_C97( C57 C97 ) \nC57_=_C98( C57 C98 ) C57_=_C100( C57 C100 ) C57_=_C101( C57 C101 ) C57_=_C102( C57 C102 ) C61_=_C62( C61 C62 ) C61_=_C65( C61 C65 ) \nC61_=_C66( C61 C66 ) C61_=_C124( C61 C124 ) C61_=_C135( C61 C135 ) C61_=_C153( C61 C153 ) C61_=_C164( C61 C164 ) C61_=_C188( C61 C188 ) \nC61_=_C189( C61 C189 ) C61_=_C191( C61 C191 ) C61_=_C192( C61 C192 ) C61_=_C193( C61 C193 ) C62_=_C65( C62 C65 ) C62_=_C66( C62 C66 ) \nC62_=_C110( C62 C110 ) C62_=_C130( C62 C130 ) C62_=_C181( C62 C181 ) C62_=_C198( C62 C198 ) C62_=_C200( C62 C200 ) C65_=_C66( C65 C66 ) \nC65_=_C75( C65 C75 ) C65_=_C86( C65 C86 ) C65_=_C95( C65 C95 ) C65_=_C101( C65 C101 ) C65_=_C126( C65 C126 ) C65_=_C157( C65 C157 ) \nC65_=_C170( C65 C170 ) C65_=_C198( C65 C198 ) C65_=_C203( C65 C203 ) C65_=_C217( C65 C217 ) C65_=_C219( C65 C219 ) C65_=_C220( C65 C220 ) \nC66_=_C138( C66 C138 ) C66_=_C178( C66 C178 ) C66_=_C222( C66 C222 ) C66_=_C233( C66 C233 ) C66_=_C234( C66 C234 ) C75_=_C86( C75 C86 ) \nC75_=_C95( C75 C95 ) C75_=_C101( C75 C101 ) C75_=_C126( C75 C126 ) C75_=_C157( C75 C157 ) C75_=_C170( C75 C170 ) C75_=_C198( C75 C198 ) \nC75_=_C203( C75 C203 ) C75_=_C217( C75 C217 ) C75_=_C219( C75 C219 ) C75_=_C220( C75 C220 ) C80_=_C81( C80 C81 ) C80_=_C82( C80 C82 ) \nC80_=_C83( C80 C83 ) C80_=_C84( C80 C84 ) C80_=_C86( C80 C86 ) C80_=_C87( C80 C87 ) C80_=_C89( C80 C89 ) C80_=_C90( C80 C90 ) \nC80_=_C97( C80 C97 ) C80_=_C110( C80 C110 ) C80_=_C114( C80 C114 ) C80_=_C115( C80 C115 ) C80_=_C117( C80 C117 ) C81_=_C82( C81 C82 ) \nC81_=_C83( C81 C83 ) C81_=_C84( C81 C84 ) C81_=_C86( C81 C86 ) C81_=_C87( C81 C87 ) C81_=_C89( C81 C89 ) C81_=_C90( C81 C90 ) \nC81_=_C122( C81 C122 ) C81_=_C124( C81 C124 ) C81_=_C126( C81 C126 ) C82_=_C83( C82 C83 ) C82_=_C84( C82 C84 ) C82_=_C86( C82 C86 ) \nC82_=_C87( C82 C87 ) C82_=_C89( C82 C89 ) C82_=_C90( C82 C90 ) C82_=_C135( C82 C135 ) C82_=_C138( C82 C138 ) C83_=_C84( C83 C84 ) \nC83_=_C86( C83 C86 ) C83_=_C87( C83 C87 ) C83_=_C89( C83 C89 ) C83_=_C90( C83 C90 ) C83_=_C98( C83 C98 ) C83_=_C151( C83 C151 ) \nC83_=_C153( C83 C153 ) C83_=_C157( C83 C157 ) C83_=_C158( C83 C158 ) C83_=_C159( C83 C159 ) C84_=_C86( C84 C86 ) C84_=_C87( C84 C87 ) \nC84_=_C89( C84 C89 ) C84_=_C90( C84 C90 ) C84_=_C163( C84 C163 ) C84_=_C181( C84 C181 ) C84_=_C183( C84 C183 ) C84_=_C184( C84 C184 ) \nC84_=_C185( C84 C185 ) C86_=_C87( C86 C87 ) C86_=_C89( C86 C89 ) C86_=_C90( C86 C90 ) C86_=_C95( C86 C95 ) C86_=_C101( C86 C101 ) \nC86_=_C126( C86 C126 ) C86_=_C157( C86 C157 ) C86_=_C170( C86 C170 ) C86_=_C198( C86 C198 ) C86_=_C203( C86 C203 ) C86_=_C217( C86 C217 ) \nC86_=_C219( C86 C219 ) C86_=_C220( C86 C220 ) C87_=_C89( C87 C89 ) C87_=_C90( C87 C90 ) C87_=_C158( C87 C158 ) C87_=_C171( C87 C171 ) \nC87_=_C183( C87 C183 ) C87_=_C212( C87 C212 ) C87_=_C221( C87 C221 ) C87_=_C222( C87 C222 ) C89_=_C90( C89 C90 ) C89_=_C193( C89 C193 ) \nC89_=_C240( C89 C240 ) C89_=_C246( C89 C246 ) C90_=_C220( C90 C220 ) C90_=_C242( C90 C242 ) C95_=_C101( C95 C101 ) C95_=_C126( C95 C126 ) \nC95_=_C157( C95 C157 ) C95_=_C170( C95 C170 ) C95_=_C198( C95 C198 ) C95_=_C203( C95 C203 ) C95_=_C217( C95 C217 ) C95_=_C219( C95 C219 ) \nC95_=_C220( C95 C220 ) C97_=_C98( C97 C98 ) C97_=_C100( C97 C100 ) C97_=_C101( C97 C101 ) C97_=_C102( C97 C102 ) C97_=_C110( C97 C110 ) \nC97_=_C114( C97 C114 ) C97_=_C115( C97 C115 ) C97_=_C117( C97 C117 ) C98_=_C100( C98 C100 ) C98_=_C101( C98 C101 ) C98_=_C102( C98 C102 ) \nC98_=_C151( C98 C151 ) C98_=_C153( C98 C153 ) C98_=_C157( C98 C157 ) C98_=_C158( C98 C158 ) C98_=_C159( C98 C159 ) C100_=_C101( C100 C101 ) \nC100_=_C102( C100 C102 ) C100_=_C195( C100 C195 ) C101_=_C102( C101 C102 ) C101_=_C126( C101 C126 ) C101_=_C157( C101 C157 ) C101_=_C170( C101 C170 ) \nC101_=_C198( C101 C198 ) C101_=_C203( C101 C203 ) C101_=_C217( C101 C217 ) C101_=_C219( C101 C219 ) C101_=_C220( C101 C220 ) C102_=_C189( C102 C189 ) \nC102_=_C217( C102 C217 ) C110_=_C114( C110 C114 ) C110_=_C115( C110 C115 ) C110_=_C117( C110 C117 ) C110_=_C130( C110 C130 ) C110_=_C181( C110 C181 ) \nC110_=_C198( C110 C198 ) C110_=_C200( C110 C200 ) C114_=_C115( C114 C115 ) C114_=_C117( C114 C117 ) C114_=_C159( C114 C159 ) C114_=_C179( C114 C179 ) \nC114_=_C191( C114 C191 ) C114_=_C195( C114 C195 ) C114_=_C206( C114 C206 ) C114_=_C213( C114 C213 ) C114_=_C227( C114 C227 ) C114_=_C237( C114 C237 ) \nC114_=_C238( C114 C238 ) C114_=_C240( C114 C240 ) C114_=_C241( C114 C241 ) C114_=_C242( C114 C242 ) C115_=_C117( C115 C117 ) C115_=_C132( C115 C132 ) \nC115_=_C147( C115 C147 ) C115_=_C184( C115 C184 ) C115_=_C207( C115 C207 ) C115_=_C219( C115 C219 ) C115_=_C228( C115 C228 ) C115_=_C235( C115 C235 ) \nC115_=_C237( C115 C237 ) C115_=_C243( C115 C243 ) C115_=_C244( C115 C244 ) C117_=_C174( C117 C174 ) C117_=_C185( C117 C185 ) C117_=_C192( C117 C192 ) \nC117_=_C209( C117 C209 ) C117_=_C229( C117 C229 ) C117_=_C244( C117 C244 ) C117_=_C245( C117 C245 ) C117_=_C246( C117 C246 ) C122_=_C124( C122 C124 ) \nC122_=_C126( C122 C126 ) C122_=_C151( C122 C151 ) C122_=_C163( C122 C163 ) C122_=_C164( C122 C164 ) C122_=_C168( C122 C168 ) C124_=_C126( C124 C126 ) \nC124_=_C135( C124 C135 ) C124_=_C153( C124 C153 ) C124_=_C164( C124 C164 ) C124_=_C188( C124 C188 ) C124_=_C189( C124 C189 ) C124_=_C191( C124 C191 ) \nC124_=_C192( C124 C192 ) C124_=_C193( C124 C193 ) C126_=_C157( C126 C157</w:t>
      </w:r>
    </w:p>
    <w:p>
      <w:pPr>
        <w:pStyle w:val="PreformattedText"/>
        <w:bidi w:val="0"/>
        <w:spacing w:before="0" w:after="0"/>
        <w:jc w:val="left"/>
        <w:rPr/>
      </w:pPr>
      <w:r>
        <w:rPr/>
        <w:t xml:space="preserve"> </w:t>
      </w:r>
      <w:r>
        <w:rPr/>
        <w:t>) C126_=_C170( C126 C170 ) C126_=_C198( C126 C198 ) C126_=_C203( C126 C203 ) \nC126_=_C217( C126 C217 ) C126_=_C219( C126 C219 ) C126_=_C220( C126 C220 ) C130_=_C132( C130 C132 ) C130_=_C181( C130 C181 ) C130_=_C198( C130 C198 ) \nC130_=_C200( C130 C200 ) C132_=_C147( C132 C147 ) C132_=_C184( C132 C184 ) C132_=_C207( C132 C207 ) C132_=_C219( C132 C219 ) C132_=_C228( C132 C228 ) \nC132_=_C235( C132 C235 ) C132_=_C237( C132 C237 ) C132_=_C243( C132 C243 ) C132_=_C244( C132 C244 ) C135_=_C138( C135 C138 ) C135_=_C153( C135 C153 ) \nC135_=_C164( C135 C164 ) C135_=_C188( C135 C188 ) C135_=_C189( C135 C189 ) C135_=_C191( C135 C191 ) C135_=_C192( C135 C192 ) C135_=_C193( C135 C193 ) \nC138_=_C178( C138 C178 ) C138_=_C222( C138 C222 ) C138_=_C233( C138 C233 ) C138_=_C234( C138 C234 ) C147_=_C184( C147 C184 ) C147_=_C207( C147 C207 ) \nC147_=_C219( C147 C219 ) C147_=_C228( C147 C228 ) C147_=_C235( C147 C235 ) C147_=_C237( C147 C237 ) C147_=_C243( C147 C243 ) C147_=_C244( C147 C244 ) \nC151_=_C153( C151 C153 ) C151_=_C157( C151 C157 ) C151_=_C158( C151 C158 ) C151_=_C159( C151 C159 ) C151_=_C163( C151 C163 ) C151_=_C164( C151 C164 ) \nC151_=_C168( C151 C168 ) C153_=_C157( C153 C157 ) C153_=_C158( C153 C158 ) C153_=_C159( C153 C159 ) C153_=_C164( C153 C164 ) C153_=_C188( C153 C188 ) \nC153_=_C189( C153 C189 ) C153_=_C191( C153 C191 ) C153_=_C192( C153 C192 ) C153_=_C193( C153 C193 ) C157_=_C158( C157 C158 ) C157_=_C159( C157 C159 ) \nC157_=_C170( C157 C170 ) C157_=_C198( C157 C198 ) C157_=_C203( C157 C203 ) C157_=_C217( C157 C217 ) C157_=_C219( C157 C219 ) C157_=_C220( C157 C220 ) \nC158_=_C159( C158 C159 ) C158_=_C171( C158 C171 ) C158_=_C183( C158 C183 ) C158_=_C212( C158 C212 ) C158_=_C221( C158 C221 ) C158_=_C222( C158 C222 ) \nC159_=_C179( C159 C179 ) C159_=_C191( C159 C191 ) C159_=_C195( C159 C195 ) C159_=_C206( C159 C206 ) C159_=_C213( C159 C213 ) C159_=_C227( C159 C227 ) \nC159_=_C237( C159 C237 ) C159_=_C238( C159 C238 ) C159_=_C240( C159 C240 ) C159_=_C241( C159 C241 ) C159_=_C242( C159 C242 ) C163_=_C164( C163 C164 ) \nC163_=_C168( C163 C168 ) C163_=_C181( C163 C181 ) C163_=_C183( C163 C183 ) C163_=_C184( C163 C184 ) C163_=_C185( C163 C185 ) C164_=_C168( C164 C168 ) \nC164_=_C188( C164 C188 ) C164_=_C189( C164 C189 ) C164_=_C191( C164 C191 ) C164_=_C192( C164 C192 ) C164_=_C193( C164 C193 ) C168_=_C234( C168 C234 ) \nC170_=_C171( C170 C171 ) C170_=_C174( C170 C174 ) C170_=_C198( C170 C198 ) C170_=_C203( C170 C203 ) C170_=_C217( C170 C217 ) C170_=_C219( C170 C219 ) \nC170_=_C220( C170 C220 ) C171_=_C174( C171 C174 ) C171_=_C183( C171 C183 ) C171_=_C212( C171 C212 ) C171_=_C221( C171 C221 ) C171_=_C222( C171 C222 ) \nC174_=_C185( C174 C185 ) C174_=_C192( C174 C192 ) C174_=_C209( C174 C209 ) C174_=_C229( C174 C229 ) C174_=_C244( C174 C244 ) C174_=_C245( C174 C245 ) \nC174_=_C246( C174 C246 ) C178_=_C179( C178 C179 ) C178_=_C222( C178 C222 ) C178_=_C233( C178 C233 ) C178_=_C234( C178 C234 ) C179_=_C191( C179 C191 ) \nC179_=_C195( C179 C195 ) C179_=_C206( C179 C206 ) C179_=_C213( C179 C213 ) C179_=_C227( C179 C227 ) C179_=_C237( C179 C237 ) C179_=_C238( C179 C238 ) \nC179_=_C240( C179 C240 ) C179_=_C241( C179 C241 ) C179_=_C242( C179 C242 ) C181_=_C183( C181 C183 ) C181_=_C184( C181 C184 ) C181_=_C185( C181 C185 ) \nC181_=_C198( C181 C198 ) C181_=_C200( C181 C200 ) C183_=_C184( C183 C184 ) C183_=_C185( C183 C185 ) C183_=_C212( C183 C212 ) C183_=_C221( C183 C221 ) \nC183_=_C222( C183 C222 ) C184_=_C185( C184 C185 ) C184_=_C207( C184 C207 ) C184_=_C219( C184 C219 ) C184_=_C228( C184 C228 ) C184_=_C235( C184 C235 ) \nC184_=_C237( C184 C237 ) C184_=_C243( C184 C243 ) C184_=_C244( C184 C244 ) C185_=_C192( C185 C192 ) C185_=_C209( C185 C209 ) C185_=_C229( C185 C229 ) \nC185_=_C244( C185 C244 ) C185_=_C245( C185 C245 ) C185_=_C246( C185 C246 ) C188_=_C189( C188 C189 ) C188_=_C191( C188 C191 ) C188_=_C192( C188 C192 ) \nC188_=_C193( C188 C193 ) C188_=_C212( C188 C212 ) C188_=_C213( C188 C213 ) C189_=_C191( C189 C191 ) C189_=_C192( C189 C192 ) C189_=_C193( C189 C193 ) \nC189_=_C217( C189 C217 ) C191_=_C192( C191 C192 ) C191_=_C193( C191 C193 ) C191_=_C195( C191 C195 ) C191_=_C206( C191 C206 ) C191_=_C213( C191 C213 ) \nC191_=_C227( C191 C227 ) C191_=_C237( C191 C237 ) C191_=_C238( C191 C238 ) C191_=_C240( C191 C240 ) C191_=_C241( C191 C241 ) C191_=_C242( C191 C242 ) \nC192_=_C193( C192 C193 ) C192_=_C209( C192 C209 ) C192_=_C229( C192 C229 ) C192_=_C244( C192 C244 ) C192_=_C245( C192 C245 ) C192_=_C246( C192 C246 ) \nC193_=_C240( C193 C240 ) C193_=_C246( C193 C246 ) C195_=_C206( C195 C206 ) C195_=_C213( C195 C213 ) C195_=_C227( C195 C227 ) C195_=_C237( C195 C237 ) \nC195_=_C238( C195 C238 ) C195_=_C240( C195 C240 ) C195_=_C241( C195 C241 ) C195_=_C242( C195 C242 ) C198_=_C200( C198 C200 ) C198_=_C203( C198 C203 ) \nC198_=_C217( C198 C217 ) C198_=_C219( C198 C219 ) C198_=_C220( C198 C220 ) C200_=_C241( C200 C241 ) C203_=_C206( C203 C206 ) C203_=_C217( C203 C217 ) \nC203_=_C219( C203 C219 ) C203_=_C220( C203 C220 ) C206_=_C213( C206 C213 ) C206_=_C227( C206 C227 ) C206_=_C237( C206 C237 ) C206_=_C238( C206 C238 ) \nC206_=_C240( C206 C240 ) C206_=_C241( C206 C241 ) C206_=_C242( C206 C242 ) C207_=_C209( C207 C209 ) C207_=_C219( C207 C219 ) C207_=_C228( C207 C228 ) \nC207_=_C235( C207 C235 ) C207_=_C237( C207 C237 ) C207_=_C243( C207 C243 ) C207_=_C244( C207 C244 ) C209_=_C229( C209 C229 ) C209_=_C244( C209 C244 ) \nC209_=_C245( C209 C245 ) C209_=_C246( C209 C246 ) C212_=_C213( C212 C213 ) C212_=_C221( C212 C221 ) C212_=_C222( C212 C222 ) C213_=_C227( C213 C227 ) \nC213_=_C237( C213 C237 ) C213_=_C238( C213 C238 ) C213_=_C240( C213 C240 ) C213_=_C241( C213 C241 ) C213_=_C242( C213 C242 ) C217_=_C219( C217 C219 ) \nC217_=_C220( C217 C220 ) C219_=_C220( C219 C220 ) C219_=_C228( C219 C228 ) C219_=_C235( C219 C235 ) C219_=_C237( C219 C237 ) C219_=_C243( C219 C243 ) \nC219_=_C244( C219 C244 ) C220_=_C242( C220 C242 ) C221_=_C222( C221 C222 ) C221_=_C227( C221 C227 ) C221_=_C228( C221 C228 ) C221_=_C229( C221 C229 ) \nC222_=_C233( C222 C233 ) C222_=_C234( C222 C234 ) C227_=_C228( C227 C228 ) C227_=_C229( C227 C229 ) C227_=_C237( C227 C237 ) C227_=_C238( C227 C238 ) \nC227_=_C240( C227 C240 ) C227_=_C241( C227 C241 ) C227_=_C242( C227 C242 ) C228_=_C229( C228 C229 ) C228_=_C235( C228 C235 ) C228_=_C237( C228 C237 ) \nC228_=_C243( C228 C243 ) C228_=_C244( C228 C244 ) C229_=_C244( C229 C244 ) C229_=_C245( C229 C245 ) C229_=_C246( C229 C246 ) C233_=_C234( C233 C234 ) \nC235_=_C237( C235 C237 ) C235_=_C243( C235 C243 ) C235_=_C244( C235 C244 ) C237_=_C238( C237 C238 ) C237_=_C240( C237 C240 ) C237_=_C241( C237 C241 ) \nC237_=_C242( C237 C242 ) C237_=_C243( C237 C243 ) C237_=_C244( C237 C244 ) C238_=_C240( C238 C240 ) C238_=_C241( C238 C241 ) C238_=_C242( C238 C242 ) \nC238_=_C243( C238 C243 ) C238_=_C245( C238 C245 ) C240_=_C241( C240 C241 ) C240_=_C242( C240 C242 ) C240_=_C246( C240 C246 ) C241_=_C242( C241 C242 ) \nC243_=_C244( C243 C244 ) C243_=_C245( C243 C245 ) C244_=_C245( C244 C245 ) C244_=_C246( C244 C246 ) C245_=_C246( C245 C246 ) "];18-&gt;23[label="88: C7 C9 C14 C17 C19 \nC22 C30 C32 C33 C34 C36 \nC37 C38 C40 C54 C57 C61 \nC62 C65 C66 C75 C80 C81 \nC82 C83 C84 C89 C90 C95 \nC97 C98 C100 C102 C110 C114 \nC115 C117 C122 C124 C126 C130 \nC132 C135 C138 C147 C151 C153 \nC157 C158 C159 C163 C168 C170 \nC171 C174 C178 C179 C181 C183 \nC184 C185 C188 C189 C193 C195 \nC200 C203 C206 C207 C209 C212 \nC213 C217 C220 C221 C227 C228 \nC229 C233 C234 C235 C238 C240 \nC241 C242 C243 C245 C246 \n474: C7_=_C9 ,C7_=_C33 ,C7_=_C62 ,C7_=_C110 ,C7_=_C130 ,\nC7_=_C181 ,C7_=_C200 ,C9_=_C40 ,C9_=_C117 ,C9_=_C174 ,C9_=_C185 ,\nC9_=_C209 ,C9_=_C229 ,C9_=_C245 ,C9_=_C246 ,C14_=_C17 ,C14_=_C19 ,\nC14_=_C22 ,C14_=_C57 ,C14_=_C97 ,C14_=_C98 ,C14_=_C100 ,C14_=_C102 ,\nC17_=_C19 ,C17_=_C22 ,C17_=_C32 ,C17_=_C61 ,C17_=_C124 ,C17_=_C135 ,\nC17_=_C153 ,C17_=_C188 ,C17_=_C189 ,C17_=_C193 ,C19_=_C22 ,C19_=_C65 ,\nC19_=_C75 ,C19_=_C95 ,C19_=_C126 ,C19_=_C157 ,C19_=_C170 ,C19_=_C203 ,\nC19_=_C217 ,C19_=_C220 ,C22_=_C38 ,C22_=_C54 ,C22_=_C115 ,C22_=_C132 ,\nC22_=_C147 ,C22_=_C184 ,C22_=_C207 ,C22_=_C228 ,C22_=_C235 ,C22_=_C243 ,\nC30_=_C32 ,C30_=_C33 ,C30_=_C34 ,C30_=_C36 ,C30_=_C37 ,C30_=_C38 ,\nC30_=_C40 ,C30_=_C122 ,C30_=_C151 ,C30_=_C163 ,C30_=_C168 ,C32_=_C33 ,\nC32_=_C34 ,C32_=_C36 ,C32_=_C37 ,C32_=_C38 ,C32_=_C40 ,C32_=_C61 ,\nC32_=_C124 ,C32_=_C135 ,C32_=_C153 ,C32_=_C188 ,C32_=_C189 ,C32_=_C193 ,\nC33_=_C34 ,C33_=_C36 ,C33_=_C37 ,C33_=_C38 ,C33_=_C40 ,C33_=_C62 ,\nC33_=_C110 ,C33_=_C130 ,C33_=_C181 ,C33_=_C200 ,C34_=_C36 ,C34_=_C37 ,\nC34_=_C38 ,C34_=_C40 ,C34_=_C158 ,C34_=_C171 ,C34_=_C183 ,C34_=_C212 ,\nC34_=_C221 ,C36_=_C37 ,C36_=_C38 ,C36_=_C40 ,C36_=_C66 ,C36_=_C138 ,\nC36_=_C178 ,C36_=_C233 ,C36_=_C234 ,C37_=_C38 ,C37_=_C40 ,C37_=_C114 ,\nC37_=_C159 ,C37_=_C179 ,C37_=_C195 ,C37_=_C206 ,C37_=_C213 ,C37_=_C227 ,\nC37_=_C238 ,C37_=_C240 ,C37_=_C241 ,C37_=_C242 ,C38_=_C40 ,C38_=_C54 ,\nC38_=_C115 ,C38_=_C132 ,C38_=_C147 ,C38_=_C184 ,C38_=_C207 ,C38_=_C228 ,\nC38_=_C235 ,C38_=_C243 ,C40_=_C117 ,C40_=_C174 ,C40_=_C185 ,C40_=_C209 ,\nC40_=_C229 ,C40_=_C245 ,C40_=_C246 ,C54_=_C115 ,C54_=_C132 ,C54_=_C147 ,\nC54_=_C184 ,C54_=_C207 ,C54_=_C228 ,C54_=_C235 ,C54_=_C243 ,C57_=_C61 ,\nC57_=_C62 ,C57_=_C65 ,C57_=_C66 ,C57_=_C97 ,C57_=_C98 ,C57_=_C100 ,\nC57_=_C102 ,C61_=_C62 ,C61_=_C65 ,C61_=_C66 ,C61_=_C124 ,C61_=_C135 ,\nC61_=_C153 ,C61_=_C188 ,C61_=_C189 ,C61_=_C193 ,C62_=_C65 ,C62_=_C66 ,\nC62_=_C110 ,C62_=_C130 ,C62_=_C181 ,C62_=_C200 ,C65_=_C66 ,C65_=_C75 ,\nC65_=_C95 ,C65_=_C126 ,C65_=_C157 ,C65_=_C170 ,C65_=_C203 ,C65_=_C217 ,\nC65_=_C220 ,C66_=_C138 ,C66_=_C178 ,C66_=_C233 ,C66_=_C234 ,C75_=_C95 ,\nC75_=_C126 ,C75_=_C157 ,C75_=_C170 ,C75_=_C203 ,C75_=_C217 ,C75_=_C220 ,\nC80_=_C81 ,C80_=_C82 ,C80_=_C83 ,C80_=_C84 ,C80_=_C89 ,C80_=_C90 ,\nC80_=_C97 ,C80_=_C110 ,C80_=_C114 ,C80_=_C115 ,C80_=_C117 ,C81_=_C82 ,\nC81_=_C83 ,C81_=_C84 ,C81_=_C89 ,C81_=_C90 ,C81_=_C122</w:t>
      </w:r>
    </w:p>
    <w:p>
      <w:pPr>
        <w:pStyle w:val="PreformattedText"/>
        <w:bidi w:val="0"/>
        <w:spacing w:before="0" w:after="0"/>
        <w:jc w:val="left"/>
        <w:rPr/>
      </w:pPr>
      <w:r>
        <w:rPr/>
        <w:t xml:space="preserve"> </w:t>
      </w:r>
      <w:r>
        <w:rPr/>
        <w:t>,C81_=_C124 ,\nC81_=_C126 ,C82_=_C83 ,C82_=_C84 ,C82_=_C89 ,C82_=_C90 ,C82_=_C135 ,\nC82_=_C138 ,C83_=_C84 ,C83_=_C89 ,C83_=_C90 ,C83_=_C98 ,C83_=_C151 ,\nC83_=_C153 ,C83_=_C157 ,C83_=_C158 ,C83_=_C159 ,C84_=_C89 ,C84_=_C90 ,\nC84_=_C163 ,C84_=_C181 ,C84_=_C183 ,C84_=_C184 ,C84_=_C185 ,C89_=_C90 ,\nC89_=_C193 ,C89_=_C240 ,C89_=_C246 ,C90_=_C220 ,C90_=_C242 ,C95_=_C126 ,\nC95_=_C157 ,C95_=_C170 ,C95_=_C203 ,C95_=_C217 ,C95_=_C220 ,C97_=_C98 ,\nC97_=_C100 ,C97_=_C102 ,C97_=_C110 ,C97_=_C114 ,C97_=_C115 ,C97_=_C117 ,\nC98_=_C100 ,C98_=_C102 ,C98_=_C151 ,C98_=_C153 ,C98_=_C157 ,C98_=_C158 ,\nC98_=_C159 ,C100_=_C102 ,C100_=_C195 ,C102_=_C189 ,C102_=_C217 ,C110_=_C114 ,\nC110_=_C115 ,C110_=_C117 ,C110_=_C130 ,C110_=_C181 ,C110_=_C200 ,C114_=_C115 ,\nC114_=_C117 ,C114_=_C159 ,C114_=_C179 ,C114_=_C195 ,C114_=_C206 ,C114_=_C213 ,\nC114_=_C227 ,C114_=_C238 ,C114_=_C240 ,C114_=_C241 ,C114_=_C242 ,C115_=_C117 ,\nC115_=_C132 ,C115_=_C147 ,C115_=_C184 ,C115_=_C207 ,C115_=_C228 ,C115_=_C235 ,\nC115_=_C243 ,C117_=_C174 ,C117_=_C185 ,C117_=_C209 ,C117_=_C229 ,C117_=_C245 ,\nC117_=_C246 ,C122_=_C124 ,C122_=_C126 ,C122_=_C151 ,C122_=_C163 ,C122_=_C168 ,\nC124_=_C126 ,C124_=_C135 ,C124_=_C153 ,C124_=_C188 ,C124_=_C189 ,C124_=_C193 ,\nC126_=_C157 ,C126_=_C170 ,C126_=_C203 ,C126_=_C217 ,C126_=_C220 ,C130_=_C132 ,\nC130_=_C181 ,C130_=_C200 ,C132_=_C147 ,C132_=_C184 ,C132_=_C207 ,C132_=_C228 ,\nC132_=_C235 ,C132_=_C243 ,C135_=_C138 ,C135_=_C153 ,C135_=_C188 ,C135_=_C189 ,\nC135_=_C193 ,C138_=_C178 ,C138_=_C233 ,C138_=_C234 ,C147_=_C184 ,C147_=_C207 ,\nC147_=_C228 ,C147_=_C235 ,C147_=_C243 ,C151_=_C153 ,C151_=_C157 ,C151_=_C158 ,\nC151_=_C159 ,C151_=_C163 ,C151_=_C168 ,C153_=_C157 ,C153_=_C158 ,C153_=_C159 ,\nC153_=_C188 ,C153_=_C189 ,C153_=_C193 ,C157_=_C158 ,C157_=_C159 ,C157_=_C170 ,\nC157_=_C203 ,C157_=_C217 ,C157_=_C220 ,C158_=_C159 ,C158_=_C171 ,C158_=_C183 ,\nC158_=_C212 ,C158_=_C221 ,C159_=_C179 ,C159_=_C195 ,C159_=_C206 ,C159_=_C213 ,\nC159_=_C227 ,C159_=_C238 ,C159_=_C240 ,C159_=_C241 ,C159_=_C242 ,C163_=_C168 ,\nC163_=_C181 ,C163_=_C183 ,C163_=_C184 ,C163_=_C185 ,C168_=_C234 ,C170_=_C171 ,\nC170_=_C174 ,C170_=_C203 ,C170_=_C217 ,C170_=_C220 ,C171_=_C174 ,C171_=_C183 ,\nC171_=_C212 ,C171_=_C221 ,C174_=_C185 ,C174_=_C209 ,C174_=_C229 ,C174_=_C245 ,\nC174_=_C246 ,C178_=_C179 ,C178_=_C233 ,C178_=_C234 ,C179_=_C195 ,C179_=_C206 ,\nC179_=_C213 ,C179_=_C227 ,C179_=_C238 ,C179_=_C240 ,C179_=_C241 ,C179_=_C242 ,\nC181_=_C183 ,C181_=_C184 ,C181_=_C185 ,C181_=_C200 ,C183_=_C184 ,C183_=_C185 ,\nC183_=_C212 ,C183_=_C221 ,C184_=_C185 ,C184_=_C207 ,C184_=_C228 ,C184_=_C235 ,\nC184_=_C243 ,C185_=_C209 ,C185_=_C229 ,C185_=_C245 ,C185_=_C246 ,C188_=_C189 ,\nC188_=_C193 ,C188_=_C212 ,C188_=_C213 ,C189_=_C193 ,C189_=_C217 ,C193_=_C240 ,\nC193_=_C246 ,C195_=_C206 ,C195_=_C213 ,C195_=_C227 ,C195_=_C238 ,C195_=_C240 ,\nC195_=_C241 ,C195_=_C242 ,C200_=_C241 ,C203_=_C206 ,C203_=_C217 ,C203_=_C220 ,\nC206_=_C213 ,C206_=_C227 ,C206_=_C238 ,C206_=_C240 ,C206_=_C241 ,C206_=_C242 ,\nC207_=_C209 ,C207_=_C228 ,C207_=_C235 ,C207_=_C243 ,C209_=_C229 ,C209_=_C245 ,\nC209_=_C246 ,C212_=_C213 ,C212_=_C221 ,C213_=_C227 ,C213_=_C238 ,C213_=_C240 ,\nC213_=_C241 ,C213_=_C242 ,C217_=_C220 ,C220_=_C242 ,C221_=_C227 ,C221_=_C228 ,\nC221_=_C229 ,C227_=_C228 ,C227_=_C229 ,C227_=_C238 ,C227_=_C240 ,C227_=_C241 ,\nC227_=_C242 ,C228_=_C229 ,C228_=_C235 ,C228_=_C243 ,C229_=_C245 ,C229_=_C246 ,\nC233_=_C234 ,C235_=_C243 ,C238_=_C240 ,C238_=_C241 ,C238_=_C242 ,C238_=_C243 ,\nC238_=_C245 ,C240_=_C241 ,C240_=_C242 ,C240_=_C246 ,C241_=_C242 ,C243_=_C245 ,\nC245_=_C246 ,"];24[shape=box, label="id:24 level: 2\n55: C0 C1 C2 C3 C5 \nC6 C7 C9 C10 C11 C15 \nC24 C27 C39 C45 C46 C47 \nC48 C49 C50 C51 C52 C53 \nC54 C55 C56 C57 C58 C59 \nC60 C61 C62 C63 C64 C65 \nC66 C67 C68 C82 C92 C106 \nC116 C120 C128 C135 C136 C137 \nC138 C140 C141 C148 C208 C238 \nC243 C245 \n359: C0_=_C1( C0 C1 ) C0_=_C2( C0 C2 ) C0_=_C3( C0 C3 ) C0_=_C5( C0 C5 ) C0_=_C6( C0 C6 ) \nC0_=_C7( C0 C7 ) C0_=_C9( C0 C9 ) C0_=_C10( C0 C10 ) C0_=_C11( C0 C11 ) C0_=_C15( C0 C15 ) C1_=_C2( C1 C2 ) \nC1_=_C3( C1 C3 ) C1_=_C5( C1 C5 ) C1_=_C6( C1 C6 ) C1_=_C7( C1 C7 ) C1_=_C9( C1 C9 ) C1_=_C10( C1 C10 ) \nC1_=_C11( C1 C11 ) C1_=_C24( C1 C24 ) C1_=_C45( C1 C45 ) C1_=_C46( C1 C46 ) C1_=_C47( C1 C47 ) C1_=_C48( C1 C48 ) \nC1_=_C49( C1 C49 ) C1_=_C50( C1 C50 ) C1_=_C51( C1 C51 ) C1_=_C52( C1 C52 ) C1_=_C53( C1 C53 ) C1_=_C54( C1 C54 ) \nC1_=_C55( C1 C55 ) C1_=_C56( C1 C56 ) C2_=_C3( C2 C3 ) C2_=_C5( C2 C5 ) C2_=_C6( C2 C6 ) C2_=_C7( C2 C7 ) \nC2_=_C9( C2 C9 ) C2_=_C10( C2 C10 ) C2_=_C11( C2 C11 ) C2_=_C57( C2 C57 ) C2_=_C58( C2 C58 ) C2_=_C59( C2 C59 ) \nC2_=_C60( C2 C60 ) C2_=_C61( C2 C61 ) C2_=_C62( C2 C62 ) C2_=_C63( C2 C63 ) C2_=_C64( C2 C64 ) C2_=_C65( C2 C65 ) \nC2_=_C66( C2 C66 ) C2_=_C67( C2 C67 ) C2_=_C68( C2 C68 ) C3_=_C5( C3 C5 ) C3_=_C6( C3 C6 ) C3_=_C7( C3 C7 ) \nC3_=_C9( C3 C9 ) C3_=_C10( C3 C10 ) C3_=_C11( C3 C11 ) C3_=_C46( C3 C46 ) C3_=_C106( C3 C106 ) C3_=_C116( C3 C116 ) \nC5_=_C6( C5 C6 ) C5_=_C7( C5 C7 ) C5_=_C9( C5 C9 ) C5_=_C10( C5 C10 ) C5_=_C11( C5 C11 ) C5_=_C49( C5 C49 ) \nC6_=_C7( C6 C7 ) C6_=_C9( C6 C9 ) C6_=_C10( C6 C10 ) C6_=_C11( C6 C11 ) C6_=_C51( C6 C51 ) C7_=_C9( C7 C9 ) \nC7_=_C10( C7 C10 ) C7_=_C11( C7 C11 ) C7_=_C62( C7 C62 ) C9_=_C10( C9 C10 ) C9_=_C11( C9 C11 ) C9_=_C245( C9 C245 ) \nC10_=_C11( C10 C11 ) C10_=_C141( C10 C141 ) C11_=_C56( C11 C56 ) C15_=_C27( C15 C27 ) C15_=_C58( C15 C58 ) C15_=_C82( C15 C82 ) \nC15_=_C92( C15 C92 ) C15_=_C106( C15 C106 ) C15_=_C120( C15 C120 ) C15_=_C128( C15 C128 ) C15_=_C135( C15 C135 ) C15_=_C136( C15 C136 ) \nC15_=_C137( C15 C137 ) C15_=_C138( C15 C138 ) C15_=_C140( C15 C140 ) C15_=_C141( C15 C141 ) C24_=_C27( C24 C27 ) C24_=_C39( C24 C39 ) \nC24_=_C45( C24 C45 ) C24_=_C46( C24 C46 ) C24_=_C47( C24 C47 ) C24_=_C48( C24 C48 ) C24_=_C49( C24 C49 ) C24_=_C50( C24 C50 ) \nC24_=_C51( C24 C51 ) C24_=_C52( C24 C52 ) C24_=_C53( C24 C53 ) C24_=_C54( C24 C54 ) C24_=_C55( C24 C55 ) C24_=_C56( C24 C56 ) \nC27_=_C39( C27 C39 ) C27_=_C58( C27 C58 ) C27_=_C82( C27 C82 ) C27_=_C92( C27 C92 ) C27_=_C106( C27 C106 ) C27_=_C120( C27 C120 ) \nC27_=_C128( C27 C128 ) C27_=_C135( C27 C135 ) C27_=_C136( C27 C136 ) C27_=_C137( C27 C137 ) C27_=_C138( C27 C138 ) C27_=_C140( C27 C140 ) \nC27_=_C141( C27 C141 ) C39_=_C67( C39 C67 ) C39_=_C116( C39 C116 ) C39_=_C148( C39 C148 ) C39_=_C208( C39 C208 ) C39_=_C238( C39 C238 ) \nC39_=_C243( C39 C243 ) C39_=_C245( C39 C245 ) C45_=_C46( C45 C46 ) C45_=_C47( C45 C47 ) C45_=_C48( C45 C48 ) C45_=_C49( C45 C49 ) \nC45_=_C50( C45 C50 ) C45_=_C51( C45 C51 ) C45_=_C52( C45 C52 ) C45_=_C53( C45 C53 ) C45_=_C54( C45 C54 ) C45_=_C55( C45 C55 ) \nC45_=_C56( C45 C56 ) C45_=_C92( C45 C92 ) C46_=_C47( C46 C47 ) C46_=_C48( C46 C48 ) C46_=_C49( C46 C49 ) C46_=_C50( C46 C50 ) \nC46_=_C51( C46 C51 ) C46_=_C52( C46 C52 ) C46_=_C53( C46 C53 ) C46_=_C54( C46 C54 ) C46_=_C55( C46 C55 ) C46_=_C56( C46 C56 ) \nC46_=_C106( C46 C106 ) C46_=_C116( C46 C116 ) C47_=_C48( C47 C48 ) C47_=_C49( C47 C49 ) C47_=_C50( C47 C50 ) C47_=_C51( C47 C51 ) \nC47_=_C52( C47 C52 ) C47_=_C53( C47 C53 ) C47_=_C54( C47 C54 ) C47_=_C55( C47 C55 ) C47_=_C56( C47 C56 ) C47_=_C120( C47 C120 ) \nC48_=_C49( C48 C49 ) C48_=_C50( C48 C50 ) C48_=_C51( C48 C51 ) C48_=_C52( C48 C52 ) C48_=_C53( C48 C53 ) C48_=_C54( C48 C54 ) \nC48_=_C55( C48 C55 ) C48_=_C56( C48 C56 ) C48_=_C59( C48 C59 ) C49_=_C50( C49 C50 ) C49_=_C51( C49 C51 ) C49_=_C52( C49 C52 ) \nC49_=_C53( C49 C53 ) C49_=_C54( C49 C54 ) C49_=_C55( C49 C55 ) C49_=_C56( C49 C56 ) C50_=_C51( C50 C51 ) C50_=_C52( C50 C52 ) \nC50_=_C53( C50 C53 ) C50_=_C54( C50 C54 ) C50_=_C55( C50 C55 ) C50_=_C56( C50 C56 ) C51_=_C52( C51 C52 ) C51_=_C53( C51 C53 ) \nC51_=_C54( C51 C54 ) C51_=_C55( C51 C55 ) C51_=_C56( C51 C56 ) C52_=_C53( C52 C53 ) C52_=_C54( C52 C54 ) C52_=_C55( C52 C55 ) \nC52_=_C56( C52 C56 ) C52_=_C64( C52 C64 ) C53_=_C54( C53 C54 ) C53_=_C55( C53 C55 ) C53_=_C56( C53 C56 ) C53_=_C137( C53 C137 ) \nC54_=_C55( C54 C55 ) C54_=_C56( C54 C56 ) C54_=_C243( C54 C243 ) C55_=_C56( C55 C56 ) C57_=_C58( C57 C58 ) C57_=_C59( C57 C59 ) \nC57_=_C60( C57 C60 ) C57_=_C61( C57 C61 ) C57_=_C62( C57 C62 ) C57_=_C63( C57 C63 ) C57_=_C64( C57 C64 ) C57_=_C65( C57 C65 ) \nC57_=_C66( C57 C66 ) C57_=_C67( C57 C67 ) C57_=_C68( C57 C68 ) C58_=_C59( C58 C59 ) C58_=_C60( C58 C60 ) C58_=_C61( C58 C61 ) \nC58_=_C62( C58 C62 ) C58_=_C63( C58 C63 ) C58_=_C64( C58 C64 ) C58_=_C65( C58 C65 ) C58_=_C66( C58 C66 ) C58_=_C67( C58 C67 ) \nC58_=_C68( C58 C68 ) C58_=_C82( C58 C82 ) C58_=_C92( C58 C92 ) C58_=_C106( C58 C106 ) C58_=_C120( C58 C120 ) C58_=_C128( C58 C128 ) \nC58_=_C135( C58 C135 ) C58_=_C136( C58 C136 ) C58_=_C137( C58 C137 ) C58_=_C138( C58 C138 ) C58_=_C140( C58 C140 ) C58_=_C141( C58 C141 ) \nC59_=_C60( C59 C60 ) C59_=_C61( C59 C61 ) C59_=_C62( C59 C62 ) C59_=_C63( C59 C63 ) C59_=_C64( C59 C64 ) C59_=_C65( C59 C65 ) \nC59_=_C66( C59 C66 ) C59_=_C67( C59 C67 ) C59_=_C68( C59 C68 ) C60_=_C61( C60 C61 ) C60_=_C62( C60 C62 ) C60_=_C63( C60 C63 ) \nC60_=_C64( C60 C64 ) C60_=_C65( C60 C65 ) C60_=_C66( C60 C66 ) C60_=_C67( C60 C67 ) C60_=_C68( C60 C68 ) C61_=_C62( C61 C62 ) \nC61_=_C63( C61 C63 ) C61_=_C64( C61 C64 ) C61_=_C65( C61 C65 ) C61_=_C66( C61 C66 ) C61_=_C67( C61 C67 ) C61_=_C68( C61 C68 ) \nC61_=_C135( C61 C135 ) C62_=_C63( C62 C63 ) C62_=_C64( C62 C64 ) C62_=_C65( C62 C65 ) C62_=_C66( C62 C66 ) C62_=_C67( C62 C67 ) \nC62_=_C68( C62 C68 ) C63_=_C64( C63 C64 ) C63_=_C65( C63 C65 ) C63_=_C66( C63 C66 ) C63_=_C67( C63 C67 ) C63_=_C68( C63 C68 ) \nC63_=_C208( C63 C208 ) C64_=_C65( C64 C65 ) C64_=_C66( C64 C66 ) C64_=_C67( C64 C67 ) C64_=_C68( C64 C68 ) C65_=_C66( C65 C66 ) \nC65_=_C67( C65 C67 ) C65_=_C68( C65 C68 ) C66_=_C67( C66 C67 ) C66_=_C68( C66 C68 ) C66_=_C138( C66 C138 ) C67_=_C68( C67 C68 ) \nC67_=_C116( C67 C116 ) C67_=_C148( C67 C148 ) C67_=_C208( C67 C208 ) C67_=_C238( C67 C238 ) C67_=_C243( C67 C243 ) C67_=_C245( C67 C245 ) \nC68_=_C140( C68 C140 )</w:t>
      </w:r>
    </w:p>
    <w:p>
      <w:pPr>
        <w:pStyle w:val="PreformattedText"/>
        <w:bidi w:val="0"/>
        <w:spacing w:before="0" w:after="0"/>
        <w:jc w:val="left"/>
        <w:rPr/>
      </w:pPr>
      <w:r>
        <w:rPr/>
        <w:t xml:space="preserve"> </w:t>
      </w:r>
      <w:r>
        <w:rPr/>
        <w:t>C82_=_C92( C82 C92 ) C82_=_C106( C82 C106 ) C82_=_C120( C82 C120 ) C82_=_C128( C82 C128 ) C82_=_C135( C82 C135 ) \nC82_=_C136( C82 C136 ) C82_=_C137( C82 C137 ) C82_=_C138( C82 C138 ) C82_=_C140( C82 C140 ) C82_=_C141( C82 C141 ) C92_=_C106( C92 C106 ) \nC92_=_C120( C92 C120 ) C92_=_C128( C92 C128 ) C92_=_C135( C92 C135 ) C92_=_C136( C92 C136 ) C92_=_C137( C92 C137 ) C92_=_C138( C92 C138 ) \nC92_=_C140( C92 C140 ) C92_=_C141( C92 C141 ) C106_=_C116( C106 C116 ) C106_=_C120( C106 C120 ) C106_=_C128( C106 C128 ) C106_=_C135( C106 C135 ) \nC106_=_C136( C106 C136 ) C106_=_C137( C106 C137 ) C106_=_C138( C106 C138 ) C106_=_C140( C106 C140 ) C106_=_C141( C106 C141 ) C116_=_C148( C116 C148 ) \nC116_=_C208( C116 C208 ) C116_=_C238( C116 C238 ) C116_=_C243( C116 C243 ) C116_=_C245( C116 C245 ) C120_=_C128( C120 C128 ) C120_=_C135( C120 C135 ) \nC120_=_C136( C120 C136 ) C120_=_C137( C120 C137 ) C120_=_C138( C120 C138 ) C120_=_C140( C120 C140 ) C120_=_C141( C120 C141 ) C128_=_C135( C128 C135 ) \nC128_=_C136( C128 C136 ) C128_=_C137( C128 C137 ) C128_=_C138( C128 C138 ) C128_=_C140( C128 C140 ) C128_=_C141( C128 C141 ) C135_=_C136( C135 C136 ) \nC135_=_C137( C135 C137 ) C135_=_C138( C135 C138 ) C135_=_C140( C135 C140 ) C135_=_C141( C135 C141 ) C136_=_C137( C136 C137 ) C136_=_C138( C136 C138 ) \nC136_=_C140( C136 C140 ) C136_=_C141( C136 C141 ) C137_=_C138( C137 C138 ) C137_=_C140( C137 C140 ) C137_=_C141( C137 C141 ) C138_=_C140( C138 C140 ) \nC138_=_C141( C138 C141 ) C140_=_C141( C140 C141 ) C148_=_C208( C148 C208 ) C148_=_C238( C148 C238 ) C148_=_C243( C148 C243 ) C148_=_C245( C148 C245 ) \nC208_=_C238( C208 C238 ) C208_=_C243( C208 C243 ) C208_=_C245( C208 C245 ) C238_=_C243( C238 C243 ) C238_=_C245( C238 C245 ) C243_=_C245( C243 C245 ) "];19-&gt;24[label="51: C0 C3 C5 C6 C7 \nC9 C10 C11 C15 C24 C27 \nC39 C45 C46 C47 C48 C49 \nC50 C51 C52 C53 C54 C55 \nC56 C57 C59 C60 C61 C62 \nC63 C64 C65 C66 C68 C82 \nC92 C106 C116 C120 C128 C135 \nC136 C137 C138 C140 C141 C148 \nC208 C238 C243 C245 \n276: C0_=_C3 ,C0_=_C5 ,C0_=_C6 ,C0_=_C7 ,C0_=_C9 ,\nC0_=_C10 ,C0_=_C11 ,C0_=_C15 ,C3_=_C5 ,C3_=_C6 ,C3_=_C7 ,\nC3_=_C9 ,C3_=_C10 ,C3_=_C11 ,C3_=_C46 ,C3_=_C106 ,C3_=_C116 ,\nC5_=_C6 ,C5_=_C7 ,C5_=_C9 ,C5_=_C10 ,C5_=_C11 ,C5_=_C49 ,\nC6_=_C7 ,C6_=_C9 ,C6_=_C10 ,C6_=_C11 ,C6_=_C51 ,C7_=_C9 ,\nC7_=_C10 ,C7_=_C11 ,C7_=_C62 ,C9_=_C10 ,C9_=_C11 ,C9_=_C245 ,\nC10_=_C11 ,C10_=_C141 ,C11_=_C56 ,C15_=_C27 ,C15_=_C82 ,C15_=_C92 ,\nC15_=_C106 ,C15_=_C120 ,C15_=_C128 ,C15_=_C135 ,C15_=_C136 ,C15_=_C137 ,\nC15_=_C138 ,C15_=_C140 ,C15_=_C141 ,C24_=_C27 ,C24_=_C39 ,C24_=_C45 ,\nC24_=_C46 ,C24_=_C47 ,C24_=_C48 ,C24_=_C49 ,C24_=_C50 ,C24_=_C51 ,\nC24_=_C52 ,C24_=_C53 ,C24_=_C54 ,C24_=_C55 ,C24_=_C56 ,C27_=_C39 ,\nC27_=_C82 ,C27_=_C92 ,C27_=_C106 ,C27_=_C120 ,C27_=_C128 ,C27_=_C135 ,\nC27_=_C136 ,C27_=_C137 ,C27_=_C138 ,C27_=_C140 ,C27_=_C141 ,C39_=_C116 ,\nC39_=_C148 ,C39_=_C208 ,C39_=_C238 ,C39_=_C243 ,C39_=_C245 ,C45_=_C46 ,\nC45_=_C47 ,C45_=_C48 ,C45_=_C49 ,C45_=_C50 ,C45_=_C51 ,C45_=_C52 ,\nC45_=_C53 ,C45_=_C54 ,C45_=_C55 ,C45_=_C56 ,C45_=_C92 ,C46_=_C47 ,\nC46_=_C48 ,C46_=_C49 ,C46_=_C50 ,C46_=_C51 ,C46_=_C52 ,C46_=_C53 ,\nC46_=_C54 ,C46_=_C55 ,C46_=_C56 ,C46_=_C106 ,C46_=_C116 ,C47_=_C48 ,\nC47_=_C49 ,C47_=_C50 ,C47_=_C51 ,C47_=_C52 ,C47_=_C53 ,C47_=_C54 ,\nC47_=_C55 ,C47_=_C56 ,C47_=_C120 ,C48_=_C49 ,C48_=_C50 ,C48_=_C51 ,\nC48_=_C52 ,C48_=_C53 ,C48_=_C54 ,C48_=_C55 ,C48_=_C56 ,C48_=_C59 ,\nC49_=_C50 ,C49_=_C51 ,C49_=_C52 ,C49_=_C53 ,C49_=_C54 ,C49_=_C55 ,\nC49_=_C56 ,C50_=_C51 ,C50_=_C52 ,C50_=_C53 ,C50_=_C54 ,C50_=_C55 ,\nC50_=_C56 ,C51_=_C52 ,C51_=_C53 ,C51_=_C54 ,C51_=_C55 ,C51_=_C56 ,\nC52_=_C53 ,C52_=_C54 ,C52_=_C55 ,C52_=_C56 ,C52_=_C64 ,C53_=_C54 ,\nC53_=_C55 ,C53_=_C56 ,C53_=_C137 ,C54_=_C55 ,C54_=_C56 ,C54_=_C243 ,\nC55_=_C56 ,C57_=_C59 ,C57_=_C60 ,C57_=_C61 ,C57_=_C62 ,C57_=_C63 ,\nC57_=_C64 ,C57_=_C65 ,C57_=_C66 ,C57_=_C68 ,C59_=_C60 ,C59_=_C61 ,\nC59_=_C62 ,C59_=_C63 ,C59_=_C64 ,C59_=_C65 ,C59_=_C66 ,C59_=_C68 ,\nC60_=_C61 ,C60_=_C62 ,C60_=_C63 ,C60_=_C64 ,C60_=_C65 ,C60_=_C66 ,\nC60_=_C68 ,C61_=_C62 ,C61_=_C63 ,C61_=_C64 ,C61_=_C65 ,C61_=_C66 ,\nC61_=_C68 ,C61_=_C135 ,C62_=_C63 ,C62_=_C64 ,C62_=_C65 ,C62_=_C66 ,\nC62_=_C68 ,C63_=_C64 ,C63_=_C65 ,C63_=_C66 ,C63_=_C68 ,C63_=_C208 ,\nC64_=_C65 ,C64_=_C66 ,C64_=_C68 ,C65_=_C66 ,C65_=_C68 ,C66_=_C68 ,\nC66_=_C138 ,C68_=_C140 ,C82_=_C92 ,C82_=_C106 ,C82_=_C120 ,C82_=_C128 ,\nC82_=_C135 ,C82_=_C136 ,C82_=_C137 ,C82_=_C138 ,C82_=_C140 ,C82_=_C141 ,\nC92_=_C106 ,C92_=_C120 ,C92_=_C128 ,C92_=_C135 ,C92_=_C136 ,C92_=_C137 ,\nC92_=_C138 ,C92_=_C140 ,C92_=_C141 ,C106_=_C116 ,C106_=_C120 ,C106_=_C128 ,\nC106_=_C135 ,C106_=_C136 ,C106_=_C137 ,C106_=_C138 ,C106_=_C140 ,C106_=_C141 ,\nC116_=_C148 ,C116_=_C208 ,C116_=_C238 ,C116_=_C243 ,C116_=_C245 ,C120_=_C128 ,\nC120_=_C135 ,C120_=_C136 ,C120_=_C137 ,C120_=_C138 ,C120_=_C140 ,C120_=_C141 ,\nC128_=_C135 ,C128_=_C136 ,C128_=_C137 ,C128_=_C138 ,C128_=_C140 ,C128_=_C141 ,\nC135_=_C136 ,C135_=_C137 ,C135_=_C138 ,C135_=_C140 ,C135_=_C141 ,C136_=_C137 ,\nC136_=_C138 ,C136_=_C140 ,C136_=_C141 ,C137_=_C138 ,C137_=_C140 ,C137_=_C141 ,\nC138_=_C140 ,C138_=_C141 ,C140_=_C141 ,C148_=_C208 ,C148_=_C238 ,C148_=_C243 ,\nC148_=_C245 ,C208_=_C238 ,C208_=_C243 ,C208_=_C245 ,C238_=_C243 ,C238_=_C245 ,\nC243_=_C245 ,"];25[shape=box, label="id:25 level: 2\n70: C5 C6 C10 C18 C29 \nC31 C41 C48 C49 C51 C52 \nC55 C59 C64 C70 C73 C74 \nC83 C89 C93 C98 C100 C108 \nC119 C125 C128 C130 C132 C133 \nC136 C141 C142 C143 C145 C151 \nC153 C155 C156 C157 C158 C159 \nC160 C161 C162 C170 C171 C172 \nC173 C174 C177 C180 C188 C193 \nC194 C195 C197 C201 C202 C203 \nC204 C205 C206 C211 C212 C213 \nC224 C230 C233 C240 C246 \n434: C5_=_C6( C5 C6 ) C5_=_C10( C5 C10 ) C5_=_C31( C5 C31 ) C5_=_C49( C5 C49 ) C5_=_C143( C5 C143 ) \nC5_=_C170( C5 C170 ) C5_=_C171( C5 C171 ) C5_=_C172( C5 C172 ) C5_=_C173( C5 C173 ) C5_=_C174( C5 C174 ) C6_=_C10( C6 C10 ) \nC6_=_C51( C6 C51 ) C6_=_C100( C6 C100 ) C6_=_C194( C6 C194 ) C6_=_C195( C6 C195 ) C6_=_C197( C6 C197 ) C10_=_C119( C10 C119 ) \nC10_=_C141( C10 C141 ) C10_=_C161( C10 C161 ) C10_=_C180( C10 C180 ) C10_=_C211( C10 C211 ) C10_=_C224( C10 C224 ) C10_=_C230( C10 C230 ) \nC10_=_C233( C10 C233 ) C18_=_C52( C18 C52 ) C18_=_C64( C18 C64 ) C18_=_C74( C18 C74 ) C18_=_C156( C18 C156 ) C18_=_C177( C18 C177 ) \nC18_=_C188( C18 C188 ) C18_=_C202( C18 C202 ) C18_=_C212( C18 C212 ) C18_=_C213( C18 C213 ) C29_=_C31( C29 C31 ) C29_=_C41( C29 C41 ) \nC29_=_C48( C29 C48 ) C29_=_C59( C29 C59 ) C29_=_C70( C29 C70 ) C29_=_C83( C29 C83 ) C29_=_C93( C29 C93 ) C29_=_C98( C29 C98 ) \nC29_=_C108( C29 C108 ) C29_=_C142( C29 C142 ) C29_=_C151( C29 C151 ) C29_=_C153( C29 C153 ) C29_=_C155( C29 C155 ) C29_=_C156( C29 C156 ) \nC29_=_C157( C29 C157 ) C29_=_C158( C29 C158 ) C29_=_C159( C29 C159 ) C29_=_C160( C29 C160 ) C29_=_C161( C29 C161 ) C29_=_C162( C29 C162 ) \nC31_=_C41( C31 C41 ) C31_=_C49( C31 C49 ) C31_=_C143( C31 C143 ) C31_=_C170( C31 C170 ) C31_=_C171( C31 C171 ) C31_=_C172( C31 C172 ) \nC31_=_C173( C31 C173 ) C31_=_C174( C31 C174 ) C41_=_C55( C41 C55 ) C41_=_C89( C41 C89 ) C41_=_C160( C41 C160 ) C41_=_C193( C41 C193 ) \nC41_=_C240( C41 C240 ) C41_=_C246( C41 C246 ) C48_=_C49( C48 C49 ) C48_=_C51( C48 C51 ) C48_=_C52( C48 C52 ) C48_=_C55( C48 C55 ) \nC48_=_C59( C48 C59 ) C48_=_C70( C48 C70 ) C48_=_C83( C48 C83 ) C48_=_C93( C48 C93 ) C48_=_C98( C48 C98 ) C48_=_C108( C48 C108 ) \nC48_=_C142( C48 C142 ) C48_=_C151( C48 C151 ) C48_=_C153( C48 C153 ) C48_=_C155( C48 C155 ) C48_=_C156( C48 C156 ) C48_=_C157( C48 C157 ) \nC48_=_C158( C48 C158 ) C48_=_C159( C48 C159 ) C48_=_C160( C48 C160 ) C48_=_C161( C48 C161 ) C48_=_C162( C48 C162 ) C49_=_C51( C49 C51 ) \nC49_=_C52( C49 C52 ) C49_=_C55( C49 C55 ) C49_=_C143( C49 C143 ) C49_=_C170( C49 C170 ) C49_=_C171( C49 C171 ) C49_=_C172( C49 C172 ) \nC49_=_C173( C49 C173 ) C49_=_C174( C49 C174 ) C51_=_C52( C51 C52 ) C51_=_C55( C51 C55 ) C51_=_C100( C51 C100 ) C51_=_C194( C51 C194 ) \nC51_=_C195( C51 C195 ) C51_=_C197( C51 C197 ) C52_=_C55( C52 C55 ) C52_=_C64( C52 C64 ) C52_=_C74( C52 C74 ) C52_=_C156( C52 C156 ) \nC52_=_C177( C52 C177 ) C52_=_C188( C52 C188 ) C52_=_C202( C52 C202 ) C52_=_C212( C52 C212 ) C52_=_C213( C52 C213 ) C55_=_C89( C55 C89 ) \nC55_=_C160( C55 C160 ) C55_=_C193( C55 C193 ) C55_=_C240( C55 C240 ) C55_=_C246( C55 C246 ) C59_=_C64( C59 C64 ) C59_=_C70( C59 C70 ) \nC59_=_C83( C59 C83 ) C59_=_C93( C59 C93 ) C59_=_C98( C59 C98 ) C59_=_C108( C59 C108 ) C59_=_C142( C59 C142 ) C59_=_C151( C59 C151 ) \nC59_=_C153( C59 C153 ) C59_=_C155( C59 C155 ) C59_=_C156( C59 C156 ) C59_=_C157( C59 C157 ) C59_=_C158( C59 C158 ) C59_=_C159( C59 C159 ) \nC59_=_C160( C59 C160 ) C59_=_C161( C59 C161 ) C59_=_C162( C59 C162 ) C64_=_C74( C64 C74 ) C64_=_C156( C64 C156 ) C64_=_C177( C64 C177 ) \nC64_=_C188( C64 C188 ) C64_=_C202( C64 C202 ) C64_=_C212( C64 C212 ) C64_=_C213( C64 C213 ) C70_=_C73( C70 C73 ) C70_=_C74( C70 C74 ) \nC70_=_C83( C70 C83 ) C70_=_C93( C70 C93 ) C70_=_C98( C70 C98 ) C70_=_C108( C70 C108 ) C70_=_C142( C70 C142 ) C70_=_C151( C70 C151 ) \nC70_=_C153( C70 C153 ) C70_=_C155( C70 C155 ) C70_=_C156( C70 C156 ) C70_=_C157( C70 C157 ) C70_=_C158( C70 C158 ) C70_=_C159( C70 C159 ) \nC70_=_C160( C70 C160 ) C70_=_C161( C70 C161 ) C70_=_C162( C70 C162 ) C73_=_C74( C73 C74 ) C73_=_C125( C73 C125 ) C73_=_C136( C73 C136 ) \nC73_=_C145( C73 C145 ) C73_=_C201( C73 C201 ) C73_=_C202( C73 C202 ) C73_=_C203( C73 C203 ) C73_=_C204( C73 C204 ) C73_=_C205( C73 C205 ) \nC73_=_C206( C73 C206 ) C74_=_C156( C74 C156 ) C74_=_C177( C74 C177 ) C74_=_C188( C74 C188 ) C74_=_C202( C74 C202 ) C74_=_C212( C74 C212 ) \nC74_=_C213( C74 C213 ) C83_=_C89( C83 C89 ) C83_=_C93( C83 C93 ) C83_=_C98( C83 C98 ) C83_=_C108( C83 C108 ) C83_=_C142( C83 C142 ) \nC83_=_C151( C83 C151 ) C83_=_C153( C83 C153 ) C83_=_C155( C83 C155 ) C83_=_C156( C83 C156 ) C83_=_C157( C83 C157 ) C83_=_C158( C83 C158 ) \nC83_=_C159( C83 C159 ) C83_=_C160( C83 C160 ) C83_=_C161( C83 C161 ) C83_=_C162(</w:t>
      </w:r>
    </w:p>
    <w:p>
      <w:pPr>
        <w:pStyle w:val="PreformattedText"/>
        <w:bidi w:val="0"/>
        <w:spacing w:before="0" w:after="0"/>
        <w:jc w:val="left"/>
        <w:rPr/>
      </w:pPr>
      <w:r>
        <w:rPr/>
        <w:t xml:space="preserve"> </w:t>
      </w:r>
      <w:r>
        <w:rPr/>
        <w:t>C83 C162 ) C89_=_C160( C89 C160 ) C89_=_C193( C89 C193 ) \nC89_=_C240( C89 C240 ) C89_=_C246( C89 C246 ) C93_=_C98( C93 C98 ) C93_=_C108( C93 C108 ) C93_=_C142( C93 C142 ) C93_=_C151( C93 C151 ) \nC93_=_C153( C93 C153 ) C93_=_C155( C93 C155 ) C93_=_C156( C93 C156 ) C93_=_C157( C93 C157 ) C93_=_C158( C93 C158 ) C93_=_C159( C93 C159 ) \nC93_=_C160( C93 C160 ) C93_=_C161( C93 C161 ) C93_=_C162( C93 C162 ) C98_=_C100( C98 C100 ) C98_=_C108( C98 C108 ) C98_=_C142( C98 C142 ) \nC98_=_C151( C98 C151 ) C98_=_C153( C98 C153 ) C98_=_C155( C98 C155 ) C98_=_C156( C98 C156 ) C98_=_C157( C98 C157 ) C98_=_C158( C98 C158 ) \nC98_=_C159( C98 C159 ) C98_=_C160( C98 C160 ) C98_=_C161( C98 C161 ) C98_=_C162( C98 C162 ) C100_=_C194( C100 C194 ) C100_=_C195( C100 C195 ) \nC100_=_C197( C100 C197 ) C108_=_C119( C108 C119 ) C108_=_C142( C108 C142 ) C108_=_C151( C108 C151 ) C108_=_C153( C108 C153 ) C108_=_C155( C108 C155 ) \nC108_=_C156( C108 C156 ) C108_=_C157( C108 C157 ) C108_=_C158( C108 C158 ) C108_=_C159( C108 C159 ) C108_=_C160( C108 C160 ) C108_=_C161( C108 C161 ) \nC108_=_C162( C108 C162 ) C119_=_C141( C119 C141 ) C119_=_C161( C119 C161 ) C119_=_C180( C119 C180 ) C119_=_C211( C119 C211 ) C119_=_C224( C119 C224 ) \nC119_=_C230( C119 C230 ) C119_=_C233( C119 C233 ) C125_=_C136( C125 C136 ) C125_=_C145( C125 C145 ) C125_=_C201( C125 C201 ) C125_=_C202( C125 C202 ) \nC125_=_C203( C125 C203 ) C125_=_C204( C125 C204 ) C125_=_C205( C125 C205 ) C125_=_C206( C125 C206 ) C128_=_C130( C128 C130 ) C128_=_C132( C128 C132 ) \nC128_=_C133( C128 C133 ) C128_=_C136( C128 C136 ) C128_=_C141( C128 C141 ) C130_=_C132( C130 C132 ) C130_=_C133( C130 C133 ) C132_=_C133( C132 C133 ) \nC136_=_C141( C136 C141 ) C136_=_C145( C136 C145 ) C136_=_C201( C136 C201 ) C136_=_C202( C136 C202 ) C136_=_C203( C136 C203 ) C136_=_C204( C136 C204 ) \nC136_=_C205( C136 C205 ) C136_=_C206( C136 C206 ) C141_=_C161( C141 C161 ) C141_=_C180( C141 C180 ) C141_=_C211( C141 C211 ) C141_=_C224( C141 C224 ) \nC141_=_C230( C141 C230 ) C141_=_C233( C141 C233 ) C142_=_C143( C142 C143 ) C142_=_C145( C142 C145 ) C142_=_C151( C142 C151 ) C142_=_C153( C142 C153 ) \nC142_=_C155( C142 C155 ) C142_=_C156( C142 C156 ) C142_=_C157( C142 C157 ) C142_=_C158( C142 C158 ) C142_=_C159( C142 C159 ) C142_=_C160( C142 C160 ) \nC142_=_C161( C142 C161 ) C142_=_C162( C142 C162 ) C143_=_C145( C143 C145 ) C143_=_C170( C143 C170 ) C143_=_C171( C143 C171 ) C143_=_C172( C143 C172 ) \nC143_=_C173( C143 C173 ) C143_=_C174( C143 C174 ) C145_=_C201( C145 C201 ) C145_=_C202( C145 C202 ) C145_=_C203( C145 C203 ) C145_=_C204( C145 C204 ) \nC145_=_C205( C145 C205 ) C145_=_C206( C145 C206 ) C151_=_C153( C151 C153 ) C151_=_C155( C151 C155 ) C151_=_C156( C151 C156 ) C151_=_C157( C151 C157 ) \nC151_=_C158( C151 C158 ) C151_=_C159( C151 C159 ) C151_=_C160( C151 C160 ) C151_=_C161( C151 C161 ) C151_=_C162( C151 C162 ) C153_=_C155( C153 C155 ) \nC153_=_C156( C153 C156 ) C153_=_C157( C153 C157 ) C153_=_C158( C153 C158 ) C153_=_C159( C153 C159 ) C153_=_C160( C153 C160 ) C153_=_C161( C153 C161 ) \nC153_=_C162( C153 C162 ) C153_=_C188( C153 C188 ) C153_=_C193( C153 C193 ) C155_=_C156( C155 C156 ) C155_=_C157( C155 C157 ) C155_=_C158( C155 C158 ) \nC155_=_C159( C155 C159 ) C155_=_C160( C155 C160 ) C155_=_C161( C155 C161 ) C155_=_C162( C155 C162 ) C155_=_C194( C155 C194 ) C155_=_C201( C155 C201 ) \nC155_=_C211( C155 C211 ) C156_=_C157( C156 C157 ) C156_=_C158( C156 C158 ) C156_=_C159( C156 C159 ) C156_=_C160( C156 C160 ) C156_=_C161( C156 C161 ) \nC156_=_C162( C156 C162 ) C156_=_C177( C156 C177 ) C156_=_C188( C156 C188 ) C156_=_C202( C156 C202 ) C156_=_C212( C156 C212 ) C156_=_C213( C156 C213 ) \nC157_=_C158( C157 C158 ) C157_=_C159( C157 C159 ) C157_=_C160( C157 C160 ) C157_=_C161( C157 C161 ) C157_=_C162( C157 C162 ) C157_=_C170( C157 C170 ) \nC157_=_C203( C157 C203 ) C158_=_C159( C158 C159 ) C158_=_C160( C158 C160 ) C158_=_C161( C158 C161 ) C158_=_C162( C158 C162 ) C158_=_C171( C158 C171 ) \nC158_=_C212( C158 C212 ) C159_=_C160( C159 C160 ) C159_=_C161( C159 C161 ) C159_=_C162( C159 C162 ) C159_=_C195( C159 C195 ) C159_=_C206( C159 C206 ) \nC159_=_C213( C159 C213 ) C159_=_C240( C159 C240 ) C160_=_C161( C160 C161 ) C160_=_C162( C160 C162 ) C160_=_C193( C160 C193 ) C160_=_C240( C160 C240 ) \nC160_=_C246( C160 C246 ) C161_=_C162( C161 C162 ) C161_=_C180( C161 C180 ) C161_=_C211( C161 C211 ) C161_=_C224( C161 C224 ) C161_=_C230( C161 C230 ) \nC161_=_C233( C161 C233 ) C170_=_C171( C170 C171 ) C170_=_C172( C170 C172 ) C170_=_C173( C170 C173 ) C170_=_C174( C170 C174 ) C170_=_C203( C170 C203 ) \nC171_=_C172( C171 C172 ) C171_=_C173( C171 C173 ) C171_=_C174( C171 C174 ) C171_=_C212( C171 C212 ) C172_=_C173( C172 C173 ) C172_=_C174( C172 C174 ) \nC172_=_C224( C172 C224 ) C173_=_C174( C173 C174 ) C173_=_C205( C173 C205 ) C174_=_C246( C174 C246 ) C177_=_C180( C177 C180 ) C177_=_C188( C177 C188 ) \nC177_=_C202( C177 C202 ) C177_=_C212( C177 C212 ) C177_=_C213( C177 C213 ) C180_=_C211( C180 C211 ) C180_=_C224( C180 C224 ) C180_=_C230( C180 C230 ) \nC180_=_C233( C180 C233 ) C188_=_C193( C188 C193 ) C188_=_C202( C188 C202 ) C188_=_C212( C188 C212 ) C188_=_C213( C188 C213 ) C193_=_C240( C193 C240 ) \nC193_=_C246( C193 C246 ) C194_=_C195( C194 C195 ) C194_=_C197( C194 C197 ) C194_=_C201( C194 C201 ) C194_=_C211( C194 C211 ) C195_=_C197( C195 C197 ) \nC195_=_C206( C195 C206 ) C195_=_C213( C195 C213 ) C195_=_C240( C195 C240 ) C201_=_C202( C201 C202 ) C201_=_C203( C201 C203 ) C201_=_C204( C201 C204 ) \nC201_=_C205( C201 C205 ) C201_=_C206( C201 C206 ) C201_=_C211( C201 C211 ) C202_=_C203( C202 C203 ) C202_=_C204( C202 C204 ) C202_=_C205( C202 C205 ) \nC202_=_C206( C202 C206 ) C202_=_C212( C202 C212 ) C202_=_C213( C202 C213 ) C203_=_C204( C203 C204 ) C203_=_C205( C203 C205 ) C203_=_C206( C203 C206 ) \nC204_=_C205( C204 C205 ) C204_=_C206( C204 C206 ) C204_=_C230( C204 C230 ) C205_=_C206( C205 C206 ) C206_=_C213( C206 C213 ) C206_=_C240( C206 C240 ) \nC211_=_C224( C211 C224 ) C211_=_C230( C211 C230 ) C211_=_C233( C211 C233 ) C212_=_C213( C212 C213 ) C213_=_C240( C213 C240 ) C224_=_C230( C224 C230 ) \nC224_=_C233( C224 C233 ) C230_=_C233( C230 C233 ) C240_=_C246( C240 C246 ) "];19-&gt;25[label="66: C5 C6 C10 C18 C29 \nC31 C41 C48 C49 C51 C52 \nC55 C59 C64 C70 C73 C74 \nC83 C89 C93 C98 C100 C108 \nC119 C125 C128 C130 C132 C133 \nC136 C141 C142 C143 C145 C151 \nC153 C155 C157 C158 C159 C162 \nC170 C171 C172 C173 C174 C177 \nC180 C188 C193 C194 C195 C197 \nC201 C203 C204 C205 C206 C211 \nC212 C213 C224 C230 C233 C240 \nC246 \n343: C5_=_C6 ,C5_=_C10 ,C5_=_C31 ,C5_=_C49 ,C5_=_C143 ,\nC5_=_C170 ,C5_=_C171 ,C5_=_C172 ,C5_=_C173 ,C5_=_C174 ,C6_=_C10 ,\nC6_=_C51 ,C6_=_C100 ,C6_=_C194 ,C6_=_C195 ,C6_=_C197 ,C10_=_C119 ,\nC10_=_C141 ,C10_=_C180 ,C10_=_C211 ,C10_=_C224 ,C10_=_C230 ,C10_=_C233 ,\nC18_=_C52 ,C18_=_C64 ,C18_=_C74 ,C18_=_C177 ,C18_=_C188 ,C18_=_C212 ,\nC18_=_C213 ,C29_=_C31 ,C29_=_C41 ,C29_=_C48 ,C29_=_C59 ,C29_=_C70 ,\nC29_=_C83 ,C29_=_C93 ,C29_=_C98 ,C29_=_C108 ,C29_=_C142 ,C29_=_C151 ,\nC29_=_C153 ,C29_=_C155 ,C29_=_C157 ,C29_=_C158 ,C29_=_C159 ,C29_=_C162 ,\nC31_=_C41 ,C31_=_C49 ,C31_=_C143 ,C31_=_C170 ,C31_=_C171 ,C31_=_C172 ,\nC31_=_C173 ,C31_=_C174 ,C41_=_C55 ,C41_=_C89 ,C41_=_C193 ,C41_=_C240 ,\nC41_=_C246 ,C48_=_C49 ,C48_=_C51 ,C48_=_C52 ,C48_=_C55 ,C48_=_C59 ,\nC48_=_C70 ,C48_=_C83 ,C48_=_C93 ,C48_=_C98 ,C48_=_C108 ,C48_=_C142 ,\nC48_=_C151 ,C48_=_C153 ,C48_=_C155 ,C48_=_C157 ,C48_=_C158 ,C48_=_C159 ,\nC48_=_C162 ,C49_=_C51 ,C49_=_C52 ,C49_=_C55 ,C49_=_C143 ,C49_=_C170 ,\nC49_=_C171 ,C49_=_C172 ,C49_=_C173 ,C49_=_C174 ,C51_=_C52 ,C51_=_C55 ,\nC51_=_C100 ,C51_=_C194 ,C51_=_C195 ,C51_=_C197 ,C52_=_C55 ,C52_=_C64 ,\nC52_=_C74 ,C52_=_C177 ,C52_=_C188 ,C52_=_C212 ,C52_=_C213 ,C55_=_C89 ,\nC55_=_C193 ,C55_=_C240 ,C55_=_C246 ,C59_=_C64 ,C59_=_C70 ,C59_=_C83 ,\nC59_=_C93 ,C59_=_C98 ,C59_=_C108 ,C59_=_C142 ,C59_=_C151 ,C59_=_C153 ,\nC59_=_C155 ,C59_=_C157 ,C59_=_C158 ,C59_=_C159 ,C59_=_C162 ,C64_=_C74 ,\nC64_=_C177 ,C64_=_C188 ,C64_=_C212 ,C64_=_C213 ,C70_=_C73 ,C70_=_C74 ,\nC70_=_C83 ,C70_=_C93 ,C70_=_C98 ,C70_=_C108 ,C70_=_C142 ,C70_=_C151 ,\nC70_=_C153 ,C70_=_C155 ,C70_=_C157 ,C70_=_C158 ,C70_=_C159 ,C70_=_C162 ,\nC73_=_C74 ,C73_=_C125 ,C73_=_C136 ,C73_=_C145 ,C73_=_C201 ,C73_=_C203 ,\nC73_=_C204 ,C73_=_C205 ,C73_=_C206 ,C74_=_C177 ,C74_=_C188 ,C74_=_C212 ,\nC74_=_C213 ,C83_=_C89 ,C83_=_C93 ,C83_=_C98 ,C83_=_C108 ,C83_=_C142 ,\nC83_=_C151 ,C83_=_C153 ,C83_=_C155 ,C83_=_C157 ,C83_=_C158 ,C83_=_C159 ,\nC83_=_C162 ,C89_=_C193 ,C89_=_C240 ,C89_=_C246 ,C93_=_C98 ,C93_=_C108 ,\nC93_=_C142 ,C93_=_C151 ,C93_=_C153 ,C93_=_C155 ,C93_=_C157 ,C93_=_C158 ,\nC93_=_C159 ,C93_=_C162 ,C98_=_C100 ,C98_=_C108 ,C98_=_C142 ,C98_=_C151 ,\nC98_=_C153 ,C98_=_C155 ,C98_=_C157 ,C98_=_C158 ,C98_=_C159 ,C98_=_C162 ,\nC100_=_C194 ,C100_=_C195 ,C100_=_C197 ,C108_=_C119 ,C108_=_C142 ,C108_=_C151 ,\nC108_=_C153 ,C108_=_C155 ,C108_=_C157 ,C108_=_C158 ,C108_=_C159 ,C108_=_C162 ,\nC119_=_C141 ,C119_=_C180 ,C119_=_C211 ,C119_=_C224 ,C119_=_C230 ,C119_=_C233 ,\nC125_=_C136 ,C125_=_C145 ,C125_=_C201 ,C125_=_C203 ,C125_=_C204 ,C125_=_C205 ,\nC125_=_C206 ,C128_=_C130 ,C128_=_C132 ,C128_=_C133 ,C128_=_C136 ,C128_=_C141 ,\nC130_=_C132 ,C130_=_C133 ,C132_=_C133 ,C136_=_C141 ,C136_=_C145 ,C136_=_C201 ,\nC136_=_C203 ,C136_=_C204 ,C136_=_C205 ,C136_=_C206 ,C141_=_C180 ,C141_=_C211 ,\nC141_=_C224 ,C141_=_C230 ,C141_=_C233 ,C142_=_C143 ,C142_=_C145 ,C142_=_C151 ,\nC142_=_C153 ,C142_=_C155 ,C142_=_C157 ,C142_=_C158 ,C142_=_C159 ,C142_=_C162 ,\nC143_=_C145 ,C143_=_C170 ,C143_=_C171 ,C143_=_C172 ,C143_=_C173 ,C143_=_C174 ,\nC145_=_C201 ,C145_=_C203 ,C145_=_C204 ,C145_=_C205 ,C145_=_C206 ,C151_=_C153 ,\nC151_=_C155 ,C151_=_C157 ,C151_=_C158 ,C151_=_C159 ,C151_=_C162 ,C153_=_C155 ,\nC153_=_C157 ,C153_=_C158 ,C153_=_C159 ,C153_=_C162 ,C153_=_C188 ,C153_=_C193 ,\nC155_=_C157 ,C155_=_C158 ,C155_=_C159 ,C155_=_C162 ,C155_=_C194 ,C155_=_C201 ,\nC155_=_C211 ,C157_=_C158 ,C157_=_C159 ,C157_=_C162 ,C157_=_C170</w:t>
      </w:r>
    </w:p>
    <w:p>
      <w:pPr>
        <w:pStyle w:val="PreformattedText"/>
        <w:bidi w:val="0"/>
        <w:spacing w:before="0" w:after="0"/>
        <w:jc w:val="left"/>
        <w:rPr/>
      </w:pPr>
      <w:r>
        <w:rPr/>
        <w:t xml:space="preserve"> </w:t>
      </w:r>
      <w:r>
        <w:rPr/>
        <w:t>,C157_=_C203 ,\nC158_=_C159 ,C158_=_C162 ,C158_=_C171 ,C158_=_C212 ,C159_=_C162 ,C159_=_C195 ,\nC159_=_C206 ,C159_=_C213 ,C159_=_C240 ,C170_=_C171 ,C170_=_C172 ,C170_=_C173 ,\nC170_=_C174 ,C170_=_C203 ,C171_=_C172 ,C171_=_C173 ,C171_=_C174 ,C171_=_C212 ,\nC172_=_C173 ,C172_=_C174 ,C172_=_C224 ,C173_=_C174 ,C173_=_C205 ,C174_=_C246 ,\nC177_=_C180 ,C177_=_C188 ,C177_=_C212 ,C177_=_C213 ,C180_=_C211 ,C180_=_C224 ,\nC180_=_C230 ,C180_=_C233 ,C188_=_C193 ,C188_=_C212 ,C188_=_C213 ,C193_=_C240 ,\nC193_=_C246 ,C194_=_C195 ,C194_=_C197 ,C194_=_C201 ,C194_=_C211 ,C195_=_C197 ,\nC195_=_C206 ,C195_=_C213 ,C195_=_C240 ,C201_=_C203 ,C201_=_C204 ,C201_=_C205 ,\nC201_=_C206 ,C201_=_C211 ,C203_=_C204 ,C203_=_C205 ,C203_=_C206 ,C204_=_C205 ,\nC204_=_C206 ,C204_=_C230 ,C205_=_C206 ,C206_=_C213 ,C206_=_C240 ,C211_=_C224 ,\nC211_=_C230 ,C211_=_C233 ,C212_=_C213 ,C213_=_C240 ,C224_=_C230 ,C224_=_C233 ,\nC230_=_C233 ,C240_=_C246 ,"];26[shape=box, label="id:26 level: 3\n23: C13 C25 C42 C68 C69 \nC70 C71 C72 C73 C74 C75 \nC76 C77 C78 C118 C127 C133 \nC140 C200 C210 C241 C248 C249 \n136: C13_=_C25( C13 C25 ) C13_=_C69( C13 C69 ) C13_=_C70( C13 C70 ) C13_=_C71( C13 C71 ) C13_=_C72( C13 C72 ) \nC13_=_C73( C13 C73 ) C13_=_C74( C13 C74 ) C13_=_C75( C13 C75 ) C13_=_C76( C13 C76 ) C13_=_C77( C13 C77 ) C13_=_C78( C13 C78 ) \nC25_=_C42( C25 C42 ) C25_=_C69( C25 C69 ) C25_=_C70( C25 C70 ) C25_=_C71( C25 C71 ) C25_=_C72( C25 C72 ) C25_=_C73( C25 C73 ) \nC25_=_C74( C25 C74 ) C25_=_C75( C25 C75 ) C25_=_C76( C25 C76 ) C25_=_C77( C25 C77 ) C25_=_C78( C25 C78 ) C42_=_C68( C42 C68 ) \nC42_=_C76( C42 C76 ) C42_=_C118( C42 C118 ) C42_=_C127( C42 C127 ) C42_=_C133( C42 C133 ) C42_=_C140( C42 C140 ) C42_=_C200( C42 C200 ) \nC42_=_C210( C42 C210 ) C42_=_C241( C42 C241 ) C42_=_C248( C42 C248 ) C42_=_C249( C42 C249 ) C68_=_C76( C68 C76 ) C68_=_C118( C68 C118 ) \nC68_=_C127( C68 C127 ) C68_=_C133( C68 C133 ) C68_=_C140( C68 C140 ) C68_=_C200( C68 C200 ) C68_=_C210( C68 C210 ) C68_=_C241( C68 C241 ) \nC68_=_C248( C68 C248 ) C68_=_C249( C68 C249 ) C69_=_C70( C69 C70 ) C69_=_C71( C69 C71 ) C69_=_C72( C69 C72 ) C69_=_C73( C69 C73 ) \nC69_=_C74( C69 C74 ) C69_=_C75( C69 C75 ) C69_=_C76( C69 C76 ) C69_=_C77( C69 C77 ) C69_=_C78( C69 C78 ) C69_=_C127( C69 C127 ) \nC70_=_C71( C70 C71 ) C70_=_C72( C70 C72 ) C70_=_C73( C70 C73 ) C70_=_C74( C70 C74 ) C70_=_C75( C70 C75 ) C70_=_C76( C70 C76 ) \nC70_=_C77( C70 C77 ) C70_=_C78( C70 C78 ) C71_=_C72( C71 C72 ) C71_=_C73( C71 C73 ) C71_=_C74( C71 C74 ) C71_=_C75( C71 C75 ) \nC71_=_C76( C71 C76 ) C71_=_C77( C71 C77 ) C71_=_C78( C71 C78 ) C72_=_C73( C72 C73 ) C72_=_C74( C72 C74 ) C72_=_C75( C72 C75 ) \nC72_=_C76( C72 C76 ) C72_=_C77( C72 C77 ) C72_=_C78( C72 C78 ) C73_=_C74( C73 C74 ) C73_=_C75( C73 C75 ) C73_=_C76( C73 C76 ) \nC73_=_C77( C73 C77 ) C73_=_C78( C73 C78 ) C74_=_C75( C74 C75 ) C74_=_C76( C74 C76 ) C74_=_C77( C74 C77 ) C74_=_C78( C74 C78 ) \nC75_=_C76( C75 C76 ) C75_=_C77( C75 C77 ) C75_=_C78( C75 C78 ) C76_=_C77( C76 C77 ) C76_=_C78( C76 C78 ) C76_=_C118( C76 C118 ) \nC76_=_C127( C76 C127 ) C76_=_C133( C76 C133 ) C76_=_C140( C76 C140 ) C76_=_C200( C76 C200 ) C76_=_C210( C76 C210 ) C76_=_C241( C76 C241 ) \nC76_=_C248( C76 C248 ) C76_=_C249( C76 C249 ) C77_=_C78( C77 C78 ) C77_=_C248( C77 C248 ) C78_=_C249( C78 C249 ) C118_=_C127( C118 C127 ) \nC118_=_C133( C118 C133 ) C118_=_C140( C118 C140 ) C118_=_C200( C118 C200 ) C118_=_C210( C118 C210 ) C118_=_C241( C118 C241 ) C118_=_C248( C118 C248 ) \nC118_=_C249( C118 C249 ) C127_=_C133( C127 C133 ) C127_=_C140( C127 C140 ) C127_=_C200( C127 C200 ) C127_=_C210( C127 C210 ) C127_=_C241( C127 C241 ) \nC127_=_C248( C127 C248 ) C127_=_C249( C127 C249 ) C133_=_C140( C133 C140 ) C133_=_C200( C133 C200 ) C133_=_C210( C133 C210 ) C133_=_C241( C133 C241 ) \nC133_=_C248( C133 C248 ) C133_=_C249( C133 C249 ) C140_=_C200( C140 C200 ) C140_=_C210( C140 C210 ) C140_=_C241( C140 C241 ) C140_=_C248( C140 C248 ) \nC140_=_C249( C140 C249 ) C200_=_C210( C200 C210 ) C200_=_C241( C200 C241 ) C200_=_C248( C200 C248 ) C200_=_C249( C200 C249 ) C210_=_C241( C210 C241 ) \nC210_=_C248( C210 C248 ) C210_=_C249( C210 C249 ) C241_=_C248( C241 C248 ) C241_=_C249( C241 C249 ) C248_=_C249( C248 C249 ) "];20-&gt;26[label="22: C13 C25 C42 C68 C69 \nC70 C71 C72 C73 C74 C75 \nC77 C78 C118 C127 C133 C140 \nC200 C210 C241 C248 C249 \n114: C13_=_C25 ,C13_=_C69 ,C13_=_C70 ,C13_=_C71 ,C13_=_C72 ,\nC13_=_C73 ,C13_=_C74 ,C13_=_C75 ,C13_=_C77 ,C13_=_C78 ,C25_=_C42 ,\nC25_=_C69 ,C25_=_C70 ,C25_=_C71 ,C25_=_C72 ,C25_=_C73 ,C25_=_C74 ,\nC25_=_C75 ,C25_=_C77 ,C25_=_C78 ,C42_=_C68 ,C42_=_C118 ,C42_=_C127 ,\nC42_=_C133 ,C42_=_C140 ,C42_=_C200 ,C42_=_C210 ,C42_=_C241 ,C42_=_C248 ,\nC42_=_C249 ,C68_=_C118 ,C68_=_C127 ,C68_=_C133 ,C68_=_C140 ,C68_=_C200 ,\nC68_=_C210 ,C68_=_C241 ,C68_=_C248 ,C68_=_C249 ,C69_=_C70 ,C69_=_C71 ,\nC69_=_C72 ,C69_=_C73 ,C69_=_C74 ,C69_=_C75 ,C69_=_C77 ,C69_=_C78 ,\nC69_=_C127 ,C70_=_C71 ,C70_=_C72 ,C70_=_C73 ,C70_=_C74 ,C70_=_C75 ,\nC70_=_C77 ,C70_=_C78 ,C71_=_C72 ,C71_=_C73 ,C71_=_C74 ,C71_=_C75 ,\nC71_=_C77 ,C71_=_C78 ,C72_=_C73 ,C72_=_C74 ,C72_=_C75 ,C72_=_C77 ,\nC72_=_C78 ,C73_=_C74 ,C73_=_C75 ,C73_=_C77 ,C73_=_C78 ,C74_=_C75 ,\nC74_=_C77 ,C74_=_C78 ,C75_=_C77 ,C75_=_C78 ,C77_=_C78 ,C77_=_C248 ,\nC78_=_C249 ,C118_=_C127 ,C118_=_C133 ,C118_=_C140 ,C118_=_C200 ,C118_=_C210 ,\nC118_=_C241 ,C118_=_C248 ,C118_=_C249 ,C127_=_C133 ,C127_=_C140 ,C127_=_C200 ,\nC127_=_C210 ,C127_=_C241 ,C127_=_C248 ,C127_=_C249 ,C133_=_C140 ,C133_=_C200 ,\nC133_=_C210 ,C133_=_C241 ,C133_=_C248 ,C133_=_C249 ,C140_=_C200 ,C140_=_C210 ,\nC140_=_C241 ,C140_=_C248 ,C140_=_C249 ,C200_=_C210 ,C200_=_C241 ,C200_=_C248 ,\nC200_=_C249 ,C210_=_C241 ,C210_=_C248 ,C210_=_C249 ,C241_=_C248 ,C241_=_C249 ,\nC248_=_C249 ,"];27[shape=box, label="id:27 level: 3\n25: C16 C28 C63 C107 C111 \nC121 C142 C143 C144 C145 C146 \nC147 C148 C149 C150 C155 C176 \nC182 C194 C201 C207 C208 C209 \nC210 C211 \n162: C16_=_C28( C16 C28 ) C16_=_C107( C16 C107 ) C16_=_C121( C16 C121 ) C16_=_C142( C16 C142 ) C16_=_C143( C16 C143 ) \nC16_=_C144( C16 C144 ) C16_=_C145( C16 C145 ) C16_=_C146( C16 C146 ) C16_=_C147( C16 C147 ) C16_=_C148( C16 C148 ) C16_=_C149( C16 C149 ) \nC16_=_C150( C16 C150 ) C28_=_C107( C28 C107 ) C28_=_C121( C28 C121 ) C28_=_C142( C28 C142 ) C28_=_C143( C28 C143 ) C28_=_C144( C28 C144 ) \nC28_=_C145( C28 C145 ) C28_=_C146( C28 C146 ) C28_=_C147( C28 C147 ) C28_=_C148( C28 C148 ) C28_=_C149( C28 C149 ) C28_=_C150( C28 C150 ) \nC63_=_C111( C63 C111 ) C63_=_C146( C63 C146 ) C63_=_C155( C63 C155 ) C63_=_C176( C63 C176 ) C63_=_C182( C63 C182 ) C63_=_C194( C63 C194 ) \nC63_=_C201( C63 C201 ) C63_=_C207( C63 C207 ) C63_=_C208( C63 C208 ) C63_=_C209( C63 C209 ) C63_=_C210( C63 C210 ) C63_=_C211( C63 C211 ) \nC107_=_C111( C107 C111 ) C107_=_C121( C107 C121 ) C107_=_C142( C107 C142 ) C107_=_C143( C107 C143 ) C107_=_C144( C107 C144 ) C107_=_C145( C107 C145 ) \nC107_=_C146( C107 C146 ) C107_=_C147( C107 C147 ) C107_=_C148( C107 C148 ) C107_=_C149( C107 C149 ) C107_=_C150( C107 C150 ) C111_=_C146( C111 C146 ) \nC111_=_C155( C111 C155 ) C111_=_C176( C111 C176 ) C111_=_C182( C111 C182 ) C111_=_C194( C111 C194 ) C111_=_C201( C111 C201 ) C111_=_C207( C111 C207 ) \nC111_=_C208( C111 C208 ) C111_=_C209( C111 C209 ) C111_=_C210( C111 C210 ) C111_=_C211( C111 C211 ) C121_=_C142( C121 C142 ) C121_=_C143( C121 C143 ) \nC121_=_C144( C121 C144 ) C121_=_C145( C121 C145 ) C121_=_C146( C121 C146 ) C121_=_C147( C121 C147 ) C121_=_C148( C121 C148 ) C121_=_C149( C121 C149 ) \nC121_=_C150( C121 C150 ) C142_=_C143( C142 C143 ) C142_=_C144( C142 C144 ) C142_=_C145( C142 C145 ) C142_=_C146( C142 C146 ) C142_=_C147( C142 C147 ) \nC142_=_C148( C142 C148 ) C142_=_C149( C142 C149 ) C142_=_C150( C142 C150 ) C142_=_C155( C142 C155 ) C143_=_C144( C143 C144 ) C143_=_C145( C143 C145 ) \nC143_=_C146( C143 C146 ) C143_=_C147( C143 C147 ) C143_=_C148( C143 C148 ) C143_=_C149( C143 C149 ) C143_=_C150( C143 C150 ) C144_=_C145( C144 C145 ) \nC144_=_C146( C144 C146 ) C144_=_C147( C144 C147 ) C144_=_C148( C144 C148 ) C144_=_C149( C144 C149 ) C144_=_C150( C144 C150 ) C144_=_C176( C144 C176 ) \nC145_=_C146( C145 C146 ) C145_=_C147( C145 C147 ) C145_=_C148( C145 C148 ) C145_=_C149( C145 C149 ) C145_=_C150( C145 C150 ) C145_=_C201( C145 C201 ) \nC146_=_C147( C146 C147 ) C146_=_C148( C146 C148 ) C146_=_C149( C146 C149 ) C146_=_C150( C146 C150 ) C146_=_C155( C146 C155 ) C146_=_C176( C146 C176 ) \nC146_=_C182( C146 C182 ) C146_=_C194( C146 C194 ) C146_=_C201( C146 C201 ) C146_=_C207( C146 C207 ) C146_=_C208( C146 C208 ) C146_=_C209( C146 C209 ) \nC146_=_C210( C146 C210 ) C146_=_C211( C146 C211 ) C147_=_C148( C147 C148 ) C147_=_C149( C147 C149 ) C147_=_C150( C147 C150 ) C147_=_C207( C147 C207 ) \nC148_=_C149( C148 C149 ) C148_=_C150( C148 C150 ) C148_=_C208( C148 C208 ) C149_=_C150( C149 C150 ) C155_=_C176( C155 C176 ) C155_=_C182( C155 C182 ) \nC155_=_C194( C155 C194 ) C155_=_C201( C155 C201 ) C155_=_C207( C155 C207 ) C155_=_C208( C155 C208 ) C155_=_C209( C155 C209 ) C155_=_C210( C155 C210 ) \nC155_=_C211( C155 C211 ) C176_=_C182( C176 C182 ) C176_=_C194( C176 C194 ) C176_=_C201( C176 C201 ) C176_=_C207( C176 C207 ) C176_=_C208( C176 C208 ) \nC176_=_C209( C176 C209 ) C176_=_C210( C176 C210 ) C176_=_C211( C176 C211 ) C182_=_C194( C182 C194 ) C182_=_C201( C182 C201 ) C182_=_C207( C182 C207 ) \nC182_=_C208( C182 C208 ) C182_=_C209( C182 C209 ) C182_=_C210( C182 C210 ) C182_=_C211( C182 C211 ) C194_=_C201( C194 C201 ) C194_=_C207( C194 C207 ) \nC194_=_C208( C194 C208 ) C194_=_C209( C194 C209 ) C194_=_C210( C194 C210 ) C194_=_C211( C194 C211 ) C201_=_C207( C201 C207 ) C201_=_C208( C201 C208 ) \nC201_=_C209( C201 C209 ) C201_=_C210( C201 C210 ) C201_=_C211( C201 C211 ) C207_=_C208( C207 C208 ) C207_=_C209( C207 C209 ) C207_=_C210( C207 C210 ) \nC207_=_C211( C207 C211 ) C208_=_C209( C208 C209 ) C208_=_C210( C208 C210 ) C208_=_C211( C208 C211 ) C209_=_C210( C209 C210 ) C209_=_C211( C209 C211 ) \nC210_=_C211(</w:t>
      </w:r>
    </w:p>
    <w:p>
      <w:pPr>
        <w:pStyle w:val="PreformattedText"/>
        <w:bidi w:val="0"/>
        <w:spacing w:before="0" w:after="0"/>
        <w:jc w:val="left"/>
        <w:rPr/>
      </w:pPr>
      <w:r>
        <w:rPr/>
        <w:t xml:space="preserve"> </w:t>
      </w:r>
      <w:r>
        <w:rPr/>
        <w:t>C210 C211 ) "];21-&gt;27[label="24: C16 C28 C63 C107 C111 \nC121 C142 C143 C144 C145 C147 \nC148 C149 C150 C155 C176 C182 \nC194 C201 C207 C208 C209 C210 \nC211 \n138: C16_=_C28 ,C16_=_C107 ,C16_=_C121 ,C16_=_C142 ,C16_=_C143 ,\nC16_=_C144 ,C16_=_C145 ,C16_=_C147 ,C16_=_C148 ,C16_=_C149 ,C16_=_C150 ,\nC28_=_C107 ,C28_=_C121 ,C28_=_C142 ,C28_=_C143 ,C28_=_C144 ,C28_=_C145 ,\nC28_=_C147 ,C28_=_C148 ,C28_=_C149 ,C28_=_C150 ,C63_=_C111 ,C63_=_C155 ,\nC63_=_C176 ,C63_=_C182 ,C63_=_C194 ,C63_=_C201 ,C63_=_C207 ,C63_=_C208 ,\nC63_=_C209 ,C63_=_C210 ,C63_=_C211 ,C107_=_C111 ,C107_=_C121 ,C107_=_C142 ,\nC107_=_C143 ,C107_=_C144 ,C107_=_C145 ,C107_=_C147 ,C107_=_C148 ,C107_=_C149 ,\nC107_=_C150 ,C111_=_C155 ,C111_=_C176 ,C111_=_C182 ,C111_=_C194 ,C111_=_C201 ,\nC111_=_C207 ,C111_=_C208 ,C111_=_C209 ,C111_=_C210 ,C111_=_C211 ,C121_=_C142 ,\nC121_=_C143 ,C121_=_C144 ,C121_=_C145 ,C121_=_C147 ,C121_=_C148 ,C121_=_C149 ,\nC121_=_C150 ,C142_=_C143 ,C142_=_C144 ,C142_=_C145 ,C142_=_C147 ,C142_=_C148 ,\nC142_=_C149 ,C142_=_C150 ,C142_=_C155 ,C143_=_C144 ,C143_=_C145 ,C143_=_C147 ,\nC143_=_C148 ,C143_=_C149 ,C143_=_C150 ,C144_=_C145 ,C144_=_C147 ,C144_=_C148 ,\nC144_=_C149 ,C144_=_C150 ,C144_=_C176 ,C145_=_C147 ,C145_=_C148 ,C145_=_C149 ,\nC145_=_C150 ,C145_=_C201 ,C147_=_C148 ,C147_=_C149 ,C147_=_C150 ,C147_=_C207 ,\nC148_=_C149 ,C148_=_C150 ,C148_=_C208 ,C149_=_C150 ,C155_=_C176 ,C155_=_C182 ,\nC155_=_C194 ,C155_=_C201 ,C155_=_C207 ,C155_=_C208 ,C155_=_C209 ,C155_=_C210 ,\nC155_=_C211 ,C176_=_C182 ,C176_=_C194 ,C176_=_C201 ,C176_=_C207 ,C176_=_C208 ,\nC176_=_C209 ,C176_=_C210 ,C176_=_C211 ,C182_=_C194 ,C182_=_C201 ,C182_=_C207 ,\nC182_=_C208 ,C182_=_C209 ,C182_=_C210 ,C182_=_C211 ,C194_=_C201 ,C194_=_C207 ,\nC194_=_C208 ,C194_=_C209 ,C194_=_C210 ,C194_=_C211 ,C201_=_C207 ,C201_=_C208 ,\nC201_=_C209 ,C201_=_C210 ,C201_=_C211 ,C207_=_C208 ,C207_=_C209 ,C207_=_C210 ,\nC207_=_C211 ,C208_=_C209 ,C208_=_C210 ,C208_=_C211 ,C209_=_C210 ,C209_=_C211 ,\nC210_=_C211 ,"];28[shape=box, label="id:28 level: 3\n28: C0 C12 C13 C14 C15 \nC16 C17 C18 C19 C20 C21 \nC22 C23 C35 C43 C77 C102 \nC149 C168 C172 C189 C197 C217 \nC224 C226 C231 C234 C248 \n150: C0_=_C12( C0 C12 ) C0_=_C13( C0 C13 ) C0_=_C14( C0 C14 ) C0_=_C15( C0 C15 ) C0_=_C16( C0 C16 ) \nC0_=_C17( C0 C17 ) C0_=_C18( C0 C18 ) C0_=_C19( C0 C19 ) C0_=_C20( C0 C20 ) C0_=_C21( C0 C21 ) C0_=_C22( C0 C22 ) \nC0_=_C23( C0 C23 ) C12_=_C13( C12 C13 ) C12_=_C14( C12 C14 ) C12_=_C15( C12 C15 ) C12_=_C16( C12 C16 ) C12_=_C17( C12 C17 ) \nC12_=_C18( C12 C18 ) C12_=_C19( C12 C19 ) C12_=_C20( C12 C20 ) C12_=_C21( C12 C21 ) C12_=_C22( C12 C22 ) C12_=_C23( C12 C23 ) \nC12_=_C35( C12 C35 ) C12_=_C43( C12 C43 ) C13_=_C14( C13 C14 ) C13_=_C15( C13 C15 ) C13_=_C16( C13 C16 ) C13_=_C17( C13 C17 ) \nC13_=_C18( C13 C18 ) C13_=_C19( C13 C19 ) C13_=_C20( C13 C20 ) C13_=_C21( C13 C21 ) C13_=_C22( C13 C22 ) C13_=_C23( C13 C23 ) \nC13_=_C77( C13 C77 ) C14_=_C15( C14 C15 ) C14_=_C16( C14 C16 ) C14_=_C17( C14 C17 ) C14_=_C18( C14 C18 ) C14_=_C19( C14 C19 ) \nC14_=_C20( C14 C20 ) C14_=_C21( C14 C21 ) C14_=_C22( C14 C22 ) C14_=_C23( C14 C23 ) C14_=_C102( C14 C102 ) C15_=_C16( C15 C16 ) \nC15_=_C17( C15 C17 ) C15_=_C18( C15 C18 ) C15_=_C19( C15 C19 ) C15_=_C20( C15 C20 ) C15_=_C21( C15 C21 ) C15_=_C22( C15 C22 ) \nC15_=_C23( C15 C23 ) C16_=_C17( C16 C17 ) C16_=_C18( C16 C18 ) C16_=_C19( C16 C19 ) C16_=_C20( C16 C20 ) C16_=_C21( C16 C21 ) \nC16_=_C22( C16 C22 ) C16_=_C23( C16 C23 ) C16_=_C149( C16 C149 ) C17_=_C18( C17 C18 ) C17_=_C19( C17 C19 ) C17_=_C20( C17 C20 ) \nC17_=_C21( C17 C21 ) C17_=_C22( C17 C22 ) C17_=_C23( C17 C23 ) C17_=_C189( C17 C189 ) C18_=_C19( C18 C19 ) C18_=_C20( C18 C20 ) \nC18_=_C21( C18 C21 ) C18_=_C22( C18 C22 ) C18_=_C23( C18 C23 ) C19_=_C20( C19 C20 ) C19_=_C21( C19 C21 ) C19_=_C22( C19 C22 ) \nC19_=_C23( C19 C23 ) C19_=_C217( C19 C217 ) C20_=_C21( C20 C21 ) C20_=_C22( C20 C22 ) C20_=_C23( C20 C23 ) C20_=_C35( C20 C35 ) \nC20_=_C102( C20 C102 ) C20_=_C172( C20 C172 ) C20_=_C189( C20 C189 ) C20_=_C217( C20 C217 ) C20_=_C224( C20 C224 ) C20_=_C226( C20 C226 ) \nC21_=_C22( C21 C22 ) C21_=_C23( C21 C23 ) C22_=_C23( C22 C23 ) C23_=_C43( C23 C43 ) C23_=_C77( C23 C77 ) C23_=_C149( C23 C149 ) \nC23_=_C168( C23 C168 ) C23_=_C197( C23 C197 ) C23_=_C231( C23 C231 ) C23_=_C234( C23 C234 ) C23_=_C248( C23 C248 ) C35_=_C43( C35 C43 ) \nC35_=_C102( C35 C102 ) C35_=_C172( C35 C172 ) C35_=_C189( C35 C189 ) C35_=_C217( C35 C217 ) C35_=_C224( C35 C224 ) C35_=_C226( C35 C226 ) \nC43_=_C77( C43 C77 ) C43_=_C149( C43 C149 ) C43_=_C168( C43 C168 ) C43_=_C197( C43 C197 ) C43_=_C231( C43 C231 ) C43_=_C234( C43 C234 ) \nC43_=_C248( C43 C248 ) C77_=_C149( C77 C149 ) C77_=_C168( C77 C168 ) C77_=_C197( C77 C197 ) C77_=_C231( C77 C231 ) C77_=_C234( C77 C234 ) \nC77_=_C248( C77 C248 ) C102_=_C172( C102 C172 ) C102_=_C189( C102 C189 ) C102_=_C217( C102 C217 ) C102_=_C224( C102 C224 ) C102_=_C226( C102 C226 ) \nC149_=_C168( C149 C168 ) C149_=_C197( C149 C197 ) C149_=_C231( C149 C231 ) C149_=_C234( C149 C234 ) C149_=_C248( C149 C248 ) C168_=_C197( C168 C197 ) \nC168_=_C231( C168 C231 ) C168_=_C234( C168 C234 ) C168_=_C248( C168 C248 ) C172_=_C189( C172 C189 ) C172_=_C217( C172 C217 ) C172_=_C224( C172 C224 ) \nC172_=_C226( C172 C226 ) C189_=_C217( C189 C217 ) C189_=_C224( C189 C224 ) C189_=_C226( C189 C226 ) C197_=_C231( C197 C231 ) C197_=_C234( C197 C234 ) \nC197_=_C248( C197 C248 ) C217_=_C224( C217 C224 ) C217_=_C226( C217 C226 ) C224_=_C226( C224 C226 ) C231_=_C234( C231 C234 ) C231_=_C248( C231 C248 ) \nC234_=_C248( C234 C248 ) "];21-&gt;28[label="26: C0 C12 C13 C14 C15 \nC16 C17 C18 C19 C21 C22 \nC35 C43 C77 C102 C149 C168 \nC172 C189 C197 C217 C224 C226 \nC231 C234 C248 \n112: C0_=_C12 ,C0_=_C13 ,C0_=_C14 ,C0_=_C15 ,C0_=_C16 ,\nC0_=_C17 ,C0_=_C18 ,C0_=_C19 ,C0_=_C21 ,C0_=_C22 ,C12_=_C13 ,\nC12_=_C14 ,C12_=_C15 ,C12_=_C16 ,C12_=_C17 ,C12_=_C18 ,C12_=_C19 ,\nC12_=_C21 ,C12_=_C22 ,C12_=_C35 ,C12_=_C43 ,C13_=_C14 ,C13_=_C15 ,\nC13_=_C16 ,C13_=_C17 ,C13_=_C18 ,C13_=_C19 ,C13_=_C21 ,C13_=_C22 ,\nC13_=_C77 ,C14_=_C15 ,C14_=_C16 ,C14_=_C17 ,C14_=_C18 ,C14_=_C19 ,\nC14_=_C21 ,C14_=_C22 ,C14_=_C102 ,C15_=_C16 ,C15_=_C17 ,C15_=_C18 ,\nC15_=_C19 ,C15_=_C21 ,C15_=_C22 ,C16_=_C17 ,C16_=_C18 ,C16_=_C19 ,\nC16_=_C21 ,C16_=_C22 ,C16_=_C149 ,C17_=_C18 ,C17_=_C19 ,C17_=_C21 ,\nC17_=_C22 ,C17_=_C189 ,C18_=_C19 ,C18_=_C21 ,C18_=_C22 ,C19_=_C21 ,\nC19_=_C22 ,C19_=_C217 ,C21_=_C22 ,C35_=_C43 ,C35_=_C102 ,C35_=_C172 ,\nC35_=_C189 ,C35_=_C217 ,C35_=_C224 ,C35_=_C226 ,C43_=_C77 ,C43_=_C149 ,\nC43_=_C168 ,C43_=_C197 ,C43_=_C231 ,C43_=_C234 ,C43_=_C248 ,C77_=_C149 ,\nC77_=_C168 ,C77_=_C197 ,C77_=_C231 ,C77_=_C234 ,C77_=_C248 ,C102_=_C172 ,\nC102_=_C189 ,C102_=_C217 ,C102_=_C224 ,C102_=_C226 ,C149_=_C168 ,C149_=_C197 ,\nC149_=_C231 ,C149_=_C234 ,C149_=_C248 ,C168_=_C197 ,C168_=_C231 ,C168_=_C234 ,\nC168_=_C248 ,C172_=_C189 ,C172_=_C217 ,C172_=_C224 ,C172_=_C226 ,C189_=_C217 ,\nC189_=_C224 ,C189_=_C226 ,C197_=_C231 ,C197_=_C234 ,C197_=_C248 ,C217_=_C224 ,\nC217_=_C226 ,C224_=_C226 ,C231_=_C234 ,C231_=_C248 ,C234_=_C248 ,"];29[shape=box, label="id:29 level: 3\n40: C3 C26 C46 C50 C60 \nC71 C72 C80 C84 C94 C97 \nC105 C106 C107 C108 C109 C110 \nC111 C112 C113 C114 C115 C116 \nC117 C118 C119 C123 C144 C163 \nC176 C177 C178 C179 C180 C181 \nC182 C183 C184 C185 C186 \n303: C3_=_C26( C3 C26 ) C3_=_C46( C3 C46 ) C3_=_C80( C3 C80 ) C3_=_C97( C3 C97 ) C3_=_C105( C3 C105 ) \nC3_=_C106( C3 C106 ) C3_=_C107( C3 C107 ) C3_=_C108( C3 C108 ) C3_=_C109( C3 C109 ) C3_=_C110( C3 C110 ) C3_=_C111( C3 C111 ) \nC3_=_C112( C3 C112 ) C3_=_C113( C3 C113 ) C3_=_C114( C3 C114 ) C3_=_C115( C3 C115 ) C3_=_C116( C3 C116 ) C3_=_C117( C3 C117 ) \nC3_=_C118( C3 C118 ) C3_=_C119( C3 C119 ) C26_=_C46( C26 C46 ) C26_=_C80( C26 C80 ) C26_=_C97( C26 C97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19( C26 C119 ) C46_=_C50( C46 C50 ) C46_=_C80( C46 C80 ) C46_=_C97( C46 C97 ) C46_=_C105( C46 C105 ) \nC46_=_C106( C46 C106 ) C46_=_C107( C46 C107 ) C46_=_C108( C46 C108 ) C46_=_C109( C46 C109 ) C46_=_C110( C46 C110 ) C46_=_C111( C46 C111 ) \nC46_=_C112( C46 C112 ) C46_=_C113( C46 C113 ) C46_=_C114( C46 C114 ) C46_=_C115( C46 C115 ) C46_=_C116( C46 C116 ) C46_=_C117( C46 C117 ) \nC46_=_C118( C46 C118 ) C46_=_C119( C46 C119 ) C50_=_C72( C50 C72 ) C50_=_C84( C50 C84 ) C50_=_C123( C50 C123 ) C50_=_C163( C50 C163 ) \nC50_=_C181( C50 C181 ) C50_=_C182( C50 C182 ) C50_=_C183( C50 C183 ) C50_=_C184( C50 C184 ) C50_=_C185( C50 C185 ) C50_=_C186( C50 C186 ) \nC60_=_C71( C60 C71 ) C60_=_C94( C60 C94 ) C60_=_C109( C60 C109 ) C60_=_C144( C60 C144 ) C60_=_C176( C60 C176 ) C60_=_C177( C60 C177 ) \nC60_=_C178( C60 C178 ) C60_=_C179( C60 C179 ) C60_=_C180( C60 C180 ) C71_=_C72( C71 C72 ) C71_=_C94( C71 C94 ) C71_=_C109( C71 C109 ) \nC71_=_C144( C71 C144 ) C71_=_C176( C71 C176 ) C71_=_C177( C71 C177 ) C71_=_C178( C71 C178 ) C71_=_C179( C71 C179 ) C71_=_C180( C71 C180 ) \nC72_=_C84( C72 C84 ) C72_=_C123( C72 C123 ) C72_=_C163( C72 C163 ) C72_=_C181( C72 C181 ) C72_=_C182( C72 C182 ) C72_=_C183( C72 C183 ) \nC72_=_C184( C72 C184 ) C72_=_C185( C72 C185 ) C72_=_C186( C72 C186 ) C80_=_C84( C80 C84 ) C80_=_C97( C80 C97 ) C80_=_C105( C80 C105 ) \nC80_=_C106( C80 C106 ) C80_=_C107( C80 C107 ) C80_=_C108( C80 C108 ) C80_=_C109( C80 C109 ) C80_=_C110( C80 C110 ) C80_=_C111( C80 C111 ) \nC80_=_C112( C80 C112 ) C80_=_C113( C80 C113 ) C80_=_C114( C80 C114 ) C80_=_C115( C80 C115 ) C80_=_C116( C80 C116 ) C80_=_C117( C80 C117 ) \nC80_=_C118( C80 C118 ) C80_=_C119( C80 C119 ) C84_=_C123( C84 C123 ) C84_=_C163( C84 C163 ) C84_=_C181( C84 C181 ) C84_=_C182( C84 C182 ) \nC84_=_C183( C84 C183 ) C84_=_C184( C84 C184 ) C84_=_C185( C84 C185 ) C84_=_C186(</w:t>
      </w:r>
    </w:p>
    <w:p>
      <w:pPr>
        <w:pStyle w:val="PreformattedText"/>
        <w:bidi w:val="0"/>
        <w:spacing w:before="0" w:after="0"/>
        <w:jc w:val="left"/>
        <w:rPr/>
      </w:pPr>
      <w:r>
        <w:rPr/>
        <w:t xml:space="preserve"> </w:t>
      </w:r>
      <w:r>
        <w:rPr/>
        <w:t>C84 C186 ) C94_=_C109( C94 C109 ) C94_=_C144( C94 C144 ) \nC94_=_C176( C94 C176 ) C94_=_C177( C94 C177 ) C94_=_C178( C94 C178 ) C94_=_C179( C94 C179 ) C94_=_C180( C94 C180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3( C105 C123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7_=_C108( C107 C108 ) C107_=_C109( C107 C109 ) C107_=_C110( C107 C110 ) C107_=_C111( C107 C111 ) C107_=_C112( C107 C112 ) C107_=_C113( C107 C113 ) \nC107_=_C114( C107 C114 ) C107_=_C115( C107 C115 ) C107_=_C116( C107 C116 ) C107_=_C117( C107 C117 ) C107_=_C118( C107 C118 ) C107_=_C119( C107 C119 ) \nC107_=_C144( C107 C144 ) C108_=_C109( C108 C109 ) C108_=_C110( C108 C110 ) C108_=_C111( C108 C111 ) C108_=_C112( C108 C112 ) C108_=_C113( C108 C113 ) \nC108_=_C114( C108 C114 ) C108_=_C115( C108 C115 ) C108_=_C116( C108 C116 ) C108_=_C117( C108 C117 ) C108_=_C118( C108 C118 ) C108_=_C119( C108 C119 ) \nC109_=_C110( C109 C110 ) C109_=_C111( C109 C111 ) C109_=_C112( C109 C112 ) C109_=_C113( C109 C113 ) C109_=_C114( C109 C114 ) C109_=_C115( C109 C115 ) \nC109_=_C116( C109 C116 ) C109_=_C117( C109 C117 ) C109_=_C118( C109 C118 ) C109_=_C119( C109 C119 ) C109_=_C144( C109 C144 ) C109_=_C176( C109 C176 ) \nC109_=_C177( C109 C177 ) C109_=_C178( C109 C178 ) C109_=_C179( C109 C179 ) C109_=_C180( C109 C180 ) C110_=_C111( C110 C111 ) C110_=_C112( C110 C112 ) \nC110_=_C113( C110 C113 ) C110_=_C114( C110 C114 ) C110_=_C115( C110 C115 ) C110_=_C116( C110 C116 ) C110_=_C117( C110 C117 ) C110_=_C118( C110 C118 ) \nC110_=_C119( C110 C119 ) C110_=_C181( C110 C181 ) C111_=_C112( C111 C112 ) C111_=_C113( C111 C113 ) C111_=_C114( C111 C114 ) C111_=_C115( C111 C115 ) \nC111_=_C116( C111 C116 ) C111_=_C117( C111 C117 ) C111_=_C118( C111 C118 ) C111_=_C119( C111 C119 ) C111_=_C176( C111 C176 ) C111_=_C182( C111 C182 ) \nC112_=_C113( C112 C113 ) C112_=_C114( C112 C114 ) C112_=_C115( C112 C115 ) C112_=_C116( C112 C116 ) C112_=_C117( C112 C117 ) C112_=_C118( C112 C118 ) \nC112_=_C119( C112 C119 ) C113_=_C114( C113 C114 ) C113_=_C115( C113 C115 ) C113_=_C116( C113 C116 ) C113_=_C117( C113 C117 ) C113_=_C118( C113 C118 ) \nC113_=_C119( C113 C119 ) C114_=_C115( C114 C115 ) C114_=_C116( C114 C116 ) C114_=_C117( C114 C117 ) C114_=_C118( C114 C118 ) C114_=_C119( C114 C119 ) \nC114_=_C179( C114 C179 ) C115_=_C116( C115 C116 ) C115_=_C117( C115 C117 ) C115_=_C118( C115 C118 ) C115_=_C119( C115 C119 ) C115_=_C184( C115 C184 ) \nC116_=_C117( C116 C117 ) C116_=_C118( C116 C118 ) C116_=_C119( C116 C119 ) C117_=_C118( C117 C118 ) C117_=_C119( C117 C119 ) C117_=_C185( C117 C185 ) \nC118_=_C119( C118 C119 ) C119_=_C180( C119 C180 ) C123_=_C163( C123 C163 ) C123_=_C181( C123 C181 ) C123_=_C182( C123 C182 ) C123_=_C183( C123 C183 ) \nC123_=_C184( C123 C184 ) C123_=_C185( C123 C185 ) C123_=_C186( C123 C186 ) C144_=_C176( C144 C176 ) C144_=_C177( C144 C177 ) C144_=_C178( C144 C178 ) \nC144_=_C179( C144 C179 ) C144_=_C180( C144 C180 ) C163_=_C181( C163 C181 ) C163_=_C182( C163 C182 ) C163_=_C183( C163 C183 ) C163_=_C184( C163 C184 ) \nC163_=_C185( C163 C185 ) C163_=_C186( C163 C186 ) C176_=_C177( C176 C177 ) C176_=_C178( C176 C178 ) C176_=_C179( C176 C179 ) C176_=_C180( C176 C180 ) \nC176_=_C182( C176 C182 ) C177_=_C178( C177 C178 ) C177_=_C179( C177 C179 ) C177_=_C180( C177 C180 ) C178_=_C179( C178 C179 ) C178_=_C180( C178 C180 ) \nC179_=_C180( C179 C180 ) C181_=_C182( C181 C182 ) C181_=_C183( C181 C183 ) C181_=_C184( C181 C184 ) C181_=_C185( C181 C185 ) C181_=_C186( C181 C186 ) \nC182_=_C183( C182 C183 ) C182_=_C184( C182 C184 ) C182_=_C185( C182 C185 ) C182_=_C186( C182 C186 ) C183_=_C184( C183 C184 ) C183_=_C185( C183 C185 ) \nC183_=_C186( C183 C186 ) C184_=_C185( C184 C185 ) C184_=_C186( C184 C186 ) C185_=_C186( C185 C186 ) "];22-&gt;29[label="39: C3 C26 C46 C50 C60 \nC71 C72 C80 C84 C94 C97 \nC105 C106 C107 C108 C110 C111 \nC112 C113 C114 C115 C116 C117 \nC118 C119 C123 C144 C163 C176 \nC177 C178 C179 C180 C181 C182 \nC183 C184 C185 C186 \n275: C3_=_C26 ,C3_=_C46 ,C3_=_C80 ,C3_=_C97 ,C3_=_C105 ,\nC3_=_C106 ,C3_=_C107 ,C3_=_C108 ,C3_=_C110 ,C3_=_C111 ,C3_=_C112 ,\nC3_=_C113 ,C3_=_C114 ,C3_=_C115 ,C3_=_C116 ,C3_=_C117 ,C3_=_C118 ,\nC3_=_C119 ,C26_=_C46 ,C26_=_C80 ,C26_=_C97 ,C26_=_C105 ,C26_=_C106 ,\nC26_=_C107 ,C26_=_C108 ,C26_=_C110 ,C26_=_C111 ,C26_=_C112 ,C26_=_C113 ,\nC26_=_C114 ,C26_=_C115 ,C26_=_C116 ,C26_=_C117 ,C26_=_C118 ,C26_=_C119 ,\nC46_=_C50 ,C46_=_C80 ,C46_=_C97 ,C46_=_C105 ,C46_=_C106 ,C46_=_C107 ,\nC46_=_C108 ,C46_=_C110 ,C46_=_C111 ,C46_=_C112 ,C46_=_C113 ,C46_=_C114 ,\nC46_=_C115 ,C46_=_C116 ,C46_=_C117 ,C46_=_C118 ,C46_=_C119 ,C50_=_C72 ,\nC50_=_C84 ,C50_=_C123 ,C50_=_C163 ,C50_=_C181 ,C50_=_C182 ,C50_=_C183 ,\nC50_=_C184 ,C50_=_C185 ,C50_=_C186 ,C60_=_C71 ,C60_=_C94 ,C60_=_C144 ,\nC60_=_C176 ,C60_=_C177 ,C60_=_C178 ,C60_=_C179 ,C60_=_C180 ,C71_=_C72 ,\nC71_=_C94 ,C71_=_C144 ,C71_=_C176 ,C71_=_C177 ,C71_=_C178 ,C71_=_C179 ,\nC71_=_C180 ,C72_=_C84 ,C72_=_C123 ,C72_=_C163 ,C72_=_C181 ,C72_=_C182 ,\nC72_=_C183 ,C72_=_C184 ,C72_=_C185 ,C72_=_C186 ,C80_=_C84 ,C80_=_C97 ,\nC80_=_C105 ,C80_=_C106 ,C80_=_C107 ,C80_=_C108 ,C80_=_C110 ,C80_=_C111 ,\nC80_=_C112 ,C80_=_C113 ,C80_=_C114 ,C80_=_C115 ,C80_=_C116 ,C80_=_C117 ,\nC80_=_C118 ,C80_=_C119 ,C84_=_C123 ,C84_=_C163 ,C84_=_C181 ,C84_=_C182 ,\nC84_=_C183 ,C84_=_C184 ,C84_=_C185 ,C84_=_C186 ,C94_=_C144 ,C94_=_C176 ,\nC94_=_C177 ,C94_=_C178 ,C94_=_C179 ,C94_=_C180 ,C97_=_C105 ,C97_=_C106 ,\nC97_=_C107 ,C97_=_C108 ,C97_=_C110 ,C97_=_C111 ,C97_=_C112 ,C97_=_C113 ,\nC97_=_C114 ,C97_=_C115 ,C97_=_C116 ,C97_=_C117 ,C97_=_C118 ,C97_=_C119 ,\nC105_=_C106 ,C105_=_C107 ,C105_=_C108 ,C105_=_C110 ,C105_=_C111 ,C105_=_C112 ,\nC105_=_C113 ,C105_=_C114 ,C105_=_C115 ,C105_=_C116 ,C105_=_C117 ,C105_=_C118 ,\nC105_=_C119 ,C105_=_C123 ,C106_=_C107 ,C106_=_C108 ,C106_=_C110 ,C106_=_C111 ,\nC106_=_C112 ,C106_=_C113 ,C106_=_C114 ,C106_=_C115 ,C106_=_C116 ,C106_=_C117 ,\nC106_=_C118 ,C106_=_C119 ,C107_=_C108 ,C107_=_C110 ,C107_=_C111 ,C107_=_C112 ,\nC107_=_C113 ,C107_=_C114 ,C107_=_C115 ,C107_=_C116 ,C107_=_C117 ,C107_=_C118 ,\nC107_=_C119 ,C107_=_C144 ,C108_=_C110 ,C108_=_C111 ,C108_=_C112 ,C108_=_C113 ,\nC108_=_C114 ,C108_=_C115 ,C108_=_C116 ,C108_=_C117 ,C108_=_C118 ,C108_=_C119 ,\nC110_=_C111 ,C110_=_C112 ,C110_=_C113 ,C110_=_C114 ,C110_=_C115 ,C110_=_C116 ,\nC110_=_C117 ,C110_=_C118 ,C110_=_C119 ,C110_=_C181 ,C111_=_C112 ,C111_=_C113 ,\nC111_=_C114 ,C111_=_C115 ,C111_=_C116 ,C111_=_C117 ,C111_=_C118 ,C111_=_C119 ,\nC111_=_C176 ,C111_=_C182 ,C112_=_C113 ,C112_=_C114 ,C112_=_C115 ,C112_=_C116 ,\nC112_=_C117 ,C112_=_C118 ,C112_=_C119 ,C113_=_C114 ,C113_=_C115 ,C113_=_C116 ,\nC113_=_C117 ,C113_=_C118 ,C113_=_C119 ,C114_=_C115 ,C114_=_C116 ,C114_=_C117 ,\nC114_=_C118 ,C114_=_C119 ,C114_=_C179 ,C115_=_C116 ,C115_=_C117 ,C115_=_C118 ,\nC115_=_C119 ,C115_=_C184 ,C116_=_C117 ,C116_=_C118 ,C116_=_C119 ,C117_=_C118 ,\nC117_=_C119 ,C117_=_C185 ,C118_=_C119 ,C119_=_C180 ,C123_=_C163 ,C123_=_C181 ,\nC123_=_C182 ,C123_=_C183 ,C123_=_C184 ,C123_=_C185 ,C123_=_C186 ,C144_=_C176 ,\nC144_=_C177 ,C144_=_C178 ,C144_=_C179 ,C144_=_C180 ,C163_=_C181 ,C163_=_C182 ,\nC163_=_C183 ,C163_=_C184 ,C163_=_C185 ,C163_=_C186 ,C176_=_C177 ,C176_=_C178 ,\nC176_=_C179 ,C176_=_C180 ,C176_=_C182 ,C177_=_C178 ,C177_=_C179 ,C177_=_C180 ,\nC178_=_C179 ,C178_=_C180 ,C179_=_C180 ,C181_=_C182 ,C181_=_C183 ,C181_=_C184 ,\nC181_=_C185 ,C181_=_C186 ,C182_=_C183 ,C182_=_C184 ,C182_=_C185 ,C182_=_C186 ,\nC183_=_C184 ,C183_=_C185 ,C183_=_C186 ,C184_=_C185 ,C184_=_C186 ,C185_=_C186 ,"];30[shape=box, label="id:30 level: 3\n44: C11 C21 C45 C47 C53 \nC56 C69 C78 C81 C90 C92 \nC93 C94 C95 C105 C112 C113 \nC120 C121 C122 C123 C124 C125 \nC126 C127 C137 C150 C162 C173 \nC186 C204 C205 C220 C221 C226 \nC227 C228 C229 C230 C231 C235 \nC236 C242 C249 \n228: C11_=_C56( C11 C56 ) C11_=_C78( C11 C78 ) C11_=_C90( C11 C90 ) C11_=_C150( C11 C150 ) C11_=_C162( C11 C162 ) \nC11_=_C186( C11 C186 ) C11_=_C220( C11 C220 ) C11_=_C226( C11 C226 ) C11_=_C236( C11 C236 ) C11_=_C242( C11 C242 ) C11_=_C249( C11 C249 ) \nC21_=_C113( C21 C113 ) C21_=_C173( C21 C173 ) C21_=_C205( C21 C205 ) C21_=_C235( C21 C235 ) C21_=_C236( C21 C236 ) C45_=_C47( C45 C47 ) \nC45_=_C53( C45 C53 ) C45_=_C56( C45 C56 ) C45_=_C92( C45 C92 ) C45_=_C93( C45 C93 ) C45_=_C94( C45 C94 ) C45_=_C95( C45 C95 ) \nC47_=_C53( C47 C53 ) C47_=_C56( C47 C56 ) C47_=_C69( C47 C69 ) C47_=_C81( C47 C81 ) C47_=_C105( C47 C105 ) C47_=_C120( C47 C120 ) \nC47_=_C121( C47 C121 ) C47_=_C122( C47 C122 ) C47_=_C123( C47 C123 ) C47_=_C124( C47 C124 ) C47_=_C125( C47 C125 ) C47_=_C126( C47 C126 ) \nC47_=_C127( C47 C127 ) C53_=_C56( C53 C56 ) C53_=_C112( C53 C112 ) C53_=_C137( C53 C137 ) C53_=_C204( C53 C204 ) C53_=_C221( C53 C221 ) \nC53_=_C227( C53 C227 ) C53_=_C228( C53 C228 ) C53_=_C229( C53 C229 ) C53_=_C230( C53 C230 ) C53_=_C231( C53 C231 ) C56_=_C78( C56 C78 ) \nC56_=_C90( C56 C90 ) C56_=_C150( C56 C150 ) C56_=_C162( C56 C162 ) C56_=_C186( C56 C186 ) C56_=_C220( C56 C220 ) C56_=_C226( C56 C226 ) \nC56_=_C236( C56 C236 ) C56_=_C242(</w:t>
      </w:r>
    </w:p>
    <w:p>
      <w:pPr>
        <w:pStyle w:val="PreformattedText"/>
        <w:bidi w:val="0"/>
        <w:spacing w:before="0" w:after="0"/>
        <w:jc w:val="left"/>
        <w:rPr/>
      </w:pPr>
      <w:r>
        <w:rPr/>
        <w:t xml:space="preserve"> </w:t>
      </w:r>
      <w:r>
        <w:rPr/>
        <w:t>C56 C242 ) C56_=_C249( C56 C249 ) C69_=_C78( C69 C78 ) C69_=_C81( C69 C81 ) C69_=_C105( C69 C105 ) \nC69_=_C120( C69 C120 ) C69_=_C121( C69 C121 ) C69_=_C122( C69 C122 ) C69_=_C123( C69 C123 ) C69_=_C124( C69 C124 ) C69_=_C125( C69 C125 ) \nC69_=_C126( C69 C126 ) C69_=_C127( C69 C127 ) C78_=_C90( C78 C90 ) C78_=_C150( C78 C150 ) C78_=_C162( C78 C162 ) C78_=_C186( C78 C186 ) \nC78_=_C220( C78 C220 ) C78_=_C226( C78 C226 ) C78_=_C236( C78 C236 ) C78_=_C242( C78 C242 ) C78_=_C249( C78 C249 ) C81_=_C90( C81 C90 ) \nC81_=_C105( C81 C105 ) C81_=_C120( C81 C120 ) C81_=_C121( C81 C121 ) C81_=_C122( C81 C122 ) C81_=_C123( C81 C123 ) C81_=_C124( C81 C124 ) \nC81_=_C125( C81 C125 ) C81_=_C126( C81 C126 ) C81_=_C127( C81 C127 ) C90_=_C150( C90 C150 ) C90_=_C162( C90 C162 ) C90_=_C186( C90 C186 ) \nC90_=_C220( C90 C220 ) C90_=_C226( C90 C226 ) C90_=_C236( C90 C236 ) C90_=_C242( C90 C242 ) C90_=_C249( C90 C249 ) C92_=_C93( C92 C93 ) \nC92_=_C94( C92 C94 ) C92_=_C95( C92 C95 ) C92_=_C120( C92 C120 ) C92_=_C137( C92 C137 ) C93_=_C94( C93 C94 ) C93_=_C95( C93 C95 ) \nC93_=_C162( C93 C162 ) C94_=_C95( C94 C95 ) C95_=_C126( C95 C126 ) C95_=_C220( C95 C220 ) C105_=_C112( C105 C112 ) C105_=_C113( C105 C113 ) \nC105_=_C120( C105 C120 ) C105_=_C121( C105 C121 ) C105_=_C122( C105 C122 ) C105_=_C123( C105 C123 ) C105_=_C124( C105 C124 ) C105_=_C125( C105 C125 ) \nC105_=_C126( C105 C126 ) C105_=_C127( C105 C127 ) C112_=_C113( C112 C113 ) C112_=_C137( C112 C137 ) C112_=_C204( C112 C204 ) C112_=_C221( C112 C221 ) \nC112_=_C227( C112 C227 ) C112_=_C228( C112 C228 ) C112_=_C229( C112 C229 ) C112_=_C230( C112 C230 ) C112_=_C231( C112 C231 ) C113_=_C173( C113 C173 ) \nC113_=_C205( C113 C205 ) C113_=_C235( C113 C235 ) C113_=_C236( C113 C236 ) C120_=_C121( C120 C121 ) C120_=_C122( C120 C122 ) C120_=_C123( C120 C123 ) \nC120_=_C124( C120 C124 ) C120_=_C125( C120 C125 ) C120_=_C126( C120 C126 ) C120_=_C127( C120 C127 ) C120_=_C137( C120 C137 ) C121_=_C122( C121 C122 ) \nC121_=_C123( C121 C123 ) C121_=_C124( C121 C124 ) C121_=_C125( C121 C125 ) C121_=_C126( C121 C126 ) C121_=_C127( C121 C127 ) C121_=_C150( C121 C150 ) \nC122_=_C123( C122 C123 ) C122_=_C124( C122 C124 ) C122_=_C125( C122 C125 ) C122_=_C126( C122 C126 ) C122_=_C127( C122 C127 ) C123_=_C124( C123 C124 ) \nC123_=_C125( C123 C125 ) C123_=_C126( C123 C126 ) C123_=_C127( C123 C127 ) C123_=_C186( C123 C186 ) C124_=_C125( C124 C125 ) C124_=_C126( C124 C126 ) \nC124_=_C127( C124 C127 ) C125_=_C126( C125 C126 ) C125_=_C127( C125 C127 ) C125_=_C204( C125 C204 ) C125_=_C205( C125 C205 ) C126_=_C127( C126 C127 ) \nC126_=_C220( C126 C220 ) C127_=_C249( C127 C249 ) C137_=_C204( C137 C204 ) C137_=_C221( C137 C221 ) C137_=_C227( C137 C227 ) C137_=_C228( C137 C228 ) \nC137_=_C229( C137 C229 ) C137_=_C230( C137 C230 ) C137_=_C231( C137 C231 ) C150_=_C162( C150 C162 ) C150_=_C186( C150 C186 ) C150_=_C220( C150 C220 ) \nC150_=_C226( C150 C226 ) C150_=_C236( C150 C236 ) C150_=_C242( C150 C242 ) C150_=_C249( C150 C249 ) C162_=_C186( C162 C186 ) C162_=_C220( C162 C220 ) \nC162_=_C226( C162 C226 ) C162_=_C236( C162 C236 ) C162_=_C242( C162 C242 ) C162_=_C249( C162 C249 ) C173_=_C205( C173 C205 ) C173_=_C235( C173 C235 ) \nC173_=_C236( C173 C236 ) C186_=_C220( C186 C220 ) C186_=_C226( C186 C226 ) C186_=_C236( C186 C236 ) C186_=_C242( C186 C242 ) C186_=_C249( C186 C249 ) \nC204_=_C205( C204 C205 ) C204_=_C221( C204 C221 ) C204_=_C227( C204 C227 ) C204_=_C228( C204 C228 ) C204_=_C229( C204 C229 ) C204_=_C230( C204 C230 ) \nC204_=_C231( C204 C231 ) C205_=_C235( C205 C235 ) C205_=_C236( C205 C236 ) C220_=_C226( C220 C226 ) C220_=_C236( C220 C236 ) C220_=_C242( C220 C242 ) \nC220_=_C249( C220 C249 ) C221_=_C227( C221 C227 ) C221_=_C228( C221 C228 ) C221_=_C229( C221 C229 ) C221_=_C230( C221 C230 ) C221_=_C231( C221 C231 ) \nC226_=_C236( C226 C236 ) C226_=_C242( C226 C242 ) C226_=_C249( C226 C249 ) C227_=_C228( C227 C228 ) C227_=_C229( C227 C229 ) C227_=_C230( C227 C230 ) \nC227_=_C231( C227 C231 ) C227_=_C242( C227 C242 ) C228_=_C229( C228 C229 ) C228_=_C230( C228 C230 ) C228_=_C231( C228 C231 ) C228_=_C235( C228 C235 ) \nC229_=_C230( C229 C230 ) C229_=_C231( C229 C231 ) C230_=_C231( C230 C231 ) C235_=_C236( C235 C236 ) C236_=_C242( C236 C242 ) C236_=_C249( C236 C249 ) \nC242_=_C249( C242 C249 ) "];22-&gt;30[label="43: C11 C21 C45 C47 C53 \nC56 C69 C78 C81 C90 C92 \nC93 C94 C95 C105 C112 C113 \nC120 C121 C122 C123 C124 C125 \nC126 C127 C137 C150 C162 C173 \nC186 C204 C205 C220 C221 C226 \nC227 C228 C229 C230 C231 C235 \nC242 C249 \n212: C11_=_C56 ,C11_=_C78 ,C11_=_C90 ,C11_=_C150 ,C11_=_C162 ,\nC11_=_C186 ,C11_=_C220 ,C11_=_C226 ,C11_=_C242 ,C11_=_C249 ,C21_=_C113 ,\nC21_=_C173 ,C21_=_C205 ,C21_=_C235 ,C45_=_C47 ,C45_=_C53 ,C45_=_C56 ,\nC45_=_C92 ,C45_=_C93 ,C45_=_C94 ,C45_=_C95 ,C47_=_C53 ,C47_=_C56 ,\nC47_=_C69 ,C47_=_C81 ,C47_=_C105 ,C47_=_C120 ,C47_=_C121 ,C47_=_C122 ,\nC47_=_C123 ,C47_=_C124 ,C47_=_C125 ,C47_=_C126 ,C47_=_C127 ,C53_=_C56 ,\nC53_=_C112 ,C53_=_C137 ,C53_=_C204 ,C53_=_C221 ,C53_=_C227 ,C53_=_C228 ,\nC53_=_C229 ,C53_=_C230 ,C53_=_C231 ,C56_=_C78 ,C56_=_C90 ,C56_=_C150 ,\nC56_=_C162 ,C56_=_C186 ,C56_=_C220 ,C56_=_C226 ,C56_=_C242 ,C56_=_C249 ,\nC69_=_C78 ,C69_=_C81 ,C69_=_C105 ,C69_=_C120 ,C69_=_C121 ,C69_=_C122 ,\nC69_=_C123 ,C69_=_C124 ,C69_=_C125 ,C69_=_C126 ,C69_=_C127 ,C78_=_C90 ,\nC78_=_C150 ,C78_=_C162 ,C78_=_C186 ,C78_=_C220 ,C78_=_C226 ,C78_=_C242 ,\nC78_=_C249 ,C81_=_C90 ,C81_=_C105 ,C81_=_C120 ,C81_=_C121 ,C81_=_C122 ,\nC81_=_C123 ,C81_=_C124 ,C81_=_C125 ,C81_=_C126 ,C81_=_C127 ,C90_=_C150 ,\nC90_=_C162 ,C90_=_C186 ,C90_=_C220 ,C90_=_C226 ,C90_=_C242 ,C90_=_C249 ,\nC92_=_C93 ,C92_=_C94 ,C92_=_C95 ,C92_=_C120 ,C92_=_C137 ,C93_=_C94 ,\nC93_=_C95 ,C93_=_C162 ,C94_=_C95 ,C95_=_C126 ,C95_=_C220 ,C105_=_C112 ,\nC105_=_C113 ,C105_=_C120 ,C105_=_C121 ,C105_=_C122 ,C105_=_C123 ,C105_=_C124 ,\nC105_=_C125 ,C105_=_C126 ,C105_=_C127 ,C112_=_C113 ,C112_=_C137 ,C112_=_C204 ,\nC112_=_C221 ,C112_=_C227 ,C112_=_C228 ,C112_=_C229 ,C112_=_C230 ,C112_=_C231 ,\nC113_=_C173 ,C113_=_C205 ,C113_=_C235 ,C120_=_C121 ,C120_=_C122 ,C120_=_C123 ,\nC120_=_C124 ,C120_=_C125 ,C120_=_C126 ,C120_=_C127 ,C120_=_C137 ,C121_=_C122 ,\nC121_=_C123 ,C121_=_C124 ,C121_=_C125 ,C121_=_C126 ,C121_=_C127 ,C121_=_C150 ,\nC122_=_C123 ,C122_=_C124 ,C122_=_C125 ,C122_=_C126 ,C122_=_C127 ,C123_=_C124 ,\nC123_=_C125 ,C123_=_C126 ,C123_=_C127 ,C123_=_C186 ,C124_=_C125 ,C124_=_C126 ,\nC124_=_C127 ,C125_=_C126 ,C125_=_C127 ,C125_=_C204 ,C125_=_C205 ,C126_=_C127 ,\nC126_=_C220 ,C127_=_C249 ,C137_=_C204 ,C137_=_C221 ,C137_=_C227 ,C137_=_C228 ,\nC137_=_C229 ,C137_=_C230 ,C137_=_C231 ,C150_=_C162 ,C150_=_C186 ,C150_=_C220 ,\nC150_=_C226 ,C150_=_C242 ,C150_=_C249 ,C162_=_C186 ,C162_=_C220 ,C162_=_C226 ,\nC162_=_C242 ,C162_=_C249 ,C173_=_C205 ,C173_=_C235 ,C186_=_C220 ,C186_=_C226 ,\nC186_=_C242 ,C186_=_C249 ,C204_=_C205 ,C204_=_C221 ,C204_=_C227 ,C204_=_C228 ,\nC204_=_C229 ,C204_=_C230 ,C204_=_C231 ,C205_=_C235 ,C220_=_C226 ,C220_=_C242 ,\nC220_=_C249 ,C221_=_C227 ,C221_=_C228 ,C221_=_C229 ,C221_=_C230 ,C221_=_C231 ,\nC226_=_C242 ,C226_=_C249 ,C227_=_C228 ,C227_=_C229 ,C227_=_C230 ,C227_=_C231 ,\nC227_=_C242 ,C228_=_C229 ,C228_=_C230 ,C228_=_C231 ,C228_=_C235 ,C229_=_C230 ,\nC229_=_C231 ,C230_=_C231 ,C242_=_C249 ,"];31[shape=box, label="id:31 level: 3\n56: C9 C19 C30 C34 C37 \nC40 C65 C75 C86 C87 C95 \nC101 C114 C117 C122 C126 C151 \nC157 C158 C159 C163 C164 C167 \nC168 C170 C171 C174 C179 C183 \nC185 C191 C192 C195 C198 C203 \nC206 C209 C212 C213 C217 C218 \nC219 C220 C221 C222 C223 C227 \nC229 C237 C238 C240 C241 C242 \nC244 C245 C246 \n380: C9_=_C40( C9 C40 ) C9_=_C117( C9 C117 ) C9_=_C167( C9 C167 ) C9_=_C174( C9 C174 ) C9_=_C185( C9 C185 ) \nC9_=_C192( C9 C192 ) C9_=_C209( C9 C209 ) C9_=_C223( C9 C223 ) C9_=_C229( C9 C229 ) C9_=_C244( C9 C244 ) C9_=_C245( C9 C245 ) \nC9_=_C246( C9 C246 ) C19_=_C65( C19 C65 ) C19_=_C75( C19 C75 ) C19_=_C86( C19 C86 ) C19_=_C95( C19 C95 ) C19_=_C101( C19 C101 ) \nC19_=_C126( C19 C126 ) C19_=_C157( C19 C157 ) C19_=_C170( C19 C170 ) C19_=_C198( C19 C198 ) C19_=_C203( C19 C203 ) C19_=_C217( C19 C217 ) \nC19_=_C218( C19 C218 ) C19_=_C219( C19 C219 ) C19_=_C220( C19 C220 ) C30_=_C34( C30 C34 ) C30_=_C37( C30 C37 ) C30_=_C40( C30 C40 ) \nC30_=_C122( C30 C122 ) C30_=_C151( C30 C151 ) C30_=_C163( C30 C163 ) C30_=_C164( C30 C164 ) C30_=_C167( C30 C167 ) C30_=_C168( C30 C168 ) \nC34_=_C37( C34 C37 ) C34_=_C40( C34 C40 ) C34_=_C87( C34 C87 ) C34_=_C158( C34 C158 ) C34_=_C171( C34 C171 ) C34_=_C183( C34 C183 ) \nC34_=_C212( C34 C212 ) C34_=_C221( C34 C221 ) C34_=_C222( C34 C222 ) C34_=_C223( C34 C223 ) C37_=_C40( C37 C40 ) C37_=_C114( C37 C114 ) \nC37_=_C159( C37 C159 ) C37_=_C179( C37 C179 ) C37_=_C191( C37 C191 ) C37_=_C195( C37 C195 ) C37_=_C206( C37 C206 ) C37_=_C213( C37 C213 ) \nC37_=_C218( C37 C218 ) C37_=_C227( C37 C227 ) C37_=_C237( C37 C237 ) C37_=_C238( C37 C238 ) C37_=_C240( C37 C240 ) C37_=_C241( C37 C241 ) \nC37_=_C242( C37 C242 ) C40_=_C117( C40 C117 ) C40_=_C167( C40 C167 ) C40_=_C174( C40 C174 ) C40_=_C185( C40 C185 ) C40_=_C192( C40 C192 ) \nC40_=_C209( C40 C209 ) C40_=_C223( C40 C223 ) C40_=_C229( C40 C229 ) C40_=_C244( C40 C244 ) C40_=_C245( C40 C245 ) C40_=_C246( C40 C246 ) \nC65_=_C75( C65 C75 ) C65_=_C86( C65 C86 ) C65_=_C95( C65 C95 ) C65_=_C101( C65 C101 ) C65_=_C126( C65 C126 ) C65_=_C157( C65 C157 ) \nC65_=_C170( C65 C170 ) C65_=_C198( C65 C198 ) C65_=_C203( C65 C203 ) C65_=_C217( C65 C217 ) C65_=_C218( C65 C218 ) C65_=_C219( C65 C219 ) \nC65_=_C220( C65 C220 ) C75_=_C86( C75 C86 ) C75_=_C95( C75 C95 ) C75_=_C101( C75 C101 ) C75_=_C126( C75 C126 ) C75_=_C157( C75 C157 ) \nC75_=_C170( C75 C170 ) C75_=_C198( C75 C198 ) C75_=_C203( C75 C203 ) C75_=_C217( C75 C217 ) C75_=_C218( C75 C218 ) C75_=_C219( C75 C219 ) \nC75_=_C220( C75 C220 ) C86_=_C87( C86 C87 ) C86_=_C95( C86 C95 ) C86_=_C101( C86 C101 ) C86_=_C126( C86 C126 ) C86_=_C157( C86 C157 ) \nC86_=_C170( C86 C170 ) C86_=_C198( C86 C198 ) C86_=_C203(</w:t>
      </w:r>
    </w:p>
    <w:p>
      <w:pPr>
        <w:pStyle w:val="PreformattedText"/>
        <w:bidi w:val="0"/>
        <w:spacing w:before="0" w:after="0"/>
        <w:jc w:val="left"/>
        <w:rPr/>
      </w:pPr>
      <w:r>
        <w:rPr/>
        <w:t xml:space="preserve"> </w:t>
      </w:r>
      <w:r>
        <w:rPr/>
        <w:t>C86 C203 ) C86_=_C217( C86 C217 ) C86_=_C218( C86 C218 ) C86_=_C219( C86 C219 ) \nC86_=_C220( C86 C220 ) C87_=_C158( C87 C158 ) C87_=_C171( C87 C171 ) C87_=_C183( C87 C183 ) C87_=_C212( C87 C212 ) C87_=_C221( C87 C221 ) \nC87_=_C222( C87 C222 ) C87_=_C223( C87 C223 ) C95_=_C101( C95 C101 ) C95_=_C126( C95 C126 ) C95_=_C157( C95 C157 ) C95_=_C170( C95 C170 ) \nC95_=_C198( C95 C198 ) C95_=_C203( C95 C203 ) C95_=_C217( C95 C217 ) C95_=_C218( C95 C218 ) C95_=_C219( C95 C219 ) C95_=_C220( C95 C220 ) \nC101_=_C126( C101 C126 ) C101_=_C157( C101 C157 ) C101_=_C170( C101 C170 ) C101_=_C198( C101 C198 ) C101_=_C203( C101 C203 ) C101_=_C217( C101 C217 ) \nC101_=_C218( C101 C218 ) C101_=_C219( C101 C219 ) C101_=_C220( C101 C220 ) C114_=_C117( C114 C117 ) C114_=_C159( C114 C159 ) C114_=_C179( C114 C179 ) \nC114_=_C191( C114 C191 ) C114_=_C195( C114 C195 ) C114_=_C206( C114 C206 ) C114_=_C213( C114 C213 ) C114_=_C218( C114 C218 ) C114_=_C227( C114 C227 ) \nC114_=_C237( C114 C237 ) C114_=_C238( C114 C238 ) C114_=_C240( C114 C240 ) C114_=_C241( C114 C241 ) C114_=_C242( C114 C242 ) C117_=_C167( C117 C167 ) \nC117_=_C174( C117 C174 ) C117_=_C185( C117 C185 ) C117_=_C192( C117 C192 ) C117_=_C209( C117 C209 ) C117_=_C223( C117 C223 ) C117_=_C229( C117 C229 ) \nC117_=_C244( C117 C244 ) C117_=_C245( C117 C245 ) C117_=_C246( C117 C246 ) C122_=_C126( C122 C126 ) C122_=_C151( C122 C151 ) C122_=_C163( C122 C163 ) \nC122_=_C164( C122 C164 ) C122_=_C167( C122 C167 ) C122_=_C168( C122 C168 ) C126_=_C157( C126 C157 ) C126_=_C170( C126 C170 ) C126_=_C198( C126 C198 ) \nC126_=_C203( C126 C203 ) C126_=_C217( C126 C217 ) C126_=_C218( C126 C218 ) C126_=_C219( C126 C219 ) C126_=_C220( C126 C220 ) C151_=_C157( C151 C157 ) \nC151_=_C158( C151 C158 ) C151_=_C159( C151 C159 ) C151_=_C163( C151 C163 ) C151_=_C164( C151 C164 ) C151_=_C167( C151 C167 ) C151_=_C168( C151 C168 ) \nC157_=_C158( C157 C158 ) C157_=_C159( C157 C159 ) C157_=_C170( C157 C170 ) C157_=_C198( C157 C198 ) C157_=_C203( C157 C203 ) C157_=_C217( C157 C217 ) \nC157_=_C218( C157 C218 ) C157_=_C219( C157 C219 ) C157_=_C220( C157 C220 ) C158_=_C159( C158 C159 ) C158_=_C171( C158 C171 ) C158_=_C183( C158 C183 ) \nC158_=_C212( C158 C212 ) C158_=_C221( C158 C221 ) C158_=_C222( C158 C222 ) C158_=_C223( C158 C223 ) C159_=_C179( C159 C179 ) C159_=_C191( C159 C191 ) \nC159_=_C195( C159 C195 ) C159_=_C206( C159 C206 ) C159_=_C213( C159 C213 ) C159_=_C218( C159 C218 ) C159_=_C227( C159 C227 ) C159_=_C237( C159 C237 ) \nC159_=_C238( C159 C238 ) C159_=_C240( C159 C240 ) C159_=_C241( C159 C241 ) C159_=_C242( C159 C242 ) C163_=_C164( C163 C164 ) C163_=_C167( C163 C167 ) \nC163_=_C168( C163 C168 ) C163_=_C183( C163 C183 ) C163_=_C185( C163 C185 ) C164_=_C167( C164 C167 ) C164_=_C168( C164 C168 ) C164_=_C191( C164 C191 ) \nC164_=_C192( C164 C192 ) C167_=_C168( C167 C168 ) C167_=_C174( C167 C174 ) C167_=_C185( C167 C185 ) C167_=_C192( C167 C192 ) C167_=_C209( C167 C209 ) \nC167_=_C223( C167 C223 ) C167_=_C229( C167 C229 ) C167_=_C244( C167 C244 ) C167_=_C245( C167 C245 ) C167_=_C246( C167 C246 ) C170_=_C171( C170 C171 ) \nC170_=_C174( C170 C174 ) C170_=_C198( C170 C198 ) C170_=_C203( C170 C203 ) C170_=_C217( C170 C217 ) C170_=_C218( C170 C218 ) C170_=_C219( C170 C219 ) \nC170_=_C220( C170 C220 ) C171_=_C174( C171 C174 ) C171_=_C183( C171 C183 ) C171_=_C212( C171 C212 ) C171_=_C221( C171 C221 ) C171_=_C222( C171 C222 ) \nC171_=_C223( C171 C223 ) C174_=_C185( C174 C185 ) C174_=_C192( C174 C192 ) C174_=_C209( C174 C209 ) C174_=_C223( C174 C223 ) C174_=_C229( C174 C229 ) \nC174_=_C244( C174 C244 ) C174_=_C245( C174 C245 ) C174_=_C246( C174 C246 ) C179_=_C191( C179 C191 ) C179_=_C195( C179 C195 ) C179_=_C206( C179 C206 ) \nC179_=_C213( C179 C213 ) C179_=_C218( C179 C218 ) C179_=_C227( C179 C227 ) C179_=_C237( C179 C237 ) C179_=_C238( C179 C238 ) C179_=_C240( C179 C240 ) \nC179_=_C241( C179 C241 ) C179_=_C242( C179 C242 ) C183_=_C185( C183 C185 ) C183_=_C212( C183 C212 ) C183_=_C221( C183 C221 ) C183_=_C222( C183 C222 ) \nC183_=_C223( C183 C223 ) C185_=_C192( C185 C192 ) C185_=_C209( C185 C209 ) C185_=_C223( C185 C223 ) C185_=_C229( C185 C229 ) C185_=_C244( C185 C244 ) \nC185_=_C245( C185 C245 ) C185_=_C246( C185 C246 ) C191_=_C192( C191 C192 ) C191_=_C195( C191 C195 ) C191_=_C206( C191 C206 ) C191_=_C213( C191 C213 ) \nC191_=_C218( C191 C218 ) C191_=_C227( C191 C227 ) C191_=_C237( C191 C237 ) C191_=_C238( C191 C238 ) C191_=_C240( C191 C240 ) C191_=_C241( C191 C241 ) \nC191_=_C242( C191 C242 ) C192_=_C209( C192 C209 ) C192_=_C223( C192 C223 ) C192_=_C229( C192 C229 ) C192_=_C244( C192 C244 ) C192_=_C245( C192 C245 ) \nC192_=_C246( C192 C246 ) C195_=_C206( C195 C206 ) C195_=_C213( C195 C213 ) C195_=_C218( C195 C218 ) C195_=_C227( C195 C227 ) C195_=_C237( C195 C237 ) \nC195_=_C238( C195 C238 ) C195_=_C240( C195 C240 ) C195_=_C241( C195 C241 ) C195_=_C242( C195 C242 ) C198_=_C203( C198 C203 ) C198_=_C217( C198 C217 ) \nC198_=_C218( C198 C218 ) C198_=_C219( C198 C219 ) C198_=_C220( C198 C220 ) C203_=_C206( C203 C206 ) C203_=_C217( C203 C217 ) C203_=_C218( C203 C218 ) \nC203_=_C219( C203 C219 ) C203_=_C220( C203 C220 ) C206_=_C213( C206 C213 ) C206_=_C218( C206 C218 ) C206_=_C227( C206 C227 ) C206_=_C237( C206 C237 ) \nC206_=_C238( C206 C238 ) C206_=_C240( C206 C240 ) C206_=_C241( C206 C241 ) C206_=_C242( C206 C242 ) C209_=_C223( C209 C223 ) C209_=_C229( C209 C229 ) \nC209_=_C244( C209 C244 ) C209_=_C245( C209 C245 ) C209_=_C246( C209 C246 ) C212_=_C213( C212 C213 ) C212_=_C221( C212 C221 ) C212_=_C222( C212 C222 ) \nC212_=_C223( C212 C223 ) C213_=_C218( C213 C218 ) C213_=_C227( C213 C227 ) C213_=_C237( C213 C237 ) C213_=_C238( C213 C238 ) C213_=_C240( C213 C240 ) \nC213_=_C241( C213 C241 ) C213_=_C242( C213 C242 ) C217_=_C218( C217 C218 ) C217_=_C219( C217 C219 ) C217_=_C220( C217 C220 ) C218_=_C219( C218 C219 ) \nC218_=_C220( C218 C220 ) C218_=_C227( C218 C227 ) C218_=_C237( C218 C237 ) C218_=_C238( C218 C238 ) C218_=_C240( C218 C240 ) C218_=_C241( C218 C241 ) \nC218_=_C242( C218 C242 ) C219_=_C220( C219 C220 ) C219_=_C237( C219 C237 ) C219_=_C244( C219 C244 ) C220_=_C242( C220 C242 ) C221_=_C222( C221 C222 ) \nC221_=_C223( C221 C223 ) C221_=_C227( C221 C227 ) C221_=_C229( C221 C229 ) C222_=_C223( C222 C223 ) C223_=_C229( C223 C229 ) C223_=_C244( C223 C244 ) \nC223_=_C245( C223 C245 ) C223_=_C246( C223 C246 ) C227_=_C229( C227 C229 ) C227_=_C237( C227 C237 ) C227_=_C238( C227 C238 ) C227_=_C240( C227 C240 ) \nC227_=_C241( C227 C241 ) C227_=_C242( C227 C242 ) C229_=_C244( C229 C244 ) C229_=_C245( C229 C245 ) C229_=_C246( C229 C246 ) C237_=_C238( C237 C238 ) \nC237_=_C240( C237 C240 ) C237_=_C241( C237 C241 ) C237_=_C242( C237 C242 ) C237_=_C244( C237 C244 ) C238_=_C240( C238 C240 ) C238_=_C241( C238 C241 ) \nC238_=_C242( C238 C242 ) C238_=_C245( C238 C245 ) C240_=_C241( C240 C241 ) C240_=_C242( C240 C242 ) C240_=_C246( C240 C246 ) C241_=_C242( C241 C242 ) \nC244_=_C245( C244 C245 ) C244_=_C246( C244 C246 ) C245_=_C246( C245 C246 ) "];23-&gt;31[label="53: C9 C19 C30 C34 C37 \nC40 C65 C75 C86 C87 C95 \nC101 C114 C117 C122 C126 C151 \nC157 C158 C159 C163 C164 C168 \nC170 C171 C174 C179 C183 C185 \nC191 C192 C195 C198 C203 C206 \nC209 C212 C213 C217 C219 C220 \nC221 C222 C227 C229 C237 C238 \nC240 C241 C242 C244 C245 C246 \n315: C9_=_C40 ,C9_=_C117 ,C9_=_C174 ,C9_=_C185 ,C9_=_C192 ,\nC9_=_C209 ,C9_=_C229 ,C9_=_C244 ,C9_=_C245 ,C9_=_C246 ,C19_=_C65 ,\nC19_=_C75 ,C19_=_C86 ,C19_=_C95 ,C19_=_C101 ,C19_=_C126 ,C19_=_C157 ,\nC19_=_C170 ,C19_=_C198 ,C19_=_C203 ,C19_=_C217 ,C19_=_C219 ,C19_=_C220 ,\nC30_=_C34 ,C30_=_C37 ,C30_=_C40 ,C30_=_C122 ,C30_=_C151 ,C30_=_C163 ,\nC30_=_C164 ,C30_=_C168 ,C34_=_C37 ,C34_=_C40 ,C34_=_C87 ,C34_=_C158 ,\nC34_=_C171 ,C34_=_C183 ,C34_=_C212 ,C34_=_C221 ,C34_=_C222 ,C37_=_C40 ,\nC37_=_C114 ,C37_=_C159 ,C37_=_C179 ,C37_=_C191 ,C37_=_C195 ,C37_=_C206 ,\nC37_=_C213 ,C37_=_C227 ,C37_=_C237 ,C37_=_C238 ,C37_=_C240 ,C37_=_C241 ,\nC37_=_C242 ,C40_=_C117 ,C40_=_C174 ,C40_=_C185 ,C40_=_C192 ,C40_=_C209 ,\nC40_=_C229 ,C40_=_C244 ,C40_=_C245 ,C40_=_C246 ,C65_=_C75 ,C65_=_C86 ,\nC65_=_C95 ,C65_=_C101 ,C65_=_C126 ,C65_=_C157 ,C65_=_C170 ,C65_=_C198 ,\nC65_=_C203 ,C65_=_C217 ,C65_=_C219 ,C65_=_C220 ,C75_=_C86 ,C75_=_C95 ,\nC75_=_C101 ,C75_=_C126 ,C75_=_C157 ,C75_=_C170 ,C75_=_C198 ,C75_=_C203 ,\nC75_=_C217 ,C75_=_C219 ,C75_=_C220 ,C86_=_C87 ,C86_=_C95 ,C86_=_C101 ,\nC86_=_C126 ,C86_=_C157 ,C86_=_C170 ,C86_=_C198 ,C86_=_C203 ,C86_=_C217 ,\nC86_=_C219 ,C86_=_C220 ,C87_=_C158 ,C87_=_C171 ,C87_=_C183 ,C87_=_C212 ,\nC87_=_C221 ,C87_=_C222 ,C95_=_C101 ,C95_=_C126 ,C95_=_C157 ,C95_=_C170 ,\nC95_=_C198 ,C95_=_C203 ,C95_=_C217 ,C95_=_C219 ,C95_=_C220 ,C101_=_C126 ,\nC101_=_C157 ,C101_=_C170 ,C101_=_C198 ,C101_=_C203 ,C101_=_C217 ,C101_=_C219 ,\nC101_=_C220 ,C114_=_C117 ,C114_=_C159 ,C114_=_C179 ,C114_=_C191 ,C114_=_C195 ,\nC114_=_C206 ,C114_=_C213 ,C114_=_C227 ,C114_=_C237 ,C114_=_C238 ,C114_=_C240 ,\nC114_=_C241 ,C114_=_C242 ,C117_=_C174 ,C117_=_C185 ,C117_=_C192 ,C117_=_C209 ,\nC117_=_C229 ,C117_=_C244 ,C117_=_C245 ,C117_=_C246 ,C122_=_C126 ,C122_=_C151 ,\nC122_=_C163 ,C122_=_C164 ,C122_=_C168 ,C126_=_C157 ,C126_=_C170 ,C126_=_C198 ,\nC126_=_C203 ,C126_=_C217 ,C126_=_C219 ,C126_=_C220 ,C151_=_C157 ,C151_=_C158 ,\nC151_=_C159 ,C151_=_C163 ,C151_=_C164 ,C151_=_C168 ,C157_=_C158 ,C157_=_C159 ,\nC157_=_C170 ,C157_=_C198 ,C157_=_C203 ,C157_=_C217 ,C157_=_C219 ,C157_=_C220 ,\nC158_=_C159 ,C158_=_C171 ,C158_=_C183 ,C158_=_C212 ,C158_=_C221 ,C158_=_C222 ,\nC159_=_C179 ,C159_=_C191 ,C159_=_C195 ,C159_=_C206 ,C159_=_C213 ,C159_=_C227 ,\nC159_=_C237 ,C159_=_C238 ,C159_=_C240 ,C159_=_C241 ,C159_=_C242 ,C163_=_C164 ,\nC163_=_C168 ,C163_=_C183 ,C163_=_C185 ,C164_=_C168 ,C164_=_C191 ,C164_=_C192 ,\nC170_=_C171 ,C170_=_C174 ,C170_=_C198 ,C170_=_C203 ,C170_=_C217 ,C170_=_C219 ,\nC170_=_C220 ,C171_=_C174 ,C171_=_C183 ,C171_=_C212 ,C171_=_C221 ,C171_=_C222 ,\nC174_=_C185 ,C174_=_C192 ,C174_=_C209 ,C174_=_C229 ,C174_=_C244 ,C174_=_C245</w:t>
      </w:r>
    </w:p>
    <w:p>
      <w:pPr>
        <w:pStyle w:val="PreformattedText"/>
        <w:bidi w:val="0"/>
        <w:spacing w:before="0" w:after="0"/>
        <w:jc w:val="left"/>
        <w:rPr/>
      </w:pPr>
      <w:r>
        <w:rPr/>
        <w:t xml:space="preserve"> </w:t>
      </w:r>
      <w:r>
        <w:rPr/>
        <w:t>,\nC174_=_C246 ,C179_=_C191 ,C179_=_C195 ,C179_=_C206 ,C179_=_C213 ,C179_=_C227 ,\nC179_=_C237 ,C179_=_C238 ,C179_=_C240 ,C179_=_C241 ,C179_=_C242 ,C183_=_C185 ,\nC183_=_C212 ,C183_=_C221 ,C183_=_C222 ,C185_=_C192 ,C185_=_C209 ,C185_=_C229 ,\nC185_=_C244 ,C185_=_C245 ,C185_=_C246 ,C191_=_C192 ,C191_=_C195 ,C191_=_C206 ,\nC191_=_C213 ,C191_=_C227 ,C191_=_C237 ,C191_=_C238 ,C191_=_C240 ,C191_=_C241 ,\nC191_=_C242 ,C192_=_C209 ,C192_=_C229 ,C192_=_C244 ,C192_=_C245 ,C192_=_C246 ,\nC195_=_C206 ,C195_=_C213 ,C195_=_C227 ,C195_=_C237 ,C195_=_C238 ,C195_=_C240 ,\nC195_=_C241 ,C195_=_C242 ,C198_=_C203 ,C198_=_C217 ,C198_=_C219 ,C198_=_C220 ,\nC203_=_C206 ,C203_=_C217 ,C203_=_C219 ,C203_=_C220 ,C206_=_C213 ,C206_=_C227 ,\nC206_=_C237 ,C206_=_C238 ,C206_=_C240 ,C206_=_C241 ,C206_=_C242 ,C209_=_C229 ,\nC209_=_C244 ,C209_=_C245 ,C209_=_C246 ,C212_=_C213 ,C212_=_C221 ,C212_=_C222 ,\nC213_=_C227 ,C213_=_C237 ,C213_=_C238 ,C213_=_C240 ,C213_=_C241 ,C213_=_C242 ,\nC217_=_C219 ,C217_=_C220 ,C219_=_C220 ,C219_=_C237 ,C219_=_C244 ,C220_=_C242 ,\nC221_=_C222 ,C221_=_C227 ,C221_=_C229 ,C227_=_C229 ,C227_=_C237 ,C227_=_C238 ,\nC227_=_C240 ,C227_=_C241 ,C227_=_C242 ,C229_=_C244 ,C229_=_C245 ,C229_=_C246 ,\nC237_=_C238 ,C237_=_C240 ,C237_=_C241 ,C237_=_C242 ,C237_=_C244 ,C238_=_C240 ,\nC238_=_C241 ,C238_=_C242 ,C238_=_C245 ,C240_=_C241 ,C240_=_C242 ,C240_=_C246 ,\nC241_=_C242 ,C244_=_C245 ,C244_=_C246 ,C245_=_C246 ,"];32[shape=box, label="id:32 level: 3\n60: C7 C14 C17 C22 C32 \nC33 C36 C38 C54 C57 C61 \nC62 C66 C80 C81 C82 C83 \nC84 C85 C86 C87 C89 C90 \nC97 C98 C99 C100 C101 C102 \nC103 C110 C115 C124 C130 C132 \nC135 C138 C147 C153 C164 C178 \nC181 C184 C188 C189 C191 C192 \nC193 C198 C200 C207 C219 C222 \nC228 C233 C234 C235 C237 C243 \nC244 \n362: C7_=_C33( C7 C33 ) C7_=_C62( C7 C62 ) C7_=_C110( C7 C110 ) C7_=_C130( C7 C130 ) C7_=_C181( C7 C181 ) \nC7_=_C198( C7 C198 ) C7_=_C200( C7 C200 ) C14_=_C17( C14 C17 ) C14_=_C22( C14 C22 ) C14_=_C57( C14 C57 ) C14_=_C97( C14 C97 ) \nC14_=_C98( C14 C98 ) C14_=_C99( C14 C99 ) C14_=_C100( C14 C100 ) C14_=_C101( C14 C101 ) C14_=_C102( C14 C102 ) C14_=_C103( C14 C103 ) \nC17_=_C22( C17 C22 ) C17_=_C32( C17 C32 ) C17_=_C61( C17 C61 ) C17_=_C85( C17 C85 ) C17_=_C99( C17 C99 ) C17_=_C124( C17 C124 ) \nC17_=_C135( C17 C135 ) C17_=_C153( C17 C153 ) C17_=_C164( C17 C164 ) C17_=_C188( C17 C188 ) C17_=_C189( C17 C189 ) C17_=_C191( C17 C191 ) \nC17_=_C192( C17 C192 ) C17_=_C193( C17 C193 ) C22_=_C38( C22 C38 ) C22_=_C54( C22 C54 ) C22_=_C115( C22 C115 ) C22_=_C132( C22 C132 ) \nC22_=_C147( C22 C147 ) C22_=_C184( C22 C184 ) C22_=_C207( C22 C207 ) C22_=_C219( C22 C219 ) C22_=_C228( C22 C228 ) C22_=_C235( C22 C235 ) \nC22_=_C237( C22 C237 ) C22_=_C243( C22 C243 ) C22_=_C244( C22 C244 ) C32_=_C33( C32 C33 ) C32_=_C36( C32 C36 ) C32_=_C38( C32 C38 ) \nC32_=_C61( C32 C61 ) C32_=_C85( C32 C85 ) C32_=_C99( C32 C99 ) C32_=_C124( C32 C124 ) C32_=_C135( C32 C135 ) C32_=_C153( C32 C153 ) \nC32_=_C164( C32 C164 ) C32_=_C188( C32 C188 ) C32_=_C189( C32 C189 ) C32_=_C191( C32 C191 ) C32_=_C192( C32 C192 ) C32_=_C193( C32 C193 ) \nC33_=_C36( C33 C36 ) C33_=_C38( C33 C38 ) C33_=_C62( C33 C62 ) C33_=_C110( C33 C110 ) C33_=_C130( C33 C130 ) C33_=_C181( C33 C181 ) \nC33_=_C198( C33 C198 ) C33_=_C200( C33 C200 ) C36_=_C38( C36 C38 ) C36_=_C66( C36 C66 ) C36_=_C103( C36 C103 ) C36_=_C138( C36 C138 ) \nC36_=_C178( C36 C178 ) C36_=_C222( C36 C222 ) C36_=_C233( C36 C233 ) C36_=_C234( C36 C234 ) C38_=_C54( C38 C54 ) C38_=_C115( C38 C115 ) \nC38_=_C132( C38 C132 ) C38_=_C147( C38 C147 ) C38_=_C184( C38 C184 ) C38_=_C207( C38 C207 ) C38_=_C219( C38 C219 ) C38_=_C228( C38 C228 ) \nC38_=_C235( C38 C235 ) C38_=_C237( C38 C237 ) C38_=_C243( C38 C243 ) C38_=_C244( C38 C244 ) C54_=_C115( C54 C115 ) C54_=_C132( C54 C132 ) \nC54_=_C147( C54 C147 ) C54_=_C184( C54 C184 ) C54_=_C207( C54 C207 ) C54_=_C219( C54 C219 ) C54_=_C228( C54 C228 ) C54_=_C235( C54 C235 ) \nC54_=_C237( C54 C237 ) C54_=_C243( C54 C243 ) C54_=_C244( C54 C244 ) C57_=_C61( C57 C61 ) C57_=_C62( C57 C62 ) C57_=_C66( C57 C66 ) \nC57_=_C97( C57 C97 ) C57_=_C98( C57 C98 ) C57_=_C99( C57 C99 ) C57_=_C100( C57 C100 ) C57_=_C101( C57 C101 ) C57_=_C102( C57 C102 ) \nC57_=_C103( C57 C103 ) C61_=_C62( C61 C62 ) C61_=_C66( C61 C66 ) C61_=_C85( C61 C85 ) C61_=_C99( C61 C99 ) C61_=_C124( C61 C124 ) \nC61_=_C135( C61 C135 ) C61_=_C153( C61 C153 ) C61_=_C164( C61 C164 ) C61_=_C188( C61 C188 ) C61_=_C189( C61 C189 ) C61_=_C191( C61 C191 ) \nC61_=_C192( C61 C192 ) C61_=_C193( C61 C193 ) C62_=_C66( C62 C66 ) C62_=_C110( C62 C110 ) C62_=_C130( C62 C130 ) C62_=_C181( C62 C181 ) \nC62_=_C198( C62 C198 ) C62_=_C200( C62 C200 ) C66_=_C103( C66 C103 ) C66_=_C138( C66 C138 ) C66_=_C178( C66 C178 ) C66_=_C222( C66 C222 ) \nC66_=_C233( C66 C233 ) C66_=_C234( C66 C234 ) C80_=_C81( C80 C81 ) C80_=_C82( C80 C82 ) C80_=_C83( C80 C83 ) C80_=_C84( C80 C84 ) \nC80_=_C85( C80 C85 ) C80_=_C86( C80 C86 ) C80_=_C87( C80 C87 ) C80_=_C89( C80 C89 ) C80_=_C90( C80 C90 ) C80_=_C97( C80 C97 ) \nC80_=_C110( C80 C110 ) C80_=_C115( C80 C115 ) C81_=_C82( C81 C82 ) C81_=_C83( C81 C83 ) C81_=_C84( C81 C84 ) C81_=_C85( C81 C85 ) \nC81_=_C86( C81 C86 ) C81_=_C87( C81 C87 ) C81_=_C89( C81 C89 ) C81_=_C90( C81 C90 ) C81_=_C124( C81 C124 ) C82_=_C83( C82 C83 ) \nC82_=_C84( C82 C84 ) C82_=_C85( C82 C85 ) C82_=_C86( C82 C86 ) C82_=_C87( C82 C87 ) C82_=_C89( C82 C89 ) C82_=_C90( C82 C90 ) \nC82_=_C135( C82 C135 ) C82_=_C138( C82 C138 ) C83_=_C84( C83 C84 ) C83_=_C85( C83 C85 ) C83_=_C86( C83 C86 ) C83_=_C87( C83 C87 ) \nC83_=_C89( C83 C89 ) C83_=_C90( C83 C90 ) C83_=_C98( C83 C98 ) C83_=_C153( C83 C153 ) C84_=_C85( C84 C85 ) C84_=_C86( C84 C86 ) \nC84_=_C87( C84 C87 ) C84_=_C89( C84 C89 ) C84_=_C90( C84 C90 ) C84_=_C181( C84 C181 ) C84_=_C184( C84 C184 ) C85_=_C86( C85 C86 ) \nC85_=_C87( C85 C87 ) C85_=_C89( C85 C89 ) C85_=_C90( C85 C90 ) C85_=_C99( C85 C99 ) C85_=_C124( C85 C124 ) C85_=_C135( C85 C135 ) \nC85_=_C153( C85 C153 ) C85_=_C164( C85 C164 ) C85_=_C188( C85 C188 ) C85_=_C189( C85 C189 ) C85_=_C191( C85 C191 ) C85_=_C192( C85 C192 ) \nC85_=_C193( C85 C193 ) C86_=_C87( C86 C87 ) C86_=_C89( C86 C89 ) C86_=_C90( C86 C90 ) C86_=_C101( C86 C101 ) C86_=_C198( C86 C198 ) \nC86_=_C219( C86 C219 ) C87_=_C89( C87 C89 ) C87_=_C90( C87 C90 ) C87_=_C222( C87 C222 ) C89_=_C90( C89 C90 ) C89_=_C193( C89 C193 ) \nC97_=_C98( C97 C98 ) C97_=_C99( C97 C99 ) C97_=_C100( C97 C100 ) C97_=_C101( C97 C101 ) C97_=_C102( C97 C102 ) C97_=_C103( C97 C103 ) \nC97_=_C110( C97 C110 ) C97_=_C115( C97 C115 ) C98_=_C99( C98 C99 ) C98_=_C100( C98 C100 ) C98_=_C101( C98 C101 ) C98_=_C102( C98 C102 ) \nC98_=_C103( C98 C103 ) C98_=_C153( C98 C153 ) C99_=_C100( C99 C100 ) C99_=_C101( C99 C101 ) C99_=_C102( C99 C102 ) C99_=_C103( C99 C103 ) \nC99_=_C124( C99 C124 ) C99_=_C135( C99 C135 ) C99_=_C153( C99 C153 ) C99_=_C164( C99 C164 ) C99_=_C188( C99 C188 ) C99_=_C189( C99 C189 ) \nC99_=_C191( C99 C191 ) C99_=_C192( C99 C192 ) C99_=_C193( C99 C193 ) C100_=_C101( C100 C101 ) C100_=_C102( C100 C102 ) C100_=_C103( C100 C103 ) \nC101_=_C102( C101 C102 ) C101_=_C103( C101 C103 ) C101_=_C198( C101 C198 ) C101_=_C219( C101 C219 ) C102_=_C103( C102 C103 ) C102_=_C189( C102 C189 ) \nC103_=_C138( C103 C138 ) C103_=_C178( C103 C178 ) C103_=_C222( C103 C222 ) C103_=_C233( C103 C233 ) C103_=_C234( C103 C234 ) C110_=_C115( C110 C115 ) \nC110_=_C130( C110 C130 ) C110_=_C181( C110 C181 ) C110_=_C198( C110 C198 ) C110_=_C200( C110 C200 ) C115_=_C132( C115 C132 ) C115_=_C147( C115 C147 ) \nC115_=_C184( C115 C184 ) C115_=_C207( C115 C207 ) C115_=_C219( C115 C219 ) C115_=_C228( C115 C228 ) C115_=_C235( C115 C235 ) C115_=_C237( C115 C237 ) \nC115_=_C243( C115 C243 ) C115_=_C244( C115 C244 ) C124_=_C135( C124 C135 ) C124_=_C153( C124 C153 ) C124_=_C164( C124 C164 ) C124_=_C188( C124 C188 ) \nC124_=_C189( C124 C189 ) C124_=_C191( C124 C191 ) C124_=_C192( C124 C192 ) C124_=_C193( C124 C193 ) C130_=_C132( C130 C132 ) C130_=_C181( C130 C181 ) \nC130_=_C198( C130 C198 ) C130_=_C200( C130 C200 ) C132_=_C147( C132 C147 ) C132_=_C184( C132 C184 ) C132_=_C207( C132 C207 ) C132_=_C219( C132 C219 ) \nC132_=_C228( C132 C228 ) C132_=_C235( C132 C235 ) C132_=_C237( C132 C237 ) C132_=_C243( C132 C243 ) C132_=_C244( C132 C244 ) C135_=_C138( C135 C138 ) \nC135_=_C153( C135 C153 ) C135_=_C164( C135 C164 ) C135_=_C188( C135 C188 ) C135_=_C189( C135 C189 ) C135_=_C191( C135 C191 ) C135_=_C192( C135 C192 ) \nC135_=_C193( C135 C193 ) C138_=_C178( C138 C178 ) C138_=_C222( C138 C222 ) C138_=_C233( C138 C233 ) C138_=_C234( C138 C234 ) C147_=_C184( C147 C184 ) \nC147_=_C207( C147 C207 ) C147_=_C219( C147 C219 ) C147_=_C228( C147 C228 ) C147_=_C235( C147 C235 ) C147_=_C237( C147 C237 ) C147_=_C243( C147 C243 ) \nC147_=_C244( C147 C244 ) C153_=_C164( C153 C164 ) C153_=_C188( C153 C188 ) C153_=_C189( C153 C189 ) C153_=_C191( C153 C191 ) C153_=_C192( C153 C192 ) \nC153_=_C193( C153 C193 ) C164_=_C188( C164 C188 ) C164_=_C189( C164 C189 ) C164_=_C191( C164 C191 ) C164_=_C192( C164 C192 ) C164_=_C193( C164 C193 ) \nC178_=_C222( C178 C222 ) C178_=_C233( C178 C233 ) C178_=_C234( C178 C234 ) C181_=_C184( C181 C184 ) C181_=_C198( C181 C198 ) C181_=_C200( C181 C200 ) \nC184_=_C207( C184 C207 ) C184_=_C219( C184 C219 ) C184_=_C228( C184 C228 ) C184_=_C235( C184 C235 ) C184_=_C237( C184 C237 ) C184_=_C243( C184 C243 ) \nC184_=_C244( C184 C244 ) C188_=_C189( C188 C189 ) C188_=_C191( C188 C191 ) C188_=_C192( C188 C192 ) C188_=_C193( C188 C193 ) C189_=_C191( C189 C191 ) \nC189_=_C192( C189 C192 ) C189_=_C193( C189 C193 ) C191_=_C192( C191 C192 ) C191_=_C193( C191 C193 ) C191_=_C237( C191 C237 ) C192_=_C193( C192 C193 ) \nC192_=_C244( C192 C244 ) C198_=_C200( C198 C200 ) C198_=_C219( C198 C219 ) C207_=_C219( C207 C219 ) C207_=_C228( C207 C228 ) C207_=_C235( C207 C235 ) \nC207_=_C237( C207 C237 ) C207_=_C243( C207 C243 ) C207_=_C244( C207 C244 ) C219_=_C228( C219 C228 ) C219_=_C235( C219 C235 ) C219_=_C237( C219 C237 ) \nC219_=_C243(</w:t>
      </w:r>
    </w:p>
    <w:p>
      <w:pPr>
        <w:pStyle w:val="PreformattedText"/>
        <w:bidi w:val="0"/>
        <w:spacing w:before="0" w:after="0"/>
        <w:jc w:val="left"/>
        <w:rPr/>
      </w:pPr>
      <w:r>
        <w:rPr/>
        <w:t xml:space="preserve"> </w:t>
      </w:r>
      <w:r>
        <w:rPr/>
        <w:t>C219 C243 ) C219_=_C244( C219 C244 ) C222_=_C233( C222 C233 ) C222_=_C234( C222 C234 ) C228_=_C235( C228 C235 ) C228_=_C237( C228 C237 ) \nC228_=_C243( C228 C243 ) C228_=_C244( C228 C244 ) C233_=_C234( C233 C234 ) C235_=_C237( C235 C237 ) C235_=_C243( C235 C243 ) C235_=_C244( C235 C244 ) \nC237_=_C243( C237 C243 ) C237_=_C244( C237 C244 ) C243_=_C244( C243 C244 ) "];23-&gt;32[label="57: C7 C14 C17 C22 C32 \nC33 C36 C38 C54 C57 C61 \nC62 C66 C80 C81 C82 C83 \nC84 C86 C87 C89 C90 C97 \nC98 C100 C101 C102 C110 C115 \nC124 C130 C132 C135 C138 C147 \nC153 C164 C178 C181 C184 C188 \nC189 C191 C192 C193 C198 C200 \nC207 C219 C222 C228 C233 C234 \nC235 C237 C243 C244 \n306: C7_=_C33 ,C7_=_C62 ,C7_=_C110 ,C7_=_C130 ,C7_=_C181 ,\nC7_=_C198 ,C7_=_C200 ,C14_=_C17 ,C14_=_C22 ,C14_=_C57 ,C14_=_C97 ,\nC14_=_C98 ,C14_=_C100 ,C14_=_C101 ,C14_=_C102 ,C17_=_C22 ,C17_=_C32 ,\nC17_=_C61 ,C17_=_C124 ,C17_=_C135 ,C17_=_C153 ,C17_=_C164 ,C17_=_C188 ,\nC17_=_C189 ,C17_=_C191 ,C17_=_C192 ,C17_=_C193 ,C22_=_C38 ,C22_=_C54 ,\nC22_=_C115 ,C22_=_C132 ,C22_=_C147 ,C22_=_C184 ,C22_=_C207 ,C22_=_C219 ,\nC22_=_C228 ,C22_=_C235 ,C22_=_C237 ,C22_=_C243 ,C22_=_C244 ,C32_=_C33 ,\nC32_=_C36 ,C32_=_C38 ,C32_=_C61 ,C32_=_C124 ,C32_=_C135 ,C32_=_C153 ,\nC32_=_C164 ,C32_=_C188 ,C32_=_C189 ,C32_=_C191 ,C32_=_C192 ,C32_=_C193 ,\nC33_=_C36 ,C33_=_C38 ,C33_=_C62 ,C33_=_C110 ,C33_=_C130 ,C33_=_C181 ,\nC33_=_C198 ,C33_=_C200 ,C36_=_C38 ,C36_=_C66 ,C36_=_C138 ,C36_=_C178 ,\nC36_=_C222 ,C36_=_C233 ,C36_=_C234 ,C38_=_C54 ,C38_=_C115 ,C38_=_C132 ,\nC38_=_C147 ,C38_=_C184 ,C38_=_C207 ,C38_=_C219 ,C38_=_C228 ,C38_=_C235 ,\nC38_=_C237 ,C38_=_C243 ,C38_=_C244 ,C54_=_C115 ,C54_=_C132 ,C54_=_C147 ,\nC54_=_C184 ,C54_=_C207 ,C54_=_C219 ,C54_=_C228 ,C54_=_C235 ,C54_=_C237 ,\nC54_=_C243 ,C54_=_C244 ,C57_=_C61 ,C57_=_C62 ,C57_=_C66 ,C57_=_C97 ,\nC57_=_C98 ,C57_=_C100 ,C57_=_C101 ,C57_=_C102 ,C61_=_C62 ,C61_=_C66 ,\nC61_=_C124 ,C61_=_C135 ,C61_=_C153 ,C61_=_C164 ,C61_=_C188 ,C61_=_C189 ,\nC61_=_C191 ,C61_=_C192 ,C61_=_C193 ,C62_=_C66 ,C62_=_C110 ,C62_=_C130 ,\nC62_=_C181 ,C62_=_C198 ,C62_=_C200 ,C66_=_C138 ,C66_=_C178 ,C66_=_C222 ,\nC66_=_C233 ,C66_=_C234 ,C80_=_C81 ,C80_=_C82 ,C80_=_C83 ,C80_=_C84 ,\nC80_=_C86 ,C80_=_C87 ,C80_=_C89 ,C80_=_C90 ,C80_=_C97 ,C80_=_C110 ,\nC80_=_C115 ,C81_=_C82 ,C81_=_C83 ,C81_=_C84 ,C81_=_C86 ,C81_=_C87 ,\nC81_=_C89 ,C81_=_C90 ,C81_=_C124 ,C82_=_C83 ,C82_=_C84 ,C82_=_C86 ,\nC82_=_C87 ,C82_=_C89 ,C82_=_C90 ,C82_=_C135 ,C82_=_C138 ,C83_=_C84 ,\nC83_=_C86 ,C83_=_C87 ,C83_=_C89 ,C83_=_C90 ,C83_=_C98 ,C83_=_C153 ,\nC84_=_C86 ,C84_=_C87 ,C84_=_C89 ,C84_=_C90 ,C84_=_C181 ,C84_=_C184 ,\nC86_=_C87 ,C86_=_C89 ,C86_=_C90 ,C86_=_C101 ,C86_=_C198 ,C86_=_C219 ,\nC87_=_C89 ,C87_=_C90 ,C87_=_C222 ,C89_=_C90 ,C89_=_C193 ,C97_=_C98 ,\nC97_=_C100 ,C97_=_C101 ,C97_=_C102 ,C97_=_C110 ,C97_=_C115 ,C98_=_C100 ,\nC98_=_C101 ,C98_=_C102 ,C98_=_C153 ,C100_=_C101 ,C100_=_C102 ,C101_=_C102 ,\nC101_=_C198 ,C101_=_C219 ,C102_=_C189 ,C110_=_C115 ,C110_=_C130 ,C110_=_C181 ,\nC110_=_C198 ,C110_=_C200 ,C115_=_C132 ,C115_=_C147 ,C115_=_C184 ,C115_=_C207 ,\nC115_=_C219 ,C115_=_C228 ,C115_=_C235 ,C115_=_C237 ,C115_=_C243 ,C115_=_C244 ,\nC124_=_C135 ,C124_=_C153 ,C124_=_C164 ,C124_=_C188 ,C124_=_C189 ,C124_=_C191 ,\nC124_=_C192 ,C124_=_C193 ,C130_=_C132 ,C130_=_C181 ,C130_=_C198 ,C130_=_C200 ,\nC132_=_C147 ,C132_=_C184 ,C132_=_C207 ,C132_=_C219 ,C132_=_C228 ,C132_=_C235 ,\nC132_=_C237 ,C132_=_C243 ,C132_=_C244 ,C135_=_C138 ,C135_=_C153 ,C135_=_C164 ,\nC135_=_C188 ,C135_=_C189 ,C135_=_C191 ,C135_=_C192 ,C135_=_C193 ,C138_=_C178 ,\nC138_=_C222 ,C138_=_C233 ,C138_=_C234 ,C147_=_C184 ,C147_=_C207 ,C147_=_C219 ,\nC147_=_C228 ,C147_=_C235 ,C147_=_C237 ,C147_=_C243 ,C147_=_C244 ,C153_=_C164 ,\nC153_=_C188 ,C153_=_C189 ,C153_=_C191 ,C153_=_C192 ,C153_=_C193 ,C164_=_C188 ,\nC164_=_C189 ,C164_=_C191 ,C164_=_C192 ,C164_=_C193 ,C178_=_C222 ,C178_=_C233 ,\nC178_=_C234 ,C181_=_C184 ,C181_=_C198 ,C181_=_C200 ,C184_=_C207 ,C184_=_C219 ,\nC184_=_C228 ,C184_=_C235 ,C184_=_C237 ,C184_=_C243 ,C184_=_C244 ,C188_=_C189 ,\nC188_=_C191 ,C188_=_C192 ,C188_=_C193 ,C189_=_C191 ,C189_=_C192 ,C189_=_C193 ,\nC191_=_C192 ,C191_=_C193 ,C191_=_C237 ,C192_=_C193 ,C192_=_C244 ,C198_=_C200 ,\nC198_=_C219 ,C207_=_C219 ,C207_=_C228 ,C207_=_C235 ,C207_=_C237 ,C207_=_C243 ,\nC207_=_C244 ,C219_=_C228 ,C219_=_C235 ,C219_=_C237 ,C219_=_C243 ,C219_=_C244 ,\nC222_=_C233 ,C222_=_C234 ,C228_=_C235 ,C228_=_C237 ,C228_=_C243 ,C228_=_C244 ,\nC233_=_C234 ,C235_=_C237 ,C235_=_C243 ,C235_=_C244 ,C237_=_C243 ,C237_=_C244 ,\nC243_=_C244 ,"];33[shape=box, label="id:33 level: 3\n28: C1 C2 C24 C44 C45 \nC46 C47 C48 C49 C50 C51 \nC52 C53 C54 C55 C56 C57 \nC58 C59 C60 C61 C62 C63 \nC64 C65 C66 C67 C68 \n199: C1_=_C2( C1 C2 ) C1_=_C24( C1 C24 ) C1_=_C44( C1 C44 ) C1_=_C45( C1 C45 ) C1_=_C46( C1 C46 ) \nC1_=_C47( C1 C47 ) C1_=_C48( C1 C48 ) C1_=_C49( C1 C49 ) C1_=_C50( C1 C50 ) C1_=_C51( C1 C51 ) C1_=_C52( C1 C52 ) \nC1_=_C53( C1 C53 ) C1_=_C54( C1 C54 ) C1_=_C55( C1 C55 ) C1_=_C56( C1 C56 ) C2_=_C44( C2 C44 ) C2_=_C57( C2 C57 ) \nC2_=_C58( C2 C58 ) C2_=_C59( C2 C59 ) C2_=_C60( C2 C60 ) C2_=_C61( C2 C61 ) C2_=_C62( C2 C62 ) C2_=_C63( C2 C63 ) \nC2_=_C64( C2 C64 ) C2_=_C65( C2 C65 ) C2_=_C66( C2 C66 ) C2_=_C67( C2 C67 ) C2_=_C68( C2 C68 ) C24_=_C44( C24 C44 ) \nC24_=_C45( C24 C45 ) C24_=_C46( C24 C46 ) C24_=_C47( C24 C47 ) C24_=_C48( C24 C48 ) C24_=_C49( C24 C49 ) C24_=_C50( C24 C50 ) \nC24_=_C51( C24 C51 ) C24_=_C52( C24 C52 ) C24_=_C53( C24 C53 ) C24_=_C54( C24 C54 ) C24_=_C55( C24 C55 ) C24_=_C56( C24 C56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5_=_C46( C45 C46 ) C45_=_C47( C45 C47 ) C45_=_C48( C45 C48 ) C45_=_C49( C45 C49 ) C45_=_C50( C45 C50 ) C45_=_C51( C45 C51 ) \nC45_=_C52( C45 C52 ) C45_=_C53( C45 C53 ) C45_=_C54( C45 C54 ) C45_=_C55( C45 C55 ) C45_=_C56( C45 C56 ) C46_=_C47( C46 C47 ) \nC46_=_C48( C46 C48 ) C46_=_C49( C46 C49 ) C46_=_C50( C46 C50 ) C46_=_C51( C46 C51 ) C46_=_C52( C46 C52 ) C46_=_C53( C46 C53 ) \nC46_=_C54( C46 C54 ) C46_=_C55( C46 C55 ) C46_=_C56( C46 C56 ) C47_=_C48( C47 C48 ) C47_=_C49( C47 C49 ) C47_=_C50( C47 C50 ) \nC47_=_C51( C47 C51 ) C47_=_C52( C47 C52 ) C47_=_C53( C47 C53 ) C47_=_C54( C47 C54 ) C47_=_C55( C47 C55 ) C47_=_C56( C47 C56 ) \nC48_=_C49( C48 C49 ) C48_=_C50( C48 C50 ) C48_=_C51( C48 C51 ) C48_=_C52( C48 C52 ) C48_=_C53( C48 C53 ) C48_=_C54( C48 C54 ) \nC48_=_C55( C48 C55 ) C48_=_C56( C48 C56 ) C48_=_C59( C48 C59 ) C49_=_C50( C49 C50 ) C49_=_C51( C49 C51 ) C49_=_C52( C49 C52 ) \nC49_=_C53( C49 C53 ) C49_=_C54( C49 C54 ) C49_=_C55( C49 C55 ) C49_=_C56( C49 C56 ) C50_=_C51( C50 C51 ) C50_=_C52( C50 C52 ) \nC50_=_C53( C50 C53 ) C50_=_C54( C50 C54 ) C50_=_C55( C50 C55 ) C50_=_C56( C50 C56 ) C51_=_C52( C51 C52 ) C51_=_C53( C51 C53 ) \nC51_=_C54( C51 C54 ) C51_=_C55( C51 C55 ) C51_=_C56( C51 C56 ) C52_=_C53( C52 C53 ) C52_=_C54( C52 C54 ) C52_=_C55( C52 C55 ) \nC52_=_C56( C52 C56 ) C52_=_C64( C52 C64 ) C53_=_C54( C53 C54 ) C53_=_C55( C53 C55 ) C53_=_C56( C53 C56 ) C54_=_C55( C54 C55 ) \nC54_=_C56( C54 C56 ) C55_=_C56( C55 C56 ) C57_=_C58( C57 C58 ) C57_=_C59( C57 C59 ) C57_=_C60( C57 C60 ) C57_=_C61( C57 C61 ) \nC57_=_C62( C57 C62 ) C57_=_C63( C57 C63 ) C57_=_C64( C57 C64 ) C57_=_C65( C57 C65 ) C57_=_C66( C57 C66 ) C57_=_C67( C57 C67 ) \nC57_=_C68( C57 C68 ) C58_=_C59( C58 C59 ) C58_=_C60( C58 C60 ) C58_=_C61( C58 C61 ) C58_=_C62( C58 C62 ) C58_=_C63( C58 C63 ) \nC58_=_C64( C58 C64 ) C58_=_C65( C58 C65 ) C58_=_C66( C58 C66 ) C58_=_C67( C58 C67 ) C58_=_C68( C58 C68 ) C59_=_C60( C59 C60 ) \nC59_=_C61( C59 C61 ) C59_=_C62( C59 C62 ) C59_=_C63( C59 C63 ) C59_=_C64( C59 C64 ) C59_=_C65( C59 C65 ) C59_=_C66( C59 C66 ) \nC59_=_C67( C59 C67 ) C59_=_C68( C59 C68 ) C60_=_C61( C60 C61 ) C60_=_C62( C60 C62 ) C60_=_C63( C60 C63 ) C60_=_C64( C60 C64 ) \nC60_=_C65( C60 C65 ) C60_=_C66( C60 C66 ) C60_=_C67( C60 C67 ) C60_=_C68( C60 C68 ) C61_=_C62( C61 C62 ) C61_=_C63( C61 C63 ) \nC61_=_C64( C61 C64 ) C61_=_C65( C61 C65 ) C61_=_C66( C61 C66 ) C61_=_C67( C61 C67 ) C61_=_C68( C61 C68 ) C62_=_C63( C62 C63 ) \nC62_=_C64( C62 C64 ) C62_=_C65( C62 C65 ) C62_=_C66( C62 C66 ) C62_=_C67( C62 C67 ) C62_=_C68( C62 C68 ) C63_=_C64( C63 C64 ) \nC63_=_C65( C63 C65 ) C63_=_C66( C63 C66 ) C63_=_C67( C63 C67 ) C63_=_C68( C63 C68 ) C64_=_C65( C64 C65 ) C64_=_C66( C64 C66 ) \nC64_=_C67( C64 C67 ) C64_=_C68( C64 C68 ) C65_=_C66( C65 C66 ) C65_=_C67( C65 C67 ) C65_=_C68( C65 C68 ) C66_=_C67( C66 C67 ) \nC66_=_C68( C66 C68 ) C67_=_C68( C67 C68 ) "];24-&gt;33[label="27: C1 C2 C24 C45 C46 \nC47 C48 C49 C50 C51 C52 \nC53 C54 C55 C56 C57 C58 \nC59 C60 C61 C62 C63 C64 \nC65 C66 C67 C68 \n172: C1_=_C2 ,C1_=_C24 ,C1_=_C45 ,C1_=_C46 ,C1_=_C47 ,\nC1_=_C48 ,C1_=_C49 ,C1_=_C50 ,C1_=_C51 ,C1_=_C52 ,C1_=_C53 ,\nC1_=_C54 ,C1_=_C55 ,C1_=_C56 ,C2_=_C57 ,C2_=_C58 ,C2_=_C59 ,\nC2_=_C60 ,C2_=_C61 ,C2_=_C62 ,C2_=_C63 ,C2_=_C64 ,C2_=_C65 ,\nC2_=_C66 ,C2_=_C67 ,C2_=_C68 ,C24_=_C45 ,C24_=_C46 ,C24_=_C47 ,\nC24_=_C48 ,C24_=_C49 ,C24_=_C50 ,C24_=_C51 ,C24_=_C52 ,C24_=_C53 ,\nC24_=_C54 ,C24_=_C55 ,C24_=_C56 ,C45_=_C46 ,C45_=_C47 ,C45_=_C48 ,\nC45_=_C49 ,C45_=_C50 ,C45_=_C51 ,C45_=_C52 ,C45_=_C53 ,C45_=_C54 ,\nC45_=_C55 ,C45_=_C56 ,C46_=_C47 ,C46_=_C48 ,C46_=_C49 ,C46_=_C50 ,\nC46_=_C51 ,C46_=_C52 ,C46_=_C53 ,C46_=_C54 ,C46_=_C55 ,C46_=_C56 ,\nC47_=_C48 ,C47_=_C49 ,C47_=_C50 ,C47_=_C51 ,C47_=_C52 ,C47_=_C53 ,\nC47_=_C54 ,C47_=_C55 ,C47_=_C56 ,C48_=_C49 ,C48_=_C50 ,C48_=_C51 ,\nC48_=_C52 ,C48_=_C53 ,C48_=_C54 ,C48_=_C55 ,C48_=_C56 ,C48_=_C59 ,\nC49_=_C50 ,C49_=_C51 ,C49_=_C52 ,C49_=_C53 ,C49_=_C54 ,C49_=_C55</w:t>
      </w:r>
    </w:p>
    <w:p>
      <w:pPr>
        <w:pStyle w:val="PreformattedText"/>
        <w:bidi w:val="0"/>
        <w:spacing w:before="0" w:after="0"/>
        <w:jc w:val="left"/>
        <w:rPr/>
      </w:pPr>
      <w:r>
        <w:rPr/>
        <w:t xml:space="preserve"> </w:t>
      </w:r>
      <w:r>
        <w:rPr/>
        <w:t>,\nC49_=_C56 ,C50_=_C51 ,C50_=_C52 ,C50_=_C53 ,C50_=_C54 ,C50_=_C55 ,\nC50_=_C56 ,C51_=_C52 ,C51_=_C53 ,C51_=_C54 ,C51_=_C55 ,C51_=_C56 ,\nC52_=_C53 ,C52_=_C54 ,C52_=_C55 ,C52_=_C56 ,C52_=_C64 ,C53_=_C54 ,\nC53_=_C55 ,C53_=_C56 ,C54_=_C55 ,C54_=_C56 ,C55_=_C56 ,C57_=_C58 ,\nC57_=_C59 ,C57_=_C60 ,C57_=_C61 ,C57_=_C62 ,C57_=_C63 ,C57_=_C64 ,\nC57_=_C65 ,C57_=_C66 ,C57_=_C67 ,C57_=_C68 ,C58_=_C59 ,C58_=_C60 ,\nC58_=_C61 ,C58_=_C62 ,C58_=_C63 ,C58_=_C64 ,C58_=_C65 ,C58_=_C66 ,\nC58_=_C67 ,C58_=_C68 ,C59_=_C60 ,C59_=_C61 ,C59_=_C62 ,C59_=_C63 ,\nC59_=_C64 ,C59_=_C65 ,C59_=_C66 ,C59_=_C67 ,C59_=_C68 ,C60_=_C61 ,\nC60_=_C62 ,C60_=_C63 ,C60_=_C64 ,C60_=_C65 ,C60_=_C66 ,C60_=_C67 ,\nC60_=_C68 ,C61_=_C62 ,C61_=_C63 ,C61_=_C64 ,C61_=_C65 ,C61_=_C66 ,\nC61_=_C67 ,C61_=_C68 ,C62_=_C63 ,C62_=_C64 ,C62_=_C65 ,C62_=_C66 ,\nC62_=_C67 ,C62_=_C68 ,C63_=_C64 ,C63_=_C65 ,C63_=_C66 ,C63_=_C67 ,\nC63_=_C68 ,C64_=_C65 ,C64_=_C66 ,C64_=_C67 ,C64_=_C68 ,C65_=_C66 ,\nC65_=_C67 ,C65_=_C68 ,C66_=_C67 ,C66_=_C68 ,C67_=_C68 ,"];34[shape=box, label="id:34 level: 3\n34: C0 C1 C2 C3 C4 \nC5 C6 C7 C9 C10 C11 \nC15 C27 C39 C58 C67 C82 \nC92 C106 C116 C120 C128 C135 \nC136 C137 C138 C139 C140 C141 \nC148 C208 C238 C243 C245 \n221: C0_=_C1( C0 C1 ) C0_=_C2( C0 C2 ) C0_=_C3( C0 C3 ) C0_=_C4( C0 C4 ) C0_=_C5( C0 C5 ) \nC0_=_C6( C0 C6 ) C0_=_C7( C0 C7 ) C0_=_C9( C0 C9 ) C0_=_C10( C0 C10 ) C0_=_C11( C0 C11 ) C0_=_C15( C0 C15 ) \nC1_=_C2( C1 C2 ) C1_=_C3( C1 C3 ) C1_=_C4( C1 C4 ) C1_=_C5( C1 C5 ) C1_=_C6( C1 C6 ) C1_=_C7( C1 C7 ) \nC1_=_C9( C1 C9 ) C1_=_C10( C1 C10 ) C1_=_C11( C1 C11 ) C2_=_C3( C2 C3 ) C2_=_C4( C2 C4 ) C2_=_C5( C2 C5 ) \nC2_=_C6( C2 C6 ) C2_=_C7( C2 C7 ) C2_=_C9( C2 C9 ) C2_=_C10( C2 C10 ) C2_=_C11( C2 C11 ) C2_=_C58( C2 C58 ) \nC2_=_C67( C2 C67 ) C3_=_C4( C3 C4 ) C3_=_C5( C3 C5 ) C3_=_C6( C3 C6 ) C3_=_C7( C3 C7 ) C3_=_C9( C3 C9 ) \nC3_=_C10( C3 C10 ) C3_=_C11( C3 C11 ) C3_=_C106( C3 C106 ) C3_=_C116( C3 C116 ) C4_=_C5( C4 C5 ) C4_=_C6( C4 C6 ) \nC4_=_C7( C4 C7 ) C4_=_C9( C4 C9 ) C4_=_C10( C4 C10 ) C4_=_C11( C4 C11 ) C4_=_C15( C4 C15 ) C4_=_C27( C4 C27 ) \nC4_=_C58( C4 C58 ) C4_=_C82( C4 C82 ) C4_=_C92( C4 C92 ) C4_=_C106( C4 C106 ) C4_=_C120( C4 C120 ) C4_=_C128( C4 C128 ) \nC4_=_C135( C4 C135 ) C4_=_C136( C4 C136 ) C4_=_C137( C4 C137 ) C4_=_C138( C4 C138 ) C4_=_C139( C4 C139 ) C4_=_C140( C4 C140 ) \nC4_=_C141( C4 C141 ) C5_=_C6( C5 C6 ) C5_=_C7( C5 C7 ) C5_=_C9( C5 C9 ) C5_=_C10( C5 C10 ) C5_=_C11( C5 C11 ) \nC6_=_C7( C6 C7 ) C6_=_C9( C6 C9 ) C6_=_C10( C6 C10 ) C6_=_C11( C6 C11 ) C7_=_C9( C7 C9 ) C7_=_C10( C7 C10 ) \nC7_=_C11( C7 C11 ) C9_=_C10( C9 C10 ) C9_=_C11( C9 C11 ) C9_=_C245( C9 C245 ) C10_=_C11( C10 C11 ) C10_=_C141( C10 C141 ) \nC15_=_C27( C15 C27 ) C15_=_C58( C15 C58 ) C15_=_C82( C15 C82 ) C15_=_C92( C15 C92 ) C15_=_C106( C15 C106 ) C15_=_C120( C15 C120 ) \nC15_=_C128( C15 C128 ) C15_=_C135( C15 C135 ) C15_=_C136( C15 C136 ) C15_=_C137( C15 C137 ) C15_=_C138( C15 C138 ) C15_=_C139( C15 C139 ) \nC15_=_C140( C15 C140 ) C15_=_C141( C15 C141 ) C27_=_C39( C27 C39 ) C27_=_C58( C27 C58 ) C27_=_C82( C27 C82 ) C27_=_C92( C27 C92 ) \nC27_=_C106( C27 C106 ) C27_=_C120( C27 C120 ) C27_=_C128( C27 C128 ) C27_=_C135( C27 C135 ) C27_=_C136( C27 C136 ) C27_=_C137( C27 C137 ) \nC27_=_C138( C27 C138 ) C27_=_C139( C27 C139 ) C27_=_C140( C27 C140 ) C27_=_C141( C27 C141 ) C39_=_C67( C39 C67 ) C39_=_C116( C39 C116 ) \nC39_=_C139( C39 C139 ) C39_=_C148( C39 C148 ) C39_=_C208( C39 C208 ) C39_=_C238( C39 C238 ) C39_=_C243( C39 C243 ) C39_=_C245( C39 C245 ) \nC58_=_C67( C58 C67 ) C58_=_C82( C58 C82 ) C58_=_C92( C58 C92 ) C58_=_C106( C58 C106 ) C58_=_C120( C58 C120 ) C58_=_C128( C58 C128 ) \nC58_=_C135( C58 C135 ) C58_=_C136( C58 C136 ) C58_=_C137( C58 C137 ) C58_=_C138( C58 C138 ) C58_=_C139( C58 C139 ) C58_=_C140( C58 C140 ) \nC58_=_C141( C58 C141 ) C67_=_C116( C67 C116 ) C67_=_C139( C67 C139 ) C67_=_C148( C67 C148 ) C67_=_C208( C67 C208 ) C67_=_C238( C67 C238 ) \nC67_=_C243( C67 C243 ) C67_=_C245( C67 C245 ) C82_=_C92( C82 C92 ) C82_=_C106( C82 C106 ) C82_=_C120( C82 C120 ) C82_=_C128( C82 C128 ) \nC82_=_C135( C82 C135 ) C82_=_C136( C82 C136 ) C82_=_C137( C82 C137 ) C82_=_C138( C82 C138 ) C82_=_C139( C82 C139 ) C82_=_C140( C82 C140 ) \nC82_=_C141( C82 C141 ) C92_=_C106( C92 C106 ) C92_=_C120( C92 C120 ) C92_=_C128( C92 C128 ) C92_=_C135( C92 C135 ) C92_=_C136( C92 C136 ) \nC92_=_C137( C92 C137 ) C92_=_C138( C92 C138 ) C92_=_C139( C92 C139 ) C92_=_C140( C92 C140 ) C92_=_C141( C92 C141 ) C106_=_C116( C106 C116 ) \nC106_=_C120( C106 C120 ) C106_=_C128( C106 C128 ) C106_=_C135( C106 C135 ) C106_=_C136( C106 C136 ) C106_=_C137( C106 C137 ) C106_=_C138( C106 C138 ) \nC106_=_C139( C106 C139 ) C106_=_C140( C106 C140 ) C106_=_C141( C106 C141 ) C116_=_C139( C116 C139 ) C116_=_C148( C116 C148 ) C116_=_C208( C116 C208 ) \nC116_=_C238( C116 C238 ) C116_=_C243( C116 C243 ) C116_=_C245( C116 C245 ) C120_=_C128( C120 C128 ) C120_=_C135( C120 C135 ) C120_=_C136( C120 C136 ) \nC120_=_C137( C120 C137 ) C120_=_C138( C120 C138 ) C120_=_C139( C120 C139 ) C120_=_C140( C120 C140 ) C120_=_C141( C120 C141 ) C128_=_C135( C128 C135 ) \nC128_=_C136( C128 C136 ) C128_=_C137( C128 C137 ) C128_=_C138( C128 C138 ) C128_=_C139( C128 C139 ) C128_=_C140( C128 C140 ) C128_=_C141( C128 C141 ) \nC135_=_C136( C135 C136 ) C135_=_C137( C135 C137 ) C135_=_C138( C135 C138 ) C135_=_C139( C135 C139 ) C135_=_C140( C135 C140 ) C135_=_C141( C135 C141 ) \nC136_=_C137( C136 C137 ) C136_=_C138( C136 C138 ) C136_=_C139( C136 C139 ) C136_=_C140( C136 C140 ) C136_=_C141( C136 C141 ) C137_=_C138( C137 C138 ) \nC137_=_C139( C137 C139 ) C137_=_C140( C137 C140 ) C137_=_C141( C137 C141 ) C138_=_C139( C138 C139 ) C138_=_C140( C138 C140 ) C138_=_C141( C138 C141 ) \nC139_=_C140( C139 C140 ) C139_=_C141( C139 C141 ) C139_=_C148( C139 C148 ) C139_=_C208( C139 C208 ) C139_=_C238( C139 C238 ) C139_=_C243( C139 C243 ) \nC139_=_C245( C139 C245 ) C140_=_C141( C140 C141 ) C148_=_C208( C148 C208 ) C148_=_C238( C148 C238 ) C148_=_C243( C148 C243 ) C148_=_C245( C148 C245 ) \nC208_=_C238( C208 C238 ) C208_=_C243( C208 C243 ) C208_=_C245( C208 C245 ) C238_=_C243( C238 C243 ) C238_=_C245( C238 C245 ) C243_=_C245( C243 C245 ) "];24-&gt;34[label="32: C0 C1 C2 C3 C5 \nC6 C7 C9 C10 C11 C15 \nC27 C39 C58 C67 C82 C92 \nC106 C116 C120 C128 C135 C136 \nC137 C138 C140 C141 C148 C208 \nC238 C243 C245 \n174: C0_=_C1 ,C0_=_C2 ,C0_=_C3 ,C0_=_C5 ,C0_=_C6 ,\nC0_=_C7 ,C0_=_C9 ,C0_=_C10 ,C0_=_C11 ,C0_=_C15 ,C1_=_C2 ,\nC1_=_C3 ,C1_=_C5 ,C1_=_C6 ,C1_=_C7 ,C1_=_C9 ,C1_=_C10 ,\nC1_=_C11 ,C2_=_C3 ,C2_=_C5 ,C2_=_C6 ,C2_=_C7 ,C2_=_C9 ,\nC2_=_C10 ,C2_=_C11 ,C2_=_C58 ,C2_=_C67 ,C3_=_C5 ,C3_=_C6 ,\nC3_=_C7 ,C3_=_C9 ,C3_=_C10 ,C3_=_C11 ,C3_=_C106 ,C3_=_C116 ,\nC5_=_C6 ,C5_=_C7 ,C5_=_C9 ,C5_=_C10 ,C5_=_C11 ,C6_=_C7 ,\nC6_=_C9 ,C6_=_C10 ,C6_=_C11 ,C7_=_C9 ,C7_=_C10 ,C7_=_C11 ,\nC9_=_C10 ,C9_=_C11 ,C9_=_C245 ,C10_=_C11 ,C10_=_C141 ,C15_=_C27 ,\nC15_=_C58 ,C15_=_C82 ,C15_=_C92 ,C15_=_C106 ,C15_=_C120 ,C15_=_C128 ,\nC15_=_C135 ,C15_=_C136 ,C15_=_C137 ,C15_=_C138 ,C15_=_C140 ,C15_=_C141 ,\nC27_=_C39 ,C27_=_C58 ,C27_=_C82 ,C27_=_C92 ,C27_=_C106 ,C27_=_C120 ,\nC27_=_C128 ,C27_=_C135 ,C27_=_C136 ,C27_=_C137 ,C27_=_C138 ,C27_=_C140 ,\nC27_=_C141 ,C39_=_C67 ,C39_=_C116 ,C39_=_C148 ,C39_=_C208 ,C39_=_C238 ,\nC39_=_C243 ,C39_=_C245 ,C58_=_C67 ,C58_=_C82 ,C58_=_C92 ,C58_=_C106 ,\nC58_=_C120 ,C58_=_C128 ,C58_=_C135 ,C58_=_C136 ,C58_=_C137 ,C58_=_C138 ,\nC58_=_C140 ,C58_=_C141 ,C67_=_C116 ,C67_=_C148 ,C67_=_C208 ,C67_=_C238 ,\nC67_=_C243 ,C67_=_C245 ,C82_=_C92 ,C82_=_C106 ,C82_=_C120 ,C82_=_C128 ,\nC82_=_C135 ,C82_=_C136 ,C82_=_C137 ,C82_=_C138 ,C82_=_C140 ,C82_=_C141 ,\nC92_=_C106 ,C92_=_C120 ,C92_=_C128 ,C92_=_C135 ,C92_=_C136 ,C92_=_C137 ,\nC92_=_C138 ,C92_=_C140 ,C92_=_C141 ,C106_=_C116 ,C106_=_C120 ,C106_=_C128 ,\nC106_=_C135 ,C106_=_C136 ,C106_=_C137 ,C106_=_C138 ,C106_=_C140 ,C106_=_C141 ,\nC116_=_C148 ,C116_=_C208 ,C116_=_C238 ,C116_=_C243 ,C116_=_C245 ,C120_=_C128 ,\nC120_=_C135 ,C120_=_C136 ,C120_=_C137 ,C120_=_C138 ,C120_=_C140 ,C120_=_C141 ,\nC128_=_C135 ,C128_=_C136 ,C128_=_C137 ,C128_=_C138 ,C128_=_C140 ,C128_=_C141 ,\nC135_=_C136 ,C135_=_C137 ,C135_=_C138 ,C135_=_C140 ,C135_=_C141 ,C136_=_C137 ,\nC136_=_C138 ,C136_=_C140 ,C136_=_C141 ,C137_=_C138 ,C137_=_C140 ,C137_=_C141 ,\nC138_=_C140 ,C138_=_C141 ,C140_=_C141 ,C148_=_C208 ,C148_=_C238 ,C148_=_C243 ,\nC148_=_C245 ,C208_=_C238 ,C208_=_C243 ,C208_=_C245 ,C238_=_C243 ,C238_=_C245 ,\nC243_=_C245 ,"];35[shape=box, label="id:35 level: 3\n40: C6 C10 C18 C41 C51 \nC52 C55 C64 C74 C89 C100 \nC119 C128 C130 C132 C133 C134 \nC141 C156 C160 C161 C177 C180 \nC188 C193 C194 C195 C196 C197 \nC202 C211 C212 C213 C214 C215 \nC224 C230 C233 C240 C246 \n202: C6_=_C10( C6 C10 ) C6_=_C51( C6 C51 ) C6_=_C100( C6 C100 ) C6_=_C194( C6 C194 ) C6_=_C195( C6 C195 ) \nC6_=_C196( C6 C196 ) C6_=_C197( C6 C197 ) C10_=_C119( C10 C119 ) C10_=_C134( C10 C134 ) C10_=_C141( C10 C141 ) C10_=_C161( C10 C161 ) \nC10_=_C180( C10 C180 ) C10_=_C211( C10 C211 ) C10_=_C215( C10 C215 ) C10_=_C224( C10 C224 ) C10_=_C230( C10 C230 ) C10_=_C233( C10 C233 ) \nC18_=_C52( C18 C52 ) C18_=_C64( C18 C64 ) C18_=_C74( C18 C74 ) C18_=_C156( C18 C156 ) C18_=_C177( C18 C177 ) C18_=_C188( C18 C188 ) \nC18_=_C202( C18 C202 ) C18_=_C212( C18 C212 ) C18_=_C213( C18 C213 ) C18_=_C214( C18 C214 ) C18_=_C215( C18 C215 ) C41_=_C55( C41 C55 ) \nC41_=_C89( C41 C89 ) C41_=_C160( C41 C160 ) C41_=_C193( C41 C193 ) C41_=_C196( C41 C196 ) C41_=_C214( C41 C214 ) C41_=_C240( C41 C240 ) \nC41_=_C246( C41 C246 ) C51_=_C52( C51 C52 ) C51_=_C55( C51 C55 ) C51_=_C100( C51 C100 ) C51_=_C194( C51 C194 ) C51_=_C195( C51 C195 ) \nC51_=_C196( C51 C196 ) C51_=_C197( C51 C197 ) C52_=_C55( C52 C55 ) C52_=_C64( C52 C64 ) C52_=_C74( C52 C74 ) C52_=_C156( C52 C156 ) \nC52_=_C177( C52 C177 ) C52_=_C188( C52 C188 ) C52_=_C202( C52 C202 ) C52_=_C212( C52 C212 ) C52_=_C213( C52 C213 ) C52_=_C214( C52 C214 ) \nC52_=_C215( C52 C215 ) C55_=_C89( C55 C89 ) C55_=_C160( C55 C160 ) C55_=_C193( C55 C193</w:t>
      </w:r>
    </w:p>
    <w:p>
      <w:pPr>
        <w:pStyle w:val="PreformattedText"/>
        <w:bidi w:val="0"/>
        <w:spacing w:before="0" w:after="0"/>
        <w:jc w:val="left"/>
        <w:rPr/>
      </w:pPr>
      <w:r>
        <w:rPr/>
        <w:t xml:space="preserve"> </w:t>
      </w:r>
      <w:r>
        <w:rPr/>
        <w:t>) C55_=_C196( C55 C196 ) C55_=_C214( C55 C214 ) \nC55_=_C240( C55 C240 ) C55_=_C246( C55 C246 ) C64_=_C74( C64 C74 ) C64_=_C156( C64 C156 ) C64_=_C177( C64 C177 ) C64_=_C188( C64 C188 ) \nC64_=_C202( C64 C202 ) C64_=_C212( C64 C212 ) C64_=_C213( C64 C213 ) C64_=_C214( C64 C214 ) C64_=_C215( C64 C215 ) C74_=_C156( C74 C156 ) \nC74_=_C177( C74 C177 ) C74_=_C188( C74 C188 ) C74_=_C202( C74 C202 ) C74_=_C212( C74 C212 ) C74_=_C213( C74 C213 ) C74_=_C214( C74 C214 ) \nC74_=_C215( C74 C215 ) C89_=_C160( C89 C160 ) C89_=_C193( C89 C193 ) C89_=_C196( C89 C196 ) C89_=_C214( C89 C214 ) C89_=_C240( C89 C240 ) \nC89_=_C246( C89 C246 ) C100_=_C194( C100 C194 ) C100_=_C195( C100 C195 ) C100_=_C196( C100 C196 ) C100_=_C197( C100 C197 ) C119_=_C134( C119 C134 ) \nC119_=_C141( C119 C141 ) C119_=_C161( C119 C161 ) C119_=_C180( C119 C180 ) C119_=_C211( C119 C211 ) C119_=_C215( C119 C215 ) C119_=_C224( C119 C224 ) \nC119_=_C230( C119 C230 ) C119_=_C233( C119 C233 ) C128_=_C130( C128 C130 ) C128_=_C132( C128 C132 ) C128_=_C133( C128 C133 ) C128_=_C134( C128 C134 ) \nC128_=_C141( C128 C141 ) C130_=_C132( C130 C132 ) C130_=_C133( C130 C133 ) C130_=_C134( C130 C134 ) C132_=_C133( C132 C133 ) C132_=_C134( C132 C134 ) \nC133_=_C134( C133 C134 ) C134_=_C141( C134 C141 ) C134_=_C161( C134 C161 ) C134_=_C180( C134 C180 ) C134_=_C211( C134 C211 ) C134_=_C215( C134 C215 ) \nC134_=_C224( C134 C224 ) C134_=_C230( C134 C230 ) C134_=_C233( C134 C233 ) C141_=_C161( C141 C161 ) C141_=_C180( C141 C180 ) C141_=_C211( C141 C211 ) \nC141_=_C215( C141 C215 ) C141_=_C224( C141 C224 ) C141_=_C230( C141 C230 ) C141_=_C233( C141 C233 ) C156_=_C160( C156 C160 ) C156_=_C161( C156 C161 ) \nC156_=_C177( C156 C177 ) C156_=_C188( C156 C188 ) C156_=_C202( C156 C202 ) C156_=_C212( C156 C212 ) C156_=_C213( C156 C213 ) C156_=_C214( C156 C214 ) \nC156_=_C215( C156 C215 ) C160_=_C161( C160 C161 ) C160_=_C193( C160 C193 ) C160_=_C196( C160 C196 ) C160_=_C214( C160 C214 ) C160_=_C240( C160 C240 ) \nC160_=_C246( C160 C246 ) C161_=_C180( C161 C180 ) C161_=_C211( C161 C211 ) C161_=_C215( C161 C215 ) C161_=_C224( C161 C224 ) C161_=_C230( C161 C230 ) \nC161_=_C233( C161 C233 ) C177_=_C180( C177 C180 ) C177_=_C188( C177 C188 ) C177_=_C202( C177 C202 ) C177_=_C212( C177 C212 ) C177_=_C213( C177 C213 ) \nC177_=_C214( C177 C214 ) C177_=_C215( C177 C215 ) C180_=_C211( C180 C211 ) C180_=_C215( C180 C215 ) C180_=_C224( C180 C224 ) C180_=_C230( C180 C230 ) \nC180_=_C233( C180 C233 ) C188_=_C193( C188 C193 ) C188_=_C202( C188 C202 ) C188_=_C212( C188 C212 ) C188_=_C213( C188 C213 ) C188_=_C214( C188 C214 ) \nC188_=_C215( C188 C215 ) C193_=_C196( C193 C196 ) C193_=_C214( C193 C214 ) C193_=_C240( C193 C240 ) C193_=_C246( C193 C246 ) C194_=_C195( C194 C195 ) \nC194_=_C196( C194 C196 ) C194_=_C197( C194 C197 ) C194_=_C211( C194 C211 ) C195_=_C196( C195 C196 ) C195_=_C197( C195 C197 ) C195_=_C213( C195 C213 ) \nC195_=_C240( C195 C240 ) C196_=_C197( C196 C197 ) C196_=_C214( C196 C214 ) C196_=_C240( C196 C240 ) C196_=_C246( C196 C246 ) C202_=_C212( C202 C212 ) \nC202_=_C213( C202 C213 ) C202_=_C214( C202 C214 ) C202_=_C215( C202 C215 ) C211_=_C215( C211 C215 ) C211_=_C224( C211 C224 ) C211_=_C230( C211 C230 ) \nC211_=_C233( C211 C233 ) C212_=_C213( C212 C213 ) C212_=_C214( C212 C214 ) C212_=_C215( C212 C215 ) C213_=_C214( C213 C214 ) C213_=_C215( C213 C215 ) \nC213_=_C240( C213 C240 ) C214_=_C215( C214 C215 ) C214_=_C240( C214 C240 ) C214_=_C246( C214 C246 ) C215_=_C224( C215 C224 ) C215_=_C230( C215 C230 ) \nC215_=_C233( C215 C233 ) C224_=_C230( C224 C230 ) C224_=_C233( C224 C233 ) C230_=_C233( C230 C233 ) C240_=_C246( C240 C246 ) "];25-&gt;35[label="36: C6 C10 C18 C41 C51 \nC52 C55 C64 C74 C89 C100 \nC119 C128 C130 C132 C133 C141 \nC156 C160 C161 C177 C180 C188 \nC193 C194 C195 C197 C202 C211 \nC212 C213 C224 C230 C233 C240 \nC246 \n137: C6_=_C10 ,C6_=_C51 ,C6_=_C100 ,C6_=_C194 ,C6_=_C195 ,\nC6_=_C197 ,C10_=_C119 ,C10_=_C141 ,C10_=_C161 ,C10_=_C180 ,C10_=_C211 ,\nC10_=_C224 ,C10_=_C230 ,C10_=_C233 ,C18_=_C52 ,C18_=_C64 ,C18_=_C74 ,\nC18_=_C156 ,C18_=_C177 ,C18_=_C188 ,C18_=_C202 ,C18_=_C212 ,C18_=_C213 ,\nC41_=_C55 ,C41_=_C89 ,C41_=_C160 ,C41_=_C193 ,C41_=_C240 ,C41_=_C246 ,\nC51_=_C52 ,C51_=_C55 ,C51_=_C100 ,C51_=_C194 ,C51_=_C195 ,C51_=_C197 ,\nC52_=_C55 ,C52_=_C64 ,C52_=_C74 ,C52_=_C156 ,C52_=_C177 ,C52_=_C188 ,\nC52_=_C202 ,C52_=_C212 ,C52_=_C213 ,C55_=_C89 ,C55_=_C160 ,C55_=_C193 ,\nC55_=_C240 ,C55_=_C246 ,C64_=_C74 ,C64_=_C156 ,C64_=_C177 ,C64_=_C188 ,\nC64_=_C202 ,C64_=_C212 ,C64_=_C213 ,C74_=_C156 ,C74_=_C177 ,C74_=_C188 ,\nC74_=_C202 ,C74_=_C212 ,C74_=_C213 ,C89_=_C160 ,C89_=_C193 ,C89_=_C240 ,\nC89_=_C246 ,C100_=_C194 ,C100_=_C195 ,C100_=_C197 ,C119_=_C141 ,C119_=_C161 ,\nC119_=_C180 ,C119_=_C211 ,C119_=_C224 ,C119_=_C230 ,C119_=_C233 ,C128_=_C130 ,\nC128_=_C132 ,C128_=_C133 ,C128_=_C141 ,C130_=_C132 ,C130_=_C133 ,C132_=_C133 ,\nC141_=_C161 ,C141_=_C180 ,C141_=_C211 ,C141_=_C224 ,C141_=_C230 ,C141_=_C233 ,\nC156_=_C160 ,C156_=_C161 ,C156_=_C177 ,C156_=_C188 ,C156_=_C202 ,C156_=_C212 ,\nC156_=_C213 ,C160_=_C161 ,C160_=_C193 ,C160_=_C240 ,C160_=_C246 ,C161_=_C180 ,\nC161_=_C211 ,C161_=_C224 ,C161_=_C230 ,C161_=_C233 ,C177_=_C180 ,C177_=_C188 ,\nC177_=_C202 ,C177_=_C212 ,C177_=_C213 ,C180_=_C211 ,C180_=_C224 ,C180_=_C230 ,\nC180_=_C233 ,C188_=_C193 ,C188_=_C202 ,C188_=_C212 ,C188_=_C213 ,C193_=_C240 ,\nC193_=_C246 ,C194_=_C195 ,C194_=_C197 ,C194_=_C211 ,C195_=_C197 ,C195_=_C213 ,\nC195_=_C240 ,C202_=_C212 ,C202_=_C213 ,C211_=_C224 ,C211_=_C230 ,C211_=_C233 ,\nC212_=_C213 ,C213_=_C240 ,C224_=_C230 ,C224_=_C233 ,C230_=_C233 ,C240_=_C246 ,"];36[shape=box, label="id:36 level: 3\n40: C5 C29 C31 C48 C49 \nC59 C70 C73 C83 C93 C98 \nC108 C125 C136 C142 C143 C145 \nC151 C152 C153 C154 C155 C156 \nC157 C158 C159 C160 C161 C162 \nC170 C171 C172 C173 C174 C201 \nC202 C203 C204 C205 C206 \n324: C5_=_C31( C5 C31 ) C5_=_C49( C5 C49 ) C5_=_C143( C5 C143 ) C5_=_C152( C5 C152 ) C5_=_C170( C5 C170 ) \nC5_=_C171( C5 C171 ) C5_=_C172( C5 C172 ) C5_=_C173( C5 C173 ) C5_=_C174( C5 C174 ) C29_=_C31( C29 C31 ) C29_=_C48( C29 C48 ) \nC29_=_C59( C29 C59 ) C29_=_C70( C29 C70 ) C29_=_C83( C29 C83 ) C29_=_C93( C29 C93 ) C29_=_C98( C29 C98 ) C29_=_C108( C29 C108 ) \nC29_=_C142( C29 C142 ) C29_=_C151( C29 C151 ) C29_=_C152( C29 C152 ) C29_=_C153( C29 C153 ) C29_=_C154( C29 C154 ) C29_=_C155( C29 C155 ) \nC29_=_C156( C29 C156 ) C29_=_C157( C29 C157 ) C29_=_C158( C29 C158 ) C29_=_C159( C29 C159 ) C29_=_C160( C29 C160 ) C29_=_C161( C29 C161 ) \nC29_=_C162( C29 C162 ) C31_=_C49( C31 C49 ) C31_=_C143( C31 C143 ) C31_=_C152( C31 C152 ) C31_=_C170( C31 C170 ) C31_=_C171( C31 C171 ) \nC31_=_C172( C31 C172 ) C31_=_C173( C31 C173 ) C31_=_C174( C31 C174 ) C48_=_C49( C48 C49 ) C48_=_C59( C48 C59 ) C48_=_C70( C48 C70 ) \nC48_=_C83( C48 C83 ) C48_=_C93( C48 C93 ) C48_=_C98( C48 C98 ) C48_=_C108( C48 C108 ) C48_=_C142( C48 C142 ) C48_=_C151( C48 C151 ) \nC48_=_C152( C48 C152 ) C48_=_C153( C48 C153 ) C48_=_C154( C48 C154 ) C48_=_C155( C48 C155 ) C48_=_C156( C48 C156 ) C48_=_C157( C48 C157 ) \nC48_=_C158( C48 C158 ) C48_=_C159( C48 C159 ) C48_=_C160( C48 C160 ) C48_=_C161( C48 C161 ) C48_=_C162( C48 C162 ) C49_=_C143( C49 C143 ) \nC49_=_C152( C49 C152 ) C49_=_C170( C49 C170 ) C49_=_C171( C49 C171 ) C49_=_C172( C49 C172 ) C49_=_C173( C49 C173 ) C49_=_C174( C49 C174 ) \nC59_=_C70( C59 C70 ) C59_=_C83( C59 C83 ) C59_=_C93( C59 C93 ) C59_=_C98( C59 C98 ) C59_=_C108( C59 C108 ) C59_=_C142( C59 C142 ) \nC59_=_C151( C59 C151 ) C59_=_C152( C59 C152 ) C59_=_C153( C59 C153 ) C59_=_C154( C59 C154 ) C59_=_C155( C59 C155 ) C59_=_C156( C59 C156 ) \nC59_=_C157( C59 C157 ) C59_=_C158( C59 C158 ) C59_=_C159( C59 C159 ) C59_=_C160( C59 C160 ) C59_=_C161( C59 C161 ) C59_=_C162( C59 C162 ) \nC70_=_C73( C70 C73 ) C70_=_C83( C70 C83 ) C70_=_C93( C70 C93 ) C70_=_C98( C70 C98 ) C70_=_C108( C70 C108 ) C70_=_C142( C70 C142 ) \nC70_=_C151( C70 C151 ) C70_=_C152( C70 C152 ) C70_=_C153( C70 C153 ) C70_=_C154( C70 C154 ) C70_=_C155( C70 C155 ) C70_=_C156( C70 C156 ) \nC70_=_C157( C70 C157 ) C70_=_C158( C70 C158 ) C70_=_C159( C70 C159 ) C70_=_C160( C70 C160 ) C70_=_C161( C70 C161 ) C70_=_C162( C70 C162 ) \nC73_=_C125( C73 C125 ) C73_=_C136( C73 C136 ) C73_=_C145( C73 C145 ) C73_=_C154( C73 C154 ) C73_=_C201( C73 C201 ) C73_=_C202( C73 C202 ) \nC73_=_C203( C73 C203 ) C73_=_C204( C73 C204 ) C73_=_C205( C73 C205 ) C73_=_C206( C73 C206 ) C83_=_C93( C83 C93 ) C83_=_C98( C83 C98 ) \nC83_=_C108( C83 C108 ) C83_=_C142( C83 C142 ) C83_=_C151( C83 C151 ) C83_=_C152( C83 C152 ) C83_=_C153( C83 C153 ) C83_=_C154( C83 C154 ) \nC83_=_C155( C83 C155 ) C83_=_C156( C83 C156 ) C83_=_C157( C83 C157 ) C83_=_C158( C83 C158 ) C83_=_C159( C83 C159 ) C83_=_C160( C83 C160 ) \nC83_=_C161( C83 C161 ) C83_=_C162( C83 C162 ) C93_=_C98( C93 C98 ) C93_=_C108( C93 C108 ) C93_=_C142( C93 C142 ) C93_=_C151( C93 C151 ) \nC93_=_C152( C93 C152 ) C93_=_C153( C93 C153 ) C93_=_C154( C93 C154 ) C93_=_C155( C93 C155 ) C93_=_C156( C93 C156 ) C93_=_C157( C93 C157 ) \nC93_=_C158( C93 C158 ) C93_=_C159( C93 C159 ) C93_=_C160( C93 C160 ) C93_=_C161( C93 C161 ) C93_=_C162( C93 C162 ) C98_=_C108( C98 C108 ) \nC98_=_C142( C98 C142 ) C98_=_C151( C98 C151 ) C98_=_C152( C98 C152 ) C98_=_C153( C98 C153 ) C98_=_C154( C98 C154 ) C98_=_C155( C98 C155 ) \nC98_=_C156( C98 C156 ) C98_=_C157( C98 C157 ) C98_=_C158( C98 C158 ) C98_=_C159( C98 C159 ) C98_=_C160( C98 C160 ) C98_=_C161( C98 C161 ) \nC98_=_C162( C98 C162 ) C108_=_C142( C108 C142 ) C108_=_C151( C108 C151 ) C108_=_C152( C108 C152 ) C108_=_C153( C108 C153 ) C108_=_C154( C108 C154 ) \nC108_=_C155( C108 C155 ) C108_=_C156( C108 C156 ) C108_=_C157( C108 C157 ) C108_=_C158( C108 C158 ) C108_=_C159( C108 C159 ) C108_=_C160( C108 C160 ) \nC108_=_C161( C108 C161 ) C108_=_C162( C108 C162 ) C125_=_C136( C125 C136 ) C125_=_C145( C125 C145 ) C125_=_C154( C125 C154 ) C125_=_C201( C125 C201 ) \nC125_=_C202( C125 C202 ) C125_=_C203( C125 C203 ) C125_=_C204( C125 C204 ) C125_=_C205(</w:t>
      </w:r>
    </w:p>
    <w:p>
      <w:pPr>
        <w:pStyle w:val="PreformattedText"/>
        <w:bidi w:val="0"/>
        <w:spacing w:before="0" w:after="0"/>
        <w:jc w:val="left"/>
        <w:rPr/>
      </w:pPr>
      <w:r>
        <w:rPr/>
        <w:t xml:space="preserve"> </w:t>
      </w:r>
      <w:r>
        <w:rPr/>
        <w:t>C125 C205 ) C125_=_C206( C125 C206 ) C136_=_C145( C136 C145 ) \nC136_=_C154( C136 C154 ) C136_=_C201( C136 C201 ) C136_=_C202( C136 C202 ) C136_=_C203( C136 C203 ) C136_=_C204( C136 C204 ) C136_=_C205( C136 C205 ) \nC136_=_C206( C136 C206 ) C142_=_C143( C142 C143 ) C142_=_C145( C142 C145 ) C142_=_C151( C142 C151 ) C142_=_C152( C142 C152 ) C142_=_C153( C142 C153 ) \nC142_=_C154( C142 C154 ) C142_=_C155( C142 C155 ) C142_=_C156( C142 C156 ) C142_=_C157( C142 C157 ) C142_=_C158( C142 C158 ) C142_=_C159( C142 C159 ) \nC142_=_C160( C142 C160 ) C142_=_C161( C142 C161 ) C142_=_C162( C142 C162 ) C143_=_C145( C143 C145 ) C143_=_C152( C143 C152 ) C143_=_C170( C143 C170 ) \nC143_=_C171( C143 C171 ) C143_=_C172( C143 C172 ) C143_=_C173( C143 C173 ) C143_=_C174( C143 C174 ) C145_=_C154( C145 C154 ) C145_=_C201( C145 C201 ) \nC145_=_C202( C145 C202 ) C145_=_C203( C145 C203 ) C145_=_C204( C145 C204 ) C145_=_C205( C145 C205 ) C145_=_C206( C145 C206 ) C151_=_C152( C151 C152 ) \nC151_=_C153( C151 C153 ) C151_=_C154( C151 C154 ) C151_=_C155( C151 C155 ) C151_=_C156( C151 C156 ) C151_=_C157( C151 C157 ) C151_=_C158( C151 C158 ) \nC151_=_C159( C151 C159 ) C151_=_C160( C151 C160 ) C151_=_C161( C151 C161 ) C151_=_C162( C151 C162 ) C152_=_C153( C152 C153 ) C152_=_C154( C152 C154 ) \nC152_=_C155( C152 C155 ) C152_=_C156( C152 C156 ) C152_=_C157( C152 C157 ) C152_=_C158( C152 C158 ) C152_=_C159( C152 C159 ) C152_=_C160( C152 C160 ) \nC152_=_C161( C152 C161 ) C152_=_C162( C152 C162 ) C152_=_C170( C152 C170 ) C152_=_C171( C152 C171 ) C152_=_C172( C152 C172 ) C152_=_C173( C152 C173 ) \nC152_=_C174( C152 C174 ) C153_=_C154( C153 C154 ) C153_=_C155( C153 C155 ) C153_=_C156( C153 C156 ) C153_=_C157( C153 C157 ) C153_=_C158( C153 C158 ) \nC153_=_C159( C153 C159 ) C153_=_C160( C153 C160 ) C153_=_C161( C153 C161 ) C153_=_C162( C153 C162 ) C154_=_C155( C154 C155 ) C154_=_C156( C154 C156 ) \nC154_=_C157( C154 C157 ) C154_=_C158( C154 C158 ) C154_=_C159( C154 C159 ) C154_=_C160( C154 C160 ) C154_=_C161( C154 C161 ) C154_=_C162( C154 C162 ) \nC154_=_C201( C154 C201 ) C154_=_C202( C154 C202 ) C154_=_C203( C154 C203 ) C154_=_C204( C154 C204 ) C154_=_C205( C154 C205 ) C154_=_C206( C154 C206 ) \nC155_=_C156( C155 C156 ) C155_=_C157( C155 C157 ) C155_=_C158( C155 C158 ) C155_=_C159( C155 C159 ) C155_=_C160( C155 C160 ) C155_=_C161( C155 C161 ) \nC155_=_C162( C155 C162 ) C155_=_C201( C155 C201 ) C156_=_C157( C156 C157 ) C156_=_C158( C156 C158 ) C156_=_C159( C156 C159 ) C156_=_C160( C156 C160 ) \nC156_=_C161( C156 C161 ) C156_=_C162( C156 C162 ) C156_=_C202( C156 C202 ) C157_=_C158( C157 C158 ) C157_=_C159( C157 C159 ) C157_=_C160( C157 C160 ) \nC157_=_C161( C157 C161 ) C157_=_C162( C157 C162 ) C157_=_C170( C157 C170 ) C157_=_C203( C157 C203 ) C158_=_C159( C158 C159 ) C158_=_C160( C158 C160 ) \nC158_=_C161( C158 C161 ) C158_=_C162( C158 C162 ) C158_=_C171( C158 C171 ) C159_=_C160( C159 C160 ) C159_=_C161( C159 C161 ) C159_=_C162( C159 C162 ) \nC159_=_C206( C159 C206 ) C160_=_C161( C160 C161 ) C160_=_C162( C160 C162 ) C161_=_C162( C161 C162 ) C170_=_C171( C170 C171 ) C170_=_C172( C170 C172 ) \nC170_=_C173( C170 C173 ) C170_=_C174( C170 C174 ) C170_=_C203( C170 C203 ) C171_=_C172( C171 C172 ) C171_=_C173( C171 C173 ) C171_=_C174( C171 C174 ) \nC172_=_C173( C172 C173 ) C172_=_C174( C172 C174 ) C173_=_C174( C173 C174 ) C173_=_C205( C173 C205 ) C201_=_C202( C201 C202 ) C201_=_C203( C201 C203 ) \nC201_=_C204( C201 C204 ) C201_=_C205( C201 C205 ) C201_=_C206( C201 C206 ) C202_=_C203( C202 C203 ) C202_=_C204( C202 C204 ) C202_=_C205( C202 C205 ) \nC202_=_C206( C202 C206 ) C203_=_C204( C203 C204 ) C203_=_C205( C203 C205 ) C203_=_C206( C203 C206 ) C204_=_C205( C204 C205 ) C204_=_C206( C204 C206 ) \nC205_=_C206( C205 C206 ) "];25-&gt;36[label="38: C5 C29 C31 C48 C49 \nC59 C70 C73 C83 C93 C98 \nC108 C125 C136 C142 C143 C145 \nC151 C153 C155 C156 C157 C158 \nC159 C160 C161 C162 C170 C171 \nC172 C173 C174 C201 C202 C203 \nC204 C205 C206 \n266: C5_=_C31 ,C5_=_C49 ,C5_=_C143 ,C5_=_C170 ,C5_=_C171 ,\nC5_=_C172 ,C5_=_C173 ,C5_=_C174 ,C29_=_C31 ,C29_=_C48 ,C29_=_C59 ,\nC29_=_C70 ,C29_=_C83 ,C29_=_C93 ,C29_=_C98 ,C29_=_C108 ,C29_=_C142 ,\nC29_=_C151 ,C29_=_C153 ,C29_=_C155 ,C29_=_C156 ,C29_=_C157 ,C29_=_C158 ,\nC29_=_C159 ,C29_=_C160 ,C29_=_C161 ,C29_=_C162 ,C31_=_C49 ,C31_=_C143 ,\nC31_=_C170 ,C31_=_C171 ,C31_=_C172 ,C31_=_C173 ,C31_=_C174 ,C48_=_C49 ,\nC48_=_C59 ,C48_=_C70 ,C48_=_C83 ,C48_=_C93 ,C48_=_C98 ,C48_=_C108 ,\nC48_=_C142 ,C48_=_C151 ,C48_=_C153 ,C48_=_C155 ,C48_=_C156 ,C48_=_C157 ,\nC48_=_C158 ,C48_=_C159 ,C48_=_C160 ,C48_=_C161 ,C48_=_C162 ,C49_=_C143 ,\nC49_=_C170 ,C49_=_C171 ,C49_=_C172 ,C49_=_C173 ,C49_=_C174 ,C59_=_C70 ,\nC59_=_C83 ,C59_=_C93 ,C59_=_C98 ,C59_=_C108 ,C59_=_C142 ,C59_=_C151 ,\nC59_=_C153 ,C59_=_C155 ,C59_=_C156 ,C59_=_C157 ,C59_=_C158 ,C59_=_C159 ,\nC59_=_C160 ,C59_=_C161 ,C59_=_C162 ,C70_=_C73 ,C70_=_C83 ,C70_=_C93 ,\nC70_=_C98 ,C70_=_C108 ,C70_=_C142 ,C70_=_C151 ,C70_=_C153 ,C70_=_C155 ,\nC70_=_C156 ,C70_=_C157 ,C70_=_C158 ,C70_=_C159 ,C70_=_C160 ,C70_=_C161 ,\nC70_=_C162 ,C73_=_C125 ,C73_=_C136 ,C73_=_C145 ,C73_=_C201 ,C73_=_C202 ,\nC73_=_C203 ,C73_=_C204 ,C73_=_C205 ,C73_=_C206 ,C83_=_C93 ,C83_=_C98 ,\nC83_=_C108 ,C83_=_C142 ,C83_=_C151 ,C83_=_C153 ,C83_=_C155 ,C83_=_C156 ,\nC83_=_C157 ,C83_=_C158 ,C83_=_C159 ,C83_=_C160 ,C83_=_C161 ,C83_=_C162 ,\nC93_=_C98 ,C93_=_C108 ,C93_=_C142 ,C93_=_C151 ,C93_=_C153 ,C93_=_C155 ,\nC93_=_C156 ,C93_=_C157 ,C93_=_C158 ,C93_=_C159 ,C93_=_C160 ,C93_=_C161 ,\nC93_=_C162 ,C98_=_C108 ,C98_=_C142 ,C98_=_C151 ,C98_=_C153 ,C98_=_C155 ,\nC98_=_C156 ,C98_=_C157 ,C98_=_C158 ,C98_=_C159 ,C98_=_C160 ,C98_=_C161 ,\nC98_=_C162 ,C108_=_C142 ,C108_=_C151 ,C108_=_C153 ,C108_=_C155 ,C108_=_C156 ,\nC108_=_C157 ,C108_=_C158 ,C108_=_C159 ,C108_=_C160 ,C108_=_C161 ,C108_=_C162 ,\nC125_=_C136 ,C125_=_C145 ,C125_=_C201 ,C125_=_C202 ,C125_=_C203 ,C125_=_C204 ,\nC125_=_C205 ,C125_=_C206 ,C136_=_C145 ,C136_=_C201 ,C136_=_C202 ,C136_=_C203 ,\nC136_=_C204 ,C136_=_C205 ,C136_=_C206 ,C142_=_C143 ,C142_=_C145 ,C142_=_C151 ,\nC142_=_C153 ,C142_=_C155 ,C142_=_C156 ,C142_=_C157 ,C142_=_C158 ,C142_=_C159 ,\nC142_=_C160 ,C142_=_C161 ,C142_=_C162 ,C143_=_C145 ,C143_=_C170 ,C143_=_C171 ,\nC143_=_C172 ,C143_=_C173 ,C143_=_C174 ,C145_=_C201 ,C145_=_C202 ,C145_=_C203 ,\nC145_=_C204 ,C145_=_C205 ,C145_=_C206 ,C151_=_C153 ,C151_=_C155 ,C151_=_C156 ,\nC151_=_C157 ,C151_=_C158 ,C151_=_C159 ,C151_=_C160 ,C151_=_C161 ,C151_=_C162 ,\nC153_=_C155 ,C153_=_C156 ,C153_=_C157 ,C153_=_C158 ,C153_=_C159 ,C153_=_C160 ,\nC153_=_C161 ,C153_=_C162 ,C155_=_C156 ,C155_=_C157 ,C155_=_C158 ,C155_=_C159 ,\nC155_=_C160 ,C155_=_C161 ,C155_=_C162 ,C155_=_C201 ,C156_=_C157 ,C156_=_C158 ,\nC156_=_C159 ,C156_=_C160 ,C156_=_C161 ,C156_=_C162 ,C156_=_C202 ,C157_=_C158 ,\nC157_=_C159 ,C157_=_C160 ,C157_=_C161 ,C157_=_C162 ,C157_=_C170 ,C157_=_C203 ,\nC158_=_C159 ,C158_=_C160 ,C158_=_C161 ,C158_=_C162 ,C158_=_C171 ,C159_=_C160 ,\nC159_=_C161 ,C159_=_C162 ,C159_=_C206 ,C160_=_C161 ,C160_=_C162 ,C161_=_C162 ,\nC170_=_C171 ,C170_=_C172 ,C170_=_C173 ,C170_=_C174 ,C170_=_C203 ,C171_=_C172 ,\nC171_=_C173 ,C171_=_C174 ,C172_=_C173 ,C172_=_C174 ,C173_=_C174 ,C173_=_C205 ,\nC201_=_C202 ,C201_=_C203 ,C201_=_C204 ,C201_=_C205 ,C201_=_C206 ,C202_=_C203 ,\nC202_=_C204 ,C202_=_C205 ,C202_=_C206 ,C203_=_C204 ,C203_=_C205 ,C203_=_C206 ,\nC204_=_C205 ,C204_=_C206 ,C205_=_C206 ,"];37[shape=box, label="id:37 level: 4\n18: C20 C23 C35 C43 C77 \nC102 C149 C168 C172 C189 C197 \nC217 C224 C225 C226 C231 C234 \nC248 \n83: C20_=_C23( C20 C23 ) C20_=_C35( C20 C35 ) C20_=_C102( C20 C102 ) C20_=_C172( C20 C172 ) C20_=_C189( C20 C189 ) \nC20_=_C217( C20 C217 ) C20_=_C224( C20 C224 ) C20_=_C225( C20 C225 ) C20_=_C226( C20 C226 ) C23_=_C43( C23 C43 ) C23_=_C77( C23 C77 ) \nC23_=_C149( C23 C149 ) C23_=_C168( C23 C168 ) C23_=_C197( C23 C197 ) C23_=_C225( C23 C225 ) C23_=_C231( C23 C231 ) C23_=_C234( C23 C234 ) \nC23_=_C248( C23 C248 ) C35_=_C43( C35 C43 ) C35_=_C102( C35 C102 ) C35_=_C172( C35 C172 ) C35_=_C189( C35 C189 ) C35_=_C217( C35 C217 ) \nC35_=_C224( C35 C224 ) C35_=_C225( C35 C225 ) C35_=_C226( C35 C226 ) C43_=_C77( C43 C77 ) C43_=_C149( C43 C149 ) C43_=_C168( C43 C168 ) \nC43_=_C197( C43 C197 ) C43_=_C225( C43 C225 ) C43_=_C231( C43 C231 ) C43_=_C234( C43 C234 ) C43_=_C248( C43 C248 ) C77_=_C149( C77 C149 ) \nC77_=_C168( C77 C168 ) C77_=_C197( C77 C197 ) C77_=_C225( C77 C225 ) C77_=_C231( C77 C231 ) C77_=_C234( C77 C234 ) C77_=_C248( C77 C248 ) \nC102_=_C172( C102 C172 ) C102_=_C189( C102 C189 ) C102_=_C217( C102 C217 ) C102_=_C224( C102 C224 ) C102_=_C225( C102 C225 ) C102_=_C226( C102 C226 ) \nC149_=_C168( C149 C168 ) C149_=_C197( C149 C197 ) C149_=_C225( C149 C225 ) C149_=_C231( C149 C231 ) C149_=_C234( C149 C234 ) C149_=_C248( C149 C248 ) \nC168_=_C197( C168 C197 ) C168_=_C225( C168 C225 ) C168_=_C231( C168 C231 ) C168_=_C234( C168 C234 ) C168_=_C248( C168 C248 ) C172_=_C189( C172 C189 ) \nC172_=_C217( C172 C217 ) C172_=_C224( C172 C224 ) C172_=_C225( C172 C225 ) C172_=_C226( C172 C226 ) C189_=_C217( C189 C217 ) C189_=_C224( C189 C224 ) \nC189_=_C225( C189 C225 ) C189_=_C226( C189 C226 ) C197_=_C225( C197 C225 ) C197_=_C231( C197 C231 ) C197_=_C234( C197 C234 ) C197_=_C248( C197 C248 ) \nC217_=_C224( C217 C224 ) C217_=_C225( C217 C225 ) C217_=_C226( C217 C226 ) C224_=_C225( C224 C225 ) C224_=_C226( C224 C226 ) C225_=_C226( C225 C226 ) \nC225_=_C231( C225 C231 ) C225_=_C234( C225 C234 ) C225_=_C248( C225 C248 ) C231_=_C234( C231 C234 ) C231_=_C248( C231 C248 ) C234_=_C248( C234 C248 ) "];28-&gt;37[label="17: C20 C23 C35 C43 C77 \nC102 C149 C168 C172 C189 C197 \nC217 C224 C226 C231 C234 C248 \n66: C20_=_C23 ,C20_=_C35 ,C20_=_C102 ,C20_=_C172 ,C20_=_C189 ,\nC20_=_C217 ,C20_=_C224 ,C20_=_C226 ,C23_=_C43 ,C23_=_C77 ,C23_=_C149 ,\nC23_=_C168 ,C23_=_C197 ,C23_=_C231 ,C23_=_C234 ,C23_=_C248 ,C35_=_C43 ,\nC35_=_C102 ,C35_=_C172 ,C35_=_C189 ,C35_=_C217 ,C35_=_C224 ,C35_=_C226 ,\nC43_=_C77 ,C43_=_C149 ,C43_=_C168</w:t>
      </w:r>
    </w:p>
    <w:p>
      <w:pPr>
        <w:pStyle w:val="PreformattedText"/>
        <w:bidi w:val="0"/>
        <w:spacing w:before="0" w:after="0"/>
        <w:jc w:val="left"/>
        <w:rPr/>
      </w:pPr>
      <w:r>
        <w:rPr/>
        <w:t xml:space="preserve"> </w:t>
      </w:r>
      <w:r>
        <w:rPr/>
        <w:t>,C43_=_C197 ,C43_=_C231 ,C43_=_C234 ,\nC43_=_C248 ,C77_=_C149 ,C77_=_C168 ,C77_=_C197 ,C77_=_C231 ,C77_=_C234 ,\nC77_=_C248 ,C102_=_C172 ,C102_=_C189 ,C102_=_C217 ,C102_=_C224 ,C102_=_C226 ,\nC149_=_C168 ,C149_=_C197 ,C149_=_C231 ,C149_=_C234 ,C149_=_C248 ,C168_=_C197 ,\nC168_=_C231 ,C168_=_C234 ,C168_=_C248 ,C172_=_C189 ,C172_=_C217 ,C172_=_C224 ,\nC172_=_C226 ,C189_=_C217 ,C189_=_C224 ,C189_=_C226 ,C197_=_C231 ,C197_=_C234 ,\nC197_=_C248 ,C217_=_C224 ,C217_=_C226 ,C224_=_C226 ,C231_=_C234 ,C231_=_C248 ,\nC234_=_C248 ,"];38[shape=box, label="id:38 level: 4\n22: C50 C60 C71 C72 C84 \nC94 C109 C123 C144 C163 C175 \nC176 C177 C178 C179 C180 C181 \nC182 C183 C184 C185 C186 \n123: C50_=_C72( C50 C72 ) C50_=_C84( C50 C84 ) C50_=_C123( C50 C123 ) C50_=_C163( C50 C163 ) C50_=_C175( C50 C175 ) \nC50_=_C181( C50 C181 ) C50_=_C182( C50 C182 ) C50_=_C183( C50 C183 ) C50_=_C184( C50 C184 ) C50_=_C185( C50 C185 ) C50_=_C186( C50 C186 ) \nC60_=_C71( C60 C71 ) C60_=_C94( C60 C94 ) C60_=_C109( C60 C109 ) C60_=_C144( C60 C144 ) C60_=_C175( C60 C175 ) C60_=_C176( C60 C176 ) \nC60_=_C177( C60 C177 ) C60_=_C178( C60 C178 ) C60_=_C179( C60 C179 ) C60_=_C180( C60 C180 ) C71_=_C72( C71 C72 ) C71_=_C94( C71 C94 ) \nC71_=_C109( C71 C109 ) C71_=_C144( C71 C144 ) C71_=_C175( C71 C175 ) C71_=_C176( C71 C176 ) C71_=_C177( C71 C177 ) C71_=_C178( C71 C178 ) \nC71_=_C179( C71 C179 ) C71_=_C180( C71 C180 ) C72_=_C84( C72 C84 ) C72_=_C123( C72 C123 ) C72_=_C163( C72 C163 ) C72_=_C175( C72 C175 ) \nC72_=_C181( C72 C181 ) C72_=_C182( C72 C182 ) C72_=_C183( C72 C183 ) C72_=_C184( C72 C184 ) C72_=_C185( C72 C185 ) C72_=_C186( C72 C186 ) \nC84_=_C123( C84 C123 ) C84_=_C163( C84 C163 ) C84_=_C175( C84 C175 ) C84_=_C181( C84 C181 ) C84_=_C182( C84 C182 ) C84_=_C183( C84 C183 ) \nC84_=_C184( C84 C184 ) C84_=_C185( C84 C185 ) C84_=_C186( C84 C186 ) C94_=_C109( C94 C109 ) C94_=_C144( C94 C144 ) C94_=_C175( C94 C175 ) \nC94_=_C176( C94 C176 ) C94_=_C177( C94 C177 ) C94_=_C178( C94 C178 ) C94_=_C179( C94 C179 ) C94_=_C180( C94 C180 ) C109_=_C144( C109 C144 ) \nC109_=_C175( C109 C175 ) C109_=_C176( C109 C176 ) C109_=_C177( C109 C177 ) C109_=_C178( C109 C178 ) C109_=_C179( C109 C179 ) C109_=_C180( C109 C180 ) \nC123_=_C163( C123 C163 ) C123_=_C175( C123 C175 ) C123_=_C181( C123 C181 ) C123_=_C182( C123 C182 ) C123_=_C183( C123 C183 ) C123_=_C184( C123 C184 ) \nC123_=_C185( C123 C185 ) C123_=_C186( C123 C186 ) C144_=_C175( C144 C175 ) C144_=_C176( C144 C176 ) C144_=_C177( C144 C177 ) C144_=_C178( C144 C178 ) \nC144_=_C179( C144 C179 ) C144_=_C180( C144 C180 ) C163_=_C175( C163 C175 ) C163_=_C181( C163 C181 ) C163_=_C182( C163 C182 ) C163_=_C183( C163 C183 ) \nC163_=_C184( C163 C184 ) C163_=_C185( C163 C185 ) C163_=_C186( C163 C186 ) C175_=_C176( C175 C176 ) C175_=_C177( C175 C177 ) C175_=_C178( C175 C178 ) \nC175_=_C179( C175 C179 ) C175_=_C180( C175 C180 ) C175_=_C181( C175 C181 ) C175_=_C182( C175 C182 ) C175_=_C183( C175 C183 ) C175_=_C184( C175 C184 ) \nC175_=_C185( C175 C185 ) C175_=_C186( C175 C186 ) C176_=_C177( C176 C177 ) C176_=_C178( C176 C178 ) C176_=_C179( C176 C179 ) C176_=_C180( C176 C180 ) \nC176_=_C182( C176 C182 ) C177_=_C178( C177 C178 ) C177_=_C179( C177 C179 ) C177_=_C180( C177 C180 ) C178_=_C179( C178 C179 ) C178_=_C180( C178 C180 ) \nC179_=_C180( C179 C180 ) C181_=_C182( C181 C182 ) C181_=_C183( C181 C183 ) C181_=_C184( C181 C184 ) C181_=_C185( C181 C185 ) C181_=_C186( C181 C186 ) \nC182_=_C183( C182 C183 ) C182_=_C184( C182 C184 ) C182_=_C185( C182 C185 ) C182_=_C186( C182 C186 ) C183_=_C184( C183 C184 ) C183_=_C185( C183 C185 ) \nC183_=_C186( C183 C186 ) C184_=_C185( C184 C185 ) C184_=_C186( C184 C186 ) C185_=_C186( C185 C186 ) "];29-&gt;38[label="21: C50 C60 C71 C72 C84 \nC94 C109 C123 C144 C163 C176 \nC177 C178 C179 C180 C181 C182 \nC183 C184 C185 C186 \n102: C50_=_C72 ,C50_=_C84 ,C50_=_C123 ,C50_=_C163 ,C50_=_C181 ,\nC50_=_C182 ,C50_=_C183 ,C50_=_C184 ,C50_=_C185 ,C50_=_C186 ,C60_=_C71 ,\nC60_=_C94 ,C60_=_C109 ,C60_=_C144 ,C60_=_C176 ,C60_=_C177 ,C60_=_C178 ,\nC60_=_C179 ,C60_=_C180 ,C71_=_C72 ,C71_=_C94 ,C71_=_C109 ,C71_=_C144 ,\nC71_=_C176 ,C71_=_C177 ,C71_=_C178 ,C71_=_C179 ,C71_=_C180 ,C72_=_C84 ,\nC72_=_C123 ,C72_=_C163 ,C72_=_C181 ,C72_=_C182 ,C72_=_C183 ,C72_=_C184 ,\nC72_=_C185 ,C72_=_C186 ,C84_=_C123 ,C84_=_C163 ,C84_=_C181 ,C84_=_C182 ,\nC84_=_C183 ,C84_=_C184 ,C84_=_C185 ,C84_=_C186 ,C94_=_C109 ,C94_=_C144 ,\nC94_=_C176 ,C94_=_C177 ,C94_=_C178 ,C94_=_C179 ,C94_=_C180 ,C109_=_C144 ,\nC109_=_C176 ,C109_=_C177 ,C109_=_C178 ,C109_=_C179 ,C109_=_C180 ,C123_=_C163 ,\nC123_=_C181 ,C123_=_C182 ,C123_=_C183 ,C123_=_C184 ,C123_=_C185 ,C123_=_C186 ,\nC144_=_C176 ,C144_=_C177 ,C144_=_C178 ,C144_=_C179 ,C144_=_C180 ,C163_=_C181 ,\nC163_=_C182 ,C163_=_C183 ,C163_=_C184 ,C163_=_C185 ,C163_=_C186 ,C176_=_C177 ,\nC176_=_C178 ,C176_=_C179 ,C176_=_C180 ,C176_=_C182 ,C177_=_C178 ,C177_=_C179 ,\nC177_=_C180 ,C178_=_C179 ,C178_=_C180 ,C179_=_C180 ,C181_=_C182 ,C181_=_C183 ,\nC181_=_C184 ,C181_=_C185 ,C181_=_C186 ,C182_=_C183 ,C182_=_C184 ,C182_=_C185 ,\nC182_=_C186 ,C183_=_C184 ,C183_=_C185 ,C183_=_C186 ,C184_=_C185 ,C184_=_C186 ,\nC185_=_C186 ,"];39[shape=box, label="id:39 level: 4\n23: C11 C53 C56 C78 C90 \nC112 C137 C150 C162 C186 C204 \nC220 C221 C226 C227 C228 C229 \nC230 C231 C232 C236 C242 C249 \n135: C11_=_C56( C11 C56 ) C11_=_C78( C11 C78 ) C11_=_C90( C11 C90 ) C11_=_C150( C11 C150 ) C11_=_C162( C11 C162 ) \nC11_=_C186( C11 C186 ) C11_=_C220( C11 C220 ) C11_=_C226( C11 C226 ) C11_=_C232( C11 C232 ) C11_=_C236( C11 C236 ) C11_=_C242( C11 C242 ) \nC11_=_C249( C11 C249 ) C53_=_C56( C53 C56 ) C53_=_C112( C53 C112 ) C53_=_C137( C53 C137 ) C53_=_C204( C53 C204 ) C53_=_C221( C53 C221 ) \nC53_=_C227( C53 C227 ) C53_=_C228( C53 C228 ) C53_=_C229( C53 C229 ) C53_=_C230( C53 C230 ) C53_=_C231( C53 C231 ) C53_=_C232( C53 C232 ) \nC56_=_C78( C56 C78 ) C56_=_C90( C56 C90 ) C56_=_C150( C56 C150 ) C56_=_C162( C56 C162 ) C56_=_C186( C56 C186 ) C56_=_C220( C56 C220 ) \nC56_=_C226( C56 C226 ) C56_=_C232( C56 C232 ) C56_=_C236( C56 C236 ) C56_=_C242( C56 C242 ) C56_=_C249( C56 C249 ) C78_=_C90( C78 C90 ) \nC78_=_C150( C78 C150 ) C78_=_C162( C78 C162 ) C78_=_C186( C78 C186 ) C78_=_C220( C78 C220 ) C78_=_C226( C78 C226 ) C78_=_C232( C78 C232 ) \nC78_=_C236( C78 C236 ) C78_=_C242( C78 C242 ) C78_=_C249( C78 C249 ) C90_=_C150( C90 C150 ) C90_=_C162( C90 C162 ) C90_=_C186( C90 C186 ) \nC90_=_C220( C90 C220 ) C90_=_C226( C90 C226 ) C90_=_C232( C90 C232 ) C90_=_C236( C90 C236 ) C90_=_C242( C90 C242 ) C90_=_C249( C90 C249 ) \nC112_=_C137( C112 C137 ) C112_=_C204( C112 C204 ) C112_=_C221( C112 C221 ) C112_=_C227( C112 C227 ) C112_=_C228( C112 C228 ) C112_=_C229( C112 C229 ) \nC112_=_C230( C112 C230 ) C112_=_C231( C112 C231 ) C112_=_C232( C112 C232 ) C137_=_C204( C137 C204 ) C137_=_C221( C137 C221 ) C137_=_C227( C137 C227 ) \nC137_=_C228( C137 C228 ) C137_=_C229( C137 C229 ) C137_=_C230( C137 C230 ) C137_=_C231( C137 C231 ) C137_=_C232( C137 C232 ) C150_=_C162( C150 C162 ) \nC150_=_C186( C150 C186 ) C150_=_C220( C150 C220 ) C150_=_C226( C150 C226 ) C150_=_C232( C150 C232 ) C150_=_C236( C150 C236 ) C150_=_C242( C150 C242 ) \nC150_=_C249( C150 C249 ) C162_=_C186( C162 C186 ) C162_=_C220( C162 C220 ) C162_=_C226( C162 C226 ) C162_=_C232( C162 C232 ) C162_=_C236( C162 C236 ) \nC162_=_C242( C162 C242 ) C162_=_C249( C162 C249 ) C186_=_C220( C186 C220 ) C186_=_C226( C186 C226 ) C186_=_C232( C186 C232 ) C186_=_C236( C186 C236 ) \nC186_=_C242( C186 C242 ) C186_=_C249( C186 C249 ) C204_=_C221( C204 C221 ) C204_=_C227( C204 C227 ) C204_=_C228( C204 C228 ) C204_=_C229( C204 C229 ) \nC204_=_C230( C204 C230 ) C204_=_C231( C204 C231 ) C204_=_C232( C204 C232 ) C220_=_C226( C220 C226 ) C220_=_C232( C220 C232 ) C220_=_C236( C220 C236 ) \nC220_=_C242( C220 C242 ) C220_=_C249( C220 C249 ) C221_=_C227( C221 C227 ) C221_=_C228( C221 C228 ) C221_=_C229( C221 C229 ) C221_=_C230( C221 C230 ) \nC221_=_C231( C221 C231 ) C221_=_C232( C221 C232 ) C226_=_C232( C226 C232 ) C226_=_C236( C226 C236 ) C226_=_C242( C226 C242 ) C226_=_C249( C226 C249 ) \nC227_=_C228( C227 C228 ) C227_=_C229( C227 C229 ) C227_=_C230( C227 C230 ) C227_=_C231( C227 C231 ) C227_=_C232( C227 C232 ) C227_=_C242( C227 C242 ) \nC228_=_C229( C228 C229 ) C228_=_C230( C228 C230 ) C228_=_C231( C228 C231 ) C228_=_C232( C228 C232 ) C229_=_C230( C229 C230 ) C229_=_C231( C229 C231 ) \nC229_=_C232( C229 C232 ) C230_=_C231( C230 C231 ) C230_=_C232( C230 C232 ) C231_=_C232( C231 C232 ) C232_=_C236( C232 C236 ) C232_=_C242( C232 C242 ) \nC232_=_C249( C232 C249 ) C236_=_C242( C236 C242 ) C236_=_C249( C236 C249 ) C242_=_C249( C242 C249 ) "];30-&gt;39[label="22: C11 C53 C56 C78 C90 \nC112 C137 C150 C162 C186 C204 \nC220 C221 C226 C227 C228 C229 \nC230 C231 C236 C242 C249 \n113: C11_=_C56 ,C11_=_C78 ,C11_=_C90 ,C11_=_C150 ,C11_=_C162 ,\nC11_=_C186 ,C11_=_C220 ,C11_=_C226 ,C11_=_C236 ,C11_=_C242 ,C11_=_C249 ,\nC53_=_C56 ,C53_=_C112 ,C53_=_C137 ,C53_=_C204 ,C53_=_C221 ,C53_=_C227 ,\nC53_=_C228 ,C53_=_C229 ,C53_=_C230 ,C53_=_C231 ,C56_=_C78 ,C56_=_C90 ,\nC56_=_C150 ,C56_=_C162 ,C56_=_C186 ,C56_=_C220 ,C56_=_C226 ,C56_=_C236 ,\nC56_=_C242 ,C56_=_C249 ,C78_=_C90 ,C78_=_C150 ,C78_=_C162 ,C78_=_C186 ,\nC78_=_C220 ,C78_=_C226 ,C78_=_C236 ,C78_=_C242 ,C78_=_C249 ,C90_=_C150 ,\nC90_=_C162 ,C90_=_C186 ,C90_=_C220 ,C90_=_C226 ,C90_=_C236 ,C90_=_C242 ,\nC90_=_C249 ,C112_=_C137 ,C112_=_C204 ,C112_=_C221 ,C112_=_C227 ,C112_=_C228 ,\nC112_=_C229 ,C112_=_C230 ,C112_=_C231 ,C137_=_C204 ,C137_=_C221 ,C137_=_C227 ,\nC137_=_C228 ,C137_=_C229 ,C137_=_C230 ,C137_=_C231 ,C150_=_C162 ,C150_=_C186 ,\nC150_=_C220 ,C150_=_C226 ,C150_=_C236 ,C150_=_C242 ,C150_=_C249 ,C162_=_C186 ,\nC162_=_C220 ,C162_=_C226 ,C162_=_C236 ,C162_=_C242 ,C162_=_C249 ,C186_=_C220 ,\nC186_=_C226 ,C186_=_C236 ,C186_=_C242 ,C186_=_C249 ,C204_=_C221 ,C204_=_C227 ,\nC204_=_C228 ,C204_=_C229 ,C204_=_C230 ,C204_=_C231 ,C220_=_C226 ,C220_=_C236 ,\nC220_=_C242 ,C220_=_C249 ,C221_=_C227 ,C221_=_C228 ,C221_=_C229</w:t>
      </w:r>
    </w:p>
    <w:p>
      <w:pPr>
        <w:pStyle w:val="PreformattedText"/>
        <w:bidi w:val="0"/>
        <w:spacing w:before="0" w:after="0"/>
        <w:jc w:val="left"/>
        <w:rPr/>
      </w:pPr>
      <w:r>
        <w:rPr/>
        <w:t xml:space="preserve"> </w:t>
      </w:r>
      <w:r>
        <w:rPr/>
        <w:t>,C221_=_C230 ,\nC221_=_C231 ,C226_=_C236 ,C226_=_C242 ,C226_=_C249 ,C227_=_C228 ,C227_=_C229 ,\nC227_=_C230 ,C227_=_C231 ,C227_=_C242 ,C228_=_C229 ,C228_=_C230 ,C228_=_C231 ,\nC229_=_C230 ,C229_=_C231 ,C230_=_C231 ,C236_=_C242 ,C236_=_C249 ,C242_=_C249 ,"];40[shape=box, label="id:40 level: 4\n24: C21 C45 C47 C69 C81 \nC91 C92 C93 C94 C95 C105 \nC113 C120 C121 C122 C123 C124 \nC125 C126 C127 C173 C205 C235 \nC236 \n113: C21_=_C113( C21 C113 ) C21_=_C173( C21 C173 ) C21_=_C205( C21 C205 ) C21_=_C235( C21 C235 ) C21_=_C236( C21 C236 ) \nC45_=_C47( C45 C47 ) C45_=_C91( C45 C91 ) C45_=_C92( C45 C92 ) C45_=_C93( C45 C93 ) C45_=_C94( C45 C94 ) C45_=_C95( C45 C95 ) \nC47_=_C69( C47 C69 ) C47_=_C81( C47 C81 ) C47_=_C91( C47 C91 ) C47_=_C105( C47 C105 ) C47_=_C120( C47 C120 ) C47_=_C121( C47 C121 ) \nC47_=_C122( C47 C122 ) C47_=_C123( C47 C123 ) C47_=_C124( C47 C124 ) C47_=_C125( C47 C125 ) C47_=_C126( C47 C126 ) C47_=_C127( C47 C127 ) \nC69_=_C81( C69 C81 ) C69_=_C91( C69 C91 ) C69_=_C105( C69 C105 ) C69_=_C120( C69 C120 ) C69_=_C121( C69 C121 ) C69_=_C122( C69 C122 ) \nC69_=_C123( C69 C123 ) C69_=_C124( C69 C124 ) C69_=_C125( C69 C125 ) C69_=_C126( C69 C126 ) C69_=_C127( C69 C127 ) C81_=_C91( C81 C91 ) \nC81_=_C105( C81 C105 ) C81_=_C120( C81 C120 ) C81_=_C121( C81 C121 ) C81_=_C122( C81 C122 ) C81_=_C123( C81 C123 ) C81_=_C124( C81 C124 ) \nC81_=_C125( C81 C125 ) C81_=_C126( C81 C126 ) C81_=_C127( C81 C127 ) C91_=_C92( C91 C92 ) C91_=_C93( C91 C93 ) C91_=_C94( C91 C94 ) \nC91_=_C95( C91 C95 ) C91_=_C105( C91 C105 ) C91_=_C120( C91 C120 ) C91_=_C121( C91 C121 ) C91_=_C122( C91 C122 ) C91_=_C123( C91 C123 ) \nC91_=_C124( C91 C124 ) C91_=_C125( C91 C125 ) C91_=_C126( C91 C126 ) C91_=_C127( C91 C127 ) C92_=_C93( C92 C93 ) C92_=_C94( C92 C94 ) \nC92_=_C95( C92 C95 ) C92_=_C120( C92 C120 ) C93_=_C94( C93 C94 ) C93_=_C95( C93 C95 ) C94_=_C95( C94 C95 ) C95_=_C126( C95 C126 ) \nC105_=_C113( C105 C113 ) C105_=_C120( C105 C120 ) C105_=_C121( C105 C121 ) C105_=_C122( C105 C122 ) C105_=_C123( C105 C123 ) C105_=_C124( C105 C124 ) \nC105_=_C125( C105 C125 ) C105_=_C126( C105 C126 ) C105_=_C127( C105 C127 ) C113_=_C173( C113 C173 ) C113_=_C205( C113 C205 ) C113_=_C235( C113 C235 ) \nC113_=_C236( C113 C236 ) C120_=_C121( C120 C121 ) C120_=_C122( C120 C122 ) C120_=_C123( C120 C123 ) C120_=_C124( C120 C124 ) C120_=_C125( C120 C125 ) \nC120_=_C126( C120 C126 ) C120_=_C127( C120 C127 ) C121_=_C122( C121 C122 ) C121_=_C123( C121 C123 ) C121_=_C124( C121 C124 ) C121_=_C125( C121 C125 ) \nC121_=_C126( C121 C126 ) C121_=_C127( C121 C127 ) C122_=_C123( C122 C123 ) C122_=_C124( C122 C124 ) C122_=_C125( C122 C125 ) C122_=_C126( C122 C126 ) \nC122_=_C127( C122 C127 ) C123_=_C124( C123 C124 ) C123_=_C125( C123 C125 ) C123_=_C126( C123 C126 ) C123_=_C127( C123 C127 ) C124_=_C125( C124 C125 ) \nC124_=_C126( C124 C126 ) C124_=_C127( C124 C127 ) C125_=_C126( C125 C126 ) C125_=_C127( C125 C127 ) C125_=_C205( C125 C205 ) C126_=_C127( C126 C127 ) \nC173_=_C205( C173 C205 ) C173_=_C235( C173 C235 ) C173_=_C236( C173 C236 ) C205_=_C235( C205 C235 ) C205_=_C236( C205 C236 ) C235_=_C236( C235 C236 ) "];30-&gt;40[label="23: C21 C45 C47 C69 C81 \nC92 C93 C94 C95 C105 C113 \nC120 C121 C122 C123 C124 C125 \nC126 C127 C173 C205 C235 C236 \n96: C21_=_C113 ,C21_=_C173 ,C21_=_C205 ,C21_=_C235 ,C21_=_C236 ,\nC45_=_C47 ,C45_=_C92 ,C45_=_C93 ,C45_=_C94 ,C45_=_C95 ,C47_=_C69 ,\nC47_=_C81 ,C47_=_C105 ,C47_=_C120 ,C47_=_C121 ,C47_=_C122 ,C47_=_C123 ,\nC47_=_C124 ,C47_=_C125 ,C47_=_C126 ,C47_=_C127 ,C69_=_C81 ,C69_=_C105 ,\nC69_=_C120 ,C69_=_C121 ,C69_=_C122 ,C69_=_C123 ,C69_=_C124 ,C69_=_C125 ,\nC69_=_C126 ,C69_=_C127 ,C81_=_C105 ,C81_=_C120 ,C81_=_C121 ,C81_=_C122 ,\nC81_=_C123 ,C81_=_C124 ,C81_=_C125 ,C81_=_C126 ,C81_=_C127 ,C92_=_C93 ,\nC92_=_C94 ,C92_=_C95 ,C92_=_C120 ,C93_=_C94 ,C93_=_C95 ,C94_=_C95 ,\nC95_=_C126 ,C105_=_C113 ,C105_=_C120 ,C105_=_C121 ,C105_=_C122 ,C105_=_C123 ,\nC105_=_C124 ,C105_=_C125 ,C105_=_C126 ,C105_=_C127 ,C113_=_C173 ,C113_=_C205 ,\nC113_=_C235 ,C113_=_C236 ,C120_=_C121 ,C120_=_C122 ,C120_=_C123 ,C120_=_C124 ,\nC120_=_C125 ,C120_=_C126 ,C120_=_C127 ,C121_=_C122 ,C121_=_C123 ,C121_=_C124 ,\nC121_=_C125 ,C121_=_C126 ,C121_=_C127 ,C122_=_C123 ,C122_=_C124 ,C122_=_C125 ,\nC122_=_C126 ,C122_=_C127 ,C123_=_C124 ,C123_=_C125 ,C123_=_C126 ,C123_=_C127 ,\nC124_=_C125 ,C124_=_C126 ,C124_=_C127 ,C125_=_C126 ,C125_=_C127 ,C125_=_C205 ,\nC126_=_C127 ,C173_=_C205 ,C173_=_C235 ,C173_=_C236 ,C205_=_C235 ,C205_=_C236 ,\nC235_=_C236 ,"];41[shape=box, label="id:41 level: 4\n29: C9 C37 C40 C114 C117 \nC159 C167 C174 C179 C185 C191 \nC192 C195 C206 C209 C213 C218 \nC223 C227 C229 C237 C238 C239 \nC240 C241 C242 C244 C245 C246 \n218: C9_=_C40( C9 C40 ) C9_=_C117( C9 C117 ) C9_=_C167( C9 C167 ) C9_=_C174( C9 C174 ) C9_=_C185( C9 C185 ) \nC9_=_C192( C9 C192 ) C9_=_C209( C9 C209 ) C9_=_C223( C9 C223 ) C9_=_C229( C9 C229 ) C9_=_C239( C9 C239 ) C9_=_C244( C9 C244 ) \nC9_=_C245( C9 C245 ) C9_=_C246( C9 C246 ) C37_=_C40( C37 C40 ) C37_=_C114( C37 C114 ) C37_=_C159( C37 C159 ) C37_=_C179( C37 C179 ) \nC37_=_C191( C37 C191 ) C37_=_C195( C37 C195 ) C37_=_C206( C37 C206 ) C37_=_C213( C37 C213 ) C37_=_C218( C37 C218 ) C37_=_C227( C37 C227 ) \nC37_=_C237( C37 C237 ) C37_=_C238( C37 C238 ) C37_=_C239( C37 C239 ) C37_=_C240( C37 C240 ) C37_=_C241( C37 C241 ) C37_=_C242( C37 C242 ) \nC40_=_C117( C40 C117 ) C40_=_C167( C40 C167 ) C40_=_C174( C40 C174 ) C40_=_C185( C40 C185 ) C40_=_C192( C40 C192 ) C40_=_C209( C40 C209 ) \nC40_=_C223( C40 C223 ) C40_=_C229( C40 C229 ) C40_=_C239( C40 C239 ) C40_=_C244( C40 C244 ) C40_=_C245( C40 C245 ) C40_=_C246( C40 C246 ) \nC114_=_C117( C114 C117 ) C114_=_C159( C114 C159 ) C114_=_C179( C114 C179 ) C114_=_C191( C114 C191 ) C114_=_C195( C114 C195 ) C114_=_C206( C114 C206 ) \nC114_=_C213( C114 C213 ) C114_=_C218( C114 C218 ) C114_=_C227( C114 C227 ) C114_=_C237( C114 C237 ) C114_=_C238( C114 C238 ) C114_=_C239( C114 C239 ) \nC114_=_C240( C114 C240 ) C114_=_C241( C114 C241 ) C114_=_C242( C114 C242 ) C117_=_C167( C117 C167 ) C117_=_C174( C117 C174 ) C117_=_C185( C117 C185 ) \nC117_=_C192( C117 C192 ) C117_=_C209( C117 C209 ) C117_=_C223( C117 C223 ) C117_=_C229( C117 C229 ) C117_=_C239( C117 C239 ) C117_=_C244( C117 C244 ) \nC117_=_C245( C117 C245 ) C117_=_C246( C117 C246 ) C159_=_C179( C159 C179 ) C159_=_C191( C159 C191 ) C159_=_C195( C159 C195 ) C159_=_C206( C159 C206 ) \nC159_=_C213( C159 C213 ) C159_=_C218( C159 C218 ) C159_=_C227( C159 C227 ) C159_=_C237( C159 C237 ) C159_=_C238( C159 C238 ) C159_=_C239( C159 C239 ) \nC159_=_C240( C159 C240 ) C159_=_C241( C159 C241 ) C159_=_C242( C159 C242 ) C167_=_C174( C167 C174 ) C167_=_C185( C167 C185 ) C167_=_C192( C167 C192 ) \nC167_=_C209( C167 C209 ) C167_=_C223( C167 C223 ) C167_=_C229( C167 C229 ) C167_=_C239( C167 C239 ) C167_=_C244( C167 C244 ) C167_=_C245( C167 C245 ) \nC167_=_C246( C167 C246 ) C174_=_C185( C174 C185 ) C174_=_C192( C174 C192 ) C174_=_C209( C174 C209 ) C174_=_C223( C174 C223 ) C174_=_C229( C174 C229 ) \nC174_=_C239( C174 C239 ) C174_=_C244( C174 C244 ) C174_=_C245( C174 C245 ) C174_=_C246( C174 C246 ) C179_=_C191( C179 C191 ) C179_=_C195( C179 C195 ) \nC179_=_C206( C179 C206 ) C179_=_C213( C179 C213 ) C179_=_C218( C179 C218 ) C179_=_C227( C179 C227 ) C179_=_C237( C179 C237 ) C179_=_C238( C179 C238 ) \nC179_=_C239( C179 C239 ) C179_=_C240( C179 C240 ) C179_=_C241( C179 C241 ) C179_=_C242( C179 C242 ) C185_=_C192( C185 C192 ) C185_=_C209( C185 C209 ) \nC185_=_C223( C185 C223 ) C185_=_C229( C185 C229 ) C185_=_C239( C185 C239 ) C185_=_C244( C185 C244 ) C185_=_C245( C185 C245 ) C185_=_C246( C185 C246 ) \nC191_=_C192( C191 C192 ) C191_=_C195( C191 C195 ) C191_=_C206( C191 C206 ) C191_=_C213( C191 C213 ) C191_=_C218( C191 C218 ) C191_=_C227( C191 C227 ) \nC191_=_C237( C191 C237 ) C191_=_C238( C191 C238 ) C191_=_C239( C191 C239 ) C191_=_C240( C191 C240 ) C191_=_C241( C191 C241 ) C191_=_C242( C191 C242 ) \nC192_=_C209( C192 C209 ) C192_=_C223( C192 C223 ) C192_=_C229( C192 C229 ) C192_=_C239( C192 C239 ) C192_=_C244( C192 C244 ) C192_=_C245( C192 C245 ) \nC192_=_C246( C192 C246 ) C195_=_C206( C195 C206 ) C195_=_C213( C195 C213 ) C195_=_C218( C195 C218 ) C195_=_C227( C195 C227 ) C195_=_C237( C195 C237 ) \nC195_=_C238( C195 C238 ) C195_=_C239( C195 C239 ) C195_=_C240( C195 C240 ) C195_=_C241( C195 C241 ) C195_=_C242( C195 C242 ) C206_=_C213( C206 C213 ) \nC206_=_C218( C206 C218 ) C206_=_C227( C206 C227 ) C206_=_C237( C206 C237 ) C206_=_C238( C206 C238 ) C206_=_C239( C206 C239 ) C206_=_C240( C206 C240 ) \nC206_=_C241( C206 C241 ) C206_=_C242( C206 C242 ) C209_=_C223( C209 C223 ) C209_=_C229( C209 C229 ) C209_=_C239( C209 C239 ) C209_=_C244( C209 C244 ) \nC209_=_C245( C209 C245 ) C209_=_C246( C209 C246 ) C213_=_C218( C213 C218 ) C213_=_C227( C213 C227 ) C213_=_C237( C213 C237 ) C213_=_C238( C213 C238 ) \nC213_=_C239( C213 C239 ) C213_=_C240( C213 C240 ) C213_=_C241( C213 C241 ) C213_=_C242( C213 C242 ) C218_=_C227( C218 C227 ) C218_=_C237( C218 C237 ) \nC218_=_C238( C218 C238 ) C218_=_C239( C218 C239 ) C218_=_C240( C218 C240 ) C218_=_C241( C218 C241 ) C218_=_C242( C218 C242 ) C223_=_C229( C223 C229 ) \nC223_=_C239( C223 C239 ) C223_=_C244( C223 C244 ) C223_=_C245( C223 C245 ) C223_=_C246( C223 C246 ) C227_=_C229( C227 C229 ) C227_=_C237( C227 C237 ) \nC227_=_C238( C227 C238 ) C227_=_C239( C227 C239 ) C227_=_C240( C227 C240 ) C227_=_C241( C227 C241 ) C227_=_C242( C227 C242 ) C229_=_C239( C229 C239 ) \nC229_=_C244( C229 C244 ) C229_=_C245( C229 C245 ) C229_=_C246( C229 C246 ) C237_=_C238( C237 C238 ) C237_=_C239( C237 C239 ) C237_=_C240( C237 C240 ) \nC237_=_C241( C237 C241 ) C237_=_C242( C237 C242 ) C237_=_C244( C237 C244 ) C238_=_C239( C238 C239 ) C238_=_C240( C238 C240 ) C238_=_C241( C238 C241 ) \nC238_=_C242( C238 C242 ) C238_=_C245( C238 C245 ) C239_=_C240( C239 C240 ) C239_=_C241( C239 C241 ) C239_=_C242( C239 C242 ) C239_=_C244( C239 C244 ) \nC239_=_C245( C239 C245 ) C239_=_C246( C239 C246 )</w:t>
      </w:r>
    </w:p>
    <w:p>
      <w:pPr>
        <w:pStyle w:val="PreformattedText"/>
        <w:bidi w:val="0"/>
        <w:spacing w:before="0" w:after="0"/>
        <w:jc w:val="left"/>
        <w:rPr/>
      </w:pPr>
      <w:r>
        <w:rPr/>
        <w:t xml:space="preserve"> </w:t>
      </w:r>
      <w:r>
        <w:rPr/>
        <w:t>C240_=_C241( C240 C241 ) C240_=_C242( C240 C242 ) C240_=_C246( C240 C246 ) C241_=_C242( C241 C242 ) \nC244_=_C245( C244 C245 ) C244_=_C246( C244 C246 ) C245_=_C246( C245 C246 ) "];31-&gt;41[label="28: C9 C37 C40 C114 C117 \nC159 C167 C174 C179 C185 C191 \nC192 C195 C206 C209 C213 C218 \nC223 C227 C229 C237 C238 C240 \nC241 C242 C244 C245 C246 \n190: C9_=_C40 ,C9_=_C117 ,C9_=_C167 ,C9_=_C174 ,C9_=_C185 ,\nC9_=_C192 ,C9_=_C209 ,C9_=_C223 ,C9_=_C229 ,C9_=_C244 ,C9_=_C245 ,\nC9_=_C246 ,C37_=_C40 ,C37_=_C114 ,C37_=_C159 ,C37_=_C179 ,C37_=_C191 ,\nC37_=_C195 ,C37_=_C206 ,C37_=_C213 ,C37_=_C218 ,C37_=_C227 ,C37_=_C237 ,\nC37_=_C238 ,C37_=_C240 ,C37_=_C241 ,C37_=_C242 ,C40_=_C117 ,C40_=_C167 ,\nC40_=_C174 ,C40_=_C185 ,C40_=_C192 ,C40_=_C209 ,C40_=_C223 ,C40_=_C229 ,\nC40_=_C244 ,C40_=_C245 ,C40_=_C246 ,C114_=_C117 ,C114_=_C159 ,C114_=_C179 ,\nC114_=_C191 ,C114_=_C195 ,C114_=_C206 ,C114_=_C213 ,C114_=_C218 ,C114_=_C227 ,\nC114_=_C237 ,C114_=_C238 ,C114_=_C240 ,C114_=_C241 ,C114_=_C242 ,C117_=_C167 ,\nC117_=_C174 ,C117_=_C185 ,C117_=_C192 ,C117_=_C209 ,C117_=_C223 ,C117_=_C229 ,\nC117_=_C244 ,C117_=_C245 ,C117_=_C246 ,C159_=_C179 ,C159_=_C191 ,C159_=_C195 ,\nC159_=_C206 ,C159_=_C213 ,C159_=_C218 ,C159_=_C227 ,C159_=_C237 ,C159_=_C238 ,\nC159_=_C240 ,C159_=_C241 ,C159_=_C242 ,C167_=_C174 ,C167_=_C185 ,C167_=_C192 ,\nC167_=_C209 ,C167_=_C223 ,C167_=_C229 ,C167_=_C244 ,C167_=_C245 ,C167_=_C246 ,\nC174_=_C185 ,C174_=_C192 ,C174_=_C209 ,C174_=_C223 ,C174_=_C229 ,C174_=_C244 ,\nC174_=_C245 ,C174_=_C246 ,C179_=_C191 ,C179_=_C195 ,C179_=_C206 ,C179_=_C213 ,\nC179_=_C218 ,C179_=_C227 ,C179_=_C237 ,C179_=_C238 ,C179_=_C240 ,C179_=_C241 ,\nC179_=_C242 ,C185_=_C192 ,C185_=_C209 ,C185_=_C223 ,C185_=_C229 ,C185_=_C244 ,\nC185_=_C245 ,C185_=_C246 ,C191_=_C192 ,C191_=_C195 ,C191_=_C206 ,C191_=_C213 ,\nC191_=_C218 ,C191_=_C227 ,C191_=_C237 ,C191_=_C238 ,C191_=_C240 ,C191_=_C241 ,\nC191_=_C242 ,C192_=_C209 ,C192_=_C223 ,C192_=_C229 ,C192_=_C244 ,C192_=_C245 ,\nC192_=_C246 ,C195_=_C206 ,C195_=_C213 ,C195_=_C218 ,C195_=_C227 ,C195_=_C237 ,\nC195_=_C238 ,C195_=_C240 ,C195_=_C241 ,C195_=_C242 ,C206_=_C213 ,C206_=_C218 ,\nC206_=_C227 ,C206_=_C237 ,C206_=_C238 ,C206_=_C240 ,C206_=_C241 ,C206_=_C242 ,\nC209_=_C223 ,C209_=_C229 ,C209_=_C244 ,C209_=_C245 ,C209_=_C246 ,C213_=_C218 ,\nC213_=_C227 ,C213_=_C237 ,C213_=_C238 ,C213_=_C240 ,C213_=_C241 ,C213_=_C242 ,\nC218_=_C227 ,C218_=_C237 ,C218_=_C238 ,C218_=_C240 ,C218_=_C241 ,C218_=_C242 ,\nC223_=_C229 ,C223_=_C244 ,C223_=_C245 ,C223_=_C246 ,C227_=_C229 ,C227_=_C237 ,\nC227_=_C238 ,C227_=_C240 ,C227_=_C241 ,C227_=_C242 ,C229_=_C244 ,C229_=_C245 ,\nC229_=_C246 ,C237_=_C238 ,C237_=_C240 ,C237_=_C241 ,C237_=_C242 ,C237_=_C244 ,\nC238_=_C240 ,C238_=_C241 ,C238_=_C242 ,C238_=_C245 ,C240_=_C241 ,C240_=_C242 ,\nC240_=_C246 ,C241_=_C242 ,C244_=_C245 ,C244_=_C246 ,C245_=_C246 ,"];42[shape=box, label="id:42 level: 4\n33: C19 C30 C34 C65 C75 \nC86 C87 C95 C101 C122 C126 \nC151 C157 C158 C163 C164 C165 \nC167 C168 C170 C171 C183 C198 \nC203 C212 C216 C217 C218 C219 \nC220 C221 C222 C223 \n218: C19_=_C65( C19 C65 ) C19_=_C75( C19 C75 ) C19_=_C86( C19 C86 ) C19_=_C95( C19 C95 ) C19_=_C101( C19 C101 ) \nC19_=_C126( C19 C126 ) C19_=_C157( C19 C157 ) C19_=_C165( C19 C165 ) C19_=_C170( C19 C170 ) C19_=_C198( C19 C198 ) C19_=_C203( C19 C203 ) \nC19_=_C216( C19 C216 ) C19_=_C217( C19 C217 ) C19_=_C218( C19 C218 ) C19_=_C219( C19 C219 ) C19_=_C220( C19 C220 ) C30_=_C34( C30 C34 ) \nC30_=_C122( C30 C122 ) C30_=_C151( C30 C151 ) C30_=_C163( C30 C163 ) C30_=_C164( C30 C164 ) C30_=_C165( C30 C165 ) C30_=_C167( C30 C167 ) \nC30_=_C168( C30 C168 ) C34_=_C87( C34 C87 ) C34_=_C158( C34 C158 ) C34_=_C171( C34 C171 ) C34_=_C183( C34 C183 ) C34_=_C212( C34 C212 ) \nC34_=_C216( C34 C216 ) C34_=_C221( C34 C221 ) C34_=_C222( C34 C222 ) C34_=_C223( C34 C223 ) C65_=_C75( C65 C75 ) C65_=_C86( C65 C86 ) \nC65_=_C95( C65 C95 ) C65_=_C101( C65 C101 ) C65_=_C126( C65 C126 ) C65_=_C157( C65 C157 ) C65_=_C165( C65 C165 ) C65_=_C170( C65 C170 ) \nC65_=_C198( C65 C198 ) C65_=_C203( C65 C203 ) C65_=_C216( C65 C216 ) C65_=_C217( C65 C217 ) C65_=_C218( C65 C218 ) C65_=_C219( C65 C219 ) \nC65_=_C220( C65 C220 ) C75_=_C86( C75 C86 ) C75_=_C95( C75 C95 ) C75_=_C101( C75 C101 ) C75_=_C126( C75 C126 ) C75_=_C157( C75 C157 ) \nC75_=_C165( C75 C165 ) C75_=_C170( C75 C170 ) C75_=_C198( C75 C198 ) C75_=_C203( C75 C203 ) C75_=_C216( C75 C216 ) C75_=_C217( C75 C217 ) \nC75_=_C218( C75 C218 ) C75_=_C219( C75 C219 ) C75_=_C220( C75 C220 ) C86_=_C87( C86 C87 ) C86_=_C95( C86 C95 ) C86_=_C101( C86 C101 ) \nC86_=_C126( C86 C126 ) C86_=_C157( C86 C157 ) C86_=_C165( C86 C165 ) C86_=_C170( C86 C170 ) C86_=_C198( C86 C198 ) C86_=_C203( C86 C203 ) \nC86_=_C216( C86 C216 ) C86_=_C217( C86 C217 ) C86_=_C218( C86 C218 ) C86_=_C219( C86 C219 ) C86_=_C220( C86 C220 ) C87_=_C158( C87 C158 ) \nC87_=_C171( C87 C171 ) C87_=_C183( C87 C183 ) C87_=_C212( C87 C212 ) C87_=_C216( C87 C216 ) C87_=_C221( C87 C221 ) C87_=_C222( C87 C222 ) \nC87_=_C223( C87 C223 ) C95_=_C101( C95 C101 ) C95_=_C126( C95 C126 ) C95_=_C157( C95 C157 ) C95_=_C165( C95 C165 ) C95_=_C170( C95 C170 ) \nC95_=_C198( C95 C198 ) C95_=_C203( C95 C203 ) C95_=_C216( C95 C216 ) C95_=_C217( C95 C217 ) C95_=_C218( C95 C218 ) C95_=_C219( C95 C219 ) \nC95_=_C220( C95 C220 ) C101_=_C126( C101 C126 ) C101_=_C157( C101 C157 ) C101_=_C165( C101 C165 ) C101_=_C170( C101 C170 ) C101_=_C198( C101 C198 ) \nC101_=_C203( C101 C203 ) C101_=_C216( C101 C216 ) C101_=_C217( C101 C217 ) C101_=_C218( C101 C218 ) C101_=_C219( C101 C219 ) C101_=_C220( C101 C220 ) \nC122_=_C126( C122 C126 ) C122_=_C151( C122 C151 ) C122_=_C163( C122 C163 ) C122_=_C164( C122 C164 ) C122_=_C165( C122 C165 ) C122_=_C167( C122 C167 ) \nC122_=_C168( C122 C168 ) C126_=_C157( C126 C157 ) C126_=_C165( C126 C165 ) C126_=_C170( C126 C170 ) C126_=_C198( C126 C198 ) C126_=_C203( C126 C203 ) \nC126_=_C216( C126 C216 ) C126_=_C217( C126 C217 ) C126_=_C218( C126 C218 ) C126_=_C219( C126 C219 ) C126_=_C220( C126 C220 ) C151_=_C157( C151 C157 ) \nC151_=_C158( C151 C158 ) C151_=_C163( C151 C163 ) C151_=_C164( C151 C164 ) C151_=_C165( C151 C165 ) C151_=_C167( C151 C167 ) C151_=_C168( C151 C168 ) \nC157_=_C158( C157 C158 ) C157_=_C165( C157 C165 ) C157_=_C170( C157 C170 ) C157_=_C198( C157 C198 ) C157_=_C203( C157 C203 ) C157_=_C216( C157 C216 ) \nC157_=_C217( C157 C217 ) C157_=_C218( C157 C218 ) C157_=_C219( C157 C219 ) C157_=_C220( C157 C220 ) C158_=_C171( C158 C171 ) C158_=_C183( C158 C183 ) \nC158_=_C212( C158 C212 ) C158_=_C216( C158 C216 ) C158_=_C221( C158 C221 ) C158_=_C222( C158 C222 ) C158_=_C223( C158 C223 ) C163_=_C164( C163 C164 ) \nC163_=_C165( C163 C165 ) C163_=_C167( C163 C167 ) C163_=_C168( C163 C168 ) C163_=_C183( C163 C183 ) C164_=_C165( C164 C165 ) C164_=_C167( C164 C167 ) \nC164_=_C168( C164 C168 ) C165_=_C167( C165 C167 ) C165_=_C168( C165 C168 ) C165_=_C170( C165 C170 ) C165_=_C198( C165 C198 ) C165_=_C203( C165 C203 ) \nC165_=_C216( C165 C216 ) C165_=_C217( C165 C217 ) C165_=_C218( C165 C218 ) C165_=_C219( C165 C219 ) C165_=_C220( C165 C220 ) C167_=_C168( C167 C168 ) \nC167_=_C223( C167 C223 ) C170_=_C171( C170 C171 ) C170_=_C198( C170 C198 ) C170_=_C203( C170 C203 ) C170_=_C216( C170 C216 ) C170_=_C217( C170 C217 ) \nC170_=_C218( C170 C218 ) C170_=_C219( C170 C219 ) C170_=_C220( C170 C220 ) C171_=_C183( C171 C183 ) C171_=_C212( C171 C212 ) C171_=_C216( C171 C216 ) \nC171_=_C221( C171 C221 ) C171_=_C222( C171 C222 ) C171_=_C223( C171 C223 ) C183_=_C212( C183 C212 ) C183_=_C216( C183 C216 ) C183_=_C221( C183 C221 ) \nC183_=_C222( C183 C222 ) C183_=_C223( C183 C223 ) C198_=_C203( C198 C203 ) C198_=_C216( C198 C216 ) C198_=_C217( C198 C217 ) C198_=_C218( C198 C218 ) \nC198_=_C219( C198 C219 ) C198_=_C220( C198 C220 ) C203_=_C216( C203 C216 ) C203_=_C217( C203 C217 ) C203_=_C218( C203 C218 ) C203_=_C219( C203 C219 ) \nC203_=_C220( C203 C220 ) C212_=_C216( C212 C216 ) C212_=_C221( C212 C221 ) C212_=_C222( C212 C222 ) C212_=_C223( C212 C223 ) C216_=_C217( C216 C217 ) \nC216_=_C218( C216 C218 ) C216_=_C219( C216 C219 ) C216_=_C220( C216 C220 ) C216_=_C221( C216 C221 ) C216_=_C222( C216 C222 ) C216_=_C223( C216 C223 ) \nC217_=_C218( C217 C218 ) C217_=_C219( C217 C219 ) C217_=_C220( C217 C220 ) C218_=_C219( C218 C219 ) C218_=_C220( C218 C220 ) C219_=_C220( C219 C220 ) \nC221_=_C222( C221 C222 ) C221_=_C223( C221 C223 ) C222_=_C223( C222 C223 ) "];31-&gt;42[label="31: C19 C30 C34 C65 C75 \nC86 C87 C95 C101 C122 C126 \nC151 C157 C158 C163 C164 C167 \nC168 C170 C171 C183 C198 C203 \nC212 C217 C218 C219 C220 C221 \nC222 C223 \n171: C19_=_C65 ,C19_=_C75 ,C19_=_C86 ,C19_=_C95 ,C19_=_C101 ,\nC19_=_C126 ,C19_=_C157 ,C19_=_C170 ,C19_=_C198 ,C19_=_C203 ,C19_=_C217 ,\nC19_=_C218 ,C19_=_C219 ,C19_=_C220 ,C30_=_C34 ,C30_=_C122 ,C30_=_C151 ,\nC30_=_C163 ,C30_=_C164 ,C30_=_C167 ,C30_=_C168 ,C34_=_C87 ,C34_=_C158 ,\nC34_=_C171 ,C34_=_C183 ,C34_=_C212 ,C34_=_C221 ,C34_=_C222 ,C34_=_C223 ,\nC65_=_C75 ,C65_=_C86 ,C65_=_C95 ,C65_=_C101 ,C65_=_C126 ,C65_=_C157 ,\nC65_=_C170 ,C65_=_C198 ,C65_=_C203 ,C65_=_C217 ,C65_=_C218 ,C65_=_C219 ,\nC65_=_C220 ,C75_=_C86 ,C75_=_C95 ,C75_=_C101 ,C75_=_C126 ,C75_=_C157 ,\nC75_=_C170 ,C75_=_C198 ,C75_=_C203 ,C75_=_C217 ,C75_=_C218 ,C75_=_C219 ,\nC75_=_C220 ,C86_=_C87 ,C86_=_C95 ,C86_=_C101 ,C86_=_C126 ,C86_=_C157 ,\nC86_=_C170 ,C86_=_C198 ,C86_=_C203 ,C86_=_C217 ,C86_=_C218 ,C86_=_C219 ,\nC86_=_C220 ,C87_=_C158 ,C87_=_C171 ,C87_=_C183 ,C87_=_C212 ,C87_=_C221 ,\nC87_=_C222 ,C87_=_C223 ,C95_=_C101 ,C95_=_C126 ,C95_=_C157 ,C95_=_C170 ,\nC95_=_C198 ,C95_=_C203 ,C95_=_C217 ,C95_=_C218 ,C95_=_C219 ,C95_=_C220 ,\nC101_=_C126 ,C101_=_C157 ,C101_=_C170 ,C101_=_C198 ,C101_=_C203 ,C101_=_C217 ,\nC101_=_C218 ,C101_=_C219 ,C101_=_C220 ,C122_=_C126 ,C122_=_C151 ,C122_=_C163 ,\nC122_=_C164 ,C122_=_C167 ,C122_=_C168 ,C126_=_C157 ,C126_=_C170 ,C126_=_C198 ,\nC126_=_C203 ,C126_=_C217 ,C126_=_C218 ,C126_=_C219 ,C126_=_C220 ,C151_=_C157 ,\nC151_=_C158 ,C151_=_C163 ,C151_=_C164</w:t>
      </w:r>
    </w:p>
    <w:p>
      <w:pPr>
        <w:pStyle w:val="PreformattedText"/>
        <w:bidi w:val="0"/>
        <w:spacing w:before="0" w:after="0"/>
        <w:jc w:val="left"/>
        <w:rPr/>
      </w:pPr>
      <w:r>
        <w:rPr/>
        <w:t xml:space="preserve"> </w:t>
      </w:r>
      <w:r>
        <w:rPr/>
        <w:t>,C151_=_C167 ,C151_=_C168 ,C157_=_C158 ,\nC157_=_C170 ,C157_=_C198 ,C157_=_C203 ,C157_=_C217 ,C157_=_C218 ,C157_=_C219 ,\nC157_=_C220 ,C158_=_C171 ,C158_=_C183 ,C158_=_C212 ,C158_=_C221 ,C158_=_C222 ,\nC158_=_C223 ,C163_=_C164 ,C163_=_C167 ,C163_=_C168 ,C163_=_C183 ,C164_=_C167 ,\nC164_=_C168 ,C167_=_C168 ,C167_=_C223 ,C170_=_C171 ,C170_=_C198 ,C170_=_C203 ,\nC170_=_C217 ,C170_=_C218 ,C170_=_C219 ,C170_=_C220 ,C171_=_C183 ,C171_=_C212 ,\nC171_=_C221 ,C171_=_C222 ,C171_=_C223 ,C183_=_C212 ,C183_=_C221 ,C183_=_C222 ,\nC183_=_C223 ,C198_=_C203 ,C198_=_C217 ,C198_=_C218 ,C198_=_C219 ,C198_=_C220 ,\nC203_=_C217 ,C203_=_C218 ,C203_=_C219 ,C203_=_C220 ,C212_=_C221 ,C212_=_C222 ,\nC212_=_C223 ,C217_=_C218 ,C217_=_C219 ,C217_=_C220 ,C218_=_C219 ,C218_=_C220 ,\nC219_=_C220 ,C221_=_C222 ,C221_=_C223 ,C222_=_C223 ,"];43[shape=box, label="id:43 level: 4\n32: C7 C17 C32 C33 C36 \nC61 C62 C66 C85 C99 C103 \nC110 C124 C130 C135 C138 C153 \nC164 C178 C181 C187 C188 C189 \nC190 C191 C192 C193 C198 C200 \nC222 C233 C234 \n200: C7_=_C33( C7 C33 ) C7_=_C62( C7 C62 ) C7_=_C110( C7 C110 ) C7_=_C130( C7 C130 ) C7_=_C181( C7 C181 ) \nC7_=_C187( C7 C187 ) C7_=_C198( C7 C198 ) C7_=_C200( C7 C200 ) C17_=_C32( C17 C32 ) C17_=_C61( C17 C61 ) C17_=_C85( C17 C85 ) \nC17_=_C99( C17 C99 ) C17_=_C124( C17 C124 ) C17_=_C135( C17 C135 ) C17_=_C153( C17 C153 ) C17_=_C164( C17 C164 ) C17_=_C187( C17 C187 ) \nC17_=_C188( C17 C188 ) C17_=_C189( C17 C189 ) C17_=_C190( C17 C190 ) C17_=_C191( C17 C191 ) C17_=_C192( C17 C192 ) C17_=_C193( C17 C193 ) \nC32_=_C33( C32 C33 ) C32_=_C36( C32 C36 ) C32_=_C61( C32 C61 ) C32_=_C85( C32 C85 ) C32_=_C99( C32 C99 ) C32_=_C124( C32 C124 ) \nC32_=_C135( C32 C135 ) C32_=_C153( C32 C153 ) C32_=_C164( C32 C164 ) C32_=_C187( C32 C187 ) C32_=_C188( C32 C188 ) C32_=_C189( C32 C189 ) \nC32_=_C190( C32 C190 ) C32_=_C191( C32 C191 ) C32_=_C192( C32 C192 ) C32_=_C193( C32 C193 ) C33_=_C36( C33 C36 ) C33_=_C62( C33 C62 ) \nC33_=_C110( C33 C110 ) C33_=_C130( C33 C130 ) C33_=_C181( C33 C181 ) C33_=_C187( C33 C187 ) C33_=_C198( C33 C198 ) C33_=_C200( C33 C200 ) \nC36_=_C66( C36 C66 ) C36_=_C103( C36 C103 ) C36_=_C138( C36 C138 ) C36_=_C178( C36 C178 ) C36_=_C190( C36 C190 ) C36_=_C222( C36 C222 ) \nC36_=_C233( C36 C233 ) C36_=_C234( C36 C234 ) C61_=_C62( C61 C62 ) C61_=_C66( C61 C66 ) C61_=_C85( C61 C85 ) C61_=_C99( C61 C99 ) \nC61_=_C124( C61 C124 ) C61_=_C135( C61 C135 ) C61_=_C153( C61 C153 ) C61_=_C164( C61 C164 ) C61_=_C187( C61 C187 ) C61_=_C188( C61 C188 ) \nC61_=_C189( C61 C189 ) C61_=_C190( C61 C190 ) C61_=_C191( C61 C191 ) C61_=_C192( C61 C192 ) C61_=_C193( C61 C193 ) C62_=_C66( C62 C66 ) \nC62_=_C110( C62 C110 ) C62_=_C130( C62 C130 ) C62_=_C181( C62 C181 ) C62_=_C187( C62 C187 ) C62_=_C198( C62 C198 ) C62_=_C200( C62 C200 ) \nC66_=_C103( C66 C103 ) C66_=_C138( C66 C138 ) C66_=_C178( C66 C178 ) C66_=_C190( C66 C190 ) C66_=_C222( C66 C222 ) C66_=_C233( C66 C233 ) \nC66_=_C234( C66 C234 ) C85_=_C99( C85 C99 ) C85_=_C124( C85 C124 ) C85_=_C135( C85 C135 ) C85_=_C153( C85 C153 ) C85_=_C164( C85 C164 ) \nC85_=_C187( C85 C187 ) C85_=_C188( C85 C188 ) C85_=_C189( C85 C189 ) C85_=_C190( C85 C190 ) C85_=_C191( C85 C191 ) C85_=_C192( C85 C192 ) \nC85_=_C193( C85 C193 ) C99_=_C103( C99 C103 ) C99_=_C124( C99 C124 ) C99_=_C135( C99 C135 ) C99_=_C153( C99 C153 ) C99_=_C164( C99 C164 ) \nC99_=_C187( C99 C187 ) C99_=_C188( C99 C188 ) C99_=_C189( C99 C189 ) C99_=_C190( C99 C190 ) C99_=_C191( C99 C191 ) C99_=_C192( C99 C192 ) \nC99_=_C193( C99 C193 ) C103_=_C138( C103 C138 ) C103_=_C178( C103 C178 ) C103_=_C190( C103 C190 ) C103_=_C222( C103 C222 ) C103_=_C233( C103 C233 ) \nC103_=_C234( C103 C234 ) C110_=_C130( C110 C130 ) C110_=_C181( C110 C181 ) C110_=_C187( C110 C187 ) C110_=_C198( C110 C198 ) C110_=_C200( C110 C200 ) \nC124_=_C135( C124 C135 ) C124_=_C153( C124 C153 ) C124_=_C164( C124 C164 ) C124_=_C187( C124 C187 ) C124_=_C188( C124 C188 ) C124_=_C189( C124 C189 ) \nC124_=_C190( C124 C190 ) C124_=_C191( C124 C191 ) C124_=_C192( C124 C192 ) C124_=_C193( C124 C193 ) C130_=_C181( C130 C181 ) C130_=_C187( C130 C187 ) \nC130_=_C198( C130 C198 ) C130_=_C200( C130 C200 ) C135_=_C138( C135 C138 ) C135_=_C153( C135 C153 ) C135_=_C164( C135 C164 ) C135_=_C187( C135 C187 ) \nC135_=_C188( C135 C188 ) C135_=_C189( C135 C189 ) C135_=_C190( C135 C190 ) C135_=_C191( C135 C191 ) C135_=_C192( C135 C192 ) C135_=_C193( C135 C193 ) \nC138_=_C178( C138 C178 ) C138_=_C190( C138 C190 ) C138_=_C222( C138 C222 ) C138_=_C233( C138 C233 ) C138_=_C234( C138 C234 ) C153_=_C164( C153 C164 ) \nC153_=_C187( C153 C187 ) C153_=_C188( C153 C188 ) C153_=_C189( C153 C189 ) C153_=_C190( C153 C190 ) C153_=_C191( C153 C191 ) C153_=_C192( C153 C192 ) \nC153_=_C193( C153 C193 ) C164_=_C187( C164 C187 ) C164_=_C188( C164 C188 ) C164_=_C189( C164 C189 ) C164_=_C190( C164 C190 ) C164_=_C191( C164 C191 ) \nC164_=_C192( C164 C192 ) C164_=_C193( C164 C193 ) C178_=_C190( C178 C190 ) C178_=_C222( C178 C222 ) C178_=_C233( C178 C233 ) C178_=_C234( C178 C234 ) \nC181_=_C187( C181 C187 ) C181_=_C198( C181 C198 ) C181_=_C200( C181 C200 ) C187_=_C188( C187 C188 ) C187_=_C189( C187 C189 ) C187_=_C190( C187 C190 ) \nC187_=_C191( C187 C191 ) C187_=_C192( C187 C192 ) C187_=_C193( C187 C193 ) C187_=_C198( C187 C198 ) C187_=_C200( C187 C200 ) C188_=_C189( C188 C189 ) \nC188_=_C190( C188 C190 ) C188_=_C191( C188 C191 ) C188_=_C192( C188 C192 ) C188_=_C193( C188 C193 ) C189_=_C190( C189 C190 ) C189_=_C191( C189 C191 ) \nC189_=_C192( C189 C192 ) C189_=_C193( C189 C193 ) C190_=_C191( C190 C191 ) C190_=_C192( C190 C192 ) C190_=_C193( C190 C193 ) C190_=_C222( C190 C222 ) \nC190_=_C233( C190 C233 ) C190_=_C234( C190 C234 ) C191_=_C192( C191 C192 ) C191_=_C193( C191 C193 ) C192_=_C193( C192 C193 ) C198_=_C200( C198 C200 ) \nC222_=_C233( C222 C233 ) C222_=_C234( C222 C234 ) C233_=_C234( C233 C234 ) "];32-&gt;43[label="30: C7 C17 C32 C33 C36 \nC61 C62 C66 C85 C99 C103 \nC110 C124 C130 C135 C138 C153 \nC164 C178 C181 C188 C189 C191 \nC192 C193 C198 C200 C222 C233 \nC234 \n155: C7_=_C33 ,C7_=_C62 ,C7_=_C110 ,C7_=_C130 ,C7_=_C181 ,\nC7_=_C198 ,C7_=_C200 ,C17_=_C32 ,C17_=_C61 ,C17_=_C85 ,C17_=_C99 ,\nC17_=_C124 ,C17_=_C135 ,C17_=_C153 ,C17_=_C164 ,C17_=_C188 ,C17_=_C189 ,\nC17_=_C191 ,C17_=_C192 ,C17_=_C193 ,C32_=_C33 ,C32_=_C36 ,C32_=_C61 ,\nC32_=_C85 ,C32_=_C99 ,C32_=_C124 ,C32_=_C135 ,C32_=_C153 ,C32_=_C164 ,\nC32_=_C188 ,C32_=_C189 ,C32_=_C191 ,C32_=_C192 ,C32_=_C193 ,C33_=_C36 ,\nC33_=_C62 ,C33_=_C110 ,C33_=_C130 ,C33_=_C181 ,C33_=_C198 ,C33_=_C200 ,\nC36_=_C66 ,C36_=_C103 ,C36_=_C138 ,C36_=_C178 ,C36_=_C222 ,C36_=_C233 ,\nC36_=_C234 ,C61_=_C62 ,C61_=_C66 ,C61_=_C85 ,C61_=_C99 ,C61_=_C124 ,\nC61_=_C135 ,C61_=_C153 ,C61_=_C164 ,C61_=_C188 ,C61_=_C189 ,C61_=_C191 ,\nC61_=_C192 ,C61_=_C193 ,C62_=_C66 ,C62_=_C110 ,C62_=_C130 ,C62_=_C181 ,\nC62_=_C198 ,C62_=_C200 ,C66_=_C103 ,C66_=_C138 ,C66_=_C178 ,C66_=_C222 ,\nC66_=_C233 ,C66_=_C234 ,C85_=_C99 ,C85_=_C124 ,C85_=_C135 ,C85_=_C153 ,\nC85_=_C164 ,C85_=_C188 ,C85_=_C189 ,C85_=_C191 ,C85_=_C192 ,C85_=_C193 ,\nC99_=_C103 ,C99_=_C124 ,C99_=_C135 ,C99_=_C153 ,C99_=_C164 ,C99_=_C188 ,\nC99_=_C189 ,C99_=_C191 ,C99_=_C192 ,C99_=_C193 ,C103_=_C138 ,C103_=_C178 ,\nC103_=_C222 ,C103_=_C233 ,C103_=_C234 ,C110_=_C130 ,C110_=_C181 ,C110_=_C198 ,\nC110_=_C200 ,C124_=_C135 ,C124_=_C153 ,C124_=_C164 ,C124_=_C188 ,C124_=_C189 ,\nC124_=_C191 ,C124_=_C192 ,C124_=_C193 ,C130_=_C181 ,C130_=_C198 ,C130_=_C200 ,\nC135_=_C138 ,C135_=_C153 ,C135_=_C164 ,C135_=_C188 ,C135_=_C189 ,C135_=_C191 ,\nC135_=_C192 ,C135_=_C193 ,C138_=_C178 ,C138_=_C222 ,C138_=_C233 ,C138_=_C234 ,\nC153_=_C164 ,C153_=_C188 ,C153_=_C189 ,C153_=_C191 ,C153_=_C192 ,C153_=_C193 ,\nC164_=_C188 ,C164_=_C189 ,C164_=_C191 ,C164_=_C192 ,C164_=_C193 ,C178_=_C222 ,\nC178_=_C233 ,C178_=_C234 ,C181_=_C198 ,C181_=_C200 ,C188_=_C189 ,C188_=_C191 ,\nC188_=_C192 ,C188_=_C193 ,C189_=_C191 ,C189_=_C192 ,C189_=_C193 ,C191_=_C192 ,\nC191_=_C193 ,C192_=_C193 ,C198_=_C200 ,C222_=_C233 ,C222_=_C234 ,C233_=_C234 ,"];44[shape=box, label="id:44 level: 4\n35: C14 C22 C38 C54 C57 \nC80 C81 C82 C83 C84 C85 \nC86 C87 C88 C89 C90 C97 \nC98 C99 C100 C101 C102 C103 \nC104 C115 C132 C147 C184 C207 \nC219 C228 C235 C237 C243 C244 \n230: C14_=_C22( C14 C22 ) C14_=_C57( C14 C57 ) C14_=_C97( C14 C97 ) C14_=_C98( C14 C98 ) C14_=_C99( C14 C99 ) \nC14_=_C100( C14 C100 ) C14_=_C101( C14 C101 ) C14_=_C102( C14 C102 ) C14_=_C103( C14 C103 ) C14_=_C104( C14 C104 ) C22_=_C38( C22 C38 ) \nC22_=_C54( C22 C54 ) C22_=_C88( C22 C88 ) C22_=_C104( C22 C104 ) C22_=_C115( C22 C115 ) C22_=_C132( C22 C132 ) C22_=_C147( C22 C147 ) \nC22_=_C184( C22 C184 ) C22_=_C207( C22 C207 ) C22_=_C219( C22 C219 ) C22_=_C228( C22 C228 ) C22_=_C235( C22 C235 ) C22_=_C237( C22 C237 ) \nC22_=_C243( C22 C243 ) C22_=_C244( C22 C244 ) C38_=_C54( C38 C54 ) C38_=_C88( C38 C88 ) C38_=_C104( C38 C104 ) C38_=_C115( C38 C115 ) \nC38_=_C132( C38 C132 ) C38_=_C147( C38 C147 ) C38_=_C184( C38 C184 ) C38_=_C207( C38 C207 ) C38_=_C219( C38 C219 ) C38_=_C228( C38 C228 ) \nC38_=_C235( C38 C235 ) C38_=_C237( C38 C237 ) C38_=_C243( C38 C243 ) C38_=_C244( C38 C244 ) C54_=_C88( C54 C88 ) C54_=_C104( C54 C104 ) \nC54_=_C115( C54 C115 ) C54_=_C132( C54 C132 ) C54_=_C147( C54 C147 ) C54_=_C184( C54 C184 ) C54_=_C207( C54 C207 ) C54_=_C219( C54 C219 ) \nC54_=_C228( C54 C228 ) C54_=_C235( C54 C235 ) C54_=_C237( C54 C237 ) C54_=_C243( C54 C243 ) C54_=_C244( C54 C244 ) C57_=_C97( C57 C97 ) \nC57_=_C98( C57 C98 ) C57_=_C99( C57 C99 ) C57_=_C100( C57 C100 ) C57_=_C101( C57 C101 ) C57_=_C102( C57 C102 ) C57_=_C103( C57 C103 ) \nC57_=_C104( C57 C104 ) C80_=_C81( C80 C81 ) C80_=_C82( C80 C82 ) C80_=_C83( C80 C83 ) C80_=_C84( C80 C84 ) C80_=_C85( C80 C85 ) \nC80_=_C86( C80 C86 ) C80_=_C87( C80 C87 ) C80_=_C88( C80 C88 ) C80_=_C89( C80 C89 ) C80_=_C90( C80 C90 ) C80_=_C97( C80 C97 ) \nC80_=_C115( C80 C115 ) C81_=_C82( C81 C82 ) C81_=_C83( C81 C83 ) C81_=_C84( C81 C84 ) C81_=_C85( C81 C85 ) C81_=_C86( C81 C86 ) \nC81_=_C87(</w:t>
      </w:r>
    </w:p>
    <w:p>
      <w:pPr>
        <w:pStyle w:val="PreformattedText"/>
        <w:bidi w:val="0"/>
        <w:spacing w:before="0" w:after="0"/>
        <w:jc w:val="left"/>
        <w:rPr/>
      </w:pPr>
      <w:r>
        <w:rPr/>
        <w:t xml:space="preserve"> </w:t>
      </w:r>
      <w:r>
        <w:rPr/>
        <w:t>C81 C87 ) C81_=_C88( C81 C88 ) C81_=_C89( C81 C89 ) C81_=_C90( C81 C90 ) C82_=_C83( C82 C83 ) C82_=_C84( C82 C84 ) \nC82_=_C85( C82 C85 ) C82_=_C86( C82 C86 ) C82_=_C87( C82 C87 ) C82_=_C88( C82 C88 ) C82_=_C89( C82 C89 ) C82_=_C90( C82 C90 ) \nC83_=_C84( C83 C84 ) C83_=_C85( C83 C85 ) C83_=_C86( C83 C86 ) C83_=_C87( C83 C87 ) C83_=_C88( C83 C88 ) C83_=_C89( C83 C89 ) \nC83_=_C90( C83 C90 ) C83_=_C98( C83 C98 ) C84_=_C85( C84 C85 ) C84_=_C86( C84 C86 ) C84_=_C87( C84 C87 ) C84_=_C88( C84 C88 ) \nC84_=_C89( C84 C89 ) C84_=_C90( C84 C90 ) C84_=_C184( C84 C184 ) C85_=_C86( C85 C86 ) C85_=_C87( C85 C87 ) C85_=_C88( C85 C88 ) \nC85_=_C89( C85 C89 ) C85_=_C90( C85 C90 ) C85_=_C99( C85 C99 ) C86_=_C87( C86 C87 ) C86_=_C88( C86 C88 ) C86_=_C89( C86 C89 ) \nC86_=_C90( C86 C90 ) C86_=_C101( C86 C101 ) C86_=_C219( C86 C219 ) C87_=_C88( C87 C88 ) C87_=_C89( C87 C89 ) C87_=_C90( C87 C90 ) \nC88_=_C89( C88 C89 ) C88_=_C90( C88 C90 ) C88_=_C104( C88 C104 ) C88_=_C115( C88 C115 ) C88_=_C132( C88 C132 ) C88_=_C147( C88 C147 ) \nC88_=_C184( C88 C184 ) C88_=_C207( C88 C207 ) C88_=_C219( C88 C219 ) C88_=_C228( C88 C228 ) C88_=_C235( C88 C235 ) C88_=_C237( C88 C237 ) \nC88_=_C243( C88 C243 ) C88_=_C244( C88 C244 ) C89_=_C90( C89 C90 ) C97_=_C98( C97 C98 ) C97_=_C99( C97 C99 ) C97_=_C100( C97 C100 ) \nC97_=_C101( C97 C101 ) C97_=_C102( C97 C102 ) C97_=_C103( C97 C103 ) C97_=_C104( C97 C104 ) C97_=_C115( C97 C115 ) C98_=_C99( C98 C99 ) \nC98_=_C100( C98 C100 ) C98_=_C101( C98 C101 ) C98_=_C102( C98 C102 ) C98_=_C103( C98 C103 ) C98_=_C104( C98 C104 ) C99_=_C100( C99 C100 ) \nC99_=_C101( C99 C101 ) C99_=_C102( C99 C102 ) C99_=_C103( C99 C103 ) C99_=_C104( C99 C104 ) C100_=_C101( C100 C101 ) C100_=_C102( C100 C102 ) \nC100_=_C103( C100 C103 ) C100_=_C104( C100 C104 ) C101_=_C102( C101 C102 ) C101_=_C103( C101 C103 ) C101_=_C104( C101 C104 ) C101_=_C219( C101 C219 ) \nC102_=_C103( C102 C103 ) C102_=_C104( C102 C104 ) C103_=_C104( C103 C104 ) C104_=_C115( C104 C115 ) C104_=_C132( C104 C132 ) C104_=_C147( C104 C147 ) \nC104_=_C184( C104 C184 ) C104_=_C207( C104 C207 ) C104_=_C219( C104 C219 ) C104_=_C228( C104 C228 ) C104_=_C235( C104 C235 ) C104_=_C237( C104 C237 ) \nC104_=_C243( C104 C243 ) C104_=_C244( C104 C244 ) C115_=_C132( C115 C132 ) C115_=_C147( C115 C147 ) C115_=_C184( C115 C184 ) C115_=_C207( C115 C207 ) \nC115_=_C219( C115 C219 ) C115_=_C228( C115 C228 ) C115_=_C235( C115 C235 ) C115_=_C237( C115 C237 ) C115_=_C243( C115 C243 ) C115_=_C244( C115 C244 ) \nC132_=_C147( C132 C147 ) C132_=_C184( C132 C184 ) C132_=_C207( C132 C207 ) C132_=_C219( C132 C219 ) C132_=_C228( C132 C228 ) C132_=_C235( C132 C235 ) \nC132_=_C237( C132 C237 ) C132_=_C243( C132 C243 ) C132_=_C244( C132 C244 ) C147_=_C184( C147 C184 ) C147_=_C207( C147 C207 ) C147_=_C219( C147 C219 ) \nC147_=_C228( C147 C228 ) C147_=_C235( C147 C235 ) C147_=_C237( C147 C237 ) C147_=_C243( C147 C243 ) C147_=_C244( C147 C244 ) C184_=_C207( C184 C207 ) \nC184_=_C219( C184 C219 ) C184_=_C228( C184 C228 ) C184_=_C235( C184 C235 ) C184_=_C237( C184 C237 ) C184_=_C243( C184 C243 ) C184_=_C244( C184 C244 ) \nC207_=_C219( C207 C219 ) C207_=_C228( C207 C228 ) C207_=_C235( C207 C235 ) C207_=_C237( C207 C237 ) C207_=_C243( C207 C243 ) C207_=_C244( C207 C244 ) \nC219_=_C228( C219 C228 ) C219_=_C235( C219 C235 ) C219_=_C237( C219 C237 ) C219_=_C243( C219 C243 ) C219_=_C244( C219 C244 ) C228_=_C235( C228 C235 ) \nC228_=_C237( C228 C237 ) C228_=_C243( C228 C243 ) C228_=_C244( C228 C244 ) C235_=_C237( C235 C237 ) C235_=_C243( C235 C243 ) C235_=_C244( C235 C244 ) \nC237_=_C243( C237 C243 ) C237_=_C244( C237 C244 ) C243_=_C244( C243 C244 ) "];32-&gt;44[label="33: C14 C22 C38 C54 C57 \nC80 C81 C82 C83 C84 C85 \nC86 C87 C89 C90 C97 C98 \nC99 C100 C101 C102 C103 C115 \nC132 C147 C184 C207 C219 C228 \nC235 C237 C243 C244 \n182: C14_=_C22 ,C14_=_C57 ,C14_=_C97 ,C14_=_C98 ,C14_=_C99 ,\nC14_=_C100 ,C14_=_C101 ,C14_=_C102 ,C14_=_C103 ,C22_=_C38 ,C22_=_C54 ,\nC22_=_C115 ,C22_=_C132 ,C22_=_C147 ,C22_=_C184 ,C22_=_C207 ,C22_=_C219 ,\nC22_=_C228 ,C22_=_C235 ,C22_=_C237 ,C22_=_C243 ,C22_=_C244 ,C38_=_C54 ,\nC38_=_C115 ,C38_=_C132 ,C38_=_C147 ,C38_=_C184 ,C38_=_C207 ,C38_=_C219 ,\nC38_=_C228 ,C38_=_C235 ,C38_=_C237 ,C38_=_C243 ,C38_=_C244 ,C54_=_C115 ,\nC54_=_C132 ,C54_=_C147 ,C54_=_C184 ,C54_=_C207 ,C54_=_C219 ,C54_=_C228 ,\nC54_=_C235 ,C54_=_C237 ,C54_=_C243 ,C54_=_C244 ,C57_=_C97 ,C57_=_C98 ,\nC57_=_C99 ,C57_=_C100 ,C57_=_C101 ,C57_=_C102 ,C57_=_C103 ,C80_=_C81 ,\nC80_=_C82 ,C80_=_C83 ,C80_=_C84 ,C80_=_C85 ,C80_=_C86 ,C80_=_C87 ,\nC80_=_C89 ,C80_=_C90 ,C80_=_C97 ,C80_=_C115 ,C81_=_C82 ,C81_=_C83 ,\nC81_=_C84 ,C81_=_C85 ,C81_=_C86 ,C81_=_C87 ,C81_=_C89 ,C81_=_C90 ,\nC82_=_C83 ,C82_=_C84 ,C82_=_C85 ,C82_=_C86 ,C82_=_C87 ,C82_=_C89 ,\nC82_=_C90 ,C83_=_C84 ,C83_=_C85 ,C83_=_C86 ,C83_=_C87 ,C83_=_C89 ,\nC83_=_C90 ,C83_=_C98 ,C84_=_C85 ,C84_=_C86 ,C84_=_C87 ,C84_=_C89 ,\nC84_=_C90 ,C84_=_C184 ,C85_=_C86 ,C85_=_C87 ,C85_=_C89 ,C85_=_C90 ,\nC85_=_C99 ,C86_=_C87 ,C86_=_C89 ,C86_=_C90 ,C86_=_C101 ,C86_=_C219 ,\nC87_=_C89 ,C87_=_C90 ,C89_=_C90 ,C97_=_C98 ,C97_=_C99 ,C97_=_C100 ,\nC97_=_C101 ,C97_=_C102 ,C97_=_C103 ,C97_=_C115 ,C98_=_C99 ,C98_=_C100 ,\nC98_=_C101 ,C98_=_C102 ,C98_=_C103 ,C99_=_C100 ,C99_=_C101 ,C99_=_C102 ,\nC99_=_C103 ,C100_=_C101 ,C100_=_C102 ,C100_=_C103 ,C101_=_C102 ,C101_=_C103 ,\nC101_=_C219 ,C102_=_C103 ,C115_=_C132 ,C115_=_C147 ,C115_=_C184 ,C115_=_C207 ,\nC115_=_C219 ,C115_=_C228 ,C115_=_C235 ,C115_=_C237 ,C115_=_C243 ,C115_=_C244 ,\nC132_=_C147 ,C132_=_C184 ,C132_=_C207 ,C132_=_C219 ,C132_=_C228 ,C132_=_C235 ,\nC132_=_C237 ,C132_=_C243 ,C132_=_C244 ,C147_=_C184 ,C147_=_C207 ,C147_=_C219 ,\nC147_=_C228 ,C147_=_C235 ,C147_=_C237 ,C147_=_C243 ,C147_=_C244 ,C184_=_C207 ,\nC184_=_C219 ,C184_=_C228 ,C184_=_C235 ,C184_=_C237 ,C184_=_C243 ,C184_=_C244 ,\nC207_=_C219 ,C207_=_C228 ,C207_=_C235 ,C207_=_C237 ,C207_=_C243 ,C207_=_C244 ,\nC219_=_C228 ,C219_=_C235 ,C219_=_C237 ,C219_=_C243 ,C219_=_C244 ,C228_=_C235 ,\nC228_=_C237 ,C228_=_C243 ,C228_=_C244 ,C235_=_C237 ,C235_=_C243 ,C235_=_C244 ,\nC237_=_C243 ,C237_=_C244 ,C243_=_C244 ,"];45[shape=box, label="id:45 level: 4\n21: C0 C1 C2 C3 C4 \nC5 C6 C7 C8 C9 C10 \nC11 C39 C67 C116 C139 C148 \nC208 C238 C243 C245 \n115: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2_=_C67( C2 C67 ) C3_=_C4( C3 C4 ) C3_=_C5( C3 C5 ) C3_=_C6( C3 C6 ) C3_=_C7( C3 C7 ) \nC3_=_C8( C3 C8 ) C3_=_C9( C3 C9 ) C3_=_C10( C3 C10 ) C3_=_C11( C3 C11 ) C3_=_C116( C3 C116 ) C4_=_C5( C4 C5 ) \nC4_=_C6( C4 C6 ) C4_=_C7( C4 C7 ) C4_=_C8( C4 C8 ) C4_=_C9( C4 C9 ) C4_=_C10( C4 C10 ) C4_=_C11( C4 C11 ) \nC4_=_C139( C4 C139 ) C5_=_C6( C5 C6 ) C5_=_C7( C5 C7 ) C5_=_C8( C5 C8 ) C5_=_C9( C5 C9 ) C5_=_C10( C5 C10 ) \nC5_=_C11( C5 C11 ) C6_=_C7( C6 C7 ) C6_=_C8( C6 C8 ) C6_=_C9( C6 C9 ) C6_=_C10( C6 C10 ) C6_=_C11( C6 C11 ) \nC7_=_C8( C7 C8 ) C7_=_C9( C7 C9 ) C7_=_C10( C7 C10 ) C7_=_C11( C7 C11 ) C8_=_C9( C8 C9 ) C8_=_C10( C8 C10 ) \nC8_=_C11( C8 C11 ) C8_=_C39( C8 C39 ) C8_=_C67( C8 C67 ) C8_=_C116( C8 C116 ) C8_=_C139( C8 C139 ) C8_=_C148( C8 C148 ) \nC8_=_C208( C8 C208 ) C8_=_C238( C8 C238 ) C8_=_C243( C8 C243 ) C8_=_C245( C8 C245 ) C9_=_C10( C9 C10 ) C9_=_C11( C9 C11 ) \nC9_=_C245( C9 C245 ) C10_=_C11( C10 C11 ) C39_=_C67( C39 C67 ) C39_=_C116( C39 C116 ) C39_=_C139( C39 C139 ) C39_=_C148( C39 C148 ) \nC39_=_C208( C39 C208 ) C39_=_C238( C39 C238 ) C39_=_C243( C39 C243 ) C39_=_C245( C39 C245 ) C67_=_C116( C67 C116 ) C67_=_C139( C67 C139 ) \nC67_=_C148( C67 C148 ) C67_=_C208( C67 C208 ) C67_=_C238( C67 C238 ) C67_=_C243( C67 C243 ) C67_=_C245( C67 C245 ) C116_=_C139( C116 C139 ) \nC116_=_C148( C116 C148 ) C116_=_C208( C116 C208 ) C116_=_C238( C116 C238 ) C116_=_C243( C116 C243 ) C116_=_C245( C116 C245 ) C139_=_C148( C139 C148 ) \nC139_=_C208( C139 C208 ) C139_=_C238( C139 C238 ) C139_=_C243( C139 C243 ) C139_=_C245( C139 C245 ) C148_=_C208( C148 C208 ) C148_=_C238( C148 C238 ) \nC148_=_C243( C148 C243 ) C148_=_C245( C148 C245 ) C208_=_C238( C208 C238 ) C208_=_C243( C208 C243 ) C208_=_C245( C208 C245 ) C238_=_C243( C238 C243 ) \nC238_=_C245( C238 C245 ) C243_=_C245( C243 C245 ) "];34-&gt;45[label="20: C0 C1 C2 C3 C4 \nC5 C6 C7 C9 C10 C11 \nC39 C67 C116 C139 C148 C208 \nC238 C243 C245 \n95: C0_=_C1 ,C0_=_C2 ,C0_=_C3 ,C0_=_C4 ,C0_=_C5 ,\nC0_=_C6 ,C0_=_C7 ,C0_=_C9 ,C0_=_C10 ,C0_=_C11 ,C1_=_C2 ,\nC1_=_C3 ,C1_=_C4 ,C1_=_C5 ,C1_=_C6 ,C1_=_C7 ,C1_=_C9 ,\nC1_=_C10 ,C1_=_C11 ,C2_=_C3 ,C2_=_C4 ,C2_=_C5 ,C2_=_C6 ,\nC2_=_C7 ,C2_=_C9 ,C2_=_C10 ,C2_=_C11 ,C2_=_C67 ,C3_=_C4 ,\nC3_=_C5 ,C3_=_C6 ,C3_=_C7 ,C3_=_C9 ,C3_=_C10 ,C3_=_C11 ,\nC3_=_C116 ,C4_=_C5 ,C4_=_C6 ,C4_=_C7 ,C4_=_C9 ,C4_=_C10 ,\nC4_=_C11 ,C4_=_C139 ,C5_=_C6 ,C5_=_C7 ,C5_=_C9 ,C5_=_C10 ,\nC5_=_C11 ,C6_=_C7 ,C6_=_C9 ,C6_=_C10 ,C6_=_C11 ,C7_=_C9 ,\nC7_=_C10 ,C7_=_C11 ,C9_=_C10 ,C9_=_C11 ,C9_=_C245 ,C10_=_C11 ,\nC39_=_C67 ,C39_=_C116 ,C39_=_C139 ,C39_=_C148 ,C39_=_C208 ,C39_=_C238 ,\nC39_=_C243 ,C39_=_C245 ,C67_=_C116 ,C67_=_C139 ,C67_=_C148 ,C67_=_C208 ,\nC67_=_C238 ,C67_=_C243 ,C67_=_C245 ,C116_=_C139 ,C116_=_C148 ,C116_=_C208 ,\nC116_=_C238 ,C116_=_C243 ,C116_=_C245 ,C139_=_C148 ,C139_=_C208 ,C139_=_C238 ,\nC139_=_C243 ,C139_=_C245 ,C148_=_C208 ,C148_=_C238 ,C148_=_C243 ,C148_=_C245 ,\nC208_=_C238 ,C208_=_C243 ,C208_=_C245 ,C238_=_C243 ,C238_=_C245 ,C243_=_C245 ,"];46[shape=box, label="id:46 level: 4\n21: C10 C41 C55 C89 C119 \nC134 C141 C160 C161 C180 C193 \nC196 C211 C214 C215 C224 C230 \nC233 C240 C246 C247 \n113: C10_=_C119( C10 C119 ) C10_=_C134( C10 C134 ) C10_=_C141( C10 C141</w:t>
      </w:r>
    </w:p>
    <w:p>
      <w:pPr>
        <w:pStyle w:val="PreformattedText"/>
        <w:bidi w:val="0"/>
        <w:spacing w:before="0" w:after="0"/>
        <w:jc w:val="left"/>
        <w:rPr/>
      </w:pPr>
      <w:r>
        <w:rPr/>
        <w:t xml:space="preserve"> </w:t>
      </w:r>
      <w:r>
        <w:rPr/>
        <w:t>) C10_=_C161( C10 C161 ) C10_=_C180( C10 C180 ) \nC10_=_C211( C10 C211 ) C10_=_C215( C10 C215 ) C10_=_C224( C10 C224 ) C10_=_C230( C10 C230 ) C10_=_C233( C10 C233 ) C10_=_C247( C10 C247 ) \nC41_=_C55( C41 C55 ) C41_=_C89( C41 C89 ) C41_=_C160( C41 C160 ) C41_=_C193( C41 C193 ) C41_=_C196( C41 C196 ) C41_=_C214( C41 C214 ) \nC41_=_C240( C41 C240 ) C41_=_C246( C41 C246 ) C41_=_C247( C41 C247 ) C55_=_C89( C55 C89 ) C55_=_C160( C55 C160 ) C55_=_C193( C55 C193 ) \nC55_=_C196( C55 C196 ) C55_=_C214( C55 C214 ) C55_=_C240( C55 C240 ) C55_=_C246( C55 C246 ) C55_=_C247( C55 C247 ) C89_=_C160( C89 C160 ) \nC89_=_C193( C89 C193 ) C89_=_C196( C89 C196 ) C89_=_C214( C89 C214 ) C89_=_C240( C89 C240 ) C89_=_C246( C89 C246 ) C89_=_C247( C89 C247 ) \nC119_=_C134( C119 C134 ) C119_=_C141( C119 C141 ) C119_=_C161( C119 C161 ) C119_=_C180( C119 C180 ) C119_=_C211( C119 C211 ) C119_=_C215( C119 C215 ) \nC119_=_C224( C119 C224 ) C119_=_C230( C119 C230 ) C119_=_C233( C119 C233 ) C119_=_C247( C119 C247 ) C134_=_C141( C134 C141 ) C134_=_C161( C134 C161 ) \nC134_=_C180( C134 C180 ) C134_=_C211( C134 C211 ) C134_=_C215( C134 C215 ) C134_=_C224( C134 C224 ) C134_=_C230( C134 C230 ) C134_=_C233( C134 C233 ) \nC134_=_C247( C134 C247 ) C141_=_C161( C141 C161 ) C141_=_C180( C141 C180 ) C141_=_C211( C141 C211 ) C141_=_C215( C141 C215 ) C141_=_C224( C141 C224 ) \nC141_=_C230( C141 C230 ) C141_=_C233( C141 C233 ) C141_=_C247( C141 C247 ) C160_=_C161( C160 C161 ) C160_=_C193( C160 C193 ) C160_=_C196( C160 C196 ) \nC160_=_C214( C160 C214 ) C160_=_C240( C160 C240 ) C160_=_C246( C160 C246 ) C160_=_C247( C160 C247 ) C161_=_C180( C161 C180 ) C161_=_C211( C161 C211 ) \nC161_=_C215( C161 C215 ) C161_=_C224( C161 C224 ) C161_=_C230( C161 C230 ) C161_=_C233( C161 C233 ) C161_=_C247( C161 C247 ) C180_=_C211( C180 C211 ) \nC180_=_C215( C180 C215 ) C180_=_C224( C180 C224 ) C180_=_C230( C180 C230 ) C180_=_C233( C180 C233 ) C180_=_C247( C180 C247 ) C193_=_C196( C193 C196 ) \nC193_=_C214( C193 C214 ) C193_=_C240( C193 C240 ) C193_=_C246( C193 C246 ) C193_=_C247( C193 C247 ) C196_=_C214( C196 C214 ) C196_=_C240( C196 C240 ) \nC196_=_C246( C196 C246 ) C196_=_C247( C196 C247 ) C211_=_C215( C211 C215 ) C211_=_C224( C211 C224 ) C211_=_C230( C211 C230 ) C211_=_C233( C211 C233 ) \nC211_=_C247( C211 C247 ) C214_=_C215( C214 C215 ) C214_=_C240( C214 C240 ) C214_=_C246( C214 C246 ) C214_=_C247( C214 C247 ) C215_=_C224( C215 C224 ) \nC215_=_C230( C215 C230 ) C215_=_C233( C215 C233 ) C215_=_C247( C215 C247 ) C224_=_C230( C224 C230 ) C224_=_C233( C224 C233 ) C224_=_C247( C224 C247 ) \nC230_=_C233( C230 C233 ) C230_=_C247( C230 C247 ) C233_=_C247( C233 C247 ) C240_=_C246( C240 C246 ) C240_=_C247( C240 C247 ) C246_=_C247( C246 C247 ) "];35-&gt;46[label="20: C10 C41 C55 C89 C119 \nC134 C141 C160 C161 C180 C193 \nC196 C211 C214 C215 C224 C230 \nC233 C240 C246 \n93: C10_=_C119 ,C10_=_C134 ,C10_=_C141 ,C10_=_C161 ,C10_=_C180 ,\nC10_=_C211 ,C10_=_C215 ,C10_=_C224 ,C10_=_C230 ,C10_=_C233 ,C41_=_C55 ,\nC41_=_C89 ,C41_=_C160 ,C41_=_C193 ,C41_=_C196 ,C41_=_C214 ,C41_=_C240 ,\nC41_=_C246 ,C55_=_C89 ,C55_=_C160 ,C55_=_C193 ,C55_=_C196 ,C55_=_C214 ,\nC55_=_C240 ,C55_=_C246 ,C89_=_C160 ,C89_=_C193 ,C89_=_C196 ,C89_=_C214 ,\nC89_=_C240 ,C89_=_C246 ,C119_=_C134 ,C119_=_C141 ,C119_=_C161 ,C119_=_C180 ,\nC119_=_C211 ,C119_=_C215 ,C119_=_C224 ,C119_=_C230 ,C119_=_C233 ,C134_=_C141 ,\nC134_=_C161 ,C134_=_C180 ,C134_=_C211 ,C134_=_C215 ,C134_=_C224 ,C134_=_C230 ,\nC134_=_C233 ,C141_=_C161 ,C141_=_C180 ,C141_=_C211 ,C141_=_C215 ,C141_=_C224 ,\nC141_=_C230 ,C141_=_C233 ,C160_=_C161 ,C160_=_C193 ,C160_=_C196 ,C160_=_C214 ,\nC160_=_C240 ,C160_=_C246 ,C161_=_C180 ,C161_=_C211 ,C161_=_C215 ,C161_=_C224 ,\nC161_=_C230 ,C161_=_C233 ,C180_=_C211 ,C180_=_C215 ,C180_=_C224 ,C180_=_C230 ,\nC180_=_C233 ,C193_=_C196 ,C193_=_C214 ,C193_=_C240 ,C193_=_C246 ,C196_=_C214 ,\nC196_=_C240 ,C196_=_C246 ,C211_=_C215 ,C211_=_C224 ,C211_=_C230 ,C211_=_C233 ,\nC214_=_C215 ,C214_=_C240 ,C214_=_C246 ,C215_=_C224 ,C215_=_C230 ,C215_=_C233 ,\nC224_=_C230 ,C224_=_C233 ,C230_=_C233 ,C240_=_C246 ,"];47[shape=box, label="id:47 level: 4\n25: C6 C18 C51 C52 C64 \nC74 C100 C128 C130 C131 C132 \nC133 C134 C156 C177 C188 C194 \nC195 C196 C197 C202 C212 C213 \nC214 C215 \n118: C6_=_C51( C6 C51 ) C6_=_C100( C6 C100 ) C6_=_C194( C6 C194 ) C6_=_C195( C6 C195 ) C6_=_C196( C6 C196 ) \nC6_=_C197( C6 C197 ) C18_=_C52( C18 C52 ) C18_=_C64( C18 C64 ) C18_=_C74( C18 C74 ) C18_=_C131( C18 C131 ) C18_=_C156( C18 C156 ) \nC18_=_C177( C18 C177 ) C18_=_C188( C18 C188 ) C18_=_C202( C18 C202 ) C18_=_C212( C18 C212 ) C18_=_C213( C18 C213 ) C18_=_C214( C18 C214 ) \nC18_=_C215( C18 C215 ) C51_=_C52( C51 C52 ) C51_=_C100( C51 C100 ) C51_=_C194( C51 C194 ) C51_=_C195( C51 C195 ) C51_=_C196( C51 C196 ) \nC51_=_C197( C51 C197 ) C52_=_C64( C52 C64 ) C52_=_C74( C52 C74 ) C52_=_C131( C52 C131 ) C52_=_C156( C52 C156 ) C52_=_C177( C52 C177 ) \nC52_=_C188( C52 C188 ) C52_=_C202( C52 C202 ) C52_=_C212( C52 C212 ) C52_=_C213( C52 C213 ) C52_=_C214( C52 C214 ) C52_=_C215( C52 C215 ) \nC64_=_C74( C64 C74 ) C64_=_C131( C64 C131 ) C64_=_C156( C64 C156 ) C64_=_C177( C64 C177 ) C64_=_C188( C64 C188 ) C64_=_C202( C64 C202 ) \nC64_=_C212( C64 C212 ) C64_=_C213( C64 C213 ) C64_=_C214( C64 C214 ) C64_=_C215( C64 C215 ) C74_=_C131( C74 C131 ) C74_=_C156( C74 C156 ) \nC74_=_C177( C74 C177 ) C74_=_C188( C74 C188 ) C74_=_C202( C74 C202 ) C74_=_C212( C74 C212 ) C74_=_C213( C74 C213 ) C74_=_C214( C74 C214 ) \nC74_=_C215( C74 C215 ) C100_=_C194( C100 C194 ) C100_=_C195( C100 C195 ) C100_=_C196( C100 C196 ) C100_=_C197( C100 C197 ) C128_=_C130( C128 C130 ) \nC128_=_C131( C128 C131 ) C128_=_C132( C128 C132 ) C128_=_C133( C128 C133 ) C128_=_C134( C128 C134 ) C130_=_C131( C130 C131 ) C130_=_C132( C130 C132 ) \nC130_=_C133( C130 C133 ) C130_=_C134( C130 C134 ) C131_=_C132( C131 C132 ) C131_=_C133( C131 C133 ) C131_=_C134( C131 C134 ) C131_=_C156( C131 C156 ) \nC131_=_C177( C131 C177 ) C131_=_C188( C131 C188 ) C131_=_C202( C131 C202 ) C131_=_C212( C131 C212 ) C131_=_C213( C131 C213 ) C131_=_C214( C131 C214 ) \nC131_=_C215( C131 C215 ) C132_=_C133( C132 C133 ) C132_=_C134( C132 C134 ) C133_=_C134( C133 C134 ) C134_=_C215( C134 C215 ) C156_=_C177( C156 C177 ) \nC156_=_C188( C156 C188 ) C156_=_C202( C156 C202 ) C156_=_C212( C156 C212 ) C156_=_C213( C156 C213 ) C156_=_C214( C156 C214 ) C156_=_C215( C156 C215 ) \nC177_=_C188( C177 C188 ) C177_=_C202( C177 C202 ) C177_=_C212( C177 C212 ) C177_=_C213( C177 C213 ) C177_=_C214( C177 C214 ) C177_=_C215( C177 C215 ) \nC188_=_C202( C188 C202 ) C188_=_C212( C188 C212 ) C188_=_C213( C188 C213 ) C188_=_C214( C188 C214 ) C188_=_C215( C188 C215 ) C194_=_C195( C194 C195 ) \nC194_=_C196( C194 C196 ) C194_=_C197( C194 C197 ) C195_=_C196( C195 C196 ) C195_=_C197( C195 C197 ) C195_=_C213( C195 C213 ) C196_=_C197( C196 C197 ) \nC196_=_C214( C196 C214 ) C202_=_C212( C202 C212 ) C202_=_C213( C202 C213 ) C202_=_C214( C202 C214 ) C202_=_C215( C202 C215 ) C212_=_C213( C212 C213 ) \nC212_=_C214( C212 C214 ) C212_=_C215( C212 C215 ) C213_=_C214( C213 C214 ) C213_=_C215( C213 C215 ) C214_=_C215( C214 C215 ) "];35-&gt;47[label="24: C6 C18 C51 C52 C64 \nC74 C100 C128 C130 C132 C133 \nC134 C156 C177 C188 C194 C195 \nC196 C197 C202 C212 C213 C214 \nC215 \n101: C6_=_C51 ,C6_=_C100 ,C6_=_C194 ,C6_=_C195 ,C6_=_C196 ,\nC6_=_C197 ,C18_=_C52 ,C18_=_C64 ,C18_=_C74 ,C18_=_C156 ,C18_=_C177 ,\nC18_=_C188 ,C18_=_C202 ,C18_=_C212 ,C18_=_C213 ,C18_=_C214 ,C18_=_C215 ,\nC51_=_C52 ,C51_=_C100 ,C51_=_C194 ,C51_=_C195 ,C51_=_C196 ,C51_=_C197 ,\nC52_=_C64 ,C52_=_C74 ,C52_=_C156 ,C52_=_C177 ,C52_=_C188 ,C52_=_C202 ,\nC52_=_C212 ,C52_=_C213 ,C52_=_C214 ,C52_=_C215 ,C64_=_C74 ,C64_=_C156 ,\nC64_=_C177 ,C64_=_C188 ,C64_=_C202 ,C64_=_C212 ,C64_=_C213 ,C64_=_C214 ,\nC64_=_C215 ,C74_=_C156 ,C74_=_C177 ,C74_=_C188 ,C74_=_C202 ,C74_=_C212 ,\nC74_=_C213 ,C74_=_C214 ,C74_=_C215 ,C100_=_C194 ,C100_=_C195 ,C100_=_C196 ,\nC100_=_C197 ,C128_=_C130 ,C128_=_C132 ,C128_=_C133 ,C128_=_C134 ,C130_=_C132 ,\nC130_=_C133 ,C130_=_C134 ,C132_=_C133 ,C132_=_C134 ,C133_=_C134 ,C134_=_C215 ,\nC156_=_C177 ,C156_=_C188 ,C156_=_C202 ,C156_=_C212 ,C156_=_C213 ,C156_=_C214 ,\nC156_=_C215 ,C177_=_C188 ,C177_=_C202 ,C177_=_C212 ,C177_=_C213 ,C177_=_C214 ,\nC177_=_C215 ,C188_=_C202 ,C188_=_C212 ,C188_=_C213 ,C188_=_C214 ,C188_=_C215 ,\nC194_=_C195 ,C194_=_C196 ,C194_=_C197 ,C195_=_C196 ,C195_=_C197 ,C195_=_C213 ,\nC196_=_C197 ,C196_=_C214 ,C202_=_C212 ,C202_=_C213 ,C202_=_C214 ,C202_=_C215 ,\nC212_=_C213 ,C212_=_C214 ,C212_=_C215 ,C213_=_C214 ,C213_=_C215 ,C214_=_C215 ,"];48[shape=box, label="id:48 level: 4\n22: C5 C31 C49 C73 C125 \nC136 C143 C145 C152 C154 C169 \nC170 C171 C172 C173 C174 C201 \nC202 C203 C204 C205 C206 \n125: C5_=_C31( C5 C31 ) C5_=_C49( C5 C49 ) C5_=_C143( C5 C143 ) C5_=_C152( C5 C152 ) C5_=_C169( C5 C169 ) \nC5_=_C170( C5 C170 ) C5_=_C171( C5 C171 ) C5_=_C172( C5 C172 ) C5_=_C173( C5 C173 ) C5_=_C174( C5 C174 ) C31_=_C49( C31 C49 ) \nC31_=_C143( C31 C143 ) C31_=_C152( C31 C152 ) C31_=_C169( C31 C169 ) C31_=_C170( C31 C170 ) C31_=_C171( C31 C171 ) C31_=_C172( C31 C172 ) \nC31_=_C173( C31 C173 ) C31_=_C174( C31 C174 ) C49_=_C143( C49 C143 ) C49_=_C152( C49 C152 ) C49_=_C169( C49 C169 ) C49_=_C170( C49 C170 ) \nC49_=_C171( C49 C171 ) C49_=_C172( C49 C172 ) C49_=_C173( C49 C173 ) C49_=_C174( C49 C174 ) C73_=_C125( C73 C125 ) C73_=_C136( C73 C136 ) \nC73_=_C145( C73 C145 ) C73_=_C154( C73 C154 ) C73_=_C169( C73 C169 ) C73_=_C201( C73 C201 ) C73_=_C202( C73 C202 ) C73_=_C203( C73 C203 ) \nC73_=_C204( C73 C204 ) C73_=_C205( C73 C205 ) C73_=_C206( C73 C206 ) C125_=_C136( C125 C136 ) C125_=_C145( C125 C145 ) C125_=_C154( C125 C154 ) \nC125_=_C169( C125 C169 ) C125_=_C201( C125 C201 ) C125_=_C202( C125 C202 ) C125_=_C203( C125 C203 ) C125_=_C204( C125 C204 ) C125_=_C205( C125 C205 ) \nC125_=_C206( C125 C206 ) C136_=_C145( C136 C145 ) C136_=_C154( C136 C154 ) C136_=_C169( C136 C169 ) C136_=_C201( C136 C201 ) C136_=_C202(</w:t>
      </w:r>
    </w:p>
    <w:p>
      <w:pPr>
        <w:pStyle w:val="PreformattedText"/>
        <w:bidi w:val="0"/>
        <w:spacing w:before="0" w:after="0"/>
        <w:jc w:val="left"/>
        <w:rPr/>
      </w:pPr>
      <w:r>
        <w:rPr/>
        <w:t xml:space="preserve"> </w:t>
      </w:r>
      <w:r>
        <w:rPr/>
        <w:t>C136 C202 ) \nC136_=_C203( C136 C203 ) C136_=_C204( C136 C204 ) C136_=_C205( C136 C205 ) C136_=_C206( C136 C206 ) C143_=_C145( C143 C145 ) C143_=_C152( C143 C152 ) \nC143_=_C169( C143 C169 ) C143_=_C170( C143 C170 ) C143_=_C171( C143 C171 ) C143_=_C172( C143 C172 ) C143_=_C173( C143 C173 ) C143_=_C174( C143 C174 ) \nC145_=_C154( C145 C154 ) C145_=_C169( C145 C169 ) C145_=_C201( C145 C201 ) C145_=_C202( C145 C202 ) C145_=_C203( C145 C203 ) C145_=_C204( C145 C204 ) \nC145_=_C205( C145 C205 ) C145_=_C206( C145 C206 ) C152_=_C154( C152 C154 ) C152_=_C169( C152 C169 ) C152_=_C170( C152 C170 ) C152_=_C171( C152 C171 ) \nC152_=_C172( C152 C172 ) C152_=_C173( C152 C173 ) C152_=_C174( C152 C174 ) C154_=_C169( C154 C169 ) C154_=_C201( C154 C201 ) C154_=_C202( C154 C202 ) \nC154_=_C203( C154 C203 ) C154_=_C204( C154 C204 ) C154_=_C205( C154 C205 ) C154_=_C206( C154 C206 ) C169_=_C170( C169 C170 ) C169_=_C171( C169 C171 ) \nC169_=_C172( C169 C172 ) C169_=_C173( C169 C173 ) C169_=_C174( C169 C174 ) C169_=_C201( C169 C201 ) C169_=_C202( C169 C202 ) C169_=_C203( C169 C203 ) \nC169_=_C204( C169 C204 ) C169_=_C205( C169 C205 ) C169_=_C206( C169 C206 ) C170_=_C171( C170 C171 ) C170_=_C172( C170 C172 ) C170_=_C173( C170 C173 ) \nC170_=_C174( C170 C174 ) C170_=_C203( C170 C203 ) C171_=_C172( C171 C172 ) C171_=_C173( C171 C173 ) C171_=_C174( C171 C174 ) C172_=_C173( C172 C173 ) \nC172_=_C174( C172 C174 ) C173_=_C174( C173 C174 ) C173_=_C205( C173 C205 ) C201_=_C202( C201 C202 ) C201_=_C203( C201 C203 ) C201_=_C204( C201 C204 ) \nC201_=_C205( C201 C205 ) C201_=_C206( C201 C206 ) C202_=_C203( C202 C203 ) C202_=_C204( C202 C204 ) C202_=_C205( C202 C205 ) C202_=_C206( C202 C206 ) \nC203_=_C204( C203 C204 ) C203_=_C205( C203 C205 ) C203_=_C206( C203 C206 ) C204_=_C205( C204 C205 ) C204_=_C206( C204 C206 ) C205_=_C206( C205 C206 ) "];36-&gt;48[label="21: C5 C31 C49 C73 C125 \nC136 C143 C145 C152 C154 C170 \nC171 C172 C173 C174 C201 C202 \nC203 C204 C205 C206 \n104: C5_=_C31 ,C5_=_C49 ,C5_=_C143 ,C5_=_C152 ,C5_=_C170 ,\nC5_=_C171 ,C5_=_C172 ,C5_=_C173 ,C5_=_C174 ,C31_=_C49 ,C31_=_C143 ,\nC31_=_C152 ,C31_=_C170 ,C31_=_C171 ,C31_=_C172 ,C31_=_C173 ,C31_=_C174 ,\nC49_=_C143 ,C49_=_C152 ,C49_=_C170 ,C49_=_C171 ,C49_=_C172 ,C49_=_C173 ,\nC49_=_C174 ,C73_=_C125 ,C73_=_C136 ,C73_=_C145 ,C73_=_C154 ,C73_=_C201 ,\nC73_=_C202 ,C73_=_C203 ,C73_=_C204 ,C73_=_C205 ,C73_=_C206 ,C125_=_C136 ,\nC125_=_C145 ,C125_=_C154 ,C125_=_C201 ,C125_=_C202 ,C125_=_C203 ,C125_=_C204 ,\nC125_=_C205 ,C125_=_C206 ,C136_=_C145 ,C136_=_C154 ,C136_=_C201 ,C136_=_C202 ,\nC136_=_C203 ,C136_=_C204 ,C136_=_C205 ,C136_=_C206 ,C143_=_C145 ,C143_=_C152 ,\nC143_=_C170 ,C143_=_C171 ,C143_=_C172 ,C143_=_C173 ,C143_=_C174 ,C145_=_C154 ,\nC145_=_C201 ,C145_=_C202 ,C145_=_C203 ,C145_=_C204 ,C145_=_C205 ,C145_=_C206 ,\nC152_=_C154 ,C152_=_C170 ,C152_=_C171 ,C152_=_C172 ,C152_=_C173 ,C152_=_C174 ,\nC154_=_C201 ,C154_=_C202 ,C154_=_C203 ,C154_=_C204 ,C154_=_C205 ,C154_=_C206 ,\nC170_=_C171 ,C170_=_C172 ,C170_=_C173 ,C170_=_C174 ,C170_=_C203 ,C171_=_C172 ,\nC171_=_C173 ,C171_=_C174 ,C172_=_C173 ,C172_=_C174 ,C173_=_C174 ,C173_=_C205 ,\nC201_=_C202 ,C201_=_C203 ,C201_=_C204 ,C201_=_C205 ,C201_=_C206 ,C202_=_C203 ,\nC202_=_C204 ,C202_=_C205 ,C202_=_C206 ,C203_=_C204 ,C203_=_C205 ,C203_=_C206 ,\nC204_=_C205 ,C204_=_C206 ,C205_=_C206 ,"];49[shape=box, label="id:49 level: 5\n13: C21 C45 C91 C92 C93 \nC94 C95 C96 C113 C173 C205 \nC235 C236 \n42: C21_=_C96( C21 C96 ) C21_=_C113( C21 C113 ) C21_=_C173( C21 C173 ) C21_=_C205( C21 C205 ) C21_=_C235( C21 C235 ) \nC21_=_C236( C21 C236 ) C45_=_C91( C45 C91 ) C45_=_C92( C45 C92 ) C45_=_C93( C45 C93 ) C45_=_C94( C45 C94 ) C45_=_C95( C45 C95 ) \nC45_=_C96( C45 C96 ) C91_=_C92( C91 C92 ) C91_=_C93( C91 C93 ) C91_=_C94( C91 C94 ) C91_=_C95( C91 C95 ) C91_=_C96( C91 C96 ) \nC92_=_C93( C92 C93 ) C92_=_C94( C92 C94 ) C92_=_C95( C92 C95 ) C92_=_C96( C92 C96 ) C93_=_C94( C93 C94 ) C93_=_C95( C93 C95 ) \nC93_=_C96( C93 C96 ) C94_=_C95( C94 C95 ) C94_=_C96( C94 C96 ) C95_=_C96( C95 C96 ) C96_=_C113( C96 C113 ) C96_=_C173( C96 C173 ) \nC96_=_C205( C96 C205 ) C96_=_C235( C96 C235 ) C96_=_C236( C96 C236 ) C113_=_C173( C113 C173 ) C113_=_C205( C113 C205 ) C113_=_C235( C113 C235 ) \nC113_=_C236( C113 C236 ) C173_=_C205( C173 C205 ) C173_=_C235( C173 C235 ) C173_=_C236( C173 C236 ) C205_=_C235( C205 C235 ) C205_=_C236( C205 C236 ) \nC235_=_C236( C235 C236 ) "];40-&gt;49[label="12: C21 C45 C91 C92 C93 \nC94 C95 C113 C173 C205 C235 \nC236 \n30: C21_=_C113 ,C21_=_C173 ,C21_=_C205 ,C21_=_C235 ,C21_=_C236 ,\nC45_=_C91 ,C45_=_C92 ,C45_=_C93 ,C45_=_C94 ,C45_=_C95 ,C91_=_C92 ,\nC91_=_C93 ,C91_=_C94 ,C91_=_C95 ,C92_=_C93 ,C92_=_C94 ,C92_=_C95 ,\nC93_=_C94 ,C93_=_C95 ,C94_=_C95 ,C113_=_C173 ,C113_=_C205 ,C113_=_C235 ,\nC113_=_C236 ,C173_=_C205 ,C173_=_C235 ,C173_=_C236 ,C205_=_C235 ,C205_=_C236 ,\nC235_=_C236 ,"];50[shape=box, label="id:50 level: 5\n19: C30 C34 C87 C122 C151 \nC158 C163 C164 C165 C166 C167 \nC168 C171 C183 C212 C216 C221 \nC222 C223 \n96: C30_=_C34( C30 C34 ) C30_=_C122( C30 C122 ) C30_=_C151( C30 C151 ) C30_=_C163( C30 C163 ) C30_=_C164( C30 C164 ) \nC30_=_C165( C30 C165 ) C30_=_C166( C30 C166 ) C30_=_C167( C30 C167 ) C30_=_C168( C30 C168 ) C34_=_C87( C34 C87 ) C34_=_C158( C34 C158 ) \nC34_=_C166( C34 C166 ) C34_=_C171( C34 C171 ) C34_=_C183( C34 C183 ) C34_=_C212( C34 C212 ) C34_=_C216( C34 C216 ) C34_=_C221( C34 C221 ) \nC34_=_C222( C34 C222 ) C34_=_C223( C34 C223 ) C87_=_C158( C87 C158 ) C87_=_C166( C87 C166 ) C87_=_C171( C87 C171 ) C87_=_C183( C87 C183 ) \nC87_=_C212( C87 C212 ) C87_=_C216( C87 C216 ) C87_=_C221( C87 C221 ) C87_=_C222( C87 C222 ) C87_=_C223( C87 C223 ) C122_=_C151( C122 C151 ) \nC122_=_C163( C122 C163 ) C122_=_C164( C122 C164 ) C122_=_C165( C122 C165 ) C122_=_C166( C122 C166 ) C122_=_C167( C122 C167 ) C122_=_C168( C122 C168 ) \nC151_=_C158( C151 C158 ) C151_=_C163( C151 C163 ) C151_=_C164( C151 C164 ) C151_=_C165( C151 C165 ) C151_=_C166( C151 C166 ) C151_=_C167( C151 C167 ) \nC151_=_C168( C151 C168 ) C158_=_C166( C158 C166 ) C158_=_C171( C158 C171 ) C158_=_C183( C158 C183 ) C158_=_C212( C158 C212 ) C158_=_C216( C158 C216 ) \nC158_=_C221( C158 C221 ) C158_=_C222( C158 C222 ) C158_=_C223( C158 C223 ) C163_=_C164( C163 C164 ) C163_=_C165( C163 C165 ) C163_=_C166( C163 C166 ) \nC163_=_C167( C163 C167 ) C163_=_C168( C163 C168 ) C163_=_C183( C163 C183 ) C164_=_C165( C164 C165 ) C164_=_C166( C164 C166 ) C164_=_C167( C164 C167 ) \nC164_=_C168( C164 C168 ) C165_=_C166( C165 C166 ) C165_=_C167( C165 C167 ) C165_=_C168( C165 C168 ) C165_=_C216( C165 C216 ) C166_=_C167( C166 C167 ) \nC166_=_C168( C166 C168 ) C166_=_C171( C166 C171 ) C166_=_C183( C166 C183 ) C166_=_C212( C166 C212 ) C166_=_C216( C166 C216 ) C166_=_C221( C166 C221 ) \nC166_=_C222( C166 C222 ) C166_=_C223( C166 C223 ) C167_=_C168( C167 C168 ) C167_=_C223( C167 C223 ) C171_=_C183( C171 C183 ) C171_=_C212( C171 C212 ) \nC171_=_C216( C171 C216 ) C171_=_C221( C171 C221 ) C171_=_C222( C171 C222 ) C171_=_C223( C171 C223 ) C183_=_C212( C183 C212 ) C183_=_C216( C183 C216 ) \nC183_=_C221( C183 C221 ) C183_=_C222( C183 C222 ) C183_=_C223( C183 C223 ) C212_=_C216( C212 C216 ) C212_=_C221( C212 C221 ) C212_=_C222( C212 C222 ) \nC212_=_C223( C212 C223 ) C216_=_C221( C216 C221 ) C216_=_C222( C216 C222 ) C216_=_C223( C216 C223 ) C221_=_C222( C221 C222 ) C221_=_C223( C221 C223 ) \nC222_=_C223( C222 C223 ) "];42-&gt;50[label="18: C30 C34 C87 C122 C151 \nC158 C163 C164 C165 C167 C168 \nC171 C183 C212 C216 C221 C222 \nC223 \n78: C30_=_C34 ,C30_=_C122 ,C30_=_C151 ,C30_=_C163 ,C30_=_C164 ,\nC30_=_C165 ,C30_=_C167 ,C30_=_C168 ,C34_=_C87 ,C34_=_C158 ,C34_=_C171 ,\nC34_=_C183 ,C34_=_C212 ,C34_=_C216 ,C34_=_C221 ,C34_=_C222 ,C34_=_C223 ,\nC87_=_C158 ,C87_=_C171 ,C87_=_C183 ,C87_=_C212 ,C87_=_C216 ,C87_=_C221 ,\nC87_=_C222 ,C87_=_C223 ,C122_=_C151 ,C122_=_C163 ,C122_=_C164 ,C122_=_C165 ,\nC122_=_C167 ,C122_=_C168 ,C151_=_C158 ,C151_=_C163 ,C151_=_C164 ,C151_=_C165 ,\nC151_=_C167 ,C151_=_C168 ,C158_=_C171 ,C158_=_C183 ,C158_=_C212 ,C158_=_C216 ,\nC158_=_C221 ,C158_=_C222 ,C158_=_C223 ,C163_=_C164 ,C163_=_C165 ,C163_=_C167 ,\nC163_=_C168 ,C163_=_C183 ,C164_=_C165 ,C164_=_C167 ,C164_=_C168 ,C165_=_C167 ,\nC165_=_C168 ,C165_=_C216 ,C167_=_C168 ,C167_=_C223 ,C171_=_C183 ,C171_=_C212 ,\nC171_=_C216 ,C171_=_C221 ,C171_=_C222 ,C171_=_C223 ,C183_=_C212 ,C183_=_C216 ,\nC183_=_C221 ,C183_=_C222 ,C183_=_C223 ,C212_=_C216 ,C212_=_C221 ,C212_=_C222 ,\nC212_=_C223 ,C216_=_C221 ,C216_=_C222 ,C216_=_C223 ,C221_=_C222 ,C221_=_C223 ,\nC222_=_C223 ,"];51[shape=box, label="id:51 level: 5\n19: C7 C33 C36 C62 C66 \nC103 C110 C130 C138 C178 C181 \nC187 C190 C198 C199 C200 C222 \nC233 C234 \n93: C7_=_C33( C7 C33 ) C7_=_C62( C7 C62 ) C7_=_C110( C7 C110 ) C7_=_C130( C7 C130 ) C7_=_C181( C7 C181 ) \nC7_=_C187( C7 C187 ) C7_=_C198( C7 C198 ) C7_=_C199( C7 C199 ) C7_=_C200( C7 C200 ) C33_=_C36( C33 C36 ) C33_=_C62( C33 C62 ) \nC33_=_C110( C33 C110 ) C33_=_C130( C33 C130 ) C33_=_C181( C33 C181 ) C33_=_C187( C33 C187 ) C33_=_C198( C33 C198 ) C33_=_C199( C33 C199 ) \nC33_=_C200( C33 C200 ) C36_=_C66( C36 C66 ) C36_=_C103( C36 C103 ) C36_=_C138( C36 C138 ) C36_=_C178( C36 C178 ) C36_=_C190( C36 C190 ) \nC36_=_C199( C36 C199 ) C36_=_C222( C36 C222 ) C36_=_C233( C36 C233 ) C36_=_C234( C36 C234 ) C62_=_C66( C62 C66 ) C62_=_C110( C62 C110 ) \nC62_=_C130( C62 C130 ) C62_=_C181( C62 C181 ) C62_=_C187( C62 C187 ) C62_=_C198( C62 C198 ) C62_=_C199( C62 C199 ) C62_=_C200( C62 C200 ) \nC66_=_C103( C66 C103 ) C66_=_C138( C66 C138 ) C66_=_C178( C66 C178 ) C66_=_C190( C66 C190 ) C66_=_C199( C66 C199 ) C66_=_C222( C66 C222 ) \nC66_=_C233( C66 C233 ) C66_=_C234( C66 C234 ) C103_=_C138( C103 C138 ) C103_=_C178( C103 C178 ) C103_=_C190( C103 C190 ) C103_=_C199( C103 C199 ) \nC103_=_C222( C103 C222 ) C103_=_C233( C103 C233 ) C103_=_C234( C103 C234 ) C110_=_C130( C110 C130 ) C110_=_C181( C110 C181 ) C110_=_C187( C110 C187 ) \nC110_=_C198( C110 C198 ) C110_=_C199( C110 C199 )</w:t>
      </w:r>
    </w:p>
    <w:p>
      <w:pPr>
        <w:pStyle w:val="PreformattedText"/>
        <w:bidi w:val="0"/>
        <w:spacing w:before="0" w:after="0"/>
        <w:jc w:val="left"/>
        <w:rPr/>
      </w:pPr>
      <w:r>
        <w:rPr/>
        <w:t xml:space="preserve"> </w:t>
      </w:r>
      <w:r>
        <w:rPr/>
        <w:t>C110_=_C200( C110 C200 ) C130_=_C181( C130 C181 ) C130_=_C187( C130 C187 ) C130_=_C198( C130 C198 ) \nC130_=_C199( C130 C199 ) C130_=_C200( C130 C200 ) C138_=_C178( C138 C178 ) C138_=_C190( C138 C190 ) C138_=_C199( C138 C199 ) C138_=_C222( C138 C222 ) \nC138_=_C233( C138 C233 ) C138_=_C234( C138 C234 ) C178_=_C190( C178 C190 ) C178_=_C199( C178 C199 ) C178_=_C222( C178 C222 ) C178_=_C233( C178 C233 ) \nC178_=_C234( C178 C234 ) C181_=_C187( C181 C187 ) C181_=_C198( C181 C198 ) C181_=_C199( C181 C199 ) C181_=_C200( C181 C200 ) C187_=_C190( C187 C190 ) \nC187_=_C198( C187 C198 ) C187_=_C199( C187 C199 ) C187_=_C200( C187 C200 ) C190_=_C199( C190 C199 ) C190_=_C222( C190 C222 ) C190_=_C233( C190 C233 ) \nC190_=_C234( C190 C234 ) C198_=_C199( C198 C199 ) C198_=_C200( C198 C200 ) C199_=_C200( C199 C200 ) C199_=_C222( C199 C222 ) C199_=_C233( C199 C233 ) \nC199_=_C234( C199 C234 ) C222_=_C233( C222 C233 ) C222_=_C234( C222 C234 ) C233_=_C234( C233 C234 ) "];43-&gt;51[label="18: C7 C33 C36 C62 C66 \nC103 C110 C130 C138 C178 C181 \nC187 C190 C198 C200 C222 C233 \nC234 \n75: C7_=_C33 ,C7_=_C62 ,C7_=_C110 ,C7_=_C130 ,C7_=_C181 ,\nC7_=_C187 ,C7_=_C198 ,C7_=_C200 ,C33_=_C36 ,C33_=_C62 ,C33_=_C110 ,\nC33_=_C130 ,C33_=_C181 ,C33_=_C187 ,C33_=_C198 ,C33_=_C200 ,C36_=_C66 ,\nC36_=_C103 ,C36_=_C138 ,C36_=_C178 ,C36_=_C190 ,C36_=_C222 ,C36_=_C233 ,\nC36_=_C234 ,C62_=_C66 ,C62_=_C110 ,C62_=_C130 ,C62_=_C181 ,C62_=_C187 ,\nC62_=_C198 ,C62_=_C200 ,C66_=_C103 ,C66_=_C138 ,C66_=_C178 ,C66_=_C190 ,\nC66_=_C222 ,C66_=_C233 ,C66_=_C234 ,C103_=_C138 ,C103_=_C178 ,C103_=_C190 ,\nC103_=_C222 ,C103_=_C233 ,C103_=_C234 ,C110_=_C130 ,C110_=_C181 ,C110_=_C187 ,\nC110_=_C198 ,C110_=_C200 ,C130_=_C181 ,C130_=_C187 ,C130_=_C198 ,C130_=_C200 ,\nC138_=_C178 ,C138_=_C190 ,C138_=_C222 ,C138_=_C233 ,C138_=_C234 ,C178_=_C190 ,\nC178_=_C222 ,C178_=_C233 ,C178_=_C234 ,C181_=_C187 ,C181_=_C198 ,C181_=_C200 ,\nC187_=_C190 ,C187_=_C198 ,C187_=_C200 ,C190_=_C222 ,C190_=_C233 ,C190_=_C234 ,\nC198_=_C200 ,C222_=_C233 ,C222_=_C234 ,C233_=_C234 ,"];52[shape=box, label="id:52 level: 5\n22: C14 C57 C79 C80 C81 \nC82 C83 C84 C85 C86 C87 \nC88 C89 C90 C97 C98 C99 \nC100 C101 C102 C103 C104 \n126: C14_=_C57( C14 C57 ) C14_=_C79( C14 C79 ) C14_=_C97( C14 C97 ) C14_=_C98( C14 C98 ) C14_=_C99( C14 C99 ) \nC14_=_C100( C14 C100 ) C14_=_C101( C14 C101 ) C14_=_C102( C14 C102 ) C14_=_C103( C14 C103 ) C14_=_C104( C14 C104 ) C57_=_C79( C57 C79 ) \nC57_=_C97( C57 C97 ) C57_=_C98( C57 C98 ) C57_=_C99( C57 C99 ) C57_=_C100( C57 C100 ) C57_=_C101( C57 C101 ) C57_=_C102( C57 C102 ) \nC57_=_C103( C57 C103 ) C57_=_C104( C57 C104 ) C79_=_C80( C79 C80 ) C79_=_C81( C79 C81 ) C79_=_C82( C79 C82 ) C79_=_C83( C79 C83 ) \nC79_=_C84( C79 C84 ) C79_=_C85( C79 C85 ) C79_=_C86( C79 C86 ) C79_=_C87( C79 C87 ) C79_=_C88( C79 C88 ) C79_=_C89( C79 C89 ) \nC79_=_C90( C79 C90 ) C79_=_C97( C79 C97 ) C79_=_C98( C79 C98 ) C79_=_C99( C79 C99 ) C79_=_C100( C79 C100 ) C79_=_C101( C79 C101 ) \nC79_=_C102( C79 C102 ) C79_=_C103( C79 C103 ) C79_=_C104( C79 C104 ) C80_=_C81( C80 C81 ) C80_=_C82( C80 C82 ) C80_=_C83( C80 C83 ) \nC80_=_C84( C80 C84 ) C80_=_C85( C80 C85 ) C80_=_C86( C80 C86 ) C80_=_C87( C80 C87 ) C80_=_C88( C80 C88 ) C80_=_C89( C80 C89 ) \nC80_=_C90( C80 C90 ) C80_=_C97( C80 C97 ) C81_=_C82( C81 C82 ) C81_=_C83( C81 C83 ) C81_=_C84( C81 C84 ) C81_=_C85( C81 C85 ) \nC81_=_C86( C81 C86 ) C81_=_C87( C81 C87 ) C81_=_C88( C81 C88 ) C81_=_C89( C81 C89 ) C81_=_C90( C81 C90 ) C82_=_C83( C82 C83 ) \nC82_=_C84( C82 C84 ) C82_=_C85( C82 C85 ) C82_=_C86( C82 C86 ) C82_=_C87( C82 C87 ) C82_=_C88( C82 C88 ) C82_=_C89( C82 C89 ) \nC82_=_C90( C82 C90 ) C83_=_C84( C83 C84 ) C83_=_C85( C83 C85 ) C83_=_C86( C83 C86 ) C83_=_C87( C83 C87 ) C83_=_C88( C83 C88 ) \nC83_=_C89( C83 C89 ) C83_=_C90( C83 C90 ) C83_=_C98( C83 C98 ) C84_=_C85( C84 C85 ) C84_=_C86( C84 C86 ) C84_=_C87( C84 C87 ) \nC84_=_C88( C84 C88 ) C84_=_C89( C84 C89 ) C84_=_C90( C84 C90 ) C85_=_C86( C85 C86 ) C85_=_C87( C85 C87 ) C85_=_C88( C85 C88 ) \nC85_=_C89( C85 C89 ) C85_=_C90( C85 C90 ) C85_=_C99( C85 C99 ) C86_=_C87( C86 C87 ) C86_=_C88( C86 C88 ) C86_=_C89( C86 C89 ) \nC86_=_C90( C86 C90 ) C86_=_C101( C86 C101 ) C87_=_C88( C87 C88 ) C87_=_C89( C87 C89 ) C87_=_C90( C87 C90 ) C88_=_C89( C88 C89 ) \nC88_=_C90( C88 C90 ) C88_=_C104( C88 C104 ) C89_=_C90( C89 C90 ) C97_=_C98( C97 C98 ) C97_=_C99( C97 C99 ) C97_=_C100( C97 C100 ) \nC97_=_C101( C97 C101 ) C97_=_C102( C97 C102 ) C97_=_C103( C97 C103 ) C97_=_C104( C97 C104 ) C98_=_C99( C98 C99 ) C98_=_C100( C98 C100 ) \nC98_=_C101( C98 C101 ) C98_=_C102( C98 C102 ) C98_=_C103( C98 C103 ) C98_=_C104( C98 C104 ) C99_=_C100( C99 C100 ) C99_=_C101( C99 C101 ) \nC99_=_C102( C99 C102 ) C99_=_C103( C99 C103 ) C99_=_C104( C99 C104 ) C100_=_C101( C100 C101 ) C100_=_C102( C100 C102 ) C100_=_C103( C100 C103 ) \nC100_=_C104( C100 C104 ) C101_=_C102( C101 C102 ) C101_=_C103( C101 C103 ) C101_=_C104( C101 C104 ) C102_=_C103( C102 C103 ) C102_=_C104( C102 C104 ) \nC103_=_C104( C103 C104 ) "];44-&gt;52[label="21: C14 C57 C80 C81 C82 \nC83 C84 C85 C86 C87 C88 \nC89 C90 C97 C98 C99 C100 \nC101 C102 C103 C104 \n105: C14_=_C57 ,C14_=_C97 ,C14_=_C98 ,C14_=_C99 ,C14_=_C100 ,\nC14_=_C101 ,C14_=_C102 ,C14_=_C103 ,C14_=_C104 ,C57_=_C97 ,C57_=_C98 ,\nC57_=_C99 ,C57_=_C100 ,C57_=_C101 ,C57_=_C102 ,C57_=_C103 ,C57_=_C104 ,\nC80_=_C81 ,C80_=_C82 ,C80_=_C83 ,C80_=_C84 ,C80_=_C85 ,C80_=_C86 ,\nC80_=_C87 ,C80_=_C88 ,C80_=_C89 ,C80_=_C90 ,C80_=_C97 ,C81_=_C82 ,\nC81_=_C83 ,C81_=_C84 ,C81_=_C85 ,C81_=_C86 ,C81_=_C87 ,C81_=_C88 ,\nC81_=_C89 ,C81_=_C90 ,C82_=_C83 ,C82_=_C84 ,C82_=_C85 ,C82_=_C86 ,\nC82_=_C87 ,C82_=_C88 ,C82_=_C89 ,C82_=_C90 ,C83_=_C84 ,C83_=_C85 ,\nC83_=_C86 ,C83_=_C87 ,C83_=_C88 ,C83_=_C89 ,C83_=_C90 ,C83_=_C98 ,\nC84_=_C85 ,C84_=_C86 ,C84_=_C87 ,C84_=_C88 ,C84_=_C89 ,C84_=_C90 ,\nC85_=_C86 ,C85_=_C87 ,C85_=_C88 ,C85_=_C89 ,C85_=_C90 ,C85_=_C99 ,\nC86_=_C87 ,C86_=_C88 ,C86_=_C89 ,C86_=_C90 ,C86_=_C101 ,C87_=_C88 ,\nC87_=_C89 ,C87_=_C90 ,C88_=_C89 ,C88_=_C90 ,C88_=_C104 ,C89_=_C90 ,\nC97_=_C98 ,C97_=_C99 ,C97_=_C100 ,C97_=_C101 ,C97_=_C102 ,C97_=_C103 ,\nC97_=_C104 ,C98_=_C99 ,C98_=_C100 ,C98_=_C101 ,C98_=_C102 ,C98_=_C103 ,\nC98_=_C104 ,C99_=_C100 ,C99_=_C101 ,C99_=_C102 ,C99_=_C103 ,C99_=_C104 ,\nC100_=_C101 ,C100_=_C102 ,C100_=_C103 ,C100_=_C104 ,C101_=_C102 ,C101_=_C103 ,\nC101_=_C104 ,C102_=_C103 ,C102_=_C104 ,C103_=_C104 ,"];53[shape=box, label="id:53 level: 5\n14: C6 C51 C100 C128 C129 \nC130 C131 C132 C133 C134 C194 \nC195 C196 C197 \n49: C6_=_C51( C6 C51 ) C6_=_C100( C6 C100 ) C6_=_C129( C6 C129 ) C6_=_C194( C6 C194 ) C6_=_C195( C6 C195 ) \nC6_=_C196( C6 C196 ) C6_=_C197( C6 C197 ) C51_=_C100( C51 C100 ) C51_=_C129( C51 C129 ) C51_=_C194( C51 C194 ) C51_=_C195( C51 C195 ) \nC51_=_C196( C51 C196 ) C51_=_C197( C51 C197 ) C100_=_C129( C100 C129 ) C100_=_C194( C100 C194 ) C100_=_C195( C100 C195 ) C100_=_C196( C100 C196 ) \nC100_=_C197( C100 C197 ) C128_=_C129( C128 C129 ) C128_=_C130( C128 C130 ) C128_=_C131( C128 C131 ) C128_=_C132( C128 C132 ) C128_=_C133( C128 C133 ) \nC128_=_C134( C128 C134 ) C129_=_C130( C129 C130 ) C129_=_C131( C129 C131 ) C129_=_C132( C129 C132 ) C129_=_C133( C129 C133 ) C129_=_C134( C129 C134 ) \nC129_=_C194( C129 C194 ) C129_=_C195( C129 C195 ) C129_=_C196( C129 C196 ) C129_=_C197( C129 C197 ) C130_=_C131( C130 C131 ) C130_=_C132( C130 C132 ) \nC130_=_C133( C130 C133 ) C130_=_C134( C130 C134 ) C131_=_C132( C131 C132 ) C131_=_C133( C131 C133 ) C131_=_C134( C131 C134 ) C132_=_C133( C132 C133 ) \nC132_=_C134( C132 C134 ) C133_=_C134( C133 C134 ) C194_=_C195( C194 C195 ) C194_=_C196( C194 C196 ) C194_=_C197( C194 C197 ) C195_=_C196( C195 C196 ) \nC195_=_C197( C195 C197 ) C196_=_C197( C196 C197 ) "];47-&gt;53[label="13: C6 C51 C100 C128 C130 \nC131 C132 C133 C134 C194 C195 \nC196 C197 \n36: C6_=_C51 ,C6_=_C100 ,C6_=_C194 ,C6_=_C195 ,C6_=_C196 ,\nC6_=_C197 ,C51_=_C100 ,C51_=_C194 ,C51_=_C195 ,C51_=_C196 ,C51_=_C197 ,\nC100_=_C194 ,C100_=_C195 ,C100_=_C196 ,C100_=_C197 ,C128_=_C130 ,C128_=_C131 ,\nC128_=_C132 ,C128_=_C133 ,C128_=_C134 ,C130_=_C131 ,C130_=_C132 ,C130_=_C133 ,\nC130_=_C134 ,C131_=_C132 ,C131_=_C133 ,C131_=_C134 ,C132_=_C133 ,C132_=_C134 ,\nC133_=_C134 ,C194_=_C195 ,C194_=_C196 ,C194_=_C197 ,C195_=_C196 ,C195_=_C197 ,\nC196_=_C1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