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3 V4 V5 V6 \nV9 V10 V11 V15 V16 V17 \nV18 V20 V22 V25 V26 V27 \nV29 V30 V32 V33 V34 V37 \nV38 \n96: C1( V0 V3 ) C2( V0 V4 ) C3( V0 V5 ) C5( V0 V9 ) C6( V0 V11 ) \nC7( V0 V17 ) C9( V0 V20 ) C12( V0 V30 ) C14( V0 V33 ) C15( V0 V34 ) C32( V3 V4 ) \nC35( V3 V17 ) C38( V3 V30 ) C39( V3 V34 ) C42( V3 V37 ) C43( V3 V38 ) C44( V4 V9 ) \nC47( V4 V15 ) C48( V4 V16 ) C50( V4 V26 ) C51( V4 V29 ) C52( V4 V33 ) C57( V5 V9 ) \nC58( V5 V10 ) C62( V5 V29 ) C63( V5 V33 ) C66( V5 V37 ) C68( V6 V11 ) C71( V6 V16 ) \nC72( V6 V17 ) C73( V6 V20 ) C76( V6 V25 ) C77( V6 V32 ) C97( V9 V20 ) C101( V9 V26 ) \nC102( V9 V29 ) C105( V9 V37 ) C106( V9 V38 ) C107( V10 V11 ) C109( V10 V15 ) C110( V10 V18 ) \nC112( V10 V22 ) C114( V10 V27 ) C115( V10 V30 ) C117( V10 V33 ) C118( V10 V37 ) C119( V10 V38 ) \nC121( V11 V17 ) C123( V11 V20 ) C124( V11 V26 ) C126( V11 V29 ) C127( V11 V30 ) C129( V11 V33 ) \nC131( V11 V37 ) C149( V15 V17 ) C152( V15 V25 ) C153( V15 V26 ) C154( V15 V27 ) C155( V15 V29 ) \nC156( V15 V33 ) C159( V16 V17 ) C160( V16 V18 ) C162( V16 V25 ) C163( V16 V29 ) C167( V17 V30 ) \nC169( V17 V32 ) C172( V18 V22 ) C175( V18 V27 ) C177( V18 V33 ) C178( V18 V34 ) C186( V20 V22 ) \nC187( V20 V25 ) C188( V20 V26 ) C189( V20 V29 ) C190( V20 V32 ) C191( V20 V34 ) C192( V20 V37 ) \nC193( V20 V38 ) C200( V22 V33 ) C202( V22 V38 ) C214( V25 V26 ) C215( V25 V27 ) C216( V25 V30 ) \nC217( V25 V32 ) C218( V25 V34 ) C220( V26 V30 ) C222( V26 V32 ) C224( V27 V29 ) C225( V27 V30 ) \nC226( V27 V33 ) C230( V29 V32 ) C232( V29 V37 ) C234( V30 V34 ) C238( V32 V33 ) C242( V34 V38 ) \nC247( V37 V38 ) "]1[shape=box, label="id:1 level: 1\n17: V4 V6 V7 V11 V16 \nV17 V22 V25 V26 V27 V29 \nV30 V32 V33 V34 V37 V38 \n46: C48( V4 V16 ) C50( V4 V26 ) C51( V4 V29 ) C52( V4 V33 ) C67( V6 V7 ) \nC68( V6 V11 ) C71( V6 V16 ) C72( V6 V17 ) C76( V6 V25 ) C77( V6 V32 ) C80( V7 V16 ) \nC81( V7 V17 ) C82( V7 V25 ) C83( V7 V27 ) C85( V7 V32 ) C86( V7 V37 ) C87( V7 V38 ) \nC121( V11 V17 ) C124( V11 V26 ) C126( V11 V29 ) C127( V11 V30 ) C129( V11 V33 ) C131( V11 V37 ) \nC159( V16 V17 ) C162( V16 V25 ) C163( V16 V29 ) C167( V17 V30 ) C169( V17 V32 ) C200( V22 V33 ) \nC202( V22 V38 ) C214( V25 V26 ) C215( V25 V27 ) C216( V25 V30 ) C217( V25 V32 ) C218( V25 V34 ) \nC220( V26 V30 ) C222( V26 V32 ) C224( V27 V29 ) C225( V27 V30 ) C226( V27 V33 ) C230( V29 V32 ) \nC232( V29 V37 ) C234( V30 V34 ) C238( V32 V33 ) C242( V34 V38 ) C247( V37 V38 ) "];0-&gt;1[label="16: V4 V6 V11 V16 V17 \nV22 V25 V26 V27 V29 V30 \nV32 V33 V34 V37 V38 \n38: C48 ,C50 ,C51 ,C52 ,C68 ,\nC71 ,C72 ,C76 ,C77 ,C121 ,C124 ,\nC126 ,C127 ,C129 ,C131 ,C159 ,C162 ,\nC163 ,C167 ,C169 ,C200 ,C202 ,C214 ,\nC215 ,C216 ,C217 ,C218 ,C220 ,C222 ,\nC224 ,C225 ,C226 ,C230 ,C232 ,C234 ,\nC238 ,C242 ,C247 ,"];2[shape=box, label="id:2 level: 1\n24: V0 V3 V4 V5 V6 \nV9 V10 V11 V15 V16 V17 \nV18 V20 V21 V22 V26 V27 \nV29 V30 V32 V33 V34 V37 \nV38 \n96: C1( V0 V3 ) C2( V0 V4 ) C3( V0 V5 ) C5( V0 V9 ) C6( V0 V11 ) \nC7( V0 V17 ) C9( V0 V20 ) C10( V0 V21 ) C12( V0 V30 ) C14( V0 V33 ) C15( V0 V34 ) \nC32( V3 V4 ) C35( V3 V17 ) C38( V3 V30 ) C39( V3 V34 ) C42( V3 V37 ) C43( V3 V38 ) \nC44( V4 V9 ) C47( V4 V15 ) C48( V4 V16 ) C50( V4 V26 ) C51( V4 V29 ) C52( V4 V33 ) \nC57( V5 V9 ) C58( V5 V10 ) C60( V5 V21 ) C62( V5 V29 ) C63( V5 V33 ) C66( V5 V37 ) \nC68( V6 V11 ) C71( V6 V16 ) C72( V6 V17 ) C73( V6 V20 ) C77( V6 V32 ) C97( V9 V20 ) \nC98( V9 V21 ) C101( V9 V26 ) C102( V9 V29 ) C105( V9 V37 ) C106( V9 V38 ) C107( V10 V11 ) \nC109( V10 V15 ) C110( V10 V18 ) C111( V10 V21 ) C112( V10 V22 ) C114( V10 V27 ) C115( V10 V30 ) \nC117( V10 V33 ) C118( V10 V37 ) C119( V10 V38 ) C121( V11 V17 ) C123( V11 V20 ) C124( V11 V26 ) \nC126( V11 V29 ) C127( V11 V30 ) C129( V11 V33 ) C131( V11 V37 ) C149( V15 V17 ) C153( V15 V26 ) \nC154( V15 V27 ) C155( V15 V29 ) C156( V15 V33 ) C159( V16 V17 ) C160( V16 V18 ) C163( V16 V29 ) \nC165( V17 V21 ) C167( V17 V30 ) C169( V17 V32 ) C172( V18 V22 ) C175( V18 V27 ) C177( V18 V33 ) \nC178( V18 V34 ) C185( V20 V21 ) C186( V20 V22 ) C188( V20 V26 ) C189( V20 V29 ) C190( V20 V32 ) \nC191( V20 V34 ) C192( V20 V37 ) C193( V20 V38 ) C194( V21 V22 ) C196( V21 V32 ) C197( V21 V34 ) \nC200( V22 V33 ) C202( V22 V38 ) C220( V26 V30 ) C222( V26 V32 ) C224( V27 V29 ) C225( V27 V30 ) \nC226( V27 V33 ) C230( V29 V32 ) C232( V29 V37 ) C234( V30 V34 ) C238( V32 V33 ) C242( V34 V38 ) \nC247( V37 V38 ) "];0-&gt;2[label="23: V0 V3 V4 V5 V6 \nV9 V10 V11 V15 V16 V17 \nV18 V20 V22 V26 V27 V29 \nV30 V32 V33 V34 V37 V38 \n87: C1 ,C2 ,C3 ,C5 ,C6 ,\nC7 ,C9 ,C12 ,C14 ,C15 ,C32 ,\nC35 ,C38 ,C39 ,C42 ,C43 ,C44 ,\nC47 ,C48 ,C50 ,C51 ,C52 ,C57 ,\nC58 ,C62 ,C63 ,C66 ,C68 ,C71 ,\nC72 ,C73 ,C77 ,C97 ,C101 ,C102 ,\nC105 ,C106 ,C107 ,C109 ,C110 ,C112 ,\nC114 ,C115 ,C117 ,C118 ,C119 ,C121 ,\nC123 ,C124 ,C126 ,C127 ,C129 ,C131 ,\nC149 ,C153 ,C154 ,C155 ,C156 ,C159 ,\nC160 ,C163 ,C167 ,C169 ,C172 ,C175 ,\nC177 ,C178 ,C186 ,C188 ,C189 ,C190 ,\nC191 ,C192 ,C193 ,C200 ,C202 ,C220 ,\nC222 ,C224 ,C225 ,C226 ,C230 ,C232 ,\nC234 ,C238 ,C242 ,C247 ,"];3[shape=box, label="id:3 level: 1\n24: V0 V3 V4 V5 V6 \nV9 V10 V11 V15 V16 V17 \nV18 V20 V22 V24 V25 V26 \nV27 V29 V32 V33 V34 V37 \nV38 \n100: C1( V0 V3 ) C2( V0 V4 ) C3( V0 V5 ) C5( V0 V9 ) C6( V0 V11 ) \nC7( V0 V17 ) C9( V0 V20 ) C14( V0 V33 ) C15( V0 V34 ) C32( V3 V4 ) C35( V3 V17 ) \nC37( V3 V24 ) C39( V3 V34 ) C42( V3 V37 ) C43( V3 V38 ) C44( V4 V9 ) C47( V4 V15 ) \nC48( V4 V16 ) C50( V4 V26 ) C51( V4 V29 ) C52( V4 V33 ) C57( V5 V9 ) C58( V5 V10 ) \nC62( V5 V29 ) C63( V5 V33 ) C66( V5 V37 ) C68( V6 V11 ) C71( V6 V16 ) C72( V6 V17 ) \nC73( V6 V20 ) C75( V6 V24 ) C76( V6 V25 ) C77( V6 V32 ) C97( V9 V20 ) C100( V9 V24 ) \nC101( V9 V26 ) C102( V9 V29 ) C105( V9 V37 ) C106( V9 V38 ) C107( V10 V11 ) C109( V10 V15 ) \nC110( V10 V18 ) C112( V10 V22 ) C113( V10 V24 ) C114( V10 V27 ) C117( V10 V33 ) C118( V10 V37 ) \nC119( V10 V38 ) C121( V11 V17 ) C123( V11 V20 ) C124( V11 V26 ) C126( V11 V29 ) C129( V11 V33 ) \nC131( V11 V37 ) C149( V15 V17 ) C151( V15 V24 ) C152( V15 V25 ) C153( V15 V26 ) C154( V15 V27 ) \nC155( V15 V29 ) C156( V15 V33 ) C159( V16 V17 ) C160( V16 V18 ) C162( V16 V25 ) C163( V16 V29 ) \nC166( V17 V24 ) C169( V17 V32 ) C172( V18 V22 ) C174( V18 V24 ) C175( V18 V27 ) C177( V18 V33 ) \nC178( V18 V34 ) C186( V20 V22 ) C187( V20 V25 ) C188( V20 V26 ) C189( V20 V29 ) C190( V20 V32 ) \nC191( V20 V34 ) C192( V20 V37 ) C193( V20 V38 ) C200( V22 V33 ) C202( V22 V38 ) C207( V24 V25 ) \nC208( V24 V26 ) C209( V24 V27 ) C210( V24 V29 ) C211( V24 V33 ) C213( V24 V38 ) C214( V25 V26 ) \nC215( V25 V27 ) C217( V25 V32 ) C218( V25 V34 ) C222( V26 V32 ) C224( V27 V29 ) C226( V27 V33 ) \nC230( V29 V32 ) C232( V29 V37 ) C238( V32 V33 ) C242( V34 V38 ) C247( V37 V38 ) "];0-&gt;3[label="23: V0 V3 V4 V5 V6 \nV9 V10 V11 V15 V16 V17 \nV18 V20 V22 V25 V26 V27 \nV29 V32 V33 V34 V37 V38 \n87: C1 ,C2 ,C3 ,C5 ,C6 ,\nC7 ,C9 ,C14 ,C15 ,C32 ,C35 ,\nC39 ,C42 ,C43 ,C44 ,C47 ,C48 ,\nC50 ,C51 ,C52 ,C57 ,C58 ,C62 ,\nC63 ,C66 ,C68 ,C71 ,C72 ,C73 ,\nC76 ,C77 ,C97 ,C101 ,C102 ,C105 ,\nC106 ,C107 ,C109 ,C110 ,C112 ,C114 ,\nC117 ,C118 ,C119 ,C121 ,C123 ,C124 ,\nC126 ,C129 ,C131 ,C149 ,C152 ,C153 ,\nC154 ,C155 ,C156 ,C159 ,C160 ,C162 ,\nC163 ,C169 ,C172 ,C175 ,C177 ,C178 ,\nC186 ,C187 ,C188 ,C189 ,C190 ,C191 ,\nC192 ,C193 ,C200 ,C202 ,C214 ,C215 ,\nC217 ,C218 ,C222 ,C224 ,C226 ,C230 ,\nC232 ,C238 ,C242 ,C247 ,"];4[shape=box, label="id:4 level: 2\n11: V2 V4 V7 V11 V22 \nV26 V29 V30 V33 V34 V38 \n20: C24( V2 V4 ) C25( V2 V7 ) C26( V2 V22 ) C27( V2 V26 ) C29( V2 V29 ) \nC30( V2 V34 ) C31( V2 V38 ) C50( V4 V26 ) C51( V4 V29 ) C52( V4 V33 ) C87( V7 V38 ) \nC124( V11 V26 ) C126( V11 V29 ) C127( V11 V30 ) C129( V11 V33 ) C200( V22 V33 ) C202( V22 V38 ) \nC220( V26 V30 ) C234( V30 V34 ) C242( V34 V38 ) "];1-&gt;4[label="10: V4 V7 V11 V22 V26 \nV29 V30 V33 V34 V38 \n13: C50 ,C51 ,C52 ,C87 ,C124 ,\nC126 ,C127 ,C129 ,C200 ,C202 ,C220 ,\nC234 ,C242 ,"];5[shape=box, label="id:5 level: 2\n10: V0 V3 V11 V16 V19 \nV21 V22 V26 V29 V38 \n18: C1( V0 V3 ) C6( V0 V11 ) C8( V0 V19 ) C10( V0 V21 ) C36( V3 V19 ) \nC43( V3 V38 ) C122( V11 V19 ) C124( V11 V26 ) C126( V11 V29 ) C161( V16 V19 ) C163( V16 V29 ) \nC180( V19 V21 ) C181( V19 V22 ) C182( V19 V26 ) C183( V19 V29 ) C184( V19 V38 ) C194( V21 V22 ) \nC202( V22 V38 ) "];2-&gt;5[label="9: V0 V3 V11 V16 V21 \nV22 V26 V29 V38 \n9: C1 ,C6 ,C10 ,C43 ,C124 ,\nC126 ,C163 ,C194 ,C202 ,"];6[shape=box, label="id:6 level: 2\n13: V0 V9 V10 V11 V16 \nV17 V18 V21 V26 V31 V33 \nV34 V37 \n36: C5( V0 V9 ) C6( V0 V11 ) C7( V0 V17 ) C10( V0 V21 ) C13( V0 V31 ) \nC14( V0 V33 ) C15( V0 V34 ) C98( V9 V21 ) C101( V9 V26 ) C103( V9 V31 ) C105( V9 V37 ) \nC107( V10 V11 ) C110( V10 V18 ) C111( V10 V21 ) C116( V10 V31 ) C117( V10 V33 ) C118( V10 V37 ) \nC121( V11 V17 ) C124( V11 V26 ) C128( V11 V31 ) C129( V11 V33 ) C131( V11 V37 ) C159( V16 V17 ) \nC160( V16 V18 ) C164( V16 V31 ) C165( V17 V21 ) C168( V17 V31 ) C176( V18 V31 ) C177( V18 V33 ) \nC178( V18 V34 ) C195( V21 V31 ) C197( V21 V34 ) C221( V26 V31 ) C235( V31 V33 ) C236( V31 V34 ) \nC237( V31 V37 ) "];2-&gt;6[label="12: V0 V9 V10 V11 V16 \nV17 V18 V21 V26 V33 V34 \nV37 \n24: C5 ,C6 ,C7 ,C10 ,C14 ,\nC15 ,C98 ,C101 ,C105 ,C107 ,C110 ,\nC111 ,C117 ,C118 ,C121 ,C124 ,C129 ,\nC131 ,C159 ,C160 ,C165 ,C177 ,C178 ,\nC197 ,"];7[shape=box, label="id:7 level: 2\n16: V0 V3 V4 V5 V6 \nV9 V11 V15 V17 V21 V26 \nV29 V32 V33 V36 V38 \n53: C1( V0 V3 ) C2( V0 V4 ) C3( V0 V5 ) C5( V0 V9 ) C6( V0 V11 ) \nC7( V0 V17 ) C10( V0 V21 ) C14( V0 V33 ) C32( V3 V4 ) C35( V3 V17 ) C41( V3 V36 ) \nC43( V3 V38 ) C44( V4 V9 ) C47( V4 V15 ) C50( V4 V26 ) C51( V4 V29 ) C52( V4 V33 ) \nC54( V4 V36 ) C57( V5 V9 ) C60( V5 V21 ) C62( V5 V29 ) C63( V5 V33 ) C65( V5 V36 ) \nC68( V6 V11 ) C72( V6 V17 ) C77( V6 V32 ) C98( V9 V21 ) C101( V9 V26 ) C102( V9 V29 ) \nC104( V9 V36 ) C106( V9 V38 ) C121( V11 V17 ) C124( V11 V26 ) C126( V11 V29 ) C129( V11 V33 ) \nC130( V11 V36 )</w:t>
      </w:r>
    </w:p>
    <w:p>
      <w:pPr>
        <w:pStyle w:val="PreformattedText"/>
        <w:bidi w:val="0"/>
        <w:spacing w:before="0" w:after="0"/>
        <w:jc w:val="left"/>
        <w:rPr/>
      </w:pPr>
      <w:r>
        <w:rPr/>
        <w:t xml:space="preserve"> </w:t>
      </w:r>
      <w:r>
        <w:rPr/>
        <w:t>C149( V15 V17 ) C153( V15 V26 ) C155( V15 V29 ) C156( V15 V33 ) C157( V15 V36 ) \nC165( V17 V21 ) C169( V17 V32 ) C171( V17 V36 ) C196( V21 V32 ) C222( V26 V32 ) C223( V26 V36 ) \nC230( V29 V32 ) C231( V29 V36 ) C238( V32 V33 ) C239( V32 V36 ) C240( V33 V36 ) C246( V36 V38 ) "];2-&gt;7[label="15: V0 V3 V4 V5 V6 \nV9 V11 V15 V17 V21 V26 \nV29 V32 V33 V38 \n41: C1 ,C2 ,C3 ,C5 ,C6 ,\nC7 ,C10 ,C14 ,C32 ,C35 ,C43 ,\nC44 ,C47 ,C50 ,C51 ,C52 ,C57 ,\nC60 ,C62 ,C63 ,C68 ,C72 ,C77 ,\nC98 ,C101 ,C102 ,C106 ,C121 ,C124 ,\nC126 ,C129 ,C149 ,C153 ,C155 ,C156 ,\nC165 ,C169 ,C196 ,C222 ,C230 ,C238 ,"];8[shape=box, label="id:8 level: 2\n18: V3 V4 V5 V6 V9 \nV14 V15 V17 V18 V20 V21 \nV26 V27 V29 V30 V34 V37 \nV38 \n54: C32( V3 V4 ) C35( V3 V17 ) C38( V3 V30 ) C39( V3 V34 ) C42( V3 V37 ) \nC43( V3 V38 ) C44( V4 V9 ) C47( V4 V15 ) C50( V4 V26 ) C51( V4 V29 ) C57( V5 V9 ) \nC60( V5 V21 ) C62( V5 V29 ) C66( V5 V37 ) C70( V6 V14 ) C72( V6 V17 ) C73( V6 V20 ) \nC96( V9 V14 ) C97( V9 V20 ) C98( V9 V21 ) C101( V9 V26 ) C102( V9 V29 ) C105( V9 V37 ) \nC106( V9 V38 ) C140( V14 V17 ) C141( V14 V18 ) C142( V14 V20 ) C143( V14 V26 ) C144( V14 V27 ) \nC145( V14 V30 ) C146( V14 V34 ) C147( V14 V38 ) C149( V15 V17 ) C153( V15 V26 ) C154( V15 V27 ) \nC155( V15 V29 ) C165( V17 V21 ) C167( V17 V30 ) C175( V18 V27 ) C178( V18 V34 ) C185( V20 V21 ) \nC188( V20 V26 ) C189( V20 V29 ) C191( V20 V34 ) C192( V20 V37 ) C193( V20 V38 ) C197( V21 V34 ) \nC220( V26 V30 ) C224( V27 V29 ) C225( V27 V30 ) C232( V29 V37 ) C234( V30 V34 ) C242( V34 V38 ) \nC247( V37 V38 ) "];2-&gt;8[label="17: V3 V4 V5 V6 V9 \nV15 V17 V18 V20 V21 V26 \nV27 V29 V30 V34 V37 V38 \n44: C32 ,C35 ,C38 ,C39 ,C42 ,\nC43 ,C44 ,C47 ,C50 ,C51 ,C57 ,\nC60 ,C62 ,C66 ,C72 ,C73 ,C97 ,\nC98 ,C101 ,C102 ,C105 ,C106 ,C149 ,\nC153 ,C154 ,C155 ,C165 ,C167 ,C175 ,\nC178 ,C185 ,C188 ,C189 ,C191 ,C192 ,\nC193 ,C197 ,C220 ,C224 ,C225 ,C232 ,\nC234 ,C242 ,C247 ,"];9[shape=box, label="id:9 level: 2\n13: V3 V4 V5 V6 V17 \nV18 V22 V24 V27 V34 V35 \nV37 V38 \n31: C32( V3 V4 ) C35( V3 V17 ) C37( V3 V24 ) C39( V3 V34 ) C40( V3 V35 ) \nC42( V3 V37 ) C43( V3 V38 ) C53( V4 V35 ) C64( V5 V35 ) C66( V5 V37 ) C72( V6 V17 ) \nC75( V6 V24 ) C78( V6 V35 ) C166( V17 V24 ) C170( V17 V35 ) C172( V18 V22 ) C174( V18 V24 ) \nC175( V18 V27 ) C178( V18 V34 ) C179( V18 V35 ) C201( V22 V35 ) C202( V22 V38 ) C209( V24 V27 ) \nC212( V24 V35 ) C213( V24 V38 ) C227( V27 V35 ) C241( V34 V35 ) C242( V34 V38 ) C244( V35 V37 ) \nC245( V35 V38 ) C247( V37 V38 ) "];3-&gt;9[label="12: V3 V4 V5 V6 V17 \nV18 V22 V24 V27 V34 V37 \nV38 \n19: C32 ,C35 ,C37 ,C39 ,C42 ,\nC43 ,C66 ,C72 ,C75 ,C166 ,C172 ,\nC174 ,C175 ,C178 ,C202 ,C209 ,C213 ,\nC242 ,C247 ,"];10[shape=box, label="id:10 level: 2\n20: V0 V3 V4 V5 V6 \nV9 V10 V11 V12 V15 V16 \nV18 V20 V22 V24 V25 V26 \nV27 V29 V32 \n70: C1( V0 V3 ) C2( V0 V4 ) C3( V0 V5 ) C5( V0 V9 ) C6( V0 V11 ) \nC9( V0 V20 ) C32( V3 V4 ) C33( V3 V12 ) C37( V3 V24 ) C44( V4 V9 ) C45( V4 V12 ) \nC47( V4 V15 ) C48( V4 V16 ) C50( V4 V26 ) C51( V4 V29 ) C57( V5 V9 ) C58( V5 V10 ) \nC62( V5 V29 ) C68( V6 V11 ) C71( V6 V16 ) C73( V6 V20 ) C75( V6 V24 ) C76( V6 V25 ) \nC77( V6 V32 ) C97( V9 V20 ) C100( V9 V24 ) C101( V9 V26 ) C102( V9 V29 ) C107( V10 V11 ) \nC108( V10 V12 ) C109( V10 V15 ) C110( V10 V18 ) C112( V10 V22 ) C113( V10 V24 ) C114( V10 V27 ) \nC120( V11 V12 ) C123( V11 V20 ) C124( V11 V26 ) C126( V11 V29 ) C132( V12 V15 ) C133( V12 V16 ) \nC135( V12 V24 ) C136( V12 V25 ) C137( V12 V26 ) C151( V15 V24 ) C152( V15 V25 ) C153( V15 V26 ) \nC154( V15 V27 ) C155( V15 V29 ) C160( V16 V18 ) C162( V16 V25 ) C163( V16 V29 ) C172( V18 V22 ) \nC174( V18 V24 ) C175( V18 V27 ) C186( V20 V22 ) C187( V20 V25 ) C188( V20 V26 ) C189( V20 V29 ) \nC190( V20 V32 ) C207( V24 V25 ) C208( V24 V26 ) C209( V24 V27 ) C210( V24 V29 ) C214( V25 V26 ) \nC215( V25 V27 ) C217( V25 V32 ) C222( V26 V32 ) C224( V27 V29 ) C230( V29 V32 ) "];3-&gt;10[label="19: V0 V3 V4 V5 V6 \nV9 V10 V11 V15 V16 V18 \nV20 V22 V24 V25 V26 V27 \nV29 V32 \n61: C1 ,C2 ,C3 ,C5 ,C6 ,\nC9 ,C32 ,C37 ,C44 ,C47 ,C48 ,\nC50 ,C51 ,C57 ,C58 ,C62 ,C68 ,\nC71 ,C73 ,C75 ,C76 ,C77 ,C97 ,\nC100 ,C101 ,C102 ,C107 ,C109 ,C110 ,\nC112 ,C113 ,C114 ,C123 ,C124 ,C126 ,\nC151 ,C152 ,C153 ,C154 ,C155 ,C160 ,\nC162 ,C163 ,C172 ,C174 ,C175 ,C186 ,\nC187 ,C188 ,C189 ,C190 ,C207 ,C208 ,\nC209 ,C210 ,C214 ,C215 ,C217 ,C222 ,\nC224 ,C230 ,"];11[shape=box, label="id:11 level: 3\n8: V2 V7 V11 V22 V26 \nV28 V30 V33 \n15: C25( V2 V7 ) C26( V2 V22 ) C27( V2 V26 ) C28( V2 V28 ) C84( V7 V28 ) \nC124( V11 V26 ) C125( V11 V28 ) C127( V11 V30 ) C129( V11 V33 ) C199( V22 V28 ) C200( V22 V33 ) \nC219( V26 V28 ) C220( V26 V30 ) C228( V28 V30 ) C229( V28 V33 ) "];4-&gt;11[label="7: V2 V7 V11 V22 V26 \nV30 V33 \n8: C25 ,C26 ,C27 ,C124 ,C127 ,\nC129 ,C200 ,C220 ,"];12[shape=box, label="id:12 level: 3\n10: V0 V1 V6 V15 V17 \nV21 V32 V33 V36 V38 \n25: C0( V0 V1 ) C7( V0 V17 ) C10( V0 V21 ) C14( V0 V33 ) C16( V1 V6 ) \nC17( V1 V15 ) C18( V1 V17 ) C19( V1 V21 ) C20( V1 V32 ) C21( V1 V33 ) C22( V1 V36 ) \nC23( V1 V38 ) C72( V6 V17 ) C77( V6 V32 ) C149( V15 V17 ) C156( V15 V33 ) C157( V15 V36 ) \nC165( V17 V21 ) C169( V17 V32 ) C171( V17 V36 ) C196( V21 V32 ) C238( V32 V33 ) C239( V32 V36 ) \nC240( V33 V36 ) C246( V36 V38 ) "];7-&gt;12[label="9: V0 V6 V15 V17 V21 \nV32 V33 V36 V38 \n16: C7 ,C10 ,C14 ,C72 ,C77 ,\nC149 ,C156 ,C157 ,C165 ,C169 ,C171 ,\nC196 ,C238 ,C239 ,C240 ,C246 ,"];13[shape=box, label="id:13 level: 3\n7: V3 V4 V5 V6 V13 \nV14 V21 \n9: C32( V3 V4 ) C34( V3 V13 ) C46( V4 V13 ) C59( V5 V13 ) C60( V5 V21 ) \nC69( V6 V13 ) C70( V6 V14 ) C138( V13 V14 ) C139( V13 V21 ) "];8-&gt;13[label="6: V3 V4 V5 V6 V14 \nV21 \n3: C32 ,C60 ,C70 ,"];14[shape=box, label="id:14 level: 3\n9: V4 V6 V14 V15 V29 \nV34 V37 V38 V39 \n17: C47( V4 V15 ) C51( V4 V29 ) C55( V4 V39 ) C70( V6 V14 ) C79( V6 V39 ) \nC146( V14 V34 ) C147( V14 V38 ) C148( V14 V39 ) C155( V15 V29 ) C158( V15 V39 ) C232( V29 V37 ) \nC233( V29 V39 ) C242( V34 V38 ) C243( V34 V39 ) C247( V37 V38 ) C248( V37 V39 ) C249( V38 V39 ) "];8-&gt;14[label="8: V4 V6 V14 V15 V29 \nV34 V37 V38 \n9: C47 ,C51 ,C70 ,C146 ,C147 ,\nC155 ,C232 ,C242 ,C247 ,"];15[shape=box, label="id:15 level: 3\n11: V0 V5 V8 V12 V16 \nV18 V20 V22 V26 V27 V29 \n23: C3( V0 V5 ) C4( V0 V8 ) C9( V0 V20 ) C56( V5 V8 ) C62( V5 V29 ) \nC88( V8 V12 ) C89( V8 V16 ) C90( V8 V18 ) C91( V8 V20 ) C92( V8 V22 ) C93( V8 V26 ) \nC94( V8 V27 ) C95( V8 V29 ) C133( V12 V16 ) C137( V12 V26 ) C160( V16 V18 ) C163( V16 V29 ) \nC172( V18 V22 ) C175( V18 V27 ) C186( V20 V22 ) C188( V20 V26 ) C189( V20 V29 ) C224( V27 V29 ) "];10-&gt;15[label="10: V0 V5 V12 V16 V18 \nV20 V22 V26 V27 V29 \n13: C3 ,C9 ,C62 ,C133 ,C137 ,\nC160 ,C163 ,C172 ,C175 ,C186 ,C188 ,\nC189 ,C224 ,"];16[shape=box, label="id:16 level: 3\n14: V0 V4 V5 V6 V9 \nV12 V15 V18 V22 V23 V24 \nV25 V26 V32 \n40: C2( V0 V4 ) C3( V0 V5 ) C5( V0 V9 ) C11( V0 V23 ) C44( V4 V9 ) \nC45( V4 V12 ) C47( V4 V15 ) C49( V4 V23 ) C50( V4 V26 ) C57( V5 V9 ) C61( V5 V23 ) \nC74( V6 V23 ) C75( V6 V24 ) C76( V6 V25 ) C77( V6 V32 ) C99( V9 V23 ) C100( V9 V24 ) \nC101( V9 V26 ) C132( V12 V15 ) C134( V12 V23 ) C135( V12 V24 ) C136( V12 V25 ) C137( V12 V26 ) \nC150( V15 V23 ) C151( V15 V24 ) C152( V15 V25 ) C153( V15 V26 ) C172( V18 V22 ) C173( V18 V23 ) \nC174( V18 V24 ) C198( V22 V23 ) C203( V23 V24 ) C204( V23 V25 ) C205( V23 V26 ) C206( V23 V32 ) \nC207( V24 V25 ) C208( V24 V26 ) C214( V25 V26 ) C217( V25 V32 ) C222( V26 V32 ) "];10-&gt;16[label="13: V0 V4 V5 V6 V9 \nV12 V15 V18 V22 V24 V25 \nV26 V32 \n27: C2 ,C3 ,C5 ,C44 ,C45 ,\nC47 ,C50 ,C57 ,C75 ,C76 ,C77 ,\nC100 ,C101 ,C132 ,C135 ,C136 ,C137 ,\nC151 ,C152 ,C153 ,C172 ,C174 ,C207 ,\nC208 ,C214 ,C217 ,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