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4: C2 C4 C5 C8 C9 \nC11 C12 C16 C23 C26 C30 \nC32 C33 C34 C36 C38 C42 \nC43 C44 C46 C47 C49 C52 \nC53 C54 C56 C57 C59 C61 \nC62 C66 C67 C68 C71 C72 \nC75 C77 C78 C79 C81 C82 \nC83 C85 C90 C91 C92 C94 \nC98 C100 C101 C102 C103 C104 \nC105 C106 C108 C114 C115 C118 \nC119 C120 C122 C123 C124 C125 \nC126 C127 C131 C132 C134 C135 \nC136 C139 C140 C141 C143 C146 \nC147 C148 C150 C152 C153 C154 \nC155 C158 C159 C160 C162 C164 \nC167 C173 C175 C180 C181 C185 \nC186 C188 C189 C190 C191 C192 \nC193 C198 C199 C202 C203 C205 \nC206 C207 C208 C209 C210 C213 \nC214 C217 C218 C220 C221 C222 \nC223 C224 C226 C227 C228 C229 \nC230 C231 C234 C237 C242 C243 \nC244 C245 C246 \n890: C2_=_C4( C2 C4 ) C2_=_C5( C2 C5 ) C2_=_C8( C2 C8 ) C2_=_C9( C2 C9 ) C2_=_C11( C2 C11 ) \nC2_=_C12( C2 C12 ) C2_=_C32( C2 C32 ) C2_=_C44( C2 C44 ) C2_=_C46( C2 C46 ) C2_=_C47( C2 C47 ) C2_=_C49( C2 C49 ) \nC2_=_C52( C2 C52 ) C2_=_C53( C2 C53 ) C2_=_C54( C2 C54 ) C4_=_C5( C4 C5 ) C4_=_C8( C4 C8 ) C4_=_C9( C4 C9 ) \nC4_=_C11( C4 C11 ) C4_=_C12( C4 C12 ) C4_=_C56( C4 C56 ) C4_=_C90( C4 C90 ) C4_=_C91( C4 C91 ) C4_=_C92( C4 C92 ) \nC4_=_C94( C4 C94 ) C5_=_C8( C5 C8 ) C5_=_C9( C5 C9 ) C5_=_C11( C5 C11 ) C5_=_C12( C5 C12 ) C5_=_C44( C5 C44 ) \nC5_=_C57( C5 C57 ) C5_=_C98( C5 C98 ) C5_=_C100( C5 C100 ) C5_=_C101( C5 C101 ) C5_=_C102( C5 C102 ) C5_=_C103( C5 C103 ) \nC5_=_C104( C5 C104 ) C5_=_C105( C5 C105 ) C5_=_C106( C5 C106 ) C8_=_C9( C8 C9 ) C8_=_C11( C8 C11 ) C8_=_C12( C8 C12 ) \nC8_=_C36( C8 C36 ) C8_=_C122( C8 C122 ) C8_=_C180( C8 C180 ) C8_=_C181( C8 C181 ) C9_=_C11( C9 C11 ) C9_=_C12( C9 C12 ) \nC9_=_C91( C9 C91 ) C9_=_C123( C9 C123 ) C9_=_C185( C9 C185 ) C9_=_C186( C9 C186 ) C9_=_C188( C9 C188 ) C9_=_C189( C9 C189 ) \nC9_=_C190( C9 C190 ) C9_=_C191( C9 C191 ) C9_=_C192( C9 C192 ) C9_=_C193( C9 C193 ) C11_=_C12( C11 C12 ) C11_=_C49( C11 C49 ) \nC11_=_C61( C11 C61 ) C11_=_C134( C11 C134 ) C11_=_C150( C11 C150 ) C11_=_C173( C11 C173 ) C11_=_C198( C11 C198 ) C11_=_C203( C11 C203 ) \nC11_=_C205( C11 C205 ) C11_=_C206( C11 C206 ) C12_=_C38( C12 C38 ) C12_=_C115( C12 C115 ) C12_=_C127( C12 C127 ) C12_=_C167( C12 C167 ) \nC12_=_C220( C12 C220 ) C12_=_C228( C12 C228 ) C12_=_C234( C12 C234 ) C16_=_C23( C16 C23 ) C16_=_C67( C16 C67 ) C16_=_C68( C16 C68 ) \nC16_=_C71( C16 C71 ) C16_=_C72( C16 C72 ) C16_=_C75( C16 C75 ) C16_=_C77( C16 C77 ) C16_=_C78( C16 C78 ) C16_=_C79( C16 C79 ) \nC23_=_C43( C23 C43 ) C23_=_C106( C23 C106 ) C23_=_C119( C23 C119 ) C23_=_C147( C23 C147 ) C23_=_C193( C23 C193 ) C23_=_C202( C23 C202 ) \nC23_=_C213( C23 C213 ) C23_=_C242( C23 C242 ) C23_=_C245( C23 C245 ) C23_=_C246( C23 C246 ) C26_=_C30( C26 C30 ) C26_=_C92( C26 C92 ) \nC26_=_C181( C26 C181 ) C26_=_C186( C26 C186 ) C26_=_C198( C26 C198 ) C26_=_C199( C26 C199 ) C26_=_C202( C26 C202 ) C30_=_C146( C30 C146 ) \nC30_=_C191( C30 C191 ) C30_=_C218( C30 C218 ) C30_=_C234( C30 C234 ) C30_=_C242( C30 C242 ) C30_=_C243( C30 C243 ) C32_=_C33( C32 C33 ) \nC32_=_C34( C32 C34 ) C32_=_C36( C32 C36 ) C32_=_C38( C32 C38 ) C32_=_C42( C32 C42 ) C32_=_C43( C32 C43 ) C32_=_C44( C32 C44 ) \nC32_=_C46( C32 C46 ) C32_=_C47( C32 C47 ) C32_=_C49( C32 C49 ) C32_=_C52( C32 C52 ) C32_=_C53( C32 C53 ) C32_=_C54( C32 C54 ) \nC33_=_C34( C33 C34 ) C33_=_C36( C33 C36 ) C33_=_C38( C33 C38 ) C33_=_C42( C33 C42 ) C33_=_C43( C33 C43 ) C33_=_C108( C33 C108 ) \nC33_=_C120( C33 C120 ) C33_=_C132( C33 C132 ) C33_=_C134( C33 C134 ) C33_=_C135( C33 C135 ) C33_=_C136( C33 C136 ) C34_=_C36( C34 C36 ) \nC34_=_C38( C34 C38 ) C34_=_C42( C34 C42 ) C34_=_C43( C34 C43 ) C34_=_C46( C34 C46 ) C34_=_C59( C34 C59 ) C34_=_C139( C34 C139 ) \nC36_=_C38( C36 C38 ) C36_=_C42( C36 C42 ) C36_=_C43( C36 C43 ) C36_=_C122( C36 C122 ) C36_=_C180( C36 C180 ) C36_=_C181( C36 C181 ) \nC38_=_C42( C38 C42 ) C38_=_C43( C38 C43 ) C38_=_C115( C38 C115 ) C38_=_C127( C38 C127 ) C38_=_C167( C38 C167 ) C38_=_C220( C38 C220 ) \nC38_=_C228( C38 C228 ) C38_=_C234( C38 C234 ) C42_=_C43( C42 C43 ) C42_=_C66( C42 C66 ) C42_=_C105( C42 C105 ) C42_=_C118( C42 C118 ) \nC42_=_C131( C42 C131 ) C42_=_C192( C42 C192 ) C42_=_C237( C42 C237 ) C42_=_C244( C42 C244 ) C43_=_C106( C43 C106 ) C43_=_C119( C43 C119 ) \nC43_=_C147( C43 C147 ) C43_=_C193( C43 C193 ) C43_=_C202( C43 C202 ) C43_=_C213( C43 C213 ) C43_=_C242( C43 C242 ) C43_=_C245( C43 C245 ) \nC43_=_C246( C43 C246 ) C44_=_C46( C44 C46 ) C44_=_C47( C44 C47 ) C44_=_C49( C44 C49 ) C44_=_C52( C44 C52 ) C44_=_C53( C44 C53 ) \nC44_=_C54( C44 C54 ) C44_=_C57( C44 C57 ) C44_=_C98( C44 C98 ) C44_=_C100( C44 C100 ) C44_=_C101( C44 C101 ) C44_=_C102( C44 C102 ) \nC44_=_C103( C44 C103 ) C44_=_C104( C44 C104 ) C44_=_C105( C44 C105 ) C44_=_C106( C44 C106 ) C46_=_C47( C46 C47 ) C46_=_C49( C46 C49 ) \nC46_=_C52( C46 C52 ) C46_=_C53( C46 C53 ) C46_=_C54( C46 C54 ) C46_=_C59( C46 C59 ) C46_=_C139( C46 C139 ) C47_=_C49( C47 C49 ) \nC47_=_C52( C47 C52 ) C47_=_C53( C47 C53 ) C47_=_C54( C47 C54 ) C47_=_C132( C47 C132 ) C47_=_C150( C47 C150 ) C47_=_C152( C47 C152 ) \nC47_=_C153( C47 C153 ) C47_=_C154( C47 C154 ) C47_=_C155( C47 C155 ) C47_=_C158( C47 C158 ) C49_=_C52( C49 C52 ) C49_=_C53( C49 C53 ) \nC49_=_C54( C49 C54 ) C49_=_C61( C49 C61 ) C49_=_C134( C49 C134 ) C49_=_C150( C49 C150 ) C49_=_C173( C49 C173 ) C49_=_C198( C49 C198 ) \nC49_=_C203( C49 C203 ) C49_=_C205( C49 C205 ) C49_=_C206( C49 C206 ) C52_=_C53( C52 C53 ) C52_=_C54( C52 C54 ) C52_=_C226( C52 C226 ) \nC52_=_C229( C52 C229 ) C53_=_C54( C53 C54 ) C53_=_C78( C53 C78 ) C53_=_C227( C53 C227 ) C53_=_C244( C53 C244 ) C53_=_C245( C53 C245 ) \nC54_=_C104( C54 C104 ) C54_=_C223( C54 C223 ) C54_=_C231( C54 C231 ) C54_=_C246( C54 C246 ) C56_=_C57( C56 C57 ) C56_=_C59( C56 C59 ) \nC56_=_C61( C56 C61 ) C56_=_C62( C56 C62 ) C56_=_C66( C56 C66 ) C56_=_C90( C56 C90 ) C56_=_C91( C56 C91 ) C56_=_C92( C56 C92 ) \nC56_=_C94( C56 C94 ) C57_=_C59( C57 C59 ) C57_=_C61( C57 C61 ) C57_=_C62( C57 C62 ) C57_=_C66( C57 C66 ) C57_=_C98( C57 C98 ) \nC57_=_C100( C57 C100 ) C57_=_C101( C57 C101 ) C57_=_C102( C57 C102 ) C57_=_C103( C57 C103 ) C57_=_C104( C57 C104 ) C57_=_C105( C57 C105 ) \nC57_=_C106( C57 C106 ) C59_=_C61( C59 C61 ) C59_=_C62( C59 C62 ) C59_=_C66( C59 C66 ) C59_=_C139( C59 C139 ) C61_=_C62( C61 C62 ) \nC61_=_C66( C61 C66 ) C61_=_C134( C61 C134 ) C61_=_C150( C61 C150 ) C61_=_C173( C61 C173 ) C61_=_C198( C61 C198 ) C61_=_C203( C61 C203 ) \nC61_=_C205( C61 C205 ) C61_=_C206( C61 C206 ) C62_=_C66( C62 C66 ) C62_=_C102( C62 C102 ) C62_=_C126( C62 C126 ) C62_=_C155( C62 C155 ) \nC62_=_C189( C62 C189 ) C62_=_C210( C62 C210 ) C62_=_C224( C62 C224 ) C62_=_C230( C62 C230 ) C62_=_C231( C62 C231 ) C66_=_C105( C66 C105 ) \nC66_=_C118( C66 C118 ) C66_=_C131( C66 C131 ) C66_=_C192( C66 C192 ) C66_=_C237( C66 C237 ) C66_=_C244( C66 C244 ) C67_=_C68( C67 C68 ) \nC67_=_C71( C67 C71 ) C67_=_C72( C67 C72 ) C67_=_C75( C67 C75 ) C67_=_C77( C67 C77 ) C67_=_C78( C67 C78 ) C67_=_C79( C67 C79 ) \nC67_=_C81( C67 C81 ) C67_=_C82( C67 C82 ) C67_=_C83( C67 C83 ) C67_=_C85( C67 C85 ) C68_=_C71( C68 C71 ) C68_=_C72( C68 C72 ) \nC68_=_C75( C68 C75 ) C68_=_C77( C68 C77 ) C68_=_C78( C68 C78 ) C68_=_C79( C68 C79 ) C68_=_C120( C68 C120 ) C68_=_C122( C68 C122 ) \nC68_=_C123( C68 C123 ) C68_=_C124( C68 C124 ) C68_=_C125( C68 C125 ) C68_=_C126( C68 C126 ) C68_=_C127( C68 C127 ) C68_=_C131( C68 C131 ) \nC71_=_C72( C71 C72 ) C71_=_C75( C71 C75 ) C71_=_C77( C71 C77 ) C71_=_C78( C71 C78 ) C71_=_C79( C71 C79 ) C71_=_C159( C71 C159 ) \nC71_=_C160( C71 C160 ) C71_=_C162( C71 C162 ) C71_=_C164( C71 C164 ) C72_=_C75( C72 C75 ) C72_=_C77( C72 C77 ) C72_=_C78( C72 C78 ) \nC72_=_C79( C72 C79 ) C72_=_C81( C72 C81 ) C72_=_C140( C72 C140 ) C72_=_C159( C72 C159 ) C72_=_C167( C72 C167 ) C75_=_C77( C75 C77 ) \nC75_=_C78( C75 C78 ) C75_=_C79( C75 C79 ) C75_=_C100( C75 C100 ) C75_=_C135( C75 C135 ) C75_=_C203( C75 C203 ) C75_=_C207( C75 C207 ) \nC75_=_C208( C75 C208 ) C75_=_C209( C75 C209 ) C75_=_C210( C75 C210 ) C75_=_C213( C75 C213 ) C77_=_C78( C77 C78 ) C77_=_C79( C77 C79 ) \nC77_=_C85( C77 C85 ) C77_=_C190( C77 C190 ) C77_=_C206( C77 C206 ) C77_=_C217( C77 C217 ) C77_=_C222( C77 C222 ) C77_=_C230( C77 C230 ) \nC78_=_C79( C78 C79 ) C78_=_C227( C78 C227 ) C78_=_C244( C78 C244 ) C78_=_C245( C78 C245 ) C79_=_C148( C79 C148 ) C79_=_C158( C79 C158 ) \nC79_=_C243( C79 C243 ) C81_=_C82( C81 C82 ) C81_=_C83( C81 C83 ) C81_=_C85( C81 C85 ) C81_=_C140( C81 C140 ) C81_=_C159( C81 C159 ) \nC81_=_C167( C81 C167 ) C82_=_C83( C82 C83 ) C82_=_C85( C82 C85 ) C82_=_C136( C82 C136 ) C82_=_C152( C82 C152 ) C82_=_C162( C82 C162 ) \nC82_=_C207( C82 C207 ) C82_=_C214( C82 C214 ) C82_=_C217( C82 C217 ) C82_=_C218( C82 C218 ) C83_=_C85( C83 C85 ) C83_=_C94( C83 C94 ) \nC83_=_C114( C83 C114 ) C83_=_C154( C83 C154 ) C83_=_C175( C83 C175 ) C83_=_C209( C83 C209 ) C83_=_C224( C83 C224 ) C83_=_C226( C83 C226 ) \nC83_=_C227( C83 C227 ) C85_=_C190( C85 C190 ) C85_=_C206( C85 C206 ) C85_=_C217( C85 C217 ) C85_=_C222( C85 C222 ) C85_=_C230( C85 C230 ) \nC90_=_C91( C90 C91 ) C90_=_C92( C90 C92 ) C90_=_C94( C90 C94 ) C90_=_C141( C90 C141 ) C90_=_C160( C90 C160 ) C90_=_C173( C90 C173 ) \nC90_=_C175( C90 C175 ) C91_=_C92( C91 C92 ) C91_=_C94( C91 C94 ) C91_=_C123( C91 C123 ) C91_=_C185( C91 C185 ) C91_=_C186( C91 C186 ) \nC91_=_C188( C91 C188 ) C91_=_C189( C91 C189 ) C91_=_C190( C91 C190 ) C91_=_C191( C91 C191 ) C91_=_C192( C91 C192 ) C91_=_C193( C91 C193 ) \nC92_=_C94( C92 C94 ) C92_=_C181( C92 C181 ) C92_=_C186( C92 C186 ) C92_=_C198( C92 C198 ) C92_=_C199( C92 C199 ) C92_=_C202( C92 C202 ) \nC94_=_C114( C94 C114 ) C94_=_C154( C94 C154 ) C94_=_C175( C94 C175 ) C94_=_C209( C94 C209 ) C94_=_C224( C94 C224 ) C94_=_C226( C94 C226 ) \nC94_=_C227( C94 C227 ) C98_=_C100( C98 C100 ) C98_=_C101( C98 C101 ) C98_=_C102( C98 C102 ) C98_=_C103( C98 C103 ) C98_=_C104( C98 C104 ) \nC98_=_C105( C98 C105 ) C98_=_C106( C98 C106 ) C98_=_C139( C98 C139 ) C98_=_C180( C98 C180 ) C98_=_C185( C98 C185 ) C100_=_C101( C100 C101 ) \nC100_=_C102(</w:t>
      </w:r>
    </w:p>
    <w:p>
      <w:pPr>
        <w:pStyle w:val="PreformattedText"/>
        <w:bidi w:val="0"/>
        <w:spacing w:before="0" w:after="0"/>
        <w:jc w:val="left"/>
        <w:rPr/>
      </w:pPr>
      <w:r>
        <w:rPr/>
        <w:t xml:space="preserve"> </w:t>
      </w:r>
      <w:r>
        <w:rPr/>
        <w:t>C100 C102 ) C100_=_C103( C100 C103 ) C100_=_C104( C100 C104 ) C100_=_C105( C100 C105 ) C100_=_C106( C100 C106 ) C100_=_C135( C100 C135 ) \nC100_=_C203( C100 C203 ) C100_=_C207( C100 C207 ) C100_=_C208( C100 C208 ) C100_=_C209( C100 C209 ) C100_=_C210( C100 C210 ) C100_=_C213( C100 C213 ) \nC101_=_C102( C101 C102 ) C101_=_C103( C101 C103 ) C101_=_C104( C101 C104 ) C101_=_C105( C101 C105 ) C101_=_C106( C101 C106 ) C101_=_C124( C101 C124 ) \nC101_=_C143( C101 C143 ) C101_=_C153( C101 C153 ) C101_=_C188( C101 C188 ) C101_=_C205( C101 C205 ) C101_=_C208( C101 C208 ) C101_=_C214( C101 C214 ) \nC101_=_C220( C101 C220 ) C101_=_C221( C101 C221 ) C101_=_C222( C101 C222 ) C101_=_C223( C101 C223 ) C102_=_C103( C102 C103 ) C102_=_C104( C102 C104 ) \nC102_=_C105( C102 C105 ) C102_=_C106( C102 C106 ) C102_=_C126( C102 C126 ) C102_=_C155( C102 C155 ) C102_=_C189( C102 C189 ) C102_=_C210( C102 C210 ) \nC102_=_C224( C102 C224 ) C102_=_C230( C102 C230 ) C102_=_C231( C102 C231 ) C103_=_C104( C103 C104 ) C103_=_C105( C103 C105 ) C103_=_C106( C103 C106 ) \nC103_=_C164( C103 C164 ) C103_=_C221( C103 C221 ) C103_=_C237( C103 C237 ) C104_=_C105( C104 C105 ) C104_=_C106( C104 C106 ) C104_=_C223( C104 C223 ) \nC104_=_C231( C104 C231 ) C104_=_C246( C104 C246 ) C105_=_C106( C105 C106 ) C105_=_C118( C105 C118 ) C105_=_C131( C105 C131 ) C105_=_C192( C105 C192 ) \nC105_=_C237( C105 C237 ) C105_=_C244( C105 C244 ) C106_=_C119( C106 C119 ) C106_=_C147( C106 C147 ) C106_=_C193( C106 C193 ) C106_=_C202( C106 C202 ) \nC106_=_C213( C106 C213 ) C106_=_C242( C106 C242 ) C106_=_C245( C106 C245 ) C106_=_C246( C106 C246 ) C108_=_C114( C108 C114 ) C108_=_C115( C108 C115 ) \nC108_=_C118( C108 C118 ) C108_=_C119( C108 C119 ) C108_=_C120( C108 C120 ) C108_=_C132( C108 C132 ) C108_=_C134( C108 C134 ) C108_=_C135( C108 C135 ) \nC108_=_C136( C108 C136 ) C114_=_C115( C114 C115 ) C114_=_C118( C114 C118 ) C114_=_C119( C114 C119 ) C114_=_C154( C114 C154 ) C114_=_C175( C114 C175 ) \nC114_=_C209( C114 C209 ) C114_=_C224( C114 C224 ) C114_=_C226( C114 C226 ) C114_=_C227( C114 C227 ) C115_=_C118( C115 C118 ) C115_=_C119( C115 C119 ) \nC115_=_C127( C115 C127 ) C115_=_C167( C115 C167 ) C115_=_C220( C115 C220 ) C115_=_C228( C115 C228 ) C115_=_C234( C115 C234 ) C118_=_C119( C118 C119 ) \nC118_=_C131( C118 C131 ) C118_=_C192( C118 C192 ) C118_=_C237( C118 C237 ) C118_=_C244( C118 C244 ) C119_=_C147( C119 C147 ) C119_=_C193( C119 C193 ) \nC119_=_C202( C119 C202 ) C119_=_C213( C119 C213 ) C119_=_C242( C119 C242 ) C119_=_C245( C119 C245 ) C119_=_C246( C119 C246 ) C120_=_C122( C120 C122 ) \nC120_=_C123( C120 C123 ) C120_=_C124( C120 C124 ) C120_=_C125( C120 C125 ) C120_=_C126( C120 C126 ) C120_=_C127( C120 C127 ) C120_=_C131( C120 C131 ) \nC120_=_C132( C120 C132 ) C120_=_C134( C120 C134 ) C120_=_C135( C120 C135 ) C120_=_C136( C120 C136 ) C122_=_C123( C122 C123 ) C122_=_C124( C122 C124 ) \nC122_=_C125( C122 C125 ) C122_=_C126( C122 C126 ) C122_=_C127( C122 C127 ) C122_=_C131( C122 C131 ) C122_=_C180( C122 C180 ) C122_=_C181( C122 C181 ) \nC123_=_C124( C123 C124 ) C123_=_C125( C123 C125 ) C123_=_C126( C123 C126 ) C123_=_C127( C123 C127 ) C123_=_C131( C123 C131 ) C123_=_C185( C123 C185 ) \nC123_=_C186( C123 C186 ) C123_=_C188( C123 C188 ) C123_=_C189( C123 C189 ) C123_=_C190( C123 C190 ) C123_=_C191( C123 C191 ) C123_=_C192( C123 C192 ) \nC123_=_C193( C123 C193 ) C124_=_C125( C124 C125 ) C124_=_C126( C124 C126 ) C124_=_C127( C124 C127 ) C124_=_C131( C124 C131 ) C124_=_C143( C124 C143 ) \nC124_=_C153( C124 C153 ) C124_=_C188( C124 C188 ) C124_=_C205( C124 C205 ) C124_=_C208( C124 C208 ) C124_=_C214( C124 C214 ) C124_=_C220( C124 C220 ) \nC124_=_C221( C124 C221 ) C124_=_C222( C124 C222 ) C124_=_C223( C124 C223 ) C125_=_C126( C125 C126 ) C125_=_C127( C125 C127 ) C125_=_C131( C125 C131 ) \nC125_=_C199( C125 C199 ) C125_=_C228( C125 C228 ) C125_=_C229( C125 C229 ) C126_=_C127( C126 C127 ) C126_=_C131( C126 C131 ) C126_=_C155( C126 C155 ) \nC126_=_C189( C126 C189 ) C126_=_C210( C126 C210 ) C126_=_C224( C126 C224 ) C126_=_C230( C126 C230 ) C126_=_C231( C126 C231 ) C127_=_C131( C127 C131 ) \nC127_=_C167( C127 C167 ) C127_=_C220( C127 C220 ) C127_=_C228( C127 C228 ) C127_=_C234( C127 C234 ) C131_=_C192( C131 C192 ) C131_=_C237( C131 C237 ) \nC131_=_C244( C131 C244 ) C132_=_C134( C132 C134 ) C132_=_C135( C132 C135 ) C132_=_C136( C132 C136 ) C132_=_C150( C132 C150 ) C132_=_C152( C132 C152 ) \nC132_=_C153( C132 C153 ) C132_=_C154( C132 C154 ) C132_=_C155( C132 C155 ) C132_=_C158( C132 C158 ) C134_=_C135( C134 C135 ) C134_=_C136( C134 C136 ) \nC134_=_C150( C134 C150 ) C134_=_C173( C134 C173 ) C134_=_C198( C134 C198 ) C134_=_C203( C134 C203 ) C134_=_C205( C134 C205 ) C134_=_C206( C134 C206 ) \nC135_=_C136( C135 C136 ) C135_=_C203( C135 C203 ) C135_=_C207( C135 C207 ) C135_=_C208( C135 C208 ) C135_=_C209( C135 C209 ) C135_=_C210( C135 C210 ) \nC135_=_C213( C135 C213 ) C136_=_C152( C136 C152 ) C136_=_C162( C136 C162 ) C136_=_C207( C136 C207 ) C136_=_C214( C136 C214 ) C136_=_C217( C136 C217 ) \nC136_=_C218( C136 C218 ) C139_=_C180( C139 C180 ) C139_=_C185( C139 C185 ) C140_=_C141( C140 C141 ) C140_=_C143( C140 C143 ) C140_=_C146( C140 C146 ) \nC140_=_C147( C140 C147 ) C140_=_C148( C140 C148 ) C140_=_C159( C140 C159 ) C140_=_C167( C140 C167 ) C141_=_C143( C141 C143 ) C141_=_C146( C141 C146 ) \nC141_=_C147( C141 C147 ) C141_=_C148( C141 C148 ) C141_=_C160( C141 C160 ) C141_=_C173( C141 C173 ) C141_=_C175( C141 C175 ) C143_=_C146( C143 C146 ) \nC143_=_C147( C143 C147 ) C143_=_C148( C143 C148 ) C143_=_C153( C143 C153 ) C143_=_C188( C143 C188 ) C143_=_C205( C143 C205 ) C143_=_C208( C143 C208 ) \nC143_=_C214( C143 C214 ) C143_=_C220( C143 C220 ) C143_=_C221( C143 C221 ) C143_=_C222( C143 C222 ) C143_=_C223( C143 C223 ) C146_=_C147( C146 C147 ) \nC146_=_C148( C146 C148 ) C146_=_C191( C146 C191 ) C146_=_C218( C146 C218 ) C146_=_C234( C146 C234 ) C146_=_C242( C146 C242 ) C146_=_C243( C146 C243 ) \nC147_=_C148( C147 C148 ) C147_=_C193( C147 C193 ) C147_=_C202( C147 C202 ) C147_=_C213( C147 C213 ) C147_=_C242( C147 C242 ) C147_=_C245( C147 C245 ) \nC147_=_C246( C147 C246 ) C148_=_C158( C148 C158 ) C148_=_C243( C148 C243 ) C150_=_C152( C150 C152 ) C150_=_C153( C150 C153 ) C150_=_C154( C150 C154 ) \nC150_=_C155( C150 C155 ) C150_=_C158( C150 C158 ) C150_=_C173( C150 C173 ) C150_=_C198( C150 C198 ) C150_=_C203( C150 C203 ) C150_=_C205( C150 C205 ) \nC150_=_C206( C150 C206 ) C152_=_C153( C152 C153 ) C152_=_C154( C152 C154 ) C152_=_C155( C152 C155 ) C152_=_C158( C152 C158 ) C152_=_C162( C152 C162 ) \nC152_=_C207( C152 C207 ) C152_=_C214( C152 C214 ) C152_=_C217( C152 C217 ) C152_=_C218( C152 C218 ) C153_=_C154( C153 C154 ) C153_=_C155( C153 C155 ) \nC153_=_C158( C153 C158 ) C153_=_C188( C153 C188 ) C153_=_C205( C153 C205 ) C153_=_C208( C153 C208 ) C153_=_C214( C153 C214 ) C153_=_C220( C153 C220 ) \nC153_=_C221( C153 C221 ) C153_=_C222( C153 C222 ) C153_=_C223( C153 C223 ) C154_=_C155( C154 C155 ) C154_=_C158( C154 C158 ) C154_=_C175( C154 C175 ) \nC154_=_C209( C154 C209 ) C154_=_C224( C154 C224 ) C154_=_C226( C154 C226 ) C154_=_C227( C154 C227 ) C155_=_C158( C155 C158 ) C155_=_C189( C155 C189 ) \nC155_=_C210( C155 C210 ) C155_=_C224( C155 C224 ) C155_=_C230( C155 C230 ) C155_=_C231( C155 C231 ) C158_=_C243( C158 C243 ) C159_=_C160( C159 C160 ) \nC159_=_C162( C159 C162 ) C159_=_C164( C159 C164 ) C159_=_C167( C159 C167 ) C160_=_C162( C160 C162 ) C160_=_C164( C160 C164 ) C160_=_C173( C160 C173 ) \nC160_=_C175( C160 C175 ) C162_=_C164( C162 C164 ) C162_=_C207( C162 C207 ) C162_=_C214( C162 C214 ) C162_=_C217( C162 C217 ) C162_=_C218( C162 C218 ) \nC164_=_C221( C164 C221 ) C164_=_C237( C164 C237 ) C167_=_C220( C167 C220 ) C167_=_C228( C167 C228 ) C167_=_C234( C167 C234 ) C173_=_C175( C173 C175 ) \nC173_=_C198( C173 C198 ) C173_=_C203( C173 C203 ) C173_=_C205( C173 C205 ) C173_=_C206( C173 C206 ) C175_=_C209( C175 C209 ) C175_=_C224( C175 C224 ) \nC175_=_C226( C175 C226 ) C175_=_C227( C175 C227 ) C180_=_C181( C180 C181 ) C180_=_C185( C180 C185 ) C181_=_C186( C181 C186 ) C181_=_C198( C181 C198 ) \nC181_=_C199( C181 C199 ) C181_=_C202( C181 C202 ) C185_=_C186( C185 C186 ) C185_=_C188( C185 C188 ) C185_=_C189( C185 C189 ) C185_=_C190( C185 C190 ) \nC185_=_C191( C185 C191 ) C185_=_C192( C185 C192 ) C185_=_C193( C185 C193 ) C186_=_C188( C186 C188 ) C186_=_C189( C186 C189 ) C186_=_C190( C186 C190 ) \nC186_=_C191( C186 C191 ) C186_=_C192( C186 C192 ) C186_=_C193( C186 C193 ) C186_=_C198( C186 C198 ) C186_=_C199( C186 C199 ) C186_=_C202( C186 C202 ) \nC188_=_C189( C188 C189 ) C188_=_C190( C188 C190 ) C188_=_C191( C188 C191 ) C188_=_C192( C188 C192 ) C188_=_C193( C188 C193 ) C188_=_C205( C188 C205 ) \nC188_=_C208( C188 C208 ) C188_=_C214( C188 C214 ) C188_=_C220( C188 C220 ) C188_=_C221( C188 C221 ) C188_=_C222( C188 C222 ) C188_=_C223( C188 C223 ) \nC189_=_C190( C189 C190 ) C189_=_C191( C189 C191 ) C189_=_C192( C189 C192 ) C189_=_C193( C189 C193 ) C189_=_C210( C189 C210 ) C189_=_C224( C189 C224 ) \nC189_=_C230( C189 C230 ) C189_=_C231( C189 C231 ) C190_=_C191( C190 C191 ) C190_=_C192( C190 C192 ) C190_=_C193( C190 C193 ) C190_=_C206( C190 C206 ) \nC190_=_C217( C190 C217 ) C190_=_C222( C190 C222 ) C190_=_C230( C190 C230 ) C191_=_C192( C191 C192 ) C191_=_C193( C191 C193 ) C191_=_C218( C191 C218 ) \nC191_=_C234( C191 C234 ) C191_=_C242( C191 C242 ) C191_=_C243( C191 C243 ) C192_=_C193( C192 C193 ) C192_=_C237( C192 C237 ) C192_=_C244( C192 C244 ) \nC193_=_C202( C193 C202 ) C193_=_C213( C193 C213 ) C193_=_C242( C193 C242 ) C193_=_C245( C193 C245 ) C193_=_C246( C193 C246 ) C198_=_C199( C198 C199 ) \nC198_=_C202( C198 C202 ) C198_=_C203( C198 C203 ) C198_=_C205( C198 C205 ) C198_=_C206( C198 C206 ) C199_=_C202( C199 C202 ) C199_=_C228( C199 C228 ) \nC199_=_C229( C199 C229 ) C202_=_C213( C202 C213 ) C202_=_C242( C202 C242 ) C202_=_C245( C202 C245 ) C202_=_C246( C202 C246 ) C203_=_C205( C203 C205 ) \nC203_=_C206( C203 C206 ) C203_=_C207(</w:t>
      </w:r>
    </w:p>
    <w:p>
      <w:pPr>
        <w:pStyle w:val="PreformattedText"/>
        <w:bidi w:val="0"/>
        <w:spacing w:before="0" w:after="0"/>
        <w:jc w:val="left"/>
        <w:rPr/>
      </w:pPr>
      <w:r>
        <w:rPr/>
        <w:t xml:space="preserve"> </w:t>
      </w:r>
      <w:r>
        <w:rPr/>
        <w:t>C203 C207 ) C203_=_C208( C203 C208 ) C203_=_C209( C203 C209 ) C203_=_C210( C203 C210 ) C203_=_C213( C203 C213 ) \nC205_=_C206( C205 C206 ) C205_=_C208( C205 C208 ) C205_=_C214( C205 C214 ) C205_=_C220( C205 C220 ) C205_=_C221( C205 C221 ) C205_=_C222( C205 C222 ) \nC205_=_C223( C205 C223 ) C206_=_C217( C206 C217 ) C206_=_C222( C206 C222 ) C206_=_C230( C206 C230 ) C207_=_C208( C207 C208 ) C207_=_C209( C207 C209 ) \nC207_=_C210( C207 C210 ) C207_=_C213( C207 C213 ) C207_=_C214( C207 C214 ) C207_=_C217( C207 C217 ) C207_=_C218( C207 C218 ) C208_=_C209( C208 C209 ) \nC208_=_C210( C208 C210 ) C208_=_C213( C208 C213 ) C208_=_C214( C208 C214 ) C208_=_C220( C208 C220 ) C208_=_C221( C208 C221 ) C208_=_C222( C208 C222 ) \nC208_=_C223( C208 C223 ) C209_=_C210( C209 C210 ) C209_=_C213( C209 C213 ) C209_=_C224( C209 C224 ) C209_=_C226( C209 C226 ) C209_=_C227( C209 C227 ) \nC210_=_C213( C210 C213 ) C210_=_C224( C210 C224 ) C210_=_C230( C210 C230 ) C210_=_C231( C210 C231 ) C213_=_C242( C213 C242 ) C213_=_C245( C213 C245 ) \nC213_=_C246( C213 C246 ) C214_=_C217( C214 C217 ) C214_=_C218( C214 C218 ) C214_=_C220( C214 C220 ) C214_=_C221( C214 C221 ) C214_=_C222( C214 C222 ) \nC214_=_C223( C214 C223 ) C217_=_C218( C217 C218 ) C217_=_C222( C217 C222 ) C217_=_C230( C217 C230 ) C218_=_C234( C218 C234 ) C218_=_C242( C218 C242 ) \nC218_=_C243( C218 C243 ) C220_=_C221( C220 C221 ) C220_=_C222( C220 C222 ) C220_=_C223( C220 C223 ) C220_=_C228( C220 C228 ) C220_=_C234( C220 C234 ) \nC221_=_C222( C221 C222 ) C221_=_C223( C221 C223 ) C221_=_C237( C221 C237 ) C222_=_C223( C222 C223 ) C222_=_C230( C222 C230 ) C223_=_C231( C223 C231 ) \nC223_=_C246( C223 C246 ) C224_=_C226( C224 C226 ) C224_=_C227( C224 C227 ) C224_=_C230( C224 C230 ) C224_=_C231( C224 C231 ) C226_=_C227( C226 C227 ) \nC226_=_C229( C226 C229 ) C227_=_C244( C227 C244 ) C227_=_C245( C227 C245 ) C228_=_C229( C228 C229 ) C228_=_C234( C228 C234 ) C230_=_C231( C230 C231 ) \nC231_=_C246( C231 C246 ) C234_=_C242( C234 C242 ) C234_=_C243( C234 C243 ) C237_=_C244( C237 C244 ) C242_=_C243( C242 C243 ) C242_=_C245( C242 C245 ) \nC242_=_C246( C242 C246 ) C244_=_C245( C244 C245 ) C245_=_C246( C245 C246 ) "]18[shape=box, label="id:18 level: 1\n82: C5 C9 C11 C12 C16 \nC34 C38 C44 C46 C49 C57 \nC59 C61 C67 C68 C71 C72 \nC74 C75 C76 C77 C78 C79 \nC82 C83 C91 C94 C98 C99 \nC100 C101 C102 C103 C104 C105 \nC106 C114 C115 C123 C127 C134 \nC136 C139 C140 C141 C143 C144 \nC145 C146 C147 C148 C150 C152 \nC154 C162 C167 C173 C175 C185 \nC186 C187 C188 C189 C190 C191 \nC192 C193 C198 C203 C205 C206 \nC207 C209 C214 C217 C218 C220 \nC224 C226 C227 C228 C234 \n495: C5_=_C9( C5 C9 ) C5_=_C11( C5 C11 ) C5_=_C12( C5 C12 ) C5_=_C44( C5 C44 ) C5_=_C57( C5 C57 ) \nC5_=_C98( C5 C98 ) C5_=_C99( C5 C99 ) C5_=_C100( C5 C100 ) C5_=_C101( C5 C101 ) C5_=_C102( C5 C102 ) C5_=_C103( C5 C103 ) \nC5_=_C104( C5 C104 ) C5_=_C105( C5 C105 ) C5_=_C106( C5 C106 ) C9_=_C11( C9 C11 ) C9_=_C12( C9 C12 ) C9_=_C91( C9 C91 ) \nC9_=_C123( C9 C123 ) C9_=_C185( C9 C185 ) C9_=_C186( C9 C186 ) C9_=_C187( C9 C187 ) C9_=_C188( C9 C188 ) C9_=_C189( C9 C189 ) \nC9_=_C190( C9 C190 ) C9_=_C191( C9 C191 ) C9_=_C192( C9 C192 ) C9_=_C193( C9 C193 ) C11_=_C12( C11 C12 ) C11_=_C49( C11 C49 ) \nC11_=_C61( C11 C61 ) C11_=_C74( C11 C74 ) C11_=_C99( C11 C99 ) C11_=_C134( C11 C134 ) C11_=_C150( C11 C150 ) C11_=_C173( C11 C173 ) \nC11_=_C198( C11 C198 ) C11_=_C203( C11 C203 ) C11_=_C205( C11 C205 ) C11_=_C206( C11 C206 ) C12_=_C38( C12 C38 ) C12_=_C115( C12 C115 ) \nC12_=_C127( C12 C127 ) C12_=_C145( C12 C145 ) C12_=_C167( C12 C167 ) C12_=_C220( C12 C220 ) C12_=_C228( C12 C228 ) C12_=_C234( C12 C234 ) \nC16_=_C67( C16 C67 ) C16_=_C68( C16 C68 ) C16_=_C71( C16 C71 ) C16_=_C72( C16 C72 ) C16_=_C74( C16 C74 ) C16_=_C75( C16 C75 ) \nC16_=_C76( C16 C76 ) C16_=_C77( C16 C77 ) C16_=_C78( C16 C78 ) C16_=_C79( C16 C79 ) C34_=_C38( C34 C38 ) C34_=_C46( C34 C46 ) \nC34_=_C59( C34 C59 ) C34_=_C139( C34 C139 ) C38_=_C115( C38 C115 ) C38_=_C127( C38 C127 ) C38_=_C145( C38 C145 ) C38_=_C167( C38 C167 ) \nC38_=_C220( C38 C220 ) C38_=_C228( C38 C228 ) C38_=_C234( C38 C234 ) C44_=_C46( C44 C46 ) C44_=_C49( C44 C49 ) C44_=_C57( C44 C57 ) \nC44_=_C98( C44 C98 ) C44_=_C99( C44 C99 ) C44_=_C100( C44 C100 ) C44_=_C101( C44 C101 ) C44_=_C102( C44 C102 ) C44_=_C103( C44 C103 ) \nC44_=_C104( C44 C104 ) C44_=_C105( C44 C105 ) C44_=_C106( C44 C106 ) C46_=_C49( C46 C49 ) C46_=_C59( C46 C59 ) C46_=_C139( C46 C139 ) \nC49_=_C61( C49 C61 ) C49_=_C74( C49 C74 ) C49_=_C99( C49 C99 ) C49_=_C134( C49 C134 ) C49_=_C150( C49 C150 ) C49_=_C173( C49 C173 ) \nC49_=_C198( C49 C198 ) C49_=_C203( C49 C203 ) C49_=_C205( C49 C205 ) C49_=_C206( C49 C206 ) C57_=_C59( C57 C59 ) C57_=_C61( C57 C61 ) \nC57_=_C98( C57 C98 ) C57_=_C99( C57 C99 ) C57_=_C100( C57 C100 ) C57_=_C101( C57 C101 ) C57_=_C102( C57 C102 ) C57_=_C103( C57 C103 ) \nC57_=_C104( C57 C104 ) C57_=_C105( C57 C105 ) C57_=_C106( C57 C106 ) C59_=_C61( C59 C61 ) C59_=_C139( C59 C139 ) C61_=_C74( C61 C74 ) \nC61_=_C99( C61 C99 ) C61_=_C134( C61 C134 ) C61_=_C150( C61 C150 ) C61_=_C173( C61 C173 ) C61_=_C198( C61 C198 ) C61_=_C203( C61 C203 ) \nC61_=_C205( C61 C205 ) C61_=_C206( C61 C206 ) C67_=_C68( C67 C68 ) C67_=_C71( C67 C71 ) C67_=_C72( C67 C72 ) C67_=_C74( C67 C74 ) \nC67_=_C75( C67 C75 ) C67_=_C76( C67 C76 ) C67_=_C77( C67 C77 ) C67_=_C78( C67 C78 ) C67_=_C79( C67 C79 ) C67_=_C82( C67 C82 ) \nC67_=_C83( C67 C83 ) C68_=_C71( C68 C71 ) C68_=_C72( C68 C72 ) C68_=_C74( C68 C74 ) C68_=_C75( C68 C75 ) C68_=_C76( C68 C76 ) \nC68_=_C77( C68 C77 ) C68_=_C78( C68 C78 ) C68_=_C79( C68 C79 ) C68_=_C123( C68 C123 ) C68_=_C127( C68 C127 ) C71_=_C72( C71 C72 ) \nC71_=_C74( C71 C74 ) C71_=_C75( C71 C75 ) C71_=_C76( C71 C76 ) C71_=_C77( C71 C77 ) C71_=_C78( C71 C78 ) C71_=_C79( C71 C79 ) \nC71_=_C162( C71 C162 ) C72_=_C74( C72 C74 ) C72_=_C75( C72 C75 ) C72_=_C76( C72 C76 ) C72_=_C77( C72 C77 ) C72_=_C78( C72 C78 ) \nC72_=_C79( C72 C79 ) C72_=_C140( C72 C140 ) C72_=_C167( C72 C167 ) C74_=_C75( C74 C75 ) C74_=_C76( C74 C76 ) C74_=_C77( C74 C77 ) \nC74_=_C78( C74 C78 ) C74_=_C79( C74 C79 ) C74_=_C99( C74 C99 ) C74_=_C134( C74 C134 ) C74_=_C150( C74 C150 ) C74_=_C173( C74 C173 ) \nC74_=_C198( C74 C198 ) C74_=_C203( C74 C203 ) C74_=_C205( C74 C205 ) C74_=_C206( C74 C206 ) C75_=_C76( C75 C76 ) C75_=_C77( C75 C77 ) \nC75_=_C78( C75 C78 ) C75_=_C79( C75 C79 ) C75_=_C100( C75 C100 ) C75_=_C203( C75 C203 ) C75_=_C207( C75 C207 ) C75_=_C209( C75 C209 ) \nC76_=_C77( C76 C77 ) C76_=_C78( C76 C78 ) C76_=_C79( C76 C79 ) C76_=_C82( C76 C82 ) C76_=_C136( C76 C136 ) C76_=_C152( C76 C152 ) \nC76_=_C162( C76 C162 ) C76_=_C187( C76 C187 ) C76_=_C207( C76 C207 ) C76_=_C214( C76 C214 ) C76_=_C217( C76 C217 ) C76_=_C218( C76 C218 ) \nC77_=_C78( C77 C78 ) C77_=_C79( C77 C79 ) C77_=_C190( C77 C190 ) C77_=_C206( C77 C206 ) C77_=_C217( C77 C217 ) C78_=_C79( C78 C79 ) \nC78_=_C227( C78 C227 ) C79_=_C148( C79 C148 ) C82_=_C83( C82 C83 ) C82_=_C136( C82 C136 ) C82_=_C152( C82 C152 ) C82_=_C162( C82 C162 ) \nC82_=_C187( C82 C187 ) C82_=_C207( C82 C207 ) C82_=_C214( C82 C214 ) C82_=_C217( C82 C217 ) C82_=_C218( C82 C218 ) C83_=_C94( C83 C94 ) \nC83_=_C114( C83 C114 ) C83_=_C144( C83 C144 ) C83_=_C154( C83 C154 ) C83_=_C175( C83 C175 ) C83_=_C209( C83 C209 ) C83_=_C224( C83 C224 ) \nC83_=_C226( C83 C226 ) C83_=_C227( C83 C227 ) C91_=_C94( C91 C94 ) C91_=_C123( C91 C123 ) C91_=_C185( C91 C185 ) C91_=_C186( C91 C186 ) \nC91_=_C187( C91 C187 ) C91_=_C188( C91 C188 ) C91_=_C189( C91 C189 ) C91_=_C190( C91 C190 ) C91_=_C191( C91 C191 ) C91_=_C192( C91 C192 ) \nC91_=_C193( C91 C193 ) C94_=_C114( C94 C114 ) C94_=_C144( C94 C144 ) C94_=_C154( C94 C154 ) C94_=_C175( C94 C175 ) C94_=_C209( C94 C209 ) \nC94_=_C224( C94 C224 ) C94_=_C226( C94 C226 ) C94_=_C227( C94 C227 ) C98_=_C99( C98 C99 ) C98_=_C100( C98 C100 ) C98_=_C101( C98 C101 ) \nC98_=_C102( C98 C102 ) C98_=_C103( C98 C103 ) C98_=_C104( C98 C104 ) C98_=_C105( C98 C105 ) C98_=_C106( C98 C106 ) C98_=_C139( C98 C139 ) \nC98_=_C185( C98 C185 ) C99_=_C100( C99 C100 ) C99_=_C101( C99 C101 ) C99_=_C102( C99 C102 ) C99_=_C103( C99 C103 ) C99_=_C104( C99 C104 ) \nC99_=_C105( C99 C105 ) C99_=_C106( C99 C106 ) C99_=_C134( C99 C134 ) C99_=_C150( C99 C150 ) C99_=_C173( C99 C173 ) C99_=_C198( C99 C198 ) \nC99_=_C203( C99 C203 ) C99_=_C205( C99 C205 ) C99_=_C206( C99 C206 ) C100_=_C101( C100 C101 ) C100_=_C102( C100 C102 ) C100_=_C103( C100 C103 ) \nC100_=_C104( C100 C104 ) C100_=_C105( C100 C105 ) C100_=_C106( C100 C106 ) C100_=_C203( C100 C203 ) C100_=_C207( C100 C207 ) C100_=_C209( C100 C209 ) \nC101_=_C102( C101 C102 ) C101_=_C103( C101 C103 ) C101_=_C104( C101 C104 ) C101_=_C105( C101 C105 ) C101_=_C106( C101 C106 ) C101_=_C143( C101 C143 ) \nC101_=_C188( C101 C188 ) C101_=_C205( C101 C205 ) C101_=_C214( C101 C214 ) C101_=_C220( C101 C220 ) C102_=_C103( C102 C103 ) C102_=_C104( C102 C104 ) \nC102_=_C105( C102 C105 ) C102_=_C106( C102 C106 ) C102_=_C189( C102 C189 ) C102_=_C224( C102 C224 ) C103_=_C104( C103 C104 ) C103_=_C105( C103 C105 ) \nC103_=_C106( C103 C106 ) C104_=_C105( C104 C105 ) C104_=_C106( C104 C106 ) C105_=_C106( C105 C106 ) C105_=_C192( C105 C192 ) C106_=_C147( C106 C147 ) \nC106_=_C193( C106 C193 ) C114_=_C115( C114 C115 ) C114_=_C144( C114 C144 ) C114_=_C154( C114 C154 ) C114_=_C175( C114 C175 ) C114_=_C209( C114 C209 ) \nC114_=_C224( C114 C224 ) C114_=_C226( C114 C226 ) C114_=_C227( C114 C227 ) C115_=_C127( C115 C127 ) C115_=_C145( C115 C145 ) C115_=_C167( C115 C167 ) \nC115_=_C220( C115 C220 ) C115_=_C228( C115 C228 ) C115_=_C234( C115 C234 ) C123_=_C127( C123 C127 ) C123_=_C185( C123 C185 ) C123_=_C186( C123 C186 ) \nC123_=_C187( C123 C187 ) C123_=_C188( C123 C188 ) C123_=_C189( C123 C189 ) C123_=_C190( C123 C190 ) C123_=_C191( C123 C191 ) C123_=_C192( C123 C192 ) \nC123_=_C193( C123 C193 ) C127_=_C145( C127 C145 ) C127_=_C167( C127 C167 ) C127_=_C220( C127 C220 ) C127_=_C228( C127 C228 ) C127_=_C234( C127 C234 ) \nC134_=_C136(</w:t>
      </w:r>
    </w:p>
    <w:p>
      <w:pPr>
        <w:pStyle w:val="PreformattedText"/>
        <w:bidi w:val="0"/>
        <w:spacing w:before="0" w:after="0"/>
        <w:jc w:val="left"/>
        <w:rPr/>
      </w:pPr>
      <w:r>
        <w:rPr/>
        <w:t xml:space="preserve"> </w:t>
      </w:r>
      <w:r>
        <w:rPr/>
        <w:t>C134 C136 ) C134_=_C150( C134 C150 ) C134_=_C173( C134 C173 ) C134_=_C198( C134 C198 ) C134_=_C203( C134 C203 ) C134_=_C205( C134 C205 ) \nC134_=_C206( C134 C206 ) C136_=_C152( C136 C152 ) C136_=_C162( C136 C162 ) C136_=_C187( C136 C187 ) C136_=_C207( C136 C207 ) C136_=_C214( C136 C214 ) \nC136_=_C217( C136 C217 ) C136_=_C218( C136 C218 ) C139_=_C185( C139 C185 ) C140_=_C141( C140 C141 ) C140_=_C143( C140 C143 ) C140_=_C144( C140 C144 ) \nC140_=_C145( C140 C145 ) C140_=_C146( C140 C146 ) C140_=_C147( C140 C147 ) C140_=_C148( C140 C148 ) C140_=_C167( C140 C167 ) C141_=_C143( C141 C143 ) \nC141_=_C144( C141 C144 ) C141_=_C145( C141 C145 ) C141_=_C146( C141 C146 ) C141_=_C147( C141 C147 ) C141_=_C148( C141 C148 ) C141_=_C173( C141 C173 ) \nC141_=_C175( C141 C175 ) C143_=_C144( C143 C144 ) C143_=_C145( C143 C145 ) C143_=_C146( C143 C146 ) C143_=_C147( C143 C147 ) C143_=_C148( C143 C148 ) \nC143_=_C188( C143 C188 ) C143_=_C205( C143 C205 ) C143_=_C214( C143 C214 ) C143_=_C220( C143 C220 ) C144_=_C145( C144 C145 ) C144_=_C146( C144 C146 ) \nC144_=_C147( C144 C147 ) C144_=_C148( C144 C148 ) C144_=_C154( C144 C154 ) C144_=_C175( C144 C175 ) C144_=_C209( C144 C209 ) C144_=_C224( C144 C224 ) \nC144_=_C226( C144 C226 ) C144_=_C227( C144 C227 ) C145_=_C146( C145 C146 ) C145_=_C147( C145 C147 ) C145_=_C148( C145 C148 ) C145_=_C167( C145 C167 ) \nC145_=_C220( C145 C220 ) C145_=_C228( C145 C228 ) C145_=_C234( C145 C234 ) C146_=_C147( C146 C147 ) C146_=_C148( C146 C148 ) C146_=_C191( C146 C191 ) \nC146_=_C218( C146 C218 ) C146_=_C234( C146 C234 ) C147_=_C148( C147 C148 ) C147_=_C193( C147 C193 ) C150_=_C152( C150 C152 ) C150_=_C154( C150 C154 ) \nC150_=_C173( C150 C173 ) C150_=_C198( C150 C198 ) C150_=_C203( C150 C203 ) C150_=_C205( C150 C205 ) C150_=_C206( C150 C206 ) C152_=_C154( C152 C154 ) \nC152_=_C162( C152 C162 ) C152_=_C187( C152 C187 ) C152_=_C207( C152 C207 ) C152_=_C214( C152 C214 ) C152_=_C217( C152 C217 ) C152_=_C218( C152 C218 ) \nC154_=_C175( C154 C175 ) C154_=_C209( C154 C209 ) C154_=_C224( C154 C224 ) C154_=_C226( C154 C226 ) C154_=_C227( C154 C227 ) C162_=_C187( C162 C187 ) \nC162_=_C207( C162 C207 ) C162_=_C214( C162 C214 ) C162_=_C217( C162 C217 ) C162_=_C218( C162 C218 ) C167_=_C220( C167 C220 ) C167_=_C228( C167 C228 ) \nC167_=_C234( C167 C234 ) C173_=_C175( C173 C175 ) C173_=_C198( C173 C198 ) C173_=_C203( C173 C203 ) C173_=_C205( C173 C205 ) C173_=_C206( C173 C206 ) \nC175_=_C209( C175 C209 ) C175_=_C224( C175 C224 ) C175_=_C226( C175 C226 ) C175_=_C227( C175 C227 ) C185_=_C186( C185 C186 ) C185_=_C187( C185 C187 ) \nC185_=_C188( C185 C188 ) C185_=_C189( C185 C189 ) C185_=_C190( C185 C190 ) C185_=_C191( C185 C191 ) C185_=_C192( C185 C192 ) C185_=_C193( C185 C193 ) \nC186_=_C187( C186 C187 ) C186_=_C188( C186 C188 ) C186_=_C189( C186 C189 ) C186_=_C190( C186 C190 ) C186_=_C191( C186 C191 ) C186_=_C192( C186 C192 ) \nC186_=_C193( C186 C193 ) C186_=_C198( C186 C198 ) C187_=_C188( C187 C188 ) C187_=_C189( C187 C189 ) C187_=_C190( C187 C190 ) C187_=_C191( C187 C191 ) \nC187_=_C192( C187 C192 ) C187_=_C193( C187 C193 ) C187_=_C207( C187 C207 ) C187_=_C214( C187 C214 ) C187_=_C217( C187 C217 ) C187_=_C218( C187 C218 ) \nC188_=_C189( C188 C189 ) C188_=_C190( C188 C190 ) C188_=_C191( C188 C191 ) C188_=_C192( C188 C192 ) C188_=_C193( C188 C193 ) C188_=_C205( C188 C205 ) \nC188_=_C214( C188 C214 ) C188_=_C220( C188 C220 ) C189_=_C190( C189 C190 ) C189_=_C191( C189 C191 ) C189_=_C192( C189 C192 ) C189_=_C193( C189 C193 ) \nC189_=_C224( C189 C224 ) C190_=_C191( C190 C191 ) C190_=_C192( C190 C192 ) C190_=_C193( C190 C193 ) C190_=_C206( C190 C206 ) C190_=_C217( C190 C217 ) \nC191_=_C192( C191 C192 ) C191_=_C193( C191 C193 ) C191_=_C218( C191 C218 ) C191_=_C234( C191 C234 ) C192_=_C193( C192 C193 ) C198_=_C203( C198 C203 ) \nC198_=_C205( C198 C205 ) C198_=_C206( C198 C206 ) C203_=_C205( C203 C205 ) C203_=_C206( C203 C206 ) C203_=_C207( C203 C207 ) C203_=_C209( C203 C209 ) \nC205_=_C206( C205 C206 ) C205_=_C214( C205 C214 ) C205_=_C220( C205 C220 ) C206_=_C217( C206 C217 ) C207_=_C209( C207 C209 ) C207_=_C214( C207 C214 ) \nC207_=_C217( C207 C217 ) C207_=_C218( C207 C218 ) C209_=_C224( C209 C224 ) C209_=_C226( C209 C226 ) C209_=_C227( C209 C227 ) C214_=_C217( C214 C217 ) \nC214_=_C218( C214 C218 ) C214_=_C220( C214 C220 ) C217_=_C218( C217 C218 ) C218_=_C234( C218 C234 ) C220_=_C228( C220 C228 ) C220_=_C234( C220 C234 ) \nC224_=_C226( C224 C226 ) C224_=_C227( C224 C227 ) C226_=_C227( C226 C227 ) C228_=_C234( C228 C234 ) "];17-&gt;18[label="76: C5 C9 C11 C12 C16 \nC34 C38 C44 C46 C49 C57 \nC59 C61 C67 C68 C71 C72 \nC75 C77 C78 C79 C82 C83 \nC91 C94 C98 C100 C101 C102 \nC103 C104 C105 C106 C114 C115 \nC123 C127 C134 C136 C139 C140 \nC141 C143 C146 C147 C148 C150 \nC152 C154 C162 C167 C173 C175 \nC185 C186 C188 C189 C190 C191 \nC192 C193 C198 C203 C205 C206 \nC207 C209 C214 C217 C218 C220 \nC224 C226 C227 C228 C234 \n386: C5_=_C9 ,C5_=_C11 ,C5_=_C12 ,C5_=_C44 ,C5_=_C57 ,\nC5_=_C98 ,C5_=_C100 ,C5_=_C101 ,C5_=_C102 ,C5_=_C103 ,C5_=_C104 ,\nC5_=_C105 ,C5_=_C106 ,C9_=_C11 ,C9_=_C12 ,C9_=_C91 ,C9_=_C123 ,\nC9_=_C185 ,C9_=_C186 ,C9_=_C188 ,C9_=_C189 ,C9_=_C190 ,C9_=_C191 ,\nC9_=_C192 ,C9_=_C193 ,C11_=_C12 ,C11_=_C49 ,C11_=_C61 ,C11_=_C134 ,\nC11_=_C150 ,C11_=_C173 ,C11_=_C198 ,C11_=_C203 ,C11_=_C205 ,C11_=_C206 ,\nC12_=_C38 ,C12_=_C115 ,C12_=_C127 ,C12_=_C167 ,C12_=_C220 ,C12_=_C228 ,\nC12_=_C234 ,C16_=_C67 ,C16_=_C68 ,C16_=_C71 ,C16_=_C72 ,C16_=_C75 ,\nC16_=_C77 ,C16_=_C78 ,C16_=_C79 ,C34_=_C38 ,C34_=_C46 ,C34_=_C59 ,\nC34_=_C139 ,C38_=_C115 ,C38_=_C127 ,C38_=_C167 ,C38_=_C220 ,C38_=_C228 ,\nC38_=_C234 ,C44_=_C46 ,C44_=_C49 ,C44_=_C57 ,C44_=_C98 ,C44_=_C100 ,\nC44_=_C101 ,C44_=_C102 ,C44_=_C103 ,C44_=_C104 ,C44_=_C105 ,C44_=_C106 ,\nC46_=_C49 ,C46_=_C59 ,C46_=_C139 ,C49_=_C61 ,C49_=_C134 ,C49_=_C150 ,\nC49_=_C173 ,C49_=_C198 ,C49_=_C203 ,C49_=_C205 ,C49_=_C206 ,C57_=_C59 ,\nC57_=_C61 ,C57_=_C98 ,C57_=_C100 ,C57_=_C101 ,C57_=_C102 ,C57_=_C103 ,\nC57_=_C104 ,C57_=_C105 ,C57_=_C106 ,C59_=_C61 ,C59_=_C139 ,C61_=_C134 ,\nC61_=_C150 ,C61_=_C173 ,C61_=_C198 ,C61_=_C203 ,C61_=_C205 ,C61_=_C206 ,\nC67_=_C68 ,C67_=_C71 ,C67_=_C72 ,C67_=_C75 ,C67_=_C77 ,C67_=_C78 ,\nC67_=_C79 ,C67_=_C82 ,C67_=_C83 ,C68_=_C71 ,C68_=_C72 ,C68_=_C75 ,\nC68_=_C77 ,C68_=_C78 ,C68_=_C79 ,C68_=_C123 ,C68_=_C127 ,C71_=_C72 ,\nC71_=_C75 ,C71_=_C77 ,C71_=_C78 ,C71_=_C79 ,C71_=_C162 ,C72_=_C75 ,\nC72_=_C77 ,C72_=_C78 ,C72_=_C79 ,C72_=_C140 ,C72_=_C167 ,C75_=_C77 ,\nC75_=_C78 ,C75_=_C79 ,C75_=_C100 ,C75_=_C203 ,C75_=_C207 ,C75_=_C209 ,\nC77_=_C78 ,C77_=_C79 ,C77_=_C190 ,C77_=_C206 ,C77_=_C217 ,C78_=_C79 ,\nC78_=_C227 ,C79_=_C148 ,C82_=_C83 ,C82_=_C136 ,C82_=_C152 ,C82_=_C162 ,\nC82_=_C207 ,C82_=_C214 ,C82_=_C217 ,C82_=_C218 ,C83_=_C94 ,C83_=_C114 ,\nC83_=_C154 ,C83_=_C175 ,C83_=_C209 ,C83_=_C224 ,C83_=_C226 ,C83_=_C227 ,\nC91_=_C94 ,C91_=_C123 ,C91_=_C185 ,C91_=_C186 ,C91_=_C188 ,C91_=_C189 ,\nC91_=_C190 ,C91_=_C191 ,C91_=_C192 ,C91_=_C193 ,C94_=_C114 ,C94_=_C154 ,\nC94_=_C175 ,C94_=_C209 ,C94_=_C224 ,C94_=_C226 ,C94_=_C227 ,C98_=_C100 ,\nC98_=_C101 ,C98_=_C102 ,C98_=_C103 ,C98_=_C104 ,C98_=_C105 ,C98_=_C106 ,\nC98_=_C139 ,C98_=_C185 ,C100_=_C101 ,C100_=_C102 ,C100_=_C103 ,C100_=_C104 ,\nC100_=_C105 ,C100_=_C106 ,C100_=_C203 ,C100_=_C207 ,C100_=_C209 ,C101_=_C102 ,\nC101_=_C103 ,C101_=_C104 ,C101_=_C105 ,C101_=_C106 ,C101_=_C143 ,C101_=_C188 ,\nC101_=_C205 ,C101_=_C214 ,C101_=_C220 ,C102_=_C103 ,C102_=_C104 ,C102_=_C105 ,\nC102_=_C106 ,C102_=_C189 ,C102_=_C224 ,C103_=_C104 ,C103_=_C105 ,C103_=_C106 ,\nC104_=_C105 ,C104_=_C106 ,C105_=_C106 ,C105_=_C192 ,C106_=_C147 ,C106_=_C193 ,\nC114_=_C115 ,C114_=_C154 ,C114_=_C175 ,C114_=_C209 ,C114_=_C224 ,C114_=_C226 ,\nC114_=_C227 ,C115_=_C127 ,C115_=_C167 ,C115_=_C220 ,C115_=_C228 ,C115_=_C234 ,\nC123_=_C127 ,C123_=_C185 ,C123_=_C186 ,C123_=_C188 ,C123_=_C189 ,C123_=_C190 ,\nC123_=_C191 ,C123_=_C192 ,C123_=_C193 ,C127_=_C167 ,C127_=_C220 ,C127_=_C228 ,\nC127_=_C234 ,C134_=_C136 ,C134_=_C150 ,C134_=_C173 ,C134_=_C198 ,C134_=_C203 ,\nC134_=_C205 ,C134_=_C206 ,C136_=_C152 ,C136_=_C162 ,C136_=_C207 ,C136_=_C214 ,\nC136_=_C217 ,C136_=_C218 ,C139_=_C185 ,C140_=_C141 ,C140_=_C143 ,C140_=_C146 ,\nC140_=_C147 ,C140_=_C148 ,C140_=_C167 ,C141_=_C143 ,C141_=_C146 ,C141_=_C147 ,\nC141_=_C148 ,C141_=_C173 ,C141_=_C175 ,C143_=_C146 ,C143_=_C147 ,C143_=_C148 ,\nC143_=_C188 ,C143_=_C205 ,C143_=_C214 ,C143_=_C220 ,C146_=_C147 ,C146_=_C148 ,\nC146_=_C191 ,C146_=_C218 ,C146_=_C234 ,C147_=_C148 ,C147_=_C193 ,C150_=_C152 ,\nC150_=_C154 ,C150_=_C173 ,C150_=_C198 ,C150_=_C203 ,C150_=_C205 ,C150_=_C206 ,\nC152_=_C154 ,C152_=_C162 ,C152_=_C207 ,C152_=_C214 ,C152_=_C217 ,C152_=_C218 ,\nC154_=_C175 ,C154_=_C209 ,C154_=_C224 ,C154_=_C226 ,C154_=_C227 ,C162_=_C207 ,\nC162_=_C214 ,C162_=_C217 ,C162_=_C218 ,C167_=_C220 ,C167_=_C228 ,C167_=_C234 ,\nC173_=_C175 ,C173_=_C198 ,C173_=_C203 ,C173_=_C205 ,C173_=_C206 ,C175_=_C209 ,\nC175_=_C224 ,C175_=_C226 ,C175_=_C227 ,C185_=_C186 ,C185_=_C188 ,C185_=_C189 ,\nC185_=_C190 ,C185_=_C191 ,C185_=_C192 ,C185_=_C193 ,C186_=_C188 ,C186_=_C189 ,\nC186_=_C190 ,C186_=_C191 ,C186_=_C192 ,C186_=_C193 ,C186_=_C198 ,C188_=_C189 ,\nC188_=_C190 ,C188_=_C191 ,C188_=_C192 ,C188_=_C193 ,C188_=_C205 ,C188_=_C214 ,\nC188_=_C220 ,C189_=_C190 ,C189_=_C191 ,C189_=_C192 ,C189_=_C193 ,C189_=_C224 ,\nC190_=_C191 ,C190_=_C192 ,C190_=_C193 ,C190_=_C206 ,C190_=_C217 ,C191_=_C192 ,\nC191_=_C193 ,C191_=_C218 ,C191_=_C234 ,C192_=_C193 ,C198_=_C203 ,C198_=_C205 ,\nC198_=_C206 ,C203_=_C205 ,C203_=_C206 ,C203_=_C207 ,C203_=_C209 ,C205_=_C206 ,\nC205_=_C214 ,C205_=_C220 ,C206_=_C217 ,C207_=_C209 ,C207_=_C214 ,C207_=_C217 ,\nC207_=_C218 ,C209_=_C224 ,C209_=_C226 ,C209_=_C227 ,C214_=_C217 ,C214_=_C218 ,\nC214_=_C220 ,C217_=_C218 ,C218_=_C234 ,C220_=_C228 ,C220_=_C234 ,C224_=_C226 ,\nC224_=_C227 ,C226_=_C227 ,C228_=_C234 ,"];19[shape=box, label="id:19 level: 1\n98: C2 C4 C8 C23 C24 \nC26 C29 C30 C32 C33 C36 \nC42 C43 C44 C46 C47 C49 \nC50 C52 C53 C54 C55 C56</w:t>
      </w:r>
    </w:p>
    <w:p>
      <w:pPr>
        <w:pStyle w:val="PreformattedText"/>
        <w:bidi w:val="0"/>
        <w:spacing w:before="0" w:after="0"/>
        <w:jc w:val="left"/>
        <w:rPr/>
      </w:pPr>
      <w:r>
        <w:rPr/>
        <w:t xml:space="preserve"> </w:t>
      </w:r>
      <w:r>
        <w:rPr/>
        <w:t>\nC62 C66 C67 C71 C79 C80 \nC81 C82 C83 C85 C90 C91 \nC92 C93 C94 C101 C102 C105 \nC106 C108 C118 C119 C120 C122 \nC124 C125 C126 C131 C132 C134 \nC135 C136 C137 C143 C147 C148 \nC153 C155 C158 C159 C160 C162 \nC164 C180 C181 C182 C184 C188 \nC189 C192 C193 C199 C202 C205 \nC208 C210 C213 C214 C220 C221 \nC222 C223 C224 C228 C229 C230 \nC231 C232 C233 C237 C242 C243 \nC244 C245 C246 \n601: C2_=_C4( C2 C4 ) C2_=_C8( C2 C8 ) C2_=_C24( C2 C24 ) C2_=_C32( C2 C32 ) C2_=_C44( C2 C44 ) \nC2_=_C46( C2 C46 ) C2_=_C47( C2 C47 ) C2_=_C49( C2 C49 ) C2_=_C50( C2 C50 ) C2_=_C52( C2 C52 ) C2_=_C53( C2 C53 ) \nC2_=_C54( C2 C54 ) C2_=_C55( C2 C55 ) C4_=_C8( C4 C8 ) C4_=_C56( C4 C56 ) C4_=_C90( C4 C90 ) C4_=_C91( C4 C91 ) \nC4_=_C92( C4 C92 ) C4_=_C93( C4 C93 ) C4_=_C94( C4 C94 ) C8_=_C36( C8 C36 ) C8_=_C122( C8 C122 ) C8_=_C180( C8 C180 ) \nC8_=_C181( C8 C181 ) C8_=_C182( C8 C182 ) C8_=_C184( C8 C184 ) C23_=_C43( C23 C43 ) C23_=_C106( C23 C106 ) C23_=_C119( C23 C119 ) \nC23_=_C147( C23 C147 ) C23_=_C184( C23 C184 ) C23_=_C193( C23 C193 ) C23_=_C202( C23 C202 ) C23_=_C213( C23 C213 ) C23_=_C242( C23 C242 ) \nC23_=_C245( C23 C245 ) C23_=_C246( C23 C246 ) C24_=_C26( C24 C26 ) C24_=_C29( C24 C29 ) C24_=_C30( C24 C30 ) C24_=_C32( C24 C32 ) \nC24_=_C44( C24 C44 ) C24_=_C46( C24 C46 ) C24_=_C47( C24 C47 ) C24_=_C49( C24 C49 ) C24_=_C50( C24 C50 ) C24_=_C52( C24 C52 ) \nC24_=_C53( C24 C53 ) C24_=_C54( C24 C54 ) C24_=_C55( C24 C55 ) C26_=_C29( C26 C29 ) C26_=_C30( C26 C30 ) C26_=_C92( C26 C92 ) \nC26_=_C181( C26 C181 ) C26_=_C199( C26 C199 ) C26_=_C202( C26 C202 ) C29_=_C30( C29 C30 ) C29_=_C62( C29 C62 ) C29_=_C102( C29 C102 ) \nC29_=_C126( C29 C126 ) C29_=_C155( C29 C155 ) C29_=_C189( C29 C189 ) C29_=_C210( C29 C210 ) C29_=_C224( C29 C224 ) C29_=_C230( C29 C230 ) \nC29_=_C231( C29 C231 ) C29_=_C232( C29 C232 ) C29_=_C233( C29 C233 ) C30_=_C242( C30 C242 ) C30_=_C243( C30 C243 ) C32_=_C33( C32 C33 ) \nC32_=_C36( C32 C36 ) C32_=_C42( C32 C42 ) C32_=_C43( C32 C43 ) C32_=_C44( C32 C44 ) C32_=_C46( C32 C46 ) C32_=_C47( C32 C47 ) \nC32_=_C49( C32 C49 ) C32_=_C50( C32 C50 ) C32_=_C52( C32 C52 ) C32_=_C53( C32 C53 ) C32_=_C54( C32 C54 ) C32_=_C55( C32 C55 ) \nC33_=_C36( C33 C36 ) C33_=_C42( C33 C42 ) C33_=_C43( C33 C43 ) C33_=_C108( C33 C108 ) C33_=_C120( C33 C120 ) C33_=_C132( C33 C132 ) \nC33_=_C134( C33 C134 ) C33_=_C135( C33 C135 ) C33_=_C136( C33 C136 ) C33_=_C137( C33 C137 ) C36_=_C42( C36 C42 ) C36_=_C43( C36 C43 ) \nC36_=_C122( C36 C122 ) C36_=_C180( C36 C180 ) C36_=_C181( C36 C181 ) C36_=_C182( C36 C182 ) C36_=_C184( C36 C184 ) C42_=_C43( C42 C43 ) \nC42_=_C66( C42 C66 ) C42_=_C105( C42 C105 ) C42_=_C118( C42 C118 ) C42_=_C131( C42 C131 ) C42_=_C192( C42 C192 ) C42_=_C232( C42 C232 ) \nC42_=_C237( C42 C237 ) C42_=_C244( C42 C244 ) C43_=_C106( C43 C106 ) C43_=_C119( C43 C119 ) C43_=_C147( C43 C147 ) C43_=_C184( C43 C184 ) \nC43_=_C193( C43 C193 ) C43_=_C202( C43 C202 ) C43_=_C213( C43 C213 ) C43_=_C242( C43 C242 ) C43_=_C245( C43 C245 ) C43_=_C246( C43 C246 ) \nC44_=_C46( C44 C46 ) C44_=_C47( C44 C47 ) C44_=_C49( C44 C49 ) C44_=_C50( C44 C50 ) C44_=_C52( C44 C52 ) C44_=_C53( C44 C53 ) \nC44_=_C54( C44 C54 ) C44_=_C55( C44 C55 ) C44_=_C101( C44 C101 ) C44_=_C102( C44 C102 ) C44_=_C105( C44 C105 ) C44_=_C106( C44 C106 ) \nC46_=_C47( C46 C47 ) C46_=_C49( C46 C49 ) C46_=_C50( C46 C50 ) C46_=_C52( C46 C52 ) C46_=_C53( C46 C53 ) C46_=_C54( C46 C54 ) \nC46_=_C55( C46 C55 ) C47_=_C49( C47 C49 ) C47_=_C50( C47 C50 ) C47_=_C52( C47 C52 ) C47_=_C53( C47 C53 ) C47_=_C54( C47 C54 ) \nC47_=_C55( C47 C55 ) C47_=_C132( C47 C132 ) C47_=_C153( C47 C153 ) C47_=_C155( C47 C155 ) C47_=_C158( C47 C158 ) C49_=_C50( C49 C50 ) \nC49_=_C52( C49 C52 ) C49_=_C53( C49 C53 ) C49_=_C54( C49 C54 ) C49_=_C55( C49 C55 ) C49_=_C134( C49 C134 ) C49_=_C205( C49 C205 ) \nC50_=_C52( C50 C52 ) C50_=_C53( C50 C53 ) C50_=_C54( C50 C54 ) C50_=_C55( C50 C55 ) C50_=_C93( C50 C93 ) C50_=_C101( C50 C101 ) \nC50_=_C124( C50 C124 ) C50_=_C137( C50 C137 ) C50_=_C143( C50 C143 ) C50_=_C153( C50 C153 ) C50_=_C182( C50 C182 ) C50_=_C188( C50 C188 ) \nC50_=_C205( C50 C205 ) C50_=_C208( C50 C208 ) C50_=_C214( C50 C214 ) C50_=_C220( C50 C220 ) C50_=_C221( C50 C221 ) C50_=_C222( C50 C222 ) \nC50_=_C223( C50 C223 ) C52_=_C53( C52 C53 ) C52_=_C54( C52 C54 ) C52_=_C55( C52 C55 ) C52_=_C229( C52 C229 ) C53_=_C54( C53 C54 ) \nC53_=_C55( C53 C55 ) C53_=_C244( C53 C244 ) C53_=_C245( C53 C245 ) C54_=_C55( C54 C55 ) C54_=_C223( C54 C223 ) C54_=_C231( C54 C231 ) \nC54_=_C246( C54 C246 ) C55_=_C79( C55 C79 ) C55_=_C148( C55 C148 ) C55_=_C158( C55 C158 ) C55_=_C233( C55 C233 ) C55_=_C243( C55 C243 ) \nC56_=_C62( C56 C62 ) C56_=_C66( C56 C66 ) C56_=_C90( C56 C90 ) C56_=_C91( C56 C91 ) C56_=_C92( C56 C92 ) C56_=_C93( C56 C93 ) \nC56_=_C94( C56 C94 ) C62_=_C66( C62 C66 ) C62_=_C102( C62 C102 ) C62_=_C126( C62 C126 ) C62_=_C155( C62 C155 ) C62_=_C189( C62 C189 ) \nC62_=_C210( C62 C210 ) C62_=_C224( C62 C224 ) C62_=_C230( C62 C230 ) C62_=_C231( C62 C231 ) C62_=_C232( C62 C232 ) C62_=_C233( C62 C233 ) \nC66_=_C105( C66 C105 ) C66_=_C118( C66 C118 ) C66_=_C131( C66 C131 ) C66_=_C192( C66 C192 ) C66_=_C232( C66 C232 ) C66_=_C237( C66 C237 ) \nC66_=_C244( C66 C244 ) C67_=_C71( C67 C71 ) C67_=_C79( C67 C79 ) C67_=_C80( C67 C80 ) C67_=_C81( C67 C81 ) C67_=_C82( C67 C82 ) \nC67_=_C83( C67 C83 ) C67_=_C85( C67 C85 ) C71_=_C79( C71 C79 ) C71_=_C80( C71 C80 ) C71_=_C159( C71 C159 ) C71_=_C160( C71 C160 ) \nC71_=_C162( C71 C162 ) C71_=_C164( C71 C164 ) C79_=_C148( C79 C148 ) C79_=_C158( C79 C158 ) C79_=_C233( C79 C233 ) C79_=_C243( C79 C243 ) \nC80_=_C81( C80 C81 ) C80_=_C82( C80 C82 ) C80_=_C83( C80 C83 ) C80_=_C85( C80 C85 ) C80_=_C159( C80 C159 ) C80_=_C160( C80 C160 ) \nC80_=_C162( C80 C162 ) C80_=_C164( C80 C164 ) C81_=_C82( C81 C82 ) C81_=_C83( C81 C83 ) C81_=_C85( C81 C85 ) C81_=_C159( C81 C159 ) \nC82_=_C83( C82 C83 ) C82_=_C85( C82 C85 ) C82_=_C136( C82 C136 ) C82_=_C162( C82 C162 ) C82_=_C214( C82 C214 ) C83_=_C85( C83 C85 ) \nC83_=_C94( C83 C94 ) C83_=_C224( C83 C224 ) C85_=_C222( C85 C222 ) C85_=_C230( C85 C230 ) C90_=_C91( C90 C91 ) C90_=_C92( C90 C92 ) \nC90_=_C93( C90 C93 ) C90_=_C94( C90 C94 ) C90_=_C160( C90 C160 ) C91_=_C92( C91 C92 ) C91_=_C93( C91 C93 ) C91_=_C94( C91 C94 ) \nC91_=_C188( C91 C188 ) C91_=_C189( C91 C189 ) C91_=_C192( C91 C192 ) C91_=_C193( C91 C193 ) C92_=_C93( C92 C93 ) C92_=_C94( C92 C94 ) \nC92_=_C181( C92 C181 ) C92_=_C199( C92 C199 ) C92_=_C202( C92 C202 ) C93_=_C94( C93 C94 ) C93_=_C101( C93 C101 ) C93_=_C124( C93 C124 ) \nC93_=_C137( C93 C137 ) C93_=_C143( C93 C143 ) C93_=_C153( C93 C153 ) C93_=_C182( C93 C182 ) C93_=_C188( C93 C188 ) C93_=_C205( C93 C205 ) \nC93_=_C208( C93 C208 ) C93_=_C214( C93 C214 ) C93_=_C220( C93 C220 ) C93_=_C221( C93 C221 ) C93_=_C222( C93 C222 ) C93_=_C223( C93 C223 ) \nC94_=_C224( C94 C224 ) C101_=_C102( C101 C102 ) C101_=_C105( C101 C105 ) C101_=_C106( C101 C106 ) C101_=_C124( C101 C124 ) C101_=_C137( C101 C137 ) \nC101_=_C143( C101 C143 ) C101_=_C153( C101 C153 ) C101_=_C182( C101 C182 ) C101_=_C188( C101 C188 ) C101_=_C205( C101 C205 ) C101_=_C208( C101 C208 ) \nC101_=_C214( C101 C214 ) C101_=_C220( C101 C220 ) C101_=_C221( C101 C221 ) C101_=_C222( C101 C222 ) C101_=_C223( C101 C223 ) C102_=_C105( C102 C105 ) \nC102_=_C106( C102 C106 ) C102_=_C126( C102 C126 ) C102_=_C155( C102 C155 ) C102_=_C189( C102 C189 ) C102_=_C210( C102 C210 ) C102_=_C224( C102 C224 ) \nC102_=_C230( C102 C230 ) C102_=_C231( C102 C231 ) C102_=_C232( C102 C232 ) C102_=_C233( C102 C233 ) C105_=_C106( C105 C106 ) C105_=_C118( C105 C118 ) \nC105_=_C131( C105 C131 ) C105_=_C192( C105 C192 ) C105_=_C232( C105 C232 ) C105_=_C237( C105 C237 ) C105_=_C244( C105 C244 ) C106_=_C119( C106 C119 ) \nC106_=_C147( C106 C147 ) C106_=_C184( C106 C184 ) C106_=_C193( C106 C193 ) C106_=_C202( C106 C202 ) C106_=_C213( C106 C213 ) C106_=_C242( C106 C242 ) \nC106_=_C245( C106 C245 ) C106_=_C246( C106 C246 ) C108_=_C118( C108 C118 ) C108_=_C119( C108 C119 ) C108_=_C120( C108 C120 ) C108_=_C132( C108 C132 ) \nC108_=_C134( C108 C134 ) C108_=_C135( C108 C135 ) C108_=_C136( C108 C136 ) C108_=_C137( C108 C137 ) C118_=_C119( C118 C119 ) C118_=_C131( C118 C131 ) \nC118_=_C192( C118 C192 ) C118_=_C232( C118 C232 ) C118_=_C237( C118 C237 ) C118_=_C244( C118 C244 ) C119_=_C147( C119 C147 ) C119_=_C184( C119 C184 ) \nC119_=_C193( C119 C193 ) C119_=_C202( C119 C202 ) C119_=_C213( C119 C213 ) C119_=_C242( C119 C242 ) C119_=_C245( C119 C245 ) C119_=_C246( C119 C246 ) \nC120_=_C122( C120 C122 ) C120_=_C124( C120 C124 ) C120_=_C125( C120 C125 ) C120_=_C126( C120 C126 ) C120_=_C131( C120 C131 ) C120_=_C132( C120 C132 ) \nC120_=_C134( C120 C134 ) C120_=_C135( C120 C135 ) C120_=_C136( C120 C136 ) C120_=_C137( C120 C137 ) C122_=_C124( C122 C124 ) C122_=_C125( C122 C125 ) \nC122_=_C126( C122 C126 ) C122_=_C131( C122 C131 ) C122_=_C180( C122 C180 ) C122_=_C181( C122 C181 ) C122_=_C182( C122 C182 ) C122_=_C184( C122 C184 ) \nC124_=_C125( C124 C125 ) C124_=_C126( C124 C126 ) C124_=_C131( C124 C131 ) C124_=_C137( C124 C137 ) C124_=_C143( C124 C143 ) C124_=_C153( C124 C153 ) \nC124_=_C182( C124 C182 ) C124_=_C188( C124 C188 ) C124_=_C205( C124 C205 ) C124_=_C208( C124 C208 ) C124_=_C214( C124 C214 ) C124_=_C220( C124 C220 ) \nC124_=_C221( C124 C221 ) C124_=_C222( C124 C222 ) C124_=_C223( C124 C223 ) C125_=_C126( C125 C126 ) C125_=_C131( C125 C131 ) C125_=_C199( C125 C199 ) \nC125_=_C228( C125 C228 ) C125_=_C229( C125 C229 ) C126_=_C131( C126 C131 ) C126_=_C155( C126 C155 ) C126_=_C189( C126 C189 ) C126_=_C210( C126 C210 ) \nC126_=_C224( C126 C224 ) C126_=_C230( C126 C230 ) C126_=_C231( C126 C231 ) C126_=_C232( C126 C232 ) C126_=_C233( C126 C233 ) C131_=_C192( C131 C192 ) \nC131_=_C232( C131 C232 ) C131_=_C237( C131 C237 ) C131_=_C244( C131 C244 ) C132_=_C134( C132 C134 ) C132_=_C135( C132 C135 ) C132_=_C136( C132 C136 ) \nC132_=_C137( C132 C137 ) C132_=_C153( C132 C153 ) C132_=_C155( C132 C155 ) C132_=_C158( C132 C158 ) C134_=_C135(</w:t>
      </w:r>
    </w:p>
    <w:p>
      <w:pPr>
        <w:pStyle w:val="PreformattedText"/>
        <w:bidi w:val="0"/>
        <w:spacing w:before="0" w:after="0"/>
        <w:jc w:val="left"/>
        <w:rPr/>
      </w:pPr>
      <w:r>
        <w:rPr/>
        <w:t xml:space="preserve"> </w:t>
      </w:r>
      <w:r>
        <w:rPr/>
        <w:t>C134 C135 ) C134_=_C136( C134 C136 ) \nC134_=_C137( C134 C137 ) C134_=_C205( C134 C205 ) C135_=_C136( C135 C136 ) C135_=_C137( C135 C137 ) C135_=_C208( C135 C208 ) C135_=_C210( C135 C210 ) \nC135_=_C213( C135 C213 ) C136_=_C137( C136 C137 ) C136_=_C162( C136 C162 ) C136_=_C214( C136 C214 ) C137_=_C143( C137 C143 ) C137_=_C153( C137 C153 ) \nC137_=_C182( C137 C182 ) C137_=_C188( C137 C188 ) C137_=_C205( C137 C205 ) C137_=_C208( C137 C208 ) C137_=_C214( C137 C214 ) C137_=_C220( C137 C220 ) \nC137_=_C221( C137 C221 ) C137_=_C222( C137 C222 ) C137_=_C223( C137 C223 ) C143_=_C147( C143 C147 ) C143_=_C148( C143 C148 ) C143_=_C153( C143 C153 ) \nC143_=_C182( C143 C182 ) C143_=_C188( C143 C188 ) C143_=_C205( C143 C205 ) C143_=_C208( C143 C208 ) C143_=_C214( C143 C214 ) C143_=_C220( C143 C220 ) \nC143_=_C221( C143 C221 ) C143_=_C222( C143 C222 ) C143_=_C223( C143 C223 ) C147_=_C148( C147 C148 ) C147_=_C184( C147 C184 ) C147_=_C193( C147 C193 ) \nC147_=_C202( C147 C202 ) C147_=_C213( C147 C213 ) C147_=_C242( C147 C242 ) C147_=_C245( C147 C245 ) C147_=_C246( C147 C246 ) C148_=_C158( C148 C158 ) \nC148_=_C233( C148 C233 ) C148_=_C243( C148 C243 ) C153_=_C155( C153 C155 ) C153_=_C158( C153 C158 ) C153_=_C182( C153 C182 ) C153_=_C188( C153 C188 ) \nC153_=_C205( C153 C205 ) C153_=_C208( C153 C208 ) C153_=_C214( C153 C214 ) C153_=_C220( C153 C220 ) C153_=_C221( C153 C221 ) C153_=_C222( C153 C222 ) \nC153_=_C223( C153 C223 ) C155_=_C158( C155 C158 ) C155_=_C189( C155 C189 ) C155_=_C210( C155 C210 ) C155_=_C224( C155 C224 ) C155_=_C230( C155 C230 ) \nC155_=_C231( C155 C231 ) C155_=_C232( C155 C232 ) C155_=_C233( C155 C233 ) C158_=_C233( C158 C233 ) C158_=_C243( C158 C243 ) C159_=_C160( C159 C160 ) \nC159_=_C162( C159 C162 ) C159_=_C164( C159 C164 ) C160_=_C162( C160 C162 ) C160_=_C164( C160 C164 ) C162_=_C164( C162 C164 ) C162_=_C214( C162 C214 ) \nC164_=_C221( C164 C221 ) C164_=_C237( C164 C237 ) C180_=_C181( C180 C181 ) C180_=_C182( C180 C182 ) C180_=_C184( C180 C184 ) C181_=_C182( C181 C182 ) \nC181_=_C184( C181 C184 ) C181_=_C199( C181 C199 ) C181_=_C202( C181 C202 ) C182_=_C184( C182 C184 ) C182_=_C188( C182 C188 ) C182_=_C205( C182 C205 ) \nC182_=_C208( C182 C208 ) C182_=_C214( C182 C214 ) C182_=_C220( C182 C220 ) C182_=_C221( C182 C221 ) C182_=_C222( C182 C222 ) C182_=_C223( C182 C223 ) \nC184_=_C193( C184 C193 ) C184_=_C202( C184 C202 ) C184_=_C213( C184 C213 ) C184_=_C242( C184 C242 ) C184_=_C245( C184 C245 ) C184_=_C246( C184 C246 ) \nC188_=_C189( C188 C189 ) C188_=_C192( C188 C192 ) C188_=_C193( C188 C193 ) C188_=_C205( C188 C205 ) C188_=_C208( C188 C208 ) C188_=_C214( C188 C214 ) \nC188_=_C220( C188 C220 ) C188_=_C221( C188 C221 ) C188_=_C222( C188 C222 ) C188_=_C223( C188 C223 ) C189_=_C192( C189 C192 ) C189_=_C193( C189 C193 ) \nC189_=_C210( C189 C210 ) C189_=_C224( C189 C224 ) C189_=_C230( C189 C230 ) C189_=_C231( C189 C231 ) C189_=_C232( C189 C232 ) C189_=_C233( C189 C233 ) \nC192_=_C193( C192 C193 ) C192_=_C232( C192 C232 ) C192_=_C237( C192 C237 ) C192_=_C244( C192 C244 ) C193_=_C202( C193 C202 ) C193_=_C213( C193 C213 ) \nC193_=_C242( C193 C242 ) C193_=_C245( C193 C245 ) C193_=_C246( C193 C246 ) C199_=_C202( C199 C202 ) C199_=_C228( C199 C228 ) C199_=_C229( C199 C229 ) \nC202_=_C213( C202 C213 ) C202_=_C242( C202 C242 ) C202_=_C245( C202 C245 ) C202_=_C246( C202 C246 ) C205_=_C208( C205 C208 ) C205_=_C214( C205 C214 ) \nC205_=_C220( C205 C220 ) C205_=_C221( C205 C221 ) C205_=_C222( C205 C222 ) C205_=_C223( C205 C223 ) C208_=_C210( C208 C210 ) C208_=_C213( C208 C213 ) \nC208_=_C214( C208 C214 ) C208_=_C220( C208 C220 ) C208_=_C221( C208 C221 ) C208_=_C222( C208 C222 ) C208_=_C223( C208 C223 ) C210_=_C213( C210 C213 ) \nC210_=_C224( C210 C224 ) C210_=_C230( C210 C230 ) C210_=_C231( C210 C231 ) C210_=_C232( C210 C232 ) C210_=_C233( C210 C233 ) C213_=_C242( C213 C242 ) \nC213_=_C245( C213 C245 ) C213_=_C246( C213 C246 ) C214_=_C220( C214 C220 ) C214_=_C221( C214 C221 ) C214_=_C222( C214 C222 ) C214_=_C223( C214 C223 ) \nC220_=_C221( C220 C221 ) C220_=_C222( C220 C222 ) C220_=_C223( C220 C223 ) C220_=_C228( C220 C228 ) C221_=_C222( C221 C222 ) C221_=_C223( C221 C223 ) \nC221_=_C237( C221 C237 ) C222_=_C223( C222 C223 ) C222_=_C230( C222 C230 ) C223_=_C231( C223 C231 ) C223_=_C246( C223 C246 ) C224_=_C230( C224 C230 ) \nC224_=_C231( C224 C231 ) C224_=_C232( C224 C232 ) C224_=_C233( C224 C233 ) C228_=_C229( C228 C229 ) C230_=_C231( C230 C231 ) C230_=_C232( C230 C232 ) \nC230_=_C233( C230 C233 ) C231_=_C232( C231 C232 ) C231_=_C233( C231 C233 ) C231_=_C246( C231 C246 ) C232_=_C233( C232 C233 ) C232_=_C237( C232 C237 ) \nC232_=_C244( C232 C244 ) C233_=_C243( C233 C243 ) C237_=_C244( C237 C244 ) C242_=_C243( C242 C243 ) C242_=_C245( C242 C245 ) C242_=_C246( C242 C246 ) \nC244_=_C245( C244 C245 ) C245_=_C246( C245 C246 ) "];17-&gt;19[label="87: C2 C4 C8 C23 C26 \nC30 C32 C33 C36 C42 C43 \nC44 C46 C47 C49 C52 C53 \nC54 C56 C62 C66 C67 C71 \nC79 C81 C82 C83 C85 C90 \nC91 C92 C94 C101 C102 C105 \nC106 C108 C118 C119 C120 C122 \nC124 C125 C126 C131 C132 C134 \nC135 C136 C143 C147 C148 C153 \nC155 C158 C159 C160 C162 C164 \nC180 C181 C188 C189 C192 C193 \nC199 C202 C205 C208 C210 C213 \nC214 C220 C221 C222 C223 C224 \nC228 C229 C230 C231 C237 C242 \nC243 C244 C245 C246 \n420: C2_=_C4 ,C2_=_C8 ,C2_=_C32 ,C2_=_C44 ,C2_=_C46 ,\nC2_=_C47 ,C2_=_C49 ,C2_=_C52 ,C2_=_C53 ,C2_=_C54 ,C4_=_C8 ,\nC4_=_C56 ,C4_=_C90 ,C4_=_C91 ,C4_=_C92 ,C4_=_C94 ,C8_=_C36 ,\nC8_=_C122 ,C8_=_C180 ,C8_=_C181 ,C23_=_C43 ,C23_=_C106 ,C23_=_C119 ,\nC23_=_C147 ,C23_=_C193 ,C23_=_C202 ,C23_=_C213 ,C23_=_C242 ,C23_=_C245 ,\nC23_=_C246 ,C26_=_C30 ,C26_=_C92 ,C26_=_C181 ,C26_=_C199 ,C26_=_C202 ,\nC30_=_C242 ,C30_=_C243 ,C32_=_C33 ,C32_=_C36 ,C32_=_C42 ,C32_=_C43 ,\nC32_=_C44 ,C32_=_C46 ,C32_=_C47 ,C32_=_C49 ,C32_=_C52 ,C32_=_C53 ,\nC32_=_C54 ,C33_=_C36 ,C33_=_C42 ,C33_=_C43 ,C33_=_C108 ,C33_=_C120 ,\nC33_=_C132 ,C33_=_C134 ,C33_=_C135 ,C33_=_C136 ,C36_=_C42 ,C36_=_C43 ,\nC36_=_C122 ,C36_=_C180 ,C36_=_C181 ,C42_=_C43 ,C42_=_C66 ,C42_=_C105 ,\nC42_=_C118 ,C42_=_C131 ,C42_=_C192 ,C42_=_C237 ,C42_=_C244 ,C43_=_C106 ,\nC43_=_C119 ,C43_=_C147 ,C43_=_C193 ,C43_=_C202 ,C43_=_C213 ,C43_=_C242 ,\nC43_=_C245 ,C43_=_C246 ,C44_=_C46 ,C44_=_C47 ,C44_=_C49 ,C44_=_C52 ,\nC44_=_C53 ,C44_=_C54 ,C44_=_C101 ,C44_=_C102 ,C44_=_C105 ,C44_=_C106 ,\nC46_=_C47 ,C46_=_C49 ,C46_=_C52 ,C46_=_C53 ,C46_=_C54 ,C47_=_C49 ,\nC47_=_C52 ,C47_=_C53 ,C47_=_C54 ,C47_=_C132 ,C47_=_C153 ,C47_=_C155 ,\nC47_=_C158 ,C49_=_C52 ,C49_=_C53 ,C49_=_C54 ,C49_=_C134 ,C49_=_C205 ,\nC52_=_C53 ,C52_=_C54 ,C52_=_C229 ,C53_=_C54 ,C53_=_C244 ,C53_=_C245 ,\nC54_=_C223 ,C54_=_C231 ,C54_=_C246 ,C56_=_C62 ,C56_=_C66 ,C56_=_C90 ,\nC56_=_C91 ,C56_=_C92 ,C56_=_C94 ,C62_=_C66 ,C62_=_C102 ,C62_=_C126 ,\nC62_=_C155 ,C62_=_C189 ,C62_=_C210 ,C62_=_C224 ,C62_=_C230 ,C62_=_C231 ,\nC66_=_C105 ,C66_=_C118 ,C66_=_C131 ,C66_=_C192 ,C66_=_C237 ,C66_=_C244 ,\nC67_=_C71 ,C67_=_C79 ,C67_=_C81 ,C67_=_C82 ,C67_=_C83 ,C67_=_C85 ,\nC71_=_C79 ,C71_=_C159 ,C71_=_C160 ,C71_=_C162 ,C71_=_C164 ,C79_=_C148 ,\nC79_=_C158 ,C79_=_C243 ,C81_=_C82 ,C81_=_C83 ,C81_=_C85 ,C81_=_C159 ,\nC82_=_C83 ,C82_=_C85 ,C82_=_C136 ,C82_=_C162 ,C82_=_C214 ,C83_=_C85 ,\nC83_=_C94 ,C83_=_C224 ,C85_=_C222 ,C85_=_C230 ,C90_=_C91 ,C90_=_C92 ,\nC90_=_C94 ,C90_=_C160 ,C91_=_C92 ,C91_=_C94 ,C91_=_C188 ,C91_=_C189 ,\nC91_=_C192 ,C91_=_C193 ,C92_=_C94 ,C92_=_C181 ,C92_=_C199 ,C92_=_C202 ,\nC94_=_C224 ,C101_=_C102 ,C101_=_C105 ,C101_=_C106 ,C101_=_C124 ,C101_=_C143 ,\nC101_=_C153 ,C101_=_C188 ,C101_=_C205 ,C101_=_C208 ,C101_=_C214 ,C101_=_C220 ,\nC101_=_C221 ,C101_=_C222 ,C101_=_C223 ,C102_=_C105 ,C102_=_C106 ,C102_=_C126 ,\nC102_=_C155 ,C102_=_C189 ,C102_=_C210 ,C102_=_C224 ,C102_=_C230 ,C102_=_C231 ,\nC105_=_C106 ,C105_=_C118 ,C105_=_C131 ,C105_=_C192 ,C105_=_C237 ,C105_=_C244 ,\nC106_=_C119 ,C106_=_C147 ,C106_=_C193 ,C106_=_C202 ,C106_=_C213 ,C106_=_C242 ,\nC106_=_C245 ,C106_=_C246 ,C108_=_C118 ,C108_=_C119 ,C108_=_C120 ,C108_=_C132 ,\nC108_=_C134 ,C108_=_C135 ,C108_=_C136 ,C118_=_C119 ,C118_=_C131 ,C118_=_C192 ,\nC118_=_C237 ,C118_=_C244 ,C119_=_C147 ,C119_=_C193 ,C119_=_C202 ,C119_=_C213 ,\nC119_=_C242 ,C119_=_C245 ,C119_=_C246 ,C120_=_C122 ,C120_=_C124 ,C120_=_C125 ,\nC120_=_C126 ,C120_=_C131 ,C120_=_C132 ,C120_=_C134 ,C120_=_C135 ,C120_=_C136 ,\nC122_=_C124 ,C122_=_C125 ,C122_=_C126 ,C122_=_C131 ,C122_=_C180 ,C122_=_C181 ,\nC124_=_C125 ,C124_=_C126 ,C124_=_C131 ,C124_=_C143 ,C124_=_C153 ,C124_=_C188 ,\nC124_=_C205 ,C124_=_C208 ,C124_=_C214 ,C124_=_C220 ,C124_=_C221 ,C124_=_C222 ,\nC124_=_C223 ,C125_=_C126 ,C125_=_C131 ,C125_=_C199 ,C125_=_C228 ,C125_=_C229 ,\nC126_=_C131 ,C126_=_C155 ,C126_=_C189 ,C126_=_C210 ,C126_=_C224 ,C126_=_C230 ,\nC126_=_C231 ,C131_=_C192 ,C131_=_C237 ,C131_=_C244 ,C132_=_C134 ,C132_=_C135 ,\nC132_=_C136 ,C132_=_C153 ,C132_=_C155 ,C132_=_C158 ,C134_=_C135 ,C134_=_C136 ,\nC134_=_C205 ,C135_=_C136 ,C135_=_C208 ,C135_=_C210 ,C135_=_C213 ,C136_=_C162 ,\nC136_=_C214 ,C143_=_C147 ,C143_=_C148 ,C143_=_C153 ,C143_=_C188 ,C143_=_C205 ,\nC143_=_C208 ,C143_=_C214 ,C143_=_C220 ,C143_=_C221 ,C143_=_C222 ,C143_=_C223 ,\nC147_=_C148 ,C147_=_C193 ,C147_=_C202 ,C147_=_C213 ,C147_=_C242 ,C147_=_C245 ,\nC147_=_C246 ,C148_=_C158 ,C148_=_C243 ,C153_=_C155 ,C153_=_C158 ,C153_=_C188 ,\nC153_=_C205 ,C153_=_C208 ,C153_=_C214 ,C153_=_C220 ,C153_=_C221 ,C153_=_C222 ,\nC153_=_C223 ,C155_=_C158 ,C155_=_C189 ,C155_=_C210 ,C155_=_C224 ,C155_=_C230 ,\nC155_=_C231 ,C158_=_C243 ,C159_=_C160 ,C159_=_C162 ,C159_=_C164 ,C160_=_C162 ,\nC160_=_C164 ,C162_=_C164 ,C162_=_C214 ,C164_=_C221 ,C164_=_C237 ,C180_=_C181 ,\nC181_=_C199 ,C181_=_C202 ,C188_=_C189 ,C188_=_C192 ,C188_=_C193 ,C188_=_C205 ,\nC188_=_C208 ,C188_=_C214 ,C188_=_C220 ,C188_=_C221 ,C188_=_C222 ,C188_=_C223 ,\nC189_=_C192 ,C189_=_C193 ,C189_=_C210 ,C189_=_C224 ,C189_=_C230 ,C189_=_C231 ,\nC192_=_C193 ,C192_=_C237 ,C192_=_C244 ,C193_=_C202 ,C193_=_C213 ,C193_=_C242 ,\nC193_=_C245 ,C193_=_C246 ,C199_=_C202 ,C199_=_C228 ,C199_=_C229 ,C202_=_C213</w:t>
      </w:r>
    </w:p>
    <w:p>
      <w:pPr>
        <w:pStyle w:val="PreformattedText"/>
        <w:bidi w:val="0"/>
        <w:spacing w:before="0" w:after="0"/>
        <w:jc w:val="left"/>
        <w:rPr/>
      </w:pPr>
      <w:r>
        <w:rPr/>
        <w:t xml:space="preserve"> </w:t>
      </w:r>
      <w:r>
        <w:rPr/>
        <w:t>,\nC202_=_C242 ,C202_=_C245 ,C202_=_C246 ,C205_=_C208 ,C205_=_C214 ,C205_=_C220 ,\nC205_=_C221 ,C205_=_C222 ,C205_=_C223 ,C208_=_C210 ,C208_=_C213 ,C208_=_C214 ,\nC208_=_C220 ,C208_=_C221 ,C208_=_C222 ,C208_=_C223 ,C210_=_C213 ,C210_=_C224 ,\nC210_=_C230 ,C210_=_C231 ,C213_=_C242 ,C213_=_C245 ,C213_=_C246 ,C214_=_C220 ,\nC214_=_C221 ,C214_=_C222 ,C214_=_C223 ,C220_=_C221 ,C220_=_C222 ,C220_=_C223 ,\nC220_=_C228 ,C221_=_C222 ,C221_=_C223 ,C221_=_C237 ,C222_=_C223 ,C222_=_C230 ,\nC223_=_C231 ,C223_=_C246 ,C224_=_C230 ,C224_=_C231 ,C228_=_C229 ,C230_=_C231 ,\nC231_=_C246 ,C237_=_C244 ,C242_=_C243 ,C242_=_C245 ,C242_=_C246 ,C244_=_C245 ,\nC245_=_C246 ,"];20[shape=box, label="id:20 level: 1\n131: C1 C2 C3 C4 C5 \nC8 C9 C10 C11 C12 C13 \nC15 C16 C19 C23 C26 C30 \nC32 C33 C34 C35 C36 C37 \nC38 C41 C42 C43 C47 C52 \nC53 C54 C56 C57 C58 C59 \nC61 C62 C63 C65 C66 C68 \nC72 C75 C77 C78 C81 C85 \nC90 C92 C98 C100 C103 C104 \nC108 C110 C111 C112 C114 C115 \nC116 C118 C119 C120 C122 C123 \nC124 C125 C126 C127 C128 C131 \nC132 C135 C139 C140 C141 C146 \nC150 C152 C153 C154 C155 C158 \nC159 C160 C164 C165 C167 C168 \nC170 C173 C174 C175 C177 C180 \nC181 C185 C186 C190 C191 C196 \nC198 C199 C200 C202 C203 C206 \nC207 C208 C209 C210 C212 C213 \nC217 C218 C221 C222 C223 C226 \nC227 C229 C230 C231 C234 C235 \nC237 C242 C243 C244 C245 C246 \n875: C1_=_C2( C1 C2 ) C1_=_C3( C1 C3 ) C1_=_C4( C1 C4 ) C1_=_C5( C1 C5 ) C1_=_C8( C1 C8 ) \nC1_=_C9( C1 C9 ) C1_=_C10( C1 C10 ) C1_=_C11( C1 C11 ) C1_=_C12( C1 C12 ) C1_=_C13( C1 C13 ) C1_=_C15( C1 C15 ) \nC1_=_C32( C1 C32 ) C1_=_C33( C1 C33 ) C1_=_C34( C1 C34 ) C1_=_C35( C1 C35 ) C1_=_C36( C1 C36 ) C1_=_C37( C1 C37 ) \nC1_=_C38( C1 C38 ) C1_=_C41( C1 C41 ) C1_=_C42( C1 C42 ) C1_=_C43( C1 C43 ) C2_=_C3( C2 C3 ) C2_=_C4( C2 C4 ) \nC2_=_C5( C2 C5 ) C2_=_C8( C2 C8 ) C2_=_C9( C2 C9 ) C2_=_C10( C2 C10 ) C2_=_C11( C2 C11 ) C2_=_C12( C2 C12 ) \nC2_=_C13( C2 C13 ) C2_=_C15( C2 C15 ) C2_=_C32( C2 C32 ) C2_=_C47( C2 C47 ) C2_=_C52( C2 C52 ) C2_=_C53( C2 C53 ) \nC2_=_C54( C2 C54 ) C3_=_C4( C3 C4 ) C3_=_C5( C3 C5 ) C3_=_C8( C3 C8 ) C3_=_C9( C3 C9 ) C3_=_C10( C3 C10 ) \nC3_=_C11( C3 C11 ) C3_=_C12( C3 C12 ) C3_=_C13( C3 C13 ) C3_=_C15( C3 C15 ) C3_=_C56( C3 C56 ) C3_=_C57( C3 C57 ) \nC3_=_C58( C3 C58 ) C3_=_C59( C3 C59 ) C3_=_C61( C3 C61 ) C3_=_C62( C3 C62 ) C3_=_C63( C3 C63 ) C3_=_C65( C3 C65 ) \nC3_=_C66( C3 C66 ) C4_=_C5( C4 C5 ) C4_=_C8( C4 C8 ) C4_=_C9( C4 C9 ) C4_=_C10( C4 C10 ) C4_=_C11( C4 C11 ) \nC4_=_C12( C4 C12 ) C4_=_C13( C4 C13 ) C4_=_C15( C4 C15 ) C4_=_C56( C4 C56 ) C4_=_C90( C4 C90 ) C4_=_C92( C4 C92 ) \nC5_=_C8( C5 C8 ) C5_=_C9( C5 C9 ) C5_=_C10( C5 C10 ) C5_=_C11( C5 C11 ) C5_=_C12( C5 C12 ) C5_=_C13( C5 C13 ) \nC5_=_C15( C5 C15 ) C5_=_C57( C5 C57 ) C5_=_C98( C5 C98 ) C5_=_C100( C5 C100 ) C5_=_C103( C5 C103 ) C5_=_C104( C5 C104 ) \nC8_=_C9( C8 C9 ) C8_=_C10( C8 C10 ) C8_=_C11( C8 C11 ) C8_=_C12( C8 C12 ) C8_=_C13( C8 C13 ) C8_=_C15( C8 C15 ) \nC8_=_C36( C8 C36 ) C8_=_C122( C8 C122 ) C8_=_C180( C8 C180 ) C8_=_C181( C8 C181 ) C9_=_C10( C9 C10 ) C9_=_C11( C9 C11 ) \nC9_=_C12( C9 C12 ) C9_=_C13( C9 C13 ) C9_=_C15( C9 C15 ) C9_=_C123( C9 C123 ) C9_=_C185( C9 C185 ) C9_=_C186( C9 C186 ) \nC9_=_C190( C9 C190 ) C9_=_C191( C9 C191 ) C10_=_C11( C10 C11 ) C10_=_C12( C10 C12 ) C10_=_C13( C10 C13 ) C10_=_C15( C10 C15 ) \nC10_=_C19( C10 C19 ) C10_=_C98( C10 C98 ) C10_=_C111( C10 C111 ) C10_=_C139( C10 C139 ) C10_=_C165( C10 C165 ) C10_=_C180( C10 C180 ) \nC10_=_C185( C10 C185 ) C10_=_C196( C10 C196 ) C11_=_C12( C11 C12 ) C11_=_C13( C11 C13 ) C11_=_C15( C11 C15 ) C11_=_C61( C11 C61 ) \nC11_=_C150( C11 C150 ) C11_=_C173( C11 C173 ) C11_=_C198( C11 C198 ) C11_=_C203( C11 C203 ) C11_=_C206( C11 C206 ) C12_=_C13( C12 C13 ) \nC12_=_C15( C12 C15 ) C12_=_C38( C12 C38 ) C12_=_C115( C12 C115 ) C12_=_C127( C12 C127 ) C12_=_C167( C12 C167 ) C12_=_C234( C12 C234 ) \nC13_=_C15( C13 C15 ) C13_=_C103( C13 C103 ) C13_=_C116( C13 C116 ) C13_=_C128( C13 C128 ) C13_=_C164( C13 C164 ) C13_=_C168( C13 C168 ) \nC13_=_C221( C13 C221 ) C13_=_C235( C13 C235 ) C13_=_C237( C13 C237 ) C15_=_C30( C15 C30 ) C15_=_C146( C15 C146 ) C15_=_C191( C15 C191 ) \nC15_=_C218( C15 C218 ) C15_=_C234( C15 C234 ) C15_=_C242( C15 C242 ) C15_=_C243( C15 C243 ) C16_=_C19( C16 C19 ) C16_=_C23( C16 C23 ) \nC16_=_C68( C16 C68 ) C16_=_C72( C16 C72 ) C16_=_C75( C16 C75 ) C16_=_C77( C16 C77 ) C16_=_C78( C16 C78 ) C19_=_C23( C19 C23 ) \nC19_=_C98( C19 C98 ) C19_=_C111( C19 C111 ) C19_=_C139( C19 C139 ) C19_=_C165( C19 C165 ) C19_=_C180( C19 C180 ) C19_=_C185( C19 C185 ) \nC19_=_C196( C19 C196 ) C23_=_C43( C23 C43 ) C23_=_C119( C23 C119 ) C23_=_C202( C23 C202 ) C23_=_C213( C23 C213 ) C23_=_C242( C23 C242 ) \nC23_=_C245( C23 C245 ) C23_=_C246( C23 C246 ) C26_=_C30( C26 C30 ) C26_=_C92( C26 C92 ) C26_=_C112( C26 C112 ) C26_=_C181( C26 C181 ) \nC26_=_C186( C26 C186 ) C26_=_C198( C26 C198 ) C26_=_C199( C26 C199 ) C26_=_C200( C26 C200 ) C26_=_C202( C26 C202 ) C30_=_C146( C30 C146 ) \nC30_=_C191( C30 C191 ) C30_=_C218( C30 C218 ) C30_=_C234( C30 C234 ) C30_=_C242( C30 C242 ) C30_=_C243( C30 C243 ) C32_=_C33( C32 C33 ) \nC32_=_C34( C32 C34 ) C32_=_C35( C32 C35 ) C32_=_C36( C32 C36 ) C32_=_C37( C32 C37 ) C32_=_C38( C32 C38 ) C32_=_C41( C32 C41 ) \nC32_=_C42( C32 C42 ) C32_=_C43( C32 C43 ) C32_=_C47( C32 C47 ) C32_=_C52( C32 C52 ) C32_=_C53( C32 C53 ) C32_=_C54( C32 C54 ) \nC33_=_C34( C33 C34 ) C33_=_C35( C33 C35 ) C33_=_C36( C33 C36 ) C33_=_C37( C33 C37 ) C33_=_C38( C33 C38 ) C33_=_C41( C33 C41 ) \nC33_=_C42( C33 C42 ) C33_=_C43( C33 C43 ) C33_=_C108( C33 C108 ) C33_=_C120( C33 C120 ) C33_=_C132( C33 C132 ) C33_=_C135( C33 C135 ) \nC34_=_C35( C34 C35 ) C34_=_C36( C34 C36 ) C34_=_C37( C34 C37 ) C34_=_C38( C34 C38 ) C34_=_C41( C34 C41 ) C34_=_C42( C34 C42 ) \nC34_=_C43( C34 C43 ) C34_=_C59( C34 C59 ) C34_=_C139( C34 C139 ) C35_=_C36( C35 C36 ) C35_=_C37( C35 C37 ) C35_=_C38( C35 C38 ) \nC35_=_C41( C35 C41 ) C35_=_C42( C35 C42 ) C35_=_C43( C35 C43 ) C35_=_C72( C35 C72 ) C35_=_C81( C35 C81 ) C35_=_C140( C35 C140 ) \nC35_=_C159( C35 C159 ) C35_=_C165( C35 C165 ) C35_=_C167( C35 C167 ) C35_=_C168( C35 C168 ) C35_=_C170( C35 C170 ) C36_=_C37( C36 C37 ) \nC36_=_C38( C36 C38 ) C36_=_C41( C36 C41 ) C36_=_C42( C36 C42 ) C36_=_C43( C36 C43 ) C36_=_C122( C36 C122 ) C36_=_C180( C36 C180 ) \nC36_=_C181( C36 C181 ) C37_=_C38( C37 C38 ) C37_=_C41( C37 C41 ) C37_=_C42( C37 C42 ) C37_=_C43( C37 C43 ) C37_=_C75( C37 C75 ) \nC37_=_C100( C37 C100 ) C37_=_C135( C37 C135 ) C37_=_C174( C37 C174 ) C37_=_C203( C37 C203 ) C37_=_C207( C37 C207 ) C37_=_C208( C37 C208 ) \nC37_=_C209( C37 C209 ) C37_=_C210( C37 C210 ) C37_=_C212( C37 C212 ) C37_=_C213( C37 C213 ) C38_=_C41( C38 C41 ) C38_=_C42( C38 C42 ) \nC38_=_C43( C38 C43 ) C38_=_C115( C38 C115 ) C38_=_C127( C38 C127 ) C38_=_C167( C38 C167 ) C38_=_C234( C38 C234 ) C41_=_C42( C41 C42 ) \nC41_=_C43( C41 C43 ) C41_=_C54( C41 C54 ) C41_=_C65( C41 C65 ) C41_=_C104( C41 C104 ) C41_=_C223( C41 C223 ) C41_=_C231( C41 C231 ) \nC41_=_C246( C41 C246 ) C42_=_C43( C42 C43 ) C42_=_C66( C42 C66 ) C42_=_C118( C42 C118 ) C42_=_C131( C42 C131 ) C42_=_C237( C42 C237 ) \nC42_=_C244( C42 C244 ) C43_=_C119( C43 C119 ) C43_=_C202( C43 C202 ) C43_=_C213( C43 C213 ) C43_=_C242( C43 C242 ) C43_=_C245( C43 C245 ) \nC43_=_C246( C43 C246 ) C47_=_C52( C47 C52 ) C47_=_C53( C47 C53 ) C47_=_C54( C47 C54 ) C47_=_C132( C47 C132 ) C47_=_C150( C47 C150 ) \nC47_=_C152( C47 C152 ) C47_=_C153( C47 C153 ) C47_=_C154( C47 C154 ) C47_=_C155( C47 C155 ) C47_=_C158( C47 C158 ) C52_=_C53( C52 C53 ) \nC52_=_C54( C52 C54 ) C52_=_C63( C52 C63 ) C52_=_C177( C52 C177 ) C52_=_C200( C52 C200 ) C52_=_C226( C52 C226 ) C52_=_C229( C52 C229 ) \nC52_=_C235( C52 C235 ) C53_=_C54( C53 C54 ) C53_=_C78( C53 C78 ) C53_=_C170( C53 C170 ) C53_=_C212( C53 C212 ) C53_=_C227( C53 C227 ) \nC53_=_C244( C53 C244 ) C53_=_C245( C53 C245 ) C54_=_C65( C54 C65 ) C54_=_C104( C54 C104 ) C54_=_C223( C54 C223 ) C54_=_C231( C54 C231 ) \nC54_=_C246( C54 C246 ) C56_=_C57( C56 C57 ) C56_=_C58( C56 C58 ) C56_=_C59( C56 C59 ) C56_=_C61( C56 C61 ) C56_=_C62( C56 C62 ) \nC56_=_C63( C56 C63 ) C56_=_C65( C56 C65 ) C56_=_C66( C56 C66 ) C56_=_C90( C56 C90 ) C56_=_C92( C56 C92 ) C57_=_C58( C57 C58 ) \nC57_=_C59( C57 C59 ) C57_=_C61( C57 C61 ) C57_=_C62( C57 C62 ) C57_=_C63( C57 C63 ) C57_=_C65( C57 C65 ) C57_=_C66( C57 C66 ) \nC57_=_C98( C57 C98 ) C57_=_C100( C57 C100 ) C57_=_C103( C57 C103 ) C57_=_C104( C57 C104 ) C58_=_C59( C58 C59 ) C58_=_C61( C58 C61 ) \nC58_=_C62( C58 C62 ) C58_=_C63( C58 C63 ) C58_=_C65( C58 C65 ) C58_=_C66( C58 C66 ) C58_=_C108( C58 C108 ) C58_=_C110( C58 C110 ) \nC58_=_C111( C58 C111 ) C58_=_C112( C58 C112 ) C58_=_C114( C58 C114 ) C58_=_C115( C58 C115 ) C58_=_C116( C58 C116 ) C58_=_C118( C58 C118 ) \nC58_=_C119( C58 C119 ) C59_=_C61( C59 C61 ) C59_=_C62( C59 C62 ) C59_=_C63( C59 C63 ) C59_=_C65( C59 C65 ) C59_=_C66( C59 C66 ) \nC59_=_C139( C59 C139 ) C61_=_C62( C61 C62 ) C61_=_C63( C61 C63 ) C61_=_C65( C61 C65 ) C61_=_C66( C61 C66 ) C61_=_C150( C61 C150 ) \nC61_=_C173( C61 C173 ) C61_=_C198( C61 C198 ) C61_=_C203( C61 C203 ) C61_=_C206( C61 C206 ) C62_=_C63( C62 C63 ) C62_=_C65( C62 C65 ) \nC62_=_C66( C62 C66 ) C62_=_C126( C62 C126 ) C62_=_C155( C62 C155 ) C62_=_C210( C62 C210 ) C62_=_C230( C62 C230 ) C62_=_C231( C62 C231 ) \nC63_=_C65( C63 C65 ) C63_=_C66( C63 C66 ) C63_=_C177( C63 C177 ) C63_=_C200( C63 C200 ) C63_=_C226( C63 C226 ) C63_=_C229( C63 C229 ) \nC63_=_C235( C63 C235 ) C65_=_C66( C65 C66 ) C65_=_C104( C65 C104 ) C65_=_C223( C65 C223 ) C65_=_C231( C65 C231 ) C65_=_C246( C65 C246 ) \nC66_=_C118( C66 C118 ) C66_=_C131( C66 C131 ) C66_=_C237( C66 C237 ) C66_=_C244( C66 C244 ) C68_=_C72( C68 C72 ) C68_=_C75( C68 C75 ) \nC68_=_C77( C68 C77 ) C68_=_C78( C68 C78 ) C68_=_C120( C68 C120 ) C68_=_C122( C68 C122 ) C68_=_C123( C68 C123 ) C68_=_C124( C68 C124 ) \nC68_=_C125( C68 C125 ) C68_=_C126( C68 C126 ) C68_=_C127( C68 C127 ) C68_=_C128( C68 C128 ) C68_=_C131( C68 C131 ) C72_=_C75( C72 C75 ) \nC72_=_C77( C72</w:t>
      </w:r>
    </w:p>
    <w:p>
      <w:pPr>
        <w:pStyle w:val="PreformattedText"/>
        <w:bidi w:val="0"/>
        <w:spacing w:before="0" w:after="0"/>
        <w:jc w:val="left"/>
        <w:rPr/>
      </w:pPr>
      <w:r>
        <w:rPr/>
        <w:t xml:space="preserve"> </w:t>
      </w:r>
      <w:r>
        <w:rPr/>
        <w:t>C77 ) C72_=_C78( C72 C78 ) C72_=_C81( C72 C81 ) C72_=_C140( C72 C140 ) C72_=_C159( C72 C159 ) C72_=_C165( C72 C165 ) \nC72_=_C167( C72 C167 ) C72_=_C168( C72 C168 ) C72_=_C170( C72 C170 ) C75_=_C77( C75 C77 ) C75_=_C78( C75 C78 ) C75_=_C100( C75 C100 ) \nC75_=_C135( C75 C135 ) C75_=_C174( C75 C174 ) C75_=_C203( C75 C203 ) C75_=_C207( C75 C207 ) C75_=_C208( C75 C208 ) C75_=_C209( C75 C209 ) \nC75_=_C210( C75 C210 ) C75_=_C212( C75 C212 ) C75_=_C213( C75 C213 ) C77_=_C78( C77 C78 ) C77_=_C85( C77 C85 ) C77_=_C190( C77 C190 ) \nC77_=_C196( C77 C196 ) C77_=_C206( C77 C206 ) C77_=_C217( C77 C217 ) C77_=_C222( C77 C222 ) C77_=_C230( C77 C230 ) C78_=_C170( C78 C170 ) \nC78_=_C212( C78 C212 ) C78_=_C227( C78 C227 ) C78_=_C244( C78 C244 ) C78_=_C245( C78 C245 ) C81_=_C85( C81 C85 ) C81_=_C140( C81 C140 ) \nC81_=_C159( C81 C159 ) C81_=_C165( C81 C165 ) C81_=_C167( C81 C167 ) C81_=_C168( C81 C168 ) C81_=_C170( C81 C170 ) C85_=_C190( C85 C190 ) \nC85_=_C196( C85 C196 ) C85_=_C206( C85 C206 ) C85_=_C217( C85 C217 ) C85_=_C222( C85 C222 ) C85_=_C230( C85 C230 ) C90_=_C92( C90 C92 ) \nC90_=_C110( C90 C110 ) C90_=_C141( C90 C141 ) C90_=_C160( C90 C160 ) C90_=_C173( C90 C173 ) C90_=_C174( C90 C174 ) C90_=_C175( C90 C175 ) \nC90_=_C177( C90 C177 ) C92_=_C112( C92 C112 ) C92_=_C181( C92 C181 ) C92_=_C186( C92 C186 ) C92_=_C198( C92 C198 ) C92_=_C199( C92 C199 ) \nC92_=_C200( C92 C200 ) C92_=_C202( C92 C202 ) C98_=_C100( C98 C100 ) C98_=_C103( C98 C103 ) C98_=_C104( C98 C104 ) C98_=_C111( C98 C111 ) \nC98_=_C139( C98 C139 ) C98_=_C165( C98 C165 ) C98_=_C180( C98 C180 ) C98_=_C185( C98 C185 ) C98_=_C196( C98 C196 ) C100_=_C103( C100 C103 ) \nC100_=_C104( C100 C104 ) C100_=_C135( C100 C135 ) C100_=_C174( C100 C174 ) C100_=_C203( C100 C203 ) C100_=_C207( C100 C207 ) C100_=_C208( C100 C208 ) \nC100_=_C209( C100 C209 ) C100_=_C210( C100 C210 ) C100_=_C212( C100 C212 ) C100_=_C213( C100 C213 ) C103_=_C104( C103 C104 ) C103_=_C116( C103 C116 ) \nC103_=_C128( C103 C128 ) C103_=_C164( C103 C164 ) C103_=_C168( C103 C168 ) C103_=_C221( C103 C221 ) C103_=_C235( C103 C235 ) C103_=_C237( C103 C237 ) \nC104_=_C223( C104 C223 ) C104_=_C231( C104 C231 ) C104_=_C246( C104 C246 ) C108_=_C110( C108 C110 ) C108_=_C111( C108 C111 ) C108_=_C112( C108 C112 ) \nC108_=_C114( C108 C114 ) C108_=_C115( C108 C115 ) C108_=_C116( C108 C116 ) C108_=_C118( C108 C118 ) C108_=_C119( C108 C119 ) C108_=_C120( C108 C120 ) \nC108_=_C132( C108 C132 ) C108_=_C135( C108 C135 ) C110_=_C111( C110 C111 ) C110_=_C112( C110 C112 ) C110_=_C114( C110 C114 ) C110_=_C115( C110 C115 ) \nC110_=_C116( C110 C116 ) C110_=_C118( C110 C118 ) C110_=_C119( C110 C119 ) C110_=_C141( C110 C141 ) C110_=_C160( C110 C160 ) C110_=_C173( C110 C173 ) \nC110_=_C174( C110 C174 ) C110_=_C175( C110 C175 ) C110_=_C177( C110 C177 ) C111_=_C112( C111 C112 ) C111_=_C114( C111 C114 ) C111_=_C115( C111 C115 ) \nC111_=_C116( C111 C116 ) C111_=_C118( C111 C118 ) C111_=_C119( C111 C119 ) C111_=_C139( C111 C139 ) C111_=_C165( C111 C165 ) C111_=_C180( C111 C180 ) \nC111_=_C185( C111 C185 ) C111_=_C196( C111 C196 ) C112_=_C114( C112 C114 ) C112_=_C115( C112 C115 ) C112_=_C116( C112 C116 ) C112_=_C118( C112 C118 ) \nC112_=_C119( C112 C119 ) C112_=_C181( C112 C181 ) C112_=_C186( C112 C186 ) C112_=_C198( C112 C198 ) C112_=_C199( C112 C199 ) C112_=_C200( C112 C200 ) \nC112_=_C202( C112 C202 ) C114_=_C115( C114 C115 ) C114_=_C116( C114 C116 ) C114_=_C118( C114 C118 ) C114_=_C119( C114 C119 ) C114_=_C154( C114 C154 ) \nC114_=_C175( C114 C175 ) C114_=_C209( C114 C209 ) C114_=_C226( C114 C226 ) C114_=_C227( C114 C227 ) C115_=_C116( C115 C116 ) C115_=_C118( C115 C118 ) \nC115_=_C119( C115 C119 ) C115_=_C127( C115 C127 ) C115_=_C167( C115 C167 ) C115_=_C234( C115 C234 ) C116_=_C118( C116 C118 ) C116_=_C119( C116 C119 ) \nC116_=_C128( C116 C128 ) C116_=_C164( C116 C164 ) C116_=_C168( C116 C168 ) C116_=_C221( C116 C221 ) C116_=_C235( C116 C235 ) C116_=_C237( C116 C237 ) \nC118_=_C119( C118 C119 ) C118_=_C131( C118 C131 ) C118_=_C237( C118 C237 ) C118_=_C244( C118 C244 ) C119_=_C202( C119 C202 ) C119_=_C213( C119 C213 ) \nC119_=_C242( C119 C242 ) C119_=_C245( C119 C245 ) C119_=_C246( C119 C246 ) C120_=_C122( C120 C122 ) C120_=_C123( C120 C123 ) C120_=_C124( C120 C124 ) \nC120_=_C125( C120 C125 ) C120_=_C126( C120 C126 ) C120_=_C127( C120 C127 ) C120_=_C128( C120 C128 ) C120_=_C131( C120 C131 ) C120_=_C132( C120 C132 ) \nC120_=_C135( C120 C135 ) C122_=_C123( C122 C123 ) C122_=_C124( C122 C124 ) C122_=_C125( C122 C125 ) C122_=_C126( C122 C126 ) C122_=_C127( C122 C127 ) \nC122_=_C128( C122 C128 ) C122_=_C131( C122 C131 ) C122_=_C180( C122 C180 ) C122_=_C181( C122 C181 ) C123_=_C124( C123 C124 ) C123_=_C125( C123 C125 ) \nC123_=_C126( C123 C126 ) C123_=_C127( C123 C127 ) C123_=_C128( C123 C128 ) C123_=_C131( C123 C131 ) C123_=_C185( C123 C185 ) C123_=_C186( C123 C186 ) \nC123_=_C190( C123 C190 ) C123_=_C191( C123 C191 ) C124_=_C125( C124 C125 ) C124_=_C126( C124 C126 ) C124_=_C127( C124 C127 ) C124_=_C128( C124 C128 ) \nC124_=_C131( C124 C131 ) C124_=_C153( C124 C153 ) C124_=_C208( C124 C208 ) C124_=_C221( C124 C221 ) C124_=_C222( C124 C222 ) C124_=_C223( C124 C223 ) \nC125_=_C126( C125 C126 ) C125_=_C127( C125 C127 ) C125_=_C128( C125 C128 ) C125_=_C131( C125 C131 ) C125_=_C199( C125 C199 ) C125_=_C229( C125 C229 ) \nC126_=_C127( C126 C127 ) C126_=_C128( C126 C128 ) C126_=_C131( C126 C131 ) C126_=_C155( C126 C155 ) C126_=_C210( C126 C210 ) C126_=_C230( C126 C230 ) \nC126_=_C231( C126 C231 ) C127_=_C128( C127 C128 ) C127_=_C131( C127 C131 ) C127_=_C167( C127 C167 ) C127_=_C234( C127 C234 ) C128_=_C131( C128 C131 ) \nC128_=_C164( C128 C164 ) C128_=_C168( C128 C168 ) C128_=_C221( C128 C221 ) C128_=_C235( C128 C235 ) C128_=_C237( C128 C237 ) C131_=_C237( C131 C237 ) \nC131_=_C244( C131 C244 ) C132_=_C135( C132 C135 ) C132_=_C150( C132 C150 ) C132_=_C152( C132 C152 ) C132_=_C153( C132 C153 ) C132_=_C154( C132 C154 ) \nC132_=_C155( C132 C155 ) C132_=_C158( C132 C158 ) C135_=_C174( C135 C174 ) C135_=_C203( C135 C203 ) C135_=_C207( C135 C207 ) C135_=_C208( C135 C208 ) \nC135_=_C209( C135 C209 ) C135_=_C210( C135 C210 ) C135_=_C212( C135 C212 ) C135_=_C213( C135 C213 ) C139_=_C165( C139 C165 ) C139_=_C180( C139 C180 ) \nC139_=_C185( C139 C185 ) C139_=_C196( C139 C196 ) C140_=_C141( C140 C141 ) C140_=_C146( C140 C146 ) C140_=_C159( C140 C159 ) C140_=_C165( C140 C165 ) \nC140_=_C167( C140 C167 ) C140_=_C168( C140 C168 ) C140_=_C170( C140 C170 ) C141_=_C146( C141 C146 ) C141_=_C160( C141 C160 ) C141_=_C173( C141 C173 ) \nC141_=_C174( C141 C174 ) C141_=_C175( C141 C175 ) C141_=_C177( C141 C177 ) C146_=_C191( C146 C191 ) C146_=_C218( C146 C218 ) C146_=_C234( C146 C234 ) \nC146_=_C242( C146 C242 ) C146_=_C243( C146 C243 ) C150_=_C152( C150 C152 ) C150_=_C153( C150 C153 ) C150_=_C154( C150 C154 ) C150_=_C155( C150 C155 ) \nC150_=_C158( C150 C158 ) C150_=_C173( C150 C173 ) C150_=_C198( C150 C198 ) C150_=_C203( C150 C203 ) C150_=_C206( C150 C206 ) C152_=_C153( C152 C153 ) \nC152_=_C154( C152 C154 ) C152_=_C155( C152 C155 ) C152_=_C158( C152 C158 ) C152_=_C207( C152 C207 ) C152_=_C217( C152 C217 ) C152_=_C218( C152 C218 ) \nC153_=_C154( C153 C154 ) C153_=_C155( C153 C155 ) C153_=_C158( C153 C158 ) C153_=_C208( C153 C208 ) C153_=_C221( C153 C221 ) C153_=_C222( C153 C222 ) \nC153_=_C223( C153 C223 ) C154_=_C155( C154 C155 ) C154_=_C158( C154 C158 ) C154_=_C175( C154 C175 ) C154_=_C209( C154 C209 ) C154_=_C226( C154 C226 ) \nC154_=_C227( C154 C227 ) C155_=_C158( C155 C158 ) C155_=_C210( C155 C210 ) C155_=_C230( C155 C230 ) C155_=_C231( C155 C231 ) C158_=_C243( C158 C243 ) \nC159_=_C160( C159 C160 ) C159_=_C164( C159 C164 ) C159_=_C165( C159 C165 ) C159_=_C167( C159 C167 ) C159_=_C168( C159 C168 ) C159_=_C170( C159 C170 ) \nC160_=_C164( C160 C164 ) C160_=_C173( C160 C173 ) C160_=_C174( C160 C174 ) C160_=_C175( C160 C175 ) C160_=_C177( C160 C177 ) C164_=_C168( C164 C168 ) \nC164_=_C221( C164 C221 ) C164_=_C235( C164 C235 ) C164_=_C237( C164 C237 ) C165_=_C167( C165 C167 ) C165_=_C168( C165 C168 ) C165_=_C170( C165 C170 ) \nC165_=_C180( C165 C180 ) C165_=_C185( C165 C185 ) C165_=_C196( C165 C196 ) C167_=_C168( C167 C168 ) C167_=_C170( C167 C170 ) C167_=_C234( C167 C234 ) \nC168_=_C170( C168 C170 ) C168_=_C221( C168 C221 ) C168_=_C235( C168 C235 ) C168_=_C237( C168 C237 ) C170_=_C212( C170 C212 ) C170_=_C227( C170 C227 ) \nC170_=_C244( C170 C244 ) C170_=_C245( C170 C245 ) C173_=_C174( C173 C174 ) C173_=_C175( C173 C175 ) C173_=_C177( C173 C177 ) C173_=_C198( C173 C198 ) \nC173_=_C203( C173 C203 ) C173_=_C206( C173 C206 ) C174_=_C175( C174 C175 ) C174_=_C177( C174 C177 ) C174_=_C203( C174 C203 ) C174_=_C207( C174 C207 ) \nC174_=_C208( C174 C208 ) C174_=_C209( C174 C209 ) C174_=_C210( C174 C210 ) C174_=_C212( C174 C212 ) C174_=_C213( C174 C213 ) C175_=_C177( C175 C177 ) \nC175_=_C209( C175 C209 ) C175_=_C226( C175 C226 ) C175_=_C227( C175 C227 ) C177_=_C200( C177 C200 ) C177_=_C226( C177 C226 ) C177_=_C229( C177 C229 ) \nC177_=_C235( C177 C235 ) C180_=_C181( C180 C181 ) C180_=_C185( C180 C185 ) C180_=_C196( C180 C196 ) C181_=_C186( C181 C186 ) C181_=_C198( C181 C198 ) \nC181_=_C199( C181 C199 ) C181_=_C200( C181 C200 ) C181_=_C202( C181 C202 ) C185_=_C186( C185 C186 ) C185_=_C190( C185 C190 ) C185_=_C191( C185 C191 ) \nC185_=_C196( C185 C196 ) C186_=_C190( C186 C190 ) C186_=_C191( C186 C191 ) C186_=_C198( C186 C198 ) C186_=_C199( C186 C199 ) C186_=_C200( C186 C200 ) \nC186_=_C202( C186 C202 ) C190_=_C191( C190 C191 ) C190_=_C196( C190 C196 ) C190_=_C206( C190 C206 ) C190_=_C217( C190 C217 ) C190_=_C222( C190 C222 ) \nC190_=_C230( C190 C230 ) C191_=_C218( C191 C218 ) C191_=_C234( C191 C234 ) C191_=_C242( C191 C242 ) C191_=_C243( C191 C243 ) C196_=_C206( C196 C206 ) \nC196_=_C217( C196 C217 ) C196_=_C222( C196 C222 ) C196_=_C230( C196 C230 ) C198_=_C199( C198 C199 ) C198_=_C200( C198 C200 ) C198_=_C202( C198 C202 ) \nC198_=_C203( C198 C203 ) C198_=_C206( C198</w:t>
      </w:r>
    </w:p>
    <w:p>
      <w:pPr>
        <w:pStyle w:val="PreformattedText"/>
        <w:bidi w:val="0"/>
        <w:spacing w:before="0" w:after="0"/>
        <w:jc w:val="left"/>
        <w:rPr/>
      </w:pPr>
      <w:r>
        <w:rPr/>
        <w:t xml:space="preserve"> </w:t>
      </w:r>
      <w:r>
        <w:rPr/>
        <w:t>C206 ) C199_=_C200( C199 C200 ) C199_=_C202( C199 C202 ) C199_=_C229( C199 C229 ) C200_=_C202( C200 C202 ) \nC200_=_C226( C200 C226 ) C200_=_C229( C200 C229 ) C200_=_C235( C200 C235 ) C202_=_C213( C202 C213 ) C202_=_C242( C202 C242 ) C202_=_C245( C202 C245 ) \nC202_=_C246( C202 C246 ) C203_=_C206( C203 C206 ) C203_=_C207( C203 C207 ) C203_=_C208( C203 C208 ) C203_=_C209( C203 C209 ) C203_=_C210( C203 C210 ) \nC203_=_C212( C203 C212 ) C203_=_C213( C203 C213 ) C206_=_C217( C206 C217 ) C206_=_C222( C206 C222 ) C206_=_C230( C206 C230 ) C207_=_C208( C207 C208 ) \nC207_=_C209( C207 C209 ) C207_=_C210( C207 C210 ) C207_=_C212( C207 C212 ) C207_=_C213( C207 C213 ) C207_=_C217( C207 C217 ) C207_=_C218( C207 C218 ) \nC208_=_C209( C208 C209 ) C208_=_C210( C208 C210 ) C208_=_C212( C208 C212 ) C208_=_C213( C208 C213 ) C208_=_C221( C208 C221 ) C208_=_C222( C208 C222 ) \nC208_=_C223( C208 C223 ) C209_=_C210( C209 C210 ) C209_=_C212( C209 C212 ) C209_=_C213( C209 C213 ) C209_=_C226( C209 C226 ) C209_=_C227( C209 C227 ) \nC210_=_C212( C210 C212 ) C210_=_C213( C210 C213 ) C210_=_C230( C210 C230 ) C210_=_C231( C210 C231 ) C212_=_C213( C212 C213 ) C212_=_C227( C212 C227 ) \nC212_=_C244( C212 C244 ) C212_=_C245( C212 C245 ) C213_=_C242( C213 C242 ) C213_=_C245( C213 C245 ) C213_=_C246( C213 C246 ) C217_=_C218( C217 C218 ) \nC217_=_C222( C217 C222 ) C217_=_C230( C217 C230 ) C218_=_C234( C218 C234 ) C218_=_C242( C218 C242 ) C218_=_C243( C218 C243 ) C221_=_C222( C221 C222 ) \nC221_=_C223( C221 C223 ) C221_=_C235( C221 C235 ) C221_=_C237( C221 C237 ) C222_=_C223( C222 C223 ) C222_=_C230( C222 C230 ) C223_=_C231( C223 C231 ) \nC223_=_C246( C223 C246 ) C226_=_C227( C226 C227 ) C226_=_C229( C226 C229 ) C226_=_C235( C226 C235 ) C227_=_C244( C227 C244 ) C227_=_C245( C227 C245 ) \nC229_=_C235( C229 C235 ) C230_=_C231( C230 C231 ) C231_=_C246( C231 C246 ) C234_=_C242( C234 C242 ) C234_=_C243( C234 C243 ) C235_=_C237( C235 C237 ) \nC237_=_C244( C237 C244 ) C242_=_C243( C242 C243 ) C242_=_C245( C242 C245 ) C242_=_C246( C242 C246 ) C244_=_C245( C244 C245 ) C245_=_C246( C245 C246 ) "];17-&gt;20[label="105: C2 C4 C5 C8 C9 \nC11 C12 C16 C23 C26 C30 \nC32 C33 C34 C36 C38 C42 \nC43 C47 C52 C53 C54 C56 \nC57 C59 C61 C62 C66 C68 \nC72 C75 C77 C78 C81 C85 \nC90 C92 C98 C100 C103 C104 \nC108 C114 C115 C118 C119 C120 \nC122 C123 C124 C125 C126 C127 \nC131 C132 C135 C139 C140 C141 \nC146 C150 C152 C153 C154 C155 \nC158 C159 C160 C164 C167 C173 \nC175 C180 C181 C185 C186 C190 \nC191 C198 C199 C202 C203 C206 \nC207 C208 C209 C210 C213 C217 \nC218 C221 C222 C223 C226 C227 \nC229 C230 C231 C234 C237 C242 \nC243 C244 C245 C246 \n517: C2_=_C4 ,C2_=_C5 ,C2_=_C8 ,C2_=_C9 ,C2_=_C11 ,\nC2_=_C12 ,C2_=_C32 ,C2_=_C47 ,C2_=_C52 ,C2_=_C53 ,C2_=_C54 ,\nC4_=_C5 ,C4_=_C8 ,C4_=_C9 ,C4_=_C11 ,C4_=_C12 ,C4_=_C56 ,\nC4_=_C90 ,C4_=_C92 ,C5_=_C8 ,C5_=_C9 ,C5_=_C11 ,C5_=_C12 ,\nC5_=_C57 ,C5_=_C98 ,C5_=_C100 ,C5_=_C103 ,C5_=_C104 ,C8_=_C9 ,\nC8_=_C11 ,C8_=_C12 ,C8_=_C36 ,C8_=_C122 ,C8_=_C180 ,C8_=_C181 ,\nC9_=_C11 ,C9_=_C12 ,C9_=_C123 ,C9_=_C185 ,C9_=_C186 ,C9_=_C190 ,\nC9_=_C191 ,C11_=_C12 ,C11_=_C61 ,C11_=_C150 ,C11_=_C173 ,C11_=_C198 ,\nC11_=_C203 ,C11_=_C206 ,C12_=_C38 ,C12_=_C115 ,C12_=_C127 ,C12_=_C167 ,\nC12_=_C234 ,C16_=_C23 ,C16_=_C68 ,C16_=_C72 ,C16_=_C75 ,C16_=_C77 ,\nC16_=_C78 ,C23_=_C43 ,C23_=_C119 ,C23_=_C202 ,C23_=_C213 ,C23_=_C242 ,\nC23_=_C245 ,C23_=_C246 ,C26_=_C30 ,C26_=_C92 ,C26_=_C181 ,C26_=_C186 ,\nC26_=_C198 ,C26_=_C199 ,C26_=_C202 ,C30_=_C146 ,C30_=_C191 ,C30_=_C218 ,\nC30_=_C234 ,C30_=_C242 ,C30_=_C243 ,C32_=_C33 ,C32_=_C34 ,C32_=_C36 ,\nC32_=_C38 ,C32_=_C42 ,C32_=_C43 ,C32_=_C47 ,C32_=_C52 ,C32_=_C53 ,\nC32_=_C54 ,C33_=_C34 ,C33_=_C36 ,C33_=_C38 ,C33_=_C42 ,C33_=_C43 ,\nC33_=_C108 ,C33_=_C120 ,C33_=_C132 ,C33_=_C135 ,C34_=_C36 ,C34_=_C38 ,\nC34_=_C42 ,C34_=_C43 ,C34_=_C59 ,C34_=_C139 ,C36_=_C38 ,C36_=_C42 ,\nC36_=_C43 ,C36_=_C122 ,C36_=_C180 ,C36_=_C181 ,C38_=_C42 ,C38_=_C43 ,\nC38_=_C115 ,C38_=_C127 ,C38_=_C167 ,C38_=_C234 ,C42_=_C43 ,C42_=_C66 ,\nC42_=_C118 ,C42_=_C131 ,C42_=_C237 ,C42_=_C244 ,C43_=_C119 ,C43_=_C202 ,\nC43_=_C213 ,C43_=_C242 ,C43_=_C245 ,C43_=_C246 ,C47_=_C52 ,C47_=_C53 ,\nC47_=_C54 ,C47_=_C132 ,C47_=_C150 ,C47_=_C152 ,C47_=_C153 ,C47_=_C154 ,\nC47_=_C155 ,C47_=_C158 ,C52_=_C53 ,C52_=_C54 ,C52_=_C226 ,C52_=_C229 ,\nC53_=_C54 ,C53_=_C78 ,C53_=_C227 ,C53_=_C244 ,C53_=_C245 ,C54_=_C104 ,\nC54_=_C223 ,C54_=_C231 ,C54_=_C246 ,C56_=_C57 ,C56_=_C59 ,C56_=_C61 ,\nC56_=_C62 ,C56_=_C66 ,C56_=_C90 ,C56_=_C92 ,C57_=_C59 ,C57_=_C61 ,\nC57_=_C62 ,C57_=_C66 ,C57_=_C98 ,C57_=_C100 ,C57_=_C103 ,C57_=_C104 ,\nC59_=_C61 ,C59_=_C62 ,C59_=_C66 ,C59_=_C139 ,C61_=_C62 ,C61_=_C66 ,\nC61_=_C150 ,C61_=_C173 ,C61_=_C198 ,C61_=_C203 ,C61_=_C206 ,C62_=_C66 ,\nC62_=_C126 ,C62_=_C155 ,C62_=_C210 ,C62_=_C230 ,C62_=_C231 ,C66_=_C118 ,\nC66_=_C131 ,C66_=_C237 ,C66_=_C244 ,C68_=_C72 ,C68_=_C75 ,C68_=_C77 ,\nC68_=_C78 ,C68_=_C120 ,C68_=_C122 ,C68_=_C123 ,C68_=_C124 ,C68_=_C125 ,\nC68_=_C126 ,C68_=_C127 ,C68_=_C131 ,C72_=_C75 ,C72_=_C77 ,C72_=_C78 ,\nC72_=_C81 ,C72_=_C140 ,C72_=_C159 ,C72_=_C167 ,C75_=_C77 ,C75_=_C78 ,\nC75_=_C100 ,C75_=_C135 ,C75_=_C203 ,C75_=_C207 ,C75_=_C208 ,C75_=_C209 ,\nC75_=_C210 ,C75_=_C213 ,C77_=_C78 ,C77_=_C85 ,C77_=_C190 ,C77_=_C206 ,\nC77_=_C217 ,C77_=_C222 ,C77_=_C230 ,C78_=_C227 ,C78_=_C244 ,C78_=_C245 ,\nC81_=_C85 ,C81_=_C140 ,C81_=_C159 ,C81_=_C167 ,C85_=_C190 ,C85_=_C206 ,\nC85_=_C217 ,C85_=_C222 ,C85_=_C230 ,C90_=_C92 ,C90_=_C141 ,C90_=_C160 ,\nC90_=_C173 ,C90_=_C175 ,C92_=_C181 ,C92_=_C186 ,C92_=_C198 ,C92_=_C199 ,\nC92_=_C202 ,C98_=_C100 ,C98_=_C103 ,C98_=_C104 ,C98_=_C139 ,C98_=_C180 ,\nC98_=_C185 ,C100_=_C103 ,C100_=_C104 ,C100_=_C135 ,C100_=_C203 ,C100_=_C207 ,\nC100_=_C208 ,C100_=_C209 ,C100_=_C210 ,C100_=_C213 ,C103_=_C104 ,C103_=_C164 ,\nC103_=_C221 ,C103_=_C237 ,C104_=_C223 ,C104_=_C231 ,C104_=_C246 ,C108_=_C114 ,\nC108_=_C115 ,C108_=_C118 ,C108_=_C119 ,C108_=_C120 ,C108_=_C132 ,C108_=_C135 ,\nC114_=_C115 ,C114_=_C118 ,C114_=_C119 ,C114_=_C154 ,C114_=_C175 ,C114_=_C209 ,\nC114_=_C226 ,C114_=_C227 ,C115_=_C118 ,C115_=_C119 ,C115_=_C127 ,C115_=_C167 ,\nC115_=_C234 ,C118_=_C119 ,C118_=_C131 ,C118_=_C237 ,C118_=_C244 ,C119_=_C202 ,\nC119_=_C213 ,C119_=_C242 ,C119_=_C245 ,C119_=_C246 ,C120_=_C122 ,C120_=_C123 ,\nC120_=_C124 ,C120_=_C125 ,C120_=_C126 ,C120_=_C127 ,C120_=_C131 ,C120_=_C132 ,\nC120_=_C135 ,C122_=_C123 ,C122_=_C124 ,C122_=_C125 ,C122_=_C126 ,C122_=_C127 ,\nC122_=_C131 ,C122_=_C180 ,C122_=_C181 ,C123_=_C124 ,C123_=_C125 ,C123_=_C126 ,\nC123_=_C127 ,C123_=_C131 ,C123_=_C185 ,C123_=_C186 ,C123_=_C190 ,C123_=_C191 ,\nC124_=_C125 ,C124_=_C126 ,C124_=_C127 ,C124_=_C131 ,C124_=_C153 ,C124_=_C208 ,\nC124_=_C221 ,C124_=_C222 ,C124_=_C223 ,C125_=_C126 ,C125_=_C127 ,C125_=_C131 ,\nC125_=_C199 ,C125_=_C229 ,C126_=_C127 ,C126_=_C131 ,C126_=_C155 ,C126_=_C210 ,\nC126_=_C230 ,C126_=_C231 ,C127_=_C131 ,C127_=_C167 ,C127_=_C234 ,C131_=_C237 ,\nC131_=_C244 ,C132_=_C135 ,C132_=_C150 ,C132_=_C152 ,C132_=_C153 ,C132_=_C154 ,\nC132_=_C155 ,C132_=_C158 ,C135_=_C203 ,C135_=_C207 ,C135_=_C208 ,C135_=_C209 ,\nC135_=_C210 ,C135_=_C213 ,C139_=_C180 ,C139_=_C185 ,C140_=_C141 ,C140_=_C146 ,\nC140_=_C159 ,C140_=_C167 ,C141_=_C146 ,C141_=_C160 ,C141_=_C173 ,C141_=_C175 ,\nC146_=_C191 ,C146_=_C218 ,C146_=_C234 ,C146_=_C242 ,C146_=_C243 ,C150_=_C152 ,\nC150_=_C153 ,C150_=_C154 ,C150_=_C155 ,C150_=_C158 ,C150_=_C173 ,C150_=_C198 ,\nC150_=_C203 ,C150_=_C206 ,C152_=_C153 ,C152_=_C154 ,C152_=_C155 ,C152_=_C158 ,\nC152_=_C207 ,C152_=_C217 ,C152_=_C218 ,C153_=_C154 ,C153_=_C155 ,C153_=_C158 ,\nC153_=_C208 ,C153_=_C221 ,C153_=_C222 ,C153_=_C223 ,C154_=_C155 ,C154_=_C158 ,\nC154_=_C175 ,C154_=_C209 ,C154_=_C226 ,C154_=_C227 ,C155_=_C158 ,C155_=_C210 ,\nC155_=_C230 ,C155_=_C231 ,C158_=_C243 ,C159_=_C160 ,C159_=_C164 ,C159_=_C167 ,\nC160_=_C164 ,C160_=_C173 ,C160_=_C175 ,C164_=_C221 ,C164_=_C237 ,C167_=_C234 ,\nC173_=_C175 ,C173_=_C198 ,C173_=_C203 ,C173_=_C206 ,C175_=_C209 ,C175_=_C226 ,\nC175_=_C227 ,C180_=_C181 ,C180_=_C185 ,C181_=_C186 ,C181_=_C198 ,C181_=_C199 ,\nC181_=_C202 ,C185_=_C186 ,C185_=_C190 ,C185_=_C191 ,C186_=_C190 ,C186_=_C191 ,\nC186_=_C198 ,C186_=_C199 ,C186_=_C202 ,C190_=_C191 ,C190_=_C206 ,C190_=_C217 ,\nC190_=_C222 ,C190_=_C230 ,C191_=_C218 ,C191_=_C234 ,C191_=_C242 ,C191_=_C243 ,\nC198_=_C199 ,C198_=_C202 ,C198_=_C203 ,C198_=_C206 ,C199_=_C202 ,C199_=_C229 ,\nC202_=_C213 ,C202_=_C242 ,C202_=_C245 ,C202_=_C246 ,C203_=_C206 ,C203_=_C207 ,\nC203_=_C208 ,C203_=_C209 ,C203_=_C210 ,C203_=_C213 ,C206_=_C217 ,C206_=_C222 ,\nC206_=_C230 ,C207_=_C208 ,C207_=_C209 ,C207_=_C210 ,C207_=_C213 ,C207_=_C217 ,\nC207_=_C218 ,C208_=_C209 ,C208_=_C210 ,C208_=_C213 ,C208_=_C221 ,C208_=_C222 ,\nC208_=_C223 ,C209_=_C210 ,C209_=_C213 ,C209_=_C226 ,C209_=_C227 ,C210_=_C213 ,\nC210_=_C230 ,C210_=_C231 ,C213_=_C242 ,C213_=_C245 ,C213_=_C246 ,C217_=_C218 ,\nC217_=_C222 ,C217_=_C230 ,C218_=_C234 ,C218_=_C242 ,C218_=_C243 ,C221_=_C222 ,\nC221_=_C223 ,C221_=_C237 ,C222_=_C223 ,C222_=_C230 ,C223_=_C231 ,C223_=_C246 ,\nC226_=_C227 ,C226_=_C229 ,C227_=_C244 ,C227_=_C245 ,C230_=_C231 ,C231_=_C246 ,\nC234_=_C242 ,C234_=_C243 ,C237_=_C244 ,C242_=_C243 ,C242_=_C245 ,C242_=_C246 ,\nC244_=_C245 ,C245_=_C246 ,"];21[shape=box, label="id:21 level: 2\n43: C11 C12 C38 C49 C61 \nC74 C76 C82 C83 C94 C99 \nC114 C115 C127 C134 C136 C144 \nC145 C150 C152 C154 C162 C167 \nC173 C175 C187 C198 C203 C205 \nC206 C207 C209 C214 C215 C216 \nC217 C218 C220 C224 C226 C227 \nC228 C234 \n250: C11_=_C12( C11 C12 ) C11_=_C49( C11 C49 ) C11_=_C61( C11 C61 ) C11_=_C74( C11 C74 ) C11_=_C99( C11 C99 ) \nC11_=_C134( C11 C134 ) C11_=_C150( C11 C150 ) C11_=_C173( C11 C173 ) C11_=_C198( C11 C198 ) C11_=_C203( C11 C203 ) C11_=_C205( C11 C205 ) \nC11_=_C206( C11 C206 ) C12_=_C38( C12 C38 ) C12_=_C115( C12 C115 ) C12_=_C127( C12 C127 ) C12_=_C145( C12 C145 ) C12_=_C167( C12 C167 ) \nC12_=_C216( C12 C216 ) C12_=_C220( C12 C220 ) C12_=_C228( C12 C228 ) C12_=_C234( C12 C234 ) C38_=_C115( C38 C115 ) C38_=_C127( C38 C127 )</w:t>
      </w:r>
    </w:p>
    <w:p>
      <w:pPr>
        <w:pStyle w:val="PreformattedText"/>
        <w:bidi w:val="0"/>
        <w:spacing w:before="0" w:after="0"/>
        <w:jc w:val="left"/>
        <w:rPr/>
      </w:pPr>
      <w:r>
        <w:rPr/>
        <w:t xml:space="preserve"> </w:t>
      </w:r>
      <w:r>
        <w:rPr/>
        <w:t>\nC38_=_C145( C38 C145 ) C38_=_C167( C38 C167 ) C38_=_C216( C38 C216 ) C38_=_C220( C38 C220 ) C38_=_C228( C38 C228 ) C38_=_C234( C38 C234 ) \nC49_=_C61( C49 C61 ) C49_=_C74( C49 C74 ) C49_=_C99( C49 C99 ) C49_=_C134( C49 C134 ) C49_=_C150( C49 C150 ) C49_=_C173( C49 C173 ) \nC49_=_C198( C49 C198 ) C49_=_C203( C49 C203 ) C49_=_C205( C49 C205 ) C49_=_C206( C49 C206 ) C61_=_C74( C61 C74 ) C61_=_C99( C61 C99 ) \nC61_=_C134( C61 C134 ) C61_=_C150( C61 C150 ) C61_=_C173( C61 C173 ) C61_=_C198( C61 C198 ) C61_=_C203( C61 C203 ) C61_=_C205( C61 C205 ) \nC61_=_C206( C61 C206 ) C74_=_C76( C74 C76 ) C74_=_C99( C74 C99 ) C74_=_C134( C74 C134 ) C74_=_C150( C74 C150 ) C74_=_C173( C74 C173 ) \nC74_=_C198( C74 C198 ) C74_=_C203( C74 C203 ) C74_=_C205( C74 C205 ) C74_=_C206( C74 C206 ) C76_=_C82( C76 C82 ) C76_=_C136( C76 C136 ) \nC76_=_C152( C76 C152 ) C76_=_C162( C76 C162 ) C76_=_C187( C76 C187 ) C76_=_C207( C76 C207 ) C76_=_C214( C76 C214 ) C76_=_C215( C76 C215 ) \nC76_=_C216( C76 C216 ) C76_=_C217( C76 C217 ) C76_=_C218( C76 C218 ) C82_=_C83( C82 C83 ) C82_=_C136( C82 C136 ) C82_=_C152( C82 C152 ) \nC82_=_C162( C82 C162 ) C82_=_C187( C82 C187 ) C82_=_C207( C82 C207 ) C82_=_C214( C82 C214 ) C82_=_C215( C82 C215 ) C82_=_C216( C82 C216 ) \nC82_=_C217( C82 C217 ) C82_=_C218( C82 C218 ) C83_=_C94( C83 C94 ) C83_=_C114( C83 C114 ) C83_=_C144( C83 C144 ) C83_=_C154( C83 C154 ) \nC83_=_C175( C83 C175 ) C83_=_C209( C83 C209 ) C83_=_C215( C83 C215 ) C83_=_C224( C83 C224 ) C83_=_C226( C83 C226 ) C83_=_C227( C83 C227 ) \nC94_=_C114( C94 C114 ) C94_=_C144( C94 C144 ) C94_=_C154( C94 C154 ) C94_=_C175( C94 C175 ) C94_=_C209( C94 C209 ) C94_=_C215( C94 C215 ) \nC94_=_C224( C94 C224 ) C94_=_C226( C94 C226 ) C94_=_C227( C94 C227 ) C99_=_C134( C99 C134 ) C99_=_C150( C99 C150 ) C99_=_C173( C99 C173 ) \nC99_=_C198( C99 C198 ) C99_=_C203( C99 C203 ) C99_=_C205( C99 C205 ) C99_=_C206( C99 C206 ) C114_=_C115( C114 C115 ) C114_=_C144( C114 C144 ) \nC114_=_C154( C114 C154 ) C114_=_C175( C114 C175 ) C114_=_C209( C114 C209 ) C114_=_C215( C114 C215 ) C114_=_C224( C114 C224 ) C114_=_C226( C114 C226 ) \nC114_=_C227( C114 C227 ) C115_=_C127( C115 C127 ) C115_=_C145( C115 C145 ) C115_=_C167( C115 C167 ) C115_=_C216( C115 C216 ) C115_=_C220( C115 C220 ) \nC115_=_C228( C115 C228 ) C115_=_C234( C115 C234 ) C127_=_C145( C127 C145 ) C127_=_C167( C127 C167 ) C127_=_C216( C127 C216 ) C127_=_C220( C127 C220 ) \nC127_=_C228( C127 C228 ) C127_=_C234( C127 C234 ) C134_=_C136( C134 C136 ) C134_=_C150( C134 C150 ) C134_=_C173( C134 C173 ) C134_=_C198( C134 C198 ) \nC134_=_C203( C134 C203 ) C134_=_C205( C134 C205 ) C134_=_C206( C134 C206 ) C136_=_C152( C136 C152 ) C136_=_C162( C136 C162 ) C136_=_C187( C136 C187 ) \nC136_=_C207( C136 C207 ) C136_=_C214( C136 C214 ) C136_=_C215( C136 C215 ) C136_=_C216( C136 C216 ) C136_=_C217( C136 C217 ) C136_=_C218( C136 C218 ) \nC144_=_C145( C144 C145 ) C144_=_C154( C144 C154 ) C144_=_C175( C144 C175 ) C144_=_C209( C144 C209 ) C144_=_C215( C144 C215 ) C144_=_C224( C144 C224 ) \nC144_=_C226( C144 C226 ) C144_=_C227( C144 C227 ) C145_=_C167( C145 C167 ) C145_=_C216( C145 C216 ) C145_=_C220( C145 C220 ) C145_=_C228( C145 C228 ) \nC145_=_C234( C145 C234 ) C150_=_C152( C150 C152 ) C150_=_C154( C150 C154 ) C150_=_C173( C150 C173 ) C150_=_C198( C150 C198 ) C150_=_C203( C150 C203 ) \nC150_=_C205( C150 C205 ) C150_=_C206( C150 C206 ) C152_=_C154( C152 C154 ) C152_=_C162( C152 C162 ) C152_=_C187( C152 C187 ) C152_=_C207( C152 C207 ) \nC152_=_C214( C152 C214 ) C152_=_C215( C152 C215 ) C152_=_C216( C152 C216 ) C152_=_C217( C152 C217 ) C152_=_C218( C152 C218 ) C154_=_C175( C154 C175 ) \nC154_=_C209( C154 C209 ) C154_=_C215( C154 C215 ) C154_=_C224( C154 C224 ) C154_=_C226( C154 C226 ) C154_=_C227( C154 C227 ) C162_=_C187( C162 C187 ) \nC162_=_C207( C162 C207 ) C162_=_C214( C162 C214 ) C162_=_C215( C162 C215 ) C162_=_C216( C162 C216 ) C162_=_C217( C162 C217 ) C162_=_C218( C162 C218 ) \nC167_=_C216( C167 C216 ) C167_=_C220( C167 C220 ) C167_=_C228( C167 C228 ) C167_=_C234( C167 C234 ) C173_=_C175( C173 C175 ) C173_=_C198( C173 C198 ) \nC173_=_C203( C173 C203 ) C173_=_C205( C173 C205 ) C173_=_C206( C173 C206 ) C175_=_C209( C175 C209 ) C175_=_C215( C175 C215 ) C175_=_C224( C175 C224 ) \nC175_=_C226( C175 C226 ) C175_=_C227( C175 C227 ) C187_=_C207( C187 C207 ) C187_=_C214( C187 C214 ) C187_=_C215( C187 C215 ) C187_=_C216( C187 C216 ) \nC187_=_C217( C187 C217 ) C187_=_C218( C187 C218 ) C198_=_C203( C198 C203 ) C198_=_C205( C198 C205 ) C198_=_C206( C198 C206 ) C203_=_C205( C203 C205 ) \nC203_=_C206( C203 C206 ) C203_=_C207( C203 C207 ) C203_=_C209( C203 C209 ) C205_=_C206( C205 C206 ) C205_=_C214( C205 C214 ) C205_=_C220( C205 C220 ) \nC206_=_C217( C206 C217 ) C207_=_C209( C207 C209 ) C207_=_C214( C207 C214 ) C207_=_C215( C207 C215 ) C207_=_C216( C207 C216 ) C207_=_C217( C207 C217 ) \nC207_=_C218( C207 C218 ) C209_=_C215( C209 C215 ) C209_=_C224( C209 C224 ) C209_=_C226( C209 C226 ) C209_=_C227( C209 C227 ) C214_=_C215( C214 C215 ) \nC214_=_C216( C214 C216 ) C214_=_C217( C214 C217 ) C214_=_C218( C214 C218 ) C214_=_C220( C214 C220 ) C215_=_C216( C215 C216 ) C215_=_C217( C215 C217 ) \nC215_=_C218( C215 C218 ) C215_=_C224( C215 C224 ) C215_=_C226( C215 C226 ) C215_=_C227( C215 C227 ) C216_=_C217( C216 C217 ) C216_=_C218( C216 C218 ) \nC216_=_C220( C216 C220 ) C216_=_C228( C216 C228 ) C216_=_C234( C216 C234 ) C217_=_C218( C217 C218 ) C218_=_C234( C218 C234 ) C220_=_C228( C220 C228 ) \nC220_=_C234( C220 C234 ) C224_=_C226( C224 C226 ) C224_=_C227( C224 C227 ) C226_=_C227( C226 C227 ) C228_=_C234( C228 C234 ) "];18-&gt;21[label="41: C11 C12 C38 C49 C61 \nC74 C76 C82 C83 C94 C99 \nC114 C115 C127 C134 C136 C144 \nC145 C150 C152 C154 C162 C167 \nC173 C175 C187 C198 C203 C205 \nC206 C207 C209 C214 C217 C218 \nC220 C224 C226 C227 C228 C234 \n210: C11_=_C12 ,C11_=_C49 ,C11_=_C61 ,C11_=_C74 ,C11_=_C99 ,\nC11_=_C134 ,C11_=_C150 ,C11_=_C173 ,C11_=_C198 ,C11_=_C203 ,C11_=_C205 ,\nC11_=_C206 ,C12_=_C38 ,C12_=_C115 ,C12_=_C127 ,C12_=_C145 ,C12_=_C167 ,\nC12_=_C220 ,C12_=_C228 ,C12_=_C234 ,C38_=_C115 ,C38_=_C127 ,C38_=_C145 ,\nC38_=_C167 ,C38_=_C220 ,C38_=_C228 ,C38_=_C234 ,C49_=_C61 ,C49_=_C74 ,\nC49_=_C99 ,C49_=_C134 ,C49_=_C150 ,C49_=_C173 ,C49_=_C198 ,C49_=_C203 ,\nC49_=_C205 ,C49_=_C206 ,C61_=_C74 ,C61_=_C99 ,C61_=_C134 ,C61_=_C150 ,\nC61_=_C173 ,C61_=_C198 ,C61_=_C203 ,C61_=_C205 ,C61_=_C206 ,C74_=_C76 ,\nC74_=_C99 ,C74_=_C134 ,C74_=_C150 ,C74_=_C173 ,C74_=_C198 ,C74_=_C203 ,\nC74_=_C205 ,C74_=_C206 ,C76_=_C82 ,C76_=_C136 ,C76_=_C152 ,C76_=_C162 ,\nC76_=_C187 ,C76_=_C207 ,C76_=_C214 ,C76_=_C217 ,C76_=_C218 ,C82_=_C83 ,\nC82_=_C136 ,C82_=_C152 ,C82_=_C162 ,C82_=_C187 ,C82_=_C207 ,C82_=_C214 ,\nC82_=_C217 ,C82_=_C218 ,C83_=_C94 ,C83_=_C114 ,C83_=_C144 ,C83_=_C154 ,\nC83_=_C175 ,C83_=_C209 ,C83_=_C224 ,C83_=_C226 ,C83_=_C227 ,C94_=_C114 ,\nC94_=_C144 ,C94_=_C154 ,C94_=_C175 ,C94_=_C209 ,C94_=_C224 ,C94_=_C226 ,\nC94_=_C227 ,C99_=_C134 ,C99_=_C150 ,C99_=_C173 ,C99_=_C198 ,C99_=_C203 ,\nC99_=_C205 ,C99_=_C206 ,C114_=_C115 ,C114_=_C144 ,C114_=_C154 ,C114_=_C175 ,\nC114_=_C209 ,C114_=_C224 ,C114_=_C226 ,C114_=_C227 ,C115_=_C127 ,C115_=_C145 ,\nC115_=_C167 ,C115_=_C220 ,C115_=_C228 ,C115_=_C234 ,C127_=_C145 ,C127_=_C167 ,\nC127_=_C220 ,C127_=_C228 ,C127_=_C234 ,C134_=_C136 ,C134_=_C150 ,C134_=_C173 ,\nC134_=_C198 ,C134_=_C203 ,C134_=_C205 ,C134_=_C206 ,C136_=_C152 ,C136_=_C162 ,\nC136_=_C187 ,C136_=_C207 ,C136_=_C214 ,C136_=_C217 ,C136_=_C218 ,C144_=_C145 ,\nC144_=_C154 ,C144_=_C175 ,C144_=_C209 ,C144_=_C224 ,C144_=_C226 ,C144_=_C227 ,\nC145_=_C167 ,C145_=_C220 ,C145_=_C228 ,C145_=_C234 ,C150_=_C152 ,C150_=_C154 ,\nC150_=_C173 ,C150_=_C198 ,C150_=_C203 ,C150_=_C205 ,C150_=_C206 ,C152_=_C154 ,\nC152_=_C162 ,C152_=_C187 ,C152_=_C207 ,C152_=_C214 ,C152_=_C217 ,C152_=_C218 ,\nC154_=_C175 ,C154_=_C209 ,C154_=_C224 ,C154_=_C226 ,C154_=_C227 ,C162_=_C187 ,\nC162_=_C207 ,C162_=_C214 ,C162_=_C217 ,C162_=_C218 ,C167_=_C220 ,C167_=_C228 ,\nC167_=_C234 ,C173_=_C175 ,C173_=_C198 ,C173_=_C203 ,C173_=_C205 ,C173_=_C206 ,\nC175_=_C209 ,C175_=_C224 ,C175_=_C226 ,C175_=_C227 ,C187_=_C207 ,C187_=_C214 ,\nC187_=_C217 ,C187_=_C218 ,C198_=_C203 ,C198_=_C205 ,C198_=_C206 ,C203_=_C205 ,\nC203_=_C206 ,C203_=_C207 ,C203_=_C209 ,C205_=_C206 ,C205_=_C214 ,C205_=_C220 ,\nC206_=_C217 ,C207_=_C209 ,C207_=_C214 ,C207_=_C217 ,C207_=_C218 ,C209_=_C224 ,\nC209_=_C226 ,C209_=_C227 ,C214_=_C217 ,C214_=_C218 ,C214_=_C220 ,C217_=_C218 ,\nC218_=_C234 ,C220_=_C228 ,C220_=_C234 ,C224_=_C226 ,C224_=_C227 ,C226_=_C227 ,\nC228_=_C234 ,"];22[shape=box, label="id:22 level: 2\n50: C5 C9 C16 C34 C44 \nC46 C57 C59 C67 C68 C71 \nC72 C73 C74 C75 C76 C77 \nC78 C79 C91 C96 C98 C99 \nC100 C101 C102 C103 C104 C105 \nC106 C123 C139 C140 C141 C142 \nC143 C144 C145 C146 C147 C148 \nC185 C186 C187 C188 C189 C190 \nC191 C192 C193 \n308: C5_=_C9( C5 C9 ) C5_=_C44( C5 C44 ) C5_=_C57( C5 C57 ) C5_=_C96( C5 C96 ) C5_=_C98( C5 C98 ) \nC5_=_C99( C5 C99 ) C5_=_C100( C5 C100 ) C5_=_C101( C5 C101 ) C5_=_C102( C5 C102 ) C5_=_C103( C5 C103 ) C5_=_C104( C5 C104 ) \nC5_=_C105( C5 C105 ) C5_=_C106( C5 C106 ) C9_=_C73( C9 C73 ) C9_=_C91( C9 C91 ) C9_=_C123( C9 C123 ) C9_=_C142( C9 C142 ) \nC9_=_C185( C9 C185 ) C9_=_C186( C9 C186 ) C9_=_C187( C9 C187 ) C9_=_C188( C9 C188 ) C9_=_C189( C9 C189 ) C9_=_C190( C9 C190 ) \nC9_=_C191( C9 C191 ) C9_=_C192( C9 C192 ) C9_=_C193( C9 C193 ) C16_=_C67( C16 C67 ) C16_=_C68( C16 C68 ) C16_=_C71( C16 C71 ) \nC16_=_C72( C16 C72 ) C16_=_C73( C16 C73 ) C16_=_C74( C16 C74 ) C16_=_C75( C16 C75 ) C16_=_C76( C16 C76 ) C16_=_C77( C16 C77 ) \nC16_=_C78( C16 C78 ) C16_=_C79( C16 C79 ) C34_=_C46( C34 C46 ) C34_=_C59( C34 C59 ) C34_=_C139( C34 C139 ) C44_=_C46( C44 C46 ) \nC44_=_C57( C44 C57 ) C44_=_C96( C44 C96 ) C44_=_C98( C44 C98 ) C44_=_C99( C44 C99 ) C44_=_C100( C44 C100 ) C44_=_C101( C44 C101 ) \nC44_=_C102( C44 C102 ) C44_=_C103( C44 C103 ) C44_=_C104( C44 C104 ) C44_=_C105( C44 C105 ) C44_=_C106( C44 C106 ) C46_=_C59( C46</w:t>
      </w:r>
    </w:p>
    <w:p>
      <w:pPr>
        <w:pStyle w:val="PreformattedText"/>
        <w:bidi w:val="0"/>
        <w:spacing w:before="0" w:after="0"/>
        <w:jc w:val="left"/>
        <w:rPr/>
      </w:pPr>
      <w:r>
        <w:rPr/>
        <w:t xml:space="preserve"> </w:t>
      </w:r>
      <w:r>
        <w:rPr/>
        <w:t>C59 ) \nC46_=_C139( C46 C139 ) C57_=_C59( C57 C59 ) C57_=_C96( C57 C96 ) C57_=_C98( C57 C98 ) C57_=_C99( C57 C99 ) C57_=_C100( C57 C100 ) \nC57_=_C101( C57 C101 ) C57_=_C102( C57 C102 ) C57_=_C103( C57 C103 ) C57_=_C104( C57 C104 ) C57_=_C105( C57 C105 ) C57_=_C106( C57 C106 ) \nC59_=_C139( C59 C139 ) C67_=_C68( C67 C68 ) C67_=_C71( C67 C71 ) C67_=_C72( C67 C72 ) C67_=_C73( C67 C73 ) C67_=_C74( C67 C74 ) \nC67_=_C75( C67 C75 ) C67_=_C76( C67 C76 ) C67_=_C77( C67 C77 ) C67_=_C78( C67 C78 ) C67_=_C79( C67 C79 ) C68_=_C71( C68 C71 ) \nC68_=_C72( C68 C72 ) C68_=_C73( C68 C73 ) C68_=_C74( C68 C74 ) C68_=_C75( C68 C75 ) C68_=_C76( C68 C76 ) C68_=_C77( C68 C77 ) \nC68_=_C78( C68 C78 ) C68_=_C79( C68 C79 ) C68_=_C123( C68 C123 ) C71_=_C72( C71 C72 ) C71_=_C73( C71 C73 ) C71_=_C74( C71 C74 ) \nC71_=_C75( C71 C75 ) C71_=_C76( C71 C76 ) C71_=_C77( C71 C77 ) C71_=_C78( C71 C78 ) C71_=_C79( C71 C79 ) C72_=_C73( C72 C73 ) \nC72_=_C74( C72 C74 ) C72_=_C75( C72 C75 ) C72_=_C76( C72 C76 ) C72_=_C77( C72 C77 ) C72_=_C78( C72 C78 ) C72_=_C79( C72 C79 ) \nC72_=_C140( C72 C140 ) C73_=_C74( C73 C74 ) C73_=_C75( C73 C75 ) C73_=_C76( C73 C76 ) C73_=_C77( C73 C77 ) C73_=_C78( C73 C78 ) \nC73_=_C79( C73 C79 ) C73_=_C91( C73 C91 ) C73_=_C123( C73 C123 ) C73_=_C142( C73 C142 ) C73_=_C185( C73 C185 ) C73_=_C186( C73 C186 ) \nC73_=_C187( C73 C187 ) C73_=_C188( C73 C188 ) C73_=_C189( C73 C189 ) C73_=_C190( C73 C190 ) C73_=_C191( C73 C191 ) C73_=_C192( C73 C192 ) \nC73_=_C193( C73 C193 ) C74_=_C75( C74 C75 ) C74_=_C76( C74 C76 ) C74_=_C77( C74 C77 ) C74_=_C78( C74 C78 ) C74_=_C79( C74 C79 ) \nC74_=_C99( C74 C99 ) C75_=_C76( C75 C76 ) C75_=_C77( C75 C77 ) C75_=_C78( C75 C78 ) C75_=_C79( C75 C79 ) C75_=_C100( C75 C100 ) \nC76_=_C77( C76 C77 ) C76_=_C78( C76 C78 ) C76_=_C79( C76 C79 ) C76_=_C187( C76 C187 ) C77_=_C78( C77 C78 ) C77_=_C79( C77 C79 ) \nC77_=_C190( C77 C190 ) C78_=_C79( C78 C79 ) C79_=_C148( C79 C148 ) C91_=_C123( C91 C123 ) C91_=_C142( C91 C142 ) C91_=_C185( C91 C185 ) \nC91_=_C186( C91 C186 ) C91_=_C187( C91 C187 ) C91_=_C188( C91 C188 ) C91_=_C189( C91 C189 ) C91_=_C190( C91 C190 ) C91_=_C191( C91 C191 ) \nC91_=_C192( C91 C192 ) C91_=_C193( C91 C193 ) C96_=_C98( C96 C98 ) C96_=_C99( C96 C99 ) C96_=_C100( C96 C100 ) C96_=_C101( C96 C101 ) \nC96_=_C102( C96 C102 ) C96_=_C103( C96 C103 ) C96_=_C104( C96 C104 ) C96_=_C105( C96 C105 ) C96_=_C106( C96 C106 ) C96_=_C140( C96 C140 ) \nC96_=_C141( C96 C141 ) C96_=_C142( C96 C142 ) C96_=_C143( C96 C143 ) C96_=_C144( C96 C144 ) C96_=_C145( C96 C145 ) C96_=_C146( C96 C146 ) \nC96_=_C147( C96 C147 ) C96_=_C148( C96 C148 ) C98_=_C99( C98 C99 ) C98_=_C100( C98 C100 ) C98_=_C101( C98 C101 ) C98_=_C102( C98 C102 ) \nC98_=_C103( C98 C103 ) C98_=_C104( C98 C104 ) C98_=_C105( C98 C105 ) C98_=_C106( C98 C106 ) C98_=_C139( C98 C139 ) C98_=_C185( C98 C185 ) \nC99_=_C100( C99 C100 ) C99_=_C101( C99 C101 ) C99_=_C102( C99 C102 ) C99_=_C103( C99 C103 ) C99_=_C104( C99 C104 ) C99_=_C105( C99 C105 ) \nC99_=_C106( C99 C106 ) C100_=_C101( C100 C101 ) C100_=_C102( C100 C102 ) C100_=_C103( C100 C103 ) C100_=_C104( C100 C104 ) C100_=_C105( C100 C105 ) \nC100_=_C106( C100 C106 ) C101_=_C102( C101 C102 ) C101_=_C103( C101 C103 ) C101_=_C104( C101 C104 ) C101_=_C105( C101 C105 ) C101_=_C106( C101 C106 ) \nC101_=_C143( C101 C143 ) C101_=_C188( C101 C188 ) C102_=_C103( C102 C103 ) C102_=_C104( C102 C104 ) C102_=_C105( C102 C105 ) C102_=_C106( C102 C106 ) \nC102_=_C189( C102 C189 ) C103_=_C104( C103 C104 ) C103_=_C105( C103 C105 ) C103_=_C106( C103 C106 ) C104_=_C105( C104 C105 ) C104_=_C106( C104 C106 ) \nC105_=_C106( C105 C106 ) C105_=_C192( C105 C192 ) C106_=_C147( C106 C147 ) C106_=_C193( C106 C193 ) C123_=_C142( C123 C142 ) C123_=_C185( C123 C185 ) \nC123_=_C186( C123 C186 ) C123_=_C187( C123 C187 ) C123_=_C188( C123 C188 ) C123_=_C189( C123 C189 ) C123_=_C190( C123 C190 ) C123_=_C191( C123 C191 ) \nC123_=_C192( C123 C192 ) C123_=_C193( C123 C193 ) C139_=_C185( C139 C185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2_=_C143( C142 C143 ) C142_=_C144( C142 C144 ) C142_=_C145( C142 C145 ) C142_=_C146( C142 C146 ) C142_=_C147( C142 C147 ) C142_=_C148( C142 C148 ) \nC142_=_C185( C142 C185 ) C142_=_C186( C142 C186 ) C142_=_C187( C142 C187 ) C142_=_C188( C142 C188 ) C142_=_C189( C142 C189 ) C142_=_C190( C142 C190 ) \nC142_=_C191( C142 C191 ) C142_=_C192( C142 C192 ) C142_=_C193( C142 C193 ) C143_=_C144( C143 C144 ) C143_=_C145( C143 C145 ) C143_=_C146( C143 C146 ) \nC143_=_C147( C143 C147 ) C143_=_C148( C143 C148 ) C143_=_C188( C143 C188 ) C144_=_C145( C144 C145 ) C144_=_C146( C144 C146 ) C144_=_C147( C144 C147 ) \nC144_=_C148( C144 C148 ) C145_=_C146( C145 C146 ) C145_=_C147( C145 C147 ) C145_=_C148( C145 C148 ) C146_=_C147( C146 C147 ) C146_=_C148( C146 C148 ) \nC146_=_C191( C146 C191 ) C147_=_C148( C147 C148 ) C147_=_C193( C147 C193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8_=_C189( C188 C189 ) C188_=_C190( C188 C190 ) C188_=_C191( C188 C191 ) C188_=_C192( C188 C192 ) C188_=_C193( C188 C193 ) C189_=_C190( C189 C190 ) \nC189_=_C191( C189 C191 ) C189_=_C192( C189 C192 ) C189_=_C193( C189 C193 ) C190_=_C191( C190 C191 ) C190_=_C192( C190 C192 ) C190_=_C193( C190 C193 ) \nC191_=_C192( C191 C192 ) C191_=_C193( C191 C193 ) C192_=_C193( C192 C193 ) "];18-&gt;22[label="47: C5 C9 C16 C34 C44 \nC46 C57 C59 C67 C68 C71 \nC72 C74 C75 C76 C77 C78 \nC79 C91 C98 C99 C100 C101 \nC102 C103 C104 C105 C106 C123 \nC139 C140 C141 C143 C144 C145 \nC146 C147 C148 C185 C186 C187 \nC188 C189 C190 C191 C192 C193 \n243: C5_=_C9 ,C5_=_C44 ,C5_=_C57 ,C5_=_C98 ,C5_=_C99 ,\nC5_=_C100 ,C5_=_C101 ,C5_=_C102 ,C5_=_C103 ,C5_=_C104 ,C5_=_C105 ,\nC5_=_C106 ,C9_=_C91 ,C9_=_C123 ,C9_=_C185 ,C9_=_C186 ,C9_=_C187 ,\nC9_=_C188 ,C9_=_C189 ,C9_=_C190 ,C9_=_C191 ,C9_=_C192 ,C9_=_C193 ,\nC16_=_C67 ,C16_=_C68 ,C16_=_C71 ,C16_=_C72 ,C16_=_C74 ,C16_=_C75 ,\nC16_=_C76 ,C16_=_C77 ,C16_=_C78 ,C16_=_C79 ,C34_=_C46 ,C34_=_C59 ,\nC34_=_C139 ,C44_=_C46 ,C44_=_C57 ,C44_=_C98 ,C44_=_C99 ,C44_=_C100 ,\nC44_=_C101 ,C44_=_C102 ,C44_=_C103 ,C44_=_C104 ,C44_=_C105 ,C44_=_C106 ,\nC46_=_C59 ,C46_=_C139 ,C57_=_C59 ,C57_=_C98 ,C57_=_C99 ,C57_=_C100 ,\nC57_=_C101 ,C57_=_C102 ,C57_=_C103 ,C57_=_C104 ,C57_=_C105 ,C57_=_C106 ,\nC59_=_C139 ,C67_=_C68 ,C67_=_C71 ,C67_=_C72 ,C67_=_C74 ,C67_=_C75 ,\nC67_=_C76 ,C67_=_C77 ,C67_=_C78 ,C67_=_C79 ,C68_=_C71 ,C68_=_C72 ,\nC68_=_C74 ,C68_=_C75 ,C68_=_C76 ,C68_=_C77 ,C68_=_C78 ,C68_=_C79 ,\nC68_=_C123 ,C71_=_C72 ,C71_=_C74 ,C71_=_C75 ,C71_=_C76 ,C71_=_C77 ,\nC71_=_C78 ,C71_=_C79 ,C72_=_C74 ,C72_=_C75 ,C72_=_C76 ,C72_=_C77 ,\nC72_=_C78 ,C72_=_C79 ,C72_=_C140 ,C74_=_C75 ,C74_=_C76 ,C74_=_C77 ,\nC74_=_C78 ,C74_=_C79 ,C74_=_C99 ,C75_=_C76 ,C75_=_C77 ,C75_=_C78 ,\nC75_=_C79 ,C75_=_C100 ,C76_=_C77 ,C76_=_C78 ,C76_=_C79 ,C76_=_C187 ,\nC77_=_C78 ,C77_=_C79 ,C77_=_C190 ,C78_=_C79 ,C79_=_C148 ,C91_=_C123 ,\nC91_=_C185 ,C91_=_C186 ,C91_=_C187 ,C91_=_C188 ,C91_=_C189 ,C91_=_C190 ,\nC91_=_C191 ,C91_=_C192 ,C91_=_C193 ,C98_=_C99 ,C98_=_C100 ,C98_=_C101 ,\nC98_=_C102 ,C98_=_C103 ,C98_=_C104 ,C98_=_C105 ,C98_=_C106 ,C98_=_C139 ,\nC98_=_C185 ,C99_=_C100 ,C99_=_C101 ,C99_=_C102 ,C99_=_C103 ,C99_=_C104 ,\nC99_=_C105 ,C99_=_C106 ,C100_=_C101 ,C100_=_C102 ,C100_=_C103 ,C100_=_C104 ,\nC100_=_C105 ,C100_=_C106 ,C101_=_C102 ,C101_=_C103 ,C101_=_C104 ,C101_=_C105 ,\nC101_=_C106 ,C101_=_C143 ,C101_=_C188 ,C102_=_C103 ,C102_=_C104 ,C102_=_C105 ,\nC102_=_C106 ,C102_=_C189 ,C103_=_C104 ,C103_=_C105 ,C103_=_C106 ,C104_=_C105 ,\nC104_=_C106 ,C105_=_C106 ,C105_=_C192 ,C106_=_C147 ,C106_=_C193 ,C123_=_C185 ,\nC123_=_C186 ,C123_=_C187 ,C123_=_C188 ,C123_=_C189 ,C123_=_C190 ,C123_=_C191 ,\nC123_=_C192 ,C123_=_C193 ,C139_=_C185 ,C140_=_C141 ,C140_=_C143 ,C140_=_C144 ,\nC140_=_C145 ,C140_=_C146 ,C140_=_C147 ,C140_=_C148 ,C141_=_C143 ,C141_=_C144 ,\nC141_=_C145 ,C141_=_C146 ,C141_=_C147 ,C141_=_C148 ,C143_=_C144 ,C143_=_C145 ,\nC143_=_C146 ,C143_=_C147 ,C143_=_C148 ,C143_=_C188 ,C144_=_C145 ,C144_=_C146 ,\nC144_=_C147 ,C144_=_C148 ,C145_=_C146 ,C145_=_C147 ,C145_=_C148 ,C146_=_C147 ,\nC146_=_C148 ,C146_=_C191 ,C147_=_C148 ,C147_=_C193 ,C185_=_C186 ,C185_=_C187 ,\nC185_=_C188 ,C185_=_C189 ,C185_=_C190 ,C185_=_C191 ,C185_=_C192 ,C185_=_C193 ,\nC186_=_C187 ,C186_=_C188 ,C186_=_C189 ,C186_=_C190 ,C186_=_C191 ,C186_=_C192 ,\nC186_=_C193 ,C187_=_C188 ,C187_=_C189 ,C187_=_C190 ,C187_=_C191 ,C187_=_C192 ,\nC187_=_C193 ,C188_=_C189 ,C188_=_C190 ,C188_=_C191 ,C188_=_C192 ,C188_=_C193 ,\nC189_=_C190 ,C189_=_C191 ,C189_=_C192 ,C189_=_C193 ,C190_=_C191 ,C190_=_C192 ,\nC190_=_C193 ,C191_=_C192 ,C191_=_C193 ,C192_=_C193 ,"];23[shape=box, label="id:23 level: 2\n57: C2 C4 C8 C24 C29 \nC32 C33 C36 C44 C45 C46 \nC47 C48 C49 C50 C52 C53 \nC54 C55 C56 C62 C71 C80 \nC90 C91 C92 C93 C94 C95 \nC102 C108 C120 C122 C126 C132 \nC134 C135 C136 C137 C155 C159 \nC160 C162 C163 C164 C180 C181 \nC182 C183 C184 C189 C210 C224 \nC230 C231 C232 C233 \n346: C2_=_C4( C2 C4 ) C2_=_C8( C2 C8 ) C2_=_C24( C2 C24 ) C2_=_C32( C2 C32 ) C2_=_C44( C2 C44 ) \nC2_=_C45( C2 C45 ) C2_=_C46( C2 C46 ) C2_=_C47( C2 C47 ) C2_=_C48( C2 C48 ) C2_=_C49( C2 C49 ) C2_=_C50( C2 C50 ) \nC2_=_C52( C2 C52 ) C2_=_C53( C2 C53 ) C2_=_C54(</w:t>
      </w:r>
    </w:p>
    <w:p>
      <w:pPr>
        <w:pStyle w:val="PreformattedText"/>
        <w:bidi w:val="0"/>
        <w:spacing w:before="0" w:after="0"/>
        <w:jc w:val="left"/>
        <w:rPr/>
      </w:pPr>
      <w:r>
        <w:rPr/>
        <w:t xml:space="preserve"> </w:t>
      </w:r>
      <w:r>
        <w:rPr/>
        <w:t>C2 C54 ) C2_=_C55( C2 C55 ) C4_=_C8( C4 C8 ) C4_=_C56( C4 C56 ) \nC4_=_C90( C4 C90 ) C4_=_C91( C4 C91 ) C4_=_C92( C4 C92 ) C4_=_C93( C4 C93 ) C4_=_C94( C4 C94 ) C4_=_C95( C4 C95 ) \nC8_=_C36( C8 C36 ) C8_=_C122( C8 C122 ) C8_=_C180( C8 C180 ) C8_=_C181( C8 C181 ) C8_=_C182( C8 C182 ) C8_=_C183( C8 C183 ) \nC8_=_C184( C8 C184 ) C24_=_C29( C24 C29 ) C24_=_C32( C24 C32 ) C24_=_C44( C24 C44 ) C24_=_C45( C24 C45 ) C24_=_C46( C24 C46 ) \nC24_=_C47( C24 C47 ) C24_=_C48( C24 C48 ) C24_=_C49( C24 C49 ) C24_=_C50( C24 C50 ) C24_=_C52( C24 C52 ) C24_=_C53( C24 C53 ) \nC24_=_C54( C24 C54 ) C24_=_C55( C24 C55 ) C29_=_C62( C29 C62 ) C29_=_C95( C29 C95 ) C29_=_C102( C29 C102 ) C29_=_C126( C29 C126 ) \nC29_=_C155( C29 C155 ) C29_=_C163( C29 C163 ) C29_=_C183( C29 C183 ) C29_=_C189( C29 C189 ) C29_=_C210( C29 C210 ) C29_=_C224( C29 C224 ) \nC29_=_C230( C29 C230 ) C29_=_C231( C29 C231 ) C29_=_C232( C29 C232 ) C29_=_C233( C29 C233 ) C32_=_C33( C32 C33 ) C32_=_C36( C32 C36 ) \nC32_=_C44( C32 C44 ) C32_=_C45( C32 C45 ) C32_=_C46( C32 C46 ) C32_=_C47( C32 C47 ) C32_=_C48( C32 C48 ) C32_=_C49( C32 C49 ) \nC32_=_C50( C32 C50 ) C32_=_C52( C32 C52 ) C32_=_C53( C32 C53 ) C32_=_C54( C32 C54 ) C32_=_C55( C32 C55 ) C33_=_C36( C33 C36 ) \nC33_=_C45( C33 C45 ) C33_=_C108( C33 C108 ) C33_=_C120( C33 C120 ) C33_=_C132( C33 C132 ) C33_=_C134( C33 C134 ) C33_=_C135( C33 C135 ) \nC33_=_C136( C33 C136 ) C33_=_C137( C33 C137 ) C36_=_C122( C36 C122 ) C36_=_C180( C36 C180 ) C36_=_C181( C36 C181 ) C36_=_C182( C36 C182 ) \nC36_=_C183( C36 C183 ) C36_=_C184( C36 C184 ) C44_=_C45( C44 C45 ) C44_=_C46( C44 C46 ) C44_=_C47( C44 C47 ) C44_=_C48( C44 C48 ) \nC44_=_C49( C44 C49 ) C44_=_C50( C44 C50 ) C44_=_C52( C44 C52 ) C44_=_C53( C44 C53 ) C44_=_C54( C44 C54 ) C44_=_C55( C44 C55 ) \nC44_=_C102( C44 C102 ) C45_=_C46( C45 C46 ) C45_=_C47( C45 C47 ) C45_=_C48( C45 C48 ) C45_=_C49( C45 C49 ) C45_=_C50( C45 C50 ) \nC45_=_C52( C45 C52 ) C45_=_C53( C45 C53 ) C45_=_C54( C45 C54 ) C45_=_C55( C45 C55 ) C45_=_C108( C45 C108 ) C45_=_C120( C45 C120 ) \nC45_=_C132( C45 C132 ) C45_=_C134( C45 C134 ) C45_=_C135( C45 C135 ) C45_=_C136( C45 C136 ) C45_=_C137( C45 C137 ) C46_=_C47( C46 C47 ) \nC46_=_C48( C46 C48 ) C46_=_C49( C46 C49 ) C46_=_C50( C46 C50 ) C46_=_C52( C46 C52 ) C46_=_C53( C46 C53 ) C46_=_C54( C46 C54 ) \nC46_=_C55( C46 C55 ) C47_=_C48( C47 C48 ) C47_=_C49( C47 C49 ) C47_=_C50( C47 C50 ) C47_=_C52( C47 C52 ) C47_=_C53( C47 C53 ) \nC47_=_C54( C47 C54 ) C47_=_C55( C47 C55 ) C47_=_C132( C47 C132 ) C47_=_C155( C47 C155 ) C48_=_C49( C48 C49 ) C48_=_C50( C48 C50 ) \nC48_=_C52( C48 C52 ) C48_=_C53( C48 C53 ) C48_=_C54( C48 C54 ) C48_=_C55( C48 C55 ) C48_=_C71( C48 C71 ) C48_=_C80( C48 C80 ) \nC48_=_C159( C48 C159 ) C48_=_C160( C48 C160 ) C48_=_C162( C48 C162 ) C48_=_C163( C48 C163 ) C48_=_C164( C48 C164 ) C49_=_C50( C49 C50 ) \nC49_=_C52( C49 C52 ) C49_=_C53( C49 C53 ) C49_=_C54( C49 C54 ) C49_=_C55( C49 C55 ) C49_=_C134( C49 C134 ) C50_=_C52( C50 C52 ) \nC50_=_C53( C50 C53 ) C50_=_C54( C50 C54 ) C50_=_C55( C50 C55 ) C50_=_C93( C50 C93 ) C50_=_C137( C50 C137 ) C50_=_C182( C50 C182 ) \nC52_=_C53( C52 C53 ) C52_=_C54( C52 C54 ) C52_=_C55( C52 C55 ) C53_=_C54( C53 C54 ) C53_=_C55( C53 C55 ) C54_=_C55( C54 C55 ) \nC54_=_C231( C54 C231 ) C55_=_C233( C55 C233 ) C56_=_C62( C56 C62 ) C56_=_C90( C56 C90 ) C56_=_C91( C56 C91 ) C56_=_C92( C56 C92 ) \nC56_=_C93( C56 C93 ) C56_=_C94( C56 C94 ) C56_=_C95( C56 C95 ) C62_=_C95( C62 C95 ) C62_=_C102( C62 C102 ) C62_=_C126( C62 C126 ) \nC62_=_C155( C62 C155 ) C62_=_C163( C62 C163 ) C62_=_C183( C62 C183 ) C62_=_C189( C62 C189 ) C62_=_C210( C62 C210 ) C62_=_C224( C62 C224 ) \nC62_=_C230( C62 C230 ) C62_=_C231( C62 C231 ) C62_=_C232( C62 C232 ) C62_=_C233( C62 C233 ) C71_=_C80( C71 C80 ) C71_=_C159( C71 C159 ) \nC71_=_C160( C71 C160 ) C71_=_C162( C71 C162 ) C71_=_C163( C71 C163 ) C71_=_C164( C71 C164 ) C80_=_C159( C80 C159 ) C80_=_C160( C80 C160 ) \nC80_=_C162( C80 C162 ) C80_=_C163( C80 C163 ) C80_=_C164( C80 C164 ) C90_=_C91( C90 C91 ) C90_=_C92( C90 C92 ) C90_=_C93( C90 C93 ) \nC90_=_C94( C90 C94 ) C90_=_C95( C90 C95 ) C90_=_C160( C90 C160 ) C91_=_C92( C91 C92 ) C91_=_C93( C91 C93 ) C91_=_C94( C91 C94 ) \nC91_=_C95( C91 C95 ) C91_=_C189( C91 C189 ) C92_=_C93( C92 C93 ) C92_=_C94( C92 C94 ) C92_=_C95( C92 C95 ) C92_=_C181( C92 C181 ) \nC93_=_C94( C93 C94 ) C93_=_C95( C93 C95 ) C93_=_C137( C93 C137 ) C93_=_C182( C93 C182 ) C94_=_C95( C94 C95 ) C94_=_C224( C94 C224 ) \nC95_=_C102( C95 C102 ) C95_=_C126( C95 C126 ) C95_=_C155( C95 C155 ) C95_=_C163( C95 C163 ) C95_=_C183( C95 C183 ) C95_=_C189( C95 C189 ) \nC95_=_C210( C95 C210 ) C95_=_C224( C95 C224 ) C95_=_C230( C95 C230 ) C95_=_C231( C95 C231 ) C95_=_C232( C95 C232 ) C95_=_C233( C95 C233 ) \nC102_=_C126( C102 C126 ) C102_=_C155( C102 C155 ) C102_=_C163( C102 C163 ) C102_=_C183( C102 C183 ) C102_=_C189( C102 C189 ) C102_=_C210( C102 C210 ) \nC102_=_C224( C102 C224 ) C102_=_C230( C102 C230 ) C102_=_C231( C102 C231 ) C102_=_C232( C102 C232 ) C102_=_C233( C102 C233 ) C108_=_C120( C108 C120 ) \nC108_=_C132( C108 C132 ) C108_=_C134( C108 C134 ) C108_=_C135( C108 C135 ) C108_=_C136( C108 C136 ) C108_=_C137( C108 C137 ) C120_=_C122( C120 C122 ) \nC120_=_C126( C120 C126 ) C120_=_C132( C120 C132 ) C120_=_C134( C120 C134 ) C120_=_C135( C120 C135 ) C120_=_C136( C120 C136 ) C120_=_C137( C120 C137 ) \nC122_=_C126( C122 C126 ) C122_=_C180( C122 C180 ) C122_=_C181( C122 C181 ) C122_=_C182( C122 C182 ) C122_=_C183( C122 C183 ) C122_=_C184( C122 C184 ) \nC126_=_C155( C126 C155 ) C126_=_C163( C126 C163 ) C126_=_C183( C126 C183 ) C126_=_C189( C126 C189 ) C126_=_C210( C126 C210 ) C126_=_C224( C126 C224 ) \nC126_=_C230( C126 C230 ) C126_=_C231( C126 C231 ) C126_=_C232( C126 C232 ) C126_=_C233( C126 C233 ) C132_=_C134( C132 C134 ) C132_=_C135( C132 C135 ) \nC132_=_C136( C132 C136 ) C132_=_C137( C132 C137 ) C132_=_C155( C132 C155 ) C134_=_C135( C134 C135 ) C134_=_C136( C134 C136 ) C134_=_C137( C134 C137 ) \nC135_=_C136( C135 C136 ) C135_=_C137( C135 C137 ) C135_=_C210( C135 C210 ) C136_=_C137( C136 C137 ) C136_=_C162( C136 C162 ) C137_=_C182( C137 C182 ) \nC155_=_C163( C155 C163 ) C155_=_C183( C155 C183 ) C155_=_C189( C155 C189 ) C155_=_C210( C155 C210 ) C155_=_C224( C155 C224 ) C155_=_C230( C155 C230 ) \nC155_=_C231( C155 C231 ) C155_=_C232( C155 C232 ) C155_=_C233( C155 C233 ) C159_=_C160( C159 C160 ) C159_=_C162( C159 C162 ) C159_=_C163( C159 C163 ) \nC159_=_C164( C159 C164 ) C160_=_C162( C160 C162 ) C160_=_C163( C160 C163 ) C160_=_C164( C160 C164 ) C162_=_C163( C162 C163 ) C162_=_C164( C162 C164 ) \nC163_=_C164( C163 C164 ) C163_=_C183( C163 C183 ) C163_=_C189( C163 C189 ) C163_=_C210( C163 C210 ) C163_=_C224( C163 C224 ) C163_=_C230( C163 C230 ) \nC163_=_C231( C163 C231 ) C163_=_C232( C163 C232 ) C163_=_C233( C163 C233 ) C180_=_C181( C180 C181 ) C180_=_C182( C180 C182 ) C180_=_C183( C180 C183 ) \nC180_=_C184( C180 C184 ) C181_=_C182( C181 C182 ) C181_=_C183( C181 C183 ) C181_=_C184( C181 C184 ) C182_=_C183( C182 C183 ) C182_=_C184( C182 C184 ) \nC183_=_C184( C183 C184 ) C183_=_C189( C183 C189 ) C183_=_C210( C183 C210 ) C183_=_C224( C183 C224 ) C183_=_C230( C183 C230 ) C183_=_C231( C183 C231 ) \nC183_=_C232( C183 C232 ) C183_=_C233( C183 C233 ) C189_=_C210( C189 C210 ) C189_=_C224( C189 C224 ) C189_=_C230( C189 C230 ) C189_=_C231( C189 C231 ) \nC189_=_C232( C189 C232 ) C189_=_C233( C189 C233 ) C210_=_C224( C210 C224 ) C210_=_C230( C210 C230 ) C210_=_C231( C210 C231 ) C210_=_C232( C210 C232 ) \nC210_=_C233( C210 C233 ) C224_=_C230( C224 C230 ) C224_=_C231( C224 C231 ) C224_=_C232( C224 C232 ) C224_=_C233( C224 C233 ) C230_=_C231( C230 C231 ) \nC230_=_C232( C230 C232 ) C230_=_C233( C230 C233 ) C231_=_C232( C231 C232 ) C231_=_C233( C231 C233 ) C232_=_C233( C232 C233 ) "];19-&gt;23[label="52: C2 C4 C8 C24 C29 \nC32 C33 C36 C44 C46 C47 \nC49 C50 C52 C53 C54 C55 \nC56 C62 C71 C80 C90 C91 \nC92 C93 C94 C102 C108 C120 \nC122 C126 C132 C134 C135 C136 \nC137 C155 C159 C160 C162 C164 \nC180 C181 C182 C184 C189 C210 \nC224 C230 C231 C232 C233 \n247: C2_=_C4 ,C2_=_C8 ,C2_=_C24 ,C2_=_C32 ,C2_=_C44 ,\nC2_=_C46 ,C2_=_C47 ,C2_=_C49 ,C2_=_C50 ,C2_=_C52 ,C2_=_C53 ,\nC2_=_C54 ,C2_=_C55 ,C4_=_C8 ,C4_=_C56 ,C4_=_C90 ,C4_=_C91 ,\nC4_=_C92 ,C4_=_C93 ,C4_=_C94 ,C8_=_C36 ,C8_=_C122 ,C8_=_C180 ,\nC8_=_C181 ,C8_=_C182 ,C8_=_C184 ,C24_=_C29 ,C24_=_C32 ,C24_=_C44 ,\nC24_=_C46 ,C24_=_C47 ,C24_=_C49 ,C24_=_C50 ,C24_=_C52 ,C24_=_C53 ,\nC24_=_C54 ,C24_=_C55 ,C29_=_C62 ,C29_=_C102 ,C29_=_C126 ,C29_=_C155 ,\nC29_=_C189 ,C29_=_C210 ,C29_=_C224 ,C29_=_C230 ,C29_=_C231 ,C29_=_C232 ,\nC29_=_C233 ,C32_=_C33 ,C32_=_C36 ,C32_=_C44 ,C32_=_C46 ,C32_=_C47 ,\nC32_=_C49 ,C32_=_C50 ,C32_=_C52 ,C32_=_C53 ,C32_=_C54 ,C32_=_C55 ,\nC33_=_C36 ,C33_=_C108 ,C33_=_C120 ,C33_=_C132 ,C33_=_C134 ,C33_=_C135 ,\nC33_=_C136 ,C33_=_C137 ,C36_=_C122 ,C36_=_C180 ,C36_=_C181 ,C36_=_C182 ,\nC36_=_C184 ,C44_=_C46 ,C44_=_C47 ,C44_=_C49 ,C44_=_C50 ,C44_=_C52 ,\nC44_=_C53 ,C44_=_C54 ,C44_=_C55 ,C44_=_C102 ,C46_=_C47 ,C46_=_C49 ,\nC46_=_C50 ,C46_=_C52 ,C46_=_C53 ,C46_=_C54 ,C46_=_C55 ,C47_=_C49 ,\nC47_=_C50 ,C47_=_C52 ,C47_=_C53 ,C47_=_C54 ,C47_=_C55 ,C47_=_C132 ,\nC47_=_C155 ,C49_=_C50 ,C49_=_C52 ,C49_=_C53 ,C49_=_C54 ,C49_=_C55 ,\nC49_=_C134 ,C50_=_C52 ,C50_=_C53 ,C50_=_C54 ,C50_=_C55 ,C50_=_C93 ,\nC50_=_C137 ,C50_=_C182 ,C52_=_C53 ,C52_=_C54 ,C52_=_C55 ,C53_=_C54 ,\nC53_=_C55 ,C54_=_C55 ,C54_=_C231 ,C55_=_C233 ,C56_=_C62 ,C56_=_C90 ,\nC56_=_C91 ,C56_=_C92 ,C56_=_C93 ,C56_=_C94 ,C62_=_C102 ,C62_=_C126 ,\nC62_=_C155 ,C62_=_C189 ,C62_=_C210 ,C62_=_C224 ,C62_=_C230 ,C62_=_C231 ,\nC62_=_C232 ,C62_=_C233 ,C71_=_C80 ,C71_=_C159 ,C71_=_C160 ,C71_=_C162 ,\nC71_=_C164 ,C80_=_C159 ,C80_=_C160 ,C80_=_C162 ,C80_=_C164 ,C90_=_C91 ,\nC90_=_C92 ,C90_=_C93 ,C90_=_C94 ,C90_=_C160 ,C91_=_C92 ,C91_=_C93 ,\nC91_=_C94 ,C91_=_C189 ,C92_=_C93 ,C92_=_C94 ,C92_=_C181 ,C93_=_C94 ,\nC93_=_C137 ,C93_=_C182 ,C94_=_C224 ,C102_=_C126 ,C102_=_C155 ,C102_=_C189 ,\nC102_=_C210 ,C102_=_C224 ,C102_=_C230 ,C102_=_C231</w:t>
      </w:r>
    </w:p>
    <w:p>
      <w:pPr>
        <w:pStyle w:val="PreformattedText"/>
        <w:bidi w:val="0"/>
        <w:spacing w:before="0" w:after="0"/>
        <w:jc w:val="left"/>
        <w:rPr/>
      </w:pPr>
      <w:r>
        <w:rPr/>
        <w:t xml:space="preserve"> </w:t>
      </w:r>
      <w:r>
        <w:rPr/>
        <w:t>,C102_=_C232 ,C102_=_C233 ,\nC108_=_C120 ,C108_=_C132 ,C108_=_C134 ,C108_=_C135 ,C108_=_C136 ,C108_=_C137 ,\nC120_=_C122 ,C120_=_C126 ,C120_=_C132 ,C120_=_C134 ,C120_=_C135 ,C120_=_C136 ,\nC120_=_C137 ,C122_=_C126 ,C122_=_C180 ,C122_=_C181 ,C122_=_C182 ,C122_=_C184 ,\nC126_=_C155 ,C126_=_C189 ,C126_=_C210 ,C126_=_C224 ,C126_=_C230 ,C126_=_C231 ,\nC126_=_C232 ,C126_=_C233 ,C132_=_C134 ,C132_=_C135 ,C132_=_C136 ,C132_=_C137 ,\nC132_=_C155 ,C134_=_C135 ,C134_=_C136 ,C134_=_C137 ,C135_=_C136 ,C135_=_C137 ,\nC135_=_C210 ,C136_=_C137 ,C136_=_C162 ,C137_=_C182 ,C155_=_C189 ,C155_=_C210 ,\nC155_=_C224 ,C155_=_C230 ,C155_=_C231 ,C155_=_C232 ,C155_=_C233 ,C159_=_C160 ,\nC159_=_C162 ,C159_=_C164 ,C160_=_C162 ,C160_=_C164 ,C162_=_C164 ,C180_=_C181 ,\nC180_=_C182 ,C180_=_C184 ,C181_=_C182 ,C181_=_C184 ,C182_=_C184 ,C189_=_C210 ,\nC189_=_C224 ,C189_=_C230 ,C189_=_C231 ,C189_=_C232 ,C189_=_C233 ,C210_=_C224 ,\nC210_=_C230 ,C210_=_C231 ,C210_=_C232 ,C210_=_C233 ,C224_=_C230 ,C224_=_C231 ,\nC224_=_C232 ,C224_=_C233 ,C230_=_C231 ,C230_=_C232 ,C230_=_C233 ,C231_=_C232 ,\nC231_=_C233 ,C232_=_C233 ,"];24[shape=box, label="id:24 level: 2\n60: C23 C24 C26 C29 C30 \nC31 C42 C43 C50 C55 C66 \nC67 C79 C80 C81 C82 C83 \nC85 C86 C87 C93 C101 C105 \nC106 C118 C119 C124 C125 C131 \nC137 C143 C147 C148 C153 C158 \nC182 C184 C188 C192 C193 C199 \nC202 C205 C208 C213 C214 C220 \nC221 C222 C223 C228 C229 C232 \nC233 C237 C242 C243 C244 C245 \nC246 \n351: C23_=_C31( C23 C31 ) C23_=_C43( C23 C43 ) C23_=_C87( C23 C87 ) C23_=_C106( C23 C106 ) C23_=_C119( C23 C119 ) \nC23_=_C147( C23 C147 ) C23_=_C184( C23 C184 ) C23_=_C193( C23 C193 ) C23_=_C202( C23 C202 ) C23_=_C213( C23 C213 ) C23_=_C242( C23 C242 ) \nC23_=_C245( C23 C245 ) C23_=_C246( C23 C246 ) C24_=_C26( C24 C26 ) C24_=_C29( C24 C29 ) C24_=_C30( C24 C30 ) C24_=_C31( C24 C31 ) \nC24_=_C50( C24 C50 ) C24_=_C55( C24 C55 ) C26_=_C29( C26 C29 ) C26_=_C30( C26 C30 ) C26_=_C31( C26 C31 ) C26_=_C199( C26 C199 ) \nC26_=_C202( C26 C202 ) C29_=_C30( C29 C30 ) C29_=_C31( C29 C31 ) C29_=_C232( C29 C232 ) C29_=_C233( C29 C233 ) C30_=_C31( C30 C31 ) \nC30_=_C242( C30 C242 ) C30_=_C243( C30 C243 ) C31_=_C43( C31 C43 ) C31_=_C87( C31 C87 ) C31_=_C106( C31 C106 ) C31_=_C119( C31 C119 ) \nC31_=_C147( C31 C147 ) C31_=_C184( C31 C184 ) C31_=_C193( C31 C193 ) C31_=_C202( C31 C202 ) C31_=_C213( C31 C213 ) C31_=_C242( C31 C242 ) \nC31_=_C245( C31 C245 ) C31_=_C246( C31 C246 ) C42_=_C43( C42 C43 ) C42_=_C66( C42 C66 ) C42_=_C86( C42 C86 ) C42_=_C105( C42 C105 ) \nC42_=_C118( C42 C118 ) C42_=_C131( C42 C131 ) C42_=_C192( C42 C192 ) C42_=_C232( C42 C232 ) C42_=_C237( C42 C237 ) C42_=_C244( C42 C244 ) \nC43_=_C87( C43 C87 ) C43_=_C106( C43 C106 ) C43_=_C119( C43 C119 ) C43_=_C147( C43 C147 ) C43_=_C184( C43 C184 ) C43_=_C193( C43 C193 ) \nC43_=_C202( C43 C202 ) C43_=_C213( C43 C213 ) C43_=_C242( C43 C242 ) C43_=_C245( C43 C245 ) C43_=_C246( C43 C246 ) C50_=_C55( C50 C55 ) \nC50_=_C93( C50 C93 ) C50_=_C101( C50 C101 ) C50_=_C124( C50 C124 ) C50_=_C137( C50 C137 ) C50_=_C143( C50 C143 ) C50_=_C153( C50 C153 ) \nC50_=_C182( C50 C182 ) C50_=_C188( C50 C188 ) C50_=_C205( C50 C205 ) C50_=_C208( C50 C208 ) C50_=_C214( C50 C214 ) C50_=_C220( C50 C220 ) \nC50_=_C221( C50 C221 ) C50_=_C222( C50 C222 ) C50_=_C223( C50 C223 ) C55_=_C79( C55 C79 ) C55_=_C148( C55 C148 ) C55_=_C158( C55 C158 ) \nC55_=_C233( C55 C233 ) C55_=_C243( C55 C243 ) C66_=_C86( C66 C86 ) C66_=_C105( C66 C105 ) C66_=_C118( C66 C118 ) C66_=_C131( C66 C131 ) \nC66_=_C192( C66 C192 ) C66_=_C232( C66 C232 ) C66_=_C237( C66 C237 ) C66_=_C244( C66 C244 ) C67_=_C79( C67 C79 ) C67_=_C80( C67 C80 ) \nC67_=_C81( C67 C81 ) C67_=_C82( C67 C82 ) C67_=_C83( C67 C83 ) C67_=_C85( C67 C85 ) C67_=_C86( C67 C86 ) C67_=_C87( C67 C87 ) \nC79_=_C148( C79 C148 ) C79_=_C158( C79 C158 ) C79_=_C233( C79 C233 ) C79_=_C243( C79 C243 ) C80_=_C81( C80 C81 ) C80_=_C82( C80 C82 ) \nC80_=_C83( C80 C83 ) C80_=_C85( C80 C85 ) C80_=_C86( C80 C86 ) C80_=_C87( C80 C87 ) C81_=_C82( C81 C82 ) C81_=_C83( C81 C83 ) \nC81_=_C85( C81 C85 ) C81_=_C86( C81 C86 ) C81_=_C87( C81 C87 ) C82_=_C83( C82 C83 ) C82_=_C85( C82 C85 ) C82_=_C86( C82 C86 ) \nC82_=_C87( C82 C87 ) C82_=_C214( C82 C214 ) C83_=_C85( C83 C85 ) C83_=_C86( C83 C86 ) C83_=_C87( C83 C87 ) C85_=_C86( C85 C86 ) \nC85_=_C87( C85 C87 ) C85_=_C222( C85 C222 ) C86_=_C87( C86 C87 ) C86_=_C105( C86 C105 ) C86_=_C118( C86 C118 ) C86_=_C131( C86 C131 ) \nC86_=_C192( C86 C192 ) C86_=_C232( C86 C232 ) C86_=_C237( C86 C237 ) C86_=_C244( C86 C244 ) C87_=_C106( C87 C106 ) C87_=_C119( C87 C119 ) \nC87_=_C147( C87 C147 ) C87_=_C184( C87 C184 ) C87_=_C193( C87 C193 ) C87_=_C202( C87 C202 ) C87_=_C213( C87 C213 ) C87_=_C242( C87 C242 ) \nC87_=_C245( C87 C245 ) C87_=_C246( C87 C246 ) C93_=_C101( C93 C101 ) C93_=_C124( C93 C124 ) C93_=_C137( C93 C137 ) C93_=_C143( C93 C143 ) \nC93_=_C153( C93 C153 ) C93_=_C182( C93 C182 ) C93_=_C188( C93 C188 ) C93_=_C205( C93 C205 ) C93_=_C208( C93 C208 ) C93_=_C214( C93 C214 ) \nC93_=_C220( C93 C220 ) C93_=_C221( C93 C221 ) C93_=_C222( C93 C222 ) C93_=_C223( C93 C223 ) C101_=_C105( C101 C105 ) C101_=_C106( C101 C106 ) \nC101_=_C124( C101 C124 ) C101_=_C137( C101 C137 ) C101_=_C143( C101 C143 ) C101_=_C153( C101 C153 ) C101_=_C182( C101 C182 ) C101_=_C188( C101 C188 ) \nC101_=_C205( C101 C205 ) C101_=_C208( C101 C208 ) C101_=_C214( C101 C214 ) C101_=_C220( C101 C220 ) C101_=_C221( C101 C221 ) C101_=_C222( C101 C222 ) \nC101_=_C223( C101 C223 ) C105_=_C106( C105 C106 ) C105_=_C118( C105 C118 ) C105_=_C131( C105 C131 ) C105_=_C192( C105 C192 ) C105_=_C232( C105 C232 ) \nC105_=_C237( C105 C237 ) C105_=_C244( C105 C244 ) C106_=_C119( C106 C119 ) C106_=_C147( C106 C147 ) C106_=_C184( C106 C184 ) C106_=_C193( C106 C193 ) \nC106_=_C202( C106 C202 ) C106_=_C213( C106 C213 ) C106_=_C242( C106 C242 ) C106_=_C245( C106 C245 ) C106_=_C246( C106 C246 ) C118_=_C119( C118 C119 ) \nC118_=_C131( C118 C131 ) C118_=_C192( C118 C192 ) C118_=_C232( C118 C232 ) C118_=_C237( C118 C237 ) C118_=_C244( C118 C244 ) C119_=_C147( C119 C147 ) \nC119_=_C184( C119 C184 ) C119_=_C193( C119 C193 ) C119_=_C202( C119 C202 ) C119_=_C213( C119 C213 ) C119_=_C242( C119 C242 ) C119_=_C245( C119 C245 ) \nC119_=_C246( C119 C246 ) C124_=_C125( C124 C125 ) C124_=_C131( C124 C131 ) C124_=_C137( C124 C137 ) C124_=_C143( C124 C143 ) C124_=_C153( C124 C153 ) \nC124_=_C182( C124 C182 ) C124_=_C188( C124 C188 ) C124_=_C205( C124 C205 ) C124_=_C208( C124 C208 ) C124_=_C214( C124 C214 ) C124_=_C220( C124 C220 ) \nC124_=_C221( C124 C221 ) C124_=_C222( C124 C222 ) C124_=_C223( C124 C223 ) C125_=_C131( C125 C131 ) C125_=_C199( C125 C199 ) C125_=_C228( C125 C228 ) \nC125_=_C229( C125 C229 ) C131_=_C192( C131 C192 ) C131_=_C232( C131 C232 ) C131_=_C237( C131 C237 ) C131_=_C244( C131 C244 ) C137_=_C143( C137 C143 ) \nC137_=_C153( C137 C153 ) C137_=_C182( C137 C182 ) C137_=_C188( C137 C188 ) C137_=_C205( C137 C205 ) C137_=_C208( C137 C208 ) C137_=_C214( C137 C214 ) \nC137_=_C220( C137 C220 ) C137_=_C221( C137 C221 ) C137_=_C222( C137 C222 ) C137_=_C223( C137 C223 ) C143_=_C147( C143 C147 ) C143_=_C148( C143 C148 ) \nC143_=_C153( C143 C153 ) C143_=_C182( C143 C182 ) C143_=_C188( C143 C188 ) C143_=_C205( C143 C205 ) C143_=_C208( C143 C208 ) C143_=_C214( C143 C214 ) \nC143_=_C220( C143 C220 ) C143_=_C221( C143 C221 ) C143_=_C222( C143 C222 ) C143_=_C223( C143 C223 ) C147_=_C148( C147 C148 ) C147_=_C184( C147 C184 ) \nC147_=_C193( C147 C193 ) C147_=_C202( C147 C202 ) C147_=_C213( C147 C213 ) C147_=_C242( C147 C242 ) C147_=_C245( C147 C245 ) C147_=_C246( C147 C246 ) \nC148_=_C158( C148 C158 ) C148_=_C233( C148 C233 ) C148_=_C243( C148 C243 ) C153_=_C158( C153 C158 ) C153_=_C182( C153 C182 ) C153_=_C188( C153 C188 ) \nC153_=_C205( C153 C205 ) C153_=_C208( C153 C208 ) C153_=_C214( C153 C214 ) C153_=_C220( C153 C220 ) C153_=_C221( C153 C221 ) C153_=_C222( C153 C222 ) \nC153_=_C223( C153 C223 ) C158_=_C233( C158 C233 ) C158_=_C243( C158 C243 ) C182_=_C184( C182 C184 ) C182_=_C188( C182 C188 ) C182_=_C205( C182 C205 ) \nC182_=_C208( C182 C208 ) C182_=_C214( C182 C214 ) C182_=_C220( C182 C220 ) C182_=_C221( C182 C221 ) C182_=_C222( C182 C222 ) C182_=_C223( C182 C223 ) \nC184_=_C193( C184 C193 ) C184_=_C202( C184 C202 ) C184_=_C213( C184 C213 ) C184_=_C242( C184 C242 ) C184_=_C245( C184 C245 ) C184_=_C246( C184 C246 ) \nC188_=_C192( C188 C192 ) C188_=_C193( C188 C193 ) C188_=_C205( C188 C205 ) C188_=_C208( C188 C208 ) C188_=_C214( C188 C214 ) C188_=_C220( C188 C220 ) \nC188_=_C221( C188 C221 ) C188_=_C222( C188 C222 ) C188_=_C223( C188 C223 ) C192_=_C193( C192 C193 ) C192_=_C232( C192 C232 ) C192_=_C237( C192 C237 ) \nC192_=_C244( C192 C244 ) C193_=_C202( C193 C202 ) C193_=_C213( C193 C213 ) C193_=_C242( C193 C242 ) C193_=_C245( C193 C245 ) C193_=_C246( C193 C246 ) \nC199_=_C202( C199 C202 ) C199_=_C228( C199 C228 ) C199_=_C229( C199 C229 ) C202_=_C213( C202 C213 ) C202_=_C242( C202 C242 ) C202_=_C245( C202 C245 ) \nC202_=_C246( C202 C246 ) C205_=_C208( C205 C208 ) C205_=_C214( C205 C214 ) C205_=_C220( C205 C220 ) C205_=_C221( C205 C221 ) C205_=_C222( C205 C222 ) \nC205_=_C223( C205 C223 ) C208_=_C213( C208 C213 ) C208_=_C214( C208 C214 ) C208_=_C220( C208 C220 ) C208_=_C221( C208 C221 ) C208_=_C222( C208 C222 ) \nC208_=_C223( C208 C223 ) C213_=_C242( C213 C242 ) C213_=_C245( C213 C245 ) C213_=_C246( C213 C246 ) C214_=_C220( C214 C220 ) C214_=_C221( C214 C221 ) \nC214_=_C222( C214 C222 ) C214_=_C223( C214 C223 ) C220_=_C221( C220 C221 ) C220_=_C222( C220 C222 ) C220_=_C223( C220 C223 ) C220_=_C228( C220 C228 ) \nC221_=_C222( C221 C222 ) C221_=_C223( C221 C223 ) C221_=_C237( C221 C237 ) C222_=_C223( C222 C223 ) C223_=_C246( C223 C246 ) C228_=_C229( C228 C229 ) \nC232_=_C233( C232 C233 ) C232_=_C237( C232 C237 ) C232_=_C244( C232 C244 ) C233_=_C243( C233 C243 ) C237_=_C244( C237 C244 ) C242_=_C243( C242 C243 ) \nC242_=_C245( C242 C245 ) C242_=_C246( C242 C246 ) C244_=_C245( C244 C245 ) C245_=_C246( C245</w:t>
      </w:r>
    </w:p>
    <w:p>
      <w:pPr>
        <w:pStyle w:val="PreformattedText"/>
        <w:bidi w:val="0"/>
        <w:spacing w:before="0" w:after="0"/>
        <w:jc w:val="left"/>
        <w:rPr/>
      </w:pPr>
      <w:r>
        <w:rPr/>
        <w:t xml:space="preserve"> </w:t>
      </w:r>
      <w:r>
        <w:rPr/>
        <w:t>C246 ) "];19-&gt;24[label="57: C23 C24 C26 C29 C30 \nC42 C43 C50 C55 C66 C67 \nC79 C80 C81 C82 C83 C85 \nC93 C101 C105 C106 C118 C119 \nC124 C125 C131 C137 C143 C147 \nC148 C153 C158 C182 C184 C188 \nC192 C193 C199 C202 C205 C208 \nC213 C214 C220 C221 C222 C223 \nC228 C229 C232 C233 C237 C242 \nC243 C244 C245 C246 \n300: C23_=_C43 ,C23_=_C106 ,C23_=_C119 ,C23_=_C147 ,C23_=_C184 ,\nC23_=_C193 ,C23_=_C202 ,C23_=_C213 ,C23_=_C242 ,C23_=_C245 ,C23_=_C246 ,\nC24_=_C26 ,C24_=_C29 ,C24_=_C30 ,C24_=_C50 ,C24_=_C55 ,C26_=_C29 ,\nC26_=_C30 ,C26_=_C199 ,C26_=_C202 ,C29_=_C30 ,C29_=_C232 ,C29_=_C233 ,\nC30_=_C242 ,C30_=_C243 ,C42_=_C43 ,C42_=_C66 ,C42_=_C105 ,C42_=_C118 ,\nC42_=_C131 ,C42_=_C192 ,C42_=_C232 ,C42_=_C237 ,C42_=_C244 ,C43_=_C106 ,\nC43_=_C119 ,C43_=_C147 ,C43_=_C184 ,C43_=_C193 ,C43_=_C202 ,C43_=_C213 ,\nC43_=_C242 ,C43_=_C245 ,C43_=_C246 ,C50_=_C55 ,C50_=_C93 ,C50_=_C101 ,\nC50_=_C124 ,C50_=_C137 ,C50_=_C143 ,C50_=_C153 ,C50_=_C182 ,C50_=_C188 ,\nC50_=_C205 ,C50_=_C208 ,C50_=_C214 ,C50_=_C220 ,C50_=_C221 ,C50_=_C222 ,\nC50_=_C223 ,C55_=_C79 ,C55_=_C148 ,C55_=_C158 ,C55_=_C233 ,C55_=_C243 ,\nC66_=_C105 ,C66_=_C118 ,C66_=_C131 ,C66_=_C192 ,C66_=_C232 ,C66_=_C237 ,\nC66_=_C244 ,C67_=_C79 ,C67_=_C80 ,C67_=_C81 ,C67_=_C82 ,C67_=_C83 ,\nC67_=_C85 ,C79_=_C148 ,C79_=_C158 ,C79_=_C233 ,C79_=_C243 ,C80_=_C81 ,\nC80_=_C82 ,C80_=_C83 ,C80_=_C85 ,C81_=_C82 ,C81_=_C83 ,C81_=_C85 ,\nC82_=_C83 ,C82_=_C85 ,C82_=_C214 ,C83_=_C85 ,C85_=_C222 ,C93_=_C101 ,\nC93_=_C124 ,C93_=_C137 ,C93_=_C143 ,C93_=_C153 ,C93_=_C182 ,C93_=_C188 ,\nC93_=_C205 ,C93_=_C208 ,C93_=_C214 ,C93_=_C220 ,C93_=_C221 ,C93_=_C222 ,\nC93_=_C223 ,C101_=_C105 ,C101_=_C106 ,C101_=_C124 ,C101_=_C137 ,C101_=_C143 ,\nC101_=_C153 ,C101_=_C182 ,C101_=_C188 ,C101_=_C205 ,C101_=_C208 ,C101_=_C214 ,\nC101_=_C220 ,C101_=_C221 ,C101_=_C222 ,C101_=_C223 ,C105_=_C106 ,C105_=_C118 ,\nC105_=_C131 ,C105_=_C192 ,C105_=_C232 ,C105_=_C237 ,C105_=_C244 ,C106_=_C119 ,\nC106_=_C147 ,C106_=_C184 ,C106_=_C193 ,C106_=_C202 ,C106_=_C213 ,C106_=_C242 ,\nC106_=_C245 ,C106_=_C246 ,C118_=_C119 ,C118_=_C131 ,C118_=_C192 ,C118_=_C232 ,\nC118_=_C237 ,C118_=_C244 ,C119_=_C147 ,C119_=_C184 ,C119_=_C193 ,C119_=_C202 ,\nC119_=_C213 ,C119_=_C242 ,C119_=_C245 ,C119_=_C246 ,C124_=_C125 ,C124_=_C131 ,\nC124_=_C137 ,C124_=_C143 ,C124_=_C153 ,C124_=_C182 ,C124_=_C188 ,C124_=_C205 ,\nC124_=_C208 ,C124_=_C214 ,C124_=_C220 ,C124_=_C221 ,C124_=_C222 ,C124_=_C223 ,\nC125_=_C131 ,C125_=_C199 ,C125_=_C228 ,C125_=_C229 ,C131_=_C192 ,C131_=_C232 ,\nC131_=_C237 ,C131_=_C244 ,C137_=_C143 ,C137_=_C153 ,C137_=_C182 ,C137_=_C188 ,\nC137_=_C205 ,C137_=_C208 ,C137_=_C214 ,C137_=_C220 ,C137_=_C221 ,C137_=_C222 ,\nC137_=_C223 ,C143_=_C147 ,C143_=_C148 ,C143_=_C153 ,C143_=_C182 ,C143_=_C188 ,\nC143_=_C205 ,C143_=_C208 ,C143_=_C214 ,C143_=_C220 ,C143_=_C221 ,C143_=_C222 ,\nC143_=_C223 ,C147_=_C148 ,C147_=_C184 ,C147_=_C193 ,C147_=_C202 ,C147_=_C213 ,\nC147_=_C242 ,C147_=_C245 ,C147_=_C246 ,C148_=_C158 ,C148_=_C233 ,C148_=_C243 ,\nC153_=_C158 ,C153_=_C182 ,C153_=_C188 ,C153_=_C205 ,C153_=_C208 ,C153_=_C214 ,\nC153_=_C220 ,C153_=_C221 ,C153_=_C222 ,C153_=_C223 ,C158_=_C233 ,C158_=_C243 ,\nC182_=_C184 ,C182_=_C188 ,C182_=_C205 ,C182_=_C208 ,C182_=_C214 ,C182_=_C220 ,\nC182_=_C221 ,C182_=_C222 ,C182_=_C223 ,C184_=_C193 ,C184_=_C202 ,C184_=_C213 ,\nC184_=_C242 ,C184_=_C245 ,C184_=_C246 ,C188_=_C192 ,C188_=_C193 ,C188_=_C205 ,\nC188_=_C208 ,C188_=_C214 ,C188_=_C220 ,C188_=_C221 ,C188_=_C222 ,C188_=_C223 ,\nC192_=_C193 ,C192_=_C232 ,C192_=_C237 ,C192_=_C244 ,C193_=_C202 ,C193_=_C213 ,\nC193_=_C242 ,C193_=_C245 ,C193_=_C246 ,C199_=_C202 ,C199_=_C228 ,C199_=_C229 ,\nC202_=_C213 ,C202_=_C242 ,C202_=_C245 ,C202_=_C246 ,C205_=_C208 ,C205_=_C214 ,\nC205_=_C220 ,C205_=_C221 ,C205_=_C222 ,C205_=_C223 ,C208_=_C213 ,C208_=_C214 ,\nC208_=_C220 ,C208_=_C221 ,C208_=_C222 ,C208_=_C223 ,C213_=_C242 ,C213_=_C245 ,\nC213_=_C246 ,C214_=_C220 ,C214_=_C221 ,C214_=_C222 ,C214_=_C223 ,C220_=_C221 ,\nC220_=_C222 ,C220_=_C223 ,C220_=_C228 ,C221_=_C222 ,C221_=_C223 ,C221_=_C237 ,\nC222_=_C223 ,C223_=_C246 ,C228_=_C229 ,C232_=_C233 ,C232_=_C237 ,C232_=_C244 ,\nC233_=_C243 ,C237_=_C244 ,C242_=_C243 ,C242_=_C245 ,C242_=_C246 ,C244_=_C245 ,\nC245_=_C246 ,"];25[shape=box, label="id:25 level: 2\n77: C1 C3 C10 C13 C15 \nC19 C26 C30 C32 C33 C34 \nC35 C36 C37 C38 C40 C41 \nC42 C43 C53 C56 C57 C58 \nC59 C60 C61 C62 C63 C65 \nC66 C78 C90 C92 C98 C103 \nC110 C111 C112 C116 C128 C139 \nC141 C146 C160 C164 C165 C168 \nC170 C173 C174 C175 C176 C177 \nC178 C180 C181 C185 C186 C191 \nC194 C196 C198 C199 C200 C202 \nC212 C218 C221 C227 C234 C235 \nC237 C241 C242 C243 C244 C245 \n464: C1_=_C3( C1 C3 ) C1_=_C10( C1 C10 ) C1_=_C13( C1 C13 ) C1_=_C15( C1 C15 ) C1_=_C32( C1 C32 ) \nC1_=_C33( C1 C33 ) C1_=_C34( C1 C34 ) C1_=_C35( C1 C35 ) C1_=_C36( C1 C36 ) C1_=_C37( C1 C37 ) C1_=_C38( C1 C38 ) \nC1_=_C40( C1 C40 ) C1_=_C41( C1 C41 ) C1_=_C42( C1 C42 ) C1_=_C43( C1 C43 ) C3_=_C10( C3 C10 ) C3_=_C13( C3 C13 ) \nC3_=_C15( C3 C15 ) C3_=_C56( C3 C56 ) C3_=_C57( C3 C57 ) C3_=_C58( C3 C58 ) C3_=_C59( C3 C59 ) C3_=_C60( C3 C60 ) \nC3_=_C61( C3 C61 ) C3_=_C62( C3 C62 ) C3_=_C63( C3 C63 ) C3_=_C65( C3 C65 ) C3_=_C66( C3 C66 ) C10_=_C13( C10 C13 ) \nC10_=_C15( C10 C15 ) C10_=_C19( C10 C19 ) C10_=_C60( C10 C60 ) C10_=_C98( C10 C98 ) C10_=_C111( C10 C111 ) C10_=_C139( C10 C139 ) \nC10_=_C165( C10 C165 ) C10_=_C180( C10 C180 ) C10_=_C185( C10 C185 ) C10_=_C194( C10 C194 ) C10_=_C196( C10 C196 ) C13_=_C15( C13 C15 ) \nC13_=_C103( C13 C103 ) C13_=_C116( C13 C116 ) C13_=_C128( C13 C128 ) C13_=_C164( C13 C164 ) C13_=_C168( C13 C168 ) C13_=_C176( C13 C176 ) \nC13_=_C221( C13 C221 ) C13_=_C235( C13 C235 ) C13_=_C237( C13 C237 ) C15_=_C30( C15 C30 ) C15_=_C146( C15 C146 ) C15_=_C178( C15 C178 ) \nC15_=_C191( C15 C191 ) C15_=_C218( C15 C218 ) C15_=_C234( C15 C234 ) C15_=_C241( C15 C241 ) C15_=_C242( C15 C242 ) C15_=_C243( C15 C243 ) \nC19_=_C60( C19 C60 ) C19_=_C98( C19 C98 ) C19_=_C111( C19 C111 ) C19_=_C139( C19 C139 ) C19_=_C165( C19 C165 ) C19_=_C180( C19 C180 ) \nC19_=_C185( C19 C185 ) C19_=_C194( C19 C194 ) C19_=_C196( C19 C196 ) C26_=_C30( C26 C30 ) C26_=_C92( C26 C92 ) C26_=_C112( C26 C112 ) \nC26_=_C181( C26 C181 ) C26_=_C186( C26 C186 ) C26_=_C194( C26 C194 ) C26_=_C198( C26 C198 ) C26_=_C199( C26 C199 ) C26_=_C200( C26 C200 ) \nC26_=_C202( C26 C202 ) C30_=_C146( C30 C146 ) C30_=_C178( C30 C178 ) C30_=_C191( C30 C191 ) C30_=_C218( C30 C218 ) C30_=_C234( C30 C234 ) \nC30_=_C241( C30 C241 ) C30_=_C242( C30 C242 ) C30_=_C243( C30 C243 ) C32_=_C33( C32 C33 ) C32_=_C34( C32 C34 ) C32_=_C35( C32 C35 ) \nC32_=_C36( C32 C36 ) C32_=_C37( C32 C37 ) C32_=_C38( C32 C38 ) C32_=_C40( C32 C40 ) C32_=_C41( C32 C41 ) C32_=_C42( C32 C42 ) \nC32_=_C43( C32 C43 ) C32_=_C53( C32 C53 ) C33_=_C34( C33 C34 ) C33_=_C35( C33 C35 ) C33_=_C36( C33 C36 ) C33_=_C37( C33 C37 ) \nC33_=_C38( C33 C38 ) C33_=_C40( C33 C40 ) C33_=_C41( C33 C41 ) C33_=_C42( C33 C42 ) C33_=_C43( C33 C43 ) C34_=_C35( C34 C35 ) \nC34_=_C36( C34 C36 ) C34_=_C37( C34 C37 ) C34_=_C38( C34 C38 ) C34_=_C40( C34 C40 ) C34_=_C41( C34 C41 ) C34_=_C42( C34 C42 ) \nC34_=_C43( C34 C43 ) C34_=_C59( C34 C59 ) C34_=_C139( C34 C139 ) C35_=_C36( C35 C36 ) C35_=_C37( C35 C37 ) C35_=_C38( C35 C38 ) \nC35_=_C40( C35 C40 ) C35_=_C41( C35 C41 ) C35_=_C42( C35 C42 ) C35_=_C43( C35 C43 ) C35_=_C165( C35 C165 ) C35_=_C168( C35 C168 ) \nC35_=_C170( C35 C170 ) C36_=_C37( C36 C37 ) C36_=_C38( C36 C38 ) C36_=_C40( C36 C40 ) C36_=_C41( C36 C41 ) C36_=_C42( C36 C42 ) \nC36_=_C43( C36 C43 ) C36_=_C180( C36 C180 ) C36_=_C181( C36 C181 ) C37_=_C38( C37 C38 ) C37_=_C40( C37 C40 ) C37_=_C41( C37 C41 ) \nC37_=_C42( C37 C42 ) C37_=_C43( C37 C43 ) C37_=_C174( C37 C174 ) C37_=_C212( C37 C212 ) C38_=_C40( C38 C40 ) C38_=_C41( C38 C41 ) \nC38_=_C42( C38 C42 ) C38_=_C43( C38 C43 ) C38_=_C234( C38 C234 ) C40_=_C41( C40 C41 ) C40_=_C42( C40 C42 ) C40_=_C43( C40 C43 ) \nC40_=_C53( C40 C53 ) C40_=_C78( C40 C78 ) C40_=_C170( C40 C170 ) C40_=_C212( C40 C212 ) C40_=_C227( C40 C227 ) C40_=_C241( C40 C241 ) \nC40_=_C244( C40 C244 ) C40_=_C245( C40 C245 ) C41_=_C42( C41 C42 ) C41_=_C43( C41 C43 ) C41_=_C65( C41 C65 ) C42_=_C43( C42 C43 ) \nC42_=_C66( C42 C66 ) C42_=_C237( C42 C237 ) C42_=_C244( C42 C244 ) C43_=_C202( C43 C202 ) C43_=_C242( C43 C242 ) C43_=_C245( C43 C245 ) \nC53_=_C78( C53 C78 ) C53_=_C170( C53 C170 ) C53_=_C212( C53 C212 ) C53_=_C227( C53 C227 ) C53_=_C241( C53 C241 ) C53_=_C244( C53 C244 ) \nC53_=_C245( C53 C245 ) C56_=_C57( C56 C57 ) C56_=_C58( C56 C58 ) C56_=_C59( C56 C59 ) C56_=_C60( C56 C60 ) C56_=_C61( C56 C61 ) \nC56_=_C62( C56 C62 ) C56_=_C63( C56 C63 ) C56_=_C65( C56 C65 ) C56_=_C66( C56 C66 ) C56_=_C90( C56 C90 ) C56_=_C92( C56 C92 ) \nC57_=_C58( C57 C58 ) C57_=_C59( C57 C59 ) C57_=_C60( C57 C60 ) C57_=_C61( C57 C61 ) C57_=_C62( C57 C62 ) C57_=_C63( C57 C63 ) \nC57_=_C65( C57 C65 ) C57_=_C66( C57 C66 ) C57_=_C98( C57 C98 ) C57_=_C103( C57 C103 ) C58_=_C59( C58 C59 ) C58_=_C60( C58 C60 ) \nC58_=_C61( C58 C61 ) C58_=_C62( C58 C62 ) C58_=_C63( C58 C63 ) C58_=_C65( C58 C65 ) C58_=_C66( C58 C66 ) C58_=_C110( C58 C110 ) \nC58_=_C111( C58 C111 ) C58_=_C112( C58 C112 ) C58_=_C116( C58 C116 ) C59_=_C60( C59 C60 ) C59_=_C61( C59 C61 ) C59_=_C62( C59 C62 ) \nC59_=_C63( C59 C63 ) C59_=_C65( C59 C65 ) C59_=_C66( C59 C66 ) C59_=_C139( C59 C139 ) C60_=_C61( C60 C61 ) C60_=_C62( C60 C62 ) \nC60_=_C63( C60 C63 ) C60_=_C65( C60 C65 ) C60_=_C66( C60 C66 ) C60_=_C98( C60 C98 ) C60_=_C111( C60 C111 ) C60_=_C139( C60 C139 ) \nC60_=_C165( C60 C165 ) C60_=_C180( C60 C180 ) C60_=_C185( C60 C185 ) C60_=_C194( C60 C194 ) C60_=_C196( C60 C196 ) C61_=_C62( C61 C62 ) \nC61_=_C63( C61 C63 ) C61_=_C65( C61 C65 ) C61_=_C66( C61 C66 ) C61_=_C173( C61 C173 ) C61_=_C198( C61 C198 ) C62_=_C63( C62 C63 ) \nC62_=_C65( C62 C65 ) C62_=_C66( C62 C66 ) C63_=_C65( C63 C65 ) C63_=_C66( C63 C66 ) C63_=_C177( C63 C177 ) C63_=_C200( C63 C200 ) \nC63_=_C235( C63 C235 ) C65_=_C66( C65 C66 ) C66_=_C237( C66 C237 ) C66_=_C244(</w:t>
      </w:r>
    </w:p>
    <w:p>
      <w:pPr>
        <w:pStyle w:val="PreformattedText"/>
        <w:bidi w:val="0"/>
        <w:spacing w:before="0" w:after="0"/>
        <w:jc w:val="left"/>
        <w:rPr/>
      </w:pPr>
      <w:r>
        <w:rPr/>
        <w:t xml:space="preserve"> </w:t>
      </w:r>
      <w:r>
        <w:rPr/>
        <w:t>C66 C244 ) C78_=_C170( C78 C170 ) C78_=_C212( C78 C212 ) \nC78_=_C227( C78 C227 ) C78_=_C241( C78 C241 ) C78_=_C244( C78 C244 ) C78_=_C245( C78 C245 ) C90_=_C92( C90 C92 ) C90_=_C110( C90 C110 ) \nC90_=_C141( C90 C141 ) C90_=_C160( C90 C160 ) C90_=_C173( C90 C173 ) C90_=_C174( C90 C174 ) C90_=_C175( C90 C175 ) C90_=_C176( C90 C176 ) \nC90_=_C177( C90 C177 ) C90_=_C178( C90 C178 ) C92_=_C112( C92 C112 ) C92_=_C181( C92 C181 ) C92_=_C186( C92 C186 ) C92_=_C194( C92 C194 ) \nC92_=_C198( C92 C198 ) C92_=_C199( C92 C199 ) C92_=_C200( C92 C200 ) C92_=_C202( C92 C202 ) C98_=_C103( C98 C103 ) C98_=_C111( C98 C111 ) \nC98_=_C139( C98 C139 ) C98_=_C165( C98 C165 ) C98_=_C180( C98 C180 ) C98_=_C185( C98 C185 ) C98_=_C194( C98 C194 ) C98_=_C196( C98 C196 ) \nC103_=_C116( C103 C116 ) C103_=_C128( C103 C128 ) C103_=_C164( C103 C164 ) C103_=_C168( C103 C168 ) C103_=_C176( C103 C176 ) C103_=_C221( C103 C221 ) \nC103_=_C235( C103 C235 ) C103_=_C237( C103 C237 ) C110_=_C111( C110 C111 ) C110_=_C112( C110 C112 ) C110_=_C116( C110 C116 ) C110_=_C141( C110 C141 ) \nC110_=_C160( C110 C160 ) C110_=_C173( C110 C173 ) C110_=_C174( C110 C174 ) C110_=_C175( C110 C175 ) C110_=_C176( C110 C176 ) C110_=_C177( C110 C177 ) \nC110_=_C178( C110 C178 ) C111_=_C112( C111 C112 ) C111_=_C116( C111 C116 ) C111_=_C139( C111 C139 ) C111_=_C165( C111 C165 ) C111_=_C180( C111 C180 ) \nC111_=_C185( C111 C185 ) C111_=_C194( C111 C194 ) C111_=_C196( C111 C196 ) C112_=_C116( C112 C116 ) C112_=_C181( C112 C181 ) C112_=_C186( C112 C186 ) \nC112_=_C194( C112 C194 ) C112_=_C198( C112 C198 ) C112_=_C199( C112 C199 ) C112_=_C200( C112 C200 ) C112_=_C202( C112 C202 ) C116_=_C128( C116 C128 ) \nC116_=_C164( C116 C164 ) C116_=_C168( C116 C168 ) C116_=_C176( C116 C176 ) C116_=_C221( C116 C221 ) C116_=_C235( C116 C235 ) C116_=_C237( C116 C237 ) \nC128_=_C164( C128 C164 ) C128_=_C168( C128 C168 ) C128_=_C176( C128 C176 ) C128_=_C221( C128 C221 ) C128_=_C235( C128 C235 ) C128_=_C237( C128 C237 ) \nC139_=_C165( C139 C165 ) C139_=_C180( C139 C180 ) C139_=_C185( C139 C185 ) C139_=_C194( C139 C194 ) C139_=_C196( C139 C196 ) C141_=_C146( C141 C146 ) \nC141_=_C160( C141 C160 ) C141_=_C173( C141 C173 ) C141_=_C174( C141 C174 ) C141_=_C175( C141 C175 ) C141_=_C176( C141 C176 ) C141_=_C177( C141 C177 ) \nC141_=_C178( C141 C178 ) C146_=_C178( C146 C178 ) C146_=_C191( C146 C191 ) C146_=_C218( C146 C218 ) C146_=_C234( C146 C234 ) C146_=_C241( C146 C241 ) \nC146_=_C242( C146 C242 ) C146_=_C243( C146 C243 ) C160_=_C164( C160 C164 ) C160_=_C173( C160 C173 ) C160_=_C174( C160 C174 ) C160_=_C175( C160 C175 ) \nC160_=_C176( C160 C176 ) C160_=_C177( C160 C177 ) C160_=_C178( C160 C178 ) C164_=_C168( C164 C168 ) C164_=_C176( C164 C176 ) C164_=_C221( C164 C221 ) \nC164_=_C235( C164 C235 ) C164_=_C237( C164 C237 ) C165_=_C168( C165 C168 ) C165_=_C170( C165 C170 ) C165_=_C180( C165 C180 ) C165_=_C185( C165 C185 ) \nC165_=_C194( C165 C194 ) C165_=_C196( C165 C196 ) C168_=_C170( C168 C170 ) C168_=_C176( C168 C176 ) C168_=_C221( C168 C221 ) C168_=_C235( C168 C235 ) \nC168_=_C237( C168 C237 ) C170_=_C212( C170 C212 ) C170_=_C227( C170 C227 ) C170_=_C241( C170 C241 ) C170_=_C244( C170 C244 ) C170_=_C245( C170 C245 ) \nC173_=_C174( C173 C174 ) C173_=_C175( C173 C175 ) C173_=_C176( C173 C176 ) C173_=_C177( C173 C177 ) C173_=_C178( C173 C178 ) C173_=_C198( C173 C198 ) \nC174_=_C175( C174 C175 ) C174_=_C176( C174 C176 ) C174_=_C177( C174 C177 ) C174_=_C178( C174 C178 ) C174_=_C212( C174 C212 ) C175_=_C176( C175 C176 ) \nC175_=_C177( C175 C177 ) C175_=_C178( C175 C178 ) C175_=_C227( C175 C227 ) C176_=_C177( C176 C177 ) C176_=_C178( C176 C178 ) C176_=_C221( C176 C221 ) \nC176_=_C235( C176 C235 ) C176_=_C237( C176 C237 ) C177_=_C178( C177 C178 ) C177_=_C200( C177 C200 ) C177_=_C235( C177 C235 ) C178_=_C191( C178 C191 ) \nC178_=_C218( C178 C218 ) C178_=_C234( C178 C234 ) C178_=_C241( C178 C241 ) C178_=_C242( C178 C242 ) C178_=_C243( C178 C243 ) C180_=_C181( C180 C181 ) \nC180_=_C185( C180 C185 ) C180_=_C194( C180 C194 ) C180_=_C196( C180 C196 ) C181_=_C186( C181 C186 ) C181_=_C194( C181 C194 ) C181_=_C198( C181 C198 ) \nC181_=_C199( C181 C199 ) C181_=_C200( C181 C200 ) C181_=_C202( C181 C202 ) C185_=_C186( C185 C186 ) C185_=_C191( C185 C191 ) C185_=_C194( C185 C194 ) \nC185_=_C196( C185 C196 ) C186_=_C191( C186 C191 ) C186_=_C194( C186 C194 ) C186_=_C198( C186 C198 ) C186_=_C199( C186 C199 ) C186_=_C200( C186 C200 ) \nC186_=_C202( C186 C202 ) C191_=_C218( C191 C218 ) C191_=_C234( C191 C234 ) C191_=_C241( C191 C241 ) C191_=_C242( C191 C242 ) C191_=_C243( C191 C243 ) \nC194_=_C196( C194 C196 ) C194_=_C198( C194 C198 ) C194_=_C199( C194 C199 ) C194_=_C200( C194 C200 ) C194_=_C202( C194 C202 ) C198_=_C199( C198 C199 ) \nC198_=_C200( C198 C200 ) C198_=_C202( C198 C202 ) C199_=_C200( C199 C200 ) C199_=_C202( C199 C202 ) C200_=_C202( C200 C202 ) C200_=_C235( C200 C235 ) \nC202_=_C242( C202 C242 ) C202_=_C245( C202 C245 ) C212_=_C227( C212 C227 ) C212_=_C241( C212 C241 ) C212_=_C244( C212 C244 ) C212_=_C245( C212 C245 ) \nC218_=_C234( C218 C234 ) C218_=_C241( C218 C241 ) C218_=_C242( C218 C242 ) C218_=_C243( C218 C243 ) C221_=_C235( C221 C235 ) C221_=_C237( C221 C237 ) \nC227_=_C241( C227 C241 ) C227_=_C244( C227 C244 ) C227_=_C245( C227 C245 ) C234_=_C241( C234 C241 ) C234_=_C242( C234 C242 ) C234_=_C243( C234 C243 ) \nC235_=_C237( C235 C237 ) C237_=_C244( C237 C244 ) C241_=_C242( C241 C242 ) C241_=_C243( C241 C243 ) C241_=_C244( C241 C244 ) C241_=_C245( C241 C245 ) \nC242_=_C243( C242 C243 ) C242_=_C245( C242 C245 ) C244_=_C245( C244 C245 ) "];20-&gt;25[label="71: C1 C3 C10 C13 C15 \nC19 C26 C30 C32 C33 C34 \nC35 C36 C37 C38 C41 C42 \nC43 C53 C56 C57 C58 C59 \nC61 C62 C63 C65 C66 C78 \nC90 C92 C98 C103 C110 C111 \nC112 C116 C128 C139 C141 C146 \nC160 C164 C165 C168 C170 C173 \nC174 C175 C177 C180 C181 C185 \nC186 C191 C196 C198 C199 C200 \nC202 C212 C218 C221 C227 C234 \nC235 C237 C242 C243 C244 C245 \n357: C1_=_C3 ,C1_=_C10 ,C1_=_C13 ,C1_=_C15 ,C1_=_C32 ,\nC1_=_C33 ,C1_=_C34 ,C1_=_C35 ,C1_=_C36 ,C1_=_C37 ,C1_=_C38 ,\nC1_=_C41 ,C1_=_C42 ,C1_=_C43 ,C3_=_C10 ,C3_=_C13 ,C3_=_C15 ,\nC3_=_C56 ,C3_=_C57 ,C3_=_C58 ,C3_=_C59 ,C3_=_C61 ,C3_=_C62 ,\nC3_=_C63 ,C3_=_C65 ,C3_=_C66 ,C10_=_C13 ,C10_=_C15 ,C10_=_C19 ,\nC10_=_C98 ,C10_=_C111 ,C10_=_C139 ,C10_=_C165 ,C10_=_C180 ,C10_=_C185 ,\nC10_=_C196 ,C13_=_C15 ,C13_=_C103 ,C13_=_C116 ,C13_=_C128 ,C13_=_C164 ,\nC13_=_C168 ,C13_=_C221 ,C13_=_C235 ,C13_=_C237 ,C15_=_C30 ,C15_=_C146 ,\nC15_=_C191 ,C15_=_C218 ,C15_=_C234 ,C15_=_C242 ,C15_=_C243 ,C19_=_C98 ,\nC19_=_C111 ,C19_=_C139 ,C19_=_C165 ,C19_=_C180 ,C19_=_C185 ,C19_=_C196 ,\nC26_=_C30 ,C26_=_C92 ,C26_=_C112 ,C26_=_C181 ,C26_=_C186 ,C26_=_C198 ,\nC26_=_C199 ,C26_=_C200 ,C26_=_C202 ,C30_=_C146 ,C30_=_C191 ,C30_=_C218 ,\nC30_=_C234 ,C30_=_C242 ,C30_=_C243 ,C32_=_C33 ,C32_=_C34 ,C32_=_C35 ,\nC32_=_C36 ,C32_=_C37 ,C32_=_C38 ,C32_=_C41 ,C32_=_C42 ,C32_=_C43 ,\nC32_=_C53 ,C33_=_C34 ,C33_=_C35 ,C33_=_C36 ,C33_=_C37 ,C33_=_C38 ,\nC33_=_C41 ,C33_=_C42 ,C33_=_C43 ,C34_=_C35 ,C34_=_C36 ,C34_=_C37 ,\nC34_=_C38 ,C34_=_C41 ,C34_=_C42 ,C34_=_C43 ,C34_=_C59 ,C34_=_C139 ,\nC35_=_C36 ,C35_=_C37 ,C35_=_C38 ,C35_=_C41 ,C35_=_C42 ,C35_=_C43 ,\nC35_=_C165 ,C35_=_C168 ,C35_=_C170 ,C36_=_C37 ,C36_=_C38 ,C36_=_C41 ,\nC36_=_C42 ,C36_=_C43 ,C36_=_C180 ,C36_=_C181 ,C37_=_C38 ,C37_=_C41 ,\nC37_=_C42 ,C37_=_C43 ,C37_=_C174 ,C37_=_C212 ,C38_=_C41 ,C38_=_C42 ,\nC38_=_C43 ,C38_=_C234 ,C41_=_C42 ,C41_=_C43 ,C41_=_C65 ,C42_=_C43 ,\nC42_=_C66 ,C42_=_C237 ,C42_=_C244 ,C43_=_C202 ,C43_=_C242 ,C43_=_C245 ,\nC53_=_C78 ,C53_=_C170 ,C53_=_C212 ,C53_=_C227 ,C53_=_C244 ,C53_=_C245 ,\nC56_=_C57 ,C56_=_C58 ,C56_=_C59 ,C56_=_C61 ,C56_=_C62 ,C56_=_C63 ,\nC56_=_C65 ,C56_=_C66 ,C56_=_C90 ,C56_=_C92 ,C57_=_C58 ,C57_=_C59 ,\nC57_=_C61 ,C57_=_C62 ,C57_=_C63 ,C57_=_C65 ,C57_=_C66 ,C57_=_C98 ,\nC57_=_C103 ,C58_=_C59 ,C58_=_C61 ,C58_=_C62 ,C58_=_C63 ,C58_=_C65 ,\nC58_=_C66 ,C58_=_C110 ,C58_=_C111 ,C58_=_C112 ,C58_=_C116 ,C59_=_C61 ,\nC59_=_C62 ,C59_=_C63 ,C59_=_C65 ,C59_=_C66 ,C59_=_C139 ,C61_=_C62 ,\nC61_=_C63 ,C61_=_C65 ,C61_=_C66 ,C61_=_C173 ,C61_=_C198 ,C62_=_C63 ,\nC62_=_C65 ,C62_=_C66 ,C63_=_C65 ,C63_=_C66 ,C63_=_C177 ,C63_=_C200 ,\nC63_=_C235 ,C65_=_C66 ,C66_=_C237 ,C66_=_C244 ,C78_=_C170 ,C78_=_C212 ,\nC78_=_C227 ,C78_=_C244 ,C78_=_C245 ,C90_=_C92 ,C90_=_C110 ,C90_=_C141 ,\nC90_=_C160 ,C90_=_C173 ,C90_=_C174 ,C90_=_C175 ,C90_=_C177 ,C92_=_C112 ,\nC92_=_C181 ,C92_=_C186 ,C92_=_C198 ,C92_=_C199 ,C92_=_C200 ,C92_=_C202 ,\nC98_=_C103 ,C98_=_C111 ,C98_=_C139 ,C98_=_C165 ,C98_=_C180 ,C98_=_C185 ,\nC98_=_C196 ,C103_=_C116 ,C103_=_C128 ,C103_=_C164 ,C103_=_C168 ,C103_=_C221 ,\nC103_=_C235 ,C103_=_C237 ,C110_=_C111 ,C110_=_C112 ,C110_=_C116 ,C110_=_C141 ,\nC110_=_C160 ,C110_=_C173 ,C110_=_C174 ,C110_=_C175 ,C110_=_C177 ,C111_=_C112 ,\nC111_=_C116 ,C111_=_C139 ,C111_=_C165 ,C111_=_C180 ,C111_=_C185 ,C111_=_C196 ,\nC112_=_C116 ,C112_=_C181 ,C112_=_C186 ,C112_=_C198 ,C112_=_C199 ,C112_=_C200 ,\nC112_=_C202 ,C116_=_C128 ,C116_=_C164 ,C116_=_C168 ,C116_=_C221 ,C116_=_C235 ,\nC116_=_C237 ,C128_=_C164 ,C128_=_C168 ,C128_=_C221 ,C128_=_C235 ,C128_=_C237 ,\nC139_=_C165 ,C139_=_C180 ,C139_=_C185 ,C139_=_C196 ,C141_=_C146 ,C141_=_C160 ,\nC141_=_C173 ,C141_=_C174 ,C141_=_C175 ,C141_=_C177 ,C146_=_C191 ,C146_=_C218 ,\nC146_=_C234 ,C146_=_C242 ,C146_=_C243 ,C160_=_C164 ,C160_=_C173 ,C160_=_C174 ,\nC160_=_C175 ,C160_=_C177 ,C164_=_C168 ,C164_=_C221 ,C164_=_C235 ,C164_=_C237 ,\nC165_=_C168 ,C165_=_C170 ,C165_=_C180 ,C165_=_C185 ,C165_=_C196 ,C168_=_C170 ,\nC168_=_C221 ,C168_=_C235 ,C168_=_C237 ,C170_=_C212 ,C170_=_C227 ,C170_=_C244 ,\nC170_=_C245 ,C173_=_C174 ,C173_=_C175 ,C173_=_C177 ,C173_=_C198 ,C174_=_C175 ,\nC174_=_C177 ,C174_=_C212 ,C175_=_C177 ,C175_=_C227 ,C177_=_C200 ,C177_=_C235 ,\nC180_=_C181 ,C180_=_C185 ,C180_=_C196 ,C181_=_C186 ,C181_=_C198 ,C181_=_C199 ,\nC181_=_C200 ,C181_=_C202 ,C185_=_C186 ,C185_=_C191 ,C185_=_C196 ,C186_=_C191 ,\nC186_=_C198 ,C186_=_C199 ,C186_=_C200 ,C186_=_C202 ,C191_=_C218</w:t>
      </w:r>
    </w:p>
    <w:p>
      <w:pPr>
        <w:pStyle w:val="PreformattedText"/>
        <w:bidi w:val="0"/>
        <w:spacing w:before="0" w:after="0"/>
        <w:jc w:val="left"/>
        <w:rPr/>
      </w:pPr>
      <w:r>
        <w:rPr/>
        <w:t xml:space="preserve"> </w:t>
      </w:r>
      <w:r>
        <w:rPr/>
        <w:t>,C191_=_C234 ,\nC191_=_C242 ,C191_=_C243 ,C198_=_C199 ,C198_=_C200 ,C198_=_C202 ,C199_=_C200 ,\nC199_=_C202 ,C200_=_C202 ,C200_=_C235 ,C202_=_C242 ,C202_=_C245 ,C212_=_C227 ,\nC212_=_C244 ,C212_=_C245 ,C218_=_C234 ,C218_=_C242 ,C218_=_C243 ,C221_=_C235 ,\nC221_=_C237 ,C227_=_C244 ,C227_=_C245 ,C234_=_C242 ,C234_=_C243 ,C235_=_C237 ,\nC237_=_C244 ,C242_=_C243 ,C242_=_C245 ,C244_=_C245 ,"];26[shape=box, label="id:26 level: 2\n97: C0 C1 C2 C3 C4 \nC5 C7 C8 C9 C10 C11 \nC12 C13 C15 C16 C19 C21 \nC23 C35 C37 C41 C47 C52 \nC54 C58 C63 C65 C68 C72 \nC75 C77 C81 C85 C100 C104 \nC108 C109 C110 C111 C112 C113 \nC114 C115 C116 C118 C119 C120 \nC121 C122 C123 C124 C125 C126 \nC127 C128 C130 C131 C132 C135 \nC140 C150 C152 C153 C154 C155 \nC156 C158 C159 C165 C167 C168 \nC170 C174 C177 C190 C196 C200 \nC203 C206 C207 C208 C209 C210 \nC211 C212 C213 C217 C222 C223 \nC226 C229 C230 C231 C235 C238 \nC240 C246 \n678: C0_=_C1( C0 C1 ) C0_=_C2( C0 C2 ) C0_=_C3( C0 C3 ) C0_=_C4( C0 C4 ) C0_=_C5( C0 C5 ) \nC0_=_C7( C0 C7 ) C0_=_C8( C0 C8 ) C0_=_C9( C0 C9 ) C0_=_C10( C0 C10 ) C0_=_C11( C0 C11 ) C0_=_C12( C0 C12 ) \nC0_=_C13( C0 C13 ) C0_=_C15( C0 C15 ) C0_=_C16( C0 C16 ) C0_=_C19( C0 C19 ) C0_=_C21( C0 C21 ) C0_=_C23( C0 C23 ) \nC1_=_C2( C1 C2 ) C1_=_C3( C1 C3 ) C1_=_C4( C1 C4 ) C1_=_C5( C1 C5 ) C1_=_C7( C1 C7 ) C1_=_C8( C1 C8 ) \nC1_=_C9( C1 C9 ) C1_=_C10( C1 C10 ) C1_=_C11( C1 C11 ) C1_=_C12( C1 C12 ) C1_=_C13( C1 C13 ) C1_=_C15( C1 C15 ) \nC1_=_C35( C1 C35 ) C1_=_C37( C1 C37 ) C1_=_C41( C1 C41 ) C2_=_C3( C2 C3 ) C2_=_C4( C2 C4 ) C2_=_C5( C2 C5 ) \nC2_=_C7( C2 C7 ) C2_=_C8( C2 C8 ) C2_=_C9( C2 C9 ) C2_=_C10( C2 C10 ) C2_=_C11( C2 C11 ) C2_=_C12( C2 C12 ) \nC2_=_C13( C2 C13 ) C2_=_C15( C2 C15 ) C2_=_C47( C2 C47 ) C2_=_C52( C2 C52 ) C2_=_C54( C2 C54 ) C3_=_C4( C3 C4 ) \nC3_=_C5( C3 C5 ) C3_=_C7( C3 C7 ) C3_=_C8( C3 C8 ) C3_=_C9( C3 C9 ) C3_=_C10( C3 C10 ) C3_=_C11( C3 C11 ) \nC3_=_C12( C3 C12 ) C3_=_C13( C3 C13 ) C3_=_C15( C3 C15 ) C3_=_C58( C3 C58 ) C3_=_C63( C3 C63 ) C3_=_C65( C3 C65 ) \nC4_=_C5( C4 C5 ) C4_=_C7( C4 C7 ) C4_=_C8( C4 C8 ) C4_=_C9( C4 C9 ) C4_=_C10( C4 C10 ) C4_=_C11( C4 C11 ) \nC4_=_C12( C4 C12 ) C4_=_C13( C4 C13 ) C4_=_C15( C4 C15 ) C5_=_C7( C5 C7 ) C5_=_C8( C5 C8 ) C5_=_C9( C5 C9 ) \nC5_=_C10( C5 C10 ) C5_=_C11( C5 C11 ) C5_=_C12( C5 C12 ) C5_=_C13( C5 C13 ) C5_=_C15( C5 C15 ) C5_=_C100( C5 C100 ) \nC5_=_C104( C5 C104 ) C7_=_C8( C7 C8 ) C7_=_C9( C7 C9 ) C7_=_C10( C7 C10 ) C7_=_C11( C7 C11 ) C7_=_C12( C7 C12 ) \nC7_=_C13( C7 C13 ) C7_=_C15( C7 C15 ) C7_=_C35( C7 C35 ) C7_=_C72( C7 C72 ) C7_=_C81( C7 C81 ) C7_=_C121( C7 C121 ) \nC7_=_C140( C7 C140 ) C7_=_C159( C7 C159 ) C7_=_C165( C7 C165 ) C7_=_C167( C7 C167 ) C7_=_C168( C7 C168 ) C7_=_C170( C7 C170 ) \nC8_=_C9( C8 C9 ) C8_=_C10( C8 C10 ) C8_=_C11( C8 C11 ) C8_=_C12( C8 C12 ) C8_=_C13( C8 C13 ) C8_=_C15( C8 C15 ) \nC8_=_C122( C8 C122 ) C9_=_C10( C9 C10 ) C9_=_C11( C9 C11 ) C9_=_C12( C9 C12 ) C9_=_C13( C9 C13 ) C9_=_C15( C9 C15 ) \nC9_=_C123( C9 C123 ) C9_=_C190( C9 C190 ) C10_=_C11( C10 C11 ) C10_=_C12( C10 C12 ) C10_=_C13( C10 C13 ) C10_=_C15( C10 C15 ) \nC10_=_C19( C10 C19 ) C10_=_C111( C10 C111 ) C10_=_C165( C10 C165 ) C10_=_C196( C10 C196 ) C11_=_C12( C11 C12 ) C11_=_C13( C11 C13 ) \nC11_=_C15( C11 C15 ) C11_=_C150( C11 C150 ) C11_=_C203( C11 C203 ) C11_=_C206( C11 C206 ) C12_=_C13( C12 C13 ) C12_=_C15( C12 C15 ) \nC12_=_C115( C12 C115 ) C12_=_C127( C12 C127 ) C12_=_C167( C12 C167 ) C13_=_C15( C13 C15 ) C13_=_C116( C13 C116 ) C13_=_C128( C13 C128 ) \nC13_=_C168( C13 C168 ) C13_=_C235( C13 C235 ) C16_=_C19( C16 C19 ) C16_=_C21( C16 C21 ) C16_=_C23( C16 C23 ) C16_=_C68( C16 C68 ) \nC16_=_C72( C16 C72 ) C16_=_C75( C16 C75 ) C16_=_C77( C16 C77 ) C19_=_C21( C19 C21 ) C19_=_C23( C19 C23 ) C19_=_C111( C19 C111 ) \nC19_=_C165( C19 C165 ) C19_=_C196( C19 C196 ) C21_=_C23( C21 C23 ) C21_=_C52( C21 C52 ) C21_=_C63( C21 C63 ) C21_=_C156( C21 C156 ) \nC21_=_C177( C21 C177 ) C21_=_C200( C21 C200 ) C21_=_C211( C21 C211 ) C21_=_C226( C21 C226 ) C21_=_C229( C21 C229 ) C21_=_C235( C21 C235 ) \nC21_=_C238( C21 C238 ) C21_=_C240( C21 C240 ) C23_=_C119( C23 C119 ) C23_=_C213( C23 C213 ) C23_=_C246( C23 C246 ) C35_=_C37( C35 C37 ) \nC35_=_C41( C35 C41 ) C35_=_C72( C35 C72 ) C35_=_C81( C35 C81 ) C35_=_C121( C35 C121 ) C35_=_C140( C35 C140 ) C35_=_C159( C35 C159 ) \nC35_=_C165( C35 C165 ) C35_=_C167( C35 C167 ) C35_=_C168( C35 C168 ) C35_=_C170( C35 C170 ) C37_=_C41( C37 C41 ) C37_=_C75( C37 C75 ) \nC37_=_C100( C37 C100 ) C37_=_C113( C37 C113 ) C37_=_C135( C37 C135 ) C37_=_C174( C37 C174 ) C37_=_C203( C37 C203 ) C37_=_C207( C37 C207 ) \nC37_=_C208( C37 C208 ) C37_=_C209( C37 C209 ) C37_=_C210( C37 C210 ) C37_=_C211( C37 C211 ) C37_=_C212( C37 C212 ) C37_=_C213( C37 C213 ) \nC41_=_C54( C41 C54 ) C41_=_C65( C41 C65 ) C41_=_C104( C41 C104 ) C41_=_C130( C41 C130 ) C41_=_C223( C41 C223 ) C41_=_C231( C41 C231 ) \nC41_=_C240( C41 C240 ) C41_=_C246( C41 C246 ) C47_=_C52( C47 C52 ) C47_=_C54( C47 C54 ) C47_=_C109( C47 C109 ) C47_=_C132( C47 C132 ) \nC47_=_C150( C47 C150 ) C47_=_C152( C47 C152 ) C47_=_C153( C47 C153 ) C47_=_C154( C47 C154 ) C47_=_C155( C47 C155 ) C47_=_C156( C47 C156 ) \nC47_=_C158( C47 C158 ) C52_=_C54( C52 C54 ) C52_=_C63( C52 C63 ) C52_=_C156( C52 C156 ) C52_=_C177( C52 C177 ) C52_=_C200( C52 C200 ) \nC52_=_C211( C52 C211 ) C52_=_C226( C52 C226 ) C52_=_C229( C52 C229 ) C52_=_C235( C52 C235 ) C52_=_C238( C52 C238 ) C52_=_C240( C52 C240 ) \nC54_=_C65( C54 C65 ) C54_=_C104( C54 C104 ) C54_=_C130( C54 C130 ) C54_=_C223( C54 C223 ) C54_=_C231( C54 C231 ) C54_=_C240( C54 C240 ) \nC54_=_C246( C54 C246 ) C58_=_C63( C58 C63 ) C58_=_C65( C58 C65 ) C58_=_C108( C58 C108 ) C58_=_C109( C58 C109 ) C58_=_C110( C58 C110 ) \nC58_=_C111( C58 C111 ) C58_=_C112( C58 C112 ) C58_=_C113( C58 C113 ) C58_=_C114( C58 C114 ) C58_=_C115( C58 C115 ) C58_=_C116( C58 C116 ) \nC58_=_C118( C58 C118 ) C58_=_C119( C58 C119 ) C63_=_C65( C63 C65 ) C63_=_C156( C63 C156 ) C63_=_C177( C63 C177 ) C63_=_C200( C63 C200 ) \nC63_=_C211( C63 C211 ) C63_=_C226( C63 C226 ) C63_=_C229( C63 C229 ) C63_=_C235( C63 C235 ) C63_=_C238( C63 C238 ) C63_=_C240( C63 C240 ) \nC65_=_C104( C65 C104 ) C65_=_C130( C65 C130 ) C65_=_C223( C65 C223 ) C65_=_C231( C65 C231 ) C65_=_C240( C65 C240 ) C65_=_C246( C65 C246 ) \nC68_=_C72( C68 C72 ) C68_=_C75( C68 C75 ) C68_=_C77( C68 C77 ) C68_=_C120( C68 C120 ) C68_=_C121( C68 C121 ) C68_=_C122( C68 C122 ) \nC68_=_C123( C68 C123 ) C68_=_C124( C68 C124 ) C68_=_C125( C68 C125 ) C68_=_C126( C68 C126 ) C68_=_C127( C68 C127 ) C68_=_C128( C68 C128 ) \nC68_=_C130( C68 C130 ) C68_=_C131( C68 C131 ) C72_=_C75( C72 C75 ) C72_=_C77( C72 C77 ) C72_=_C81( C72 C81 ) C72_=_C121( C72 C121 ) \nC72_=_C140( C72 C140 ) C72_=_C159( C72 C159 ) C72_=_C165( C72 C165 ) C72_=_C167( C72 C167 ) C72_=_C168( C72 C168 ) C72_=_C170( C72 C170 ) \nC75_=_C77( C75 C77 ) C75_=_C100( C75 C100 ) C75_=_C113( C75 C113 ) C75_=_C135( C75 C135 ) C75_=_C174( C75 C174 ) C75_=_C203( C75 C203 ) \nC75_=_C207( C75 C207 ) C75_=_C208( C75 C208 ) C75_=_C209( C75 C209 ) C75_=_C210( C75 C210 ) C75_=_C211( C75 C211 ) C75_=_C212( C75 C212 ) \nC75_=_C213( C75 C213 ) C77_=_C85( C77 C85 ) C77_=_C190( C77 C190 ) C77_=_C196( C77 C196 ) C77_=_C206( C77 C206 ) C77_=_C217( C77 C217 ) \nC77_=_C222( C77 C222 ) C77_=_C230( C77 C230 ) C77_=_C238( C77 C238 ) C81_=_C85( C81 C85 ) C81_=_C121( C81 C121 ) C81_=_C140( C81 C140 ) \nC81_=_C159( C81 C159 ) C81_=_C165( C81 C165 ) C81_=_C167( C81 C167 ) C81_=_C168( C81 C168 ) C81_=_C170( C81 C170 ) C85_=_C190( C85 C190 ) \nC85_=_C196( C85 C196 ) C85_=_C206( C85 C206 ) C85_=_C217( C85 C217 ) C85_=_C222( C85 C222 ) C85_=_C230( C85 C230 ) C85_=_C238( C85 C238 ) \nC100_=_C104( C100 C104 ) C100_=_C113( C100 C113 ) C100_=_C135( C100 C135 ) C100_=_C174( C100 C174 ) C100_=_C203( C100 C203 ) C100_=_C207( C100 C207 ) \nC100_=_C208( C100 C208 ) C100_=_C209( C100 C209 ) C100_=_C210( C100 C210 ) C100_=_C211( C100 C211 ) C100_=_C212( C100 C212 ) C100_=_C213( C100 C213 ) \nC104_=_C130( C104 C130 ) C104_=_C223( C104 C223 ) C104_=_C231( C104 C231 ) C104_=_C240( C104 C240 ) C104_=_C246( C104 C246 ) C108_=_C109( C108 C109 ) \nC108_=_C110( C108 C110 ) C108_=_C111( C108 C111 ) C108_=_C112( C108 C112 ) C108_=_C113( C108 C113 ) C108_=_C114( C108 C114 ) C108_=_C115( C108 C115 ) \nC108_=_C116( C108 C116 ) C108_=_C118( C108 C118 ) C108_=_C119( C108 C119 ) C108_=_C120( C108 C120 ) C108_=_C132( C108 C132 ) C108_=_C135( C108 C135 ) \nC109_=_C110( C109 C110 ) C109_=_C111( C109 C111 ) C109_=_C112( C109 C112 ) C109_=_C113( C109 C113 ) C109_=_C114( C109 C114 ) C109_=_C115( C109 C115 ) \nC109_=_C116( C109 C116 ) C109_=_C118( C109 C118 ) C109_=_C119( C109 C119 ) C109_=_C132( C109 C132 ) C109_=_C150( C109 C150 ) C109_=_C152( C109 C152 ) \nC109_=_C153( C109 C153 ) C109_=_C154( C109 C154 ) C109_=_C155( C109 C155 ) C109_=_C156( C109 C156 ) C109_=_C158( C109 C158 ) C110_=_C111( C110 C111 ) \nC110_=_C112( C110 C112 ) C110_=_C113( C110 C113 ) C110_=_C114( C110 C114 ) C110_=_C115( C110 C115 ) C110_=_C116( C110 C116 ) C110_=_C118( C110 C118 ) \nC110_=_C119( C110 C119 ) C110_=_C174( C110 C174 ) C110_=_C177( C110 C177 ) C111_=_C112( C111 C112 ) C111_=_C113( C111 C113 ) C111_=_C114( C111 C114 ) \nC111_=_C115( C111 C115 ) C111_=_C116( C111 C116 ) C111_=_C118( C111 C118 ) C111_=_C119( C111 C119 ) C111_=_C165( C111 C165 ) C111_=_C196( C111 C196 ) \nC112_=_C113( C112 C113 ) C112_=_C114( C112 C114 ) C112_=_C115( C112 C115 ) C112_=_C116( C112 C116 ) C112_=_C118( C112 C118 ) C112_=_C119( C112 C119 ) \nC112_=_C200( C112 C200 ) C113_=_C114( C113 C114 ) C113_=_C115( C113 C115 ) C113_=_C116( C113 C116 ) C113_=_C118( C113 C118 ) C113_=_C119( C113 C119 ) \nC113_=_C135( C113 C135 ) C113_=_C174( C113 C174 ) C113_=_C203( C113 C203 ) C113_=_C207( C113 C207 ) C113_=_C208( C113 C208 ) C113_=_C209( C113 C209 ) \nC113_=_C210( C113 C210 ) C113_=_C211( C113 C211 ) C113_=_C212( C113 C212 ) C113_=_C213( C113 C213 ) C114_=_C115( C114 C115 ) C114_=_C116( C114 C116 ) \nC114_=_C118( C114 C118 ) C114_=_C119(</w:t>
      </w:r>
    </w:p>
    <w:p>
      <w:pPr>
        <w:pStyle w:val="PreformattedText"/>
        <w:bidi w:val="0"/>
        <w:spacing w:before="0" w:after="0"/>
        <w:jc w:val="left"/>
        <w:rPr/>
      </w:pPr>
      <w:r>
        <w:rPr/>
        <w:t xml:space="preserve"> </w:t>
      </w:r>
      <w:r>
        <w:rPr/>
        <w:t>C114 C119 ) C114_=_C154( C114 C154 ) C114_=_C209( C114 C209 ) C114_=_C226( C114 C226 ) C115_=_C116( C115 C116 ) \nC115_=_C118( C115 C118 ) C115_=_C119( C115 C119 ) C115_=_C127( C115 C127 ) C115_=_C167( C115 C167 ) C116_=_C118( C116 C118 ) C116_=_C119( C116 C119 ) \nC116_=_C128( C116 C128 ) C116_=_C168( C116 C168 ) C116_=_C235( C116 C235 ) C118_=_C119( C118 C119 ) C118_=_C131( C118 C131 ) C119_=_C213( C119 C213 ) \nC119_=_C246( C119 C246 ) C120_=_C121( C120 C121 ) C120_=_C122( C120 C122 ) C120_=_C123( C120 C123 ) C120_=_C124( C120 C124 ) C120_=_C125( C120 C125 ) \nC120_=_C126( C120 C126 ) C120_=_C127( C120 C127 ) C120_=_C128( C120 C128 ) C120_=_C130( C120 C130 ) C120_=_C131( C120 C131 ) C120_=_C132( C120 C132 ) \nC120_=_C135( C120 C135 ) C121_=_C122( C121 C122 ) C121_=_C123( C121 C123 ) C121_=_C124( C121 C124 ) C121_=_C125( C121 C125 ) C121_=_C126( C121 C126 ) \nC121_=_C127( C121 C127 ) C121_=_C128( C121 C128 ) C121_=_C130( C121 C130 ) C121_=_C131( C121 C131 ) C121_=_C140( C121 C140 ) C121_=_C159( C121 C159 ) \nC121_=_C165( C121 C165 ) C121_=_C167( C121 C167 ) C121_=_C168( C121 C168 ) C121_=_C170( C121 C170 ) C122_=_C123( C122 C123 ) C122_=_C124( C122 C124 ) \nC122_=_C125( C122 C125 ) C122_=_C126( C122 C126 ) C122_=_C127( C122 C127 ) C122_=_C128( C122 C128 ) C122_=_C130( C122 C130 ) C122_=_C131( C122 C131 ) \nC123_=_C124( C123 C124 ) C123_=_C125( C123 C125 ) C123_=_C126( C123 C126 ) C123_=_C127( C123 C127 ) C123_=_C128( C123 C128 ) C123_=_C130( C123 C130 ) \nC123_=_C131( C123 C131 ) C123_=_C190( C123 C190 ) C124_=_C125( C124 C125 ) C124_=_C126( C124 C126 ) C124_=_C127( C124 C127 ) C124_=_C128( C124 C128 ) \nC124_=_C130( C124 C130 ) C124_=_C131( C124 C131 ) C124_=_C153( C124 C153 ) C124_=_C208( C124 C208 ) C124_=_C222( C124 C222 ) C124_=_C223( C124 C223 ) \nC125_=_C126( C125 C126 ) C125_=_C127( C125 C127 ) C125_=_C128( C125 C128 ) C125_=_C130( C125 C130 ) C125_=_C131( C125 C131 ) C125_=_C229( C125 C229 ) \nC126_=_C127( C126 C127 ) C126_=_C128( C126 C128 ) C126_=_C130( C126 C130 ) C126_=_C131( C126 C131 ) C126_=_C155( C126 C155 ) C126_=_C210( C126 C210 ) \nC126_=_C230( C126 C230 ) C126_=_C231( C126 C231 ) C127_=_C128( C127 C128 ) C127_=_C130( C127 C130 ) C127_=_C131( C127 C131 ) C127_=_C167( C127 C167 ) \nC128_=_C130( C128 C130 ) C128_=_C131( C128 C131 ) C128_=_C168( C128 C168 ) C128_=_C235( C128 C235 ) C130_=_C131( C130 C131 ) C130_=_C223( C130 C223 ) \nC130_=_C231( C130 C231 ) C130_=_C240( C130 C240 ) C130_=_C246( C130 C246 ) C132_=_C135( C132 C135 ) C132_=_C150( C132 C150 ) C132_=_C152( C132 C152 ) \nC132_=_C153( C132 C153 ) C132_=_C154( C132 C154 ) C132_=_C155( C132 C155 ) C132_=_C156( C132 C156 ) C132_=_C158( C132 C158 ) C135_=_C174( C135 C174 ) \nC135_=_C203( C135 C203 ) C135_=_C207( C135 C207 ) C135_=_C208( C135 C208 ) C135_=_C209( C135 C209 ) C135_=_C210( C135 C210 ) C135_=_C211( C135 C211 ) \nC135_=_C212( C135 C212 ) C135_=_C213( C135 C213 ) C140_=_C159( C140 C159 ) C140_=_C165( C140 C165 ) C140_=_C167( C140 C167 ) C140_=_C168( C140 C168 ) \nC140_=_C170( C140 C170 ) C150_=_C152( C150 C152 ) C150_=_C153( C150 C153 ) C150_=_C154( C150 C154 ) C150_=_C155( C150 C155 ) C150_=_C156( C150 C156 ) \nC150_=_C158( C150 C158 ) C150_=_C203( C150 C203 ) C150_=_C206( C150 C206 ) C152_=_C153( C152 C153 ) C152_=_C154( C152 C154 ) C152_=_C155( C152 C155 ) \nC152_=_C156( C152 C156 ) C152_=_C158( C152 C158 ) C152_=_C207( C152 C207 ) C152_=_C217( C152 C217 ) C153_=_C154( C153 C154 ) C153_=_C155( C153 C155 ) \nC153_=_C156( C153 C156 ) C153_=_C158( C153 C158 ) C153_=_C208( C153 C208 ) C153_=_C222( C153 C222 ) C153_=_C223( C153 C223 ) C154_=_C155( C154 C155 ) \nC154_=_C156( C154 C156 ) C154_=_C158( C154 C158 ) C154_=_C209( C154 C209 ) C154_=_C226( C154 C226 ) C155_=_C156( C155 C156 ) C155_=_C158( C155 C158 ) \nC155_=_C210( C155 C210 ) C155_=_C230( C155 C230 ) C155_=_C231( C155 C231 ) C156_=_C158( C156 C158 ) C156_=_C177( C156 C177 ) C156_=_C200( C156 C200 ) \nC156_=_C211( C156 C211 ) C156_=_C226( C156 C226 ) C156_=_C229( C156 C229 ) C156_=_C235( C156 C235 ) C156_=_C238( C156 C238 ) C156_=_C240( C156 C240 ) \nC159_=_C165( C159 C165 ) C159_=_C167( C159 C167 ) C159_=_C168( C159 C168 ) C159_=_C170( C159 C170 ) C165_=_C167( C165 C167 ) C165_=_C168( C165 C168 ) \nC165_=_C170( C165 C170 ) C165_=_C196( C165 C196 ) C167_=_C168( C167 C168 ) C167_=_C170( C167 C170 ) C168_=_C170( C168 C170 ) C168_=_C235( C168 C235 ) \nC170_=_C212( C170 C212 ) C174_=_C177( C174 C177 ) C174_=_C203( C174 C203 ) C174_=_C207( C174 C207 ) C174_=_C208( C174 C208 ) C174_=_C209( C174 C209 ) \nC174_=_C210( C174 C210 ) C174_=_C211( C174 C211 ) C174_=_C212( C174 C212 ) C174_=_C213( C174 C213 ) C177_=_C200( C177 C200 ) C177_=_C211( C177 C211 ) \nC177_=_C226( C177 C226 ) C177_=_C229( C177 C229 ) C177_=_C235( C177 C235 ) C177_=_C238( C177 C238 ) C177_=_C240( C177 C240 ) C190_=_C196( C190 C196 ) \nC190_=_C206( C190 C206 ) C190_=_C217( C190 C217 ) C190_=_C222( C190 C222 ) C190_=_C230( C190 C230 ) C190_=_C238( C190 C238 ) C196_=_C206( C196 C206 ) \nC196_=_C217( C196 C217 ) C196_=_C222( C196 C222 ) C196_=_C230( C196 C230 ) C196_=_C238( C196 C238 ) C200_=_C211( C200 C211 ) C200_=_C226( C200 C226 ) \nC200_=_C229( C200 C229 ) C200_=_C235( C200 C235 ) C200_=_C238( C200 C238 ) C200_=_C240( C200 C240 ) C203_=_C206( C203 C206 ) C203_=_C207( C203 C207 ) \nC203_=_C208( C203 C208 ) C203_=_C209( C203 C209 ) C203_=_C210( C203 C210 ) C203_=_C211( C203 C211 ) C203_=_C212( C203 C212 ) C203_=_C213( C203 C213 ) \nC206_=_C217( C206 C217 ) C206_=_C222( C206 C222 ) C206_=_C230( C206 C230 ) C206_=_C238( C206 C238 ) C207_=_C208( C207 C208 ) C207_=_C209( C207 C209 ) \nC207_=_C210( C207 C210 ) C207_=_C211( C207 C211 ) C207_=_C212( C207 C212 ) C207_=_C213( C207 C213 ) C207_=_C217( C207 C217 ) C208_=_C209( C208 C209 ) \nC208_=_C210( C208 C210 ) C208_=_C211( C208 C211 ) C208_=_C212( C208 C212 ) C208_=_C213( C208 C213 ) C208_=_C222( C208 C222 ) C208_=_C223( C208 C223 ) \nC209_=_C210( C209 C210 ) C209_=_C211( C209 C211 ) C209_=_C212( C209 C212 ) C209_=_C213( C209 C213 ) C209_=_C226( C209 C226 ) C210_=_C211( C210 C211 ) \nC210_=_C212( C210 C212 ) C210_=_C213( C210 C213 ) C210_=_C230( C210 C230 ) C210_=_C231( C210 C231 ) C211_=_C212( C211 C212 ) C211_=_C213( C211 C213 ) \nC211_=_C226( C211 C226 ) C211_=_C229( C211 C229 ) C211_=_C235( C211 C235 ) C211_=_C238( C211 C238 ) C211_=_C240( C211 C240 ) C212_=_C213( C212 C213 ) \nC213_=_C246( C213 C246 ) C217_=_C222( C217 C222 ) C217_=_C230( C217 C230 ) C217_=_C238( C217 C238 ) C222_=_C223( C222 C223 ) C222_=_C230( C222 C230 ) \nC222_=_C238( C222 C238 ) C223_=_C231( C223 C231 ) C223_=_C240( C223 C240 ) C223_=_C246( C223 C246 ) C226_=_C229( C226 C229 ) C226_=_C235( C226 C235 ) \nC226_=_C238( C226 C238 ) C226_=_C240( C226 C240 ) C229_=_C235( C229 C235 ) C229_=_C238( C229 C238 ) C229_=_C240( C229 C240 ) C230_=_C231( C230 C231 ) \nC230_=_C238( C230 C238 ) C231_=_C240( C231 C240 ) C231_=_C246( C231 C246 ) C235_=_C238( C235 C238 ) C235_=_C240( C235 C240 ) C238_=_C240( C238 C240 ) \nC240_=_C246( C240 C246 ) "];20-&gt;26[label="86: C1 C2 C3 C4 C5 \nC8 C9 C10 C11 C12 C13 \nC15 C16 C19 C23 C35 C37 \nC41 C47 C52 C54 C58 C63 \nC65 C68 C72 C75 C77 C81 \nC85 C100 C104 C108 C110 C111 \nC112 C114 C115 C116 C118 C119 \nC120 C122 C123 C124 C125 C126 \nC127 C128 C131 C132 C135 C140 \nC150 C152 C153 C154 C155 C158 \nC159 C165 C167 C168 C170 C174 \nC177 C190 C196 C200 C203 C206 \nC207 C208 C209 C210 C212 C213 \nC217 C222 C223 C226 C229 C230 \nC231 C235 C246 \n475: C1_=_C2 ,C1_=_C3 ,C1_=_C4 ,C1_=_C5 ,C1_=_C8 ,\nC1_=_C9 ,C1_=_C10 ,C1_=_C11 ,C1_=_C12 ,C1_=_C13 ,C1_=_C15 ,\nC1_=_C35 ,C1_=_C37 ,C1_=_C41 ,C2_=_C3 ,C2_=_C4 ,C2_=_C5 ,\nC2_=_C8 ,C2_=_C9 ,C2_=_C10 ,C2_=_C11 ,C2_=_C12 ,C2_=_C13 ,\nC2_=_C15 ,C2_=_C47 ,C2_=_C52 ,C2_=_C54 ,C3_=_C4 ,C3_=_C5 ,\nC3_=_C8 ,C3_=_C9 ,C3_=_C10 ,C3_=_C11 ,C3_=_C12 ,C3_=_C13 ,\nC3_=_C15 ,C3_=_C58 ,C3_=_C63 ,C3_=_C65 ,C4_=_C5 ,C4_=_C8 ,\nC4_=_C9 ,C4_=_C10 ,C4_=_C11 ,C4_=_C12 ,C4_=_C13 ,C4_=_C15 ,\nC5_=_C8 ,C5_=_C9 ,C5_=_C10 ,C5_=_C11 ,C5_=_C12 ,C5_=_C13 ,\nC5_=_C15 ,C5_=_C100 ,C5_=_C104 ,C8_=_C9 ,C8_=_C10 ,C8_=_C11 ,\nC8_=_C12 ,C8_=_C13 ,C8_=_C15 ,C8_=_C122 ,C9_=_C10 ,C9_=_C11 ,\nC9_=_C12 ,C9_=_C13 ,C9_=_C15 ,C9_=_C123 ,C9_=_C190 ,C10_=_C11 ,\nC10_=_C12 ,C10_=_C13 ,C10_=_C15 ,C10_=_C19 ,C10_=_C111 ,C10_=_C165 ,\nC10_=_C196 ,C11_=_C12 ,C11_=_C13 ,C11_=_C15 ,C11_=_C150 ,C11_=_C203 ,\nC11_=_C206 ,C12_=_C13 ,C12_=_C15 ,C12_=_C115 ,C12_=_C127 ,C12_=_C167 ,\nC13_=_C15 ,C13_=_C116 ,C13_=_C128 ,C13_=_C168 ,C13_=_C235 ,C16_=_C19 ,\nC16_=_C23 ,C16_=_C68 ,C16_=_C72 ,C16_=_C75 ,C16_=_C77 ,C19_=_C23 ,\nC19_=_C111 ,C19_=_C165 ,C19_=_C196 ,C23_=_C119 ,C23_=_C213 ,C23_=_C246 ,\nC35_=_C37 ,C35_=_C41 ,C35_=_C72 ,C35_=_C81 ,C35_=_C140 ,C35_=_C159 ,\nC35_=_C165 ,C35_=_C167 ,C35_=_C168 ,C35_=_C170 ,C37_=_C41 ,C37_=_C75 ,\nC37_=_C100 ,C37_=_C135 ,C37_=_C174 ,C37_=_C203 ,C37_=_C207 ,C37_=_C208 ,\nC37_=_C209 ,C37_=_C210 ,C37_=_C212 ,C37_=_C213 ,C41_=_C54 ,C41_=_C65 ,\nC41_=_C104 ,C41_=_C223 ,C41_=_C231 ,C41_=_C246 ,C47_=_C52 ,C47_=_C54 ,\nC47_=_C132 ,C47_=_C150 ,C47_=_C152 ,C47_=_C153 ,C47_=_C154 ,C47_=_C155 ,\nC47_=_C158 ,C52_=_C54 ,C52_=_C63 ,C52_=_C177 ,C52_=_C200 ,C52_=_C226 ,\nC52_=_C229 ,C52_=_C235 ,C54_=_C65 ,C54_=_C104 ,C54_=_C223 ,C54_=_C231 ,\nC54_=_C246 ,C58_=_C63 ,C58_=_C65 ,C58_=_C108 ,C58_=_C110 ,C58_=_C111 ,\nC58_=_C112 ,C58_=_C114 ,C58_=_C115 ,C58_=_C116 ,C58_=_C118 ,C58_=_C119 ,\nC63_=_C65 ,C63_=_C177 ,C63_=_C200 ,C63_=_C226 ,C63_=_C229 ,C63_=_C235 ,\nC65_=_C104 ,C65_=_C223 ,C65_=_C231 ,C65_=_C246 ,C68_=_C72 ,C68_=_C75 ,\nC68_=_C77 ,C68_=_C120 ,C68_=_C122 ,C68_=_C123 ,C68_=_C124 ,C68_=_C125 ,\nC68_=_C126 ,C68_=_C127 ,C68_=_C128 ,C68_=_C131 ,C72_=_C75 ,C72_=_C77 ,\nC72_=_C81 ,C72_=_C140 ,C72_=_C159 ,C72_=_C165 ,C72_=_C167 ,C72_=_C168 ,\nC72_=_C170 ,C75_=_C77 ,C75_=_C100 ,C75_=_C135 ,C75_=_C174 ,C75_=_C203 ,\nC75_=_C207 ,C75_=_C208 ,C75_=_C209 ,C75_=_C210 ,C75_=_C212 ,C75_=_C213 ,\nC77_=_C85 ,C77_=_C190 ,C77_=_C196 ,C77_=_C206 ,C77_=_C217 ,C77_=_C222 ,\nC77_=_C230 ,C81_=_C85</w:t>
      </w:r>
    </w:p>
    <w:p>
      <w:pPr>
        <w:pStyle w:val="PreformattedText"/>
        <w:bidi w:val="0"/>
        <w:spacing w:before="0" w:after="0"/>
        <w:jc w:val="left"/>
        <w:rPr/>
      </w:pPr>
      <w:r>
        <w:rPr/>
        <w:t xml:space="preserve"> </w:t>
      </w:r>
      <w:r>
        <w:rPr/>
        <w:t>,C81_=_C140 ,C81_=_C159 ,C81_=_C165 ,C81_=_C167 ,\nC81_=_C168 ,C81_=_C170 ,C85_=_C190 ,C85_=_C196 ,C85_=_C206 ,C85_=_C217 ,\nC85_=_C222 ,C85_=_C230 ,C100_=_C104 ,C100_=_C135 ,C100_=_C174 ,C100_=_C203 ,\nC100_=_C207 ,C100_=_C208 ,C100_=_C209 ,C100_=_C210 ,C100_=_C212 ,C100_=_C213 ,\nC104_=_C223 ,C104_=_C231 ,C104_=_C246 ,C108_=_C110 ,C108_=_C111 ,C108_=_C112 ,\nC108_=_C114 ,C108_=_C115 ,C108_=_C116 ,C108_=_C118 ,C108_=_C119 ,C108_=_C120 ,\nC108_=_C132 ,C108_=_C135 ,C110_=_C111 ,C110_=_C112 ,C110_=_C114 ,C110_=_C115 ,\nC110_=_C116 ,C110_=_C118 ,C110_=_C119 ,C110_=_C174 ,C110_=_C177 ,C111_=_C112 ,\nC111_=_C114 ,C111_=_C115 ,C111_=_C116 ,C111_=_C118 ,C111_=_C119 ,C111_=_C165 ,\nC111_=_C196 ,C112_=_C114 ,C112_=_C115 ,C112_=_C116 ,C112_=_C118 ,C112_=_C119 ,\nC112_=_C200 ,C114_=_C115 ,C114_=_C116 ,C114_=_C118 ,C114_=_C119 ,C114_=_C154 ,\nC114_=_C209 ,C114_=_C226 ,C115_=_C116 ,C115_=_C118 ,C115_=_C119 ,C115_=_C127 ,\nC115_=_C167 ,C116_=_C118 ,C116_=_C119 ,C116_=_C128 ,C116_=_C168 ,C116_=_C235 ,\nC118_=_C119 ,C118_=_C131 ,C119_=_C213 ,C119_=_C246 ,C120_=_C122 ,C120_=_C123 ,\nC120_=_C124 ,C120_=_C125 ,C120_=_C126 ,C120_=_C127 ,C120_=_C128 ,C120_=_C131 ,\nC120_=_C132 ,C120_=_C135 ,C122_=_C123 ,C122_=_C124 ,C122_=_C125 ,C122_=_C126 ,\nC122_=_C127 ,C122_=_C128 ,C122_=_C131 ,C123_=_C124 ,C123_=_C125 ,C123_=_C126 ,\nC123_=_C127 ,C123_=_C128 ,C123_=_C131 ,C123_=_C190 ,C124_=_C125 ,C124_=_C126 ,\nC124_=_C127 ,C124_=_C128 ,C124_=_C131 ,C124_=_C153 ,C124_=_C208 ,C124_=_C222 ,\nC124_=_C223 ,C125_=_C126 ,C125_=_C127 ,C125_=_C128 ,C125_=_C131 ,C125_=_C229 ,\nC126_=_C127 ,C126_=_C128 ,C126_=_C131 ,C126_=_C155 ,C126_=_C210 ,C126_=_C230 ,\nC126_=_C231 ,C127_=_C128 ,C127_=_C131 ,C127_=_C167 ,C128_=_C131 ,C128_=_C168 ,\nC128_=_C235 ,C132_=_C135 ,C132_=_C150 ,C132_=_C152 ,C132_=_C153 ,C132_=_C154 ,\nC132_=_C155 ,C132_=_C158 ,C135_=_C174 ,C135_=_C203 ,C135_=_C207 ,C135_=_C208 ,\nC135_=_C209 ,C135_=_C210 ,C135_=_C212 ,C135_=_C213 ,C140_=_C159 ,C140_=_C165 ,\nC140_=_C167 ,C140_=_C168 ,C140_=_C170 ,C150_=_C152 ,C150_=_C153 ,C150_=_C154 ,\nC150_=_C155 ,C150_=_C158 ,C150_=_C203 ,C150_=_C206 ,C152_=_C153 ,C152_=_C154 ,\nC152_=_C155 ,C152_=_C158 ,C152_=_C207 ,C152_=_C217 ,C153_=_C154 ,C153_=_C155 ,\nC153_=_C158 ,C153_=_C208 ,C153_=_C222 ,C153_=_C223 ,C154_=_C155 ,C154_=_C158 ,\nC154_=_C209 ,C154_=_C226 ,C155_=_C158 ,C155_=_C210 ,C155_=_C230 ,C155_=_C231 ,\nC159_=_C165 ,C159_=_C167 ,C159_=_C168 ,C159_=_C170 ,C165_=_C167 ,C165_=_C168 ,\nC165_=_C170 ,C165_=_C196 ,C167_=_C168 ,C167_=_C170 ,C168_=_C170 ,C168_=_C235 ,\nC170_=_C212 ,C174_=_C177 ,C174_=_C203 ,C174_=_C207 ,C174_=_C208 ,C174_=_C209 ,\nC174_=_C210 ,C174_=_C212 ,C174_=_C213 ,C177_=_C200 ,C177_=_C226 ,C177_=_C229 ,\nC177_=_C235 ,C190_=_C196 ,C190_=_C206 ,C190_=_C217 ,C190_=_C222 ,C190_=_C230 ,\nC196_=_C206 ,C196_=_C217 ,C196_=_C222 ,C196_=_C230 ,C200_=_C226 ,C200_=_C229 ,\nC200_=_C235 ,C203_=_C206 ,C203_=_C207 ,C203_=_C208 ,C203_=_C209 ,C203_=_C210 ,\nC203_=_C212 ,C203_=_C213 ,C206_=_C217 ,C206_=_C222 ,C206_=_C230 ,C207_=_C208 ,\nC207_=_C209 ,C207_=_C210 ,C207_=_C212 ,C207_=_C213 ,C207_=_C217 ,C208_=_C209 ,\nC208_=_C210 ,C208_=_C212 ,C208_=_C213 ,C208_=_C222 ,C208_=_C223 ,C209_=_C210 ,\nC209_=_C212 ,C209_=_C213 ,C209_=_C226 ,C210_=_C212 ,C210_=_C213 ,C210_=_C230 ,\nC210_=_C231 ,C212_=_C213 ,C213_=_C246 ,C217_=_C222 ,C217_=_C230 ,C222_=_C223 ,\nC222_=_C230 ,C223_=_C231 ,C223_=_C246 ,C226_=_C229 ,C226_=_C235 ,C229_=_C235 ,\nC230_=_C231 ,C231_=_C246 ,"];27[shape=box, label="id:27 level: 3\n22: C12 C38 C83 C94 C114 \nC115 C127 C144 C145 C154 C167 \nC175 C209 C215 C216 C220 C224 \nC225 C226 C227 C228 C234 \n124: C12_=_C38( C12 C38 ) C12_=_C115( C12 C115 ) C12_=_C127( C12 C127 ) C12_=_C145( C12 C145 ) C12_=_C167( C12 C167 ) \nC12_=_C216( C12 C216 ) C12_=_C220( C12 C220 ) C12_=_C225( C12 C225 ) C12_=_C228( C12 C228 ) C12_=_C234( C12 C234 ) C38_=_C115( C38 C115 ) \nC38_=_C127( C38 C127 ) C38_=_C145( C38 C145 ) C38_=_C167( C38 C167 ) C38_=_C216( C38 C216 ) C38_=_C220( C38 C220 ) C38_=_C225( C38 C225 ) \nC38_=_C228( C38 C228 ) C38_=_C234( C38 C234 ) C83_=_C94( C83 C94 ) C83_=_C114( C83 C114 ) C83_=_C144( C83 C144 ) C83_=_C154( C83 C154 ) \nC83_=_C175( C83 C175 ) C83_=_C209( C83 C209 ) C83_=_C215( C83 C215 ) C83_=_C224( C83 C224 ) C83_=_C225( C83 C225 ) C83_=_C226( C83 C226 ) \nC83_=_C227( C83 C227 ) C94_=_C114( C94 C114 ) C94_=_C144( C94 C144 ) C94_=_C154( C94 C154 ) C94_=_C175( C94 C175 ) C94_=_C209( C94 C209 ) \nC94_=_C215( C94 C215 ) C94_=_C224( C94 C224 ) C94_=_C225( C94 C225 ) C94_=_C226( C94 C226 ) C94_=_C227( C94 C227 ) C114_=_C115( C114 C115 ) \nC114_=_C144( C114 C144 ) C114_=_C154( C114 C154 ) C114_=_C175( C114 C175 ) C114_=_C209( C114 C209 ) C114_=_C215( C114 C215 ) C114_=_C224( C114 C224 ) \nC114_=_C225( C114 C225 ) C114_=_C226( C114 C226 ) C114_=_C227( C114 C227 ) C115_=_C127( C115 C127 ) C115_=_C145( C115 C145 ) C115_=_C167( C115 C167 ) \nC115_=_C216( C115 C216 ) C115_=_C220( C115 C220 ) C115_=_C225( C115 C225 ) C115_=_C228( C115 C228 ) C115_=_C234( C115 C234 ) C127_=_C145( C127 C145 ) \nC127_=_C167( C127 C167 ) C127_=_C216( C127 C216 ) C127_=_C220( C127 C220 ) C127_=_C225( C127 C225 ) C127_=_C228( C127 C228 ) C127_=_C234( C127 C234 ) \nC144_=_C145( C144 C145 ) C144_=_C154( C144 C154 ) C144_=_C175( C144 C175 ) C144_=_C209( C144 C209 ) C144_=_C215( C144 C215 ) C144_=_C224( C144 C224 ) \nC144_=_C225( C144 C225 ) C144_=_C226( C144 C226 ) C144_=_C227( C144 C227 ) C145_=_C167( C145 C167 ) C145_=_C216( C145 C216 ) C145_=_C220( C145 C220 ) \nC145_=_C225( C145 C225 ) C145_=_C228( C145 C228 ) C145_=_C234( C145 C234 ) C154_=_C175( C154 C175 ) C154_=_C209( C154 C209 ) C154_=_C215( C154 C215 ) \nC154_=_C224( C154 C224 ) C154_=_C225( C154 C225 ) C154_=_C226( C154 C226 ) C154_=_C227( C154 C227 ) C167_=_C216( C167 C216 ) C167_=_C220( C167 C220 ) \nC167_=_C225( C167 C225 ) C167_=_C228( C167 C228 ) C167_=_C234( C167 C234 ) C175_=_C209( C175 C209 ) C175_=_C215( C175 C215 ) C175_=_C224( C175 C224 ) \nC175_=_C225( C175 C225 ) C175_=_C226( C175 C226 ) C175_=_C227( C175 C227 ) C209_=_C215( C209 C215 ) C209_=_C224( C209 C224 ) C209_=_C225( C209 C225 ) \nC209_=_C226( C209 C226 ) C209_=_C227( C209 C227 ) C215_=_C216( C215 C216 ) C215_=_C224( C215 C224 ) C215_=_C225( C215 C225 ) C215_=_C226( C215 C226 ) \nC215_=_C227( C215 C227 ) C216_=_C220( C216 C220 ) C216_=_C225( C216 C225 ) C216_=_C228( C216 C228 ) C216_=_C234( C216 C234 ) C220_=_C225( C220 C225 ) \nC220_=_C228( C220 C228 ) C220_=_C234( C220 C234 ) C224_=_C225( C224 C225 ) C224_=_C226( C224 C226 ) C224_=_C227( C224 C227 ) C225_=_C226( C225 C226 ) \nC225_=_C227( C225 C227 ) C225_=_C228( C225 C228 ) C225_=_C234( C225 C234 ) C226_=_C227( C226 C227 ) C228_=_C234( C228 C234 ) "];21-&gt;27[label="21: C12 C38 C83 C94 C114 \nC115 C127 C144 C145 C154 C167 \nC175 C209 C215 C216 C220 C224 \nC226 C227 C228 C234 \n103: C12_=_C38 ,C12_=_C115 ,C12_=_C127 ,C12_=_C145 ,C12_=_C167 ,\nC12_=_C216 ,C12_=_C220 ,C12_=_C228 ,C12_=_C234 ,C38_=_C115 ,C38_=_C127 ,\nC38_=_C145 ,C38_=_C167 ,C38_=_C216 ,C38_=_C220 ,C38_=_C228 ,C38_=_C234 ,\nC83_=_C94 ,C83_=_C114 ,C83_=_C144 ,C83_=_C154 ,C83_=_C175 ,C83_=_C209 ,\nC83_=_C215 ,C83_=_C224 ,C83_=_C226 ,C83_=_C227 ,C94_=_C114 ,C94_=_C144 ,\nC94_=_C154 ,C94_=_C175 ,C94_=_C209 ,C94_=_C215 ,C94_=_C224 ,C94_=_C226 ,\nC94_=_C227 ,C114_=_C115 ,C114_=_C144 ,C114_=_C154 ,C114_=_C175 ,C114_=_C209 ,\nC114_=_C215 ,C114_=_C224 ,C114_=_C226 ,C114_=_C227 ,C115_=_C127 ,C115_=_C145 ,\nC115_=_C167 ,C115_=_C216 ,C115_=_C220 ,C115_=_C228 ,C115_=_C234 ,C127_=_C145 ,\nC127_=_C167 ,C127_=_C216 ,C127_=_C220 ,C127_=_C228 ,C127_=_C234 ,C144_=_C145 ,\nC144_=_C154 ,C144_=_C175 ,C144_=_C209 ,C144_=_C215 ,C144_=_C224 ,C144_=_C226 ,\nC144_=_C227 ,C145_=_C167 ,C145_=_C216 ,C145_=_C220 ,C145_=_C228 ,C145_=_C234 ,\nC154_=_C175 ,C154_=_C209 ,C154_=_C215 ,C154_=_C224 ,C154_=_C226 ,C154_=_C227 ,\nC167_=_C216 ,C167_=_C220 ,C167_=_C228 ,C167_=_C234 ,C175_=_C209 ,C175_=_C215 ,\nC175_=_C224 ,C175_=_C226 ,C175_=_C227 ,C209_=_C215 ,C209_=_C224 ,C209_=_C226 ,\nC209_=_C227 ,C215_=_C216 ,C215_=_C224 ,C215_=_C226 ,C215_=_C227 ,C216_=_C220 ,\nC216_=_C228 ,C216_=_C234 ,C220_=_C228 ,C220_=_C234 ,C224_=_C226 ,C224_=_C227 ,\nC226_=_C227 ,C228_=_C234 ,"];28[shape=box, label="id:28 level: 3\n25: C11 C49 C61 C74 C76 \nC82 C99 C134 C136 C150 C152 \nC162 C173 C187 C198 C203 C204 \nC205 C206 C207 C214 C215 C216 \nC217 C218 \n162: C11_=_C49( C11 C49 ) C11_=_C61( C11 C61 ) C11_=_C74( C11 C74 ) C11_=_C99( C11 C99 ) C11_=_C134( C11 C134 ) \nC11_=_C150( C11 C150 ) C11_=_C173( C11 C173 ) C11_=_C198( C11 C198 ) C11_=_C203( C11 C203 ) C11_=_C204( C11 C204 ) C11_=_C205( C11 C205 ) \nC11_=_C206( C11 C206 ) C49_=_C61( C49 C61 ) C49_=_C74( C49 C74 ) C49_=_C99( C49 C99 ) C49_=_C134( C49 C134 ) C49_=_C150( C49 C150 ) \nC49_=_C173( C49 C173 ) C49_=_C198( C49 C198 ) C49_=_C203( C49 C203 ) C49_=_C204( C49 C204 ) C49_=_C205( C49 C205 ) C49_=_C206( C49 C206 ) \nC61_=_C74( C61 C74 ) C61_=_C99( C61 C99 ) C61_=_C134( C61 C134 ) C61_=_C150( C61 C150 ) C61_=_C173( C61 C173 ) C61_=_C198( C61 C198 ) \nC61_=_C203( C61 C203 ) C61_=_C204( C61 C204 ) C61_=_C205( C61 C205 ) C61_=_C206( C61 C206 ) C74_=_C76( C74 C76 ) C74_=_C99( C74 C99 ) \nC74_=_C134( C74 C134 ) C74_=_C150( C74 C150 ) C74_=_C173( C74 C173 ) C74_=_C198( C74 C198 ) C74_=_C203( C74 C203 ) C74_=_C204( C74 C204 ) \nC74_=_C205( C74 C205 ) C74_=_C206( C74 C206 ) C76_=_C82( C76 C82 ) C76_=_C136( C76 C136 ) C76_=_C152( C76 C152 ) C76_=_C162( C76 C162 ) \nC76_=_C187( C76 C187 ) C76_=_C204( C76 C204 ) C76_=_C207( C76 C207 ) C76_=_C214( C76 C214 ) C76_=_C215( C76 C215 ) C76_=_C216( C76 C216 ) \nC76_=_C217( C76 C217 ) C76_=_C218( C76 C218 ) C82_=_C136( C82 C136 ) C82_=_C152( C82 C152 ) C82_=_C162( C82 C162 ) C82_=_C187( C82 C187 ) \nC82_=_C204( C82 C204 ) C82_=_C207( C82 C207 ) C82_=_C214( C82 C214 ) C82_=_C215( C82 C215 ) C82_=_C216( C82 C216 ) C82_=_C217( C82 C217 ) \nC82_=_C218( C82 C218 ) C99_=_C134( C99 C134 ) C99_=_C150( C99 C150 ) C99_=_C173( C99 C173 ) C99_=_C198( C99 C198</w:t>
      </w:r>
    </w:p>
    <w:p>
      <w:pPr>
        <w:pStyle w:val="PreformattedText"/>
        <w:bidi w:val="0"/>
        <w:spacing w:before="0" w:after="0"/>
        <w:jc w:val="left"/>
        <w:rPr/>
      </w:pPr>
      <w:r>
        <w:rPr/>
        <w:t xml:space="preserve"> </w:t>
      </w:r>
      <w:r>
        <w:rPr/>
        <w:t>) C99_=_C203( C99 C203 ) \nC99_=_C204( C99 C204 ) C99_=_C205( C99 C205 ) C99_=_C206( C99 C206 ) C134_=_C136( C134 C136 ) C134_=_C150( C134 C150 ) C134_=_C173( C134 C173 ) \nC134_=_C198( C134 C198 ) C134_=_C203( C134 C203 ) C134_=_C204( C134 C204 ) C134_=_C205( C134 C205 ) C134_=_C206( C134 C206 ) C136_=_C152( C136 C152 ) \nC136_=_C162( C136 C162 ) C136_=_C187( C136 C187 ) C136_=_C204( C136 C204 ) C136_=_C207( C136 C207 ) C136_=_C214( C136 C214 ) C136_=_C215( C136 C215 ) \nC136_=_C216( C136 C216 ) C136_=_C217( C136 C217 ) C136_=_C218( C136 C218 ) C150_=_C152( C150 C152 ) C150_=_C173( C150 C173 ) C150_=_C198( C150 C198 ) \nC150_=_C203( C150 C203 ) C150_=_C204( C150 C204 ) C150_=_C205( C150 C205 ) C150_=_C206( C150 C206 ) C152_=_C162( C152 C162 ) C152_=_C187( C152 C187 ) \nC152_=_C204( C152 C204 ) C152_=_C207( C152 C207 ) C152_=_C214( C152 C214 ) C152_=_C215( C152 C215 ) C152_=_C216( C152 C216 ) C152_=_C217( C152 C217 ) \nC152_=_C218( C152 C218 ) C162_=_C187( C162 C187 ) C162_=_C204( C162 C204 ) C162_=_C207( C162 C207 ) C162_=_C214( C162 C214 ) C162_=_C215( C162 C215 ) \nC162_=_C216( C162 C216 ) C162_=_C217( C162 C217 ) C162_=_C218( C162 C218 ) C173_=_C198( C173 C198 ) C173_=_C203( C173 C203 ) C173_=_C204( C173 C204 ) \nC173_=_C205( C173 C205 ) C173_=_C206( C173 C206 ) C187_=_C204( C187 C204 ) C187_=_C207( C187 C207 ) C187_=_C214( C187 C214 ) C187_=_C215( C187 C215 ) \nC187_=_C216( C187 C216 ) C187_=_C217( C187 C217 ) C187_=_C218( C187 C218 ) C198_=_C203( C198 C203 ) C198_=_C204( C198 C204 ) C198_=_C205( C198 C205 ) \nC198_=_C206( C198 C206 ) C203_=_C204( C203 C204 ) C203_=_C205( C203 C205 ) C203_=_C206( C203 C206 ) C203_=_C207( C203 C207 ) C204_=_C205( C204 C205 ) \nC204_=_C206( C204 C206 ) C204_=_C207( C204 C207 ) C204_=_C214( C204 C214 ) C204_=_C215( C204 C215 ) C204_=_C216( C204 C216 ) C204_=_C217( C204 C217 ) \nC204_=_C218( C204 C218 ) C205_=_C206( C205 C206 ) C205_=_C214( C205 C214 ) C206_=_C217( C206 C217 ) C207_=_C214( C207 C214 ) C207_=_C215( C207 C215 ) \nC207_=_C216( C207 C216 ) C207_=_C217( C207 C217 ) C207_=_C218( C207 C218 ) C214_=_C215( C214 C215 ) C214_=_C216( C214 C216 ) C214_=_C217( C214 C217 ) \nC214_=_C218( C214 C218 ) C215_=_C216( C215 C216 ) C215_=_C217( C215 C217 ) C215_=_C218( C215 C218 ) C216_=_C217( C216 C217 ) C216_=_C218( C216 C218 ) \nC217_=_C218( C217 C218 ) "];21-&gt;28[label="24: C11 C49 C61 C74 C76 \nC82 C99 C134 C136 C150 C152 \nC162 C173 C187 C198 C203 C205 \nC206 C207 C214 C215 C216 C217 \nC218 \n138: C11_=_C49 ,C11_=_C61 ,C11_=_C74 ,C11_=_C99 ,C11_=_C134 ,\nC11_=_C150 ,C11_=_C173 ,C11_=_C198 ,C11_=_C203 ,C11_=_C205 ,C11_=_C206 ,\nC49_=_C61 ,C49_=_C74 ,C49_=_C99 ,C49_=_C134 ,C49_=_C150 ,C49_=_C173 ,\nC49_=_C198 ,C49_=_C203 ,C49_=_C205 ,C49_=_C206 ,C61_=_C74 ,C61_=_C99 ,\nC61_=_C134 ,C61_=_C150 ,C61_=_C173 ,C61_=_C198 ,C61_=_C203 ,C61_=_C205 ,\nC61_=_C206 ,C74_=_C76 ,C74_=_C99 ,C74_=_C134 ,C74_=_C150 ,C74_=_C173 ,\nC74_=_C198 ,C74_=_C203 ,C74_=_C205 ,C74_=_C206 ,C76_=_C82 ,C76_=_C136 ,\nC76_=_C152 ,C76_=_C162 ,C76_=_C187 ,C76_=_C207 ,C76_=_C214 ,C76_=_C215 ,\nC76_=_C216 ,C76_=_C217 ,C76_=_C218 ,C82_=_C136 ,C82_=_C152 ,C82_=_C162 ,\nC82_=_C187 ,C82_=_C207 ,C82_=_C214 ,C82_=_C215 ,C82_=_C216 ,C82_=_C217 ,\nC82_=_C218 ,C99_=_C134 ,C99_=_C150 ,C99_=_C173 ,C99_=_C198 ,C99_=_C203 ,\nC99_=_C205 ,C99_=_C206 ,C134_=_C136 ,C134_=_C150 ,C134_=_C173 ,C134_=_C198 ,\nC134_=_C203 ,C134_=_C205 ,C134_=_C206 ,C136_=_C152 ,C136_=_C162 ,C136_=_C187 ,\nC136_=_C207 ,C136_=_C214 ,C136_=_C215 ,C136_=_C216 ,C136_=_C217 ,C136_=_C218 ,\nC150_=_C152 ,C150_=_C173 ,C150_=_C198 ,C150_=_C203 ,C150_=_C205 ,C150_=_C206 ,\nC152_=_C162 ,C152_=_C187 ,C152_=_C207 ,C152_=_C214 ,C152_=_C215 ,C152_=_C216 ,\nC152_=_C217 ,C152_=_C218 ,C162_=_C187 ,C162_=_C207 ,C162_=_C214 ,C162_=_C215 ,\nC162_=_C216 ,C162_=_C217 ,C162_=_C218 ,C173_=_C198 ,C173_=_C203 ,C173_=_C205 ,\nC173_=_C206 ,C187_=_C207 ,C187_=_C214 ,C187_=_C215 ,C187_=_C216 ,C187_=_C217 ,\nC187_=_C218 ,C198_=_C203 ,C198_=_C205 ,C198_=_C206 ,C203_=_C205 ,C203_=_C206 ,\nC203_=_C207 ,C205_=_C206 ,C205_=_C214 ,C206_=_C217 ,C207_=_C214 ,C207_=_C215 ,\nC207_=_C216 ,C207_=_C217 ,C207_=_C218 ,C214_=_C215 ,C214_=_C216 ,C214_=_C217 ,\nC214_=_C218 ,C215_=_C216 ,C215_=_C217 ,C215_=_C218 ,C216_=_C217 ,C216_=_C218 ,\nC217_=_C218 ,"];29[shape=box, label="id:29 level: 3\n28: C16 C34 C46 C59 C67 \nC68 C69 C70 C71 C72 C73 \nC74 C75 C76 C77 C78 C79 \nC96 C139 C140 C141 C142 C143 \nC144 C145 C146 C147 C148 \n159: C16_=_C67( C16 C67 ) C16_=_C68( C16 C68 ) C16_=_C69( C16 C69 ) C16_=_C70( C16 C70 ) C16_=_C71( C16 C71 ) \nC16_=_C72( C16 C72 ) C16_=_C73( C16 C73 ) C16_=_C74( C16 C74 ) C16_=_C75( C16 C75 ) C16_=_C76( C16 C76 ) C16_=_C77( C16 C77 ) \nC16_=_C78( C16 C78 ) C16_=_C79( C16 C79 ) C34_=_C46( C34 C46 ) C34_=_C59( C34 C59 ) C34_=_C69( C34 C69 ) C34_=_C139( C34 C139 ) \nC46_=_C59( C46 C59 ) C46_=_C69( C46 C69 ) C46_=_C139( C46 C139 ) C59_=_C69( C59 C69 ) C59_=_C139( C59 C139 ) C67_=_C68( C67 C68 ) \nC67_=_C69( C67 C69 ) C67_=_C70( C67 C70 ) C67_=_C71( C67 C71 ) C67_=_C72( C67 C72 ) C67_=_C73( C67 C73 ) C67_=_C74( C67 C74 ) \nC67_=_C75( C67 C75 ) C67_=_C76( C67 C76 ) C67_=_C77( C67 C77 ) C67_=_C78( C67 C78 ) C67_=_C79( C67 C79 ) C68_=_C69( C68 C69 ) \nC68_=_C70( C68 C70 ) C68_=_C71( C68 C71 ) C68_=_C72( C68 C72 ) C68_=_C73( C68 C73 ) C68_=_C74( C68 C74 ) C68_=_C75( C68 C75 ) \nC68_=_C76( C68 C76 ) C68_=_C77( C68 C77 ) C68_=_C78( C68 C78 ) C68_=_C79( C68 C79 ) C69_=_C70( C69 C70 ) C69_=_C71( C69 C71 ) \nC69_=_C72( C69 C72 ) C69_=_C73( C69 C73 ) C69_=_C74( C69 C74 ) C69_=_C75( C69 C75 ) C69_=_C76( C69 C76 ) C69_=_C77( C69 C77 ) \nC69_=_C78( C69 C78 ) C69_=_C79( C69 C79 ) C69_=_C139( C69 C139 ) C70_=_C71( C70 C71 ) C70_=_C72( C70 C72 ) C70_=_C73( C70 C73 ) \nC70_=_C74( C70 C74 ) C70_=_C75( C70 C75 ) C70_=_C76( C70 C76 ) C70_=_C77( C70 C77 ) C70_=_C78( C70 C78 ) C70_=_C79( C70 C79 ) \nC70_=_C96( C70 C96 ) C70_=_C140( C70 C140 ) C70_=_C141( C70 C141 ) C70_=_C142( C70 C142 ) C70_=_C143( C70 C143 ) C70_=_C144( C70 C144 ) \nC70_=_C145( C70 C145 ) C70_=_C146( C70 C146 ) C70_=_C147( C70 C147 ) C70_=_C148( C70 C148 ) C71_=_C72( C71 C72 ) C71_=_C73( C71 C73 ) \nC71_=_C74( C71 C74 ) C71_=_C75( C71 C75 ) C71_=_C76( C71 C76 ) C71_=_C77( C71 C77 ) C71_=_C78( C71 C78 ) C71_=_C79( C71 C79 ) \nC72_=_C73( C72 C73 ) C72_=_C74( C72 C74 ) C72_=_C75( C72 C75 ) C72_=_C76( C72 C76 ) C72_=_C77( C72 C77 ) C72_=_C78( C72 C78 ) \nC72_=_C79( C72 C79 ) C72_=_C140( C72 C140 ) C73_=_C74( C73 C74 ) C73_=_C75( C73 C75 ) C73_=_C76( C73 C76 ) C73_=_C77( C73 C77 ) \nC73_=_C78( C73 C78 ) C73_=_C79( C73 C79 ) C73_=_C142( C73 C142 ) C74_=_C75( C74 C75 ) C74_=_C76( C74 C76 ) C74_=_C77( C74 C77 ) \nC74_=_C78( C74 C78 ) C74_=_C79( C74 C79 ) C75_=_C76( C75 C76 ) C75_=_C77( C75 C77 ) C75_=_C78( C75 C78 ) C75_=_C79( C75 C79 ) \nC76_=_C77( C76 C77 ) C76_=_C78( C76 C78 ) C76_=_C79( C76 C79 ) C77_=_C78( C77 C78 ) C77_=_C79( C77 C79 ) C78_=_C79( C78 C79 ) \nC79_=_C148( C79 C148 ) C96_=_C140( C96 C140 ) C96_=_C141( C96 C141 ) C96_=_C142( C96 C142 ) C96_=_C143( C96 C143 ) C96_=_C144( C96 C144 ) \nC96_=_C145( C96 C145 ) C96_=_C146( C96 C146 ) C96_=_C147( C96 C147 ) C96_=_C148( C96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22-&gt;29[label="26: C16 C34 C46 C59 C67 \nC68 C71 C72 C73 C74 C75 \nC76 C77 C78 C79 C96 C139 \nC140 C141 C142 C143 C144 C145 \nC146 C147 C148 \n120: C16_=_C67 ,C16_=_C68 ,C16_=_C71 ,C16_=_C72 ,C16_=_C73 ,\nC16_=_C74 ,C16_=_C75 ,C16_=_C76 ,C16_=_C77 ,C16_=_C78 ,C16_=_C79 ,\nC34_=_C46 ,C34_=_C59 ,C34_=_C139 ,C46_=_C59 ,C46_=_C139 ,C59_=_C139 ,\nC67_=_C68 ,C67_=_C71 ,C67_=_C72 ,C67_=_C73 ,C67_=_C74 ,C67_=_C75 ,\nC67_=_C76 ,C67_=_C77 ,C67_=_C78 ,C67_=_C79 ,C68_=_C71 ,C68_=_C72 ,\nC68_=_C73 ,C68_=_C74 ,C68_=_C75 ,C68_=_C76 ,C68_=_C77 ,C68_=_C78 ,\nC68_=_C79 ,C71_=_C72 ,C71_=_C73 ,C71_=_C74 ,C71_=_C75 ,C71_=_C76 ,\nC71_=_C77 ,C71_=_C78 ,C71_=_C79 ,C72_=_C73 ,C72_=_C74 ,C72_=_C75 ,\nC72_=_C76 ,C72_=_C77 ,C72_=_C78 ,C72_=_C79 ,C72_=_C140 ,C73_=_C74 ,\nC73_=_C75 ,C73_=_C76 ,C73_=_C77 ,C73_=_C78 ,C73_=_C79 ,C73_=_C142 ,\nC74_=_C75 ,C74_=_C76 ,C74_=_C77 ,C74_=_C78 ,C74_=_C79 ,C75_=_C76 ,\nC75_=_C77 ,C75_=_C78 ,C75_=_C79 ,C76_=_C77 ,C76_=_C78 ,C76_=_C79 ,\nC77_=_C78 ,C77_=_C79 ,C78_=_C79 ,C79_=_C148 ,C96_=_C140 ,C96_=_C141 ,\nC96_=_C142 ,C96_=_C143 ,C96_=_C144 ,C96_=_C145 ,C96_=_C146 ,C96_=_C147 ,\nC96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30[shape=box, label="id:30 level: 3\n28: C5 C9 C44 C57 C73 \nC91 C96 C97 C98 C99 C100 \nC101 C102 C103 C104 C105 C106 \nC123 C142 C185 C186 C187 C188 \nC189 C190 C191 C192 C193 \n203: C5_=_C9( C5 C9 ) C5_=_C44( C5 C44 ) C5_=_C57( C5 C57 ) C5_=_C96( C5 C96 ) C5_=_C97( C5 C97 ) \nC5_=_C98( C5 C98 )</w:t>
      </w:r>
    </w:p>
    <w:p>
      <w:pPr>
        <w:pStyle w:val="PreformattedText"/>
        <w:bidi w:val="0"/>
        <w:spacing w:before="0" w:after="0"/>
        <w:jc w:val="left"/>
        <w:rPr/>
      </w:pPr>
      <w:r>
        <w:rPr/>
        <w:t xml:space="preserve"> </w:t>
      </w:r>
      <w:r>
        <w:rPr/>
        <w:t>C5_=_C99( C5 C99 ) C5_=_C100( C5 C100 ) C5_=_C101( C5 C101 ) C5_=_C102( C5 C102 ) C5_=_C103( C5 C103 ) \nC5_=_C104( C5 C104 ) C5_=_C105( C5 C105 ) C5_=_C106( C5 C106 ) C9_=_C73( C9 C73 ) C9_=_C91( C9 C91 ) C9_=_C97( C9 C97 ) \nC9_=_C123( C9 C123 ) C9_=_C142( C9 C142 ) C9_=_C185( C9 C185 ) C9_=_C186( C9 C186 ) C9_=_C187( C9 C187 ) C9_=_C188( C9 C188 ) \nC9_=_C189( C9 C189 ) C9_=_C190( C9 C190 ) C9_=_C191( C9 C191 ) C9_=_C192( C9 C192 ) C9_=_C193( C9 C193 ) C44_=_C57( C44 C57 ) \nC44_=_C96( C44 C96 ) C44_=_C97( C44 C97 ) C44_=_C98( C44 C98 ) C44_=_C99( C44 C99 ) C44_=_C100( C44 C100 ) C44_=_C101( C44 C101 ) \nC44_=_C102( C44 C102 ) C44_=_C103( C44 C103 ) C44_=_C104( C44 C104 ) C44_=_C105( C44 C105 ) C44_=_C106( C44 C106 ) C57_=_C96( C57 C96 ) \nC57_=_C97( C57 C97 ) C57_=_C98( C57 C98 ) C57_=_C99( C57 C99 ) C57_=_C100( C57 C100 ) C57_=_C101( C57 C101 ) C57_=_C102( C57 C102 ) \nC57_=_C103( C57 C103 ) C57_=_C104( C57 C104 ) C57_=_C105( C57 C105 ) C57_=_C106( C57 C106 ) C73_=_C91( C73 C91 ) C73_=_C97( C73 C97 ) \nC73_=_C123( C73 C123 ) C73_=_C142( C73 C142 ) C73_=_C185( C73 C185 ) C73_=_C186( C73 C186 ) C73_=_C187( C73 C187 ) C73_=_C188( C73 C188 ) \nC73_=_C189( C73 C189 ) C73_=_C190( C73 C190 ) C73_=_C191( C73 C191 ) C73_=_C192( C73 C192 ) C73_=_C193( C73 C193 ) C91_=_C97( C91 C97 ) \nC91_=_C123( C91 C123 ) C91_=_C142( C91 C142 ) C91_=_C185( C91 C185 ) C91_=_C186( C91 C186 ) C91_=_C187( C91 C187 ) C91_=_C188( C91 C188 ) \nC91_=_C189( C91 C189 ) C91_=_C190( C91 C190 ) C91_=_C191( C91 C191 ) C91_=_C192( C91 C192 ) C91_=_C193( C91 C193 ) C96_=_C97( C96 C97 ) \nC96_=_C98( C96 C98 ) C96_=_C99( C96 C99 ) C96_=_C100( C96 C100 ) C96_=_C101( C96 C101 ) C96_=_C102( C96 C102 ) C96_=_C103( C96 C103 ) \nC96_=_C104( C96 C104 ) C96_=_C105( C96 C105 ) C96_=_C106( C96 C106 ) C96_=_C142( C96 C142 ) C97_=_C98( C97 C98 ) C97_=_C99( C97 C99 ) \nC97_=_C100( C97 C100 ) C97_=_C101( C97 C101 ) C97_=_C102( C97 C102 ) C97_=_C103( C97 C103 ) C97_=_C104( C97 C104 ) C97_=_C105( C97 C105 ) \nC97_=_C106( C97 C106 ) C97_=_C123( C97 C123 ) C97_=_C142( C97 C142 ) C97_=_C185( C97 C185 ) C97_=_C186( C97 C186 ) C97_=_C187( C97 C187 ) \nC97_=_C188( C97 C188 ) C97_=_C189( C97 C189 ) C97_=_C190( C97 C190 ) C97_=_C191( C97 C191 ) C97_=_C192( C97 C192 ) C97_=_C193( C97 C193 ) \nC98_=_C99( C98 C99 ) C98_=_C100( C98 C100 ) C98_=_C101( C98 C101 ) C98_=_C102( C98 C102 ) C98_=_C103( C98 C103 ) C98_=_C104( C98 C104 ) \nC98_=_C105( C98 C105 ) C98_=_C106( C98 C106 ) C98_=_C185( C98 C185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1_=_C188( C101 C188 ) C102_=_C103( C102 C103 ) C102_=_C104( C102 C104 ) \nC102_=_C105( C102 C105 ) C102_=_C106( C102 C106 ) C102_=_C189( C102 C189 ) C103_=_C104( C103 C104 ) C103_=_C105( C103 C105 ) C103_=_C106( C103 C106 ) \nC104_=_C105( C104 C105 ) C104_=_C106( C104 C106 ) C105_=_C106( C105 C106 ) C105_=_C192( C105 C192 ) C106_=_C193( C106 C193 ) C123_=_C142( C123 C142 ) \nC123_=_C185( C123 C185 ) C123_=_C186( C123 C186 ) C123_=_C187( C123 C187 ) C123_=_C188( C123 C188 ) C123_=_C189( C123 C189 ) C123_=_C190( C123 C190 ) \nC123_=_C191( C123 C191 ) C123_=_C192( C123 C192 ) C123_=_C193( C123 C193 ) C142_=_C185( C142 C185 ) C142_=_C186( C142 C186 ) C142_=_C187( C142 C187 ) \nC142_=_C188( C142 C188 ) C142_=_C189( C142 C189 ) C142_=_C190( C142 C190 ) C142_=_C191( C142 C191 ) C142_=_C192( C142 C192 ) C142_=_C193( C142 C193 ) \nC185_=_C186( C185 C186 ) C185_=_C187( C185 C187 ) C185_=_C188( C185 C188 ) C185_=_C189( C185 C189 ) C185_=_C190( C185 C190 ) C185_=_C191( C185 C191 ) \nC185_=_C192( C185 C192 ) C185_=_C193( C185 C193 ) C186_=_C187( C186 C187 ) C186_=_C188( C186 C188 ) C186_=_C189( C186 C189 ) C186_=_C190( C186 C190 ) \nC186_=_C191( C186 C191 ) C186_=_C192( C186 C192 ) C186_=_C193( C186 C193 ) C187_=_C188( C187 C188 ) C187_=_C189( C187 C189 ) C187_=_C190( C187 C190 ) \nC187_=_C191( C187 C191 ) C187_=_C192( C187 C192 ) C187_=_C193( C187 C193 ) C188_=_C189( C188 C189 ) C188_=_C190( C188 C190 ) C188_=_C191( C188 C191 ) \nC188_=_C192( C188 C192 ) C188_=_C193( C188 C193 ) C189_=_C190( C189 C190 ) C189_=_C191( C189 C191 ) C189_=_C192( C189 C192 ) C189_=_C193( C189 C193 ) \nC190_=_C191( C190 C191 ) C190_=_C192( C190 C192 ) C190_=_C193( C190 C193 ) C191_=_C192( C191 C192 ) C191_=_C193( C191 C193 ) C192_=_C193( C192 C193 ) "];22-&gt;30[label="27: C5 C9 C44 C57 C73 \nC91 C96 C98 C99 C100 C101 \nC102 C103 C104 C105 C106 C123 \nC142 C185 C186 C187 C188 C189 \nC190 C191 C192 C193 \n176: C5_=_C9 ,C5_=_C44 ,C5_=_C57 ,C5_=_C96 ,C5_=_C98 ,\nC5_=_C99 ,C5_=_C100 ,C5_=_C101 ,C5_=_C102 ,C5_=_C103 ,C5_=_C104 ,\nC5_=_C105 ,C5_=_C106 ,C9_=_C73 ,C9_=_C91 ,C9_=_C123 ,C9_=_C142 ,\nC9_=_C185 ,C9_=_C186 ,C9_=_C187 ,C9_=_C188 ,C9_=_C189 ,C9_=_C190 ,\nC9_=_C191 ,C9_=_C192 ,C9_=_C193 ,C44_=_C57 ,C44_=_C96 ,C44_=_C98 ,\nC44_=_C99 ,C44_=_C100 ,C44_=_C101 ,C44_=_C102 ,C44_=_C103 ,C44_=_C104 ,\nC44_=_C105 ,C44_=_C106 ,C57_=_C96 ,C57_=_C98 ,C57_=_C99 ,C57_=_C100 ,\nC57_=_C101 ,C57_=_C102 ,C57_=_C103 ,C57_=_C104 ,C57_=_C105 ,C57_=_C106 ,\nC73_=_C91 ,C73_=_C123 ,C73_=_C142 ,C73_=_C185 ,C73_=_C186 ,C73_=_C187 ,\nC73_=_C188 ,C73_=_C189 ,C73_=_C190 ,C73_=_C191 ,C73_=_C192 ,C73_=_C193 ,\nC91_=_C123 ,C91_=_C142 ,C91_=_C185 ,C91_=_C186 ,C91_=_C187 ,C91_=_C188 ,\nC91_=_C189 ,C91_=_C190 ,C91_=_C191 ,C91_=_C192 ,C91_=_C193 ,C96_=_C98 ,\nC96_=_C99 ,C96_=_C100 ,C96_=_C101 ,C96_=_C102 ,C96_=_C103 ,C96_=_C104 ,\nC96_=_C105 ,C96_=_C106 ,C96_=_C142 ,C98_=_C99 ,C98_=_C100 ,C98_=_C101 ,\nC98_=_C102 ,C98_=_C103 ,C98_=_C104 ,C98_=_C105 ,C98_=_C106 ,C98_=_C185 ,\nC99_=_C100 ,C99_=_C101 ,C99_=_C102 ,C99_=_C103 ,C99_=_C104 ,C99_=_C105 ,\nC99_=_C106 ,C100_=_C101 ,C100_=_C102 ,C100_=_C103 ,C100_=_C104 ,C100_=_C105 ,\nC100_=_C106 ,C101_=_C102 ,C101_=_C103 ,C101_=_C104 ,C101_=_C105 ,C101_=_C106 ,\nC101_=_C188 ,C102_=_C103 ,C102_=_C104 ,C102_=_C105 ,C102_=_C106 ,C102_=_C189 ,\nC103_=_C104 ,C103_=_C105 ,C103_=_C106 ,C104_=_C105 ,C104_=_C106 ,C105_=_C106 ,\nC105_=_C192 ,C106_=_C193 ,C123_=_C142 ,C123_=_C185 ,C123_=_C186 ,C123_=_C187 ,\nC123_=_C188 ,C123_=_C189 ,C123_=_C190 ,C123_=_C191 ,C123_=_C192 ,C123_=_C193 ,\nC142_=_C185 ,C142_=_C186 ,C142_=_C187 ,C142_=_C188 ,C142_=_C189 ,C142_=_C190 ,\nC142_=_C191 ,C142_=_C192 ,C142_=_C193 ,C185_=_C186 ,C185_=_C187 ,C185_=_C188 ,\nC185_=_C189 ,C185_=_C190 ,C185_=_C191 ,C185_=_C192 ,C185_=_C193 ,C186_=_C187 ,\nC186_=_C188 ,C186_=_C189 ,C186_=_C190 ,C186_=_C191 ,C186_=_C192 ,C186_=_C193 ,\nC187_=_C188 ,C187_=_C189 ,C187_=_C190 ,C187_=_C191 ,C187_=_C192 ,C187_=_C193 ,\nC188_=_C189 ,C188_=_C190 ,C188_=_C191 ,C188_=_C192 ,C188_=_C193 ,C189_=_C190 ,\nC189_=_C191 ,C189_=_C192 ,C189_=_C193 ,C190_=_C191 ,C190_=_C192 ,C190_=_C193 ,\nC191_=_C192 ,C191_=_C193 ,C192_=_C193 ,"];31[shape=box, label="id:31 level: 3\n30: C2 C24 C29 C32 C44 \nC45 C46 C47 C48 C49 C50 \nC51 C52 C53 C54 C55 C62 \nC95 C102 C126 C155 C163 C183 \nC189 C210 C224 C230 C231 C232 \nC233 \n231: C2_=_C24( C2 C24 ) C2_=_C32( C2 C32 ) C2_=_C44( C2 C44 ) C2_=_C45( C2 C45 ) C2_=_C46( C2 C46 ) \nC2_=_C47( C2 C47 ) C2_=_C48( C2 C48 ) C2_=_C49( C2 C49 ) C2_=_C50( C2 C50 ) C2_=_C51( C2 C51 ) C2_=_C52( C2 C52 ) \nC2_=_C53( C2 C53 ) C2_=_C54( C2 C54 ) C2_=_C55( C2 C55 ) C24_=_C29( C24 C29 ) C24_=_C32( C24 C32 ) C24_=_C44( C24 C44 ) \nC24_=_C45( C24 C45 ) C24_=_C46( C24 C46 ) C24_=_C47( C24 C47 ) C24_=_C48( C24 C48 ) C24_=_C49( C24 C49 ) C24_=_C50( C24 C50 ) \nC24_=_C51( C24 C51 ) C24_=_C52( C24 C52 ) C24_=_C53( C24 C53 ) C24_=_C54( C24 C54 ) C24_=_C55( C24 C55 ) C29_=_C51( C29 C51 ) \nC29_=_C62( C29 C62 ) C29_=_C95( C29 C95 ) C29_=_C102( C29 C102 ) C29_=_C126( C29 C126 ) C29_=_C155( C29 C155 ) C29_=_C163( C29 C163 ) \nC29_=_C183( C29 C183 ) C29_=_C189( C29 C189 ) C29_=_C210( C29 C210 ) C29_=_C224( C29 C224 ) C29_=_C230( C29 C230 ) C29_=_C231( C29 C231 ) \nC29_=_C232( C29 C232 ) C29_=_C233( C29 C233 ) C32_=_C44( C32 C44 ) C32_=_C45( C32 C45 ) C32_=_C46( C32 C46 ) C32_=_C47( C32 C47 ) \nC32_=_C48( C32 C48 ) C32_=_C49( C32 C49 ) C32_=_C50( C32 C50 ) C32_=_C51( C32 C51 ) C32_=_C52( C32 C52 ) C32_=_C53( C32 C53 ) \nC32_=_C54( C32 C54 ) C32_=_C55( C32 C55 ) C44_=_C45( C44 C45 ) C44_=_C46( C44 C46 ) C44_=_C47( C44 C47 ) C44_=_C48( C44 C48 ) \nC44_=_C49( C44 C49 ) C44_=_C50( C44 C50 ) C44_=_C51( C44 C51 ) C44_=_C52( C44 C52 ) C44_=_C53( C44 C53 ) C44_=_C54( C44 C54 ) \nC44_=_C55( C44 C55 ) C44_=_C102( C44 C102 ) C45_=_C46( C45 C46 ) C45_=_C47( C45 C47 ) C45_=_C48( C45 C48 ) C45_=_C49( C45 C49 ) \nC45_=_C50( C45 C50 ) C45_=_C51( C45 C51 ) C45_=_C52( C45 C52 ) C45_=_C53( C45 C53 ) C45_=_C54( C45 C54 ) C45_=_C55( C45 C5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7_=_C155( C47 C155 ) \nC48_=_C49( C48 C49 ) C48_=_C50( C48 C50 ) C48_=_C51( C48 C51 ) C48_=_C52( C48 C52 ) C48_=_C53( C48 C53 ) C48_=_C54( C48 C54 ) \nC48_=_C55( C48 C55 ) C48_=_C163( C48 C163 ) C49_=_C50( C49 C50 ) C49_=_C51( C49 C51 ) C49_=_C52( C49 C52 ) C49_=_C53( C49 C53 ) \nC49_=_C54( C49 C54 ) C49_=_C55( C49 C55 ) C50_=_C51( C50 C51 ) C50_=_C52( C50 C52 ) C50_=_C53( C50 C53 ) C50_=_C54( C50 C54 ) \nC50_=_C55( C50 C55 ) C51_=_C52( C51 C52 ) C51_=_C53( C51 C53 ) C51_=_C54( C51 C54 ) C51_=_C55( C51 C55 ) C51_=_C62( C51 C62 ) \nC51_=_C95( C51 C95 ) C51_=_C102( C51 C102 ) C51_=_C126( C51 C126 ) C51_=_C155( C51 C155 ) C51_=_C163( C51 C163 ) C51_=_C183( C51 C183 )</w:t>
      </w:r>
    </w:p>
    <w:p>
      <w:pPr>
        <w:pStyle w:val="PreformattedText"/>
        <w:bidi w:val="0"/>
        <w:spacing w:before="0" w:after="0"/>
        <w:jc w:val="left"/>
        <w:rPr/>
      </w:pPr>
      <w:r>
        <w:rPr/>
        <w:t xml:space="preserve"> </w:t>
      </w:r>
      <w:r>
        <w:rPr/>
        <w:t>\nC51_=_C189( C51 C189 ) C51_=_C210( C51 C210 ) C51_=_C224( C51 C224 ) C51_=_C230( C51 C230 ) C51_=_C231( C51 C231 ) C51_=_C232( C51 C232 ) \nC51_=_C233( C51 C233 ) C52_=_C53( C52 C53 ) C52_=_C54( C52 C54 ) C52_=_C55( C52 C55 ) C53_=_C54( C53 C54 ) C53_=_C55( C53 C55 ) \nC54_=_C55( C54 C55 ) C54_=_C231( C54 C231 ) C55_=_C233( C55 C233 ) C62_=_C95( C62 C95 ) C62_=_C102( C62 C102 ) C62_=_C126( C62 C126 ) \nC62_=_C155( C62 C155 ) C62_=_C163( C62 C163 ) C62_=_C183( C62 C183 ) C62_=_C189( C62 C189 ) C62_=_C210( C62 C210 ) C62_=_C224( C62 C224 ) \nC62_=_C230( C62 C230 ) C62_=_C231( C62 C231 ) C62_=_C232( C62 C232 ) C62_=_C233( C62 C233 ) C95_=_C102( C95 C102 ) C95_=_C126( C95 C126 ) \nC95_=_C155( C95 C155 ) C95_=_C163( C95 C163 ) C95_=_C183( C95 C183 ) C95_=_C189( C95 C189 ) C95_=_C210( C95 C210 ) C95_=_C224( C95 C224 ) \nC95_=_C230( C95 C230 ) C95_=_C231( C95 C231 ) C95_=_C232( C95 C232 ) C95_=_C233( C95 C233 ) C102_=_C126( C102 C126 ) C102_=_C155( C102 C155 ) \nC102_=_C163( C102 C163 ) C102_=_C183( C102 C183 ) C102_=_C189( C102 C189 ) C102_=_C210( C102 C210 ) C102_=_C224( C102 C224 ) C102_=_C230( C102 C230 ) \nC102_=_C231( C102 C231 ) C102_=_C232( C102 C232 ) C102_=_C233( C102 C233 ) C126_=_C155( C126 C155 ) C126_=_C163( C126 C163 ) C126_=_C183( C126 C183 ) \nC126_=_C189( C126 C189 ) C126_=_C210( C126 C210 ) C126_=_C224( C126 C224 ) C126_=_C230( C126 C230 ) C126_=_C231( C126 C231 ) C126_=_C232( C126 C232 ) \nC126_=_C233( C126 C233 ) C155_=_C163( C155 C163 ) C155_=_C183( C155 C183 ) C155_=_C189( C155 C189 ) C155_=_C210( C155 C210 ) C155_=_C224( C155 C224 ) \nC155_=_C230( C155 C230 ) C155_=_C231( C155 C231 ) C155_=_C232( C155 C232 ) C155_=_C233( C155 C233 ) C163_=_C183( C163 C183 ) C163_=_C189( C163 C189 ) \nC163_=_C210( C163 C210 ) C163_=_C224( C163 C224 ) C163_=_C230( C163 C230 ) C163_=_C231( C163 C231 ) C163_=_C232( C163 C232 ) C163_=_C233( C163 C233 ) \nC183_=_C189( C183 C189 ) C183_=_C210( C183 C210 ) C183_=_C224( C183 C224 ) C183_=_C230( C183 C230 ) C183_=_C231( C183 C231 ) C183_=_C232( C183 C232 ) \nC183_=_C233( C183 C233 ) C189_=_C210( C189 C210 ) C189_=_C224( C189 C224 ) C189_=_C230( C189 C230 ) C189_=_C231( C189 C231 ) C189_=_C232( C189 C232 ) \nC189_=_C233( C189 C233 ) C210_=_C224( C210 C224 ) C210_=_C230( C210 C230 ) C210_=_C231( C210 C231 ) C210_=_C232( C210 C232 ) C210_=_C233( C210 C233 ) \nC224_=_C230( C224 C230 ) C224_=_C231( C224 C231 ) C224_=_C232( C224 C232 ) C224_=_C233( C224 C233 ) C230_=_C231( C230 C231 ) C230_=_C232( C230 C232 ) \nC230_=_C233( C230 C233 ) C231_=_C232( C231 C232 ) C231_=_C233( C231 C233 ) C232_=_C233( C232 C233 ) "];23-&gt;31[label="29: C2 C24 C29 C32 C44 \nC45 C46 C47 C48 C49 C50 \nC52 C53 C54 C55 C62 C95 \nC102 C126 C155 C163 C183 C189 \nC210 C224 C230 C231 C232 C233 \n202: C2_=_C24 ,C2_=_C32 ,C2_=_C44 ,C2_=_C45 ,C2_=_C46 ,\nC2_=_C47 ,C2_=_C48 ,C2_=_C49 ,C2_=_C50 ,C2_=_C52 ,C2_=_C53 ,\nC2_=_C54 ,C2_=_C55 ,C24_=_C29 ,C24_=_C32 ,C24_=_C44 ,C24_=_C45 ,\nC24_=_C46 ,C24_=_C47 ,C24_=_C48 ,C24_=_C49 ,C24_=_C50 ,C24_=_C52 ,\nC24_=_C53 ,C24_=_C54 ,C24_=_C55 ,C29_=_C62 ,C29_=_C95 ,C29_=_C102 ,\nC29_=_C126 ,C29_=_C155 ,C29_=_C163 ,C29_=_C183 ,C29_=_C189 ,C29_=_C210 ,\nC29_=_C224 ,C29_=_C230 ,C29_=_C231 ,C29_=_C232 ,C29_=_C233 ,C32_=_C44 ,\nC32_=_C45 ,C32_=_C46 ,C32_=_C47 ,C32_=_C48 ,C32_=_C49 ,C32_=_C50 ,\nC32_=_C52 ,C32_=_C53 ,C32_=_C54 ,C32_=_C55 ,C44_=_C45 ,C44_=_C46 ,\nC44_=_C47 ,C44_=_C48 ,C44_=_C49 ,C44_=_C50 ,C44_=_C52 ,C44_=_C53 ,\nC44_=_C54 ,C44_=_C55 ,C44_=_C102 ,C45_=_C46 ,C45_=_C47 ,C45_=_C48 ,\nC45_=_C49 ,C45_=_C50 ,C45_=_C52 ,C45_=_C53 ,C45_=_C54 ,C45_=_C55 ,\nC46_=_C47 ,C46_=_C48 ,C46_=_C49 ,C46_=_C50 ,C46_=_C52 ,C46_=_C53 ,\nC46_=_C54 ,C46_=_C55 ,C47_=_C48 ,C47_=_C49 ,C47_=_C50 ,C47_=_C52 ,\nC47_=_C53 ,C47_=_C54 ,C47_=_C55 ,C47_=_C155 ,C48_=_C49 ,C48_=_C50 ,\nC48_=_C52 ,C48_=_C53 ,C48_=_C54 ,C48_=_C55 ,C48_=_C163 ,C49_=_C50 ,\nC49_=_C52 ,C49_=_C53 ,C49_=_C54 ,C49_=_C55 ,C50_=_C52 ,C50_=_C53 ,\nC50_=_C54 ,C50_=_C55 ,C52_=_C53 ,C52_=_C54 ,C52_=_C55 ,C53_=_C54 ,\nC53_=_C55 ,C54_=_C55 ,C54_=_C231 ,C55_=_C233 ,C62_=_C95 ,C62_=_C102 ,\nC62_=_C126 ,C62_=_C155 ,C62_=_C163 ,C62_=_C183 ,C62_=_C189 ,C62_=_C210 ,\nC62_=_C224 ,C62_=_C230 ,C62_=_C231 ,C62_=_C232 ,C62_=_C233 ,C95_=_C102 ,\nC95_=_C126 ,C95_=_C155 ,C95_=_C163 ,C95_=_C183 ,C95_=_C189 ,C95_=_C210 ,\nC95_=_C224 ,C95_=_C230 ,C95_=_C231 ,C95_=_C232 ,C95_=_C233 ,C102_=_C126 ,\nC102_=_C155 ,C102_=_C163 ,C102_=_C183 ,C102_=_C189 ,C102_=_C210 ,C102_=_C224 ,\nC102_=_C230 ,C102_=_C231 ,C102_=_C232 ,C102_=_C233 ,C126_=_C155 ,C126_=_C163 ,\nC126_=_C183 ,C126_=_C189 ,C126_=_C210 ,C126_=_C224 ,C126_=_C230 ,C126_=_C231 ,\nC126_=_C232 ,C126_=_C233 ,C155_=_C163 ,C155_=_C183 ,C155_=_C189 ,C155_=_C210 ,\nC155_=_C224 ,C155_=_C230 ,C155_=_C231 ,C155_=_C232 ,C155_=_C233 ,C163_=_C183 ,\nC163_=_C189 ,C163_=_C210 ,C163_=_C224 ,C163_=_C230 ,C163_=_C231 ,C163_=_C232 ,\nC163_=_C233 ,C183_=_C189 ,C183_=_C210 ,C183_=_C224 ,C183_=_C230 ,C183_=_C231 ,\nC183_=_C232 ,C183_=_C233 ,C189_=_C210 ,C189_=_C224 ,C189_=_C230 ,C189_=_C231 ,\nC189_=_C232 ,C189_=_C233 ,C210_=_C224 ,C210_=_C230 ,C210_=_C231 ,C210_=_C232 ,\nC210_=_C233 ,C224_=_C230 ,C224_=_C231 ,C224_=_C232 ,C224_=_C233 ,C230_=_C231 ,\nC230_=_C232 ,C230_=_C233 ,C231_=_C232 ,C231_=_C233 ,C232_=_C233 ,"];32[shape=box, label="id:32 level: 3\n35: C4 C8 C33 C36 C45 \nC48 C56 C71 C80 C89 C90 \nC91 C92 C93 C94 C95 C108 \nC120 C122 C132 C133 C134 C135 \nC136 C137 C159 C160 C162 C163 \nC164 C180 C181 C182 C183 C184 \n167: C4_=_C8( C4 C8 ) C4_=_C56( C4 C56 ) C4_=_C89( C4 C89 ) C4_=_C90( C4 C90 ) C4_=_C91( C4 C91 ) \nC4_=_C92( C4 C92 ) C4_=_C93( C4 C93 ) C4_=_C94( C4 C94 ) C4_=_C95( C4 C95 ) C8_=_C36( C8 C36 ) C8_=_C122( C8 C122 ) \nC8_=_C180( C8 C180 ) C8_=_C181( C8 C181 ) C8_=_C182( C8 C182 ) C8_=_C183( C8 C183 ) C8_=_C184( C8 C184 ) C33_=_C36( C33 C36 ) \nC33_=_C45( C33 C45 ) C33_=_C108( C33 C108 ) C33_=_C120( C33 C120 ) C33_=_C132( C33 C132 ) C33_=_C133( C33 C133 ) C33_=_C134( C33 C134 ) \nC33_=_C135( C33 C135 ) C33_=_C136( C33 C136 ) C33_=_C137( C33 C137 ) C36_=_C122( C36 C122 ) C36_=_C180( C36 C180 ) C36_=_C181( C36 C181 ) \nC36_=_C182( C36 C182 ) C36_=_C183( C36 C183 ) C36_=_C184( C36 C184 ) C45_=_C48( C45 C48 ) C45_=_C108( C45 C108 ) C45_=_C120( C45 C120 ) \nC45_=_C132( C45 C132 ) C45_=_C133( C45 C133 ) C45_=_C134( C45 C134 ) C45_=_C135( C45 C135 ) C45_=_C136( C45 C136 ) C45_=_C137( C45 C137 ) \nC48_=_C71( C48 C71 ) C48_=_C80( C48 C80 ) C48_=_C89( C48 C89 ) C48_=_C133( C48 C133 ) C48_=_C159( C48 C159 ) C48_=_C160( C48 C160 ) \nC48_=_C162( C48 C162 ) C48_=_C163( C48 C163 ) C48_=_C164( C48 C164 ) C56_=_C89( C56 C89 ) C56_=_C90( C56 C90 ) C56_=_C91( C56 C91 ) \nC56_=_C92( C56 C92 ) C56_=_C93( C56 C93 ) C56_=_C94( C56 C94 ) C56_=_C95( C56 C95 ) C71_=_C80( C71 C80 ) C71_=_C89( C71 C89 ) \nC71_=_C133( C71 C133 ) C71_=_C159( C71 C159 ) C71_=_C160( C71 C160 ) C71_=_C162( C71 C162 ) C71_=_C163( C71 C163 ) C71_=_C164( C71 C164 ) \nC80_=_C89( C80 C89 ) C80_=_C133( C80 C133 ) C80_=_C159( C80 C159 ) C80_=_C160( C80 C160 ) C80_=_C162( C80 C162 ) C80_=_C163( C80 C163 ) \nC80_=_C164( C80 C164 ) C89_=_C90( C89 C90 ) C89_=_C91( C89 C91 ) C89_=_C92( C89 C92 ) C89_=_C93( C89 C93 ) C89_=_C94( C89 C94 ) \nC89_=_C95( C89 C95 ) C89_=_C133( C89 C133 ) C89_=_C159( C89 C159 ) C89_=_C160( C89 C160 ) C89_=_C162( C89 C162 ) C89_=_C163( C89 C163 ) \nC89_=_C164( C89 C164 ) C90_=_C91( C90 C91 ) C90_=_C92( C90 C92 ) C90_=_C93( C90 C93 ) C90_=_C94( C90 C94 ) C90_=_C95( C90 C95 ) \nC90_=_C160( C90 C160 ) C91_=_C92( C91 C92 ) C91_=_C93( C91 C93 ) C91_=_C94( C91 C94 ) C91_=_C95( C91 C95 ) C92_=_C93( C92 C93 ) \nC92_=_C94( C92 C94 ) C92_=_C95( C92 C95 ) C92_=_C181( C92 C181 ) C93_=_C94( C93 C94 ) C93_=_C95( C93 C95 ) C93_=_C137( C93 C137 ) \nC93_=_C182( C93 C182 ) C94_=_C95( C94 C95 ) C95_=_C163( C95 C163 ) C95_=_C183( C95 C183 ) C108_=_C120( C108 C120 ) C108_=_C132( C108 C132 ) \nC108_=_C133( C108 C133 ) C108_=_C134( C108 C134 ) C108_=_C135( C108 C135 ) C108_=_C136( C108 C136 ) C108_=_C137( C108 C137 ) C120_=_C122( C120 C122 ) \nC120_=_C132( C120 C132 ) C120_=_C133( C120 C133 ) C120_=_C134( C120 C134 ) C120_=_C135( C120 C135 ) C120_=_C136( C120 C136 ) C120_=_C137( C120 C137 ) \nC122_=_C180( C122 C180 ) C122_=_C181( C122 C181 ) C122_=_C182( C122 C182 ) C122_=_C183( C122 C183 ) C122_=_C184( C122 C184 ) C132_=_C133( C132 C133 ) \nC132_=_C134( C132 C134 ) C132_=_C135( C132 C135 ) C132_=_C136( C132 C136 ) C132_=_C137( C132 C137 ) C133_=_C134( C133 C134 ) C133_=_C135( C133 C135 ) \nC133_=_C136( C133 C136 ) C133_=_C137( C133 C137 ) C133_=_C159( C133 C159 ) C133_=_C160( C133 C160 ) C133_=_C162( C133 C162 ) C133_=_C163( C133 C163 ) \nC133_=_C164( C133 C164 ) C134_=_C135( C134 C135 ) C134_=_C136( C134 C136 ) C134_=_C137( C134 C137 ) C135_=_C136( C135 C136 ) C135_=_C137( C135 C137 ) \nC136_=_C137( C136 C137 ) C136_=_C162( C136 C162 ) C137_=_C182( C137 C182 ) C159_=_C160( C159 C160 ) C159_=_C162( C159 C162 ) C159_=_C163( C159 C163 ) \nC159_=_C164( C159 C164 ) C160_=_C162( C160 C162 ) C160_=_C163( C160 C163 ) C160_=_C164( C160 C164 ) C162_=_C163( C162 C163 ) C162_=_C164( C162 C164 ) \nC163_=_C164( C163 C164 ) C163_=_C183( C163 C183 ) C180_=_C181( C180 C181 ) C180_=_C182( C180 C182 ) C180_=_C183( C180 C183 ) C180_=_C184( C180 C184 ) \nC181_=_C182( C181 C182 ) C181_=_C183( C181 C183 ) C181_=_C184( C181 C184 ) C182_=_C183( C182 C183 ) C182_=_C184( C182 C184 ) C183_=_C184( C183 C184 ) "];23-&gt;32[label="33: C4 C8 C33 C36 C45 \nC48 C56 C71 C80 C90 C91 \nC92 C93 C94 C95 C108 C120 \nC122 C132 C134 C135 C136 C137 \nC159 C160 C162 C163 C164 C180 \nC181 C182 C183 C184 \n133: C4_=_C8 ,C4_=_C56 ,C4_=_C90 ,C4_=_C91 ,C4_=_C92 ,\nC4_=_C93 ,C4_=_C94 ,C4_=_C95 ,C8_=_C36 ,C8_=_C122 ,C8_=_C180 ,\nC8_=_C181 ,C8_=_C182 ,C8_=_C183 ,C8_=_C184 ,C33_=_C36 ,C33_=_C45 ,\nC33_=_C108 ,C33_=_C120 ,C33_=_C132 ,C33_=_C134 ,C33_=_C135 ,C33_=_C136 ,\nC33_=_C137 ,C36_=_C122 ,C36_=_C180 ,C36_=_C181 ,C36_=_C182 ,C36_=_C183 ,\nC36_=_C184 ,C45_=_C48 ,C45_=_C108 ,C45_=_C120 ,C45_=_C132 ,C45_=_C134 ,\nC45_=_C135</w:t>
      </w:r>
    </w:p>
    <w:p>
      <w:pPr>
        <w:pStyle w:val="PreformattedText"/>
        <w:bidi w:val="0"/>
        <w:spacing w:before="0" w:after="0"/>
        <w:jc w:val="left"/>
        <w:rPr/>
      </w:pPr>
      <w:r>
        <w:rPr/>
        <w:t xml:space="preserve"> </w:t>
      </w:r>
      <w:r>
        <w:rPr/>
        <w:t>,C45_=_C136 ,C45_=_C137 ,C48_=_C71 ,C48_=_C80 ,C48_=_C159 ,\nC48_=_C160 ,C48_=_C162 ,C48_=_C163 ,C48_=_C164 ,C56_=_C90 ,C56_=_C91 ,\nC56_=_C92 ,C56_=_C93 ,C56_=_C94 ,C56_=_C95 ,C71_=_C80 ,C71_=_C159 ,\nC71_=_C160 ,C71_=_C162 ,C71_=_C163 ,C71_=_C164 ,C80_=_C159 ,C80_=_C160 ,\nC80_=_C162 ,C80_=_C163 ,C80_=_C164 ,C90_=_C91 ,C90_=_C92 ,C90_=_C93 ,\nC90_=_C94 ,C90_=_C95 ,C90_=_C160 ,C91_=_C92 ,C91_=_C93 ,C91_=_C94 ,\nC91_=_C95 ,C92_=_C93 ,C92_=_C94 ,C92_=_C95 ,C92_=_C181 ,C93_=_C94 ,\nC93_=_C95 ,C93_=_C137 ,C93_=_C182 ,C94_=_C95 ,C95_=_C163 ,C95_=_C183 ,\nC108_=_C120 ,C108_=_C132 ,C108_=_C134 ,C108_=_C135 ,C108_=_C136 ,C108_=_C137 ,\nC120_=_C122 ,C120_=_C132 ,C120_=_C134 ,C120_=_C135 ,C120_=_C136 ,C120_=_C137 ,\nC122_=_C180 ,C122_=_C181 ,C122_=_C182 ,C122_=_C183 ,C122_=_C184 ,C132_=_C134 ,\nC132_=_C135 ,C132_=_C136 ,C132_=_C137 ,C134_=_C135 ,C134_=_C136 ,C134_=_C137 ,\nC135_=_C136 ,C135_=_C137 ,C136_=_C137 ,C136_=_C162 ,C137_=_C182 ,C159_=_C160 ,\nC159_=_C162 ,C159_=_C163 ,C159_=_C164 ,C160_=_C162 ,C160_=_C163 ,C160_=_C164 ,\nC162_=_C163 ,C162_=_C164 ,C163_=_C164 ,C163_=_C183 ,C180_=_C181 ,C180_=_C182 ,\nC180_=_C183 ,C180_=_C184 ,C181_=_C182 ,C181_=_C183 ,C181_=_C184 ,C182_=_C183 ,\nC182_=_C184 ,C183_=_C184 ,"];33[shape=box, label="id:33 level: 3\n32: C23 C31 C42 C43 C55 \nC66 C79 C86 C87 C105 C106 \nC118 C119 C131 C147 C148 C158 \nC184 C192 C193 C202 C213 C232 \nC233 C237 C242 C243 C244 C245 \nC246 C247 C249 \n205: C23_=_C31( C23 C31 ) C23_=_C43( C23 C43 ) C23_=_C87( C23 C87 ) C23_=_C106( C23 C106 ) C23_=_C119( C23 C119 ) \nC23_=_C147( C23 C147 ) C23_=_C184( C23 C184 ) C23_=_C193( C23 C193 ) C23_=_C202( C23 C202 ) C23_=_C213( C23 C213 ) C23_=_C242( C23 C242 ) \nC23_=_C245( C23 C245 ) C23_=_C246( C23 C246 ) C23_=_C247( C23 C247 ) C23_=_C249( C23 C249 ) C31_=_C43( C31 C43 ) C31_=_C87( C31 C87 ) \nC31_=_C106( C31 C106 ) C31_=_C119( C31 C119 ) C31_=_C147( C31 C147 ) C31_=_C184( C31 C184 ) C31_=_C193( C31 C193 ) C31_=_C202( C31 C202 ) \nC31_=_C213( C31 C213 ) C31_=_C242( C31 C242 ) C31_=_C245( C31 C245 ) C31_=_C246( C31 C246 ) C31_=_C247( C31 C247 ) C31_=_C249( C31 C249 ) \nC42_=_C43( C42 C43 ) C42_=_C66( C42 C66 ) C42_=_C86( C42 C86 ) C42_=_C105( C42 C105 ) C42_=_C118( C42 C118 ) C42_=_C131( C42 C131 ) \nC42_=_C192( C42 C192 ) C42_=_C232( C42 C232 ) C42_=_C237( C42 C237 ) C42_=_C244( C42 C244 ) C42_=_C247( C42 C247 ) C43_=_C87( C43 C87 ) \nC43_=_C106( C43 C106 ) C43_=_C119( C43 C119 ) C43_=_C147( C43 C147 ) C43_=_C184( C43 C184 ) C43_=_C193( C43 C193 ) C43_=_C202( C43 C202 ) \nC43_=_C213( C43 C213 ) C43_=_C242( C43 C242 ) C43_=_C245( C43 C245 ) C43_=_C246( C43 C246 ) C43_=_C247( C43 C247 ) C43_=_C249( C43 C249 ) \nC55_=_C79( C55 C79 ) C55_=_C148( C55 C148 ) C55_=_C158( C55 C158 ) C55_=_C233( C55 C233 ) C55_=_C243( C55 C243 ) C55_=_C249( C55 C249 ) \nC66_=_C86( C66 C86 ) C66_=_C105( C66 C105 ) C66_=_C118( C66 C118 ) C66_=_C131( C66 C131 ) C66_=_C192( C66 C192 ) C66_=_C232( C66 C232 ) \nC66_=_C237( C66 C237 ) C66_=_C244( C66 C244 ) C66_=_C247( C66 C247 ) C79_=_C148( C79 C148 ) C79_=_C158( C79 C158 ) C79_=_C233( C79 C233 ) \nC79_=_C243( C79 C243 ) C79_=_C249( C79 C249 ) C86_=_C87( C86 C87 ) C86_=_C105( C86 C105 ) C86_=_C118( C86 C118 ) C86_=_C131( C86 C131 ) \nC86_=_C192( C86 C192 ) C86_=_C232( C86 C232 ) C86_=_C237( C86 C237 ) C86_=_C244( C86 C244 ) C86_=_C247( C86 C247 ) C87_=_C106( C87 C106 ) \nC87_=_C119( C87 C119 ) C87_=_C147( C87 C147 ) C87_=_C184( C87 C184 ) C87_=_C193( C87 C193 ) C87_=_C202( C87 C202 ) C87_=_C213( C87 C213 ) \nC87_=_C242( C87 C242 ) C87_=_C245( C87 C245 ) C87_=_C246( C87 C246 ) C87_=_C247( C87 C247 ) C87_=_C249( C87 C249 ) C105_=_C106( C105 C106 ) \nC105_=_C118( C105 C118 ) C105_=_C131( C105 C131 ) C105_=_C192( C105 C192 ) C105_=_C232( C105 C232 ) C105_=_C237( C105 C237 ) C105_=_C244( C105 C244 ) \nC105_=_C247( C105 C247 ) C106_=_C119( C106 C119 ) C106_=_C147( C106 C147 ) C106_=_C184( C106 C184 ) C106_=_C193( C106 C193 ) C106_=_C202( C106 C202 ) \nC106_=_C213( C106 C213 ) C106_=_C242( C106 C242 ) C106_=_C245( C106 C245 ) C106_=_C246( C106 C246 ) C106_=_C247( C106 C247 ) C106_=_C249( C106 C249 ) \nC118_=_C119( C118 C119 ) C118_=_C131( C118 C131 ) C118_=_C192( C118 C192 ) C118_=_C232( C118 C232 ) C118_=_C237( C118 C237 ) C118_=_C244( C118 C244 ) \nC118_=_C247( C118 C247 ) C119_=_C147( C119 C147 ) C119_=_C184( C119 C184 ) C119_=_C193( C119 C193 ) C119_=_C202( C119 C202 ) C119_=_C213( C119 C213 ) \nC119_=_C242( C119 C242 ) C119_=_C245( C119 C245 ) C119_=_C246( C119 C246 ) C119_=_C247( C119 C247 ) C119_=_C249( C119 C249 ) C131_=_C192( C131 C192 ) \nC131_=_C232( C131 C232 ) C131_=_C237( C131 C237 ) C131_=_C244( C131 C244 ) C131_=_C247( C131 C247 ) C147_=_C148( C147 C148 ) C147_=_C184( C147 C184 ) \nC147_=_C193( C147 C193 ) C147_=_C202( C147 C202 ) C147_=_C213( C147 C213 ) C147_=_C242( C147 C242 ) C147_=_C245( C147 C245 ) C147_=_C246( C147 C246 ) \nC147_=_C247( C147 C247 ) C147_=_C249( C147 C249 ) C148_=_C158( C148 C158 ) C148_=_C233( C148 C233 ) C148_=_C243( C148 C243 ) C148_=_C249( C148 C249 ) \nC158_=_C233( C158 C233 ) C158_=_C243( C158 C243 ) C158_=_C249( C158 C249 ) C184_=_C193( C184 C193 ) C184_=_C202( C184 C202 ) C184_=_C213( C184 C213 ) \nC184_=_C242( C184 C242 ) C184_=_C245( C184 C245 ) C184_=_C246( C184 C246 ) C184_=_C247( C184 C247 ) C184_=_C249( C184 C249 ) C192_=_C193( C192 C193 ) \nC192_=_C232( C192 C232 ) C192_=_C237( C192 C237 ) C192_=_C244( C192 C244 ) C192_=_C247( C192 C247 ) C193_=_C202( C193 C202 ) C193_=_C213( C193 C213 ) \nC193_=_C242( C193 C242 ) C193_=_C245( C193 C245 ) C193_=_C246( C193 C246 ) C193_=_C247( C193 C247 ) C193_=_C249( C193 C249 ) C202_=_C213( C202 C213 ) \nC202_=_C242( C202 C242 ) C202_=_C245( C202 C245 ) C202_=_C246( C202 C246 ) C202_=_C247( C202 C247 ) C202_=_C249( C202 C249 ) C213_=_C242( C213 C242 ) \nC213_=_C245( C213 C245 ) C213_=_C246( C213 C246 ) C213_=_C247( C213 C247 ) C213_=_C249( C213 C249 ) C232_=_C233( C232 C233 ) C232_=_C237( C232 C237 ) \nC232_=_C244( C232 C244 ) C232_=_C247( C232 C247 ) C233_=_C243( C233 C243 ) C233_=_C249( C233 C249 ) C237_=_C244( C237 C244 ) C237_=_C247( C237 C247 ) \nC242_=_C243( C242 C243 ) C242_=_C245( C242 C245 ) C242_=_C246( C242 C246 ) C242_=_C247( C242 C247 ) C242_=_C249( C242 C249 ) C243_=_C249( C243 C249 ) \nC244_=_C245( C244 C245 ) C244_=_C247( C244 C247 ) C245_=_C246( C245 C246 ) C245_=_C247( C245 C247 ) C245_=_C249( C245 C249 ) C246_=_C247( C246 C247 ) \nC246_=_C249( C246 C249 ) C247_=_C249( C247 C249 ) "];24-&gt;33[label="30: C23 C31 C42 C43 C55 \nC66 C79 C86 C87 C105 C106 \nC118 C119 C131 C147 C148 C158 \nC184 C192 C193 C202 C213 C232 \nC233 C237 C242 C243 C244 C245 \nC246 \n160: C23_=_C31 ,C23_=_C43 ,C23_=_C87 ,C23_=_C106 ,C23_=_C119 ,\nC23_=_C147 ,C23_=_C184 ,C23_=_C193 ,C23_=_C202 ,C23_=_C213 ,C23_=_C242 ,\nC23_=_C245 ,C23_=_C246 ,C31_=_C43 ,C31_=_C87 ,C31_=_C106 ,C31_=_C119 ,\nC31_=_C147 ,C31_=_C184 ,C31_=_C193 ,C31_=_C202 ,C31_=_C213 ,C31_=_C242 ,\nC31_=_C245 ,C31_=_C246 ,C42_=_C43 ,C42_=_C66 ,C42_=_C86 ,C42_=_C105 ,\nC42_=_C118 ,C42_=_C131 ,C42_=_C192 ,C42_=_C232 ,C42_=_C237 ,C42_=_C244 ,\nC43_=_C87 ,C43_=_C106 ,C43_=_C119 ,C43_=_C147 ,C43_=_C184 ,C43_=_C193 ,\nC43_=_C202 ,C43_=_C213 ,C43_=_C242 ,C43_=_C245 ,C43_=_C246 ,C55_=_C79 ,\nC55_=_C148 ,C55_=_C158 ,C55_=_C233 ,C55_=_C243 ,C66_=_C86 ,C66_=_C105 ,\nC66_=_C118 ,C66_=_C131 ,C66_=_C192 ,C66_=_C232 ,C66_=_C237 ,C66_=_C244 ,\nC79_=_C148 ,C79_=_C158 ,C79_=_C233 ,C79_=_C243 ,C86_=_C87 ,C86_=_C105 ,\nC86_=_C118 ,C86_=_C131 ,C86_=_C192 ,C86_=_C232 ,C86_=_C237 ,C86_=_C244 ,\nC87_=_C106 ,C87_=_C119 ,C87_=_C147 ,C87_=_C184 ,C87_=_C193 ,C87_=_C202 ,\nC87_=_C213 ,C87_=_C242 ,C87_=_C245 ,C87_=_C246 ,C105_=_C106 ,C105_=_C118 ,\nC105_=_C131 ,C105_=_C192 ,C105_=_C232 ,C105_=_C237 ,C105_=_C244 ,C106_=_C119 ,\nC106_=_C147 ,C106_=_C184 ,C106_=_C193 ,C106_=_C202 ,C106_=_C213 ,C106_=_C242 ,\nC106_=_C245 ,C106_=_C246 ,C118_=_C119 ,C118_=_C131 ,C118_=_C192 ,C118_=_C232 ,\nC118_=_C237 ,C118_=_C244 ,C119_=_C147 ,C119_=_C184 ,C119_=_C193 ,C119_=_C202 ,\nC119_=_C213 ,C119_=_C242 ,C119_=_C245 ,C119_=_C246 ,C131_=_C192 ,C131_=_C232 ,\nC131_=_C237 ,C131_=_C244 ,C147_=_C148 ,C147_=_C184 ,C147_=_C193 ,C147_=_C202 ,\nC147_=_C213 ,C147_=_C242 ,C147_=_C245 ,C147_=_C246 ,C148_=_C158 ,C148_=_C233 ,\nC148_=_C243 ,C158_=_C233 ,C158_=_C243 ,C184_=_C193 ,C184_=_C202 ,C184_=_C213 ,\nC184_=_C242 ,C184_=_C245 ,C184_=_C246 ,C192_=_C193 ,C192_=_C232 ,C192_=_C237 ,\nC192_=_C244 ,C193_=_C202 ,C193_=_C213 ,C193_=_C242 ,C193_=_C245 ,C193_=_C246 ,\nC202_=_C213 ,C202_=_C242 ,C202_=_C245 ,C202_=_C246 ,C213_=_C242 ,C213_=_C245 ,\nC213_=_C246 ,C232_=_C233 ,C232_=_C237 ,C232_=_C244 ,C233_=_C243 ,C237_=_C244 ,\nC242_=_C243 ,C242_=_C245 ,C242_=_C246 ,C244_=_C245 ,C245_=_C246 ,"];34[shape=box, label="id:34 level: 3\n35: C24 C26 C27 C29 C30 \nC31 C50 C67 C80 C81 C82 \nC83 C85 C86 C87 C93 C101 \nC124 C125 C137 C143 C153 C182 \nC188 C199 C205 C208 C214 C219 \nC220 C221 C222 C223 C228 C229 \n213: C24_=_C26( C24 C26 ) C24_=_C27( C24 C27 ) C24_=_C29( C24 C29 ) C24_=_C30( C24 C30 ) C24_=_C31( C24 C31 ) \nC24_=_C50( C24 C50 ) C26_=_C27( C26 C27 ) C26_=_C29( C26 C29 ) C26_=_C30( C26 C30 ) C26_=_C31( C26 C31 ) C26_=_C199( C26 C199 ) \nC27_=_C29( C27 C29 ) C27_=_C30( C27 C30 ) C27_=_C31( C27 C31 ) C27_=_C50( C27 C50 ) C27_=_C93( C27 C93 ) C27_=_C101( C27 C101 ) \nC27_=_C124( C27 C124 ) C27_=_C137( C27 C137 ) C27_=_C143( C27 C143 ) C27_=_C153( C27 C153 ) C27_=_C182( C27 C182 ) C27_=_C188( C27 C188 ) \nC27_=_C205( C27 C205 ) C27_=_C208( C27 C208 ) C27_=_C214( C27 C214 ) C27_=_C219( C27 C219 ) C27_=_C220( C27 C220 ) C27_=_C221( C27 C221 ) \nC27_=_C222( C27 C222 ) C27_=_C223( C27 C223 ) C29_=_C30( C29 C30 ) C29_=_C31( C29 C31 ) C30_=_C31( C30 C31 ) C31_=_C87( C31 C87 ) \nC50_=_C93( C50 C93 ) C50_=_C101( C50 C101 ) C50_=_C124( C50 C124 ) C50_=_C137( C50 C137 ) C50_=_C143( C50 C143 ) C50_=_C153( C50 C153 ) \nC50_=_C182( C50 C182 ) C50_=_C188( C50 C188 ) C50_=_C205( C50 C205 ) C50_=_C208( C50 C208 ) C50_=_C214( C50 C214 ) C50_=_C219( C50</w:t>
      </w:r>
    </w:p>
    <w:p>
      <w:pPr>
        <w:pStyle w:val="PreformattedText"/>
        <w:bidi w:val="0"/>
        <w:spacing w:before="0" w:after="0"/>
        <w:jc w:val="left"/>
        <w:rPr/>
      </w:pPr>
      <w:r>
        <w:rPr/>
        <w:t xml:space="preserve"> </w:t>
      </w:r>
      <w:r>
        <w:rPr/>
        <w:t>C219 ) \nC50_=_C220( C50 C220 ) C50_=_C221( C50 C221 ) C50_=_C222( C50 C222 ) C50_=_C223( C50 C223 ) C67_=_C80( C67 C80 ) C67_=_C81( C67 C81 ) \nC67_=_C82( C67 C82 ) C67_=_C83( C67 C83 ) C67_=_C85( C67 C85 ) C67_=_C86( C67 C86 ) C67_=_C87( C67 C87 ) C80_=_C81( C80 C81 ) \nC80_=_C82( C80 C82 ) C80_=_C83( C80 C83 ) C80_=_C85( C80 C85 ) C80_=_C86( C80 C86 ) C80_=_C87( C80 C87 ) C81_=_C82( C81 C82 ) \nC81_=_C83( C81 C83 ) C81_=_C85( C81 C85 ) C81_=_C86( C81 C86 ) C81_=_C87( C81 C87 ) C82_=_C83( C82 C83 ) C82_=_C85( C82 C85 ) \nC82_=_C86( C82 C86 ) C82_=_C87( C82 C87 ) C82_=_C214( C82 C214 ) C83_=_C85( C83 C85 ) C83_=_C86( C83 C86 ) C83_=_C87( C83 C87 ) \nC85_=_C86( C85 C86 ) C85_=_C87( C85 C87 ) C85_=_C222( C85 C222 ) C86_=_C87( C86 C87 ) C93_=_C101( C93 C101 ) C93_=_C124( C93 C124 ) \nC93_=_C137( C93 C137 ) C93_=_C143( C93 C143 ) C93_=_C153( C93 C153 ) C93_=_C182( C93 C182 ) C93_=_C188( C93 C188 ) C93_=_C205( C93 C205 ) \nC93_=_C208( C93 C208 ) C93_=_C214( C93 C214 ) C93_=_C219( C93 C219 ) C93_=_C220( C93 C220 ) C93_=_C221( C93 C221 ) C93_=_C222( C93 C222 ) \nC93_=_C223( C93 C223 ) C101_=_C124( C101 C124 ) C101_=_C137( C101 C137 ) C101_=_C143( C101 C143 ) C101_=_C153( C101 C153 ) C101_=_C182( C101 C182 ) \nC101_=_C188( C101 C188 ) C101_=_C205( C101 C205 ) C101_=_C208( C101 C208 ) C101_=_C214( C101 C214 ) C101_=_C219( C101 C219 ) C101_=_C220( C101 C220 ) \nC101_=_C221( C101 C221 ) C101_=_C222( C101 C222 ) C101_=_C223( C101 C223 ) C124_=_C125( C124 C125 ) C124_=_C137( C124 C137 ) C124_=_C143( C124 C143 ) \nC124_=_C153( C124 C153 ) C124_=_C182( C124 C182 ) C124_=_C188( C124 C188 ) C124_=_C205( C124 C205 ) C124_=_C208( C124 C208 ) C124_=_C214( C124 C214 ) \nC124_=_C219( C124 C219 ) C124_=_C220( C124 C220 ) C124_=_C221( C124 C221 ) C124_=_C222( C124 C222 ) C124_=_C223( C124 C223 ) C125_=_C199( C125 C199 ) \nC125_=_C219( C125 C219 ) C125_=_C228( C125 C228 ) C125_=_C229( C125 C229 ) C137_=_C143( C137 C143 ) C137_=_C153( C137 C153 ) C137_=_C182( C137 C182 ) \nC137_=_C188( C137 C188 ) C137_=_C205( C137 C205 ) C137_=_C208( C137 C208 ) C137_=_C214( C137 C214 ) C137_=_C219( C137 C219 ) C137_=_C220( C137 C220 ) \nC137_=_C221( C137 C221 ) C137_=_C222( C137 C222 ) C137_=_C223( C137 C223 ) C143_=_C153( C143 C153 ) C143_=_C182( C143 C182 ) C143_=_C188( C143 C188 ) \nC143_=_C205( C143 C205 ) C143_=_C208( C143 C208 ) C143_=_C214( C143 C214 ) C143_=_C219( C143 C219 ) C143_=_C220( C143 C220 ) C143_=_C221( C143 C221 ) \nC143_=_C222( C143 C222 ) C143_=_C223( C143 C223 ) C153_=_C182( C153 C182 ) C153_=_C188( C153 C188 ) C153_=_C205( C153 C205 ) C153_=_C208( C153 C208 ) \nC153_=_C214( C153 C214 ) C153_=_C219( C153 C219 ) C153_=_C220( C153 C220 ) C153_=_C221( C153 C221 ) C153_=_C222( C153 C222 ) C153_=_C223( C153 C223 ) \nC182_=_C188( C182 C188 ) C182_=_C205( C182 C205 ) C182_=_C208( C182 C208 ) C182_=_C214( C182 C214 ) C182_=_C219( C182 C219 ) C182_=_C220( C182 C220 ) \nC182_=_C221( C182 C221 ) C182_=_C222( C182 C222 ) C182_=_C223( C182 C223 ) C188_=_C205( C188 C205 ) C188_=_C208( C188 C208 ) C188_=_C214( C188 C214 ) \nC188_=_C219( C188 C219 ) C188_=_C220( C188 C220 ) C188_=_C221( C188 C221 ) C188_=_C222( C188 C222 ) C188_=_C223( C188 C223 ) C199_=_C219( C199 C219 ) \nC199_=_C228( C199 C228 ) C199_=_C229( C199 C229 ) C205_=_C208( C205 C208 ) C205_=_C214( C205 C214 ) C205_=_C219( C205 C219 ) C205_=_C220( C205 C220 ) \nC205_=_C221( C205 C221 ) C205_=_C222( C205 C222 ) C205_=_C223( C205 C223 ) C208_=_C214( C208 C214 ) C208_=_C219( C208 C219 ) C208_=_C220( C208 C220 ) \nC208_=_C221( C208 C221 ) C208_=_C222( C208 C222 ) C208_=_C223( C208 C223 ) C214_=_C219( C214 C219 ) C214_=_C220( C214 C220 ) C214_=_C221( C214 C221 ) \nC214_=_C222( C214 C222 ) C214_=_C223( C214 C223 ) C219_=_C220( C219 C220 ) C219_=_C221( C219 C221 ) C219_=_C222( C219 C222 ) C219_=_C223( C219 C223 ) \nC219_=_C228( C219 C228 ) C219_=_C229( C219 C229 ) C220_=_C221( C220 C221 ) C220_=_C222( C220 C222 ) C220_=_C223( C220 C223 ) C220_=_C228( C220 C228 ) \nC221_=_C222( C221 C222 ) C221_=_C223( C221 C223 ) C222_=_C223( C222 C223 ) C228_=_C229( C228 C229 ) "];24-&gt;34[label="33: C24 C26 C29 C30 C31 \nC50 C67 C80 C81 C82 C83 \nC85 C86 C87 C93 C101 C124 \nC125 C137 C143 C153 C182 C188 \nC199 C205 C208 C214 C220 C221 \nC222 C223 C228 C229 \n171: C24_=_C26 ,C24_=_C29 ,C24_=_C30 ,C24_=_C31 ,C24_=_C50 ,\nC26_=_C29 ,C26_=_C30 ,C26_=_C31 ,C26_=_C199 ,C29_=_C30 ,C29_=_C31 ,\nC30_=_C31 ,C31_=_C87 ,C50_=_C93 ,C50_=_C101 ,C50_=_C124 ,C50_=_C137 ,\nC50_=_C143 ,C50_=_C153 ,C50_=_C182 ,C50_=_C188 ,C50_=_C205 ,C50_=_C208 ,\nC50_=_C214 ,C50_=_C220 ,C50_=_C221 ,C50_=_C222 ,C50_=_C223 ,C67_=_C80 ,\nC67_=_C81 ,C67_=_C82 ,C67_=_C83 ,C67_=_C85 ,C67_=_C86 ,C67_=_C87 ,\nC80_=_C81 ,C80_=_C82 ,C80_=_C83 ,C80_=_C85 ,C80_=_C86 ,C80_=_C87 ,\nC81_=_C82 ,C81_=_C83 ,C81_=_C85 ,C81_=_C86 ,C81_=_C87 ,C82_=_C83 ,\nC82_=_C85 ,C82_=_C86 ,C82_=_C87 ,C82_=_C214 ,C83_=_C85 ,C83_=_C86 ,\nC83_=_C87 ,C85_=_C86 ,C85_=_C87 ,C85_=_C222 ,C86_=_C87 ,C93_=_C101 ,\nC93_=_C124 ,C93_=_C137 ,C93_=_C143 ,C93_=_C153 ,C93_=_C182 ,C93_=_C188 ,\nC93_=_C205 ,C93_=_C208 ,C93_=_C214 ,C93_=_C220 ,C93_=_C221 ,C93_=_C222 ,\nC93_=_C223 ,C101_=_C124 ,C101_=_C137 ,C101_=_C143 ,C101_=_C153 ,C101_=_C182 ,\nC101_=_C188 ,C101_=_C205 ,C101_=_C208 ,C101_=_C214 ,C101_=_C220 ,C101_=_C221 ,\nC101_=_C222 ,C101_=_C223 ,C124_=_C125 ,C124_=_C137 ,C124_=_C143 ,C124_=_C153 ,\nC124_=_C182 ,C124_=_C188 ,C124_=_C205 ,C124_=_C208 ,C124_=_C214 ,C124_=_C220 ,\nC124_=_C221 ,C124_=_C222 ,C124_=_C223 ,C125_=_C199 ,C125_=_C228 ,C125_=_C229 ,\nC137_=_C143 ,C137_=_C153 ,C137_=_C182 ,C137_=_C188 ,C137_=_C205 ,C137_=_C208 ,\nC137_=_C214 ,C137_=_C220 ,C137_=_C221 ,C137_=_C222 ,C137_=_C223 ,C143_=_C153 ,\nC143_=_C182 ,C143_=_C188 ,C143_=_C205 ,C143_=_C208 ,C143_=_C214 ,C143_=_C220 ,\nC143_=_C221 ,C143_=_C222 ,C143_=_C223 ,C153_=_C182 ,C153_=_C188 ,C153_=_C205 ,\nC153_=_C208 ,C153_=_C214 ,C153_=_C220 ,C153_=_C221 ,C153_=_C222 ,C153_=_C223 ,\nC182_=_C188 ,C182_=_C205 ,C182_=_C208 ,C182_=_C214 ,C182_=_C220 ,C182_=_C221 ,\nC182_=_C222 ,C182_=_C223 ,C188_=_C205 ,C188_=_C208 ,C188_=_C214 ,C188_=_C220 ,\nC188_=_C221 ,C188_=_C222 ,C188_=_C223 ,C199_=_C228 ,C199_=_C229 ,C205_=_C208 ,\nC205_=_C214 ,C205_=_C220 ,C205_=_C221 ,C205_=_C222 ,C205_=_C223 ,C208_=_C214 ,\nC208_=_C220 ,C208_=_C221 ,C208_=_C222 ,C208_=_C223 ,C214_=_C220 ,C214_=_C221 ,\nC214_=_C222 ,C214_=_C223 ,C220_=_C221 ,C220_=_C222 ,C220_=_C223 ,C220_=_C228 ,\nC221_=_C222 ,C221_=_C223 ,C222_=_C223 ,C228_=_C229 ,"];35[shape=box, label="id:35 level: 3\n42: C3 C26 C40 C53 C56 \nC57 C58 C59 C60 C61 C62 \nC63 C65 C66 C78 C90 C92 \nC110 C112 C141 C160 C170 C173 \nC174 C175 C176 C177 C178 C179 \nC181 C186 C194 C198 C199 C200 \nC201 C202 C212 C227 C241 C244 \nC245 \n238: C3_=_C56( C3 C56 ) C3_=_C57( C3 C57 ) C3_=_C58( C3 C58 ) C3_=_C59( C3 C59 ) C3_=_C60( C3 C60 ) \nC3_=_C61( C3 C61 ) C3_=_C62( C3 C62 ) C3_=_C63( C3 C63 ) C3_=_C65( C3 C65 ) C3_=_C66( C3 C66 ) C26_=_C92( C26 C92 ) \nC26_=_C112( C26 C112 ) C26_=_C181( C26 C181 ) C26_=_C186( C26 C186 ) C26_=_C194( C26 C194 ) C26_=_C198( C26 C198 ) C26_=_C199( C26 C199 ) \nC26_=_C200( C26 C200 ) C26_=_C201( C26 C201 ) C26_=_C202( C26 C202 ) C40_=_C53( C40 C53 ) C40_=_C78( C40 C78 ) C40_=_C170( C40 C170 ) \nC40_=_C179( C40 C179 ) C40_=_C201( C40 C201 ) C40_=_C212( C40 C212 ) C40_=_C227( C40 C227 ) C40_=_C241( C40 C241 ) C40_=_C244( C40 C244 ) \nC40_=_C245( C40 C245 ) C53_=_C78( C53 C78 ) C53_=_C170( C53 C170 ) C53_=_C179( C53 C179 ) C53_=_C201( C53 C201 ) C53_=_C212( C53 C212 ) \nC53_=_C227( C53 C227 ) C53_=_C241( C53 C241 ) C53_=_C244( C53 C244 ) C53_=_C245( C53 C245 ) C56_=_C57( C56 C57 ) C56_=_C58( C56 C58 ) \nC56_=_C59( C56 C59 ) C56_=_C60( C56 C60 ) C56_=_C61( C56 C61 ) C56_=_C62( C56 C62 ) C56_=_C63( C56 C63 ) C56_=_C65( C56 C65 ) \nC56_=_C66( C56 C66 ) C56_=_C90( C56 C90 ) C56_=_C92( C56 C92 ) C57_=_C58( C57 C58 ) C57_=_C59( C57 C59 ) C57_=_C60( C57 C60 ) \nC57_=_C61( C57 C61 ) C57_=_C62( C57 C62 ) C57_=_C63( C57 C63 ) C57_=_C65( C57 C65 ) C57_=_C66( C57 C66 ) C58_=_C59( C58 C59 ) \nC58_=_C60( C58 C60 ) C58_=_C61( C58 C61 ) C58_=_C62( C58 C62 ) C58_=_C63( C58 C63 ) C58_=_C65( C58 C65 ) C58_=_C66( C58 C66 ) \nC58_=_C110( C58 C110 ) C58_=_C112( C58 C112 ) C59_=_C60( C59 C60 ) C59_=_C61( C59 C61 ) C59_=_C62( C59 C62 ) C59_=_C63( C59 C63 ) \nC59_=_C65( C59 C65 ) C59_=_C66( C59 C66 ) C60_=_C61( C60 C61 ) C60_=_C62( C60 C62 ) C60_=_C63( C60 C63 ) C60_=_C65( C60 C65 ) \nC60_=_C66( C60 C66 ) C60_=_C194( C60 C194 ) C61_=_C62( C61 C62 ) C61_=_C63( C61 C63 ) C61_=_C65( C61 C65 ) C61_=_C66( C61 C66 ) \nC61_=_C173( C61 C173 ) C61_=_C198( C61 C198 ) C62_=_C63( C62 C63 ) C62_=_C65( C62 C65 ) C62_=_C66( C62 C66 ) C63_=_C65( C63 C65 ) \nC63_=_C66( C63 C66 ) C63_=_C177( C63 C177 ) C63_=_C200( C63 C200 ) C65_=_C66( C65 C66 ) C66_=_C244( C66 C244 ) C78_=_C170( C78 C170 ) \nC78_=_C179( C78 C179 ) C78_=_C201( C78 C201 ) C78_=_C212( C78 C212 ) C78_=_C227( C78 C227 ) C78_=_C241( C78 C241 ) C78_=_C244( C78 C244 ) \nC78_=_C245( C78 C245 ) C90_=_C92( C90 C92 ) C90_=_C110( C90 C110 ) C90_=_C141( C90 C141 ) C90_=_C160( C90 C160 ) C90_=_C173( C90 C173 ) \nC90_=_C174( C90 C174 ) C90_=_C175( C90 C175 ) C90_=_C176( C90 C176 ) C90_=_C177( C90 C177 ) C90_=_C178( C90 C178 ) C90_=_C179( C90 C179 ) \nC92_=_C112( C92 C112 ) C92_=_C181( C92 C181 ) C92_=_C186( C92 C186 ) C92_=_C194( C92 C194 ) C92_=_C198( C92 C198 ) C92_=_C199( C92 C199 ) \nC92_=_C200( C92 C200 ) C92_=_C201( C92 C201 ) C92_=_C202( C92 C202 ) C110_=_C112( C110 C112 ) C110_=_C141( C110 C141 ) C110_=_C160( C110 C160 ) \nC110_=_C173( C110 C173 ) C110_=_C174( C110 C174 ) C110_=_C175( C110 C175 ) C110_=_C176( C110 C176 ) C110_=_C177( C110 C177 ) C110_=_C178( C110 C178 ) \nC110_=_C179( C110 C179 ) C112_=_C181( C112 C181 ) C112_=_C186( C112 C186 ) C112_=_C194( C112 C194 ) C112_=_C198( C112 C198 ) C112_=_C199( C112 C199 ) \nC112_=_C200( C112 C200 ) C112_=_C201( C112 C201 ) C112_=_C202( C112 C202 ) C141_=_C160( C141 C160 ) C141_=_C173( C141 C173 ) C141_=_C174( C141 C174</w:t>
      </w:r>
    </w:p>
    <w:p>
      <w:pPr>
        <w:pStyle w:val="PreformattedText"/>
        <w:bidi w:val="0"/>
        <w:spacing w:before="0" w:after="0"/>
        <w:jc w:val="left"/>
        <w:rPr/>
      </w:pPr>
      <w:r>
        <w:rPr/>
        <w:t xml:space="preserve"> </w:t>
      </w:r>
      <w:r>
        <w:rPr/>
        <w:t>) \nC141_=_C175( C141 C175 ) C141_=_C176( C141 C176 ) C141_=_C177( C141 C177 ) C141_=_C178( C141 C178 ) C141_=_C179( C141 C179 ) C160_=_C173( C160 C173 ) \nC160_=_C174( C160 C174 ) C160_=_C175( C160 C175 ) C160_=_C176( C160 C176 ) C160_=_C177( C160 C177 ) C160_=_C178( C160 C178 ) C160_=_C179( C160 C179 ) \nC170_=_C179( C170 C179 ) C170_=_C201( C170 C201 ) C170_=_C212( C170 C212 ) C170_=_C227( C170 C227 ) C170_=_C241( C170 C241 ) C170_=_C244( C170 C244 ) \nC170_=_C245( C170 C245 ) C173_=_C174( C173 C174 ) C173_=_C175( C173 C175 ) C173_=_C176( C173 C176 ) C173_=_C177( C173 C177 ) C173_=_C178( C173 C178 ) \nC173_=_C179( C173 C179 ) C173_=_C198( C173 C198 ) C174_=_C175( C174 C175 ) C174_=_C176( C174 C176 ) C174_=_C177( C174 C177 ) C174_=_C178( C174 C178 ) \nC174_=_C179( C174 C179 ) C174_=_C212( C174 C212 ) C175_=_C176( C175 C176 ) C175_=_C177( C175 C177 ) C175_=_C178( C175 C178 ) C175_=_C179( C175 C179 ) \nC175_=_C227( C175 C227 ) C176_=_C177( C176 C177 ) C176_=_C178( C176 C178 ) C176_=_C179( C176 C179 ) C177_=_C178( C177 C178 ) C177_=_C179( C177 C179 ) \nC177_=_C200( C177 C200 ) C178_=_C179( C178 C179 ) C178_=_C241( C178 C241 ) C179_=_C201( C179 C201 ) C179_=_C212( C179 C212 ) C179_=_C227( C179 C227 ) \nC179_=_C241( C179 C241 ) C179_=_C244( C179 C244 ) C179_=_C245( C179 C245 ) C181_=_C186( C181 C186 ) C181_=_C194( C181 C194 ) C181_=_C198( C181 C198 ) \nC181_=_C199( C181 C199 ) C181_=_C200( C181 C200 ) C181_=_C201( C181 C201 ) C181_=_C202( C181 C202 ) C186_=_C194( C186 C194 ) C186_=_C198( C186 C198 ) \nC186_=_C199( C186 C199 ) C186_=_C200( C186 C200 ) C186_=_C201( C186 C201 ) C186_=_C202( C186 C202 ) C194_=_C198( C194 C198 ) C194_=_C199( C194 C199 ) \nC194_=_C200( C194 C200 ) C194_=_C201( C194 C201 ) C194_=_C202( C194 C202 ) C198_=_C199( C198 C199 ) C198_=_C200( C198 C200 ) C198_=_C201( C198 C201 ) \nC198_=_C202( C198 C202 ) C199_=_C200( C199 C200 ) C199_=_C201( C199 C201 ) C199_=_C202( C199 C202 ) C200_=_C201( C200 C201 ) C200_=_C202( C200 C202 ) \nC201_=_C202( C201 C202 ) C201_=_C212( C201 C212 ) C201_=_C227( C201 C227 ) C201_=_C241( C201 C241 ) C201_=_C244( C201 C244 ) C201_=_C245( C201 C245 ) \nC202_=_C245( C202 C245 ) C212_=_C227( C212 C227 ) C212_=_C241( C212 C241 ) C212_=_C244( C212 C244 ) C212_=_C245( C212 C245 ) C227_=_C241( C227 C241 ) \nC227_=_C244( C227 C244 ) C227_=_C245( C227 C245 ) C241_=_C244( C241 C244 ) C241_=_C245( C241 C245 ) C244_=_C245( C244 C245 ) "];25-&gt;35[label="40: C3 C26 C40 C53 C56 \nC57 C58 C59 C60 C61 C62 \nC63 C65 C66 C78 C90 C92 \nC110 C112 C141 C160 C170 C173 \nC174 C175 C176 C177 C178 C181 \nC186 C194 C198 C199 C200 C202 \nC212 C227 C241 C244 C245 \n199: C3_=_C56 ,C3_=_C57 ,C3_=_C58 ,C3_=_C59 ,C3_=_C60 ,\nC3_=_C61 ,C3_=_C62 ,C3_=_C63 ,C3_=_C65 ,C3_=_C66 ,C26_=_C92 ,\nC26_=_C112 ,C26_=_C181 ,C26_=_C186 ,C26_=_C194 ,C26_=_C198 ,C26_=_C199 ,\nC26_=_C200 ,C26_=_C202 ,C40_=_C53 ,C40_=_C78 ,C40_=_C170 ,C40_=_C212 ,\nC40_=_C227 ,C40_=_C241 ,C40_=_C244 ,C40_=_C245 ,C53_=_C78 ,C53_=_C170 ,\nC53_=_C212 ,C53_=_C227 ,C53_=_C241 ,C53_=_C244 ,C53_=_C245 ,C56_=_C57 ,\nC56_=_C58 ,C56_=_C59 ,C56_=_C60 ,C56_=_C61 ,C56_=_C62 ,C56_=_C63 ,\nC56_=_C65 ,C56_=_C66 ,C56_=_C90 ,C56_=_C92 ,C57_=_C58 ,C57_=_C59 ,\nC57_=_C60 ,C57_=_C61 ,C57_=_C62 ,C57_=_C63 ,C57_=_C65 ,C57_=_C66 ,\nC58_=_C59 ,C58_=_C60 ,C58_=_C61 ,C58_=_C62 ,C58_=_C63 ,C58_=_C65 ,\nC58_=_C66 ,C58_=_C110 ,C58_=_C112 ,C59_=_C60 ,C59_=_C61 ,C59_=_C62 ,\nC59_=_C63 ,C59_=_C65 ,C59_=_C66 ,C60_=_C61 ,C60_=_C62 ,C60_=_C63 ,\nC60_=_C65 ,C60_=_C66 ,C60_=_C194 ,C61_=_C62 ,C61_=_C63 ,C61_=_C65 ,\nC61_=_C66 ,C61_=_C173 ,C61_=_C198 ,C62_=_C63 ,C62_=_C65 ,C62_=_C66 ,\nC63_=_C65 ,C63_=_C66 ,C63_=_C177 ,C63_=_C200 ,C65_=_C66 ,C66_=_C244 ,\nC78_=_C170 ,C78_=_C212 ,C78_=_C227 ,C78_=_C241 ,C78_=_C244 ,C78_=_C245 ,\nC90_=_C92 ,C90_=_C110 ,C90_=_C141 ,C90_=_C160 ,C90_=_C173 ,C90_=_C174 ,\nC90_=_C175 ,C90_=_C176 ,C90_=_C177 ,C90_=_C178 ,C92_=_C112 ,C92_=_C181 ,\nC92_=_C186 ,C92_=_C194 ,C92_=_C198 ,C92_=_C199 ,C92_=_C200 ,C92_=_C202 ,\nC110_=_C112 ,C110_=_C141 ,C110_=_C160 ,C110_=_C173 ,C110_=_C174 ,C110_=_C175 ,\nC110_=_C176 ,C110_=_C177 ,C110_=_C178 ,C112_=_C181 ,C112_=_C186 ,C112_=_C194 ,\nC112_=_C198 ,C112_=_C199 ,C112_=_C200 ,C112_=_C202 ,C141_=_C160 ,C141_=_C173 ,\nC141_=_C174 ,C141_=_C175 ,C141_=_C176 ,C141_=_C177 ,C141_=_C178 ,C160_=_C173 ,\nC160_=_C174 ,C160_=_C175 ,C160_=_C176 ,C160_=_C177 ,C160_=_C178 ,C170_=_C212 ,\nC170_=_C227 ,C170_=_C241 ,C170_=_C244 ,C170_=_C245 ,C173_=_C174 ,C173_=_C175 ,\nC173_=_C176 ,C173_=_C177 ,C173_=_C178 ,C173_=_C198 ,C174_=_C175 ,C174_=_C176 ,\nC174_=_C177 ,C174_=_C178 ,C174_=_C212 ,C175_=_C176 ,C175_=_C177 ,C175_=_C178 ,\nC175_=_C227 ,C176_=_C177 ,C176_=_C178 ,C177_=_C178 ,C177_=_C200 ,C178_=_C241 ,\nC181_=_C186 ,C181_=_C194 ,C181_=_C198 ,C181_=_C199 ,C181_=_C200 ,C181_=_C202 ,\nC186_=_C194 ,C186_=_C198 ,C186_=_C199 ,C186_=_C200 ,C186_=_C202 ,C194_=_C198 ,\nC194_=_C199 ,C194_=_C200 ,C194_=_C202 ,C198_=_C199 ,C198_=_C200 ,C198_=_C202 ,\nC199_=_C200 ,C199_=_C202 ,C200_=_C202 ,C202_=_C245 ,C212_=_C227 ,C212_=_C241 ,\nC212_=_C244 ,C212_=_C245 ,C227_=_C241 ,C227_=_C244 ,C227_=_C245 ,C241_=_C244 ,\nC241_=_C245 ,C244_=_C245 ,"];36[shape=box, label="id:36 level: 3\n45: C1 C10 C13 C15 C19 \nC30 C32 C33 C34 C35 C36 \nC37 C38 C40 C41 C42 C43 \nC60 C98 C103 C111 C116 C128 \nC139 C146 C164 C165 C168 C176 \nC178 C180 C185 C191 C194 C196 \nC197 C218 C221 C234 C235 C236 \nC237 C241 C242 C243 \n272: C1_=_C10( C1 C10 ) C1_=_C13( C1 C13 ) C1_=_C15( C1 C15 ) C1_=_C32( C1 C32 ) C1_=_C33( C1 C33 ) \nC1_=_C34( C1 C34 ) C1_=_C35( C1 C35 ) C1_=_C36( C1 C36 ) C1_=_C37( C1 C37 ) C1_=_C38( C1 C38 ) C1_=_C40( C1 C40 ) \nC1_=_C41( C1 C41 ) C1_=_C42( C1 C42 ) C1_=_C43( C1 C43 ) C10_=_C13( C10 C13 ) C10_=_C15( C10 C15 ) C10_=_C19( C10 C19 ) \nC10_=_C60( C10 C60 ) C10_=_C98( C10 C98 ) C10_=_C111( C10 C111 ) C10_=_C139( C10 C139 ) C10_=_C165( C10 C165 ) C10_=_C180( C10 C180 ) \nC10_=_C185( C10 C185 ) C10_=_C194( C10 C194 ) C10_=_C196( C10 C196 ) C10_=_C197( C10 C197 ) C13_=_C15( C13 C15 ) C13_=_C103( C13 C103 ) \nC13_=_C116( C13 C116 ) C13_=_C128( C13 C128 ) C13_=_C164( C13 C164 ) C13_=_C168( C13 C168 ) C13_=_C176( C13 C176 ) C13_=_C221( C13 C221 ) \nC13_=_C235( C13 C235 ) C13_=_C236( C13 C236 ) C13_=_C237( C13 C237 ) C15_=_C30( C15 C30 ) C15_=_C146( C15 C146 ) C15_=_C178( C15 C178 ) \nC15_=_C191( C15 C191 ) C15_=_C197( C15 C197 ) C15_=_C218( C15 C218 ) C15_=_C234( C15 C234 ) C15_=_C236( C15 C236 ) C15_=_C241( C15 C241 ) \nC15_=_C242( C15 C242 ) C15_=_C243( C15 C243 ) C19_=_C60( C19 C60 ) C19_=_C98( C19 C98 ) C19_=_C111( C19 C111 ) C19_=_C139( C19 C139 ) \nC19_=_C165( C19 C165 ) C19_=_C180( C19 C180 ) C19_=_C185( C19 C185 ) C19_=_C194( C19 C194 ) C19_=_C196( C19 C196 ) C19_=_C197( C19 C197 ) \nC30_=_C146( C30 C146 ) C30_=_C178( C30 C178 ) C30_=_C191( C30 C191 ) C30_=_C197( C30 C197 ) C30_=_C218( C30 C218 ) C30_=_C234( C30 C234 ) \nC30_=_C236( C30 C236 ) C30_=_C241( C30 C241 ) C30_=_C242( C30 C242 ) C30_=_C243( C30 C243 ) C32_=_C33( C32 C33 ) C32_=_C34( C32 C34 ) \nC32_=_C35( C32 C35 ) C32_=_C36( C32 C36 ) C32_=_C37( C32 C37 ) C32_=_C38( C32 C38 ) C32_=_C40( C32 C40 ) C32_=_C41( C32 C41 ) \nC32_=_C42( C32 C42 ) C32_=_C43( C32 C43 ) C33_=_C34( C33 C34 ) C33_=_C35( C33 C35 ) C33_=_C36( C33 C36 ) C33_=_C37( C33 C37 ) \nC33_=_C38( C33 C38 ) C33_=_C40( C33 C40 ) C33_=_C41( C33 C41 ) C33_=_C42( C33 C42 ) C33_=_C43( C33 C43 ) C34_=_C35( C34 C35 ) \nC34_=_C36( C34 C36 ) C34_=_C37( C34 C37 ) C34_=_C38( C34 C38 ) C34_=_C40( C34 C40 ) C34_=_C41( C34 C41 ) C34_=_C42( C34 C42 ) \nC34_=_C43( C34 C43 ) C34_=_C139( C34 C139 ) C35_=_C36( C35 C36 ) C35_=_C37( C35 C37 ) C35_=_C38( C35 C38 ) C35_=_C40( C35 C40 ) \nC35_=_C41( C35 C41 ) C35_=_C42( C35 C42 ) C35_=_C43( C35 C43 ) C35_=_C165( C35 C165 ) C35_=_C168( C35 C168 ) C36_=_C37( C36 C37 ) \nC36_=_C38( C36 C38 ) C36_=_C40( C36 C40 ) C36_=_C41( C36 C41 ) C36_=_C42( C36 C42 ) C36_=_C43( C36 C43 ) C36_=_C180( C36 C180 ) \nC37_=_C38( C37 C38 ) C37_=_C40( C37 C40 ) C37_=_C41( C37 C41 ) C37_=_C42( C37 C42 ) C37_=_C43( C37 C43 ) C38_=_C40( C38 C40 ) \nC38_=_C41( C38 C41 ) C38_=_C42( C38 C42 ) C38_=_C43( C38 C43 ) C38_=_C234( C38 C234 ) C40_=_C41( C40 C41 ) C40_=_C42( C40 C42 ) \nC40_=_C43( C40 C43 ) C40_=_C241( C40 C241 ) C41_=_C42( C41 C42 ) C41_=_C43( C41 C43 ) C42_=_C43( C42 C43 ) C42_=_C237( C42 C237 ) \nC43_=_C242( C43 C242 ) C60_=_C98( C60 C98 ) C60_=_C111( C60 C111 ) C60_=_C139( C60 C139 ) C60_=_C165( C60 C165 ) C60_=_C180( C60 C180 ) \nC60_=_C185( C60 C185 ) C60_=_C194( C60 C194 ) C60_=_C196( C60 C196 ) C60_=_C197( C60 C197 ) C98_=_C103( C98 C103 ) C98_=_C111( C98 C111 ) \nC98_=_C139( C98 C139 ) C98_=_C165( C98 C165 ) C98_=_C180( C98 C180 ) C98_=_C185( C98 C185 ) C98_=_C194( C98 C194 ) C98_=_C196( C98 C196 ) \nC98_=_C197( C98 C197 ) C103_=_C116( C103 C116 ) C103_=_C128( C103 C128 ) C103_=_C164( C103 C164 ) C103_=_C168( C103 C168 ) C103_=_C176( C103 C176 ) \nC103_=_C221( C103 C221 ) C103_=_C235( C103 C235 ) C103_=_C236( C103 C236 ) C103_=_C237( C103 C237 ) C111_=_C116( C111 C116 ) C111_=_C139( C111 C139 ) \nC111_=_C165( C111 C165 ) C111_=_C180( C111 C180 ) C111_=_C185( C111 C185 ) C111_=_C194( C111 C194 ) C111_=_C196( C111 C196 ) C111_=_C197( C111 C197 ) \nC116_=_C128( C116 C128 ) C116_=_C164( C116 C164 ) C116_=_C168( C116 C168 ) C116_=_C176( C116 C176 ) C116_=_C221( C116 C221 ) C116_=_C235( C116 C235 ) \nC116_=_C236( C116 C236 ) C116_=_C237( C116 C237 ) C128_=_C164( C128 C164 ) C128_=_C168( C128 C168 ) C128_=_C176( C128 C176 ) C128_=_C221( C128 C221 ) \nC128_=_C235( C128 C235 ) C128_=_C236( C128 C236 ) C128_=_C237( C128 C237 ) C139_=_C165( C139 C165 ) C139_=_C180( C139 C180 ) C139_=_C185( C139 C185 ) \nC139_=_C194( C139 C194 ) C139_=_C196( C139 C196 ) C139_=_C197( C139 C197 ) C146_=_C178( C146 C178 ) C146_=_C191( C146 C191 ) C146_=_C197( C146 C197 ) \nC146_=_C218( C146 C218 ) C146_=_C234( C146 C234 ) C146_=_C236( C146 C236 ) C146_=_C241( C146 C241 ) C146_=_C242( C146 C242 ) C146_=_C243( C146 C243 ) \nC164_=_C168( C164 C168 ) C164_=_C176(</w:t>
      </w:r>
    </w:p>
    <w:p>
      <w:pPr>
        <w:pStyle w:val="PreformattedText"/>
        <w:bidi w:val="0"/>
        <w:spacing w:before="0" w:after="0"/>
        <w:jc w:val="left"/>
        <w:rPr/>
      </w:pPr>
      <w:r>
        <w:rPr/>
        <w:t xml:space="preserve"> </w:t>
      </w:r>
      <w:r>
        <w:rPr/>
        <w:t>C164 C176 ) C164_=_C221( C164 C221 ) C164_=_C235( C164 C235 ) C164_=_C236( C164 C236 ) C164_=_C237( C164 C237 ) \nC165_=_C168( C165 C168 ) C165_=_C180( C165 C180 ) C165_=_C185( C165 C185 ) C165_=_C194( C165 C194 ) C165_=_C196( C165 C196 ) C165_=_C197( C165 C197 ) \nC168_=_C176( C168 C176 ) C168_=_C221( C168 C221 ) C168_=_C235( C168 C235 ) C168_=_C236( C168 C236 ) C168_=_C237( C168 C237 ) C176_=_C178( C176 C178 ) \nC176_=_C221( C176 C221 ) C176_=_C235( C176 C235 ) C176_=_C236( C176 C236 ) C176_=_C237( C176 C237 ) C178_=_C191( C178 C191 ) C178_=_C197( C178 C197 ) \nC178_=_C218( C178 C218 ) C178_=_C234( C178 C234 ) C178_=_C236( C178 C236 ) C178_=_C241( C178 C241 ) C178_=_C242( C178 C242 ) C178_=_C243( C178 C243 ) \nC180_=_C185( C180 C185 ) C180_=_C194( C180 C194 ) C180_=_C196( C180 C196 ) C180_=_C197( C180 C197 ) C185_=_C191( C185 C191 ) C185_=_C194( C185 C194 ) \nC185_=_C196( C185 C196 ) C185_=_C197( C185 C197 ) C191_=_C197( C191 C197 ) C191_=_C218( C191 C218 ) C191_=_C234( C191 C234 ) C191_=_C236( C191 C236 ) \nC191_=_C241( C191 C241 ) C191_=_C242( C191 C242 ) C191_=_C243( C191 C243 ) C194_=_C196( C194 C196 ) C194_=_C197( C194 C197 ) C196_=_C197( C196 C197 ) \nC197_=_C218( C197 C218 ) C197_=_C234( C197 C234 ) C197_=_C236( C197 C236 ) C197_=_C241( C197 C241 ) C197_=_C242( C197 C242 ) C197_=_C243( C197 C243 ) \nC218_=_C234( C218 C234 ) C218_=_C236( C218 C236 ) C218_=_C241( C218 C241 ) C218_=_C242( C218 C242 ) C218_=_C243( C218 C243 ) C221_=_C235( C221 C235 ) \nC221_=_C236( C221 C236 ) C221_=_C237( C221 C237 ) C234_=_C236( C234 C236 ) C234_=_C241( C234 C241 ) C234_=_C242( C234 C242 ) C234_=_C243( C234 C243 ) \nC235_=_C236( C235 C236 ) C235_=_C237( C235 C237 ) C236_=_C237( C236 C237 ) C236_=_C241( C236 C241 ) C236_=_C242( C236 C242 ) C236_=_C243( C236 C243 ) \nC241_=_C242( C241 C242 ) C241_=_C243( C241 C243 ) C242_=_C243( C242 C243 ) "];25-&gt;36[label="43: C1 C10 C13 C15 C19 \nC30 C32 C33 C34 C35 C36 \nC37 C38 C40 C41 C42 C43 \nC60 C98 C103 C111 C116 C128 \nC139 C146 C164 C165 C168 C176 \nC178 C180 C185 C191 C194 C196 \nC218 C221 C234 C235 C237 C241 \nC242 C243 \n230: C1_=_C10 ,C1_=_C13 ,C1_=_C15 ,C1_=_C32 ,C1_=_C33 ,\nC1_=_C34 ,C1_=_C35 ,C1_=_C36 ,C1_=_C37 ,C1_=_C38 ,C1_=_C40 ,\nC1_=_C41 ,C1_=_C42 ,C1_=_C43 ,C10_=_C13 ,C10_=_C15 ,C10_=_C19 ,\nC10_=_C60 ,C10_=_C98 ,C10_=_C111 ,C10_=_C139 ,C10_=_C165 ,C10_=_C180 ,\nC10_=_C185 ,C10_=_C194 ,C10_=_C196 ,C13_=_C15 ,C13_=_C103 ,C13_=_C116 ,\nC13_=_C128 ,C13_=_C164 ,C13_=_C168 ,C13_=_C176 ,C13_=_C221 ,C13_=_C235 ,\nC13_=_C237 ,C15_=_C30 ,C15_=_C146 ,C15_=_C178 ,C15_=_C191 ,C15_=_C218 ,\nC15_=_C234 ,C15_=_C241 ,C15_=_C242 ,C15_=_C243 ,C19_=_C60 ,C19_=_C98 ,\nC19_=_C111 ,C19_=_C139 ,C19_=_C165 ,C19_=_C180 ,C19_=_C185 ,C19_=_C194 ,\nC19_=_C196 ,C30_=_C146 ,C30_=_C178 ,C30_=_C191 ,C30_=_C218 ,C30_=_C234 ,\nC30_=_C241 ,C30_=_C242 ,C30_=_C243 ,C32_=_C33 ,C32_=_C34 ,C32_=_C35 ,\nC32_=_C36 ,C32_=_C37 ,C32_=_C38 ,C32_=_C40 ,C32_=_C41 ,C32_=_C42 ,\nC32_=_C43 ,C33_=_C34 ,C33_=_C35 ,C33_=_C36 ,C33_=_C37 ,C33_=_C38 ,\nC33_=_C40 ,C33_=_C41 ,C33_=_C42 ,C33_=_C43 ,C34_=_C35 ,C34_=_C36 ,\nC34_=_C37 ,C34_=_C38 ,C34_=_C40 ,C34_=_C41 ,C34_=_C42 ,C34_=_C43 ,\nC34_=_C139 ,C35_=_C36 ,C35_=_C37 ,C35_=_C38 ,C35_=_C40 ,C35_=_C41 ,\nC35_=_C42 ,C35_=_C43 ,C35_=_C165 ,C35_=_C168 ,C36_=_C37 ,C36_=_C38 ,\nC36_=_C40 ,C36_=_C41 ,C36_=_C42 ,C36_=_C43 ,C36_=_C180 ,C37_=_C38 ,\nC37_=_C40 ,C37_=_C41 ,C37_=_C42 ,C37_=_C43 ,C38_=_C40 ,C38_=_C41 ,\nC38_=_C42 ,C38_=_C43 ,C38_=_C234 ,C40_=_C41 ,C40_=_C42 ,C40_=_C43 ,\nC40_=_C241 ,C41_=_C42 ,C41_=_C43 ,C42_=_C43 ,C42_=_C237 ,C43_=_C242 ,\nC60_=_C98 ,C60_=_C111 ,C60_=_C139 ,C60_=_C165 ,C60_=_C180 ,C60_=_C185 ,\nC60_=_C194 ,C60_=_C196 ,C98_=_C103 ,C98_=_C111 ,C98_=_C139 ,C98_=_C165 ,\nC98_=_C180 ,C98_=_C185 ,C98_=_C194 ,C98_=_C196 ,C103_=_C116 ,C103_=_C128 ,\nC103_=_C164 ,C103_=_C168 ,C103_=_C176 ,C103_=_C221 ,C103_=_C235 ,C103_=_C237 ,\nC111_=_C116 ,C111_=_C139 ,C111_=_C165 ,C111_=_C180 ,C111_=_C185 ,C111_=_C194 ,\nC111_=_C196 ,C116_=_C128 ,C116_=_C164 ,C116_=_C168 ,C116_=_C176 ,C116_=_C221 ,\nC116_=_C235 ,C116_=_C237 ,C128_=_C164 ,C128_=_C168 ,C128_=_C176 ,C128_=_C221 ,\nC128_=_C235 ,C128_=_C237 ,C139_=_C165 ,C139_=_C180 ,C139_=_C185 ,C139_=_C194 ,\nC139_=_C196 ,C146_=_C178 ,C146_=_C191 ,C146_=_C218 ,C146_=_C234 ,C146_=_C241 ,\nC146_=_C242 ,C146_=_C243 ,C164_=_C168 ,C164_=_C176 ,C164_=_C221 ,C164_=_C235 ,\nC164_=_C237 ,C165_=_C168 ,C165_=_C180 ,C165_=_C185 ,C165_=_C194 ,C165_=_C196 ,\nC168_=_C176 ,C168_=_C221 ,C168_=_C235 ,C168_=_C237 ,C176_=_C178 ,C176_=_C221 ,\nC176_=_C235 ,C176_=_C237 ,C178_=_C191 ,C178_=_C218 ,C178_=_C234 ,C178_=_C241 ,\nC178_=_C242 ,C178_=_C243 ,C180_=_C185 ,C180_=_C194 ,C180_=_C196 ,C185_=_C191 ,\nC185_=_C194 ,C185_=_C196 ,C191_=_C218 ,C191_=_C234 ,C191_=_C241 ,C191_=_C242 ,\nC191_=_C243 ,C194_=_C196 ,C218_=_C234 ,C218_=_C241 ,C218_=_C242 ,C218_=_C243 ,\nC221_=_C235 ,C221_=_C237 ,C234_=_C241 ,C234_=_C242 ,C234_=_C243 ,C235_=_C237 ,\nC241_=_C242 ,C241_=_C243 ,C242_=_C243 ,"];37[shape=box, label="id:37 level: 3\n53: C0 C1 C2 C3 C4 \nC5 C7 C8 C9 C10 C11 \nC12 C13 C14 C15 C21 C52 \nC58 C63 C68 C107 C108 C109 \nC110 C111 C112 C113 C114 C115 \nC116 C118 C119 C120 C121 C122 \nC123 C124 C125 C126 C127 C128 \nC129 C130 C131 C156 C177 C200 \nC211 C226 C229 C235 C238 C240 \n392: C0_=_C1( C0 C1 ) C0_=_C2( C0 C2 ) C0_=_C3( C0 C3 ) C0_=_C4( C0 C4 ) C0_=_C5( C0 C5 ) \nC0_=_C7( C0 C7 ) C0_=_C8( C0 C8 ) C0_=_C9( C0 C9 ) C0_=_C10( C0 C10 ) C0_=_C11( C0 C11 ) C0_=_C12( C0 C12 ) \nC0_=_C13( C0 C13 ) C0_=_C14( C0 C14 ) C0_=_C15( C0 C15 ) C0_=_C21( C0 C21 ) C1_=_C2( C1 C2 ) C1_=_C3( C1 C3 ) \nC1_=_C4( C1 C4 ) C1_=_C5( C1 C5 ) C1_=_C7( C1 C7 ) C1_=_C8( C1 C8 ) C1_=_C9( C1 C9 ) C1_=_C10( C1 C10 ) \nC1_=_C11( C1 C11 ) C1_=_C12( C1 C12 ) C1_=_C13( C1 C13 ) C1_=_C14( C1 C14 ) C1_=_C15( C1 C15 ) C2_=_C3( C2 C3 ) \nC2_=_C4( C2 C4 ) C2_=_C5( C2 C5 ) C2_=_C7( C2 C7 ) C2_=_C8( C2 C8 ) C2_=_C9( C2 C9 ) C2_=_C10( C2 C10 ) \nC2_=_C11( C2 C11 ) C2_=_C12( C2 C12 ) C2_=_C13( C2 C13 ) C2_=_C14( C2 C14 ) C2_=_C15( C2 C15 ) C2_=_C52( C2 C52 ) \nC3_=_C4( C3 C4 ) C3_=_C5( C3 C5 ) C3_=_C7( C3 C7 ) C3_=_C8( C3 C8 ) C3_=_C9( C3 C9 ) C3_=_C10( C3 C10 ) \nC3_=_C11( C3 C11 ) C3_=_C12( C3 C12 ) C3_=_C13( C3 C13 ) C3_=_C14( C3 C14 ) C3_=_C15( C3 C15 ) C3_=_C58( C3 C58 ) \nC3_=_C63( C3 C63 ) C4_=_C5( C4 C5 ) C4_=_C7( C4 C7 ) C4_=_C8( C4 C8 ) C4_=_C9( C4 C9 ) C4_=_C10( C4 C10 ) \nC4_=_C11( C4 C11 ) C4_=_C12( C4 C12 ) C4_=_C13( C4 C13 ) C4_=_C14( C4 C14 ) C4_=_C15( C4 C15 ) C5_=_C7( C5 C7 ) \nC5_=_C8( C5 C8 ) C5_=_C9( C5 C9 ) C5_=_C10( C5 C10 ) C5_=_C11( C5 C11 ) C5_=_C12( C5 C12 ) C5_=_C13( C5 C13 ) \nC5_=_C14( C5 C14 ) C5_=_C15( C5 C15 ) C7_=_C8( C7 C8 ) C7_=_C9( C7 C9 ) C7_=_C10( C7 C10 ) C7_=_C11( C7 C11 ) \nC7_=_C12( C7 C12 ) C7_=_C13( C7 C13 ) C7_=_C14( C7 C14 ) C7_=_C15( C7 C15 ) C7_=_C121( C7 C121 ) C8_=_C9( C8 C9 ) \nC8_=_C10( C8 C10 ) C8_=_C11( C8 C11 ) C8_=_C12( C8 C12 ) C8_=_C13( C8 C13 ) C8_=_C14( C8 C14 ) C8_=_C15( C8 C15 ) \nC8_=_C122( C8 C122 ) C9_=_C10( C9 C10 ) C9_=_C11( C9 C11 ) C9_=_C12( C9 C12 ) C9_=_C13( C9 C13 ) C9_=_C14( C9 C14 ) \nC9_=_C15( C9 C15 ) C9_=_C123( C9 C123 ) C10_=_C11( C10 C11 ) C10_=_C12( C10 C12 ) C10_=_C13( C10 C13 ) C10_=_C14( C10 C14 ) \nC10_=_C15( C10 C15 ) C10_=_C111( C10 C111 ) C11_=_C12( C11 C12 ) C11_=_C13( C11 C13 ) C11_=_C14( C11 C14 ) C11_=_C15( C11 C15 ) \nC12_=_C13( C12 C13 ) C12_=_C14( C12 C14 ) C12_=_C15( C12 C15 ) C12_=_C115( C12 C115 ) C12_=_C127( C12 C127 ) C13_=_C14( C13 C14 ) \nC13_=_C15( C13 C15 ) C13_=_C116( C13 C116 ) C13_=_C128( C13 C128 ) C13_=_C235( C13 C235 ) C14_=_C15( C14 C15 ) C14_=_C21( C14 C21 ) \nC14_=_C52( C14 C52 ) C14_=_C63( C14 C63 ) C14_=_C129( C14 C129 ) C14_=_C156( C14 C156 ) C14_=_C177( C14 C177 ) C14_=_C200( C14 C200 ) \nC14_=_C211( C14 C211 ) C14_=_C226( C14 C226 ) C14_=_C229( C14 C229 ) C14_=_C235( C14 C235 ) C14_=_C238( C14 C238 ) C14_=_C240( C14 C240 ) \nC21_=_C52( C21 C52 ) C21_=_C63( C21 C63 ) C21_=_C129( C21 C129 ) C21_=_C156( C21 C156 ) C21_=_C177( C21 C177 ) C21_=_C200( C21 C200 ) \nC21_=_C211( C21 C211 ) C21_=_C226( C21 C226 ) C21_=_C229( C21 C229 ) C21_=_C235( C21 C235 ) C21_=_C238( C21 C238 ) C21_=_C240( C21 C240 ) \nC52_=_C63( C52 C63 ) C52_=_C129( C52 C129 ) C52_=_C156( C52 C156 ) C52_=_C177( C52 C177 ) C52_=_C200( C52 C200 ) C52_=_C211( C52 C211 ) \nC52_=_C226( C52 C226 ) C52_=_C229( C52 C229 ) C52_=_C235( C52 C235 ) C52_=_C238( C52 C238 ) C52_=_C240( C52 C240 ) C58_=_C63( C58 C63 ) \nC58_=_C107( C58 C107 ) C58_=_C108( C58 C108 ) C58_=_C109( C58 C109 ) C58_=_C110( C58 C110 ) C58_=_C111( C58 C111 ) C58_=_C112( C58 C112 ) \nC58_=_C113( C58 C113 ) C58_=_C114( C58 C114 ) C58_=_C115( C58 C115 ) C58_=_C116( C58 C116 ) C58_=_C118( C58 C118 ) C58_=_C119( C58 C119 ) \nC63_=_C129( C63 C129 ) C63_=_C156( C63 C156 ) C63_=_C177( C63 C177 ) C63_=_C200( C63 C200 ) C63_=_C211( C63 C211 ) C63_=_C226( C63 C226 ) \nC63_=_C229( C63 C229 ) C63_=_C235( C63 C235 ) C63_=_C238( C63 C238 ) C63_=_C240( C63 C240 ) C68_=_C107( C68 C107 ) C68_=_C120( C68 C120 ) \nC68_=_C121( C68 C121 ) C68_=_C122( C68 C122 ) C68_=_C123( C68 C123 ) C68_=_C124( C68 C124 ) C68_=_C125( C68 C125 ) C68_=_C126( C68 C126 ) \nC68_=_C127( C68 C127 ) C68_=_C128( C68 C128 ) C68_=_C129( C68 C129 ) C68_=_C130( C68 C130 ) C68_=_C131( C68 C131 ) C107_=_C108( C107 C108 ) \nC107_=_C109( C107 C109 ) C107_=_C110( C107 C110 ) C107_=_C111( C107 C111 ) C107_=_C112( C107 C112 ) C107_=_C113( C107 C113 ) C107_=_C114( C107 C114 ) \nC107_=_C115( C107 C115 ) C107_=_C116( C107 C116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8_=_C109( C108 C109 ) C108_=_C110( C108 C110 ) \nC108_=_C111( C108 C111 ) C108_=_C112( C108 C112 ) C108_=_C113( C108 C113 ) C108_=_C114( C108 C114</w:t>
      </w:r>
    </w:p>
    <w:p>
      <w:pPr>
        <w:pStyle w:val="PreformattedText"/>
        <w:bidi w:val="0"/>
        <w:spacing w:before="0" w:after="0"/>
        <w:jc w:val="left"/>
        <w:rPr/>
      </w:pPr>
      <w:r>
        <w:rPr/>
        <w:t xml:space="preserve"> </w:t>
      </w:r>
      <w:r>
        <w:rPr/>
        <w:t>) C108_=_C115( C108 C115 ) C108_=_C116( C108 C116 ) \nC108_=_C118( C108 C118 ) C108_=_C119( C108 C119 ) C108_=_C120( C108 C120 ) C109_=_C110( C109 C110 ) C109_=_C111( C109 C111 ) C109_=_C112( C109 C112 ) \nC109_=_C113( C109 C113 ) C109_=_C114( C109 C114 ) C109_=_C115( C109 C115 ) C109_=_C116( C109 C116 ) C109_=_C118( C109 C118 ) C109_=_C119( C109 C119 ) \nC109_=_C156( C109 C156 ) C110_=_C111( C110 C111 ) C110_=_C112( C110 C112 ) C110_=_C113( C110 C113 ) C110_=_C114( C110 C114 ) C110_=_C115( C110 C115 ) \nC110_=_C116( C110 C116 ) C110_=_C118( C110 C118 ) C110_=_C119( C110 C119 ) C110_=_C177( C110 C177 ) C111_=_C112( C111 C112 ) C111_=_C113( C111 C113 ) \nC111_=_C114( C111 C114 ) C111_=_C115( C111 C115 ) C111_=_C116( C111 C116 ) C111_=_C118( C111 C118 ) C111_=_C119( C111 C119 ) C112_=_C113( C112 C113 ) \nC112_=_C114( C112 C114 ) C112_=_C115( C112 C115 ) C112_=_C116( C112 C116 ) C112_=_C118( C112 C118 ) C112_=_C119( C112 C119 ) C112_=_C200( C112 C200 ) \nC113_=_C114( C113 C114 ) C113_=_C115( C113 C115 ) C113_=_C116( C113 C116 ) C113_=_C118( C113 C118 ) C113_=_C119( C113 C119 ) C113_=_C211( C113 C211 ) \nC114_=_C115( C114 C115 ) C114_=_C116( C114 C116 ) C114_=_C118( C114 C118 ) C114_=_C119( C114 C119 ) C114_=_C226( C114 C226 ) C115_=_C116( C115 C116 ) \nC115_=_C118( C115 C118 ) C115_=_C119( C115 C119 ) C115_=_C127( C115 C127 ) C116_=_C118( C116 C118 ) C116_=_C119( C116 C119 ) C116_=_C128( C116 C128 ) \nC116_=_C235( C116 C235 ) C118_=_C119( C118 C119 ) C118_=_C131( C118 C131 ) C120_=_C121( C120 C121 ) C120_=_C122( C120 C122 ) C120_=_C123( C120 C123 ) \nC120_=_C124( C120 C124 ) C120_=_C125( C120 C125 ) C120_=_C126( C120 C126 ) C120_=_C127( C120 C127 ) C120_=_C128( C120 C128 ) C120_=_C129( C120 C129 ) \nC120_=_C130( C120 C130 ) C120_=_C131( C120 C131 ) C121_=_C122( C121 C122 ) C121_=_C123( C121 C123 ) C121_=_C124( C121 C124 ) C121_=_C125( C121 C125 ) \nC121_=_C126( C121 C126 ) C121_=_C127( C121 C127 ) C121_=_C128( C121 C128 ) C121_=_C129( C121 C129 ) C121_=_C130( C121 C130 ) C121_=_C131( C121 C131 ) \nC122_=_C123( C122 C123 ) C122_=_C124( C122 C124 ) C122_=_C125( C122 C125 ) C122_=_C126( C122 C126 ) C122_=_C127( C122 C127 ) C122_=_C128( C122 C128 ) \nC122_=_C129( C122 C129 ) C122_=_C130( C122 C130 ) C122_=_C131( C122 C131 ) C123_=_C124( C123 C124 ) C123_=_C125( C123 C125 ) C123_=_C126( C123 C126 ) \nC123_=_C127( C123 C127 ) C123_=_C128( C123 C128 ) C123_=_C129( C123 C129 ) C123_=_C130( C123 C130 ) C123_=_C131( C123 C131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5_=_C229( C125 C229 ) C126_=_C127( C126 C127 ) C126_=_C128( C126 C128 ) C126_=_C129( C126 C129 ) C126_=_C130( C126 C130 ) C126_=_C131( C126 C131 ) \nC127_=_C128( C127 C128 ) C127_=_C129( C127 C129 ) C127_=_C130( C127 C130 ) C127_=_C131( C127 C131 ) C128_=_C129( C128 C129 ) C128_=_C130( C128 C130 ) \nC128_=_C131( C128 C131 ) C128_=_C235( C128 C235 ) C129_=_C130( C129 C130 ) C129_=_C131( C129 C131 ) C129_=_C156( C129 C156 ) C129_=_C177( C129 C177 ) \nC129_=_C200( C129 C200 ) C129_=_C211( C129 C211 ) C129_=_C226( C129 C226 ) C129_=_C229( C129 C229 ) C129_=_C235( C129 C235 ) C129_=_C238( C129 C238 ) \nC129_=_C240( C129 C240 ) C130_=_C131( C130 C131 ) C130_=_C240( C130 C240 ) C156_=_C177( C156 C177 ) C156_=_C200( C156 C200 ) C156_=_C211( C156 C211 ) \nC156_=_C226( C156 C226 ) C156_=_C229( C156 C229 ) C156_=_C235( C156 C235 ) C156_=_C238( C156 C238 ) C156_=_C240( C156 C240 ) C177_=_C200( C177 C200 ) \nC177_=_C211( C177 C211 ) C177_=_C226( C177 C226 ) C177_=_C229( C177 C229 ) C177_=_C235( C177 C235 ) C177_=_C238( C177 C238 ) C177_=_C240( C177 C240 ) \nC200_=_C211( C200 C211 ) C200_=_C226( C200 C226 ) C200_=_C229( C200 C229 ) C200_=_C235( C200 C235 ) C200_=_C238( C200 C238 ) C200_=_C240( C200 C240 ) \nC211_=_C226( C211 C226 ) C211_=_C229( C211 C229 ) C211_=_C235( C211 C235 ) C211_=_C238( C211 C238 ) C211_=_C240( C211 C240 ) C226_=_C229( C226 C229 ) \nC226_=_C235( C226 C235 ) C226_=_C238( C226 C238 ) C226_=_C240( C226 C240 ) C229_=_C235( C229 C235 ) C229_=_C238( C229 C238 ) C229_=_C240( C229 C240 ) \nC235_=_C238( C235 C238 ) C235_=_C240( C235 C240 ) C238_=_C240( C238 C240 ) "];26-&gt;37[label="50: C0 C1 C2 C3 C4 \nC5 C7 C8 C9 C10 C11 \nC12 C13 C15 C21 C52 C58 \nC63 C68 C108 C109 C110 C111 \nC112 C113 C114 C115 C116 C118 \nC119 C120 C121 C122 C123 C124 \nC125 C126 C127 C128 C130 C131 \nC156 C177 C200 C211 C226 C229 \nC235 C238 C240 \n316: C0_=_C1 ,C0_=_C2 ,C0_=_C3 ,C0_=_C4 ,C0_=_C5 ,\nC0_=_C7 ,C0_=_C8 ,C0_=_C9 ,C0_=_C10 ,C0_=_C11 ,C0_=_C12 ,\nC0_=_C13 ,C0_=_C15 ,C0_=_C21 ,C1_=_C2 ,C1_=_C3 ,C1_=_C4 ,\nC1_=_C5 ,C1_=_C7 ,C1_=_C8 ,C1_=_C9 ,C1_=_C10 ,C1_=_C11 ,\nC1_=_C12 ,C1_=_C13 ,C1_=_C15 ,C2_=_C3 ,C2_=_C4 ,C2_=_C5 ,\nC2_=_C7 ,C2_=_C8 ,C2_=_C9 ,C2_=_C10 ,C2_=_C11 ,C2_=_C12 ,\nC2_=_C13 ,C2_=_C15 ,C2_=_C52 ,C3_=_C4 ,C3_=_C5 ,C3_=_C7 ,\nC3_=_C8 ,C3_=_C9 ,C3_=_C10 ,C3_=_C11 ,C3_=_C12 ,C3_=_C13 ,\nC3_=_C15 ,C3_=_C58 ,C3_=_C63 ,C4_=_C5 ,C4_=_C7 ,C4_=_C8 ,\nC4_=_C9 ,C4_=_C10 ,C4_=_C11 ,C4_=_C12 ,C4_=_C13 ,C4_=_C15 ,\nC5_=_C7 ,C5_=_C8 ,C5_=_C9 ,C5_=_C10 ,C5_=_C11 ,C5_=_C12 ,\nC5_=_C13 ,C5_=_C15 ,C7_=_C8 ,C7_=_C9 ,C7_=_C10 ,C7_=_C11 ,\nC7_=_C12 ,C7_=_C13 ,C7_=_C15 ,C7_=_C121 ,C8_=_C9 ,C8_=_C10 ,\nC8_=_C11 ,C8_=_C12 ,C8_=_C13 ,C8_=_C15 ,C8_=_C122 ,C9_=_C10 ,\nC9_=_C11 ,C9_=_C12 ,C9_=_C13 ,C9_=_C15 ,C9_=_C123 ,C10_=_C11 ,\nC10_=_C12 ,C10_=_C13 ,C10_=_C15 ,C10_=_C111 ,C11_=_C12 ,C11_=_C13 ,\nC11_=_C15 ,C12_=_C13 ,C12_=_C15 ,C12_=_C115 ,C12_=_C127 ,C13_=_C15 ,\nC13_=_C116 ,C13_=_C128 ,C13_=_C235 ,C21_=_C52 ,C21_=_C63 ,C21_=_C156 ,\nC21_=_C177 ,C21_=_C200 ,C21_=_C211 ,C21_=_C226 ,C21_=_C229 ,C21_=_C235 ,\nC21_=_C238 ,C21_=_C240 ,C52_=_C63 ,C52_=_C156 ,C52_=_C177 ,C52_=_C200 ,\nC52_=_C211 ,C52_=_C226 ,C52_=_C229 ,C52_=_C235 ,C52_=_C238 ,C52_=_C240 ,\nC58_=_C63 ,C58_=_C108 ,C58_=_C109 ,C58_=_C110 ,C58_=_C111 ,C58_=_C112 ,\nC58_=_C113 ,C58_=_C114 ,C58_=_C115 ,C58_=_C116 ,C58_=_C118 ,C58_=_C119 ,\nC63_=_C156 ,C63_=_C177 ,C63_=_C200 ,C63_=_C211 ,C63_=_C226 ,C63_=_C229 ,\nC63_=_C235 ,C63_=_C238 ,C63_=_C240 ,C68_=_C120 ,C68_=_C121 ,C68_=_C122 ,\nC68_=_C123 ,C68_=_C124 ,C68_=_C125 ,C68_=_C126 ,C68_=_C127 ,C68_=_C128 ,\nC68_=_C130 ,C68_=_C131 ,C108_=_C109 ,C108_=_C110 ,C108_=_C111 ,C108_=_C112 ,\nC108_=_C113 ,C108_=_C114 ,C108_=_C115 ,C108_=_C116 ,C108_=_C118 ,C108_=_C119 ,\nC108_=_C120 ,C109_=_C110 ,C109_=_C111 ,C109_=_C112 ,C109_=_C113 ,C109_=_C114 ,\nC109_=_C115 ,C109_=_C116 ,C109_=_C118 ,C109_=_C119 ,C109_=_C156 ,C110_=_C111 ,\nC110_=_C112 ,C110_=_C113 ,C110_=_C114 ,C110_=_C115 ,C110_=_C116 ,C110_=_C118 ,\nC110_=_C119 ,C110_=_C177 ,C111_=_C112 ,C111_=_C113 ,C111_=_C114 ,C111_=_C115 ,\nC111_=_C116 ,C111_=_C118 ,C111_=_C119 ,C112_=_C113 ,C112_=_C114 ,C112_=_C115 ,\nC112_=_C116 ,C112_=_C118 ,C112_=_C119 ,C112_=_C200 ,C113_=_C114 ,C113_=_C115 ,\nC113_=_C116 ,C113_=_C118 ,C113_=_C119 ,C113_=_C211 ,C114_=_C115 ,C114_=_C116 ,\nC114_=_C118 ,C114_=_C119 ,C114_=_C226 ,C115_=_C116 ,C115_=_C118 ,C115_=_C119 ,\nC115_=_C127 ,C116_=_C118 ,C116_=_C119 ,C116_=_C128 ,C116_=_C235 ,C118_=_C119 ,\nC118_=_C131 ,C120_=_C121 ,C120_=_C122 ,C120_=_C123 ,C120_=_C124 ,C120_=_C125 ,\nC120_=_C126 ,C120_=_C127 ,C120_=_C128 ,C120_=_C130 ,C120_=_C131 ,C121_=_C122 ,\nC121_=_C123 ,C121_=_C124 ,C121_=_C125 ,C121_=_C126 ,C121_=_C127 ,C121_=_C128 ,\nC121_=_C130 ,C121_=_C131 ,C122_=_C123 ,C122_=_C124 ,C122_=_C125 ,C122_=_C126 ,\nC122_=_C127 ,C122_=_C128 ,C122_=_C130 ,C122_=_C131 ,C123_=_C124 ,C123_=_C125 ,\nC123_=_C126 ,C123_=_C127 ,C123_=_C128 ,C123_=_C130 ,C123_=_C131 ,C124_=_C125 ,\nC124_=_C126 ,C124_=_C127 ,C124_=_C128 ,C124_=_C130 ,C124_=_C131 ,C125_=_C126 ,\nC125_=_C127 ,C125_=_C128 ,C125_=_C130 ,C125_=_C131 ,C125_=_C229 ,C126_=_C127 ,\nC126_=_C128 ,C126_=_C130 ,C126_=_C131 ,C127_=_C128 ,C127_=_C130 ,C127_=_C131 ,\nC128_=_C130 ,C128_=_C131 ,C128_=_C235 ,C130_=_C131 ,C130_=_C240 ,C156_=_C177 ,\nC156_=_C200 ,C156_=_C211 ,C156_=_C226 ,C156_=_C229 ,C156_=_C235 ,C156_=_C238 ,\nC156_=_C240 ,C177_=_C200 ,C177_=_C211 ,C177_=_C226 ,C177_=_C229 ,C177_=_C235 ,\nC177_=_C238 ,C177_=_C240 ,C200_=_C211 ,C200_=_C226 ,C200_=_C229 ,C200_=_C235 ,\nC200_=_C238 ,C200_=_C240 ,C211_=_C226 ,C211_=_C229 ,C211_=_C235 ,C211_=_C238 ,\nC211_=_C240 ,C226_=_C229 ,C226_=_C235 ,C226_=_C238 ,C226_=_C240 ,C229_=_C235 ,\nC229_=_C238 ,C229_=_C240 ,C235_=_C238 ,C235_=_C240 ,C238_=_C240 ,"];38[shape=box, label="id:38 level: 3\n63: C0 C7 C16 C18 C19 \nC21 C23 C35 C37 C41 C47 \nC54 C65 C72 C75 C77 C81 \nC85 C100 C104 C109 C113 C121 \nC130 C132 C135 C140 C149 C150 \nC151 C152 C153 C154 C155 C156 \nC158 C159 C165 C167 C168 C169 \nC170 C171 C174 C190 C196 C203 \nC206 C207 C208 C209 C210 C211 \nC212 C213 C217 C222 C223 C230 \nC231 C238 C240 C246 \n433: C0_=_C7( C0 C7 ) C0_=_C16( C0 C16 ) C0_=_C18( C0 C18 ) C0_=_C19( C0 C19 ) C0_=_C21( C0 C21 ) \nC0_=_C23( C0 C23 ) C7_=_C18( C7 C18 ) C7_=_C35( C7 C35 ) C7_=_C72( C7 C72 ) C7_=_C81( C7 C81 ) C7_=_C121( C7 C121 ) \nC7_=_C140( C7 C140 ) C7_=_C149( C7 C149 ) C7_=_C159( C7 C159 ) C7_=_C165( C7 C165 ) C7_=_C167( C7 C167 ) C7_=_C168( C7 C168 ) \nC7_=_C169( C7 C169 ) C7_=_C170( C7 C170 ) C7_=_C171( C7 C171 ) C16_=_C18( C16 C18 ) C16_=_C19( C16 C19 ) C16_=_C21( C16 C21 ) \nC16_=_C23( C16 C23 ) C16_=_C72( C16 C72 ) C16_=_C75( C16 C75 ) C16_=_C77( C16 C77 ) C18_=_C19( C18 C19 ) C18_=_C21( C18 C21 ) \nC18_=_C23( C18 C23 ) C18_=_C35( C18 C35 ) C18_=_C72( C18 C72 ) C18_=_C81( C18 C81 ) C18_=_C121( C18 C121 ) C18_=_C140( C18 C140 ) \nC18_=_C149( C18 C149 ) C18_=_C159( C18 C159 ) C18_=_C165( C18 C165 ) C18_=_C167( C18 C167 ) C18_=_C168( C18 C168 ) C18_=_C169( C18 C169 ) \nC18_=_C170( C18 C170 ) C18_=_C171( C18 C171 ) C19_=_C21( C19 C21 ) C19_=_C23( C19 C23 ) C19_=_C165( C19 C165 ) C19_=_C196( C19 C196 ) \nC21_=_C23( C21 C23 ) C21_=_C156( C21 C156 ) C21_=_C211(</w:t>
      </w:r>
    </w:p>
    <w:p>
      <w:pPr>
        <w:pStyle w:val="PreformattedText"/>
        <w:bidi w:val="0"/>
        <w:spacing w:before="0" w:after="0"/>
        <w:jc w:val="left"/>
        <w:rPr/>
      </w:pPr>
      <w:r>
        <w:rPr/>
        <w:t xml:space="preserve"> </w:t>
      </w:r>
      <w:r>
        <w:rPr/>
        <w:t>C21 C211 ) C21_=_C238( C21 C238 ) C21_=_C240( C21 C240 ) C23_=_C213( C23 C213 ) \nC23_=_C246( C23 C246 ) C35_=_C37( C35 C37 ) C35_=_C41( C35 C41 ) C35_=_C72( C35 C72 ) C35_=_C81( C35 C81 ) C35_=_C121( C35 C121 ) \nC35_=_C140( C35 C140 ) C35_=_C149( C35 C149 ) C35_=_C159( C35 C159 ) C35_=_C165( C35 C165 ) C35_=_C167( C35 C167 ) C35_=_C168( C35 C168 ) \nC35_=_C169( C35 C169 ) C35_=_C170( C35 C170 ) C35_=_C171( C35 C171 ) C37_=_C41( C37 C41 ) C37_=_C75( C37 C75 ) C37_=_C100( C37 C100 ) \nC37_=_C113( C37 C113 ) C37_=_C135( C37 C135 ) C37_=_C151( C37 C151 ) C37_=_C174( C37 C174 ) C37_=_C203( C37 C203 ) C37_=_C207( C37 C207 ) \nC37_=_C208( C37 C208 ) C37_=_C209( C37 C209 ) C37_=_C210( C37 C210 ) C37_=_C211( C37 C211 ) C37_=_C212( C37 C212 ) C37_=_C213( C37 C213 ) \nC41_=_C54( C41 C54 ) C41_=_C65( C41 C65 ) C41_=_C104( C41 C104 ) C41_=_C130( C41 C130 ) C41_=_C171( C41 C171 ) C41_=_C223( C41 C223 ) \nC41_=_C231( C41 C231 ) C41_=_C240( C41 C240 ) C41_=_C246( C41 C246 ) C47_=_C54( C47 C54 ) C47_=_C109( C47 C109 ) C47_=_C132( C47 C132 ) \nC47_=_C149( C47 C149 ) C47_=_C150( C47 C150 ) C47_=_C151( C47 C151 ) C47_=_C152( C47 C152 ) C47_=_C153( C47 C153 ) C47_=_C154( C47 C154 ) \nC47_=_C155( C47 C155 ) C47_=_C156( C47 C156 ) C47_=_C158( C47 C158 ) C54_=_C65( C54 C65 ) C54_=_C104( C54 C104 ) C54_=_C130( C54 C130 ) \nC54_=_C171( C54 C171 ) C54_=_C223( C54 C223 ) C54_=_C231( C54 C231 ) C54_=_C240( C54 C240 ) C54_=_C246( C54 C246 ) C65_=_C104( C65 C104 ) \nC65_=_C130( C65 C130 ) C65_=_C171( C65 C171 ) C65_=_C223( C65 C223 ) C65_=_C231( C65 C231 ) C65_=_C240( C65 C240 ) C65_=_C246( C65 C246 ) \nC72_=_C75( C72 C75 ) C72_=_C77( C72 C77 ) C72_=_C81( C72 C81 ) C72_=_C121( C72 C121 ) C72_=_C140( C72 C140 ) C72_=_C149( C72 C149 ) \nC72_=_C159( C72 C159 ) C72_=_C165( C72 C165 ) C72_=_C167( C72 C167 ) C72_=_C168( C72 C168 ) C72_=_C169( C72 C169 ) C72_=_C170( C72 C170 ) \nC72_=_C171( C72 C171 ) C75_=_C77( C75 C77 ) C75_=_C100( C75 C100 ) C75_=_C113( C75 C113 ) C75_=_C135( C75 C135 ) C75_=_C151( C75 C151 ) \nC75_=_C174( C75 C174 ) C75_=_C203( C75 C203 ) C75_=_C207( C75 C207 ) C75_=_C208( C75 C208 ) C75_=_C209( C75 C209 ) C75_=_C210( C75 C210 ) \nC75_=_C211( C75 C211 ) C75_=_C212( C75 C212 ) C75_=_C213( C75 C213 ) C77_=_C85( C77 C85 ) C77_=_C169( C77 C169 ) C77_=_C190( C77 C190 ) \nC77_=_C196( C77 C196 ) C77_=_C206( C77 C206 ) C77_=_C217( C77 C217 ) C77_=_C222( C77 C222 ) C77_=_C230( C77 C230 ) C77_=_C238( C77 C238 ) \nC81_=_C85( C81 C85 ) C81_=_C121( C81 C121 ) C81_=_C140( C81 C140 ) C81_=_C149( C81 C149 ) C81_=_C159( C81 C159 ) C81_=_C165( C81 C165 ) \nC81_=_C167( C81 C167 ) C81_=_C168( C81 C168 ) C81_=_C169( C81 C169 ) C81_=_C170( C81 C170 ) C81_=_C171( C81 C171 ) C85_=_C169( C85 C169 ) \nC85_=_C190( C85 C190 ) C85_=_C196( C85 C196 ) C85_=_C206( C85 C206 ) C85_=_C217( C85 C217 ) C85_=_C222( C85 C222 ) C85_=_C230( C85 C230 ) \nC85_=_C238( C85 C238 ) C100_=_C104( C100 C104 ) C100_=_C113( C100 C113 ) C100_=_C135( C100 C135 ) C100_=_C151( C100 C151 ) C100_=_C174( C100 C174 ) \nC100_=_C203( C100 C203 ) C100_=_C207( C100 C207 ) C100_=_C208( C100 C208 ) C100_=_C209( C100 C209 ) C100_=_C210( C100 C210 ) C100_=_C211( C100 C211 ) \nC100_=_C212( C100 C212 ) C100_=_C213( C100 C213 ) C104_=_C130( C104 C130 ) C104_=_C171( C104 C171 ) C104_=_C223( C104 C223 ) C104_=_C231( C104 C231 ) \nC104_=_C240( C104 C240 ) C104_=_C246( C104 C246 ) C109_=_C113( C109 C113 ) C109_=_C132( C109 C132 ) C109_=_C149( C109 C149 ) C109_=_C150( C109 C150 ) \nC109_=_C151( C109 C151 ) C109_=_C152( C109 C152 ) C109_=_C153( C109 C153 ) C109_=_C154( C109 C154 ) C109_=_C155( C109 C155 ) C109_=_C156( C109 C156 ) \nC109_=_C158( C109 C158 ) C113_=_C135( C113 C135 ) C113_=_C151( C113 C151 ) C113_=_C174( C113 C174 ) C113_=_C203( C113 C203 ) C113_=_C207( C113 C207 ) \nC113_=_C208( C113 C208 ) C113_=_C209( C113 C209 ) C113_=_C210( C113 C210 ) C113_=_C211( C113 C211 ) C113_=_C212( C113 C212 ) C113_=_C213( C113 C213 ) \nC121_=_C130( C121 C130 ) C121_=_C140( C121 C140 ) C121_=_C149( C121 C149 ) C121_=_C159( C121 C159 ) C121_=_C165( C121 C165 ) C121_=_C167( C121 C167 ) \nC121_=_C168( C121 C168 ) C121_=_C169( C121 C169 ) C121_=_C170( C121 C170 ) C121_=_C171( C121 C171 ) C130_=_C171( C130 C171 ) C130_=_C223( C130 C223 ) \nC130_=_C231( C130 C231 ) C130_=_C240( C130 C240 ) C130_=_C246( C130 C246 ) C132_=_C135( C132 C135 ) C132_=_C149( C132 C149 ) C132_=_C150( C132 C150 ) \nC132_=_C151( C132 C151 ) C132_=_C152( C132 C152 ) C132_=_C153( C132 C153 ) C132_=_C154( C132 C154 ) C132_=_C155( C132 C155 ) C132_=_C156( C132 C156 ) \nC132_=_C158( C132 C158 ) C135_=_C151( C135 C151 ) C135_=_C174( C135 C174 ) C135_=_C203( C135 C203 ) C135_=_C207( C135 C207 ) C135_=_C208( C135 C208 ) \nC135_=_C209( C135 C209 ) C135_=_C210( C135 C210 ) C135_=_C211( C135 C211 ) C135_=_C212( C135 C212 ) C135_=_C213( C135 C213 ) C140_=_C149( C140 C149 ) \nC140_=_C159( C140 C159 ) C140_=_C165( C140 C165 ) C140_=_C167( C140 C167 ) C140_=_C168( C140 C168 ) C140_=_C169( C140 C169 ) C140_=_C170( C140 C170 ) \nC140_=_C171( C140 C171 ) C149_=_C150( C149 C150 ) C149_=_C151( C149 C151 ) C149_=_C152( C149 C152 ) C149_=_C153( C149 C153 ) C149_=_C154( C149 C154 ) \nC149_=_C155( C149 C155 ) C149_=_C156( C149 C156 ) C149_=_C158( C149 C158 ) C149_=_C159( C149 C159 ) C149_=_C165( C149 C165 ) C149_=_C167( C149 C167 ) \nC149_=_C168( C149 C168 ) C149_=_C169( C149 C169 ) C149_=_C170( C149 C170 ) C149_=_C171( C149 C171 ) C150_=_C151( C150 C151 ) C150_=_C152( C150 C152 ) \nC150_=_C153( C150 C153 ) C150_=_C154( C150 C154 ) C150_=_C155( C150 C155 ) C150_=_C156( C150 C156 ) C150_=_C158( C150 C158 ) C150_=_C203( C150 C203 ) \nC150_=_C206( C150 C206 ) C151_=_C152( C151 C152 ) C151_=_C153( C151 C153 ) C151_=_C154( C151 C154 ) C151_=_C155( C151 C155 ) C151_=_C156( C151 C156 ) \nC151_=_C158( C151 C158 ) C151_=_C174( C151 C174 ) C151_=_C203( C151 C203 ) C151_=_C207( C151 C207 ) C151_=_C208( C151 C208 ) C151_=_C209( C151 C209 ) \nC151_=_C210( C151 C210 ) C151_=_C211( C151 C211 ) C151_=_C212( C151 C212 ) C151_=_C213( C151 C213 ) C152_=_C153( C152 C153 ) C152_=_C154( C152 C154 ) \nC152_=_C155( C152 C155 ) C152_=_C156( C152 C156 ) C152_=_C158( C152 C158 ) C152_=_C207( C152 C207 ) C152_=_C217( C152 C217 ) C153_=_C154( C153 C154 ) \nC153_=_C155( C153 C155 ) C153_=_C156( C153 C156 ) C153_=_C158( C153 C158 ) C153_=_C208( C153 C208 ) C153_=_C222( C153 C222 ) C153_=_C223( C153 C223 ) \nC154_=_C155( C154 C155 ) C154_=_C156( C154 C156 ) C154_=_C158( C154 C158 ) C154_=_C209( C154 C209 ) C155_=_C156( C155 C156 ) C155_=_C158( C155 C158 ) \nC155_=_C210( C155 C210 ) C155_=_C230( C155 C230 ) C155_=_C231( C155 C231 ) C156_=_C158( C156 C158 ) C156_=_C211( C156 C211 ) C156_=_C238( C156 C238 ) \nC156_=_C240( C156 C240 ) C159_=_C165( C159 C165 ) C159_=_C167( C159 C167 ) C159_=_C168( C159 C168 ) C159_=_C169( C159 C169 ) C159_=_C170( C159 C170 ) \nC159_=_C171( C159 C171 ) C165_=_C167( C165 C167 ) C165_=_C168( C165 C168 ) C165_=_C169( C165 C169 ) C165_=_C170( C165 C170 ) C165_=_C171( C165 C171 ) \nC165_=_C196( C165 C196 ) C167_=_C168( C167 C168 ) C167_=_C169( C167 C169 ) C167_=_C170( C167 C170 ) C167_=_C171( C167 C171 ) C168_=_C169( C168 C169 ) \nC168_=_C170( C168 C170 ) C168_=_C171( C168 C171 ) C169_=_C170( C169 C170 ) C169_=_C171( C169 C171 ) C169_=_C190( C169 C190 ) C169_=_C196( C169 C196 ) \nC169_=_C206( C169 C206 ) C169_=_C217( C169 C217 ) C169_=_C222( C169 C222 ) C169_=_C230( C169 C230 ) C169_=_C238( C169 C238 ) C170_=_C171( C170 C171 ) \nC170_=_C212( C170 C212 ) C171_=_C223( C171 C223 ) C171_=_C231( C171 C231 ) C171_=_C240( C171 C240 ) C171_=_C246( C171 C246 ) C174_=_C203( C174 C203 ) \nC174_=_C207( C174 C207 ) C174_=_C208( C174 C208 ) C174_=_C209( C174 C209 ) C174_=_C210( C174 C210 ) C174_=_C211( C174 C211 ) C174_=_C212( C174 C212 ) \nC174_=_C213( C174 C213 ) C190_=_C196( C190 C196 ) C190_=_C206( C190 C206 ) C190_=_C217( C190 C217 ) C190_=_C222( C190 C222 ) C190_=_C230( C190 C230 ) \nC190_=_C238( C190 C238 ) C196_=_C206( C196 C206 ) C196_=_C217( C196 C217 ) C196_=_C222( C196 C222 ) C196_=_C230( C196 C230 ) C196_=_C238( C196 C238 ) \nC203_=_C206( C203 C206 ) C203_=_C207( C203 C207 ) C203_=_C208( C203 C208 ) C203_=_C209( C203 C209 ) C203_=_C210( C203 C210 ) C203_=_C211( C203 C211 ) \nC203_=_C212( C203 C212 ) C203_=_C213( C203 C213 ) C206_=_C217( C206 C217 ) C206_=_C222( C206 C222 ) C206_=_C230( C206 C230 ) C206_=_C238( C206 C238 ) \nC207_=_C208( C207 C208 ) C207_=_C209( C207 C209 ) C207_=_C210( C207 C210 ) C207_=_C211( C207 C211 ) C207_=_C212( C207 C212 ) C207_=_C213( C207 C213 ) \nC207_=_C217( C207 C217 ) C208_=_C209( C208 C209 ) C208_=_C210( C208 C210 ) C208_=_C211( C208 C211 ) C208_=_C212( C208 C212 ) C208_=_C213( C208 C213 ) \nC208_=_C222( C208 C222 ) C208_=_C223( C208 C223 ) C209_=_C210( C209 C210 ) C209_=_C211( C209 C211 ) C209_=_C212( C209 C212 ) C209_=_C213( C209 C213 ) \nC210_=_C211( C210 C211 ) C210_=_C212( C210 C212 ) C210_=_C213( C210 C213 ) C210_=_C230( C210 C230 ) C210_=_C231( C210 C231 ) C211_=_C212( C211 C212 ) \nC211_=_C213( C211 C213 ) C211_=_C238( C211 C238 ) C211_=_C240( C211 C240 ) C212_=_C213( C212 C213 ) C213_=_C246( C213 C246 ) C217_=_C222( C217 C222 ) \nC217_=_C230( C217 C230 ) C217_=_C238( C217 C238 ) C222_=_C223( C222 C223 ) C222_=_C230( C222 C230 ) C222_=_C238( C222 C238 ) C223_=_C231( C223 C231 ) \nC223_=_C240( C223 C240 ) C223_=_C246( C223 C246 ) C230_=_C231( C230 C231 ) C230_=_C238( C230 C238 ) C231_=_C240( C231 C240 ) C231_=_C246( C231 C246 ) \nC238_=_C240( C238 C240 ) C240_=_C246( C240 C246 ) "];26-&gt;38[label="58: C0 C7 C16 C19 C21 \nC23 C35 C37 C41 C47 C54 \nC65 C72 C75 C77 C81 C85 \nC100 C104 C109 C113 C121 C130 \nC132 C135 C140 C150 C152 C153 \nC154 C155 C156 C158 C159 C165 \nC167 C168 C170 C174 C190 C196 \nC203 C206 C207 C208 C209 C210 \nC211 C212 C213 C217 C222 C223 \nC230 C231 C238 C240 C246 \n325: C0_=_C7 ,C0_=_C16 ,C0_=_C19 ,C0_=_C21 ,C0_=_C23 ,\nC7_=_C35 ,C7_=_C72 ,C7_=_C81 ,C7_=_C121 ,C7_=_C140 ,C7_=_C159 ,\nC7_=_C165 ,C7_=_C167 ,C7_=_C168 ,C7_=_C170</w:t>
      </w:r>
    </w:p>
    <w:p>
      <w:pPr>
        <w:pStyle w:val="PreformattedText"/>
        <w:bidi w:val="0"/>
        <w:spacing w:before="0" w:after="0"/>
        <w:jc w:val="left"/>
        <w:rPr/>
      </w:pPr>
      <w:r>
        <w:rPr/>
        <w:t xml:space="preserve"> </w:t>
      </w:r>
      <w:r>
        <w:rPr/>
        <w:t>,C16_=_C19 ,C16_=_C21 ,\nC16_=_C23 ,C16_=_C72 ,C16_=_C75 ,C16_=_C77 ,C19_=_C21 ,C19_=_C23 ,\nC19_=_C165 ,C19_=_C196 ,C21_=_C23 ,C21_=_C156 ,C21_=_C211 ,C21_=_C238 ,\nC21_=_C240 ,C23_=_C213 ,C23_=_C246 ,C35_=_C37 ,C35_=_C41 ,C35_=_C72 ,\nC35_=_C81 ,C35_=_C121 ,C35_=_C140 ,C35_=_C159 ,C35_=_C165 ,C35_=_C167 ,\nC35_=_C168 ,C35_=_C170 ,C37_=_C41 ,C37_=_C75 ,C37_=_C100 ,C37_=_C113 ,\nC37_=_C135 ,C37_=_C174 ,C37_=_C203 ,C37_=_C207 ,C37_=_C208 ,C37_=_C209 ,\nC37_=_C210 ,C37_=_C211 ,C37_=_C212 ,C37_=_C213 ,C41_=_C54 ,C41_=_C65 ,\nC41_=_C104 ,C41_=_C130 ,C41_=_C223 ,C41_=_C231 ,C41_=_C240 ,C41_=_C246 ,\nC47_=_C54 ,C47_=_C109 ,C47_=_C132 ,C47_=_C150 ,C47_=_C152 ,C47_=_C153 ,\nC47_=_C154 ,C47_=_C155 ,C47_=_C156 ,C47_=_C158 ,C54_=_C65 ,C54_=_C104 ,\nC54_=_C130 ,C54_=_C223 ,C54_=_C231 ,C54_=_C240 ,C54_=_C246 ,C65_=_C104 ,\nC65_=_C130 ,C65_=_C223 ,C65_=_C231 ,C65_=_C240 ,C65_=_C246 ,C72_=_C75 ,\nC72_=_C77 ,C72_=_C81 ,C72_=_C121 ,C72_=_C140 ,C72_=_C159 ,C72_=_C165 ,\nC72_=_C167 ,C72_=_C168 ,C72_=_C170 ,C75_=_C77 ,C75_=_C100 ,C75_=_C113 ,\nC75_=_C135 ,C75_=_C174 ,C75_=_C203 ,C75_=_C207 ,C75_=_C208 ,C75_=_C209 ,\nC75_=_C210 ,C75_=_C211 ,C75_=_C212 ,C75_=_C213 ,C77_=_C85 ,C77_=_C190 ,\nC77_=_C196 ,C77_=_C206 ,C77_=_C217 ,C77_=_C222 ,C77_=_C230 ,C77_=_C238 ,\nC81_=_C85 ,C81_=_C121 ,C81_=_C140 ,C81_=_C159 ,C81_=_C165 ,C81_=_C167 ,\nC81_=_C168 ,C81_=_C170 ,C85_=_C190 ,C85_=_C196 ,C85_=_C206 ,C85_=_C217 ,\nC85_=_C222 ,C85_=_C230 ,C85_=_C238 ,C100_=_C104 ,C100_=_C113 ,C100_=_C135 ,\nC100_=_C174 ,C100_=_C203 ,C100_=_C207 ,C100_=_C208 ,C100_=_C209 ,C100_=_C210 ,\nC100_=_C211 ,C100_=_C212 ,C100_=_C213 ,C104_=_C130 ,C104_=_C223 ,C104_=_C231 ,\nC104_=_C240 ,C104_=_C246 ,C109_=_C113 ,C109_=_C132 ,C109_=_C150 ,C109_=_C152 ,\nC109_=_C153 ,C109_=_C154 ,C109_=_C155 ,C109_=_C156 ,C109_=_C158 ,C113_=_C135 ,\nC113_=_C174 ,C113_=_C203 ,C113_=_C207 ,C113_=_C208 ,C113_=_C209 ,C113_=_C210 ,\nC113_=_C211 ,C113_=_C212 ,C113_=_C213 ,C121_=_C130 ,C121_=_C140 ,C121_=_C159 ,\nC121_=_C165 ,C121_=_C167 ,C121_=_C168 ,C121_=_C170 ,C130_=_C223 ,C130_=_C231 ,\nC130_=_C240 ,C130_=_C246 ,C132_=_C135 ,C132_=_C150 ,C132_=_C152 ,C132_=_C153 ,\nC132_=_C154 ,C132_=_C155 ,C132_=_C156 ,C132_=_C158 ,C135_=_C174 ,C135_=_C203 ,\nC135_=_C207 ,C135_=_C208 ,C135_=_C209 ,C135_=_C210 ,C135_=_C211 ,C135_=_C212 ,\nC135_=_C213 ,C140_=_C159 ,C140_=_C165 ,C140_=_C167 ,C140_=_C168 ,C140_=_C170 ,\nC150_=_C152 ,C150_=_C153 ,C150_=_C154 ,C150_=_C155 ,C150_=_C156 ,C150_=_C158 ,\nC150_=_C203 ,C150_=_C206 ,C152_=_C153 ,C152_=_C154 ,C152_=_C155 ,C152_=_C156 ,\nC152_=_C158 ,C152_=_C207 ,C152_=_C217 ,C153_=_C154 ,C153_=_C155 ,C153_=_C156 ,\nC153_=_C158 ,C153_=_C208 ,C153_=_C222 ,C153_=_C223 ,C154_=_C155 ,C154_=_C156 ,\nC154_=_C158 ,C154_=_C209 ,C155_=_C156 ,C155_=_C158 ,C155_=_C210 ,C155_=_C230 ,\nC155_=_C231 ,C156_=_C158 ,C156_=_C211 ,C156_=_C238 ,C156_=_C240 ,C159_=_C165 ,\nC159_=_C167 ,C159_=_C168 ,C159_=_C170 ,C165_=_C167 ,C165_=_C168 ,C165_=_C170 ,\nC165_=_C196 ,C167_=_C168 ,C167_=_C170 ,C168_=_C170 ,C170_=_C212 ,C174_=_C203 ,\nC174_=_C207 ,C174_=_C208 ,C174_=_C209 ,C174_=_C210 ,C174_=_C211 ,C174_=_C212 ,\nC174_=_C213 ,C190_=_C196 ,C190_=_C206 ,C190_=_C217 ,C190_=_C222 ,C190_=_C230 ,\nC190_=_C238 ,C196_=_C206 ,C196_=_C217 ,C196_=_C222 ,C196_=_C230 ,C196_=_C238 ,\nC203_=_C206 ,C203_=_C207 ,C203_=_C208 ,C203_=_C209 ,C203_=_C210 ,C203_=_C211 ,\nC203_=_C212 ,C203_=_C213 ,C206_=_C217 ,C206_=_C222 ,C206_=_C230 ,C206_=_C238 ,\nC207_=_C208 ,C207_=_C209 ,C207_=_C210 ,C207_=_C211 ,C207_=_C212 ,C207_=_C213 ,\nC207_=_C217 ,C208_=_C209 ,C208_=_C210 ,C208_=_C211 ,C208_=_C212 ,C208_=_C213 ,\nC208_=_C222 ,C208_=_C223 ,C209_=_C210 ,C209_=_C211 ,C209_=_C212 ,C209_=_C213 ,\nC210_=_C211 ,C210_=_C212 ,C210_=_C213 ,C210_=_C230 ,C210_=_C231 ,C211_=_C212 ,\nC211_=_C213 ,C211_=_C238 ,C211_=_C240 ,C212_=_C213 ,C213_=_C246 ,C217_=_C222 ,\nC217_=_C230 ,C217_=_C238 ,C222_=_C223 ,C222_=_C230 ,C222_=_C238 ,C223_=_C231 ,\nC223_=_C240 ,C223_=_C246 ,C230_=_C231 ,C230_=_C238 ,C231_=_C240 ,C231_=_C246 ,\nC238_=_C240 ,C240_=_C246 ,"];39[shape=box, label="id:39 level: 4\n17: C34 C46 C59 C69 C70 \nC96 C138 C139 C140 C141 C142 \nC143 C144 C145 C146 C147 C148 \n82: C34_=_C46( C34 C46 ) C34_=_C59( C34 C59 ) C34_=_C69( C34 C69 ) C34_=_C138( C34 C138 ) C34_=_C139( C34 C139 ) \nC46_=_C59( C46 C59 ) C46_=_C69( C46 C69 ) C46_=_C138( C46 C138 ) C46_=_C139( C46 C139 ) C59_=_C69( C59 C69 ) C59_=_C138( C59 C138 ) \nC59_=_C139( C59 C139 ) C69_=_C70( C69 C70 ) C69_=_C138( C69 C138 ) C69_=_C139( C69 C139 ) C70_=_C96( C70 C96 ) C70_=_C138( C70 C138 ) \nC70_=_C140( C70 C140 ) C70_=_C141( C70 C141 ) C70_=_C142( C70 C142 ) C70_=_C143( C70 C143 ) C70_=_C144( C70 C144 ) C70_=_C145( C70 C145 ) \nC70_=_C146( C70 C146 ) C70_=_C147( C70 C147 ) C70_=_C148( C70 C148 ) C96_=_C138( C96 C138 ) C96_=_C140( C96 C140 ) C96_=_C141( C96 C141 ) \nC96_=_C142( C96 C142 ) C96_=_C143( C96 C143 ) C96_=_C144( C96 C144 ) C96_=_C145( C96 C145 ) C96_=_C146( C96 C146 ) C96_=_C147( C96 C147 ) \nC96_=_C148( C96 C148 ) C138_=_C139( C138 C139 ) C138_=_C140( C138 C140 ) C138_=_C141( C138 C141 ) C138_=_C142( C138 C142 ) C138_=_C143( C138 C143 ) \nC138_=_C144( C138 C144 ) C138_=_C145( C138 C145 ) C138_=_C146( C138 C146 ) C138_=_C147( C138 C147 ) C138_=_C148( C138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29-&gt;39[label="16: C34 C46 C59 C69 C70 \nC96 C139 C140 C141 C142 C143 \nC144 C145 C146 C147 C148 \n66: C34_=_C46 ,C34_=_C59 ,C34_=_C69 ,C34_=_C139 ,C46_=_C59 ,\nC46_=_C69 ,C46_=_C139 ,C59_=_C69 ,C59_=_C139 ,C69_=_C70 ,C69_=_C139 ,\nC70_=_C96 ,C70_=_C140 ,C70_=_C141 ,C70_=_C142 ,C70_=_C143 ,C70_=_C144 ,\nC70_=_C145 ,C70_=_C146 ,C70_=_C147 ,C70_=_C148 ,C96_=_C140 ,C96_=_C141 ,\nC96_=_C142 ,C96_=_C143 ,C96_=_C144 ,C96_=_C145 ,C96_=_C146 ,C96_=_C147 ,\nC96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40[shape=box, label="id:40 level: 4\n19: C8 C36 C48 C71 C80 \nC89 C122 C133 C159 C160 C161 \nC162 C163 C164 C180 C181 C182 \nC183 C184 \n92: C8_=_C36( C8 C36 ) C8_=_C122( C8 C122 ) C8_=_C161( C8 C161 ) C8_=_C180( C8 C180 ) C8_=_C181( C8 C181 ) \nC8_=_C182( C8 C182 ) C8_=_C183( C8 C183 ) C8_=_C184( C8 C184 ) C36_=_C122( C36 C122 ) C36_=_C161( C36 C161 ) C36_=_C180( C36 C180 ) \nC36_=_C181( C36 C181 ) C36_=_C182( C36 C182 ) C36_=_C183( C36 C183 ) C36_=_C184( C36 C184 ) C48_=_C71( C48 C71 ) C48_=_C80( C48 C80 ) \nC48_=_C89( C48 C89 ) C48_=_C133( C48 C133 ) C48_=_C159( C48 C159 ) C48_=_C160( C48 C160 ) C48_=_C161( C48 C161 ) C48_=_C162( C48 C162 ) \nC48_=_C163( C48 C163 ) C48_=_C164( C48 C164 ) C71_=_C80( C71 C80 ) C71_=_C89( C71 C89 ) C71_=_C133( C71 C133 ) C71_=_C159( C71 C159 ) \nC71_=_C160( C71 C160 ) C71_=_C161( C71 C161 ) C71_=_C162( C71 C162 ) C71_=_C163( C71 C163 ) C71_=_C164( C71 C164 ) C80_=_C89( C80 C89 ) \nC80_=_C133( C80 C133 ) C80_=_C159( C80 C159 ) C80_=_C160( C80 C160 ) C80_=_C161( C80 C161 ) C80_=_C162( C80 C162 ) C80_=_C163( C80 C163 ) \nC80_=_C164( C80 C164 ) C89_=_C133( C89 C133 ) C89_=_C159( C89 C159 ) C89_=_C160( C89 C160 ) C89_=_C161( C89 C161 ) C89_=_C162( C89 C162 ) \nC89_=_C163( C89 C163 ) C89_=_C164( C89 C164 ) C122_=_C161( C122 C161 ) C122_=_C180( C122 C180 ) C122_=_C181( C122 C181 ) C122_=_C182( C122 C182 ) \nC122_=_C183( C122 C183 ) C122_=_C184( C122 C184 ) C133_=_C159( C133 C159 ) C133_=_C160( C133 C160 ) C133_=_C161( C133 C161 ) C133_=_C162( C133 C162 ) \nC133_=_C163( C133 C163 ) C133_=_C164( C133 C164 ) C159_=_C160( C159 C160 ) C159_=_C161( C159 C161 ) C159_=_C162( C159 C162 ) C159_=_C163( C159 C163 ) \nC159_=_C164( C159 C164 ) C160_=_C161( C160 C161 ) C160_=_C162( C160 C162 ) C160_=_C163( C160 C163 ) C160_=_C164( C160 C164 ) C161_=_C162( C161 C162 ) \nC161_=_C163( C161 C163 ) C161_=_C164( C161 C164 ) C161_=_C180( C161 C180 ) C161_=_C181( C161 C181 ) C161_=_C182( C161 C182 ) C161_=_C183( C161 C183 ) \nC161_=_C184( C161 C184 ) C162_=_C163( C162 C163 ) C162_=_C164( C162 C164 ) C163_=_C164( C163 C164 ) C163_=_C183( C163 C183 ) C180_=_C181( C180 C181 ) \nC180_=_C182( C180 C182 ) C180_=_C183( C180 C183 ) C180_=_C184( C180 C184 ) C181_=_C182( C181 C182 ) C181_=_C183( C181 C183 ) C181_=_C184( C181 C184 ) \nC182_=_C183( C182 C183 ) C182_=_C184( C182 C184 ) C183_=_C184( C183 C184 ) "];32-&gt;40[label="18: C8 C36 C48 C71 C80 \nC89 C122 C133 C159 C160 C162 \nC163 C164 C180 C181 C182 C183 \nC184 \n74: C8_=_C36 ,C8_=_C122 ,C8_=_C180 ,C8_=_C181 ,C8_=_C182 ,\nC8_=_C183 ,C8_=_C184 ,C36_=_C122 ,C36_=_C180 ,C36_=_C181 ,C36_=_C182 ,\nC36_=_C183 ,C36_=_C184 ,C48_=_C71 ,C48_=_C80 ,C48_=_C89 ,C48_=_C133 ,\nC48_=_C159 ,C48_=_C160 ,C48_=_C162 ,C48_=_C163 ,C48_=_C164 ,C71_=_C80 ,\nC71_=_C89 ,C71_=_C133 ,C71_=_C159 ,C71_=_C160 ,C71_=_C162 ,C71_=_C163 ,\nC71_=_C164 ,C80_=_C89 ,C80_=_C133</w:t>
      </w:r>
    </w:p>
    <w:p>
      <w:pPr>
        <w:pStyle w:val="PreformattedText"/>
        <w:bidi w:val="0"/>
        <w:spacing w:before="0" w:after="0"/>
        <w:jc w:val="left"/>
        <w:rPr/>
      </w:pPr>
      <w:r>
        <w:rPr/>
        <w:t xml:space="preserve"> </w:t>
      </w:r>
      <w:r>
        <w:rPr/>
        <w:t>,C80_=_C159 ,C80_=_C160 ,C80_=_C162 ,\nC80_=_C163 ,C80_=_C164 ,C89_=_C133 ,C89_=_C159 ,C89_=_C160 ,C89_=_C162 ,\nC89_=_C163 ,C89_=_C164 ,C122_=_C180 ,C122_=_C181 ,C122_=_C182 ,C122_=_C183 ,\nC122_=_C184 ,C133_=_C159 ,C133_=_C160 ,C133_=_C162 ,C133_=_C163 ,C133_=_C164 ,\nC159_=_C160 ,C159_=_C162 ,C159_=_C163 ,C159_=_C164 ,C160_=_C162 ,C160_=_C163 ,\nC160_=_C164 ,C162_=_C163 ,C162_=_C164 ,C163_=_C164 ,C163_=_C183 ,C180_=_C181 ,\nC180_=_C182 ,C180_=_C183 ,C180_=_C184 ,C181_=_C182 ,C181_=_C183 ,C181_=_C184 ,\nC182_=_C183 ,C182_=_C184 ,C183_=_C184 ,"];41[shape=box, label="id:41 level: 4\n20: C4 C33 C45 C56 C88 \nC89 C90 C91 C92 C93 C94 \nC95 C108 C120 C132 C133 C134 \nC135 C136 C137 \n102: C4_=_C56( C4 C56 ) C4_=_C88( C4 C88 ) C4_=_C89( C4 C89 ) C4_=_C90( C4 C90 ) C4_=_C91( C4 C91 ) \nC4_=_C92( C4 C92 ) C4_=_C93( C4 C93 ) C4_=_C94( C4 C94 ) C4_=_C95( C4 C95 ) C33_=_C45( C33 C45 ) C33_=_C88( C33 C88 ) \nC33_=_C108( C33 C108 ) C33_=_C120( C33 C120 ) C33_=_C132( C33 C132 ) C33_=_C133( C33 C133 ) C33_=_C134( C33 C134 ) C33_=_C135( C33 C135 ) \nC33_=_C136( C33 C136 ) C33_=_C137( C33 C137 ) C45_=_C88( C45 C88 ) C45_=_C108( C45 C108 ) C45_=_C120( C45 C120 ) C45_=_C132( C45 C132 ) \nC45_=_C133( C45 C133 ) C45_=_C134( C45 C134 ) C45_=_C135( C45 C135 ) C45_=_C136( C45 C136 ) C45_=_C137( C45 C137 ) C56_=_C88( C56 C88 ) \nC56_=_C89( C56 C89 ) C56_=_C90( C56 C90 ) C56_=_C91( C56 C91 ) C56_=_C92( C56 C92 ) C56_=_C93( C56 C93 ) C56_=_C94( C56 C94 ) \nC56_=_C95( C56 C95 ) C88_=_C89( C88 C89 ) C88_=_C90( C88 C90 ) C88_=_C91( C88 C91 ) C88_=_C92( C88 C92 ) C88_=_C93( C88 C93 ) \nC88_=_C94( C88 C94 ) C88_=_C95( C88 C95 ) C88_=_C108( C88 C108 ) C88_=_C120( C88 C120 ) C88_=_C132( C88 C132 ) C88_=_C133( C88 C133 ) \nC88_=_C134( C88 C134 ) C88_=_C135( C88 C135 ) C88_=_C136( C88 C136 ) C88_=_C137( C88 C137 ) C89_=_C90( C89 C90 ) C89_=_C91( C89 C91 ) \nC89_=_C92( C89 C92 ) C89_=_C93( C89 C93 ) C89_=_C94( C89 C94 ) C89_=_C95( C89 C95 ) C89_=_C133( C89 C133 ) C90_=_C91( C90 C91 ) \nC90_=_C92( C90 C92 ) C90_=_C93( C90 C93 ) C90_=_C94( C90 C94 ) C90_=_C95( C90 C95 ) C91_=_C92( C91 C92 ) C91_=_C93( C91 C93 ) \nC91_=_C94( C91 C94 ) C91_=_C95( C91 C95 ) C92_=_C93( C92 C93 ) C92_=_C94( C92 C94 ) C92_=_C95( C92 C95 ) C93_=_C94( C93 C94 ) \nC93_=_C95( C93 C95 ) C93_=_C137( C93 C137 ) C94_=_C95( C94 C95 ) C108_=_C120( C108 C120 ) C108_=_C132( C108 C132 ) C108_=_C133( C108 C133 ) \nC108_=_C134( C108 C134 ) C108_=_C135( C108 C135 ) C108_=_C136( C108 C136 ) C108_=_C137( C108 C137 ) C120_=_C132( C120 C132 ) C120_=_C133( C120 C133 ) \nC120_=_C134( C120 C134 ) C120_=_C135( C120 C135 ) C120_=_C136( C120 C136 ) C120_=_C137( C120 C137 ) C132_=_C133( C132 C133 ) C132_=_C134( C132 C134 ) \nC132_=_C135( C132 C135 ) C132_=_C136( C132 C136 ) C132_=_C137( C132 C137 ) C133_=_C134( C133 C134 ) C133_=_C135( C133 C135 ) C133_=_C136( C133 C136 ) \nC133_=_C137( C133 C137 ) C134_=_C135( C134 C135 ) C134_=_C136( C134 C136 ) C134_=_C137( C134 C137 ) C135_=_C136( C135 C136 ) C135_=_C137( C135 C137 ) \nC136_=_C137( C136 C137 ) "];32-&gt;41[label="19: C4 C33 C45 C56 C89 \nC90 C91 C92 C93 C94 C95 \nC108 C120 C132 C133 C134 C135 \nC136 C137 \n83: C4_=_C56 ,C4_=_C89 ,C4_=_C90 ,C4_=_C91 ,C4_=_C92 ,\nC4_=_C93 ,C4_=_C94 ,C4_=_C95 ,C33_=_C45 ,C33_=_C108 ,C33_=_C120 ,\nC33_=_C132 ,C33_=_C133 ,C33_=_C134 ,C33_=_C135 ,C33_=_C136 ,C33_=_C137 ,\nC45_=_C108 ,C45_=_C120 ,C45_=_C132 ,C45_=_C133 ,C45_=_C134 ,C45_=_C135 ,\nC45_=_C136 ,C45_=_C137 ,C56_=_C89 ,C56_=_C90 ,C56_=_C91 ,C56_=_C92 ,\nC56_=_C93 ,C56_=_C94 ,C56_=_C95 ,C89_=_C90 ,C89_=_C91 ,C89_=_C92 ,\nC89_=_C93 ,C89_=_C94 ,C89_=_C95 ,C89_=_C133 ,C90_=_C91 ,C90_=_C92 ,\nC90_=_C93 ,C90_=_C94 ,C90_=_C95 ,C91_=_C92 ,C91_=_C93 ,C91_=_C94 ,\nC91_=_C95 ,C92_=_C93 ,C92_=_C94 ,C92_=_C95 ,C93_=_C94 ,C93_=_C95 ,\nC93_=_C137 ,C94_=_C95 ,C108_=_C120 ,C108_=_C132 ,C108_=_C133 ,C108_=_C134 ,\nC108_=_C135 ,C108_=_C136 ,C108_=_C137 ,C120_=_C132 ,C120_=_C133 ,C120_=_C134 ,\nC120_=_C135 ,C120_=_C136 ,C120_=_C137 ,C132_=_C133 ,C132_=_C134 ,C132_=_C135 ,\nC132_=_C136 ,C132_=_C137 ,C133_=_C134 ,C133_=_C135 ,C133_=_C136 ,C133_=_C137 ,\nC134_=_C135 ,C134_=_C136 ,C134_=_C137 ,C135_=_C136 ,C135_=_C137 ,C136_=_C137 ,"];42[shape=box, label="id:42 level: 4\n19: C42 C55 C66 C79 C86 \nC105 C118 C131 C148 C158 C192 \nC232 C233 C237 C243 C244 C247 \nC248 C249 \n96: C42_=_C66( C42 C66 ) C42_=_C86( C42 C86 ) C42_=_C105( C42 C105 ) C42_=_C118( C42 C118 ) C42_=_C131( C42 C131 ) \nC42_=_C192( C42 C192 ) C42_=_C232( C42 C232 ) C42_=_C237( C42 C237 ) C42_=_C244( C42 C244 ) C42_=_C247( C42 C247 ) C42_=_C248( C42 C248 ) \nC55_=_C79( C55 C79 ) C55_=_C148( C55 C148 ) C55_=_C158( C55 C158 ) C55_=_C233( C55 C233 ) C55_=_C243( C55 C243 ) C55_=_C248( C55 C248 ) \nC55_=_C249( C55 C249 ) C66_=_C86( C66 C86 ) C66_=_C105( C66 C105 ) C66_=_C118( C66 C118 ) C66_=_C131( C66 C131 ) C66_=_C192( C66 C192 ) \nC66_=_C232( C66 C232 ) C66_=_C237( C66 C237 ) C66_=_C244( C66 C244 ) C66_=_C247( C66 C247 ) C66_=_C248( C66 C248 ) C79_=_C148( C79 C148 ) \nC79_=_C158( C79 C158 ) C79_=_C233( C79 C233 ) C79_=_C243( C79 C243 ) C79_=_C248( C79 C248 ) C79_=_C249( C79 C249 ) C86_=_C105( C86 C105 ) \nC86_=_C118( C86 C118 ) C86_=_C131( C86 C131 ) C86_=_C192( C86 C192 ) C86_=_C232( C86 C232 ) C86_=_C237( C86 C237 ) C86_=_C244( C86 C244 ) \nC86_=_C247( C86 C247 ) C86_=_C248( C86 C248 ) C105_=_C118( C105 C118 ) C105_=_C131( C105 C131 ) C105_=_C192( C105 C192 ) C105_=_C232( C105 C232 ) \nC105_=_C237( C105 C237 ) C105_=_C244( C105 C244 ) C105_=_C247( C105 C247 ) C105_=_C248( C105 C248 ) C118_=_C131( C118 C131 ) C118_=_C192( C118 C192 ) \nC118_=_C232( C118 C232 ) C118_=_C237( C118 C237 ) C118_=_C244( C118 C244 ) C118_=_C247( C118 C247 ) C118_=_C248( C118 C248 ) C131_=_C192( C131 C192 ) \nC131_=_C232( C131 C232 ) C131_=_C237( C131 C237 ) C131_=_C244( C131 C244 ) C131_=_C247( C131 C247 ) C131_=_C248( C131 C248 ) C148_=_C158( C148 C158 ) \nC148_=_C233( C148 C233 ) C148_=_C243( C148 C243 ) C148_=_C248( C148 C248 ) C148_=_C249( C148 C249 ) C158_=_C233( C158 C233 ) C158_=_C243( C158 C243 ) \nC158_=_C248( C158 C248 ) C158_=_C249( C158 C249 ) C192_=_C232( C192 C232 ) C192_=_C237( C192 C237 ) C192_=_C244( C192 C244 ) C192_=_C247( C192 C247 ) \nC192_=_C248( C192 C248 ) C232_=_C233( C232 C233 ) C232_=_C237( C232 C237 ) C232_=_C244( C232 C244 ) C232_=_C247( C232 C247 ) C232_=_C248( C232 C248 ) \nC233_=_C243( C233 C243 ) C233_=_C248( C233 C248 ) C233_=_C249( C233 C249 ) C237_=_C244( C237 C244 ) C237_=_C247( C237 C247 ) C237_=_C248( C237 C248 ) \nC243_=_C248( C243 C248 ) C243_=_C249( C243 C249 ) C244_=_C247( C244 C247 ) C244_=_C248( C244 C248 ) C247_=_C248( C247 C248 ) C247_=_C249( C247 C249 ) \nC248_=_C249( C248 C249 ) "];33-&gt;42[label="18: C42 C55 C66 C79 C86 \nC105 C118 C131 C148 C158 C192 \nC232 C233 C237 C243 C244 C247 \nC249 \n78: C42_=_C66 ,C42_=_C86 ,C42_=_C105 ,C42_=_C118 ,C42_=_C131 ,\nC42_=_C192 ,C42_=_C232 ,C42_=_C237 ,C42_=_C244 ,C42_=_C247 ,C55_=_C79 ,\nC55_=_C148 ,C55_=_C158 ,C55_=_C233 ,C55_=_C243 ,C55_=_C249 ,C66_=_C86 ,\nC66_=_C105 ,C66_=_C118 ,C66_=_C131 ,C66_=_C192 ,C66_=_C232 ,C66_=_C237 ,\nC66_=_C244 ,C66_=_C247 ,C79_=_C148 ,C79_=_C158 ,C79_=_C233 ,C79_=_C243 ,\nC79_=_C249 ,C86_=_C105 ,C86_=_C118 ,C86_=_C131 ,C86_=_C192 ,C86_=_C232 ,\nC86_=_C237 ,C86_=_C244 ,C86_=_C247 ,C105_=_C118 ,C105_=_C131 ,C105_=_C192 ,\nC105_=_C232 ,C105_=_C237 ,C105_=_C244 ,C105_=_C247 ,C118_=_C131 ,C118_=_C192 ,\nC118_=_C232 ,C118_=_C237 ,C118_=_C244 ,C118_=_C247 ,C131_=_C192 ,C131_=_C232 ,\nC131_=_C237 ,C131_=_C244 ,C131_=_C247 ,C148_=_C158 ,C148_=_C233 ,C148_=_C243 ,\nC148_=_C249 ,C158_=_C233 ,C158_=_C243 ,C158_=_C249 ,C192_=_C232 ,C192_=_C237 ,\nC192_=_C244 ,C192_=_C247 ,C232_=_C233 ,C232_=_C237 ,C232_=_C244 ,C232_=_C247 ,\nC233_=_C243 ,C233_=_C249 ,C237_=_C244 ,C237_=_C247 ,C243_=_C249 ,C244_=_C247 ,\nC247_=_C249 ,"];43[shape=box, label="id:43 level: 4\n21: C24 C25 C26 C27 C29 \nC30 C31 C67 C80 C81 C82 \nC83 C84 C85 C86 C87 C125 \nC199 C219 C228 C229 \n84: C24_=_C25( C24 C25 ) C24_=_C26( C24 C26 ) C24_=_C27( C24 C27 ) C24_=_C29( C24 C29 ) C24_=_C30( C24 C30 ) \nC24_=_C31( C24 C31 ) C25_=_C26( C25 C26 ) C25_=_C27( C25 C27 ) C25_=_C29( C25 C29 ) C25_=_C30( C25 C30 ) C25_=_C31( C25 C31 ) \nC25_=_C67( C25 C67 ) C25_=_C80( C25 C80 ) C25_=_C81( C25 C81 ) C25_=_C82( C25 C82 ) C25_=_C83( C25 C83 ) C25_=_C84( C25 C84 ) \nC25_=_C85( C25 C85 ) C25_=_C86( C25 C86 ) C25_=_C87( C25 C87 ) C26_=_C27( C26 C27 ) C26_=_C29( C26 C29 ) C26_=_C30( C26 C30 ) \nC26_=_C31( C26 C31 ) C26_=_C199( C26 C199 ) C27_=_C29( C27 C29 ) C27_=_C30( C27 C30 ) C27_=_C31( C27 C31 ) C27_=_C219( C27 C219 ) \nC29_=_C30( C29 C30 ) C29_=_C31( C29 C31 ) C30_=_C31( C30 C31 ) C31_=_C87( C31 C87 ) C67_=_C80( C67 C80 ) C67_=_C81( C67 C81 ) \nC67_=_C82( C67 C82 ) C67_=_C83( C67 C83 ) C67_=_C84( C67 C84 ) C67_=_C85( C67 C85 ) C67_=_C86( C67 C86 ) C67_=_C87( C67 C87 ) \nC80_=_C81( C80 C81 ) C80_=_C82( C80 C82 ) C80_=_C83( C80 C83 ) C80_=_C84( C80 C84 ) C80_=_C85( C80 C85 ) C80_=_C86( C80 C86 ) \nC80_=_C87( C8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4_=_C85( C84 C85 ) C84_=_C86( C84 C86 ) \nC84_=_C87( C84 C87 ) C84_=_C125( C84 C125 ) C84_=_C199( C84 C199 ) C84_=_C219( C84 C219 ) C84_=_C228( C84 C228 ) C84_=_C229( C84 C229 ) \nC85_=_C86( C85 C86 ) C85_=_C87( C85 C87 ) C86_=_C87( C86 C87 ) C125_=_C199( C125 C199 ) C125_=_C219( C125 C219 ) C125_=_C228( C125 C228 ) \nC125_=_C229( C125 C229 ) C199_=_C219( C199 C219 ) C199_=_C228( C199 C228 ) C199_=_C229( C199 C229 ) C219_=_C228( C219 C228 ) C219_=_C229( C219 C229 ) \nC228_=_C229( C228 C229 ) "];34-&gt;43[label="19: C24 C26 C27 C29 C30 \nC31 C67 C80 C81 C82 C83 \nC85 C86 C87 C125 C199 C219 \nC228 C229 \n56: C24_=_C26 ,C24_=_C27 ,C24_=_C29 ,C24_=_C30 ,C24_=_C31 ,\nC26_=_C27</w:t>
      </w:r>
    </w:p>
    <w:p>
      <w:pPr>
        <w:pStyle w:val="PreformattedText"/>
        <w:bidi w:val="0"/>
        <w:spacing w:before="0" w:after="0"/>
        <w:jc w:val="left"/>
        <w:rPr/>
      </w:pPr>
      <w:r>
        <w:rPr/>
        <w:t xml:space="preserve"> </w:t>
      </w:r>
      <w:r>
        <w:rPr/>
        <w:t>,C26_=_C29 ,C26_=_C30 ,C26_=_C31 ,C26_=_C199 ,C27_=_C29 ,\nC27_=_C30 ,C27_=_C31 ,C27_=_C219 ,C29_=_C30 ,C29_=_C31 ,C30_=_C31 ,\nC31_=_C87 ,C67_=_C80 ,C67_=_C81 ,C67_=_C82 ,C67_=_C83 ,C67_=_C85 ,\nC67_=_C86 ,C67_=_C87 ,C80_=_C81 ,C80_=_C82 ,C80_=_C83 ,C80_=_C85 ,\nC80_=_C86 ,C80_=_C87 ,C81_=_C82 ,C81_=_C83 ,C81_=_C85 ,C81_=_C86 ,\nC81_=_C87 ,C82_=_C83 ,C82_=_C85 ,C82_=_C86 ,C82_=_C87 ,C83_=_C85 ,\nC83_=_C86 ,C83_=_C87 ,C85_=_C86 ,C85_=_C87 ,C86_=_C87 ,C125_=_C199 ,\nC125_=_C219 ,C125_=_C228 ,C125_=_C229 ,C199_=_C219 ,C199_=_C228 ,C199_=_C229 ,\nC219_=_C228 ,C219_=_C229 ,C228_=_C229 ,"];44[shape=box, label="id:44 level: 4\n23: C3 C40 C53 C56 C57 \nC58 C59 C60 C61 C62 C63 \nC64 C65 C66 C78 C170 C179 \nC201 C212 C227 C241 C244 C245 \n133: C3_=_C56( C3 C56 ) C3_=_C57( C3 C57 ) C3_=_C58( C3 C58 ) C3_=_C59( C3 C59 ) C3_=_C60( C3 C60 ) \nC3_=_C61( C3 C61 ) C3_=_C62( C3 C62 ) C3_=_C63( C3 C63 ) C3_=_C64( C3 C64 ) C3_=_C65( C3 C65 ) C3_=_C66( C3 C66 ) \nC40_=_C53( C40 C53 ) C40_=_C64( C40 C64 ) C40_=_C78( C40 C78 ) C40_=_C170( C40 C170 ) C40_=_C179( C40 C179 ) C40_=_C201( C40 C201 ) \nC40_=_C212( C40 C212 ) C40_=_C227( C40 C227 ) C40_=_C241( C40 C241 ) C40_=_C244( C40 C244 ) C40_=_C245( C40 C245 ) C53_=_C64( C53 C64 ) \nC53_=_C78( C53 C78 ) C53_=_C170( C53 C170 ) C53_=_C179( C53 C179 ) C53_=_C201( C53 C201 ) C53_=_C212( C53 C212 ) C53_=_C227( C53 C227 ) \nC53_=_C241( C53 C241 ) C53_=_C244( C53 C244 ) C53_=_C245( C53 C245 ) C56_=_C57( C56 C57 ) C56_=_C58( C56 C58 ) C56_=_C59( C56 C59 ) \nC56_=_C60( 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60_=_C61( C60 C61 ) C60_=_C62( C60 C62 ) C60_=_C63( C60 C63 ) C60_=_C64( C60 C64 ) C60_=_C65( C60 C65 ) \nC60_=_C66( C60 C66 ) C61_=_C62( C61 C62 ) C61_=_C63( C61 C63 ) C61_=_C64( C61 C64 ) C61_=_C65( C61 C65 ) C61_=_C66( C61 C66 ) \nC62_=_C63( C62 C63 ) C62_=_C64( C62 C64 ) C62_=_C65( C62 C65 ) C62_=_C66( C62 C66 ) C63_=_C64( C63 C64 ) C63_=_C65( C63 C65 ) \nC63_=_C66( C63 C66 ) C64_=_C65( C64 C65 ) C64_=_C66( C64 C66 ) C64_=_C78( C64 C78 ) C64_=_C170( C64 C170 ) C64_=_C179( C64 C179 ) \nC64_=_C201( C64 C201 ) C64_=_C212( C64 C212 ) C64_=_C227( C64 C227 ) C64_=_C241( C64 C241 ) C64_=_C244( C64 C244 ) C64_=_C245( C64 C245 ) \nC65_=_C66( C65 C66 ) C66_=_C244( C66 C244 ) C78_=_C170( C78 C170 ) C78_=_C179( C78 C179 ) C78_=_C201( C78 C201 ) C78_=_C212( C78 C212 ) \nC78_=_C227( C78 C227 ) C78_=_C241( C78 C241 ) C78_=_C244( C78 C244 ) C78_=_C245( C78 C245 ) C170_=_C179( C170 C179 ) C170_=_C201( C170 C201 ) \nC170_=_C212( C170 C212 ) C170_=_C227( C170 C227 ) C170_=_C241( C170 C241 ) C170_=_C244( C170 C244 ) C170_=_C245( C170 C245 ) C179_=_C201( C179 C201 ) \nC179_=_C212( C179 C212 ) C179_=_C227( C179 C227 ) C179_=_C241( C179 C241 ) C179_=_C244( C179 C244 ) C179_=_C245( C179 C245 ) C201_=_C212( C201 C212 ) \nC201_=_C227( C201 C227 ) C201_=_C241( C201 C241 ) C201_=_C244( C201 C244 ) C201_=_C245( C201 C245 ) C212_=_C227( C212 C227 ) C212_=_C241( C212 C241 ) \nC212_=_C244( C212 C244 ) C212_=_C245( C212 C245 ) C227_=_C241( C227 C241 ) C227_=_C244( C227 C244 ) C227_=_C245( C227 C245 ) C241_=_C244( C241 C244 ) \nC241_=_C245( C241 C245 ) C244_=_C245( C244 C245 ) "];35-&gt;44[label="22: C3 C40 C53 C56 C57 \nC58 C59 C60 C61 C62 C63 \nC65 C66 C78 C170 C179 C201 \nC212 C227 C241 C244 C245 \n111: C3_=_C56 ,C3_=_C57 ,C3_=_C58 ,C3_=_C59 ,C3_=_C60 ,\nC3_=_C61 ,C3_=_C62 ,C3_=_C63 ,C3_=_C65 ,C3_=_C66 ,C40_=_C53 ,\nC40_=_C78 ,C40_=_C170 ,C40_=_C179 ,C40_=_C201 ,C40_=_C212 ,C40_=_C227 ,\nC40_=_C241 ,C40_=_C244 ,C40_=_C245 ,C53_=_C78 ,C53_=_C170 ,C53_=_C179 ,\nC53_=_C201 ,C53_=_C212 ,C53_=_C227 ,C53_=_C241 ,C53_=_C244 ,C53_=_C245 ,\nC56_=_C57 ,C56_=_C58 ,C56_=_C59 ,C56_=_C60 ,C56_=_C61 ,C56_=_C62 ,\nC56_=_C63 ,C56_=_C65 ,C56_=_C66 ,C57_=_C58 ,C57_=_C59 ,C57_=_C60 ,\nC57_=_C61 ,C57_=_C62 ,C57_=_C63 ,C57_=_C65 ,C57_=_C66 ,C58_=_C59 ,\nC58_=_C60 ,C58_=_C61 ,C58_=_C62 ,C58_=_C63 ,C58_=_C65 ,C58_=_C66 ,\nC59_=_C60 ,C59_=_C61 ,C59_=_C62 ,C59_=_C63 ,C59_=_C65 ,C59_=_C66 ,\nC60_=_C61 ,C60_=_C62 ,C60_=_C63 ,C60_=_C65 ,C60_=_C66 ,C61_=_C62 ,\nC61_=_C63 ,C61_=_C65 ,C61_=_C66 ,C62_=_C63 ,C62_=_C65 ,C62_=_C66 ,\nC63_=_C65 ,C63_=_C66 ,C65_=_C66 ,C66_=_C244 ,C78_=_C170 ,C78_=_C179 ,\nC78_=_C201 ,C78_=_C212 ,C78_=_C227 ,C78_=_C241 ,C78_=_C244 ,C78_=_C245 ,\nC170_=_C179 ,C170_=_C201 ,C170_=_C212 ,C170_=_C227 ,C170_=_C241 ,C170_=_C244 ,\nC170_=_C245 ,C179_=_C201 ,C179_=_C212 ,C179_=_C227 ,C179_=_C241 ,C179_=_C244 ,\nC179_=_C245 ,C201_=_C212 ,C201_=_C227 ,C201_=_C241 ,C201_=_C244 ,C201_=_C245 ,\nC212_=_C227 ,C212_=_C241 ,C212_=_C244 ,C212_=_C245 ,C227_=_C241 ,C227_=_C244 ,\nC227_=_C245 ,C241_=_C244 ,C241_=_C245 ,C244_=_C245 ,"];45[shape=box, label="id:45 level: 4\n23: C26 C90 C92 C110 C112 \nC141 C160 C172 C173 C174 C175 \nC176 C177 C178 C179 C181 C186 \nC194 C198 C199 C200 C201 C202 \n137: C26_=_C92( C26 C92 ) C26_=_C112( C26 C112 ) C26_=_C172( C26 C172 ) C26_=_C181( C26 C181 ) C26_=_C186( C26 C186 ) \nC26_=_C194( C26 C194 ) C26_=_C198( C26 C198 ) C26_=_C199( C26 C199 ) C26_=_C200( C26 C200 ) C26_=_C201( C26 C201 ) C26_=_C202( C26 C202 ) \nC90_=_C92( C90 C92 ) C90_=_C110( C90 C110 ) C90_=_C141( C90 C141 ) C90_=_C160( C90 C160 ) C90_=_C172( C90 C172 ) C90_=_C173( C90 C173 ) \nC90_=_C174( C90 C174 ) C90_=_C175( C90 C175 ) C90_=_C176( C90 C176 ) C90_=_C177( C90 C177 ) C90_=_C178( C90 C178 ) C90_=_C179( C90 C179 ) \nC92_=_C112( C92 C112 ) C92_=_C172( C92 C172 ) C92_=_C181( C92 C181 ) C92_=_C186( C92 C186 ) C92_=_C194( C92 C194 ) C92_=_C198( C92 C198 ) \nC92_=_C199( C92 C199 ) C92_=_C200( C92 C200 ) C92_=_C201( C92 C201 ) C92_=_C202( C92 C202 ) C110_=_C112( C110 C112 ) C110_=_C141( C110 C141 ) \nC110_=_C160( C110 C160 ) C110_=_C172( C110 C172 ) C110_=_C173( C110 C173 ) C110_=_C174( C110 C174 ) C110_=_C175( C110 C175 ) C110_=_C176( C110 C176 ) \nC110_=_C177( C110 C177 ) C110_=_C178( C110 C178 ) C110_=_C179( C110 C179 ) C112_=_C172( C112 C172 ) C112_=_C181( C112 C181 ) C112_=_C186( C112 C186 ) \nC112_=_C194( C112 C194 ) C112_=_C198( C112 C198 ) C112_=_C199( C112 C199 ) C112_=_C200( C112 C200 ) C112_=_C201( C112 C201 ) C112_=_C202( C112 C202 ) \nC141_=_C160( C141 C160 ) C141_=_C172( C141 C172 ) C141_=_C173( C141 C173 ) C141_=_C174( C141 C174 ) C141_=_C175( C141 C175 ) C141_=_C176( C141 C176 ) \nC141_=_C177( C141 C177 ) C141_=_C178( C141 C178 ) C141_=_C179( C141 C179 ) C160_=_C172( C160 C172 ) C160_=_C173( C160 C173 ) C160_=_C174( C160 C174 ) \nC160_=_C175( C160 C175 ) C160_=_C176( C160 C176 ) C160_=_C177( C160 C177 ) C160_=_C178( C160 C178 ) C160_=_C179( C160 C179 ) C172_=_C173( C172 C173 ) \nC172_=_C174( C172 C174 ) C172_=_C175( C172 C175 ) C172_=_C176( C172 C176 ) C172_=_C177( C172 C177 ) C172_=_C178( C172 C178 ) C172_=_C179( C172 C179 ) \nC172_=_C181( C172 C181 ) C172_=_C186( C172 C186 ) C172_=_C194( C172 C194 ) C172_=_C198( C172 C198 ) C172_=_C199( C172 C199 ) C172_=_C200( C172 C200 ) \nC172_=_C201( C172 C201 ) C172_=_C202( C172 C202 ) C173_=_C174( C173 C174 ) C173_=_C175( C173 C175 ) C173_=_C176( C173 C176 ) C173_=_C177( C173 C177 ) \nC173_=_C178( C173 C178 ) C173_=_C179( C173 C179 ) C173_=_C198( C173 C198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7_=_C200( C177 C200 ) \nC178_=_C179( C178 C179 ) C179_=_C201( C179 C201 ) C181_=_C186( C181 C186 ) C181_=_C194( C181 C194 ) C181_=_C198( C181 C198 ) C181_=_C199( C181 C199 ) \nC181_=_C200( C181 C200 ) C181_=_C201( C181 C201 ) C181_=_C202( C181 C202 ) C186_=_C194( C186 C194 ) C186_=_C198( C186 C198 ) C186_=_C199( C186 C199 ) \nC186_=_C200( C186 C200 ) C186_=_C201( C186 C201 ) C186_=_C202( C186 C202 ) C194_=_C198( C194 C198 ) C194_=_C199( C194 C199 ) C194_=_C200( C194 C200 ) \nC194_=_C201( C194 C201 ) C194_=_C202( C194 C202 ) C198_=_C199( C198 C199 ) C198_=_C200( C198 C200 ) C198_=_C201( C198 C201 ) C198_=_C202( C198 C202 ) \nC199_=_C200( C199 C200 ) C199_=_C201( C199 C201 ) C199_=_C202( C199 C202 ) C200_=_C201( C200 C201 ) C200_=_C202( C200 C202 ) C201_=_C202( C201 C202 ) "];35-&gt;45[label="22: C26 C90 C92 C110 C112 \nC141 C160 C173 C174 C175 C176 \nC177 C178 C179 C181 C186 C194 \nC198 C199 C200 C201 C202 \n115: C26_=_C92 ,C26_=_C112 ,C26_=_C181 ,C26_=_C186 ,C26_=_C194 ,\nC26_=_C198 ,C26_=_C199 ,C26_=_C200 ,C26_=_C201 ,C26_=_C202 ,C90_=_C92 ,\nC90_=_C110 ,C90_=_C141 ,C90_=_C160 ,C90_=_C173 ,C90_=_C174 ,C90_=_C175 ,\nC90_=_C176 ,C90_=_C177 ,C90_=_C178 ,C90_=_C179 ,C92_=_C112 ,C92_=_C181 ,\nC92_=_C186 ,C92_=_C194 ,C92_=_C198 ,C92_=_C199 ,C92_=_C200 ,C92_=_C201 ,\nC92_=_C202 ,C110_=_C112 ,C110_=_C141 ,C110_=_C160 ,C110_=_C173 ,C110_=_C174 ,\nC110_=_C175 ,C110_=_C176 ,C110_=_C177 ,C110_=_C178 ,C110_=_C179 ,C112_=_C181 ,\nC112_=_C186 ,C112_=_C194 ,C112_=_C198 ,C112_=_C199 ,C112_=_C200 ,C112_=_C201 ,\nC112_=_C202 ,C141_=_C160 ,C141_=_C173 ,C141_=_C174 ,C141_=_C175 ,C141_=_C176 ,\nC141_=_C177 ,C141_=_C178 ,C141_=_C179 ,C160_=_C173 ,C160_=_C174 ,C160_=_C175 ,\nC160_=_C176 ,C160_=_C177 ,C160_=_C178 ,C160_=_C179 ,C173_=_C174 ,C173_=_C175 ,\nC173_=_C176 ,C173_=_C177 ,C173_=_C178 ,C173_=_C179 ,C173_=_C198 ,C174_=_C175 ,\nC174_=_C176 ,C174_=_C177 ,C174_=_C178 ,C174_=_C179 ,C175_=_C176 ,C175_=_C177 ,\nC175_=_C178</w:t>
      </w:r>
    </w:p>
    <w:p>
      <w:pPr>
        <w:pStyle w:val="PreformattedText"/>
        <w:bidi w:val="0"/>
        <w:spacing w:before="0" w:after="0"/>
        <w:jc w:val="left"/>
        <w:rPr/>
      </w:pPr>
      <w:r>
        <w:rPr/>
        <w:t xml:space="preserve"> </w:t>
      </w:r>
      <w:r>
        <w:rPr/>
        <w:t>,C175_=_C179 ,C176_=_C177 ,C176_=_C178 ,C176_=_C179 ,C177_=_C178 ,\nC177_=_C179 ,C177_=_C200 ,C178_=_C179 ,C179_=_C201 ,C181_=_C186 ,C181_=_C194 ,\nC181_=_C198 ,C181_=_C199 ,C181_=_C200 ,C181_=_C201 ,C181_=_C202 ,C186_=_C194 ,\nC186_=_C198 ,C186_=_C199 ,C186_=_C200 ,C186_=_C201 ,C186_=_C202 ,C194_=_C198 ,\nC194_=_C199 ,C194_=_C200 ,C194_=_C201 ,C194_=_C202 ,C198_=_C199 ,C198_=_C200 ,\nC198_=_C201 ,C198_=_C202 ,C199_=_C200 ,C199_=_C201 ,C199_=_C202 ,C200_=_C201 ,\nC200_=_C202 ,C201_=_C202 ,"];46[shape=box, label="id:46 level: 4\n24: C10 C13 C19 C60 C98 \nC103 C111 C116 C128 C139 C164 \nC165 C168 C176 C180 C185 C194 \nC195 C196 C197 C221 C235 C236 \nC237 \n149: C10_=_C13( C10 C13 ) C10_=_C19( C10 C19 ) C10_=_C60( C10 C60 ) C10_=_C98( C10 C98 ) C10_=_C111( C10 C111 ) \nC10_=_C139( C10 C139 ) C10_=_C165( C10 C165 ) C10_=_C180( C10 C180 ) C10_=_C185( C10 C185 ) C10_=_C194( C10 C194 ) C10_=_C195( C10 C195 ) \nC10_=_C196( C10 C196 ) C10_=_C197( C10 C197 ) C13_=_C103( C13 C103 ) C13_=_C116( C13 C116 ) C13_=_C128( C13 C128 ) C13_=_C164( C13 C164 ) \nC13_=_C168( C13 C168 ) C13_=_C176( C13 C176 ) C13_=_C195( C13 C195 ) C13_=_C221( C13 C221 ) C13_=_C235( C13 C235 ) C13_=_C236( C13 C236 ) \nC13_=_C237( C13 C237 ) C19_=_C60( C19 C60 ) C19_=_C98( C19 C98 ) C19_=_C111( C19 C111 ) C19_=_C139( C19 C139 ) C19_=_C165( C19 C165 ) \nC19_=_C180( C19 C180 ) C19_=_C185( C19 C185 ) C19_=_C194( C19 C194 ) C19_=_C195( C19 C195 ) C19_=_C196( C19 C196 ) C19_=_C197( C19 C197 ) \nC60_=_C98( C60 C98 ) C60_=_C111( C60 C111 ) C60_=_C139( C60 C139 ) C60_=_C165( C60 C165 ) C60_=_C180( C60 C180 ) C60_=_C185( C60 C185 ) \nC60_=_C194( C60 C194 ) C60_=_C195( C60 C195 ) C60_=_C196( C60 C196 ) C60_=_C197( C60 C197 ) C98_=_C103( C98 C103 ) C98_=_C111( C98 C111 ) \nC98_=_C139( C98 C139 ) C98_=_C165( C98 C165 ) C98_=_C180( C98 C180 ) C98_=_C185( C98 C185 ) C98_=_C194( C98 C194 ) C98_=_C195( C98 C195 ) \nC98_=_C196( C98 C196 ) C98_=_C197( C98 C197 ) C103_=_C116( C103 C116 ) C103_=_C128( C103 C128 ) C103_=_C164( C103 C164 ) C103_=_C168( C103 C168 ) \nC103_=_C176( C103 C176 ) C103_=_C195( C103 C195 ) C103_=_C221( C103 C221 ) C103_=_C235( C103 C235 ) C103_=_C236( C103 C236 ) C103_=_C237( C103 C237 ) \nC111_=_C116( C111 C116 ) C111_=_C139( C111 C139 ) C111_=_C165( C111 C165 ) C111_=_C180( C111 C180 ) C111_=_C185( C111 C185 ) C111_=_C194( C111 C194 ) \nC111_=_C195( C111 C195 ) C111_=_C196( C111 C196 ) C111_=_C197( C111 C197 ) C116_=_C128( C116 C128 ) C116_=_C164( C116 C164 ) C116_=_C168( C116 C168 ) \nC116_=_C176( C116 C176 ) C116_=_C195( C116 C195 ) C116_=_C221( C116 C221 ) C116_=_C235( C116 C235 ) C116_=_C236( C116 C236 ) C116_=_C237( C116 C237 ) \nC128_=_C164( C128 C164 ) C128_=_C168( C128 C168 ) C128_=_C176( C128 C176 ) C128_=_C195( C128 C195 ) C128_=_C221( C128 C221 ) C128_=_C235( C128 C235 ) \nC128_=_C236( C128 C236 ) C128_=_C237( C128 C237 ) C139_=_C165( C139 C165 ) C139_=_C180( C139 C180 ) C139_=_C185( C139 C185 ) C139_=_C194( C139 C194 ) \nC139_=_C195( C139 C195 ) C139_=_C196( C139 C196 ) C139_=_C197( C139 C197 ) C164_=_C168( C164 C168 ) C164_=_C176( C164 C176 ) C164_=_C195( C164 C195 ) \nC164_=_C221( C164 C221 ) C164_=_C235( C164 C235 ) C164_=_C236( C164 C236 ) C164_=_C237( C164 C237 ) C165_=_C168( C165 C168 ) C165_=_C180( C165 C180 ) \nC165_=_C185( C165 C185 ) C165_=_C194( C165 C194 ) C165_=_C195( C165 C195 ) C165_=_C196( C165 C196 ) C165_=_C197( C165 C197 ) C168_=_C176( C168 C176 ) \nC168_=_C195( C168 C195 ) C168_=_C221( C168 C221 ) C168_=_C235( C168 C235 ) C168_=_C236( C168 C236 ) C168_=_C237( C168 C237 ) C176_=_C195( C176 C195 ) \nC176_=_C221( C176 C221 ) C176_=_C235( C176 C235 ) C176_=_C236( C176 C236 ) C176_=_C237( C176 C237 ) C180_=_C185( C180 C185 ) C180_=_C194( C180 C194 ) \nC180_=_C195( C180 C195 ) C180_=_C196( C180 C196 ) C180_=_C197( C180 C197 ) C185_=_C194( C185 C194 ) C185_=_C195( C185 C195 ) C185_=_C196( C185 C196 ) \nC185_=_C197( C185 C197 ) C194_=_C195( C194 C195 ) C194_=_C196( C194 C196 ) C194_=_C197( C194 C197 ) C195_=_C196( C195 C196 ) C195_=_C197( C195 C197 ) \nC195_=_C221( C195 C221 ) C195_=_C235( C195 C235 ) C195_=_C236( C195 C236 ) C195_=_C237( C195 C237 ) C196_=_C197( C196 C197 ) C197_=_C236( C197 C236 ) \nC221_=_C235( C221 C235 ) C221_=_C236( C221 C236 ) C221_=_C237( C221 C237 ) C235_=_C236( C235 C236 ) C235_=_C237( C235 C237 ) C236_=_C237( C236 C237 ) "];36-&gt;46[label="23: C10 C13 C19 C60 C98 \nC103 C111 C116 C128 C139 C164 \nC165 C168 C176 C180 C185 C194 \nC196 C197 C221 C235 C236 C237 \n126: C10_=_C13 ,C10_=_C19 ,C10_=_C60 ,C10_=_C98 ,C10_=_C111 ,\nC10_=_C139 ,C10_=_C165 ,C10_=_C180 ,C10_=_C185 ,C10_=_C194 ,C10_=_C196 ,\nC10_=_C197 ,C13_=_C103 ,C13_=_C116 ,C13_=_C128 ,C13_=_C164 ,C13_=_C168 ,\nC13_=_C176 ,C13_=_C221 ,C13_=_C235 ,C13_=_C236 ,C13_=_C237 ,C19_=_C60 ,\nC19_=_C98 ,C19_=_C111 ,C19_=_C139 ,C19_=_C165 ,C19_=_C180 ,C19_=_C185 ,\nC19_=_C194 ,C19_=_C196 ,C19_=_C197 ,C60_=_C98 ,C60_=_C111 ,C60_=_C139 ,\nC60_=_C165 ,C60_=_C180 ,C60_=_C185 ,C60_=_C194 ,C60_=_C196 ,C60_=_C197 ,\nC98_=_C103 ,C98_=_C111 ,C98_=_C139 ,C98_=_C165 ,C98_=_C180 ,C98_=_C185 ,\nC98_=_C194 ,C98_=_C196 ,C98_=_C197 ,C103_=_C116 ,C103_=_C128 ,C103_=_C164 ,\nC103_=_C168 ,C103_=_C176 ,C103_=_C221 ,C103_=_C235 ,C103_=_C236 ,C103_=_C237 ,\nC111_=_C116 ,C111_=_C139 ,C111_=_C165 ,C111_=_C180 ,C111_=_C185 ,C111_=_C194 ,\nC111_=_C196 ,C111_=_C197 ,C116_=_C128 ,C116_=_C164 ,C116_=_C168 ,C116_=_C176 ,\nC116_=_C221 ,C116_=_C235 ,C116_=_C236 ,C116_=_C237 ,C128_=_C164 ,C128_=_C168 ,\nC128_=_C176 ,C128_=_C221 ,C128_=_C235 ,C128_=_C236 ,C128_=_C237 ,C139_=_C165 ,\nC139_=_C180 ,C139_=_C185 ,C139_=_C194 ,C139_=_C196 ,C139_=_C197 ,C164_=_C168 ,\nC164_=_C176 ,C164_=_C221 ,C164_=_C235 ,C164_=_C236 ,C164_=_C237 ,C165_=_C168 ,\nC165_=_C180 ,C165_=_C185 ,C165_=_C194 ,C165_=_C196 ,C165_=_C197 ,C168_=_C176 ,\nC168_=_C221 ,C168_=_C235 ,C168_=_C236 ,C168_=_C237 ,C176_=_C221 ,C176_=_C235 ,\nC176_=_C236 ,C176_=_C237 ,C180_=_C185 ,C180_=_C194 ,C180_=_C196 ,C180_=_C197 ,\nC185_=_C194 ,C185_=_C196 ,C185_=_C197 ,C194_=_C196 ,C194_=_C197 ,C196_=_C197 ,\nC197_=_C236 ,C221_=_C235 ,C221_=_C236 ,C221_=_C237 ,C235_=_C236 ,C235_=_C237 ,\nC236_=_C237 ,"];47[shape=box, label="id:47 level: 4\n25: C1 C15 C30 C32 C33 \nC34 C35 C36 C37 C38 C39 \nC40 C41 C42 C43 C146 C178 \nC191 C197 C218 C234 C236 C241 \nC242 C243 \n160: C1_=_C15( C1 C15 ) C1_=_C32( C1 C32 ) C1_=_C33( C1 C33 ) C1_=_C34( C1 C34 ) C1_=_C35( C1 C35 ) \nC1_=_C36( C1 C36 ) C1_=_C37( C1 C37 ) C1_=_C38( C1 C38 ) C1_=_C39( C1 C39 ) C1_=_C40( C1 C40 ) C1_=_C41( C1 C41 ) \nC1_=_C42( C1 C42 ) C1_=_C43( C1 C43 ) C15_=_C30( C15 C30 ) C15_=_C39( C15 C39 ) C15_=_C146( C15 C146 ) C15_=_C178( C15 C178 ) \nC15_=_C191( C15 C191 ) C15_=_C197( C15 C197 ) C15_=_C218( C15 C218 ) C15_=_C234( C15 C234 ) C15_=_C236( C15 C236 ) C15_=_C241( C15 C241 ) \nC15_=_C242( C15 C242 ) C15_=_C243( C15 C243 ) C30_=_C39( C30 C39 ) C30_=_C146( C30 C146 ) C30_=_C178( C30 C178 ) C30_=_C191( C30 C191 ) \nC30_=_C197( C30 C197 ) C30_=_C218( C30 C218 ) C30_=_C234( C30 C234 ) C30_=_C236( C30 C236 ) C30_=_C241( C30 C241 ) C30_=_C242( C30 C242 ) \nC30_=_C243( C30 C243 ) C32_=_C33( C32 C33 ) C32_=_C34( C32 C34 ) C32_=_C35( C32 C35 ) C32_=_C36( C32 C36 ) C32_=_C37( C32 C37 ) \nC32_=_C38( C32 C38 ) C32_=_C39( C32 C39 ) C32_=_C40( C32 C40 ) C32_=_C41( C32 C41 ) C32_=_C42( C32 C42 ) C32_=_C43( C32 C43 ) \nC33_=_C34( C33 C34 ) C33_=_C35( C33 C35 ) C33_=_C36( C33 C36 ) C33_=_C37( C33 C37 ) C33_=_C38( C33 C38 ) C33_=_C39( C33 C39 ) \nC33_=_C40( C33 C40 ) C33_=_C41( C33 C41 ) C33_=_C42( C33 C42 ) C33_=_C43( C33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8_=_C39( C38 C39 ) C38_=_C40( C38 C40 ) \nC38_=_C41( C38 C41 ) C38_=_C42( C38 C42 ) C38_=_C43( C38 C43 ) C38_=_C234( C38 C234 ) C39_=_C40( C39 C40 ) C39_=_C41( C39 C41 ) \nC39_=_C42( C39 C42 ) C39_=_C43( C39 C43 ) C39_=_C146( C39 C146 ) C39_=_C178( C39 C178 ) C39_=_C191( C39 C191 ) C39_=_C197( C39 C197 ) \nC39_=_C218( C39 C218 ) C39_=_C234( C39 C234 ) C39_=_C236( C39 C236 ) C39_=_C241( C39 C241 ) C39_=_C242( C39 C242 ) C39_=_C243( C39 C243 ) \nC40_=_C41( C40 C41 ) C40_=_C42( C40 C42 ) C40_=_C43( C40 C43 ) C40_=_C241( C40 C241 ) C41_=_C42( C41 C42 ) C41_=_C43( C41 C43 ) \nC42_=_C43( C42 C43 ) C43_=_C242( C43 C242 ) C146_=_C178( C146 C178 ) C146_=_C191( C146 C191 ) C146_=_C197( C146 C197 ) C146_=_C218( C146 C218 ) \nC146_=_C234( C146 C234 ) C146_=_C236( C146 C236 ) C146_=_C241( C146 C241 ) C146_=_C242( C146 C242 ) C146_=_C243( C146 C243 ) C178_=_C191( C178 C191 ) \nC178_=_C197( C178 C197 ) C178_=_C218( C178 C218 ) C178_=_C234( C178 C234 ) C178_=_C236( C178 C236 ) C178_=_C241( C178 C241 ) C178_=_C242( C178 C242 ) \nC178_=_C243( C178 C243 ) C191_=_C197( C191 C197 ) C191_=_C218( C191 C218 ) C191_=_C234( C191 C234 ) C191_=_C236( C191 C236 ) C191_=_C241( C191 C241 ) \nC191_=_C242( C191 C242 ) C191_=_C243( C191 C243 ) C197_=_C218( C197 C218 ) C197_=_C234( C197 C234 ) C197_=_C236( C197 C236 ) C197_=_C241( C197 C241 ) \nC197_=_C242( C197 C242 ) C197_=_C243( C197 C243 ) C218_=_C234( C218 C234 ) C218_=_C236( C218 C236 ) C218_=_C241( C218 C241 ) C218_=_C242( C218 C242 ) \nC218_=_C243( C218 C243 ) C234_=_C236( C234 C236 ) C234_=_C241( C234 C241 ) C234_=_C242( C234 C242 ) C234_=_C243( C234 C243 ) C236_=_C241( C236 C241 ) \nC236_=_C242( C236 C242 ) C236_=_C243( C236 C243 ) C241_=_C242( C241 C242 ) C241_=_C243( C241 C243 ) C242_=_C243( C242 C243 ) "];36-&gt;47[label="24:</w:t>
      </w:r>
    </w:p>
    <w:p>
      <w:pPr>
        <w:pStyle w:val="PreformattedText"/>
        <w:bidi w:val="0"/>
        <w:spacing w:before="0" w:after="0"/>
        <w:jc w:val="left"/>
        <w:rPr/>
      </w:pPr>
      <w:r>
        <w:rPr/>
        <w:t xml:space="preserve"> </w:t>
      </w:r>
      <w:r>
        <w:rPr/>
        <w:t>C1 C15 C30 C32 C33 \nC34 C35 C36 C37 C38 C40 \nC41 C42 C43 C146 C178 C191 \nC197 C218 C234 C236 C241 C242 \nC243 \n136: C1_=_C15 ,C1_=_C32 ,C1_=_C33 ,C1_=_C34 ,C1_=_C35 ,\nC1_=_C36 ,C1_=_C37 ,C1_=_C38 ,C1_=_C40 ,C1_=_C41 ,C1_=_C42 ,\nC1_=_C43 ,C15_=_C30 ,C15_=_C146 ,C15_=_C178 ,C15_=_C191 ,C15_=_C197 ,\nC15_=_C218 ,C15_=_C234 ,C15_=_C236 ,C15_=_C241 ,C15_=_C242 ,C15_=_C243 ,\nC30_=_C146 ,C30_=_C178 ,C30_=_C191 ,C30_=_C197 ,C30_=_C218 ,C30_=_C234 ,\nC30_=_C236 ,C30_=_C241 ,C30_=_C242 ,C30_=_C243 ,C32_=_C33 ,C32_=_C34 ,\nC32_=_C35 ,C32_=_C36 ,C32_=_C37 ,C32_=_C38 ,C32_=_C40 ,C32_=_C41 ,\nC32_=_C42 ,C32_=_C43 ,C33_=_C34 ,C33_=_C35 ,C33_=_C36 ,C33_=_C37 ,\nC33_=_C38 ,C33_=_C40 ,C33_=_C41 ,C33_=_C42 ,C33_=_C43 ,C34_=_C35 ,\nC34_=_C36 ,C34_=_C37 ,C34_=_C38 ,C34_=_C40 ,C34_=_C41 ,C34_=_C42 ,\nC34_=_C43 ,C35_=_C36 ,C35_=_C37 ,C35_=_C38 ,C35_=_C40 ,C35_=_C41 ,\nC35_=_C42 ,C35_=_C43 ,C36_=_C37 ,C36_=_C38 ,C36_=_C40 ,C36_=_C41 ,\nC36_=_C42 ,C36_=_C43 ,C37_=_C38 ,C37_=_C40 ,C37_=_C41 ,C37_=_C42 ,\nC37_=_C43 ,C38_=_C40 ,C38_=_C41 ,C38_=_C42 ,C38_=_C43 ,C38_=_C234 ,\nC40_=_C41 ,C40_=_C42 ,C40_=_C43 ,C40_=_C241 ,C41_=_C42 ,C41_=_C43 ,\nC42_=_C43 ,C43_=_C242 ,C146_=_C178 ,C146_=_C191 ,C146_=_C197 ,C146_=_C218 ,\nC146_=_C234 ,C146_=_C236 ,C146_=_C241 ,C146_=_C242 ,C146_=_C243 ,C178_=_C191 ,\nC178_=_C197 ,C178_=_C218 ,C178_=_C234 ,C178_=_C236 ,C178_=_C241 ,C178_=_C242 ,\nC178_=_C243 ,C191_=_C197 ,C191_=_C218 ,C191_=_C234 ,C191_=_C236 ,C191_=_C241 ,\nC191_=_C242 ,C191_=_C243 ,C197_=_C218 ,C197_=_C234 ,C197_=_C236 ,C197_=_C241 ,\nC197_=_C242 ,C197_=_C243 ,C218_=_C234 ,C218_=_C236 ,C218_=_C241 ,C218_=_C242 ,\nC218_=_C243 ,C234_=_C236 ,C234_=_C241 ,C234_=_C242 ,C234_=_C243 ,C236_=_C241 ,\nC236_=_C242 ,C236_=_C243 ,C241_=_C242 ,C241_=_C243 ,C242_=_C243 ,"];48[shape=box, label="id:48 level: 4\n28: C14 C21 C52 C58 C63 \nC107 C108 C109 C110 C111 C112 \nC113 C114 C115 C116 C117 C118 \nC119 C129 C156 C177 C200 C211 \nC226 C229 C235 C238 C240 \n204: C14_=_C21( C14 C21 ) C14_=_C52( C14 C52 ) C14_=_C63( C14 C63 ) C14_=_C117( C14 C117 ) C14_=_C129( C14 C129 ) \nC14_=_C156( C14 C156 ) C14_=_C177( C14 C177 ) C14_=_C200( C14 C200 ) C14_=_C211( C14 C211 ) C14_=_C226( C14 C226 ) C14_=_C229( C14 C229 ) \nC14_=_C235( C14 C235 ) C14_=_C238( C14 C238 ) C14_=_C240( C14 C240 ) C21_=_C52( C21 C52 ) C21_=_C63( C21 C63 ) C21_=_C117( C21 C117 ) \nC21_=_C129( C21 C129 ) C21_=_C156( C21 C156 ) C21_=_C177( C21 C177 ) C21_=_C200( C21 C200 ) C21_=_C211( C21 C211 ) C21_=_C226( C21 C226 ) \nC21_=_C229( C21 C229 ) C21_=_C235( C21 C235 ) C21_=_C238( C21 C238 ) C21_=_C240( C21 C240 ) C52_=_C63( C52 C63 ) C52_=_C117( C52 C117 ) \nC52_=_C129( C52 C129 ) C52_=_C156( C52 C156 ) C52_=_C177( C52 C177 ) C52_=_C200( C52 C200 ) C52_=_C211( C52 C211 ) C52_=_C226( C52 C226 ) \nC52_=_C229( C52 C229 ) C52_=_C235( C52 C235 ) C52_=_C238( C52 C238 ) C52_=_C240( C52 C240 ) C58_=_C63( C58 C63 ) C58_=_C107( C58 C107 ) \nC58_=_C108( C58 C108 ) C58_=_C109( C58 C109 ) C58_=_C110( C58 C110 ) C58_=_C111( C58 C111 ) C58_=_C112( C58 C112 ) C58_=_C113( C58 C113 ) \nC58_=_C114( C58 C114 ) C58_=_C115( C58 C115 ) C58_=_C116( C58 C116 ) C58_=_C117( C58 C117 ) C58_=_C118( C58 C118 ) C58_=_C119( C58 C119 ) \nC63_=_C117( C63 C117 ) C63_=_C129( C63 C129 ) C63_=_C156( C63 C156 ) C63_=_C177( C63 C177 ) C63_=_C200( C63 C200 ) C63_=_C211( C63 C211 ) \nC63_=_C226( C63 C226 ) C63_=_C229( C63 C229 ) C63_=_C235( C63 C235 ) C63_=_C238( C63 C238 ) C63_=_C240( C63 C240 ) C107_=_C108( C107 C108 ) \nC107_=_C109( C107 C109 ) C107_=_C110( C107 C110 ) C107_=_C111( C107 C111 ) C107_=_C112( C107 C112 ) C107_=_C113( C107 C113 ) C107_=_C114( C107 C114 ) \nC107_=_C115( C107 C115 ) C107_=_C116( C107 C116 ) C107_=_C117( C107 C117 ) C107_=_C118( C107 C118 ) C107_=_C119( C107 C119 ) C107_=_C129( C107 C129 ) \nC108_=_C109( C108 C109 ) C108_=_C110( C108 C110 ) C108_=_C111( C108 C111 ) C108_=_C112( C108 C112 ) C108_=_C113( C108 C113 ) C108_=_C114( C108 C114 ) \nC108_=_C115( C108 C115 ) C108_=_C116( C108 C116 ) C108_=_C117( C108 C117 ) C108_=_C118( C108 C118 ) C108_=_C119( C108 C119 ) C109_=_C110( C109 C110 ) \nC109_=_C111( C109 C111 ) C109_=_C112( C109 C112 ) C109_=_C113( C109 C113 ) C109_=_C114( C109 C114 ) C109_=_C115( C109 C115 ) C109_=_C116( C109 C116 ) \nC109_=_C117( C109 C117 ) C109_=_C118( C109 C118 ) C109_=_C119( C109 C119 ) C109_=_C156( C109 C156 ) C110_=_C111( C110 C111 ) C110_=_C112( C110 C112 ) \nC110_=_C113( C110 C113 ) C110_=_C114( C110 C114 ) C110_=_C115( C110 C115 ) C110_=_C116( C110 C116 ) C110_=_C117( C110 C117 ) C110_=_C118( C110 C118 ) \nC110_=_C119( C110 C119 ) C110_=_C177( C110 C177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2_=_C200( C112 C200 ) \nC113_=_C114( C113 C114 ) C113_=_C115( C113 C115 ) C113_=_C116( C113 C116 ) C113_=_C117( C113 C117 ) C113_=_C118( C113 C118 ) C113_=_C119( C113 C119 ) \nC113_=_C211( C113 C211 ) C114_=_C115( C114 C115 ) C114_=_C116( C114 C116 ) C114_=_C117( C114 C117 ) C114_=_C118( C114 C118 ) C114_=_C119( C114 C119 ) \nC114_=_C226( C114 C226 ) C115_=_C116( C115 C116 ) C115_=_C117( C115 C117 ) C115_=_C118( C115 C118 ) C115_=_C119( C115 C119 ) C116_=_C117( C116 C117 ) \nC116_=_C118( C116 C118 ) C116_=_C119( C116 C119 ) C116_=_C235( C116 C235 ) C117_=_C118( C117 C118 ) C117_=_C119( C117 C119 ) C117_=_C129( C117 C129 ) \nC117_=_C156( C117 C156 ) C117_=_C177( C117 C177 ) C117_=_C200( C117 C200 ) C117_=_C211( C117 C211 ) C117_=_C226( C117 C226 ) C117_=_C229( C117 C229 ) \nC117_=_C235( C117 C235 ) C117_=_C238( C117 C238 ) C117_=_C240( C117 C240 ) C118_=_C119( C118 C119 ) C129_=_C156( C129 C156 ) C129_=_C177( C129 C177 ) \nC129_=_C200( C129 C200 ) C129_=_C211( C129 C211 ) C129_=_C226( C129 C226 ) C129_=_C229( C129 C229 ) C129_=_C235( C129 C235 ) C129_=_C238( C129 C238 ) \nC129_=_C240( C129 C240 ) C156_=_C177( C156 C177 ) C156_=_C200( C156 C200 ) C156_=_C211( C156 C211 ) C156_=_C226( C156 C226 ) C156_=_C229( C156 C229 ) \nC156_=_C235( C156 C235 ) C156_=_C238( C156 C238 ) C156_=_C240( C156 C240 ) C177_=_C200( C177 C200 ) C177_=_C211( C177 C211 ) C177_=_C226( C177 C226 ) \nC177_=_C229( C177 C229 ) C177_=_C235( C177 C235 ) C177_=_C238( C177 C238 ) C177_=_C240( C177 C240 ) C200_=_C211( C200 C211 ) C200_=_C226( C200 C226 ) \nC200_=_C229( C200 C229 ) C200_=_C235( C200 C235 ) C200_=_C238( C200 C238 ) C200_=_C240( C200 C240 ) C211_=_C226( C211 C226 ) C211_=_C229( C211 C229 ) \nC211_=_C235( C211 C235 ) C211_=_C238( C211 C238 ) C211_=_C240( C211 C240 ) C226_=_C229( C226 C229 ) C226_=_C235( C226 C235 ) C226_=_C238( C226 C238 ) \nC226_=_C240( C226 C240 ) C229_=_C235( C229 C235 ) C229_=_C238( C229 C238 ) C229_=_C240( C229 C240 ) C235_=_C238( C235 C238 ) C235_=_C240( C235 C240 ) \nC238_=_C240( C238 C240 ) "];37-&gt;48[label="27: C14 C21 C52 C58 C63 \nC107 C108 C109 C110 C111 C112 \nC113 C114 C115 C116 C118 C119 \nC129 C156 C177 C200 C211 C226 \nC229 C235 C238 C240 \n177: C14_=_C21 ,C14_=_C52 ,C14_=_C63 ,C14_=_C129 ,C14_=_C156 ,\nC14_=_C177 ,C14_=_C200 ,C14_=_C211 ,C14_=_C226 ,C14_=_C229 ,C14_=_C235 ,\nC14_=_C238 ,C14_=_C240 ,C21_=_C52 ,C21_=_C63 ,C21_=_C129 ,C21_=_C156 ,\nC21_=_C177 ,C21_=_C200 ,C21_=_C211 ,C21_=_C226 ,C21_=_C229 ,C21_=_C235 ,\nC21_=_C238 ,C21_=_C240 ,C52_=_C63 ,C52_=_C129 ,C52_=_C156 ,C52_=_C177 ,\nC52_=_C200 ,C52_=_C211 ,C52_=_C226 ,C52_=_C229 ,C52_=_C235 ,C52_=_C238 ,\nC52_=_C240 ,C58_=_C63 ,C58_=_C107 ,C58_=_C108 ,C58_=_C109 ,C58_=_C110 ,\nC58_=_C111 ,C58_=_C112 ,C58_=_C113 ,C58_=_C114 ,C58_=_C115 ,C58_=_C116 ,\nC58_=_C118 ,C58_=_C119 ,C63_=_C129 ,C63_=_C156 ,C63_=_C177 ,C63_=_C200 ,\nC63_=_C211 ,C63_=_C226 ,C63_=_C229 ,C63_=_C235 ,C63_=_C238 ,C63_=_C240 ,\nC107_=_C108 ,C107_=_C109 ,C107_=_C110 ,C107_=_C111 ,C107_=_C112 ,C107_=_C113 ,\nC107_=_C114 ,C107_=_C115 ,C107_=_C116 ,C107_=_C118 ,C107_=_C119 ,C107_=_C129 ,\nC108_=_C109 ,C108_=_C110 ,C108_=_C111 ,C108_=_C112 ,C108_=_C113 ,C108_=_C114 ,\nC108_=_C115 ,C108_=_C116 ,C108_=_C118 ,C108_=_C119 ,C109_=_C110 ,C109_=_C111 ,\nC109_=_C112 ,C109_=_C113 ,C109_=_C114 ,C109_=_C115 ,C109_=_C116 ,C109_=_C118 ,\nC109_=_C119 ,C109_=_C156 ,C110_=_C111 ,C110_=_C112 ,C110_=_C113 ,C110_=_C114 ,\nC110_=_C115 ,C110_=_C116 ,C110_=_C118 ,C110_=_C119 ,C110_=_C177 ,C111_=_C112 ,\nC111_=_C113 ,C111_=_C114 ,C111_=_C115 ,C111_=_C116 ,C111_=_C118 ,C111_=_C119 ,\nC112_=_C113 ,C112_=_C114 ,C112_=_C115 ,C112_=_C116 ,C112_=_C118 ,C112_=_C119 ,\nC112_=_C200 ,C113_=_C114 ,C113_=_C115 ,C113_=_C116 ,C113_=_C118 ,C113_=_C119 ,\nC113_=_C211 ,C114_=_C115 ,C114_=_C116 ,C114_=_C118 ,C114_=_C119 ,C114_=_C226 ,\nC115_=_C116 ,C115_=_C118 ,C115_=_C119 ,C116_=_C118 ,C116_=_C119 ,C116_=_C235 ,\nC118_=_C119 ,C129_=_C156 ,C129_=_C177 ,C129_=_C200 ,C129_=_C211 ,C129_=_C226 ,\nC129_=_C229 ,C129_=_C235 ,C129_=_C238 ,C129_=_C240 ,C156_=_C177 ,C156_=_C200 ,\nC156_=_C211 ,C156_=_C226 ,C156_=_C229 ,C156_=_C235 ,C156_=_C238 ,C156_=_C240 ,\nC177_=_C200 ,C177_=_C211 ,C177_=_C226 ,C177_=_C229 ,C177_=_C235 ,C177_=_C238 ,\nC177_=_C240 ,C200_=_C211 ,C200_=_C226 ,C200_=_C229 ,C200_=_C235 ,C200_=_C238 ,\nC200_=_C240 ,C211_=_C226 ,C211_=_C229 ,C211_=_C235 ,C211_=_C238 ,C211_=_C240 ,\nC226_=_C229 ,C226_=_C235 ,C226_=_C238 ,C226_=_C240 ,C229_=_C235 ,C229_=_C238 ,\nC229_=_C240 ,C235_=_C238 ,C235_=_C240 ,C238_=_C240 ,"];49[shape=box, label="id:49 level: 4\n30: C0 C1 C2 C3 C4 \nC5 C6 C7 C8 C9 C10 \nC11 C12 C13 C14 C15 C68 \nC107 C120 C121 C122 C123 C124 \nC125 C126 C127 C128 C129 C130 \nC131 \n231: C0_=_C1( C0 C1 ) C0_=_C2( C0 C2 ) C0_=_C3( C0 C3 ) C0_=_C4( C0 C4 ) C0_=_C5( C0 C5 ) \nC0_=_C6( C0 C6 ) C0_=_C7( C0 C7 ) C0_=_C8( C0 C8 ) C0_=_C9( C0 C9 ) C0_=_C10( C0 C10 ) C0_=_C11( C0 C11 ) \nC0_=_C12( C0 C12 ) C0_=_C13( C0 C13 ) C0_=_C14( C0 C14 ) C0_=_C15( C0 C15 ) C1_=_C2(</w:t>
      </w:r>
    </w:p>
    <w:p>
      <w:pPr>
        <w:pStyle w:val="PreformattedText"/>
        <w:bidi w:val="0"/>
        <w:spacing w:before="0" w:after="0"/>
        <w:jc w:val="left"/>
        <w:rPr/>
      </w:pPr>
      <w:r>
        <w:rPr/>
        <w:t xml:space="preserve"> </w:t>
      </w:r>
      <w:r>
        <w:rPr/>
        <w:t>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4_=_C5( C4 C5 ) C4_=_C6( C4 C6 ) C4_=_C7( C4 C7 ) C4_=_C8( C4 C8 ) C4_=_C9( C4 C9 ) \nC4_=_C10( C4 C10 ) C4_=_C11( C4 C11 ) C4_=_C12( C4 C12 ) C4_=_C13( C4 C13 ) C4_=_C14( C4 C14 ) C4_=_C15( C4 C15 ) \nC5_=_C6( C5 C6 ) C5_=_C7( C5 C7 ) C5_=_C8( C5 C8 ) C5_=_C9( C5 C9 ) C5_=_C10( C5 C10 ) C5_=_C11( C5 C11 ) \nC5_=_C12( C5 C12 ) C5_=_C13( C5 C13 ) C5_=_C14( C5 C14 ) C5_=_C15( C5 C15 ) C6_=_C7( C6 C7 ) C6_=_C8( C6 C8 ) \nC6_=_C9( C6 C9 ) C6_=_C10( C6 C10 ) C6_=_C11( C6 C11 ) C6_=_C12( C6 C12 ) C6_=_C13( C6 C13 ) C6_=_C14( C6 C14 ) \nC6_=_C15( C6 C15 ) C6_=_C68( C6 C68 ) C6_=_C107( C6 C107 ) C6_=_C120( C6 C120 ) C6_=_C121( C6 C121 ) C6_=_C122( C6 C122 ) \nC6_=_C123( C6 C123 ) C6_=_C124( C6 C124 ) C6_=_C125( C6 C125 ) C6_=_C126( C6 C126 ) C6_=_C127( C6 C127 ) C6_=_C128( C6 C128 ) \nC6_=_C129( C6 C129 ) C6_=_C130( C6 C130 ) C6_=_C131( C6 C131 ) C7_=_C8( C7 C8 ) C7_=_C9( C7 C9 ) C7_=_C10( C7 C10 ) \nC7_=_C11( C7 C11 ) C7_=_C12( C7 C12 ) C7_=_C13( C7 C13 ) C7_=_C14( C7 C14 ) C7_=_C15( C7 C15 ) C7_=_C121( C7 C121 ) \nC8_=_C9( C8 C9 ) C8_=_C10( C8 C10 ) C8_=_C11( C8 C11 ) C8_=_C12( C8 C12 ) C8_=_C13( C8 C13 ) C8_=_C14( C8 C14 ) \nC8_=_C15( C8 C15 ) C8_=_C122( C8 C122 ) C9_=_C10( C9 C10 ) C9_=_C11( C9 C11 ) C9_=_C12( C9 C12 ) C9_=_C13( C9 C13 ) \nC9_=_C14( C9 C14 ) C9_=_C15( C9 C15 ) C9_=_C123( C9 C123 ) C10_=_C11( C10 C11 ) C10_=_C12( C10 C12 ) C10_=_C13( C10 C13 ) \nC10_=_C14( C10 C14 ) C10_=_C15( C10 C15 ) C11_=_C12( C11 C12 ) C11_=_C13( C11 C13 ) C11_=_C14( C11 C14 ) C11_=_C15( C11 C15 ) \nC12_=_C13( C12 C13 ) C12_=_C14( C12 C14 ) C12_=_C15( C12 C15 ) C12_=_C127( C12 C127 ) C13_=_C14( C13 C14 ) C13_=_C15( C13 C15 ) \nC13_=_C128( C13 C128 ) C14_=_C15( C14 C15 ) C14_=_C129( C14 C129 ) C68_=_C107( C68 C107 ) C68_=_C120( C68 C120 ) C68_=_C121( C68 C121 ) \nC68_=_C122( C68 C122 ) C68_=_C123( C68 C123 ) C68_=_C124( C68 C124 ) C68_=_C125( C68 C125 ) C68_=_C126( C68 C126 ) C68_=_C127( C68 C127 ) \nC68_=_C128( C68 C128 ) C68_=_C129( C68 C129 ) C68_=_C130( C68 C130 ) C68_=_C131( C68 C131 ) C107_=_C120( C107 C120 ) C107_=_C121( C107 C121 ) \nC107_=_C122( C107 C122 ) C107_=_C123( C107 C123 ) C107_=_C124( C107 C124 ) C107_=_C125( C107 C125 ) C107_=_C126( C107 C126 ) C107_=_C127( C107 C127 ) \nC107_=_C128( C107 C128 ) C107_=_C129( C107 C129 ) C107_=_C130( C107 C130 ) C107_=_C131( C107 C131 ) C120_=_C121( C120 C121 ) C120_=_C122( C120 C122 ) \nC120_=_C123( C120 C123 ) C120_=_C124( C120 C124 ) C120_=_C125( C120 C125 ) C120_=_C126( C120 C126 ) C120_=_C127( C120 C127 ) C120_=_C128( C120 C128 ) \nC120_=_C129( C120 C129 ) C120_=_C130( C120 C130 ) C120_=_C131( C120 C131 ) C121_=_C122( C121 C122 ) C121_=_C123( C121 C123 ) C121_=_C124( C121 C124 ) \nC121_=_C125( C121 C125 ) C121_=_C126( C121 C126 ) C121_=_C127( C121 C127 ) C121_=_C128( C121 C128 ) C121_=_C129( C121 C129 ) C121_=_C130( C121 C130 ) \nC121_=_C131( C121 C131 ) C122_=_C123( C122 C123 ) C122_=_C124( C122 C124 ) C122_=_C125( C122 C125 ) C122_=_C126( C122 C126 ) C122_=_C127( C122 C127 ) \nC122_=_C128( C122 C128 ) C122_=_C129( C122 C129 ) C122_=_C130( C122 C130 ) C122_=_C131( C122 C131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30_=_C131( C130 C131 ) "];37-&gt;49[label="29: C0 C1 C2 C3 C4 \nC5 C7 C8 C9 C10 C11 \nC12 C13 C14 C15 C68 C107 \nC120 C121 C122 C123 C124 C125 \nC126 C127 C128 C129 C130 C131 \n202: C0_=_C1 ,C0_=_C2 ,C0_=_C3 ,C0_=_C4 ,C0_=_C5 ,\nC0_=_C7 ,C0_=_C8 ,C0_=_C9 ,C0_=_C10 ,C0_=_C11 ,C0_=_C12 ,\nC0_=_C13 ,C0_=_C14 ,C0_=_C15 ,C1_=_C2 ,C1_=_C3 ,C1_=_C4 ,\nC1_=_C5 ,C1_=_C7 ,C1_=_C8 ,C1_=_C9 ,C1_=_C10 ,C1_=_C11 ,\nC1_=_C12 ,C1_=_C13 ,C1_=_C14 ,C1_=_C15 ,C2_=_C3 ,C2_=_C4 ,\nC2_=_C5 ,C2_=_C7 ,C2_=_C8 ,C2_=_C9 ,C2_=_C10 ,C2_=_C11 ,\nC2_=_C12 ,C2_=_C13 ,C2_=_C14 ,C2_=_C15 ,C3_=_C4 ,C3_=_C5 ,\nC3_=_C7 ,C3_=_C8 ,C3_=_C9 ,C3_=_C10 ,C3_=_C11 ,C3_=_C12 ,\nC3_=_C13 ,C3_=_C14 ,C3_=_C15 ,C4_=_C5 ,C4_=_C7 ,C4_=_C8 ,\nC4_=_C9 ,C4_=_C10 ,C4_=_C11 ,C4_=_C12 ,C4_=_C13 ,C4_=_C14 ,\nC4_=_C15 ,C5_=_C7 ,C5_=_C8 ,C5_=_C9 ,C5_=_C10 ,C5_=_C11 ,\nC5_=_C12 ,C5_=_C13 ,C5_=_C14 ,C5_=_C15 ,C7_=_C8 ,C7_=_C9 ,\nC7_=_C10 ,C7_=_C11 ,C7_=_C12 ,C7_=_C13 ,C7_=_C14 ,C7_=_C15 ,\nC7_=_C121 ,C8_=_C9 ,C8_=_C10 ,C8_=_C11 ,C8_=_C12 ,C8_=_C13 ,\nC8_=_C14 ,C8_=_C15 ,C8_=_C122 ,C9_=_C10 ,C9_=_C11 ,C9_=_C12 ,\nC9_=_C13 ,C9_=_C14 ,C9_=_C15 ,C9_=_C123 ,C10_=_C11 ,C10_=_C12 ,\nC10_=_C13 ,C10_=_C14 ,C10_=_C15 ,C11_=_C12 ,C11_=_C13 ,C11_=_C14 ,\nC11_=_C15 ,C12_=_C13 ,C12_=_C14 ,C12_=_C15 ,C12_=_C127 ,C13_=_C14 ,\nC13_=_C15 ,C13_=_C128 ,C14_=_C15 ,C14_=_C129 ,C68_=_C107 ,C68_=_C120 ,\nC68_=_C121 ,C68_=_C122 ,C68_=_C123 ,C68_=_C124 ,C68_=_C125 ,C68_=_C126 ,\nC68_=_C127 ,C68_=_C128 ,C68_=_C129 ,C68_=_C130 ,C68_=_C131 ,C107_=_C120 ,\nC107_=_C121 ,C107_=_C122 ,C107_=_C123 ,C107_=_C124 ,C107_=_C125 ,C107_=_C126 ,\nC107_=_C127 ,C107_=_C128 ,C107_=_C129 ,C107_=_C130 ,C107_=_C131 ,C120_=_C121 ,\nC120_=_C122 ,C120_=_C123 ,C120_=_C124 ,C120_=_C125 ,C120_=_C126 ,C120_=_C127 ,\nC120_=_C128 ,C120_=_C129 ,C120_=_C130 ,C120_=_C131 ,C121_=_C122 ,C121_=_C123 ,\nC121_=_C124 ,C121_=_C125 ,C121_=_C126 ,C121_=_C127 ,C121_=_C128 ,C121_=_C129 ,\nC121_=_C130 ,C121_=_C131 ,C122_=_C123 ,C122_=_C124 ,C122_=_C125 ,C122_=_C126 ,\nC122_=_C127 ,C122_=_C128 ,C122_=_C129 ,C122_=_C130 ,C122_=_C131 ,C123_=_C124 ,\nC123_=_C125 ,C123_=_C126 ,C123_=_C127 ,C123_=_C128 ,C123_=_C129 ,C123_=_C130 ,\nC123_=_C131 ,C124_=_C125 ,C124_=_C126 ,C124_=_C127 ,C124_=_C128 ,C124_=_C129 ,\nC124_=_C130 ,C124_=_C131 ,C125_=_C126 ,C125_=_C127 ,C125_=_C128 ,C125_=_C129 ,\nC125_=_C130 ,C125_=_C131 ,C126_=_C127 ,C126_=_C128 ,C126_=_C129 ,C126_=_C130 ,\nC126_=_C131 ,C127_=_C128 ,C127_=_C129 ,C127_=_C130 ,C127_=_C131 ,C128_=_C129 ,\nC128_=_C130 ,C128_=_C131 ,C129_=_C130 ,C129_=_C131 ,C130_=_C131 ,"];50[shape=box, label="id:50 level: 4\n31: C7 C18 C35 C37 C72 \nC75 C81 C100 C113 C121 C135 \nC140 C149 C151 C159 C165 C166 \nC167 C168 C169 C170 C171 C174 \nC203 C207 C208 C209 C210 C211 \nC212 C213 \n244: C7_=_C18( C7 C18 ) C7_=_C35( C7 C35 ) C7_=_C72( C7 C72 ) C7_=_C81( C7 C81 ) C7_=_C121( C7 C121 ) \nC7_=_C140( C7 C140 ) C7_=_C149( C7 C149 ) C7_=_C159( C7 C159 ) C7_=_C165( C7 C165 ) C7_=_C166( C7 C166 ) C7_=_C167( C7 C167 ) \nC7_=_C168( C7 C168 ) C7_=_C169( C7 C169 ) C7_=_C170( C7 C170 ) C7_=_C171( C7 C171 ) C18_=_C35( C18 C35 ) C18_=_C72( C18 C72 ) \nC18_=_C81( C18 C81 ) C18_=_C121( C18 C121 ) C18_=_C140( C18 C140 ) C18_=_C149( C18 C149 ) C18_=_C159( C18 C159 ) C18_=_C165( C18 C165 ) \nC18_=_C166( C18 C166 ) C18_=_C167( C18 C167 ) C18_=_C168( C18 C168 ) C18_=_C169( C18 C169 ) C18_=_C170( C18 C170 ) C18_=_C171( C18 C171 ) \nC35_=_C37( C35 C37 ) C35_=_C72( C35 C72 ) C35_=_C81( C35 C81 ) C35_=_C121( C35 C121 ) C35_=_C140( C35 C140 ) C35_=_C149( C35 C149 ) \nC35_=_C159( C35 C159 ) C35_=_C165( C35 C165 ) C35_=_C166( C35 C166 ) C35_=_C167( C35 C167 ) C35_=_C168( C35 C168 ) C35_=_C169( C35 C169 ) \nC35_=_C170( C35 C170 ) C35_=_C171( C35 C171 ) C37_=_C75( C37 C75 ) C37_=_C100( C37 C100 ) C37_=_C113( C37 C113 ) C37_=_C135( C37 C135 ) \nC37_=_C151( C37 C151 ) C37_=_C166( C37 C166 ) C37_=_C174( C37 C174 ) C37_=_C203( C37 C203 ) C37_=_C207( C37 C207 ) C37_=_C208( C37 C208 ) \nC37_=_C209( C37 C209 ) C37_=_C210( C37 C210 ) C37_=_C211( C37 C211 ) C37_=_C212( C37 C212 ) C37_=_C213( C37 C213 ) C72_=_C75( C72 C75 ) \nC72_=_C81( C72 C81 ) C72_=_C121( C72 C121 ) C72_=_C140( C72 C140 ) C72_=_C149( C72 C149 ) C72_=_C159( C72 C159 ) C72_=_C165( C72 C165 ) \nC72_=_C166( C72 C166 ) C72_=_C167( C72 C167 ) C72_=_C168( C72 C168 ) C72_=_C169( C72 C169 ) C72_=_C170( C72 C170 ) C72_=_C171( C72 C171 ) \nC75_=_C100( C75 C100 ) C75_=_C113( C75 C113 ) C75_=_C135( C75 C135 ) C75_=_C151( C75 C151 ) C75_=_C166( C75 C166 ) C75_=_C174( C75 C174 ) \nC75_=_C203( C75 C203 ) C75_=_C207( C75 C207 ) C75_=_C208( C75 C208 ) C75_=_C209( C75 C209 ) C75_=_C210( C75 C210 ) C75_=_C211( C75 C211 ) \nC75_=_C212( C75 C212 ) C75_=_C213( C75 C213 ) C81_=_C121( C81 C121 ) C81_=_C140( C81 C140 ) C81_=_C149( C81 C149 ) C81_=_C159( C81 C159 ) \nC81_=_C165( C81 C165 ) C81_=_C166( C81 C166 ) C81_=_C167( C81 C167 ) C81_=_C168( C81 C168 ) C81_=_C169( C81 C169 ) C81_=_C170( C81 C170 ) \nC81_=_C171( C81 C171 ) C100_=_C113( C100 C113 ) C100_=_C135( C100 C135 ) C100_=_C151( C100 C151 ) C100_=_C166( C100 C166 ) C100_=_C174( C100 C174 ) \nC100_=_C203( C100 C203 ) C100_=_C207( C100 C207 ) C100_=_C208( C100 C208 ) C100_=_C209( C100 C209 ) C100_=_C210( C100 C210 ) C100_=_C211( C100 C211 ) \nC100_=_C212( C100 C212 ) C100_=_C213( C100 C213 )</w:t>
      </w:r>
    </w:p>
    <w:p>
      <w:pPr>
        <w:pStyle w:val="PreformattedText"/>
        <w:bidi w:val="0"/>
        <w:spacing w:before="0" w:after="0"/>
        <w:jc w:val="left"/>
        <w:rPr/>
      </w:pPr>
      <w:r>
        <w:rPr/>
        <w:t xml:space="preserve"> </w:t>
      </w:r>
      <w:r>
        <w:rPr/>
        <w:t>C113_=_C135( C113 C135 ) C113_=_C151( C113 C151 ) C113_=_C166( C113 C166 ) C113_=_C174( C113 C174 ) \nC113_=_C203( C113 C203 ) C113_=_C207( C113 C207 ) C113_=_C208( C113 C208 ) C113_=_C209( C113 C209 ) C113_=_C210( C113 C210 ) C113_=_C211( C113 C211 ) \nC113_=_C212( C113 C212 ) C113_=_C213( C113 C213 ) C121_=_C140( C121 C140 ) C121_=_C149( C121 C149 ) C121_=_C159( C121 C159 ) C121_=_C165( C121 C165 ) \nC121_=_C166( C121 C166 ) C121_=_C167( C121 C167 ) C121_=_C168( C121 C168 ) C121_=_C169( C121 C169 ) C121_=_C170( C121 C170 ) C121_=_C171( C121 C171 ) \nC135_=_C151( C135 C151 ) C135_=_C166( C135 C166 ) C135_=_C174( C135 C174 ) C135_=_C203( C135 C203 ) C135_=_C207( C135 C207 ) C135_=_C208( C135 C208 ) \nC135_=_C209( C135 C209 ) C135_=_C210( C135 C210 ) C135_=_C211( C135 C211 ) C135_=_C212( C135 C212 ) C135_=_C213( C135 C213 ) C140_=_C149( C140 C149 ) \nC140_=_C159( C140 C159 ) C140_=_C165( C140 C165 ) C140_=_C166( C140 C166 ) C140_=_C167( C140 C167 ) C140_=_C168( C140 C168 ) C140_=_C169( C140 C169 ) \nC140_=_C170( C140 C170 ) C140_=_C171( C140 C171 ) C149_=_C151( C149 C151 ) C149_=_C159( C149 C159 ) C149_=_C165( C149 C165 ) C149_=_C166( C149 C166 ) \nC149_=_C167( C149 C167 ) C149_=_C168( C149 C168 ) C149_=_C169( C149 C169 ) C149_=_C170( C149 C170 ) C149_=_C171( C149 C171 ) C151_=_C166( C151 C166 ) \nC151_=_C174( C151 C174 ) C151_=_C203( C151 C203 ) C151_=_C207( C151 C207 ) C151_=_C208( C151 C208 ) C151_=_C209( C151 C209 ) C151_=_C210( C151 C210 ) \nC151_=_C211( C151 C211 ) C151_=_C212( C151 C212 ) C151_=_C213( C151 C213 ) C159_=_C165( C159 C165 ) C159_=_C166( C159 C166 ) C159_=_C167( C159 C167 ) \nC159_=_C168( C159 C168 ) C159_=_C169( C159 C169 ) C159_=_C170( C159 C170 ) C159_=_C171( C159 C171 ) C165_=_C166( C165 C166 ) C165_=_C167( C165 C167 ) \nC165_=_C168( C165 C168 ) C165_=_C169( C165 C169 ) C165_=_C170( C165 C170 ) C165_=_C171( C165 C171 ) C166_=_C167( C166 C167 ) C166_=_C168( C166 C168 ) \nC166_=_C169( C166 C169 ) C166_=_C170( C166 C170 ) C166_=_C171( C166 C171 ) C166_=_C174( C166 C174 ) C166_=_C203( C166 C203 ) C166_=_C207( C166 C207 ) \nC166_=_C208( C166 C208 ) C166_=_C209( C166 C209 ) C166_=_C210( C166 C210 ) C166_=_C211( C166 C211 ) C166_=_C212( C166 C212 ) C166_=_C213( C166 C213 ) \nC167_=_C168( C167 C168 ) C167_=_C169( C167 C169 ) C167_=_C170( C167 C170 ) C167_=_C171( C167 C171 ) C168_=_C169( C168 C169 ) C168_=_C170( C168 C170 ) \nC168_=_C171( C168 C171 ) C169_=_C170( C169 C170 ) C169_=_C171( C169 C171 ) C170_=_C171( C170 C171 ) C170_=_C212( C170 C212 ) C174_=_C203( C174 C203 ) \nC174_=_C207( C174 C207 ) C174_=_C208( C174 C208 ) C174_=_C209( C174 C209 ) C174_=_C210( C174 C210 ) C174_=_C211( C174 C211 ) C174_=_C212( C174 C212 ) \nC174_=_C213( C174 C213 ) C203_=_C207( C203 C207 ) C203_=_C208( C203 C208 ) C203_=_C209( C203 C209 ) C203_=_C210( C203 C210 ) C203_=_C211( C203 C211 ) \nC203_=_C212( C203 C212 ) C203_=_C213( C203 C213 ) C207_=_C208( C207 C208 ) C207_=_C209( C207 C209 ) C207_=_C210( C207 C210 ) C207_=_C211( C207 C211 ) \nC207_=_C212( C207 C212 ) C207_=_C213( C207 C213 ) C208_=_C209( C208 C209 ) C208_=_C210( C208 C210 ) C208_=_C211( C208 C211 ) C208_=_C212( C208 C212 ) \nC208_=_C213( C208 C213 ) C209_=_C210( C209 C210 ) C209_=_C211( C209 C211 ) C209_=_C212( C209 C212 ) C209_=_C213( C209 C213 ) C210_=_C211( C210 C211 ) \nC210_=_C212( C210 C212 ) C210_=_C213( C210 C213 ) C211_=_C212( C211 C212 ) C211_=_C213( C211 C213 ) C212_=_C213( C212 C213 ) "];38-&gt;50[label="30: C7 C18 C35 C37 C72 \nC75 C81 C100 C113 C121 C135 \nC140 C149 C151 C159 C165 C167 \nC168 C169 C170 C171 C174 C203 \nC207 C208 C209 C210 C211 C212 \nC213 \n214: C7_=_C18 ,C7_=_C35 ,C7_=_C72 ,C7_=_C81 ,C7_=_C121 ,\nC7_=_C140 ,C7_=_C149 ,C7_=_C159 ,C7_=_C165 ,C7_=_C167 ,C7_=_C168 ,\nC7_=_C169 ,C7_=_C170 ,C7_=_C171 ,C18_=_C35 ,C18_=_C72 ,C18_=_C81 ,\nC18_=_C121 ,C18_=_C140 ,C18_=_C149 ,C18_=_C159 ,C18_=_C165 ,C18_=_C167 ,\nC18_=_C168 ,C18_=_C169 ,C18_=_C170 ,C18_=_C171 ,C35_=_C37 ,C35_=_C72 ,\nC35_=_C81 ,C35_=_C121 ,C35_=_C140 ,C35_=_C149 ,C35_=_C159 ,C35_=_C165 ,\nC35_=_C167 ,C35_=_C168 ,C35_=_C169 ,C35_=_C170 ,C35_=_C171 ,C37_=_C75 ,\nC37_=_C100 ,C37_=_C113 ,C37_=_C135 ,C37_=_C151 ,C37_=_C174 ,C37_=_C203 ,\nC37_=_C207 ,C37_=_C208 ,C37_=_C209 ,C37_=_C210 ,C37_=_C211 ,C37_=_C212 ,\nC37_=_C213 ,C72_=_C75 ,C72_=_C81 ,C72_=_C121 ,C72_=_C140 ,C72_=_C149 ,\nC72_=_C159 ,C72_=_C165 ,C72_=_C167 ,C72_=_C168 ,C72_=_C169 ,C72_=_C170 ,\nC72_=_C171 ,C75_=_C100 ,C75_=_C113 ,C75_=_C135 ,C75_=_C151 ,C75_=_C174 ,\nC75_=_C203 ,C75_=_C207 ,C75_=_C208 ,C75_=_C209 ,C75_=_C210 ,C75_=_C211 ,\nC75_=_C212 ,C75_=_C213 ,C81_=_C121 ,C81_=_C140 ,C81_=_C149 ,C81_=_C159 ,\nC81_=_C165 ,C81_=_C167 ,C81_=_C168 ,C81_=_C169 ,C81_=_C170 ,C81_=_C171 ,\nC100_=_C113 ,C100_=_C135 ,C100_=_C151 ,C100_=_C174 ,C100_=_C203 ,C100_=_C207 ,\nC100_=_C208 ,C100_=_C209 ,C100_=_C210 ,C100_=_C211 ,C100_=_C212 ,C100_=_C213 ,\nC113_=_C135 ,C113_=_C151 ,C113_=_C174 ,C113_=_C203 ,C113_=_C207 ,C113_=_C208 ,\nC113_=_C209 ,C113_=_C210 ,C113_=_C211 ,C113_=_C212 ,C113_=_C213 ,C121_=_C140 ,\nC121_=_C149 ,C121_=_C159 ,C121_=_C165 ,C121_=_C167 ,C121_=_C168 ,C121_=_C169 ,\nC121_=_C170 ,C121_=_C171 ,C135_=_C151 ,C135_=_C174 ,C135_=_C203 ,C135_=_C207 ,\nC135_=_C208 ,C135_=_C209 ,C135_=_C210 ,C135_=_C211 ,C135_=_C212 ,C135_=_C213 ,\nC140_=_C149 ,C140_=_C159 ,C140_=_C165 ,C140_=_C167 ,C140_=_C168 ,C140_=_C169 ,\nC140_=_C170 ,C140_=_C171 ,C149_=_C151 ,C149_=_C159 ,C149_=_C165 ,C149_=_C167 ,\nC149_=_C168 ,C149_=_C169 ,C149_=_C170 ,C149_=_C171 ,C151_=_C174 ,C151_=_C203 ,\nC151_=_C207 ,C151_=_C208 ,C151_=_C209 ,C151_=_C210 ,C151_=_C211 ,C151_=_C212 ,\nC151_=_C213 ,C159_=_C165 ,C159_=_C167 ,C159_=_C168 ,C159_=_C169 ,C159_=_C170 ,\nC159_=_C171 ,C165_=_C167 ,C165_=_C168 ,C165_=_C169 ,C165_=_C170 ,C165_=_C171 ,\nC167_=_C168 ,C167_=_C169 ,C167_=_C170 ,C167_=_C171 ,C168_=_C169 ,C168_=_C170 ,\nC168_=_C171 ,C169_=_C170 ,C169_=_C171 ,C170_=_C171 ,C170_=_C212 ,C174_=_C203 ,\nC174_=_C207 ,C174_=_C208 ,C174_=_C209 ,C174_=_C210 ,C174_=_C211 ,C174_=_C212 ,\nC174_=_C213 ,C203_=_C207 ,C203_=_C208 ,C203_=_C209 ,C203_=_C210 ,C203_=_C211 ,\nC203_=_C212 ,C203_=_C213 ,C207_=_C208 ,C207_=_C209 ,C207_=_C210 ,C207_=_C211 ,\nC207_=_C212 ,C207_=_C213 ,C208_=_C209 ,C208_=_C210 ,C208_=_C211 ,C208_=_C212 ,\nC208_=_C213 ,C209_=_C210 ,C209_=_C211 ,C209_=_C212 ,C209_=_C213 ,C210_=_C211 ,\nC210_=_C212 ,C210_=_C213 ,C211_=_C212 ,C211_=_C213 ,C212_=_C213 ,"];51[shape=box, label="id:51 level: 4\n41: C0 C16 C17 C18 C19 \nC21 C22 C23 C41 C47 C54 \nC65 C77 C85 C104 C109 C130 \nC132 C149 C150 C151 C152 C153 \nC154 C155 C156 C158 C169 C171 \nC190 C196 C206 C217 C222 C223 \nC230 C231 C238 C239 C240 C246 \n251: C0_=_C16( C0 C16 ) C0_=_C17( C0 C17 ) C0_=_C18( C0 C18 ) C0_=_C19( C0 C19 ) C0_=_C21( C0 C21 ) \nC0_=_C22( C0 C22 ) C0_=_C23( C0 C23 ) C16_=_C17( C16 C17 ) C16_=_C18( C16 C18 ) C16_=_C19( C16 C19 ) C16_=_C21( C16 C21 ) \nC16_=_C22( C16 C22 ) C16_=_C23( C16 C23 ) C16_=_C77( C16 C77 ) C17_=_C18( C17 C18 ) C17_=_C19( C17 C19 ) C17_=_C21( C17 C21 ) \nC17_=_C22( C17 C22 ) C17_=_C23( C17 C23 ) C17_=_C47( C17 C47 ) C17_=_C109( C17 C109 ) C17_=_C132( C17 C132 ) C17_=_C149( C17 C149 ) \nC17_=_C150( C17 C150 ) C17_=_C151( C17 C151 ) C17_=_C152( C17 C152 ) C17_=_C153( C17 C153 ) C17_=_C154( C17 C154 ) C17_=_C155( C17 C155 ) \nC17_=_C156( C17 C156 ) C17_=_C158( C17 C158 ) C18_=_C19( C18 C19 ) C18_=_C21( C18 C21 ) C18_=_C22( C18 C22 ) C18_=_C23( C18 C23 ) \nC18_=_C149( C18 C149 ) C18_=_C169( C18 C169 ) C18_=_C171( C18 C171 ) C19_=_C21( C19 C21 ) C19_=_C22( C19 C22 ) C19_=_C23( C19 C23 ) \nC19_=_C196( C19 C196 ) C21_=_C22( C21 C22 ) C21_=_C23( C21 C23 ) C21_=_C156( C21 C156 ) C21_=_C238( C21 C238 ) C21_=_C240( C21 C240 ) \nC22_=_C23( C22 C23 ) C22_=_C41( C22 C41 ) C22_=_C54( C22 C54 ) C22_=_C65( C22 C65 ) C22_=_C104( C22 C104 ) C22_=_C130( C22 C130 ) \nC22_=_C171( C22 C171 ) C22_=_C223( C22 C223 ) C22_=_C231( C22 C231 ) C22_=_C239( C22 C239 ) C22_=_C240( C22 C240 ) C22_=_C246( C22 C246 ) \nC23_=_C246( C23 C246 ) C41_=_C54( C41 C54 ) C41_=_C65( C41 C65 ) C41_=_C104( C41 C104 ) C41_=_C130( C41 C130 ) C41_=_C171( C41 C171 ) \nC41_=_C223( C41 C223 ) C41_=_C231( C41 C231 ) C41_=_C239( C41 C239 ) C41_=_C240( C41 C240 ) C41_=_C246( C41 C246 ) C47_=_C54( C47 C54 ) \nC47_=_C109( C47 C109 ) C47_=_C132( C47 C132 ) C47_=_C149( C47 C149 ) C47_=_C150( C47 C150 ) C47_=_C151( C47 C151 ) C47_=_C152( C47 C152 ) \nC47_=_C153( C47 C153 ) C47_=_C154( C47 C154 ) C47_=_C155( C47 C155 ) C47_=_C156( C47 C156 ) C47_=_C158( C47 C158 ) C54_=_C65( C54 C65 ) \nC54_=_C104( C54 C104 ) C54_=_C130( C54 C130 ) C54_=_C171( C54 C171 ) C54_=_C223( C54 C223 ) C54_=_C231( C54 C231 ) C54_=_C239( C54 C239 ) \nC54_=_C240( C54 C240 ) C54_=_C246( C54 C246 ) C65_=_C104( C65 C104 ) C65_=_C130( C65 C130 ) C65_=_C171( C65 C171 ) C65_=_C223( C65 C223 ) \nC65_=_C231( C65 C231 ) C65_=_C239( C65 C239 ) C65_=_C240( C65 C240 ) C65_=_C246( C65 C246 ) C77_=_C85( C77 C85 ) C77_=_C169( C77 C169 ) \nC77_=_C190( C77 C190 ) C77_=_C196( C77 C196 ) C77_=_C206( C77 C206 ) C77_=_C217( C77 C217 ) C77_=_C222( C77 C222 ) C77_=_C230( C77 C230 ) \nC77_=_C238( C77 C238 ) C77_=_C239( C77 C239 ) C85_=_C169( C85 C169 ) C85_=_C190( C85 C190 ) C85_=_C196( C85 C196 ) C85_=_C206( C85 C206 ) \nC85_=_C217( C85 C217 ) C85_=_C222( C85 C222 ) C85_=_C230( C85 C230 ) C85_=_C238( C85 C238 ) C85_=_C239( C85 C239 ) C104_=_C130( C104 C130 ) \nC104_=_C171( C104 C171 ) C104_=_C223( C104 C223 ) C104_=_C231( C104 C231 ) C104_=_C239( C104 C239 ) C104_=_C240( C104 C240 ) C104_=_C246( C104 C246 ) \nC109_=_C132( C109 C132 ) C109_=_C149( C109 C149 ) C109_=_C150( C109 C150 ) C109_=_C151( C109 C151 ) C109_=_C152( C109 C152 ) C109_=_C153( C109 C153 ) \nC109_=_C154( C109 C154 ) C109_=_C155( C109 C155 ) C109_=_C156( C109 C156 ) C109_=_C158( C109 C158 ) C130_=_C171( C130 C171 ) C130_=_C223( C130 C223 ) \nC130_=_C231( C130 C231 ) C130_=_C239( C130 C239 ) C130_=_C240( C130 C240 ) C130_=_C246( C130 C246 ) C132_=_C149( C132 C149 ) C132_=_C150( C132 C150 ) \nC132_=_C151( C132</w:t>
      </w:r>
    </w:p>
    <w:p>
      <w:pPr>
        <w:pStyle w:val="PreformattedText"/>
        <w:bidi w:val="0"/>
        <w:spacing w:before="0" w:after="0"/>
        <w:jc w:val="left"/>
        <w:rPr/>
      </w:pPr>
      <w:r>
        <w:rPr/>
        <w:t xml:space="preserve"> </w:t>
      </w:r>
      <w:r>
        <w:rPr/>
        <w:t>C151 ) C132_=_C152( C132 C152 ) C132_=_C153( C132 C153 ) C132_=_C154( C132 C154 ) C132_=_C155( C132 C155 ) C132_=_C156( C132 C156 ) \nC132_=_C158( C132 C158 ) C149_=_C150( C149 C150 ) C149_=_C151( C149 C151 ) C149_=_C152( C149 C152 ) C149_=_C153( C149 C153 ) C149_=_C154( C149 C154 ) \nC149_=_C155( C149 C155 ) C149_=_C156( C149 C156 ) C149_=_C158( C149 C158 ) C149_=_C169( C149 C169 ) C149_=_C171( C149 C171 ) C150_=_C151( C150 C151 ) \nC150_=_C152( C150 C152 ) C150_=_C153( C150 C153 ) C150_=_C154( C150 C154 ) C150_=_C155( C150 C155 ) C150_=_C156( C150 C156 ) C150_=_C158( C150 C158 ) \nC150_=_C206( C150 C206 ) C151_=_C152( C151 C152 ) C151_=_C153( C151 C153 ) C151_=_C154( C151 C154 ) C151_=_C155( C151 C155 ) C151_=_C156( C151 C156 ) \nC151_=_C158( C151 C158 ) C152_=_C153( C152 C153 ) C152_=_C154( C152 C154 ) C152_=_C155( C152 C155 ) C152_=_C156( C152 C156 ) C152_=_C158( C152 C158 ) \nC152_=_C217( C152 C217 ) C153_=_C154( C153 C154 ) C153_=_C155( C153 C155 ) C153_=_C156( C153 C156 ) C153_=_C158( C153 C158 ) C153_=_C222( C153 C222 ) \nC153_=_C223( C153 C223 ) C154_=_C155( C154 C155 ) C154_=_C156( C154 C156 ) C154_=_C158( C154 C158 ) C155_=_C156( C155 C156 ) C155_=_C158( C155 C158 ) \nC155_=_C230( C155 C230 ) C155_=_C231( C155 C231 ) C156_=_C158( C156 C158 ) C156_=_C238( C156 C238 ) C156_=_C240( C156 C240 ) C169_=_C171( C169 C171 ) \nC169_=_C190( C169 C190 ) C169_=_C196( C169 C196 ) C169_=_C206( C169 C206 ) C169_=_C217( C169 C217 ) C169_=_C222( C169 C222 ) C169_=_C230( C169 C230 ) \nC169_=_C238( C169 C238 ) C169_=_C239( C169 C239 ) C171_=_C223( C171 C223 ) C171_=_C231( C171 C231 ) C171_=_C239( C171 C239 ) C171_=_C240( C171 C240 ) \nC171_=_C246( C171 C246 ) C190_=_C196( C190 C196 ) C190_=_C206( C190 C206 ) C190_=_C217( C190 C217 ) C190_=_C222( C190 C222 ) C190_=_C230( C190 C230 ) \nC190_=_C238( C190 C238 ) C190_=_C239( C190 C239 ) C196_=_C206( C196 C206 ) C196_=_C217( C196 C217 ) C196_=_C222( C196 C222 ) C196_=_C230( C196 C230 ) \nC196_=_C238( C196 C238 ) C196_=_C239( C196 C239 ) C206_=_C217( C206 C217 ) C206_=_C222( C206 C222 ) C206_=_C230( C206 C230 ) C206_=_C238( C206 C238 ) \nC206_=_C239( C206 C239 ) C217_=_C222( C217 C222 ) C217_=_C230( C217 C230 ) C217_=_C238( C217 C238 ) C217_=_C239( C217 C239 ) C222_=_C223( C222 C223 ) \nC222_=_C230( C222 C230 ) C222_=_C238( C222 C238 ) C222_=_C239( C222 C239 ) C223_=_C231( C223 C231 ) C223_=_C239( C223 C239 ) C223_=_C240( C223 C240 ) \nC223_=_C246( C223 C246 ) C230_=_C231( C230 C231 ) C230_=_C238( C230 C238 ) C230_=_C239( C230 C239 ) C231_=_C239( C231 C239 ) C231_=_C240( C231 C240 ) \nC231_=_C246( C231 C246 ) C238_=_C239( C238 C239 ) C238_=_C240( C238 C240 ) C239_=_C240( C239 C240 ) C239_=_C246( C239 C246 ) C240_=_C246( C240 C246 ) "];38-&gt;51[label="38: C0 C16 C18 C19 C21 \nC23 C41 C47 C54 C65 C77 \nC85 C104 C109 C130 C132 C149 \nC150 C151 C152 C153 C154 C155 \nC156 C158 C169 C171 C190 C196 \nC206 C217 C222 C223 C230 C231 \nC238 C240 C246 \n195: C0_=_C16 ,C0_=_C18 ,C0_=_C19 ,C0_=_C21 ,C0_=_C23 ,\nC16_=_C18 ,C16_=_C19 ,C16_=_C21 ,C16_=_C23 ,C16_=_C77 ,C18_=_C19 ,\nC18_=_C21 ,C18_=_C23 ,C18_=_C149 ,C18_=_C169 ,C18_=_C171 ,C19_=_C21 ,\nC19_=_C23 ,C19_=_C196 ,C21_=_C23 ,C21_=_C156 ,C21_=_C238 ,C21_=_C240 ,\nC23_=_C246 ,C41_=_C54 ,C41_=_C65 ,C41_=_C104 ,C41_=_C130 ,C41_=_C171 ,\nC41_=_C223 ,C41_=_C231 ,C41_=_C240 ,C41_=_C246 ,C47_=_C54 ,C47_=_C109 ,\nC47_=_C132 ,C47_=_C149 ,C47_=_C150 ,C47_=_C151 ,C47_=_C152 ,C47_=_C153 ,\nC47_=_C154 ,C47_=_C155 ,C47_=_C156 ,C47_=_C158 ,C54_=_C65 ,C54_=_C104 ,\nC54_=_C130 ,C54_=_C171 ,C54_=_C223 ,C54_=_C231 ,C54_=_C240 ,C54_=_C246 ,\nC65_=_C104 ,C65_=_C130 ,C65_=_C171 ,C65_=_C223 ,C65_=_C231 ,C65_=_C240 ,\nC65_=_C246 ,C77_=_C85 ,C77_=_C169 ,C77_=_C190 ,C77_=_C196 ,C77_=_C206 ,\nC77_=_C217 ,C77_=_C222 ,C77_=_C230 ,C77_=_C238 ,C85_=_C169 ,C85_=_C190 ,\nC85_=_C196 ,C85_=_C206 ,C85_=_C217 ,C85_=_C222 ,C85_=_C230 ,C85_=_C238 ,\nC104_=_C130 ,C104_=_C171 ,C104_=_C223 ,C104_=_C231 ,C104_=_C240 ,C104_=_C246 ,\nC109_=_C132 ,C109_=_C149 ,C109_=_C150 ,C109_=_C151 ,C109_=_C152 ,C109_=_C153 ,\nC109_=_C154 ,C109_=_C155 ,C109_=_C156 ,C109_=_C158 ,C130_=_C171 ,C130_=_C223 ,\nC130_=_C231 ,C130_=_C240 ,C130_=_C246 ,C132_=_C149 ,C132_=_C150 ,C132_=_C151 ,\nC132_=_C152 ,C132_=_C153 ,C132_=_C154 ,C132_=_C155 ,C132_=_C156 ,C132_=_C158 ,\nC149_=_C150 ,C149_=_C151 ,C149_=_C152 ,C149_=_C153 ,C149_=_C154 ,C149_=_C155 ,\nC149_=_C156 ,C149_=_C158 ,C149_=_C169 ,C149_=_C171 ,C150_=_C151 ,C150_=_C152 ,\nC150_=_C153 ,C150_=_C154 ,C150_=_C155 ,C150_=_C156 ,C150_=_C158 ,C150_=_C206 ,\nC151_=_C152 ,C151_=_C153 ,C151_=_C154 ,C151_=_C155 ,C151_=_C156 ,C151_=_C158 ,\nC152_=_C153 ,C152_=_C154 ,C152_=_C155 ,C152_=_C156 ,C152_=_C158 ,C152_=_C217 ,\nC153_=_C154 ,C153_=_C155 ,C153_=_C156 ,C153_=_C158 ,C153_=_C222 ,C153_=_C223 ,\nC154_=_C155 ,C154_=_C156 ,C154_=_C158 ,C155_=_C156 ,C155_=_C158 ,C155_=_C230 ,\nC155_=_C231 ,C156_=_C158 ,C156_=_C238 ,C156_=_C240 ,C169_=_C171 ,C169_=_C190 ,\nC169_=_C196 ,C169_=_C206 ,C169_=_C217 ,C169_=_C222 ,C169_=_C230 ,C169_=_C238 ,\nC171_=_C223 ,C171_=_C231 ,C171_=_C240 ,C171_=_C246 ,C190_=_C196 ,C190_=_C206 ,\nC190_=_C217 ,C190_=_C222 ,C190_=_C230 ,C190_=_C238 ,C196_=_C206 ,C196_=_C217 ,\nC196_=_C222 ,C196_=_C230 ,C196_=_C238 ,C206_=_C217 ,C206_=_C222 ,C206_=_C230 ,\nC206_=_C238 ,C217_=_C222 ,C217_=_C230 ,C217_=_C238 ,C222_=_C223 ,C222_=_C230 ,\nC222_=_C238 ,C223_=_C231 ,C223_=_C240 ,C223_=_C246 ,C230_=_C231 ,C230_=_C238 ,\nC231_=_C240 ,C231_=_C246 ,C238_=_C240 ,C240_=_C246 ,"];52[shape=box, label="id:52 level: 5\n14: C24 C25 C26 C27 C28 \nC29 C30 C31 C84 C125 C199 \nC219 C228 C229 \n52: C24_=_C25( C24 C25 ) C24_=_C26( C24 C26 ) C24_=_C27( C24 C27 ) C24_=_C28( C24 C28 ) C24_=_C29( C24 C29 ) \nC24_=_C30( C24 C30 ) C24_=_C31( C24 C31 ) C25_=_C26( C25 C26 ) C25_=_C27( C25 C27 ) C25_=_C28( C25 C28 ) C25_=_C29( C25 C29 ) \nC25_=_C30( C25 C30 ) C25_=_C31( C25 C31 ) C25_=_C84( C25 C84 ) C26_=_C27( C26 C27 ) C26_=_C28( C26 C28 ) C26_=_C29( C26 C29 ) \nC26_=_C30( C26 C30 ) C26_=_C31( C26 C31 ) C26_=_C199( C26 C199 ) C27_=_C28( C27 C28 ) C27_=_C29( C27 C29 ) C27_=_C30( C27 C30 ) \nC27_=_C31( C27 C31 ) C27_=_C219( C27 C219 ) C28_=_C29( C28 C29 ) C28_=_C30( C28 C30 ) C28_=_C31( C28 C31 ) C28_=_C84( C28 C84 ) \nC28_=_C125( C28 C125 ) C28_=_C199( C28 C199 ) C28_=_C219( C28 C219 ) C28_=_C228( C28 C228 ) C28_=_C229( C28 C229 ) C29_=_C30( C29 C30 ) \nC29_=_C31( C29 C31 ) C30_=_C31( C30 C31 ) C84_=_C125( C84 C125 ) C84_=_C199( C84 C199 ) C84_=_C219( C84 C219 ) C84_=_C228( C84 C228 ) \nC84_=_C229( C84 C229 ) C125_=_C199( C125 C199 ) C125_=_C219( C125 C219 ) C125_=_C228( C125 C228 ) C125_=_C229( C125 C229 ) C199_=_C219( C199 C219 ) \nC199_=_C228( C199 C228 ) C199_=_C229( C199 C229 ) C219_=_C228( C219 C228 ) C219_=_C229( C219 C229 ) C228_=_C229( C228 C229 ) "];43-&gt;52[label="13: C24 C25 C26 C27 C29 \nC30 C31 C84 C125 C199 C219 \nC228 C229 \n39: C24_=_C25 ,C24_=_C26 ,C24_=_C27 ,C24_=_C29 ,C24_=_C30 ,\nC24_=_C31 ,C25_=_C26 ,C25_=_C27 ,C25_=_C29 ,C25_=_C30 ,C25_=_C31 ,\nC25_=_C84 ,C26_=_C27 ,C26_=_C29 ,C26_=_C30 ,C26_=_C31 ,C26_=_C199 ,\nC27_=_C29 ,C27_=_C30 ,C27_=_C31 ,C27_=_C219 ,C29_=_C30 ,C29_=_C31 ,\nC30_=_C31 ,C84_=_C125 ,C84_=_C199 ,C84_=_C219 ,C84_=_C228 ,C84_=_C229 ,\nC125_=_C199 ,C125_=_C219 ,C125_=_C228 ,C125_=_C229 ,C199_=_C219 ,C199_=_C228 ,\nC199_=_C229 ,C219_=_C228 ,C219_=_C229 ,C228_=_C229 ,"];53[shape=box, label="id:53 level: 5\n20: C0 C16 C17 C18 C19 \nC20 C21 C22 C23 C77 C85 \nC169 C190 C196 C206 C217 C222 \nC230 C238 C239 \n107: C0_=_C16( C0 C16 ) C0_=_C17( C0 C17 ) C0_=_C18( C0 C18 ) C0_=_C19( C0 C19 ) C0_=_C20( C0 C20 ) \nC0_=_C21( C0 C21 ) C0_=_C22( C0 C22 ) C0_=_C23( C0 C23 ) C16_=_C17( C16 C17 ) C16_=_C18( C16 C18 ) C16_=_C19( C16 C19 ) \nC16_=_C20( C16 C20 ) C16_=_C21( C16 C21 ) C16_=_C22( C16 C22 ) C16_=_C23( C16 C23 ) C16_=_C77( C16 C77 ) C17_=_C18( C17 C18 ) \nC17_=_C19( C17 C19 ) C17_=_C20( C17 C20 ) C17_=_C21( C17 C21 ) C17_=_C22( C17 C22 ) C17_=_C23( C17 C23 ) C18_=_C19( C18 C19 ) \nC18_=_C20( C18 C20 ) C18_=_C21( C18 C21 ) C18_=_C22( C18 C22 ) C18_=_C23( C18 C23 ) C18_=_C169( C18 C169 ) C19_=_C20( C19 C20 ) \nC19_=_C21( C19 C21 ) C19_=_C22( C19 C22 ) C19_=_C23( C19 C23 ) C19_=_C196( C19 C196 ) C20_=_C21( C20 C21 ) C20_=_C22( C20 C22 ) \nC20_=_C23( C20 C23 ) C20_=_C77( C20 C77 ) C20_=_C85( C20 C85 ) C20_=_C169( C20 C169 ) C20_=_C190( C20 C190 ) C20_=_C196( C20 C196 ) \nC20_=_C206( C20 C206 ) C20_=_C217( C20 C217 ) C20_=_C222( C20 C222 ) C20_=_C230( C20 C230 ) C20_=_C238( C20 C238 ) C20_=_C239( C20 C239 ) \nC21_=_C22( C21 C22 ) C21_=_C23( C21 C23 ) C21_=_C238( C21 C238 ) C22_=_C23( C22 C23 ) C22_=_C239( C22 C239 ) C77_=_C85( C77 C85 ) \nC77_=_C169( C77 C169 ) C77_=_C190( C77 C190 ) C77_=_C196( C77 C196 ) C77_=_C206( C77 C206 ) C77_=_C217( C77 C217 ) C77_=_C222( C77 C222 ) \nC77_=_C230( C77 C230 ) C77_=_C238( C77 C238 ) C77_=_C239( C77 C239 ) C85_=_C169( C85 C169 ) C85_=_C190( C85 C190 ) C85_=_C196( C85 C196 ) \nC85_=_C206( C85 C206 ) C85_=_C217( C85 C217 ) C85_=_C222( C85 C222 ) C85_=_C230( C85 C230 ) C85_=_C238( C85 C238 ) C85_=_C239( C85 C239 ) \nC169_=_C190( C169 C190 ) C169_=_C196( C169 C196 ) C169_=_C206( C169 C206 ) C169_=_C217( C169 C217 ) C169_=_C222( C169 C222 ) C169_=_C230( C169 C230 ) \nC169_=_C238( C169 C238 ) C169_=_C239( C169 C239 ) C190_=_C196( C190 C196 ) C190_=_C206( C190 C206 ) C190_=_C217( C190 C217 ) C190_=_C222( C190 C222 ) \nC190_=_C230( C190 C230 ) C190_=_C238( C190 C238 ) C190_=_C239( C190 C239 ) C196_=_C206( C196 C206 ) C196_=_C217( C196 C217 ) C196_=_C222( C196 C222 ) \nC196_=_C230( C196 C230 ) C196_=_C238( C196 C238 ) C196_=_C239( C196 C239 ) C206_=_C217( C206 C217 ) C206_=_C222( C206 C222 ) C206_=_C230( C206 C230 ) \nC206_=_C238( C206 C238 ) C206_=_C239( C206 C239 ) C217_=_C222( C217 C222 ) C217_=_C230( C217 C230 ) C217_=_C238( C217 C238 ) C217_=_C239( C217 C239 ) \nC222_=_C230( C222 C230 ) C222_=_C238( C222 C238 ) C222_=_C239( C222 C239 ) C230_=_C238( C230 C238 ) C230_=_C239( C230 C239 ) C238_=_C239( C238 C239 ) "];51-&gt;53[label="19:</w:t>
      </w:r>
    </w:p>
    <w:p>
      <w:pPr>
        <w:pStyle w:val="PreformattedText"/>
        <w:bidi w:val="0"/>
        <w:spacing w:before="0" w:after="0"/>
        <w:jc w:val="left"/>
        <w:rPr/>
      </w:pPr>
      <w:r>
        <w:rPr/>
        <w:t xml:space="preserve"> </w:t>
      </w:r>
      <w:r>
        <w:rPr/>
        <w:t>C0 C16 C17 C18 C19 \nC21 C22 C23 C77 C85 C169 \nC190 C196 C206 C217 C222 C230 \nC238 C239 \n88: C0_=_C16 ,C0_=_C17 ,C0_=_C18 ,C0_=_C19 ,C0_=_C21 ,\nC0_=_C22 ,C0_=_C23 ,C16_=_C17 ,C16_=_C18 ,C16_=_C19 ,C16_=_C21 ,\nC16_=_C22 ,C16_=_C23 ,C16_=_C77 ,C17_=_C18 ,C17_=_C19 ,C17_=_C21 ,\nC17_=_C22 ,C17_=_C23 ,C18_=_C19 ,C18_=_C21 ,C18_=_C22 ,C18_=_C23 ,\nC18_=_C169 ,C19_=_C21 ,C19_=_C22 ,C19_=_C23 ,C19_=_C196 ,C21_=_C22 ,\nC21_=_C23 ,C21_=_C238 ,C22_=_C23 ,C22_=_C239 ,C77_=_C85 ,C77_=_C169 ,\nC77_=_C190 ,C77_=_C196 ,C77_=_C206 ,C77_=_C217 ,C77_=_C222 ,C77_=_C230 ,\nC77_=_C238 ,C77_=_C239 ,C85_=_C169 ,C85_=_C190 ,C85_=_C196 ,C85_=_C206 ,\nC85_=_C217 ,C85_=_C222 ,C85_=_C230 ,C85_=_C238 ,C85_=_C239 ,C169_=_C190 ,\nC169_=_C196 ,C169_=_C206 ,C169_=_C217 ,C169_=_C222 ,C169_=_C230 ,C169_=_C238 ,\nC169_=_C239 ,C190_=_C196 ,C190_=_C206 ,C190_=_C217 ,C190_=_C222 ,C190_=_C230 ,\nC190_=_C238 ,C190_=_C239 ,C196_=_C206 ,C196_=_C217 ,C196_=_C222 ,C196_=_C230 ,\nC196_=_C238 ,C196_=_C239 ,C206_=_C217 ,C206_=_C222 ,C206_=_C230 ,C206_=_C238 ,\nC206_=_C239 ,C217_=_C222 ,C217_=_C230 ,C217_=_C238 ,C217_=_C239 ,C222_=_C230 ,\nC222_=_C238 ,C222_=_C239 ,C230_=_C238 ,C230_=_C239 ,C238_=_C239 ,"];54[shape=box, label="id:54 level: 5\n26: C17 C22 C41 C47 C54 \nC65 C104 C109 C130 C132 C149 \nC150 C151 C152 C153 C154 C155 \nC156 C157 C158 C171 C223 C231 \nC239 C240 C246 \n175: C17_=_C22( C17 C22 ) C17_=_C47( C17 C47 ) C17_=_C109( C17 C109 ) C17_=_C132( C17 C132 ) C17_=_C149( C17 C149 ) \nC17_=_C150( C17 C150 ) C17_=_C151( C17 C151 ) C17_=_C152( C17 C152 ) C17_=_C153( C17 C153 ) C17_=_C154( C17 C154 ) C17_=_C155( C17 C155 ) \nC17_=_C156( C17 C156 ) C17_=_C157( C17 C157 ) C17_=_C158( C17 C158 ) C22_=_C41( C22 C41 ) C22_=_C54( C22 C54 ) C22_=_C65( C22 C65 ) \nC22_=_C104( C22 C104 ) C22_=_C130( C22 C130 ) C22_=_C157( C22 C157 ) C22_=_C171( C22 C171 ) C22_=_C223( C22 C223 ) C22_=_C231( C22 C231 ) \nC22_=_C239( C22 C239 ) C22_=_C240( C22 C240 ) C22_=_C246( C22 C246 ) C41_=_C54( C41 C54 ) C41_=_C65( C41 C65 ) C41_=_C104( C41 C104 ) \nC41_=_C130( C41 C130 ) C41_=_C157( C41 C157 ) C41_=_C171( C41 C171 ) C41_=_C223( C41 C223 ) C41_=_C231( C41 C231 ) C41_=_C239( C41 C239 ) \nC41_=_C240( C41 C240 ) C41_=_C246( C41 C246 ) C47_=_C54( C47 C54 ) C47_=_C109( C47 C109 ) C47_=_C132( C47 C132 ) C47_=_C149( C47 C149 ) \nC47_=_C150( C47 C150 ) C47_=_C151( C47 C151 ) C47_=_C152( C47 C152 ) C47_=_C153( C47 C153 ) C47_=_C154( C47 C154 ) C47_=_C155( C47 C155 ) \nC47_=_C156( C47 C156 ) C47_=_C157( C47 C157 ) C47_=_C158( C47 C158 ) C54_=_C65( C54 C65 ) C54_=_C104( C54 C104 ) C54_=_C130( C54 C130 ) \nC54_=_C157( C54 C157 ) C54_=_C171( C54 C171 ) C54_=_C223( C54 C223 ) C54_=_C231( C54 C231 ) C54_=_C239( C54 C239 ) C54_=_C240( C54 C240 ) \nC54_=_C246( C54 C246 ) C65_=_C104( C65 C104 ) C65_=_C130( C65 C130 ) C65_=_C157( C65 C157 ) C65_=_C171( C65 C171 ) C65_=_C223( C65 C223 ) \nC65_=_C231( C65 C231 ) C65_=_C239( C65 C239 ) C65_=_C240( C65 C240 ) C65_=_C246( C65 C246 ) C104_=_C130( C104 C130 ) C104_=_C157( C104 C157 ) \nC104_=_C171( C104 C171 ) C104_=_C223( C104 C223 ) C104_=_C231( C104 C231 ) C104_=_C239( C104 C239 ) C104_=_C240( C104 C240 ) C104_=_C246( C104 C246 ) \nC109_=_C132( C109 C132 ) C109_=_C149( C109 C149 ) C109_=_C150( C109 C150 ) C109_=_C151( C109 C151 ) C109_=_C152( C109 C152 ) C109_=_C153( C109 C153 ) \nC109_=_C154( C109 C154 ) C109_=_C155( C109 C155 ) C109_=_C156( C109 C156 ) C109_=_C157( C109 C157 ) C109_=_C158( C109 C158 ) C130_=_C157( C130 C157 ) \nC130_=_C171( C130 C171 ) C130_=_C223( C130 C223 ) C130_=_C231( C130 C231 ) C130_=_C239( C130 C239 ) C130_=_C240( C130 C240 ) C130_=_C246( C130 C246 ) \nC132_=_C149( C132 C149 ) C132_=_C150( C132 C150 ) C132_=_C151( C132 C151 ) C132_=_C152( C132 C152 ) C132_=_C153( C132 C153 ) C132_=_C154( C132 C154 ) \nC132_=_C155( C132 C155 ) C132_=_C156( C132 C156 ) C132_=_C157( C132 C157 ) C132_=_C158( C132 C158 ) C149_=_C150( C149 C150 ) C149_=_C151( C149 C151 ) \nC149_=_C152( C149 C152 ) C149_=_C153( C149 C153 ) C149_=_C154( C149 C154 ) C149_=_C155( C149 C155 ) C149_=_C156( C149 C156 ) C149_=_C157( C149 C157 ) \nC149_=_C158( C149 C158 ) C149_=_C171( C149 C171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3_=_C223( C153 C223 ) C154_=_C155( C154 C155 ) \nC154_=_C156( C154 C156 ) C154_=_C157( C154 C157 ) C154_=_C158( C154 C158 ) C155_=_C156( C155 C156 ) C155_=_C157( C155 C157 ) C155_=_C158( C155 C158 ) \nC155_=_C231( C155 C231 ) C156_=_C157( C156 C157 ) C156_=_C158( C156 C158 ) C156_=_C240( C156 C240 ) C157_=_C158( C157 C158 ) C157_=_C171( C157 C171 ) \nC157_=_C223( C157 C223 ) C157_=_C231( C157 C231 ) C157_=_C239( C157 C239 ) C157_=_C240( C157 C240 ) C157_=_C246( C157 C246 ) C171_=_C223( C171 C223 ) \nC171_=_C231( C171 C231 ) C171_=_C239( C171 C239 ) C171_=_C240( C171 C240 ) C171_=_C246( C171 C246 ) C223_=_C231( C223 C231 ) C223_=_C239( C223 C239 ) \nC223_=_C240( C223 C240 ) C223_=_C246( C223 C246 ) C231_=_C239( C231 C239 ) C231_=_C240( C231 C240 ) C231_=_C246( C231 C246 ) C239_=_C240( C239 C240 ) \nC239_=_C246( C239 C246 ) C240_=_C246( C240 C246 ) "];51-&gt;54[label="25: C17 C22 C41 C47 C54 \nC65 C104 C109 C130 C132 C149 \nC150 C151 C152 C153 C154 C155 \nC156 C158 C171 C223 C231 C239 \nC240 C246 \n150: C17_=_C22 ,C17_=_C47 ,C17_=_C109 ,C17_=_C132 ,C17_=_C149 ,\nC17_=_C150 ,C17_=_C151 ,C17_=_C152 ,C17_=_C153 ,C17_=_C154 ,C17_=_C155 ,\nC17_=_C156 ,C17_=_C158 ,C22_=_C41 ,C22_=_C54 ,C22_=_C65 ,C22_=_C104 ,\nC22_=_C130 ,C22_=_C171 ,C22_=_C223 ,C22_=_C231 ,C22_=_C239 ,C22_=_C240 ,\nC22_=_C246 ,C41_=_C54 ,C41_=_C65 ,C41_=_C104 ,C41_=_C130 ,C41_=_C171 ,\nC41_=_C223 ,C41_=_C231 ,C41_=_C239 ,C41_=_C240 ,C41_=_C246 ,C47_=_C54 ,\nC47_=_C109 ,C47_=_C132 ,C47_=_C149 ,C47_=_C150 ,C47_=_C151 ,C47_=_C152 ,\nC47_=_C153 ,C47_=_C154 ,C47_=_C155 ,C47_=_C156 ,C47_=_C158 ,C54_=_C65 ,\nC54_=_C104 ,C54_=_C130 ,C54_=_C171 ,C54_=_C223 ,C54_=_C231 ,C54_=_C239 ,\nC54_=_C240 ,C54_=_C246 ,C65_=_C104 ,C65_=_C130 ,C65_=_C171 ,C65_=_C223 ,\nC65_=_C231 ,C65_=_C239 ,C65_=_C240 ,C65_=_C246 ,C104_=_C130 ,C104_=_C171 ,\nC104_=_C223 ,C104_=_C231 ,C104_=_C239 ,C104_=_C240 ,C104_=_C246 ,C109_=_C132 ,\nC109_=_C149 ,C109_=_C150 ,C109_=_C151 ,C109_=_C152 ,C109_=_C153 ,C109_=_C154 ,\nC109_=_C155 ,C109_=_C156 ,C109_=_C158 ,C130_=_C171 ,C130_=_C223 ,C130_=_C231 ,\nC130_=_C239 ,C130_=_C240 ,C130_=_C246 ,C132_=_C149 ,C132_=_C150 ,C132_=_C151 ,\nC132_=_C152 ,C132_=_C153 ,C132_=_C154 ,C132_=_C155 ,C132_=_C156 ,C132_=_C158 ,\nC149_=_C150 ,C149_=_C151 ,C149_=_C152 ,C149_=_C153 ,C149_=_C154 ,C149_=_C155 ,\nC149_=_C156 ,C149_=_C158 ,C149_=_C171 ,C150_=_C151 ,C150_=_C152 ,C150_=_C153 ,\nC150_=_C154 ,C150_=_C155 ,C150_=_C156 ,C150_=_C158 ,C151_=_C152 ,C151_=_C153 ,\nC151_=_C154 ,C151_=_C155 ,C151_=_C156 ,C151_=_C158 ,C152_=_C153 ,C152_=_C154 ,\nC152_=_C155 ,C152_=_C156 ,C152_=_C158 ,C153_=_C154 ,C153_=_C155 ,C153_=_C156 ,\nC153_=_C158 ,C153_=_C223 ,C154_=_C155 ,C154_=_C156 ,C154_=_C158 ,C155_=_C156 ,\nC155_=_C158 ,C155_=_C231 ,C156_=_C158 ,C156_=_C240 ,C171_=_C223 ,C171_=_C231 ,\nC171_=_C239 ,C171_=_C240 ,C171_=_C246 ,C223_=_C231 ,C223_=_C239 ,C223_=_C240 ,\nC223_=_C246 ,C231_=_C239 ,C231_=_C240 ,C231_=_C246 ,C239_=_C240 ,C239_=_C246 ,\nC240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