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1 V3 V4 V8 V9 \nV11 V12 V13 V15 V16 V17 \nV18 V19 V23 V24 V25 V27 \nV29 V30 V31 V32 V35 V36 \nV39 \n103: C7( V1 V3 ) C9( V1 V9 ) C10( V1 V11 ) C11( V1 V13 ) C14( V1 V25 ) \nC16( V1 V30 ) C17( V1 V31 ) C18( V1 V36 ) C24( V3 V8 ) C26( V3 V16 ) C29( V3 V24 ) \nC30( V3 V31 ) C32( V3 V39 ) C35( V4 V11 ) C36( V4 V12 ) C38( V4 V16 ) C39( V4 V17 ) \nC40( V4 V19 ) C41( V4 V23 ) C42( V4 V24 ) C43( V4 V25 ) C44( V4 V27 ) C45( V4 V29 ) \nC46( V4 V32 ) C49( V4 V39 ) C80( V8 V11 ) C81( V8 V12 ) C82( V8 V13 ) C83( V8 V17 ) \nC85( V8 V23 ) C86( V8 V24 ) C87( V8 V30 ) C89( V8 V36 ) C90( V8 V39 ) C91( V9 V12 ) \nC92( V9 V17 ) C93( V9 V18 ) C97( V9 V29 ) C107( V11 V13 ) C109( V11 V15 ) C110( V11 V19 ) \nC112( V11 V24 ) C114( V11 V27 ) C115( V11 V32 ) C116( V11 V36 ) C118( V11 V39 ) C119( V12 V13 ) \nC121( V12 V16 ) C122( V12 V18 ) C123( V12 V19 ) C124( V12 V24 ) C125( V12 V25 ) C126( V12 V32 ) \nC128( V12 V36 ) C129( V13 V18 ) C130( V13 V24 ) C132( V13 V29 ) C133( V13 V32 ) C136( V13 V35 ) \nC143( V15 V17 ) C144( V15 V18 ) C148( V15 V24 ) C149( V15 V32 ) C152( V15 V39 ) C153( V16 V17 ) \nC154( V16 V18 ) C155( V16 V19 ) C157( V16 V23 ) C158( V16 V25 ) C159( V16 V27 ) C160( V16 V32 ) \nC163( V16 V36 ) C166( V17 V18 ) C167( V17 V19 ) C170( V17 V27 ) C172( V17 V31 ) C174( V17 V36 ) \nC175( V18 V23 ) C177( V18 V27 ) C178( V18 V31 ) C179( V18 V36 ) C183( V19 V23 ) C184( V19 V30 ) \nC185( V19 V32 ) C187( V19 V36 ) C204( V23 V25 ) C205( V23 V32 ) C210( V24 V32 ) C212( V24 V36 ) \nC213( V25 V27 ) C220( V27 V30 ) C221( V27 V31 ) C222( V27 V32 ) C224( V27 V35 ) C226( V27 V39 ) \nC231( V29 V31 ) C232( V29 V32 ) C233( V29 V35 ) C234( V29 V39 ) C239( V31 V35 ) C241( V31 V39 ) \nC246( V35 V36 ) C247( V35 V39 ) "]1[shape=box, label="id:1 level: 1\n10: V9 V11 V13 V17 V18 \nV24 V26 V29 V31 V35 \n24: C92( V9 V17 ) C93( V9 V18 ) C95( V9 V26 ) C97( V9 V29 ) C107( V11 V13 ) \nC112( V11 V24 ) C113( V11 V26 ) C129( V13 V18 ) C130( V13 V24 ) C131( V13 V26 ) C132( V13 V29 ) \nC136( V13 V35 ) C166( V17 V18 ) C169( V17 V26 ) C172( V17 V31 ) C176( V18 V26 ) C178( V18 V31 ) \nC209( V24 V26 ) C217( V26 V29 ) C218( V26 V31 ) C219( V26 V35 ) C231( V29 V31 ) C233( V29 V35 ) \nC239( V31 V35 ) "];0-&gt;1[label="9: V9 V11 V13 V17 V18 \nV24 V29 V31 V35 \n15: C92 ,C93 ,C97 ,C107 ,C112 ,\nC129 ,C130 ,C132 ,C136 ,C166 ,C172 ,\nC178 ,C231 ,C233 ,C239 ,"];2[shape=box, label="id:2 level: 1\n13: V1 V8 V9 V12 V16 \nV17 V25 V27 V28 V29 V32 \nV35 V36 \n33: C9( V1 V9 ) C14( V1 V25 ) C15( V1 V28 ) C18( V1 V36 ) C81( V8 V12 ) \nC83( V8 V17 ) C89( V8 V36 ) C91( V9 V12 ) C92( V9 V17 ) C96( V9 V28 ) C97( V9 V29 ) \nC121( V12 V16 ) C125( V12 V25 ) C126( V12 V32 ) C128( V12 V36 ) C153( V16 V17 ) C158( V16 V25 ) \nC159( V16 V27 ) C160( V16 V32 ) C163( V16 V36 ) C170( V17 V27 ) C171( V17 V28 ) C174( V17 V36 ) \nC213( V25 V27 ) C222( V27 V32 ) C224( V27 V35 ) C227( V28 V29 ) C228( V28 V32 ) C229( V28 V35 ) \nC230( V28 V36 ) C232( V29 V32 ) C233( V29 V35 ) C246( V35 V36 ) "];0-&gt;2[label="12: V1 V8 V9 V12 V16 \nV17 V25 V27 V29 V32 V35 \nV36 \n26: C9 ,C14 ,C18 ,C81 ,C83 ,\nC89 ,C91 ,C92 ,C97 ,C121 ,C125 ,\nC126 ,C128 ,C153 ,C158 ,C159 ,C160 ,\nC163 ,C170 ,C174 ,C213 ,C222 ,C224 ,\nC232 ,C233 ,C246 ,"];3[shape=box, label="id:3 level: 1\n18: V3 V4 V6 V9 V11 \nV12 V13 V15 V16 V17 V23 \nV27 V30 V31 V32 V35 V36 \nV39 \n54: C26( V3 V16 ) C30( V3 V31 ) C32( V3 V39 ) C35( V4 V11 ) C36( V4 V12 ) \nC38( V4 V16 ) C39( V4 V17 ) C41( V4 V23 ) C44( V4 V27 ) C46( V4 V32 ) C49( V4 V39 ) \nC61( V6 V9 ) C62( V6 V13 ) C64( V6 V17 ) C65( V6 V23 ) C66( V6 V31 ) C67( V6 V32 ) \nC69( V6 V36 ) C70( V6 V39 ) C91( V9 V12 ) C92( V9 V17 ) C107( V11 V13 ) C109( V11 V15 ) \nC114( V11 V27 ) C115( V11 V32 ) C116( V11 V36 ) C118( V11 V39 ) C119( V12 V13 ) C121( V12 V16 ) \nC126( V12 V32 ) C128( V12 V36 ) C133( V13 V32 ) C136( V13 V35 ) C143( V15 V17 ) C149( V15 V32 ) \nC152( V15 V39 ) C153( V16 V17 ) C157( V16 V23 ) C159( V16 V27 ) C160( V16 V32 ) C163( V16 V36 ) \nC170( V17 V27 ) C172( V17 V31 ) C174( V17 V36 ) C205( V23 V32 ) C220( V27 V30 ) C221( V27 V31 ) \nC222( V27 V32 ) C224( V27 V35 ) C226( V27 V39 ) C239( V31 V35 ) C241( V31 V39 ) C246( V35 V36 ) \nC247( V35 V39 ) "];0-&gt;3[label="17: V3 V4 V9 V11 V12 \nV13 V15 V16 V17 V23 V27 \nV30 V31 V32 V35 V36 V39 \n46: C26 ,C30 ,C32 ,C35 ,C36 ,\nC38 ,C39 ,C41 ,C44 ,C46 ,C49 ,\nC91 ,C92 ,C107 ,C109 ,C114 ,C115 ,\nC116 ,C118 ,C119 ,C121 ,C126 ,C128 ,\nC133 ,C136 ,C143 ,C149 ,C152 ,C153 ,\nC157 ,C159 ,C160 ,C163 ,C170 ,C172 ,\nC174 ,C205 ,C220 ,C221 ,C222 ,C224 ,\nC226 ,C239 ,C241 ,C246 ,C247 ,"];4[shape=box, label="id:4 level: 1\n18: V1 V3 V4 V11 V15 \nV16 V19 V23 V24 V25 V27 \nV29 V30 V31 V32 V36 V37 \nV39 \n65: C7( V1 V3 ) C10( V1 V11 ) C14( V1 V25 ) C16( V1 V30 ) C17( V1 V31 ) \nC18( V1 V36 ) C19( V1 V37 ) C26( V3 V16 ) C29( V3 V24 ) C30( V3 V31 ) C31( V3 V37 ) \nC32( V3 V39 ) C35( V4 V11 ) C38( V4 V16 ) C40( V4 V19 ) C41( V4 V23 ) C42( V4 V24 ) \nC43( V4 V25 ) C44( V4 V27 ) C45( V4 V29 ) C46( V4 V32 ) C48( V4 V37 ) C49( V4 V39 ) \nC109( V11 V15 ) C110( V11 V19 ) C112( V11 V24 ) C114( V11 V27 ) C115( V11 V32 ) C116( V11 V36 ) \nC117( V11 V37 ) C118( V11 V39 ) C148( V15 V24 ) C149( V15 V32 ) C152( V15 V39 ) C155( V16 V19 ) \nC157( V16 V23 ) C158( V16 V25 ) C159( V16 V27 ) C160( V16 V32 ) C163( V16 V36 ) C164( V16 V37 ) \nC183( V19 V23 ) C184( V19 V30 ) C185( V19 V32 ) C187( V19 V36 ) C204( V23 V25 ) C205( V23 V32 ) \nC207( V23 V37 ) C210( V24 V32 ) C212( V24 V36 ) C213( V25 V27 ) C215( V25 V37 ) C220( V27 V30 ) \nC221( V27 V31 ) C222( V27 V32 ) C225( V27 V37 ) C226( V27 V39 ) C231( V29 V31 ) C232( V29 V32 ) \nC234( V29 V39 ) C240( V31 V37 ) C241( V31 V39 ) C242( V32 V37 ) C248( V36 V37 ) C249( V37 V39 ) "];0-&gt;4[label="17: V1 V3 V4 V11 V15 \nV16 V19 V23 V24 V25 V27 \nV29 V30 V31 V32 V36 V39 \n53: C7 ,C10 ,C14 ,C16 ,C17 ,\nC18 ,C26 ,C29 ,C30 ,C32 ,C35 ,\nC38 ,C40 ,C41 ,C42 ,C43 ,C44 ,\nC45 ,C46 ,C49 ,C109 ,C110 ,C112 ,\nC114 ,C115 ,C116 ,C118 ,C148 ,C149 ,\nC152 ,C155 ,C157 ,C158 ,C159 ,C160 ,\nC163 ,C183 ,C184 ,C185 ,C187 ,C204 ,\nC205 ,C210 ,C212 ,C213 ,C220 ,C221 ,\nC222 ,C226 ,C231 ,C232 ,C234 ,C241 ,"];5[shape=box, label="id:5 level: 1\n23: V1 V3 V4 V7 V8 \nV9 V12 V13 V15 V16 V17 \nV18 V19 V23 V24 V25 V29 \nV30 V31 V32 V35 V36 V39 \n90: C7( V1 V3 ) C8( V1 V7 ) C9( V1 V9 ) C11( V1 V13 ) C14( V1 V25 ) \nC16( V1 V30 ) C17( V1 V31 ) C18( V1 V36 ) C24( V3 V8 ) C26( V3 V16 ) C29( V3 V24 ) \nC30( V3 V31 ) C32( V3 V39 ) C34( V4 V7 ) C36( V4 V12 ) C38( V4 V16 ) C39( V4 V17 ) \nC40( V4 V19 ) C41( V4 V23 ) C42( V4 V24 ) C43( V4 V25 ) C45( V4 V29 ) C46( V4 V32 ) \nC49( V4 V39 ) C71( V7 V8 ) C72( V7 V12 ) C73( V7 V29 ) C74( V7 V31 ) C76( V7 V35 ) \nC78( V7 V39 ) C81( V8 V12 ) C82( V8 V13 ) C83( V8 V17 ) C85( V8 V23 ) C86( V8 V24 ) \nC87( V8 V30 ) C89( V8 V36 ) C90( V8 V39 ) C91( V9 V12 ) C92( V9 V17 ) C93( V9 V18 ) \nC97( V9 V29 ) C119( V12 V13 ) C121( V12 V16 ) C122( V12 V18 ) C123( V12 V19 ) C124( V12 V24 ) \nC125( V12 V25 ) C126( V12 V32 ) C128( V12 V36 ) C129( V13 V18 ) C130( V13 V24 ) C132( V13 V29 ) \nC133( V13 V32 ) C136( V13 V35 ) C143( V15 V17 ) C144( V15 V18 ) C148( V15 V24 ) C149( V15 V32 ) \nC152( V15 V39 ) C153( V16 V17 ) C154( V16 V18 ) C155( V16 V19 ) C157( V16 V23 ) C158( V16 V25 ) \nC160( V16 V32 ) C163( V16 V36 ) C166( V17 V18 ) C167( V17 V19 ) C172( V17 V31 ) C174( V17 V36 ) \nC175( V18 V23 ) C178( V18 V31 ) C179( V18 V36 ) C183( V19 V23 ) C184( V19 V30 ) C185( V19 V32 ) \nC187( V19 V36 ) C204( V23 V25 ) C205( V23 V32 ) C210( V24 V32 ) C212( V24 V36 ) C231( V29 V31 ) \nC232( V29 V32 ) C233( V29 V35 ) C234( V29 V39 ) C239( V31 V35 ) C241( V31 V39 ) C246( V35 V36 ) \nC247( V35 V39 ) "];0-&gt;5[label="22: V1 V3 V4 V8 V9 \nV12 V13 V15 V16 V17 V18 \nV19 V23 V24 V25 V29 V30 \nV31 V32 V35 V36 V39 \n82: C7 ,C9 ,C11 ,C14 ,C16 ,\nC17 ,C18 ,C24 ,C26 ,C29 ,C30 ,\nC32 ,C36 ,C38 ,C39 ,C40 ,C41 ,\nC42 ,C43 ,C45 ,C46 ,C49 ,C81 ,\nC82 ,C83 ,C85 ,C86 ,C87 ,C89 ,\nC90 ,C91 ,C92 ,C93 ,C97 ,C119 ,\nC121 ,C122 ,C123 ,C124 ,C125 ,C126 ,\nC128 ,C129 ,C130 ,C132 ,C133 ,C136 ,\nC143 ,C144 ,C148 ,C149 ,C152 ,C153 ,\nC154 ,C155 ,C157 ,C158 ,C160 ,C163 ,\nC166 ,C167 ,C172 ,C174 ,C175 ,C178 ,\nC179 ,C183 ,C184 ,C185 ,C187 ,C204 ,\nC205 ,C210 ,C212 ,C231 ,C232 ,C233 ,\nC234 ,C239 ,C241 ,C246 ,C247 ,"];6[shape=box, label="id:6 level: 2\n9: V8 V10 V12 V16 V17 \nV25 V27 V28 V36 \n23: C79( V8 V10 ) C81( V8 V12 ) C83( V8 V17 ) C89( V8 V36 ) C100( V10 V12 ) \nC101( V10 V16 ) C102( V10 V17 ) C103( V10 V25 ) C104( V10 V27 ) C105( V10 V28 ) C106( V10 V36 ) \nC121( V12 V16 ) C125( V12 V25 ) C128( V12 V36 ) C153( V16 V17 ) C158( V16 V25 ) C159( V16 V27 ) \nC163( V16 V36 ) C170( V17 V27 ) C171( V17 V28 ) C174( V17 V36 ) C213( V25 V27 ) C230( V28 V36 ) "];2-&gt;6[label="8: V8 V12 V16 V17 V25 \nV27 V28 V36 \n15: C81 ,C83 ,C89 ,C121 ,C125 ,\nC128 ,C153 ,C158 ,C159 ,C163 ,C170 ,\nC171 ,C174 ,C213 ,C230 ,"];7[shape=box, label="id:7 level: 2\n12: V3 V4 V6 V11 V12 \nV14 V16 V17 V23 V27 V36 \nV39 \n36: C25( V3 V14 ) C26( V3 V16 ) C32( V3 V39 ) C35( V4 V11 ) C36( V4 V12 ) \nC37( V4 V14 ) C38( V4 V16 ) C39( V4 V17 ) C41( V4 V23 ) C44( V4 V27 ) C49( V4 V39 ) \nC63( V6 V14 ) C64( V6 V17 ) C65( V6 V23 ) C69( V6 V36 ) C70( V6 V39 ) C108( V11 V14 ) \nC114( V11 V27 ) C116( V11 V36 ) C118( V11 V39 ) C120( V12 V14 ) C121( V12 V16 ) C128( V12 V36 ) \nC137( V14 V16 ) C138( V14 V17 ) C139( V14 V23 ) C140( V14 V27 ) C141( V14 V36 ) C142( V14 V39 ) \nC153( V16 V17 ) C157( V16 V23 ) C159( V16 V27 ) C163( V16 V36 ) C170( V17 V27 ) C174( V17 V36 ) \nC226( V27 V39 ) "];3-&gt;7[label="11: V3 V4 V6 V11 V12 \nV16 V17 V23 V27 V36 V39 \n25: C26 ,C32 ,C35 ,C36 ,C38 ,\nC39 ,C41 ,C44 ,C49 ,C64 ,C65 ,\nC69 ,C70 ,C114 ,C116 ,C118 ,C121 ,\nC128 ,C153 ,C157 ,C159 ,C163 ,C170 ,\nC174 ,C226 ,"];8[shape=box, label="id:8 level: 2\n13: V6 V9 V12 V13 V15 \nV16 V23 V27 V30 V31 V34 \nV35 V36 \n30: C61( V6 V9 ) C62( V6 V13 ) C65( V6 V23 ) C66( V6 V31 ) C68( V6 V34 ) \nC69( V6 V36 ) C91( V9 V12 ) C99( V9</w:t>
      </w:r>
    </w:p>
    <w:p>
      <w:pPr>
        <w:pStyle w:val="PreformattedText"/>
        <w:bidi w:val="0"/>
        <w:spacing w:before="0" w:after="0"/>
        <w:jc w:val="left"/>
        <w:rPr/>
      </w:pPr>
      <w:r>
        <w:rPr/>
        <w:t xml:space="preserve"> </w:t>
      </w:r>
      <w:r>
        <w:rPr/>
        <w:t>V34 ) C119( V12 V13 ) C121( V12 V16 ) C127( V12 V34 ) \nC128( V12 V36 ) C135( V13 V34 ) C136( V13 V35 ) C151( V15 V34 ) C157( V16 V23 ) C159( V16 V27 ) \nC162( V16 V34 ) C163( V16 V36 ) C206( V23 V34 ) C220( V27 V30 ) C221( V27 V31 ) C223( V27 V34 ) \nC224( V27 V35 ) C235( V30 V34 ) C238( V31 V34 ) C239( V31 V35 ) C244( V34 V35 ) C245( V34 V36 ) \nC246( V35 V36 ) "];3-&gt;8[label="12: V6 V9 V12 V13 V15 \nV16 V23 V27 V30 V31 V35 \nV36 \n18: C61 ,C62 ,C65 ,C66 ,C69 ,\nC91 ,C119 ,C121 ,C128 ,C136 ,C157 ,\nC159 ,C163 ,C220 ,C221 ,C224 ,C239 ,\nC246 ,"];9[shape=box, label="id:9 level: 2\n16: V1 V3 V11 V15 V16 \nV19 V20 V24 V25 V29 V30 \nV31 V32 V36 V37 V39 \n51: C7( V1 V3 ) C10( V1 V11 ) C12( V1 V20 ) C14( V1 V25 ) C16( V1 V30 ) \nC17( V1 V31 ) C18( V1 V36 ) C19( V1 V37 ) C26( V3 V16 ) C29( V3 V24 ) C30( V3 V31 ) \nC31( V3 V37 ) C32( V3 V39 ) C109( V11 V15 ) C110( V11 V19 ) C111( V11 V20 ) C112( V11 V24 ) \nC115( V11 V32 ) C116( V11 V36 ) C117( V11 V37 ) C118( V11 V39 ) C145( V15 V20 ) C148( V15 V24 ) \nC149( V15 V32 ) C152( V15 V39 ) C155( V16 V19 ) C156( V16 V20 ) C158( V16 V25 ) C160( V16 V32 ) \nC163( V16 V36 ) C164( V16 V37 ) C184( V19 V30 ) C185( V19 V32 ) C187( V19 V36 ) C190( V20 V25 ) \nC191( V20 V29 ) C192( V20 V32 ) C193( V20 V36 ) C194( V20 V37 ) C195( V20 V39 ) C210( V24 V32 ) \nC212( V24 V36 ) C215( V25 V37 ) C231( V29 V31 ) C232( V29 V32 ) C234( V29 V39 ) C240( V31 V37 ) \nC241( V31 V39 ) C242( V32 V37 ) C248( V36 V37 ) C249( V37 V39 ) "];4-&gt;9[label="15: V1 V3 V11 V15 V16 \nV19 V24 V25 V29 V30 V31 \nV32 V36 V37 V39 \n41: C7 ,C10 ,C14 ,C16 ,C17 ,\nC18 ,C19 ,C26 ,C29 ,C30 ,C31 ,\nC32 ,C109 ,C110 ,C112 ,C115 ,C116 ,\nC117 ,C118 ,C148 ,C149 ,C152 ,C155 ,\nC158 ,C160 ,C163 ,C164 ,C184 ,C185 ,\nC187 ,C210 ,C212 ,C215 ,C231 ,C232 ,\nC234 ,C240 ,C241 ,C242 ,C248 ,C249 ,"];10[shape=box, label="id:10 level: 2\n9: V1 V7 V16 V18 V19 \nV23 V25 V30 V38 \n19: C8( V1 V7 ) C14( V1 V25 ) C16( V1 V30 ) C20( V1 V38 ) C77( V7 V38 ) \nC154( V16 V18 ) C155( V16 V19 ) C157( V16 V23 ) C158( V16 V25 ) C165( V16 V38 ) C175( V18 V23 ) \nC180( V18 V38 ) C183( V19 V23 ) C184( V19 V30 ) C188( V19 V38 ) C204( V23 V25 ) C208( V23 V38 ) \nC216( V25 V38 ) C236( V30 V38 ) "];5-&gt;10[label="8: V1 V7 V16 V18 V19 \nV23 V25 V30 \n11: C8 ,C14 ,C16 ,C154 ,C155 ,\nC157 ,C158 ,C175 ,C183 ,C184 ,C204 ,"];11[shape=box, label="id:11 level: 2\n22: V3 V4 V5 V7 V8 \nV9 V12 V13 V15 V16 V17 \nV18 V19 V24 V25 V29 V30 \nV31 V32 V35 V36 V39 \n87: C23( V3 V5 ) C24( V3 V8 ) C26( V3 V16 ) C29( V3 V24 ) C30( V3 V31 ) \nC32( V3 V39 ) C33( V4 V5 ) C34( V4 V7 ) C36( V4 V12 ) C38( V4 V16 ) C39( V4 V17 ) \nC40( V4 V19 ) C42( V4 V24 ) C43( V4 V25 ) C45( V4 V29 ) C46( V4 V32 ) C49( V4 V39 ) \nC50( V5 V7 ) C51( V5 V8 ) C52( V5 V18 ) C53( V5 V19 ) C54( V5 V29 ) C55( V5 V30 ) \nC56( V5 V31 ) C57( V5 V32 ) C59( V5 V35 ) C60( V5 V36 ) C71( V7 V8 ) C72( V7 V12 ) \nC73( V7 V29 ) C74( V7 V31 ) C76( V7 V35 ) C78( V7 V39 ) C81( V8 V12 ) C82( V8 V13 ) \nC83( V8 V17 ) C86( V8 V24 ) C87( V8 V30 ) C89( V8 V36 ) C90( V8 V39 ) C91( V9 V12 ) \nC92( V9 V17 ) C93( V9 V18 ) C97( V9 V29 ) C119( V12 V13 ) C121( V12 V16 ) C122( V12 V18 ) \nC123( V12 V19 ) C124( V12 V24 ) C125( V12 V25 ) C126( V12 V32 ) C128( V12 V36 ) C129( V13 V18 ) \nC130( V13 V24 ) C132( V13 V29 ) C133( V13 V32 ) C136( V13 V35 ) C143( V15 V17 ) C144( V15 V18 ) \nC148( V15 V24 ) C149( V15 V32 ) C152( V15 V39 ) C153( V16 V17 ) C154( V16 V18 ) C155( V16 V19 ) \nC158( V16 V25 ) C160( V16 V32 ) C163( V16 V36 ) C166( V17 V18 ) C167( V17 V19 ) C172( V17 V31 ) \nC174( V17 V36 ) C178( V18 V31 ) C179( V18 V36 ) C184( V19 V30 ) C185( V19 V32 ) C187( V19 V36 ) \nC210( V24 V32 ) C212( V24 V36 ) C231( V29 V31 ) C232( V29 V32 ) C233( V29 V35 ) C234( V29 V39 ) \nC239( V31 V35 ) C241( V31 V39 ) C246( V35 V36 ) C247( V35 V39 ) "];5-&gt;11[label="21: V3 V4 V7 V8 V9 \nV12 V13 V15 V16 V17 V18 \nV19 V24 V25 V29 V30 V31 \nV32 V35 V36 V39 \n75: C24 ,C26 ,C29 ,C30 ,C32 ,\nC34 ,C36 ,C38 ,C39 ,C40 ,C42 ,\nC43 ,C45 ,C46 ,C49 ,C71 ,C72 ,\nC73 ,C74 ,C76 ,C78 ,C81 ,C82 ,\nC83 ,C86 ,C87 ,C89 ,C90 ,C91 ,\nC92 ,C93 ,C97 ,C119 ,C121 ,C122 ,\nC123 ,C124 ,C125 ,C126 ,C128 ,C129 ,\nC130 ,C132 ,C133 ,C136 ,C143 ,C144 ,\nC148 ,C149 ,C152 ,C153 ,C154 ,C155 ,\nC158 ,C160 ,C163 ,C166 ,C167 ,C172 ,\nC174 ,C178 ,C179 ,C184 ,C185 ,C187 ,\nC210 ,C212 ,C231 ,C232 ,C233 ,C234 ,\nC239 ,C241 ,C246 ,C247 ,"];12[shape=box, label="id:12 level: 3\n11: V1 V3 V15 V19 V20 \nV22 V24 V25 V30 V31 V37 \n26: C7( V1 V3 ) C12( V1 V20 ) C13( V1 V22 ) C14( V1 V25 ) C16( V1 V30 ) \nC17( V1 V31 ) C19( V1 V37 ) C28( V3 V22 ) C29( V3 V24 ) C30( V3 V31 ) C31( V3 V37 ) \nC145( V15 V20 ) C147( V15 V22 ) C148( V15 V24 ) C182( V19 V22 ) C184( V19 V30 ) C189( V20 V22 ) \nC190( V20 V25 ) C194( V20 V37 ) C199( V22 V24 ) C200( V22 V25 ) C201( V22 V30 ) C202( V22 V31 ) \nC203( V22 V37 ) C215( V25 V37 ) C240( V31 V37 ) "];9-&gt;12[label="10: V1 V3 V15 V19 V20 \nV24 V25 V30 V31 V37 \n16: C7 ,C12 ,C14 ,C16 ,C17 ,\nC19 ,C29 ,C30 ,C31 ,C145 ,C148 ,\nC184 ,C190 ,C194 ,C215 ,C240 ,"];13[shape=box, label="id:13 level: 3\n8: V0 V5 V12 V15 V19 \nV31 V35 V39 \n15: C0( V0 V5 ) C1( V0 V12 ) C2( V0 V15 ) C3( V0 V19 ) C4( V0 V31 ) \nC5( V0 V35 ) C6( V0 V39 ) C53( V5 V19 ) C56( V5 V31 ) C59( V5 V35 ) C123( V12 V19 ) \nC152( V15 V39 ) C239( V31 V35 ) C241( V31 V39 ) C247( V35 V39 ) "];11-&gt;13[label="7: V5 V12 V15 V19 V31 \nV35 V39 \n8: C53 ,C56 ,C59 ,C123 ,C152 ,\nC239 ,C241 ,C247 ,"];14[shape=box, label="id:14 level: 3\n10: V3 V8 V9 V15 V17 \nV19 V21 V29 V36 V39 \n22: C24( V3 V8 ) C27( V3 V21 ) C32( V3 V39 ) C83( V8 V17 ) C84( V8 V21 ) \nC89( V8 V36 ) C90( V8 V39 ) C92( V9 V17 ) C94( V9 V21 ) C97( V9 V29 ) C143( V15 V17 ) \nC146( V15 V21 ) C152( V15 V39 ) C167( V17 V19 ) C168( V17 V21 ) C174( V17 V36 ) C181( V19 V21 ) \nC187( V19 V36 ) C196( V21 V29 ) C197( V21 V36 ) C198( V21 V39 ) C234( V29 V39 ) "];11-&gt;14[label="9: V3 V8 V9 V15 V17 \nV19 V29 V36 V39 \n13: C24 ,C32 ,C83 ,C89 ,C90 ,\nC92 ,C97 ,C143 ,C152 ,C167 ,C174 ,\nC187 ,C234 ,"];15[shape=box, label="id:15 level: 3\n15: V4 V5 V7 V8 V9 \nV13 V15 V16 V17 V19 V24 \nV25 V31 V33 V35 \n43: C33( V4 V5 ) C34( V4 V7 ) C38( V4 V16 ) C39( V4 V17 ) C40( V4 V19 ) \nC42( V4 V24 ) C43( V4 V25 ) C47( V4 V33 ) C50( V5 V7 ) C51( V5 V8 ) C53( V5 V19 ) \nC56( V5 V31 ) C58( V5 V33 ) C59( V5 V35 ) C71( V7 V8 ) C74( V7 V31 ) C75( V7 V33 ) \nC76( V7 V35 ) C82( V8 V13 ) C83( V8 V17 ) C86( V8 V24 ) C88( V8 V33 ) C92( V9 V17 ) \nC98( V9 V33 ) C130( V13 V24 ) C134( V13 V33 ) C136( V13 V35 ) C143( V15 V17 ) C148( V15 V24 ) \nC150( V15 V33 ) C153( V16 V17 ) C155( V16 V19 ) C158( V16 V25 ) C161( V16 V33 ) C167( V17 V19 ) \nC172( V17 V31 ) C173( V17 V33 ) C186( V19 V33 ) C211( V24 V33 ) C214( V25 V33 ) C237( V31 V33 ) \nC239( V31 V35 ) C243( V33 V35 ) "];11-&gt;15[label="14: V4 V5 V7 V8 V9 \nV13 V15 V16 V17 V19 V24 \nV25 V31 V35 \n29: C33 ,C34 ,C38 ,C39 ,C40 ,\nC42 ,C43 ,C50 ,C51 ,C53 ,C56 ,\nC59 ,C71 ,C74 ,C76 ,C82 ,C83 ,\nC86 ,C92 ,C130 ,C136 ,C143 ,C148 ,\nC153 ,C155 ,C158 ,C167 ,C172 ,C239 ,"];16[shape=box, label="id:16 level: 4\n3: V2 V3 V21 \n3: C21( V2 V3 ) C22( V2 V21 ) C27( V3 V21 ) "];14-&gt;16[label="2: V3 V21 \n1: C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