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7: C1 C8 C9 C10 C11 \nC15 C17 C18 C19 C23 C24 \nC25 C26 C29 C30 C31 C32 \nC33 C34 C35 C40 C41 C42 \nC43 C45 C47 C49 C55 C57 \nC60 C61 C62 C65 C66 C68 \nC70 C72 C77 C79 C81 C83 \nC84 C85 C87 C89 C91 C92 \nC94 C96 C103 C108 C111 C114 \nC115 C116 C117 C119 C122 C123 \nC124 C125 C127 C133 C139 C142 \nC143 C145 C146 C147 C149 C154 \nC155 C156 C157 C158 C161 C162 \nC165 C166 C167 C168 C169 C172 \nC173 C175 C177 C179 C180 C181 \nC182 C183 C184 C185 C187 C188 \nC191 C192 C193 C194 C195 C196 \nC197 C198 C199 C202 C203 C205 \nC206 C207 C210 C212 C213 C214 \nC215 C220 C221 C223 C224 C226 \nC227 C229 C232 C235 C240 C245 \nC246 C249 \n832: C1_=_C72( C1 C72 ) C1_=_C81( C1 C81 ) C1_=_C91( C1 C91 ) C1_=_C119( C1 C119 ) C1_=_C122( C1 C122 ) \nC1_=_C123( C1 C123 ) C1_=_C124( C1 C124 ) C1_=_C125( C1 C125 ) C1_=_C127( C1 C127 ) C8_=_C9( C8 C9 ) C8_=_C10( C8 C10 ) \nC8_=_C11( C8 C11 ) C8_=_C15( C8 C15 ) C8_=_C17( C8 C17 ) C8_=_C18( C8 C18 ) C8_=_C19( C8 C19 ) C8_=_C34( C8 C34 ) \nC8_=_C72( C8 C72 ) C8_=_C77( C8 C77 ) C9_=_C10( C9 C10 ) C9_=_C11( C9 C11 ) C9_=_C15( C9 C15 ) C9_=_C17( C9 C17 ) \nC9_=_C18( C9 C18 ) C9_=_C19( C9 C19 ) C9_=_C61( C9 C61 ) C9_=_C91( C9 C91 ) C9_=_C92( C9 C92 ) C9_=_C94( C9 C94 ) \nC9_=_C96( C9 C96 ) C10_=_C11( C10 C11 ) C10_=_C15( C10 C15 ) C10_=_C17( C10 C17 ) C10_=_C18( C10 C18 ) C10_=_C19( C10 C19 ) \nC10_=_C35( C10 C35 ) C10_=_C108( C10 C108 ) C10_=_C111( C10 C111 ) C10_=_C114( C10 C114 ) C10_=_C115( C10 C115 ) C10_=_C116( C10 C116 ) \nC10_=_C117( C10 C117 ) C11_=_C15( C11 C15 ) C11_=_C17( C11 C17 ) C11_=_C18( C11 C18 ) C11_=_C19( C11 C19 ) C11_=_C62( C11 C62 ) \nC11_=_C119( C11 C119 ) C11_=_C133( C11 C133 ) C15_=_C17( C15 C17 ) C15_=_C18( C15 C18 ) C15_=_C19( C15 C19 ) C15_=_C96( C15 C96 ) \nC15_=_C227( C15 C227 ) C15_=_C229( C15 C229 ) C17_=_C18( C17 C18 ) C17_=_C19( C17 C19 ) C17_=_C30( C17 C30 ) C17_=_C66( C17 C66 ) \nC17_=_C172( C17 C172 ) C17_=_C202( C17 C202 ) C17_=_C221( C17 C221 ) C17_=_C240( C17 C240 ) C18_=_C19( C18 C19 ) C18_=_C60( C18 C60 ) \nC18_=_C89( C18 C89 ) C18_=_C116( C18 C116 ) C18_=_C179( C18 C179 ) C18_=_C187( C18 C187 ) C18_=_C193( C18 C193 ) C18_=_C197( C18 C197 ) \nC18_=_C212( C18 C212 ) C18_=_C245( C18 C245 ) C18_=_C246( C18 C246 ) C19_=_C31( C19 C31 ) C19_=_C117( C19 C117 ) C19_=_C194( C19 C194 ) \nC19_=_C203( C19 C203 ) C19_=_C207( C19 C207 ) C19_=_C215( C19 C215 ) C19_=_C240( C19 C240 ) C19_=_C249( C19 C249 ) C23_=_C24( C23 C24 ) \nC23_=_C25( C23 C25 ) C23_=_C26( C23 C26 ) C23_=_C29( C23 C29 ) C23_=_C30( C23 C30 ) C23_=_C31( C23 C31 ) C23_=_C32( C23 C32 ) \nC23_=_C33( C23 C33 ) C23_=_C55( C23 C55 ) C23_=_C57( C23 C57 ) C23_=_C60( C23 C60 ) C24_=_C25( C24 C25 ) C24_=_C26( C24 C26 ) \nC24_=_C29( C24 C29 ) C24_=_C30( C24 C30 ) C24_=_C31( C24 C31 ) C24_=_C32( C24 C32 ) C24_=_C79( C24 C79 ) C24_=_C81( C24 C81 ) \nC24_=_C83( C24 C83 ) C24_=_C84( C24 C84 ) C24_=_C85( C24 C85 ) C24_=_C87( C24 C87 ) C24_=_C89( C24 C89 ) C25_=_C26( C25 C26 ) \nC25_=_C29( C25 C29 ) C25_=_C30( C25 C30 ) C25_=_C31( C25 C31 ) C25_=_C32( C25 C32 ) C25_=_C108( C25 C108 ) C25_=_C139( C25 C139 ) \nC25_=_C142( C25 C142 ) C26_=_C29( C26 C29 ) C26_=_C30( C26 C30 ) C26_=_C31( C26 C31 ) C26_=_C32( C26 C32 ) C26_=_C154( C26 C154 ) \nC26_=_C155( C26 C155 ) C26_=_C156( C26 C156 ) C26_=_C157( C26 C157 ) C26_=_C158( C26 C158 ) C26_=_C161( C26 C161 ) C26_=_C162( C26 C162 ) \nC26_=_C165( C26 C165 ) C29_=_C30( C29 C30 ) C29_=_C31( C29 C31 ) C29_=_C32( C29 C32 ) C29_=_C42( C29 C42 ) C29_=_C124( C29 C124 ) \nC29_=_C199( C29 C199 ) C29_=_C210( C29 C210 ) C29_=_C212( C29 C212 ) C30_=_C31( C30 C31 ) C30_=_C32( C30 C32 ) C30_=_C66( C30 C66 ) \nC30_=_C172( C30 C172 ) C30_=_C202( C30 C202 ) C30_=_C221( C30 C221 ) C30_=_C240( C30 C240 ) C31_=_C32( C31 C32 ) C31_=_C117( C31 C117 ) \nC31_=_C194( C31 C194 ) C31_=_C203( C31 C203 ) C31_=_C207( C31 C207 ) C31_=_C215( C31 C215 ) C31_=_C240( C31 C240 ) C31_=_C249( C31 C249 ) \nC32_=_C49( C32 C49 ) C32_=_C70( C32 C70 ) C32_=_C142( C32 C142 ) C32_=_C195( C32 C195 ) C32_=_C198( C32 C198 ) C32_=_C226( C32 C226 ) \nC32_=_C249( C32 C249 ) C33_=_C34( C33 C34 ) C33_=_C35( C33 C35 ) C33_=_C40( C33 C40 ) C33_=_C41( C33 C41 ) C33_=_C42( C33 C42 ) \nC33_=_C43( C33 C43 ) C33_=_C45( C33 C45 ) C33_=_C47( C33 C47 ) C33_=_C49( C33 C49 ) C33_=_C55( C33 C55 ) C33_=_C57( C33 C57 ) \nC33_=_C60( C33 C60 ) C34_=_C35( C34 C35 ) C34_=_C40( C34 C40 ) C34_=_C41( C34 C41 ) C34_=_C42( C34 C42 ) C34_=_C43( C34 C43 ) \nC34_=_C45( C34 C45 ) C34_=_C47( C34 C47 ) C34_=_C49( C34 C49 ) C34_=_C72( C34 C72 ) C34_=_C77( C34 C77 ) C35_=_C40( C35 C40 ) \nC35_=_C41( C35 C41 ) C35_=_C42( C35 C42 ) C35_=_C43( C35 C43 ) C35_=_C45( C35 C45 ) C35_=_C47( C35 C47 ) C35_=_C49( C35 C49 ) \nC35_=_C108( C35 C108 ) C35_=_C111( C35 C111 ) C35_=_C114( C35 C114 ) C35_=_C115( C35 C115 ) C35_=_C116( C35 C116 ) C35_=_C117( C35 C117 ) \nC40_=_C41( C40 C41 ) C40_=_C42( C40 C42 ) C40_=_C43( C40 C43 ) C40_=_C45( C40 C45 ) C40_=_C47( C40 C47 ) C40_=_C49( C40 C49 ) \nC40_=_C123( C40 C123 ) C40_=_C155( C40 C155 ) C40_=_C167( C40 C167 ) C40_=_C181( C40 C181 ) C40_=_C182( C40 C182 ) C40_=_C183( C40 C183 ) \nC40_=_C184( C40 C184 ) C40_=_C185( C40 C185 ) C40_=_C187( C40 C187 ) C40_=_C188( C40 C188 ) C41_=_C42( C41 C42 ) C41_=_C43( C41 C43 ) \nC41_=_C45( C41 C45 ) C41_=_C47( C41 C47 ) C41_=_C49( C41 C49 ) C41_=_C65( C41 C65 ) C41_=_C85( C41 C85 ) C41_=_C139( C41 C139 ) \nC41_=_C157( C41 C157 ) C41_=_C175( C41 C175 ) C41_=_C183( C41 C183 ) C41_=_C205( C41 C205 ) C41_=_C206( C41 C206 ) C41_=_C207( C41 C207 ) \nC42_=_C43( C42 C43 ) C42_=_C45( C42 C45 ) C42_=_C47( C42 C47 ) C42_=_C49( C42 C49 ) C42_=_C124( C42 C124 ) C42_=_C199( C42 C199 ) \nC42_=_C210( C42 C210 ) C42_=_C212( C42 C212 ) C43_=_C45( C43 C45 ) C43_=_C47( C43 C47 ) C43_=_C49( C43 C49 ) C43_=_C103( C43 C103 ) \nC43_=_C125( C43 C125 ) C43_=_C158( C43 C158 ) C43_=_C213( C43 C213 ) C43_=_C214( C43 C214 ) C43_=_C215( C43 C215 ) C45_=_C47( C45 C47 ) \nC45_=_C49( C45 C49 ) C45_=_C191( C45 C191 ) C45_=_C196( C45 C196 ) C45_=_C227( C45 C227 ) C45_=_C232( C45 C232 ) C47_=_C49( C47 C49 ) \nC47_=_C161( C47 C161 ) C47_=_C173( C47 C173 ) C47_=_C214( C47 C214 ) C49_=_C70( C49 C70 ) C49_=_C142( C49 C142 ) C49_=_C195( C49 C195 ) \nC49_=_C198( C49 C198 ) C49_=_C226( C49 C226 ) C49_=_C249( C49 C249 ) C55_=_C57( C55 C57 ) C55_=_C60( C55 C60 ) C55_=_C87( C55 C87 ) \nC55_=_C184( C55 C184 ) C55_=_C220( C55 C220 ) C55_=_C235( C55 C235 ) C57_=_C60( C57 C60 ) C57_=_C115( C57 C115 ) C57_=_C133( C57 C133 ) \nC57_=_C149( C57 C149 ) C57_=_C185( C57 C185 ) C57_=_C192( C57 C192 ) C57_=_C205( C57 C205 ) C57_=_C210( C57 C210 ) C57_=_C232( C57 C232 ) \nC60_=_C89( C60 C89 ) C60_=_C116( C60 C116 ) C60_=_C179( C60 C179 ) C60_=_C187( C60 C187 ) C60_=_C193( C60 C193 ) C60_=_C197( C60 C197 ) \nC60_=_C212( C60 C212 ) C60_=_C245( C60 C245 ) C60_=_C246( C60 C246 ) C61_=_C62( C61 C62 ) C61_=_C65( C61 C65 ) C61_=_C66( C61 C66 ) \nC61_=_C68( C61 C68 ) C61_=_C70( C61 C70 ) C61_=_C91( C61 C91 ) C61_=_C92( C61 C92 ) C61_=_C94( C61 C94 ) C61_=_C96( C61 C96 ) \nC62_=_C65( C62 C65 ) C62_=_C66( C62 C66 ) C62_=_C68( C62 C68 ) C62_=_C70( C62 C70 ) C62_=_C119( C62 C119 ) C62_=_C133( C62 C133 ) \nC65_=_C66( C65 C66 ) C65_=_C68( C65 C68 ) C65_=_C70( C65 C70 ) C65_=_C85( C65 C85 ) C65_=_C139( C65 C139 ) C65_=_C157( C65 C157 ) \nC65_=_C175( C65 C175 ) C65_=_C183( C65 C183 ) C65_=_C205( C65 C205 ) C65_=_C206( C65 C206 ) C65_=_C207( C65 C207 ) C66_=_C68( C66 C68 ) \nC66_=_C70( C66 C70 ) C66_=_C172( C66 C172 ) C66_=_C202( C66 C202 ) C66_=_C221( C66 C221 ) C66_=_C240( C66 C240 ) C68_=_C70( C68 C70 ) \nC68_=_C127( C68 C127 ) C68_=_C162( C68 C162 ) C68_=_C206( C68 C206 ) C68_=_C223( C68 C223 ) C68_=_C235( C68 C235 ) C68_=_C245( C68 C245 ) \nC70_=_C142( C70 C142 ) C70_=_C195( C70 C195 ) C70_=_C198( C70 C198 ) C70_=_C226( C70 C226 ) C70_=_C249( C70 C249 ) C72_=_C77( C72 C77 ) \nC72_=_C81( C72 C81 ) C72_=_C91( C72 C91 ) C72_=_C119( C72 C119 ) C72_=_C122( C72 C122 ) C72_=_C123( C72 C123 ) C72_=_C124( C72 C124 ) \nC72_=_C125( C72 C125 ) C72_=_C127( C72 C127 ) C77_=_C165( C77 C165 ) C77_=_C180( C77 C180 ) C77_=_C188( C77 C188 ) C79_=_C81( C79 C81 ) \nC79_=_C83( C79 C83 ) C79_=_C84( C79 C84 ) C79_=_C85( C79 C85 ) C79_=_C87( C79 C87 ) C79_=_C89( C79 C89 ) C79_=_C103( C79 C103 ) \nC81_=_C83( C81 C83 ) C81_=_C84( C81 C84 ) C81_=_C85( C81 C85 ) C81_=_C87( C81 C87 ) C81_=_C89( C81 C89 ) C81_=_C91( C81 C91 ) \nC81_=_C119( C81 C119 ) C81_=_C122( C81 C122 ) C81_=_C123( C81 C123 ) C81_=_C124( C81 C124 ) C81_=_C125( C81 C125 ) C81_=_C127( C81 C127 ) \nC83_=_C84( C83 C84 ) C83_=_C85( C83 C85 ) C83_=_C87( C83 C87 ) C83_=_C89( C83 C89 ) C83_=_C92( C83 C92 ) C83_=_C143( C83 C143 ) \nC83_=_C166( C83 C166 ) C83_=_C167( C83 C167 ) C83_=_C168( C83 C168 ) C83_=_C169( C83 C169 ) C83_=_C172( C83 C172 ) C83_=_C173( C83 C173 ) \nC84_=_C85( C84 C85 ) C84_=_C87( C84 C87 ) C84_=_C89( C84 C89 ) C84_=_C94( C84 C94 ) C84_=_C146( C84 C146 ) C84_=_C168( C84 C168 ) \nC84_=_C181( C84 C181 ) C84_=_C196( C84 C196 ) C84_=_C197( C84 C197 ) C84_=_C198( C84 C198 ) C85_=_C87( C85 C87 ) C85_=_C89( C85 C89 ) \nC85_=_C139( C85 C139 ) C85_=_C157( C85 C157 ) C85_=_C175( C85 C175 ) C85_=_C183( C85 C183 ) C85_=_C205( C85 C205 ) C85_=_C206( C85 C206 ) \nC85_=_C207( C85 C207 ) C87_=_C89( C87 C89 ) C87_=_C184( C87 C184 ) C87_=_C220( C87 C220 ) C87_=_C235( C87 C235 ) C89_=_C116( C89 C116 ) \nC89_=_C179( C89 C179 ) C89_=_C187( C89 C187 ) C89_=_C193( C89 C193 ) C89_=_C197( C89 C197 ) C89_=_C212( C89 C212 ) C89_=_C245( C89 C245 ) \nC89_=_C246( C89 C246 ) C91_=_C92( C91 C92 ) C91_=_C94( C91 C94 ) C91_=_C96( C91 C96 ) C91_=_C119( C91 C119 ) C91_=_C122( C91 C122 ) \nC91_=_C123( C91 C123 ) C91_=_C124( C91 C124 ) C91_=_C125( C91 C125 ) C91_=_C127( C91 C127 ) C92_=_C94( C92 C94 ) C92_=_C96( C92 C96 ) \nC92_=_C143( C92 C143 ) C92_=_C166( C92 C166 ) C92_=_C167( C92 C167 ) C92_=_C168( C92 C168 ) C92_=_C169( C92 C169 ) C92_=_C172( C92 C172 ) \nC92_=_C173( C92 C173</w:t>
      </w:r>
    </w:p>
    <w:p>
      <w:pPr>
        <w:pStyle w:val="PreformattedText"/>
        <w:bidi w:val="0"/>
        <w:spacing w:before="0" w:after="0"/>
        <w:jc w:val="left"/>
        <w:rPr/>
      </w:pPr>
      <w:r>
        <w:rPr/>
        <w:t xml:space="preserve"> </w:t>
      </w:r>
      <w:r>
        <w:rPr/>
        <w:t>) C94_=_C96( C94 C96 ) C94_=_C146( C94 C146 ) C94_=_C168( C94 C168 ) C94_=_C181( C94 C181 ) C94_=_C196( C94 C196 ) \nC94_=_C197( C94 C197 ) C94_=_C198( C94 C198 ) C96_=_C227( C96 C227 ) C96_=_C229( C96 C229 ) C103_=_C125( C103 C125 ) C103_=_C158( C103 C158 ) \nC103_=_C213( C103 C213 ) C103_=_C214( C103 C214 ) C103_=_C215( C103 C215 ) C108_=_C111( C108 C111 ) C108_=_C114( C108 C114 ) C108_=_C115( C108 C115 ) \nC108_=_C116( C108 C116 ) C108_=_C117( C108 C117 ) C108_=_C139( C108 C139 ) C108_=_C142( C108 C142 ) C111_=_C114( C111 C114 ) C111_=_C115( C111 C115 ) \nC111_=_C116( C111 C116 ) C111_=_C117( C111 C117 ) C111_=_C145( C111 C145 ) C111_=_C156( C111 C156 ) C111_=_C191( C111 C191 ) C111_=_C192( C111 C192 ) \nC111_=_C193( C111 C193 ) C111_=_C194( C111 C194 ) C111_=_C195( C111 C195 ) C114_=_C115( C114 C115 ) C114_=_C116( C114 C116 ) C114_=_C117( C114 C117 ) \nC114_=_C177( C114 C177 ) C114_=_C213( C114 C213 ) C114_=_C220( C114 C220 ) C114_=_C221( C114 C221 ) C114_=_C223( C114 C223 ) C114_=_C224( C114 C224 ) \nC114_=_C226( C114 C226 ) C115_=_C116( C115 C116 ) C115_=_C117( C115 C117 ) C115_=_C133( C115 C133 ) C115_=_C149( C115 C149 ) C115_=_C185( C115 C185 ) \nC115_=_C192( C115 C192 ) C115_=_C205( C115 C205 ) C115_=_C210( C115 C210 ) C115_=_C232( C115 C232 ) C116_=_C117( C116 C117 ) C116_=_C179( C116 C179 ) \nC116_=_C187( C116 C187 ) C116_=_C193( C116 C193 ) C116_=_C197( C116 C197 ) C116_=_C212( C116 C212 ) C116_=_C245( C116 C245 ) C116_=_C246( C116 C246 ) \nC117_=_C194( C117 C194 ) C117_=_C203( C117 C203 ) C117_=_C207( C117 C207 ) C117_=_C215( C117 C215 ) C117_=_C240( C117 C240 ) C117_=_C249( C117 C249 ) \nC119_=_C122( C119 C122 ) C119_=_C123( C119 C123 ) C119_=_C124( C119 C124 ) C119_=_C125( C119 C125 ) C119_=_C127( C119 C127 ) C119_=_C133( C119 C133 ) \nC122_=_C123( C122 C123 ) C122_=_C124( C122 C124 ) C122_=_C125( C122 C125 ) C122_=_C127( C122 C127 ) C122_=_C154( C122 C154 ) C122_=_C166( C122 C166 ) \nC122_=_C175( C122 C175 ) C122_=_C177( C122 C177 ) C122_=_C179( C122 C179 ) C122_=_C180( C122 C180 ) C123_=_C124( C123 C124 ) C123_=_C125( C123 C125 ) \nC123_=_C127( C123 C127 ) C123_=_C155( C123 C155 ) C123_=_C167( C123 C167 ) C123_=_C181( C123 C181 ) C123_=_C182( C123 C182 ) C123_=_C183( C123 C183 ) \nC123_=_C184( C123 C184 ) C123_=_C185( C123 C185 ) C123_=_C187( C123 C187 ) C123_=_C188( C123 C188 ) C124_=_C125( C124 C125 ) C124_=_C127( C124 C127 ) \nC124_=_C199( C124 C199 ) C124_=_C210( C124 C210 ) C124_=_C212( C124 C212 ) C125_=_C127( C125 C127 ) C125_=_C158( C125 C158 ) C125_=_C213( C125 C213 ) \nC125_=_C214( C125 C214 ) C125_=_C215( C125 C215 ) C127_=_C162( C127 C162 ) C127_=_C206( C127 C206 ) C127_=_C223( C127 C223 ) C127_=_C235( C127 C235 ) \nC127_=_C245( C127 C245 ) C133_=_C149( C133 C149 ) C133_=_C185( C133 C185 ) C133_=_C192( C133 C192 ) C133_=_C205( C133 C205 ) C133_=_C210( C133 C210 ) \nC133_=_C232( C133 C232 ) C139_=_C142( C139 C142 ) C139_=_C157( C139 C157 ) C139_=_C175( C139 C175 ) C139_=_C183( C139 C183 ) C139_=_C205( C139 C205 ) \nC139_=_C206( C139 C206 ) C139_=_C207( C139 C207 ) C142_=_C195( C142 C195 ) C142_=_C198( C142 C198 ) C142_=_C226( C142 C226 ) C142_=_C249( C142 C249 ) \nC143_=_C145( C143 C145 ) C143_=_C146( C143 C146 ) C143_=_C147( C143 C147 ) C143_=_C149( C143 C149 ) C143_=_C166( C143 C166 ) C143_=_C167( C143 C167 ) \nC143_=_C168( C143 C168 ) C143_=_C169( C143 C169 ) C143_=_C172( C143 C172 ) C143_=_C173( C143 C173 ) C145_=_C146( C145 C146 ) C145_=_C147( C145 C147 ) \nC145_=_C149( C145 C149 ) C145_=_C156( C145 C156 ) C145_=_C191( C145 C191 ) C145_=_C192( C145 C192 ) C145_=_C193( C145 C193 ) C145_=_C194( C145 C194 ) \nC145_=_C195( C145 C195 ) C146_=_C147( C146 C147 ) C146_=_C149( C146 C149 ) C146_=_C168( C146 C168 ) C146_=_C181( C146 C181 ) C146_=_C196( C146 C196 ) \nC146_=_C197( C146 C197 ) C146_=_C198( C146 C198 ) C147_=_C149( C147 C149 ) C147_=_C182( C147 C182 ) C147_=_C199( C147 C199 ) C147_=_C202( C147 C202 ) \nC147_=_C203( C147 C203 ) C149_=_C185( C149 C185 ) C149_=_C192( C149 C192 ) C149_=_C205( C149 C205 ) C149_=_C210( C149 C210 ) C149_=_C232( C149 C232 ) \nC154_=_C155( C154 C155 ) C154_=_C156( C154 C156 ) C154_=_C157( C154 C157 ) C154_=_C158( C154 C158 ) C154_=_C161( C154 C161 ) C154_=_C162( C154 C162 ) \nC154_=_C165( C154 C165 ) C154_=_C166( C154 C166 ) C154_=_C175( C154 C175 ) C154_=_C177( C154 C177 ) C154_=_C179( C154 C179 ) C154_=_C180( C154 C180 ) \nC155_=_C156( C155 C156 ) C155_=_C157( C155 C157 ) C155_=_C158( C155 C158 ) C155_=_C161( C155 C161 ) C155_=_C162( C155 C162 ) C155_=_C165( C155 C165 ) \nC155_=_C167( C155 C167 ) C155_=_C181( C155 C181 ) C155_=_C182( C155 C182 ) C155_=_C183( C155 C183 ) C155_=_C184( C155 C184 ) C155_=_C185( C155 C185 ) \nC155_=_C187( C155 C187 ) C155_=_C188( C155 C188 ) C156_=_C157( C156 C157 ) C156_=_C158( C156 C158 ) C156_=_C161( C156 C161 ) C156_=_C162( C156 C162 ) \nC156_=_C165( C156 C165 ) C156_=_C191( C156 C191 ) C156_=_C192( C156 C192 ) C156_=_C193( C156 C193 ) C156_=_C194( C156 C194 ) C156_=_C195( C156 C195 ) \nC157_=_C158( C157 C158 ) C157_=_C161( C157 C161 ) C157_=_C162( C157 C162 ) C157_=_C165( C157 C165 ) C157_=_C175( C157 C175 ) C157_=_C183( C157 C183 ) \nC157_=_C205( C157 C205 ) C157_=_C206( C157 C206 ) C157_=_C207( C157 C207 ) C158_=_C161( C158 C161 ) C158_=_C162( C158 C162 ) C158_=_C165( C158 C165 ) \nC158_=_C213( C158 C213 ) C158_=_C214( C158 C214 ) C158_=_C215( C158 C215 ) C161_=_C162( C161 C162 ) C161_=_C165( C161 C165 ) C161_=_C173( C161 C173 ) \nC161_=_C214( C161 C214 ) C162_=_C165( C162 C165 ) C162_=_C206( C162 C206 ) C162_=_C223( C162 C223 ) C162_=_C235( C162 C235 ) C162_=_C245( C162 C245 ) \nC165_=_C180( C165 C180 ) C165_=_C188( C165 C188 ) C166_=_C167( C166 C167 ) C166_=_C168( C166 C168 ) C166_=_C169( C166 C169 ) C166_=_C172( C166 C172 ) \nC166_=_C173( C166 C173 ) C166_=_C175( C166 C175 ) C166_=_C177( C166 C177 ) C166_=_C179( C166 C179 ) C166_=_C180( C166 C180 ) C167_=_C168( C167 C168 ) \nC167_=_C169( C167 C169 ) C167_=_C172( C167 C172 ) C167_=_C173( C167 C173 ) C167_=_C181( C167 C181 ) C167_=_C182( C167 C182 ) C167_=_C183( C167 C183 ) \nC167_=_C184( C167 C184 ) C167_=_C185( C167 C185 ) C167_=_C187( C167 C187 ) C167_=_C188( C167 C188 ) C168_=_C169( C168 C169 ) C168_=_C172( C168 C172 ) \nC168_=_C173( C168 C173 ) C168_=_C181( C168 C181 ) C168_=_C196( C168 C196 ) C168_=_C197( C168 C197 ) C168_=_C198( C168 C198 ) C169_=_C172( C169 C172 ) \nC169_=_C173( C169 C173 ) C172_=_C173( C172 C173 ) C172_=_C202( C172 C202 ) C172_=_C221( C172 C221 ) C172_=_C240( C172 C240 ) C173_=_C214( C173 C214 ) \nC175_=_C177( C175 C177 ) C175_=_C179( C175 C179 ) C175_=_C180( C175 C180 ) C175_=_C183( C175 C183 ) C175_=_C205( C175 C205 ) C175_=_C206( C175 C206 ) \nC175_=_C207( C175 C207 ) C177_=_C179( C177 C179 ) C177_=_C180( C177 C180 ) C177_=_C213( C177 C213 ) C177_=_C220( C177 C220 ) C177_=_C221( C177 C221 ) \nC177_=_C223( C177 C223 ) C177_=_C224( C177 C224 ) C177_=_C226( C177 C226 ) C179_=_C180( C179 C180 ) C179_=_C187( C179 C187 ) C179_=_C193( C179 C193 ) \nC179_=_C197( C179 C197 ) C179_=_C212( C179 C212 ) C179_=_C245( C179 C245 ) C179_=_C246( C179 C246 ) C180_=_C188( C180 C188 ) C181_=_C182( C181 C182 ) \nC181_=_C183( C181 C183 ) C181_=_C184( C181 C184 ) C181_=_C185( C181 C185 ) C181_=_C187( C181 C187 ) C181_=_C188( C181 C188 ) C181_=_C196( C181 C196 ) \nC181_=_C197( C181 C197 ) C181_=_C198( C181 C198 ) C182_=_C183( C182 C183 ) C182_=_C184( C182 C184 ) C182_=_C185( C182 C185 ) C182_=_C187( C182 C187 ) \nC182_=_C188( C182 C188 ) C182_=_C199( C182 C199 ) C182_=_C202( C182 C202 ) C182_=_C203( C182 C203 ) C183_=_C184( C183 C184 ) C183_=_C185( C183 C185 ) \nC183_=_C187( C183 C187 ) C183_=_C188( C183 C188 ) C183_=_C205( C183 C205 ) C183_=_C206( C183 C206 ) C183_=_C207( C183 C207 ) C184_=_C185( C184 C185 ) \nC184_=_C187( C184 C187 ) C184_=_C188( C184 C188 ) C184_=_C220( C184 C220 ) C184_=_C235( C184 C235 ) C185_=_C187( C185 C187 ) C185_=_C188( C185 C188 ) \nC185_=_C192( C185 C192 ) C185_=_C205( C185 C205 ) C185_=_C210( C185 C210 ) C185_=_C232( C185 C232 ) C187_=_C188( C187 C188 ) C187_=_C193( C187 C193 ) \nC187_=_C197( C187 C197 ) C187_=_C212( C187 C212 ) C187_=_C245( C187 C245 ) C187_=_C246( C187 C246 ) C191_=_C192( C191 C192 ) C191_=_C193( C191 C193 ) \nC191_=_C194( C191 C194 ) C191_=_C195( C191 C195 ) C191_=_C196( C191 C196 ) C191_=_C227( C191 C227 ) C191_=_C232( C191 C232 ) C192_=_C193( C192 C193 ) \nC192_=_C194( C192 C194 ) C192_=_C195( C192 C195 ) C192_=_C205( C192 C205 ) C192_=_C210( C192 C210 ) C192_=_C232( C192 C232 ) C193_=_C194( C193 C194 ) \nC193_=_C195( C193 C195 ) C193_=_C197( C193 C197 ) C193_=_C212( C193 C212 ) C193_=_C245( C193 C245 ) C193_=_C246( C193 C246 ) C194_=_C195( C194 C195 ) \nC194_=_C203( C194 C203 ) C194_=_C207( C194 C207 ) C194_=_C215( C194 C215 ) C194_=_C240( C194 C240 ) C194_=_C249( C194 C249 ) C195_=_C198( C195 C198 ) \nC195_=_C226( C195 C226 ) C195_=_C249( C195 C249 ) C196_=_C197( C196 C197 ) C196_=_C198( C196 C198 ) C196_=_C227( C196 C227 ) C196_=_C232( C196 C232 ) \nC197_=_C198( C197 C198 ) C197_=_C212( C197 C212 ) C197_=_C245( C197 C245 ) C197_=_C246( C197 C246 ) C198_=_C226( C198 C226 ) C198_=_C249( C198 C249 ) \nC199_=_C202( C199 C202 ) C199_=_C203( C199 C203 ) C199_=_C210( C199 C210 ) C199_=_C212( C199 C212 ) C202_=_C203( C202 C203 ) C202_=_C221( C202 C221 ) \nC202_=_C240( C202 C240 ) C203_=_C207( C203 C207 ) C203_=_C215( C203 C215 ) C203_=_C240( C203 C240 ) C203_=_C249( C203 C249 ) C205_=_C206( C205 C206 ) \nC205_=_C207( C205 C207 ) C205_=_C210( C205 C210 ) C205_=_C232( C205 C232 ) C206_=_C207( C206 C207 ) C206_=_C223( C206 C223 ) C206_=_C235( C206 C235 ) \nC206_=_C245( C206 C245 ) C207_=_C215( C207 C215 ) C207_=_C240( C207 C240 ) C207_=_C249( C207 C249 ) C210_=_C212( C210 C212 ) C210_=_C232( C210 C232 ) \nC212_=_C245( C212 C245 ) C212_=_C246( C212 C246 ) C213_=_C214( C213 C214 ) C213_=_C215( C213 C215 ) C213_=_C220( C213 C220 ) C213_=_C221( C213 C221 ) \nC213_=_C223( C213 C223 ) C213_=_C224( C213 C224 ) C213_=_C226(</w:t>
      </w:r>
    </w:p>
    <w:p>
      <w:pPr>
        <w:pStyle w:val="PreformattedText"/>
        <w:bidi w:val="0"/>
        <w:spacing w:before="0" w:after="0"/>
        <w:jc w:val="left"/>
        <w:rPr/>
      </w:pPr>
      <w:r>
        <w:rPr/>
        <w:t xml:space="preserve"> </w:t>
      </w:r>
      <w:r>
        <w:rPr/>
        <w:t>C213 C226 ) C214_=_C215( C214 C215 ) C215_=_C240( C215 C240 ) C215_=_C249( C215 C249 ) \nC220_=_C221( C220 C221 ) C220_=_C223( C220 C223 ) C220_=_C224( C220 C224 ) C220_=_C226( C220 C226 ) C220_=_C235( C220 C235 ) C221_=_C223( C221 C223 ) \nC221_=_C224( C221 C224 ) C221_=_C226( C221 C226 ) C221_=_C240( C221 C240 ) C223_=_C224( C223 C224 ) C223_=_C226( C223 C226 ) C223_=_C235( C223 C235 ) \nC223_=_C245( C223 C245 ) C224_=_C226( C224 C226 ) C224_=_C229( C224 C229 ) C224_=_C246( C224 C246 ) C226_=_C249( C226 C249 ) C227_=_C229( C227 C229 ) \nC227_=_C232( C227 C232 ) C229_=_C246( C229 C246 ) C235_=_C245( C235 C245 ) C240_=_C249( C240 C249 ) C245_=_C246( C245 C246 ) "]18[shape=box, label="id:18 level: 1\n69: C7 C8 C9 C10 C11 \nC12 C13 C15 C17 C18 C19 \nC23 C24 C25 C26 C29 C30 \nC31 C32 C41 C43 C55 C65 \nC77 C84 C85 C87 C94 C103 \nC111 C125 C139 C145 C146 C147 \nC156 C157 C158 C165 C168 C175 \nC180 C181 C182 C183 C184 C188 \nC190 C191 C192 C193 C194 C195 \nC196 C197 C198 C199 C200 C201 \nC202 C203 C205 C206 C207 C213 \nC214 C215 C220 C235 \n359: C7_=_C8( C7 C8 ) C7_=_C9( C7 C9 ) C7_=_C10( C7 C10 ) C7_=_C11( C7 C11 ) C7_=_C12( C7 C12 ) \nC7_=_C13( C7 C13 ) C7_=_C15( C7 C15 ) C7_=_C17( C7 C17 ) C7_=_C18( C7 C18 ) C7_=_C19( C7 C19 ) C7_=_C23( C7 C23 ) \nC7_=_C24( C7 C24 ) C7_=_C25( C7 C25 ) C7_=_C26( C7 C26 ) C7_=_C29( C7 C29 ) C7_=_C30( C7 C30 ) C7_=_C31( C7 C31 ) \nC7_=_C32( C7 C32 ) C8_=_C9( C8 C9 ) C8_=_C10( C8 C10 ) C8_=_C11( C8 C11 ) C8_=_C12( C8 C12 ) C8_=_C13( C8 C13 ) \nC8_=_C15( C8 C15 ) C8_=_C17( C8 C17 ) C8_=_C18( C8 C18 ) C8_=_C19( C8 C19 ) C8_=_C77( C8 C77 ) C9_=_C10( C9 C10 ) \nC9_=_C11( C9 C11 ) C9_=_C12( C9 C12 ) C9_=_C13( C9 C13 ) C9_=_C15( C9 C15 ) C9_=_C17( C9 C17 ) C9_=_C18( C9 C18 ) \nC9_=_C19( C9 C19 ) C9_=_C94( C9 C94 ) C10_=_C11( C10 C11 ) C10_=_C12( C10 C12 ) C10_=_C13( C10 C13 ) C10_=_C15( C10 C15 ) \nC10_=_C17( C10 C17 ) C10_=_C18( C10 C18 ) C10_=_C19( C10 C19 ) C10_=_C111( C10 C111 ) C11_=_C12( C11 C12 ) C11_=_C13( C11 C13 ) \nC11_=_C15( C11 C15 ) C11_=_C17( C11 C17 ) C11_=_C18( C11 C18 ) C11_=_C19( C11 C19 ) C12_=_C13( C12 C13 ) C12_=_C15( C12 C15 ) \nC12_=_C17( C12 C17 ) C12_=_C18( C12 C18 ) C12_=_C19( C12 C19 ) C12_=_C111( C12 C111 ) C12_=_C145( C12 C145 ) C12_=_C156( C12 C156 ) \nC12_=_C190( C12 C190 ) C12_=_C191( C12 C191 ) C12_=_C192( C12 C192 ) C12_=_C193( C12 C193 ) C12_=_C194( C12 C194 ) C12_=_C195( C12 C195 ) \nC13_=_C15( C13 C15 ) C13_=_C17( C13 C17 ) C13_=_C18( C13 C18 ) C13_=_C19( C13 C19 ) C13_=_C147( C13 C147 ) C13_=_C182( C13 C182 ) \nC13_=_C199( C13 C199 ) C13_=_C200( C13 C200 ) C13_=_C201( C13 C201 ) C13_=_C202( C13 C202 ) C13_=_C203( C13 C203 ) C15_=_C17( C15 C17 ) \nC15_=_C18( C15 C18 ) C15_=_C19( C15 C19 ) C17_=_C18( C17 C18 ) C17_=_C19( C17 C19 ) C17_=_C30( C17 C30 ) C17_=_C202( C17 C202 ) \nC18_=_C19( C18 C19 ) C18_=_C193( C18 C193 ) C18_=_C197( C18 C197 ) C19_=_C31( C19 C31 ) C19_=_C194( C19 C194 ) C19_=_C203( C19 C203 ) \nC19_=_C207( C19 C207 ) C19_=_C215( C19 C215 ) C23_=_C24( C23 C24 ) C23_=_C25( C23 C25 ) C23_=_C26( C23 C26 ) C23_=_C29( C23 C29 ) \nC23_=_C30( C23 C30 ) C23_=_C31( C23 C31 ) C23_=_C32( C23 C32 ) C23_=_C55( C23 C55 ) C24_=_C25( C24 C25 ) C24_=_C26( C24 C26 ) \nC24_=_C29( C24 C29 ) C24_=_C30( C24 C30 ) C24_=_C31( C24 C31 ) C24_=_C32( C24 C32 ) C24_=_C84( C24 C84 ) C24_=_C85( C24 C85 ) \nC24_=_C87( C24 C87 ) C25_=_C26( C25 C26 ) C25_=_C29( C25 C29 ) C25_=_C30( C25 C30 ) C25_=_C31( C25 C31 ) C25_=_C32( C25 C32 ) \nC25_=_C139( C25 C139 ) C26_=_C29( C26 C29 ) C26_=_C30( C26 C30 ) C26_=_C31( C26 C31 ) C26_=_C32( C26 C32 ) C26_=_C156( C26 C156 ) \nC26_=_C157( C26 C157 ) C26_=_C158( C26 C158 ) C26_=_C165( C26 C165 ) C29_=_C30( C29 C30 ) C29_=_C31( C29 C31 ) C29_=_C32( C29 C32 ) \nC29_=_C199( C29 C199 ) C30_=_C31( C30 C31 ) C30_=_C32( C30 C32 ) C30_=_C202( C30 C202 ) C31_=_C32( C31 C32 ) C31_=_C194( C31 C194 ) \nC31_=_C203( C31 C203 ) C31_=_C207( C31 C207 ) C31_=_C215( C31 C215 ) C32_=_C195( C32 C195 ) C32_=_C198( C32 C198 ) C41_=_C43( C41 C43 ) \nC41_=_C65( C41 C65 ) C41_=_C85( C41 C85 ) C41_=_C139( C41 C139 ) C41_=_C157( C41 C157 ) C41_=_C175( C41 C175 ) C41_=_C183( C41 C183 ) \nC41_=_C205( C41 C205 ) C41_=_C206( C41 C206 ) C41_=_C207( C41 C207 ) C43_=_C103( C43 C103 ) C43_=_C125( C43 C125 ) C43_=_C158( C43 C158 ) \nC43_=_C190( C43 C190 ) C43_=_C200( C43 C200 ) C43_=_C213( C43 C213 ) C43_=_C214( C43 C214 ) C43_=_C215( C43 C215 ) C55_=_C87( C55 C87 ) \nC55_=_C184( C55 C184 ) C55_=_C201( C55 C201 ) C55_=_C220( C55 C220 ) C55_=_C235( C55 C235 ) C65_=_C85( C65 C85 ) C65_=_C139( C65 C139 ) \nC65_=_C157( C65 C157 ) C65_=_C175( C65 C175 ) C65_=_C183( C65 C183 ) C65_=_C205( C65 C205 ) C65_=_C206( C65 C206 ) C65_=_C207( C65 C207 ) \nC77_=_C165( C77 C165 ) C77_=_C180( C77 C180 ) C77_=_C188( C77 C188 ) C84_=_C85( C84 C85 ) C84_=_C87( C84 C87 ) C84_=_C94( C84 C94 ) \nC84_=_C146( C84 C146 ) C84_=_C168( C84 C168 ) C84_=_C181( C84 C181 ) C84_=_C196( C84 C196 ) C84_=_C197( C84 C197 ) C84_=_C198( C84 C198 ) \nC85_=_C87( C85 C87 ) C85_=_C139( C85 C139 ) C85_=_C157( C85 C157 ) C85_=_C175( C85 C175 ) C85_=_C183( C85 C183 ) C85_=_C205( C85 C205 ) \nC85_=_C206( C85 C206 ) C85_=_C207( C85 C207 ) C87_=_C184( C87 C184 ) C87_=_C201( C87 C201 ) C87_=_C220( C87 C220 ) C87_=_C235( C87 C235 ) \nC94_=_C146( C94 C146 ) C94_=_C168( C94 C168 ) C94_=_C181( C94 C181 ) C94_=_C196( C94 C196 ) C94_=_C197( C94 C197 ) C94_=_C198( C94 C198 ) \nC103_=_C125( C103 C125 ) C103_=_C158( C103 C158 ) C103_=_C190( C103 C190 ) C103_=_C200( C103 C200 ) C103_=_C213( C103 C213 ) C103_=_C214( C103 C214 ) \nC103_=_C215( C103 C215 ) C111_=_C145( C111 C145 ) C111_=_C156( C111 C156 ) C111_=_C190( C111 C190 ) C111_=_C191( C111 C191 ) C111_=_C192( C111 C192 ) \nC111_=_C193( C111 C193 ) C111_=_C194( C111 C194 ) C111_=_C195( C111 C195 ) C125_=_C158( C125 C158 ) C125_=_C190( C125 C190 ) C125_=_C200( C125 C200 ) \nC125_=_C213( C125 C213 ) C125_=_C214( C125 C214 ) C125_=_C215( C125 C215 ) C139_=_C157( C139 C157 ) C139_=_C175( C139 C175 ) C139_=_C183( C139 C183 ) \nC139_=_C205( C139 C205 ) C139_=_C206( C139 C206 ) C139_=_C207( C139 C207 ) C145_=_C146( C145 C146 ) C145_=_C147( C145 C147 ) C145_=_C156( C145 C156 ) \nC145_=_C190( C145 C190 ) C145_=_C191( C145 C191 ) C145_=_C192( C145 C192 ) C145_=_C193( C145 C193 ) C145_=_C194( C145 C194 ) C145_=_C195( C145 C195 ) \nC146_=_C147( C146 C147 ) C146_=_C168( C146 C168 ) C146_=_C181( C146 C181 ) C146_=_C196( C146 C196 ) C146_=_C197( C146 C197 ) C146_=_C198( C146 C198 ) \nC147_=_C182( C147 C182 ) C147_=_C199( C147 C199 ) C147_=_C200( C147 C200 ) C147_=_C201( C147 C201 ) C147_=_C202( C147 C202 ) C147_=_C203( C147 C203 ) \nC156_=_C157( C156 C157 ) C156_=_C158( C156 C158 ) C156_=_C165( C156 C165 ) C156_=_C190( C156 C190 ) C156_=_C191( C156 C191 ) C156_=_C192( C156 C192 ) \nC156_=_C193( C156 C193 ) C156_=_C194( C156 C194 ) C156_=_C195( C156 C195 ) C157_=_C158( C157 C158 ) C157_=_C165( C157 C165 ) C157_=_C175( C157 C175 ) \nC157_=_C183( C157 C183 ) C157_=_C205( C157 C205 ) C157_=_C206( C157 C206 ) C157_=_C207( C157 C207 ) C158_=_C165( C158 C165 ) C158_=_C190( C158 C190 ) \nC158_=_C200( C158 C200 ) C158_=_C213( C158 C213 ) C158_=_C214( C158 C214 ) C158_=_C215( C158 C215 ) C165_=_C180( C165 C180 ) C165_=_C188( C165 C188 ) \nC168_=_C181( C168 C181 ) C168_=_C196( C168 C196 ) C168_=_C197( C168 C197 ) C168_=_C198( C168 C198 ) C175_=_C180( C175 C180 ) C175_=_C183( C175 C183 ) \nC175_=_C205( C175 C205 ) C175_=_C206( C175 C206 ) C175_=_C207( C175 C207 ) C180_=_C188( C180 C188 ) C181_=_C182( C181 C182 ) C181_=_C183( C181 C183 ) \nC181_=_C184( C181 C184 ) C181_=_C188( C181 C188 ) C181_=_C196( C181 C196 ) C181_=_C197( C181 C197 ) C181_=_C198( C181 C198 ) C182_=_C183( C182 C183 ) \nC182_=_C184( C182 C184 ) C182_=_C188( C182 C188 ) C182_=_C199( C182 C199 ) C182_=_C200( C182 C200 ) C182_=_C201( C182 C201 ) C182_=_C202( C182 C202 ) \nC182_=_C203( C182 C203 ) C183_=_C184( C183 C184 ) C183_=_C188( C183 C188 ) C183_=_C205( C183 C205 ) C183_=_C206( C183 C206 ) C183_=_C207( C183 C207 ) \nC184_=_C188( C184 C188 ) C184_=_C201( C184 C201 ) C184_=_C220( C184 C220 ) C184_=_C235( C184 C235 ) C190_=_C191( C190 C191 ) C190_=_C192( C190 C192 ) \nC190_=_C193( C190 C193 ) C190_=_C194( C190 C194 ) C190_=_C195( C190 C195 ) C190_=_C200( C190 C200 ) C190_=_C213( C190 C213 ) C190_=_C214( C190 C214 ) \nC190_=_C215( C190 C215 ) C191_=_C192( C191 C192 ) C191_=_C193( C191 C193 ) C191_=_C194( C191 C194 ) C191_=_C195( C191 C195 ) C191_=_C196( C191 C196 ) \nC192_=_C193( C192 C193 ) C192_=_C194( C192 C194 ) C192_=_C195( C192 C195 ) C192_=_C205( C192 C205 ) C193_=_C194( C193 C194 ) C193_=_C195( C193 C195 ) \nC193_=_C197( C193 C197 ) C194_=_C195( C194 C195 ) C194_=_C203( C194 C203 ) C194_=_C207( C194 C207 ) C194_=_C215( C194 C215 ) C195_=_C198( C195 C198 ) \nC196_=_C197( C196 C197 ) C196_=_C198( C196 C198 ) C197_=_C198( C197 C198 ) C199_=_C200( C199 C200 ) C199_=_C201( C199 C201 ) C199_=_C202( C199 C202 ) \nC199_=_C203( C199 C203 ) C200_=_C201( C200 C201 ) C200_=_C202( C200 C202 ) C200_=_C203( C200 C203 ) C200_=_C213( C200 C213 ) C200_=_C214( C200 C214 ) \nC200_=_C215( C200 C215 ) C201_=_C202( C201 C202 ) C201_=_C203( C201 C203 ) C201_=_C220( C201 C220 ) C201_=_C235( C201 C235 ) C202_=_C203( C202 C203 ) \nC203_=_C207( C203 C207 ) C203_=_C215( C203 C215 ) C205_=_C206( C205 C206 ) C205_=_C207( C205 C207 ) C206_=_C207( C206 C207 ) C206_=_C235( C206 C235 ) \nC207_=_C215( C207 C215 ) C213_=_C214( C213 C214 ) C213_=_C215( C213 C215 ) C213_=_C220( C213 C220 ) C214_=_C215( C214 C215 ) C220_=_C235( C220 C235 ) "];17-&gt;18[label="63: C8 C9 C10 C11 C15 \nC17 C18 C19 C23 C24 C25 \nC26 C29 C30 C31 C32 C41 \nC43 C55 C65 C77 C84 C85 \nC87 C94 C103 C111 C125 C139 \nC145 C146 C147 C156 C157 C158 \nC165 C168 C175 C180 C181 C182 \nC183 C184 C188 C191 C192 C193 \nC194 C195 C196 C197 C198 C199 \nC202 C203 C205 C206 C207 C213 \nC214 C215 C220 C235 \n269: C8_=_C9 ,C8_=_C10 ,C8_=_C11 ,C8_=_C15 ,C8_=_C17 ,\nC8_=_C18 ,C8_=_C19 ,C8_=_C77 ,C9_=_C10 ,C9_=_C11 ,C9_=_C15</w:t>
      </w:r>
    </w:p>
    <w:p>
      <w:pPr>
        <w:pStyle w:val="PreformattedText"/>
        <w:bidi w:val="0"/>
        <w:spacing w:before="0" w:after="0"/>
        <w:jc w:val="left"/>
        <w:rPr/>
      </w:pPr>
      <w:r>
        <w:rPr/>
        <w:t xml:space="preserve"> </w:t>
      </w:r>
      <w:r>
        <w:rPr/>
        <w:t>,\nC9_=_C17 ,C9_=_C18 ,C9_=_C19 ,C9_=_C94 ,C10_=_C11 ,C10_=_C15 ,\nC10_=_C17 ,C10_=_C18 ,C10_=_C19 ,C10_=_C111 ,C11_=_C15 ,C11_=_C17 ,\nC11_=_C18 ,C11_=_C19 ,C15_=_C17 ,C15_=_C18 ,C15_=_C19 ,C17_=_C18 ,\nC17_=_C19 ,C17_=_C30 ,C17_=_C202 ,C18_=_C19 ,C18_=_C193 ,C18_=_C197 ,\nC19_=_C31 ,C19_=_C194 ,C19_=_C203 ,C19_=_C207 ,C19_=_C215 ,C23_=_C24 ,\nC23_=_C25 ,C23_=_C26 ,C23_=_C29 ,C23_=_C30 ,C23_=_C31 ,C23_=_C32 ,\nC23_=_C55 ,C24_=_C25 ,C24_=_C26 ,C24_=_C29 ,C24_=_C30 ,C24_=_C31 ,\nC24_=_C32 ,C24_=_C84 ,C24_=_C85 ,C24_=_C87 ,C25_=_C26 ,C25_=_C29 ,\nC25_=_C30 ,C25_=_C31 ,C25_=_C32 ,C25_=_C139 ,C26_=_C29 ,C26_=_C30 ,\nC26_=_C31 ,C26_=_C32 ,C26_=_C156 ,C26_=_C157 ,C26_=_C158 ,C26_=_C165 ,\nC29_=_C30 ,C29_=_C31 ,C29_=_C32 ,C29_=_C199 ,C30_=_C31 ,C30_=_C32 ,\nC30_=_C202 ,C31_=_C32 ,C31_=_C194 ,C31_=_C203 ,C31_=_C207 ,C31_=_C215 ,\nC32_=_C195 ,C32_=_C198 ,C41_=_C43 ,C41_=_C65 ,C41_=_C85 ,C41_=_C139 ,\nC41_=_C157 ,C41_=_C175 ,C41_=_C183 ,C41_=_C205 ,C41_=_C206 ,C41_=_C207 ,\nC43_=_C103 ,C43_=_C125 ,C43_=_C158 ,C43_=_C213 ,C43_=_C214 ,C43_=_C215 ,\nC55_=_C87 ,C55_=_C184 ,C55_=_C220 ,C55_=_C235 ,C65_=_C85 ,C65_=_C139 ,\nC65_=_C157 ,C65_=_C175 ,C65_=_C183 ,C65_=_C205 ,C65_=_C206 ,C65_=_C207 ,\nC77_=_C165 ,C77_=_C180 ,C77_=_C188 ,C84_=_C85 ,C84_=_C87 ,C84_=_C94 ,\nC84_=_C146 ,C84_=_C168 ,C84_=_C181 ,C84_=_C196 ,C84_=_C197 ,C84_=_C198 ,\nC85_=_C87 ,C85_=_C139 ,C85_=_C157 ,C85_=_C175 ,C85_=_C183 ,C85_=_C205 ,\nC85_=_C206 ,C85_=_C207 ,C87_=_C184 ,C87_=_C220 ,C87_=_C235 ,C94_=_C146 ,\nC94_=_C168 ,C94_=_C181 ,C94_=_C196 ,C94_=_C197 ,C94_=_C198 ,C103_=_C125 ,\nC103_=_C158 ,C103_=_C213 ,C103_=_C214 ,C103_=_C215 ,C111_=_C145 ,C111_=_C156 ,\nC111_=_C191 ,C111_=_C192 ,C111_=_C193 ,C111_=_C194 ,C111_=_C195 ,C125_=_C158 ,\nC125_=_C213 ,C125_=_C214 ,C125_=_C215 ,C139_=_C157 ,C139_=_C175 ,C139_=_C183 ,\nC139_=_C205 ,C139_=_C206 ,C139_=_C207 ,C145_=_C146 ,C145_=_C147 ,C145_=_C156 ,\nC145_=_C191 ,C145_=_C192 ,C145_=_C193 ,C145_=_C194 ,C145_=_C195 ,C146_=_C147 ,\nC146_=_C168 ,C146_=_C181 ,C146_=_C196 ,C146_=_C197 ,C146_=_C198 ,C147_=_C182 ,\nC147_=_C199 ,C147_=_C202 ,C147_=_C203 ,C156_=_C157 ,C156_=_C158 ,C156_=_C165 ,\nC156_=_C191 ,C156_=_C192 ,C156_=_C193 ,C156_=_C194 ,C156_=_C195 ,C157_=_C158 ,\nC157_=_C165 ,C157_=_C175 ,C157_=_C183 ,C157_=_C205 ,C157_=_C206 ,C157_=_C207 ,\nC158_=_C165 ,C158_=_C213 ,C158_=_C214 ,C158_=_C215 ,C165_=_C180 ,C165_=_C188 ,\nC168_=_C181 ,C168_=_C196 ,C168_=_C197 ,C168_=_C198 ,C175_=_C180 ,C175_=_C183 ,\nC175_=_C205 ,C175_=_C206 ,C175_=_C207 ,C180_=_C188 ,C181_=_C182 ,C181_=_C183 ,\nC181_=_C184 ,C181_=_C188 ,C181_=_C196 ,C181_=_C197 ,C181_=_C198 ,C182_=_C183 ,\nC182_=_C184 ,C182_=_C188 ,C182_=_C199 ,C182_=_C202 ,C182_=_C203 ,C183_=_C184 ,\nC183_=_C188 ,C183_=_C205 ,C183_=_C206 ,C183_=_C207 ,C184_=_C188 ,C184_=_C220 ,\nC184_=_C235 ,C191_=_C192 ,C191_=_C193 ,C191_=_C194 ,C191_=_C195 ,C191_=_C196 ,\nC192_=_C193 ,C192_=_C194 ,C192_=_C195 ,C192_=_C205 ,C193_=_C194 ,C193_=_C195 ,\nC193_=_C197 ,C194_=_C195 ,C194_=_C203 ,C194_=_C207 ,C194_=_C215 ,C195_=_C198 ,\nC196_=_C197 ,C196_=_C198 ,C197_=_C198 ,C199_=_C202 ,C199_=_C203 ,C202_=_C203 ,\nC203_=_C207 ,C203_=_C215 ,C205_=_C206 ,C205_=_C207 ,C206_=_C207 ,C206_=_C235 ,\nC207_=_C215 ,C213_=_C214 ,C213_=_C215 ,C213_=_C220 ,C214_=_C215 ,C220_=_C235 ,"];19[shape=box, label="id:19 level: 1\n108: C1 C15 C18 C19 C25 \nC26 C31 C33 C34 C35 C37 \nC39 C40 C41 C42 C43 C44 \nC45 C47 C48 C49 C57 C60 \nC61 C62 C65 C66 C67 C68 \nC70 C72 C79 C81 C83 C89 \nC91 C92 C96 C100 C101 C103 \nC108 C114 C115 C116 C117 C119 \nC120 C122 C123 C124 C125 C127 \nC128 C133 C137 C139 C142 C143 \nC149 C153 C154 C155 C156 C157 \nC158 C159 C161 C162 C163 C164 \nC165 C166 C167 C168 C169 C172 \nC173 C177 C179 C185 C187 C192 \nC193 C194 C197 C203 C205 C207 \nC210 C212 C213 C215 C220 C221 \nC222 C223 C224 C226 C227 C228 \nC229 C232 C240 C242 C245 C246 \nC249 \n808: C1_=_C72( C1 C72 ) C1_=_C81( C1 C81 ) C1_=_C91( C1 C91 ) C1_=_C100( C1 C100 ) C1_=_C119( C1 C119 ) \nC1_=_C120( C1 C120 ) C1_=_C122( C1 C122 ) C1_=_C123( C1 C123 ) C1_=_C124( C1 C124 ) C1_=_C125( C1 C125 ) C1_=_C127( C1 C127 ) \nC1_=_C128( C1 C128 ) C15_=_C18( C15 C18 ) C15_=_C19( C15 C19 ) C15_=_C96( C15 C96 ) C15_=_C227( C15 C227 ) C15_=_C228( C15 C228 ) \nC15_=_C229( C15 C229 ) C18_=_C19( C18 C19 ) C18_=_C60( C18 C60 ) C18_=_C89( C18 C89 ) C18_=_C116( C18 C116 ) C18_=_C128( C18 C128 ) \nC18_=_C163( C18 C163 ) C18_=_C179( C18 C179 ) C18_=_C187( C18 C187 ) C18_=_C193( C18 C193 ) C18_=_C197( C18 C197 ) C18_=_C212( C18 C212 ) \nC18_=_C245( C18 C245 ) C18_=_C246( C18 C246 ) C19_=_C31( C19 C31 ) C19_=_C48( C19 C48 ) C19_=_C117( C19 C117 ) C19_=_C164( C19 C164 ) \nC19_=_C194( C19 C194 ) C19_=_C203( C19 C203 ) C19_=_C207( C19 C207 ) C19_=_C215( C19 C215 ) C19_=_C240( C19 C240 ) C19_=_C242( C19 C242 ) \nC19_=_C249( C19 C249 ) C25_=_C26( C25 C26 ) C25_=_C31( C25 C31 ) C25_=_C37( C25 C37 ) C25_=_C108( C25 C108 ) C25_=_C120( C25 C120 ) \nC25_=_C137( C25 C137 ) C25_=_C139( C25 C139 ) C25_=_C142( C25 C142 ) C26_=_C31( C26 C31 ) C26_=_C101( C26 C101 ) C26_=_C137( C26 C137 ) \nC26_=_C153( C26 C153 ) C26_=_C154( C26 C154 ) C26_=_C155( C26 C155 ) C26_=_C156( C26 C156 ) C26_=_C157( C26 C157 ) C26_=_C158( C26 C158 ) \nC26_=_C159( C26 C159 ) C26_=_C161( C26 C161 ) C26_=_C162( C26 C162 ) C26_=_C163( C26 C163 ) C26_=_C164( C26 C164 ) C26_=_C165( C26 C165 ) \nC31_=_C48( C31 C48 ) C31_=_C117( C31 C117 ) C31_=_C164( C31 C164 ) C31_=_C194( C31 C194 ) C31_=_C203( C31 C203 ) C31_=_C207( C31 C207 ) \nC31_=_C215( C31 C215 ) C31_=_C240( C31 C240 ) C31_=_C242( C31 C242 ) C31_=_C249( C31 C249 ) C33_=_C34( C33 C34 ) C33_=_C35( C33 C35 ) \nC33_=_C37( C33 C37 ) C33_=_C39( C33 C39 ) C33_=_C40( C33 C40 ) C33_=_C41( C33 C41 ) C33_=_C42( C33 C42 ) C33_=_C43( C33 C43 ) \nC33_=_C44( C33 C44 ) C33_=_C45( C33 C45 ) C33_=_C47( C33 C47 ) C33_=_C48( C33 C48 ) C33_=_C49( C33 C49 ) C33_=_C57( C33 C57 ) \nC33_=_C60( C33 C60 ) C34_=_C35( C34 C35 ) C34_=_C37( C34 C37 ) C34_=_C39( C34 C39 ) C34_=_C40( C34 C40 ) C34_=_C41( C34 C41 ) \nC34_=_C42( C34 C42 ) C34_=_C43( C34 C43 ) C34_=_C44( C34 C44 ) C34_=_C45( C34 C45 ) C34_=_C47( C34 C47 ) C34_=_C48( C34 C48 ) \nC34_=_C49( C34 C49 ) C34_=_C72( C34 C72 ) C35_=_C37( C35 C37 ) C35_=_C39( C35 C39 ) C35_=_C40( C35 C40 ) C35_=_C41( C35 C41 ) \nC35_=_C42( C35 C42 ) C35_=_C43( C35 C43 ) C35_=_C44( C35 C44 ) C35_=_C45( C35 C45 ) C35_=_C47( C35 C47 ) C35_=_C48( C35 C48 ) \nC35_=_C49( C35 C49 ) C35_=_C108( C35 C108 ) C35_=_C114( C35 C114 ) C35_=_C115( C35 C115 ) C35_=_C116( C35 C116 ) C35_=_C117( C35 C117 ) \nC37_=_C39( C37 C39 ) C37_=_C40( C37 C40 ) C37_=_C41( C37 C41 ) C37_=_C42( C37 C42 ) C37_=_C43( C37 C43 ) C37_=_C44( C37 C44 ) \nC37_=_C45( C37 C45 ) C37_=_C47( C37 C47 ) C37_=_C48( C37 C48 ) C37_=_C49( C37 C49 ) C37_=_C108( C37 C108 ) C37_=_C120( C37 C120 ) \nC37_=_C137( C37 C137 ) C37_=_C139( C37 C139 ) C37_=_C142( C37 C142 ) C39_=_C40( C39 C40 ) C39_=_C41( C39 C41 ) C39_=_C42( C39 C42 ) \nC39_=_C43( C39 C43 ) C39_=_C44( C39 C44 ) C39_=_C45( C39 C45 ) C39_=_C47( C39 C47 ) C39_=_C48( C39 C48 ) C39_=_C49( C39 C49 ) \nC39_=_C83( C39 C83 ) C39_=_C92( C39 C92 ) C39_=_C143( C39 C143 ) C39_=_C153( C39 C153 ) C39_=_C166( C39 C166 ) C39_=_C167( C39 C167 ) \nC39_=_C168( C39 C168 ) C39_=_C169( C39 C169 ) C39_=_C172( C39 C172 ) C39_=_C173( C39 C173 ) C40_=_C41( C40 C41 ) C40_=_C42( C40 C42 ) \nC40_=_C43( C40 C43 ) C40_=_C44( C40 C44 ) C40_=_C45( C40 C45 ) C40_=_C47( C40 C47 ) C40_=_C48( C40 C48 ) C40_=_C49( C40 C49 ) \nC40_=_C123( C40 C123 ) C40_=_C155( C40 C155 ) C40_=_C167( C40 C167 ) C40_=_C185( C40 C185 ) C40_=_C187( C40 C187 ) C41_=_C42( C41 C42 ) \nC41_=_C43( C41 C43 ) C41_=_C44( C41 C44 ) C41_=_C45( C41 C45 ) C41_=_C47( C41 C47 ) C41_=_C48( C41 C48 ) C41_=_C49( C41 C49 ) \nC41_=_C65( C41 C65 ) C41_=_C139( C41 C139 ) C41_=_C157( C41 C157 ) C41_=_C205( C41 C205 ) C41_=_C207( C41 C207 ) C42_=_C43( C42 C43 ) \nC42_=_C44( C42 C44 ) C42_=_C45( C42 C45 ) C42_=_C47( C42 C47 ) C42_=_C48( C42 C48 ) C42_=_C49( C42 C49 ) C42_=_C124( C42 C124 ) \nC42_=_C210( C42 C210 ) C42_=_C212( C42 C212 ) C43_=_C44( C43 C44 ) C43_=_C45( C43 C45 ) C43_=_C47( C43 C47 ) C43_=_C48( C43 C48 ) \nC43_=_C49( C43 C49 ) C43_=_C103( C43 C103 ) C43_=_C125( C43 C125 ) C43_=_C158( C43 C158 ) C43_=_C213( C43 C213 ) C43_=_C215( C43 C215 ) \nC44_=_C45( C44 C45 ) C44_=_C47( C44 C47 ) C44_=_C48( C44 C48 ) C44_=_C49( C44 C49 ) C44_=_C114( C44 C114 ) C44_=_C159( C44 C159 ) \nC44_=_C177( C44 C177 ) C44_=_C213( C44 C213 ) C44_=_C220( C44 C220 ) C44_=_C221( C44 C221 ) C44_=_C222( C44 C222 ) C44_=_C223( C44 C223 ) \nC44_=_C224( C44 C224 ) C44_=_C226( C44 C226 ) C45_=_C47( C45 C47 ) C45_=_C48( C45 C48 ) C45_=_C49( C45 C49 ) C45_=_C227( C45 C227 ) \nC45_=_C232( C45 C232 ) C47_=_C48( C47 C48 ) C47_=_C49( C47 C49 ) C47_=_C161( C47 C161 ) C47_=_C173( C47 C173 ) C48_=_C49( C48 C49 ) \nC48_=_C117( C48 C117 ) C48_=_C164( C48 C164 ) C48_=_C194( C48 C194 ) C48_=_C203( C48 C203 ) C48_=_C207( C48 C207 ) C48_=_C215( C48 C215 ) \nC48_=_C240( C48 C240 ) C48_=_C242( C48 C242 ) C48_=_C249( C48 C249 ) C49_=_C70( C49 C70 ) C49_=_C142( C49 C142 ) C49_=_C226( C49 C226 ) \nC49_=_C249( C49 C249 ) C57_=_C60( C57 C60 ) C57_=_C67( C57 C67 ) C57_=_C115( C57 C115 ) C57_=_C133( C57 C133 ) C57_=_C149( C57 C149 ) \nC57_=_C185( C57 C185 ) C57_=_C192( C57 C192 ) C57_=_C205( C57 C205 ) C57_=_C210( C57 C210 ) C57_=_C222( C57 C222 ) C57_=_C228( C57 C228 ) \nC57_=_C232( C57 C232 ) C57_=_C242( C57 C242 ) C60_=_C89( C60 C89 ) C60_=_C116( C60 C116 ) C60_=_C128( C60 C128 ) C60_=_C163( C60 C163 ) \nC60_=_C179( C60 C179 ) C60_=_C187( C60 C187 ) C60_=_C193( C60 C193 ) C60_=_C197( C60 C197 ) C60_=_C212( C60 C212 ) C60_=_C245( C60 C245 ) \nC60_=_C246( C60 C246 ) C61_=_C62( C61 C62 ) C61_=_C65( C61 C65 ) C61_=_C66( C61 C66 ) C61_=_C67( C61 C67 ) C61_=_C68( C61 C68 ) \nC61_=_C70( C61 C70 ) C61_=_C91( C61 C91 ) C61_=_C92( C61 C92 ) C61_=_C96( C61 C96 ) C62_=_C65( C62 C65 ) C62_=_C66( C62 C66 ) \nC62_=_C67( C62 C67 ) C62_=_C68( C62 C68 ) C62_=_C70( C62 C70 ) C62_=_C119(</w:t>
      </w:r>
    </w:p>
    <w:p>
      <w:pPr>
        <w:pStyle w:val="PreformattedText"/>
        <w:bidi w:val="0"/>
        <w:spacing w:before="0" w:after="0"/>
        <w:jc w:val="left"/>
        <w:rPr/>
      </w:pPr>
      <w:r>
        <w:rPr/>
        <w:t xml:space="preserve"> </w:t>
      </w:r>
      <w:r>
        <w:rPr/>
        <w:t>C62 C119 ) C62_=_C133( C62 C133 ) C65_=_C66( C65 C66 ) \nC65_=_C67( C65 C67 ) C65_=_C68( C65 C68 ) C65_=_C70( C65 C70 ) C65_=_C139( C65 C139 ) C65_=_C157( C65 C157 ) C65_=_C205( C65 C205 ) \nC65_=_C207( C65 C207 ) C66_=_C67( C66 C67 ) C66_=_C68( C66 C68 ) C66_=_C70( C66 C70 ) C66_=_C172( C66 C172 ) C66_=_C221( C66 C221 ) \nC66_=_C240( C66 C240 ) C67_=_C68( C67 C68 ) C67_=_C70( C67 C70 ) C67_=_C115( C67 C115 ) C67_=_C133( C67 C133 ) C67_=_C149( C67 C149 ) \nC67_=_C185( C67 C185 ) C67_=_C192( C67 C192 ) C67_=_C205( C67 C205 ) C67_=_C210( C67 C210 ) C67_=_C222( C67 C222 ) C67_=_C228( C67 C228 ) \nC67_=_C232( C67 C232 ) C67_=_C242( C67 C242 ) C68_=_C70( C68 C70 ) C68_=_C127( C68 C127 ) C68_=_C162( C68 C162 ) C68_=_C223( C68 C223 ) \nC68_=_C245( C68 C245 ) C70_=_C142( C70 C142 ) C70_=_C226( C70 C226 ) C70_=_C249( C70 C249 ) C72_=_C81( C72 C81 ) C72_=_C91( C72 C91 ) \nC72_=_C100( C72 C100 ) C72_=_C119( C72 C119 ) C72_=_C120( C72 C120 ) C72_=_C122( C72 C122 ) C72_=_C123( C72 C123 ) C72_=_C124( C72 C124 ) \nC72_=_C125( C72 C125 ) C72_=_C127( C72 C127 ) C72_=_C128( C72 C128 ) C79_=_C81( C79 C81 ) C79_=_C83( C79 C83 ) C79_=_C89( C79 C89 ) \nC79_=_C100( C79 C100 ) C79_=_C101( C79 C101 ) C79_=_C103( C79 C103 ) C81_=_C83( C81 C83 ) C81_=_C89( C81 C89 ) C81_=_C91( C81 C91 ) \nC81_=_C100( C81 C100 ) C81_=_C119( C81 C119 ) C81_=_C120( C81 C120 ) C81_=_C122( C81 C122 ) C81_=_C123( C81 C123 ) C81_=_C124( C81 C124 ) \nC81_=_C125( C81 C125 ) C81_=_C127( C81 C127 ) C81_=_C128( C81 C128 ) C83_=_C89( C83 C89 ) C83_=_C92( C83 C92 ) C83_=_C143( C83 C143 ) \nC83_=_C153( C83 C153 ) C83_=_C166( C83 C166 ) C83_=_C167( C83 C167 ) C83_=_C168( C83 C168 ) C83_=_C169( C83 C169 ) C83_=_C172( C83 C172 ) \nC83_=_C173( C83 C173 ) C89_=_C116( C89 C116 ) C89_=_C128( C89 C128 ) C89_=_C163( C89 C163 ) C89_=_C179( C89 C179 ) C89_=_C187( C89 C187 ) \nC89_=_C193( C89 C193 ) C89_=_C197( C89 C197 ) C89_=_C212( C89 C212 ) C89_=_C245( C89 C245 ) C89_=_C246( C89 C246 ) C91_=_C92( C91 C92 ) \nC91_=_C96( C91 C96 ) C91_=_C100( C91 C100 ) C91_=_C119( C91 C119 ) C91_=_C120( C91 C120 ) C91_=_C122( C91 C122 ) C91_=_C123( C91 C123 ) \nC91_=_C124( C91 C124 ) C91_=_C125( C91 C125 ) C91_=_C127( C91 C127 ) C91_=_C128( C91 C128 ) C92_=_C96( C92 C96 ) C92_=_C143( C92 C143 ) \nC92_=_C153( C92 C153 ) C92_=_C166( C92 C166 ) C92_=_C167( C92 C167 ) C92_=_C168( C92 C168 ) C92_=_C169( C92 C169 ) C92_=_C172( C92 C172 ) \nC92_=_C173( C92 C173 ) C96_=_C227( C96 C227 ) C96_=_C228( C96 C228 ) C96_=_C229( C96 C229 ) C100_=_C101( C100 C101 ) C100_=_C103( C100 C103 ) \nC100_=_C119( C100 C119 ) C100_=_C120( C100 C120 ) C100_=_C122( C100 C122 ) C100_=_C123( C100 C123 ) C100_=_C124( C100 C124 ) C100_=_C125( C100 C125 ) \nC100_=_C127( C100 C127 ) C100_=_C128( C100 C128 ) C101_=_C103( C101 C103 ) C101_=_C137( C101 C137 ) C101_=_C153( C101 C153 ) C101_=_C154( C101 C154 ) \nC101_=_C155( C101 C155 ) C101_=_C156( C101 C156 ) C101_=_C157( C101 C157 ) C101_=_C158( C101 C158 ) C101_=_C159( C101 C159 ) C101_=_C161( C101 C161 ) \nC101_=_C162( C101 C162 ) C101_=_C163( C101 C163 ) C101_=_C164( C101 C164 ) C101_=_C165( C101 C165 ) C103_=_C125( C103 C125 ) C103_=_C158( C103 C158 ) \nC103_=_C213( C103 C213 ) C103_=_C215( C103 C215 ) C108_=_C114( C108 C114 ) C108_=_C115( C108 C115 ) C108_=_C116( C108 C116 ) C108_=_C117( C108 C117 ) \nC108_=_C120( C108 C120 ) C108_=_C137( C108 C137 ) C108_=_C139( C108 C139 ) C108_=_C142( C108 C142 ) C114_=_C115( C114 C115 ) C114_=_C116( C114 C116 ) \nC114_=_C117( C114 C117 ) C114_=_C159( C114 C159 ) C114_=_C177( C114 C177 ) C114_=_C213( C114 C213 ) C114_=_C220( C114 C220 ) C114_=_C221( C114 C221 ) \nC114_=_C222( C114 C222 ) C114_=_C223( C114 C223 ) C114_=_C224( C114 C224 ) C114_=_C226( C114 C226 ) C115_=_C116( C115 C116 ) C115_=_C117( C115 C117 ) \nC115_=_C133( C115 C133 ) C115_=_C149( C115 C149 ) C115_=_C185( C115 C185 ) C115_=_C192( C115 C192 ) C115_=_C205( C115 C205 ) C115_=_C210( C115 C210 ) \nC115_=_C222( C115 C222 ) C115_=_C228( C115 C228 ) C115_=_C232( C115 C232 ) C115_=_C242( C115 C242 ) C116_=_C117( C116 C117 ) C116_=_C128( C116 C128 ) \nC116_=_C163( C116 C163 ) C116_=_C179( C116 C179 ) C116_=_C187( C116 C187 ) C116_=_C193( C116 C193 ) C116_=_C197( C116 C197 ) C116_=_C212( C116 C212 ) \nC116_=_C245( C116 C245 ) C116_=_C246( C116 C246 ) C117_=_C164( C117 C164 ) C117_=_C194( C117 C194 ) C117_=_C203( C117 C203 ) C117_=_C207( C117 C207 ) \nC117_=_C215( C117 C215 ) C117_=_C240( C117 C240 ) C117_=_C242( C117 C242 ) C117_=_C249( C117 C249 ) C119_=_C120( C119 C120 ) C119_=_C122( C119 C122 ) \nC119_=_C123( C119 C123 ) C119_=_C124( C119 C124 ) C119_=_C125( C119 C125 ) C119_=_C127( C119 C127 ) C119_=_C128( C119 C128 ) C119_=_C133( C119 C133 ) \nC120_=_C122( C120 C122 ) C120_=_C123( C120 C123 ) C120_=_C124( C120 C124 ) C120_=_C125( C120 C125 ) C120_=_C127( C120 C127 ) C120_=_C128( C120 C128 ) \nC120_=_C137( C120 C137 ) C120_=_C139( C120 C139 ) C120_=_C142( C120 C142 ) C122_=_C123( C122 C123 ) C122_=_C124( C122 C124 ) C122_=_C125( C122 C125 ) \nC122_=_C127( C122 C127 ) C122_=_C128( C122 C128 ) C122_=_C154( C122 C154 ) C122_=_C166( C122 C166 ) C122_=_C177( C122 C177 ) C122_=_C179( C122 C179 ) \nC123_=_C124( C123 C124 ) C123_=_C125( C123 C125 ) C123_=_C127( C123 C127 ) C123_=_C128( C123 C128 ) C123_=_C155( C123 C155 ) C123_=_C167( C123 C167 ) \nC123_=_C185( C123 C185 ) C123_=_C187( C123 C187 ) C124_=_C125( C124 C125 ) C124_=_C127( C124 C127 ) C124_=_C128( C124 C128 ) C124_=_C210( C124 C210 ) \nC124_=_C212( C124 C212 ) C125_=_C127( C125 C127 ) C125_=_C128( C125 C128 ) C125_=_C158( C125 C158 ) C125_=_C213( C125 C213 ) C125_=_C215( C125 C215 ) \nC127_=_C128( C127 C128 ) C127_=_C162( C127 C162 ) C127_=_C223( C127 C223 ) C127_=_C245( C127 C245 ) C128_=_C163( C128 C163 ) C128_=_C179( C128 C179 ) \nC128_=_C187( C128 C187 ) C128_=_C193( C128 C193 ) C128_=_C197( C128 C197 ) C128_=_C212( C128 C212 ) C128_=_C245( C128 C245 ) C128_=_C246( C128 C246 ) \nC133_=_C149( C133 C149 ) C133_=_C185( C133 C185 ) C133_=_C192( C133 C192 ) C133_=_C205( C133 C205 ) C133_=_C210( C133 C210 ) C133_=_C222( C133 C222 ) \nC133_=_C228( C133 C228 ) C133_=_C232( C133 C232 ) C133_=_C242( C133 C242 ) C137_=_C139( C137 C139 ) C137_=_C142( C137 C142 ) C137_=_C153( C137 C153 ) \nC137_=_C154( C137 C154 ) C137_=_C155( C137 C155 ) C137_=_C156( C137 C156 ) C137_=_C157( C137 C157 ) C137_=_C158( C137 C158 ) C137_=_C159( C137 C159 ) \nC137_=_C161( C137 C161 ) C137_=_C162( C137 C162 ) C137_=_C163( C137 C163 ) C137_=_C164( C137 C164 ) C137_=_C165( C137 C165 ) C139_=_C142( C139 C142 ) \nC139_=_C157( C139 C157 ) C139_=_C205( C139 C205 ) C139_=_C207( C139 C207 ) C142_=_C226( C142 C226 ) C142_=_C249( C142 C249 ) C143_=_C149( C143 C149 ) \nC143_=_C153( C143 C153 ) C143_=_C166( C143 C166 ) C143_=_C167( C143 C167 ) C143_=_C168( C143 C168 ) C143_=_C169( C143 C169 ) C143_=_C172( C143 C172 ) \nC143_=_C173( C143 C173 ) C149_=_C185( C149 C185 ) C149_=_C192( C149 C192 ) C149_=_C205( C149 C205 ) C149_=_C210( C149 C210 ) C149_=_C222( C149 C222 ) \nC149_=_C228( C149 C228 ) C149_=_C232( C149 C232 ) C149_=_C242( C149 C242 ) C153_=_C154( C153 C154 ) C153_=_C155( C153 C155 ) C153_=_C156( C153 C156 ) \nC153_=_C157( C153 C157 ) C153_=_C158( C153 C158 ) C153_=_C159( C153 C159 ) C153_=_C161( C153 C161 ) C153_=_C162( C153 C162 ) C153_=_C163( C153 C163 ) \nC153_=_C164( C153 C164 ) C153_=_C165( C153 C165 ) C153_=_C166( C153 C166 ) C153_=_C167( C153 C167 ) C153_=_C168( C153 C168 ) C153_=_C169( C153 C169 ) \nC153_=_C172( C153 C172 ) C153_=_C173( C153 C173 ) C154_=_C155( C154 C155 ) C154_=_C156( C154 C156 ) C154_=_C157( C154 C157 ) C154_=_C158( C154 C158 ) \nC154_=_C159( C154 C159 ) C154_=_C161( C154 C161 ) C154_=_C162( C154 C162 ) C154_=_C163( C154 C163 ) C154_=_C164( C154 C164 ) C154_=_C165( C154 C165 ) \nC154_=_C166( C154 C166 ) C154_=_C177( C154 C177 ) C154_=_C179( C154 C179 ) C155_=_C156( C155 C156 ) C155_=_C157( C155 C157 ) C155_=_C158( C155 C158 ) \nC155_=_C159( C155 C159 ) C155_=_C161( C155 C161 ) C155_=_C162( C155 C162 ) C155_=_C163( C155 C163 ) C155_=_C164( C155 C164 ) C155_=_C165( C155 C165 ) \nC155_=_C167( C155 C167 ) C155_=_C185( C155 C185 ) C155_=_C187( C155 C187 ) C156_=_C157( C156 C157 ) C156_=_C158( C156 C158 ) C156_=_C159( C156 C159 ) \nC156_=_C161( C156 C161 ) C156_=_C162( C156 C162 ) C156_=_C163( C156 C163 ) C156_=_C164( C156 C164 ) C156_=_C165( C156 C165 ) C156_=_C192( C156 C192 ) \nC156_=_C193( C156 C193 ) C156_=_C194( C156 C194 ) C157_=_C158( C157 C158 ) C157_=_C159( C157 C159 ) C157_=_C161( C157 C161 ) C157_=_C162( C157 C162 ) \nC157_=_C163( C157 C163 ) C157_=_C164( C157 C164 ) C157_=_C165( C157 C165 ) C157_=_C205( C157 C205 ) C157_=_C207( C157 C207 ) C158_=_C159( C158 C159 ) \nC158_=_C161( C158 C161 ) C158_=_C162( C158 C162 ) C158_=_C163( C158 C163 ) C158_=_C164( C158 C164 ) C158_=_C165( C158 C165 ) C158_=_C213( C158 C213 ) \nC158_=_C215( C158 C215 ) C159_=_C161( C159 C161 ) C159_=_C162( C159 C162 ) C159_=_C163( C159 C163 ) C159_=_C164( C159 C164 ) C159_=_C165( C159 C165 ) \nC159_=_C177( C159 C177 ) C159_=_C213( C159 C213 ) C159_=_C220( C159 C220 ) C159_=_C221( C159 C221 ) C159_=_C222( C159 C222 ) C159_=_C223( C159 C223 ) \nC159_=_C224( C159 C224 ) C159_=_C226( C159 C226 ) C161_=_C162( C161 C162 ) C161_=_C163( C161 C163 ) C161_=_C164( C161 C164 ) C161_=_C165( C161 C165 ) \nC161_=_C173( C161 C173 ) C162_=_C163( C162 C163 ) C162_=_C164( C162 C164 ) C162_=_C165( C162 C165 ) C162_=_C223( C162 C223 ) C162_=_C245( C162 C245 ) \nC163_=_C164( C163 C164 ) C163_=_C165( C163 C165 ) C163_=_C179( C163 C179 ) C163_=_C187( C163 C187 ) C163_=_C193( C163 C193 ) C163_=_C197( C163 C197 ) \nC163_=_C212( C163 C212 ) C163_=_C245( C163 C245 ) C163_=_C246( C163 C246 ) C164_=_C165( C164 C165 ) C164_=_C194( C164 C194 ) C164_=_C203( C164 C203 ) \nC164_=_C207( C164 C207 ) C164_=_C215( C164 C215 ) C164_=_C240( C164 C240 ) C164_=_C242( C164 C242 ) C164_=_C249( C164 C249 ) C166_=_C167( C166 C167 ) \nC166_=_C168( C166 C168 ) C166_=_C169( C166 C169 ) C166_=_C172( C166</w:t>
      </w:r>
    </w:p>
    <w:p>
      <w:pPr>
        <w:pStyle w:val="PreformattedText"/>
        <w:bidi w:val="0"/>
        <w:spacing w:before="0" w:after="0"/>
        <w:jc w:val="left"/>
        <w:rPr/>
      </w:pPr>
      <w:r>
        <w:rPr/>
        <w:t xml:space="preserve"> </w:t>
      </w:r>
      <w:r>
        <w:rPr/>
        <w:t>C172 ) C166_=_C173( C166 C173 ) C166_=_C177( C166 C177 ) C166_=_C179( C166 C179 ) \nC167_=_C168( C167 C168 ) C167_=_C169( C167 C169 ) C167_=_C172( C167 C172 ) C167_=_C173( C167 C173 ) C167_=_C185( C167 C185 ) C167_=_C187( C167 C187 ) \nC168_=_C169( C168 C169 ) C168_=_C172( C168 C172 ) C168_=_C173( C168 C173 ) C168_=_C197( C168 C197 ) C169_=_C172( C169 C172 ) C169_=_C173( C169 C173 ) \nC172_=_C173( C172 C173 ) C172_=_C221( C172 C221 ) C172_=_C240( C172 C240 ) C177_=_C179( C177 C179 ) C177_=_C213( C177 C213 ) C177_=_C220( C177 C220 ) \nC177_=_C221( C177 C221 ) C177_=_C222( C177 C222 ) C177_=_C223( C177 C223 ) C177_=_C224( C177 C224 ) C177_=_C226( C177 C226 ) C179_=_C187( C179 C187 ) \nC179_=_C193( C179 C193 ) C179_=_C197( C179 C197 ) C179_=_C212( C179 C212 ) C179_=_C245( C179 C245 ) C179_=_C246( C179 C246 ) C185_=_C187( C185 C187 ) \nC185_=_C192( C185 C192 ) C185_=_C205( C185 C205 ) C185_=_C210( C185 C210 ) C185_=_C222( C185 C222 ) C185_=_C228( C185 C228 ) C185_=_C232( C185 C232 ) \nC185_=_C242( C185 C242 ) C187_=_C193( C187 C193 ) C187_=_C197( C187 C197 ) C187_=_C212( C187 C212 ) C187_=_C245( C187 C245 ) C187_=_C246( C187 C246 ) \nC192_=_C193( C192 C193 ) C192_=_C194( C192 C194 ) C192_=_C205( C192 C205 ) C192_=_C210( C192 C210 ) C192_=_C222( C192 C222 ) C192_=_C228( C192 C228 ) \nC192_=_C232( C192 C232 ) C192_=_C242( C192 C242 ) C193_=_C194( C193 C194 ) C193_=_C197( C193 C197 ) C193_=_C212( C193 C212 ) C193_=_C245( C193 C245 ) \nC193_=_C246( C193 C246 ) C194_=_C203( C194 C203 ) C194_=_C207( C194 C207 ) C194_=_C215( C194 C215 ) C194_=_C240( C194 C240 ) C194_=_C242( C194 C242 ) \nC194_=_C249( C194 C249 ) C197_=_C212( C197 C212 ) C197_=_C245( C197 C245 ) C197_=_C246( C197 C246 ) C203_=_C207( C203 C207 ) C203_=_C215( C203 C215 ) \nC203_=_C240( C203 C240 ) C203_=_C242( C203 C242 ) C203_=_C249( C203 C249 ) C205_=_C207( C205 C207 ) C205_=_C210( C205 C210 ) C205_=_C222( C205 C222 ) \nC205_=_C228( C205 C228 ) C205_=_C232( C205 C232 ) C205_=_C242( C205 C242 ) C207_=_C215( C207 C215 ) C207_=_C240( C207 C240 ) C207_=_C242( C207 C242 ) \nC207_=_C249( C207 C249 ) C210_=_C212( C210 C212 ) C210_=_C222( C210 C222 ) C210_=_C228( C210 C228 ) C210_=_C232( C210 C232 ) C210_=_C242( C210 C242 ) \nC212_=_C245( C212 C245 ) C212_=_C246( C212 C246 ) C213_=_C215( C213 C215 ) C213_=_C220( C213 C220 ) C213_=_C221( C213 C221 ) C213_=_C222( C213 C222 ) \nC213_=_C223( C213 C223 ) C213_=_C224( C213 C224 ) C213_=_C226( C213 C226 ) C215_=_C240( C215 C240 ) C215_=_C242( C215 C242 ) C215_=_C249( C215 C249 ) \nC220_=_C221( C220 C221 ) C220_=_C222( C220 C222 ) C220_=_C223( C220 C223 ) C220_=_C224( C220 C224 ) C220_=_C226( C220 C226 ) C221_=_C222( C221 C222 ) \nC221_=_C223( C221 C223 ) C221_=_C224( C221 C224 ) C221_=_C226( C221 C226 ) C221_=_C240( C221 C240 ) C222_=_C223( C222 C223 ) C222_=_C224( C222 C224 ) \nC222_=_C226( C222 C226 ) C222_=_C228( C222 C228 ) C222_=_C232( C222 C232 ) C222_=_C242( C222 C242 ) C223_=_C224( C223 C224 ) C223_=_C226( C223 C226 ) \nC223_=_C245( C223 C245 ) C224_=_C226( C224 C226 ) C224_=_C229( C224 C229 ) C224_=_C246( C224 C246 ) C226_=_C249( C226 C249 ) C227_=_C228( C227 C228 ) \nC227_=_C229( C227 C229 ) C227_=_C232( C227 C232 ) C228_=_C229( C228 C229 ) C228_=_C232( C228 C232 ) C228_=_C242( C228 C242 ) C229_=_C246( C229 C246 ) \nC232_=_C242( C232 C242 ) C240_=_C242( C240 C242 ) C240_=_C249( C240 C249 ) C242_=_C249( C242 C249 ) C245_=_C246( C245 C246 ) "];17-&gt;19[label="91: C1 C15 C18 C19 C25 \nC26 C31 C33 C34 C35 C40 \nC41 C42 C43 C45 C47 C49 \nC57 C60 C61 C62 C65 C66 \nC68 C70 C72 C79 C81 C83 \nC89 C91 C92 C96 C103 C108 \nC114 C115 C116 C117 C119 C122 \nC123 C124 C125 C127 C133 C139 \nC142 C143 C149 C154 C155 C156 \nC157 C158 C161 C162 C165 C166 \nC167 C168 C169 C172 C173 C177 \nC179 C185 C187 C192 C193 C194 \nC197 C203 C205 C207 C210 C212 \nC213 C215 C220 C221 C223 C224 \nC226 C227 C229 C232 C240 C245 \nC246 C249 \n489: C1_=_C72 ,C1_=_C81 ,C1_=_C91 ,C1_=_C119 ,C1_=_C122 ,\nC1_=_C123 ,C1_=_C124 ,C1_=_C125 ,C1_=_C127 ,C15_=_C18 ,C15_=_C19 ,\nC15_=_C96 ,C15_=_C227 ,C15_=_C229 ,C18_=_C19 ,C18_=_C60 ,C18_=_C89 ,\nC18_=_C116 ,C18_=_C179 ,C18_=_C187 ,C18_=_C193 ,C18_=_C197 ,C18_=_C212 ,\nC18_=_C245 ,C18_=_C246 ,C19_=_C31 ,C19_=_C117 ,C19_=_C194 ,C19_=_C203 ,\nC19_=_C207 ,C19_=_C215 ,C19_=_C240 ,C19_=_C249 ,C25_=_C26 ,C25_=_C31 ,\nC25_=_C108 ,C25_=_C139 ,C25_=_C142 ,C26_=_C31 ,C26_=_C154 ,C26_=_C155 ,\nC26_=_C156 ,C26_=_C157 ,C26_=_C158 ,C26_=_C161 ,C26_=_C162 ,C26_=_C165 ,\nC31_=_C117 ,C31_=_C194 ,C31_=_C203 ,C31_=_C207 ,C31_=_C215 ,C31_=_C240 ,\nC31_=_C249 ,C33_=_C34 ,C33_=_C35 ,C33_=_C40 ,C33_=_C41 ,C33_=_C42 ,\nC33_=_C43 ,C33_=_C45 ,C33_=_C47 ,C33_=_C49 ,C33_=_C57 ,C33_=_C60 ,\nC34_=_C35 ,C34_=_C40 ,C34_=_C41 ,C34_=_C42 ,C34_=_C43 ,C34_=_C45 ,\nC34_=_C47 ,C34_=_C49 ,C34_=_C72 ,C35_=_C40 ,C35_=_C41 ,C35_=_C42 ,\nC35_=_C43 ,C35_=_C45 ,C35_=_C47 ,C35_=_C49 ,C35_=_C108 ,C35_=_C114 ,\nC35_=_C115 ,C35_=_C116 ,C35_=_C117 ,C40_=_C41 ,C40_=_C42 ,C40_=_C43 ,\nC40_=_C45 ,C40_=_C47 ,C40_=_C49 ,C40_=_C123 ,C40_=_C155 ,C40_=_C167 ,\nC40_=_C185 ,C40_=_C187 ,C41_=_C42 ,C41_=_C43 ,C41_=_C45 ,C41_=_C47 ,\nC41_=_C49 ,C41_=_C65 ,C41_=_C139 ,C41_=_C157 ,C41_=_C205 ,C41_=_C207 ,\nC42_=_C43 ,C42_=_C45 ,C42_=_C47 ,C42_=_C49 ,C42_=_C124 ,C42_=_C210 ,\nC42_=_C212 ,C43_=_C45 ,C43_=_C47 ,C43_=_C49 ,C43_=_C103 ,C43_=_C125 ,\nC43_=_C158 ,C43_=_C213 ,C43_=_C215 ,C45_=_C47 ,C45_=_C49 ,C45_=_C227 ,\nC45_=_C232 ,C47_=_C49 ,C47_=_C161 ,C47_=_C173 ,C49_=_C70 ,C49_=_C142 ,\nC49_=_C226 ,C49_=_C249 ,C57_=_C60 ,C57_=_C115 ,C57_=_C133 ,C57_=_C149 ,\nC57_=_C185 ,C57_=_C192 ,C57_=_C205 ,C57_=_C210 ,C57_=_C232 ,C60_=_C89 ,\nC60_=_C116 ,C60_=_C179 ,C60_=_C187 ,C60_=_C193 ,C60_=_C197 ,C60_=_C212 ,\nC60_=_C245 ,C60_=_C246 ,C61_=_C62 ,C61_=_C65 ,C61_=_C66 ,C61_=_C68 ,\nC61_=_C70 ,C61_=_C91 ,C61_=_C92 ,C61_=_C96 ,C62_=_C65 ,C62_=_C66 ,\nC62_=_C68 ,C62_=_C70 ,C62_=_C119 ,C62_=_C133 ,C65_=_C66 ,C65_=_C68 ,\nC65_=_C70 ,C65_=_C139 ,C65_=_C157 ,C65_=_C205 ,C65_=_C207 ,C66_=_C68 ,\nC66_=_C70 ,C66_=_C172 ,C66_=_C221 ,C66_=_C240 ,C68_=_C70 ,C68_=_C127 ,\nC68_=_C162 ,C68_=_C223 ,C68_=_C245 ,C70_=_C142 ,C70_=_C226 ,C70_=_C249 ,\nC72_=_C81 ,C72_=_C91 ,C72_=_C119 ,C72_=_C122 ,C72_=_C123 ,C72_=_C124 ,\nC72_=_C125 ,C72_=_C127 ,C79_=_C81 ,C79_=_C83 ,C79_=_C89 ,C79_=_C103 ,\nC81_=_C83 ,C81_=_C89 ,C81_=_C91 ,C81_=_C119 ,C81_=_C122 ,C81_=_C123 ,\nC81_=_C124 ,C81_=_C125 ,C81_=_C127 ,C83_=_C89 ,C83_=_C92 ,C83_=_C143 ,\nC83_=_C166 ,C83_=_C167 ,C83_=_C168 ,C83_=_C169 ,C83_=_C172 ,C83_=_C173 ,\nC89_=_C116 ,C89_=_C179 ,C89_=_C187 ,C89_=_C193 ,C89_=_C197 ,C89_=_C212 ,\nC89_=_C245 ,C89_=_C246 ,C91_=_C92 ,C91_=_C96 ,C91_=_C119 ,C91_=_C122 ,\nC91_=_C123 ,C91_=_C124 ,C91_=_C125 ,C91_=_C127 ,C92_=_C96 ,C92_=_C143 ,\nC92_=_C166 ,C92_=_C167 ,C92_=_C168 ,C92_=_C169 ,C92_=_C172 ,C92_=_C173 ,\nC96_=_C227 ,C96_=_C229 ,C103_=_C125 ,C103_=_C158 ,C103_=_C213 ,C103_=_C215 ,\nC108_=_C114 ,C108_=_C115 ,C108_=_C116 ,C108_=_C117 ,C108_=_C139 ,C108_=_C142 ,\nC114_=_C115 ,C114_=_C116 ,C114_=_C117 ,C114_=_C177 ,C114_=_C213 ,C114_=_C220 ,\nC114_=_C221 ,C114_=_C223 ,C114_=_C224 ,C114_=_C226 ,C115_=_C116 ,C115_=_C117 ,\nC115_=_C133 ,C115_=_C149 ,C115_=_C185 ,C115_=_C192 ,C115_=_C205 ,C115_=_C210 ,\nC115_=_C232 ,C116_=_C117 ,C116_=_C179 ,C116_=_C187 ,C116_=_C193 ,C116_=_C197 ,\nC116_=_C212 ,C116_=_C245 ,C116_=_C246 ,C117_=_C194 ,C117_=_C203 ,C117_=_C207 ,\nC117_=_C215 ,C117_=_C240 ,C117_=_C249 ,C119_=_C122 ,C119_=_C123 ,C119_=_C124 ,\nC119_=_C125 ,C119_=_C127 ,C119_=_C133 ,C122_=_C123 ,C122_=_C124 ,C122_=_C125 ,\nC122_=_C127 ,C122_=_C154 ,C122_=_C166 ,C122_=_C177 ,C122_=_C179 ,C123_=_C124 ,\nC123_=_C125 ,C123_=_C127 ,C123_=_C155 ,C123_=_C167 ,C123_=_C185 ,C123_=_C187 ,\nC124_=_C125 ,C124_=_C127 ,C124_=_C210 ,C124_=_C212 ,C125_=_C127 ,C125_=_C158 ,\nC125_=_C213 ,C125_=_C215 ,C127_=_C162 ,C127_=_C223 ,C127_=_C245 ,C133_=_C149 ,\nC133_=_C185 ,C133_=_C192 ,C133_=_C205 ,C133_=_C210 ,C133_=_C232 ,C139_=_C142 ,\nC139_=_C157 ,C139_=_C205 ,C139_=_C207 ,C142_=_C226 ,C142_=_C249 ,C143_=_C149 ,\nC143_=_C166 ,C143_=_C167 ,C143_=_C168 ,C143_=_C169 ,C143_=_C172 ,C143_=_C173 ,\nC149_=_C185 ,C149_=_C192 ,C149_=_C205 ,C149_=_C210 ,C149_=_C232 ,C154_=_C155 ,\nC154_=_C156 ,C154_=_C157 ,C154_=_C158 ,C154_=_C161 ,C154_=_C162 ,C154_=_C165 ,\nC154_=_C166 ,C154_=_C177 ,C154_=_C179 ,C155_=_C156 ,C155_=_C157 ,C155_=_C158 ,\nC155_=_C161 ,C155_=_C162 ,C155_=_C165 ,C155_=_C167 ,C155_=_C185 ,C155_=_C187 ,\nC156_=_C157 ,C156_=_C158 ,C156_=_C161 ,C156_=_C162 ,C156_=_C165 ,C156_=_C192 ,\nC156_=_C193 ,C156_=_C194 ,C157_=_C158 ,C157_=_C161 ,C157_=_C162 ,C157_=_C165 ,\nC157_=_C205 ,C157_=_C207 ,C158_=_C161 ,C158_=_C162 ,C158_=_C165 ,C158_=_C213 ,\nC158_=_C215 ,C161_=_C162 ,C161_=_C165 ,C161_=_C173 ,C162_=_C165 ,C162_=_C223 ,\nC162_=_C245 ,C166_=_C167 ,C166_=_C168 ,C166_=_C169 ,C166_=_C172 ,C166_=_C173 ,\nC166_=_C177 ,C166_=_C179 ,C167_=_C168 ,C167_=_C169 ,C167_=_C172 ,C167_=_C173 ,\nC167_=_C185 ,C167_=_C187 ,C168_=_C169 ,C168_=_C172 ,C168_=_C173 ,C168_=_C197 ,\nC169_=_C172 ,C169_=_C173 ,C172_=_C173 ,C172_=_C221 ,C172_=_C240 ,C177_=_C179 ,\nC177_=_C213 ,C177_=_C220 ,C177_=_C221 ,C177_=_C223 ,C177_=_C224 ,C177_=_C226 ,\nC179_=_C187 ,C179_=_C193 ,C179_=_C197 ,C179_=_C212 ,C179_=_C245 ,C179_=_C246 ,\nC185_=_C187 ,C185_=_C192 ,C185_=_C205 ,C185_=_C210 ,C185_=_C232 ,C187_=_C193 ,\nC187_=_C197 ,C187_=_C212 ,C187_=_C245 ,C187_=_C246 ,C192_=_C193 ,C192_=_C194 ,\nC192_=_C205 ,C192_=_C210 ,C192_=_C232 ,C193_=_C194 ,C193_=_C197 ,C193_=_C212 ,\nC193_=_C245 ,C193_=_C246 ,C194_=_C203 ,C194_=_C207 ,C194_=_C215 ,C194_=_C240 ,\nC194_=_C249 ,C197_=_C212 ,C197_=_C245 ,C197_=_C246 ,C203_=_C207 ,C203_=_C215 ,\nC203_=_C240 ,C203_=_C249 ,C205_=_C207 ,C205_=_C210 ,C205_=_C232 ,C207_=_C215 ,\nC207_=_C240 ,C207_=_C249 ,C210_=_C212 ,C210_=_C232 ,C212_=_C245 ,C212_=_C246 ,\nC213_=_C215 ,C213_=_C220 ,C213_=_C221 ,C213_=_C223 ,C213_=_C224 ,C213_=_C226 ,\nC215_=_C240 ,C215_=_C249 ,C220_=_C221 ,C220_=_C223 ,C220_=_C224 ,C220_=_C226 ,\nC221_=_C223 ,C221_=_C224 ,C221_=_C226 ,C221_=_C240 ,C223_=_C224</w:t>
      </w:r>
    </w:p>
    <w:p>
      <w:pPr>
        <w:pStyle w:val="PreformattedText"/>
        <w:bidi w:val="0"/>
        <w:spacing w:before="0" w:after="0"/>
        <w:jc w:val="left"/>
        <w:rPr/>
      </w:pPr>
      <w:r>
        <w:rPr/>
        <w:t xml:space="preserve"> </w:t>
      </w:r>
      <w:r>
        <w:rPr/>
        <w:t>,C223_=_C226 ,\nC223_=_C245 ,C224_=_C226 ,C224_=_C229 ,C224_=_C246 ,C226_=_C249 ,C227_=_C229 ,\nC227_=_C232 ,C229_=_C246 ,C240_=_C249 ,C245_=_C246 ,"];20[shape=box, label="id:20 level: 1\n124: C0 C1 C4 C5 C8 \nC9 C10 C11 C17 C23 C24 \nC29 C30 C32 C33 C34 C35 \nC40 C42 C45 C47 C49 C51 \nC53 C55 C57 C58 C60 C61 \nC62 C66 C68 C70 C71 C72 \nC75 C77 C78 C79 C81 C83 \nC84 C85 C87 C89 C91 C92 \nC94 C96 C98 C108 C111 C113 \nC114 C115 C116 C117 C119 C122 \nC123 C124 C127 C129 C131 C132 \nC133 C135 C136 C142 C143 C144 \nC145 C146 C147 C149 C151 C154 \nC155 C161 C162 C166 C167 C169 \nC172 C173 C175 C177 C179 C180 \nC181 C182 C183 C184 C185 C187 \nC188 C191 C195 C196 C198 C199 \nC202 C206 C209 C210 C212 C214 \nC221 C223 C224 C226 C227 C229 \nC232 C234 C235 C237 C240 C241 \nC243 C245 C246 C247 C249 \n817: C0_=_C1( C0 C1 ) C0_=_C4( C0 C4 ) C0_=_C5( C0 C5 ) C0_=_C23( C0 C23 ) C0_=_C33( C0 C33 ) \nC0_=_C51( C0 C51 ) C0_=_C53( C0 C53 ) C0_=_C55( C0 C55 ) C0_=_C57( C0 C57 ) C0_=_C58( C0 C58 ) C0_=_C60( C0 C60 ) \nC1_=_C4( C1 C4 ) C1_=_C5( C1 C5 ) C1_=_C72( C1 C72 ) C1_=_C81( C1 C81 ) C1_=_C91( C1 C91 ) C1_=_C119( C1 C119 ) \nC1_=_C122( C1 C122 ) C1_=_C123( C1 C123 ) C1_=_C124( C1 C124 ) C1_=_C127( C1 C127 ) C4_=_C5( C4 C5 ) C4_=_C17( C4 C17 ) \nC4_=_C30( C4 C30 ) C4_=_C66( C4 C66 ) C4_=_C172( C4 C172 ) C4_=_C202( C4 C202 ) C4_=_C221( C4 C221 ) C4_=_C237( C4 C237 ) \nC4_=_C240( C4 C240 ) C4_=_C241( C4 C241 ) C5_=_C136( C5 C136 ) C5_=_C224( C5 C224 ) C5_=_C229( C5 C229 ) C5_=_C243( C5 C243 ) \nC5_=_C246( C5 C246 ) C5_=_C247( C5 C247 ) C8_=_C9( C8 C9 ) C8_=_C10( C8 C10 ) C8_=_C11( C8 C11 ) C8_=_C17( C8 C17 ) \nC8_=_C34( C8 C34 ) C8_=_C71( C8 C71 ) C8_=_C72( C8 C72 ) C8_=_C75( C8 C75 ) C8_=_C77( C8 C77 ) C8_=_C78( C8 C78 ) \nC9_=_C10( C9 C10 ) C9_=_C11( C9 C11 ) C9_=_C17( C9 C17 ) C9_=_C61( C9 C61 ) C9_=_C91( C9 C91 ) C9_=_C92( C9 C92 ) \nC9_=_C94( C9 C94 ) C9_=_C96( C9 C96 ) C9_=_C98( C9 C98 ) C10_=_C11( C10 C11 ) C10_=_C17( C10 C17 ) C10_=_C35( C10 C35 ) \nC10_=_C108( C10 C108 ) C10_=_C111( C10 C111 ) C10_=_C113( C10 C113 ) C10_=_C114( C10 C114 ) C10_=_C115( C10 C115 ) C10_=_C116( C10 C116 ) \nC10_=_C117( C10 C117 ) C11_=_C17( C11 C17 ) C11_=_C62( C11 C62 ) C11_=_C119( C11 C119 ) C11_=_C129( C11 C129 ) C11_=_C131( C11 C131 ) \nC11_=_C132( C11 C132 ) C11_=_C133( C11 C133 ) C11_=_C135( C11 C135 ) C11_=_C136( C11 C136 ) C17_=_C30( C17 C30 ) C17_=_C66( C17 C66 ) \nC17_=_C172( C17 C172 ) C17_=_C202( C17 C202 ) C17_=_C221( C17 C221 ) C17_=_C237( C17 C237 ) C17_=_C240( C17 C240 ) C17_=_C241( C17 C241 ) \nC23_=_C24( C23 C24 ) C23_=_C29( C23 C29 ) C23_=_C30( C23 C30 ) C23_=_C32( C23 C32 ) C23_=_C33( C23 C33 ) C23_=_C51( C23 C51 ) \nC23_=_C53( C23 C53 ) C23_=_C55( C23 C55 ) C23_=_C57( C23 C57 ) C23_=_C58( C23 C58 ) C23_=_C60( C23 C60 ) C24_=_C29( C24 C29 ) \nC24_=_C30( C24 C30 ) C24_=_C32( C24 C32 ) C24_=_C51( C24 C51 ) C24_=_C71( C24 C71 ) C24_=_C79( C24 C79 ) C24_=_C81( C24 C81 ) \nC24_=_C83( C24 C83 ) C24_=_C84( C24 C84 ) C24_=_C85( C24 C85 ) C24_=_C87( C24 C87 ) C24_=_C89( C24 C89 ) C29_=_C30( C29 C30 ) \nC29_=_C32( C29 C32 ) C29_=_C42( C29 C42 ) C29_=_C124( C29 C124 ) C29_=_C199( C29 C199 ) C29_=_C209( C29 C209 ) C29_=_C210( C29 C210 ) \nC29_=_C212( C29 C212 ) C30_=_C32( C30 C32 ) C30_=_C66( C30 C66 ) C30_=_C172( C30 C172 ) C30_=_C202( C30 C202 ) C30_=_C221( C30 C221 ) \nC30_=_C237( C30 C237 ) C30_=_C240( C30 C240 ) C30_=_C241( C30 C241 ) C32_=_C49( C32 C49 ) C32_=_C70( C32 C70 ) C32_=_C78( C32 C78 ) \nC32_=_C142( C32 C142 ) C32_=_C195( C32 C195 ) C32_=_C198( C32 C198 ) C32_=_C226( C32 C226 ) C32_=_C234( C32 C234 ) C32_=_C241( C32 C241 ) \nC32_=_C247( C32 C247 ) C32_=_C249( C32 C249 ) C33_=_C34( C33 C34 ) C33_=_C35( C33 C35 ) C33_=_C40( C33 C40 ) C33_=_C42( C33 C42 ) \nC33_=_C45( C33 C45 ) C33_=_C47( C33 C47 ) C33_=_C49( C33 C49 ) C33_=_C51( C33 C51 ) C33_=_C53( C33 C53 ) C33_=_C55( C33 C55 ) \nC33_=_C57( C33 C57 ) C33_=_C58( C33 C58 ) C33_=_C60( C33 C60 ) C34_=_C35( C34 C35 ) C34_=_C40( C34 C40 ) C34_=_C42( C34 C42 ) \nC34_=_C45( C34 C45 ) C34_=_C47( C34 C47 ) C34_=_C49( C34 C49 ) C34_=_C71( C34 C71 ) C34_=_C72( C34 C72 ) C34_=_C75( C34 C75 ) \nC34_=_C77( C34 C77 ) C34_=_C78( C34 C78 ) C35_=_C40( C35 C40 ) C35_=_C42( C35 C42 ) C35_=_C45( C35 C45 ) C35_=_C47( C35 C47 ) \nC35_=_C49( C35 C49 ) C35_=_C108( C35 C108 ) C35_=_C111( C35 C111 ) C35_=_C113( C35 C113 ) C35_=_C114( C35 C114 ) C35_=_C115( C35 C115 ) \nC35_=_C116( C35 C116 ) C35_=_C117( C35 C117 ) C40_=_C42( C40 C42 ) C40_=_C45( C40 C45 ) C40_=_C47( C40 C47 ) C40_=_C49( C40 C49 ) \nC40_=_C53( C40 C53 ) C40_=_C123( C40 C123 ) C40_=_C155( C40 C155 ) C40_=_C167( C40 C167 ) C40_=_C181( C40 C181 ) C40_=_C182( C40 C182 ) \nC40_=_C183( C40 C183 ) C40_=_C184( C40 C184 ) C40_=_C185( C40 C185 ) C40_=_C187( C40 C187 ) C40_=_C188( C40 C188 ) C42_=_C45( C42 C45 ) \nC42_=_C47( C42 C47 ) C42_=_C49( C42 C49 ) C42_=_C124( C42 C124 ) C42_=_C199( C42 C199 ) C42_=_C209( C42 C209 ) C42_=_C210( C42 C210 ) \nC42_=_C212( C42 C212 ) C45_=_C47( C45 C47 ) C45_=_C49( C45 C49 ) C45_=_C132( C45 C132 ) C45_=_C191( C45 C191 ) C45_=_C196( C45 C196 ) \nC45_=_C227( C45 C227 ) C45_=_C232( C45 C232 ) C45_=_C234( C45 C234 ) C47_=_C49( C47 C49 ) C47_=_C58( C47 C58 ) C47_=_C75( C47 C75 ) \nC47_=_C98( C47 C98 ) C47_=_C161( C47 C161 ) C47_=_C173( C47 C173 ) C47_=_C214( C47 C214 ) C47_=_C237( C47 C237 ) C47_=_C243( C47 C243 ) \nC49_=_C70( C49 C70 ) C49_=_C78( C49 C78 ) C49_=_C142( C49 C142 ) C49_=_C195( C49 C195 ) C49_=_C198( C49 C198 ) C49_=_C226( C49 C226 ) \nC49_=_C234( C49 C234 ) C49_=_C241( C49 C241 ) C49_=_C247( C49 C247 ) C49_=_C249( C49 C249 ) C51_=_C53( C51 C53 ) C51_=_C55( C51 C55 ) \nC51_=_C57( C51 C57 ) C51_=_C58( C51 C58 ) C51_=_C60( C51 C60 ) C51_=_C71( C51 C71 ) C51_=_C79( C51 C79 ) C51_=_C81( C51 C81 ) \nC51_=_C83( C51 C83 ) C51_=_C84( C51 C84 ) C51_=_C85( C51 C85 ) C51_=_C87( C51 C87 ) C51_=_C89( C51 C89 ) C53_=_C55( C53 C55 ) \nC53_=_C57( C53 C57 ) C53_=_C58( C53 C58 ) C53_=_C60( C53 C60 ) C53_=_C123( C53 C123 ) C53_=_C155( C53 C155 ) C53_=_C167( C53 C167 ) \nC53_=_C181( C53 C181 ) C53_=_C182( C53 C182 ) C53_=_C183( C53 C183 ) C53_=_C184( C53 C184 ) C53_=_C185( C53 C185 ) C53_=_C187( C53 C187 ) \nC53_=_C188( C53 C188 ) C55_=_C57( C55 C57 ) C55_=_C58( C55 C58 ) C55_=_C60( C55 C60 ) C55_=_C87( C55 C87 ) C55_=_C184( C55 C184 ) \nC55_=_C235( C55 C235 ) C57_=_C58( C57 C58 ) C57_=_C60( C57 C60 ) C57_=_C115( C57 C115 ) C57_=_C133( C57 C133 ) C57_=_C149( C57 C149 ) \nC57_=_C185( C57 C185 ) C57_=_C210( C57 C210 ) C57_=_C232( C57 C232 ) C58_=_C60( C58 C60 ) C58_=_C75( C58 C75 ) C58_=_C98( C58 C98 ) \nC58_=_C161( C58 C161 ) C58_=_C173( C58 C173 ) C58_=_C214( C58 C214 ) C58_=_C237( C58 C237 ) C58_=_C243( C58 C243 ) C60_=_C89( C60 C89 ) \nC60_=_C116( C60 C116 ) C60_=_C179( C60 C179 ) C60_=_C187( C60 C187 ) C60_=_C212( C60 C212 ) C60_=_C245( C60 C245 ) C60_=_C246( C60 C246 ) \nC61_=_C62( C61 C62 ) C61_=_C66( C61 C66 ) C61_=_C68( C61 C68 ) C61_=_C70( C61 C70 ) C61_=_C91( C61 C91 ) C61_=_C92( C61 C92 ) \nC61_=_C94( C61 C94 ) C61_=_C96( C61 C96 ) C61_=_C98( C61 C98 ) C62_=_C66( C62 C66 ) C62_=_C68( C62 C68 ) C62_=_C70( C62 C70 ) \nC62_=_C119( C62 C119 ) C62_=_C129( C62 C129 ) C62_=_C131( C62 C131 ) C62_=_C132( C62 C132 ) C62_=_C133( C62 C133 ) C62_=_C135( C62 C135 ) \nC62_=_C136( C62 C136 ) C66_=_C68( C66 C68 ) C66_=_C70( C66 C70 ) C66_=_C172( C66 C172 ) C66_=_C202( C66 C202 ) C66_=_C221( C66 C221 ) \nC66_=_C237( C66 C237 ) C66_=_C240( C66 C240 ) C66_=_C241( C66 C241 ) C68_=_C70( C68 C70 ) C68_=_C127( C68 C127 ) C68_=_C135( C68 C135 ) \nC68_=_C151( C68 C151 ) C68_=_C162( C68 C162 ) C68_=_C206( C68 C206 ) C68_=_C223( C68 C223 ) C68_=_C235( C68 C235 ) C68_=_C245( C68 C245 ) \nC70_=_C78( C70 C78 ) C70_=_C142( C70 C142 ) C70_=_C195( C70 C195 ) C70_=_C198( C70 C198 ) C70_=_C226( C70 C226 ) C70_=_C234( C70 C234 ) \nC70_=_C241( C70 C241 ) C70_=_C247( C70 C247 ) C70_=_C249( C70 C249 ) C71_=_C72( C71 C72 ) C71_=_C75( C71 C75 ) C71_=_C77( C71 C77 ) \nC71_=_C78( C71 C78 ) C71_=_C79( C71 C79 ) C71_=_C81( C71 C81 ) C71_=_C83( C71 C83 ) C71_=_C84( C71 C84 ) C71_=_C85( C71 C85 ) \nC71_=_C87( C71 C87 ) C71_=_C89( C71 C89 ) C72_=_C75( C72 C75 ) C72_=_C77( C72 C77 ) C72_=_C78( C72 C78 ) C72_=_C81( C72 C81 ) \nC72_=_C91( C72 C91 ) C72_=_C119( C72 C119 ) C72_=_C122( C72 C122 ) C72_=_C123( C72 C123 ) C72_=_C124( C72 C124 ) C72_=_C127( C72 C127 ) \nC75_=_C77( C75 C77 ) C75_=_C78( C75 C78 ) C75_=_C98( C75 C98 ) C75_=_C161( C75 C161 ) C75_=_C173( C75 C173 ) C75_=_C214( C75 C214 ) \nC75_=_C237( C75 C237 ) C75_=_C243( C75 C243 ) C77_=_C78( C77 C78 ) C77_=_C180( C77 C180 ) C77_=_C188( C77 C188 ) C78_=_C142( C78 C142 ) \nC78_=_C195( C78 C195 ) C78_=_C198( C78 C198 ) C78_=_C226( C78 C226 ) C78_=_C234( C78 C234 ) C78_=_C241( C78 C241 ) C78_=_C247( C78 C247 ) \nC78_=_C249( C78 C249 ) C79_=_C81( C79 C81 ) C79_=_C83( C79 C83 ) C79_=_C84( C79 C84 ) C79_=_C85( C79 C85 ) C79_=_C87( C79 C87 ) \nC79_=_C89( C79 C89 ) C81_=_C83( C81 C83 ) C81_=_C84( C81 C84 ) C81_=_C85( C81 C85 ) C81_=_C87( C81 C87 ) C81_=_C89( C81 C89 ) \nC81_=_C91( C81 C91 ) C81_=_C119( C81 C119 ) C81_=_C122( C81 C122 ) C81_=_C123( C81 C123 ) C81_=_C124( C81 C124 ) C81_=_C127( C81 C127 ) \nC83_=_C84( C83 C84 ) C83_=_C85( C83 C85 ) C83_=_C87( C83 C87 ) C83_=_C89( C83 C89 ) C83_=_C92( C83 C92 ) C83_=_C143( C83 C143 ) \nC83_=_C166( C83 C166 ) C83_=_C167( C83 C167 ) C83_=_C169( C83 C169 ) C83_=_C172( C83 C172 ) C83_=_C173( C83 C173 ) C84_=_C85( C84 C85 ) \nC84_=_C87( C84 C87 ) C84_=_C89( C84 C89 ) C84_=_C94( C84 C94 ) C84_=_C146( C84 C146 ) C84_=_C181( C84 C181 ) C84_=_C196( C84 C196 ) \nC84_=_C198( C84 C198 ) C85_=_C87( C85 C87 ) C85_=_C89( C85 C89 ) C85_=_C175( C85 C175 ) C85_=_C183( C85 C183 ) C85_=_C206( C85 C206 ) \nC87_=_C89( C87 C89 ) C87_=_C184( C87 C184 ) C87_=_C235( C87 C235 ) C89_=_C116( C89 C116 ) C89_=_C179( C89 C179 ) C89_=_C187( C89 C187 ) \nC89_=_C212( C89 C212 ) C89_=_C245( C89 C245 ) C89_=_C246( C89 C246 ) C91_=_C92( C91 C92 ) C91_=_C94( C91 C94 ) C91_=_C96( C91 C96 ) \nC91_=_C98(</w:t>
      </w:r>
    </w:p>
    <w:p>
      <w:pPr>
        <w:pStyle w:val="PreformattedText"/>
        <w:bidi w:val="0"/>
        <w:spacing w:before="0" w:after="0"/>
        <w:jc w:val="left"/>
        <w:rPr/>
      </w:pPr>
      <w:r>
        <w:rPr/>
        <w:t xml:space="preserve"> </w:t>
      </w:r>
      <w:r>
        <w:rPr/>
        <w:t>C91 C98 ) C91_=_C119( C91 C119 ) C91_=_C122( C91 C122 ) C91_=_C123( C91 C123 ) C91_=_C124( C91 C124 ) C91_=_C127( C91 C127 ) \nC92_=_C94( C92 C94 ) C92_=_C96( C92 C96 ) C92_=_C98( C92 C98 ) C92_=_C143( C92 C143 ) C92_=_C166( C92 C166 ) C92_=_C167( C92 C167 ) \nC92_=_C169( C92 C169 ) C92_=_C172( C92 C172 ) C92_=_C173( C92 C173 ) C94_=_C96( C94 C96 ) C94_=_C98( C94 C98 ) C94_=_C146( C94 C146 ) \nC94_=_C181( C94 C181 ) C94_=_C196( C94 C196 ) C94_=_C198( C94 C198 ) C96_=_C98( C96 C98 ) C96_=_C227( C96 C227 ) C96_=_C229( C96 C229 ) \nC98_=_C161( C98 C161 ) C98_=_C173( C98 C173 ) C98_=_C214( C98 C214 ) C98_=_C237( C98 C237 ) C98_=_C243( C98 C243 ) C108_=_C111( C108 C111 ) \nC108_=_C113( C108 C113 ) C108_=_C114( C108 C114 ) C108_=_C115( C108 C115 ) C108_=_C116( C108 C116 ) C108_=_C117( C108 C117 ) C108_=_C142( C108 C142 ) \nC111_=_C113( C111 C113 ) C111_=_C114( C111 C114 ) C111_=_C115( C111 C115 ) C111_=_C116( C111 C116 ) C111_=_C117( C111 C117 ) C111_=_C145( C111 C145 ) \nC111_=_C191( C111 C191 ) C111_=_C195( C111 C195 ) C113_=_C114( C113 C114 ) C113_=_C115( C113 C115 ) C113_=_C116( C113 C116 ) C113_=_C117( C113 C117 ) \nC113_=_C131( C113 C131 ) C113_=_C169( C113 C169 ) C113_=_C209( C113 C209 ) C114_=_C115( C114 C115 ) C114_=_C116( C114 C116 ) C114_=_C117( C114 C117 ) \nC114_=_C177( C114 C177 ) C114_=_C221( C114 C221 ) C114_=_C223( C114 C223 ) C114_=_C224( C114 C224 ) C114_=_C226( C114 C226 ) C115_=_C116( C115 C116 ) \nC115_=_C117( C115 C117 ) C115_=_C133( C115 C133 ) C115_=_C149( C115 C149 ) C115_=_C185( C115 C185 ) C115_=_C210( C115 C210 ) C115_=_C232( C115 C232 ) \nC116_=_C117( C116 C117 ) C116_=_C179( C116 C179 ) C116_=_C187( C116 C187 ) C116_=_C212( C116 C212 ) C116_=_C245( C116 C245 ) C116_=_C246( C116 C246 ) \nC117_=_C240( C117 C240 ) C117_=_C249( C117 C249 ) C119_=_C122( C119 C122 ) C119_=_C123( C119 C123 ) C119_=_C124( C119 C124 ) C119_=_C127( C119 C127 ) \nC119_=_C129( C119 C129 ) C119_=_C131( C119 C131 ) C119_=_C132( C119 C132 ) C119_=_C133( C119 C133 ) C119_=_C135( C119 C135 ) C119_=_C136( C119 C136 ) \nC122_=_C123( C122 C123 ) C122_=_C124( C122 C124 ) C122_=_C127( C122 C127 ) C122_=_C129( C122 C129 ) C122_=_C144( C122 C144 ) C122_=_C154( C122 C154 ) \nC122_=_C166( C122 C166 ) C122_=_C175( C122 C175 ) C122_=_C177( C122 C177 ) C122_=_C179( C122 C179 ) C122_=_C180( C122 C180 ) C123_=_C124( C123 C124 ) \nC123_=_C127( C123 C127 ) C123_=_C155( C123 C155 ) C123_=_C167( C123 C167 ) C123_=_C181( C123 C181 ) C123_=_C182( C123 C182 ) C123_=_C183( C123 C183 ) \nC123_=_C184( C123 C184 ) C123_=_C185( C123 C185 ) C123_=_C187( C123 C187 ) C123_=_C188( C123 C188 ) C124_=_C127( C124 C127 ) C124_=_C199( C124 C199 ) \nC124_=_C209( C124 C209 ) C124_=_C210( C124 C210 ) C124_=_C212( C124 C212 ) C127_=_C135( C127 C135 ) C127_=_C151( C127 C151 ) C127_=_C162( C127 C162 ) \nC127_=_C206( C127 C206 ) C127_=_C223( C127 C223 ) C127_=_C235( C127 C235 ) C127_=_C245( C127 C245 ) C129_=_C131( C129 C131 ) C129_=_C132( C129 C132 ) \nC129_=_C133( C129 C133 ) C129_=_C135( C129 C135 ) C129_=_C136( C129 C136 ) C129_=_C144( C129 C144 ) C129_=_C154( C129 C154 ) C129_=_C166( C129 C166 ) \nC129_=_C175( C129 C175 ) C129_=_C177( C129 C177 ) C129_=_C179( C129 C179 ) C129_=_C180( C129 C180 ) C131_=_C132( C131 C132 ) C131_=_C133( C131 C133 ) \nC131_=_C135( C131 C135 ) C131_=_C136( C131 C136 ) C131_=_C169( C131 C169 ) C131_=_C209( C131 C209 ) C132_=_C133( C132 C133 ) C132_=_C135( C132 C135 ) \nC132_=_C136( C132 C136 ) C132_=_C191( C132 C191 ) C132_=_C196( C132 C196 ) C132_=_C227( C132 C227 ) C132_=_C232( C132 C232 ) C132_=_C234( C132 C234 ) \nC133_=_C135( C133 C135 ) C133_=_C136( C133 C136 ) C133_=_C149( C133 C149 ) C133_=_C185( C133 C185 ) C133_=_C210( C133 C210 ) C133_=_C232( C133 C232 ) \nC135_=_C136( C135 C136 ) C135_=_C151( C135 C151 ) C135_=_C162( C135 C162 ) C135_=_C206( C135 C206 ) C135_=_C223( C135 C223 ) C135_=_C235( C135 C235 ) \nC135_=_C245( C135 C245 ) C136_=_C224( C136 C224 ) C136_=_C229( C136 C229 ) C136_=_C243( C136 C243 ) C136_=_C246( C136 C246 ) C136_=_C247( C136 C247 ) \nC142_=_C195( C142 C195 ) C142_=_C198( C142 C198 ) C142_=_C226( C142 C226 ) C142_=_C234( C142 C234 ) C142_=_C241( C142 C241 ) C142_=_C247( C142 C247 ) \nC142_=_C249( C142 C249 ) C143_=_C144( C143 C144 ) C143_=_C145( C143 C145 ) C143_=_C146( C143 C146 ) C143_=_C147( C143 C147 ) C143_=_C149( C143 C149 ) \nC143_=_C151( C143 C151 ) C143_=_C166( C143 C166 ) C143_=_C167( C143 C167 ) C143_=_C169( C143 C169 ) C143_=_C172( C143 C172 ) C143_=_C173( C143 C173 ) \nC144_=_C145( C144 C145 ) C144_=_C146( C144 C146 ) C144_=_C147( C144 C147 ) C144_=_C149( C144 C149 ) C144_=_C151( C144 C151 ) C144_=_C154( C144 C154 ) \nC144_=_C166( C144 C166 ) C144_=_C175( C144 C175 ) C144_=_C177( C144 C177 ) C144_=_C179( C144 C179 ) C144_=_C180( C144 C180 ) C145_=_C146( C145 C146 ) \nC145_=_C147( C145 C147 ) C145_=_C149( C145 C149 ) C145_=_C151( C145 C151 ) C145_=_C191( C145 C191 ) C145_=_C195( C145 C195 ) C146_=_C147( C146 C147 ) \nC146_=_C149( C146 C149 ) C146_=_C151( C146 C151 ) C146_=_C181( C146 C181 ) C146_=_C196( C146 C196 ) C146_=_C198( C146 C198 ) C147_=_C149( C147 C149 ) \nC147_=_C151( C147 C151 ) C147_=_C182( C147 C182 ) C147_=_C199( C147 C199 ) C147_=_C202( C147 C202 ) C149_=_C151( C149 C151 ) C149_=_C185( C149 C185 ) \nC149_=_C210( C149 C210 ) C149_=_C232( C149 C232 ) C151_=_C162( C151 C162 ) C151_=_C206( C151 C206 ) C151_=_C223( C151 C223 ) C151_=_C235( C151 C235 ) \nC151_=_C245( C151 C245 ) C154_=_C155( C154 C155 ) C154_=_C161( C154 C161 ) C154_=_C162( C154 C162 ) C154_=_C166( C154 C166 ) C154_=_C175( C154 C175 ) \nC154_=_C177( C154 C177 ) C154_=_C179( C154 C179 ) C154_=_C180( C154 C180 ) C155_=_C161( C155 C161 ) C155_=_C162( C155 C162 ) C155_=_C167( C155 C167 ) \nC155_=_C181( C155 C181 ) C155_=_C182( C155 C182 ) C155_=_C183( C155 C183 ) C155_=_C184( C155 C184 ) C155_=_C185( C155 C185 ) C155_=_C187( C155 C187 ) \nC155_=_C188( C155 C188 ) C161_=_C162( C161 C162 ) C161_=_C173( C161 C173 ) C161_=_C214( C161 C214 ) C161_=_C237( C161 C237 ) C161_=_C243( C161 C243 ) \nC162_=_C206( C162 C206 ) C162_=_C223( C162 C223 ) C162_=_C235( C162 C235 ) C162_=_C245( C162 C245 ) C166_=_C167( C166 C167 ) C166_=_C169( C166 C169 ) \nC166_=_C172( C166 C172 ) C166_=_C173( C166 C173 ) C166_=_C175( C166 C175 ) C166_=_C177( C166 C177 ) C166_=_C179( C166 C179 ) C166_=_C180( C166 C180 ) \nC167_=_C169( C167 C169 ) C167_=_C172( C167 C172 ) C167_=_C173( C167 C173 ) C167_=_C181( C167 C181 ) C167_=_C182( C167 C182 ) C167_=_C183( C167 C183 ) \nC167_=_C184( C167 C184 ) C167_=_C185( C167 C185 ) C167_=_C187( C167 C187 ) C167_=_C188( C167 C188 ) C169_=_C172( C169 C172 ) C169_=_C173( C169 C173 ) \nC169_=_C209( C169 C209 ) C172_=_C173( C172 C173 ) C172_=_C202( C172 C202 ) C172_=_C221( C172 C221 ) C172_=_C237( C172 C237 ) C172_=_C240( C172 C240 ) \nC172_=_C241( C172 C241 ) C173_=_C214( C173 C214 ) C173_=_C237( C173 C237 ) C173_=_C243( C173 C243 ) C175_=_C177( C175 C177 ) C175_=_C179( C175 C179 ) \nC175_=_C180( C175 C180 ) C175_=_C183( C175 C183 ) C175_=_C206( C175 C206 ) C177_=_C179( C177 C179 ) C177_=_C180( C177 C180 ) C177_=_C221( C177 C221 ) \nC177_=_C223( C177 C223 ) C177_=_C224( C177 C224 ) C177_=_C226( C177 C226 ) C179_=_C180( C179 C180 ) C179_=_C187( C179 C187 ) C179_=_C212( C179 C212 ) \nC179_=_C245( C179 C245 ) C179_=_C246( C179 C246 ) C180_=_C188( C180 C188 ) C181_=_C182( C181 C182 ) C181_=_C183( C181 C183 ) C181_=_C184( C181 C184 ) \nC181_=_C185( C181 C185 ) C181_=_C187( C181 C187 ) C181_=_C188( C181 C188 ) C181_=_C196( C181 C196 ) C181_=_C198( C181 C198 ) C182_=_C183( C182 C183 ) \nC182_=_C184( C182 C184 ) C182_=_C185( C182 C185 ) C182_=_C187( C182 C187 ) C182_=_C188( C182 C188 ) C182_=_C199( C182 C199 ) C182_=_C202( C182 C202 ) \nC183_=_C184( C183 C184 ) C183_=_C185( C183 C185 ) C183_=_C187( C183 C187 ) C183_=_C188( C183 C188 ) C183_=_C206( C183 C206 ) C184_=_C185( C184 C185 ) \nC184_=_C187( C184 C187 ) C184_=_C188( C184 C188 ) C184_=_C235( C184 C235 ) C185_=_C187( C185 C187 ) C185_=_C188( C185 C188 ) C185_=_C210( C185 C210 ) \nC185_=_C232( C185 C232 ) C187_=_C188( C187 C188 ) C187_=_C212( C187 C212 ) C187_=_C245( C187 C245 ) C187_=_C246( C187 C246 ) C191_=_C195( C191 C195 ) \nC191_=_C196( C191 C196 ) C191_=_C227( C191 C227 ) C191_=_C232( C191 C232 ) C191_=_C234( C191 C234 ) C195_=_C198( C195 C198 ) C195_=_C226( C195 C226 ) \nC195_=_C234( C195 C234 ) C195_=_C241( C195 C241 ) C195_=_C247( C195 C247 ) C195_=_C249( C195 C249 ) C196_=_C198( C196 C198 ) C196_=_C227( C196 C227 ) \nC196_=_C232( C196 C232 ) C196_=_C234( C196 C234 ) C198_=_C226( C198 C226 ) C198_=_C234( C198 C234 ) C198_=_C241( C198 C241 ) C198_=_C247( C198 C247 ) \nC198_=_C249( C198 C249 ) C199_=_C202( C199 C202 ) C199_=_C209( C199 C209 ) C199_=_C210( C199 C210 ) C199_=_C212( C199 C212 ) C202_=_C221( C202 C221 ) \nC202_=_C237( C202 C237 ) C202_=_C240( C202 C240 ) C202_=_C241( C202 C241 ) C206_=_C223( C206 C223 ) C206_=_C235( C206 C235 ) C206_=_C245( C206 C245 ) \nC209_=_C210( C209 C210 ) C209_=_C212( C209 C212 ) C210_=_C212( C210 C212 ) C210_=_C232( C210 C232 ) C212_=_C245( C212 C245 ) C212_=_C246( C212 C246 ) \nC214_=_C237( C214 C237 ) C214_=_C243( C214 C243 ) C221_=_C223( C221 C223 ) C221_=_C224( C221 C224 ) C221_=_C226( C221 C226 ) C221_=_C237( C221 C237 ) \nC221_=_C240( C221 C240 ) C221_=_C241( C221 C241 ) C223_=_C224( C223 C224 ) C223_=_C226( C223 C226 ) C223_=_C235( C223 C235 ) C223_=_C245( C223 C245 ) \nC224_=_C226( C224 C226 ) C224_=_C229( C224 C229 ) C224_=_C243( C224 C243 ) C224_=_C246( C224 C246 ) C224_=_C247( C224 C247 ) C226_=_C234( C226 C234 ) \nC226_=_C241( C226 C241 ) C226_=_C247( C226 C247 ) C226_=_C249( C226 C249 ) C227_=_C229( C227 C229 ) C227_=_C232( C227 C232 ) C227_=_C234( C227 C234 ) \nC229_=_C243( C229 C243 ) C229_=_C246( C229 C246 ) C229_=_C247( C229 C247 ) C232_=_C234( C232 C234 ) C234_=_C241( C234 C241 ) C234_=_C247( C234 C247 ) \nC234_=_C249( C234 C249 ) C235_=_C245( C235 C245 ) C237_=_C240( C237 C240 ) C237_=_C241( C237 C241 ) C237_=_C243(</w:t>
      </w:r>
    </w:p>
    <w:p>
      <w:pPr>
        <w:pStyle w:val="PreformattedText"/>
        <w:bidi w:val="0"/>
        <w:spacing w:before="0" w:after="0"/>
        <w:jc w:val="left"/>
        <w:rPr/>
      </w:pPr>
      <w:r>
        <w:rPr/>
        <w:t xml:space="preserve"> </w:t>
      </w:r>
      <w:r>
        <w:rPr/>
        <w:t>C237 C243 ) C240_=_C241( C240 C241 ) \nC240_=_C249( C240 C249 ) C241_=_C247( C241 C247 ) C241_=_C249( C241 C249 ) C243_=_C246( C243 C246 ) C243_=_C247( C243 C247 ) C245_=_C246( C245 C246 ) \nC246_=_C247( C246 C247 ) C247_=_C249( C247 C249 ) "];17-&gt;20[label="100: C1 C8 C9 C10 C11 \nC17 C23 C24 C29 C30 C32 \nC33 C34 C35 C40 C42 C45 \nC47 C49 C55 C57 C60 C61 \nC62 C66 C68 C70 C72 C77 \nC79 C81 C83 C84 C85 C87 \nC89 C91 C92 C94 C96 C108 \nC111 C114 C115 C116 C117 C119 \nC122 C123 C124 C127 C133 C142 \nC143 C145 C146 C147 C149 C154 \nC155 C161 C162 C166 C167 C169 \nC172 C173 C175 C177 C179 C180 \nC181 C182 C183 C184 C185 C187 \nC188 C191 C195 C196 C198 C199 \nC202 C206 C210 C212 C214 C221 \nC223 C224 C226 C227 C229 C232 \nC235 C240 C245 C246 C249 \n524: C1_=_C72 ,C1_=_C81 ,C1_=_C91 ,C1_=_C119 ,C1_=_C122 ,\nC1_=_C123 ,C1_=_C124 ,C1_=_C127 ,C8_=_C9 ,C8_=_C10 ,C8_=_C11 ,\nC8_=_C17 ,C8_=_C34 ,C8_=_C72 ,C8_=_C77 ,C9_=_C10 ,C9_=_C11 ,\nC9_=_C17 ,C9_=_C61 ,C9_=_C91 ,C9_=_C92 ,C9_=_C94 ,C9_=_C96 ,\nC10_=_C11 ,C10_=_C17 ,C10_=_C35 ,C10_=_C108 ,C10_=_C111 ,C10_=_C114 ,\nC10_=_C115 ,C10_=_C116 ,C10_=_C117 ,C11_=_C17 ,C11_=_C62 ,C11_=_C119 ,\nC11_=_C133 ,C17_=_C30 ,C17_=_C66 ,C17_=_C172 ,C17_=_C202 ,C17_=_C221 ,\nC17_=_C240 ,C23_=_C24 ,C23_=_C29 ,C23_=_C30 ,C23_=_C32 ,C23_=_C33 ,\nC23_=_C55 ,C23_=_C57 ,C23_=_C60 ,C24_=_C29 ,C24_=_C30 ,C24_=_C32 ,\nC24_=_C79 ,C24_=_C81 ,C24_=_C83 ,C24_=_C84 ,C24_=_C85 ,C24_=_C87 ,\nC24_=_C89 ,C29_=_C30 ,C29_=_C32 ,C29_=_C42 ,C29_=_C124 ,C29_=_C199 ,\nC29_=_C210 ,C29_=_C212 ,C30_=_C32 ,C30_=_C66 ,C30_=_C172 ,C30_=_C202 ,\nC30_=_C221 ,C30_=_C240 ,C32_=_C49 ,C32_=_C70 ,C32_=_C142 ,C32_=_C195 ,\nC32_=_C198 ,C32_=_C226 ,C32_=_C249 ,C33_=_C34 ,C33_=_C35 ,C33_=_C40 ,\nC33_=_C42 ,C33_=_C45 ,C33_=_C47 ,C33_=_C49 ,C33_=_C55 ,C33_=_C57 ,\nC33_=_C60 ,C34_=_C35 ,C34_=_C40 ,C34_=_C42 ,C34_=_C45 ,C34_=_C47 ,\nC34_=_C49 ,C34_=_C72 ,C34_=_C77 ,C35_=_C40 ,C35_=_C42 ,C35_=_C45 ,\nC35_=_C47 ,C35_=_C49 ,C35_=_C108 ,C35_=_C111 ,C35_=_C114 ,C35_=_C115 ,\nC35_=_C116 ,C35_=_C117 ,C40_=_C42 ,C40_=_C45 ,C40_=_C47 ,C40_=_C49 ,\nC40_=_C123 ,C40_=_C155 ,C40_=_C167 ,C40_=_C181 ,C40_=_C182 ,C40_=_C183 ,\nC40_=_C184 ,C40_=_C185 ,C40_=_C187 ,C40_=_C188 ,C42_=_C45 ,C42_=_C47 ,\nC42_=_C49 ,C42_=_C124 ,C42_=_C199 ,C42_=_C210 ,C42_=_C212 ,C45_=_C47 ,\nC45_=_C49 ,C45_=_C191 ,C45_=_C196 ,C45_=_C227 ,C45_=_C232 ,C47_=_C49 ,\nC47_=_C161 ,C47_=_C173 ,C47_=_C214 ,C49_=_C70 ,C49_=_C142 ,C49_=_C195 ,\nC49_=_C198 ,C49_=_C226 ,C49_=_C249 ,C55_=_C57 ,C55_=_C60 ,C55_=_C87 ,\nC55_=_C184 ,C55_=_C235 ,C57_=_C60 ,C57_=_C115 ,C57_=_C133 ,C57_=_C149 ,\nC57_=_C185 ,C57_=_C210 ,C57_=_C232 ,C60_=_C89 ,C60_=_C116 ,C60_=_C179 ,\nC60_=_C187 ,C60_=_C212 ,C60_=_C245 ,C60_=_C246 ,C61_=_C62 ,C61_=_C66 ,\nC61_=_C68 ,C61_=_C70 ,C61_=_C91 ,C61_=_C92 ,C61_=_C94 ,C61_=_C96 ,\nC62_=_C66 ,C62_=_C68 ,C62_=_C70 ,C62_=_C119 ,C62_=_C133 ,C66_=_C68 ,\nC66_=_C70 ,C66_=_C172 ,C66_=_C202 ,C66_=_C221 ,C66_=_C240 ,C68_=_C70 ,\nC68_=_C127 ,C68_=_C162 ,C68_=_C206 ,C68_=_C223 ,C68_=_C235 ,C68_=_C245 ,\nC70_=_C142 ,C70_=_C195 ,C70_=_C198 ,C70_=_C226 ,C70_=_C249 ,C72_=_C77 ,\nC72_=_C81 ,C72_=_C91 ,C72_=_C119 ,C72_=_C122 ,C72_=_C123 ,C72_=_C124 ,\nC72_=_C127 ,C77_=_C180 ,C77_=_C188 ,C79_=_C81 ,C79_=_C83 ,C79_=_C84 ,\nC79_=_C85 ,C79_=_C87 ,C79_=_C89 ,C81_=_C83 ,C81_=_C84 ,C81_=_C85 ,\nC81_=_C87 ,C81_=_C89 ,C81_=_C91 ,C81_=_C119 ,C81_=_C122 ,C81_=_C123 ,\nC81_=_C124 ,C81_=_C127 ,C83_=_C84 ,C83_=_C85 ,C83_=_C87 ,C83_=_C89 ,\nC83_=_C92 ,C83_=_C143 ,C83_=_C166 ,C83_=_C167 ,C83_=_C169 ,C83_=_C172 ,\nC83_=_C173 ,C84_=_C85 ,C84_=_C87 ,C84_=_C89 ,C84_=_C94 ,C84_=_C146 ,\nC84_=_C181 ,C84_=_C196 ,C84_=_C198 ,C85_=_C87 ,C85_=_C89 ,C85_=_C175 ,\nC85_=_C183 ,C85_=_C206 ,C87_=_C89 ,C87_=_C184 ,C87_=_C235 ,C89_=_C116 ,\nC89_=_C179 ,C89_=_C187 ,C89_=_C212 ,C89_=_C245 ,C89_=_C246 ,C91_=_C92 ,\nC91_=_C94 ,C91_=_C96 ,C91_=_C119 ,C91_=_C122 ,C91_=_C123 ,C91_=_C124 ,\nC91_=_C127 ,C92_=_C94 ,C92_=_C96 ,C92_=_C143 ,C92_=_C166 ,C92_=_C167 ,\nC92_=_C169 ,C92_=_C172 ,C92_=_C173 ,C94_=_C96 ,C94_=_C146 ,C94_=_C181 ,\nC94_=_C196 ,C94_=_C198 ,C96_=_C227 ,C96_=_C229 ,C108_=_C111 ,C108_=_C114 ,\nC108_=_C115 ,C108_=_C116 ,C108_=_C117 ,C108_=_C142 ,C111_=_C114 ,C111_=_C115 ,\nC111_=_C116 ,C111_=_C117 ,C111_=_C145 ,C111_=_C191 ,C111_=_C195 ,C114_=_C115 ,\nC114_=_C116 ,C114_=_C117 ,C114_=_C177 ,C114_=_C221 ,C114_=_C223 ,C114_=_C224 ,\nC114_=_C226 ,C115_=_C116 ,C115_=_C117 ,C115_=_C133 ,C115_=_C149 ,C115_=_C185 ,\nC115_=_C210 ,C115_=_C232 ,C116_=_C117 ,C116_=_C179 ,C116_=_C187 ,C116_=_C212 ,\nC116_=_C245 ,C116_=_C246 ,C117_=_C240 ,C117_=_C249 ,C119_=_C122 ,C119_=_C123 ,\nC119_=_C124 ,C119_=_C127 ,C119_=_C133 ,C122_=_C123 ,C122_=_C124 ,C122_=_C127 ,\nC122_=_C154 ,C122_=_C166 ,C122_=_C175 ,C122_=_C177 ,C122_=_C179 ,C122_=_C180 ,\nC123_=_C124 ,C123_=_C127 ,C123_=_C155 ,C123_=_C167 ,C123_=_C181 ,C123_=_C182 ,\nC123_=_C183 ,C123_=_C184 ,C123_=_C185 ,C123_=_C187 ,C123_=_C188 ,C124_=_C127 ,\nC124_=_C199 ,C124_=_C210 ,C124_=_C212 ,C127_=_C162 ,C127_=_C206 ,C127_=_C223 ,\nC127_=_C235 ,C127_=_C245 ,C133_=_C149 ,C133_=_C185 ,C133_=_C210 ,C133_=_C232 ,\nC142_=_C195 ,C142_=_C198 ,C142_=_C226 ,C142_=_C249 ,C143_=_C145 ,C143_=_C146 ,\nC143_=_C147 ,C143_=_C149 ,C143_=_C166 ,C143_=_C167 ,C143_=_C169 ,C143_=_C172 ,\nC143_=_C173 ,C145_=_C146 ,C145_=_C147 ,C145_=_C149 ,C145_=_C191 ,C145_=_C195 ,\nC146_=_C147 ,C146_=_C149 ,C146_=_C181 ,C146_=_C196 ,C146_=_C198 ,C147_=_C149 ,\nC147_=_C182 ,C147_=_C199 ,C147_=_C202 ,C149_=_C185 ,C149_=_C210 ,C149_=_C232 ,\nC154_=_C155 ,C154_=_C161 ,C154_=_C162 ,C154_=_C166 ,C154_=_C175 ,C154_=_C177 ,\nC154_=_C179 ,C154_=_C180 ,C155_=_C161 ,C155_=_C162 ,C155_=_C167 ,C155_=_C181 ,\nC155_=_C182 ,C155_=_C183 ,C155_=_C184 ,C155_=_C185 ,C155_=_C187 ,C155_=_C188 ,\nC161_=_C162 ,C161_=_C173 ,C161_=_C214 ,C162_=_C206 ,C162_=_C223 ,C162_=_C235 ,\nC162_=_C245 ,C166_=_C167 ,C166_=_C169 ,C166_=_C172 ,C166_=_C173 ,C166_=_C175 ,\nC166_=_C177 ,C166_=_C179 ,C166_=_C180 ,C167_=_C169 ,C167_=_C172 ,C167_=_C173 ,\nC167_=_C181 ,C167_=_C182 ,C167_=_C183 ,C167_=_C184 ,C167_=_C185 ,C167_=_C187 ,\nC167_=_C188 ,C169_=_C172 ,C169_=_C173 ,C172_=_C173 ,C172_=_C202 ,C172_=_C221 ,\nC172_=_C240 ,C173_=_C214 ,C175_=_C177 ,C175_=_C179 ,C175_=_C180 ,C175_=_C183 ,\nC175_=_C206 ,C177_=_C179 ,C177_=_C180 ,C177_=_C221 ,C177_=_C223 ,C177_=_C224 ,\nC177_=_C226 ,C179_=_C180 ,C179_=_C187 ,C179_=_C212 ,C179_=_C245 ,C179_=_C246 ,\nC180_=_C188 ,C181_=_C182 ,C181_=_C183 ,C181_=_C184 ,C181_=_C185 ,C181_=_C187 ,\nC181_=_C188 ,C181_=_C196 ,C181_=_C198 ,C182_=_C183 ,C182_=_C184 ,C182_=_C185 ,\nC182_=_C187 ,C182_=_C188 ,C182_=_C199 ,C182_=_C202 ,C183_=_C184 ,C183_=_C185 ,\nC183_=_C187 ,C183_=_C188 ,C183_=_C206 ,C184_=_C185 ,C184_=_C187 ,C184_=_C188 ,\nC184_=_C235 ,C185_=_C187 ,C185_=_C188 ,C185_=_C210 ,C185_=_C232 ,C187_=_C188 ,\nC187_=_C212 ,C187_=_C245 ,C187_=_C246 ,C191_=_C195 ,C191_=_C196 ,C191_=_C227 ,\nC191_=_C232 ,C195_=_C198 ,C195_=_C226 ,C195_=_C249 ,C196_=_C198 ,C196_=_C227 ,\nC196_=_C232 ,C198_=_C226 ,C198_=_C249 ,C199_=_C202 ,C199_=_C210 ,C199_=_C212 ,\nC202_=_C221 ,C202_=_C240 ,C206_=_C223 ,C206_=_C235 ,C206_=_C245 ,C210_=_C212 ,\nC210_=_C232 ,C212_=_C245 ,C212_=_C246 ,C221_=_C223 ,C221_=_C224 ,C221_=_C226 ,\nC221_=_C240 ,C223_=_C224 ,C223_=_C226 ,C223_=_C235 ,C223_=_C245 ,C224_=_C226 ,\nC224_=_C229 ,C224_=_C246 ,C226_=_C249 ,C227_=_C229 ,C227_=_C232 ,C229_=_C246 ,\nC235_=_C245 ,C240_=_C249 ,C245_=_C246 ,"];21[shape=box, label="id:21 level: 2\n36: C7 C12 C13 C23 C24 \nC25 C26 C28 C29 C30 C31 \nC32 C84 C94 C111 C145 C146 \nC147 C156 C168 C181 C182 C190 \nC191 C192 C193 C194 C195 C196 \nC197 C198 C199 C200 C201 C202 \nC203 \n174: C7_=_C12( C7 C12 ) C7_=_C13( C7 C13 ) C7_=_C23( C7 C23 ) C7_=_C24( C7 C24 ) C7_=_C25( C7 C25 ) \nC7_=_C26( C7 C26 ) C7_=_C28( C7 C28 ) C7_=_C29( C7 C29 ) C7_=_C30( C7 C30 ) C7_=_C31( C7 C31 ) C7_=_C32( C7 C32 ) \nC12_=_C13( C12 C13 ) C12_=_C111( C12 C111 ) C12_=_C145( C12 C145 ) C12_=_C156( C12 C156 ) C12_=_C190( C12 C190 ) C12_=_C191( C12 C191 ) \nC12_=_C192( C12 C192 ) C12_=_C193( C12 C193 ) C12_=_C194( C12 C194 ) C12_=_C195( C12 C195 ) C13_=_C28( C13 C28 ) C13_=_C147( C13 C147 ) \nC13_=_C182( C13 C182 ) C13_=_C199( C13 C199 ) C13_=_C200( C13 C200 ) C13_=_C201( C13 C201 ) C13_=_C202( C13 C202 ) C13_=_C203( C13 C203 ) \nC23_=_C24( C23 C24 ) C23_=_C25( C23 C25 ) C23_=_C26( C23 C26 ) C23_=_C28( C23 C28 ) C23_=_C29( C23 C29 ) C23_=_C30( C23 C30 ) \nC23_=_C31( C23 C31 ) C23_=_C32( C23 C32 ) C24_=_C25( C24 C25 ) C24_=_C26( C24 C26 ) C24_=_C28( C24 C28 ) C24_=_C29( C24 C29 ) \nC24_=_C30( C24 C30 ) C24_=_C31( C24 C31 ) C24_=_C32( C24 C32 ) C24_=_C84( C24 C84 ) C25_=_C26( C25 C26 ) C25_=_C28( C25 C28 ) \nC25_=_C29( C25 C29 ) C25_=_C30( C25 C30 ) C25_=_C31( C25 C31 ) C25_=_C32( C25 C32 ) C26_=_C28( C26 C28 ) C26_=_C29( C26 C29 ) \nC26_=_C30( C26 C30 ) C26_=_C31( C26 C31 ) C26_=_C32( C26 C32 ) C26_=_C156( C26 C156 ) C28_=_C29( C28 C29 ) C28_=_C30( C28 C30 ) \nC28_=_C31( C28 C31 ) C28_=_C32( C28 C32 ) C28_=_C147( C28 C147 ) C28_=_C182( C28 C182 ) C28_=_C199( C28 C199 ) C28_=_C200( C28 C200 ) \nC28_=_C201( C28 C201 ) C28_=_C202( C28 C202 ) C28_=_C203( C28 C203 ) C29_=_C30( C29 C30 ) C29_=_C31( C29 C31 ) C29_=_C32( C29 C32 ) \nC29_=_C199( C29 C199 ) C30_=_C31( C30 C31 ) C30_=_C32( C30 C32 ) C30_=_C202( C30 C202 ) C31_=_C32( C31 C32 ) C31_=_C194( C31 C194 ) \nC31_=_C203( C31 C203 ) C32_=_C195( C32 C195 ) C32_=_C198( C32 C198 ) C84_=_C94( C84 C94 ) C84_=_C146( C84 C146 ) C84_=_C168( C84 C168 ) \nC84_=_C181( C84 C181 ) C84_=_C196( C84 C196 ) C84_=_C197( C84 C197 ) C84_=_C198( C84 C198 ) C94_=_C146( C94 C146 ) C94_=_C168( C94 C168 ) \nC94_=_C181( C94 C181 ) C94_=_C196( C94 C196 ) C94_=_C197( C94 C197 ) C94_=_C198( C94 C198 ) C111_=_C145( C111 C145 ) C111_=_C156( C111 C156 ) \nC111_=_C190( C111 C190 ) C111_=_C191( C111 C191 ) C111_=_C192( C111 C192 ) C111_=_C193( C111 C193 ) C111_=_C194( C111 C194 ) C111_=_C195( C111 C195 ) \nC145_=_C146( C145 C146 ) C145_=_C147( C145 C147 ) C145_=_C156( C145 C156 ) C145_=_C190( C145 C190 ) C145_=_C191( C145</w:t>
      </w:r>
    </w:p>
    <w:p>
      <w:pPr>
        <w:pStyle w:val="PreformattedText"/>
        <w:bidi w:val="0"/>
        <w:spacing w:before="0" w:after="0"/>
        <w:jc w:val="left"/>
        <w:rPr/>
      </w:pPr>
      <w:r>
        <w:rPr/>
        <w:t xml:space="preserve"> </w:t>
      </w:r>
      <w:r>
        <w:rPr/>
        <w:t>C191 ) C145_=_C192( C145 C192 ) \nC145_=_C193( C145 C193 ) C145_=_C194( C145 C194 ) C145_=_C195( C145 C195 ) C146_=_C147( C146 C147 ) C146_=_C168( C146 C168 ) C146_=_C181( C146 C181 ) \nC146_=_C196( C146 C196 ) C146_=_C197( C146 C197 ) C146_=_C198( C146 C198 ) C147_=_C182( C147 C182 ) C147_=_C199( C147 C199 ) C147_=_C200( C147 C200 ) \nC147_=_C201( C147 C201 ) C147_=_C202( C147 C202 ) C147_=_C203( C147 C203 ) C156_=_C190( C156 C190 ) C156_=_C191( C156 C191 ) C156_=_C192( C156 C192 ) \nC156_=_C193( C156 C193 ) C156_=_C194( C156 C194 ) C156_=_C195( C156 C195 ) C168_=_C181( C168 C181 ) C168_=_C196( C168 C196 ) C168_=_C197( C168 C197 ) \nC168_=_C198( C168 C198 ) C181_=_C182( C181 C182 ) C181_=_C196( C181 C196 ) C181_=_C197( C181 C197 ) C181_=_C198( C181 C198 ) C182_=_C199( C182 C199 ) \nC182_=_C200( C182 C200 ) C182_=_C201( C182 C201 ) C182_=_C202( C182 C202 ) C182_=_C203( C182 C203 ) C190_=_C191( C190 C191 ) C190_=_C192( C190 C192 ) \nC190_=_C193( C190 C193 ) C190_=_C194( C190 C194 ) C190_=_C195( C190 C195 ) C190_=_C200( C190 C200 ) C191_=_C192( C191 C192 ) C191_=_C193( C191 C193 ) \nC191_=_C194( C191 C194 ) C191_=_C195( C191 C195 ) C191_=_C196( C191 C196 ) C192_=_C193( C192 C193 ) C192_=_C194( C192 C194 ) C192_=_C195( C192 C195 ) \nC193_=_C194( C193 C194 ) C193_=_C195( C193 C195 ) C193_=_C197( C193 C197 ) C194_=_C195( C194 C195 ) C194_=_C203( C194 C203 ) C195_=_C198( C195 C198 ) \nC196_=_C197( C196 C197 ) C196_=_C198( C196 C198 ) C197_=_C198( C197 C198 ) C199_=_C200( C199 C200 ) C199_=_C201( C199 C201 ) C199_=_C202( C199 C202 ) \nC199_=_C203( C199 C203 ) C200_=_C201( C200 C201 ) C200_=_C202( C200 C202 ) C200_=_C203( C200 C203 ) C201_=_C202( C201 C202 ) C201_=_C203( C201 C203 ) \nC202_=_C203( C202 C203 ) "];18-&gt;21[label="35: C7 C12 C13 C23 C24 \nC25 C26 C29 C30 C31 C32 \nC84 C94 C111 C145 C146 C147 \nC156 C168 C181 C182 C190 C191 \nC192 C193 C194 C195 C196 C197 \nC198 C199 C200 C201 C202 C203 \n157: C7_=_C12 ,C7_=_C13 ,C7_=_C23 ,C7_=_C24 ,C7_=_C25 ,\nC7_=_C26 ,C7_=_C29 ,C7_=_C30 ,C7_=_C31 ,C7_=_C32 ,C12_=_C13 ,\nC12_=_C111 ,C12_=_C145 ,C12_=_C156 ,C12_=_C190 ,C12_=_C191 ,C12_=_C192 ,\nC12_=_C193 ,C12_=_C194 ,C12_=_C195 ,C13_=_C147 ,C13_=_C182 ,C13_=_C199 ,\nC13_=_C200 ,C13_=_C201 ,C13_=_C202 ,C13_=_C203 ,C23_=_C24 ,C23_=_C25 ,\nC23_=_C26 ,C23_=_C29 ,C23_=_C30 ,C23_=_C31 ,C23_=_C32 ,C24_=_C25 ,\nC24_=_C26 ,C24_=_C29 ,C24_=_C30 ,C24_=_C31 ,C24_=_C32 ,C24_=_C84 ,\nC25_=_C26 ,C25_=_C29 ,C25_=_C30 ,C25_=_C31 ,C25_=_C32 ,C26_=_C29 ,\nC26_=_C30 ,C26_=_C31 ,C26_=_C32 ,C26_=_C156 ,C29_=_C30 ,C29_=_C31 ,\nC29_=_C32 ,C29_=_C199 ,C30_=_C31 ,C30_=_C32 ,C30_=_C202 ,C31_=_C32 ,\nC31_=_C194 ,C31_=_C203 ,C32_=_C195 ,C32_=_C198 ,C84_=_C94 ,C84_=_C146 ,\nC84_=_C168 ,C84_=_C181 ,C84_=_C196 ,C84_=_C197 ,C84_=_C198 ,C94_=_C146 ,\nC94_=_C168 ,C94_=_C181 ,C94_=_C196 ,C94_=_C197 ,C94_=_C198 ,C111_=_C145 ,\nC111_=_C156 ,C111_=_C190 ,C111_=_C191 ,C111_=_C192 ,C111_=_C193 ,C111_=_C194 ,\nC111_=_C195 ,C145_=_C146 ,C145_=_C147 ,C145_=_C156 ,C145_=_C190 ,C145_=_C191 ,\nC145_=_C192 ,C145_=_C193 ,C145_=_C194 ,C145_=_C195 ,C146_=_C147 ,C146_=_C168 ,\nC146_=_C181 ,C146_=_C196 ,C146_=_C197 ,C146_=_C198 ,C147_=_C182 ,C147_=_C199 ,\nC147_=_C200 ,C147_=_C201 ,C147_=_C202 ,C147_=_C203 ,C156_=_C190 ,C156_=_C191 ,\nC156_=_C192 ,C156_=_C193 ,C156_=_C194 ,C156_=_C195 ,C168_=_C181 ,C168_=_C196 ,\nC168_=_C197 ,C168_=_C198 ,C181_=_C182 ,C181_=_C196 ,C181_=_C197 ,C181_=_C198 ,\nC182_=_C199 ,C182_=_C200 ,C182_=_C201 ,C182_=_C202 ,C182_=_C203 ,C190_=_C191 ,\nC190_=_C192 ,C190_=_C193 ,C190_=_C194 ,C190_=_C195 ,C190_=_C200 ,C191_=_C192 ,\nC191_=_C193 ,C191_=_C194 ,C191_=_C195 ,C191_=_C196 ,C192_=_C193 ,C192_=_C194 ,\nC192_=_C195 ,C193_=_C194 ,C193_=_C195 ,C193_=_C197 ,C194_=_C195 ,C194_=_C203 ,\nC195_=_C198 ,C196_=_C197 ,C196_=_C198 ,C197_=_C198 ,C199_=_C200 ,C199_=_C201 ,\nC199_=_C202 ,C199_=_C203 ,C200_=_C201 ,C200_=_C202 ,C200_=_C203 ,C201_=_C202 ,\nC201_=_C203 ,C202_=_C203 ,"];22[shape=box, label="id:22 level: 2\n43: C7 C8 C9 C10 C11 \nC12 C13 C14 C15 C17 C18 \nC19 C41 C43 C55 C65 C77 \nC85 C87 C103 C125 C139 C157 \nC158 C165 C175 C180 C183 C184 \nC188 C190 C200 C201 C205 C206 \nC207 C208 C213 C214 C215 C216 \nC220 C235 \n225: C7_=_C8( C7 C8 ) C7_=_C9( C7 C9 ) C7_=_C10( C7 C10 ) C7_=_C11( C7 C11 ) C7_=_C12( C7 C12 ) \nC7_=_C13( C7 C13 ) C7_=_C14( C7 C14 ) C7_=_C15( C7 C15 ) C7_=_C17( C7 C17 ) C7_=_C18( C7 C18 ) C7_=_C19( C7 C19 ) \nC8_=_C9( C8 C9 ) C8_=_C10( C8 C10 ) C8_=_C11( C8 C11 ) C8_=_C12( C8 C12 ) C8_=_C13( C8 C13 ) C8_=_C14( C8 C14 ) \nC8_=_C15( C8 C15 ) C8_=_C17( C8 C17 ) C8_=_C18( C8 C18 ) C8_=_C19( C8 C19 ) C8_=_C77( C8 C77 ) C9_=_C10( C9 C10 ) \nC9_=_C11( C9 C11 ) C9_=_C12( C9 C12 ) C9_=_C13( C9 C13 ) C9_=_C14( C9 C14 ) C9_=_C15( C9 C15 ) C9_=_C17( C9 C17 ) \nC9_=_C18( C9 C18 ) C9_=_C19( C9 C19 ) C10_=_C11( C10 C11 ) C10_=_C12( C10 C12 ) C10_=_C13( C10 C13 ) C10_=_C14( C10 C14 ) \nC10_=_C15( C10 C15 ) C10_=_C17( C10 C17 ) C10_=_C18( C10 C18 ) C10_=_C19( C10 C19 ) C11_=_C12( C11 C12 ) C11_=_C13( C11 C13 ) \nC11_=_C14( C11 C14 ) C11_=_C15( C11 C15 ) C11_=_C17( C11 C17 ) C11_=_C18( C11 C18 ) C11_=_C19( C11 C19 ) C12_=_C13( C12 C13 ) \nC12_=_C14( C12 C14 ) C12_=_C15( C12 C15 ) C12_=_C17( C12 C17 ) C12_=_C18( C12 C18 ) C12_=_C19( C12 C19 ) C12_=_C190( C12 C190 ) \nC13_=_C14( C13 C14 ) C13_=_C15( C13 C15 ) C13_=_C17( C13 C17 ) C13_=_C18( C13 C18 ) C13_=_C19( C13 C19 ) C13_=_C200( C13 C200 ) \nC13_=_C201( C13 C201 ) C14_=_C15( C14 C15 ) C14_=_C17( C14 C17 ) C14_=_C18( C14 C18 ) C14_=_C19( C14 C19 ) C14_=_C43( C14 C43 ) \nC14_=_C103( C14 C103 ) C14_=_C125( C14 C125 ) C14_=_C158( C14 C158 ) C14_=_C190( C14 C190 ) C14_=_C200( C14 C200 ) C14_=_C213( C14 C213 ) \nC14_=_C214( C14 C214 ) C14_=_C215( C14 C215 ) C14_=_C216( C14 C216 ) C15_=_C17( C15 C17 ) C15_=_C18( C15 C18 ) C15_=_C19( C15 C19 ) \nC17_=_C18( C17 C18 ) C17_=_C19( C17 C19 ) C18_=_C19( C18 C19 ) C19_=_C207( C19 C207 ) C19_=_C215( C19 C215 ) C41_=_C43( C41 C43 ) \nC41_=_C65( C41 C65 ) C41_=_C85( C41 C85 ) C41_=_C139( C41 C139 ) C41_=_C157( C41 C157 ) C41_=_C175( C41 C175 ) C41_=_C183( C41 C183 ) \nC41_=_C205( C41 C205 ) C41_=_C206( C41 C206 ) C41_=_C207( C41 C207 ) C41_=_C208( C41 C208 ) C43_=_C103( C43 C103 ) C43_=_C125( C43 C125 ) \nC43_=_C158( C43 C158 ) C43_=_C190( C43 C190 ) C43_=_C200( C43 C200 ) C43_=_C213( C43 C213 ) C43_=_C214( C43 C214 ) C43_=_C215( C43 C215 ) \nC43_=_C216( C43 C216 ) C55_=_C87( C55 C87 ) C55_=_C184( C55 C184 ) C55_=_C201( C55 C201 ) C55_=_C220( C55 C220 ) C55_=_C235( C55 C235 ) \nC65_=_C85( C65 C85 ) C65_=_C139( C65 C139 ) C65_=_C157( C65 C157 ) C65_=_C175( C65 C175 ) C65_=_C183( C65 C183 ) C65_=_C205( C65 C205 ) \nC65_=_C206( C65 C206 ) C65_=_C207( C65 C207 ) C65_=_C208( C65 C208 ) C77_=_C165( C77 C165 ) C77_=_C180( C77 C180 ) C77_=_C188( C77 C188 ) \nC77_=_C208( C77 C208 ) C77_=_C216( C77 C216 ) C85_=_C87( C85 C87 ) C85_=_C139( C85 C139 ) C85_=_C157( C85 C157 ) C85_=_C175( C85 C175 ) \nC85_=_C183( C85 C183 ) C85_=_C205( C85 C205 ) C85_=_C206( C85 C206 ) C85_=_C207( C85 C207 ) C85_=_C208( C85 C208 ) C87_=_C184( C87 C184 ) \nC87_=_C201( C87 C201 ) C87_=_C220( C87 C220 ) C87_=_C235( C87 C235 ) C103_=_C125( C103 C125 ) C103_=_C158( C103 C158 ) C103_=_C190( C103 C190 ) \nC103_=_C200( C103 C200 ) C103_=_C213( C103 C213 ) C103_=_C214( C103 C214 ) C103_=_C215( C103 C215 ) C103_=_C216( C103 C216 ) C125_=_C158( C125 C158 ) \nC125_=_C190( C125 C190 ) C125_=_C200( C125 C200 ) C125_=_C213( C125 C213 ) C125_=_C214( C125 C214 ) C125_=_C215( C125 C215 ) C125_=_C216( C125 C216 ) \nC139_=_C157( C139 C157 ) C139_=_C175( C139 C175 ) C139_=_C183( C139 C183 ) C139_=_C205( C139 C205 ) C139_=_C206( C139 C206 ) C139_=_C207( C139 C207 ) \nC139_=_C208( C139 C208 ) C157_=_C158( C157 C158 ) C157_=_C165( C157 C165 ) C157_=_C175( C157 C175 ) C157_=_C183( C157 C183 ) C157_=_C205( C157 C205 ) \nC157_=_C206( C157 C206 ) C157_=_C207( C157 C207 ) C157_=_C208( C157 C208 ) C158_=_C165( C158 C165 ) C158_=_C190( C158 C190 ) C158_=_C200( C158 C200 ) \nC158_=_C213( C158 C213 ) C158_=_C214( C158 C214 ) C158_=_C215( C158 C215 ) C158_=_C216( C158 C216 ) C165_=_C180( C165 C180 ) C165_=_C188( C165 C188 ) \nC165_=_C208( C165 C208 ) C165_=_C216( C165 C216 ) C175_=_C180( C175 C180 ) C175_=_C183( C175 C183 ) C175_=_C205( C175 C205 ) C175_=_C206( C175 C206 ) \nC175_=_C207( C175 C207 ) C175_=_C208( C175 C208 ) C180_=_C188( C180 C188 ) C180_=_C208( C180 C208 ) C180_=_C216( C180 C216 ) C183_=_C184( C183 C184 ) \nC183_=_C188( C183 C188 ) C183_=_C205( C183 C205 ) C183_=_C206( C183 C206 ) C183_=_C207( C183 C207 ) C183_=_C208( C183 C208 ) C184_=_C188( C184 C188 ) \nC184_=_C201( C184 C201 ) C184_=_C220( C184 C220 ) C184_=_C235( C184 C235 ) C188_=_C208( C188 C208 ) C188_=_C216( C188 C216 ) C190_=_C200( C190 C200 ) \nC190_=_C213( C190 C213 ) C190_=_C214( C190 C214 ) C190_=_C215( C190 C215 ) C190_=_C216( C190 C216 ) C200_=_C201( C200 C201 ) C200_=_C213( C200 C213 ) \nC200_=_C214( C200 C214 ) C200_=_C215( C200 C215 ) C200_=_C216( C200 C216 ) C201_=_C220( C201 C220 ) C201_=_C235( C201 C235 ) C205_=_C206( C205 C206 ) \nC205_=_C207( C205 C207 ) C205_=_C208( C205 C208 ) C206_=_C207( C206 C207 ) C206_=_C208( C206 C208 ) C206_=_C235( C206 C235 ) C207_=_C208( C207 C208 ) \nC207_=_C215( C207 C215 ) C208_=_C216( C208 C216 ) C213_=_C214( C213 C214 ) C213_=_C215( C213 C215 ) C213_=_C216( C213 C216 ) C213_=_C220( C213 C220 ) \nC214_=_C215( C214 C215 ) C214_=_C216( C214 C216 ) C215_=_C216( C215 C216 ) C220_=_C235( C220 C235 ) "];18-&gt;22[label="40: C7 C8 C9 C10 C11 \nC12 C13 C15 C17 C18 C19 \nC41 C43 C55 C65 C77 C85 \nC87 C103 C125 C139 C157 C158 \nC165 C175 C180 C183 C184 C188 \nC190 C200 C201 C205 C206 C207 \nC213 C214 C215 C220 C235 \n176: C7_=_C8 ,C7_=_C9 ,C7_=_C10 ,C7_=_C11 ,C7_=_C12 ,\nC7_=_C13 ,C7_=_C15 ,C7_=_C17 ,C7_=_C18 ,C7_=_C19 ,C8_=_C9 ,\nC8_=_C10 ,C8_=_C11 ,C8_=_C12 ,C8_=_C13 ,C8_=_C15 ,C8_=_C17 ,\nC8_=_C18 ,C8_=_C19 ,C8_=_C77 ,C9_=_C10 ,C9_=_C11 ,C9_=_C12 ,\nC9_=_C13 ,C9_=_C15 ,C9_=_C17 ,C9_=_C18 ,C9_=_C19 ,C10_=_C11 ,\nC10_=_C12 ,C10_=_C13</w:t>
      </w:r>
    </w:p>
    <w:p>
      <w:pPr>
        <w:pStyle w:val="PreformattedText"/>
        <w:bidi w:val="0"/>
        <w:spacing w:before="0" w:after="0"/>
        <w:jc w:val="left"/>
        <w:rPr/>
      </w:pPr>
      <w:r>
        <w:rPr/>
        <w:t xml:space="preserve"> </w:t>
      </w:r>
      <w:r>
        <w:rPr/>
        <w:t>,C10_=_C15 ,C10_=_C17 ,C10_=_C18 ,C10_=_C19 ,\nC11_=_C12 ,C11_=_C13 ,C11_=_C15 ,C11_=_C17 ,C11_=_C18 ,C11_=_C19 ,\nC12_=_C13 ,C12_=_C15 ,C12_=_C17 ,C12_=_C18 ,C12_=_C19 ,C12_=_C190 ,\nC13_=_C15 ,C13_=_C17 ,C13_=_C18 ,C13_=_C19 ,C13_=_C200 ,C13_=_C201 ,\nC15_=_C17 ,C15_=_C18 ,C15_=_C19 ,C17_=_C18 ,C17_=_C19 ,C18_=_C19 ,\nC19_=_C207 ,C19_=_C215 ,C41_=_C43 ,C41_=_C65 ,C41_=_C85 ,C41_=_C139 ,\nC41_=_C157 ,C41_=_C175 ,C41_=_C183 ,C41_=_C205 ,C41_=_C206 ,C41_=_C207 ,\nC43_=_C103 ,C43_=_C125 ,C43_=_C158 ,C43_=_C190 ,C43_=_C200 ,C43_=_C213 ,\nC43_=_C214 ,C43_=_C215 ,C55_=_C87 ,C55_=_C184 ,C55_=_C201 ,C55_=_C220 ,\nC55_=_C235 ,C65_=_C85 ,C65_=_C139 ,C65_=_C157 ,C65_=_C175 ,C65_=_C183 ,\nC65_=_C205 ,C65_=_C206 ,C65_=_C207 ,C77_=_C165 ,C77_=_C180 ,C77_=_C188 ,\nC85_=_C87 ,C85_=_C139 ,C85_=_C157 ,C85_=_C175 ,C85_=_C183 ,C85_=_C205 ,\nC85_=_C206 ,C85_=_C207 ,C87_=_C184 ,C87_=_C201 ,C87_=_C220 ,C87_=_C235 ,\nC103_=_C125 ,C103_=_C158 ,C103_=_C190 ,C103_=_C200 ,C103_=_C213 ,C103_=_C214 ,\nC103_=_C215 ,C125_=_C158 ,C125_=_C190 ,C125_=_C200 ,C125_=_C213 ,C125_=_C214 ,\nC125_=_C215 ,C139_=_C157 ,C139_=_C175 ,C139_=_C183 ,C139_=_C205 ,C139_=_C206 ,\nC139_=_C207 ,C157_=_C158 ,C157_=_C165 ,C157_=_C175 ,C157_=_C183 ,C157_=_C205 ,\nC157_=_C206 ,C157_=_C207 ,C158_=_C165 ,C158_=_C190 ,C158_=_C200 ,C158_=_C213 ,\nC158_=_C214 ,C158_=_C215 ,C165_=_C180 ,C165_=_C188 ,C175_=_C180 ,C175_=_C183 ,\nC175_=_C205 ,C175_=_C206 ,C175_=_C207 ,C180_=_C188 ,C183_=_C184 ,C183_=_C188 ,\nC183_=_C205 ,C183_=_C206 ,C183_=_C207 ,C184_=_C188 ,C184_=_C201 ,C184_=_C220 ,\nC184_=_C235 ,C190_=_C200 ,C190_=_C213 ,C190_=_C214 ,C190_=_C215 ,C200_=_C201 ,\nC200_=_C213 ,C200_=_C214 ,C200_=_C215 ,C201_=_C220 ,C201_=_C235 ,C205_=_C206 ,\nC205_=_C207 ,C206_=_C207 ,C206_=_C235 ,C207_=_C215 ,C213_=_C214 ,C213_=_C215 ,\nC213_=_C220 ,C214_=_C215 ,C220_=_C235 ,"];23[shape=box, label="id:23 level: 2\n59: C1 C26 C33 C34 C35 \nC36 C37 C39 C40 C41 C42 \nC43 C44 C45 C46 C47 C48 \nC49 C57 C67 C72 C81 C91 \nC100 C101 C115 C119 C120 C121 \nC122 C123 C124 C125 C127 C128 \nC133 C137 C149 C153 C154 C155 \nC156 C157 C158 C159 C160 C161 \nC162 C163 C164 C165 C185 C192 \nC205 C210 C222 C228 C232 C242 \n502: C1_=_C36( C1 C36 ) C1_=_C72( C1 C72 ) C1_=_C81( C1 C81 ) C1_=_C91( C1 C91 ) C1_=_C100( C1 C100 ) \nC1_=_C119( C1 C119 ) C1_=_C120( C1 C120 ) C1_=_C121( C1 C121 ) C1_=_C122( C1 C122 ) C1_=_C123( C1 C123 ) C1_=_C124( C1 C124 ) \nC1_=_C125( C1 C125 ) C1_=_C127( C1 C127 ) C1_=_C128( C1 C128 ) C26_=_C101( C26 C101 ) C26_=_C121( C26 C121 ) C26_=_C137( C26 C137 ) \nC26_=_C153( C26 C153 ) C26_=_C154( C26 C154 ) C26_=_C155( C26 C155 ) C26_=_C156( C26 C156 ) C26_=_C157( C26 C157 ) C26_=_C158( C26 C158 ) \nC26_=_C159( C26 C159 ) C26_=_C160( C26 C160 ) C26_=_C161( C26 C161 ) C26_=_C162( C26 C162 ) C26_=_C163( C26 C163 ) C26_=_C164( C26 C164 ) \nC26_=_C165( C26 C165 ) C33_=_C34( C33 C34 ) C33_=_C35( C33 C35 ) C33_=_C36( C33 C36 ) C33_=_C37( C33 C37 ) C33_=_C39( C33 C39 ) \nC33_=_C40( C33 C40 ) C33_=_C41( C33 C41 ) C33_=_C42( C33 C42 ) C33_=_C43( C33 C43 ) C33_=_C44( C33 C44 ) C33_=_C45( C33 C45 ) \nC33_=_C46( C33 C46 ) C33_=_C47( C33 C47 ) C33_=_C48( C33 C48 ) C33_=_C49( C33 C49 ) C33_=_C57( C33 C57 ) C34_=_C35( C34 C35 ) \nC34_=_C36( C34 C36 ) C34_=_C37( C34 C37 ) C34_=_C39( C34 C39 ) C34_=_C40( C34 C40 ) C34_=_C41( C34 C41 ) C34_=_C42( C34 C42 ) \nC34_=_C43( C34 C43 ) C34_=_C44( C34 C44 ) C34_=_C45( C34 C45 ) C34_=_C46( C34 C46 ) C34_=_C47( C34 C47 ) C34_=_C48( C34 C48 ) \nC34_=_C49( C34 C49 ) C34_=_C72( C34 C72 ) C35_=_C36( C35 C36 ) C35_=_C37( C35 C37 ) C35_=_C39( C35 C39 ) C35_=_C40( C35 C40 ) \nC35_=_C41( C35 C41 ) C35_=_C42( C35 C42 ) C35_=_C43( C35 C43 ) C35_=_C44( C35 C44 ) C35_=_C45( C35 C45 ) C35_=_C46( C35 C46 ) \nC35_=_C47( C35 C47 ) C35_=_C48( C35 C48 ) C35_=_C49( C35 C49 ) C35_=_C115( C35 C115 ) C36_=_C37( C36 C37 ) C36_=_C39( C36 C39 ) \nC36_=_C40( C36 C40 ) C36_=_C41( C36 C41 ) C36_=_C42( C36 C42 ) C36_=_C43( C36 C43 ) C36_=_C44( C36 C44 ) C36_=_C45( C36 C45 ) \nC36_=_C46( C36 C46 ) C36_=_C47( C36 C47 ) C36_=_C48( C36 C48 ) C36_=_C49( C36 C49 ) C36_=_C72( C36 C72 ) C36_=_C81( C36 C81 ) \nC36_=_C91( C36 C91 ) C36_=_C100( C36 C100 ) C36_=_C119( C36 C119 ) C36_=_C120( C36 C120 ) C36_=_C121( C36 C121 ) C36_=_C122( C36 C122 ) \nC36_=_C123( C36 C123 ) C36_=_C124( C36 C124 ) C36_=_C125( C36 C125 ) C36_=_C127( C36 C127 ) C36_=_C128( C36 C128 ) C37_=_C39( C37 C39 ) \nC37_=_C40( C37 C40 ) C37_=_C41( C37 C41 ) C37_=_C42( C37 C42 ) C37_=_C43( C37 C43 ) C37_=_C44( C37 C44 ) C37_=_C45( C37 C45 ) \nC37_=_C46( C37 C46 ) C37_=_C47( C37 C47 ) C37_=_C48( C37 C48 ) C37_=_C49( C37 C49 ) C37_=_C120( C37 C120 ) C37_=_C137( C37 C137 ) \nC39_=_C40( C39 C40 ) C39_=_C41( C39 C41 ) C39_=_C42( C39 C42 ) C39_=_C43( C39 C43 ) C39_=_C44( C39 C44 ) C39_=_C45( C39 C45 ) \nC39_=_C46( C39 C46 ) C39_=_C47( C39 C47 ) C39_=_C48( C39 C48 ) C39_=_C49( C39 C49 ) C39_=_C153( C39 C153 ) C40_=_C41( C40 C41 ) \nC40_=_C42( C40 C42 ) C40_=_C43( C40 C43 ) C40_=_C44( C40 C44 ) C40_=_C45( C40 C45 ) C40_=_C46( C40 C46 ) C40_=_C47( C40 C47 ) \nC40_=_C48( C40 C48 ) C40_=_C49( C40 C49 ) C40_=_C123( C40 C123 ) C40_=_C155( C40 C155 ) C40_=_C185( C40 C185 ) C41_=_C42( C41 C42 ) \nC41_=_C43( C41 C43 ) C41_=_C44( C41 C44 ) C41_=_C45( C41 C45 ) C41_=_C46( C41 C46 ) C41_=_C47( C41 C47 ) C41_=_C48( C41 C48 ) \nC41_=_C49( C41 C49 ) C41_=_C157( C41 C157 ) C41_=_C205( C41 C205 ) C42_=_C43( C42 C43 ) C42_=_C44( C42 C44 ) C42_=_C45( C42 C45 ) \nC42_=_C46( C42 C46 ) C42_=_C47( C42 C47 ) C42_=_C48( C42 C48 ) C42_=_C49( C42 C49 ) C42_=_C124( C42 C124 ) C42_=_C210( C42 C210 ) \nC43_=_C44( C43 C44 ) C43_=_C45( C43 C45 ) C43_=_C46( C43 C46 ) C43_=_C47( C43 C47 ) C43_=_C48( C43 C48 ) C43_=_C49( C43 C49 ) \nC43_=_C125( C43 C125 ) C43_=_C158( C43 C158 ) C44_=_C45( C44 C45 ) C44_=_C46( C44 C46 ) C44_=_C47( C44 C47 ) C44_=_C48( C44 C48 ) \nC44_=_C49( C44 C49 ) C44_=_C159( C44 C159 ) C44_=_C222( C44 C222 ) C45_=_C46( C45 C46 ) C45_=_C47( C45 C47 ) C45_=_C48( C45 C48 ) \nC45_=_C49( C45 C49 ) C45_=_C232( C45 C232 ) C46_=_C47( C46 C47 ) C46_=_C48( C46 C48 ) C46_=_C49( C46 C49 ) C46_=_C57( C46 C57 ) \nC46_=_C67( C46 C67 ) C46_=_C115( C46 C115 ) C46_=_C133( C46 C133 ) C46_=_C149( C46 C149 ) C46_=_C160( C46 C160 ) C46_=_C185( C46 C185 ) \nC46_=_C192( C46 C192 ) C46_=_C205( C46 C205 ) C46_=_C210( C46 C210 ) C46_=_C222( C46 C222 ) C46_=_C228( C46 C228 ) C46_=_C232( C46 C232 ) \nC46_=_C242( C46 C242 ) C47_=_C48( C47 C48 ) C47_=_C49( C47 C49 ) C47_=_C161( C47 C161 ) C48_=_C49( C48 C49 ) C48_=_C164( C48 C164 ) \nC48_=_C242( C48 C242 ) C57_=_C67( C57 C67 ) C57_=_C115( C57 C115 ) C57_=_C133( C57 C133 ) C57_=_C149( C57 C149 ) C57_=_C160( C57 C160 ) \nC57_=_C185( C57 C185 ) C57_=_C192( C57 C192 ) C57_=_C205( C57 C205 ) C57_=_C210( C57 C210 ) C57_=_C222( C57 C222 ) C57_=_C228( C57 C228 ) \nC57_=_C232( C57 C232 ) C57_=_C242( C57 C242 ) C67_=_C115( C67 C115 ) C67_=_C133( C67 C133 ) C67_=_C149( C67 C149 ) C67_=_C160( C67 C160 ) \nC67_=_C185( C67 C185 ) C67_=_C192( C67 C192 ) C67_=_C205( C67 C205 ) C67_=_C210( C67 C210 ) C67_=_C222( C67 C222 ) C67_=_C228( C67 C228 ) \nC67_=_C232( C67 C232 ) C67_=_C242( C67 C242 ) C72_=_C81( C72 C81 ) C72_=_C91( C72 C91 ) C72_=_C100( C72 C100 ) C72_=_C119( C72 C119 ) \nC72_=_C120( C72 C120 ) C72_=_C121( C72 C121 ) C72_=_C122( C72 C122 ) C72_=_C123( C72 C123 ) C72_=_C124( C72 C124 ) C72_=_C125( C72 C125 ) \nC72_=_C127( C72 C127 ) C72_=_C128( C72 C128 ) C81_=_C91( C81 C91 ) C81_=_C100( C81 C100 ) C81_=_C119( C81 C119 ) C81_=_C120( C81 C120 ) \nC81_=_C121( C81 C121 ) C81_=_C122( C81 C122 ) C81_=_C123( C81 C123 ) C81_=_C124( C81 C124 ) C81_=_C125( C81 C125 ) C81_=_C127( C81 C127 ) \nC81_=_C128( C81 C128 ) C91_=_C100( C91 C100 ) C91_=_C119( C91 C119 ) C91_=_C120( C91 C120 ) C91_=_C121( C91 C121 ) C91_=_C122( C91 C122 ) \nC91_=_C123( C91 C123 ) C91_=_C124( C91 C124 ) C91_=_C125( C91 C125 ) C91_=_C127( C91 C127 ) C91_=_C128( C91 C128 ) C100_=_C101( C100 C101 ) \nC100_=_C119( C100 C119 ) C100_=_C120( C100 C120 ) C100_=_C121( C100 C121 ) C100_=_C122( C100 C122 ) C100_=_C123( C100 C123 ) C100_=_C124( C100 C124 ) \nC100_=_C125( C100 C125 ) C100_=_C127( C100 C127 ) C100_=_C128( C100 C128 ) C101_=_C121( C101 C121 ) C101_=_C137( C101 C137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15_=_C133( C115 C133 ) C115_=_C149( C115 C149 ) C115_=_C160( C115 C160 ) C115_=_C185( C115 C185 ) C115_=_C192( C115 C192 ) C115_=_C205( C115 C205 ) \nC115_=_C210( C115 C210 ) C115_=_C222( C115 C222 ) C115_=_C228( C115 C228 ) C115_=_C232( C115 C232 ) C115_=_C242( C115 C242 ) C119_=_C120( C119 C120 ) \nC119_=_C121( C119 C121 ) C119_=_C122( C119 C122 ) C119_=_C123( C119 C123 ) C119_=_C124( C119 C124 ) C119_=_C125( C119 C125 ) C119_=_C127( C119 C127 ) \nC119_=_C128( C119 C128 ) C119_=_C133( C119 C133 ) C120_=_C121( C120 C121 ) C120_=_C122( C120 C122 ) C120_=_C123( C120 C123 ) C120_=_C124( C120 C124 ) \nC120_=_C125( C120 C125 ) C120_=_C127( C120 C127 ) C120_=_C128( C120 C128 ) C120_=_C137( C120 C137 ) C121_=_C122( C121 C122 ) C121_=_C123( C121 C123 ) \nC121_=_C124( C121 C124 ) C121_=_C125( C121 C125 ) C121_=_C127( C121 C127 ) C121_=_C128( C121 C128 ) C121_=_C137( C121 C137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2_=_C123( C122 C123 ) C122_=_C124( C122 C124 ) C122_=_C125( C122 C125 ) C122_=_C127( C122 C127 ) C122_=_C128( C122 C128 ) C122_=_C154( C122 C154 ) \nC123_=_C124( C123 C124 ) C123_=_C125( C123 C125 ) C123_=_C127(</w:t>
      </w:r>
    </w:p>
    <w:p>
      <w:pPr>
        <w:pStyle w:val="PreformattedText"/>
        <w:bidi w:val="0"/>
        <w:spacing w:before="0" w:after="0"/>
        <w:jc w:val="left"/>
        <w:rPr/>
      </w:pPr>
      <w:r>
        <w:rPr/>
        <w:t xml:space="preserve"> </w:t>
      </w:r>
      <w:r>
        <w:rPr/>
        <w:t>C123 C127 ) C123_=_C128( C123 C128 ) C123_=_C155( C123 C155 ) C123_=_C185( C123 C185 ) \nC124_=_C125( C124 C125 ) C124_=_C127( C124 C127 ) C124_=_C128( C124 C128 ) C124_=_C210( C124 C210 ) C125_=_C127( C125 C127 ) C125_=_C128( C125 C128 ) \nC125_=_C158( C125 C158 ) C127_=_C128( C127 C128 ) C127_=_C162( C127 C162 ) C128_=_C163( C128 C163 ) C133_=_C149( C133 C149 ) C133_=_C160( C133 C160 ) \nC133_=_C185( C133 C185 ) C133_=_C192( C133 C192 ) C133_=_C205( C133 C205 ) C133_=_C210( C133 C210 ) C133_=_C222( C133 C222 ) C133_=_C228( C133 C228 ) \nC133_=_C232( C133 C232 ) C133_=_C242( C133 C24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49_=_C160( C149 C160 ) C149_=_C185( C149 C185 ) C149_=_C192( C149 C192 ) \nC149_=_C205( C149 C205 ) C149_=_C210( C149 C210 ) C149_=_C222( C149 C222 ) C149_=_C228( C149 C228 ) C149_=_C232( C149 C232 ) C149_=_C242( C149 C242 ) \nC153_=_C154( C153 C154 ) C153_=_C155( C153 C155 ) C153_=_C156( C153 C156 ) C153_=_C157( C153 C157 ) C153_=_C158( C153 C158 ) C153_=_C159( C153 C159 ) \nC153_=_C160( C153 C160 ) C153_=_C161( C153 C161 ) C153_=_C162( C153 C162 ) C153_=_C163( C153 C163 ) C153_=_C164( C153 C164 ) C153_=_C165( C153 C165 ) \nC154_=_C155( C154 C155 ) C154_=_C156( C154 C156 ) C154_=_C157( C154 C157 ) C154_=_C158( C154 C158 ) C154_=_C159( C154 C159 ) C154_=_C160( C154 C160 ) \nC154_=_C161( C154 C161 ) C154_=_C162( C154 C162 ) C154_=_C163( C154 C163 ) C154_=_C164( C154 C164 ) C154_=_C165( C154 C165 ) C155_=_C156( C155 C156 ) \nC155_=_C157( C155 C157 ) C155_=_C158( C155 C158 ) C155_=_C159( C155 C159 ) C155_=_C160( C155 C160 ) C155_=_C161( C155 C161 ) C155_=_C162( C155 C162 ) \nC155_=_C163( C155 C163 ) C155_=_C164( C155 C164 ) C155_=_C165( C155 C165 ) C155_=_C185( C155 C185 ) C156_=_C157( C156 C157 ) C156_=_C158( C156 C158 ) \nC156_=_C159( C156 C159 ) C156_=_C160( C156 C160 ) C156_=_C161( C156 C161 ) C156_=_C162( C156 C162 ) C156_=_C163( C156 C163 ) C156_=_C164( C156 C164 ) \nC156_=_C165( C156 C165 ) C156_=_C192( C156 C192 ) C157_=_C158( C157 C158 ) C157_=_C159( C157 C159 ) C157_=_C160( C157 C160 ) C157_=_C161( C157 C161 ) \nC157_=_C162( C157 C162 ) C157_=_C163( C157 C163 ) C157_=_C164( C157 C164 ) C157_=_C165( C157 C165 ) C157_=_C205( C157 C205 ) C158_=_C159( C158 C159 ) \nC158_=_C160( C158 C160 ) C158_=_C161( C158 C161 ) C158_=_C162( C158 C162 ) C158_=_C163( C158 C163 ) C158_=_C164( C158 C164 ) C158_=_C165( C158 C165 ) \nC159_=_C160( C159 C160 ) C159_=_C161( C159 C161 ) C159_=_C162( C159 C162 ) C159_=_C163( C159 C163 ) C159_=_C164( C159 C164 ) C159_=_C165( C159 C165 ) \nC159_=_C222( C159 C222 ) C160_=_C161( C160 C161 ) C160_=_C162( C160 C162 ) C160_=_C163( C160 C163 ) C160_=_C164( C160 C164 ) C160_=_C165( C160 C165 ) \nC160_=_C185( C160 C185 ) C160_=_C192( C160 C192 ) C160_=_C205( C160 C205 ) C160_=_C210( C160 C210 ) C160_=_C222( C160 C222 ) C160_=_C228( C160 C228 ) \nC160_=_C232( C160 C232 ) C160_=_C242( C160 C242 ) C161_=_C162( C161 C162 ) C161_=_C163( C161 C163 ) C161_=_C164( C161 C164 ) C161_=_C165( C161 C165 ) \nC162_=_C163( C162 C163 ) C162_=_C164( C162 C164 ) C162_=_C165( C162 C165 ) C163_=_C164( C163 C164 ) C163_=_C165( C163 C165 ) C164_=_C165( C164 C165 ) \nC164_=_C242( C164 C242 ) C185_=_C192( C185 C192 ) C185_=_C205( C185 C205 ) C185_=_C210( C185 C210 ) C185_=_C222( C185 C222 ) C185_=_C228( C185 C228 ) \nC185_=_C232( C185 C232 ) C185_=_C242( C185 C242 ) C192_=_C205( C192 C205 ) C192_=_C210( C192 C210 ) C192_=_C222( C192 C222 ) C192_=_C228( C192 C228 ) \nC192_=_C232( C192 C232 ) C192_=_C242( C192 C242 ) C205_=_C210( C205 C210 ) C205_=_C222( C205 C222 ) C205_=_C228( C205 C228 ) C205_=_C232( C205 C232 ) \nC205_=_C242( C205 C242 ) C210_=_C222( C210 C222 ) C210_=_C228( C210 C228 ) C210_=_C232( C210 C232 ) C210_=_C242( C210 C242 ) C222_=_C228( C222 C228 ) \nC222_=_C232( C222 C232 ) C222_=_C242( C222 C242 ) C228_=_C232( C228 C232 ) C228_=_C242( C228 C242 ) C232_=_C242( C232 C242 ) "];19-&gt;23[label="55: C1 C26 C33 C34 C35 \nC37 C39 C40 C41 C42 C43 \nC44 C45 C47 C48 C49 C57 \nC67 C72 C81 C91 C100 C101 \nC115 C119 C120 C122 C123 C124 \nC125 C127 C128 C133 C137 C149 \nC153 C154 C155 C156 C157 C158 \nC159 C161 C162 C163 C164 C165 \nC185 C192 C205 C210 C222 C228 \nC232 C242 \n388: C1_=_C72 ,C1_=_C81 ,C1_=_C91 ,C1_=_C100 ,C1_=_C119 ,\nC1_=_C120 ,C1_=_C122 ,C1_=_C123 ,C1_=_C124 ,C1_=_C125 ,C1_=_C127 ,\nC1_=_C128 ,C26_=_C101 ,C26_=_C137 ,C26_=_C153 ,C26_=_C154 ,C26_=_C155 ,\nC26_=_C156 ,C26_=_C157 ,C26_=_C158 ,C26_=_C159 ,C26_=_C161 ,C26_=_C162 ,\nC26_=_C163 ,C26_=_C164 ,C26_=_C165 ,C33_=_C34 ,C33_=_C35 ,C33_=_C37 ,\nC33_=_C39 ,C33_=_C40 ,C33_=_C41 ,C33_=_C42 ,C33_=_C43 ,C33_=_C44 ,\nC33_=_C45 ,C33_=_C47 ,C33_=_C48 ,C33_=_C49 ,C33_=_C57 ,C34_=_C35 ,\nC34_=_C37 ,C34_=_C39 ,C34_=_C40 ,C34_=_C41 ,C34_=_C42 ,C34_=_C43 ,\nC34_=_C44 ,C34_=_C45 ,C34_=_C47 ,C34_=_C48 ,C34_=_C49 ,C34_=_C72 ,\nC35_=_C37 ,C35_=_C39 ,C35_=_C40 ,C35_=_C41 ,C35_=_C42 ,C35_=_C43 ,\nC35_=_C44 ,C35_=_C45 ,C35_=_C47 ,C35_=_C48 ,C35_=_C49 ,C35_=_C115 ,\nC37_=_C39 ,C37_=_C40 ,C37_=_C41 ,C37_=_C42 ,C37_=_C43 ,C37_=_C44 ,\nC37_=_C45 ,C37_=_C47 ,C37_=_C48 ,C37_=_C49 ,C37_=_C120 ,C37_=_C137 ,\nC39_=_C40 ,C39_=_C41 ,C39_=_C42 ,C39_=_C43 ,C39_=_C44 ,C39_=_C45 ,\nC39_=_C47 ,C39_=_C48 ,C39_=_C49 ,C39_=_C153 ,C40_=_C41 ,C40_=_C42 ,\nC40_=_C43 ,C40_=_C44 ,C40_=_C45 ,C40_=_C47 ,C40_=_C48 ,C40_=_C49 ,\nC40_=_C123 ,C40_=_C155 ,C40_=_C185 ,C41_=_C42 ,C41_=_C43 ,C41_=_C44 ,\nC41_=_C45 ,C41_=_C47 ,C41_=_C48 ,C41_=_C49 ,C41_=_C157 ,C41_=_C205 ,\nC42_=_C43 ,C42_=_C44 ,C42_=_C45 ,C42_=_C47 ,C42_=_C48 ,C42_=_C49 ,\nC42_=_C124 ,C42_=_C210 ,C43_=_C44 ,C43_=_C45 ,C43_=_C47 ,C43_=_C48 ,\nC43_=_C49 ,C43_=_C125 ,C43_=_C158 ,C44_=_C45 ,C44_=_C47 ,C44_=_C48 ,\nC44_=_C49 ,C44_=_C159 ,C44_=_C222 ,C45_=_C47 ,C45_=_C48 ,C45_=_C49 ,\nC45_=_C232 ,C47_=_C48 ,C47_=_C49 ,C47_=_C161 ,C48_=_C49 ,C48_=_C164 ,\nC48_=_C242 ,C57_=_C67 ,C57_=_C115 ,C57_=_C133 ,C57_=_C149 ,C57_=_C185 ,\nC57_=_C192 ,C57_=_C205 ,C57_=_C210 ,C57_=_C222 ,C57_=_C228 ,C57_=_C232 ,\nC57_=_C242 ,C67_=_C115 ,C67_=_C133 ,C67_=_C149 ,C67_=_C185 ,C67_=_C192 ,\nC67_=_C205 ,C67_=_C210 ,C67_=_C222 ,C67_=_C228 ,C67_=_C232 ,C67_=_C242 ,\nC72_=_C81 ,C72_=_C91 ,C72_=_C100 ,C72_=_C119 ,C72_=_C120 ,C72_=_C122 ,\nC72_=_C123 ,C72_=_C124 ,C72_=_C125 ,C72_=_C127 ,C72_=_C128 ,C81_=_C91 ,\nC81_=_C100 ,C81_=_C119 ,C81_=_C120 ,C81_=_C122 ,C81_=_C123 ,C81_=_C124 ,\nC81_=_C125 ,C81_=_C127 ,C81_=_C128 ,C91_=_C100 ,C91_=_C119 ,C91_=_C120 ,\nC91_=_C122 ,C91_=_C123 ,C91_=_C124 ,C91_=_C125 ,C91_=_C127 ,C91_=_C128 ,\nC100_=_C101 ,C100_=_C119 ,C100_=_C120 ,C100_=_C122 ,C100_=_C123 ,C100_=_C124 ,\nC100_=_C125 ,C100_=_C127 ,C100_=_C128 ,C101_=_C137 ,C101_=_C153 ,C101_=_C154 ,\nC101_=_C155 ,C101_=_C156 ,C101_=_C157 ,C101_=_C158 ,C101_=_C159 ,C101_=_C161 ,\nC101_=_C162 ,C101_=_C163 ,C101_=_C164 ,C101_=_C165 ,C115_=_C133 ,C115_=_C149 ,\nC115_=_C185 ,C115_=_C192 ,C115_=_C205 ,C115_=_C210 ,C115_=_C222 ,C115_=_C228 ,\nC115_=_C232 ,C115_=_C242 ,C119_=_C120 ,C119_=_C122 ,C119_=_C123 ,C119_=_C124 ,\nC119_=_C125 ,C119_=_C127 ,C119_=_C128 ,C119_=_C133 ,C120_=_C122 ,C120_=_C123 ,\nC120_=_C124 ,C120_=_C125 ,C120_=_C127 ,C120_=_C128 ,C120_=_C137 ,C122_=_C123 ,\nC122_=_C124 ,C122_=_C125 ,C122_=_C127 ,C122_=_C128 ,C122_=_C154 ,C123_=_C124 ,\nC123_=_C125 ,C123_=_C127 ,C123_=_C128 ,C123_=_C155 ,C123_=_C185 ,C124_=_C125 ,\nC124_=_C127 ,C124_=_C128 ,C124_=_C210 ,C125_=_C127 ,C125_=_C128 ,C125_=_C158 ,\nC127_=_C128 ,C127_=_C162 ,C128_=_C163 ,C133_=_C149 ,C133_=_C185 ,C133_=_C192 ,\nC133_=_C205 ,C133_=_C210 ,C133_=_C222 ,C133_=_C228 ,C133_=_C232 ,C133_=_C242 ,\nC137_=_C153 ,C137_=_C154 ,C137_=_C155 ,C137_=_C156 ,C137_=_C157 ,C137_=_C158 ,\nC137_=_C159 ,C137_=_C161 ,C137_=_C162 ,C137_=_C163 ,C137_=_C164 ,C137_=_C165 ,\nC149_=_C185 ,C149_=_C192 ,C149_=_C205 ,C149_=_C210 ,C149_=_C222 ,C149_=_C228 ,\nC149_=_C232 ,C149_=_C242 ,C153_=_C154 ,C153_=_C155 ,C153_=_C156 ,C153_=_C157 ,\nC153_=_C158 ,C153_=_C159 ,C153_=_C161 ,C153_=_C162 ,C153_=_C163 ,C153_=_C164 ,\nC153_=_C165 ,C154_=_C155 ,C154_=_C156 ,C154_=_C157 ,C154_=_C158 ,C154_=_C159 ,\nC154_=_C161 ,C154_=_C162 ,C154_=_C163 ,C154_=_C164 ,C154_=_C165 ,C155_=_C156 ,\nC155_=_C157 ,C155_=_C158 ,C155_=_C159 ,C155_=_C161 ,C155_=_C162 ,C155_=_C163 ,\nC155_=_C164 ,C155_=_C165 ,C155_=_C185 ,C156_=_C157 ,C156_=_C158 ,C156_=_C159 ,\nC156_=_C161 ,C156_=_C162 ,C156_=_C163 ,C156_=_C164 ,C156_=_C165 ,C156_=_C192 ,\nC157_=_C158 ,C157_=_C159 ,C157_=_C161 ,C157_=_C162 ,C157_=_C163 ,C157_=_C164 ,\nC157_=_C165 ,C157_=_C205 ,C158_=_C159 ,C158_=_C161 ,C158_=_C162 ,C158_=_C163 ,\nC158_=_C164 ,C158_=_C165 ,C159_=_C161 ,C159_=_C162 ,C159_=_C163 ,C159_=_C164 ,\nC159_=_C165 ,C159_=_C222 ,C161_=_C162 ,C161_=_C163 ,C161_=_C164 ,C161_=_C165 ,\nC162_=_C163 ,C162_=_C164 ,C162_=_C165 ,C163_=_C164 ,C163_=_C165 ,C164_=_C165 ,\nC164_=_C242 ,C185_=_C192 ,C185_=_C205 ,C185_=_C210 ,C185_=_C222 ,C185_=_C228 ,\nC185_=_C232 ,C185_=_C242 ,C192_=_C205 ,C192_=_C210 ,C192_=_C222 ,C192_=_C228 ,\nC192_=_C232 ,C192_=_C242 ,C205_=_C210 ,C205_=_C222 ,C205_=_C228 ,C205_=_C232 ,\nC205_=_C242 ,C210_=_C222 ,C210_=_C228 ,C210_=_C232 ,C210_=_C242 ,C222_=_C228 ,\nC222_=_C232 ,C222_=_C242 ,C228_=_C232 ,C228_=_C242 ,C232_=_C242 ,"];24[shape=box, label="id:24 level: 2\n77: C15 C18 C19 C25 C31 \nC37 C39 C44 C48 C60 C61 \nC62 C64 C65 C66 C67 C68 \nC70 C79 C83 C89 C92 C96 \nC100 C101 C103 C106 C108 C114 \nC116 C117 C120 C128 C137 C138 \nC139 C140 C142 C143 C153 C159 \nC163 C164 C166 C167 C168 C169 \nC172 C173 C174 C177 C179 C187 \nC193 C194 C197 C203 C207 C212 \nC213 C215 C220 C221 C222 C223 \nC224 C226 C227 C228 C229 C230 \nC240 C242 C245 C246 C248 C249 \n536: C15_=_C18( C15 C18 ) C15_=_C19( C15 C19 ) C15_=_C96( C15 C96 ) C15_=_C227( C15 C227 ) C15_=_C228( C15 C228 ) \nC15_=_C229( C15 C229</w:t>
      </w:r>
    </w:p>
    <w:p>
      <w:pPr>
        <w:pStyle w:val="PreformattedText"/>
        <w:bidi w:val="0"/>
        <w:spacing w:before="0" w:after="0"/>
        <w:jc w:val="left"/>
        <w:rPr/>
      </w:pPr>
      <w:r>
        <w:rPr/>
        <w:t xml:space="preserve"> </w:t>
      </w:r>
      <w:r>
        <w:rPr/>
        <w:t>) C15_=_C230( C15 C230 ) C18_=_C19( C18 C19 ) C18_=_C60( C18 C60 ) C18_=_C89( C18 C89 ) C18_=_C106( C18 C106 ) \nC18_=_C116( C18 C116 ) C18_=_C128( C18 C128 ) C18_=_C163( C18 C163 ) C18_=_C174( C18 C174 ) C18_=_C179( C18 C179 ) C18_=_C187( C18 C187 ) \nC18_=_C193( C18 C193 ) C18_=_C197( C18 C197 ) C18_=_C212( C18 C212 ) C18_=_C230( C18 C230 ) C18_=_C245( C18 C245 ) C18_=_C246( C18 C246 ) \nC18_=_C248( C18 C248 ) C19_=_C31( C19 C31 ) C19_=_C48( C19 C48 ) C19_=_C117( C19 C117 ) C19_=_C164( C19 C164 ) C19_=_C194( C19 C194 ) \nC19_=_C203( C19 C203 ) C19_=_C207( C19 C207 ) C19_=_C215( C19 C215 ) C19_=_C240( C19 C240 ) C19_=_C242( C19 C242 ) C19_=_C248( C19 C248 ) \nC19_=_C249( C19 C249 ) C25_=_C31( C25 C31 ) C25_=_C37( C25 C37 ) C25_=_C108( C25 C108 ) C25_=_C120( C25 C120 ) C25_=_C137( C25 C137 ) \nC25_=_C138( C25 C138 ) C25_=_C139( C25 C139 ) C25_=_C140( C25 C140 ) C25_=_C142( C25 C142 ) C31_=_C48( C31 C48 ) C31_=_C117( C31 C117 ) \nC31_=_C164( C31 C164 ) C31_=_C194( C31 C194 ) C31_=_C203( C31 C203 ) C31_=_C207( C31 C207 ) C31_=_C215( C31 C215 ) C31_=_C240( C31 C240 ) \nC31_=_C242( C31 C242 ) C31_=_C248( C31 C248 ) C31_=_C249( C31 C249 ) C37_=_C39( C37 C39 ) C37_=_C44( C37 C44 ) C37_=_C48( C37 C48 ) \nC37_=_C108( C37 C108 ) C37_=_C120( C37 C120 ) C37_=_C137( C37 C137 ) C37_=_C138( C37 C138 ) C37_=_C139( C37 C139 ) C37_=_C140( C37 C140 ) \nC37_=_C142( C37 C142 ) C39_=_C44( C39 C44 ) C39_=_C48( C39 C48 ) C39_=_C64( C39 C64 ) C39_=_C83( C39 C83 ) C39_=_C92( C39 C92 ) \nC39_=_C138( C39 C138 ) C39_=_C143( C39 C143 ) C39_=_C153( C39 C153 ) C39_=_C166( C39 C166 ) C39_=_C167( C39 C167 ) C39_=_C168( C39 C168 ) \nC39_=_C169( C39 C169 ) C39_=_C172( C39 C172 ) C39_=_C173( C39 C173 ) C39_=_C174( C39 C174 ) C44_=_C48( C44 C48 ) C44_=_C114( C44 C114 ) \nC44_=_C140( C44 C140 ) C44_=_C159( C44 C159 ) C44_=_C177( C44 C177 ) C44_=_C213( C44 C213 ) C44_=_C220( C44 C220 ) C44_=_C221( C44 C221 ) \nC44_=_C222( C44 C222 ) C44_=_C223( C44 C223 ) C44_=_C224( C44 C224 ) C44_=_C226( C44 C226 ) C48_=_C117( C48 C117 ) C48_=_C164( C48 C164 ) \nC48_=_C194( C48 C194 ) C48_=_C203( C48 C203 ) C48_=_C207( C48 C207 ) C48_=_C215( C48 C215 ) C48_=_C240( C48 C240 ) C48_=_C242( C48 C242 ) \nC48_=_C248( C48 C248 ) C48_=_C249( C48 C249 ) C60_=_C89( C60 C89 ) C60_=_C106( C60 C106 ) C60_=_C116( C60 C116 ) C60_=_C128( C60 C128 ) \nC60_=_C163( C60 C163 ) C60_=_C174( C60 C174 ) C60_=_C179( C60 C179 ) C60_=_C187( C60 C187 ) C60_=_C193( C60 C193 ) C60_=_C197( C60 C197 ) \nC60_=_C212( C60 C212 ) C60_=_C230( C60 C230 ) C60_=_C245( C60 C245 ) C60_=_C246( C60 C246 ) C60_=_C248( C60 C248 ) C61_=_C62( C61 C62 ) \nC61_=_C64( C61 C64 ) C61_=_C65( C61 C65 ) C61_=_C66( C61 C66 ) C61_=_C67( C61 C67 ) C61_=_C68( C61 C68 ) C61_=_C70( C61 C70 ) \nC61_=_C92( C61 C92 ) C61_=_C96( C61 C96 ) C62_=_C64( C62 C64 ) C62_=_C65( C62 C65 ) C62_=_C66( C62 C66 ) C62_=_C67( C62 C67 ) \nC62_=_C68( C62 C68 ) C62_=_C70( C62 C70 ) C64_=_C65( C64 C65 ) C64_=_C66( C64 C66 ) C64_=_C67( C64 C67 ) C64_=_C68( C64 C68 ) \nC64_=_C70( C64 C70 ) C64_=_C83( C64 C83 ) C64_=_C92( C64 C92 ) C64_=_C138( C64 C138 ) C64_=_C143( C64 C143 ) C64_=_C153( C64 C153 ) \nC64_=_C166( C64 C166 ) C64_=_C167( C64 C167 ) C64_=_C168( C64 C168 ) C64_=_C169( C64 C169 ) C64_=_C172( C64 C172 ) C64_=_C173( C64 C173 ) \nC64_=_C174( C64 C174 ) C65_=_C66( C65 C66 ) C65_=_C67( C65 C67 ) C65_=_C68( C65 C68 ) C65_=_C70( C65 C70 ) C65_=_C139( C65 C139 ) \nC65_=_C207( C65 C207 ) C66_=_C67( C66 C67 ) C66_=_C68( C66 C68 ) C66_=_C70( C66 C70 ) C66_=_C172( C66 C172 ) C66_=_C221( C66 C221 ) \nC66_=_C240( C66 C240 ) C67_=_C68( C67 C68 ) C67_=_C70( C67 C70 ) C67_=_C222( C67 C222 ) C67_=_C228( C67 C228 ) C67_=_C242( C67 C242 ) \nC68_=_C70( C68 C70 ) C68_=_C223( C68 C223 ) C68_=_C245( C68 C245 ) C70_=_C142( C70 C142 ) C70_=_C226( C70 C226 ) C70_=_C249( C70 C249 ) \nC79_=_C83( C79 C83 ) C79_=_C89( C79 C89 ) C79_=_C100( C79 C100 ) C79_=_C101( C79 C101 ) C79_=_C103( C79 C103 ) C79_=_C106( C79 C106 ) \nC83_=_C89( C83 C89 ) C83_=_C92( C83 C92 ) C83_=_C138( C83 C138 ) C83_=_C143( C83 C143 ) C83_=_C153( C83 C153 ) C83_=_C166( C83 C166 ) \nC83_=_C167( C83 C167 ) C83_=_C168( C83 C168 ) C83_=_C169( C83 C169 ) C83_=_C172( C83 C172 ) C83_=_C173( C83 C173 ) C83_=_C174( C83 C174 ) \nC89_=_C106( C89 C106 ) C89_=_C116( C89 C116 ) C89_=_C128( C89 C128 ) C89_=_C163( C89 C163 ) C89_=_C174( C89 C174 ) C89_=_C179( C89 C179 ) \nC89_=_C187( C89 C187 ) C89_=_C193( C89 C193 ) C89_=_C197( C89 C197 ) C89_=_C212( C89 C212 ) C89_=_C230( C89 C230 ) C89_=_C245( C89 C245 ) \nC89_=_C246( C89 C246 ) C89_=_C248( C89 C248 ) C92_=_C96( C92 C96 ) C92_=_C138( C92 C138 ) C92_=_C143( C92 C143 ) C92_=_C153( C92 C153 ) \nC92_=_C166( C92 C166 ) C92_=_C167( C92 C167 ) C92_=_C168( C92 C168 ) C92_=_C169( C92 C169 ) C92_=_C172( C92 C172 ) C92_=_C173( C92 C173 ) \nC92_=_C174( C92 C174 ) C96_=_C227( C96 C227 ) C96_=_C228( C96 C228 ) C96_=_C229( C96 C229 ) C96_=_C230( C96 C230 ) C100_=_C101( C100 C101 ) \nC100_=_C103( C100 C103 ) C100_=_C106( C100 C106 ) C100_=_C120( C100 C120 ) C100_=_C128( C100 C128 ) C101_=_C103( C101 C103 ) C101_=_C106( C101 C106 ) \nC101_=_C137( C101 C137 ) C101_=_C153( C101 C153 ) C101_=_C159( C101 C159 ) C101_=_C163( C101 C163 ) C101_=_C164( C101 C164 ) C103_=_C106( C103 C106 ) \nC103_=_C213( C103 C213 ) C103_=_C215( C103 C215 ) C106_=_C116( C106 C116 ) C106_=_C128( C106 C128 ) C106_=_C163( C106 C163 ) C106_=_C174( C106 C174 ) \nC106_=_C179( C106 C179 ) C106_=_C187( C106 C187 ) C106_=_C193( C106 C193 ) C106_=_C197( C106 C197 ) C106_=_C212( C106 C212 ) C106_=_C230( C106 C230 ) \nC106_=_C245( C106 C245 ) C106_=_C246( C106 C246 ) C106_=_C248( C106 C248 ) C108_=_C114( C108 C114 ) C108_=_C116( C108 C116 ) C108_=_C117( C108 C117 ) \nC108_=_C120( C108 C120 ) C108_=_C137( C108 C137 ) C108_=_C138( C108 C138 ) C108_=_C139( C108 C139 ) C108_=_C140( C108 C140 ) C108_=_C142( C108 C142 ) \nC114_=_C116( C114 C116 ) C114_=_C117( C114 C117 ) C114_=_C140( C114 C140 ) C114_=_C159( C114 C159 ) C114_=_C177( C114 C177 ) C114_=_C213( C114 C213 ) \nC114_=_C220( C114 C220 ) C114_=_C221( C114 C221 ) C114_=_C222( C114 C222 ) C114_=_C223( C114 C223 ) C114_=_C224( C114 C224 ) C114_=_C226( C114 C226 ) \nC116_=_C117( C116 C117 ) C116_=_C128( C116 C128 ) C116_=_C163( C116 C163 ) C116_=_C174( C116 C174 ) C116_=_C179( C116 C179 ) C116_=_C187( C116 C187 ) \nC116_=_C193( C116 C193 ) C116_=_C197( C116 C197 ) C116_=_C212( C116 C212 ) C116_=_C230( C116 C230 ) C116_=_C245( C116 C245 ) C116_=_C246( C116 C246 ) \nC116_=_C248( C116 C248 ) C117_=_C164( C117 C164 ) C117_=_C194( C117 C194 ) C117_=_C203( C117 C203 ) C117_=_C207( C117 C207 ) C117_=_C215( C117 C215 ) \nC117_=_C240( C117 C240 ) C117_=_C242( C117 C242 ) C117_=_C248( C117 C248 ) C117_=_C249( C117 C249 ) C120_=_C128( C120 C128 ) C120_=_C137( C120 C137 ) \nC120_=_C138( C120 C138 ) C120_=_C139( C120 C139 ) C120_=_C140( C120 C140 ) C120_=_C142( C120 C142 ) C128_=_C163( C128 C163 ) C128_=_C174( C128 C174 ) \nC128_=_C179( C128 C179 ) C128_=_C187( C128 C187 ) C128_=_C193( C128 C193 ) C128_=_C197( C128 C197 ) C128_=_C212( C128 C212 ) C128_=_C230( C128 C230 ) \nC128_=_C245( C128 C245 ) C128_=_C246( C128 C246 ) C128_=_C248( C128 C248 ) C137_=_C138( C137 C138 ) C137_=_C139( C137 C139 ) C137_=_C140( C137 C140 ) \nC137_=_C142( C137 C142 ) C137_=_C153( C137 C153 ) C137_=_C159( C137 C159 ) C137_=_C163( C137 C163 ) C137_=_C164( C137 C164 ) C138_=_C139( C138 C139 ) \nC138_=_C140( C138 C140 ) C138_=_C142( C138 C142 ) C138_=_C143( C138 C143 ) C138_=_C153( C138 C153 ) C138_=_C166( C138 C166 ) C138_=_C167( C138 C167 ) \nC138_=_C168( C138 C168 ) C138_=_C169( C138 C169 ) C138_=_C172( C138 C172 ) C138_=_C173( C138 C173 ) C138_=_C174( C138 C174 ) C139_=_C140( C139 C140 ) \nC139_=_C142( C139 C142 ) C139_=_C207( C139 C207 ) C140_=_C142( C140 C142 ) C140_=_C159( C140 C159 ) C140_=_C177( C140 C177 ) C140_=_C213( C140 C213 ) \nC140_=_C220( C140 C220 ) C140_=_C221( C140 C221 ) C140_=_C222( C140 C222 ) C140_=_C223( C140 C223 ) C140_=_C224( C140 C224 ) C140_=_C226( C140 C226 ) \nC142_=_C226( C142 C226 ) C142_=_C249( C142 C249 ) C143_=_C153( C143 C153 ) C143_=_C166( C143 C166 ) C143_=_C167( C143 C167 ) C143_=_C168( C143 C168 ) \nC143_=_C169( C143 C169 ) C143_=_C172( C143 C172 ) C143_=_C173( C143 C173 ) C143_=_C174( C143 C174 ) C153_=_C159( C153 C159 ) C153_=_C163( C153 C163 ) \nC153_=_C164( C153 C164 ) C153_=_C166( C153 C166 ) C153_=_C167( C153 C167 ) C153_=_C168( C153 C168 ) C153_=_C169( C153 C169 ) C153_=_C172( C153 C172 ) \nC153_=_C173( C153 C173 ) C153_=_C174( C153 C174 ) C159_=_C163( C159 C163 ) C159_=_C164( C159 C164 ) C159_=_C177( C159 C177 ) C159_=_C213( C159 C213 ) \nC159_=_C220( C159 C220 ) C159_=_C221( C159 C221 ) C159_=_C222( C159 C222 ) C159_=_C223( C159 C223 ) C159_=_C224( C159 C224 ) C159_=_C226( C159 C226 ) \nC163_=_C164( C163 C164 ) C163_=_C174( C163 C174 ) C163_=_C179( C163 C179 ) C163_=_C187( C163 C187 ) C163_=_C193( C163 C193 ) C163_=_C197( C163 C197 ) \nC163_=_C212( C163 C212 ) C163_=_C230( C163 C230 ) C163_=_C245( C163 C245 ) C163_=_C246( C163 C246 ) C163_=_C248( C163 C248 ) C164_=_C194( C164 C194 ) \nC164_=_C203( C164 C203 ) C164_=_C207( C164 C207 ) C164_=_C215( C164 C215 ) C164_=_C240( C164 C240 ) C164_=_C242( C164 C242 ) C164_=_C248( C164 C248 ) \nC164_=_C249( C164 C249 ) C166_=_C167( C166 C167 ) C166_=_C168( C166 C168 ) C166_=_C169( C166 C169 ) C166_=_C172( C166 C172 ) C166_=_C173( C166 C173 ) \nC166_=_C174( C166 C174 ) C166_=_C177( C166 C177 ) C166_=_C179( C166 C179 ) C167_=_C168( C167 C168 ) C167_=_C169( C167 C169 ) C167_=_C172( C167 C172 ) \nC167_=_C173( C167 C173 ) C167_=_C174( C167 C174 ) C167_=_C187( C167 C187 ) C168_=_C169( C168 C169 ) C168_=_C172( C168 C172 ) C168_=_C173( C168 C173 ) \nC168_=_C174( C168 C174 ) C168_=_C197( C168 C197 ) C169_=_C172( C169 C172 ) C169_=_C173( C169 C173 ) C169_=_C174( C169 C174 ) C172_=_C173( C172 C173 ) \nC172_=_C174( C172 C174 ) C172_=_C221( C172 C221 ) C172_=_C240( C172 C240 ) C173_=_C174( C173 C174 ) C174_=_C179( C174 C179 )</w:t>
      </w:r>
    </w:p>
    <w:p>
      <w:pPr>
        <w:pStyle w:val="PreformattedText"/>
        <w:bidi w:val="0"/>
        <w:spacing w:before="0" w:after="0"/>
        <w:jc w:val="left"/>
        <w:rPr/>
      </w:pPr>
      <w:r>
        <w:rPr/>
        <w:t xml:space="preserve"> </w:t>
      </w:r>
      <w:r>
        <w:rPr/>
        <w:t>C174_=_C187( C174 C187 ) \nC174_=_C193( C174 C193 ) C174_=_C197( C174 C197 ) C174_=_C212( C174 C212 ) C174_=_C230( C174 C230 ) C174_=_C245( C174 C245 ) C174_=_C246( C174 C246 ) \nC174_=_C248( C174 C248 ) C177_=_C179( C177 C179 ) C177_=_C213( C177 C213 ) C177_=_C220( C177 C220 ) C177_=_C221( C177 C221 ) C177_=_C222( C177 C222 ) \nC177_=_C223( C177 C223 ) C177_=_C224( C177 C224 ) C177_=_C226( C177 C226 ) C179_=_C187( C179 C187 ) C179_=_C193( C179 C193 ) C179_=_C197( C179 C197 ) \nC179_=_C212( C179 C212 ) C179_=_C230( C179 C230 ) C179_=_C245( C179 C245 ) C179_=_C246( C179 C246 ) C179_=_C248( C179 C248 ) C187_=_C193( C187 C193 ) \nC187_=_C197( C187 C197 ) C187_=_C212( C187 C212 ) C187_=_C230( C187 C230 ) C187_=_C245( C187 C245 ) C187_=_C246( C187 C246 ) C187_=_C248( C187 C248 ) \nC193_=_C194( C193 C194 ) C193_=_C197( C193 C197 ) C193_=_C212( C193 C212 ) C193_=_C230( C193 C230 ) C193_=_C245( C193 C245 ) C193_=_C246( C193 C246 ) \nC193_=_C248( C193 C248 ) C194_=_C203( C194 C203 ) C194_=_C207( C194 C207 ) C194_=_C215( C194 C215 ) C194_=_C240( C194 C240 ) C194_=_C242( C194 C242 ) \nC194_=_C248( C194 C248 ) C194_=_C249( C194 C249 ) C197_=_C212( C197 C212 ) C197_=_C230( C197 C230 ) C197_=_C245( C197 C245 ) C197_=_C246( C197 C246 ) \nC197_=_C248( C197 C248 ) C203_=_C207( C203 C207 ) C203_=_C215( C203 C215 ) C203_=_C240( C203 C240 ) C203_=_C242( C203 C242 ) C203_=_C248( C203 C248 ) \nC203_=_C249( C203 C249 ) C207_=_C215( C207 C215 ) C207_=_C240( C207 C240 ) C207_=_C242( C207 C242 ) C207_=_C248( C207 C248 ) C207_=_C249( C207 C249 ) \nC212_=_C230( C212 C230 ) C212_=_C245( C212 C245 ) C212_=_C246( C212 C246 ) C212_=_C248( C212 C248 ) C213_=_C215( C213 C215 ) C213_=_C220( C213 C220 ) \nC213_=_C221( C213 C221 ) C213_=_C222( C213 C222 ) C213_=_C223( C213 C223 ) C213_=_C224( C213 C224 ) C213_=_C226( C213 C226 ) C215_=_C240( C215 C240 ) \nC215_=_C242( C215 C242 ) C215_=_C248( C215 C248 ) C215_=_C249( C215 C249 ) C220_=_C221( C220 C221 ) C220_=_C222( C220 C222 ) C220_=_C223( C220 C223 ) \nC220_=_C224( C220 C224 ) C220_=_C226( C220 C226 ) C221_=_C222( C221 C222 ) C221_=_C223( C221 C223 ) C221_=_C224( C221 C224 ) C221_=_C226( C221 C226 ) \nC221_=_C240( C221 C240 ) C222_=_C223( C222 C223 ) C222_=_C224( C222 C224 ) C222_=_C226( C222 C226 ) C222_=_C228( C222 C228 ) C222_=_C242( C222 C242 ) \nC223_=_C224( C223 C224 ) C223_=_C226( C223 C226 ) C223_=_C245( C223 C245 ) C224_=_C226( C224 C226 ) C224_=_C229( C224 C229 ) C224_=_C246( C224 C246 ) \nC226_=_C249( C226 C249 ) C227_=_C228( C227 C228 ) C227_=_C229( C227 C229 ) C227_=_C230( C227 C230 ) C228_=_C229( C228 C229 ) C228_=_C230( C228 C230 ) \nC228_=_C242( C228 C242 ) C229_=_C230( C229 C230 ) C229_=_C246( C229 C246 ) C230_=_C245( C230 C245 ) C230_=_C246( C230 C246 ) C230_=_C248( C230 C248 ) \nC240_=_C242( C240 C242 ) C240_=_C248( C240 C248 ) C240_=_C249( C240 C249 ) C242_=_C248( C242 C248 ) C242_=_C249( C242 C249 ) C245_=_C246( C245 C246 ) \nC245_=_C248( C245 C248 ) C246_=_C248( C246 C248 ) C248_=_C249( C248 C249 ) "];19-&gt;24[label="70: C15 C18 C19 C25 C31 \nC37 C39 C44 C48 C60 C61 \nC62 C65 C66 C67 C68 C70 \nC79 C83 C89 C92 C96 C100 \nC101 C103 C108 C114 C116 C117 \nC120 C128 C137 C139 C142 C143 \nC153 C159 C163 C164 C166 C167 \nC168 C169 C172 C173 C177 C179 \nC187 C193 C194 C197 C203 C207 \nC212 C213 C215 C220 C221 C222 \nC223 C224 C226 C227 C228 C229 \nC240 C242 C245 C246 C249 \n388: C15_=_C18 ,C15_=_C19 ,C15_=_C96 ,C15_=_C227 ,C15_=_C228 ,\nC15_=_C229 ,C18_=_C19 ,C18_=_C60 ,C18_=_C89 ,C18_=_C116 ,C18_=_C128 ,\nC18_=_C163 ,C18_=_C179 ,C18_=_C187 ,C18_=_C193 ,C18_=_C197 ,C18_=_C212 ,\nC18_=_C245 ,C18_=_C246 ,C19_=_C31 ,C19_=_C48 ,C19_=_C117 ,C19_=_C164 ,\nC19_=_C194 ,C19_=_C203 ,C19_=_C207 ,C19_=_C215 ,C19_=_C240 ,C19_=_C242 ,\nC19_=_C249 ,C25_=_C31 ,C25_=_C37 ,C25_=_C108 ,C25_=_C120 ,C25_=_C137 ,\nC25_=_C139 ,C25_=_C142 ,C31_=_C48 ,C31_=_C117 ,C31_=_C164 ,C31_=_C194 ,\nC31_=_C203 ,C31_=_C207 ,C31_=_C215 ,C31_=_C240 ,C31_=_C242 ,C31_=_C249 ,\nC37_=_C39 ,C37_=_C44 ,C37_=_C48 ,C37_=_C108 ,C37_=_C120 ,C37_=_C137 ,\nC37_=_C139 ,C37_=_C142 ,C39_=_C44 ,C39_=_C48 ,C39_=_C83 ,C39_=_C92 ,\nC39_=_C143 ,C39_=_C153 ,C39_=_C166 ,C39_=_C167 ,C39_=_C168 ,C39_=_C169 ,\nC39_=_C172 ,C39_=_C173 ,C44_=_C48 ,C44_=_C114 ,C44_=_C159 ,C44_=_C177 ,\nC44_=_C213 ,C44_=_C220 ,C44_=_C221 ,C44_=_C222 ,C44_=_C223 ,C44_=_C224 ,\nC44_=_C226 ,C48_=_C117 ,C48_=_C164 ,C48_=_C194 ,C48_=_C203 ,C48_=_C207 ,\nC48_=_C215 ,C48_=_C240 ,C48_=_C242 ,C48_=_C249 ,C60_=_C89 ,C60_=_C116 ,\nC60_=_C128 ,C60_=_C163 ,C60_=_C179 ,C60_=_C187 ,C60_=_C193 ,C60_=_C197 ,\nC60_=_C212 ,C60_=_C245 ,C60_=_C246 ,C61_=_C62 ,C61_=_C65 ,C61_=_C66 ,\nC61_=_C67 ,C61_=_C68 ,C61_=_C70 ,C61_=_C92 ,C61_=_C96 ,C62_=_C65 ,\nC62_=_C66 ,C62_=_C67 ,C62_=_C68 ,C62_=_C70 ,C65_=_C66 ,C65_=_C67 ,\nC65_=_C68 ,C65_=_C70 ,C65_=_C139 ,C65_=_C207 ,C66_=_C67 ,C66_=_C68 ,\nC66_=_C70 ,C66_=_C172 ,C66_=_C221 ,C66_=_C240 ,C67_=_C68 ,C67_=_C70 ,\nC67_=_C222 ,C67_=_C228 ,C67_=_C242 ,C68_=_C70 ,C68_=_C223 ,C68_=_C245 ,\nC70_=_C142 ,C70_=_C226 ,C70_=_C249 ,C79_=_C83 ,C79_=_C89 ,C79_=_C100 ,\nC79_=_C101 ,C79_=_C103 ,C83_=_C89 ,C83_=_C92 ,C83_=_C143 ,C83_=_C153 ,\nC83_=_C166 ,C83_=_C167 ,C83_=_C168 ,C83_=_C169 ,C83_=_C172 ,C83_=_C173 ,\nC89_=_C116 ,C89_=_C128 ,C89_=_C163 ,C89_=_C179 ,C89_=_C187 ,C89_=_C193 ,\nC89_=_C197 ,C89_=_C212 ,C89_=_C245 ,C89_=_C246 ,C92_=_C96 ,C92_=_C143 ,\nC92_=_C153 ,C92_=_C166 ,C92_=_C167 ,C92_=_C168 ,C92_=_C169 ,C92_=_C172 ,\nC92_=_C173 ,C96_=_C227 ,C96_=_C228 ,C96_=_C229 ,C100_=_C101 ,C100_=_C103 ,\nC100_=_C120 ,C100_=_C128 ,C101_=_C103 ,C101_=_C137 ,C101_=_C153 ,C101_=_C159 ,\nC101_=_C163 ,C101_=_C164 ,C103_=_C213 ,C103_=_C215 ,C108_=_C114 ,C108_=_C116 ,\nC108_=_C117 ,C108_=_C120 ,C108_=_C137 ,C108_=_C139 ,C108_=_C142 ,C114_=_C116 ,\nC114_=_C117 ,C114_=_C159 ,C114_=_C177 ,C114_=_C213 ,C114_=_C220 ,C114_=_C221 ,\nC114_=_C222 ,C114_=_C223 ,C114_=_C224 ,C114_=_C226 ,C116_=_C117 ,C116_=_C128 ,\nC116_=_C163 ,C116_=_C179 ,C116_=_C187 ,C116_=_C193 ,C116_=_C197 ,C116_=_C212 ,\nC116_=_C245 ,C116_=_C246 ,C117_=_C164 ,C117_=_C194 ,C117_=_C203 ,C117_=_C207 ,\nC117_=_C215 ,C117_=_C240 ,C117_=_C242 ,C117_=_C249 ,C120_=_C128 ,C120_=_C137 ,\nC120_=_C139 ,C120_=_C142 ,C128_=_C163 ,C128_=_C179 ,C128_=_C187 ,C128_=_C193 ,\nC128_=_C197 ,C128_=_C212 ,C128_=_C245 ,C128_=_C246 ,C137_=_C139 ,C137_=_C142 ,\nC137_=_C153 ,C137_=_C159 ,C137_=_C163 ,C137_=_C164 ,C139_=_C142 ,C139_=_C207 ,\nC142_=_C226 ,C142_=_C249 ,C143_=_C153 ,C143_=_C166 ,C143_=_C167 ,C143_=_C168 ,\nC143_=_C169 ,C143_=_C172 ,C143_=_C173 ,C153_=_C159 ,C153_=_C163 ,C153_=_C164 ,\nC153_=_C166 ,C153_=_C167 ,C153_=_C168 ,C153_=_C169 ,C153_=_C172 ,C153_=_C173 ,\nC159_=_C163 ,C159_=_C164 ,C159_=_C177 ,C159_=_C213 ,C159_=_C220 ,C159_=_C221 ,\nC159_=_C222 ,C159_=_C223 ,C159_=_C224 ,C159_=_C226 ,C163_=_C164 ,C163_=_C179 ,\nC163_=_C187 ,C163_=_C193 ,C163_=_C197 ,C163_=_C212 ,C163_=_C245 ,C163_=_C246 ,\nC164_=_C194 ,C164_=_C203 ,C164_=_C207 ,C164_=_C215 ,C164_=_C240 ,C164_=_C242 ,\nC164_=_C249 ,C166_=_C167 ,C166_=_C168 ,C166_=_C169 ,C166_=_C172 ,C166_=_C173 ,\nC166_=_C177 ,C166_=_C179 ,C167_=_C168 ,C167_=_C169 ,C167_=_C172 ,C167_=_C173 ,\nC167_=_C187 ,C168_=_C169 ,C168_=_C172 ,C168_=_C173 ,C168_=_C197 ,C169_=_C172 ,\nC169_=_C173 ,C172_=_C173 ,C172_=_C221 ,C172_=_C240 ,C177_=_C179 ,C177_=_C213 ,\nC177_=_C220 ,C177_=_C221 ,C177_=_C222 ,C177_=_C223 ,C177_=_C224 ,C177_=_C226 ,\nC179_=_C187 ,C179_=_C193 ,C179_=_C197 ,C179_=_C212 ,C179_=_C245 ,C179_=_C246 ,\nC187_=_C193 ,C187_=_C197 ,C187_=_C212 ,C187_=_C245 ,C187_=_C246 ,C193_=_C194 ,\nC193_=_C197 ,C193_=_C212 ,C193_=_C245 ,C193_=_C246 ,C194_=_C203 ,C194_=_C207 ,\nC194_=_C215 ,C194_=_C240 ,C194_=_C242 ,C194_=_C249 ,C197_=_C212 ,C197_=_C245 ,\nC197_=_C246 ,C203_=_C207 ,C203_=_C215 ,C203_=_C240 ,C203_=_C242 ,C203_=_C249 ,\nC207_=_C215 ,C207_=_C240 ,C207_=_C242 ,C207_=_C249 ,C212_=_C245 ,C212_=_C246 ,\nC213_=_C215 ,C213_=_C220 ,C213_=_C221 ,C213_=_C222 ,C213_=_C223 ,C213_=_C224 ,\nC213_=_C226 ,C215_=_C240 ,C215_=_C242 ,C215_=_C249 ,C220_=_C221 ,C220_=_C222 ,\nC220_=_C223 ,C220_=_C224 ,C220_=_C226 ,C221_=_C222 ,C221_=_C223 ,C221_=_C224 ,\nC221_=_C226 ,C221_=_C240 ,C222_=_C223 ,C222_=_C224 ,C222_=_C226 ,C222_=_C228 ,\nC222_=_C242 ,C223_=_C224 ,C223_=_C226 ,C223_=_C245 ,C224_=_C226 ,C224_=_C229 ,\nC224_=_C246 ,C226_=_C249 ,C227_=_C228 ,C227_=_C229 ,C228_=_C229 ,C228_=_C242 ,\nC229_=_C246 ,C240_=_C242 ,C240_=_C249 ,C242_=_C249 ,C245_=_C246 ,"];25[shape=box, label="id:25 level: 2\n80: C0 C4 C5 C8 C9 \nC17 C23 C30 C33 C34 C45 \nC50 C51 C53 C54 C55 C57 \nC58 C59 C60 C61 C66 C68 \nC71 C72 C74 C75 C77 C78 \nC91 C92 C94 C96 C97 C98 \nC99 C113 C122 C127 C129 C131 \nC132 C135 C136 C144 C151 C154 \nC162 C166 C169 C172 C175 C177 \nC179 C180 C191 C196 C202 C206 \nC209 C217 C219 C221 C223 C224 \nC227 C229 C231 C232 C234 C235 \nC237 C238 C239 C240 C241 C243 \nC245 C246 C247 \n509: C0_=_C4( C0 C4 ) C0_=_C5( C0 C5 ) C0_=_C23( C0 C23 ) C0_=_C33( C0 C33 ) C0_=_C50( C0 C50 ) \nC0_=_C51( C0 C51 ) C0_=_C53( C0 C53 ) C0_=_C54( C0 C54 ) C0_=_C55( C0 C55 ) C0_=_C57( C0 C57 ) C0_=_C58( C0 C58 ) \nC0_=_C59( C0 C59 ) C0_=_C60( C0 C60 ) C4_=_C5( C4 C5 ) C4_=_C17( C4 C17 ) C4_=_C30( C4 C30 ) C4_=_C66( C4 C66 ) \nC4_=_C74( C4 C74 ) C4_=_C172( C4 C172 ) C4_=_C202( C4 C202 ) C4_=_C221( C4 C221 ) C4_=_C231( C4 C231 ) C4_=_C237( C4 C237 ) \nC4_=_C238( C4 C238 ) C4_=_C239( C4 C239 ) C4_=_C240( C4 C240 ) C4_=_C241( C4 C241 ) C5_=_C59( C5 C59 ) C5_=_C136( C5 C136 ) \nC5_=_C219( C5 C219 ) C5_=_C224( C5 C224 ) C5_=_C229( C5 C229 ) C5_=_C239( C5 C239 ) C5_=_C243( C5 C243 ) C5_=_C246( C5 C246 ) \nC5_=_C247( C5 C247 ) C8_=_C9( C8 C9 ) C8_=_C17( C8 C17 ) C8_=_C34( C8 C34 ) C8_=_C50( C8 C50 ) C8_=_C71( C8 C71 ) \nC8_=_C72( C8 C72 ) C8_=_C74( C8 C74 ) C8_=_C75( C8 C75 ) C8_=_C77( C8 C77 ) C8_=_C78( C8 C78 ) C9_=_C17( C9 C17 ) \nC9_=_C61( C9 C61 ) C9_=_C91( C9 C91 ) C9_=_C92( C9 C92 ) C9_=_C94( C9 C94 ) C9_=_C96( C9 C96 ) C9_=_C97( C9 C97 ) \nC9_=_C98( C9 C98 ) C9_=_C99( C9 C99 ) C17_=_C30( C17 C30 ) C17_=_C66( C17 C66 ) C17_=_C74( C17</w:t>
      </w:r>
    </w:p>
    <w:p>
      <w:pPr>
        <w:pStyle w:val="PreformattedText"/>
        <w:bidi w:val="0"/>
        <w:spacing w:before="0" w:after="0"/>
        <w:jc w:val="left"/>
        <w:rPr/>
      </w:pPr>
      <w:r>
        <w:rPr/>
        <w:t xml:space="preserve"> </w:t>
      </w:r>
      <w:r>
        <w:rPr/>
        <w:t>C74 ) C17_=_C172( C17 C172 ) \nC17_=_C202( C17 C202 ) C17_=_C221( C17 C221 ) C17_=_C231( C17 C231 ) C17_=_C237( C17 C237 ) C17_=_C238( C17 C238 ) C17_=_C239( C17 C239 ) \nC17_=_C240( C17 C240 ) C17_=_C241( C17 C241 ) C23_=_C30( C23 C30 ) C23_=_C33( C23 C33 ) C23_=_C50( C23 C50 ) C23_=_C51( C23 C51 ) \nC23_=_C53( C23 C53 ) C23_=_C54( C23 C54 ) C23_=_C55( C23 C55 ) C23_=_C57( C23 C57 ) C23_=_C58( C23 C58 ) C23_=_C59( C23 C59 ) \nC23_=_C60( C23 C60 ) C30_=_C66( C30 C66 ) C30_=_C74( C30 C74 ) C30_=_C172( C30 C172 ) C30_=_C202( C30 C202 ) C30_=_C221( C30 C221 ) \nC30_=_C231( C30 C231 ) C30_=_C237( C30 C237 ) C30_=_C238( C30 C238 ) C30_=_C239( C30 C239 ) C30_=_C240( C30 C240 ) C30_=_C241( C30 C241 ) \nC33_=_C34( C33 C34 ) C33_=_C45( C33 C45 ) C33_=_C50( C33 C50 ) C33_=_C51( C33 C51 ) C33_=_C53( C33 C53 ) C33_=_C54( C33 C54 ) \nC33_=_C55( C33 C55 ) C33_=_C57( C33 C57 ) C33_=_C58( C33 C58 ) C33_=_C59( C33 C59 ) C33_=_C60( C33 C60 ) C34_=_C45( C34 C45 ) \nC34_=_C50( C34 C50 ) C34_=_C71( C34 C71 ) C34_=_C72( C34 C72 ) C34_=_C74( C34 C74 ) C34_=_C75( C34 C75 ) C34_=_C77( C34 C77 ) \nC34_=_C78( C34 C78 ) C45_=_C54( C45 C54 ) C45_=_C97( C45 C97 ) C45_=_C132( C45 C132 ) C45_=_C191( C45 C191 ) C45_=_C196( C45 C196 ) \nC45_=_C217( C45 C217 ) C45_=_C227( C45 C227 ) C45_=_C231( C45 C231 ) C45_=_C232( C45 C232 ) C45_=_C234( C45 C234 ) C50_=_C51( C50 C51 ) \nC50_=_C53( C50 C53 ) C50_=_C54( C50 C54 ) C50_=_C55( C50 C55 ) C50_=_C57( C50 C57 ) C50_=_C58( C50 C58 ) C50_=_C59( C50 C59 ) \nC50_=_C60( C50 C60 ) C50_=_C71( C50 C71 ) C50_=_C72( C50 C72 ) C50_=_C74( C50 C74 ) C50_=_C75( C50 C75 ) C50_=_C77( C50 C77 ) \nC50_=_C78( C50 C78 ) C51_=_C53( C51 C53 ) C51_=_C54( C51 C54 ) C51_=_C55( C51 C55 ) C51_=_C57( C51 C57 ) C51_=_C58( C51 C58 ) \nC51_=_C59( C51 C59 ) C51_=_C60( C51 C60 ) C51_=_C71( C51 C71 ) C53_=_C54( C53 C54 ) C53_=_C55( C53 C55 ) C53_=_C57( C53 C57 ) \nC53_=_C58( C53 C58 ) C53_=_C59( C53 C59 ) C53_=_C60( C53 C60 ) C54_=_C55( C54 C55 ) C54_=_C57( C54 C57 ) C54_=_C58( C54 C58 ) \nC54_=_C59( C54 C59 ) C54_=_C60( C54 C60 ) C54_=_C97( C54 C97 ) C54_=_C132( C54 C132 ) C54_=_C191( C54 C191 ) C54_=_C196( C54 C196 ) \nC54_=_C217( C54 C217 ) C54_=_C227( C54 C227 ) C54_=_C231( C54 C231 ) C54_=_C232( C54 C232 ) C54_=_C234( C54 C234 ) C55_=_C57( C55 C57 ) \nC55_=_C58( C55 C58 ) C55_=_C59( C55 C59 ) C55_=_C60( C55 C60 ) C55_=_C235( C55 C235 ) C57_=_C58( C57 C58 ) C57_=_C59( C57 C59 ) \nC57_=_C60( C57 C60 ) C57_=_C232( C57 C232 ) C58_=_C59( C58 C59 ) C58_=_C60( C58 C60 ) C58_=_C75( C58 C75 ) C58_=_C98( C58 C98 ) \nC58_=_C237( C58 C237 ) C58_=_C243( C58 C243 ) C59_=_C60( C59 C60 ) C59_=_C136( C59 C136 ) C59_=_C219( C59 C219 ) C59_=_C224( C59 C224 ) \nC59_=_C229( C59 C229 ) C59_=_C239( C59 C239 ) C59_=_C243( C59 C243 ) C59_=_C246( C59 C246 ) C59_=_C247( C59 C247 ) C60_=_C179( C60 C179 ) \nC60_=_C245( C60 C245 ) C60_=_C246( C60 C246 ) C61_=_C66( C61 C66 ) C61_=_C68( C61 C68 ) C61_=_C91( C61 C91 ) C61_=_C92( C61 C92 ) \nC61_=_C94( C61 C94 ) C61_=_C96( C61 C96 ) C61_=_C97( C61 C97 ) C61_=_C98( C61 C98 ) C61_=_C99( C61 C99 ) C66_=_C68( C66 C68 ) \nC66_=_C74( C66 C74 ) C66_=_C172( C66 C172 ) C66_=_C202( C66 C202 ) C66_=_C221( C66 C221 ) C66_=_C231( C66 C231 ) C66_=_C237( C66 C237 ) \nC66_=_C238( C66 C238 ) C66_=_C239( C66 C239 ) C66_=_C240( C66 C240 ) C66_=_C241( C66 C241 ) C68_=_C99( C68 C99 ) C68_=_C127( C68 C127 ) \nC68_=_C135( C68 C135 ) C68_=_C151( C68 C151 ) C68_=_C162( C68 C162 ) C68_=_C206( C68 C206 ) C68_=_C223( C68 C223 ) C68_=_C235( C68 C235 ) \nC68_=_C238( C68 C238 ) C68_=_C245( C68 C245 ) C71_=_C72( C71 C72 ) C71_=_C74( C71 C74 ) C71_=_C75( C71 C75 ) C71_=_C77( C71 C77 ) \nC71_=_C78( C71 C78 ) C72_=_C74( C72 C74 ) C72_=_C75( C72 C75 ) C72_=_C77( C72 C77 ) C72_=_C78( C72 C78 ) C72_=_C91( C72 C91 ) \nC72_=_C122( C72 C122 ) C72_=_C127( C72 C127 ) C74_=_C75( C74 C75 ) C74_=_C77( C74 C77 ) C74_=_C78( C74 C78 ) C74_=_C172( C74 C172 ) \nC74_=_C202( C74 C202 ) C74_=_C221( C74 C221 ) C74_=_C231( C74 C231 ) C74_=_C237( C74 C237 ) C74_=_C238( C74 C238 ) C74_=_C239( C74 C239 ) \nC74_=_C240( C74 C240 ) C74_=_C241( C74 C241 ) C75_=_C77( C75 C77 ) C75_=_C78( C75 C78 ) C75_=_C98( C75 C98 ) C75_=_C237( C75 C237 ) \nC75_=_C243( C75 C243 ) C77_=_C78( C77 C78 ) C77_=_C180( C77 C180 ) C78_=_C234( C78 C234 ) C78_=_C241( C78 C241 ) C78_=_C247( C78 C247 ) \nC91_=_C92( C91 C92 ) C91_=_C94( C91 C94 ) C91_=_C96( C91 C96 ) C91_=_C97( C91 C97 ) C91_=_C98( C91 C98 ) C91_=_C99( C91 C99 ) \nC91_=_C122( C91 C122 ) C91_=_C127( C91 C127 ) C92_=_C94( C92 C94 ) C92_=_C96( C92 C96 ) C92_=_C97( C92 C97 ) C92_=_C98( C92 C98 ) \nC92_=_C99( C92 C99 ) C92_=_C166( C92 C166 ) C92_=_C169( C92 C169 ) C92_=_C172( C92 C172 ) C94_=_C96( C94 C96 ) C94_=_C97( C94 C97 ) \nC94_=_C98( C94 C98 ) C94_=_C99( C94 C99 ) C94_=_C196( C94 C196 ) C96_=_C97( C96 C97 ) C96_=_C98( C96 C98 ) C96_=_C99( C96 C99 ) \nC96_=_C227( C96 C227 ) C96_=_C229( C96 C229 ) C97_=_C98( C97 C98 ) C97_=_C99( C97 C99 ) C97_=_C132( C97 C132 ) C97_=_C191( C97 C191 ) \nC97_=_C196( C97 C196 ) C97_=_C217( C97 C217 ) C97_=_C227( C97 C227 ) C97_=_C231( C97 C231 ) C97_=_C232( C97 C232 ) C97_=_C234( C97 C234 ) \nC98_=_C99( C98 C99 ) C98_=_C237( C98 C237 ) C98_=_C243( C98 C243 ) C99_=_C127( C99 C127 ) C99_=_C135( C99 C135 ) C99_=_C151( C99 C151 ) \nC99_=_C162( C99 C162 ) C99_=_C206( C99 C206 ) C99_=_C223( C99 C223 ) C99_=_C235( C99 C235 ) C99_=_C238( C99 C238 ) C99_=_C245( C99 C245 ) \nC113_=_C131( C113 C131 ) C113_=_C169( C113 C169 ) C113_=_C209( C113 C209 ) C113_=_C217( C113 C217 ) C113_=_C219( C113 C219 ) C122_=_C127( C122 C127 ) \nC122_=_C129( C122 C129 ) C122_=_C144( C122 C144 ) C122_=_C154( C122 C154 ) C122_=_C166( C122 C166 ) C122_=_C175( C122 C175 ) C122_=_C177( C122 C177 ) \nC122_=_C179( C122 C179 ) C122_=_C180( C122 C180 ) C127_=_C135( C127 C135 ) C127_=_C151( C127 C151 ) C127_=_C162( C127 C162 ) C127_=_C206( C127 C206 ) \nC127_=_C223( C127 C223 ) C127_=_C235( C127 C235 ) C127_=_C238( C127 C238 ) C127_=_C245( C127 C245 ) C129_=_C131( C129 C131 ) C129_=_C132( C129 C132 ) \nC129_=_C135( C129 C135 ) C129_=_C136( C129 C136 ) C129_=_C144( C129 C144 ) C129_=_C154( C129 C154 ) C129_=_C166( C129 C166 ) C129_=_C175( C129 C175 ) \nC129_=_C177( C129 C177 ) C129_=_C179( C129 C179 ) C129_=_C180( C129 C180 ) C131_=_C132( C131 C132 ) C131_=_C135( C131 C135 ) C131_=_C136( C131 C136 ) \nC131_=_C169( C131 C169 ) C131_=_C209( C131 C209 ) C131_=_C217( C131 C217 ) C131_=_C219( C131 C219 ) C132_=_C135( C132 C135 ) C132_=_C136( C132 C136 ) \nC132_=_C191( C132 C191 ) C132_=_C196( C132 C196 ) C132_=_C217( C132 C217 ) C132_=_C227( C132 C227 ) C132_=_C231( C132 C231 ) C132_=_C232( C132 C232 ) \nC132_=_C234( C132 C234 ) C135_=_C136( C135 C136 ) C135_=_C151( C135 C151 ) C135_=_C162( C135 C162 ) C135_=_C206( C135 C206 ) C135_=_C223( C135 C223 ) \nC135_=_C235( C135 C235 ) C135_=_C238( C135 C238 ) C135_=_C245( C135 C245 ) C136_=_C219( C136 C219 ) C136_=_C224( C136 C224 ) C136_=_C229( C136 C229 ) \nC136_=_C239( C136 C239 ) C136_=_C243( C136 C243 ) C136_=_C246( C136 C246 ) C136_=_C247( C136 C247 ) C144_=_C151( C144 C151 ) C144_=_C154( C144 C154 ) \nC144_=_C166( C144 C166 ) C144_=_C175( C144 C175 ) C144_=_C177( C144 C177 ) C144_=_C179( C144 C179 ) C144_=_C180( C144 C180 ) C151_=_C162( C151 C162 ) \nC151_=_C206( C151 C206 ) C151_=_C223( C151 C223 ) C151_=_C235( C151 C235 ) C151_=_C238( C151 C238 ) C151_=_C245( C151 C245 ) C154_=_C162( C154 C162 ) \nC154_=_C166( C154 C166 ) C154_=_C175( C154 C175 ) C154_=_C177( C154 C177 ) C154_=_C179( C154 C179 ) C154_=_C180( C154 C180 ) C162_=_C206( C162 C206 ) \nC162_=_C223( C162 C223 ) C162_=_C235( C162 C235 ) C162_=_C238( C162 C238 ) C162_=_C245( C162 C245 ) C166_=_C169( C166 C169 ) C166_=_C172( C166 C172 ) \nC166_=_C175( C166 C175 ) C166_=_C177( C166 C177 ) C166_=_C179( C166 C179 ) C166_=_C180( C166 C180 ) C169_=_C172( C169 C172 ) C169_=_C209( C169 C209 ) \nC169_=_C217( C169 C217 ) C169_=_C219( C169 C219 ) C172_=_C202( C172 C202 ) C172_=_C221( C172 C221 ) C172_=_C231( C172 C231 ) C172_=_C237( C172 C237 ) \nC172_=_C238( C172 C238 ) C172_=_C239( C172 C239 ) C172_=_C240( C172 C240 ) C172_=_C241( C172 C241 ) C175_=_C177( C175 C177 ) C175_=_C179( C175 C179 ) \nC175_=_C180( C175 C180 ) C175_=_C206( C175 C206 ) C177_=_C179( C177 C179 ) C177_=_C180( C177 C180 ) C177_=_C221( C177 C221 ) C177_=_C223( C177 C223 ) \nC177_=_C224( C177 C224 ) C179_=_C180( C179 C180 ) C179_=_C245( C179 C245 ) C179_=_C246( C179 C246 ) C191_=_C196( C191 C196 ) C191_=_C217( C191 C217 ) \nC191_=_C227( C191 C227 ) C191_=_C231( C191 C231 ) C191_=_C232( C191 C232 ) C191_=_C234( C191 C234 ) C196_=_C217( C196 C217 ) C196_=_C227( C196 C227 ) \nC196_=_C231( C196 C231 ) C196_=_C232( C196 C232 ) C196_=_C234( C196 C234 ) C202_=_C221( C202 C221 ) C202_=_C231( C202 C231 ) C202_=_C237( C202 C237 ) \nC202_=_C238( C202 C238 ) C202_=_C239( C202 C239 ) C202_=_C240( C202 C240 ) C202_=_C241( C202 C241 ) C206_=_C223( C206 C223 ) C206_=_C235( C206 C235 ) \nC206_=_C238( C206 C238 ) C206_=_C245( C206 C245 ) C209_=_C217( C209 C217 ) C209_=_C219( C209 C219 ) C217_=_C219( C217 C219 ) C217_=_C227( C217 C227 ) \nC217_=_C231( C217 C231 ) C217_=_C232( C217 C232 ) C217_=_C234( C217 C234 ) C219_=_C224( C219 C224 ) C219_=_C229( C219 C229 ) C219_=_C239( C219 C239 ) \nC219_=_C243( C219 C243 ) C219_=_C246( C219 C246 ) C219_=_C247( C219 C247 ) C221_=_C223( C221 C223 ) C221_=_C224( C221 C224 ) C221_=_C231( C221 C231 ) \nC221_=_C237( C221 C237 ) C221_=_C238( C221 C238 ) C221_=_C239( C221 C239 ) C221_=_C240( C221 C240 ) C221_=_C241( C221 C241 ) C223_=_C224( C223 C224 ) \nC223_=_C235( C223 C235 ) C223_=_C238( C223 C238 ) C223_=_C245( C223 C245 ) C224_=_C229( C224 C229 ) C224_=_C239( C224 C239 ) C224_=_C243( C224 C243 ) \nC224_=_C246( C224 C246 ) C224_=_C247( C224 C247 ) C227_=_C229( C227 C229 ) C227_=_C231( C227 C231 ) C227_=_C232( C227 C232 ) C227_=_C234( C227 C234 ) \nC229_=_C239( C229 C239 ) C229_=_C243( C229 C243 ) C229_=_C246( C229 C246 ) C229_=_C247( C229 C247 ) C231_=_C232( C231 C232</w:t>
      </w:r>
    </w:p>
    <w:p>
      <w:pPr>
        <w:pStyle w:val="PreformattedText"/>
        <w:bidi w:val="0"/>
        <w:spacing w:before="0" w:after="0"/>
        <w:jc w:val="left"/>
        <w:rPr/>
      </w:pPr>
      <w:r>
        <w:rPr/>
        <w:t xml:space="preserve"> </w:t>
      </w:r>
      <w:r>
        <w:rPr/>
        <w:t>) C231_=_C234( C231 C234 ) \nC231_=_C237( C231 C237 ) C231_=_C238( C231 C238 ) C231_=_C239( C231 C239 ) C231_=_C240( C231 C240 ) C231_=_C241( C231 C241 ) C232_=_C234( C232 C234 ) \nC234_=_C241( C234 C241 ) C234_=_C247( C234 C247 ) C235_=_C238( C235 C238 ) C235_=_C245( C235 C245 ) C237_=_C238( C237 C238 ) C237_=_C239( C237 C239 ) \nC237_=_C240( C237 C240 ) C237_=_C241( C237 C241 ) C237_=_C243( C237 C243 ) C238_=_C239( C238 C239 ) C238_=_C240( C238 C240 ) C238_=_C241( C238 C241 ) \nC238_=_C245( C238 C245 ) C239_=_C240( C239 C240 ) C239_=_C241( C239 C241 ) C239_=_C243( C239 C243 ) C239_=_C246( C239 C246 ) C239_=_C247( C239 C247 ) \nC240_=_C241( C240 C241 ) C241_=_C247( C241 C247 ) C243_=_C246( C243 C246 ) C243_=_C247( C243 C247 ) C245_=_C246( C245 C246 ) C246_=_C247( C246 C247 ) "];20-&gt;25[label="69: C0 C4 C5 C8 C9 \nC17 C23 C30 C33 C34 C45 \nC51 C53 C55 C57 C58 C60 \nC61 C66 C68 C71 C72 C75 \nC77 C78 C91 C92 C94 C96 \nC98 C113 C122 C127 C129 C131 \nC132 C135 C136 C144 C151 C154 \nC162 C166 C169 C172 C175 C177 \nC179 C180 C191 C196 C202 C206 \nC209 C221 C223 C224 C227 C229 \nC232 C234 C235 C237 C240 C241 \nC243 C245 C246 C247 \n317: C0_=_C4 ,C0_=_C5 ,C0_=_C23 ,C0_=_C33 ,C0_=_C51 ,\nC0_=_C53 ,C0_=_C55 ,C0_=_C57 ,C0_=_C58 ,C0_=_C60 ,C4_=_C5 ,\nC4_=_C17 ,C4_=_C30 ,C4_=_C66 ,C4_=_C172 ,C4_=_C202 ,C4_=_C221 ,\nC4_=_C237 ,C4_=_C240 ,C4_=_C241 ,C5_=_C136 ,C5_=_C224 ,C5_=_C229 ,\nC5_=_C243 ,C5_=_C246 ,C5_=_C247 ,C8_=_C9 ,C8_=_C17 ,C8_=_C34 ,\nC8_=_C71 ,C8_=_C72 ,C8_=_C75 ,C8_=_C77 ,C8_=_C78 ,C9_=_C17 ,\nC9_=_C61 ,C9_=_C91 ,C9_=_C92 ,C9_=_C94 ,C9_=_C96 ,C9_=_C98 ,\nC17_=_C30 ,C17_=_C66 ,C17_=_C172 ,C17_=_C202 ,C17_=_C221 ,C17_=_C237 ,\nC17_=_C240 ,C17_=_C241 ,C23_=_C30 ,C23_=_C33 ,C23_=_C51 ,C23_=_C53 ,\nC23_=_C55 ,C23_=_C57 ,C23_=_C58 ,C23_=_C60 ,C30_=_C66 ,C30_=_C172 ,\nC30_=_C202 ,C30_=_C221 ,C30_=_C237 ,C30_=_C240 ,C30_=_C241 ,C33_=_C34 ,\nC33_=_C45 ,C33_=_C51 ,C33_=_C53 ,C33_=_C55 ,C33_=_C57 ,C33_=_C58 ,\nC33_=_C60 ,C34_=_C45 ,C34_=_C71 ,C34_=_C72 ,C34_=_C75 ,C34_=_C77 ,\nC34_=_C78 ,C45_=_C132 ,C45_=_C191 ,C45_=_C196 ,C45_=_C227 ,C45_=_C232 ,\nC45_=_C234 ,C51_=_C53 ,C51_=_C55 ,C51_=_C57 ,C51_=_C58 ,C51_=_C60 ,\nC51_=_C71 ,C53_=_C55 ,C53_=_C57 ,C53_=_C58 ,C53_=_C60 ,C55_=_C57 ,\nC55_=_C58 ,C55_=_C60 ,C55_=_C235 ,C57_=_C58 ,C57_=_C60 ,C57_=_C232 ,\nC58_=_C60 ,C58_=_C75 ,C58_=_C98 ,C58_=_C237 ,C58_=_C243 ,C60_=_C179 ,\nC60_=_C245 ,C60_=_C246 ,C61_=_C66 ,C61_=_C68 ,C61_=_C91 ,C61_=_C92 ,\nC61_=_C94 ,C61_=_C96 ,C61_=_C98 ,C66_=_C68 ,C66_=_C172 ,C66_=_C202 ,\nC66_=_C221 ,C66_=_C237 ,C66_=_C240 ,C66_=_C241 ,C68_=_C127 ,C68_=_C135 ,\nC68_=_C151 ,C68_=_C162 ,C68_=_C206 ,C68_=_C223 ,C68_=_C235 ,C68_=_C245 ,\nC71_=_C72 ,C71_=_C75 ,C71_=_C77 ,C71_=_C78 ,C72_=_C75 ,C72_=_C77 ,\nC72_=_C78 ,C72_=_C91 ,C72_=_C122 ,C72_=_C127 ,C75_=_C77 ,C75_=_C78 ,\nC75_=_C98 ,C75_=_C237 ,C75_=_C243 ,C77_=_C78 ,C77_=_C180 ,C78_=_C234 ,\nC78_=_C241 ,C78_=_C247 ,C91_=_C92 ,C91_=_C94 ,C91_=_C96 ,C91_=_C98 ,\nC91_=_C122 ,C91_=_C127 ,C92_=_C94 ,C92_=_C96 ,C92_=_C98 ,C92_=_C166 ,\nC92_=_C169 ,C92_=_C172 ,C94_=_C96 ,C94_=_C98 ,C94_=_C196 ,C96_=_C98 ,\nC96_=_C227 ,C96_=_C229 ,C98_=_C237 ,C98_=_C243 ,C113_=_C131 ,C113_=_C169 ,\nC113_=_C209 ,C122_=_C127 ,C122_=_C129 ,C122_=_C144 ,C122_=_C154 ,C122_=_C166 ,\nC122_=_C175 ,C122_=_C177 ,C122_=_C179 ,C122_=_C180 ,C127_=_C135 ,C127_=_C151 ,\nC127_=_C162 ,C127_=_C206 ,C127_=_C223 ,C127_=_C235 ,C127_=_C245 ,C129_=_C131 ,\nC129_=_C132 ,C129_=_C135 ,C129_=_C136 ,C129_=_C144 ,C129_=_C154 ,C129_=_C166 ,\nC129_=_C175 ,C129_=_C177 ,C129_=_C179 ,C129_=_C180 ,C131_=_C132 ,C131_=_C135 ,\nC131_=_C136 ,C131_=_C169 ,C131_=_C209 ,C132_=_C135 ,C132_=_C136 ,C132_=_C191 ,\nC132_=_C196 ,C132_=_C227 ,C132_=_C232 ,C132_=_C234 ,C135_=_C136 ,C135_=_C151 ,\nC135_=_C162 ,C135_=_C206 ,C135_=_C223 ,C135_=_C235 ,C135_=_C245 ,C136_=_C224 ,\nC136_=_C229 ,C136_=_C243 ,C136_=_C246 ,C136_=_C247 ,C144_=_C151 ,C144_=_C154 ,\nC144_=_C166 ,C144_=_C175 ,C144_=_C177 ,C144_=_C179 ,C144_=_C180 ,C151_=_C162 ,\nC151_=_C206 ,C151_=_C223 ,C151_=_C235 ,C151_=_C245 ,C154_=_C162 ,C154_=_C166 ,\nC154_=_C175 ,C154_=_C177 ,C154_=_C179 ,C154_=_C180 ,C162_=_C206 ,C162_=_C223 ,\nC162_=_C235 ,C162_=_C245 ,C166_=_C169 ,C166_=_C172 ,C166_=_C175 ,C166_=_C177 ,\nC166_=_C179 ,C166_=_C180 ,C169_=_C172 ,C169_=_C209 ,C172_=_C202 ,C172_=_C221 ,\nC172_=_C237 ,C172_=_C240 ,C172_=_C241 ,C175_=_C177 ,C175_=_C179 ,C175_=_C180 ,\nC175_=_C206 ,C177_=_C179 ,C177_=_C180 ,C177_=_C221 ,C177_=_C223 ,C177_=_C224 ,\nC179_=_C180 ,C179_=_C245 ,C179_=_C246 ,C191_=_C196 ,C191_=_C227 ,C191_=_C232 ,\nC191_=_C234 ,C196_=_C227 ,C196_=_C232 ,C196_=_C234 ,C202_=_C221 ,C202_=_C237 ,\nC202_=_C240 ,C202_=_C241 ,C206_=_C223 ,C206_=_C235 ,C206_=_C245 ,C221_=_C223 ,\nC221_=_C224 ,C221_=_C237 ,C221_=_C240 ,C221_=_C241 ,C223_=_C224 ,C223_=_C235 ,\nC223_=_C245 ,C224_=_C229 ,C224_=_C243 ,C224_=_C246 ,C224_=_C247 ,C227_=_C229 ,\nC227_=_C232 ,C227_=_C234 ,C229_=_C243 ,C229_=_C246 ,C229_=_C247 ,C232_=_C234 ,\nC234_=_C241 ,C234_=_C247 ,C235_=_C245 ,C237_=_C240 ,C237_=_C241 ,C237_=_C243 ,\nC240_=_C241 ,C241_=_C247 ,C243_=_C246 ,C243_=_C247 ,C245_=_C246 ,C246_=_C247 ,"];26[shape=box, label="id:26 level: 2\n86: C0 C1 C4 C5 C10 \nC11 C24 C29 C32 C35 C40 \nC42 C47 C49 C51 C53 C58 \nC62 C70 C71 C75 C78 C79 \nC80 C81 C83 C84 C85 C87 \nC89 C90 C98 C107 C108 C111 \nC112 C113 C114 C115 C116 C117 \nC119 C123 C124 C129 C131 C132 \nC133 C135 C136 C142 C143 C144 \nC145 C146 C147 C148 C149 C150 \nC151 C155 C161 C167 C173 C181 \nC182 C183 C184 C185 C186 C187 \nC188 C195 C198 C199 C209 C210 \nC212 C214 C226 C234 C237 C241 \nC243 C247 C249 \n555: C0_=_C1( C0 C1 ) C0_=_C4( C0 C4 ) C0_=_C5( C0 C5 ) C0_=_C51( C0 C51 ) C0_=_C53( C0 C53 ) \nC0_=_C58( C0 C58 ) C1_=_C4( C1 C4 ) C1_=_C5( C1 C5 ) C1_=_C81( C1 C81 ) C1_=_C119( C1 C119 ) C1_=_C123( C1 C123 ) \nC1_=_C124( C1 C124 ) C4_=_C5( C4 C5 ) C4_=_C237( C4 C237 ) C4_=_C241( C4 C241 ) C5_=_C136( C5 C136 ) C5_=_C243( C5 C243 ) \nC5_=_C247( C5 C247 ) C10_=_C11( C10 C11 ) C10_=_C35( C10 C35 ) C10_=_C80( C10 C80 ) C10_=_C107( C10 C107 ) C10_=_C108( C10 C108 ) \nC10_=_C111( C10 C111 ) C10_=_C112( C10 C112 ) C10_=_C113( C10 C113 ) C10_=_C114( C10 C114 ) C10_=_C115( C10 C115 ) C10_=_C116( C10 C116 ) \nC10_=_C117( C10 C117 ) C11_=_C62( C11 C62 ) C11_=_C107( C11 C107 ) C11_=_C119( C11 C119 ) C11_=_C129( C11 C129 ) C11_=_C131( C11 C131 ) \nC11_=_C132( C11 C132 ) C11_=_C133( C11 C133 ) C11_=_C135( C11 C135 ) C11_=_C136( C11 C136 ) C24_=_C29( C24 C29 ) C24_=_C32( C24 C32 ) \nC24_=_C51( C24 C51 ) C24_=_C71( C24 C71 ) C24_=_C79( C24 C79 ) C24_=_C80( C24 C80 ) C24_=_C81( C24 C81 ) C24_=_C83( C24 C83 ) \nC24_=_C84( C24 C84 ) C24_=_C85( C24 C85 ) C24_=_C87( C24 C87 ) C24_=_C89( C24 C89 ) C24_=_C90( C24 C90 ) C29_=_C32( C29 C32 ) \nC29_=_C42( C29 C42 ) C29_=_C112( C29 C112 ) C29_=_C124( C29 C124 ) C29_=_C148( C29 C148 ) C29_=_C199( C29 C199 ) C29_=_C209( C29 C209 ) \nC29_=_C210( C29 C210 ) C29_=_C212( C29 C212 ) C32_=_C49( C32 C49 ) C32_=_C70( C32 C70 ) C32_=_C78( C32 C78 ) C32_=_C90( C32 C90 ) \nC32_=_C142( C32 C142 ) C32_=_C195( C32 C195 ) C32_=_C198( C32 C198 ) C32_=_C226( C32 C226 ) C32_=_C234( C32 C234 ) C32_=_C241( C32 C241 ) \nC32_=_C247( C32 C247 ) C32_=_C249( C32 C249 ) C35_=_C40( C35 C40 ) C35_=_C42( C35 C42 ) C35_=_C47( C35 C47 ) C35_=_C49( C35 C49 ) \nC35_=_C80( C35 C80 ) C35_=_C107( C35 C107 ) C35_=_C108( C35 C108 ) C35_=_C111( C35 C111 ) C35_=_C112( C35 C112 ) C35_=_C113( C35 C113 ) \nC35_=_C114( C35 C114 ) C35_=_C115( C35 C115 ) C35_=_C116( C35 C116 ) C35_=_C117( C35 C117 ) C40_=_C42( C40 C42 ) C40_=_C47( C40 C47 ) \nC40_=_C49( C40 C49 ) C40_=_C53( C40 C53 ) C40_=_C123( C40 C123 ) C40_=_C155( C40 C155 ) C40_=_C167( C40 C167 ) C40_=_C181( C40 C181 ) \nC40_=_C182( C40 C182 ) C40_=_C183( C40 C183 ) C40_=_C184( C40 C184 ) C40_=_C185( C40 C185 ) C40_=_C186( C40 C186 ) C40_=_C187( C40 C187 ) \nC40_=_C188( C40 C188 ) C42_=_C47( C42 C47 ) C42_=_C49( C42 C49 ) C42_=_C112( C42 C112 ) C42_=_C124( C42 C124 ) C42_=_C148( C42 C148 ) \nC42_=_C199( C42 C199 ) C42_=_C209( C42 C209 ) C42_=_C210( C42 C210 ) C42_=_C212( C42 C212 ) C47_=_C49( C47 C49 ) C47_=_C58( C47 C58 ) \nC47_=_C75( C47 C75 ) C47_=_C98( C47 C98 ) C47_=_C150( C47 C150 ) C47_=_C161( C47 C161 ) C47_=_C173( C47 C173 ) C47_=_C186( C47 C186 ) \nC47_=_C214( C47 C214 ) C47_=_C237( C47 C237 ) C47_=_C243( C47 C243 ) C49_=_C70( C49 C70 ) C49_=_C78( C49 C78 ) C49_=_C90( C49 C90 ) \nC49_=_C142( C49 C142 ) C49_=_C195( C49 C195 ) C49_=_C198( C49 C198 ) C49_=_C226( C49 C226 ) C49_=_C234( C49 C234 ) C49_=_C241( C49 C241 ) \nC49_=_C247( C49 C247 ) C49_=_C249( C49 C249 ) C51_=_C53( C51 C53 ) C51_=_C58( C51 C58 ) C51_=_C71( C51 C71 ) C51_=_C79( C51 C79 ) \nC51_=_C80( C51 C80 ) C51_=_C81( C51 C81 ) C51_=_C83( C51 C83 ) C51_=_C84( C51 C84 ) C51_=_C85( C51 C85 ) C51_=_C87( C51 C87 ) \nC51_=_C89( C51 C89 ) C51_=_C90( C51 C90 ) C53_=_C58( C53 C58 ) C53_=_C123( C53 C123 ) C53_=_C155( C53 C155 ) C53_=_C167( C53 C167 ) \nC53_=_C181( C53 C181 ) C53_=_C182( C53 C182 ) C53_=_C183( C53 C183 ) C53_=_C184( C53 C184 ) C53_=_C185( C53 C185 ) C53_=_C186( C53 C186 ) \nC53_=_C187( C53 C187 ) C53_=_C188( C53 C188 ) C58_=_C75( C58 C75 ) C58_=_C98( C58 C98 ) C58_=_C150( C58 C150 ) C58_=_C161( C58 C161 ) \nC58_=_C173( C58 C173 ) C58_=_C186( C58 C186 ) C58_=_C214( C58 C214 ) C58_=_C237( C58 C237 ) C58_=_C243( C58 C243 ) C62_=_C70( C62 C70 ) \nC62_=_C107( C62 C107 ) C62_=_C119( C62 C119 ) C62_=_C129( C62 C129 ) C62_=_C131( C62 C131 ) C62_=_C132( C62 C132 ) C62_=_C133( C62 C133 ) \nC62_=_C135( C62 C135 ) C62_=_C136( C62 C136 ) C70_=_C78( C70 C78 ) C70_=_C90( C70 C90 ) C70_=_C142( C70 C142 ) C70_=_C195( C70 C195 ) \nC70_=_C198( C70 C198 ) C70_=_C226( C70 C226 ) C70_=_C234( C70 C234 ) C70_=_C241( C70 C241 ) C70_=_C247( C70 C247 ) C70_=_C249( C70 C249 ) \nC71_=_C75( C71 C75 ) C71_=_C78( C71 C78 ) C71_=_C79( C71 C79 ) C71_=_C80( C71 C80 ) C71_=_C81( C71 C81 ) C71_=_C83( C71 C83 ) \nC71_=_C84( C71 C84 ) C71_=_C85( C71 C85 ) C71_=_C87( C71 C87 ) C71_=_C89( C71 C89 ) C71_=_C90( C71 C90 ) C75_=_C78(</w:t>
      </w:r>
    </w:p>
    <w:p>
      <w:pPr>
        <w:pStyle w:val="PreformattedText"/>
        <w:bidi w:val="0"/>
        <w:spacing w:before="0" w:after="0"/>
        <w:jc w:val="left"/>
        <w:rPr/>
      </w:pPr>
      <w:r>
        <w:rPr/>
        <w:t xml:space="preserve"> </w:t>
      </w:r>
      <w:r>
        <w:rPr/>
        <w:t>C75 C78 ) \nC75_=_C98( C75 C98 ) C75_=_C150( C75 C150 ) C75_=_C161( C75 C161 ) C75_=_C173( C75 C173 ) C75_=_C186( C75 C186 ) C75_=_C214( C75 C214 ) \nC75_=_C237( C75 C237 ) C75_=_C243( C75 C243 ) C78_=_C90( C78 C90 ) C78_=_C142( C78 C142 ) C78_=_C195( C78 C195 ) C78_=_C198( C78 C198 ) \nC78_=_C226( C78 C226 ) C78_=_C234( C78 C234 ) C78_=_C241( C78 C241 ) C78_=_C247( C78 C247 ) C78_=_C249( C78 C249 ) C79_=_C80( C79 C80 ) \nC79_=_C81( C79 C81 ) C79_=_C83( C79 C83 ) C79_=_C84( C79 C84 ) C79_=_C85( C79 C85 ) C79_=_C87( C79 C87 ) C79_=_C89( C79 C89 ) \nC79_=_C90( C79 C90 ) C80_=_C81( C80 C81 ) C80_=_C83( C80 C83 ) C80_=_C84( C80 C84 ) C80_=_C85( C80 C85 ) C80_=_C87( C80 C87 ) \nC80_=_C89( C80 C89 ) C80_=_C90( C80 C90 ) C80_=_C107( C80 C107 ) C80_=_C108( C80 C108 ) C80_=_C111( C80 C111 ) C80_=_C112( C80 C112 ) \nC80_=_C113( C80 C113 ) C80_=_C114( C80 C114 ) C80_=_C115( C80 C115 ) C80_=_C116( C80 C116 ) C80_=_C117( C80 C117 ) C81_=_C83( C81 C83 ) \nC81_=_C84( C81 C84 ) C81_=_C85( C81 C85 ) C81_=_C87( C81 C87 ) C81_=_C89( C81 C89 ) C81_=_C90( C81 C90 ) C81_=_C119( C81 C119 ) \nC81_=_C123( C81 C123 ) C81_=_C124( C81 C124 ) C83_=_C84( C83 C84 ) C83_=_C85( C83 C85 ) C83_=_C87( C83 C87 ) C83_=_C89( C83 C89 ) \nC83_=_C90( C83 C90 ) C83_=_C143( C83 C143 ) C83_=_C167( C83 C167 ) C83_=_C173( C83 C173 ) C84_=_C85( C84 C85 ) C84_=_C87( C84 C87 ) \nC84_=_C89( C84 C89 ) C84_=_C90( C84 C90 ) C84_=_C146( C84 C146 ) C84_=_C181( C84 C181 ) C84_=_C198( C84 C198 ) C85_=_C87( C85 C87 ) \nC85_=_C89( C85 C89 ) C85_=_C90( C85 C90 ) C85_=_C183( C85 C183 ) C87_=_C89( C87 C89 ) C87_=_C90( C87 C90 ) C87_=_C184( C87 C184 ) \nC89_=_C90( C89 C90 ) C89_=_C116( C89 C116 ) C89_=_C187( C89 C187 ) C89_=_C212( C89 C212 ) C90_=_C142( C90 C142 ) C90_=_C195( C90 C195 ) \nC90_=_C198( C90 C198 ) C90_=_C226( C90 C226 ) C90_=_C234( C90 C234 ) C90_=_C241( C90 C241 ) C90_=_C247( C90 C247 ) C90_=_C249( C90 C249 ) \nC98_=_C150( C98 C150 ) C98_=_C161( C98 C161 ) C98_=_C173( C98 C173 ) C98_=_C186( C98 C186 ) C98_=_C214( C98 C214 ) C98_=_C237( C98 C237 ) \nC98_=_C243( C98 C243 ) C107_=_C108( C107 C108 ) C107_=_C111( C107 C111 ) C107_=_C112( C107 C112 ) C107_=_C113( C107 C113 ) C107_=_C114( C107 C114 ) \nC107_=_C115( C107 C115 ) C107_=_C116( C107 C116 ) C107_=_C117( C107 C117 ) C107_=_C119( C107 C119 ) C107_=_C129( C107 C129 ) C107_=_C131( C107 C131 ) \nC107_=_C132( C107 C132 ) C107_=_C133( C107 C133 ) C107_=_C135( C107 C135 ) C107_=_C136( C107 C136 ) C108_=_C111( C108 C111 ) C108_=_C112( C108 C112 ) \nC108_=_C113( C108 C113 ) C108_=_C114( C108 C114 ) C108_=_C115( C108 C115 ) C108_=_C116( C108 C116 ) C108_=_C117( C108 C117 ) C108_=_C142( C108 C142 ) \nC111_=_C112( C111 C112 ) C111_=_C113( C111 C113 ) C111_=_C114( C111 C114 ) C111_=_C115( C111 C115 ) C111_=_C116( C111 C116 ) C111_=_C117( C111 C117 ) \nC111_=_C145( C111 C145 ) C111_=_C195( C111 C195 ) C112_=_C113( C112 C113 ) C112_=_C114( C112 C114 ) C112_=_C115( C112 C115 ) C112_=_C116( C112 C116 ) \nC112_=_C117( C112 C117 ) C112_=_C124( C112 C124 ) C112_=_C148( C112 C148 ) C112_=_C199( C112 C199 ) C112_=_C209( C112 C209 ) C112_=_C210( C112 C210 ) \nC112_=_C212( C112 C212 ) C113_=_C114( C113 C114 ) C113_=_C115( C113 C115 ) C113_=_C116( C113 C116 ) C113_=_C117( C113 C117 ) C113_=_C131( C113 C131 ) \nC113_=_C209( C113 C209 ) C114_=_C115( C114 C115 ) C114_=_C116( C114 C116 ) C114_=_C117( C114 C117 ) C114_=_C226( C114 C226 ) C115_=_C116( C115 C116 ) \nC115_=_C117( C115 C117 ) C115_=_C133( C115 C133 ) C115_=_C149( C115 C149 ) C115_=_C185( C115 C185 ) C115_=_C210( C115 C210 ) C116_=_C117( C116 C117 ) \nC116_=_C187( C116 C187 ) C116_=_C212( C116 C212 ) C117_=_C249( C117 C249 ) C119_=_C123( C119 C123 ) C119_=_C124( C119 C124 ) C119_=_C129( C119 C129 ) \nC119_=_C131( C119 C131 ) C119_=_C132( C119 C132 ) C119_=_C133( C119 C133 ) C119_=_C135( C119 C135 ) C119_=_C136( C119 C136 ) C123_=_C124( C123 C124 ) \nC123_=_C155( C123 C155 ) C123_=_C167( C123 C167 ) C123_=_C181( C123 C181 ) C123_=_C182( C123 C182 ) C123_=_C183( C123 C183 ) C123_=_C184( C123 C184 ) \nC123_=_C185( C123 C185 ) C123_=_C186( C123 C186 ) C123_=_C187( C123 C187 ) C123_=_C188( C123 C188 ) C124_=_C148( C124 C148 ) C124_=_C199( C124 C199 ) \nC124_=_C209( C124 C209 ) C124_=_C210( C124 C210 ) C124_=_C212( C124 C212 ) C129_=_C131( C129 C131 ) C129_=_C132( C129 C132 ) C129_=_C133( C129 C133 ) \nC129_=_C135( C129 C135 ) C129_=_C136( C129 C136 ) C129_=_C144( C129 C144 ) C131_=_C132( C131 C132 ) C131_=_C133( C131 C133 ) C131_=_C135( C131 C135 ) \nC131_=_C136( C131 C136 ) C131_=_C209( C131 C209 ) C132_=_C133( C132 C133 ) C132_=_C135( C132 C135 ) C132_=_C136( C132 C136 ) C132_=_C234( C132 C234 ) \nC133_=_C135( C133 C135 ) C133_=_C136( C133 C136 ) C133_=_C149( C133 C149 ) C133_=_C185( C133 C185 ) C133_=_C210( C133 C210 ) C135_=_C136( C135 C136 ) \nC135_=_C151( C135 C151 ) C136_=_C243( C136 C243 ) C136_=_C247( C136 C247 ) C142_=_C195( C142 C195 ) C142_=_C198( C142 C198 ) C142_=_C226( C142 C226 ) \nC142_=_C234( C142 C234 ) C142_=_C241( C142 C241 ) C142_=_C247( C142 C247 ) C142_=_C249( C142 C249 ) C143_=_C144( C143 C144 ) C143_=_C145( C143 C145 ) \nC143_=_C146( C143 C146 ) C143_=_C147( C143 C147 ) C143_=_C148( C143 C148 ) C143_=_C149( C143 C149 ) C143_=_C150( C143 C150 ) C143_=_C151( C143 C151 ) \nC143_=_C167( C143 C167 ) C143_=_C173( C143 C173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5_=_C195( C145 C195 ) C146_=_C147( C146 C147 ) C146_=_C148( C146 C148 ) \nC146_=_C149( C146 C149 ) C146_=_C150( C146 C150 ) C146_=_C151( C146 C151 ) C146_=_C181( C146 C181 ) C146_=_C198( C146 C198 ) C147_=_C148( C147 C148 ) \nC147_=_C149( C147 C149 ) C147_=_C150( C147 C150 ) C147_=_C151( C147 C151 ) C147_=_C182( C147 C182 ) C147_=_C199( C147 C199 ) C148_=_C149( C148 C149 ) \nC148_=_C150( C148 C150 ) C148_=_C151( C148 C151 ) C148_=_C199( C148 C199 ) C148_=_C209( C148 C209 ) C148_=_C210( C148 C210 ) C148_=_C212( C148 C212 ) \nC149_=_C150( C149 C150 ) C149_=_C151( C149 C151 ) C149_=_C185( C149 C185 ) C149_=_C210( C149 C210 ) C150_=_C151( C150 C151 ) C150_=_C161( C150 C161 ) \nC150_=_C173( C150 C173 ) C150_=_C186( C150 C186 ) C150_=_C214( C150 C214 ) C150_=_C237( C150 C237 ) C150_=_C243( C150 C243 ) C155_=_C161( C155 C161 ) \nC155_=_C167( C155 C167 ) C155_=_C181( C155 C181 ) C155_=_C182( C155 C182 ) C155_=_C183( C155 C183 ) C155_=_C184( C155 C184 ) C155_=_C185( C155 C185 ) \nC155_=_C186( C155 C186 ) C155_=_C187( C155 C187 ) C155_=_C188( C155 C188 ) C161_=_C173( C161 C173 ) C161_=_C186( C161 C186 ) C161_=_C214( C161 C214 ) \nC161_=_C237( C161 C237 ) C161_=_C243( C161 C243 ) C167_=_C173( C167 C173 ) C167_=_C181( C167 C181 ) C167_=_C182( C167 C182 ) C167_=_C183( C167 C183 ) \nC167_=_C184( C167 C184 ) C167_=_C185( C167 C185 ) C167_=_C186( C167 C186 ) C167_=_C187( C167 C187 ) C167_=_C188( C167 C188 ) C173_=_C186( C173 C186 ) \nC173_=_C214( C173 C214 ) C173_=_C237( C173 C237 ) C173_=_C243( C173 C243 ) C181_=_C182( C181 C182 ) C181_=_C183( C181 C183 ) C181_=_C184( C181 C184 ) \nC181_=_C185( C181 C185 ) C181_=_C186( C181 C186 ) C181_=_C187( C181 C187 ) C181_=_C188( C181 C188 ) C181_=_C198( C181 C198 ) C182_=_C183( C182 C183 ) \nC182_=_C184( C182 C184 ) C182_=_C185( C182 C185 ) C182_=_C186( C182 C186 ) C182_=_C187( C182 C187 ) C182_=_C188( C182 C188 ) C182_=_C199( C182 C199 ) \nC183_=_C184( C183 C184 ) C183_=_C185( C183 C185 ) C183_=_C186( C183 C186 ) C183_=_C187( C183 C187 ) C183_=_C188( C183 C188 ) C184_=_C185( C184 C185 ) \nC184_=_C186( C184 C186 ) C184_=_C187( C184 C187 ) C184_=_C188( C184 C188 ) C185_=_C186( C185 C186 ) C185_=_C187( C185 C187 ) C185_=_C188( C185 C188 ) \nC185_=_C210( C185 C210 ) C186_=_C187( C186 C187 ) C186_=_C188( C186 C188 ) C186_=_C214( C186 C214 ) C186_=_C237( C186 C237 ) C186_=_C243( C186 C243 ) \nC187_=_C188( C187 C188 ) C187_=_C212( C187 C212 ) C195_=_C198( C195 C198 ) C195_=_C226( C195 C226 ) C195_=_C234( C195 C234 ) C195_=_C241( C195 C241 ) \nC195_=_C247( C195 C247 ) C195_=_C249( C195 C249 ) C198_=_C226( C198 C226 ) C198_=_C234( C198 C234 ) C198_=_C241( C198 C241 ) C198_=_C247( C198 C247 ) \nC198_=_C249( C198 C249 ) C199_=_C209( C199 C209 ) C199_=_C210( C199 C210 ) C199_=_C212( C199 C212 ) C209_=_C210( C209 C210 ) C209_=_C212( C209 C212 ) \nC210_=_C212( C210 C212 ) C214_=_C237( C214 C237 ) C214_=_C243( C214 C243 ) C226_=_C234( C226 C234 ) C226_=_C241( C226 C241 ) C226_=_C247( C226 C247 ) \nC226_=_C249( C226 C249 ) C234_=_C241( C234 C241 ) C234_=_C247( C234 C247 ) C234_=_C249( C234 C249 ) C237_=_C241( C237 C241 ) C237_=_C243( C237 C243 ) \nC241_=_C247( C241 C247 ) C241_=_C249( C241 C249 ) C243_=_C247( C243 C247 ) C247_=_C249( C247 C249 ) "];20-&gt;26[label="79: C0 C1 C4 C5 C10 \nC11 C24 C29 C32 C35 C40 \nC42 C47 C49 C51 C53 C58 \nC62 C70 C71 C75 C78 C79 \nC81 C83 C84 C85 C87 C89 \nC98 C108 C111 C113 C114 C115 \nC116 C117 C119 C123 C124 C129 \nC131 C132 C133 C135 C136 C142 \nC143 C144 C145 C146 C147 C149 \nC151 C155 C161 C167 C173 C181 \nC182 C183 C184 C185 C187 C188 \nC195 C198 C199 C209 C210 C212 \nC214 C226 C234 C237 C241 C243 \nC247 C249 \n422: C0_=_C1 ,C0_=_C4 ,C0_=_C5 ,C0_=_C51 ,C0_=_C53 ,\nC0_=_C58 ,C1_=_C4 ,C1_=_C5 ,C1_=_C81 ,C1_=_C119 ,C1_=_C123 ,\nC1_=_C124 ,C4_=_C5 ,C4_=_C237 ,C4_=_C241 ,C5_=_C136 ,C5_=_C243 ,\nC5_=_C247 ,C10_=_C11 ,C10_=_C35 ,C10_=_C108 ,C10_=_C111 ,C10_=_C113 ,\nC10_=_C114 ,C10_=_C115 ,C10_=_C116 ,C10_=_C117 ,C11_=_C62 ,C11_=_C119 ,\nC11_=_C129 ,C11_=_C131 ,C11_=_C132 ,C11_=_C133 ,C11_=_C135 ,C11_=_C136 ,\nC24_=_C29 ,C24_=_C32 ,C24_=_C51 ,C24_=_C71 ,C24_=_C79 ,C24_=_C81 ,\nC24_=_C83 ,C24_=_C84 ,C24_=_C85 ,C24_=_C87 ,C24_=_C89 ,C29_=_C32 ,\nC29_=_C42 ,C29_=_C124 ,C29_=_C199 ,C29_=_C209 ,C29_=_C210 ,C29_=_C212 ,\nC32_=_C49 ,C32_=_C70 ,C32_=_C78 ,C32_=_C142 ,C32_=_C195 ,C32_=_C198</w:t>
      </w:r>
    </w:p>
    <w:p>
      <w:pPr>
        <w:pStyle w:val="PreformattedText"/>
        <w:bidi w:val="0"/>
        <w:spacing w:before="0" w:after="0"/>
        <w:jc w:val="left"/>
        <w:rPr/>
      </w:pPr>
      <w:r>
        <w:rPr/>
        <w:t xml:space="preserve"> </w:t>
      </w:r>
      <w:r>
        <w:rPr/>
        <w:t>,\nC32_=_C226 ,C32_=_C234 ,C32_=_C241 ,C32_=_C247 ,C32_=_C249 ,C35_=_C40 ,\nC35_=_C42 ,C35_=_C47 ,C35_=_C49 ,C35_=_C108 ,C35_=_C111 ,C35_=_C113 ,\nC35_=_C114 ,C35_=_C115 ,C35_=_C116 ,C35_=_C117 ,C40_=_C42 ,C40_=_C47 ,\nC40_=_C49 ,C40_=_C53 ,C40_=_C123 ,C40_=_C155 ,C40_=_C167 ,C40_=_C181 ,\nC40_=_C182 ,C40_=_C183 ,C40_=_C184 ,C40_=_C185 ,C40_=_C187 ,C40_=_C188 ,\nC42_=_C47 ,C42_=_C49 ,C42_=_C124 ,C42_=_C199 ,C42_=_C209 ,C42_=_C210 ,\nC42_=_C212 ,C47_=_C49 ,C47_=_C58 ,C47_=_C75 ,C47_=_C98 ,C47_=_C161 ,\nC47_=_C173 ,C47_=_C214 ,C47_=_C237 ,C47_=_C243 ,C49_=_C70 ,C49_=_C78 ,\nC49_=_C142 ,C49_=_C195 ,C49_=_C198 ,C49_=_C226 ,C49_=_C234 ,C49_=_C241 ,\nC49_=_C247 ,C49_=_C249 ,C51_=_C53 ,C51_=_C58 ,C51_=_C71 ,C51_=_C79 ,\nC51_=_C81 ,C51_=_C83 ,C51_=_C84 ,C51_=_C85 ,C51_=_C87 ,C51_=_C89 ,\nC53_=_C58 ,C53_=_C123 ,C53_=_C155 ,C53_=_C167 ,C53_=_C181 ,C53_=_C182 ,\nC53_=_C183 ,C53_=_C184 ,C53_=_C185 ,C53_=_C187 ,C53_=_C188 ,C58_=_C75 ,\nC58_=_C98 ,C58_=_C161 ,C58_=_C173 ,C58_=_C214 ,C58_=_C237 ,C58_=_C243 ,\nC62_=_C70 ,C62_=_C119 ,C62_=_C129 ,C62_=_C131 ,C62_=_C132 ,C62_=_C133 ,\nC62_=_C135 ,C62_=_C136 ,C70_=_C78 ,C70_=_C142 ,C70_=_C195 ,C70_=_C198 ,\nC70_=_C226 ,C70_=_C234 ,C70_=_C241 ,C70_=_C247 ,C70_=_C249 ,C71_=_C75 ,\nC71_=_C78 ,C71_=_C79 ,C71_=_C81 ,C71_=_C83 ,C71_=_C84 ,C71_=_C85 ,\nC71_=_C87 ,C71_=_C89 ,C75_=_C78 ,C75_=_C98 ,C75_=_C161 ,C75_=_C173 ,\nC75_=_C214 ,C75_=_C237 ,C75_=_C243 ,C78_=_C142 ,C78_=_C195 ,C78_=_C198 ,\nC78_=_C226 ,C78_=_C234 ,C78_=_C241 ,C78_=_C247 ,C78_=_C249 ,C79_=_C81 ,\nC79_=_C83 ,C79_=_C84 ,C79_=_C85 ,C79_=_C87 ,C79_=_C89 ,C81_=_C83 ,\nC81_=_C84 ,C81_=_C85 ,C81_=_C87 ,C81_=_C89 ,C81_=_C119 ,C81_=_C123 ,\nC81_=_C124 ,C83_=_C84 ,C83_=_C85 ,C83_=_C87 ,C83_=_C89 ,C83_=_C143 ,\nC83_=_C167 ,C83_=_C173 ,C84_=_C85 ,C84_=_C87 ,C84_=_C89 ,C84_=_C146 ,\nC84_=_C181 ,C84_=_C198 ,C85_=_C87 ,C85_=_C89 ,C85_=_C183 ,C87_=_C89 ,\nC87_=_C184 ,C89_=_C116 ,C89_=_C187 ,C89_=_C212 ,C98_=_C161 ,C98_=_C173 ,\nC98_=_C214 ,C98_=_C237 ,C98_=_C243 ,C108_=_C111 ,C108_=_C113 ,C108_=_C114 ,\nC108_=_C115 ,C108_=_C116 ,C108_=_C117 ,C108_=_C142 ,C111_=_C113 ,C111_=_C114 ,\nC111_=_C115 ,C111_=_C116 ,C111_=_C117 ,C111_=_C145 ,C111_=_C195 ,C113_=_C114 ,\nC113_=_C115 ,C113_=_C116 ,C113_=_C117 ,C113_=_C131 ,C113_=_C209 ,C114_=_C115 ,\nC114_=_C116 ,C114_=_C117 ,C114_=_C226 ,C115_=_C116 ,C115_=_C117 ,C115_=_C133 ,\nC115_=_C149 ,C115_=_C185 ,C115_=_C210 ,C116_=_C117 ,C116_=_C187 ,C116_=_C212 ,\nC117_=_C249 ,C119_=_C123 ,C119_=_C124 ,C119_=_C129 ,C119_=_C131 ,C119_=_C132 ,\nC119_=_C133 ,C119_=_C135 ,C119_=_C136 ,C123_=_C124 ,C123_=_C155 ,C123_=_C167 ,\nC123_=_C181 ,C123_=_C182 ,C123_=_C183 ,C123_=_C184 ,C123_=_C185 ,C123_=_C187 ,\nC123_=_C188 ,C124_=_C199 ,C124_=_C209 ,C124_=_C210 ,C124_=_C212 ,C129_=_C131 ,\nC129_=_C132 ,C129_=_C133 ,C129_=_C135 ,C129_=_C136 ,C129_=_C144 ,C131_=_C132 ,\nC131_=_C133 ,C131_=_C135 ,C131_=_C136 ,C131_=_C209 ,C132_=_C133 ,C132_=_C135 ,\nC132_=_C136 ,C132_=_C234 ,C133_=_C135 ,C133_=_C136 ,C133_=_C149 ,C133_=_C185 ,\nC133_=_C210 ,C135_=_C136 ,C135_=_C151 ,C136_=_C243 ,C136_=_C247 ,C142_=_C195 ,\nC142_=_C198 ,C142_=_C226 ,C142_=_C234 ,C142_=_C241 ,C142_=_C247 ,C142_=_C249 ,\nC143_=_C144 ,C143_=_C145 ,C143_=_C146 ,C143_=_C147 ,C143_=_C149 ,C143_=_C151 ,\nC143_=_C167 ,C143_=_C173 ,C144_=_C145 ,C144_=_C146 ,C144_=_C147 ,C144_=_C149 ,\nC144_=_C151 ,C145_=_C146 ,C145_=_C147 ,C145_=_C149 ,C145_=_C151 ,C145_=_C195 ,\nC146_=_C147 ,C146_=_C149 ,C146_=_C151 ,C146_=_C181 ,C146_=_C198 ,C147_=_C149 ,\nC147_=_C151 ,C147_=_C182 ,C147_=_C199 ,C149_=_C151 ,C149_=_C185 ,C149_=_C210 ,\nC155_=_C161 ,C155_=_C167 ,C155_=_C181 ,C155_=_C182 ,C155_=_C183 ,C155_=_C184 ,\nC155_=_C185 ,C155_=_C187 ,C155_=_C188 ,C161_=_C173 ,C161_=_C214 ,C161_=_C237 ,\nC161_=_C243 ,C167_=_C173 ,C167_=_C181 ,C167_=_C182 ,C167_=_C183 ,C167_=_C184 ,\nC167_=_C185 ,C167_=_C187 ,C167_=_C188 ,C173_=_C214 ,C173_=_C237 ,C173_=_C243 ,\nC181_=_C182 ,C181_=_C183 ,C181_=_C184 ,C181_=_C185 ,C181_=_C187 ,C181_=_C188 ,\nC181_=_C198 ,C182_=_C183 ,C182_=_C184 ,C182_=_C185 ,C182_=_C187 ,C182_=_C188 ,\nC182_=_C199 ,C183_=_C184 ,C183_=_C185 ,C183_=_C187 ,C183_=_C188 ,C184_=_C185 ,\nC184_=_C187 ,C184_=_C188 ,C185_=_C187 ,C185_=_C188 ,C185_=_C210 ,C187_=_C188 ,\nC187_=_C212 ,C195_=_C198 ,C195_=_C226 ,C195_=_C234 ,C195_=_C241 ,C195_=_C247 ,\nC195_=_C249 ,C198_=_C226 ,C198_=_C234 ,C198_=_C241 ,C198_=_C247 ,C198_=_C249 ,\nC199_=_C209 ,C199_=_C210 ,C199_=_C212 ,C209_=_C210 ,C209_=_C212 ,C210_=_C212 ,\nC214_=_C237 ,C214_=_C243 ,C226_=_C234 ,C226_=_C241 ,C226_=_C247 ,C226_=_C249 ,\nC234_=_C241 ,C234_=_C247 ,C234_=_C249 ,C237_=_C241 ,C237_=_C243 ,C241_=_C247 ,\nC241_=_C249 ,C243_=_C247 ,C247_=_C249 ,"];27[shape=box, label="id:27 level: 3\n20: C7 C21 C23 C24 C25 \nC26 C27 C28 C29 C30 C31 \nC32 C84 C94 C146 C168 C181 \nC196 C197 C198 \n104: C7_=_C21( C7 C21 ) C7_=_C23( C7 C23 ) C7_=_C24( C7 C24 ) C7_=_C25( C7 C25 ) C7_=_C26( C7 C26 ) \nC7_=_C27( C7 C27 ) C7_=_C28( C7 C28 ) C7_=_C29( C7 C29 ) C7_=_C30( C7 C30 ) C7_=_C31( C7 C31 ) C7_=_C32( C7 C32 ) \nC21_=_C23( C21 C23 ) C21_=_C24( C21 C24 ) C21_=_C25( C21 C25 ) C21_=_C26( C21 C26 ) C21_=_C27( C21 C27 ) C21_=_C28( C21 C28 ) \nC21_=_C29( C21 C29 ) C21_=_C30( C21 C30 ) C21_=_C31( C21 C31 ) C21_=_C32( C21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4_=_C84( C24 C84 ) C25_=_C26( C25 C26 ) C25_=_C27( C25 C27 ) \nC25_=_C28( C25 C28 ) C25_=_C29( C25 C29 ) C25_=_C30( C25 C30 ) C25_=_C31( C25 C31 ) C25_=_C32( C25 C32 ) C26_=_C27( C26 C27 ) \nC26_=_C28( C26 C28 ) C26_=_C29( C26 C29 ) C26_=_C30( C26 C30 ) C26_=_C31( C26 C31 ) C26_=_C32( C26 C32 ) C27_=_C28( C27 C28 ) \nC27_=_C29( C27 C29 ) C27_=_C30( C27 C30 ) C27_=_C31( C27 C31 ) C27_=_C32( C27 C32 ) C27_=_C84( C27 C84 ) C27_=_C94( C27 C94 ) \nC27_=_C146( C27 C146 ) C27_=_C168( C27 C168 ) C27_=_C181( C27 C181 ) C27_=_C196( C27 C196 ) C27_=_C197( C27 C197 ) C27_=_C198( C27 C198 ) \nC28_=_C29( C28 C29 ) C28_=_C30( C28 C30 ) C28_=_C31( C28 C31 ) C28_=_C32( C28 C32 ) C29_=_C30( C29 C30 ) C29_=_C31( C29 C31 ) \nC29_=_C32( C29 C32 ) C30_=_C31( C30 C31 ) C30_=_C32( C30 C32 ) C31_=_C32( C31 C32 ) C32_=_C198( C32 C198 ) C84_=_C94( C84 C94 ) \nC84_=_C146( C84 C146 ) C84_=_C168( C84 C168 ) C84_=_C181( C84 C181 ) C84_=_C196( C84 C196 ) C84_=_C197( C84 C197 ) C84_=_C198( C84 C198 ) \nC94_=_C146( C94 C146 ) C94_=_C168( C94 C168 ) C94_=_C181( C94 C181 ) C94_=_C196( C94 C196 ) C94_=_C197( C94 C197 ) C94_=_C198( C94 C198 ) \nC146_=_C168( C146 C168 ) C146_=_C181( C146 C181 ) C146_=_C196( C146 C196 ) C146_=_C197( C146 C197 ) C146_=_C198( C146 C198 ) C168_=_C181( C168 C181 ) \nC168_=_C196( C168 C196 ) C168_=_C197( C168 C197 ) C168_=_C198( C168 C198 ) C181_=_C196( C181 C196 ) C181_=_C197( C181 C197 ) C181_=_C198( C181 C198 ) \nC196_=_C197( C196 C197 ) C196_=_C198( C196 C198 ) C197_=_C198( C197 C198 ) "];21-&gt;27[label="18: C7 C23 C24 C25 C26 \nC28 C29 C30 C31 C32 C84 \nC94 C146 C168 C181 C196 C197 \nC198 \n75: C7_=_C23 ,C7_=_C24 ,C7_=_C25 ,C7_=_C26 ,C7_=_C28 ,\nC7_=_C29 ,C7_=_C30 ,C7_=_C31 ,C7_=_C32 ,C23_=_C24 ,C23_=_C25 ,\nC23_=_C26 ,C23_=_C28 ,C23_=_C29 ,C23_=_C30 ,C23_=_C31 ,C23_=_C32 ,\nC24_=_C25 ,C24_=_C26 ,C24_=_C28 ,C24_=_C29 ,C24_=_C30 ,C24_=_C31 ,\nC24_=_C32 ,C24_=_C84 ,C25_=_C26 ,C25_=_C28 ,C25_=_C29 ,C25_=_C30 ,\nC25_=_C31 ,C25_=_C32 ,C26_=_C28 ,C26_=_C29 ,C26_=_C30 ,C26_=_C31 ,\nC26_=_C32 ,C28_=_C29 ,C28_=_C30 ,C28_=_C31 ,C28_=_C32 ,C29_=_C30 ,\nC29_=_C31 ,C29_=_C32 ,C30_=_C31 ,C30_=_C32 ,C31_=_C32 ,C32_=_C198 ,\nC84_=_C94 ,C84_=_C146 ,C84_=_C168 ,C84_=_C181 ,C84_=_C196 ,C84_=_C197 ,\nC84_=_C198 ,C94_=_C146 ,C94_=_C168 ,C94_=_C181 ,C94_=_C196 ,C94_=_C197 ,\nC94_=_C198 ,C146_=_C168 ,C146_=_C181 ,C146_=_C196 ,C146_=_C197 ,C146_=_C198 ,\nC168_=_C181 ,C168_=_C196 ,C168_=_C197 ,C168_=_C198 ,C181_=_C196 ,C181_=_C197 ,\nC181_=_C198 ,C196_=_C197 ,C196_=_C198 ,C197_=_C198 ,"];28[shape=box, label="id:28 level: 3\n20: C12 C13 C28 C111 C145 \nC147 C156 C182 C189 C190 C191 \nC192 C193 C194 C195 C199 C200 \nC201 C202 C203 \n104: C12_=_C13( C12 C13 ) C12_=_C111( C12 C111 ) C12_=_C145( C12 C145 ) C12_=_C156( C12 C156 ) C12_=_C189( C12 C189 ) \nC12_=_C190( C12 C190 ) C12_=_C191( C12 C191 ) C12_=_C192( C12 C192 ) C12_=_C193( C12 C193 ) C12_=_C194( C12 C194 ) C12_=_C195( C12 C195 ) \nC13_=_C28( C13 C28 ) C13_=_C147( C13 C147 ) C13_=_C182( C13 C182 ) C13_=_C189( C13 C189 ) C13_=_C199( C13 C199 ) C13_=_C200( C13 C200 ) \nC13_=_C201( C13 C201 ) C13_=_C202( C13 C202 ) C13_=_C203( C13 C203 ) C28_=_C147( C28 C147 ) C28_=_C182( C28 C182 ) C28_=_C189( C28 C189 ) \nC28_=_C199( C28 C199 ) C28_=_C200( C28 C200 ) C28_=_C201( C28 C201 ) C28_=_C202( C28 C202 ) C28_=_C203( C28 C203 ) C111_=_C145( C111 C145 ) \nC111_=_C156( C111 C156 ) C111_=_C189( C111 C189 ) C111_=_C190( C111 C190 ) C111_=_C191( C111 C191 ) C111_=_C192( C111 C192 ) C111_=_C193( C111 C193 ) \nC111_=_C194( C111 C194 ) C111_=_C195( C111 C195 ) C145_=_C147( C145 C147 ) C145_=_C156( C145 C156 ) C145_=_C189( C145 C189 ) C145_=_C190( C145 C190 ) \nC145_=_C191( C145 C191 ) C145_=_C192( C145 C192 ) C145_=_C193( C145 C193 ) C145_=_C194( C145 C194 ) C145_=_C195( C145 C195 ) C147_=_C182( C147 C182 ) \nC147_=_C189( C147 C189 ) C147_=_C199( C147 C199 ) C147_=_C200( C147 C200 ) C147_=_C201( C147 C201 ) C147_=_C202( C147 C202 ) C147_=_C203( C147 C203 ) \nC156_=_C189( C156 C189 ) C156_=_C190( C156 C190 ) C156_=_C191( C156 C191 ) C156_=_C192( C156 C192 ) C156_=_C193( C156 C193 ) C156_=_C194( C156 C194 ) \nC156_=_C195( C156 C195 ) C182_=_C189( C182 C189 ) C182_=_C199( C182 C199 ) C182_=_C200( C182 C200 ) C182_=_C201( C182 C201 ) C182_=_C202( C182 C202 ) \nC182_=_C203( C182 C203 ) C189_=_C190( C189 C190 ) C189_=_C191( C189 C191 ) C189_=_C192( C189 C192 ) C189_=_C193( C189</w:t>
      </w:r>
    </w:p>
    <w:p>
      <w:pPr>
        <w:pStyle w:val="PreformattedText"/>
        <w:bidi w:val="0"/>
        <w:spacing w:before="0" w:after="0"/>
        <w:jc w:val="left"/>
        <w:rPr/>
      </w:pPr>
      <w:r>
        <w:rPr/>
        <w:t xml:space="preserve"> </w:t>
      </w:r>
      <w:r>
        <w:rPr/>
        <w:t>C193 ) C189_=_C194( C189 C194 ) \nC189_=_C195( C189 C195 ) C189_=_C199( C189 C199 ) C189_=_C200( C189 C200 ) C189_=_C201( C189 C201 ) C189_=_C202( C189 C202 ) C189_=_C203( C189 C203 ) \nC190_=_C191( C190 C191 ) C190_=_C192( C190 C192 ) C190_=_C193( C190 C193 ) C190_=_C194( C190 C194 ) C190_=_C195( C190 C195 ) C190_=_C200( C190 C200 ) \nC191_=_C192( C191 C192 ) C191_=_C193( C191 C193 ) C191_=_C194( C191 C194 ) C191_=_C195( C191 C195 ) C192_=_C193( C192 C193 ) C192_=_C194( C192 C194 ) \nC192_=_C195( C192 C195 ) C193_=_C194( C193 C194 ) C193_=_C195( C193 C195 ) C194_=_C195( C194 C195 ) C194_=_C203( C194 C203 ) C199_=_C200( C199 C200 ) \nC199_=_C201( C199 C201 ) C199_=_C202( C199 C202 ) C199_=_C203( C199 C203 ) C200_=_C201( C200 C201 ) C200_=_C202( C200 C202 ) C200_=_C203( C200 C203 ) \nC201_=_C202( C201 C202 ) C201_=_C203( C201 C203 ) C202_=_C203( C202 C203 ) "];21-&gt;28[label="19: C12 C13 C28 C111 C145 \nC147 C156 C182 C190 C191 C192 \nC193 C194 C195 C199 C200 C201 \nC202 C203 \n85: C12_=_C13 ,C12_=_C111 ,C12_=_C145 ,C12_=_C156 ,C12_=_C190 ,\nC12_=_C191 ,C12_=_C192 ,C12_=_C193 ,C12_=_C194 ,C12_=_C195 ,C13_=_C28 ,\nC13_=_C147 ,C13_=_C182 ,C13_=_C199 ,C13_=_C200 ,C13_=_C201 ,C13_=_C202 ,\nC13_=_C203 ,C28_=_C147 ,C28_=_C182 ,C28_=_C199 ,C28_=_C200 ,C28_=_C201 ,\nC28_=_C202 ,C28_=_C203 ,C111_=_C145 ,C111_=_C156 ,C111_=_C190 ,C111_=_C191 ,\nC111_=_C192 ,C111_=_C193 ,C111_=_C194 ,C111_=_C195 ,C145_=_C147 ,C145_=_C156 ,\nC145_=_C190 ,C145_=_C191 ,C145_=_C192 ,C145_=_C193 ,C145_=_C194 ,C145_=_C195 ,\nC147_=_C182 ,C147_=_C199 ,C147_=_C200 ,C147_=_C201 ,C147_=_C202 ,C147_=_C203 ,\nC156_=_C190 ,C156_=_C191 ,C156_=_C192 ,C156_=_C193 ,C156_=_C194 ,C156_=_C195 ,\nC182_=_C199 ,C182_=_C200 ,C182_=_C201 ,C182_=_C202 ,C182_=_C203 ,C190_=_C191 ,\nC190_=_C192 ,C190_=_C193 ,C190_=_C194 ,C190_=_C195 ,C190_=_C200 ,C191_=_C192 ,\nC191_=_C193 ,C191_=_C194 ,C191_=_C195 ,C192_=_C193 ,C192_=_C194 ,C192_=_C195 ,\nC193_=_C194 ,C193_=_C195 ,C194_=_C195 ,C194_=_C203 ,C199_=_C200 ,C199_=_C201 ,\nC199_=_C202 ,C199_=_C203 ,C200_=_C201 ,C200_=_C202 ,C200_=_C203 ,C201_=_C202 ,\nC201_=_C203 ,C202_=_C203 ,"];29[shape=box, label="id:29 level: 3\n23: C14 C41 C43 C65 C85 \nC103 C125 C139 C157 C158 C175 \nC183 C190 C200 C204 C205 C206 \nC207 C208 C213 C214 C215 C216 \n136: C14_=_C43( C14 C43 ) C14_=_C103( C14 C103 ) C14_=_C125( C14 C125 ) C14_=_C158( C14 C158 ) C14_=_C190( C14 C190 ) \nC14_=_C200( C14 C200 ) C14_=_C204( C14 C204 ) C14_=_C213( C14 C213 ) C14_=_C214( C14 C214 ) C14_=_C215( C14 C215 ) C14_=_C216( C14 C216 ) \nC41_=_C43( C41 C43 ) C41_=_C65( C41 C65 ) C41_=_C85( C41 C85 ) C41_=_C139( C41 C139 ) C41_=_C157( C41 C157 ) C41_=_C175( C41 C175 ) \nC41_=_C183( C41 C183 ) C41_=_C204( C41 C204 ) C41_=_C205( C41 C205 ) C41_=_C206( C41 C206 ) C41_=_C207( C41 C207 ) C41_=_C208( C41 C208 ) \nC43_=_C103( C43 C103 ) C43_=_C125( C43 C125 ) C43_=_C158( C43 C158 ) C43_=_C190( C43 C190 ) C43_=_C200( C43 C200 ) C43_=_C204( C43 C204 ) \nC43_=_C213( C43 C213 ) C43_=_C214( C43 C214 ) C43_=_C215( C43 C215 ) C43_=_C216( C43 C216 ) C65_=_C85( C65 C85 ) C65_=_C139( C65 C139 ) \nC65_=_C157( C65 C157 ) C65_=_C175( C65 C175 ) C65_=_C183( C65 C183 ) C65_=_C204( C65 C204 ) C65_=_C205( C65 C205 ) C65_=_C206( C65 C206 ) \nC65_=_C207( C65 C207 ) C65_=_C208( C65 C208 ) C85_=_C139( C85 C139 ) C85_=_C157( C85 C157 ) C85_=_C175( C85 C175 ) C85_=_C183( C85 C183 ) \nC85_=_C204( C85 C204 ) C85_=_C205( C85 C205 ) C85_=_C206( C85 C206 ) C85_=_C207( C85 C207 ) C85_=_C208( C85 C208 ) C103_=_C125( C103 C125 ) \nC103_=_C158( C103 C158 ) C103_=_C190( C103 C190 ) C103_=_C200( C103 C200 ) C103_=_C204( C103 C204 ) C103_=_C213( C103 C213 ) C103_=_C214( C103 C214 ) \nC103_=_C215( C103 C215 ) C103_=_C216( C103 C216 ) C125_=_C158( C125 C158 ) C125_=_C190( C125 C190 ) C125_=_C200( C125 C200 ) C125_=_C204( C125 C204 ) \nC125_=_C213( C125 C213 ) C125_=_C214( C125 C214 ) C125_=_C215( C125 C215 ) C125_=_C216( C125 C216 ) C139_=_C157( C139 C157 ) C139_=_C175( C139 C175 ) \nC139_=_C183( C139 C183 ) C139_=_C204( C139 C204 ) C139_=_C205( C139 C205 ) C139_=_C206( C139 C206 ) C139_=_C207( C139 C207 ) C139_=_C208( C139 C208 ) \nC157_=_C158( C157 C158 ) C157_=_C175( C157 C175 ) C157_=_C183( C157 C183 ) C157_=_C204( C157 C204 ) C157_=_C205( C157 C205 ) C157_=_C206( C157 C206 ) \nC157_=_C207( C157 C207 ) C157_=_C208( C157 C208 ) C158_=_C190( C158 C190 ) C158_=_C200( C158 C200 ) C158_=_C204( C158 C204 ) C158_=_C213( C158 C213 ) \nC158_=_C214( C158 C214 ) C158_=_C215( C158 C215 ) C158_=_C216( C158 C216 ) C175_=_C183( C175 C183 ) C175_=_C204( C175 C204 ) C175_=_C205( C175 C205 ) \nC175_=_C206( C175 C206 ) C175_=_C207( C175 C207 ) C175_=_C208( C175 C208 ) C183_=_C204( C183 C204 ) C183_=_C205( C183 C205 ) C183_=_C206( C183 C206 ) \nC183_=_C207( C183 C207 ) C183_=_C208( C183 C208 ) C190_=_C200( C190 C200 ) C190_=_C204( C190 C204 ) C190_=_C213( C190 C213 ) C190_=_C214( C190 C214 ) \nC190_=_C215( C190 C215 ) C190_=_C216( C190 C216 ) C200_=_C204( C200 C204 ) C200_=_C213( C200 C213 ) C200_=_C214( C200 C214 ) C200_=_C215( C200 C215 ) \nC200_=_C216( C200 C216 ) C204_=_C205( C204 C205 ) C204_=_C206( C204 C206 ) C204_=_C207( C204 C207 ) C204_=_C208( C204 C208 ) C204_=_C213( C204 C213 ) \nC204_=_C214( C204 C214 ) C204_=_C215( C204 C215 ) C204_=_C216( C204 C216 ) C205_=_C206( C205 C206 ) C205_=_C207( C205 C207 ) C205_=_C208( C205 C208 ) \nC206_=_C207( C206 C207 ) C206_=_C208( C206 C208 ) C207_=_C208( C207 C208 ) C207_=_C215( C207 C215 ) C208_=_C216( C208 C216 ) C213_=_C214( C213 C214 ) \nC213_=_C215( C213 C215 ) C213_=_C216( C213 C216 ) C214_=_C215( C214 C215 ) C214_=_C216( C214 C216 ) C215_=_C216( C215 C216 ) "];22-&gt;29[label="22: C14 C41 C43 C65 C85 \nC103 C125 C139 C157 C158 C175 \nC183 C190 C200 C205 C206 C207 \nC208 C213 C214 C215 C216 \n114: C14_=_C43 ,C14_=_C103 ,C14_=_C125 ,C14_=_C158 ,C14_=_C190 ,\nC14_=_C200 ,C14_=_C213 ,C14_=_C214 ,C14_=_C215 ,C14_=_C216 ,C41_=_C43 ,\nC41_=_C65 ,C41_=_C85 ,C41_=_C139 ,C41_=_C157 ,C41_=_C175 ,C41_=_C183 ,\nC41_=_C205 ,C41_=_C206 ,C41_=_C207 ,C41_=_C208 ,C43_=_C103 ,C43_=_C125 ,\nC43_=_C158 ,C43_=_C190 ,C43_=_C200 ,C43_=_C213 ,C43_=_C214 ,C43_=_C215 ,\nC43_=_C216 ,C65_=_C85 ,C65_=_C139 ,C65_=_C157 ,C65_=_C175 ,C65_=_C183 ,\nC65_=_C205 ,C65_=_C206 ,C65_=_C207 ,C65_=_C208 ,C85_=_C139 ,C85_=_C157 ,\nC85_=_C175 ,C85_=_C183 ,C85_=_C205 ,C85_=_C206 ,C85_=_C207 ,C85_=_C208 ,\nC103_=_C125 ,C103_=_C158 ,C103_=_C190 ,C103_=_C200 ,C103_=_C213 ,C103_=_C214 ,\nC103_=_C215 ,C103_=_C216 ,C125_=_C158 ,C125_=_C190 ,C125_=_C200 ,C125_=_C213 ,\nC125_=_C214 ,C125_=_C215 ,C125_=_C216 ,C139_=_C157 ,C139_=_C175 ,C139_=_C183 ,\nC139_=_C205 ,C139_=_C206 ,C139_=_C207 ,C139_=_C208 ,C157_=_C158 ,C157_=_C175 ,\nC157_=_C183 ,C157_=_C205 ,C157_=_C206 ,C157_=_C207 ,C157_=_C208 ,C158_=_C190 ,\nC158_=_C200 ,C158_=_C213 ,C158_=_C214 ,C158_=_C215 ,C158_=_C216 ,C175_=_C183 ,\nC175_=_C205 ,C175_=_C206 ,C175_=_C207 ,C175_=_C208 ,C183_=_C205 ,C183_=_C206 ,\nC183_=_C207 ,C183_=_C208 ,C190_=_C200 ,C190_=_C213 ,C190_=_C214 ,C190_=_C215 ,\nC190_=_C216 ,C200_=_C213 ,C200_=_C214 ,C200_=_C215 ,C200_=_C216 ,C205_=_C206 ,\nC205_=_C207 ,C205_=_C208 ,C206_=_C207 ,C206_=_C208 ,C207_=_C208 ,C207_=_C215 ,\nC208_=_C216 ,C213_=_C214 ,C213_=_C215 ,C213_=_C216 ,C214_=_C215 ,C214_=_C216 ,\nC215_=_C216 ,"];30[shape=box, label="id:30 level: 3\n26: C7 C8 C9 C10 C11 \nC12 C13 C14 C15 C16 C17 \nC18 C19 C20 C55 C77 C87 \nC165 C180 C184 C188 C201 C208 \nC216 C220 C235 \n137: C7_=_C8( C7 C8 ) C7_=_C9( C7 C9 ) C7_=_C10( C7 C10 ) C7_=_C11( C7 C11 ) C7_=_C12( C7 C12 ) \nC7_=_C13( C7 C13 ) C7_=_C14( C7 C14 ) C7_=_C15( C7 C15 ) C7_=_C16( C7 C16 ) C7_=_C17( C7 C17 ) C7_=_C18( C7 C18 ) \nC7_=_C19( C7 C19 ) C7_=_C20( C7 C20 ) C8_=_C9( C8 C9 ) C8_=_C10( C8 C10 ) C8_=_C11( C8 C11 ) C8_=_C12( C8 C12 ) \nC8_=_C13( C8 C13 ) C8_=_C14( C8 C14 ) C8_=_C15( C8 C15 ) C8_=_C16( C8 C16 ) C8_=_C17( C8 C17 ) C8_=_C18( C8 C18 ) \nC8_=_C19( C8 C19 ) C8_=_C20( C8 C20 ) C8_=_C77( C8 C77 ) C9_=_C10( C9 C10 ) C9_=_C11( C9 C11 ) C9_=_C12( C9 C12 ) \nC9_=_C13( C9 C13 ) C9_=_C14( C9 C14 ) C9_=_C15( C9 C15 ) C9_=_C16( C9 C16 ) C9_=_C17( C9 C17 ) C9_=_C18( C9 C18 ) \nC9_=_C19( C9 C19 ) C9_=_C20( C9 C20 ) C10_=_C11( C10 C11 ) C10_=_C12( C10 C12 ) C10_=_C13( C10 C13 ) C10_=_C14( C10 C14 ) \nC10_=_C15( C10 C15 ) C10_=_C16( C10 C16 ) C10_=_C17( C10 C17 ) C10_=_C18( C10 C18 ) C10_=_C19( C10 C19 ) C10_=_C20( C10 C20 ) \nC11_=_C12( C11 C12 ) C11_=_C13( C11 C13 ) C11_=_C14( C11 C14 ) C11_=_C15( C11 C15 ) C11_=_C16( C11 C16 ) C11_=_C17( C11 C17 ) \nC11_=_C18( C11 C18 ) C11_=_C19( C11 C19 ) C11_=_C20( C11 C20 ) C12_=_C13( C12 C13 ) C12_=_C14( C12 C14 ) C12_=_C15( C12 C15 ) \nC12_=_C16( C12 C16 ) C12_=_C17( C12 C17 ) C12_=_C18( C12 C18 ) C12_=_C19( C12 C19 ) C12_=_C20( C12 C20 ) C13_=_C14( C13 C14 ) \nC13_=_C15( C13 C15 ) C13_=_C16( C13 C16 ) C13_=_C17( C13 C17 ) C13_=_C18( C13 C18 ) C13_=_C19( C13 C19 ) C13_=_C20( C13 C20 ) \nC13_=_C201( C13 C201 ) C14_=_C15( C14 C15 ) C14_=_C16( C14 C16 ) C14_=_C17( C14 C17 ) C14_=_C18( C14 C18 ) C14_=_C19( C14 C19 ) \nC14_=_C20( C14 C20 ) C14_=_C216( C14 C216 ) C15_=_C16( C15 C16 ) C15_=_C17( C15 C17 ) C15_=_C18( C15 C18 ) C15_=_C19( C15 C19 ) \nC15_=_C20( C15 C20 ) C16_=_C17( C16 C17 ) C16_=_C18( C16 C18 ) C16_=_C19( C16 C19 ) C16_=_C20( C16 C20 ) C16_=_C55( C16 C55 ) \nC16_=_C87( C16 C87 ) C16_=_C184( C16 C184 ) C16_=_C201( C16 C201 ) C16_=_C220( C16 C220 ) C16_=_C235( C16 C235 ) C17_=_C18( C17 C18 ) \nC17_=_C19( C17 C19 ) C17_=_C20( C17 C20 ) C18_=_C19( C18 C19 ) C18_=_C20( C18 C20 ) C19_=_C20( C19 C20 ) C20_=_C77( C20 C77 ) \nC20_=_C165( C20 C165 ) C20_=_C180( C20 C180 ) C20_=_C188( C20 C188 ) C20_=_C208( C20 C208 ) C20_=_C216( C20 C216 ) C55_=_C87( C55 C87 ) \nC55_=_C184( C55 C184 ) C55_=_C201( C55 C201 ) C55_=_C220( C55 C220 ) C55_=_C235( C55 C235 ) C77_=_C165( C77 C165 ) C77_=_C180( C77 C180 ) \nC77_=_C188( C77 C188 ) C77_=_C208( C77 C208 ) C77_=_C216( C77 C216 ) C87_=_C184( C87 C184 ) C87_=_C201( C87 C201 ) C87_=_C220( C87 C220 ) \nC87_=_C235( C87 C235 )</w:t>
      </w:r>
    </w:p>
    <w:p>
      <w:pPr>
        <w:pStyle w:val="PreformattedText"/>
        <w:bidi w:val="0"/>
        <w:spacing w:before="0" w:after="0"/>
        <w:jc w:val="left"/>
        <w:rPr/>
      </w:pPr>
      <w:r>
        <w:rPr/>
        <w:t xml:space="preserve"> </w:t>
      </w:r>
      <w:r>
        <w:rPr/>
        <w:t>C165_=_C180( C165 C180 ) C165_=_C188( C165 C188 ) C165_=_C208( C165 C208 ) C165_=_C216( C165 C216 ) C180_=_C188( C180 C188 ) \nC180_=_C208( C180 C208 ) C180_=_C216( C180 C216 ) C184_=_C188( C184 C188 ) C184_=_C201( C184 C201 ) C184_=_C220( C184 C220 ) C184_=_C235( C184 C235 ) \nC188_=_C208( C188 C208 ) C188_=_C216( C188 C216 ) C201_=_C220( C201 C220 ) C201_=_C235( C201 C235 ) C208_=_C216( C208 C216 ) C220_=_C235( C220 C235 ) "];22-&gt;30[label="24: C7 C8 C9 C10 C11 \nC12 C13 C14 C15 C17 C18 \nC19 C55 C77 C87 C165 C180 \nC184 C188 C201 C208 C216 C220 \nC235 \n100: C7_=_C8 ,C7_=_C9 ,C7_=_C10 ,C7_=_C11 ,C7_=_C12 ,\nC7_=_C13 ,C7_=_C14 ,C7_=_C15 ,C7_=_C17 ,C7_=_C18 ,C7_=_C19 ,\nC8_=_C9 ,C8_=_C10 ,C8_=_C11 ,C8_=_C12 ,C8_=_C13 ,C8_=_C14 ,\nC8_=_C15 ,C8_=_C17 ,C8_=_C18 ,C8_=_C19 ,C8_=_C77 ,C9_=_C10 ,\nC9_=_C11 ,C9_=_C12 ,C9_=_C13 ,C9_=_C14 ,C9_=_C15 ,C9_=_C17 ,\nC9_=_C18 ,C9_=_C19 ,C10_=_C11 ,C10_=_C12 ,C10_=_C13 ,C10_=_C14 ,\nC10_=_C15 ,C10_=_C17 ,C10_=_C18 ,C10_=_C19 ,C11_=_C12 ,C11_=_C13 ,\nC11_=_C14 ,C11_=_C15 ,C11_=_C17 ,C11_=_C18 ,C11_=_C19 ,C12_=_C13 ,\nC12_=_C14 ,C12_=_C15 ,C12_=_C17 ,C12_=_C18 ,C12_=_C19 ,C13_=_C14 ,\nC13_=_C15 ,C13_=_C17 ,C13_=_C18 ,C13_=_C19 ,C13_=_C201 ,C14_=_C15 ,\nC14_=_C17 ,C14_=_C18 ,C14_=_C19 ,C14_=_C216 ,C15_=_C17 ,C15_=_C18 ,\nC15_=_C19 ,C17_=_C18 ,C17_=_C19 ,C18_=_C19 ,C55_=_C87 ,C55_=_C184 ,\nC55_=_C201 ,C55_=_C220 ,C55_=_C235 ,C77_=_C165 ,C77_=_C180 ,C77_=_C188 ,\nC77_=_C208 ,C77_=_C216 ,C87_=_C184 ,C87_=_C201 ,C87_=_C220 ,C87_=_C235 ,\nC165_=_C180 ,C165_=_C188 ,C165_=_C208 ,C165_=_C216 ,C180_=_C188 ,C180_=_C208 ,\nC180_=_C216 ,C184_=_C188 ,C184_=_C201 ,C184_=_C220 ,C184_=_C235 ,C188_=_C208 ,\nC188_=_C216 ,C201_=_C220 ,C201_=_C235 ,C208_=_C216 ,C220_=_C235 ,"];31[shape=box, label="id:31 level: 3\n31: C1 C36 C46 C57 C67 \nC72 C81 C91 C100 C115 C119 \nC120 C121 C122 C123 C124 C125 \nC126 C127 C128 C133 C149 C160 \nC185 C192 C205 C210 C222 C228 \nC232 C242 \n245: C1_=_C36( C1 C36 ) C1_=_C72( C1 C72 ) C1_=_C81( C1 C81 ) C1_=_C91( C1 C91 ) C1_=_C100( C1 C100 ) \nC1_=_C119( C1 C119 ) C1_=_C120( C1 C120 ) C1_=_C121( C1 C121 ) C1_=_C122( C1 C122 ) C1_=_C123( C1 C123 ) C1_=_C124( C1 C124 ) \nC1_=_C125( C1 C125 ) C1_=_C126( C1 C126 ) C1_=_C127( C1 C127 ) C1_=_C128( C1 C128 ) C36_=_C46( C36 C46 ) C36_=_C72( C36 C72 ) \nC36_=_C81( C36 C81 ) C36_=_C91( C36 C91 ) C36_=_C100( C36 C100 ) C36_=_C119( C36 C119 ) C36_=_C120( C36 C120 ) C36_=_C121( C36 C121 ) \nC36_=_C122( C36 C122 ) C36_=_C123( C36 C123 ) C36_=_C124( C36 C124 ) C36_=_C125( C36 C125 ) C36_=_C126( C36 C126 ) C36_=_C127( C36 C127 ) \nC36_=_C128( C36 C128 ) C46_=_C57( C46 C57 ) C46_=_C67( C46 C67 ) C46_=_C115( C46 C115 ) C46_=_C126( C46 C126 ) C46_=_C133( C46 C133 ) \nC46_=_C149( C46 C149 ) C46_=_C160( C46 C160 ) C46_=_C185( C46 C185 ) C46_=_C192( C46 C192 ) C46_=_C205( C46 C205 ) C46_=_C210( C46 C210 ) \nC46_=_C222( C46 C222 ) C46_=_C228( C46 C228 ) C46_=_C232( C46 C232 ) C46_=_C242( C46 C242 ) C57_=_C67( C57 C67 ) C57_=_C115( C57 C115 ) \nC57_=_C126( C57 C126 ) C57_=_C133( C57 C133 ) C57_=_C149( C57 C149 ) C57_=_C160( C57 C160 ) C57_=_C185( C57 C185 ) C57_=_C192( C57 C192 ) \nC57_=_C205( C57 C205 ) C57_=_C210( C57 C210 ) C57_=_C222( C57 C222 ) C57_=_C228( C57 C228 ) C57_=_C232( C57 C232 ) C57_=_C242( C57 C242 ) \nC67_=_C115( C67 C115 ) C67_=_C126( C67 C126 ) C67_=_C133( C67 C133 ) C67_=_C149( C67 C149 ) C67_=_C160( C67 C160 ) C67_=_C185( C67 C185 ) \nC67_=_C192( C67 C192 ) C67_=_C205( C67 C205 ) C67_=_C210( C67 C210 ) C67_=_C222( C67 C222 ) C67_=_C228( C67 C228 ) C67_=_C232( C67 C232 ) \nC67_=_C242( C67 C242 ) C72_=_C81( C72 C81 ) C72_=_C91( C72 C91 ) C72_=_C100( C72 C100 ) C72_=_C119( C72 C119 ) C72_=_C120( C72 C120 ) \nC72_=_C121( C72 C121 ) C72_=_C122( C72 C122 ) C72_=_C123( C72 C123 ) C72_=_C124( C72 C124 ) C72_=_C125( C72 C125 ) C72_=_C126( C72 C126 ) \nC72_=_C127( C72 C127 ) C72_=_C128( C72 C128 ) C81_=_C91( C81 C91 ) C81_=_C100( C81 C100 ) C81_=_C119( C81 C119 ) C81_=_C120( C81 C120 ) \nC81_=_C121( C81 C121 ) C81_=_C122( C81 C122 ) C81_=_C123( C81 C123 ) C81_=_C124( C81 C124 ) C81_=_C125( C81 C125 ) C81_=_C126( C81 C126 ) \nC81_=_C127( C81 C127 ) C81_=_C128( C81 C128 ) C91_=_C100( C91 C100 ) C91_=_C119( C91 C119 ) C91_=_C120( C91 C120 ) C91_=_C121( C91 C121 ) \nC91_=_C122( C91 C122 ) C91_=_C123( C91 C123 ) C91_=_C124( C91 C124 ) C91_=_C125( C91 C125 ) C91_=_C126( C91 C126 ) C91_=_C127( C91 C127 ) \nC91_=_C128( C91 C128 ) C100_=_C119( C100 C119 ) C100_=_C120( C100 C120 ) C100_=_C121( C100 C121 ) C100_=_C122( C100 C122 ) C100_=_C123( C100 C123 ) \nC100_=_C124( C100 C124 ) C100_=_C125( C100 C125 ) C100_=_C126( C100 C126 ) C100_=_C127( C100 C127 ) C100_=_C128( C100 C128 ) C115_=_C126( C115 C126 ) \nC115_=_C133( C115 C133 ) C115_=_C149( C115 C149 ) C115_=_C160( C115 C160 ) C115_=_C185( C115 C185 ) C115_=_C192( C115 C192 ) C115_=_C205( C115 C205 ) \nC115_=_C210( C115 C210 ) C115_=_C222( C115 C222 ) C115_=_C228( C115 C228 ) C115_=_C232( C115 C232 ) C115_=_C242( C115 C242 ) C119_=_C120( C119 C120 ) \nC119_=_C121( C119 C121 ) C119_=_C122( C119 C122 ) C119_=_C123( C119 C123 ) C119_=_C124( C119 C124 ) C119_=_C125( C119 C125 ) C119_=_C126( C119 C126 ) \nC119_=_C127( C119 C127 ) C119_=_C128( C119 C128 ) C119_=_C133( C119 C133 ) C120_=_C121( C120 C121 ) C120_=_C122( C120 C122 ) C120_=_C123( C120 C123 ) \nC120_=_C124( C120 C124 ) C120_=_C125( C120 C125 ) C120_=_C126( C120 C126 ) C120_=_C127( C120 C127 ) C120_=_C128( C120 C128 ) C121_=_C122( C121 C122 ) \nC121_=_C123( C121 C123 ) C121_=_C124( C121 C124 ) C121_=_C125( C121 C125 ) C121_=_C126( C121 C126 ) C121_=_C127( C121 C127 ) C121_=_C128( C121 C128 ) \nC121_=_C160( C121 C160 ) C122_=_C123( C122 C123 ) C122_=_C124( C122 C124 ) C122_=_C125( C122 C125 ) C122_=_C126( C122 C126 ) C122_=_C127( C122 C127 ) \nC122_=_C128( C122 C128 ) C123_=_C124( C123 C124 ) C123_=_C125( C123 C125 ) C123_=_C126( C123 C126 ) C123_=_C127( C123 C127 ) C123_=_C128( C123 C128 ) \nC123_=_C185( C123 C185 ) C124_=_C125( C124 C125 ) C124_=_C126( C124 C126 ) C124_=_C127( C124 C127 ) C124_=_C128( C124 C128 ) C124_=_C210( C124 C210 ) \nC125_=_C126( C125 C126 ) C125_=_C127( C125 C127 ) C125_=_C128( C125 C128 ) C126_=_C127( C126 C127 ) C126_=_C128( C126 C128 ) C126_=_C133( C126 C133 ) \nC126_=_C149( C126 C149 ) C126_=_C160( C126 C160 ) C126_=_C185( C126 C185 ) C126_=_C192( C126 C192 ) C126_=_C205( C126 C205 ) C126_=_C210( C126 C210 ) \nC126_=_C222( C126 C222 ) C126_=_C228( C126 C228 ) C126_=_C232( C126 C232 ) C126_=_C242( C126 C242 ) C127_=_C128( C127 C128 ) C133_=_C149( C133 C149 ) \nC133_=_C160( C133 C160 ) C133_=_C185( C133 C185 ) C133_=_C192( C133 C192 ) C133_=_C205( C133 C205 ) C133_=_C210( C133 C210 ) C133_=_C222( C133 C222 ) \nC133_=_C228( C133 C228 ) C133_=_C232( C133 C232 ) C133_=_C242( C133 C242 ) C149_=_C160( C149 C160 ) C149_=_C185( C149 C185 ) C149_=_C192( C149 C192 ) \nC149_=_C205( C149 C205 ) C149_=_C210( C149 C210 ) C149_=_C222( C149 C222 ) C149_=_C228( C149 C228 ) C149_=_C232( C149 C232 ) C149_=_C242( C149 C242 ) \nC160_=_C185( C160 C185 ) C160_=_C192( C160 C192 ) C160_=_C205( C160 C205 ) C160_=_C210( C160 C210 ) C160_=_C222( C160 C222 ) C160_=_C228( C160 C228 ) \nC160_=_C232( C160 C232 ) C160_=_C242( C160 C242 ) C185_=_C192( C185 C192 ) C185_=_C205( C185 C205 ) C185_=_C210( C185 C210 ) C185_=_C222( C185 C222 ) \nC185_=_C228( C185 C228 ) C185_=_C232( C185 C232 ) C185_=_C242( C185 C242 ) C192_=_C205( C192 C205 ) C192_=_C210( C192 C210 ) C192_=_C222( C192 C222 ) \nC192_=_C228( C192 C228 ) C192_=_C232( C192 C232 ) C192_=_C242( C192 C242 ) C205_=_C210( C205 C210 ) C205_=_C222( C205 C222 ) C205_=_C228( C205 C228 ) \nC205_=_C232( C205 C232 ) C205_=_C242( C205 C242 ) C210_=_C222( C210 C222 ) C210_=_C228( C210 C228 ) C210_=_C232( C210 C232 ) C210_=_C242( C210 C242 ) \nC222_=_C228( C222 C228 ) C222_=_C232( C222 C232 ) C222_=_C242( C222 C242 ) C228_=_C232( C228 C232 ) C228_=_C242( C228 C242 ) C232_=_C242( C232 C242 ) "];23-&gt;31[label="30: C1 C36 C46 C57 C67 \nC72 C81 C91 C100 C115 C119 \nC120 C121 C122 C123 C124 C125 \nC127 C128 C133 C149 C160 C185 \nC192 C205 C210 C222 C228 C232 \nC242 \n215: C1_=_C36 ,C1_=_C72 ,C1_=_C81 ,C1_=_C91 ,C1_=_C100 ,\nC1_=_C119 ,C1_=_C120 ,C1_=_C121 ,C1_=_C122 ,C1_=_C123 ,C1_=_C124 ,\nC1_=_C125 ,C1_=_C127 ,C1_=_C128 ,C36_=_C46 ,C36_=_C72 ,C36_=_C81 ,\nC36_=_C91 ,C36_=_C100 ,C36_=_C119 ,C36_=_C120 ,C36_=_C121 ,C36_=_C122 ,\nC36_=_C123 ,C36_=_C124 ,C36_=_C125 ,C36_=_C127 ,C36_=_C128 ,C46_=_C57 ,\nC46_=_C67 ,C46_=_C115 ,C46_=_C133 ,C46_=_C149 ,C46_=_C160 ,C46_=_C185 ,\nC46_=_C192 ,C46_=_C205 ,C46_=_C210 ,C46_=_C222 ,C46_=_C228 ,C46_=_C232 ,\nC46_=_C242 ,C57_=_C67 ,C57_=_C115 ,C57_=_C133 ,C57_=_C149 ,C57_=_C160 ,\nC57_=_C185 ,C57_=_C192 ,C57_=_C205 ,C57_=_C210 ,C57_=_C222 ,C57_=_C228 ,\nC57_=_C232 ,C57_=_C242 ,C67_=_C115 ,C67_=_C133 ,C67_=_C149 ,C67_=_C160 ,\nC67_=_C185 ,C67_=_C192 ,C67_=_C205 ,C67_=_C210 ,C67_=_C222 ,C67_=_C228 ,\nC67_=_C232 ,C67_=_C242 ,C72_=_C81 ,C72_=_C91 ,C72_=_C100 ,C72_=_C119 ,\nC72_=_C120 ,C72_=_C121 ,C72_=_C122 ,C72_=_C123 ,C72_=_C124 ,C72_=_C125 ,\nC72_=_C127 ,C72_=_C128 ,C81_=_C91 ,C81_=_C100 ,C81_=_C119 ,C81_=_C120 ,\nC81_=_C121 ,C81_=_C122 ,C81_=_C123 ,C81_=_C124 ,C81_=_C125 ,C81_=_C127 ,\nC81_=_C128 ,C91_=_C100 ,C91_=_C119 ,C91_=_C120 ,C91_=_C121 ,C91_=_C122 ,\nC91_=_C123 ,C91_=_C124 ,C91_=_C125 ,C91_=_C127 ,C91_=_C128 ,C100_=_C119 ,\nC100_=_C120 ,C100_=_C121 ,C100_=_C122 ,C100_=_C123 ,C100_=_C124 ,C100_=_C125 ,\nC100_=_C127 ,C100_=_C128 ,C115_=_C133 ,C115_=_C149 ,C115_=_C160 ,C115_=_C185 ,\nC115_=_C192 ,C115_=_C205 ,C115_=_C210 ,C115_=_C222 ,C115_=_C228 ,C115_=_C232 ,\nC115_=_C242 ,C119_=_C120 ,C119_=_C121 ,C119_=_C122 ,C119_=_C123 ,C119_=_C124 ,\nC119_=_C125 ,C119_=_C127 ,C119_=_C128 ,C119_=_C133 ,C120_=_C121 ,C120_=_C122 ,\nC120_=_C123 ,C120_=_C124 ,C120_=_C125 ,C120_=_C127 ,C120_=_C128 ,C121_=_C122 ,\nC121_=_C123 ,C121_=_C124 ,C121_=_C125 ,C121_=_C127 ,C121_=_C128 ,C121_=_C160 ,\nC122_=_C123 ,C122_=_C124 ,C122_=_C125 ,C122_=_C127 ,C122_=_C128 ,C123_=_C124 ,\nC123_=_C125</w:t>
      </w:r>
    </w:p>
    <w:p>
      <w:pPr>
        <w:pStyle w:val="PreformattedText"/>
        <w:bidi w:val="0"/>
        <w:spacing w:before="0" w:after="0"/>
        <w:jc w:val="left"/>
        <w:rPr/>
      </w:pPr>
      <w:r>
        <w:rPr/>
        <w:t xml:space="preserve"> </w:t>
      </w:r>
      <w:r>
        <w:rPr/>
        <w:t>,C123_=_C127 ,C123_=_C128 ,C123_=_C185 ,C124_=_C125 ,C124_=_C127 ,\nC124_=_C128 ,C124_=_C210 ,C125_=_C127 ,C125_=_C128 ,C127_=_C128 ,C133_=_C149 ,\nC133_=_C160 ,C133_=_C185 ,C133_=_C192 ,C133_=_C205 ,C133_=_C210 ,C133_=_C222 ,\nC133_=_C228 ,C133_=_C232 ,C133_=_C242 ,C149_=_C160 ,C149_=_C185 ,C149_=_C192 ,\nC149_=_C205 ,C149_=_C210 ,C149_=_C222 ,C149_=_C228 ,C149_=_C232 ,C149_=_C242 ,\nC160_=_C185 ,C160_=_C192 ,C160_=_C205 ,C160_=_C210 ,C160_=_C222 ,C160_=_C228 ,\nC160_=_C232 ,C160_=_C242 ,C185_=_C192 ,C185_=_C205 ,C185_=_C210 ,C185_=_C222 ,\nC185_=_C228 ,C185_=_C232 ,C185_=_C242 ,C192_=_C205 ,C192_=_C210 ,C192_=_C222 ,\nC192_=_C228 ,C192_=_C232 ,C192_=_C242 ,C205_=_C210 ,C205_=_C222 ,C205_=_C228 ,\nC205_=_C232 ,C205_=_C242 ,C210_=_C222 ,C210_=_C228 ,C210_=_C232 ,C210_=_C242 ,\nC222_=_C228 ,C222_=_C232 ,C222_=_C242 ,C228_=_C232 ,C228_=_C242 ,C232_=_C242 ,"];32[shape=box, label="id:32 level: 3\n34: C26 C33 C34 C35 C36 \nC37 C38 C39 C40 C41 C42 \nC43 C44 C45 C46 C47 C48 \nC49 C101 C121 C137 C153 C154 \nC155 C156 C157 C158 C159 C160 \nC161 C162 C163 C164 C165 \n299: C26_=_C38( C26 C38 ) C26_=_C101( C26 C101 ) C26_=_C121( C26 C121 ) C26_=_C137( C26 C137 ) C26_=_C153( C26 C153 ) \nC26_=_C154( C26 C154 ) C26_=_C155( C26 C155 ) C26_=_C156( C26 C156 ) C26_=_C157( C26 C157 ) C26_=_C158( C26 C158 ) C26_=_C159( C26 C159 ) \nC26_=_C160( C26 C160 ) C26_=_C161( C26 C161 ) C26_=_C162( C26 C162 ) C26_=_C163( C26 C163 ) C26_=_C164( C26 C164 ) C26_=_C165( C26 C16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4_=_C35( C34 C35 ) C34_=_C36( C34 C36 ) \nC34_=_C37( C34 C37 ) C34_=_C38( C34 C38 ) C34_=_C39( C34 C39 ) C34_=_C40( C34 C40 ) C34_=_C41( C34 C41 ) C34_=_C42( C34 C42 ) \nC34_=_C43( C34 C43 ) C34_=_C44( C34 C44 ) C34_=_C45( C34 C45 ) C34_=_C46( C34 C46 ) C34_=_C47( C34 C47 ) C34_=_C48( C34 C48 ) \nC34_=_C49( C34 C49 ) C35_=_C36( C35 C36 ) C35_=_C37( C35 C37 ) C35_=_C38( C35 C38 ) C35_=_C39( C35 C39 ) C35_=_C40( C35 C40 ) \nC35_=_C41( C35 C41 ) C35_=_C42( C35 C42 ) C35_=_C43( C35 C43 ) C35_=_C44( C35 C44 ) C35_=_C45( C35 C45 ) C35_=_C46( C35 C46 ) \nC35_=_C47( C35 C47 ) C35_=_C48( C35 C48 ) C35_=_C49( C35 C49 ) C36_=_C37( C36 C37 ) C36_=_C38( C36 C38 ) C36_=_C39( C36 C39 ) \nC36_=_C40( C36 C40 ) C36_=_C41( C36 C41 ) C36_=_C42( C36 C42 ) C36_=_C43( C36 C43 ) C36_=_C44( C36 C44 ) C36_=_C45( C36 C45 ) \nC36_=_C46( C36 C46 ) C36_=_C47( C36 C47 ) C36_=_C48( C36 C48 ) C36_=_C49( C36 C49 ) C36_=_C121( C36 C121 ) C37_=_C38( C37 C38 ) \nC37_=_C39( C37 C39 ) C37_=_C40( C37 C40 ) C37_=_C41( C37 C41 ) C37_=_C42( C37 C42 ) C37_=_C43( C37 C43 ) C37_=_C44( C37 C44 ) \nC37_=_C45( C37 C45 ) C37_=_C46( C37 C46 ) C37_=_C47( C37 C47 ) C37_=_C48( C37 C48 ) C37_=_C49( C37 C49 ) C37_=_C137( C37 C137 ) \nC38_=_C39( C38 C39 ) C38_=_C40( C38 C40 ) C38_=_C41( C38 C41 ) C38_=_C42( C38 C42 ) C38_=_C43( C38 C43 ) C38_=_C44( C38 C44 ) \nC38_=_C45( C38 C45 ) C38_=_C46( C38 C46 ) C38_=_C47( C38 C47 ) C38_=_C48( C38 C48 ) C38_=_C49( C38 C49 ) C38_=_C101( C38 C101 ) \nC38_=_C121( C38 C121 ) C38_=_C137( C38 C137 ) C38_=_C153( C38 C153 ) C38_=_C154( C38 C154 ) C38_=_C155( C38 C155 ) C38_=_C156( C38 C156 ) \nC38_=_C157( C38 C157 ) C38_=_C158( C38 C158 ) C38_=_C159( C38 C159 ) C38_=_C160( C38 C160 ) C38_=_C161( C38 C161 ) C38_=_C162( C38 C162 ) \nC38_=_C163( C38 C163 ) C38_=_C164( C38 C164 ) C38_=_C165( C38 C165 ) C39_=_C40( C39 C40 ) C39_=_C41( C39 C41 ) C39_=_C42( C39 C42 ) \nC39_=_C43( C39 C43 ) C39_=_C44( C39 C44 ) C39_=_C45( C39 C45 ) C39_=_C46( C39 C46 ) C39_=_C47( C39 C47 ) C39_=_C48( C39 C48 ) \nC39_=_C49( C39 C49 ) C39_=_C153( C39 C153 ) C40_=_C41( C40 C41 ) C40_=_C42( C40 C42 ) C40_=_C43( C40 C43 ) C40_=_C44( C40 C44 ) \nC40_=_C45( C40 C45 ) C40_=_C46( C40 C46 ) C40_=_C47( C40 C47 ) C40_=_C48( C40 C48 ) C40_=_C49( C40 C49 ) C40_=_C155( C40 C155 ) \nC41_=_C42( C41 C42 ) C41_=_C43( C41 C43 ) C41_=_C44( C41 C44 ) C41_=_C45( C41 C45 ) C41_=_C46( C41 C46 ) C41_=_C47( C41 C47 ) \nC41_=_C48( C41 C48 ) C41_=_C49( C41 C49 ) C41_=_C157( C41 C157 ) C42_=_C43( C42 C43 ) C42_=_C44( C42 C44 ) C42_=_C45( C42 C45 ) \nC42_=_C46( C42 C46 ) C42_=_C47( C42 C47 ) C42_=_C48( C42 C48 ) C42_=_C49( C42 C49 ) C43_=_C44( C43 C44 ) C43_=_C45( C43 C45 ) \nC43_=_C46( C43 C46 ) C43_=_C47( C43 C47 ) C43_=_C48( C43 C48 ) C43_=_C49( C43 C49 ) C43_=_C158( C43 C158 ) C44_=_C45( C44 C45 ) \nC44_=_C46( C44 C46 ) C44_=_C47( C44 C47 ) C44_=_C48( C44 C48 ) C44_=_C49( C44 C49 ) C44_=_C159( C44 C159 ) C45_=_C46( C45 C46 ) \nC45_=_C47( C45 C47 ) C45_=_C48( C45 C48 ) C45_=_C49( C45 C49 ) C46_=_C47( C46 C47 ) C46_=_C48( C46 C48 ) C46_=_C49( C46 C49 ) \nC46_=_C160( C46 C160 ) C47_=_C48( C47 C48 ) C47_=_C49( C47 C49 ) C47_=_C161( C47 C161 ) C48_=_C49( C48 C49 ) C48_=_C164( C48 C164 ) \nC101_=_C121( C101 C121 ) C101_=_C137( C101 C137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21_=_C137( C121 C137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53_=_C154( C153 C154 ) C153_=_C155( C153 C155 ) C153_=_C156( C153 C156 ) C153_=_C157( C153 C157 ) C153_=_C158( C153 C158 ) C153_=_C159( C153 C159 ) \nC153_=_C160( C153 C160 ) C153_=_C161( C153 C161 ) C153_=_C162( C153 C162 ) C153_=_C163( C153 C163 ) C153_=_C164( C153 C164 ) C153_=_C165( C153 C165 ) \nC154_=_C155( C154 C155 ) C154_=_C156( C154 C156 ) C154_=_C157( C154 C157 ) C154_=_C158( C154 C158 ) C154_=_C159( C154 C159 ) C154_=_C160( C154 C160 ) \nC154_=_C161( C154 C161 ) C154_=_C162( C154 C162 ) C154_=_C163( C154 C163 ) C154_=_C164( C154 C164 ) C154_=_C165( C154 C165 ) C155_=_C156( C155 C156 ) \nC155_=_C157( C155 C157 ) C155_=_C158( C155 C158 ) C155_=_C159( C155 C159 ) C155_=_C160( C155 C160 ) C155_=_C161( C155 C161 ) C155_=_C162( C155 C162 ) \nC155_=_C163( C155 C163 ) C155_=_C164( C155 C164 ) C155_=_C165( C155 C165 ) C156_=_C157( C156 C157 ) C156_=_C158( C156 C158 ) C156_=_C159( C156 C159 ) \nC156_=_C160( C156 C160 ) C156_=_C161( C156 C161 ) C156_=_C162( C156 C162 ) C156_=_C163( C156 C163 ) C156_=_C164( C156 C164 ) C156_=_C165( C156 C165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23-&gt;32[label="33: C26 C33 C34 C35 C36 \nC37 C39 C40 C41 C42 C43 \nC44 C45 C46 C47 C48 C49 \nC101 C121 C137 C153 C154 C155 \nC156 C157 C158 C159 C160 C161 \nC162 C163 C164 C165 \n266: C26_=_C101 ,C26_=_C121 ,C26_=_C137 ,C26_=_C153 ,C26_=_C154 ,\nC26_=_C155 ,C26_=_C156 ,C26_=_C157 ,C26_=_C158 ,C26_=_C159 ,C26_=_C160 ,\nC26_=_C161 ,C26_=_C162 ,C26_=_C163 ,C26_=_C164 ,C26_=_C165 ,C33_=_C34 ,\nC33_=_C35 ,C33_=_C36 ,C33_=_C37 ,C33_=_C39 ,C33_=_C40 ,C33_=_C41 ,\nC33_=_C42 ,C33_=_C43 ,C33_=_C44 ,C33_=_C45 ,C33_=_C46 ,C33_=_C47 ,\nC33_=_C48 ,C33_=_C49 ,C34_=_C35 ,C34_=_C36 ,C34_=_C37 ,C34_=_C39 ,\nC34_=_C40 ,C34_=_C41 ,C34_=_C42 ,C34_=_C43 ,C34_=_C44 ,C34_=_C45 ,\nC34_=_C46 ,C34_=_C47 ,C34_=_C48 ,C34_=_C49 ,C35_=_C36 ,C35_=_C37 ,\nC35_=_C39 ,C35_=_C40 ,C35_=_C41 ,C35_=_C42 ,C35_=_C43 ,C35_=_C44 ,\nC35_=_C45 ,C35_=_C46 ,C35_=_C47 ,C35_=_C48 ,C35_=_C49 ,C36_=_C37 ,\nC36_=_C39 ,C36_=_C40 ,C36_=_C41 ,C36_=_C42 ,C36_=_C43 ,C36_=_C44 ,\nC36_=_C45 ,C36_=_C46 ,C36_=_C47 ,C36_=_C48 ,C36_=_C49 ,C36_=_C121 ,\nC37_=_C39 ,C37_=_C40 ,C37_=_C41 ,C37_=_C42 ,C37_=_C43 ,C37_=_C44 ,\nC37_=_C45 ,C37_=_C46 ,C37_=_C47 ,C37_=_C48 ,C37_=_C49 ,C37_=_C137 ,\nC39_=_C40 ,C39_=_C41 ,C39_=_C42 ,C39_=_C43 ,C39_=_C44 ,C39_=_C45 ,\nC39_=_C46 ,C39_=_C47 ,C39_=_C48 ,C39_=_C49 ,C39_=_C153 ,C40_=_C41 ,\nC40_=_C42 ,C40_=_C43 ,C40_=_C44 ,C40_=_C45 ,C40_=_C46 ,C40_=_C47 ,\nC40_=_C48 ,C40_=_C49 ,C40_=_C155 ,C41_=_C42 ,C41_=_C43 ,C41_=_C44 ,\nC41_=_C45 ,C41_=_C46 ,C41_=_C47 ,C41_=_C48 ,C41_=_C49 ,C41_=_C157 ,\nC42_=_C43 ,C42_=_C44 ,C42_=_C45 ,C42_=_C46 ,C42_=_C47 ,C42_=_C48 ,\nC42_=_C49 ,C43_=_C44 ,C43_=_C45 ,C43_=_C46 ,C43_=_C47 ,C43_=_C48 ,\nC43_=_C49 ,C43_=_C158 ,C44_=_C45 ,C44_=_C46 ,C44_=_C47 ,C44_=_C48 ,\nC44_=_C49 ,C44_=_C159 ,C45_=_C46 ,C45_=_C47 ,C45_=_C48 ,C45_=_C49 ,\nC46_=_C47 ,C46_=_C48 ,C46_=_C49 ,C46_=_C160 ,C47_=_C48 ,C47_=_C49 ,\nC47_=_C161 ,C48_=_C49 ,C48_=_C164 ,C101_=_C121 ,C101_=_C137</w:t>
      </w:r>
    </w:p>
    <w:p>
      <w:pPr>
        <w:pStyle w:val="PreformattedText"/>
        <w:bidi w:val="0"/>
        <w:spacing w:before="0" w:after="0"/>
        <w:jc w:val="left"/>
        <w:rPr/>
      </w:pPr>
      <w:r>
        <w:rPr/>
        <w:t xml:space="preserve"> </w:t>
      </w:r>
      <w:r>
        <w:rPr/>
        <w:t>,C101_=_C153 ,\nC101_=_C154 ,C101_=_C155 ,C101_=_C156 ,C101_=_C157 ,C101_=_C158 ,C101_=_C159 ,\nC101_=_C160 ,C101_=_C161 ,C101_=_C162 ,C101_=_C163 ,C101_=_C164 ,C101_=_C165 ,\nC121_=_C137 ,C121_=_C153 ,C121_=_C154 ,C121_=_C155 ,C121_=_C156 ,C121_=_C157 ,\nC121_=_C158 ,C121_=_C159 ,C121_=_C160 ,C121_=_C161 ,C121_=_C162 ,C121_=_C163 ,\nC121_=_C164 ,C121_=_C165 ,C137_=_C153 ,C137_=_C154 ,C137_=_C155 ,C137_=_C156 ,\nC137_=_C157 ,C137_=_C158 ,C137_=_C159 ,C137_=_C160 ,C137_=_C161 ,C137_=_C162 ,\nC137_=_C163 ,C137_=_C164 ,C137_=_C165 ,C153_=_C154 ,C153_=_C155 ,C153_=_C156 ,\nC153_=_C157 ,C153_=_C158 ,C153_=_C159 ,C153_=_C160 ,C153_=_C161 ,C153_=_C162 ,\nC153_=_C163 ,C153_=_C164 ,C153_=_C165 ,C154_=_C155 ,C154_=_C156 ,C154_=_C157 ,\nC154_=_C158 ,C154_=_C159 ,C154_=_C160 ,C154_=_C161 ,C154_=_C162 ,C154_=_C163 ,\nC154_=_C164 ,C154_=_C165 ,C155_=_C156 ,C155_=_C157 ,C155_=_C158 ,C155_=_C159 ,\nC155_=_C160 ,C155_=_C161 ,C155_=_C162 ,C155_=_C163 ,C155_=_C164 ,C155_=_C165 ,\nC156_=_C157 ,C156_=_C158 ,C156_=_C159 ,C156_=_C160 ,C156_=_C161 ,C156_=_C162 ,\nC156_=_C163 ,C156_=_C164 ,C156_=_C165 ,C157_=_C158 ,C157_=_C159 ,C157_=_C160 ,\nC157_=_C161 ,C157_=_C162 ,C157_=_C163 ,C157_=_C164 ,C157_=_C165 ,C158_=_C159 ,\nC158_=_C160 ,C158_=_C161 ,C158_=_C162 ,C158_=_C163 ,C158_=_C164 ,C158_=_C165 ,\nC159_=_C160 ,C159_=_C161 ,C159_=_C162 ,C159_=_C163 ,C159_=_C164 ,C159_=_C165 ,\nC160_=_C161 ,C160_=_C162 ,C160_=_C163 ,C160_=_C164 ,C160_=_C165 ,C161_=_C162 ,\nC161_=_C163 ,C161_=_C164 ,C161_=_C165 ,C162_=_C163 ,C162_=_C164 ,C162_=_C165 ,\nC163_=_C164 ,C163_=_C165 ,C164_=_C165 ,"];33[shape=box, label="id:33 level: 3\n36: C18 C25 C37 C60 C61 \nC62 C64 C65 C66 C67 C68 \nC69 C70 C89 C106 C108 C116 \nC120 C128 C137 C138 C139 C140 \nC141 C142 C163 C174 C179 C187 \nC193 C197 C212 C230 C245 C246 \nC248 \n261: C18_=_C60( C18 C60 ) C18_=_C69( C18 C69 ) C18_=_C89( C18 C89 ) C18_=_C106( C18 C106 ) C18_=_C116( C18 C116 ) \nC18_=_C128( C18 C128 ) C18_=_C141( C18 C141 ) C18_=_C163( C18 C163 ) C18_=_C174( C18 C174 ) C18_=_C179( C18 C179 ) C18_=_C187( C18 C187 ) \nC18_=_C193( C18 C193 ) C18_=_C197( C18 C197 ) C18_=_C212( C18 C212 ) C18_=_C230( C18 C230 ) C18_=_C245( C18 C245 ) C18_=_C246( C18 C246 ) \nC18_=_C248( C18 C248 ) C25_=_C37( C25 C37 ) C25_=_C108( C25 C108 ) C25_=_C120( C25 C120 ) C25_=_C137( C25 C137 ) C25_=_C138( C25 C138 ) \nC25_=_C139( C25 C139 ) C25_=_C140( C25 C140 ) C25_=_C141( C25 C141 ) C25_=_C142( C25 C142 ) C37_=_C108( C37 C108 ) C37_=_C120( C37 C120 ) \nC37_=_C137( C37 C137 ) C37_=_C138( C37 C138 ) C37_=_C139( C37 C139 ) C37_=_C140( C37 C140 ) C37_=_C141( C37 C141 ) C37_=_C142( C37 C142 ) \nC60_=_C69( C60 C69 ) C60_=_C89( C60 C89 ) C60_=_C106( C60 C106 ) C60_=_C116( C60 C116 ) C60_=_C128( C60 C128 ) C60_=_C141( C60 C141 ) \nC60_=_C163( C60 C163 ) C60_=_C174( C60 C174 ) C60_=_C179( C60 C179 ) C60_=_C187( C60 C187 ) C60_=_C193( C60 C193 ) C60_=_C197( C60 C197 ) \nC60_=_C212( C60 C212 ) C60_=_C230( C60 C230 ) C60_=_C245( C60 C245 ) C60_=_C246( C60 C246 ) C60_=_C248( C60 C248 ) C61_=_C62( C61 C62 ) \nC61_=_C64( C61 C64 ) C61_=_C65( C61 C65 ) C61_=_C66( C61 C66 ) C61_=_C67( C61 C67 ) C61_=_C68( C61 C68 ) C61_=_C69( C61 C69 ) \nC61_=_C70( C61 C70 ) C62_=_C64( C62 C64 ) C62_=_C65( C62 C65 ) C62_=_C66( C62 C66 ) C62_=_C67( C62 C67 ) C62_=_C68( C62 C68 ) \nC62_=_C69( C62 C69 ) C62_=_C70( C62 C70 ) C64_=_C65( C64 C65 ) C64_=_C66( C64 C66 ) C64_=_C67( C64 C67 ) C64_=_C68( C64 C68 ) \nC64_=_C69( C64 C69 ) C64_=_C70( C64 C70 ) C64_=_C138( C64 C138 ) C64_=_C174( C64 C174 ) C65_=_C66( C65 C66 ) C65_=_C67( C65 C67 ) \nC65_=_C68( C65 C68 ) C65_=_C69( C65 C69 ) C65_=_C70( C65 C70 ) C65_=_C139( C65 C139 ) C66_=_C67( C66 C67 ) C66_=_C68( C66 C68 ) \nC66_=_C69( C66 C69 ) C66_=_C70( C66 C70 ) C67_=_C68( C67 C68 ) C67_=_C69( C67 C69 ) C67_=_C70( C67 C70 ) C68_=_C69( C68 C69 ) \nC68_=_C70( C68 C70 ) C68_=_C245( C68 C245 ) C69_=_C70( C69 C70 ) C69_=_C89( C69 C89 ) C69_=_C106( C69 C106 ) C69_=_C116( C69 C116 ) \nC69_=_C128( C69 C128 ) C69_=_C141( C69 C141 ) C69_=_C163( C69 C163 ) C69_=_C174( C69 C174 ) C69_=_C179( C69 C179 ) C69_=_C187( C69 C187 ) \nC69_=_C193( C69 C193 ) C69_=_C197( C69 C197 ) C69_=_C212( C69 C212 ) C69_=_C230( C69 C230 ) C69_=_C245( C69 C245 ) C69_=_C246( C69 C246 ) \nC69_=_C248( C69 C248 ) C70_=_C142( C70 C142 ) C89_=_C106( C89 C106 ) C89_=_C116( C89 C116 ) C89_=_C128( C89 C128 ) C89_=_C141( C89 C141 ) \nC89_=_C163( C89 C163 ) C89_=_C174( C89 C174 ) C89_=_C179( C89 C179 ) C89_=_C187( C89 C187 ) C89_=_C193( C89 C193 ) C89_=_C197( C89 C197 ) \nC89_=_C212( C89 C212 ) C89_=_C230( C89 C230 ) C89_=_C245( C89 C245 ) C89_=_C246( C89 C246 ) C89_=_C248( C89 C248 ) C106_=_C116( C106 C116 ) \nC106_=_C128( C106 C128 ) C106_=_C141( C106 C141 ) C106_=_C163( C106 C163 ) C106_=_C174( C106 C174 ) C106_=_C179( C106 C179 ) C106_=_C187( C106 C187 ) \nC106_=_C193( C106 C193 ) C106_=_C197( C106 C197 ) C106_=_C212( C106 C212 ) C106_=_C230( C106 C230 ) C106_=_C245( C106 C245 ) C106_=_C246( C106 C246 ) \nC106_=_C248( C106 C248 ) C108_=_C116( C108 C116 ) C108_=_C120( C108 C120 ) C108_=_C137( C108 C137 ) C108_=_C138( C108 C138 ) C108_=_C139( C108 C139 ) \nC108_=_C140( C108 C140 ) C108_=_C141( C108 C141 ) C108_=_C142( C108 C142 ) C116_=_C128( C116 C128 ) C116_=_C141( C116 C141 ) C116_=_C163( C116 C163 ) \nC116_=_C174( C116 C174 ) C116_=_C179( C116 C179 ) C116_=_C187( C116 C187 ) C116_=_C193( C116 C193 ) C116_=_C197( C116 C197 ) C116_=_C212( C116 C212 ) \nC116_=_C230( C116 C230 ) C116_=_C245( C116 C245 ) C116_=_C246( C116 C246 ) C116_=_C248( C116 C248 ) C120_=_C128( C120 C128 ) C120_=_C137( C120 C137 ) \nC120_=_C138( C120 C138 ) C120_=_C139( C120 C139 ) C120_=_C140( C120 C140 ) C120_=_C141( C120 C141 ) C120_=_C142( C120 C142 ) C128_=_C141( C128 C141 ) \nC128_=_C163( C128 C163 ) C128_=_C174( C128 C174 ) C128_=_C179( C128 C179 ) C128_=_C187( C128 C187 ) C128_=_C193( C128 C193 ) C128_=_C197( C128 C197 ) \nC128_=_C212( C128 C212 ) C128_=_C230( C128 C230 ) C128_=_C245( C128 C245 ) C128_=_C246( C128 C246 ) C128_=_C248( C128 C248 ) C137_=_C138( C137 C138 ) \nC137_=_C139( C137 C139 ) C137_=_C140( C137 C140 ) C137_=_C141( C137 C141 ) C137_=_C142( C137 C142 ) C137_=_C163( C137 C163 ) C138_=_C139( C138 C139 ) \nC138_=_C140( C138 C140 ) C138_=_C141( C138 C141 ) C138_=_C142( C138 C142 ) C138_=_C174( C138 C174 ) C139_=_C140( C139 C140 ) C139_=_C141( C139 C141 ) \nC139_=_C142( C139 C142 ) C140_=_C141( C140 C141 ) C140_=_C142( C140 C142 ) C141_=_C142( C141 C142 ) C141_=_C163( C141 C163 ) C141_=_C174( C141 C174 ) \nC141_=_C179( C141 C179 ) C141_=_C187( C141 C187 ) C141_=_C193( C141 C193 ) C141_=_C197( C141 C197 ) C141_=_C212( C141 C212 ) C141_=_C230( C141 C230 ) \nC141_=_C245( C141 C245 ) C141_=_C246( C141 C246 ) C141_=_C248( C141 C248 ) C163_=_C174( C163 C174 ) C163_=_C179( C163 C179 ) C163_=_C187( C163 C187 ) \nC163_=_C193( C163 C193 ) C163_=_C197( C163 C197 ) C163_=_C212( C163 C212 ) C163_=_C230( C163 C230 ) C163_=_C245( C163 C245 ) C163_=_C246( C163 C246 ) \nC163_=_C248( C163 C248 ) C174_=_C179( C174 C179 ) C174_=_C187( C174 C187 ) C174_=_C193( C174 C193 ) C174_=_C197( C174 C197 ) C174_=_C212( C174 C212 ) \nC174_=_C230( C174 C230 ) C174_=_C245( C174 C245 ) C174_=_C246( C174 C246 ) C174_=_C248( C174 C248 ) C179_=_C187( C179 C187 ) C179_=_C193( C179 C193 ) \nC179_=_C197( C179 C197 ) C179_=_C212( C179 C212 ) C179_=_C230( C179 C230 ) C179_=_C245( C179 C245 ) C179_=_C246( C179 C246 ) C179_=_C248( C179 C248 ) \nC187_=_C193( C187 C193 ) C187_=_C197( C187 C197 ) C187_=_C212( C187 C212 ) C187_=_C230( C187 C230 ) C187_=_C245( C187 C245 ) C187_=_C246( C187 C246 ) \nC187_=_C248( C187 C248 ) C193_=_C197( C193 C197 ) C193_=_C212( C193 C212 ) C193_=_C230( C193 C230 ) C193_=_C245( C193 C245 ) C193_=_C246( C193 C246 ) \nC193_=_C248( C193 C248 ) C197_=_C212( C197 C212 ) C197_=_C230( C197 C230 ) C197_=_C245( C197 C245 ) C197_=_C246( C197 C246 ) C197_=_C248( C197 C248 ) \nC212_=_C230( C212 C230 ) C212_=_C245( C212 C245 ) C212_=_C246( C212 C246 ) C212_=_C248( C212 C248 ) C230_=_C245( C230 C245 ) C230_=_C246( C230 C246 ) \nC230_=_C248( C230 C248 ) C245_=_C246( C245 C246 ) C245_=_C248( C245 C248 ) C246_=_C248( C246 C248 ) "];24-&gt;33[label="34: C18 C25 C37 C60 C61 \nC62 C64 C65 C66 C67 C68 \nC70 C89 C106 C108 C116 C120 \nC128 C137 C138 C139 C140 C142 \nC163 C174 C179 C187 C193 C197 \nC212 C230 C245 C246 C248 \n209: C18_=_C60 ,C18_=_C89 ,C18_=_C106 ,C18_=_C116 ,C18_=_C128 ,\nC18_=_C163 ,C18_=_C174 ,C18_=_C179 ,C18_=_C187 ,C18_=_C193 ,C18_=_C197 ,\nC18_=_C212 ,C18_=_C230 ,C18_=_C245 ,C18_=_C246 ,C18_=_C248 ,C25_=_C37 ,\nC25_=_C108 ,C25_=_C120 ,C25_=_C137 ,C25_=_C138 ,C25_=_C139 ,C25_=_C140 ,\nC25_=_C142 ,C37_=_C108 ,C37_=_C120 ,C37_=_C137 ,C37_=_C138 ,C37_=_C139 ,\nC37_=_C140 ,C37_=_C142 ,C60_=_C89 ,C60_=_C106 ,C60_=_C116 ,C60_=_C128 ,\nC60_=_C163 ,C60_=_C174 ,C60_=_C179 ,C60_=_C187 ,C60_=_C193 ,C60_=_C197 ,\nC60_=_C212 ,C60_=_C230 ,C60_=_C245 ,C60_=_C246 ,C60_=_C248 ,C61_=_C62 ,\nC61_=_C64 ,C61_=_C65 ,C61_=_C66 ,C61_=_C67 ,C61_=_C68 ,C61_=_C70 ,\nC62_=_C64 ,C62_=_C65 ,C62_=_C66 ,C62_=_C67 ,C62_=_C68 ,C62_=_C70 ,\nC64_=_C65 ,C64_=_C66 ,C64_=_C67 ,C64_=_C68 ,C64_=_C70 ,C64_=_C138 ,\nC64_=_C174 ,C65_=_C66 ,C65_=_C67 ,C65_=_C68 ,C65_=_C70 ,C65_=_C139 ,\nC66_=_C67 ,C66_=_C68 ,C66_=_C70 ,C67_=_C68 ,C67_=_C70 ,C68_=_C70 ,\nC68_=_C245 ,C70_=_C142 ,C89_=_C106 ,C89_=_C116 ,C89_=_C128 ,C89_=_C163 ,\nC89_=_C174 ,C89_=_C179 ,C89_=_C187 ,C89_=_C193 ,C89_=_C197 ,C89_=_C212 ,\nC89_=_C230 ,C89_=_C245 ,C89_=_C246 ,C89_=_C248 ,C106_=_C116 ,C106_=_C128 ,\nC106_=_C163 ,C106_=_C174 ,C106_=_C179 ,C106_=_C187 ,C106_=_C193 ,C106_=_C197 ,\nC106_=_C212 ,C106_=_C230 ,C106_=_C245 ,C106_=_C246 ,C106_=_C248 ,C108_=_C116 ,\nC108_=_C120 ,C108_=_C137 ,C108_=_C138 ,C108_=_C139 ,C108_=_C140 ,C108_=_C142 ,\nC116_=_C128 ,C116_=_C163 ,C116_=_C174 ,C116_=_C179 ,C116_=_C187 ,C116_=_C193 ,\nC116_=_C197 ,C116_=_C212 ,C116_=_C230 ,C116_=_C245 ,C116_=_C246 ,C116_=_C248 ,\nC120_=_C128 ,C120_=_C137 ,C120_=_C138 ,C120_=_C139 ,C120_=_C140 ,C120_=_C142 ,\nC128_=_C163</w:t>
      </w:r>
    </w:p>
    <w:p>
      <w:pPr>
        <w:pStyle w:val="PreformattedText"/>
        <w:bidi w:val="0"/>
        <w:spacing w:before="0" w:after="0"/>
        <w:jc w:val="left"/>
        <w:rPr/>
      </w:pPr>
      <w:r>
        <w:rPr/>
        <w:t xml:space="preserve"> </w:t>
      </w:r>
      <w:r>
        <w:rPr/>
        <w:t>,C128_=_C174 ,C128_=_C179 ,C128_=_C187 ,C128_=_C193 ,C128_=_C197 ,\nC128_=_C212 ,C128_=_C230 ,C128_=_C245 ,C128_=_C246 ,C128_=_C248 ,C137_=_C138 ,\nC137_=_C139 ,C137_=_C140 ,C137_=_C142 ,C137_=_C163 ,C138_=_C139 ,C138_=_C140 ,\nC138_=_C142 ,C138_=_C174 ,C139_=_C140 ,C139_=_C142 ,C140_=_C142 ,C163_=_C174 ,\nC163_=_C179 ,C163_=_C187 ,C163_=_C193 ,C163_=_C197 ,C163_=_C212 ,C163_=_C230 ,\nC163_=_C245 ,C163_=_C246 ,C163_=_C248 ,C174_=_C179 ,C174_=_C187 ,C174_=_C193 ,\nC174_=_C197 ,C174_=_C212 ,C174_=_C230 ,C174_=_C245 ,C174_=_C246 ,C174_=_C248 ,\nC179_=_C187 ,C179_=_C193 ,C179_=_C197 ,C179_=_C212 ,C179_=_C230 ,C179_=_C245 ,\nC179_=_C246 ,C179_=_C248 ,C187_=_C193 ,C187_=_C197 ,C187_=_C212 ,C187_=_C230 ,\nC187_=_C245 ,C187_=_C246 ,C187_=_C248 ,C193_=_C197 ,C193_=_C212 ,C193_=_C230 ,\nC193_=_C245 ,C193_=_C246 ,C193_=_C248 ,C197_=_C212 ,C197_=_C230 ,C197_=_C245 ,\nC197_=_C246 ,C197_=_C248 ,C212_=_C230 ,C212_=_C245 ,C212_=_C246 ,C212_=_C248 ,\nC230_=_C245 ,C230_=_C246 ,C230_=_C248 ,C245_=_C246 ,C245_=_C248 ,C246_=_C248 ,"];34[shape=box, label="id:34 level: 3\n52: C15 C19 C31 C39 C44 \nC48 C64 C79 C83 C92 C96 \nC100 C101 C103 C104 C106 C114 \nC117 C138 C140 C143 C153 C159 \nC164 C166 C167 C168 C169 C170 \nC172 C173 C174 C177 C194 C203 \nC207 C213 C215 C220 C221 C222 \nC223 C224 C226 C227 C228 C229 \nC230 C240 C242 C248 C249 \n336: C15_=_C19( C15 C19 ) C15_=_C96( C15 C96 ) C15_=_C227( C15 C227 ) C15_=_C228( C15 C228 ) C15_=_C229( C15 C229 ) \nC15_=_C230( C15 C230 ) C19_=_C31( C19 C31 ) C19_=_C48( C19 C48 ) C19_=_C117( C19 C117 ) C19_=_C164( C19 C164 ) C19_=_C194( C19 C194 ) \nC19_=_C203( C19 C203 ) C19_=_C207( C19 C207 ) C19_=_C215( C19 C215 ) C19_=_C240( C19 C240 ) C19_=_C242( C19 C242 ) C19_=_C248( C19 C248 ) \nC19_=_C249( C19 C249 ) C31_=_C48( C31 C48 ) C31_=_C117( C31 C117 ) C31_=_C164( C31 C164 ) C31_=_C194( C31 C194 ) C31_=_C203( C31 C203 ) \nC31_=_C207( C31 C207 ) C31_=_C215( C31 C215 ) C31_=_C240( C31 C240 ) C31_=_C242( C31 C242 ) C31_=_C248( C31 C248 ) C31_=_C249( C31 C249 ) \nC39_=_C44( C39 C44 ) C39_=_C48( C39 C48 ) C39_=_C64( C39 C64 ) C39_=_C83( C39 C83 ) C39_=_C92( C39 C92 ) C39_=_C138( C39 C138 ) \nC39_=_C143( C39 C143 ) C39_=_C153( C39 C153 ) C39_=_C166( C39 C166 ) C39_=_C167( C39 C167 ) C39_=_C168( C39 C168 ) C39_=_C169( C39 C169 ) \nC39_=_C170( C39 C170 ) C39_=_C172( C39 C172 ) C39_=_C173( C39 C173 ) C39_=_C174( C39 C174 ) C44_=_C48( C44 C48 ) C44_=_C104( C44 C104 ) \nC44_=_C114( C44 C114 ) C44_=_C140( C44 C140 ) C44_=_C159( C44 C159 ) C44_=_C170( C44 C170 ) C44_=_C177( C44 C177 ) C44_=_C213( C44 C213 ) \nC44_=_C220( C44 C220 ) C44_=_C221( C44 C221 ) C44_=_C222( C44 C222 ) C44_=_C223( C44 C223 ) C44_=_C224( C44 C224 ) C44_=_C226( C44 C226 ) \nC48_=_C117( C48 C117 ) C48_=_C164( C48 C164 ) C48_=_C194( C48 C194 ) C48_=_C203( C48 C203 ) C48_=_C207( C48 C207 ) C48_=_C215( C48 C215 ) \nC48_=_C240( C48 C240 ) C48_=_C242( C48 C242 ) C48_=_C248( C48 C248 ) C48_=_C249( C48 C249 ) C64_=_C83( C64 C83 ) C64_=_C92( C64 C92 ) \nC64_=_C138( C64 C138 ) C64_=_C143( C64 C143 ) C64_=_C153( C64 C153 ) C64_=_C166( C64 C166 ) C64_=_C167( C64 C167 ) C64_=_C168( C64 C168 ) \nC64_=_C169( C64 C169 ) C64_=_C170( C64 C170 ) C64_=_C172( C64 C172 ) C64_=_C173( C64 C173 ) C64_=_C174( C64 C174 ) C79_=_C83( C79 C83 ) \nC79_=_C100( C79 C100 ) C79_=_C101( C79 C101 ) C79_=_C103( C79 C103 ) C79_=_C104( C79 C104 ) C79_=_C106( C79 C106 ) C83_=_C92( C83 C92 ) \nC83_=_C138( C83 C138 ) C83_=_C143( C83 C143 ) C83_=_C153( C83 C153 ) C83_=_C166( C83 C166 ) C83_=_C167( C83 C167 ) C83_=_C168( C83 C168 ) \nC83_=_C169( C83 C169 ) C83_=_C170( C83 C170 ) C83_=_C172( C83 C172 ) C83_=_C173( C83 C173 ) C83_=_C174( C83 C174 ) C92_=_C96( C92 C96 ) \nC92_=_C138( C92 C138 ) C92_=_C143( C92 C143 ) C92_=_C153( C92 C153 ) C92_=_C166( C92 C166 ) C92_=_C167( C92 C167 ) C92_=_C168( C92 C168 ) \nC92_=_C169( C92 C169 ) C92_=_C170( C92 C170 ) C92_=_C172( C92 C172 ) C92_=_C173( C92 C173 ) C92_=_C174( C92 C174 ) C96_=_C227( C96 C227 ) \nC96_=_C228( C96 C228 ) C96_=_C229( C96 C229 ) C96_=_C230( C96 C230 ) C100_=_C101( C100 C101 ) C100_=_C103( C100 C103 ) C100_=_C104( C100 C104 ) \nC100_=_C106( C100 C106 ) C101_=_C103( C101 C103 ) C101_=_C104( C101 C104 ) C101_=_C106( C101 C106 ) C101_=_C153( C101 C153 ) C101_=_C159( C101 C159 ) \nC101_=_C164( C101 C164 ) C103_=_C104( C103 C104 ) C103_=_C106( C103 C106 ) C103_=_C213( C103 C213 ) C103_=_C215( C103 C215 ) C104_=_C106( C104 C106 ) \nC104_=_C114( C104 C114 ) C104_=_C140( C104 C140 ) C104_=_C159( C104 C159 ) C104_=_C170( C104 C170 ) C104_=_C177( C104 C177 ) C104_=_C213( C104 C213 ) \nC104_=_C220( C104 C220 ) C104_=_C221( C104 C221 ) C104_=_C222( C104 C222 ) C104_=_C223( C104 C223 ) C104_=_C224( C104 C224 ) C104_=_C226( C104 C226 ) \nC106_=_C174( C106 C174 ) C106_=_C230( C106 C230 ) C106_=_C248( C106 C248 ) C114_=_C117( C114 C117 ) C114_=_C140( C114 C140 ) C114_=_C159( C114 C159 ) \nC114_=_C170( C114 C170 ) C114_=_C177( C114 C177 ) C114_=_C213( C114 C213 ) C114_=_C220( C114 C220 ) C114_=_C221( C114 C221 ) C114_=_C222( C114 C222 ) \nC114_=_C223( C114 C223 ) C114_=_C224( C114 C224 ) C114_=_C226( C114 C226 ) C117_=_C164( C117 C164 ) C117_=_C194( C117 C194 ) C117_=_C203( C117 C203 ) \nC117_=_C207( C117 C207 ) C117_=_C215( C117 C215 ) C117_=_C240( C117 C240 ) C117_=_C242( C117 C242 ) C117_=_C248( C117 C248 ) C117_=_C249( C117 C249 ) \nC138_=_C140( C138 C140 ) C138_=_C143( C138 C143 ) C138_=_C153( C138 C153 ) C138_=_C166( C138 C166 ) C138_=_C167( C138 C167 ) C138_=_C168( C138 C168 ) \nC138_=_C169( C138 C169 ) C138_=_C170( C138 C170 ) C138_=_C172( C138 C172 ) C138_=_C173( C138 C173 ) C138_=_C174( C138 C174 ) C140_=_C159( C140 C159 ) \nC140_=_C170( C140 C170 ) C140_=_C177( C140 C177 ) C140_=_C213( C140 C213 ) C140_=_C220( C140 C220 ) C140_=_C221( C140 C221 ) C140_=_C222( C140 C222 ) \nC140_=_C223( C140 C223 ) C140_=_C224( C140 C224 ) C140_=_C226( C140 C226 ) C143_=_C153( C143 C153 ) C143_=_C166( C143 C166 ) C143_=_C167( C143 C167 ) \nC143_=_C168( C143 C168 ) C143_=_C169( C143 C169 ) C143_=_C170( C143 C170 ) C143_=_C172( C143 C172 ) C143_=_C173( C143 C173 ) C143_=_C174( C143 C174 ) \nC153_=_C159( C153 C159 ) C153_=_C164( C153 C164 ) C153_=_C166( C153 C166 ) C153_=_C167( C153 C167 ) C153_=_C168( C153 C168 ) C153_=_C169( C153 C169 ) \nC153_=_C170( C153 C170 ) C153_=_C172( C153 C172 ) C153_=_C173( C153 C173 ) C153_=_C174( C153 C174 ) C159_=_C164( C159 C164 ) C159_=_C170( C159 C170 ) \nC159_=_C177( C159 C177 ) C159_=_C213( C159 C213 ) C159_=_C220( C159 C220 ) C159_=_C221( C159 C221 ) C159_=_C222( C159 C222 ) C159_=_C223( C159 C223 ) \nC159_=_C224( C159 C224 ) C159_=_C226( C159 C226 ) C164_=_C194( C164 C194 ) C164_=_C203( C164 C203 ) C164_=_C207( C164 C207 ) C164_=_C215( C164 C215 ) \nC164_=_C240( C164 C240 ) C164_=_C242( C164 C242 ) C164_=_C248( C164 C248 ) C164_=_C249( C164 C249 ) C166_=_C167( C166 C167 ) C166_=_C168( C166 C168 ) \nC166_=_C169( C166 C169 ) C166_=_C170( C166 C170 ) C166_=_C172( C166 C172 ) C166_=_C173( C166 C173 ) C166_=_C174( C166 C174 ) C166_=_C177( C166 C177 ) \nC167_=_C168( C167 C168 ) C167_=_C169( C167 C169 ) C167_=_C170( C167 C170 ) C167_=_C172( C167 C172 ) C167_=_C173( C167 C173 ) C167_=_C174( C167 C174 ) \nC168_=_C169( C168 C169 ) C168_=_C170( C168 C170 ) C168_=_C172( C168 C172 ) C168_=_C173( C168 C173 ) C168_=_C174( C168 C174 ) C169_=_C170( C169 C170 ) \nC169_=_C172( C169 C172 ) C169_=_C173( C169 C173 ) C169_=_C174( C169 C174 ) C170_=_C172( C170 C172 ) C170_=_C173( C170 C173 ) C170_=_C174( C170 C174 ) \nC170_=_C177( C170 C177 ) C170_=_C213( C170 C213 ) C170_=_C220( C170 C220 ) C170_=_C221( C170 C221 ) C170_=_C222( C170 C222 ) C170_=_C223( C170 C223 ) \nC170_=_C224( C170 C224 ) C170_=_C226( C170 C226 ) C172_=_C173( C172 C173 ) C172_=_C174( C172 C174 ) C172_=_C221( C172 C221 ) C172_=_C240( C172 C240 ) \nC173_=_C174( C173 C174 ) C174_=_C230( C174 C230 ) C174_=_C248( C174 C248 ) C177_=_C213( C177 C213 ) C177_=_C220( C177 C220 ) C177_=_C221( C177 C221 ) \nC177_=_C222( C177 C222 ) C177_=_C223( C177 C223 ) C177_=_C224( C177 C224 ) C177_=_C226( C177 C226 ) C194_=_C203( C194 C203 ) C194_=_C207( C194 C207 ) \nC194_=_C215( C194 C215 ) C194_=_C240( C194 C240 ) C194_=_C242( C194 C242 ) C194_=_C248( C194 C248 ) C194_=_C249( C194 C249 ) C203_=_C207( C203 C207 ) \nC203_=_C215( C203 C215 ) C203_=_C240( C203 C240 ) C203_=_C242( C203 C242 ) C203_=_C248( C203 C248 ) C203_=_C249( C203 C249 ) C207_=_C215( C207 C215 ) \nC207_=_C240( C207 C240 ) C207_=_C242( C207 C242 ) C207_=_C248( C207 C248 ) C207_=_C249( C207 C249 ) C213_=_C215( C213 C215 ) C213_=_C220( C213 C220 ) \nC213_=_C221( C213 C221 ) C213_=_C222( C213 C222 ) C213_=_C223( C213 C223 ) C213_=_C224( C213 C224 ) C213_=_C226( C213 C226 ) C215_=_C240( C215 C240 ) \nC215_=_C242( C215 C242 ) C215_=_C248( C215 C248 ) C215_=_C249( C215 C249 ) C220_=_C221( C220 C221 ) C220_=_C222( C220 C222 ) C220_=_C223( C220 C223 ) \nC220_=_C224( C220 C224 ) C220_=_C226( C220 C226 ) C221_=_C222( C221 C222 ) C221_=_C223( C221 C223 ) C221_=_C224( C221 C224 ) C221_=_C226( C221 C226 ) \nC221_=_C240( C221 C240 ) C222_=_C223( C222 C223 ) C222_=_C224( C222 C224 ) C222_=_C226( C222 C226 ) C222_=_C228( C222 C228 ) C222_=_C242( C222 C242 ) \nC223_=_C224( C223 C224 ) C223_=_C226( C223 C226 ) C224_=_C226( C224 C226 ) C224_=_C229( C224 C229 ) C226_=_C249( C226 C249 ) C227_=_C228( C227 C228 ) \nC227_=_C229( C227 C229 ) C227_=_C230( C227 C230 ) C228_=_C229( C228 C229 ) C228_=_C230( C228 C230 ) C228_=_C242( C228 C242 ) C229_=_C230( C229 C230 ) \nC230_=_C248( C230 C248 ) C240_=_C242( C240 C242 ) C240_=_C248( C240 C248 ) C240_=_C249( C240 C249 ) C242_=_C248( C242 C248 ) C242_=_C249( C242 C249 ) \nC248_=_C249( C248 C249 ) "];24-&gt;34[label="50: C15 C19 C31 C39 C44 \nC48 C64 C79 C83 C92 C96 \nC100 C101 C103 C106 C114 C117 \nC138 C140 C143 C153 C159 C164 \nC166 C167 C168 C169 C172 C173 \nC174 C177 C194 C203 C207 C213 \nC215 C220 C221 C222 C223 C224 \nC226 C227 C228 C229 C230 C240 \nC242 C248 C249 \n292: C15_=_C19 ,C15_=_C96 ,C15_=_C227</w:t>
      </w:r>
    </w:p>
    <w:p>
      <w:pPr>
        <w:pStyle w:val="PreformattedText"/>
        <w:bidi w:val="0"/>
        <w:spacing w:before="0" w:after="0"/>
        <w:jc w:val="left"/>
        <w:rPr/>
      </w:pPr>
      <w:r>
        <w:rPr/>
        <w:t xml:space="preserve"> </w:t>
      </w:r>
      <w:r>
        <w:rPr/>
        <w:t>,C15_=_C228 ,C15_=_C229 ,\nC15_=_C230 ,C19_=_C31 ,C19_=_C48 ,C19_=_C117 ,C19_=_C164 ,C19_=_C194 ,\nC19_=_C203 ,C19_=_C207 ,C19_=_C215 ,C19_=_C240 ,C19_=_C242 ,C19_=_C248 ,\nC19_=_C249 ,C31_=_C48 ,C31_=_C117 ,C31_=_C164 ,C31_=_C194 ,C31_=_C203 ,\nC31_=_C207 ,C31_=_C215 ,C31_=_C240 ,C31_=_C242 ,C31_=_C248 ,C31_=_C249 ,\nC39_=_C44 ,C39_=_C48 ,C39_=_C64 ,C39_=_C83 ,C39_=_C92 ,C39_=_C138 ,\nC39_=_C143 ,C39_=_C153 ,C39_=_C166 ,C39_=_C167 ,C39_=_C168 ,C39_=_C169 ,\nC39_=_C172 ,C39_=_C173 ,C39_=_C174 ,C44_=_C48 ,C44_=_C114 ,C44_=_C140 ,\nC44_=_C159 ,C44_=_C177 ,C44_=_C213 ,C44_=_C220 ,C44_=_C221 ,C44_=_C222 ,\nC44_=_C223 ,C44_=_C224 ,C44_=_C226 ,C48_=_C117 ,C48_=_C164 ,C48_=_C194 ,\nC48_=_C203 ,C48_=_C207 ,C48_=_C215 ,C48_=_C240 ,C48_=_C242 ,C48_=_C248 ,\nC48_=_C249 ,C64_=_C83 ,C64_=_C92 ,C64_=_C138 ,C64_=_C143 ,C64_=_C153 ,\nC64_=_C166 ,C64_=_C167 ,C64_=_C168 ,C64_=_C169 ,C64_=_C172 ,C64_=_C173 ,\nC64_=_C174 ,C79_=_C83 ,C79_=_C100 ,C79_=_C101 ,C79_=_C103 ,C79_=_C106 ,\nC83_=_C92 ,C83_=_C138 ,C83_=_C143 ,C83_=_C153 ,C83_=_C166 ,C83_=_C167 ,\nC83_=_C168 ,C83_=_C169 ,C83_=_C172 ,C83_=_C173 ,C83_=_C174 ,C92_=_C96 ,\nC92_=_C138 ,C92_=_C143 ,C92_=_C153 ,C92_=_C166 ,C92_=_C167 ,C92_=_C168 ,\nC92_=_C169 ,C92_=_C172 ,C92_=_C173 ,C92_=_C174 ,C96_=_C227 ,C96_=_C228 ,\nC96_=_C229 ,C96_=_C230 ,C100_=_C101 ,C100_=_C103 ,C100_=_C106 ,C101_=_C103 ,\nC101_=_C106 ,C101_=_C153 ,C101_=_C159 ,C101_=_C164 ,C103_=_C106 ,C103_=_C213 ,\nC103_=_C215 ,C106_=_C174 ,C106_=_C230 ,C106_=_C248 ,C114_=_C117 ,C114_=_C140 ,\nC114_=_C159 ,C114_=_C177 ,C114_=_C213 ,C114_=_C220 ,C114_=_C221 ,C114_=_C222 ,\nC114_=_C223 ,C114_=_C224 ,C114_=_C226 ,C117_=_C164 ,C117_=_C194 ,C117_=_C203 ,\nC117_=_C207 ,C117_=_C215 ,C117_=_C240 ,C117_=_C242 ,C117_=_C248 ,C117_=_C249 ,\nC138_=_C140 ,C138_=_C143 ,C138_=_C153 ,C138_=_C166 ,C138_=_C167 ,C138_=_C168 ,\nC138_=_C169 ,C138_=_C172 ,C138_=_C173 ,C138_=_C174 ,C140_=_C159 ,C140_=_C177 ,\nC140_=_C213 ,C140_=_C220 ,C140_=_C221 ,C140_=_C222 ,C140_=_C223 ,C140_=_C224 ,\nC140_=_C226 ,C143_=_C153 ,C143_=_C166 ,C143_=_C167 ,C143_=_C168 ,C143_=_C169 ,\nC143_=_C172 ,C143_=_C173 ,C143_=_C174 ,C153_=_C159 ,C153_=_C164 ,C153_=_C166 ,\nC153_=_C167 ,C153_=_C168 ,C153_=_C169 ,C153_=_C172 ,C153_=_C173 ,C153_=_C174 ,\nC159_=_C164 ,C159_=_C177 ,C159_=_C213 ,C159_=_C220 ,C159_=_C221 ,C159_=_C222 ,\nC159_=_C223 ,C159_=_C224 ,C159_=_C226 ,C164_=_C194 ,C164_=_C203 ,C164_=_C207 ,\nC164_=_C215 ,C164_=_C240 ,C164_=_C242 ,C164_=_C248 ,C164_=_C249 ,C166_=_C167 ,\nC166_=_C168 ,C166_=_C169 ,C166_=_C172 ,C166_=_C173 ,C166_=_C174 ,C166_=_C177 ,\nC167_=_C168 ,C167_=_C169 ,C167_=_C172 ,C167_=_C173 ,C167_=_C174 ,C168_=_C169 ,\nC168_=_C172 ,C168_=_C173 ,C168_=_C174 ,C169_=_C172 ,C169_=_C173 ,C169_=_C174 ,\nC172_=_C173 ,C172_=_C174 ,C172_=_C221 ,C172_=_C240 ,C173_=_C174 ,C174_=_C230 ,\nC174_=_C248 ,C177_=_C213 ,C177_=_C220 ,C177_=_C221 ,C177_=_C222 ,C177_=_C223 ,\nC177_=_C224 ,C177_=_C226 ,C194_=_C203 ,C194_=_C207 ,C194_=_C215 ,C194_=_C240 ,\nC194_=_C242 ,C194_=_C248 ,C194_=_C249 ,C203_=_C207 ,C203_=_C215 ,C203_=_C240 ,\nC203_=_C242 ,C203_=_C248 ,C203_=_C249 ,C207_=_C215 ,C207_=_C240 ,C207_=_C242 ,\nC207_=_C248 ,C207_=_C249 ,C213_=_C215 ,C213_=_C220 ,C213_=_C221 ,C213_=_C222 ,\nC213_=_C223 ,C213_=_C224 ,C213_=_C226 ,C215_=_C240 ,C215_=_C242 ,C215_=_C248 ,\nC215_=_C249 ,C220_=_C221 ,C220_=_C222 ,C220_=_C223 ,C220_=_C224 ,C220_=_C226 ,\nC221_=_C222 ,C221_=_C223 ,C221_=_C224 ,C221_=_C226 ,C221_=_C240 ,C222_=_C223 ,\nC222_=_C224 ,C222_=_C226 ,C222_=_C228 ,C222_=_C242 ,C223_=_C224 ,C223_=_C226 ,\nC224_=_C226 ,C224_=_C229 ,C226_=_C249 ,C227_=_C228 ,C227_=_C229 ,C227_=_C230 ,\nC228_=_C229 ,C228_=_C230 ,C228_=_C242 ,C229_=_C230 ,C230_=_C248 ,C240_=_C242 ,\nC240_=_C248 ,C240_=_C249 ,C242_=_C248 ,C242_=_C249 ,C248_=_C249 ,"];35[shape=box, label="id:35 level: 3\n43: C5 C8 C34 C45 C50 \nC54 C59 C68 C71 C72 C74 \nC75 C76 C77 C78 C97 C99 \nC127 C132 C135 C136 C151 C162 \nC191 C196 C206 C217 C219 C223 \nC224 C227 C229 C231 C232 C233 \nC234 C235 C238 C239 C243 C245 \nC246 C247 \n255: C5_=_C59( C5 C59 ) C5_=_C76( C5 C76 ) C5_=_C136( C5 C136 ) C5_=_C219( C5 C219 ) C5_=_C224( C5 C224 ) \nC5_=_C229( C5 C229 ) C5_=_C233( C5 C233 ) C5_=_C239( C5 C239 ) C5_=_C243( C5 C243 ) C5_=_C246( C5 C246 ) C5_=_C247( C5 C247 ) \nC8_=_C34( C8 C34 ) C8_=_C50( C8 C50 ) C8_=_C71( C8 C71 ) C8_=_C72( C8 C72 ) C8_=_C74( C8 C74 ) C8_=_C75( C8 C75 ) \nC8_=_C76( C8 C76 ) C8_=_C77( C8 C77 ) C8_=_C78( C8 C78 ) C34_=_C45( C34 C45 ) C34_=_C50( C34 C50 ) C34_=_C71( C34 C71 ) \nC34_=_C72( C34 C72 ) C34_=_C74( C34 C74 ) C34_=_C75( C34 C75 ) C34_=_C76( C34 C76 ) C34_=_C77( C34 C77 ) C34_=_C78( C34 C78 ) \nC45_=_C54( C45 C54 ) C45_=_C97( C45 C97 ) C45_=_C132( C45 C132 ) C45_=_C191( C45 C191 ) C45_=_C196( C45 C196 ) C45_=_C217( C45 C217 ) \nC45_=_C227( C45 C227 ) C45_=_C231( C45 C231 ) C45_=_C232( C45 C232 ) C45_=_C233( C45 C233 ) C45_=_C234( C45 C234 ) C50_=_C54( C50 C54 ) \nC50_=_C59( C50 C59 ) C50_=_C71( C50 C71 ) C50_=_C72( C50 C72 ) C50_=_C74( C50 C74 ) C50_=_C75( C50 C75 ) C50_=_C76( C50 C76 ) \nC50_=_C77( C50 C77 ) C50_=_C78( C50 C78 ) C54_=_C59( C54 C59 ) C54_=_C97( C54 C97 ) C54_=_C132( C54 C132 ) C54_=_C191( C54 C191 ) \nC54_=_C196( C54 C196 ) C54_=_C217( C54 C217 ) C54_=_C227( C54 C227 ) C54_=_C231( C54 C231 ) C54_=_C232( C54 C232 ) C54_=_C233( C54 C233 ) \nC54_=_C234( C54 C234 ) C59_=_C76( C59 C76 ) C59_=_C136( C59 C136 ) C59_=_C219( C59 C219 ) C59_=_C224( C59 C224 ) C59_=_C229( C59 C229 ) \nC59_=_C233( C59 C233 ) C59_=_C239( C59 C239 ) C59_=_C243( C59 C243 ) C59_=_C246( C59 C246 ) C59_=_C247( C59 C247 ) C68_=_C99( C68 C99 ) \nC68_=_C127( C68 C127 ) C68_=_C135( C68 C135 ) C68_=_C151( C68 C151 ) C68_=_C162( C68 C162 ) C68_=_C206( C68 C206 ) C68_=_C223( C68 C223 ) \nC68_=_C235( C68 C235 ) C68_=_C238( C68 C238 ) C68_=_C245( C68 C245 ) C71_=_C72( C71 C72 ) C71_=_C74( C71 C74 ) C71_=_C75( C71 C75 ) \nC71_=_C76( C71 C76 ) C71_=_C77( C71 C77 ) C71_=_C78( C71 C78 ) C72_=_C74( C72 C74 ) C72_=_C75( C72 C75 ) C72_=_C76( C72 C76 ) \nC72_=_C77( C72 C77 ) C72_=_C78( C72 C78 ) C72_=_C127( C72 C127 ) C74_=_C75( C74 C75 ) C74_=_C76( C74 C76 ) C74_=_C77( C74 C77 ) \nC74_=_C78( C74 C78 ) C74_=_C231( C74 C231 ) C74_=_C238( C74 C238 ) C74_=_C239( C74 C239 ) C75_=_C76( C75 C76 ) C75_=_C77( C75 C77 ) \nC75_=_C78( C75 C78 ) C75_=_C243( C75 C243 ) C76_=_C77( C76 C77 ) C76_=_C78( C76 C78 ) C76_=_C136( C76 C136 ) C76_=_C219( C76 C219 ) \nC76_=_C224( C76 C224 ) C76_=_C229( C76 C229 ) C76_=_C233( C76 C233 ) C76_=_C239( C76 C239 ) C76_=_C243( C76 C243 ) C76_=_C246( C76 C246 ) \nC76_=_C247( C76 C247 ) C77_=_C78( C77 C78 ) C78_=_C234( C78 C234 ) C78_=_C247( C78 C247 ) C97_=_C99( C97 C99 ) C97_=_C132( C97 C132 ) \nC97_=_C191( C97 C191 ) C97_=_C196( C97 C196 ) C97_=_C217( C97 C217 ) C97_=_C227( C97 C227 ) C97_=_C231( C97 C231 ) C97_=_C232( C97 C232 ) \nC97_=_C233( C97 C233 ) C97_=_C234( C97 C234 ) C99_=_C127( C99 C127 ) C99_=_C135( C99 C135 ) C99_=_C151( C99 C151 ) C99_=_C162( C99 C162 ) \nC99_=_C206( C99 C206 ) C99_=_C223( C99 C223 ) C99_=_C235( C99 C235 ) C99_=_C238( C99 C238 ) C99_=_C245( C99 C245 ) C127_=_C135( C127 C135 ) \nC127_=_C151( C127 C151 ) C127_=_C162( C127 C162 ) C127_=_C206( C127 C206 ) C127_=_C223( C127 C223 ) C127_=_C235( C127 C235 ) C127_=_C238( C127 C238 ) \nC127_=_C245( C127 C245 ) C132_=_C135( C132 C135 ) C132_=_C136( C132 C136 ) C132_=_C191( C132 C191 ) C132_=_C196( C132 C196 ) C132_=_C217( C132 C217 ) \nC132_=_C227( C132 C227 ) C132_=_C231( C132 C231 ) C132_=_C232( C132 C232 ) C132_=_C233( C132 C233 ) C132_=_C234( C132 C234 ) C135_=_C136( C135 C136 ) \nC135_=_C151( C135 C151 ) C135_=_C162( C135 C162 ) C135_=_C206( C135 C206 ) C135_=_C223( C135 C223 ) C135_=_C235( C135 C235 ) C135_=_C238( C135 C238 ) \nC135_=_C245( C135 C245 ) C136_=_C219( C136 C219 ) C136_=_C224( C136 C224 ) C136_=_C229( C136 C229 ) C136_=_C233( C136 C233 ) C136_=_C239( C136 C239 ) \nC136_=_C243( C136 C243 ) C136_=_C246( C136 C246 ) C136_=_C247( C136 C247 ) C151_=_C162( C151 C162 ) C151_=_C206( C151 C206 ) C151_=_C223( C151 C223 ) \nC151_=_C235( C151 C235 ) C151_=_C238( C151 C238 ) C151_=_C245( C151 C245 ) C162_=_C206( C162 C206 ) C162_=_C223( C162 C223 ) C162_=_C235( C162 C235 ) \nC162_=_C238( C162 C238 ) C162_=_C245( C162 C245 ) C191_=_C196( C191 C196 ) C191_=_C217( C191 C217 ) C191_=_C227( C191 C227 ) C191_=_C231( C191 C231 ) \nC191_=_C232( C191 C232 ) C191_=_C233( C191 C233 ) C191_=_C234( C191 C234 ) C196_=_C217( C196 C217 ) C196_=_C227( C196 C227 ) C196_=_C231( C196 C231 ) \nC196_=_C232( C196 C232 ) C196_=_C233( C196 C233 ) C196_=_C234( C196 C234 ) C206_=_C223( C206 C223 ) C206_=_C235( C206 C235 ) C206_=_C238( C206 C238 ) \nC206_=_C245( C206 C245 ) C217_=_C219( C217 C219 ) C217_=_C227( C217 C227 ) C217_=_C231( C217 C231 ) C217_=_C232( C217 C232 ) C217_=_C233( C217 C233 ) \nC217_=_C234( C217 C234 ) C219_=_C224( C219 C224 ) C219_=_C229( C219 C229 ) C219_=_C233( C219 C233 ) C219_=_C239( C219 C239 ) C219_=_C243( C219 C243 ) \nC219_=_C246( C219 C246 ) C219_=_C247( C219 C247 ) C223_=_C224( C223 C224 ) C223_=_C235( C223 C235 ) C223_=_C238( C223 C238 ) C223_=_C245( C223 C245 ) \nC224_=_C229( C224 C229 ) C224_=_C233( C224 C233 ) C224_=_C239( C224 C239 ) C224_=_C243( C224 C243 ) C224_=_C246( C224 C246 ) C224_=_C247( C224 C247 ) \nC227_=_C229( C227 C229 ) C227_=_C231( C227 C231 ) C227_=_C232( C227 C232 ) C227_=_C233( C227 C233 ) C227_=_C234( C227 C234 ) C229_=_C233( C229 C233 ) \nC229_=_C239( C229 C239 ) C229_=_C243( C229 C243 ) C229_=_C246( C229 C246 ) C229_=_C247( C229 C247 ) C231_=_C232( C231 C232 ) C231_=_C233( C231 C233 ) \nC231_=_C234( C231 C234 ) C231_=_C238( C231 C238 ) C231_=_C239( C231 C239 ) C232_=_C233( C232 C233 ) C232_=_C234( C232 C234 ) C233_=_C234( C233 C234 ) \nC233_=_C239( C233 C239 ) C233_=_C243( C233 C243 ) C233_=_C246( C233 C246 ) C233_=_C247( C233 C247 ) C234_=_C247( C234 C247 ) C235_=_C238( C235 C238 ) \nC235_=_C245( C235 C245 ) C238_=_C239( C238 C239 ) C238_=_C245( C238 C245 ) C239_=_C243( C239 C243 ) C239_=_C246( C239 C246 )</w:t>
      </w:r>
    </w:p>
    <w:p>
      <w:pPr>
        <w:pStyle w:val="PreformattedText"/>
        <w:bidi w:val="0"/>
        <w:spacing w:before="0" w:after="0"/>
        <w:jc w:val="left"/>
        <w:rPr/>
      </w:pPr>
      <w:r>
        <w:rPr/>
        <w:t xml:space="preserve"> </w:t>
      </w:r>
      <w:r>
        <w:rPr/>
        <w:t>C239_=_C247( C239 C247 ) \nC243_=_C246( C243 C246 ) C243_=_C247( C243 C247 ) C245_=_C246( C245 C246 ) C246_=_C247( C246 C247 ) "];25-&gt;35[label="41: C5 C8 C34 C45 C50 \nC54 C59 C68 C71 C72 C74 \nC75 C77 C78 C97 C99 C127 \nC132 C135 C136 C151 C162 C191 \nC196 C206 C217 C219 C223 C224 \nC227 C229 C231 C232 C234 C235 \nC238 C239 C243 C245 C246 C247 \n214: C5_=_C59 ,C5_=_C136 ,C5_=_C219 ,C5_=_C224 ,C5_=_C229 ,\nC5_=_C239 ,C5_=_C243 ,C5_=_C246 ,C5_=_C247 ,C8_=_C34 ,C8_=_C50 ,\nC8_=_C71 ,C8_=_C72 ,C8_=_C74 ,C8_=_C75 ,C8_=_C77 ,C8_=_C78 ,\nC34_=_C45 ,C34_=_C50 ,C34_=_C71 ,C34_=_C72 ,C34_=_C74 ,C34_=_C75 ,\nC34_=_C77 ,C34_=_C78 ,C45_=_C54 ,C45_=_C97 ,C45_=_C132 ,C45_=_C191 ,\nC45_=_C196 ,C45_=_C217 ,C45_=_C227 ,C45_=_C231 ,C45_=_C232 ,C45_=_C234 ,\nC50_=_C54 ,C50_=_C59 ,C50_=_C71 ,C50_=_C72 ,C50_=_C74 ,C50_=_C75 ,\nC50_=_C77 ,C50_=_C78 ,C54_=_C59 ,C54_=_C97 ,C54_=_C132 ,C54_=_C191 ,\nC54_=_C196 ,C54_=_C217 ,C54_=_C227 ,C54_=_C231 ,C54_=_C232 ,C54_=_C234 ,\nC59_=_C136 ,C59_=_C219 ,C59_=_C224 ,C59_=_C229 ,C59_=_C239 ,C59_=_C243 ,\nC59_=_C246 ,C59_=_C247 ,C68_=_C99 ,C68_=_C127 ,C68_=_C135 ,C68_=_C151 ,\nC68_=_C162 ,C68_=_C206 ,C68_=_C223 ,C68_=_C235 ,C68_=_C238 ,C68_=_C245 ,\nC71_=_C72 ,C71_=_C74 ,C71_=_C75 ,C71_=_C77 ,C71_=_C78 ,C72_=_C74 ,\nC72_=_C75 ,C72_=_C77 ,C72_=_C78 ,C72_=_C127 ,C74_=_C75 ,C74_=_C77 ,\nC74_=_C78 ,C74_=_C231 ,C74_=_C238 ,C74_=_C239 ,C75_=_C77 ,C75_=_C78 ,\nC75_=_C243 ,C77_=_C78 ,C78_=_C234 ,C78_=_C247 ,C97_=_C99 ,C97_=_C132 ,\nC97_=_C191 ,C97_=_C196 ,C97_=_C217 ,C97_=_C227 ,C97_=_C231 ,C97_=_C232 ,\nC97_=_C234 ,C99_=_C127 ,C99_=_C135 ,C99_=_C151 ,C99_=_C162 ,C99_=_C206 ,\nC99_=_C223 ,C99_=_C235 ,C99_=_C238 ,C99_=_C245 ,C127_=_C135 ,C127_=_C151 ,\nC127_=_C162 ,C127_=_C206 ,C127_=_C223 ,C127_=_C235 ,C127_=_C238 ,C127_=_C245 ,\nC132_=_C135 ,C132_=_C136 ,C132_=_C191 ,C132_=_C196 ,C132_=_C217 ,C132_=_C227 ,\nC132_=_C231 ,C132_=_C232 ,C132_=_C234 ,C135_=_C136 ,C135_=_C151 ,C135_=_C162 ,\nC135_=_C206 ,C135_=_C223 ,C135_=_C235 ,C135_=_C238 ,C135_=_C245 ,C136_=_C219 ,\nC136_=_C224 ,C136_=_C229 ,C136_=_C239 ,C136_=_C243 ,C136_=_C246 ,C136_=_C247 ,\nC151_=_C162 ,C151_=_C206 ,C151_=_C223 ,C151_=_C235 ,C151_=_C238 ,C151_=_C245 ,\nC162_=_C206 ,C162_=_C223 ,C162_=_C235 ,C162_=_C238 ,C162_=_C245 ,C191_=_C196 ,\nC191_=_C217 ,C191_=_C227 ,C191_=_C231 ,C191_=_C232 ,C191_=_C234 ,C196_=_C217 ,\nC196_=_C227 ,C196_=_C231 ,C196_=_C232 ,C196_=_C234 ,C206_=_C223 ,C206_=_C235 ,\nC206_=_C238 ,C206_=_C245 ,C217_=_C219 ,C217_=_C227 ,C217_=_C231 ,C217_=_C232 ,\nC217_=_C234 ,C219_=_C224 ,C219_=_C229 ,C219_=_C239 ,C219_=_C243 ,C219_=_C246 ,\nC219_=_C247 ,C223_=_C224 ,C223_=_C235 ,C223_=_C238 ,C223_=_C245 ,C224_=_C229 ,\nC224_=_C239 ,C224_=_C243 ,C224_=_C246 ,C224_=_C247 ,C227_=_C229 ,C227_=_C231 ,\nC227_=_C232 ,C227_=_C234 ,C229_=_C239 ,C229_=_C243 ,C229_=_C246 ,C229_=_C247 ,\nC231_=_C232 ,C231_=_C234 ,C231_=_C238 ,C231_=_C239 ,C232_=_C234 ,C234_=_C247 ,\nC235_=_C238 ,C235_=_C245 ,C238_=_C239 ,C238_=_C245 ,C239_=_C243 ,C239_=_C246 ,\nC239_=_C247 ,C243_=_C246 ,C243_=_C247 ,C245_=_C246 ,C246_=_C247 ,"];36[shape=box, label="id:36 level: 3\n54: C0 C4 C9 C17 C23 \nC30 C33 C50 C51 C53 C54 \nC55 C56 C57 C58 C59 C60 \nC61 C66 C74 C91 C92 C93 \nC94 C96 C97 C98 C99 C113 \nC122 C129 C131 C144 C154 C166 \nC169 C172 C175 C176 C177 C178 \nC179 C180 C202 C209 C217 C219 \nC221 C231 C237 C238 C239 C240 \nC241 \n358: C0_=_C4( C0 C4 ) C0_=_C23( C0 C23 ) C0_=_C33( C0 C33 ) C0_=_C50( C0 C50 ) C0_=_C51( C0 C51 ) \nC0_=_C53( C0 C53 ) C0_=_C54( C0 C54 ) C0_=_C55( C0 C55 ) C0_=_C56( C0 C56 ) C0_=_C57( C0 C57 ) C0_=_C58( C0 C58 ) \nC0_=_C59( C0 C59 ) C0_=_C60( C0 C60 ) C4_=_C17( C4 C17 ) C4_=_C30( C4 C30 ) C4_=_C56( C4 C56 ) C4_=_C66( C4 C66 ) \nC4_=_C74( C4 C74 ) C4_=_C172( C4 C172 ) C4_=_C178( C4 C178 ) C4_=_C202( C4 C202 ) C4_=_C221( C4 C221 ) C4_=_C231( C4 C231 ) \nC4_=_C237( C4 C237 ) C4_=_C238( C4 C238 ) C4_=_C239( C4 C239 ) C4_=_C240( C4 C240 ) C4_=_C241( C4 C241 ) C9_=_C17( C9 C17 ) \nC9_=_C61( C9 C61 ) C9_=_C91( C9 C91 ) C9_=_C92( C9 C92 ) C9_=_C93( C9 C93 ) C9_=_C94( C9 C94 ) C9_=_C96( C9 C96 ) \nC9_=_C97( C9 C97 ) C9_=_C98( C9 C98 ) C9_=_C99( C9 C99 ) C17_=_C30( C17 C30 ) C17_=_C56( C17 C56 ) C17_=_C66( C17 C66 ) \nC17_=_C74( C17 C74 ) C17_=_C172( C17 C172 ) C17_=_C178( C17 C178 ) C17_=_C202( C17 C202 ) C17_=_C221( C17 C221 ) C17_=_C231( C17 C231 ) \nC17_=_C237( C17 C237 ) C17_=_C238( C17 C238 ) C17_=_C239( C17 C239 ) C17_=_C240( C17 C240 ) C17_=_C241( C17 C241 ) C23_=_C30( C23 C30 ) \nC23_=_C33( C23 C33 ) C23_=_C50( C23 C50 ) C23_=_C51( C23 C51 ) C23_=_C53( C23 C53 ) C23_=_C54( C23 C54 ) C23_=_C55( C23 C55 ) \nC23_=_C56( C23 C56 ) C23_=_C57( C23 C57 ) C23_=_C58( C23 C58 ) C23_=_C59( C23 C59 ) C23_=_C60( C23 C60 ) C30_=_C56( C30 C56 ) \nC30_=_C66( C30 C66 ) C30_=_C74( C30 C74 ) C30_=_C172( C30 C172 ) C30_=_C178( C30 C178 ) C30_=_C202( C30 C202 ) C30_=_C221( C30 C221 ) \nC30_=_C231( C30 C231 ) C30_=_C237( C30 C237 ) C30_=_C238( C30 C238 ) C30_=_C239( C30 C239 ) C30_=_C240( C30 C240 ) C30_=_C241( C30 C241 ) \nC33_=_C50( C33 C50 ) C33_=_C51( C33 C51 ) C33_=_C53( C33 C53 ) C33_=_C54( C33 C54 ) C33_=_C55( C33 C55 ) C33_=_C56( C33 C56 ) \nC33_=_C57( C33 C57 ) C33_=_C58( C33 C58 ) C33_=_C59( C33 C59 ) C33_=_C60( C33 C60 ) C50_=_C51( C50 C51 ) C50_=_C53( C50 C53 ) \nC50_=_C54( C50 C54 ) C50_=_C55( C50 C55 ) C50_=_C56( C50 C56 ) C50_=_C57( C50 C57 ) C50_=_C58( C50 C58 ) C50_=_C59( C50 C59 ) \nC50_=_C60( C50 C60 ) C50_=_C74( C50 C74 ) C51_=_C53( C51 C53 ) C51_=_C54( C51 C54 ) C51_=_C55( C51 C55 ) C51_=_C56( C51 C56 ) \nC51_=_C57( C51 C57 ) C51_=_C58( C51 C58 ) C51_=_C59( C51 C59 ) C51_=_C60( C51 C60 ) C53_=_C54( C53 C54 ) C53_=_C55( C53 C55 ) \nC53_=_C56( C53 C56 ) C53_=_C57( C53 C57 ) C53_=_C58( C53 C58 ) C53_=_C59( C53 C59 ) C53_=_C60( C53 C60 ) C54_=_C55( C54 C55 ) \nC54_=_C56( C54 C56 ) C54_=_C57( C54 C57 ) C54_=_C58( C54 C58 ) C54_=_C59( C54 C59 ) C54_=_C60( C54 C60 ) C54_=_C97( C54 C97 ) \nC54_=_C217( C54 C217 ) C54_=_C231( C54 C231 ) C55_=_C56( C55 C56 ) C55_=_C57( C55 C57 ) C55_=_C58( C55 C58 ) C55_=_C59( C55 C59 ) \nC55_=_C60( C55 C60 ) C56_=_C57( C56 C57 ) C56_=_C58( C56 C58 ) C56_=_C59( C56 C59 ) C56_=_C60( C56 C60 ) C56_=_C66( C56 C66 ) \nC56_=_C74( C56 C74 ) C56_=_C172( C56 C172 ) C56_=_C178( C56 C178 ) C56_=_C202( C56 C202 ) C56_=_C221( C56 C221 ) C56_=_C231( C56 C231 ) \nC56_=_C237( C56 C237 ) C56_=_C238( C56 C238 ) C56_=_C239( C56 C239 ) C56_=_C240( C56 C240 ) C56_=_C241( C56 C241 ) C57_=_C58( C57 C58 ) \nC57_=_C59( C57 C59 ) C57_=_C60( C57 C60 ) C58_=_C59( C58 C59 ) C58_=_C60( C58 C60 ) C58_=_C98( C58 C98 ) C58_=_C237( C58 C237 ) \nC59_=_C60( C59 C60 ) C59_=_C219( C59 C219 ) C59_=_C239( C59 C239 ) C60_=_C179( C60 C179 ) C61_=_C66( C61 C66 ) C61_=_C91( C61 C91 ) \nC61_=_C92( C61 C92 ) C61_=_C93( C61 C93 ) C61_=_C94( C61 C94 ) C61_=_C96( C61 C96 ) C61_=_C97( C61 C97 ) C61_=_C98( C61 C98 ) \nC61_=_C99( C61 C99 ) C66_=_C74( C66 C74 ) C66_=_C172( C66 C172 ) C66_=_C178( C66 C178 ) C66_=_C202( C66 C202 ) C66_=_C221( C66 C221 ) \nC66_=_C231( C66 C231 ) C66_=_C237( C66 C237 ) C66_=_C238( C66 C238 ) C66_=_C239( C66 C239 ) C66_=_C240( C66 C240 ) C66_=_C241( C66 C241 ) \nC74_=_C172( C74 C172 ) C74_=_C178( C74 C178 ) C74_=_C202( C74 C202 ) C74_=_C221( C74 C221 ) C74_=_C231( C74 C231 ) C74_=_C237( C74 C237 ) \nC74_=_C238( C74 C238 ) C74_=_C239( C74 C239 ) C74_=_C240( C74 C240 ) C74_=_C241( C74 C241 ) C91_=_C92( C91 C92 ) C91_=_C93( C91 C93 ) \nC91_=_C94( C91 C94 ) C91_=_C96( C91 C96 ) C91_=_C97( C91 C97 ) C91_=_C98( C91 C98 ) C91_=_C99( C91 C99 ) C91_=_C122( C91 C122 ) \nC92_=_C93( C92 C93 ) C92_=_C94( C92 C94 ) C92_=_C96( C92 C96 ) C92_=_C97( C92 C97 ) C92_=_C98( C92 C98 ) C92_=_C99( C92 C99 ) \nC92_=_C166( C92 C166 ) C92_=_C169( C92 C169 ) C92_=_C172( C92 C172 ) C93_=_C94( C93 C94 ) C93_=_C96( C93 C96 ) C93_=_C97( C93 C97 ) \nC93_=_C98( C93 C98 ) C93_=_C99( C93 C99 ) C93_=_C122( C93 C122 ) C93_=_C129( C93 C129 ) C93_=_C144( C93 C144 ) C93_=_C154( C93 C154 ) \nC93_=_C166( C93 C166 ) C93_=_C175( C93 C175 ) C93_=_C176( C93 C176 ) C93_=_C177( C93 C177 ) C93_=_C178( C93 C178 ) C93_=_C179( C93 C179 ) \nC93_=_C180( C93 C180 ) C94_=_C96( C94 C96 ) C94_=_C97( C94 C97 ) C94_=_C98( C94 C98 ) C94_=_C99( C94 C99 ) C96_=_C97( C96 C97 ) \nC96_=_C98( C96 C98 ) C96_=_C99( C96 C99 ) C97_=_C98( C97 C98 ) C97_=_C99( C97 C99 ) C97_=_C217( C97 C217 ) C97_=_C231( C97 C231 ) \nC98_=_C99( C98 C99 ) C98_=_C237( C98 C237 ) C99_=_C238( C99 C238 ) C113_=_C131( C113 C131 ) C113_=_C169( C113 C169 ) C113_=_C176( C113 C176 ) \nC113_=_C209( C113 C209 ) C113_=_C217( C113 C217 ) C113_=_C219( C113 C219 ) C122_=_C129( C122 C129 ) C122_=_C144( C122 C144 ) C122_=_C154( C122 C154 ) \nC122_=_C166( C122 C166 ) C122_=_C175( C122 C175 ) C122_=_C176( C122 C176 ) C122_=_C177( C122 C177 ) C122_=_C178( C122 C178 ) C122_=_C179( C122 C179 ) \nC122_=_C180( C122 C180 ) C129_=_C131( C129 C131 ) C129_=_C144( C129 C144 ) C129_=_C154( C129 C154 ) C129_=_C166( C129 C166 ) C129_=_C175( C129 C175 ) \nC129_=_C176( C129 C176 ) C129_=_C177( C129 C177 ) C129_=_C178( C129 C178 ) C129_=_C179( C129 C179 ) C129_=_C180( C129 C180 ) C131_=_C169( C131 C169 ) \nC131_=_C176( C131 C176 ) C131_=_C209( C131 C209 ) C131_=_C217( C131 C217 ) C131_=_C219( C131 C219 ) C144_=_C154( C144 C154 ) C144_=_C166( C144 C166 ) \nC144_=_C175( C144 C175 ) C144_=_C176( C144 C176 ) C144_=_C177( C144 C177 ) C144_=_C178( C144 C178 ) C144_=_C179( C144 C179 ) C144_=_C180( C144 C180 ) \nC154_=_C166( C154 C166 ) C154_=_C175( C154 C175 ) C154_=_C176( C154 C176 ) C154_=_C177( C154 C177 ) C154_=_C178( C154 C178 ) C154_=_C179( C154 C179 ) \nC154_=_C180( C154 C180 ) C166_=_C169( C166 C169 ) C166_=_C172( C166 C172 ) C166_=_C175( C166 C175 ) C166_=_C176( C166 C176 ) C166_=_C177( C166 C177 ) \nC166_=_C178( C166 C178 ) C166_=_C179( C166 C179 ) C166_=_C180( C166 C180 ) C169_=_C172( C169 C172 ) C169_=_C176( C169 C176 ) C169_=_C209( C169 C209 ) \nC169_=_C217( C169 C217 ) C169_=_C219( C169 C219 ) C172_=_C178( C172 C178 ) C172_=_C202( C172 C202 ) C172_=_C221( C172</w:t>
      </w:r>
    </w:p>
    <w:p>
      <w:pPr>
        <w:pStyle w:val="PreformattedText"/>
        <w:bidi w:val="0"/>
        <w:spacing w:before="0" w:after="0"/>
        <w:jc w:val="left"/>
        <w:rPr/>
      </w:pPr>
      <w:r>
        <w:rPr/>
        <w:t xml:space="preserve"> </w:t>
      </w:r>
      <w:r>
        <w:rPr/>
        <w:t>C221 ) C172_=_C231( C172 C231 ) \nC172_=_C237( C172 C237 ) C172_=_C238( C172 C238 ) C172_=_C239( C172 C239 ) C172_=_C240( C172 C240 ) C172_=_C241( C172 C241 ) C175_=_C176( C175 C176 ) \nC175_=_C177( C175 C177 ) C175_=_C178( C175 C178 ) C175_=_C179( C175 C179 ) C175_=_C180( C175 C180 ) C176_=_C177( C176 C177 ) C176_=_C178( C176 C178 ) \nC176_=_C179( C176 C179 ) C176_=_C180( C176 C180 ) C176_=_C209( C176 C209 ) C176_=_C217( C176 C217 ) C176_=_C219( C176 C219 ) C177_=_C178( C177 C178 ) \nC177_=_C179( C177 C179 ) C177_=_C180( C177 C180 ) C177_=_C221( C177 C221 ) C178_=_C179( C178 C179 ) C178_=_C180( C178 C180 ) C178_=_C202( C178 C202 ) \nC178_=_C221( C178 C221 ) C178_=_C231( C178 C231 ) C178_=_C237( C178 C237 ) C178_=_C238( C178 C238 ) C178_=_C239( C178 C239 ) C178_=_C240( C178 C240 ) \nC178_=_C241( C178 C241 ) C179_=_C180( C179 C180 ) C202_=_C221( C202 C221 ) C202_=_C231( C202 C231 ) C202_=_C237( C202 C237 ) C202_=_C238( C202 C238 ) \nC202_=_C239( C202 C239 ) C202_=_C240( C202 C240 ) C202_=_C241( C202 C241 ) C209_=_C217( C209 C217 ) C209_=_C219( C209 C219 ) C217_=_C219( C217 C219 ) \nC217_=_C231( C217 C231 ) C219_=_C239( C219 C239 ) C221_=_C231( C221 C231 ) C221_=_C237( C221 C237 ) C221_=_C238( C221 C238 ) C221_=_C239( C221 C239 ) \nC221_=_C240( C221 C240 ) C221_=_C241( C221 C241 ) C231_=_C237( C231 C237 ) C231_=_C238( C231 C238 ) C231_=_C239( C231 C239 ) C231_=_C240( C231 C240 ) \nC231_=_C241( C231 C241 ) C237_=_C238( C237 C238 ) C237_=_C239( C237 C239 ) C237_=_C240( C237 C240 ) C237_=_C241( C237 C241 ) C238_=_C239( C238 C239 ) \nC238_=_C240( C238 C240 ) C238_=_C241( C238 C241 ) C239_=_C240( C239 C240 ) C239_=_C241( C239 C241 ) C240_=_C241( C240 C241 ) "];25-&gt;36[label="50: C0 C4 C9 C17 C23 \nC30 C33 C50 C51 C53 C54 \nC55 C57 C58 C59 C60 C61 \nC66 C74 C91 C92 C94 C96 \nC97 C98 C99 C113 C122 C129 \nC131 C144 C154 C166 C169 C172 \nC175 C177 C179 C180 C202 C209 \nC217 C219 C221 C231 C237 C238 \nC239 C240 C241 \n272: C0_=_C4 ,C0_=_C23 ,C0_=_C33 ,C0_=_C50 ,C0_=_C51 ,\nC0_=_C53 ,C0_=_C54 ,C0_=_C55 ,C0_=_C57 ,C0_=_C58 ,C0_=_C59 ,\nC0_=_C60 ,C4_=_C17 ,C4_=_C30 ,C4_=_C66 ,C4_=_C74 ,C4_=_C172 ,\nC4_=_C202 ,C4_=_C221 ,C4_=_C231 ,C4_=_C237 ,C4_=_C238 ,C4_=_C239 ,\nC4_=_C240 ,C4_=_C241 ,C9_=_C17 ,C9_=_C61 ,C9_=_C91 ,C9_=_C92 ,\nC9_=_C94 ,C9_=_C96 ,C9_=_C97 ,C9_=_C98 ,C9_=_C99 ,C17_=_C30 ,\nC17_=_C66 ,C17_=_C74 ,C17_=_C172 ,C17_=_C202 ,C17_=_C221 ,C17_=_C231 ,\nC17_=_C237 ,C17_=_C238 ,C17_=_C239 ,C17_=_C240 ,C17_=_C241 ,C23_=_C30 ,\nC23_=_C33 ,C23_=_C50 ,C23_=_C51 ,C23_=_C53 ,C23_=_C54 ,C23_=_C55 ,\nC23_=_C57 ,C23_=_C58 ,C23_=_C59 ,C23_=_C60 ,C30_=_C66 ,C30_=_C74 ,\nC30_=_C172 ,C30_=_C202 ,C30_=_C221 ,C30_=_C231 ,C30_=_C237 ,C30_=_C238 ,\nC30_=_C239 ,C30_=_C240 ,C30_=_C241 ,C33_=_C50 ,C33_=_C51 ,C33_=_C53 ,\nC33_=_C54 ,C33_=_C55 ,C33_=_C57 ,C33_=_C58 ,C33_=_C59 ,C33_=_C60 ,\nC50_=_C51 ,C50_=_C53 ,C50_=_C54 ,C50_=_C55 ,C50_=_C57 ,C50_=_C58 ,\nC50_=_C59 ,C50_=_C60 ,C50_=_C74 ,C51_=_C53 ,C51_=_C54 ,C51_=_C55 ,\nC51_=_C57 ,C51_=_C58 ,C51_=_C59 ,C51_=_C60 ,C53_=_C54 ,C53_=_C55 ,\nC53_=_C57 ,C53_=_C58 ,C53_=_C59 ,C53_=_C60 ,C54_=_C55 ,C54_=_C57 ,\nC54_=_C58 ,C54_=_C59 ,C54_=_C60 ,C54_=_C97 ,C54_=_C217 ,C54_=_C231 ,\nC55_=_C57 ,C55_=_C58 ,C55_=_C59 ,C55_=_C60 ,C57_=_C58 ,C57_=_C59 ,\nC57_=_C60 ,C58_=_C59 ,C58_=_C60 ,C58_=_C98 ,C58_=_C237 ,C59_=_C60 ,\nC59_=_C219 ,C59_=_C239 ,C60_=_C179 ,C61_=_C66 ,C61_=_C91 ,C61_=_C92 ,\nC61_=_C94 ,C61_=_C96 ,C61_=_C97 ,C61_=_C98 ,C61_=_C99 ,C66_=_C74 ,\nC66_=_C172 ,C66_=_C202 ,C66_=_C221 ,C66_=_C231 ,C66_=_C237 ,C66_=_C238 ,\nC66_=_C239 ,C66_=_C240 ,C66_=_C241 ,C74_=_C172 ,C74_=_C202 ,C74_=_C221 ,\nC74_=_C231 ,C74_=_C237 ,C74_=_C238 ,C74_=_C239 ,C74_=_C240 ,C74_=_C241 ,\nC91_=_C92 ,C91_=_C94 ,C91_=_C96 ,C91_=_C97 ,C91_=_C98 ,C91_=_C99 ,\nC91_=_C122 ,C92_=_C94 ,C92_=_C96 ,C92_=_C97 ,C92_=_C98 ,C92_=_C99 ,\nC92_=_C166 ,C92_=_C169 ,C92_=_C172 ,C94_=_C96 ,C94_=_C97 ,C94_=_C98 ,\nC94_=_C99 ,C96_=_C97 ,C96_=_C98 ,C96_=_C99 ,C97_=_C98 ,C97_=_C99 ,\nC97_=_C217 ,C97_=_C231 ,C98_=_C99 ,C98_=_C237 ,C99_=_C238 ,C113_=_C131 ,\nC113_=_C169 ,C113_=_C209 ,C113_=_C217 ,C113_=_C219 ,C122_=_C129 ,C122_=_C144 ,\nC122_=_C154 ,C122_=_C166 ,C122_=_C175 ,C122_=_C177 ,C122_=_C179 ,C122_=_C180 ,\nC129_=_C131 ,C129_=_C144 ,C129_=_C154 ,C129_=_C166 ,C129_=_C175 ,C129_=_C177 ,\nC129_=_C179 ,C129_=_C180 ,C131_=_C169 ,C131_=_C209 ,C131_=_C217 ,C131_=_C219 ,\nC144_=_C154 ,C144_=_C166 ,C144_=_C175 ,C144_=_C177 ,C144_=_C179 ,C144_=_C180 ,\nC154_=_C166 ,C154_=_C175 ,C154_=_C177 ,C154_=_C179 ,C154_=_C180 ,C166_=_C169 ,\nC166_=_C172 ,C166_=_C175 ,C166_=_C177 ,C166_=_C179 ,C166_=_C180 ,C169_=_C172 ,\nC169_=_C209 ,C169_=_C217 ,C169_=_C219 ,C172_=_C202 ,C172_=_C221 ,C172_=_C231 ,\nC172_=_C237 ,C172_=_C238 ,C172_=_C239 ,C172_=_C240 ,C172_=_C241 ,C175_=_C177 ,\nC175_=_C179 ,C175_=_C180 ,C177_=_C179 ,C177_=_C180 ,C177_=_C221 ,C179_=_C180 ,\nC202_=_C221 ,C202_=_C231 ,C202_=_C237 ,C202_=_C238 ,C202_=_C239 ,C202_=_C240 ,\nC202_=_C241 ,C209_=_C217 ,C209_=_C219 ,C217_=_C219 ,C217_=_C231 ,C219_=_C239 ,\nC221_=_C231 ,C221_=_C237 ,C221_=_C238 ,C221_=_C239 ,C221_=_C240 ,C221_=_C241 ,\nC231_=_C237 ,C231_=_C238 ,C231_=_C239 ,C231_=_C240 ,C231_=_C241 ,C237_=_C238 ,\nC237_=_C239 ,C237_=_C240 ,C237_=_C241 ,C238_=_C239 ,C238_=_C240 ,C238_=_C241 ,\nC239_=_C240 ,C239_=_C241 ,C240_=_C241 ,"];37[shape=box, label="id:37 level: 3\n46: C11 C24 C29 C42 C47 \nC51 C58 C62 C71 C75 C79 \nC80 C81 C82 C83 C84 C85 \nC86 C87 C89 C90 C98 C107 \nC112 C119 C124 C129 C131 C132 \nC133 C134 C135 C136 C148 C150 \nC161 C173 C186 C199 C209 C210 \nC211 C212 C214 C237 C243 \n306: C11_=_C62( C11 C62 ) C11_=_C82( C11 C82 ) C11_=_C107( C11 C107 ) C11_=_C119( C11 C119 ) C11_=_C129( C11 C129 ) \nC11_=_C131( C11 C131 ) C11_=_C132( C11 C132 ) C11_=_C133( C11 C133 ) C11_=_C134( C11 C134 ) C11_=_C135( C11 C135 ) C11_=_C136( C11 C136 ) \nC24_=_C29( C24 C29 ) C24_=_C51( C24 C51 ) C24_=_C71( C24 C71 ) C24_=_C79( C24 C79 ) C24_=_C80( C24 C80 ) C24_=_C81( C24 C81 ) \nC24_=_C82( C24 C82 ) C24_=_C83( C24 C83 ) C24_=_C84( C24 C84 ) C24_=_C85( C24 C85 ) C24_=_C86( C24 C86 ) C24_=_C87( C24 C87 ) \nC24_=_C89( C24 C89 ) C24_=_C90( C24 C90 ) C29_=_C42( C29 C42 ) C29_=_C86( C29 C86 ) C29_=_C112( C29 C112 ) C29_=_C124( C29 C124 ) \nC29_=_C148( C29 C148 ) C29_=_C199( C29 C199 ) C29_=_C209( C29 C209 ) C29_=_C210( C29 C210 ) C29_=_C211( C29 C211 ) C29_=_C212( C29 C212 ) \nC42_=_C47( C42 C47 ) C42_=_C86( C42 C86 ) C42_=_C112( C42 C112 ) C42_=_C124( C42 C124 ) C42_=_C148( C42 C148 ) C42_=_C199( C42 C199 ) \nC42_=_C209( C42 C209 ) C42_=_C210( C42 C210 ) C42_=_C211( C42 C211 ) C42_=_C212( C42 C212 ) C47_=_C58( C47 C58 ) C47_=_C75( C47 C75 ) \nC47_=_C98( C47 C98 ) C47_=_C134( C47 C134 ) C47_=_C150( C47 C150 ) C47_=_C161( C47 C161 ) C47_=_C173( C47 C173 ) C47_=_C186( C47 C186 ) \nC47_=_C211( C47 C211 ) C47_=_C214( C47 C214 ) C47_=_C237( C47 C237 ) C47_=_C243( C47 C243 ) C51_=_C58( C51 C58 ) C51_=_C71( C51 C71 ) \nC51_=_C79( C51 C79 ) C51_=_C80( C51 C80 ) C51_=_C81( C51 C81 ) C51_=_C82( C51 C82 ) C51_=_C83( C51 C83 ) C51_=_C84( C51 C84 ) \nC51_=_C85( C51 C85 ) C51_=_C86( C51 C86 ) C51_=_C87( C51 C87 ) C51_=_C89( C51 C89 ) C51_=_C90( C51 C90 ) C58_=_C75( C58 C75 ) \nC58_=_C98( C58 C98 ) C58_=_C134( C58 C134 ) C58_=_C150( C58 C150 ) C58_=_C161( C58 C161 ) C58_=_C173( C58 C173 ) C58_=_C186( C58 C186 ) \nC58_=_C211( C58 C211 ) C58_=_C214( C58 C214 ) C58_=_C237( C58 C237 ) C58_=_C243( C58 C243 ) C62_=_C82( C62 C82 ) C62_=_C107( C62 C107 ) \nC62_=_C119( C62 C119 ) C62_=_C129( C62 C129 ) C62_=_C131( C62 C131 ) C62_=_C132( C62 C132 ) C62_=_C133( C62 C133 ) C62_=_C134( C62 C134 ) \nC62_=_C135( C62 C135 ) C62_=_C136( C62 C136 ) C71_=_C75( C71 C75 ) C71_=_C79( C71 C79 ) C71_=_C80( C71 C80 ) C71_=_C81( C71 C81 ) \nC71_=_C82( C71 C82 ) C71_=_C83( C71 C83 ) C71_=_C84( C71 C84 ) C71_=_C85( C71 C85 ) C71_=_C86( C71 C86 ) C71_=_C87( C71 C87 ) \nC71_=_C89( C71 C89 ) C71_=_C90( C71 C90 ) C75_=_C98( C75 C98 ) C75_=_C134( C75 C134 ) C75_=_C150( C75 C150 ) C75_=_C161( C75 C161 ) \nC75_=_C173( C75 C173 ) C75_=_C186( C75 C186 ) C75_=_C211( C75 C211 ) C75_=_C214( C75 C214 ) C75_=_C237( C75 C237 ) C75_=_C243( C75 C243 ) \nC79_=_C80( C79 C80 ) C79_=_C81( C79 C81 ) C79_=_C82( C79 C82 ) C79_=_C83( C79 C83 ) C79_=_C84( C79 C84 ) C79_=_C85( C79 C85 ) \nC79_=_C86( C79 C86 ) C79_=_C87( C79 C87 ) C79_=_C89( C79 C89 ) C79_=_C90( C79 C90 ) C80_=_C81( C80 C81 ) C80_=_C82( C80 C82 ) \nC80_=_C83( C80 C83 ) C80_=_C84( C80 C84 ) C80_=_C85( C80 C85 ) C80_=_C86( C80 C86 ) C80_=_C87( C80 C87 ) C80_=_C89( C80 C89 ) \nC80_=_C90( C80 C90 ) C80_=_C107( C80 C107 ) C80_=_C112( C80 C112 ) C81_=_C82( C81 C82 ) C81_=_C83( C81 C83 ) C81_=_C84( C81 C84 ) \nC81_=_C85( C81 C85 ) C81_=_C86( C81 C86 ) C81_=_C87( C81 C87 ) C81_=_C89( C81 C89 ) C81_=_C90( C81 C90 ) C81_=_C119( C81 C119 ) \nC81_=_C124( C81 C124 ) C82_=_C83( C82 C83 ) C82_=_C84( C82 C84 ) C82_=_C85( C82 C85 ) C82_=_C86( C82 C86 ) C82_=_C87( C82 C87 ) \nC82_=_C89( C82 C89 ) C82_=_C90( C82 C90 ) C82_=_C107( C82 C107 ) C82_=_C119( C82 C119 ) C82_=_C129( C82 C129 ) C82_=_C131( C82 C131 ) \nC82_=_C132( C82 C132 ) C82_=_C133( C82 C133 ) C82_=_C134( C82 C134 ) C82_=_C135( C82 C135 ) C82_=_C136( C82 C136 ) C83_=_C84( C83 C84 ) \nC83_=_C85( C83 C85 ) C83_=_C86( C83 C86 ) C83_=_C87( C83 C87 ) C83_=_C89( C83 C89 ) C83_=_C90( C83 C90 ) C83_=_C173( C83 C173 ) \nC84_=_C85( C84 C85 ) C84_=_C86( C84 C86 ) C84_=_C87( C84 C87 ) C84_=_C89( C84 C89 ) C84_=_C90( C84 C90 ) C85_=_C86( C85 C86 ) \nC85_=_C87( C85 C87 ) C85_=_C89( C85 C89 ) C85_=_C90( C85 C90 ) C86_=_C87( C86 C87 ) C86_=_C89( C86 C89 ) C86_=_C90( C86 C90 ) \nC86_=_C112( C86 C112 ) C86_=_C124( C86 C124 ) C86_=_C148( C86 C148 ) C86_=_C199( C86 C199 ) C86_=_C209( C86 C209 ) C86_=_C210( C86 C210 ) \nC86_=_C211( C86 C211 ) C86_=_C212( C86 C212 ) C87_=_C89( C87 C89 ) C87_=_C90( C87 C90 ) C89_=_C90( C89 C90 ) C89_=_C212( C89 C212 ) \nC98_=_C134( C98 C134 ) C98_=_C150( C98 C150 ) C98_=_C161( C98 C161 ) C98_=_C173( C98 C173 ) C98_=_C186( C98 C186 ) C98_=_C211( C98 C211 ) \nC98_=_C214(</w:t>
      </w:r>
    </w:p>
    <w:p>
      <w:pPr>
        <w:pStyle w:val="PreformattedText"/>
        <w:bidi w:val="0"/>
        <w:spacing w:before="0" w:after="0"/>
        <w:jc w:val="left"/>
        <w:rPr/>
      </w:pPr>
      <w:r>
        <w:rPr/>
        <w:t xml:space="preserve"> </w:t>
      </w:r>
      <w:r>
        <w:rPr/>
        <w:t>C98 C214 ) C98_=_C237( C98 C237 ) C98_=_C243( C98 C243 ) C107_=_C112( C107 C112 ) C107_=_C119( C107 C119 ) C107_=_C129( C107 C129 ) \nC107_=_C131( C107 C131 ) C107_=_C132( C107 C132 ) C107_=_C133( C107 C133 ) C107_=_C134( C107 C134 ) C107_=_C135( C107 C135 ) C107_=_C136( C107 C136 ) \nC112_=_C124( C112 C124 ) C112_=_C148( C112 C148 ) C112_=_C199( C112 C199 ) C112_=_C209( C112 C209 ) C112_=_C210( C112 C210 ) C112_=_C211( C112 C211 ) \nC112_=_C212( C112 C212 ) C119_=_C124( C119 C124 ) C119_=_C129( C119 C129 ) C119_=_C131( C119 C131 ) C119_=_C132( C119 C132 ) C119_=_C133( C119 C133 ) \nC119_=_C134( C119 C134 ) C119_=_C135( C119 C135 ) C119_=_C136( C119 C136 ) C124_=_C148( C124 C148 ) C124_=_C199( C124 C199 ) C124_=_C209( C124 C209 ) \nC124_=_C210( C124 C210 ) C124_=_C211( C124 C211 ) C124_=_C212( C124 C212 ) C129_=_C131( C129 C131 ) C129_=_C132( C129 C132 ) C129_=_C133( C129 C133 ) \nC129_=_C134( C129 C134 ) C129_=_C135( C129 C135 ) C129_=_C136( C129 C136 ) C131_=_C132( C131 C132 ) C131_=_C133( C131 C133 ) C131_=_C134( C131 C134 ) \nC131_=_C135( C131 C135 ) C131_=_C136( C131 C136 ) C131_=_C209( C131 C209 ) C132_=_C133( C132 C133 ) C132_=_C134( C132 C134 ) C132_=_C135( C132 C135 ) \nC132_=_C136( C132 C136 ) C133_=_C134( C133 C134 ) C133_=_C135( C133 C135 ) C133_=_C136( C133 C136 ) C133_=_C210( C133 C210 ) C134_=_C135( C134 C135 ) \nC134_=_C136( C134 C136 ) C134_=_C150( C134 C150 ) C134_=_C161( C134 C161 ) C134_=_C173( C134 C173 ) C134_=_C186( C134 C186 ) C134_=_C211( C134 C211 ) \nC134_=_C214( C134 C214 ) C134_=_C237( C134 C237 ) C134_=_C243( C134 C243 ) C135_=_C136( C135 C136 ) C136_=_C243( C136 C243 ) C148_=_C150( C148 C150 ) \nC148_=_C199( C148 C199 ) C148_=_C209( C148 C209 ) C148_=_C210( C148 C210 ) C148_=_C211( C148 C211 ) C148_=_C212( C148 C212 ) C150_=_C161( C150 C161 ) \nC150_=_C173( C150 C173 ) C150_=_C186( C150 C186 ) C150_=_C211( C150 C211 ) C150_=_C214( C150 C214 ) C150_=_C237( C150 C237 ) C150_=_C243( C150 C243 ) \nC161_=_C173( C161 C173 ) C161_=_C186( C161 C186 ) C161_=_C211( C161 C211 ) C161_=_C214( C161 C214 ) C161_=_C237( C161 C237 ) C161_=_C243( C161 C243 ) \nC173_=_C186( C173 C186 ) C173_=_C211( C173 C211 ) C173_=_C214( C173 C214 ) C173_=_C237( C173 C237 ) C173_=_C243( C173 C243 ) C186_=_C211( C186 C211 ) \nC186_=_C214( C186 C214 ) C186_=_C237( C186 C237 ) C186_=_C243( C186 C243 ) C199_=_C209( C199 C209 ) C199_=_C210( C199 C210 ) C199_=_C211( C199 C211 ) \nC199_=_C212( C199 C212 ) C209_=_C210( C209 C210 ) C209_=_C211( C209 C211 ) C209_=_C212( C209 C212 ) C210_=_C211( C210 C211 ) C210_=_C212( C210 C212 ) \nC211_=_C212( C211 C212 ) C211_=_C214( C211 C214 ) C211_=_C237( C211 C237 ) C211_=_C243( C211 C243 ) C214_=_C237( C214 C237 ) C214_=_C243( C214 C243 ) \nC237_=_C243( C237 C243 ) "];26-&gt;37[label="42: C11 C24 C29 C42 C47 \nC51 C58 C62 C71 C75 C79 \nC80 C81 C83 C84 C85 C87 \nC89 C90 C98 C107 C112 C119 \nC124 C129 C131 C132 C133 C135 \nC136 C148 C150 C161 C173 C186 \nC199 C209 C210 C212 C214 C237 \nC243 \n218: C11_=_C62 ,C11_=_C107 ,C11_=_C119 ,C11_=_C129 ,C11_=_C131 ,\nC11_=_C132 ,C11_=_C133 ,C11_=_C135 ,C11_=_C136 ,C24_=_C29 ,C24_=_C51 ,\nC24_=_C71 ,C24_=_C79 ,C24_=_C80 ,C24_=_C81 ,C24_=_C83 ,C24_=_C84 ,\nC24_=_C85 ,C24_=_C87 ,C24_=_C89 ,C24_=_C90 ,C29_=_C42 ,C29_=_C112 ,\nC29_=_C124 ,C29_=_C148 ,C29_=_C199 ,C29_=_C209 ,C29_=_C210 ,C29_=_C212 ,\nC42_=_C47 ,C42_=_C112 ,C42_=_C124 ,C42_=_C148 ,C42_=_C199 ,C42_=_C209 ,\nC42_=_C210 ,C42_=_C212 ,C47_=_C58 ,C47_=_C75 ,C47_=_C98 ,C47_=_C150 ,\nC47_=_C161 ,C47_=_C173 ,C47_=_C186 ,C47_=_C214 ,C47_=_C237 ,C47_=_C243 ,\nC51_=_C58 ,C51_=_C71 ,C51_=_C79 ,C51_=_C80 ,C51_=_C81 ,C51_=_C83 ,\nC51_=_C84 ,C51_=_C85 ,C51_=_C87 ,C51_=_C89 ,C51_=_C90 ,C58_=_C75 ,\nC58_=_C98 ,C58_=_C150 ,C58_=_C161 ,C58_=_C173 ,C58_=_C186 ,C58_=_C214 ,\nC58_=_C237 ,C58_=_C243 ,C62_=_C107 ,C62_=_C119 ,C62_=_C129 ,C62_=_C131 ,\nC62_=_C132 ,C62_=_C133 ,C62_=_C135 ,C62_=_C136 ,C71_=_C75 ,C71_=_C79 ,\nC71_=_C80 ,C71_=_C81 ,C71_=_C83 ,C71_=_C84 ,C71_=_C85 ,C71_=_C87 ,\nC71_=_C89 ,C71_=_C90 ,C75_=_C98 ,C75_=_C150 ,C75_=_C161 ,C75_=_C173 ,\nC75_=_C186 ,C75_=_C214 ,C75_=_C237 ,C75_=_C243 ,C79_=_C80 ,C79_=_C81 ,\nC79_=_C83 ,C79_=_C84 ,C79_=_C85 ,C79_=_C87 ,C79_=_C89 ,C79_=_C90 ,\nC80_=_C81 ,C80_=_C83 ,C80_=_C84 ,C80_=_C85 ,C80_=_C87 ,C80_=_C89 ,\nC80_=_C90 ,C80_=_C107 ,C80_=_C112 ,C81_=_C83 ,C81_=_C84 ,C81_=_C85 ,\nC81_=_C87 ,C81_=_C89 ,C81_=_C90 ,C81_=_C119 ,C81_=_C124 ,C83_=_C84 ,\nC83_=_C85 ,C83_=_C87 ,C83_=_C89 ,C83_=_C90 ,C83_=_C173 ,C84_=_C85 ,\nC84_=_C87 ,C84_=_C89 ,C84_=_C90 ,C85_=_C87 ,C85_=_C89 ,C85_=_C90 ,\nC87_=_C89 ,C87_=_C90 ,C89_=_C90 ,C89_=_C212 ,C98_=_C150 ,C98_=_C161 ,\nC98_=_C173 ,C98_=_C186 ,C98_=_C214 ,C98_=_C237 ,C98_=_C243 ,C107_=_C112 ,\nC107_=_C119 ,C107_=_C129 ,C107_=_C131 ,C107_=_C132 ,C107_=_C133 ,C107_=_C135 ,\nC107_=_C136 ,C112_=_C124 ,C112_=_C148 ,C112_=_C199 ,C112_=_C209 ,C112_=_C210 ,\nC112_=_C212 ,C119_=_C124 ,C119_=_C129 ,C119_=_C131 ,C119_=_C132 ,C119_=_C133 ,\nC119_=_C135 ,C119_=_C136 ,C124_=_C148 ,C124_=_C199 ,C124_=_C209 ,C124_=_C210 ,\nC124_=_C212 ,C129_=_C131 ,C129_=_C132 ,C129_=_C133 ,C129_=_C135 ,C129_=_C136 ,\nC131_=_C132 ,C131_=_C133 ,C131_=_C135 ,C131_=_C136 ,C131_=_C209 ,C132_=_C133 ,\nC132_=_C135 ,C132_=_C136 ,C133_=_C135 ,C133_=_C136 ,C133_=_C210 ,C135_=_C136 ,\nC136_=_C243 ,C148_=_C150 ,C148_=_C199 ,C148_=_C209 ,C148_=_C210 ,C148_=_C212 ,\nC150_=_C161 ,C150_=_C173 ,C150_=_C186 ,C150_=_C214 ,C150_=_C237 ,C150_=_C243 ,\nC161_=_C173 ,C161_=_C186 ,C161_=_C214 ,C161_=_C237 ,C161_=_C243 ,C173_=_C186 ,\nC173_=_C214 ,C173_=_C237 ,C173_=_C243 ,C186_=_C214 ,C186_=_C237 ,C186_=_C243 ,\nC199_=_C209 ,C199_=_C210 ,C199_=_C212 ,C209_=_C210 ,C209_=_C212 ,C210_=_C212 ,\nC214_=_C237 ,C214_=_C243 ,C237_=_C243 ,"];38[shape=box, label="id:38 level: 3\n54: C0 C1 C3 C4 C5 \nC10 C32 C35 C40 C49 C53 \nC70 C78 C80 C90 C107 C108 \nC109 C111 C112 C113 C114 C115 \nC116 C117 C118 C123 C142 C143 \nC144 C145 C146 C147 C148 C149 \nC150 C151 C155 C167 C181 C182 \nC183 C184 C185 C186 C187 C188 \nC195 C198 C226 C234 C241 C247 \nC249 \n353: C0_=_C1( C0 C1 ) C0_=_C3( C0 C3 ) C0_=_C4( C0 C4 ) C0_=_C5( C0 C5 ) C0_=_C53( C0 C53 ) \nC1_=_C3( C1 C3 ) C1_=_C4( C1 C4 ) C1_=_C5( C1 C5 ) C1_=_C123( C1 C123 ) C3_=_C4( C3 C4 ) C3_=_C5( C3 C5 ) \nC3_=_C40( C3 C40 ) C3_=_C53( C3 C53 ) C3_=_C123( C3 C123 ) C3_=_C155( C3 C155 ) C3_=_C167( C3 C167 ) C3_=_C181( C3 C181 ) \nC3_=_C182( C3 C182 ) C3_=_C183( C3 C183 ) C3_=_C184( C3 C184 ) C3_=_C185( C3 C185 ) C3_=_C186( C3 C186 ) C3_=_C187( C3 C187 ) \nC3_=_C188( C3 C188 ) C4_=_C5( C4 C5 ) C4_=_C241( C4 C241 ) C5_=_C247( C5 C247 ) C10_=_C35( C10 C35 ) C10_=_C80( C10 C80 ) \nC10_=_C107( C10 C107 ) C10_=_C108( C10 C108 ) C10_=_C109( C10 C109 ) C10_=_C111( C10 C111 ) C10_=_C112( C10 C112 ) C10_=_C113( C10 C113 ) \nC10_=_C114( C10 C114 ) C10_=_C115( C10 C115 ) C10_=_C116( C10 C116 ) C10_=_C117( C10 C117 ) C10_=_C118( C10 C118 ) C32_=_C49( C32 C49 ) \nC32_=_C70( C32 C70 ) C32_=_C78( C32 C78 ) C32_=_C90( C32 C90 ) C32_=_C118( C32 C118 ) C32_=_C142( C32 C142 ) C32_=_C195( C32 C195 ) \nC32_=_C198( C32 C198 ) C32_=_C226( C32 C226 ) C32_=_C234( C32 C234 ) C32_=_C241( C32 C241 ) C32_=_C247( C32 C247 ) C32_=_C249( C32 C249 ) \nC35_=_C40( C35 C40 ) C35_=_C49( C35 C49 ) C35_=_C80( C35 C80 ) C35_=_C107( C35 C107 ) C35_=_C108( C35 C108 ) C35_=_C109( C35 C109 ) \nC35_=_C111( C35 C111 ) C35_=_C112( C35 C112 ) C35_=_C113( C35 C113 ) C35_=_C114( C35 C114 ) C35_=_C115( C35 C115 ) C35_=_C116( C35 C116 ) \nC35_=_C117( C35 C117 ) C35_=_C118( C35 C118 ) C40_=_C49( C40 C49 ) C40_=_C53( C40 C53 ) C40_=_C123( C40 C123 ) C40_=_C155( C40 C155 ) \nC40_=_C167( C40 C167 ) C40_=_C181( C40 C181 ) C40_=_C182( C40 C182 ) C40_=_C183( C40 C183 ) C40_=_C184( C40 C184 ) C40_=_C185( C40 C185 ) \nC40_=_C186( C40 C186 ) C40_=_C187( C40 C187 ) C40_=_C188( C40 C188 ) C49_=_C70( C49 C70 ) C49_=_C78( C49 C78 ) C49_=_C90( C49 C90 ) \nC49_=_C118( C49 C118 ) C49_=_C142( C49 C142 ) C49_=_C195( C49 C195 ) C49_=_C198( C49 C198 ) C49_=_C226( C49 C226 ) C49_=_C234( C49 C234 ) \nC49_=_C241( C49 C241 ) C49_=_C247( C49 C247 ) C49_=_C249( C49 C249 ) C53_=_C123( C53 C123 ) C53_=_C155( C53 C155 ) C53_=_C167( C53 C167 ) \nC53_=_C181( C53 C181 ) C53_=_C182( C53 C182 ) C53_=_C183( C53 C183 ) C53_=_C184( C53 C184 ) C53_=_C185( C53 C185 ) C53_=_C186( C53 C186 ) \nC53_=_C187( C53 C187 ) C53_=_C188( C53 C188 ) C70_=_C78( C70 C78 ) C70_=_C90( C70 C90 ) C70_=_C118( C70 C118 ) C70_=_C142( C70 C142 ) \nC70_=_C195( C70 C195 ) C70_=_C198( C70 C198 ) C70_=_C226( C70 C226 ) C70_=_C234( C70 C234 ) C70_=_C241( C70 C241 ) C70_=_C247( C70 C247 ) \nC70_=_C249( C70 C249 ) C78_=_C90( C78 C90 ) C78_=_C118( C78 C118 ) C78_=_C142( C78 C142 ) C78_=_C195( C78 C195 ) C78_=_C198( C78 C198 ) \nC78_=_C226( C78 C226 ) C78_=_C234( C78 C234 ) C78_=_C241( C78 C241 ) C78_=_C247( C78 C247 ) C78_=_C249( C78 C249 ) C80_=_C90( C80 C90 ) \nC80_=_C107( C80 C107 ) C80_=_C108( C80 C108 ) C80_=_C109( C80 C109 ) C80_=_C111( C80 C111 ) C80_=_C112( C80 C112 ) C80_=_C113( C80 C113 ) \nC80_=_C114( C80 C114 ) C80_=_C115( C80 C115 ) C80_=_C116( C80 C116 ) C80_=_C117( C80 C117 ) C80_=_C118( C80 C118 ) C90_=_C118( C90 C118 ) \nC90_=_C142( C90 C142 ) C90_=_C195( C90 C195 ) C90_=_C198( C90 C198 ) C90_=_C226( C90 C226 ) C90_=_C234( C90 C234 ) C90_=_C241( C90 C241 ) \nC90_=_C247( C90 C247 ) C90_=_C249( C90 C249 ) C107_=_C108( C107 C108 ) C107_=_C109( C107 C109 ) C107_=_C111( C107 C111 ) C107_=_C112( C107 C112 ) \nC107_=_C113( C107 C113 ) C107_=_C114( C107 C114 ) C107_=_C115( C107 C115 ) C107_=_C116( C107 C116 ) C107_=_C117( C107 C117 ) C107_=_C118( C107 C118 ) \nC108_=_C109( C108 C109 ) C108_=_C111( C108 C111 ) C108_=_C112( C108 C112 ) C108_=_C113( C108 C113 ) C108_=_C114( C108 C114 ) C108_=_C115( C108 C115 ) \nC108_=_C116( C108 C116 ) C108_=_C117( C108 C117 ) C108_=_C118( C108 C118 ) C108_=_C142( C108 C142 ) C109_=_C111( C109 C111 ) C109_=_C112( C109 C112 ) \nC109_=_C113( C109 C113 ) C109_=_C114( C109 C114 ) C109_=_C115( C109 C115 ) C109_=_C116( C109 C116 ) C109_=_C117( C109</w:t>
      </w:r>
    </w:p>
    <w:p>
      <w:pPr>
        <w:pStyle w:val="PreformattedText"/>
        <w:bidi w:val="0"/>
        <w:spacing w:before="0" w:after="0"/>
        <w:jc w:val="left"/>
        <w:rPr/>
      </w:pPr>
      <w:r>
        <w:rPr/>
        <w:t xml:space="preserve"> </w:t>
      </w:r>
      <w:r>
        <w:rPr/>
        <w:t>C117 ) C109_=_C118( C109 C118 ) \nC109_=_C143( C109 C143 ) C109_=_C144( C109 C144 ) C109_=_C145( C109 C145 ) C109_=_C146( C109 C146 ) C109_=_C147( C109 C147 ) C109_=_C148( C109 C148 ) \nC109_=_C149( C109 C149 ) C109_=_C150( C109 C150 ) C109_=_C151( C109 C151 ) C111_=_C112( C111 C112 ) C111_=_C113( C111 C113 ) C111_=_C114( C111 C114 ) \nC111_=_C115( C111 C115 ) C111_=_C116( C111 C116 ) C111_=_C117( C111 C117 ) C111_=_C118( C111 C118 ) C111_=_C145( C111 C145 ) C111_=_C195( C111 C195 ) \nC112_=_C113( C112 C113 ) C112_=_C114( C112 C114 ) C112_=_C115( C112 C115 ) C112_=_C116( C112 C116 ) C112_=_C117( C112 C117 ) C112_=_C118( C112 C118 ) \nC112_=_C148( C112 C148 ) C113_=_C114( C113 C114 ) C113_=_C115( C113 C115 ) C113_=_C116( C113 C116 ) C113_=_C117( C113 C117 ) C113_=_C118( C113 C118 ) \nC114_=_C115( C114 C115 ) C114_=_C116( C114 C116 ) C114_=_C117( C114 C117 ) C114_=_C118( C114 C118 ) C114_=_C226( C114 C226 ) C115_=_C116( C115 C116 ) \nC115_=_C117( C115 C117 ) C115_=_C118( C115 C118 ) C115_=_C149( C115 C149 ) C115_=_C185( C115 C185 ) C116_=_C117( C116 C117 ) C116_=_C118( C116 C118 ) \nC116_=_C187( C116 C187 ) C117_=_C118( C117 C118 ) C117_=_C249( C117 C249 ) C118_=_C142( C118 C142 ) C118_=_C195( C118 C195 ) C118_=_C198( C118 C198 ) \nC118_=_C226( C118 C226 ) C118_=_C234( C118 C234 ) C118_=_C241( C118 C241 ) C118_=_C247( C118 C247 ) C118_=_C249( C118 C249 ) C123_=_C155( C123 C155 ) \nC123_=_C167( C123 C167 ) C123_=_C181( C123 C181 ) C123_=_C182( C123 C182 ) C123_=_C183( C123 C183 ) C123_=_C184( C123 C184 ) C123_=_C185( C123 C185 ) \nC123_=_C186( C123 C186 ) C123_=_C187( C123 C187 ) C123_=_C188( C123 C188 ) C142_=_C195( C142 C195 ) C142_=_C198( C142 C198 ) C142_=_C226( C142 C226 ) \nC142_=_C234( C142 C234 ) C142_=_C241( C142 C241 ) C142_=_C247( C142 C247 ) C142_=_C249( C142 C249 ) C143_=_C144( C143 C144 ) C143_=_C145( C143 C145 ) \nC143_=_C146( C143 C146 ) C143_=_C147( C143 C147 ) C143_=_C148( C143 C148 ) C143_=_C149( C143 C149 ) C143_=_C150( C143 C150 ) C143_=_C151( C143 C151 ) \nC143_=_C167( C143 C167 ) C144_=_C145( C144 C145 ) C144_=_C146( C144 C146 ) C144_=_C147( C144 C147 ) C144_=_C148( C144 C148 ) C144_=_C149( C144 C149 ) \nC144_=_C150( C144 C150 ) C144_=_C151( C144 C151 ) C145_=_C146( C145 C146 ) C145_=_C147( C145 C147 ) C145_=_C148( C145 C148 ) C145_=_C149( C145 C149 ) \nC145_=_C150( C145 C150 ) C145_=_C151( C145 C151 ) C145_=_C195( C145 C195 ) C146_=_C147( C146 C147 ) C146_=_C148( C146 C148 ) C146_=_C149( C146 C149 ) \nC146_=_C150( C146 C150 ) C146_=_C151( C146 C151 ) C146_=_C181( C146 C181 ) C146_=_C198( C146 C198 ) C147_=_C148( C147 C148 ) C147_=_C149( C147 C149 ) \nC147_=_C150( C147 C150 ) C147_=_C151( C147 C151 ) C147_=_C182( C147 C182 ) C148_=_C149( C148 C149 ) C148_=_C150( C148 C150 ) C148_=_C151( C148 C151 ) \nC149_=_C150( C149 C150 ) C149_=_C151( C149 C151 ) C149_=_C185( C149 C185 ) C150_=_C151( C150 C151 ) C150_=_C186( C150 C186 ) C155_=_C167( C155 C167 ) \nC155_=_C181( C155 C181 ) C155_=_C182( C155 C182 ) C155_=_C183( C155 C183 ) C155_=_C184( C155 C184 ) C155_=_C185( C155 C185 ) C155_=_C186( C155 C186 ) \nC155_=_C187( C155 C187 ) C155_=_C188( C155 C188 ) C167_=_C181( C167 C181 ) C167_=_C182( C167 C182 ) C167_=_C183( C167 C183 ) C167_=_C184( C167 C184 ) \nC167_=_C185( C167 C185 ) C167_=_C186( C167 C186 ) C167_=_C187( C167 C187 ) C167_=_C188( C167 C188 ) C181_=_C182( C181 C182 ) C181_=_C183( C181 C183 ) \nC181_=_C184( C181 C184 ) C181_=_C185( C181 C185 ) C181_=_C186( C181 C186 ) C181_=_C187( C181 C187 ) C181_=_C188( C181 C188 ) C181_=_C198( C181 C19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C195_=_C198( C195 C198 ) C195_=_C226( C195 C226 ) C195_=_C234( C195 C234 ) \nC195_=_C241( C195 C241 ) C195_=_C247( C195 C247 ) C195_=_C249( C195 C249 ) C198_=_C226( C198 C226 ) C198_=_C234( C198 C234 ) C198_=_C241( C198 C241 ) \nC198_=_C247( C198 C247 ) C198_=_C249( C198 C249 ) C226_=_C234( C226 C234 ) C226_=_C241( C226 C241 ) C226_=_C247( C226 C247 ) C226_=_C249( C226 C249 ) \nC234_=_C241( C234 C241 ) C234_=_C247( C234 C247 ) C234_=_C249( C234 C249 ) C241_=_C247( C241 C247 ) C241_=_C249( C241 C249 ) C247_=_C249( C247 C249 ) "];26-&gt;38[label="51: C0 C1 C4 C5 C10 \nC32 C35 C40 C49 C53 C70 \nC78 C80 C90 C107 C108 C111 \nC112 C113 C114 C115 C116 C117 \nC123 C142 C143 C144 C145 C146 \nC147 C148 C149 C150 C151 C155 \nC167 C181 C182 C183 C184 C185 \nC186 C187 C188 C195 C198 C226 \nC234 C241 C247 C249 \n289: C0_=_C1 ,C0_=_C4 ,C0_=_C5 ,C0_=_C53 ,C1_=_C4 ,\nC1_=_C5 ,C1_=_C123 ,C4_=_C5 ,C4_=_C241 ,C5_=_C247 ,C10_=_C35 ,\nC10_=_C80 ,C10_=_C107 ,C10_=_C108 ,C10_=_C111 ,C10_=_C112 ,C10_=_C113 ,\nC10_=_C114 ,C10_=_C115 ,C10_=_C116 ,C10_=_C117 ,C32_=_C49 ,C32_=_C70 ,\nC32_=_C78 ,C32_=_C90 ,C32_=_C142 ,C32_=_C195 ,C32_=_C198 ,C32_=_C226 ,\nC32_=_C234 ,C32_=_C241 ,C32_=_C247 ,C32_=_C249 ,C35_=_C40 ,C35_=_C49 ,\nC35_=_C80 ,C35_=_C107 ,C35_=_C108 ,C35_=_C111 ,C35_=_C112 ,C35_=_C113 ,\nC35_=_C114 ,C35_=_C115 ,C35_=_C116 ,C35_=_C117 ,C40_=_C49 ,C40_=_C53 ,\nC40_=_C123 ,C40_=_C155 ,C40_=_C167 ,C40_=_C181 ,C40_=_C182 ,C40_=_C183 ,\nC40_=_C184 ,C40_=_C185 ,C40_=_C186 ,C40_=_C187 ,C40_=_C188 ,C49_=_C70 ,\nC49_=_C78 ,C49_=_C90 ,C49_=_C142 ,C49_=_C195 ,C49_=_C198 ,C49_=_C226 ,\nC49_=_C234 ,C49_=_C241 ,C49_=_C247 ,C49_=_C249 ,C53_=_C123 ,C53_=_C155 ,\nC53_=_C167 ,C53_=_C181 ,C53_=_C182 ,C53_=_C183 ,C53_=_C184 ,C53_=_C185 ,\nC53_=_C186 ,C53_=_C187 ,C53_=_C188 ,C70_=_C78 ,C70_=_C90 ,C70_=_C142 ,\nC70_=_C195 ,C70_=_C198 ,C70_=_C226 ,C70_=_C234 ,C70_=_C241 ,C70_=_C247 ,\nC70_=_C249 ,C78_=_C90 ,C78_=_C142 ,C78_=_C195 ,C78_=_C198 ,C78_=_C226 ,\nC78_=_C234 ,C78_=_C241 ,C78_=_C247 ,C78_=_C249 ,C80_=_C90 ,C80_=_C107 ,\nC80_=_C108 ,C80_=_C111 ,C80_=_C112 ,C80_=_C113 ,C80_=_C114 ,C80_=_C115 ,\nC80_=_C116 ,C80_=_C117 ,C90_=_C142 ,C90_=_C195 ,C90_=_C198 ,C90_=_C226 ,\nC90_=_C234 ,C90_=_C241 ,C90_=_C247 ,C90_=_C249 ,C107_=_C108 ,C107_=_C111 ,\nC107_=_C112 ,C107_=_C113 ,C107_=_C114 ,C107_=_C115 ,C107_=_C116 ,C107_=_C117 ,\nC108_=_C111 ,C108_=_C112 ,C108_=_C113 ,C108_=_C114 ,C108_=_C115 ,C108_=_C116 ,\nC108_=_C117 ,C108_=_C142 ,C111_=_C112 ,C111_=_C113 ,C111_=_C114 ,C111_=_C115 ,\nC111_=_C116 ,C111_=_C117 ,C111_=_C145 ,C111_=_C195 ,C112_=_C113 ,C112_=_C114 ,\nC112_=_C115 ,C112_=_C116 ,C112_=_C117 ,C112_=_C148 ,C113_=_C114 ,C113_=_C115 ,\nC113_=_C116 ,C113_=_C117 ,C114_=_C115 ,C114_=_C116 ,C114_=_C117 ,C114_=_C226 ,\nC115_=_C116 ,C115_=_C117 ,C115_=_C149 ,C115_=_C185 ,C116_=_C117 ,C116_=_C187 ,\nC117_=_C249 ,C123_=_C155 ,C123_=_C167 ,C123_=_C181 ,C123_=_C182 ,C123_=_C183 ,\nC123_=_C184 ,C123_=_C185 ,C123_=_C186 ,C123_=_C187 ,C123_=_C188 ,C142_=_C195 ,\nC142_=_C198 ,C142_=_C226 ,C142_=_C234 ,C142_=_C241 ,C142_=_C247 ,C142_=_C249 ,\nC143_=_C144 ,C143_=_C145 ,C143_=_C146 ,C143_=_C147 ,C143_=_C148 ,C143_=_C149 ,\nC143_=_C150 ,C143_=_C151 ,C143_=_C167 ,C144_=_C145 ,C144_=_C146 ,C144_=_C147 ,\nC144_=_C148 ,C144_=_C149 ,C144_=_C150 ,C144_=_C151 ,C145_=_C146 ,C145_=_C147 ,\nC145_=_C148 ,C145_=_C149 ,C145_=_C150 ,C145_=_C151 ,C145_=_C195 ,C146_=_C147 ,\nC146_=_C148 ,C146_=_C149 ,C146_=_C150 ,C146_=_C151 ,C146_=_C181 ,C146_=_C198 ,\nC147_=_C148 ,C147_=_C149 ,C147_=_C150 ,C147_=_C151 ,C147_=_C182 ,C148_=_C149 ,\nC148_=_C150 ,C148_=_C151 ,C149_=_C150 ,C149_=_C151 ,C149_=_C185 ,C150_=_C151 ,\nC150_=_C186 ,C155_=_C167 ,C155_=_C181 ,C155_=_C182 ,C155_=_C183 ,C155_=_C184 ,\nC155_=_C185 ,C155_=_C186 ,C155_=_C187 ,C155_=_C188 ,C167_=_C181 ,C167_=_C182 ,\nC167_=_C183 ,C167_=_C184 ,C167_=_C185 ,C167_=_C186 ,C167_=_C187 ,C167_=_C188 ,\nC181_=_C182 ,C181_=_C183 ,C181_=_C184 ,C181_=_C185 ,C181_=_C186 ,C181_=_C187 ,\nC181_=_C188 ,C181_=_C198 ,C182_=_C183 ,C182_=_C184 ,C182_=_C185 ,C182_=_C186 ,\nC182_=_C187 ,C182_=_C188 ,C183_=_C184 ,C183_=_C185 ,C183_=_C186 ,C183_=_C187 ,\nC183_=_C188 ,C184_=_C185 ,C184_=_C186 ,C184_=_C187 ,C184_=_C188 ,C185_=_C186 ,\nC185_=_C187 ,C185_=_C188 ,C186_=_C187 ,C186_=_C188 ,C187_=_C188 ,C195_=_C198 ,\nC195_=_C226 ,C195_=_C234 ,C195_=_C241 ,C195_=_C247 ,C195_=_C249 ,C198_=_C226 ,\nC198_=_C234 ,C198_=_C241 ,C198_=_C247 ,C198_=_C249 ,C226_=_C234 ,C226_=_C241 ,\nC226_=_C247 ,C226_=_C249 ,C234_=_C241 ,C234_=_C247 ,C234_=_C249 ,C241_=_C247 ,\nC241_=_C249 ,C247_=_C249 ,"];39[shape=box, label="id:39 level: 4\n11: C21 C22 C27 C84 C94 \nC146 C168 C181 C196 C197 C198 \n47: C21_=_C22( C21 C22 ) C21_=_C27( C21 C27 ) C22_=_C27( C22 C27 ) C22_=_C84( C22 C84 ) C22_=_C94( C22 C94 ) \nC22_=_C146( C22 C146 ) C22_=_C168( C22 C168 ) C22_=_C181( C22 C181 ) C22_=_C196( C22 C196 ) C22_=_C197( C22 C197 ) C22_=_C198( C22 C198 ) \nC27_=_C84( C27 C84 ) C27_=_C94( C27 C94 ) C27_=_C146( C27 C146 ) C27_=_C168( C27 C168 ) C27_=_C181( C27 C181 ) C27_=_C196( C27 C196 ) \nC27_=_C197( C27 C197 ) C27_=_C198( C27 C198 ) C84_=_C94( C84 C94 ) C84_=_C146( C84 C146 ) C84_=_C168( C84 C168 ) C84_=_C181( C84 C181 ) \nC84_=_C196( C84 C196 ) C84_=_C197( C84 C197 ) C84_=_C198( C84 C198 ) C94_=_C146( C94 C146 ) C94_=_C168( C94 C168 ) C94_=_C181( C94 C181 ) \nC94_=_C196( C94 C196 ) C94_=_C197( C94 C197 ) C94_=_C198( C94 C198 ) C146_=_C168( C146 C168 ) C146_=_C181( C146 C181 ) C146_=_C196( C146 C196 ) \nC146_=_C197( C146 C197 ) C146_=_C198( C146 C198 ) C168_=_C181( C168 C181 ) C168_=_C196( C168 C196 ) C168_=_C197( C168 C197 ) C168_=_C198( C168 C198 ) \nC181_=_C196( C181 C196 ) C181_=_C197( C181 C197 ) C181_=_C198( C181 C198 ) C196_=_C197( C196 C197 ) C196_=_C198( C196 C198 ) C197_=_C198( C197 C198 ) "];27-&gt;39[label="10: C21 C27 C84 C94 C146 \nC168 C181 C196 C197 C198 \n37: C21_=_C27 ,C27_=_C84 ,C27_=_C94 ,C27_=_C146 ,C27_=_C168</w:t>
      </w:r>
    </w:p>
    <w:p>
      <w:pPr>
        <w:pStyle w:val="PreformattedText"/>
        <w:bidi w:val="0"/>
        <w:spacing w:before="0" w:after="0"/>
        <w:jc w:val="left"/>
        <w:rPr/>
      </w:pPr>
      <w:r>
        <w:rPr/>
        <w:t xml:space="preserve"> </w:t>
      </w:r>
      <w:r>
        <w:rPr/>
        <w:t>,\nC27_=_C181 ,C27_=_C196 ,C27_=_C197 ,C27_=_C198 ,C84_=_C94 ,C84_=_C146 ,\nC84_=_C168 ,C84_=_C181 ,C84_=_C196 ,C84_=_C197 ,C84_=_C198 ,C94_=_C146 ,\nC94_=_C168 ,C94_=_C181 ,C94_=_C196 ,C94_=_C197 ,C94_=_C198 ,C146_=_C168 ,\nC146_=_C181 ,C146_=_C196 ,C146_=_C197 ,C146_=_C198 ,C168_=_C181 ,C168_=_C196 ,\nC168_=_C197 ,C168_=_C198 ,C181_=_C196 ,C181_=_C197 ,C181_=_C198 ,C196_=_C197 ,\nC196_=_C198 ,C197_=_C198 ,"];40[shape=box, label="id:40 level: 4\n15: C16 C20 C55 C77 C87 \nC165 C180 C184 C188 C201 C208 \nC216 C220 C235 C236 \n58: C16_=_C20( C16 C20 ) C16_=_C55( C16 C55 ) C16_=_C87( C16 C87 ) C16_=_C184( C16 C184 ) C16_=_C201( C16 C201 ) \nC16_=_C220( C16 C220 ) C16_=_C235( C16 C235 ) C16_=_C236( C16 C236 ) C20_=_C77( C20 C77 ) C20_=_C165( C20 C165 ) C20_=_C180( C20 C180 ) \nC20_=_C188( C20 C188 ) C20_=_C208( C20 C208 ) C20_=_C216( C20 C216 ) C20_=_C236( C20 C236 ) C55_=_C87( C55 C87 ) C55_=_C184( C55 C184 ) \nC55_=_C201( C55 C201 ) C55_=_C220( C55 C220 ) C55_=_C235( C55 C235 ) C55_=_C236( C55 C236 ) C77_=_C165( C77 C165 ) C77_=_C180( C77 C180 ) \nC77_=_C188( C77 C188 ) C77_=_C208( C77 C208 ) C77_=_C216( C77 C216 ) C77_=_C236( C77 C236 ) C87_=_C184( C87 C184 ) C87_=_C201( C87 C201 ) \nC87_=_C220( C87 C220 ) C87_=_C235( C87 C235 ) C87_=_C236( C87 C236 ) C165_=_C180( C165 C180 ) C165_=_C188( C165 C188 ) C165_=_C208( C165 C208 ) \nC165_=_C216( C165 C216 ) C165_=_C236( C165 C236 ) C180_=_C188( C180 C188 ) C180_=_C208( C180 C208 ) C180_=_C216( C180 C216 ) C180_=_C236( C180 C236 ) \nC184_=_C188( C184 C188 ) C184_=_C201( C184 C201 ) C184_=_C220( C184 C220 ) C184_=_C235( C184 C235 ) C184_=_C236( C184 C236 ) C188_=_C208( C188 C208 ) \nC188_=_C216( C188 C216 ) C188_=_C236( C188 C236 ) C201_=_C220( C201 C220 ) C201_=_C235( C201 C235 ) C201_=_C236( C201 C236 ) C208_=_C216( C208 C216 ) \nC208_=_C236( C208 C236 ) C216_=_C236( C216 C236 ) C220_=_C235( C220 C235 ) C220_=_C236( C220 C236 ) C235_=_C236( C235 C236 ) "];30-&gt;40[label="14: C16 C20 C55 C77 C87 \nC165 C180 C184 C188 C201 C208 \nC216 C220 C235 \n44: C16_=_C20 ,C16_=_C55 ,C16_=_C87 ,C16_=_C184 ,C16_=_C201 ,\nC16_=_C220 ,C16_=_C235 ,C20_=_C77 ,C20_=_C165 ,C20_=_C180 ,C20_=_C188 ,\nC20_=_C208 ,C20_=_C216 ,C55_=_C87 ,C55_=_C184 ,C55_=_C201 ,C55_=_C220 ,\nC55_=_C235 ,C77_=_C165 ,C77_=_C180 ,C77_=_C188 ,C77_=_C208 ,C77_=_C216 ,\nC87_=_C184 ,C87_=_C201 ,C87_=_C220 ,C87_=_C235 ,C165_=_C180 ,C165_=_C188 ,\nC165_=_C208 ,C165_=_C216 ,C180_=_C188 ,C180_=_C208 ,C180_=_C216 ,C184_=_C188 ,\nC184_=_C201 ,C184_=_C220 ,C184_=_C235 ,C188_=_C208 ,C188_=_C216 ,C201_=_C220 ,\nC201_=_C235 ,C208_=_C216 ,C220_=_C235 ,"];41[shape=box, label="id:41 level: 4\n20: C25 C37 C61 C62 C63 \nC64 C65 C66 C67 C68 C69 \nC70 C108 C120 C137 C138 C139 \nC140 C141 C142 \n104: C25_=_C37( C25 C37 ) C25_=_C63( C25 C63 ) C25_=_C108( C25 C108 ) C25_=_C120( C25 C120 ) C25_=_C137( C25 C137 ) \nC25_=_C138( C25 C138 ) C25_=_C139( C25 C139 ) C25_=_C140( C25 C140 ) C25_=_C141( C25 C141 ) C25_=_C142( C25 C142 ) C37_=_C63( C37 C63 ) \nC37_=_C108( C37 C108 ) C37_=_C120( C37 C120 ) C37_=_C137( C37 C137 ) C37_=_C138( C37 C138 ) C37_=_C139( C37 C139 ) C37_=_C140( C37 C140 ) \nC37_=_C141( C37 C141 ) C37_=_C142( C37 C142 ) C61_=_C62( C61 C62 ) C61_=_C63( C61 C63 ) C61_=_C64( C61 C64 ) C61_=_C65( C61 C65 ) \nC61_=_C66( C61 C66 ) C61_=_C67( C61 C67 ) C61_=_C68( C61 C68 ) C61_=_C69( C61 C69 ) C61_=_C70( C61 C70 ) C62_=_C63( C62 C63 ) \nC62_=_C64( C62 C64 ) C62_=_C65( C62 C65 ) C62_=_C66( C62 C66 ) C62_=_C67( C62 C67 ) C62_=_C68( C62 C68 ) C62_=_C69( C62 C69 ) \nC62_=_C70( C62 C70 ) C63_=_C64( C63 C64 ) C63_=_C65( C63 C65 ) C63_=_C66( C63 C66 ) C63_=_C67( C63 C67 ) C63_=_C68( C63 C68 ) \nC63_=_C69( C63 C69 ) C63_=_C70( C63 C70 ) C63_=_C108( C63 C108 ) C63_=_C120( C63 C120 ) C63_=_C137( C63 C137 ) C63_=_C138( C63 C138 ) \nC63_=_C139( C63 C139 ) C63_=_C140( C63 C140 ) C63_=_C141( C63 C141 ) C63_=_C142( C63 C142 ) C64_=_C65( C64 C65 ) C64_=_C66( C64 C66 ) \nC64_=_C67( C64 C67 ) C64_=_C68( C64 C68 ) C64_=_C69( C64 C69 ) C64_=_C70( C64 C70 ) C64_=_C138( C64 C138 ) C65_=_C66( C65 C66 ) \nC65_=_C67( C65 C67 ) C65_=_C68( C65 C68 ) C65_=_C69( C65 C69 ) C65_=_C70( C65 C70 ) C65_=_C139( C65 C139 ) C66_=_C67( C66 C67 ) \nC66_=_C68( C66 C68 ) C66_=_C69( C66 C69 ) C66_=_C70( C66 C70 ) C67_=_C68( C67 C68 ) C67_=_C69( C67 C69 ) C67_=_C70( C67 C70 ) \nC68_=_C69( C68 C69 ) C68_=_C70( C68 C70 ) C69_=_C70( C69 C70 ) C69_=_C141( C69 C141 ) C70_=_C142( C70 C142 ) C108_=_C120( C108 C120 ) \nC108_=_C137( C108 C137 ) C108_=_C138( C108 C138 ) C108_=_C139( C108 C139 ) C108_=_C140( C108 C140 ) C108_=_C141( C108 C141 ) C108_=_C142( C108 C142 ) \nC120_=_C137( C120 C137 ) C120_=_C138( C120 C138 ) C120_=_C139( C120 C139 ) C120_=_C140( C120 C140 ) C120_=_C141( C120 C141 ) C120_=_C142( C120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33-&gt;41[label="19: C25 C37 C61 C62 C64 \nC65 C66 C67 C68 C69 C70 \nC108 C120 C137 C138 C139 C140 \nC141 C142 \n85: C25_=_C37 ,C25_=_C108 ,C25_=_C120 ,C25_=_C137 ,C25_=_C138 ,\nC25_=_C139 ,C25_=_C140 ,C25_=_C141 ,C25_=_C142 ,C37_=_C108 ,C37_=_C120 ,\nC37_=_C137 ,C37_=_C138 ,C37_=_C139 ,C37_=_C140 ,C37_=_C141 ,C37_=_C142 ,\nC61_=_C62 ,C61_=_C64 ,C61_=_C65 ,C61_=_C66 ,C61_=_C67 ,C61_=_C68 ,\nC61_=_C69 ,C61_=_C70 ,C62_=_C64 ,C62_=_C65 ,C62_=_C66 ,C62_=_C67 ,\nC62_=_C68 ,C62_=_C69 ,C62_=_C70 ,C64_=_C65 ,C64_=_C66 ,C64_=_C67 ,\nC64_=_C68 ,C64_=_C69 ,C64_=_C70 ,C64_=_C138 ,C65_=_C66 ,C65_=_C67 ,\nC65_=_C68 ,C65_=_C69 ,C65_=_C70 ,C65_=_C139 ,C66_=_C67 ,C66_=_C68 ,\nC66_=_C69 ,C66_=_C70 ,C67_=_C68 ,C67_=_C69 ,C67_=_C70 ,C68_=_C69 ,\nC68_=_C70 ,C69_=_C70 ,C69_=_C141 ,C70_=_C142 ,C108_=_C120 ,C108_=_C137 ,\nC108_=_C138 ,C108_=_C139 ,C108_=_C140 ,C108_=_C141 ,C108_=_C142 ,C120_=_C137 ,\nC120_=_C138 ,C120_=_C139 ,C120_=_C140 ,C120_=_C141 ,C120_=_C142 ,C137_=_C138 ,\nC137_=_C139 ,C137_=_C140 ,C137_=_C141 ,C137_=_C142 ,C138_=_C139 ,C138_=_C140 ,\nC138_=_C141 ,C138_=_C142 ,C139_=_C140 ,C139_=_C141 ,C139_=_C142 ,C140_=_C141 ,\nC140_=_C142 ,C141_=_C142 ,"];42[shape=box, label="id:42 level: 4\n28: C19 C31 C44 C48 C104 \nC114 C117 C140 C159 C164 C170 \nC177 C194 C203 C207 C213 C215 \nC220 C221 C222 C223 C224 C225 \nC226 C240 C242 C248 C249 \n203: C19_=_C31( C19 C31 ) C19_=_C48( C19 C48 ) C19_=_C117( C19 C117 ) C19_=_C164( C19 C164 ) C19_=_C194( C19 C194 ) \nC19_=_C203( C19 C203 ) C19_=_C207( C19 C207 ) C19_=_C215( C19 C215 ) C19_=_C225( C19 C225 ) C19_=_C240( C19 C240 ) C19_=_C242( C19 C242 ) \nC19_=_C248( C19 C248 ) C19_=_C249( C19 C249 ) C31_=_C48( C31 C48 ) C31_=_C117( C31 C117 ) C31_=_C164( C31 C164 ) C31_=_C194( C31 C194 ) \nC31_=_C203( C31 C203 ) C31_=_C207( C31 C207 ) C31_=_C215( C31 C215 ) C31_=_C225( C31 C225 ) C31_=_C240( C31 C240 ) C31_=_C242( C31 C242 ) \nC31_=_C248( C31 C248 ) C31_=_C249( C31 C249 ) C44_=_C48( C44 C48 ) C44_=_C104( C44 C104 ) C44_=_C114( C44 C114 ) C44_=_C140( C44 C140 ) \nC44_=_C159( C44 C159 ) C44_=_C170( C44 C170 ) C44_=_C177( C44 C177 ) C44_=_C213( C44 C213 ) C44_=_C220( C44 C220 ) C44_=_C221( C44 C221 ) \nC44_=_C222( C44 C222 ) C44_=_C223( C44 C223 ) C44_=_C224( C44 C224 ) C44_=_C225( C44 C225 ) C44_=_C226( C44 C226 ) C48_=_C117( C48 C117 ) \nC48_=_C164( C48 C164 ) C48_=_C194( C48 C194 ) C48_=_C203( C48 C203 ) C48_=_C207( C48 C207 ) C48_=_C215( C48 C215 ) C48_=_C225( C48 C225 ) \nC48_=_C240( C48 C240 ) C48_=_C242( C48 C242 ) C48_=_C248( C48 C248 ) C48_=_C249( C48 C249 ) C104_=_C114( C104 C114 ) C104_=_C140( C104 C140 ) \nC104_=_C159( C104 C159 ) C104_=_C170( C104 C170 ) C104_=_C177( C104 C177 ) C104_=_C213( C104 C213 ) C104_=_C220( C104 C220 ) C104_=_C221( C104 C221 ) \nC104_=_C222( C104 C222 ) C104_=_C223( C104 C223 ) C104_=_C224( C104 C224 ) C104_=_C225( C104 C225 ) C104_=_C226( C104 C226 ) C114_=_C117( C114 C117 ) \nC114_=_C140( C114 C140 ) C114_=_C159( C114 C159 ) C114_=_C170( C114 C170 ) C114_=_C177( C114 C177 ) C114_=_C213( C114 C213 ) C114_=_C220( C114 C220 ) \nC114_=_C221( C114 C221 ) C114_=_C222( C114 C222 ) C114_=_C223( C114 C223 ) C114_=_C224( C114 C224 ) C114_=_C225( C114 C225 ) C114_=_C226( C114 C226 ) \nC117_=_C164( C117 C164 ) C117_=_C194( C117 C194 ) C117_=_C203( C117 C203 ) C117_=_C207( C117 C207 ) C117_=_C215( C117 C215 ) C117_=_C225( C117 C225 ) \nC117_=_C240( C117 C240 ) C117_=_C242( C117 C242 ) C117_=_C248( C117 C248 ) C117_=_C249( C117 C249 ) C140_=_C159( C140 C159 ) C140_=_C170( C140 C170 ) \nC140_=_C177( C140 C177 ) C140_=_C213( C140 C213 ) C140_=_C220( C140 C220 ) C140_=_C221( C140 C221 ) C140_=_C222( C140 C222 ) C140_=_C223( C140 C223 ) \nC140_=_C224( C140 C224 ) C140_=_C225( C140 C225 ) C140_=_C226( C140 C226 ) C159_=_C164( C159 C164 ) C159_=_C170( C159 C170 ) C159_=_C177( C159 C177 ) \nC159_=_C213( C159 C213 ) C159_=_C220( C159 C220 ) C159_=_C221( C159 C221 ) C159_=_C222( C159 C222 ) C159_=_C223( C159 C223 ) C159_=_C224( C159 C224 ) \nC159_=_C225( C159 C225 ) C159_=_C226( C159 C226 ) C164_=_C194( C164 C194 ) C164_=_C203( C164 C203 ) C164_=_C207( C164 C207 ) C164_=_C215( C164 C215 ) \nC164_=_C225( C164 C225 ) C164_=_C240( C164 C240 ) C164_=_C242( C164 C242 ) C164_=_C248( C164 C248 ) C164_=_C249( C164 C249 ) C170_=_C177( C170 C177 ) \nC170_=_C213( C170 C213 ) C170_=_C220( C170 C220 ) C170_=_C221( C170 C221 ) C170_=_C222( C170 C222 ) C170_=_C223( C170 C223 ) C170_=_C224( C170 C224 ) \nC170_=_C225( C170 C225 ) C170_=_C226( C170 C226 ) C177_=_C213( C177 C213 ) C177_=_C220( C177 C220 ) C177_=_C221( C177 C221 ) C177_=_C222( C177 C222 ) \nC177_=_C223( C177 C223 ) C177_=_C224( C177 C224 ) C177_=_C225( C177 C225 ) C177_=_C226( C177 C226 ) C194_=_C203( C194 C203 ) C194_=_C207( C194 C207 ) \nC194_=_C215( C194 C215 ) C194_=_C225( C194 C225 ) C194_=_C240( C194 C240 ) C194_=_C242(</w:t>
      </w:r>
    </w:p>
    <w:p>
      <w:pPr>
        <w:pStyle w:val="PreformattedText"/>
        <w:bidi w:val="0"/>
        <w:spacing w:before="0" w:after="0"/>
        <w:jc w:val="left"/>
        <w:rPr/>
      </w:pPr>
      <w:r>
        <w:rPr/>
        <w:t xml:space="preserve"> </w:t>
      </w:r>
      <w:r>
        <w:rPr/>
        <w:t>C194 C242 ) C194_=_C248( C194 C248 ) C194_=_C249( C194 C249 ) \nC203_=_C207( C203 C207 ) C203_=_C215( C203 C215 ) C203_=_C225( C203 C225 ) C203_=_C240( C203 C240 ) C203_=_C242( C203 C242 ) C203_=_C248( C203 C248 ) \nC203_=_C249( C203 C249 ) C207_=_C215( C207 C215 ) C207_=_C225( C207 C225 ) C207_=_C240( C207 C240 ) C207_=_C242( C207 C242 ) C207_=_C248( C207 C248 ) \nC207_=_C249( C207 C249 ) C213_=_C215( C213 C215 ) C213_=_C220( C213 C220 ) C213_=_C221( C213 C221 ) C213_=_C222( C213 C222 ) C213_=_C223( C213 C223 ) \nC213_=_C224( C213 C224 ) C213_=_C225( C213 C225 ) C213_=_C226( C213 C226 ) C215_=_C225( C215 C225 ) C215_=_C240( C215 C240 ) C215_=_C242( C215 C242 ) \nC215_=_C248( C215 C248 ) C215_=_C249( C215 C249 ) C220_=_C221( C220 C221 ) C220_=_C222( C220 C222 ) C220_=_C223( C220 C223 ) C220_=_C224( C220 C224 ) \nC220_=_C225( C220 C225 ) C220_=_C226( C220 C226 ) C221_=_C222( C221 C222 ) C221_=_C223( C221 C223 ) C221_=_C224( C221 C224 ) C221_=_C225( C221 C225 ) \nC221_=_C226( C221 C226 ) C221_=_C240( C221 C240 ) C222_=_C223( C222 C223 ) C222_=_C224( C222 C224 ) C222_=_C225( C222 C225 ) C222_=_C226( C222 C226 ) \nC222_=_C242( C222 C242 ) C223_=_C224( C223 C224 ) C223_=_C225( C223 C225 ) C223_=_C226( C223 C226 ) C224_=_C225( C224 C225 ) C224_=_C226( C224 C226 ) \nC225_=_C226( C225 C226 ) C225_=_C240( C225 C240 ) C225_=_C242( C225 C242 ) C225_=_C248( C225 C248 ) C225_=_C249( C225 C249 ) C226_=_C249( C226 C249 ) \nC240_=_C242( C240 C242 ) C240_=_C248( C240 C248 ) C240_=_C249( C240 C249 ) C242_=_C248( C242 C248 ) C242_=_C249( C242 C249 ) C248_=_C249( C248 C249 ) "];34-&gt;42[label="27: C19 C31 C44 C48 C104 \nC114 C117 C140 C159 C164 C170 \nC177 C194 C203 C207 C213 C215 \nC220 C221 C222 C223 C224 C226 \nC240 C242 C248 C249 \n176: C19_=_C31 ,C19_=_C48 ,C19_=_C117 ,C19_=_C164 ,C19_=_C194 ,\nC19_=_C203 ,C19_=_C207 ,C19_=_C215 ,C19_=_C240 ,C19_=_C242 ,C19_=_C248 ,\nC19_=_C249 ,C31_=_C48 ,C31_=_C117 ,C31_=_C164 ,C31_=_C194 ,C31_=_C203 ,\nC31_=_C207 ,C31_=_C215 ,C31_=_C240 ,C31_=_C242 ,C31_=_C248 ,C31_=_C249 ,\nC44_=_C48 ,C44_=_C104 ,C44_=_C114 ,C44_=_C140 ,C44_=_C159 ,C44_=_C170 ,\nC44_=_C177 ,C44_=_C213 ,C44_=_C220 ,C44_=_C221 ,C44_=_C222 ,C44_=_C223 ,\nC44_=_C224 ,C44_=_C226 ,C48_=_C117 ,C48_=_C164 ,C48_=_C194 ,C48_=_C203 ,\nC48_=_C207 ,C48_=_C215 ,C48_=_C240 ,C48_=_C242 ,C48_=_C248 ,C48_=_C249 ,\nC104_=_C114 ,C104_=_C140 ,C104_=_C159 ,C104_=_C170 ,C104_=_C177 ,C104_=_C213 ,\nC104_=_C220 ,C104_=_C221 ,C104_=_C222 ,C104_=_C223 ,C104_=_C224 ,C104_=_C226 ,\nC114_=_C117 ,C114_=_C140 ,C114_=_C159 ,C114_=_C170 ,C114_=_C177 ,C114_=_C213 ,\nC114_=_C220 ,C114_=_C221 ,C114_=_C222 ,C114_=_C223 ,C114_=_C224 ,C114_=_C226 ,\nC117_=_C164 ,C117_=_C194 ,C117_=_C203 ,C117_=_C207 ,C117_=_C215 ,C117_=_C240 ,\nC117_=_C242 ,C117_=_C248 ,C117_=_C249 ,C140_=_C159 ,C140_=_C170 ,C140_=_C177 ,\nC140_=_C213 ,C140_=_C220 ,C140_=_C221 ,C140_=_C222 ,C140_=_C223 ,C140_=_C224 ,\nC140_=_C226 ,C159_=_C164 ,C159_=_C170 ,C159_=_C177 ,C159_=_C213 ,C159_=_C220 ,\nC159_=_C221 ,C159_=_C222 ,C159_=_C223 ,C159_=_C224 ,C159_=_C226 ,C164_=_C194 ,\nC164_=_C203 ,C164_=_C207 ,C164_=_C215 ,C164_=_C240 ,C164_=_C242 ,C164_=_C248 ,\nC164_=_C249 ,C170_=_C177 ,C170_=_C213 ,C170_=_C220 ,C170_=_C221 ,C170_=_C222 ,\nC170_=_C223 ,C170_=_C224 ,C170_=_C226 ,C177_=_C213 ,C177_=_C220 ,C177_=_C221 ,\nC177_=_C222 ,C177_=_C223 ,C177_=_C224 ,C177_=_C226 ,C194_=_C203 ,C194_=_C207 ,\nC194_=_C215 ,C194_=_C240 ,C194_=_C242 ,C194_=_C248 ,C194_=_C249 ,C203_=_C207 ,\nC203_=_C215 ,C203_=_C240 ,C203_=_C242 ,C203_=_C248 ,C203_=_C249 ,C207_=_C215 ,\nC207_=_C240 ,C207_=_C242 ,C207_=_C248 ,C207_=_C249 ,C213_=_C215 ,C213_=_C220 ,\nC213_=_C221 ,C213_=_C222 ,C213_=_C223 ,C213_=_C224 ,C213_=_C226 ,C215_=_C240 ,\nC215_=_C242 ,C215_=_C248 ,C215_=_C249 ,C220_=_C221 ,C220_=_C222 ,C220_=_C223 ,\nC220_=_C224 ,C220_=_C226 ,C221_=_C222 ,C221_=_C223 ,C221_=_C224 ,C221_=_C226 ,\nC221_=_C240 ,C222_=_C223 ,C222_=_C224 ,C222_=_C226 ,C222_=_C242 ,C223_=_C224 ,\nC223_=_C226 ,C224_=_C226 ,C226_=_C249 ,C240_=_C242 ,C240_=_C248 ,C240_=_C249 ,\nC242_=_C248 ,C242_=_C249 ,C248_=_C249 ,"];43[shape=box, label="id:43 level: 4\n29: C15 C39 C64 C79 C83 \nC92 C96 C100 C101 C102 C103 \nC104 C106 C138 C143 C153 C166 \nC167 C168 C169 C170 C171 C172 \nC173 C174 C227 C228 C229 C230 \n185: C15_=_C96( C15 C96 ) C15_=_C171( C15 C171 ) C15_=_C227( C15 C227 ) C15_=_C228( C15 C228 ) C15_=_C229( C15 C229 ) \nC15_=_C230( C15 C230 ) C39_=_C64( C39 C64 ) C39_=_C83( C39 C83 ) C39_=_C92( C39 C92 ) C39_=_C102( C39 C102 ) C39_=_C138( C39 C138 ) \nC39_=_C143( C39 C143 ) C39_=_C153( C39 C153 ) C39_=_C166( C39 C166 ) C39_=_C167( C39 C167 ) C39_=_C168( C39 C168 ) C39_=_C169( C39 C169 ) \nC39_=_C170( C39 C170 ) C39_=_C171( C39 C171 ) C39_=_C172( C39 C172 ) C39_=_C173( C39 C173 ) C39_=_C174( C39 C174 ) C64_=_C83( C64 C83 ) \nC64_=_C92( C64 C92 ) C64_=_C102( C64 C102 ) C64_=_C138( C64 C138 ) C64_=_C143( C64 C143 ) C64_=_C153( C64 C153 ) C64_=_C166( C64 C166 ) \nC64_=_C167( C64 C167 ) C64_=_C168( C64 C168 ) C64_=_C169( C64 C169 ) C64_=_C170( C64 C170 ) C64_=_C171( C64 C171 ) C64_=_C172( C64 C172 ) \nC64_=_C173( C64 C173 ) C64_=_C174( C64 C174 ) C79_=_C83( C79 C83 ) C79_=_C100( C79 C100 ) C79_=_C101( C79 C101 ) C79_=_C102( C79 C102 ) \nC79_=_C103( C79 C103 ) C79_=_C104( C79 C104 ) C79_=_C106( C79 C106 ) C83_=_C92( C83 C92 ) C83_=_C102( C83 C102 ) C83_=_C138( C83 C138 ) \nC83_=_C143( C83 C143 ) C83_=_C153( C83 C153 ) C83_=_C166( C83 C166 ) C83_=_C167( C83 C167 ) C83_=_C168( C83 C168 ) C83_=_C169( C83 C169 ) \nC83_=_C170( C83 C170 ) C83_=_C171( C83 C171 ) C83_=_C172( C83 C172 ) C83_=_C173( C83 C173 ) C83_=_C174( C83 C174 ) C92_=_C96( C92 C96 ) \nC92_=_C102( C92 C102 ) C92_=_C138( C92 C138 ) C92_=_C143( C92 C143 ) C92_=_C153( C92 C153 ) C92_=_C166( C92 C166 ) C92_=_C167( C92 C167 ) \nC92_=_C168( C92 C168 ) C92_=_C169( C92 C169 ) C92_=_C170( C92 C170 ) C92_=_C171( C92 C171 ) C92_=_C172( C92 C172 ) C92_=_C173( C92 C173 ) \nC92_=_C174( C92 C174 ) C96_=_C171( C96 C171 ) C96_=_C227( C96 C227 ) C96_=_C228( C96 C228 ) C96_=_C229( C96 C229 ) C96_=_C230( C96 C230 ) \nC100_=_C101( C100 C101 ) C100_=_C102( C100 C102 ) C100_=_C103( C100 C103 ) C100_=_C104( C100 C104 ) C100_=_C106( C100 C106 ) C101_=_C102( C101 C102 ) \nC101_=_C103( C101 C103 ) C101_=_C104( C101 C104 ) C101_=_C106( C101 C106 ) C101_=_C153( C101 C153 ) C102_=_C103( C102 C103 ) C102_=_C104( C102 C104 ) \nC102_=_C106( C102 C106 ) C102_=_C138( C102 C138 ) C102_=_C143( C102 C143 ) C102_=_C153( C102 C153 ) C102_=_C166( C102 C166 ) C102_=_C167( C102 C167 ) \nC102_=_C168( C102 C168 ) C102_=_C169( C102 C169 ) C102_=_C170( C102 C170 ) C102_=_C171( C102 C171 ) C102_=_C172( C102 C172 ) C102_=_C173( C102 C173 ) \nC102_=_C174( C102 C174 ) C103_=_C104( C103 C104 ) C103_=_C106( C103 C106 ) C104_=_C106( C104 C106 ) C104_=_C170( C104 C170 ) C106_=_C174( C106 C174 ) \nC106_=_C230( C106 C230 ) C138_=_C143( C138 C143 ) C138_=_C153( C138 C153 ) C138_=_C166( C138 C166 ) C138_=_C167( C138 C167 ) C138_=_C168( C138 C168 ) \nC138_=_C169( C138 C169 ) C138_=_C170( C138 C170 ) C138_=_C171( C138 C171 ) C138_=_C172( C138 C172 ) C138_=_C173( C138 C173 ) C138_=_C174( C138 C174 ) \nC143_=_C153( C143 C153 ) C143_=_C166( C143 C166 ) C143_=_C167( C143 C167 ) C143_=_C168( C143 C168 ) C143_=_C169( C143 C169 ) C143_=_C170( C143 C170 ) \nC143_=_C171( C143 C171 ) C143_=_C172( C143 C172 ) C143_=_C173( C143 C173 ) C143_=_C174( C143 C174 ) C153_=_C166( C153 C166 ) C153_=_C167( C153 C167 ) \nC153_=_C168( C153 C168 ) C153_=_C169( C153 C169 ) C153_=_C170( C153 C170 ) C153_=_C171( C153 C171 ) C153_=_C172( C153 C172 ) C153_=_C173( C153 C173 ) \nC153_=_C174( C153 C174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1_=_C227( C171 C227 ) C171_=_C228( C171 C228 ) \nC171_=_C229( C171 C229 ) C171_=_C230( C171 C230 ) C172_=_C173( C172 C173 ) C172_=_C174( C172 C174 ) C173_=_C174( C173 C174 ) C174_=_C230( C174 C230 ) \nC227_=_C228( C227 C228 ) C227_=_C229( C227 C229 ) C227_=_C230( C227 C230 ) C228_=_C229( C228 C229 ) C228_=_C230( C228 C230 ) C229_=_C230( C229 C230 ) "];34-&gt;43[label="27: C15 C39 C64 C79 C83 \nC92 C96 C100 C101 C103 C104 \nC106 C138 C143 C153 C166 C167 \nC168 C169 C170 C172 C173 C174 \nC227 C228 C229 C230 \n142: C15_=_C96 ,C15_=_C227 ,C15_=_C228 ,C15_=_C229 ,C15_=_C230 ,\nC39_=_C64 ,C39_=_C83 ,C39_=_C92 ,C39_=_C138 ,C39_=_C143 ,C39_=_C153 ,\nC39_=_C166 ,C39_=_C167 ,C39_=_C168 ,C39_=_C169 ,C39_=_C170 ,C39_=_C172 ,\nC39_=_C173 ,C39_=_C174 ,C64_=_C83 ,C64_=_C92 ,C64_=_C138 ,C64_=_C143 ,\nC64_=_C153 ,C64_=_C166 ,C64_=_C167 ,C64_=_C168 ,C64_=_C169 ,C64_=_C170 ,\nC64_=_C172 ,C64_=_C173 ,C64_=_C174 ,C79_=_C83 ,C79_=_C100 ,C79_=_C101 ,\nC79_=_C103 ,C79_=_C104 ,C79_=_C106 ,C83_=_C92 ,C83_=_C138 ,C83_=_C143 ,\nC83_=_C153 ,C83_=_C166 ,C83_=_C167 ,C83_=_C168 ,C83_=_C169 ,C83_=_C170 ,\nC83_=_C172 ,C83_=_C173 ,C83_=_C174 ,C92_=_C96 ,C92_=_C138 ,C92_=_C143 ,\nC92_=_C153 ,C92_=_C166 ,C92_=_C167 ,C92_=_C168 ,C92_=_C169 ,C92_=_C170 ,\nC92_=_C172 ,C92_=_C173 ,C92_=_C174 ,C96_=_C227 ,C96_=_C228 ,C96_=_C229 ,\nC96_=_C230 ,C100_=_C101 ,C100_=_C103 ,C100_=_C104 ,C100_=_C106 ,C101_=_C103 ,\nC101_=_C104 ,C101_=_C106 ,C101_=_C153 ,C103_=_C104 ,C103_=_C106 ,C104_=_C106 ,\nC104_=_C170 ,C106_=_C174 ,C106_=_C230</w:t>
      </w:r>
    </w:p>
    <w:p>
      <w:pPr>
        <w:pStyle w:val="PreformattedText"/>
        <w:bidi w:val="0"/>
        <w:spacing w:before="0" w:after="0"/>
        <w:jc w:val="left"/>
        <w:rPr/>
      </w:pPr>
      <w:r>
        <w:rPr/>
        <w:t xml:space="preserve"> </w:t>
      </w:r>
      <w:r>
        <w:rPr/>
        <w:t>,C138_=_C143 ,C138_=_C153 ,C138_=_C166 ,\nC138_=_C167 ,C138_=_C168 ,C138_=_C169 ,C138_=_C170 ,C138_=_C172 ,C138_=_C173 ,\nC138_=_C174 ,C143_=_C153 ,C143_=_C166 ,C143_=_C167 ,C143_=_C168 ,C143_=_C169 ,\nC143_=_C170 ,C143_=_C172 ,C143_=_C173 ,C143_=_C174 ,C153_=_C166 ,C153_=_C167 ,\nC153_=_C168 ,C153_=_C169 ,C153_=_C170 ,C153_=_C172 ,C153_=_C173 ,C153_=_C174 ,\nC166_=_C167 ,C166_=_C168 ,C166_=_C169 ,C166_=_C170 ,C166_=_C172 ,C166_=_C173 ,\nC166_=_C174 ,C167_=_C168 ,C167_=_C169 ,C167_=_C170 ,C167_=_C172 ,C167_=_C173 ,\nC167_=_C174 ,C168_=_C169 ,C168_=_C170 ,C168_=_C172 ,C168_=_C173 ,C168_=_C174 ,\nC169_=_C170 ,C169_=_C172 ,C169_=_C173 ,C169_=_C174 ,C170_=_C172 ,C170_=_C173 ,\nC170_=_C174 ,C172_=_C173 ,C172_=_C174 ,C173_=_C174 ,C174_=_C230 ,C227_=_C228 ,\nC227_=_C229 ,C227_=_C230 ,C228_=_C229 ,C228_=_C230 ,C229_=_C230 ,"];44[shape=box, label="id:44 level: 4\n23: C8 C34 C45 C50 C54 \nC71 C72 C73 C74 C75 C76 \nC77 C78 C97 C132 C191 C196 \nC217 C227 C231 C232 C233 C234 \n138: C8_=_C34( C8 C34 ) C8_=_C50( C8 C50 ) C8_=_C71( C8 C71 ) C8_=_C72( C8 C72 ) C8_=_C73( C8 C73 ) \nC8_=_C74( C8 C74 ) C8_=_C75( C8 C75 ) C8_=_C76( C8 C76 ) C8_=_C77( C8 C77 ) C8_=_C78( C8 C78 ) C34_=_C45( C34 C45 ) \nC34_=_C50( C34 C50 ) C34_=_C71( C34 C71 ) C34_=_C72( C34 C72 ) C34_=_C73( C34 C73 ) C34_=_C74( C34 C74 ) C34_=_C75( C34 C75 ) \nC34_=_C76( C34 C76 ) C34_=_C77( C34 C77 ) C34_=_C78( C34 C78 ) C45_=_C54( C45 C54 ) C45_=_C73( C45 C73 ) C45_=_C97( C45 C97 ) \nC45_=_C132( C45 C132 ) C45_=_C191( C45 C191 ) C45_=_C196( C45 C196 ) C45_=_C217( C45 C217 ) C45_=_C227( C45 C227 ) C45_=_C231( C45 C231 ) \nC45_=_C232( C45 C232 ) C45_=_C233( C45 C233 ) C45_=_C234( C45 C234 ) C50_=_C54( C50 C54 ) C50_=_C71( C50 C71 ) C50_=_C72( C50 C72 ) \nC50_=_C73( C50 C73 ) C50_=_C74( C50 C74 ) C50_=_C75( C50 C75 ) C50_=_C76( C50 C76 ) C50_=_C77( C50 C77 ) C50_=_C78( C50 C78 ) \nC54_=_C73( C54 C73 ) C54_=_C97( C54 C97 ) C54_=_C132( C54 C132 ) C54_=_C191( C54 C191 ) C54_=_C196( C54 C196 ) C54_=_C217( C54 C217 ) \nC54_=_C227( C54 C227 ) C54_=_C231( C54 C231 ) C54_=_C232( C54 C232 ) C54_=_C233( C54 C233 ) C54_=_C234( C54 C234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3_=_C97( C73 C97 ) \nC73_=_C132( C73 C132 ) C73_=_C191( C73 C191 ) C73_=_C196( C73 C196 ) C73_=_C217( C73 C217 ) C73_=_C227( C73 C227 ) C73_=_C231( C73 C231 ) \nC73_=_C232( C73 C232 ) C73_=_C233( C73 C233 ) C73_=_C234( C73 C234 ) C74_=_C75( C74 C75 ) C74_=_C76( C74 C76 ) C74_=_C77( C74 C77 ) \nC74_=_C78( C74 C78 ) C74_=_C231( C74 C231 ) C75_=_C76( C75 C76 ) C75_=_C77( C75 C77 ) C75_=_C78( C75 C78 ) C76_=_C77( C76 C77 ) \nC76_=_C78( C76 C78 ) C76_=_C233( C76 C233 ) C77_=_C78( C77 C78 ) C78_=_C234( C78 C234 ) C97_=_C132( C97 C132 ) C97_=_C191( C97 C191 ) \nC97_=_C196( C97 C196 ) C97_=_C217( C97 C217 ) C97_=_C227( C97 C227 ) C97_=_C231( C97 C231 ) C97_=_C232( C97 C232 ) C97_=_C233( C97 C233 ) \nC97_=_C234( C97 C234 ) C132_=_C191( C132 C191 ) C132_=_C196( C132 C196 ) C132_=_C217( C132 C217 ) C132_=_C227( C132 C227 ) C132_=_C231( C132 C231 ) \nC132_=_C232( C132 C232 ) C132_=_C233( C132 C233 ) C132_=_C234( C132 C234 ) C191_=_C196( C191 C196 ) C191_=_C217( C191 C217 ) C191_=_C227( C191 C227 ) \nC191_=_C231( C191 C231 ) C191_=_C232( C191 C232 ) C191_=_C233( C191 C233 ) C191_=_C234( C191 C234 ) C196_=_C217( C196 C217 ) C196_=_C227( C196 C227 ) \nC196_=_C231( C196 C231 ) C196_=_C232( C196 C232 ) C196_=_C233( C196 C233 ) C196_=_C234( C196 C234 ) C217_=_C227( C217 C227 ) C217_=_C231( C217 C231 ) \nC217_=_C232( C217 C232 ) C217_=_C233( C217 C233 ) C217_=_C234( C217 C234 ) C227_=_C231( C227 C231 ) C227_=_C232( C227 C232 ) C227_=_C233( C227 C233 ) \nC227_=_C234( C227 C234 ) C231_=_C232( C231 C232 ) C231_=_C233( C231 C233 ) C231_=_C234( C231 C234 ) C232_=_C233( C232 C233 ) C232_=_C234( C232 C234 ) \nC233_=_C234( C233 C234 ) "];35-&gt;44[label="22: C8 C34 C45 C50 C54 \nC71 C72 C74 C75 C76 C77 \nC78 C97 C132 C191 C196 C217 \nC227 C231 C232 C233 C234 \n116: C8_=_C34 ,C8_=_C50 ,C8_=_C71 ,C8_=_C72 ,C8_=_C74 ,\nC8_=_C75 ,C8_=_C76 ,C8_=_C77 ,C8_=_C78 ,C34_=_C45 ,C34_=_C50 ,\nC34_=_C71 ,C34_=_C72 ,C34_=_C74 ,C34_=_C75 ,C34_=_C76 ,C34_=_C77 ,\nC34_=_C78 ,C45_=_C54 ,C45_=_C97 ,C45_=_C132 ,C45_=_C191 ,C45_=_C196 ,\nC45_=_C217 ,C45_=_C227 ,C45_=_C231 ,C45_=_C232 ,C45_=_C233 ,C45_=_C234 ,\nC50_=_C54 ,C50_=_C71 ,C50_=_C72 ,C50_=_C74 ,C50_=_C75 ,C50_=_C76 ,\nC50_=_C77 ,C50_=_C78 ,C54_=_C97 ,C54_=_C132 ,C54_=_C191 ,C54_=_C196 ,\nC54_=_C217 ,C54_=_C227 ,C54_=_C231 ,C54_=_C232 ,C54_=_C233 ,C54_=_C234 ,\nC71_=_C72 ,C71_=_C74 ,C71_=_C75 ,C71_=_C76 ,C71_=_C77 ,C71_=_C78 ,\nC72_=_C74 ,C72_=_C75 ,C72_=_C76 ,C72_=_C77 ,C72_=_C78 ,C74_=_C75 ,\nC74_=_C76 ,C74_=_C77 ,C74_=_C78 ,C74_=_C231 ,C75_=_C76 ,C75_=_C77 ,\nC75_=_C78 ,C76_=_C77 ,C76_=_C78 ,C76_=_C233 ,C77_=_C78 ,C78_=_C234 ,\nC97_=_C132 ,C97_=_C191 ,C97_=_C196 ,C97_=_C217 ,C97_=_C227 ,C97_=_C231 ,\nC97_=_C232 ,C97_=_C233 ,C97_=_C234 ,C132_=_C191 ,C132_=_C196 ,C132_=_C217 ,\nC132_=_C227 ,C132_=_C231 ,C132_=_C232 ,C132_=_C233 ,C132_=_C234 ,C191_=_C196 ,\nC191_=_C217 ,C191_=_C227 ,C191_=_C231 ,C191_=_C232 ,C191_=_C233 ,C191_=_C234 ,\nC196_=_C217 ,C196_=_C227 ,C196_=_C231 ,C196_=_C232 ,C196_=_C233 ,C196_=_C234 ,\nC217_=_C227 ,C217_=_C231 ,C217_=_C232 ,C217_=_C233 ,C217_=_C234 ,C227_=_C231 ,\nC227_=_C232 ,C227_=_C233 ,C227_=_C234 ,C231_=_C232 ,C231_=_C233 ,C231_=_C234 ,\nC232_=_C233 ,C232_=_C234 ,C233_=_C234 ,"];45[shape=box, label="id:45 level: 4\n24: C5 C59 C68 C76 C99 \nC127 C135 C136 C151 C162 C206 \nC219 C223 C224 C229 C233 C235 \nC238 C239 C243 C244 C245 C246 \nC247 \n148: C5_=_C59( C5 C59 ) C5_=_C76( C5 C76 ) C5_=_C136( C5 C136 ) C5_=_C219( C5 C219 ) C5_=_C224( C5 C224 ) \nC5_=_C229( C5 C229 ) C5_=_C233( C5 C233 ) C5_=_C239( C5 C239 ) C5_=_C243( C5 C243 ) C5_=_C244( C5 C244 ) C5_=_C246( C5 C246 ) \nC5_=_C247( C5 C247 ) C59_=_C76( C59 C76 ) C59_=_C136( C59 C136 ) C59_=_C219( C59 C219 ) C59_=_C224( C59 C224 ) C59_=_C229( C59 C229 ) \nC59_=_C233( C59 C233 ) C59_=_C239( C59 C239 ) C59_=_C243( C59 C243 ) C59_=_C244( C59 C244 ) C59_=_C246( C59 C246 ) C59_=_C247( C59 C247 ) \nC68_=_C99( C68 C99 ) C68_=_C127( C68 C127 ) C68_=_C135( C68 C135 ) C68_=_C151( C68 C151 ) C68_=_C162( C68 C162 ) C68_=_C206( C68 C206 ) \nC68_=_C223( C68 C223 ) C68_=_C235( C68 C235 ) C68_=_C238( C68 C238 ) C68_=_C244( C68 C244 ) C68_=_C245( C68 C245 ) C76_=_C136( C76 C136 ) \nC76_=_C219( C76 C219 ) C76_=_C224( C76 C224 ) C76_=_C229( C76 C229 ) C76_=_C233( C76 C233 ) C76_=_C239( C76 C239 ) C76_=_C243( C76 C243 ) \nC76_=_C244( C76 C244 ) C76_=_C246( C76 C246 ) C76_=_C247( C76 C247 ) C99_=_C127( C99 C127 ) C99_=_C135( C99 C135 ) C99_=_C151( C99 C151 ) \nC99_=_C162( C99 C162 ) C99_=_C206( C99 C206 ) C99_=_C223( C99 C223 ) C99_=_C235( C99 C235 ) C99_=_C238( C99 C238 ) C99_=_C244( C99 C244 ) \nC99_=_C245( C99 C245 ) C127_=_C135( C127 C135 ) C127_=_C151( C127 C151 ) C127_=_C162( C127 C162 ) C127_=_C206( C127 C206 ) C127_=_C223( C127 C223 ) \nC127_=_C235( C127 C235 ) C127_=_C238( C127 C238 ) C127_=_C244( C127 C244 ) C127_=_C245( C127 C245 ) C135_=_C136( C135 C136 ) C135_=_C151( C135 C151 ) \nC135_=_C162( C135 C162 ) C135_=_C206( C135 C206 ) C135_=_C223( C135 C223 ) C135_=_C235( C135 C235 ) C135_=_C238( C135 C238 ) C135_=_C244( C135 C244 ) \nC135_=_C245( C135 C245 ) C136_=_C219( C136 C219 ) C136_=_C224( C136 C224 ) C136_=_C229( C136 C229 ) C136_=_C233( C136 C233 ) C136_=_C239( C136 C239 ) \nC136_=_C243( C136 C243 ) C136_=_C244( C136 C244 ) C136_=_C246( C136 C246 ) C136_=_C247( C136 C247 ) C151_=_C162( C151 C162 ) C151_=_C206( C151 C206 ) \nC151_=_C223( C151 C223 ) C151_=_C235( C151 C235 ) C151_=_C238( C151 C238 ) C151_=_C244( C151 C244 ) C151_=_C245( C151 C245 ) C162_=_C206( C162 C206 ) \nC162_=_C223( C162 C223 ) C162_=_C235( C162 C235 ) C162_=_C238( C162 C238 ) C162_=_C244( C162 C244 ) C162_=_C245( C162 C245 ) C206_=_C223( C206 C223 ) \nC206_=_C235( C206 C235 ) C206_=_C238( C206 C238 ) C206_=_C244( C206 C244 ) C206_=_C245( C206 C245 ) C219_=_C224( C219 C224 ) C219_=_C229( C219 C229 ) \nC219_=_C233( C219 C233 ) C219_=_C239( C219 C239 ) C219_=_C243( C219 C243 ) C219_=_C244( C219 C244 ) C219_=_C246( C219 C246 ) C219_=_C247( C219 C247 ) \nC223_=_C224( C223 C224 ) C223_=_C235( C223 C235 ) C223_=_C238( C223 C238 ) C223_=_C244( C223 C244 ) C223_=_C245( C223 C245 ) C224_=_C229( C224 C229 ) \nC224_=_C233( C224 C233 ) C224_=_C239( C224 C239 ) C224_=_C243( C224 C243 ) C224_=_C244( C224 C244 ) C224_=_C246( C224 C246 ) C224_=_C247( C224 C247 ) \nC229_=_C233( C229 C233 ) C229_=_C239( C229 C239 ) C229_=_C243( C229 C243 ) C229_=_C244( C229 C244 ) C229_=_C246( C229 C246 ) C229_=_C247( C229 C247 ) \nC233_=_C239( C233 C239 ) C233_=_C243( C233 C243 ) C233_=_C244( C233 C244 ) C233_=_C246( C233 C246 ) C233_=_C247( C233 C247 ) C235_=_C238( C235 C238 ) \nC235_=_C244( C235 C244 ) C235_=_C245( C235 C245 ) C238_=_C239( C238 C239 ) C238_=_C244( C238 C244 ) C238_=_C245( C238 C245 ) C239_=_C243( C239 C243 ) \nC239_=_C244( C239 C244 ) C239_=_C246( C239 C246 ) C239_=_C247( C239 C247 ) C243_=_C244( C243 C244 ) C243_=_C246( C243 C246 ) C243_=_C247( C243 C247 ) \nC244_=_C245( C244 C245 ) C244_=_C246( C244 C246 ) C244_=_C247( C244 C247 ) C245_=_C246( C245 C246 ) C246_=_C247( C246 C247 ) "];35-&gt;45[label="23: C5 C59 C68 C76 C99 \nC127 C135 C136 C151 C162 C206 \nC219 C223 C224 C229 C233 C235 \nC238 C239 C243 C245 C246 C247 \n125: C5_=_C59 ,C5_=_C76 ,C5_=_C136 ,C5_=_C219 ,C5_=_C224 ,\nC5_=_C229 ,C5_=_C233 ,C5_=_C239 ,C5_=_C243 ,C5_=_C246 ,C5_=_C247 ,\nC59_=_C76 ,C59_=_C136 ,C59_=_C219 ,C59_=_C224 ,C59_=_C229 ,C59_=_C233 ,\nC59_=_C239 ,C59_=_C243 ,C59_=_C246 ,C59_=_C247 ,C68_=_C99 ,C68_=_C127 ,\nC68_=_C135 ,C68_=_C151 ,C68_=_C162 ,C68_=_C206</w:t>
      </w:r>
    </w:p>
    <w:p>
      <w:pPr>
        <w:pStyle w:val="PreformattedText"/>
        <w:bidi w:val="0"/>
        <w:spacing w:before="0" w:after="0"/>
        <w:jc w:val="left"/>
        <w:rPr/>
      </w:pPr>
      <w:r>
        <w:rPr/>
        <w:t xml:space="preserve"> </w:t>
      </w:r>
      <w:r>
        <w:rPr/>
        <w:t>,C68_=_C223 ,C68_=_C235 ,\nC68_=_C238 ,C68_=_C245 ,C76_=_C136 ,C76_=_C219 ,C76_=_C224 ,C76_=_C229 ,\nC76_=_C233 ,C76_=_C239 ,C76_=_C243 ,C76_=_C246 ,C76_=_C247 ,C99_=_C127 ,\nC99_=_C135 ,C99_=_C151 ,C99_=_C162 ,C99_=_C206 ,C99_=_C223 ,C99_=_C235 ,\nC99_=_C238 ,C99_=_C245 ,C127_=_C135 ,C127_=_C151 ,C127_=_C162 ,C127_=_C206 ,\nC127_=_C223 ,C127_=_C235 ,C127_=_C238 ,C127_=_C245 ,C135_=_C136 ,C135_=_C151 ,\nC135_=_C162 ,C135_=_C206 ,C135_=_C223 ,C135_=_C235 ,C135_=_C238 ,C135_=_C245 ,\nC136_=_C219 ,C136_=_C224 ,C136_=_C229 ,C136_=_C233 ,C136_=_C239 ,C136_=_C243 ,\nC136_=_C246 ,C136_=_C247 ,C151_=_C162 ,C151_=_C206 ,C151_=_C223 ,C151_=_C235 ,\nC151_=_C238 ,C151_=_C245 ,C162_=_C206 ,C162_=_C223 ,C162_=_C235 ,C162_=_C238 ,\nC162_=_C245 ,C206_=_C223 ,C206_=_C235 ,C206_=_C238 ,C206_=_C245 ,C219_=_C224 ,\nC219_=_C229 ,C219_=_C233 ,C219_=_C239 ,C219_=_C243 ,C219_=_C246 ,C219_=_C247 ,\nC223_=_C224 ,C223_=_C235 ,C223_=_C238 ,C223_=_C245 ,C224_=_C229 ,C224_=_C233 ,\nC224_=_C239 ,C224_=_C243 ,C224_=_C246 ,C224_=_C247 ,C229_=_C233 ,C229_=_C239 ,\nC229_=_C243 ,C229_=_C246 ,C229_=_C247 ,C233_=_C239 ,C233_=_C243 ,C233_=_C246 ,\nC233_=_C247 ,C235_=_C238 ,C235_=_C245 ,C238_=_C239 ,C238_=_C245 ,C239_=_C243 ,\nC239_=_C246 ,C239_=_C247 ,C243_=_C246 ,C243_=_C247 ,C245_=_C246 ,C246_=_C247 ,"];46[shape=box, label="id:46 level: 4\n26: C0 C23 C33 C50 C51 \nC52 C53 C54 C55 C56 C57 \nC58 C59 C60 C93 C122 C129 \nC144 C154 C166 C175 C176 C177 \nC178 C179 C180 \n171: C0_=_C23( C0 C23 ) C0_=_C33( C0 C33 ) C0_=_C50( C0 C50 ) C0_=_C51( C0 C51 ) C0_=_C52( C0 C52 ) \nC0_=_C53( C0 C53 ) C0_=_C54( C0 C54 ) C0_=_C55( C0 C55 ) C0_=_C56( C0 C56 ) C0_=_C57( C0 C57 ) C0_=_C58( C0 C58 ) \nC0_=_C59( C0 C59 ) C0_=_C60( C0 C60 ) C23_=_C33( C23 C33 ) C23_=_C50( C23 C50 ) C23_=_C51( C23 C51 ) C23_=_C52( C23 C52 ) \nC23_=_C53( C23 C53 ) C23_=_C54( C23 C54 ) C23_=_C55( C23 C55 ) C23_=_C56( C23 C56 ) C23_=_C57( C23 C57 ) C23_=_C58( C23 C58 ) \nC23_=_C59( C23 C59 ) C23_=_C60( C23 C60 ) C33_=_C50( C33 C50 ) C33_=_C51( C33 C51 ) C33_=_C52( C33 C52 ) C33_=_C53( C33 C53 ) \nC33_=_C54( C33 C54 ) C33_=_C55( C33 C55 ) C33_=_C56( C33 C56 ) C33_=_C57( C33 C57 ) C33_=_C58( C33 C58 ) C33_=_C59( C33 C59 ) \nC33_=_C60( C33 C60 ) C50_=_C51( C50 C51 ) C50_=_C52( C50 C52 ) C50_=_C53( C50 C53 ) C50_=_C54( C50 C54 ) C50_=_C55( C50 C55 ) \nC50_=_C56( C50 C56 ) C50_=_C57( C50 C57 ) C50_=_C58( C50 C58 ) C50_=_C59( C50 C59 ) C50_=_C60( C50 C60 ) C51_=_C52( C51 C52 ) \nC51_=_C53( C51 C53 ) C51_=_C54( C51 C54 ) C51_=_C55( C51 C55 ) C51_=_C56( C51 C56 ) C51_=_C57( C51 C57 ) C51_=_C58( C51 C58 ) \nC51_=_C59( C51 C59 ) C51_=_C60( C51 C60 ) C52_=_C53( C52 C53 ) C52_=_C54( C52 C54 ) C52_=_C55( C52 C55 ) C52_=_C56( C52 C56 ) \nC52_=_C57( C52 C57 ) C52_=_C58( C52 C58 ) C52_=_C59( C52 C59 ) C52_=_C60( C52 C60 ) C52_=_C93( C52 C93 ) C52_=_C122( C52 C122 ) \nC52_=_C129( C52 C129 ) C52_=_C144( C52 C144 ) C52_=_C154( C52 C154 ) C52_=_C166( C52 C166 ) C52_=_C175( C52 C175 ) C52_=_C176( C52 C176 ) \nC52_=_C177( C52 C177 ) C52_=_C178( C52 C178 ) C52_=_C179( C52 C179 ) C52_=_C180( C52 C180 ) C53_=_C54( C53 C54 ) C53_=_C55( C53 C55 ) \nC53_=_C56( C53 C56 ) C53_=_C57( C53 C57 ) C53_=_C58( C53 C58 ) C53_=_C59( C53 C59 ) C53_=_C60( C53 C60 ) C54_=_C55( C54 C55 ) \nC54_=_C56( C54 C56 ) C54_=_C57( C54 C57 ) C54_=_C58( C54 C58 ) C54_=_C59( C54 C59 ) C54_=_C60( C54 C60 ) C55_=_C56( C55 C56 ) \nC55_=_C57( C55 C57 ) C55_=_C58( C55 C58 ) C55_=_C59( C55 C59 ) C55_=_C60( C55 C60 ) C56_=_C57( C56 C57 ) C56_=_C58( C56 C58 ) \nC56_=_C59( C56 C59 ) C56_=_C60( C56 C60 ) C56_=_C178( C56 C178 ) C57_=_C58( C57 C58 ) C57_=_C59( C57 C59 ) C57_=_C60( C57 C60 ) \nC58_=_C59( C58 C59 ) C58_=_C60( C58 C60 ) C59_=_C60( C59 C60 ) C60_=_C179( C60 C179 ) C93_=_C122( C93 C122 ) C93_=_C129( C93 C129 ) \nC93_=_C144( C93 C144 ) C93_=_C154( C93 C154 ) C93_=_C166( C93 C166 ) C93_=_C175( C93 C175 ) C93_=_C176( C93 C176 ) C93_=_C177( C93 C177 ) \nC93_=_C178( C93 C178 ) C93_=_C179( C93 C179 ) C93_=_C180( C93 C180 ) C122_=_C129( C122 C129 ) C122_=_C144( C122 C144 ) C122_=_C154( C122 C154 ) \nC122_=_C166( C122 C166 ) C122_=_C175( C122 C175 ) C122_=_C176( C122 C176 ) C122_=_C177( C122 C177 ) C122_=_C178( C122 C178 ) C122_=_C179( C122 C179 ) \nC122_=_C180( C122 C180 ) C129_=_C144( C129 C144 ) C129_=_C154( C129 C154 ) C129_=_C166( C129 C166 ) C129_=_C175( C129 C175 ) C129_=_C176( C129 C176 ) \nC129_=_C177( C129 C177 ) C129_=_C178( C129 C178 ) C129_=_C179( C129 C179 ) C129_=_C180( C129 C180 ) C144_=_C154( C144 C154 ) C144_=_C166( C144 C166 ) \nC144_=_C175( C144 C175 ) C144_=_C176( C144 C176 ) C144_=_C177( C144 C177 ) C144_=_C178( C144 C178 ) C144_=_C179( C144 C179 ) C144_=_C180( C144 C180 ) \nC154_=_C166( C154 C166 ) C154_=_C175( C154 C175 ) C154_=_C176( C154 C176 ) C154_=_C177( C154 C177 ) C154_=_C178( C154 C178 ) C154_=_C179( C154 C179 ) \nC154_=_C180( C154 C180 ) C166_=_C175( C166 C175 ) C166_=_C176( C166 C176 ) C166_=_C177( C166 C177 ) C166_=_C178( C166 C178 ) C166_=_C179( C166 C179 ) \nC166_=_C180( C166 C180 ) C175_=_C176( C175 C176 ) C175_=_C177( C175 C177 ) C175_=_C178( C175 C178 ) C175_=_C179( C175 C179 ) C175_=_C180( C175 C180 ) \nC176_=_C177( C176 C177 ) C176_=_C178( C176 C178 ) C176_=_C179( C176 C179 ) C176_=_C180( C176 C180 ) C177_=_C178( C177 C178 ) C177_=_C179( C177 C179 ) \nC177_=_C180( C177 C180 ) C178_=_C179( C178 C179 ) C178_=_C180( C178 C180 ) C179_=_C180( C179 C180 ) "];36-&gt;46[label="25: C0 C23 C33 C50 C51 \nC53 C54 C55 C56 C57 C58 \nC59 C60 C93 C122 C129 C144 \nC154 C166 C175 C176 C177 C178 \nC179 C180 \n146: C0_=_C23 ,C0_=_C33 ,C0_=_C50 ,C0_=_C51 ,C0_=_C53 ,\nC0_=_C54 ,C0_=_C55 ,C0_=_C56 ,C0_=_C57 ,C0_=_C58 ,C0_=_C59 ,\nC0_=_C60 ,C23_=_C33 ,C23_=_C50 ,C23_=_C51 ,C23_=_C53 ,C23_=_C54 ,\nC23_=_C55 ,C23_=_C56 ,C23_=_C57 ,C23_=_C58 ,C23_=_C59 ,C23_=_C60 ,\nC33_=_C50 ,C33_=_C51 ,C33_=_C53 ,C33_=_C54 ,C33_=_C55 ,C33_=_C56 ,\nC33_=_C57 ,C33_=_C58 ,C33_=_C59 ,C33_=_C60 ,C50_=_C51 ,C50_=_C53 ,\nC50_=_C54 ,C50_=_C55 ,C50_=_C56 ,C50_=_C57 ,C50_=_C58 ,C50_=_C59 ,\nC50_=_C60 ,C51_=_C53 ,C51_=_C54 ,C51_=_C55 ,C51_=_C56 ,C51_=_C57 ,\nC51_=_C58 ,C51_=_C59 ,C51_=_C60 ,C53_=_C54 ,C53_=_C55 ,C53_=_C56 ,\nC53_=_C57 ,C53_=_C58 ,C53_=_C59 ,C53_=_C60 ,C54_=_C55 ,C54_=_C56 ,\nC54_=_C57 ,C54_=_C58 ,C54_=_C59 ,C54_=_C60 ,C55_=_C56 ,C55_=_C57 ,\nC55_=_C58 ,C55_=_C59 ,C55_=_C60 ,C56_=_C57 ,C56_=_C58 ,C56_=_C59 ,\nC56_=_C60 ,C56_=_C178 ,C57_=_C58 ,C57_=_C59 ,C57_=_C60 ,C58_=_C59 ,\nC58_=_C60 ,C59_=_C60 ,C60_=_C179 ,C93_=_C122 ,C93_=_C129 ,C93_=_C144 ,\nC93_=_C154 ,C93_=_C166 ,C93_=_C175 ,C93_=_C176 ,C93_=_C177 ,C93_=_C178 ,\nC93_=_C179 ,C93_=_C180 ,C122_=_C129 ,C122_=_C144 ,C122_=_C154 ,C122_=_C166 ,\nC122_=_C175 ,C122_=_C176 ,C122_=_C177 ,C122_=_C178 ,C122_=_C179 ,C122_=_C180 ,\nC129_=_C144 ,C129_=_C154 ,C129_=_C166 ,C129_=_C175 ,C129_=_C176 ,C129_=_C177 ,\nC129_=_C178 ,C129_=_C179 ,C129_=_C180 ,C144_=_C154 ,C144_=_C166 ,C144_=_C175 ,\nC144_=_C176 ,C144_=_C177 ,C144_=_C178 ,C144_=_C179 ,C144_=_C180 ,C154_=_C166 ,\nC154_=_C175 ,C154_=_C176 ,C154_=_C177 ,C154_=_C178 ,C154_=_C179 ,C154_=_C180 ,\nC166_=_C175 ,C166_=_C176 ,C166_=_C177 ,C166_=_C178 ,C166_=_C179 ,C166_=_C180 ,\nC175_=_C176 ,C175_=_C177 ,C175_=_C178 ,C175_=_C179 ,C175_=_C180 ,C176_=_C177 ,\nC176_=_C178 ,C176_=_C179 ,C176_=_C180 ,C177_=_C178 ,C177_=_C179 ,C177_=_C180 ,\nC178_=_C179 ,C178_=_C180 ,C179_=_C180 ,"];47[shape=box, label="id:47 level: 4\n34: C4 C9 C17 C30 C56 \nC61 C66 C74 C91 C92 C93 \nC94 C96 C97 C98 C99 C113 \nC131 C169 C172 C176 C178 C202 \nC209 C217 C218 C219 C221 C231 \nC237 C238 C239 C240 C241 \n223: C4_=_C17( C4 C17 ) C4_=_C30( C4 C30 ) C4_=_C56( C4 C56 ) C4_=_C66( C4 C66 ) C4_=_C74( C4 C74 ) \nC4_=_C172( C4 C172 ) C4_=_C178( C4 C178 ) C4_=_C202( C4 C202 ) C4_=_C218( C4 C218 ) C4_=_C221( C4 C221 ) C4_=_C231( C4 C231 ) \nC4_=_C237( C4 C237 ) C4_=_C238( C4 C238 ) C4_=_C239( C4 C239 ) C4_=_C240( C4 C240 ) C4_=_C241( C4 C241 ) C9_=_C17( C9 C17 ) \nC9_=_C61( C9 C61 ) C9_=_C91( C9 C91 ) C9_=_C92( C9 C92 ) C9_=_C93( C9 C93 ) C9_=_C94( C9 C94 ) C9_=_C96( C9 C96 ) \nC9_=_C97( C9 C97 ) C9_=_C98( C9 C98 ) C9_=_C99( C9 C99 ) C17_=_C30( C17 C30 ) C17_=_C56( C17 C56 ) C17_=_C66( C17 C66 ) \nC17_=_C74( C17 C74 ) C17_=_C172( C17 C172 ) C17_=_C178( C17 C178 ) C17_=_C202( C17 C202 ) C17_=_C218( C17 C218 ) C17_=_C221( C17 C221 ) \nC17_=_C231( C17 C231 ) C17_=_C237( C17 C237 ) C17_=_C238( C17 C238 ) C17_=_C239( C17 C239 ) C17_=_C240( C17 C240 ) C17_=_C241( C17 C241 ) \nC30_=_C56( C30 C56 ) C30_=_C66( C30 C66 ) C30_=_C74( C30 C74 ) C30_=_C172( C30 C172 ) C30_=_C178( C30 C178 ) C30_=_C202( C30 C202 ) \nC30_=_C218( C30 C218 ) C30_=_C221( C30 C221 ) C30_=_C231( C30 C231 ) C30_=_C237( C30 C237 ) C30_=_C238( C30 C238 ) C30_=_C239( C30 C239 ) \nC30_=_C240( C30 C240 ) C30_=_C241( C30 C241 ) C56_=_C66( C56 C66 ) C56_=_C74( C56 C74 ) C56_=_C172( C56 C172 ) C56_=_C178( C56 C178 ) \nC56_=_C202( C56 C202 ) C56_=_C218( C56 C218 ) C56_=_C221( C56 C221 ) C56_=_C231( C56 C231 ) C56_=_C237( C56 C237 ) C56_=_C238( C56 C238 ) \nC56_=_C239( C56 C239 ) C56_=_C240( C56 C240 ) C56_=_C241( C56 C241 ) C61_=_C66( C61 C66 ) C61_=_C91( C61 C91 ) C61_=_C92( C61 C92 ) \nC61_=_C93( C61 C93 ) C61_=_C94( C61 C94 ) C61_=_C96( C61 C96 ) C61_=_C97( C61 C97 ) C61_=_C98( C61 C98 ) C61_=_C99( C61 C99 ) \nC66_=_C74( C66 C74 ) C66_=_C172( C66 C172 ) C66_=_C178( C66 C178 ) C66_=_C202( C66 C202 ) C66_=_C218( C66 C218 ) C66_=_C221( C66 C221 ) \nC66_=_C231( C66 C231 ) C66_=_C237( C66 C237 ) C66_=_C238( C66 C238 ) C66_=_C239( C66 C239 ) C66_=_C240( C66 C240 ) C66_=_C241( C66 C241 ) \nC74_=_C172( C74 C172 ) C74_=_C178( C74 C178 ) C74_=_C202( C74 C202 ) C74_=_C218( C74 C218 ) C74_=_C221( C74 C221 ) C74_=_C231( C74 C231 ) \nC74_=_C237( C74 C237 ) C74_=_C238( C74 C238 ) C74_=_C239( C74 C239 ) C74_=_C240( C74 C240 ) C74_=_C241( C74 C241 ) C91_=_C92( C91 C92 ) \nC91_=_C93( C91 C93 ) C91_=_C94( C91 C94 ) C91_=_C96( C91 C96 ) C91_=_C97( C91 C97 ) C91_=_C98( C91 C98 ) C91_=_C99( C91 C99 ) \nC92_=_C93( C92 C93 ) C92_=_C94( C92 C94 ) C92_=_C96( C92 C96 ) C92_=_C97(</w:t>
      </w:r>
    </w:p>
    <w:p>
      <w:pPr>
        <w:pStyle w:val="PreformattedText"/>
        <w:bidi w:val="0"/>
        <w:spacing w:before="0" w:after="0"/>
        <w:jc w:val="left"/>
        <w:rPr/>
      </w:pPr>
      <w:r>
        <w:rPr/>
        <w:t xml:space="preserve"> </w:t>
      </w:r>
      <w:r>
        <w:rPr/>
        <w:t>C92 C97 ) C92_=_C98( C92 C98 ) C92_=_C99( C92 C99 ) \nC92_=_C169( C92 C169 ) C92_=_C172( C92 C172 ) C93_=_C94( C93 C94 ) C93_=_C96( C93 C96 ) C93_=_C97( C93 C97 ) C93_=_C98( C93 C98 ) \nC93_=_C99( C93 C99 ) C93_=_C176( C93 C176 ) C93_=_C178( C93 C178 ) C94_=_C96( C94 C96 ) C94_=_C97( C94 C97 ) C94_=_C98( C94 C98 ) \nC94_=_C99( C94 C99 ) C96_=_C97( C96 C97 ) C96_=_C98( C96 C98 ) C96_=_C99( C96 C99 ) C97_=_C98( C97 C98 ) C97_=_C99( C97 C99 ) \nC97_=_C217( C97 C217 ) C97_=_C231( C97 C231 ) C98_=_C99( C98 C99 ) C98_=_C237( C98 C237 ) C99_=_C238( C99 C238 ) C113_=_C131( C113 C131 ) \nC113_=_C169( C113 C169 ) C113_=_C176( C113 C176 ) C113_=_C209( C113 C209 ) C113_=_C217( C113 C217 ) C113_=_C218( C113 C218 ) C113_=_C219( C113 C219 ) \nC131_=_C169( C131 C169 ) C131_=_C176( C131 C176 ) C131_=_C209( C131 C209 ) C131_=_C217( C131 C217 ) C131_=_C218( C131 C218 ) C131_=_C219( C131 C219 ) \nC169_=_C172( C169 C172 ) C169_=_C176( C169 C176 ) C169_=_C209( C169 C209 ) C169_=_C217( C169 C217 ) C169_=_C218( C169 C218 ) C169_=_C219( C169 C219 ) \nC172_=_C178( C172 C178 ) C172_=_C202( C172 C202 ) C172_=_C218( C172 C218 ) C172_=_C221( C172 C221 ) C172_=_C231( C172 C231 ) C172_=_C237( C172 C237 ) \nC172_=_C238( C172 C238 ) C172_=_C239( C172 C239 ) C172_=_C240( C172 C240 ) C172_=_C241( C172 C241 ) C176_=_C178( C176 C178 ) C176_=_C209( C176 C209 ) \nC176_=_C217( C176 C217 ) C176_=_C218( C176 C218 ) C176_=_C219( C176 C219 ) C178_=_C202( C178 C202 ) C178_=_C218( C178 C218 ) C178_=_C221( C178 C221 ) \nC178_=_C231( C178 C231 ) C178_=_C237( C178 C237 ) C178_=_C238( C178 C238 ) C178_=_C239( C178 C239 ) C178_=_C240( C178 C240 ) C178_=_C241( C178 C241 ) \nC202_=_C218( C202 C218 ) C202_=_C221( C202 C221 ) C202_=_C231( C202 C231 ) C202_=_C237( C202 C237 ) C202_=_C238( C202 C238 ) C202_=_C239( C202 C239 ) \nC202_=_C240( C202 C240 ) C202_=_C241( C202 C241 ) C209_=_C217( C209 C217 ) C209_=_C218( C209 C218 ) C209_=_C219( C209 C219 ) C217_=_C218( C217 C218 ) \nC217_=_C219( C217 C219 ) C217_=_C231( C217 C231 ) C218_=_C219( C218 C219 ) C218_=_C221( C218 C221 ) C218_=_C231( C218 C231 ) C218_=_C237( C218 C237 ) \nC218_=_C238( C218 C238 ) C218_=_C239( C218 C239 ) C218_=_C240( C218 C240 ) C218_=_C241( C218 C241 ) C219_=_C239( C219 C239 ) C221_=_C231( C221 C231 ) \nC221_=_C237( C221 C237 ) C221_=_C238( C221 C238 ) C221_=_C239( C221 C239 ) C221_=_C240( C221 C240 ) C221_=_C241( C221 C241 ) C231_=_C237( C231 C237 ) \nC231_=_C238( C231 C238 ) C231_=_C239( C231 C239 ) C231_=_C240( C231 C240 ) C231_=_C241( C231 C241 ) C237_=_C238( C237 C238 ) C237_=_C239( C237 C239 ) \nC237_=_C240( C237 C240 ) C237_=_C241( C237 C241 ) C238_=_C239( C238 C239 ) C238_=_C240( C238 C240 ) C238_=_C241( C238 C241 ) C239_=_C240( C239 C240 ) \nC239_=_C241( C239 C241 ) C240_=_C241( C240 C241 ) "];36-&gt;47[label="33: C4 C9 C17 C30 C56 \nC61 C66 C74 C91 C92 C93 \nC94 C96 C97 C98 C99 C113 \nC131 C169 C172 C176 C178 C202 \nC209 C217 C219 C221 C231 C237 \nC238 C239 C240 C241 \n200: C4_=_C17 ,C4_=_C30 ,C4_=_C56 ,C4_=_C66 ,C4_=_C74 ,\nC4_=_C172 ,C4_=_C178 ,C4_=_C202 ,C4_=_C221 ,C4_=_C231 ,C4_=_C237 ,\nC4_=_C238 ,C4_=_C239 ,C4_=_C240 ,C4_=_C241 ,C9_=_C17 ,C9_=_C61 ,\nC9_=_C91 ,C9_=_C92 ,C9_=_C93 ,C9_=_C94 ,C9_=_C96 ,C9_=_C97 ,\nC9_=_C98 ,C9_=_C99 ,C17_=_C30 ,C17_=_C56 ,C17_=_C66 ,C17_=_C74 ,\nC17_=_C172 ,C17_=_C178 ,C17_=_C202 ,C17_=_C221 ,C17_=_C231 ,C17_=_C237 ,\nC17_=_C238 ,C17_=_C239 ,C17_=_C240 ,C17_=_C241 ,C30_=_C56 ,C30_=_C66 ,\nC30_=_C74 ,C30_=_C172 ,C30_=_C178 ,C30_=_C202 ,C30_=_C221 ,C30_=_C231 ,\nC30_=_C237 ,C30_=_C238 ,C30_=_C239 ,C30_=_C240 ,C30_=_C241 ,C56_=_C66 ,\nC56_=_C74 ,C56_=_C172 ,C56_=_C178 ,C56_=_C202 ,C56_=_C221 ,C56_=_C231 ,\nC56_=_C237 ,C56_=_C238 ,C56_=_C239 ,C56_=_C240 ,C56_=_C241 ,C61_=_C66 ,\nC61_=_C91 ,C61_=_C92 ,C61_=_C93 ,C61_=_C94 ,C61_=_C96 ,C61_=_C97 ,\nC61_=_C98 ,C61_=_C99 ,C66_=_C74 ,C66_=_C172 ,C66_=_C178 ,C66_=_C202 ,\nC66_=_C221 ,C66_=_C231 ,C66_=_C237 ,C66_=_C238 ,C66_=_C239 ,C66_=_C240 ,\nC66_=_C241 ,C74_=_C172 ,C74_=_C178 ,C74_=_C202 ,C74_=_C221 ,C74_=_C231 ,\nC74_=_C237 ,C74_=_C238 ,C74_=_C239 ,C74_=_C240 ,C74_=_C241 ,C91_=_C92 ,\nC91_=_C93 ,C91_=_C94 ,C91_=_C96 ,C91_=_C97 ,C91_=_C98 ,C91_=_C99 ,\nC92_=_C93 ,C92_=_C94 ,C92_=_C96 ,C92_=_C97 ,C92_=_C98 ,C92_=_C99 ,\nC92_=_C169 ,C92_=_C172 ,C93_=_C94 ,C93_=_C96 ,C93_=_C97 ,C93_=_C98 ,\nC93_=_C99 ,C93_=_C176 ,C93_=_C178 ,C94_=_C96 ,C94_=_C97 ,C94_=_C98 ,\nC94_=_C99 ,C96_=_C97 ,C96_=_C98 ,C96_=_C99 ,C97_=_C98 ,C97_=_C99 ,\nC97_=_C217 ,C97_=_C231 ,C98_=_C99 ,C98_=_C237 ,C99_=_C238 ,C113_=_C131 ,\nC113_=_C169 ,C113_=_C176 ,C113_=_C209 ,C113_=_C217 ,C113_=_C219 ,C131_=_C169 ,\nC131_=_C176 ,C131_=_C209 ,C131_=_C217 ,C131_=_C219 ,C169_=_C172 ,C169_=_C176 ,\nC169_=_C209 ,C169_=_C217 ,C169_=_C219 ,C172_=_C178 ,C172_=_C202 ,C172_=_C221 ,\nC172_=_C231 ,C172_=_C237 ,C172_=_C238 ,C172_=_C239 ,C172_=_C240 ,C172_=_C241 ,\nC176_=_C178 ,C176_=_C209 ,C176_=_C217 ,C176_=_C219 ,C178_=_C202 ,C178_=_C221 ,\nC178_=_C231 ,C178_=_C237 ,C178_=_C238 ,C178_=_C239 ,C178_=_C240 ,C178_=_C241 ,\nC202_=_C221 ,C202_=_C231 ,C202_=_C237 ,C202_=_C238 ,C202_=_C239 ,C202_=_C240 ,\nC202_=_C241 ,C209_=_C217 ,C209_=_C219 ,C217_=_C219 ,C217_=_C231 ,C219_=_C239 ,\nC221_=_C231 ,C221_=_C237 ,C221_=_C238 ,C221_=_C239 ,C221_=_C240 ,C221_=_C241 ,\nC231_=_C237 ,C231_=_C238 ,C231_=_C239 ,C231_=_C240 ,C231_=_C241 ,C237_=_C238 ,\nC237_=_C239 ,C237_=_C240 ,C237_=_C241 ,C238_=_C239 ,C238_=_C240 ,C238_=_C241 ,\nC239_=_C240 ,C239_=_C241 ,C240_=_C241 ,"];48[shape=box, label="id:48 level: 4\n24: C11 C29 C42 C62 C82 \nC86 C107 C112 C119 C124 C129 \nC130 C131 C132 C133 C134 C135 \nC136 C148 C199 C209 C210 C211 \nC212 \n150: C11_=_C62( C11 C62 ) C11_=_C82( C11 C82 ) C11_=_C107( C11 C107 ) C11_=_C119( C11 C119 ) C11_=_C129( C11 C129 ) \nC11_=_C130( C11 C130 ) C11_=_C131( C11 C131 ) C11_=_C132( C11 C132 ) C11_=_C133( C11 C133 ) C11_=_C134( C11 C134 ) C11_=_C135( C11 C135 ) \nC11_=_C136( C11 C136 ) C29_=_C42( C29 C42 ) C29_=_C86( C29 C86 ) C29_=_C112( C29 C112 ) C29_=_C124( C29 C124 ) C29_=_C130( C29 C130 ) \nC29_=_C148( C29 C148 ) C29_=_C199( C29 C199 ) C29_=_C209( C29 C209 ) C29_=_C210( C29 C210 ) C29_=_C211( C29 C211 ) C29_=_C212( C29 C212 ) \nC42_=_C86( C42 C86 ) C42_=_C112( C42 C112 ) C42_=_C124( C42 C124 ) C42_=_C130( C42 C130 ) C42_=_C148( C42 C148 ) C42_=_C199( C42 C199 ) \nC42_=_C209( C42 C209 ) C42_=_C210( C42 C210 ) C42_=_C211( C42 C211 ) C42_=_C212( C42 C212 ) C62_=_C82( C62 C82 ) C62_=_C107( C62 C107 ) \nC62_=_C119( C62 C119 ) C62_=_C129( C62 C129 ) C62_=_C130( C62 C130 ) C62_=_C131( C62 C131 ) C62_=_C132( C62 C132 ) C62_=_C133( C62 C133 ) \nC62_=_C134( C62 C134 ) C62_=_C135( C62 C135 ) C62_=_C136( C62 C136 ) C82_=_C86( C82 C86 ) C82_=_C107( C82 C107 ) C82_=_C119( C82 C119 ) \nC82_=_C129( C82 C129 ) C82_=_C130( C82 C130 ) C82_=_C131( C82 C131 ) C82_=_C132( C82 C132 ) C82_=_C133( C82 C133 ) C82_=_C134( C82 C134 ) \nC82_=_C135( C82 C135 ) C82_=_C136( C82 C136 ) C86_=_C112( C86 C112 ) C86_=_C124( C86 C124 ) C86_=_C130( C86 C130 ) C86_=_C148( C86 C148 ) \nC86_=_C199( C86 C199 ) C86_=_C209( C86 C209 ) C86_=_C210( C86 C210 ) C86_=_C211( C86 C211 ) C86_=_C212( C86 C212 ) C107_=_C112( C107 C112 ) \nC107_=_C119( C107 C119 ) C107_=_C129( C107 C129 ) C107_=_C130( C107 C130 ) C107_=_C131( C107 C131 ) C107_=_C132( C107 C132 ) C107_=_C133( C107 C133 ) \nC107_=_C134( C107 C134 ) C107_=_C135( C107 C135 ) C107_=_C136( C107 C136 ) C112_=_C124( C112 C124 ) C112_=_C130( C112 C130 ) C112_=_C148( C112 C148 ) \nC112_=_C199( C112 C199 ) C112_=_C209( C112 C209 ) C112_=_C210( C112 C210 ) C112_=_C211( C112 C211 ) C112_=_C212( C112 C212 ) C119_=_C124( C119 C124 ) \nC119_=_C129( C119 C129 ) C119_=_C130( C119 C130 ) C119_=_C131( C119 C131 ) C119_=_C132( C119 C132 ) C119_=_C133( C119 C133 ) C119_=_C134( C119 C134 ) \nC119_=_C135( C119 C135 ) C119_=_C136( C119 C136 ) C124_=_C130( C124 C130 ) C124_=_C148( C124 C148 ) C124_=_C199( C124 C199 ) C124_=_C209( C124 C209 ) \nC124_=_C210( C124 C210 ) C124_=_C211( C124 C211 ) C124_=_C212( C124 C212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0_=_C148( C130 C148 ) C130_=_C199( C130 C199 ) \nC130_=_C209( C130 C209 ) C130_=_C210( C130 C210 ) C130_=_C211( C130 C211 ) C130_=_C212( C130 C212 ) C131_=_C132( C131 C132 ) C131_=_C133( C131 C133 ) \nC131_=_C134( C131 C134 ) C131_=_C135( C131 C135 ) C131_=_C136( C131 C136 ) C131_=_C209( C131 C209 ) C132_=_C133( C132 C133 ) C132_=_C134( C132 C134 ) \nC132_=_C135( C132 C135 ) C132_=_C136( C132 C136 ) C133_=_C134( C133 C134 ) C133_=_C135( C133 C135 ) C133_=_C136( C133 C136 ) C133_=_C210( C133 C210 ) \nC134_=_C135( C134 C135 ) C134_=_C136( C134 C136 ) C134_=_C211( C134 C211 ) C135_=_C136( C135 C136 ) C148_=_C199( C148 C199 ) C148_=_C209( C148 C209 ) \nC148_=_C210( C148 C210 ) C148_=_C211( C148 C211 ) C148_=_C212( C148 C212 ) C199_=_C209( C199 C209 ) C199_=_C210( C199 C210 ) C199_=_C211( C199 C211 ) \nC199_=_C212( C199 C212 ) C209_=_C210( C209 C210 ) C209_=_C211( C209 C211 ) C209_=_C212( C209 C212 ) C210_=_C211( C210 C211 ) C210_=_C212( C210 C212 ) \nC211_=_C212( C211 C212 ) "];37-&gt;48[label="23: C11 C29 C42 C62 C82 \nC86 C107 C112 C119 C124 C129 \nC131 C132 C133 C134 C135 C136 \nC148 C199 C209 C210 C211 C212 \n127: C11_=_C62 ,C11_=_C82 ,C11_=_C107 ,C11_=_C119 ,C11_=_C129 ,\nC11_=_C131 ,C11_=_C132 ,C11_=_C133 ,C11_=_C134 ,C11_=_C135 ,C11_=_C136 ,\nC29_=_C42 ,C29_=_C86 ,C29_=_C112 ,C29_=_C124 ,C29_=_C148 ,C29_=_C199 ,\nC29_=_C209 ,C29_=_C210 ,C29_=_C211 ,C29_=_C212 ,C42_=_C86 ,C42_=_C112 ,\nC42_=_C124 ,C42_=_C148 ,C42_=_C199 ,C42_=_C209 ,C42_=_C210 ,C42_=_C211 ,\nC42_=_C212 ,C62_=_C82 ,C62_=_C107 ,C62_=_C119 ,C62_=_C129 ,C62_=_C131 ,\nC62_=_C132 ,C62_=_C133 ,C62_=_C134 ,C62_=_C135 ,C62_=_C136 ,C82_=_C86 ,\nC82_=_C107 ,C82_=_C119 ,C82_=_C129</w:t>
      </w:r>
    </w:p>
    <w:p>
      <w:pPr>
        <w:pStyle w:val="PreformattedText"/>
        <w:bidi w:val="0"/>
        <w:spacing w:before="0" w:after="0"/>
        <w:jc w:val="left"/>
        <w:rPr/>
      </w:pPr>
      <w:r>
        <w:rPr/>
        <w:t xml:space="preserve"> </w:t>
      </w:r>
      <w:r>
        <w:rPr/>
        <w:t>,C82_=_C131 ,C82_=_C132 ,C82_=_C133 ,\nC82_=_C134 ,C82_=_C135 ,C82_=_C136 ,C86_=_C112 ,C86_=_C124 ,C86_=_C148 ,\nC86_=_C199 ,C86_=_C209 ,C86_=_C210 ,C86_=_C211 ,C86_=_C212 ,C107_=_C112 ,\nC107_=_C119 ,C107_=_C129 ,C107_=_C131 ,C107_=_C132 ,C107_=_C133 ,C107_=_C134 ,\nC107_=_C135 ,C107_=_C136 ,C112_=_C124 ,C112_=_C148 ,C112_=_C199 ,C112_=_C209 ,\nC112_=_C210 ,C112_=_C211 ,C112_=_C212 ,C119_=_C124 ,C119_=_C129 ,C119_=_C131 ,\nC119_=_C132 ,C119_=_C133 ,C119_=_C134 ,C119_=_C135 ,C119_=_C136 ,C124_=_C148 ,\nC124_=_C199 ,C124_=_C209 ,C124_=_C210 ,C124_=_C211 ,C124_=_C212 ,C129_=_C131 ,\nC129_=_C132 ,C129_=_C133 ,C129_=_C134 ,C129_=_C135 ,C129_=_C136 ,C131_=_C132 ,\nC131_=_C133 ,C131_=_C134 ,C131_=_C135 ,C131_=_C136 ,C131_=_C209 ,C132_=_C133 ,\nC132_=_C134 ,C132_=_C135 ,C132_=_C136 ,C133_=_C134 ,C133_=_C135 ,C133_=_C136 ,\nC133_=_C210 ,C134_=_C135 ,C134_=_C136 ,C134_=_C211 ,C135_=_C136 ,C148_=_C199 ,\nC148_=_C209 ,C148_=_C210 ,C148_=_C211 ,C148_=_C212 ,C199_=_C209 ,C199_=_C210 ,\nC199_=_C211 ,C199_=_C212 ,C209_=_C210 ,C209_=_C211 ,C209_=_C212 ,C210_=_C211 ,\nC210_=_C212 ,C211_=_C212 ,"];49[shape=box, label="id:49 level: 4\n28: C24 C47 C51 C58 C71 \nC75 C79 C80 C81 C82 C83 \nC84 C85 C86 C87 C88 C89 \nC90 C98 C134 C150 C161 C173 \nC186 C211 C214 C237 C243 \n201: C24_=_C51( C24 C51 ) C24_=_C71( C24 C71 ) C24_=_C79( C24 C79 ) C24_=_C80( C24 C80 ) C24_=_C81( C24 C81 ) \nC24_=_C82( C24 C82 ) C24_=_C83( C24 C83 ) C24_=_C84( C24 C84 ) C24_=_C85( C24 C85 ) C24_=_C86( C24 C86 ) C24_=_C87( C24 C87 ) \nC24_=_C88( C24 C88 ) C24_=_C89( C24 C89 ) C24_=_C90( C24 C90 ) C47_=_C58( C47 C58 ) C47_=_C75( C47 C75 ) C47_=_C88( C47 C88 ) \nC47_=_C98( C47 C98 ) C47_=_C134( C47 C134 ) C47_=_C150( C47 C150 ) C47_=_C161( C47 C161 ) C47_=_C173( C47 C173 ) C47_=_C186( C47 C186 ) \nC47_=_C211( C47 C211 ) C47_=_C214( C47 C214 ) C47_=_C237( C47 C237 ) C47_=_C243( C47 C243 ) C51_=_C58( C51 C58 ) C51_=_C71( C51 C71 ) \nC51_=_C79( C51 C79 ) C51_=_C80( C51 C80 ) C51_=_C81( C51 C81 ) C51_=_C82( C51 C82 ) C51_=_C83( C51 C83 ) C51_=_C84( C51 C84 ) \nC51_=_C85( C51 C85 ) C51_=_C86( C51 C86 ) C51_=_C87( C51 C87 ) C51_=_C88( C51 C88 ) C51_=_C89( C51 C89 ) C51_=_C90( C51 C90 ) \nC58_=_C75( C58 C75 ) C58_=_C88( C58 C88 ) C58_=_C98( C58 C98 ) C58_=_C134( C58 C134 ) C58_=_C150( C58 C150 ) C58_=_C161( C58 C161 ) \nC58_=_C173( C58 C173 ) C58_=_C186( C58 C186 ) C58_=_C211( C58 C211 ) C58_=_C214( C58 C214 ) C58_=_C237( C58 C237 ) C58_=_C243( C58 C243 ) \nC71_=_C75( C71 C75 ) C71_=_C79( C71 C79 ) C71_=_C80( C71 C80 ) C71_=_C81( C71 C81 ) C71_=_C82( C71 C82 ) C71_=_C83( C71 C83 ) \nC71_=_C84( C71 C84 ) C71_=_C85( C71 C85 ) C71_=_C86( C71 C86 ) C71_=_C87( C71 C87 ) C71_=_C88( C71 C88 ) C71_=_C89( C71 C89 ) \nC71_=_C90( C71 C90 ) C75_=_C88( C75 C88 ) C75_=_C98( C75 C98 ) C75_=_C134( C75 C134 ) C75_=_C150( C75 C150 ) C75_=_C161( C75 C161 ) \nC75_=_C173( C75 C173 ) C75_=_C186( C75 C186 ) C75_=_C211( C75 C211 ) C75_=_C214( C75 C214 ) C75_=_C237( C75 C237 ) C75_=_C243( C75 C243 ) \nC79_=_C80( C79 C80 ) C79_=_C81( C79 C81 ) C79_=_C82( C79 C82 ) C79_=_C83( C79 C83 ) C79_=_C84( C79 C84 ) C79_=_C85( C79 C85 ) \nC79_=_C86( C79 C86 ) C79_=_C87( C79 C87 ) C79_=_C88( C79 C88 ) C79_=_C89( C79 C89 ) C79_=_C90( C79 C90 ) C80_=_C81( C80 C81 ) \nC80_=_C82( C80 C82 ) C80_=_C83( C80 C83 ) C80_=_C84( C80 C84 ) C80_=_C85( C80 C85 ) C80_=_C86( C80 C86 ) C80_=_C87( C80 C87 ) \nC80_=_C88( C80 C88 ) C80_=_C89( C80 C89 ) C80_=_C90( C80 C90 ) C81_=_C82( C81 C82 ) C81_=_C83( C81 C83 ) C81_=_C84( C81 C84 ) \nC81_=_C85( C81 C85 ) C81_=_C86( C81 C86 ) C81_=_C87( C81 C87 ) C81_=_C88( C81 C88 ) C81_=_C89( C81 C89 ) C81_=_C90( C81 C90 ) \nC82_=_C83( C82 C83 ) C82_=_C84( C82 C84 ) C82_=_C85( C82 C85 ) C82_=_C86( C82 C86 ) C82_=_C87( C82 C87 ) C82_=_C88( C82 C88 ) \nC82_=_C89( C82 C89 ) C82_=_C90( C82 C90 ) C82_=_C134( C82 C134 ) C83_=_C84( C83 C84 ) C83_=_C85( C83 C85 ) C83_=_C86( C83 C86 ) \nC83_=_C87( C83 C87 ) C83_=_C88( C83 C88 ) C83_=_C89( C83 C89 ) C83_=_C90( C83 C90 ) C83_=_C173( C83 C173 ) C84_=_C85( C84 C85 ) \nC84_=_C86( C84 C86 ) C84_=_C87( C84 C87 ) C84_=_C88( C84 C88 ) C84_=_C89( C84 C89 ) C84_=_C90( C84 C90 ) C85_=_C86( C85 C86 ) \nC85_=_C87( C85 C87 ) C85_=_C88( C85 C88 ) C85_=_C89( C85 C89 ) C85_=_C90( C85 C90 ) C86_=_C87( C86 C87 ) C86_=_C88( C86 C88 ) \nC86_=_C89( C86 C89 ) C86_=_C90( C86 C90 ) C86_=_C211( C86 C211 ) C87_=_C88( C87 C88 ) C87_=_C89( C87 C89 ) C87_=_C90( C87 C90 ) \nC88_=_C89( C88 C89 ) C88_=_C90( C88 C90 ) C88_=_C98( C88 C98 ) C88_=_C134( C88 C134 ) C88_=_C150( C88 C150 ) C88_=_C161( C88 C161 ) \nC88_=_C173( C88 C173 ) C88_=_C186( C88 C186 ) C88_=_C211( C88 C211 ) C88_=_C214( C88 C214 ) C88_=_C237( C88 C237 ) C88_=_C243( C88 C243 ) \nC89_=_C90( C89 C90 ) C98_=_C134( C98 C134 ) C98_=_C150( C98 C150 ) C98_=_C161( C98 C161 ) C98_=_C173( C98 C173 ) C98_=_C186( C98 C186 ) \nC98_=_C211( C98 C211 ) C98_=_C214( C98 C214 ) C98_=_C237( C98 C237 ) C98_=_C243( C98 C243 ) C134_=_C150( C134 C150 ) C134_=_C161( C134 C161 ) \nC134_=_C173( C134 C173 ) C134_=_C186( C134 C186 ) C134_=_C211( C134 C211 ) C134_=_C214( C134 C214 ) C134_=_C237( C134 C237 ) C134_=_C243( C134 C243 ) \nC150_=_C161( C150 C161 ) C150_=_C173( C150 C173 ) C150_=_C186( C150 C186 ) C150_=_C211( C150 C211 ) C150_=_C214( C150 C214 ) C150_=_C237( C150 C237 ) \nC150_=_C243( C150 C243 ) C161_=_C173( C161 C173 ) C161_=_C186( C161 C186 ) C161_=_C211( C161 C211 ) C161_=_C214( C161 C214 ) C161_=_C237( C161 C237 ) \nC161_=_C243( C161 C243 ) C173_=_C186( C173 C186 ) C173_=_C211( C173 C211 ) C173_=_C214( C173 C214 ) C173_=_C237( C173 C237 ) C173_=_C243( C173 C243 ) \nC186_=_C211( C186 C211 ) C186_=_C214( C186 C214 ) C186_=_C237( C186 C237 ) C186_=_C243( C186 C243 ) C211_=_C214( C211 C214 ) C211_=_C237( C211 C237 ) \nC211_=_C243( C211 C243 ) C214_=_C237( C214 C237 ) C214_=_C243( C214 C243 ) C237_=_C243( C237 C243 ) "];37-&gt;49[label="27: C24 C47 C51 C58 C71 \nC75 C79 C80 C81 C82 C83 \nC84 C85 C86 C87 C89 C90 \nC98 C134 C150 C161 C173 C186 \nC211 C214 C237 C243 \n174: C24_=_C51 ,C24_=_C71 ,C24_=_C79 ,C24_=_C80 ,C24_=_C81 ,\nC24_=_C82 ,C24_=_C83 ,C24_=_C84 ,C24_=_C85 ,C24_=_C86 ,C24_=_C87 ,\nC24_=_C89 ,C24_=_C90 ,C47_=_C58 ,C47_=_C75 ,C47_=_C98 ,C47_=_C134 ,\nC47_=_C150 ,C47_=_C161 ,C47_=_C173 ,C47_=_C186 ,C47_=_C211 ,C47_=_C214 ,\nC47_=_C237 ,C47_=_C243 ,C51_=_C58 ,C51_=_C71 ,C51_=_C79 ,C51_=_C80 ,\nC51_=_C81 ,C51_=_C82 ,C51_=_C83 ,C51_=_C84 ,C51_=_C85 ,C51_=_C86 ,\nC51_=_C87 ,C51_=_C89 ,C51_=_C90 ,C58_=_C75 ,C58_=_C98 ,C58_=_C134 ,\nC58_=_C150 ,C58_=_C161 ,C58_=_C173 ,C58_=_C186 ,C58_=_C211 ,C58_=_C214 ,\nC58_=_C237 ,C58_=_C243 ,C71_=_C75 ,C71_=_C79 ,C71_=_C80 ,C71_=_C81 ,\nC71_=_C82 ,C71_=_C83 ,C71_=_C84 ,C71_=_C85 ,C71_=_C86 ,C71_=_C87 ,\nC71_=_C89 ,C71_=_C90 ,C75_=_C98 ,C75_=_C134 ,C75_=_C150 ,C75_=_C161 ,\nC75_=_C173 ,C75_=_C186 ,C75_=_C211 ,C75_=_C214 ,C75_=_C237 ,C75_=_C243 ,\nC79_=_C80 ,C79_=_C81 ,C79_=_C82 ,C79_=_C83 ,C79_=_C84 ,C79_=_C85 ,\nC79_=_C86 ,C79_=_C87 ,C79_=_C89 ,C79_=_C90 ,C80_=_C81 ,C80_=_C82 ,\nC80_=_C83 ,C80_=_C84 ,C80_=_C85 ,C80_=_C86 ,C80_=_C87 ,C80_=_C89 ,\nC80_=_C90 ,C81_=_C82 ,C81_=_C83 ,C81_=_C84 ,C81_=_C85 ,C81_=_C86 ,\nC81_=_C87 ,C81_=_C89 ,C81_=_C90 ,C82_=_C83 ,C82_=_C84 ,C82_=_C85 ,\nC82_=_C86 ,C82_=_C87 ,C82_=_C89 ,C82_=_C90 ,C82_=_C134 ,C83_=_C84 ,\nC83_=_C85 ,C83_=_C86 ,C83_=_C87 ,C83_=_C89 ,C83_=_C90 ,C83_=_C173 ,\nC84_=_C85 ,C84_=_C86 ,C84_=_C87 ,C84_=_C89 ,C84_=_C90 ,C85_=_C86 ,\nC85_=_C87 ,C85_=_C89 ,C85_=_C90 ,C86_=_C87 ,C86_=_C89 ,C86_=_C90 ,\nC86_=_C211 ,C87_=_C89 ,C87_=_C90 ,C89_=_C90 ,C98_=_C134 ,C98_=_C150 ,\nC98_=_C161 ,C98_=_C173 ,C98_=_C186 ,C98_=_C211 ,C98_=_C214 ,C98_=_C237 ,\nC98_=_C243 ,C134_=_C150 ,C134_=_C161 ,C134_=_C173 ,C134_=_C186 ,C134_=_C211 ,\nC134_=_C214 ,C134_=_C237 ,C134_=_C243 ,C150_=_C161 ,C150_=_C173 ,C150_=_C186 ,\nC150_=_C211 ,C150_=_C214 ,C150_=_C237 ,C150_=_C243 ,C161_=_C173 ,C161_=_C186 ,\nC161_=_C211 ,C161_=_C214 ,C161_=_C237 ,C161_=_C243 ,C173_=_C186 ,C173_=_C211 ,\nC173_=_C214 ,C173_=_C237 ,C173_=_C243 ,C186_=_C211 ,C186_=_C214 ,C186_=_C237 ,\nC186_=_C243 ,C211_=_C214 ,C211_=_C237 ,C211_=_C243 ,C214_=_C237 ,C214_=_C243 ,\nC237_=_C243 ,"];50[shape=box, label="id:50 level: 4\n29: C3 C10 C35 C40 C53 \nC80 C107 C108 C109 C110 C111 \nC112 C113 C114 C115 C116 C117 \nC118 C123 C155 C167 C181 C182 \nC183 C184 C185 C186 C187 C188 \n213: C3_=_C40( C3 C40 ) C3_=_C53( C3 C53 ) C3_=_C110( C3 C110 ) C3_=_C123( C3 C123 ) C3_=_C155( C3 C155 ) \nC3_=_C167( C3 C167 ) C3_=_C181( C3 C181 ) C3_=_C182( C3 C182 ) C3_=_C183( C3 C183 ) C3_=_C184( C3 C184 ) C3_=_C185( C3 C185 ) \nC3_=_C186( C3 C186 ) C3_=_C187( C3 C187 ) C3_=_C188( C3 C188 ) C10_=_C35( C10 C35 ) C10_=_C80( C10 C80 ) C10_=_C107( C10 C107 ) \nC10_=_C108( C10 C108 ) C10_=_C109( C10 C109 ) C10_=_C110( C10 C110 ) C10_=_C111( C10 C111 ) C10_=_C112( C10 C112 ) C10_=_C113( C10 C113 ) \nC10_=_C114( C10 C114 ) C10_=_C115( C10 C115 ) C10_=_C116( C10 C116 ) C10_=_C117( C10 C117 ) C10_=_C118( C10 C118 ) C35_=_C40( C35 C40 ) \nC35_=_C80( C35 C80 ) C35_=_C107( C35 C107 ) C35_=_C108( C35 C108 ) C35_=_C109( C35 C109 ) C35_=_C110( C35 C110 ) C35_=_C111( C35 C111 ) \nC35_=_C112( C35 C112 ) C35_=_C113( C35 C113 ) C35_=_C114( C35 C114 ) C35_=_C115( C35 C115 ) C35_=_C116( C35 C116 ) C35_=_C117( C35 C117 ) \nC35_=_C118( C35 C118 ) C40_=_C53( C40 C53 ) C40_=_C110( C40 C110 ) C40_=_C123( C40 C123 ) C40_=_C155( C40 C155 ) C40_=_C167( C40 C167 ) \nC40_=_C181( C40 C181 ) C40_=_C182( C40 C182 ) C40_=_C183( C40 C183 ) C40_=_C184( C40 C184 ) C40_=_C185( C40 C185 ) C40_=_C186( C40 C186 ) \nC40_=_C187( C40 C187 ) C40_=_C188( C40 C188 ) C53_=_C110( C53 C110 ) C53_=_C123( C53 C123 ) C53_=_C155( C53 C155 ) C53_=_C167( C53 C167 ) \nC53_=_C181( C53 C181 ) C53_=_C182( C53 C182 ) C53_=_C183( C53 C183 ) C53_=_C184( C53 C184 ) C53_=_C185( C53 C185 ) C53_=_C186( C53 C186 ) \nC53_=_C187( C53 C187 ) C53_=_C188( C53 C188 ) C80_=_C107( C80 C107 ) C80_=_C108( C80 C108 ) C80_=_C109( C80 C109 ) C80_=_C110( C80 C110 ) \nC80_=_C111( C80 C111 ) C80_=_C112( C80 C112 ) C80_=_C113(</w:t>
      </w:r>
    </w:p>
    <w:p>
      <w:pPr>
        <w:pStyle w:val="PreformattedText"/>
        <w:bidi w:val="0"/>
        <w:spacing w:before="0" w:after="0"/>
        <w:jc w:val="left"/>
        <w:rPr/>
      </w:pPr>
      <w:r>
        <w:rPr/>
        <w:t xml:space="preserve"> </w:t>
      </w:r>
      <w:r>
        <w:rPr/>
        <w:t>C80 C113 ) C80_=_C114( C80 C114 ) C80_=_C115( C80 C115 ) C80_=_C116( C80 C116 ) \nC80_=_C117( C80 C117 ) C80_=_C118( C80 C118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 C109 C113 ) C109_=_C114( C109 C114 ) C109_=_C115( C109 C115 ) C109_=_C116( C109 C116 ) \nC109_=_C117( C109 C117 ) C109_=_C118( C109 C118 ) C110_=_C111( C110 C111 ) C110_=_C112( C110 C112 ) C110_=_C113( C110 C113 ) C110_=_C114( C110 C114 ) \nC110_=_C115( C110 C115 ) C110_=_C116( C110 C116 ) C110_=_C117( C110 C117 ) C110_=_C118( C110 C118 ) C110_=_C123( C110 C123 ) C110_=_C155( C110 C155 ) \nC110_=_C167( C110 C167 ) C110_=_C181( C110 C181 ) C110_=_C182( C110 C182 ) C110_=_C183( C110 C183 ) C110_=_C184( C110 C184 ) C110_=_C185( C110 C185 ) \nC110_=_C186( C110 C186 ) C110_=_C187( C110 C187 ) C110_=_C188( C110 C18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5_=_C185( C115 C185 ) C116_=_C117( C116 C117 ) \nC116_=_C118( C116 C118 ) C116_=_C187( C116 C187 ) C117_=_C118( C117 C118 ) C123_=_C155( C123 C155 ) C123_=_C167( C123 C167 ) C123_=_C181( C123 C181 ) \nC123_=_C182( C123 C182 ) C123_=_C183( C123 C183 ) C123_=_C184( C123 C184 ) C123_=_C185( C123 C185 ) C123_=_C186( C123 C186 ) C123_=_C187( C123 C187 ) \nC123_=_C188( C123 C188 ) C155_=_C167( C155 C167 ) C155_=_C181( C155 C181 ) C155_=_C182( C155 C182 ) C155_=_C183( C155 C183 ) C155_=_C184( C155 C184 ) \nC155_=_C185( C155 C185 ) C155_=_C186( C155 C186 ) C155_=_C187( C155 C187 ) C155_=_C188( C155 C188 ) C167_=_C181( C167 C181 ) C167_=_C182( C167 C182 ) \nC167_=_C183( C167 C183 ) C167_=_C184( C167 C184 ) C167_=_C185( C167 C185 ) C167_=_C186( C167 C186 ) C167_=_C187( C167 C187 ) C167_=_C188( C167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7_=_C188( C187 C188 ) "];38-&gt;50[label="28: C3 C10 C35 C40 C53 \nC80 C107 C108 C109 C111 C112 \nC113 C114 C115 C116 C117 C118 \nC123 C155 C167 C181 C182 C183 \nC184 C185 C186 C187 C188 \n185: C3_=_C40 ,C3_=_C53 ,C3_=_C123 ,C3_=_C155 ,C3_=_C167 ,\nC3_=_C181 ,C3_=_C182 ,C3_=_C183 ,C3_=_C184 ,C3_=_C185 ,C3_=_C186 ,\nC3_=_C187 ,C3_=_C188 ,C10_=_C35 ,C10_=_C80 ,C10_=_C107 ,C10_=_C108 ,\nC10_=_C109 ,C10_=_C111 ,C10_=_C112 ,C10_=_C113 ,C10_=_C114 ,C10_=_C115 ,\nC10_=_C116 ,C10_=_C117 ,C10_=_C118 ,C35_=_C40 ,C35_=_C80 ,C35_=_C107 ,\nC35_=_C108 ,C35_=_C109 ,C35_=_C111 ,C35_=_C112 ,C35_=_C113 ,C35_=_C114 ,\nC35_=_C115 ,C35_=_C116 ,C35_=_C117 ,C35_=_C118 ,C40_=_C53 ,C40_=_C123 ,\nC40_=_C155 ,C40_=_C167 ,C40_=_C181 ,C40_=_C182 ,C40_=_C183 ,C40_=_C184 ,\nC40_=_C185 ,C40_=_C186 ,C40_=_C187 ,C40_=_C188 ,C53_=_C123 ,C53_=_C155 ,\nC53_=_C167 ,C53_=_C181 ,C53_=_C182 ,C53_=_C183 ,C53_=_C184 ,C53_=_C185 ,\nC53_=_C186 ,C53_=_C187 ,C53_=_C188 ,C80_=_C107 ,C80_=_C108 ,C80_=_C109 ,\nC80_=_C111 ,C80_=_C112 ,C80_=_C113 ,C80_=_C114 ,C80_=_C115 ,C80_=_C116 ,\nC80_=_C117 ,C80_=_C118 ,C107_=_C108 ,C107_=_C109 ,C107_=_C111 ,C107_=_C112 ,\nC107_=_C113 ,C107_=_C114 ,C107_=_C115 ,C107_=_C116 ,C107_=_C117 ,C107_=_C118 ,\nC108_=_C109 ,C108_=_C111 ,C108_=_C112 ,C108_=_C113 ,C108_=_C114 ,C108_=_C115 ,\nC108_=_C116 ,C108_=_C117 ,C108_=_C118 ,C109_=_C111 ,C109_=_C112 ,C109_=_C113 ,\nC109_=_C114 ,C109_=_C115 ,C109_=_C116 ,C109_=_C117 ,C109_=_C118 ,C111_=_C112 ,\nC111_=_C113 ,C111_=_C114 ,C111_=_C115 ,C111_=_C116 ,C111_=_C117 ,C111_=_C118 ,\nC112_=_C113 ,C112_=_C114 ,C112_=_C115 ,C112_=_C116 ,C112_=_C117 ,C112_=_C118 ,\nC113_=_C114 ,C113_=_C115 ,C113_=_C116 ,C113_=_C117 ,C113_=_C118 ,C114_=_C115 ,\nC114_=_C116 ,C114_=_C117 ,C114_=_C118 ,C115_=_C116 ,C115_=_C117 ,C115_=_C118 ,\nC115_=_C185 ,C116_=_C117 ,C116_=_C118 ,C116_=_C187 ,C117_=_C118 ,C123_=_C155 ,\nC123_=_C167 ,C123_=_C181 ,C123_=_C182 ,C123_=_C183 ,C123_=_C184 ,C123_=_C185 ,\nC123_=_C186 ,C123_=_C187 ,C123_=_C188 ,C155_=_C167 ,C155_=_C181 ,C155_=_C182 ,\nC155_=_C183 ,C155_=_C184 ,C155_=_C185 ,C155_=_C186 ,C155_=_C187 ,C155_=_C188 ,\nC167_=_C181 ,C167_=_C182 ,C167_=_C183 ,C167_=_C184 ,C167_=_C185 ,C167_=_C186 ,\nC167_=_C187 ,C167_=_C188 ,C181_=_C182 ,C181_=_C183 ,C181_=_C184 ,C181_=_C185 ,\nC181_=_C186 ,C181_=_C187 ,C181_=_C188 ,C182_=_C183 ,C182_=_C184 ,C182_=_C185 ,\nC182_=_C186 ,C182_=_C187 ,C182_=_C188 ,C183_=_C184 ,C183_=_C185 ,C183_=_C186 ,\nC183_=_C187 ,C183_=_C188 ,C184_=_C185 ,C184_=_C186 ,C184_=_C187 ,C184_=_C188 ,\nC185_=_C186 ,C185_=_C187 ,C185_=_C188 ,C186_=_C187 ,C186_=_C188 ,C187_=_C188 ,"];51[shape=box, label="id:51 level: 4\n31: C0 C1 C3 C4 C5 \nC6 C32 C49 C70 C78 C90 \nC109 C118 C142 C143 C144 C145 \nC146 C147 C148 C149 C150 C151 \nC152 C195 C198 C226 C234 C241 \nC247 C249 \n195: C0_=_C1( C0 C1 ) C0_=_C3( C0 C3 ) C0_=_C4( C0 C4 ) C0_=_C5( C0 C5 ) C0_=_C6( C0 C6 ) \nC1_=_C3( C1 C3 ) C1_=_C4( C1 C4 ) C1_=_C5( C1 C5 ) C1_=_C6( C1 C6 ) C3_=_C4( C3 C4 ) C3_=_C5( C3 C5 ) \nC3_=_C6( C3 C6 ) C4_=_C5( C4 C5 ) C4_=_C6( C4 C6 ) C4_=_C241( C4 C241 ) C5_=_C6( C5 C6 ) C5_=_C247( C5 C247 ) \nC6_=_C32( C6 C32 ) C6_=_C49( C6 C49 ) C6_=_C70( C6 C70 ) C6_=_C78( C6 C78 ) C6_=_C90( C6 C90 ) C6_=_C118( C6 C118 ) \nC6_=_C142( C6 C142 ) C6_=_C152( C6 C152 ) C6_=_C195( C6 C195 ) C6_=_C198( C6 C198 ) C6_=_C226( C6 C226 ) C6_=_C234( C6 C234 ) \nC6_=_C241( C6 C241 ) C6_=_C247( C6 C247 ) C6_=_C249( C6 C249 ) C32_=_C49( C32 C49 ) C32_=_C70( C32 C70 ) C32_=_C78( C32 C78 ) \nC32_=_C90( C32 C90 ) C32_=_C118( C32 C118 ) C32_=_C142( C32 C142 ) C32_=_C152( C32 C152 ) C32_=_C195( C32 C195 ) C32_=_C198( C32 C198 ) \nC32_=_C226( C32 C226 ) C32_=_C234( C32 C234 ) C32_=_C241( C32 C241 ) C32_=_C247( C32 C247 ) C32_=_C249( C32 C249 ) C49_=_C70( C49 C70 ) \nC49_=_C78( C49 C78 ) C49_=_C90( C49 C90 ) C49_=_C118( C49 C118 ) C49_=_C142( C49 C142 ) C49_=_C152( C49 C152 ) C49_=_C195( C49 C195 ) \nC49_=_C198( C49 C198 ) C49_=_C226( C49 C226 ) C49_=_C234( C49 C234 ) C49_=_C241( C49 C241 ) C49_=_C247( C49 C247 ) C49_=_C249( C49 C249 ) \nC70_=_C78( C70 C78 ) C70_=_C90( C70 C90 ) C70_=_C118( C70 C118 ) C70_=_C142( C70 C142 ) C70_=_C152( C70 C152 ) C70_=_C195( C70 C195 ) \nC70_=_C198( C70 C198 ) C70_=_C226( C70 C226 ) C70_=_C234( C70 C234 ) C70_=_C241( C70 C241 ) C70_=_C247( C70 C247 ) C70_=_C249( C70 C249 ) \nC78_=_C90( C78 C90 ) C78_=_C118( C78 C118 ) C78_=_C142( C78 C142 ) C78_=_C152( C78 C152 ) C78_=_C195( C78 C195 ) C78_=_C198( C78 C198 ) \nC78_=_C226( C78 C226 ) C78_=_C234( C78 C234 ) C78_=_C241( C78 C241 ) C78_=_C247( C78 C247 ) C78_=_C249( C78 C249 ) C90_=_C118( C90 C118 ) \nC90_=_C142( C90 C142 ) C90_=_C152( C90 C152 ) C90_=_C195( C90 C195 ) C90_=_C198( C90 C198 ) C90_=_C226( C90 C226 ) C90_=_C234( C90 C234 ) \nC90_=_C241( C90 C241 ) C90_=_C247( C90 C247 ) C90_=_C249( C90 C249 ) C109_=_C118( C109 C118 ) C109_=_C143( C109 C143 ) C109_=_C144( C109 C144 ) \nC109_=_C145( C109 C145 ) C109_=_C146( C109 C146 ) C109_=_C147( C109 C147 ) C109_=_C148( C109 C148 ) C109_=_C149( C109 C149 ) C109_=_C150( C109 C150 ) \nC109_=_C151( C109 C151 ) C109_=_C152( C109 C152 ) C118_=_C142( C118 C142 ) C118_=_C152( C118 C152 ) C118_=_C195( C118 C195 ) C118_=_C198( C118 C198 ) \nC118_=_C226( C118 C226 ) C118_=_C234( C118 C234 ) C118_=_C241( C118 C241 ) C118_=_C247( C118 C247 ) C118_=_C249( C118 C249 ) C142_=_C152( C142 C152 ) \nC142_=_C195( C142 C195 ) C142_=_C198( C142 C198 ) C142_=_C226( C142 C226 ) C142_=_C234( C142 C234 ) C142_=_C241( C142 C241 ) C142_=_C247( C142 C247 ) \nC142_=_C249( C142 C249 ) C143_=_C144( C143 C144 ) C143_=_C145( C143 C145 ) C143_=_C146( C143 C146 ) C143_=_C147( C143 C147 ) C143_=_C148( C143 C148 ) \nC143_=_C149( C143 C149 ) C143_=_C150( C143 C150 ) C143_=_C151( C143 C151 ) C143_=_C152( C143 C152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5_=_C195( C145 C195 ) C146_=_C147( C146 C147 ) C146_=_C148( C146 C148 ) C146_=_C149( C146 C149 ) C146_=_C150( C146 C150 ) \nC146_=_C151( C146 C151 ) C146_=_C152( C146 C152 ) C146_=_C198( C146 C198 ) C147_=_C148( C147 C148 ) C147_=_C149( C147 C149 ) C147_=_C150( C147 C150 ) \nC147_=_C151( C147 C151 ) C147_=_C152( C147 C152 )</w:t>
      </w:r>
    </w:p>
    <w:p>
      <w:pPr>
        <w:pStyle w:val="PreformattedText"/>
        <w:bidi w:val="0"/>
        <w:spacing w:before="0" w:after="0"/>
        <w:jc w:val="left"/>
        <w:rPr/>
      </w:pPr>
      <w:r>
        <w:rPr/>
        <w:t xml:space="preserve"> </w:t>
      </w:r>
      <w:r>
        <w:rPr/>
        <w:t>C148_=_C149( C148 C149 ) C148_=_C150( C148 C150 ) C148_=_C151( C148 C151 ) C148_=_C152( C148 C152 ) \nC149_=_C150( C149 C150 ) C149_=_C151( C149 C151 ) C149_=_C152( C149 C152 ) C150_=_C151( C150 C151 ) C150_=_C152( C150 C152 ) C151_=_C152( C151 C152 ) \nC152_=_C195( C152 C195 ) C152_=_C198( C152 C198 ) C152_=_C226( C152 C226 ) C152_=_C234( C152 C234 ) C152_=_C241( C152 C241 ) C152_=_C247( C152 C247 ) \nC152_=_C249( C152 C249 ) C195_=_C198( C195 C198 ) C195_=_C226( C195 C226 ) C195_=_C234( C195 C234 ) C195_=_C241( C195 C241 ) C195_=_C247( C195 C247 ) \nC195_=_C249( C195 C249 ) C198_=_C226( C198 C226 ) C198_=_C234( C198 C234 ) C198_=_C241( C198 C241 ) C198_=_C247( C198 C247 ) C198_=_C249( C198 C249 ) \nC226_=_C234( C226 C234 ) C226_=_C241( C226 C241 ) C226_=_C247( C226 C247 ) C226_=_C249( C226 C249 ) C234_=_C241( C234 C241 ) C234_=_C247( C234 C247 ) \nC234_=_C249( C234 C249 ) C241_=_C247( C241 C247 ) C241_=_C249( C241 C249 ) C247_=_C249( C247 C249 ) "];38-&gt;51[label="29: C0 C1 C3 C4 C5 \nC32 C49 C70 C78 C90 C109 \nC118 C142 C143 C144 C145 C146 \nC147 C148 C149 C150 C151 C195 \nC198 C226 C234 C241 C247 C249 \n151: C0_=_C1 ,C0_=_C3 ,C0_=_C4 ,C0_=_C5 ,C1_=_C3 ,\nC1_=_C4 ,C1_=_C5 ,C3_=_C4 ,C3_=_C5 ,C4_=_C5 ,C4_=_C241 ,\nC5_=_C247 ,C32_=_C49 ,C32_=_C70 ,C32_=_C78 ,C32_=_C90 ,C32_=_C118 ,\nC32_=_C142 ,C32_=_C195 ,C32_=_C198 ,C32_=_C226 ,C32_=_C234 ,C32_=_C241 ,\nC32_=_C247 ,C32_=_C249 ,C49_=_C70 ,C49_=_C78 ,C49_=_C90 ,C49_=_C118 ,\nC49_=_C142 ,C49_=_C195 ,C49_=_C198 ,C49_=_C226 ,C49_=_C234 ,C49_=_C241 ,\nC49_=_C247 ,C49_=_C249 ,C70_=_C78 ,C70_=_C90 ,C70_=_C118 ,C70_=_C142 ,\nC70_=_C195 ,C70_=_C198 ,C70_=_C226 ,C70_=_C234 ,C70_=_C241 ,C70_=_C247 ,\nC70_=_C249 ,C78_=_C90 ,C78_=_C118 ,C78_=_C142 ,C78_=_C195 ,C78_=_C198 ,\nC78_=_C226 ,C78_=_C234 ,C78_=_C241 ,C78_=_C247 ,C78_=_C249 ,C90_=_C118 ,\nC90_=_C142 ,C90_=_C195 ,C90_=_C198 ,C90_=_C226 ,C90_=_C234 ,C90_=_C241 ,\nC90_=_C247 ,C90_=_C249 ,C109_=_C118 ,C109_=_C143 ,C109_=_C144 ,C109_=_C145 ,\nC109_=_C146 ,C109_=_C147 ,C109_=_C148 ,C109_=_C149 ,C109_=_C150 ,C109_=_C151 ,\nC118_=_C142 ,C118_=_C195 ,C118_=_C198 ,C118_=_C226 ,C118_=_C234 ,C118_=_C241 ,\nC118_=_C247 ,C118_=_C249 ,C142_=_C195 ,C142_=_C198 ,C142_=_C226 ,C142_=_C234 ,\nC142_=_C241 ,C142_=_C247 ,C142_=_C249 ,C143_=_C144 ,C143_=_C145 ,C143_=_C146 ,\nC143_=_C147 ,C143_=_C148 ,C143_=_C149 ,C143_=_C150 ,C143_=_C151 ,C144_=_C145 ,\nC144_=_C146 ,C144_=_C147 ,C144_=_C148 ,C144_=_C149 ,C144_=_C150 ,C144_=_C151 ,\nC145_=_C146 ,C145_=_C147 ,C145_=_C148 ,C145_=_C149 ,C145_=_C150 ,C145_=_C151 ,\nC145_=_C195 ,C146_=_C147 ,C146_=_C148 ,C146_=_C149 ,C146_=_C150 ,C146_=_C151 ,\nC146_=_C198 ,C147_=_C148 ,C147_=_C149 ,C147_=_C150 ,C147_=_C151 ,C148_=_C149 ,\nC148_=_C150 ,C148_=_C151 ,C149_=_C150 ,C149_=_C151 ,C150_=_C151 ,C195_=_C198 ,\nC195_=_C226 ,C195_=_C234 ,C195_=_C241 ,C195_=_C247 ,C195_=_C249 ,C198_=_C226 ,\nC198_=_C234 ,C198_=_C241 ,C198_=_C247 ,C198_=_C249 ,C226_=_C234 ,C226_=_C241 ,\nC226_=_C247 ,C226_=_C249 ,C234_=_C241 ,C234_=_C247 ,C234_=_C249 ,C241_=_C247 ,\nC241_=_C249 ,C247_=_C249 ,"];52[shape=box, label="id:52 level: 5\n15: C15 C79 C96 C100 C101 \nC102 C103 C104 C105 C106 C171 \nC227 C228 C229 C230 \n58: C15_=_C96( C15 C96 ) C15_=_C105( C15 C105 ) C15_=_C171( C15 C171 ) C15_=_C227( C15 C227 ) C15_=_C228( C15 C228 ) \nC15_=_C229( C15 C229 ) C15_=_C230( C15 C230 ) C79_=_C100( C79 C100 ) C79_=_C101( C79 C101 ) C79_=_C102( C79 C102 ) C79_=_C103( C79 C103 ) \nC79_=_C104( C79 C104 ) C79_=_C105( C79 C105 ) C79_=_C106( C79 C106 ) C96_=_C105( C96 C105 ) C96_=_C171( C96 C171 ) C96_=_C227( C96 C227 ) \nC96_=_C228( C96 C228 ) C96_=_C229( C96 C229 ) C96_=_C230( C96 C230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2_=_C171( C102 C171 ) C103_=_C104( C103 C104 ) C103_=_C105( C103 C105 ) C103_=_C106( C103 C106 ) C104_=_C105( C104 C105 ) C104_=_C106( C104 C106 ) \nC105_=_C106( C105 C106 ) C105_=_C171( C105 C171 ) C105_=_C227( C105 C227 ) C105_=_C228( C105 C228 ) C105_=_C229( C105 C229 ) C105_=_C230( C105 C230 ) \nC106_=_C230( C106 C230 ) C171_=_C227( C171 C227 ) C171_=_C228( C171 C228 ) C171_=_C229( C171 C229 ) C171_=_C230( C171 C230 ) C227_=_C228( C227 C228 ) \nC227_=_C229( C227 C229 ) C227_=_C230( C227 C230 ) C228_=_C229( C228 C229 ) C228_=_C230( C228 C230 ) C229_=_C230( C229 C230 ) "];43-&gt;52[label="14: C15 C79 C96 C100 C101 \nC102 C103 C104 C106 C171 C227 \nC228 C229 C230 \n44: C15_=_C96 ,C15_=_C171 ,C15_=_C227 ,C15_=_C228 ,C15_=_C229 ,\nC15_=_C230 ,C79_=_C100 ,C79_=_C101 ,C79_=_C102 ,C79_=_C103 ,C79_=_C104 ,\nC79_=_C106 ,C96_=_C171 ,C96_=_C227 ,C96_=_C228 ,C96_=_C229 ,C96_=_C230 ,\nC100_=_C101 ,C100_=_C102 ,C100_=_C103 ,C100_=_C104 ,C100_=_C106 ,C101_=_C102 ,\nC101_=_C103 ,C101_=_C104 ,C101_=_C106 ,C102_=_C103 ,C102_=_C104 ,C102_=_C106 ,\nC102_=_C171 ,C103_=_C104 ,C103_=_C106 ,C104_=_C106 ,C106_=_C230 ,C171_=_C227 ,\nC171_=_C228 ,C171_=_C229 ,C171_=_C230 ,C227_=_C228 ,C227_=_C229 ,C227_=_C230 ,\nC228_=_C229 ,C228_=_C230 ,C229_=_C230 ,"];53[shape=box, label="id:53 level: 5\n19: C9 C61 C91 C92 C93 \nC94 C95 C96 C97 C98 C99 \nC113 C131 C169 C176 C209 C217 \nC218 C219 \n94: C9_=_C61( C9 C61 ) C9_=_C91( C9 C91 ) C9_=_C92( C9 C92 ) C9_=_C93( C9 C93 ) C9_=_C94( C9 C94 ) \nC9_=_C95( C9 C95 ) C9_=_C96( C9 C96 ) C9_=_C97( C9 C97 ) C9_=_C98( C9 C98 ) C9_=_C99( C9 C99 ) C61_=_C91( C61 C91 ) \nC61_=_C92( C61 C92 ) C61_=_C93( C61 C93 ) C61_=_C94( C61 C94 ) C61_=_C95( C61 C95 ) C61_=_C96( C61 C96 ) C61_=_C97( C61 C97 ) \nC61_=_C98( C61 C98 ) C61_=_C99( C61 C99 ) C91_=_C92( C91 C92 ) C91_=_C93( C91 C93 ) C91_=_C94( C91 C94 ) C91_=_C95( C91 C95 ) \nC91_=_C96( C91 C96 ) C91_=_C97( C91 C97 ) C91_=_C98( C91 C98 ) C91_=_C99( C91 C99 ) C92_=_C93( C92 C93 ) C92_=_C94( C92 C94 ) \nC92_=_C95( C92 C95 ) C92_=_C96( C92 C96 ) C92_=_C97( C92 C97 ) C92_=_C98( C92 C98 ) C92_=_C99( C92 C99 ) C92_=_C169( C92 C169 ) \nC93_=_C94( C93 C94 ) C93_=_C95( C93 C95 ) C93_=_C96( C93 C96 ) C93_=_C97( C93 C97 ) C93_=_C98( C93 C98 ) C93_=_C99( C93 C99 ) \nC93_=_C176( C93 C176 ) C94_=_C95( C94 C95 ) C94_=_C96( C94 C96 ) C94_=_C97( C94 C97 ) C94_=_C98( C94 C98 ) C94_=_C99( C94 C99 ) \nC95_=_C96( C95 C96 ) C95_=_C97( C95 C97 ) C95_=_C98( C95 C98 ) C95_=_C99( C95 C99 ) C95_=_C113( C95 C113 ) C95_=_C131( C95 C131 ) \nC95_=_C169( C95 C169 ) C95_=_C176( C95 C176 ) C95_=_C209( C95 C209 ) C95_=_C217( C95 C217 ) C95_=_C218( C95 C218 ) C95_=_C219( C95 C219 ) \nC96_=_C97( C96 C97 ) C96_=_C98( C96 C98 ) C96_=_C99( C96 C99 ) C97_=_C98( C97 C98 ) C97_=_C99( C97 C99 ) C97_=_C217( C97 C217 ) \nC98_=_C99( C98 C99 ) C113_=_C131( C113 C131 ) C113_=_C169( C113 C169 ) C113_=_C176( C113 C176 ) C113_=_C209( C113 C209 ) C113_=_C217( C113 C217 ) \nC113_=_C218( C113 C218 ) C113_=_C219( C113 C219 ) C131_=_C169( C131 C169 ) C131_=_C176( C131 C176 ) C131_=_C209( C131 C209 ) C131_=_C217( C131 C217 ) \nC131_=_C218( C131 C218 ) C131_=_C219( C131 C219 ) C169_=_C176( C169 C176 ) C169_=_C209( C169 C209 ) C169_=_C217( C169 C217 ) C169_=_C218( C169 C218 ) \nC169_=_C219( C169 C219 ) C176_=_C209( C176 C209 ) C176_=_C217( C176 C217 ) C176_=_C218( C176 C218 ) C176_=_C219( C176 C219 ) C209_=_C217( C209 C217 ) \nC209_=_C218( C209 C218 ) C209_=_C219( C209 C219 ) C217_=_C218( C217 C218 ) C217_=_C219( C217 C219 ) C218_=_C219( C218 C219 ) "];47-&gt;53[label="18: C9 C61 C91 C92 C93 \nC94 C96 C97 C98 C99 C113 \nC131 C169 C176 C209 C217 C218 \nC219 \n76: C9_=_C61 ,C9_=_C91 ,C9_=_C92 ,C9_=_C93 ,C9_=_C94 ,\nC9_=_C96 ,C9_=_C97 ,C9_=_C98 ,C9_=_C99 ,C61_=_C91 ,C61_=_C92 ,\nC61_=_C93 ,C61_=_C94 ,C61_=_C96 ,C61_=_C97 ,C61_=_C98 ,C61_=_C99 ,\nC91_=_C92 ,C91_=_C93 ,C91_=_C94 ,C91_=_C96 ,C91_=_C97 ,C91_=_C98 ,\nC91_=_C99 ,C92_=_C93 ,C92_=_C94 ,C92_=_C96 ,C92_=_C97 ,C92_=_C98 ,\nC92_=_C99 ,C92_=_C169 ,C93_=_C94 ,C93_=_C96 ,C93_=_C97 ,C93_=_C98 ,\nC93_=_C99 ,C93_=_C176 ,C94_=_C96 ,C94_=_C97 ,C94_=_C98 ,C94_=_C99 ,\nC96_=_C97 ,C96_=_C98 ,C96_=_C99 ,C97_=_C98 ,C97_=_C99 ,C97_=_C217 ,\nC98_=_C99 ,C113_=_C131 ,C113_=_C169 ,C113_=_C176 ,C113_=_C209 ,C113_=_C217 ,\nC113_=_C218 ,C113_=_C219 ,C131_=_C169 ,C131_=_C176 ,C131_=_C209 ,C131_=_C217 ,\nC131_=_C218 ,C131_=_C219 ,C169_=_C176 ,C169_=_C209 ,C169_=_C217 ,C169_=_C218 ,\nC169_=_C219 ,C176_=_C209 ,C176_=_C217 ,C176_=_C218 ,C176_=_C219 ,C209_=_C217 ,\nC209_=_C218 ,C209_=_C219 ,C217_=_C218 ,C217_=_C219 ,C218_=_C219 ,"];54[shape=box, label="id:54 level: 5\n18: C0 C1 C2 C3 C4 \nC5 C6 C109 C143 C144 C145 \nC146 C147 C148 C149 C150 C151 \nC152 \n88: C0_=_C1( C0 C1 ) C0_=_C2( C0 C2 ) C0_=_C3( C0 C3 ) C0_=_C4( C0 C4 ) C0_=_C5( C0 C5 ) \nC0_=_C6( C0 C6 ) C1_=_C2( C1 C2 ) C1_=_C3( C1 C3 ) C1_=_C4( C1 C4 ) C1_=_C5( C1 C5 ) C1_=_C6( C1 C6 ) \nC2_=_C3( C2 C3 ) C2_=_C4( C2 C4 ) C2_=_C5( C2 C5 ) C2_=_C6( C2 C6 ) C2_=_C109( C2 C109 ) C2_=_C143( C2 C143 ) \nC2_=_C144( C2 C144 ) C2_=_C145( C2 C145 ) C2_=_C146( C2 C146 ) C2_=_C147( C2 C147 ) C2_=_C148( C2 C148 ) C2_=_C149( C2 C149 ) \nC2_=_C150( C2 C150 ) C2_=_C151( C2 C151 ) C2_=_C152( C2 C152 ) C3_=_C4( C3 C4 ) C3_=_C5( C3 C5 ) C3_=_C6( C3 C6 ) \nC4_=_C5( C4 C5 ) C4_=_C6( C4 C6 ) C5_=_C6( C5 C6 ) C6_=_C152( C6 C152 ) C109_=_C143( C109 C143 ) C109_=_C144( C109 C144 ) \nC109_=_C145( C109 C145 ) C109_=_C146( C109 C146 ) C109_=_C147( C109 C147 ) C109_=_C148( C109 C148 ) C109_=_C149( C109 C149 ) C109_=_C150( C109 C150 ) \nC109_=_C151( C109 C151 ) C109_=_C152( C109 C152 ) C143_=_C144( C143 C144 ) C143_=_C145( C143 C145 ) C143_=_C146( C143 C146 ) C143_=_C147( C143 C147 ) \nC143_=_C148( C143 C148 ) C143_=_C149( C143 C149 ) C143_=_C150( C143 C150 ) C143_=_C151( C143 C151 ) C143_=_C152( C143 C152 ) C144_=_C145( C144 C145 ) \nC144_=_C146( C144 C146 ) C144_=_C147( C144 C147 ) C144_=_C148( C144 C148 ) C144_=_C149( C144 C149 ) C144_=_C150(</w:t>
      </w:r>
    </w:p>
    <w:p>
      <w:pPr>
        <w:pStyle w:val="PreformattedText"/>
        <w:bidi w:val="0"/>
        <w:spacing w:before="0" w:after="0"/>
        <w:jc w:val="left"/>
        <w:rPr/>
      </w:pPr>
      <w:r>
        <w:rPr/>
        <w:t xml:space="preserve"> </w:t>
      </w:r>
      <w:r>
        <w:rPr/>
        <w:t>C144 C150 ) C144_=_C151( C144 C151 ) \nC144_=_C152( C144 C152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51-&gt;54[label="17: C0 C1 C3 C4 C5 \nC6 C109 C143 C144 C145 C146 \nC147 C148 C149 C150 C151 C152 \n71: C0_=_C1 ,C0_=_C3 ,C0_=_C4 ,C0_=_C5 ,C0_=_C6 ,\nC1_=_C3 ,C1_=_C4 ,C1_=_C5 ,C1_=_C6 ,C3_=_C4 ,C3_=_C5 ,\nC3_=_C6 ,C4_=_C5 ,C4_=_C6 ,C5_=_C6 ,C6_=_C152 ,C109_=_C143 ,\nC109_=_C144 ,C109_=_C145 ,C109_=_C146 ,C109_=_C147 ,C109_=_C148 ,C109_=_C149 ,\nC109_=_C150 ,C109_=_C151 ,C109_=_C152 ,C143_=_C144 ,C143_=_C145 ,C143_=_C146 ,\nC143_=_C147 ,C143_=_C148 ,C143_=_C149 ,C143_=_C150 ,C143_=_C151 ,C143_=_C152 ,\nC144_=_C145 ,C144_=_C146 ,C144_=_C147 ,C144_=_C148 ,C144_=_C149 ,C144_=_C150 ,\nC144_=_C151 ,C144_=_C152 ,C145_=_C146 ,C145_=_C147 ,C145_=_C148 ,C145_=_C149 ,\nC145_=_C150 ,C145_=_C151 ,C145_=_C152 ,C146_=_C147 ,C146_=_C148 ,C146_=_C149 ,\nC146_=_C150 ,C146_=_C151 ,C146_=_C152 ,C147_=_C148 ,C147_=_C149 ,C147_=_C150 ,\nC147_=_C151 ,C147_=_C152 ,C148_=_C149 ,C148_=_C150 ,C148_=_C151 ,C148_=_C152 ,\nC149_=_C150 ,C149_=_C151 ,C149_=_C152 ,C150_=_C151 ,C150_=_C152 ,C151_=_C1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