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2 V4 V7 V8 V9 \nV10 V11 V14 V15 V16 V17 \nV18 V19 V21 V23 V25 V28 \nV29 V31 V32 V34 V35 V36 \nV37 V39 \n102: C24( V2 V4 ) C25( V2 V8 ) C26( V2 V10 ) C27( V2 V11 ) C28( V2 V17 ) \nC29( V2 V19 ) C31( V2 V25 ) C34( V2 V29 ) C35( V2 V31 ) C36( V2 V39 ) C41( V4 V8 ) \nC42( V4 V16 ) C43( V4 V17 ) C44( V4 V19 ) C46( V4 V25 ) C49( V4 V36 ) C50( V4 V37 ) \nC72( V7 V10 ) C74( V7 V14 ) C75( V7 V15 ) C76( V7 V17 ) C77( V7 V18 ) C78( V7 V21 ) \nC81( V7 V39 ) C82( V8 V10 ) C83( V8 V11 ) C85( V8 V18 ) C87( V8 V21 ) C89( V8 V23 ) \nC91( V8 V28 ) C92( V8 V31 ) C93( V8 V32 ) C94( V8 V36 ) C95( V9 V10 ) C96( V9 V11 ) \nC98( V9 V15 ) C99( V9 V17 ) C100( V9 V19 ) C102( V9 V25 ) C104( V9 V29 ) C105( V9 V34 ) \nC107( V9 V39 ) C108( V10 V11 ) C109( V10 V14 ) C110( V10 V16 ) C111( V10 V17 ) C112( V10 V19 ) \nC114( V10 V21 ) C117( V10 V28 ) C118( V10 V31 ) C119( V10 V32 ) C120( V10 V34 ) C121( V10 V39 ) \nC125( V11 V25 ) C127( V11 V28 ) C128( V11 V31 ) C129( V11 V32 ) C130( V11 V36 ) C149( V14 V18 ) \nC150( V14 V19 ) C152( V14 V28 ) C153( V14 V31 ) C154( V14 V32 ) C155( V14 V39 ) C156( V15 V16 ) \nC157( V15 V17 ) C158( V15 V21 ) C160( V15 V25 ) C162( V15 V35 ) C163( V15 V37 ) C164( V16 V19 ) \nC166( V16 V31 ) C167( V16 V35 ) C168( V16 V39 ) C169( V17 V18 ) C171( V17 V25 ) C172( V17 V29 ) \nC174( V18 V25 ) C176( V18 V36 ) C179( V19 V23 ) C180( V19 V25 ) C182( V19 V29 ) C184( V19 V37 ) \nC193( V21 V23 ) C195( V21 V28 ) C196( V21 V29 ) C197( V21 V31 ) C204( V23 V25 ) C205( V23 V28 ) \nC206( V23 V32 ) C214( V25 V29 ) C228( V28 V29 ) C229( V28 V34 ) C230( V28 V35 ) C231( V28 V36 ) \nC238( V31 V35 ) C239( V31 V37 ) C241( V32 V35 ) C245( V35 V36 ) C246( V35 V37 ) C248( V36 V39 ) \nC249( V37 V39 ) "]1[shape=box, label="id:1 level: 1\n5: V3 V4 V34 V36 V37 \n6: C37( V3 V4 ) C38( V3 V34 ) C39( V3 V36 ) C40( V3 V37 ) C49( V4 V36 ) \nC50( V4 V37 ) "];0-&gt;1[label="4: V4 V34 V36 V37 \n2: C49 ,C50 ,"];2[shape=box, label="id:2 level: 1\n11: V4 V7 V8 V10 V15 \nV17 V21 V22 V23 V34 V35 \n26: C41( V4 V8 ) C43( V4 V17 ) C45( V4 V22 ) C72( V7 V10 ) C75( V7 V15 ) \nC76( V7 V17 ) C78( V7 V21 ) C79( V7 V22 ) C82( V8 V10 ) C87( V8 V21 ) C88( V8 V22 ) \nC89( V8 V23 ) C111( V10 V17 ) C114( V10 V21 ) C115( V10 V22 ) C120( V10 V34 ) C157( V15 V17 ) \nC158( V15 V21 ) C159( V15 V22 ) C162( V15 V35 ) C170( V17 V22 ) C192( V21 V22 ) C193( V21 V23 ) \nC200( V22 V23 ) C201( V22 V34 ) C202( V22 V35 ) "];0-&gt;2[label="10: V4 V7 V8 V10 V15 \nV17 V21 V23 V34 V35 \n16: C41 ,C43 ,C72 ,C75 ,C76 ,\nC78 ,C82 ,C87 ,C89 ,C111 ,C114 ,\nC120 ,C157 ,C158 ,C162 ,C193 ,"];3[shape=box, label="id:3 level: 1\n23: V2 V4 V7 V8 V9 \nV11 V13 V14 V16 V17 V18 \nV19 V21 V23 V25 V28 V29 \nV31 V32 V35 V36 V37 V39 \n88: C24( V2 V4 ) C25( V2 V8 ) C27( V2 V11 ) C28( V2 V17 ) C29( V2 V19 ) \nC31( V2 V25 ) C34( V2 V29 ) C35( V2 V31 ) C36( V2 V39 ) C41( V4 V8 ) C42( V4 V16 ) \nC43( V4 V17 ) C44( V4 V19 ) C46( V4 V25 ) C49( V4 V36 ) C50( V4 V37 ) C73( V7 V13 ) \nC74( V7 V14 ) C76( V7 V17 ) C77( V7 V18 ) C78( V7 V21 ) C81( V7 V39 ) C83( V8 V11 ) \nC84( V8 V13 ) C85( V8 V18 ) C87( V8 V21 ) C89( V8 V23 ) C91( V8 V28 ) C92( V8 V31 ) \nC93( V8 V32 ) C94( V8 V36 ) C96( V9 V11 ) C99( V9 V17 ) C100( V9 V19 ) C102( V9 V25 ) \nC104( V9 V29 ) C107( V9 V39 ) C122( V11 V13 ) C125( V11 V25 ) C127( V11 V28 ) C128( V11 V31 ) \nC129( V11 V32 ) C130( V11 V36 ) C138( V13 V14 ) C139( V13 V18 ) C140( V13 V21 ) C141( V13 V28 ) \nC143( V13 V31 ) C145( V13 V35 ) C146( V13 V36 ) C147( V13 V37 ) C149( V14 V18 ) C150( V14 V19 ) \nC152( V14 V28 ) C153( V14 V31 ) C154( V14 V32 ) C155( V14 V39 ) C164( V16 V19 ) C166( V16 V31 ) \nC167( V16 V35 ) C168( V16 V39 ) C169( V17 V18 ) C171( V17 V25 ) C172( V17 V29 ) C174( V18 V25 ) \nC176( V18 V36 ) C179( V19 V23 ) C180( V19 V25 ) C182( V19 V29 ) C184( V19 V37 ) C193( V21 V23 ) \nC195( V21 V28 ) C196( V21 V29 ) C197( V21 V31 ) C204( V23 V25 ) C205( V23 V28 ) C206( V23 V32 ) \nC214( V25 V29 ) C228( V28 V29 ) C230( V28 V35 ) C231( V28 V36 ) C238( V31 V35 ) C239( V31 V37 ) \nC241( V32 V35 ) C245( V35 V36 ) C246( V35 V37 ) C248( V36 V39 ) C249( V37 V39 ) "];0-&gt;3[label="22: V2 V4 V7 V8 V9 \nV11 V14 V16 V17 V18 V19 \nV21 V23 V25 V28 V29 V31 \nV32 V35 V36 V37 V39 \n77: C24 ,C25 ,C27 ,C28 ,C29 ,\nC31 ,C34 ,C35 ,C36 ,C41 ,C42 ,\nC43 ,C44 ,C46 ,C49 ,C50 ,C74 ,\nC76 ,C77 ,C78 ,C81 ,C83 ,C85 ,\nC87 ,C89 ,C91 ,C92 ,C93 ,C94 ,\nC96 ,C99 ,C100 ,C102 ,C104 ,C107 ,\nC125 ,C127 ,C128 ,C129 ,C130 ,C149 ,\nC150 ,C152 ,C153 ,C154 ,C155 ,C164 ,\nC166 ,C167 ,C168 ,C169 ,C171 ,C172 ,\nC174 ,C176 ,C179 ,C180 ,C182 ,C184 ,\nC193 ,C195 ,C196 ,C197 ,C204 ,C205 ,\nC206 ,C214 ,C228 ,C230 ,C231 ,C238 ,\nC239 ,C241 ,C245 ,C246 ,C248 ,C249 ,"];4[shape=box, label="id:4 level: 1\n25: V2 V6 V7 V8 V9 \nV10 V11 V14 V15 V16 V17 \nV18 V19 V21 V23 V25 V28 \nV29 V31 V32 V34 V35 V36 \nV37 V39 \n105: C25( V2 V8 ) C26( V2 V10 ) C27( V2 V11 ) C28( V2 V17 ) C29( V2 V19 ) \nC31( V2 V25 ) C34( V2 V29 ) C35( V2 V31 ) C36( V2 V39 ) C60( V6 V8 ) C61( V6 V10 ) \nC62( V6 V14 ) C63( V6 V18 ) C64( V6 V19 ) C66( V6 V29 ) C67( V6 V31 ) C68( V6 V34 ) \nC69( V6 V35 ) C70( V6 V36 ) C71( V6 V37 ) C72( V7 V10 ) C74( V7 V14 ) C75( V7 V15 ) \nC76( V7 V17 ) C77( V7 V18 ) C78( V7 V21 ) C81( V7 V39 ) C82( V8 V10 ) C83( V8 V11 ) \nC85( V8 V18 ) C87( V8 V21 ) C89( V8 V23 ) C91( V8 V28 ) C92( V8 V31 ) C93( V8 V32 ) \nC94( V8 V36 ) C95( V9 V10 ) C96( V9 V11 ) C98( V9 V15 ) C99( V9 V17 ) C100( V9 V19 ) \nC102( V9 V25 ) C104( V9 V29 ) C105( V9 V34 ) C107( V9 V39 ) C108( V10 V11 ) C109( V10 V14 ) \nC110( V10 V16 ) C111( V10 V17 ) C112( V10 V19 ) C114( V10 V21 ) C117( V10 V28 ) C118( V10 V31 ) \nC119( V10 V32 ) C120( V10 V34 ) C121( V10 V39 ) C125( V11 V25 ) C127( V11 V28 ) C128( V11 V31 ) \nC129( V11 V32 ) C130( V11 V36 ) C149( V14 V18 ) C150( V14 V19 ) C152( V14 V28 ) C153( V14 V31 ) \nC154( V14 V32 ) C155( V14 V39 ) C156( V15 V16 ) C157( V15 V17 ) C158( V15 V21 ) C160( V15 V25 ) \nC162( V15 V35 ) C163( V15 V37 ) C164( V16 V19 ) C166( V16 V31 ) C167( V16 V35 ) C168( V16 V39 ) \nC169( V17 V18 ) C171( V17 V25 ) C172( V17 V29 ) C174( V18 V25 ) C176( V18 V36 ) C179( V19 V23 ) \nC180( V19 V25 ) C182( V19 V29 ) C184( V19 V37 ) C193( V21 V23 ) C195( V21 V28 ) C196( V21 V29 ) \nC197( V21 V31 ) C204( V23 V25 ) C205( V23 V28 ) C206( V23 V32 ) C214( V25 V29 ) C228( V28 V29 ) \nC229( V28 V34 ) C230( V28 V35 ) C231( V28 V36 ) C238( V31 V35 ) C239( V31 V37 ) C241( V32 V35 ) \nC245( V35 V36 ) C246( V35 V37 ) C248( V36 V39 ) C249( V37 V39 ) "];0-&gt;4[label="24: V2 V7 V8 V9 V10 \nV11 V14 V15 V16 V17 V18 \nV19 V21 V23 V25 V28 V29 \nV31 V32 V34 V35 V36 V37 \nV39 \n94: C25 ,C26 ,C27 ,C28 ,C29 ,\nC31 ,C34 ,C35 ,C36 ,C72 ,C74 ,\nC75 ,C76 ,C77 ,C78 ,C81 ,C82 ,\nC83 ,C85 ,C87 ,C89 ,C91 ,C92 ,\nC93 ,C94 ,C95 ,C96 ,C98 ,C99 ,\nC100 ,C102 ,C104 ,C105 ,C107 ,C108 ,\nC109 ,C110 ,C111 ,C112 ,C114 ,C117 ,\nC118 ,C119 ,C120 ,C121 ,C125 ,C127 ,\nC128 ,C129 ,C130 ,C149 ,C150 ,C152 ,\nC153 ,C154 ,C155 ,C156 ,C157 ,C158 ,\nC160 ,C162 ,C163 ,C164 ,C166 ,C167 ,\nC168 ,C169 ,C171 ,C172 ,C174 ,C176 ,\nC179 ,C180 ,C182 ,C184 ,C193 ,C195 ,\nC196 ,C197 ,C204 ,C205 ,C206 ,C214 ,\nC228 ,C229 ,C230 ,C231 ,C238 ,C239 ,\nC241 ,C245 ,C246 ,C248 ,C249 ,"];5[shape=box, label="id:5 level: 2\n21: V2 V4 V7 V9 V11 \nV13 V16 V17 V18 V19 V21 \nV23 V25 V28 V29 V31 V32 \nV35 V36 V38 V39 \n73: C24( V2 V4 ) C27( V2 V11 ) C28( V2 V17 ) C29( V2 V19 ) C31( V2 V25 ) \nC34( V2 V29 ) C35( V2 V31 ) C36( V2 V39 ) C42( V4 V16 ) C43( V4 V17 ) C44( V4 V19 ) \nC46( V4 V25 ) C49( V4 V36 ) C73( V7 V13 ) C76( V7 V17 ) C77( V7 V18 ) C78( V7 V21 ) \nC81( V7 V39 ) C96( V9 V11 ) C99( V9 V17 ) C100( V9 V19 ) C102( V9 V25 ) C104( V9 V29 ) \nC106( V9 V38 ) C107( V9 V39 ) C122( V11 V13 ) C125( V11 V25 ) C127( V11 V28 ) C128( V11 V31 ) \nC129( V11 V32 ) C130( V11 V36 ) C131( V11 V38 ) C139( V13 V18 ) C140( V13 V21 ) C141( V13 V28 ) \nC143( V13 V31 ) C145( V13 V35 ) C146( V13 V36 ) C148( V13 V38 ) C164( V16 V19 ) C166( V16 V31 ) \nC167( V16 V35 ) C168( V16 V39 ) C169( V17 V18 ) C171( V17 V25 ) C172( V17 V29 ) C173( V17 V38 ) \nC174( V18 V25 ) C176( V18 V36 ) C177( V18 V38 ) C179( V19 V23 ) C180( V19 V25 ) C182( V19 V29 ) \nC193( V21 V23 ) C195( V21 V28 ) C196( V21 V29 ) C197( V21 V31 ) C199( V21 V38 ) C204( V23 V25 ) \nC205( V23 V28 ) C206( V23 V32 ) C207( V23 V38 ) C214( V25 V29 ) C217( V25 V38 ) C228( V28 V29 ) \nC230( V28 V35 ) C231( V28 V36 ) C238( V31 V35 ) C240( V31 V38 ) C241( V32 V35 ) C245( V35 V36 ) \nC247( V35 V38 ) C248( V36 V39 ) "];3-&gt;5[label="20: V2 V4 V7 V9 V11 \nV13 V16 V17 V18 V19 V21 \nV23 V25 V28 V29 V31 V32 \nV35 V36 V39 \n63: C24 ,C27 ,C28 ,C29 ,C31 ,\nC34 ,C35 ,C36 ,C42 ,C43 ,C44 ,\nC46 ,C49 ,C73 ,C76 ,C77 ,C78 ,\nC81 ,C96 ,C99 ,C100 ,C102 ,C104 ,\nC107 ,C122 ,C125 ,C127 ,C128 ,C129 ,\nC130 ,C139 ,C140 ,C141 ,C143 ,C145 ,\nC146 ,C164 ,C166 ,C167 ,C168 ,C169 ,\nC171 ,C172 ,C174 ,C176 ,C179 ,C180 ,\nC182 ,C193 ,C195 ,C196 ,C197 ,C204 ,\nC205 ,C206 ,C214 ,C228 ,C230 ,C231 ,\nC238 ,C241 ,C245 ,C248 ,"];6[shape=box, label="id:6 level: 2\n18: V1 V2 V6 V7 V8 \nV9 V10 V14 V15 V16 V17 \nV18 V21 V28 V32 V34 V36 \nV37 \n55: C13( V1 V2 ) C14( V1 V6 ) C15( V1 V7 ) C16( V1 V8 ) C17( V1 V10 ) \nC19( V1 V14 ) C20( V1 V21 ) C21( V1 V28 ) C22( V1 V32 ) C23( V1 V34 ) C25( V2 V8 ) \nC26( V2 V10 ) C28( V2 V17 ) C60( V6 V8 ) C61( V6 V10 ) C62( V6 V14 ) C63( V6 V18 ) \nC68( V6 V34 ) C70( V6 V36 ) C71( V6 V37 ) C72( V7 V10 ) C74( V7 V14 ) C75( V7 V15 ) \nC76( V7 V17 ) C77( V7 V18 ) C78( V7 V21 ) C82( V8 V10 ) C85( V8 V18 ) C87( V8 V21 ) \nC91( V8 V28 ) C93( V8 V32 ) C94( V8 V36 ) C95( V9 V10 ) C98( V9 V15 ) C99( V9 V17 ) \nC105( V9 V34 ) C109( V10 V14 ) C110( V10 V16 ) C111( V10 V17 ) C114( V10 V21 ) C117( V10 V28 ) \nC119( V10 V32 ) C120( V10 V34 ) C149( V14 V18 ) C152( V14 V28 ) C154( V14 V32 ) C156( V15 V16 ) \nC157( V15 V17 ) C158( V15 V21 ) C163( V15 V37 ) C169( V17 V18 ) C176( V18 V36 ) C195( V21 V28 ) \nC229( V28 V34 ) C231( V28 V36 ) "];4-&gt;6[label="17: V2 V6 V7 V8 V9 \nV10 V14 V15 V16</w:t>
      </w:r>
    </w:p>
    <w:p>
      <w:pPr>
        <w:pStyle w:val="PreformattedText"/>
        <w:bidi w:val="0"/>
        <w:spacing w:before="0" w:after="0"/>
        <w:jc w:val="left"/>
        <w:rPr/>
      </w:pPr>
      <w:r>
        <w:rPr/>
        <w:t xml:space="preserve"> </w:t>
      </w:r>
      <w:r>
        <w:rPr/>
        <w:t>V17 V18 \nV21 V28 V32 V34 V36 V37 \n45: C25 ,C26 ,C28 ,C60 ,C61 ,\nC62 ,C63 ,C68 ,C70 ,C71 ,C72 ,\nC74 ,C75 ,C76 ,C77 ,C78 ,C82 ,\nC85 ,C87 ,C91 ,C93 ,C94 ,C95 ,\nC98 ,C99 ,C105 ,C109 ,C110 ,C111 ,\nC114 ,C117 ,C119 ,C120 ,C149 ,C152 ,\nC154 ,C156 ,C157 ,C158 ,C163 ,C169 ,\nC176 ,C195 ,C229 ,C231 ,"];7[shape=box, label="id:7 level: 2\n23: V2 V6 V8 V9 V10 \nV11 V14 V15 V16 V18 V19 \nV20 V21 V23 V25 V29 V31 \nV32 V34 V35 V36 V37 V39 \n91: C25( V2 V8 ) C26( V2 V10 ) C27( V2 V11 ) C29( V2 V19 ) C31( V2 V25 ) \nC34( V2 V29 ) C35( V2 V31 ) C36( V2 V39 ) C60( V6 V8 ) C61( V6 V10 ) C62( V6 V14 ) \nC63( V6 V18 ) C64( V6 V19 ) C66( V6 V29 ) C67( V6 V31 ) C68( V6 V34 ) C69( V6 V35 ) \nC70( V6 V36 ) C71( V6 V37 ) C82( V8 V10 ) C83( V8 V11 ) C85( V8 V18 ) C86( V8 V20 ) \nC87( V8 V21 ) C89( V8 V23 ) C92( V8 V31 ) C93( V8 V32 ) C94( V8 V36 ) C95( V9 V10 ) \nC96( V9 V11 ) C98( V9 V15 ) C100( V9 V19 ) C101( V9 V20 ) C102( V9 V25 ) C104( V9 V29 ) \nC105( V9 V34 ) C107( V9 V39 ) C108( V10 V11 ) C109( V10 V14 ) C110( V10 V16 ) C112( V10 V19 ) \nC113( V10 V20 ) C114( V10 V21 ) C118( V10 V31 ) C119( V10 V32 ) C120( V10 V34 ) C121( V10 V39 ) \nC123( V11 V20 ) C125( V11 V25 ) C128( V11 V31 ) C129( V11 V32 ) C130( V11 V36 ) C149( V14 V18 ) \nC150( V14 V19 ) C153( V14 V31 ) C154( V14 V32 ) C155( V14 V39 ) C156( V15 V16 ) C158( V15 V21 ) \nC160( V15 V25 ) C162( V15 V35 ) C163( V15 V37 ) C164( V16 V19 ) C166( V16 V31 ) C167( V16 V35 ) \nC168( V16 V39 ) C174( V18 V25 ) C176( V18 V36 ) C178( V19 V20 ) C179( V19 V23 ) C180( V19 V25 ) \nC182( V19 V29 ) C184( V19 V37 ) C185( V20 V21 ) C186( V20 V23 ) C187( V20 V25 ) C190( V20 V34 ) \nC191( V20 V35 ) C193( V21 V23 ) C196( V21 V29 ) C197( V21 V31 ) C204( V23 V25 ) C206( V23 V32 ) \nC214( V25 V29 ) C238( V31 V35 ) C239( V31 V37 ) C241( V32 V35 ) C245( V35 V36 ) C246( V35 V37 ) \nC248( V36 V39 ) C249( V37 V39 ) "];4-&gt;7[label="22: V2 V6 V8 V9 V10 \nV11 V14 V15 V16 V18 V19 \nV21 V23 V25 V29 V31 V32 \nV34 V35 V36 V37 V39 \n81: C25 ,C26 ,C27 ,C29 ,C31 ,\nC34 ,C35 ,C36 ,C60 ,C61 ,C62 ,\nC63 ,C64 ,C66 ,C67 ,C68 ,C69 ,\nC70 ,C71 ,C82 ,C83 ,C85 ,C87 ,\nC89 ,C92 ,C93 ,C94 ,C95 ,C96 ,\nC98 ,C100 ,C102 ,C104 ,C105 ,C107 ,\nC108 ,C109 ,C110 ,C112 ,C114 ,C118 ,\nC119 ,C120 ,C121 ,C125 ,C128 ,C129 ,\nC130 ,C149 ,C150 ,C153 ,C154 ,C155 ,\nC156 ,C158 ,C160 ,C162 ,C163 ,C164 ,\nC166 ,C167 ,C168 ,C174 ,C176 ,C179 ,\nC180 ,C182 ,C184 ,C193 ,C196 ,C197 ,\nC204 ,C206 ,C214 ,C238 ,C239 ,C241 ,\nC245 ,C246 ,C248 ,C249 ,"];8[shape=box, label="id:8 level: 3\n11: V4 V7 V13 V18 V21 \nV25 V31 V33 V36 V38 V39 \n29: C46( V4 V25 ) C48( V4 V33 ) C49( V4 V36 ) C73( V7 V13 ) C77( V7 V18 ) \nC78( V7 V21 ) C80( V7 V33 ) C81( V7 V39 ) C139( V13 V18 ) C140( V13 V21 ) C143( V13 V31 ) \nC144( V13 V33 ) C146( V13 V36 ) C148( V13 V38 ) C174( V18 V25 ) C175( V18 V33 ) C176( V18 V36 ) \nC177( V18 V38 ) C197( V21 V31 ) C198( V21 V33 ) C199( V21 V38 ) C216( V25 V33 ) C217( V25 V38 ) \nC237( V31 V33 ) C240( V31 V38 ) C242( V33 V36 ) C243( V33 V38 ) C244( V33 V39 ) C248( V36 V39 ) "];5-&gt;8[label="10: V4 V7 V13 V18 V21 \nV25 V31 V36 V38 V39 \n19: C46 ,C49 ,C73 ,C77 ,C78 ,\nC81 ,C139 ,C140 ,C143 ,C146 ,C148 ,\nC174 ,C176 ,C177 ,C197 ,C199 ,C217 ,\nC240 ,C248 ,"];9[shape=box, label="id:9 level: 3\n16: V2 V4 V11 V13 V16 \nV19 V23 V25 V28 V29 V30 \nV31 V32 V35 V38 V39 \n48: C24( V2 V4 ) C27( V2 V11 ) C29( V2 V19 ) C31( V2 V25 ) C34( V2 V29 ) \nC35( V2 V31 ) C36( V2 V39 ) C42( V4 V16 ) C44( V4 V19 ) C46( V4 V25 ) C47( V4 V30 ) \nC122( V11 V13 ) C125( V11 V25 ) C127( V11 V28 ) C128( V11 V31 ) C129( V11 V32 ) C131( V11 V38 ) \nC141( V13 V28 ) C142( V13 V30 ) C143( V13 V31 ) C145( V13 V35 ) C148( V13 V38 ) C164( V16 V19 ) \nC166( V16 V31 ) C167( V16 V35 ) C168( V16 V39 ) C179( V19 V23 ) C180( V19 V25 ) C182( V19 V29 ) \nC183( V19 V30 ) C204( V23 V25 ) C205( V23 V28 ) C206( V23 V32 ) C207( V23 V38 ) C214( V25 V29 ) \nC215( V25 V30 ) C217( V25 V38 ) C228( V28 V29 ) C230( V28 V35 ) C232( V30 V31 ) C233( V30 V32 ) \nC234( V30 V35 ) C235( V30 V38 ) C236( V30 V39 ) C238( V31 V35 ) C240( V31 V38 ) C241( V32 V35 ) \nC247( V35 V38 ) "];5-&gt;9[label="15: V2 V4 V11 V13 V16 \nV19 V23 V25 V28 V29 V31 \nV32 V35 V38 V39 \n39: C24 ,C27 ,C29 ,C31 ,C34 ,\nC35 ,C36 ,C42 ,C44 ,C46 ,C122 ,\nC125 ,C127 ,C128 ,C129 ,C131 ,C141 ,\nC143 ,C145 ,C148 ,C164 ,C166 ,C167 ,\nC168 ,C179 ,C180 ,C182 ,C204 ,C205 ,\nC206 ,C207 ,C214 ,C217 ,C228 ,C230 ,\nC238 ,C240 ,C241 ,C247 ,"];10[shape=box, label="id:10 level: 3\n14: V1 V5 V8 V9 V15 \nV16 V17 V18 V21 V28 V32 \nV34 V36 V37 \n30: C16( V1 V8 ) C20( V1 V21 ) C21( V1 V28 ) C22( V1 V32 ) C23( V1 V34 ) \nC51( V5 V8 ) C52( V5 V9 ) C54( V5 V16 ) C55( V5 V17 ) C56( V5 V21 ) C57( V5 V28 ) \nC58( V5 V34 ) C59( V5 V36 ) C85( V8 V18 ) C87( V8 V21 ) C91( V8 V28 ) C93( V8 V32 ) \nC94( V8 V36 ) C98( V9 V15 ) C99( V9 V17 ) C105( V9 V34 ) C156( V15 V16 ) C157( V15 V17 ) \nC158( V15 V21 ) C163( V15 V37 ) C169( V17 V18 ) C176( V18 V36 ) C195( V21 V28 ) C229( V28 V34 ) \nC231( V28 V36 ) "];6-&gt;10[label="13: V1 V8 V9 V15 V16 \nV17 V18 V21 V28 V32 V34 \nV36 V37 \n22: C16 ,C20 ,C21 ,C22 ,C23 ,\nC85 ,C87 ,C91 ,C93 ,C94 ,C98 ,\nC99 ,C105 ,C156 ,C157 ,C158 ,C163 ,\nC169 ,C176 ,C195 ,C229 ,C231 ,"];11[shape=box, label="id:11 level: 3\n15: V2 V8 V10 V11 V14 \nV19 V20 V21 V27 V31 V32 \nV34 V35 V36 V37 \n52: C25( V2 V8 ) C26( V2 V10 ) C27( V2 V11 ) C29( V2 V19 ) C33( V2 V27 ) \nC35( V2 V31 ) C82( V8 V10 ) C83( V8 V11 ) C86( V8 V20 ) C87( V8 V21 ) C90( V8 V27 ) \nC92( V8 V31 ) C93( V8 V32 ) C94( V8 V36 ) C108( V10 V11 ) C109( V10 V14 ) C112( V10 V19 ) \nC113( V10 V20 ) C114( V10 V21 ) C116( V10 V27 ) C118( V10 V31 ) C119( V10 V32 ) C120( V10 V34 ) \nC123( V11 V20 ) C126( V11 V27 ) C128( V11 V31 ) C129( V11 V32 ) C130( V11 V36 ) C150( V14 V19 ) \nC151( V14 V27 ) C153( V14 V31 ) C154( V14 V32 ) C178( V19 V20 ) C181( V19 V27 ) C184( V19 V37 ) \nC185( V20 V21 ) C189( V20 V27 ) C190( V20 V34 ) C191( V20 V35 ) C194( V21 V27 ) C197( V21 V31 ) \nC222( V27 V31 ) C223( V27 V32 ) C224( V27 V34 ) C225( V27 V35 ) C226( V27 V36 ) C227( V27 V37 ) \nC238( V31 V35 ) C239( V31 V37 ) C241( V32 V35 ) C245( V35 V36 ) C246( V35 V37 ) "];7-&gt;11[label="14: V2 V8 V10 V11 V14 \nV19 V20 V21 V31 V32 V34 \nV35 V36 V37 \n38: C25 ,C26 ,C27 ,C29 ,C35 ,\nC82 ,C83 ,C86 ,C87 ,C92 ,C93 ,\nC94 ,C108 ,C109 ,C112 ,C113 ,C114 ,\nC118 ,C119 ,C120 ,C123 ,C128 ,C129 ,\nC130 ,C150 ,C153 ,C154 ,C178 ,C184 ,\nC185 ,C190 ,C191 ,C197 ,C238 ,C239 ,\nC241 ,C245 ,C246 ,"];12[shape=box, label="id:12 level: 3\n18: V0 V2 V6 V8 V9 \nV15 V16 V18 V19 V20 V21 \nV25 V29 V31 V32 V34 V35 \nV39 \n58: C0( V0 V8 ) C1( V0 V9 ) C2( V0 V16 ) C3( V0 V18 ) C4( V0 V19 ) \nC5( V0 V20 ) C6( V0 V21 ) C7( V0 V25 ) C9( V0 V31 ) C10( V0 V34 ) C11( V0 V35 ) \nC12( V0 V39 ) C25( V2 V8 ) C29( V2 V19 ) C31( V2 V25 ) C34( V2 V29 ) C35( V2 V31 ) \nC36( V2 V39 ) C60( V6 V8 ) C63( V6 V18 ) C64( V6 V19 ) C66( V6 V29 ) C67( V6 V31 ) \nC68( V6 V34 ) C69( V6 V35 ) C85( V8 V18 ) C86( V8 V20 ) C87( V8 V21 ) C92( V8 V31 ) \nC93( V8 V32 ) C98( V9 V15 ) C100( V9 V19 ) C101( V9 V20 ) C102( V9 V25 ) C104( V9 V29 ) \nC105( V9 V34 ) C107( V9 V39 ) C156( V15 V16 ) C158( V15 V21 ) C160( V15 V25 ) C162( V15 V35 ) \nC164( V16 V19 ) C166( V16 V31 ) C167( V16 V35 ) C168( V16 V39 ) C174( V18 V25 ) C178( V19 V20 ) \nC180( V19 V25 ) C182( V19 V29 ) C185( V20 V21 ) C187( V20 V25 ) C190( V20 V34 ) C191( V20 V35 ) \nC196( V21 V29 ) C197( V21 V31 ) C214( V25 V29 ) C238( V31 V35 ) C241( V32 V35 ) "];7-&gt;12[label="17: V2 V6 V8 V9 V15 \nV16 V18 V19 V20 V21 V25 \nV29 V31 V32 V34 V35 V39 \n46: C25 ,C29 ,C31 ,C34 ,C35 ,\nC36 ,C60 ,C63 ,C64 ,C66 ,C67 ,\nC68 ,C69 ,C85 ,C86 ,C87 ,C92 ,\nC93 ,C98 ,C100 ,C101 ,C102 ,C104 ,\nC105 ,C107 ,C156 ,C158 ,C160 ,C162 ,\nC164 ,C166 ,C167 ,C168 ,C174 ,C178 ,\nC180 ,C182 ,C185 ,C187 ,C190 ,C191 ,\nC196 ,C197 ,C214 ,C238 ,C241 ,"];13[shape=box, label="id:13 level: 4\n11: V2 V11 V16 V23 V24 \nV28 V29 V30 V32 V35 V38 \n26: C27( V2 V11 ) C30( V2 V24 ) C34( V2 V29 ) C124( V11 V24 ) C127( V11 V28 ) \nC129( V11 V32 ) C131( V11 V38 ) C165( V16 V24 ) C167( V16 V35 ) C203( V23 V24 ) C205( V23 V28 ) \nC206( V23 V32 ) C207( V23 V38 ) C208( V24 V28 ) C209( V24 V29 ) C210( V24 V30 ) C211( V24 V32 ) \nC212( V24 V35 ) C213( V24 V38 ) C228( V28 V29 ) C230( V28 V35 ) C233( V30 V32 ) C234( V30 V35 ) \nC235( V30 V38 ) C241( V32 V35 ) C247( V35 V38 ) "];9-&gt;13[label="10: V2 V11 V16 V23 V28 \nV29 V30 V32 V35 V38 \n16: C27 ,C34 ,C127 ,C129 ,C131 ,\nC167 ,C205 ,C206 ,C207 ,C228 ,C230 ,\nC233 ,C234 ,C235 ,C241 ,C247 ,"];14[shape=box, label="id:14 level: 4\n10: V1 V5 V9 V12 V15 \nV18 V32 V34 V36 V37 \n18: C18( V1 V12 ) C22( V1 V32 ) C23( V1 V34 ) C52( V5 V9 ) C53( V5 V12 ) \nC58( V5 V34 ) C59( V5 V36 ) C97( V9 V12 ) C98( V9 V15 ) C105( V9 V34 ) C132( V12 V15 ) \nC133( V12 V18 ) C134( V12 V32 ) C135( V12 V34 ) C136( V12 V36 ) C137( V12 V37 ) C163( V15 V37 ) \nC176( V18 V36 ) "];10-&gt;14[label="9: V1 V5 V9 V15 V18 \nV32 V34 V36 V37 \n9: C22 ,C23 ,C52 ,C58 ,C59 ,\nC98 ,C105 ,C163 ,C176 ,"];15[shape=box, label="id:15 level: 4\n11: V0 V2 V6 V9 V15 \nV20 V26 V29 V32 V34 V35 \n26: C1( V0 V9 ) C5( V0 V20 ) C8( V0 V26 ) C10( V0 V34 ) C11( V0 V35 ) \nC32( V2 V26 ) C34( V2 V29 ) C65( V6 V26 ) C66( V6 V29 ) C68( V6 V34 ) C69( V6 V35 ) \nC98( V9 V15 ) C101( V9 V20 ) C103( V9 V26 ) C104( V9 V29 ) C105( V9 V34 ) C161( V15 V26 ) \nC162( V15 V35 ) C188( V20 V26 ) C190( V20 V34 ) C191( V20 V35 ) C218( V26 V29 ) C219( V26 V32 ) \nC220( V26 V34 ) C221( V26 V35 ) C241( V32 V35 ) "];12-&gt;15[label="10: V0 V2 V6 V9 V15 \nV20 V29 V32 V34 V35 \n16: C1 ,C5 ,C10 ,C11 ,C34 ,\nC66 ,C68 ,C69 ,C98 ,C101 ,C104 ,\nC105 ,C162 ,C190 ,C191 ,C2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