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5: C0 C4 C8 C10 C11 \nC14 C15 C16 C18 C20 C23 \nC24 C25 C28 C31 C35 C36 \nC42 C43 C44 C46 C47 C48 \nC52 C54 C55 C56 C57 C61 \nC62 C63 C64 C65 C66 C67 \nC72 C74 C75 C79 C82 C83 \nC84 C85 C86 C87 C89 C90 \nC91 C92 C93 C95 C96 C97 \nC98 C100 C103 C104 C105 C110 \nC111 C113 C114 C115 C118 C120 \nC121 C122 C123 C125 C128 C130 \nC131 C133 C134 C138 C141 C142 \nC145 C146 C147 C149 C153 C155 \nC156 C157 C158 C160 C161 C164 \nC165 C167 C170 C172 C176 C178 \nC180 C184 C186 C188 C189 C190 \nC191 C192 C193 C194 C195 C196 \nC200 C204 C207 C212 C213 C214 \nC215 C220 C221 C222 C224 C225 \nC226 C227 C229 C230 C231 C232 \nC234 C235 C236 C238 C239 C241 \nC242 C247 C248 C249 \n917: C0_=_C4( C0 C4 ) C0_=_C8( C0 C8 ) C0_=_C10( C0 C10 ) C0_=_C11( C0 C11 ) C0_=_C16( C0 C16 ) \nC0_=_C25( C0 C25 ) C0_=_C82( C0 C82 ) C0_=_C83( C0 C83 ) C0_=_C84( C0 C84 ) C0_=_C85( C0 C85 ) C0_=_C86( C0 C86 ) \nC0_=_C87( C0 C87 ) C0_=_C89( C0 C89 ) C0_=_C90( C0 C90 ) C0_=_C91( C0 C91 ) C0_=_C92( C0 C92 ) C0_=_C93( C0 C93 ) \nC4_=_C8( C4 C8 ) C4_=_C10( C4 C10 ) C4_=_C11( C4 C11 ) C4_=_C44( C4 C44 ) C4_=_C64( C4 C64 ) C4_=_C100( C4 C100 ) \nC4_=_C164( C4 C164 ) C4_=_C178( C4 C178 ) C4_=_C180( C4 C180 ) C4_=_C184( C4 C184 ) C8_=_C10( C8 C10 ) C8_=_C11( C8 C11 ) \nC8_=_C65( C8 C65 ) C8_=_C103( C8 C103 ) C8_=_C161( C8 C161 ) C8_=_C188( C8 C188 ) C8_=_C220( C8 C220 ) C8_=_C221( C8 C221 ) \nC10_=_C11( C10 C11 ) C10_=_C23( C10 C23 ) C10_=_C105( C10 C105 ) C10_=_C120( C10 C120 ) C10_=_C190( C10 C190 ) C10_=_C220( C10 C220 ) \nC10_=_C224( C10 C224 ) C10_=_C229( C10 C229 ) C11_=_C145( C11 C145 ) C11_=_C167( C11 C167 ) C11_=_C191( C11 C191 ) C11_=_C212( C11 C212 ) \nC11_=_C221( C11 C221 ) C11_=_C225( C11 C225 ) C11_=_C230( C11 C230 ) C11_=_C234( C11 C234 ) C11_=_C238( C11 C238 ) C11_=_C241( C11 C241 ) \nC11_=_C247( C11 C247 ) C14_=_C15( C14 C15 ) C14_=_C16( C14 C16 ) C14_=_C18( C14 C18 ) C14_=_C20( C14 C20 ) C14_=_C23( C14 C23 ) \nC14_=_C61( C14 C61 ) C14_=_C62( C14 C62 ) C14_=_C63( C14 C63 ) C14_=_C64( C14 C64 ) C14_=_C65( C14 C65 ) C14_=_C66( C14 C66 ) \nC14_=_C67( C14 C67 ) C15_=_C16( C15 C16 ) C15_=_C18( C15 C18 ) C15_=_C20( C15 C20 ) C15_=_C23( C15 C23 ) C15_=_C72( C15 C72 ) \nC15_=_C74( C15 C74 ) C15_=_C75( C15 C75 ) C15_=_C79( C15 C79 ) C16_=_C18( C16 C18 ) C16_=_C20( C16 C20 ) C16_=_C23( C16 C23 ) \nC16_=_C25( C16 C25 ) C16_=_C82( C16 C82 ) C16_=_C83( C16 C83 ) C16_=_C84( C16 C84 ) C16_=_C85( C16 C85 ) C16_=_C86( C16 C86 ) \nC16_=_C87( C16 C87 ) C16_=_C89( C16 C89 ) C16_=_C90( C16 C90 ) C16_=_C91( C16 C91 ) C16_=_C92( C16 C92 ) C16_=_C93( C16 C93 ) \nC18_=_C20( C18 C20 ) C18_=_C23( C18 C23 ) C18_=_C97( C18 C97 ) C18_=_C133( C18 C133 ) C18_=_C134( C18 C134 ) C20_=_C23( C20 C23 ) \nC20_=_C56( C20 C56 ) C20_=_C87( C20 C87 ) C20_=_C114( C20 C114 ) C20_=_C158( C20 C158 ) C20_=_C192( C20 C192 ) C20_=_C193( C20 C193 ) \nC20_=_C194( C20 C194 ) C20_=_C195( C20 C195 ) C20_=_C196( C20 C196 ) C23_=_C105( C23 C105 ) C23_=_C120( C23 C120 ) C23_=_C190( C23 C190 ) \nC23_=_C220( C23 C220 ) C23_=_C224( C23 C224 ) C23_=_C229( C23 C229 ) C24_=_C25( C24 C25 ) C24_=_C28( C24 C28 ) C24_=_C31( C24 C31 ) \nC24_=_C35( C24 C35 ) C24_=_C36( C24 C36 ) C24_=_C42( C24 C42 ) C24_=_C43( C24 C43 ) C24_=_C44( C24 C44 ) C24_=_C46( C24 C46 ) \nC24_=_C47( C24 C47 ) C24_=_C48( C24 C48 ) C25_=_C28( C25 C28 ) C25_=_C31( C25 C31 ) C25_=_C35( C25 C35 ) C25_=_C36( C25 C36 ) \nC25_=_C82( C25 C82 ) C25_=_C83( C25 C83 ) C25_=_C84( C25 C84 ) C25_=_C85( C25 C85 ) C25_=_C86( C25 C86 ) C25_=_C87( C25 C87 ) \nC25_=_C89( C25 C89 ) C25_=_C90( C25 C90 ) C25_=_C91( C25 C91 ) C25_=_C92( C25 C92 ) C25_=_C93( C25 C93 ) C28_=_C31( C28 C31 ) \nC28_=_C35( C28 C35 ) C28_=_C36( C28 C36 ) C28_=_C43( C28 C43 ) C28_=_C55( C28 C55 ) C28_=_C111( C28 C111 ) C28_=_C157( C28 C157 ) \nC28_=_C170( C28 C170 ) C28_=_C172( C28 C172 ) C31_=_C35( C31 C35 ) C31_=_C36( C31 C36 ) C31_=_C46( C31 C46 ) C31_=_C125( C31 C125 ) \nC31_=_C160( C31 C160 ) C31_=_C180( C31 C180 ) C31_=_C204( C31 C204 ) C31_=_C214( C31 C214 ) C31_=_C215( C31 C215 ) C35_=_C36( C35 C36 ) \nC35_=_C67( C35 C67 ) C35_=_C92( C35 C92 ) C35_=_C118( C35 C118 ) C35_=_C128( C35 C128 ) C35_=_C153( C35 C153 ) C35_=_C222( C35 C222 ) \nC35_=_C232( C35 C232 ) C35_=_C238( C35 C238 ) C35_=_C239( C35 C239 ) C36_=_C121( C36 C121 ) C36_=_C155( C36 C155 ) C36_=_C236( C36 C236 ) \nC36_=_C248( C36 C248 ) C36_=_C249( C36 C249 ) C42_=_C43( C42 C43 ) C42_=_C44( C42 C44 ) C42_=_C46( C42 C46 ) C42_=_C47( C42 C47 ) \nC42_=_C48( C42 C48 ) C42_=_C54( C42 C54 ) C42_=_C110( C42 C110 ) C42_=_C156( C42 C156 ) C42_=_C164( C42 C164 ) C42_=_C165( C42 C165 ) \nC42_=_C167( C42 C167 ) C43_=_C44( C43 C44 ) C43_=_C46( C43 C46 ) C43_=_C47( C43 C47 ) C43_=_C48( C43 C48 ) C43_=_C55( C43 C55 ) \nC43_=_C111( C43 C111 ) C43_=_C157( C43 C157 ) C43_=_C170( C43 C170 ) C43_=_C172( C43 C172 ) C44_=_C46( C44 C46 ) C44_=_C47( C44 C47 ) \nC44_=_C48( C44 C48 ) C44_=_C64( C44 C64 ) C44_=_C100( C44 C100 ) C44_=_C164( C44 C164 ) C44_=_C178( C44 C178 ) C44_=_C180( C44 C180 ) \nC44_=_C184( C44 C184 ) C46_=_C47( C46 C47 ) C46_=_C48( C46 C48 ) C46_=_C125( C46 C125 ) C46_=_C160( C46 C160 ) C46_=_C180( C46 C180 ) \nC46_=_C204( C46 C204 ) C46_=_C214( C46 C214 ) C46_=_C215( C46 C215 ) C47_=_C48( C47 C48 ) C47_=_C142( C47 C142 ) C47_=_C215( C47 C215 ) \nC47_=_C232( C47 C232 ) C47_=_C234( C47 C234 ) C47_=_C235( C47 C235 ) C47_=_C236( C47 C236 ) C48_=_C242( C48 C242 ) C52_=_C54( C52 C54 ) \nC52_=_C55( C52 C55 ) C52_=_C56( C52 C56 ) C52_=_C57( C52 C57 ) C52_=_C95( C52 C95 ) C52_=_C96( C52 C96 ) C52_=_C97( C52 C97 ) \nC52_=_C98( C52 C98 ) C52_=_C100( C52 C100 ) C52_=_C103( C52 C103 ) C52_=_C104( C52 C104 ) C52_=_C105( C52 C105 ) C54_=_C55( C54 C55 ) \nC54_=_C56( C54 C56 ) C54_=_C57( C54 C57 ) C54_=_C110( C54 C110 ) C54_=_C156( C54 C156 ) C54_=_C164( C54 C164 ) C54_=_C165( C54 C165 ) \nC54_=_C167( C54 C167 ) C55_=_C56( C55 C56 ) C55_=_C57( C55 C57 ) C55_=_C111( C55 C111 ) C55_=_C157( C55 C157 ) C55_=_C170( C55 C170 ) \nC55_=_C172( C55 C172 ) C56_=_C57( C56 C57 ) C56_=_C87( C56 C87 ) C56_=_C114( C56 C114 ) C56_=_C158( C56 C158 ) C56_=_C192( C56 C192 ) \nC56_=_C193( C56 C193 ) C56_=_C194( C56 C194 ) C56_=_C195( C56 C195 ) C56_=_C196( C56 C196 ) C57_=_C91( C57 C91 ) C57_=_C141( C57 C141 ) \nC57_=_C195( C57 C195 ) C57_=_C229( C57 C229 ) C57_=_C230( C57 C230 ) C57_=_C231( C57 C231 ) C61_=_C62( C61 C62 ) C61_=_C63( C61 C63 ) \nC61_=_C64( C61 C64 ) C61_=_C65( C61 C65 ) C61_=_C66( C61 C66 ) C61_=_C67( C61 C67 ) C61_=_C72( C61 C72 ) C61_=_C82( C61 C82 ) \nC61_=_C95( C61 C95 ) C61_=_C110( C61 C110 ) C61_=_C111( C61 C111 ) C61_=_C113( C61 C113 ) C61_=_C114( C61 C114 ) C61_=_C115( C61 C115 ) \nC61_=_C118( C61 C118 ) C61_=_C120( C61 C120 ) C61_=_C121( C61 C121 ) C62_=_C63( C62 C63 ) C62_=_C64( C62 C64 ) C62_=_C65( C62 C65 ) \nC62_=_C66( C62 C66 ) C62_=_C67( C62 C67 ) C62_=_C74( C62 C74 ) C62_=_C138( C62 C138 ) C62_=_C149( C62 C149 ) C62_=_C153( C62 C153 ) \nC62_=_C155( C62 C155 ) C63_=_C64( C63 C64 ) C63_=_C65( C63 C65 ) C63_=_C66( C63 C66 ) C63_=_C67( C63 C67 ) C63_=_C85( C63 C85 ) \nC63_=_C133( C63 C133 ) C63_=_C149( C63 C149 ) C63_=_C176( C63 C176 ) C64_=_C65( C64 C65 ) C64_=_C66( C64 C66 ) C64_=_C67( C64 C67 ) \nC64_=_C100( C64 C100 ) C64_=_C164( C64 C164 ) C64_=_C178( C64 C178 ) C64_=_C180( C64 C180 ) C64_=_C184( C64 C184 ) C65_=_C66( C65 C66 ) \nC65_=_C67( C65 C67 ) C65_=_C103( C65 C103 ) C65_=_C161( C65 C161 ) C65_=_C188( C65 C188 ) C65_=_C220( C65 C220 ) C65_=_C221( C65 C221 ) \nC66_=_C67( C66 C67 ) C66_=_C104( C66 C104 ) C66_=_C172( C66 C172 ) C66_=_C196( C66 C196 ) C66_=_C214( C66 C214 ) C67_=_C92( C67 C92 ) \nC67_=_C118( C67 C118 ) C67_=_C128( C67 C128 ) C67_=_C153( C67 C153 ) C67_=_C222( C67 C222 ) C67_=_C232( C67 C232 ) C67_=_C238( C67 C238 ) \nC67_=_C239( C67 C239 ) C72_=_C74( C72 C74 ) C72_=_C75( C72 C75 ) C72_=_C79( C72 C79 ) C72_=_C82( C72 C82 ) C72_=_C95( C72 C95 ) \nC72_=_C110( C72 C110 ) C72_=_C111( C72 C111 ) C72_=_C113( C72 C113 ) C72_=_C114( C72 C114 ) C72_=_C115( C72 C115 ) C72_=_C118( C72 C118 ) \nC72_=_C120( C72 C120 ) C72_=_C121( C72 C121 ) C74_=_C75( C74 C75 ) C74_=_C79( C74 C79 ) C74_=_C138( C74 C138 ) C74_=_C149( C74 C149 ) \nC74_=_C153( C74 C153 ) C74_=_C155( C74 C155 ) C75_=_C79( C75 C79 ) C75_=_C98( C75 C98 ) C75_=_C156( C75 C156 ) C75_=_C157( C75 C157 ) \nC75_=_C158( C75 C158 ) C75_=_C160( C75 C160 ) C75_=_C161( C75 C161 ) C79_=_C115( C79 C115 ) C79_=_C170( C79 C170 ) C79_=_C192( C79 C192 ) \nC79_=_C200( C79 C200 ) C82_=_C83( C82 C83 ) C82_=_C84( C82 C84 ) C82_=_C85( C82 C85 ) C82_=_C86( C82 C86 ) C82_=_C87( C82 C87 ) \nC82_=_C89( C82 C89 ) C82_=_C90( C82 C90 ) C82_=_C91( C82 C91 ) C82_=_C92( C82 C92 ) C82_=_C93( C82 C93 ) C82_=_C95( C82 C95 ) \nC82_=_C110( C82 C110 ) C82_=_C111( C82 C111 ) C82_=_C113( C82 C113 ) C82_=_C114( C82 C114 ) C82_=_C115( C82 C115 ) C82_=_C118( C82 C118 ) \nC82_=_C120( C82 C120 ) C82_=_C121( C82 C121 ) C83_=_C84( C83 C84 ) C83_=_C85( C83 C85 ) C83_=_C86( C83 C86 ) C83_=_C87( C83 C87 ) \nC83_=_C89( C83 C89 ) C83_=_C90( C83 C90 ) C83_=_C91( C83 C91 ) C83_=_C92( C83 C92 ) C83_=_C93( C83 C93 ) C83_=_C96( C83 C96 ) \nC83_=_C122( C83 C122 ) C83_=_C123( C83 C123 ) C83_=_C125( C83 C125 ) C83_=_C128( C83 C128 ) C83_=_C130( C83 C130 ) C83_=_C131( C83 C131 ) \nC84_=_C85( C84 C85 ) C84_=_C86( C84 C86 ) C84_=_C87( C84 C87 ) C84_=_C89( C84 C89 ) C84_=_C90( C84 C90 ) C84_=_C91( C84 C91 ) \nC84_=_C92( C84 C92 ) C84_=_C93( C84 C93 ) C84_=_C122( C84 C122 ) C84_=_C138( C84 C138 ) C84_=_C141( C84 C141 ) C84_=_C142( C84 C142 ) \nC84_=_C145( C84 C145 ) C84_=_C146( C84 C146 ) C84_=_C147( C84 C147 ) C85_=_C86( C85 C86 ) C85_=_C87( C85 C87 ) C85_=_C89( C85 C89 ) \nC85_=_C90( C85 C90 ) C85_=_C91( C85 C91 ) C85_=_C92( C85 C92 ) C85_=_C93( C85 C93 ) C85_=_C133( C85 C133 ) C85_=_C149( C85 C149 ) \nC85_=_C176( C85 C176 ) C86_=_C87( C86 C87 ) C86_=_C89( C86 C89 ) C86_=_C90( C86 C90 ) C86_=_C91( C86 C91 ) C86_=_C92( C86 C92 ) \nC86_=_C93( C86 C93 ) C86_=_C113(</w:t>
      </w:r>
    </w:p>
    <w:p>
      <w:pPr>
        <w:pStyle w:val="PreformattedText"/>
        <w:bidi w:val="0"/>
        <w:spacing w:before="0" w:after="0"/>
        <w:jc w:val="left"/>
        <w:rPr/>
      </w:pPr>
      <w:r>
        <w:rPr/>
        <w:t xml:space="preserve"> </w:t>
      </w:r>
      <w:r>
        <w:rPr/>
        <w:t>C86 C113 ) C86_=_C123( C86 C123 ) C86_=_C178( C86 C178 ) C86_=_C186( C86 C186 ) C86_=_C188( C86 C188 ) \nC86_=_C189( C86 C189 ) C86_=_C190( C86 C190 ) C86_=_C191( C86 C191 ) C87_=_C89( C87 C89 ) C87_=_C90( C87 C90 ) C87_=_C91( C87 C91 ) \nC87_=_C92( C87 C92 ) C87_=_C93( C87 C93 ) C87_=_C114( C87 C114 ) C87_=_C158( C87 C158 ) C87_=_C192( C87 C192 ) C87_=_C193( C87 C193 ) \nC87_=_C194( C87 C194 ) C87_=_C195( C87 C195 ) C87_=_C196( C87 C196 ) C89_=_C90( C89 C90 ) C89_=_C91( C89 C91 ) C89_=_C92( C89 C92 ) \nC89_=_C93( C89 C93 ) C89_=_C186( C89 C186 ) C89_=_C193( C89 C193 ) C89_=_C200( C89 C200 ) C89_=_C204( C89 C204 ) C89_=_C207( C89 C207 ) \nC90_=_C91( C90 C91 ) C90_=_C92( C90 C92 ) C90_=_C93( C90 C93 ) C90_=_C189( C90 C189 ) C90_=_C194( C90 C194 ) C90_=_C222( C90 C222 ) \nC90_=_C224( C90 C224 ) C90_=_C225( C90 C225 ) C90_=_C226( C90 C226 ) C90_=_C227( C90 C227 ) C91_=_C92( C91 C92 ) C91_=_C93( C91 C93 ) \nC91_=_C141( C91 C141 ) C91_=_C195( C91 C195 ) C91_=_C229( C91 C229 ) C91_=_C230( C91 C230 ) C91_=_C231( C91 C231 ) C92_=_C93( C92 C93 ) \nC92_=_C118( C92 C118 ) C92_=_C128( C92 C128 ) C92_=_C153( C92 C153 ) C92_=_C222( C92 C222 ) C92_=_C232( C92 C232 ) C92_=_C238( C92 C238 ) \nC92_=_C239( C92 C239 ) C93_=_C134( C93 C134 ) C93_=_C241( C93 C241 ) C95_=_C96( C95 C96 ) C95_=_C97( C95 C97 ) C95_=_C98( C95 C98 ) \nC95_=_C100( C95 C100 ) C95_=_C103( C95 C103 ) C95_=_C104( C95 C104 ) C95_=_C105( C95 C105 ) C95_=_C110( C95 C110 ) C95_=_C111( C95 C111 ) \nC95_=_C113( C95 C113 ) C95_=_C114( C95 C114 ) C95_=_C115( C95 C115 ) C95_=_C118( C95 C118 ) C95_=_C120( C95 C120 ) C95_=_C121( C95 C121 ) \nC96_=_C97( C96 C97 ) C96_=_C98( C96 C98 ) C96_=_C100( C96 C100 ) C96_=_C103( C96 C103 ) C96_=_C104( C96 C104 ) C96_=_C105( C96 C105 ) \nC96_=_C122( C96 C122 ) C96_=_C123( C96 C123 ) C96_=_C125( C96 C125 ) C96_=_C128( C96 C128 ) C96_=_C130( C96 C130 ) C96_=_C131( C96 C131 ) \nC97_=_C98( C97 C98 ) C97_=_C100( C97 C100 ) C97_=_C103( C97 C103 ) C97_=_C104( C97 C104 ) C97_=_C105( C97 C105 ) C97_=_C133( C97 C133 ) \nC97_=_C134( C97 C134 ) C98_=_C100( C98 C100 ) C98_=_C103( C98 C103 ) C98_=_C104( C98 C104 ) C98_=_C105( C98 C105 ) C98_=_C156( C98 C156 ) \nC98_=_C157( C98 C157 ) C98_=_C158( C98 C158 ) C98_=_C160( C98 C160 ) C98_=_C161( C98 C161 ) C100_=_C103( C100 C103 ) C100_=_C104( C100 C104 ) \nC100_=_C105( C100 C105 ) C100_=_C164( C100 C164 ) C100_=_C178( C100 C178 ) C100_=_C180( C100 C180 ) C100_=_C184( C100 C184 ) C103_=_C104( C103 C104 ) \nC103_=_C105( C103 C105 ) C103_=_C161( C103 C161 ) C103_=_C188( C103 C188 ) C103_=_C220( C103 C220 ) C103_=_C221( C103 C221 ) C104_=_C105( C104 C105 ) \nC104_=_C172( C104 C172 ) C104_=_C196( C104 C196 ) C104_=_C214( C104 C214 ) C105_=_C120( C105 C120 ) C105_=_C190( C105 C190 ) C105_=_C220( C105 C220 ) \nC105_=_C224( C105 C224 ) C105_=_C229( C105 C229 ) C110_=_C111( C110 C111 ) C110_=_C113( C110 C113 ) C110_=_C114( C110 C114 ) C110_=_C115( C110 C115 ) \nC110_=_C118( C110 C118 ) C110_=_C120( C110 C120 ) C110_=_C121( C110 C121 ) C110_=_C156( C110 C156 ) C110_=_C164( C110 C164 ) C110_=_C165( C110 C165 ) \nC110_=_C167( C110 C167 ) C111_=_C113( C111 C113 ) C111_=_C114( C111 C114 ) C111_=_C115( C111 C115 ) C111_=_C118( C111 C118 ) C111_=_C120( C111 C120 ) \nC111_=_C121( C111 C121 ) C111_=_C157( C111 C157 ) C111_=_C170( C111 C170 ) C111_=_C172( C111 C172 ) C113_=_C114( C113 C114 ) C113_=_C115( C113 C115 ) \nC113_=_C118( C113 C118 ) C113_=_C120( C113 C120 ) C113_=_C121( C113 C121 ) C113_=_C123( C113 C123 ) C113_=_C178( C113 C178 ) C113_=_C186( C113 C186 ) \nC113_=_C188( C113 C188 ) C113_=_C189( C113 C189 ) C113_=_C190( C113 C190 ) C113_=_C191( C113 C191 ) C114_=_C115( C114 C115 ) C114_=_C118( C114 C118 ) \nC114_=_C120( C114 C120 ) C114_=_C121( C114 C121 ) C114_=_C158( C114 C158 ) C114_=_C192( C114 C192 ) C114_=_C193( C114 C193 ) C114_=_C194( C114 C194 ) \nC114_=_C195( C114 C195 ) C114_=_C196( C114 C196 ) C115_=_C118( C115 C118 ) C115_=_C120( C115 C120 ) C115_=_C121( C115 C121 ) C115_=_C170( C115 C170 ) \nC115_=_C192( C115 C192 ) C115_=_C200( C115 C200 ) C118_=_C120( C118 C120 ) C118_=_C121( C118 C121 ) C118_=_C128( C118 C128 ) C118_=_C153( C118 C153 ) \nC118_=_C222( C118 C222 ) C118_=_C232( C118 C232 ) C118_=_C238( C118 C238 ) C118_=_C239( C118 C239 ) C120_=_C121( C120 C121 ) C120_=_C190( C120 C190 ) \nC120_=_C220( C120 C220 ) C120_=_C224( C120 C224 ) C120_=_C229( C120 C229 ) C121_=_C155( C121 C155 ) C121_=_C236( C121 C236 ) C121_=_C248( C121 C248 ) \nC121_=_C249( C121 C249 ) C122_=_C123( C122 C123 ) C122_=_C125( C122 C125 ) C122_=_C128( C122 C128 ) C122_=_C130( C122 C130 ) C122_=_C131( C122 C131 ) \nC122_=_C138( C122 C138 ) C122_=_C141( C122 C141 ) C122_=_C142( C122 C142 ) C122_=_C145( C122 C145 ) C122_=_C146( C122 C146 ) C122_=_C147( C122 C147 ) \nC123_=_C125( C123 C125 ) C123_=_C128( C123 C128 ) C123_=_C130( C123 C130 ) C123_=_C131( C123 C131 ) C123_=_C178( C123 C178 ) C123_=_C186( C123 C186 ) \nC123_=_C188( C123 C188 ) C123_=_C189( C123 C189 ) C123_=_C190( C123 C190 ) C123_=_C191( C123 C191 ) C125_=_C128( C125 C128 ) C125_=_C130( C125 C130 ) \nC125_=_C131( C125 C131 ) C125_=_C160( C125 C160 ) C125_=_C180( C125 C180 ) C125_=_C204( C125 C204 ) C125_=_C214( C125 C214 ) C125_=_C215( C125 C215 ) \nC128_=_C130( C128 C130 ) C128_=_C131( C128 C131 ) C128_=_C153( C128 C153 ) C128_=_C222( C128 C222 ) C128_=_C232( C128 C232 ) C128_=_C238( C128 C238 ) \nC128_=_C239( C128 C239 ) C130_=_C131( C130 C131 ) C130_=_C146( C130 C146 ) C130_=_C176( C130 C176 ) C130_=_C226( C130 C226 ) C130_=_C231( C130 C231 ) \nC130_=_C242( C130 C242 ) C130_=_C248( C130 C248 ) C131_=_C207( C131 C207 ) C131_=_C213( C131 C213 ) C131_=_C235( C131 C235 ) C131_=_C247( C131 C247 ) \nC133_=_C134( C133 C134 ) C133_=_C149( C133 C149 ) C133_=_C176( C133 C176 ) C134_=_C241( C134 C241 ) C138_=_C141( C138 C141 ) C138_=_C142( C138 C142 ) \nC138_=_C145( C138 C145 ) C138_=_C146( C138 C146 ) C138_=_C147( C138 C147 ) C138_=_C149( C138 C149 ) C138_=_C153( C138 C153 ) C138_=_C155( C138 C155 ) \nC141_=_C142( C141 C142 ) C141_=_C145( C141 C145 ) C141_=_C146( C141 C146 ) C141_=_C147( C141 C147 ) C141_=_C195( C141 C195 ) C141_=_C229( C141 C229 ) \nC141_=_C230( C141 C230 ) C141_=_C231( C141 C231 ) C142_=_C145( C142 C145 ) C142_=_C146( C142 C146 ) C142_=_C147( C142 C147 ) C142_=_C215( C142 C215 ) \nC142_=_C232( C142 C232 ) C142_=_C234( C142 C234 ) C142_=_C235( C142 C235 ) C142_=_C236( C142 C236 ) C145_=_C146( C145 C146 ) C145_=_C147( C145 C147 ) \nC145_=_C167( C145 C167 ) C145_=_C191( C145 C191 ) C145_=_C212( C145 C212 ) C145_=_C221( C145 C221 ) C145_=_C225( C145 C225 ) C145_=_C230( C145 C230 ) \nC145_=_C234( C145 C234 ) C145_=_C238( C145 C238 ) C145_=_C241( C145 C241 ) C145_=_C247( C145 C247 ) C146_=_C147( C146 C147 ) C146_=_C176( C146 C176 ) \nC146_=_C226( C146 C226 ) C146_=_C231( C146 C231 ) C146_=_C242( C146 C242 ) C146_=_C248( C146 C248 ) C147_=_C184( C147 C184 ) C147_=_C227( C147 C227 ) \nC147_=_C239( C147 C239 ) C147_=_C249( C147 C249 ) C149_=_C153( C149 C153 ) C149_=_C155( C149 C155 ) C149_=_C176( C149 C176 ) C153_=_C155( C153 C155 ) \nC153_=_C222( C153 C222 ) C153_=_C232( C153 C232 ) C153_=_C238( C153 C238 ) C153_=_C239( C153 C239 ) C155_=_C236( C155 C236 ) C155_=_C248( C155 C248 ) \nC155_=_C249( C155 C249 ) C156_=_C157( C156 C157 ) C156_=_C158( C156 C158 ) C156_=_C160( C156 C160 ) C156_=_C161( C156 C161 ) C156_=_C164( C156 C164 ) \nC156_=_C165( C156 C165 ) C156_=_C167( C156 C167 ) C157_=_C158( C157 C158 ) C157_=_C160( C157 C160 ) C157_=_C161( C157 C161 ) C157_=_C170( C157 C170 ) \nC157_=_C172( C157 C172 ) C158_=_C160( C158 C160 ) C158_=_C161( C158 C161 ) C158_=_C192( C158 C192 ) C158_=_C193( C158 C193 ) C158_=_C194( C158 C194 ) \nC158_=_C195( C158 C195 ) C158_=_C196( C158 C196 ) C160_=_C161( C160 C161 ) C160_=_C180( C160 C180 ) C160_=_C204( C160 C204 ) C160_=_C214( C160 C214 ) \nC160_=_C215( C160 C215 ) C161_=_C188( C161 C188 ) C161_=_C220( C161 C220 ) C161_=_C221( C161 C221 ) C164_=_C165( C164 C165 ) C164_=_C167( C164 C167 ) \nC164_=_C178( C164 C178 ) C164_=_C180( C164 C180 ) C164_=_C184( C164 C184 ) C165_=_C167( C165 C167 ) C165_=_C212( C165 C212 ) C165_=_C213( C165 C213 ) \nC167_=_C191( C167 C191 ) C167_=_C212( C167 C212 ) C167_=_C221( C167 C221 ) C167_=_C225( C167 C225 ) C167_=_C230( C167 C230 ) C167_=_C234( C167 C234 ) \nC167_=_C238( C167 C238 ) C167_=_C241( C167 C241 ) C167_=_C247( C167 C247 ) C170_=_C172( C170 C172 ) C170_=_C192( C170 C192 ) C170_=_C200( C170 C200 ) \nC172_=_C196( C172 C196 ) C172_=_C214( C172 C214 ) C176_=_C226( C176 C226 ) C176_=_C231( C176 C231 ) C176_=_C242( C176 C242 ) C176_=_C248( C176 C248 ) \nC178_=_C180( C178 C180 ) C178_=_C184( C178 C184 ) C178_=_C186( C178 C186 ) C178_=_C188( C178 C188 ) C178_=_C189( C178 C189 ) C178_=_C190( C178 C190 ) \nC178_=_C191( C178 C191 ) C180_=_C184( C180 C184 ) C180_=_C204( C180 C204 ) C180_=_C214( C180 C214 ) C180_=_C215( C180 C215 ) C184_=_C227( C184 C227 ) \nC184_=_C239( C184 C239 ) C184_=_C249( C184 C249 ) C186_=_C188( C186 C188 ) C186_=_C189( C186 C189 ) C186_=_C190( C186 C190 ) C186_=_C191( C186 C191 ) \nC186_=_C193( C186 C193 ) C186_=_C200( C186 C200 ) C186_=_C204( C186 C204 ) C186_=_C207( C186 C207 ) C188_=_C189( C188 C189 ) C188_=_C190( C188 C190 ) \nC188_=_C191( C188 C191 ) C188_=_C220( C188 C220 ) C188_=_C221( C188 C221 ) C189_=_C190( C189 C190 ) C189_=_C191( C189 C191 ) C189_=_C194( C189 C194 ) \nC189_=_C222( C189 C222 ) C189_=_C224( C189 C224 ) C189_=_C225( C189 C225 ) C189_=_C226( C189 C226 ) C189_=_C227( C189 C227 ) C190_=_C191( C190 C191 ) \nC190_=_C220( C190 C220 ) C190_=_C224( C190 C224 ) C190_=_C229( C190 C229 ) C191_=_C212( C191 C212 ) C191_=_C221( C191 C221 ) C191_=_C225( C191 C225 ) \nC191_=_C230( C191 C230 ) C191_=_C234( C191 C234 ) C191_=_C238( C191 C238 ) C191_=_C241( C191 C241 ) C191_=_C247( C191 C247 ) C192_=_C193( C192 C193 ) \nC192_=_C194( C192 C194 ) C192_=_C195( C192 C195 ) C192_=_C196( C192 C196 ) C192_=_C200( C192 C200 ) C193_=_C194( C193 C194 ) C193_=_C195( C193 C195</w:t>
      </w:r>
    </w:p>
    <w:p>
      <w:pPr>
        <w:pStyle w:val="PreformattedText"/>
        <w:bidi w:val="0"/>
        <w:spacing w:before="0" w:after="0"/>
        <w:jc w:val="left"/>
        <w:rPr/>
      </w:pPr>
      <w:r>
        <w:rPr/>
        <w:t xml:space="preserve"> </w:t>
      </w:r>
      <w:r>
        <w:rPr/>
        <w:t>) \nC193_=_C196( C193 C196 ) C193_=_C200( C193 C200 ) C193_=_C204( C193 C204 ) C193_=_C207( C193 C207 ) C194_=_C195( C194 C195 ) C194_=_C196( C194 C196 ) \nC194_=_C222( C194 C222 ) C194_=_C224( C194 C224 ) C194_=_C225( C194 C225 ) C194_=_C226( C194 C226 ) C194_=_C227( C194 C227 ) C195_=_C196( C195 C196 ) \nC195_=_C229( C195 C229 ) C195_=_C230( C195 C230 ) C195_=_C231( C195 C231 ) C196_=_C214( C196 C214 ) C200_=_C204( C200 C204 ) C200_=_C207( C200 C207 ) \nC204_=_C207( C204 C207 ) C204_=_C214( C204 C214 ) C204_=_C215( C204 C215 ) C207_=_C213( C207 C213 ) C207_=_C235( C207 C235 ) C207_=_C247( C207 C247 ) \nC212_=_C213( C212 C213 ) C212_=_C221( C212 C221 ) C212_=_C225( C212 C225 ) C212_=_C230( C212 C230 ) C212_=_C234( C212 C234 ) C212_=_C238( C212 C238 ) \nC212_=_C241( C212 C241 ) C212_=_C247( C212 C247 ) C213_=_C235( C213 C235 ) C213_=_C247( C213 C247 ) C214_=_C215( C214 C215 ) C215_=_C232( C215 C232 ) \nC215_=_C234( C215 C234 ) C215_=_C235( C215 C235 ) C215_=_C236( C215 C236 ) C220_=_C221( C220 C221 ) C220_=_C224( C220 C224 ) C220_=_C229( C220 C229 ) \nC221_=_C225( C221 C225 ) C221_=_C230( C221 C230 ) C221_=_C234( C221 C234 ) C221_=_C238( C221 C238 ) C221_=_C241( C221 C241 ) C221_=_C247( C221 C247 ) \nC222_=_C224( C222 C224 ) C222_=_C225( C222 C225 ) C222_=_C226( C222 C226 ) C222_=_C227( C222 C227 ) C222_=_C232( C222 C232 ) C222_=_C238( C222 C238 ) \nC222_=_C239( C222 C239 ) C224_=_C225( C224 C225 ) C224_=_C226( C224 C226 ) C224_=_C227( C224 C227 ) C224_=_C229( C224 C229 ) C225_=_C226( C225 C226 ) \nC225_=_C227( C225 C227 ) C225_=_C230( C225 C230 ) C225_=_C234( C225 C234 ) C225_=_C238( C225 C238 ) C225_=_C241( C225 C241 ) C225_=_C247( C225 C247 ) \nC226_=_C227( C226 C227 ) C226_=_C231( C226 C231 ) C226_=_C242( C226 C242 ) C226_=_C248( C226 C248 ) C227_=_C239( C227 C239 ) C227_=_C249( C227 C249 ) \nC229_=_C230( C229 C230 ) C229_=_C231( C229 C231 ) C230_=_C231( C230 C231 ) C230_=_C234( C230 C234 ) C230_=_C238( C230 C238 ) C230_=_C241( C230 C241 ) \nC230_=_C247( C230 C247 ) C231_=_C242( C231 C242 ) C231_=_C248( C231 C248 ) C232_=_C234( C232 C234 ) C232_=_C235( C232 C235 ) C232_=_C236( C232 C236 ) \nC232_=_C238( C232 C238 ) C232_=_C239( C232 C239 ) C234_=_C235( C234 C235 ) C234_=_C236( C234 C236 ) C234_=_C238( C234 C238 ) C234_=_C241( C234 C241 ) \nC234_=_C247( C234 C247 ) C235_=_C236( C235 C236 ) C235_=_C247( C235 C247 ) C236_=_C248( C236 C248 ) C236_=_C249( C236 C249 ) C238_=_C239( C238 C239 ) \nC238_=_C241( C238 C241 ) C238_=_C247( C238 C247 ) C239_=_C249( C239 C249 ) C241_=_C247( C241 C247 ) C242_=_C248( C242 C248 ) C248_=_C249( C248 C249 ) "]17[shape=box, label="id:17 level: 1\n94: C0 C10 C11 C14 C16 \nC18 C23 C24 C25 C38 C39 \nC42 C43 C44 C46 C47 C48 \nC49 C51 C52 C54 C55 C56 \nC57 C60 C61 C62 C63 C64 \nC65 C66 C67 C69 C71 C75 \nC79 C82 C83 C84 C85 C86 \nC87 C89 C90 C91 C92 C93 \nC94 C97 C98 C105 C115 C120 \nC130 C132 C133 C134 C137 C145 \nC146 C147 C156 C157 C158 C160 \nC161 C167 C170 C176 C184 C190 \nC191 C192 C200 C201 C212 C220 \nC221 C224 C225 C226 C227 C229 \nC230 C231 C234 C238 C239 C241 \nC242 C245 C247 C248 C249 \n605: C0_=_C10( C0 C10 ) C0_=_C11( C0 C11 ) C0_=_C16( C0 C16 ) C0_=_C25( C0 C25 ) C0_=_C51( C0 C51 ) \nC0_=_C60( C0 C60 ) C0_=_C82( C0 C82 ) C0_=_C83( C0 C83 ) C0_=_C84( C0 C84 ) C0_=_C85( C0 C85 ) C0_=_C86( C0 C86 ) \nC0_=_C87( C0 C87 ) C0_=_C89( C0 C89 ) C0_=_C90( C0 C90 ) C0_=_C91( C0 C91 ) C0_=_C92( C0 C92 ) C0_=_C93( C0 C93 ) \nC0_=_C94( C0 C94 ) C10_=_C11( C10 C11 ) C10_=_C23( C10 C23 ) C10_=_C38( C10 C38 ) C10_=_C105( C10 C105 ) C10_=_C120( C10 C120 ) \nC10_=_C190( C10 C190 ) C10_=_C201( C10 C201 ) C10_=_C220( C10 C220 ) C10_=_C224( C10 C224 ) C10_=_C229( C10 C229 ) C11_=_C69( C11 C69 ) \nC11_=_C145( C11 C145 ) C11_=_C167( C11 C167 ) C11_=_C191( C11 C191 ) C11_=_C212( C11 C212 ) C11_=_C221( C11 C221 ) C11_=_C225( C11 C225 ) \nC11_=_C230( C11 C230 ) C11_=_C234( C11 C234 ) C11_=_C238( C11 C238 ) C11_=_C241( C11 C241 ) C11_=_C245( C11 C245 ) C11_=_C247( C11 C247 ) \nC14_=_C16( C14 C16 ) C14_=_C18( C14 C18 ) C14_=_C23( C14 C23 ) C14_=_C60( C14 C60 ) C14_=_C61( C14 C61 ) C14_=_C62( C14 C62 ) \nC14_=_C63( C14 C63 ) C14_=_C64( C14 C64 ) C14_=_C65( C14 C65 ) C14_=_C66( C14 C66 ) C14_=_C67( C14 C67 ) C14_=_C69( C14 C69 ) \nC14_=_C71( C14 C71 ) C16_=_C18( C16 C18 ) C16_=_C23( C16 C23 ) C16_=_C25( C16 C25 ) C16_=_C51( C16 C51 ) C16_=_C60( C16 C60 ) \nC16_=_C82( C16 C82 ) C16_=_C83( C16 C83 ) C16_=_C84( C16 C84 ) C16_=_C85( C16 C85 ) C16_=_C86( C16 C86 ) C16_=_C87( C16 C87 ) \nC16_=_C89( C16 C89 ) C16_=_C90( C16 C90 ) C16_=_C91( C16 C91 ) C16_=_C92( C16 C92 ) C16_=_C93( C16 C93 ) C16_=_C94( C16 C94 ) \nC18_=_C23( C18 C23 ) C18_=_C97( C18 C97 ) C18_=_C132( C18 C132 ) C18_=_C133( C18 C133 ) C18_=_C134( C18 C134 ) C18_=_C137( C18 C137 ) \nC23_=_C38( C23 C38 ) C23_=_C105( C23 C105 ) C23_=_C120( C23 C120 ) C23_=_C190( C23 C190 ) C23_=_C201( C23 C201 ) C23_=_C220( C23 C220 ) \nC23_=_C224( C23 C224 ) C23_=_C229( C23 C229 ) C24_=_C25( C24 C25 ) C24_=_C42( C24 C42 ) C24_=_C43( C24 C43 ) C24_=_C44( C24 C44 ) \nC24_=_C46( C24 C46 ) C24_=_C47( C24 C47 ) C24_=_C48( C24 C48 ) C24_=_C49( C24 C49 ) C25_=_C51( C25 C51 ) C25_=_C60( C25 C60 ) \nC25_=_C82( C25 C82 ) C25_=_C83( C25 C83 ) C25_=_C84( C25 C84 ) C25_=_C85( C25 C85 ) C25_=_C86( C25 C86 ) C25_=_C87( C25 C87 ) \nC25_=_C89( C25 C89 ) C25_=_C90( C25 C90 ) C25_=_C91( C25 C91 ) C25_=_C92( C25 C92 ) C25_=_C93( C25 C93 ) C25_=_C94( C25 C94 ) \nC38_=_C39( C38 C39 ) C38_=_C105( C38 C105 ) C38_=_C120( C38 C120 ) C38_=_C190( C38 C190 ) C38_=_C201( C38 C201 ) C38_=_C220( C38 C220 ) \nC38_=_C224( C38 C224 ) C38_=_C229( C38 C229 ) C39_=_C49( C39 C49 ) C39_=_C94( C39 C94 ) C39_=_C130( C39 C130 ) C39_=_C146( C39 C146 ) \nC39_=_C176( C39 C176 ) C39_=_C226( C39 C226 ) C39_=_C231( C39 C231 ) C39_=_C242( C39 C242 ) C39_=_C245( C39 C245 ) C39_=_C248( C39 C248 ) \nC42_=_C43( C42 C43 ) C42_=_C44( C42 C44 ) C42_=_C46( C42 C46 ) C42_=_C47( C42 C47 ) C42_=_C48( C42 C48 ) C42_=_C49( C42 C49 ) \nC42_=_C54( C42 C54 ) C42_=_C156( C42 C156 ) C42_=_C167( C42 C167 ) C43_=_C44( C43 C44 ) C43_=_C46( C43 C46 ) C43_=_C47( C43 C47 ) \nC43_=_C48( C43 C48 ) C43_=_C49( C43 C49 ) C43_=_C55( C43 C55 ) C43_=_C157( C43 C157 ) C43_=_C170( C43 C170 ) C44_=_C46( C44 C46 ) \nC44_=_C47( C44 C47 ) C44_=_C48( C44 C48 ) C44_=_C49( C44 C49 ) C44_=_C64( C44 C64 ) C44_=_C184( C44 C184 ) C46_=_C47( C46 C47 ) \nC46_=_C48( C46 C48 ) C46_=_C49( C46 C49 ) C46_=_C160( C46 C160 ) C47_=_C48( C47 C48 ) C47_=_C49( C47 C49 ) C47_=_C234( C47 C234 ) \nC48_=_C49( C48 C49 ) C48_=_C242( C48 C242 ) C49_=_C94( C49 C94 ) C49_=_C130( C49 C130 ) C49_=_C146( C49 C146 ) C49_=_C176( C49 C176 ) \nC49_=_C226( C49 C226 ) C49_=_C231( C49 C231 ) C49_=_C242( C49 C242 ) C49_=_C245( C49 C245 ) C49_=_C248( C49 C248 ) C51_=_C52( C51 C52 ) \nC51_=_C54( C51 C54 ) C51_=_C55( C51 C55 ) C51_=_C56( C51 C56 ) C51_=_C57( C51 C57 ) C51_=_C60( C51 C60 ) C51_=_C82( C51 C82 ) \nC51_=_C83( C51 C83 ) C51_=_C84( C51 C84 ) C51_=_C85( C51 C85 ) C51_=_C86( C51 C86 ) C51_=_C87( C51 C87 ) C51_=_C89( C51 C89 ) \nC51_=_C90( C51 C90 ) C51_=_C91( C51 C91 ) C51_=_C92( C51 C92 ) C51_=_C93( C51 C93 ) C51_=_C94( C51 C94 ) C52_=_C54( C52 C54 ) \nC52_=_C55( C52 C55 ) C52_=_C56( C52 C56 ) C52_=_C57( C52 C57 ) C52_=_C97( C52 C97 ) C52_=_C98( C52 C98 ) C52_=_C105( C52 C105 ) \nC54_=_C55( C54 C55 ) C54_=_C56( C54 C56 ) C54_=_C57( C54 C57 ) C54_=_C156( C54 C156 ) C54_=_C167( C54 C167 ) C55_=_C56( C55 C56 ) \nC55_=_C57( C55 C57 ) C55_=_C157( C55 C157 ) C55_=_C170( C55 C170 ) C56_=_C57( C56 C57 ) C56_=_C87( C56 C87 ) C56_=_C158( C56 C158 ) \nC56_=_C192( C56 C192 ) C57_=_C91( C57 C91 ) C57_=_C229( C57 C229 ) C57_=_C230( C57 C230 ) C57_=_C231( C57 C231 ) C60_=_C61( C60 C61 ) \nC60_=_C62( C60 C62 ) C60_=_C63( C60 C63 ) C60_=_C64( C60 C64 ) C60_=_C65( C60 C65 ) C60_=_C66( C60 C66 ) C60_=_C67( C60 C67 ) \nC60_=_C69( C60 C69 ) C60_=_C71( C60 C71 ) C60_=_C82( C60 C82 ) C60_=_C83( C60 C83 ) C60_=_C84( C60 C84 ) C60_=_C85( C60 C85 ) \nC60_=_C86( C60 C86 ) C60_=_C87( C60 C87 ) C60_=_C89( C60 C89 ) C60_=_C90( C60 C90 ) C60_=_C91( C60 C91 ) C60_=_C92( C60 C92 ) \nC60_=_C93( C60 C93 ) C60_=_C94( C60 C94 ) C61_=_C62( C61 C62 ) C61_=_C63( C61 C63 ) C61_=_C64( C61 C64 ) C61_=_C65( C61 C65 ) \nC61_=_C66( C61 C66 ) C61_=_C67( C61 C67 ) C61_=_C69( C61 C69 ) C61_=_C71( C61 C71 ) C61_=_C82( C61 C82 ) C61_=_C115( C61 C115 ) \nC61_=_C120( C61 C120 ) C62_=_C63( C62 C63 ) C62_=_C64( C62 C64 ) C62_=_C65( C62 C65 ) C62_=_C66( C62 C66 ) C62_=_C67( C62 C67 ) \nC62_=_C69( C62 C69 ) C62_=_C71( C62 C71 ) C63_=_C64( C63 C64 ) C63_=_C65( C63 C65 ) C63_=_C66( C63 C66 ) C63_=_C67( C63 C67 ) \nC63_=_C69( C63 C69 ) C63_=_C71( C63 C71 ) C63_=_C85( C63 C85 ) C63_=_C133( C63 C133 ) C63_=_C176( C63 C176 ) C64_=_C65( C64 C65 ) \nC64_=_C66( C64 C66 ) C64_=_C67( C64 C67 ) C64_=_C69( C64 C69 ) C64_=_C71( C64 C71 ) C64_=_C184( C64 C184 ) C65_=_C66( C65 C66 ) \nC65_=_C67( C65 C67 ) C65_=_C69( C65 C69 ) C65_=_C71( C65 C71 ) C65_=_C161( C65 C161 ) C65_=_C220( C65 C220 ) C65_=_C221( C65 C221 ) \nC66_=_C67( C66 C67 ) C66_=_C69( C66 C69 ) C66_=_C71( C66 C71 ) C67_=_C69( C67 C69 ) C67_=_C71( C67 C71 ) C67_=_C92( C67 C92 ) \nC67_=_C238( C67 C238 ) C67_=_C239( C67 C239 ) C69_=_C71( C69 C71 ) C69_=_C145( C69 C145 ) C69_=_C167( C69 C167 ) C69_=_C191( C69 C191 ) \nC69_=_C212( C69 C212 ) C69_=_C221( C69 C221 ) C69_=_C225( C69 C225 ) C69_=_C230( C69 C230 ) C69_=_C234( C69 C234 ) C69_=_C238( C69 C238 ) \nC69_=_C241( C69 C241 ) C69_=_C245( C69 C245 ) C69_=_C247( C69 C247 ) C71_=_C137( C71 C137 ) C71_=_C147( C71 C147 ) C71_=_C184( C71 C184 ) \nC71_=_C227( C71 C227 ) C71_=_C239( C71 C239 ) C71_=_C249( C71 C249 ) C75_=_C79( C75 C79 ) C75_=_C98( C75 C98 ) C75_=_C132( C75 C132 ) \nC75_=_C156( C75 C156 ) C75_=_C157( C75 C157 ) C75_=_C158( C75 C158 ) C75_=_C160( C75 C160 ) C75_=_C161( C75 C161 ) C79_=_C115( C79 C115 ) \nC79_=_C170( C79 C170 ) C79_=_C192( C79 C192 ) C79_=_C200( C79 C200 ) C79_=_C201( C79 C201 ) C82_=_C83( C82 C83 ) C82_=_C84( C82 C84</w:t>
      </w:r>
    </w:p>
    <w:p>
      <w:pPr>
        <w:pStyle w:val="PreformattedText"/>
        <w:bidi w:val="0"/>
        <w:spacing w:before="0" w:after="0"/>
        <w:jc w:val="left"/>
        <w:rPr/>
      </w:pPr>
      <w:r>
        <w:rPr/>
        <w:t xml:space="preserve"> </w:t>
      </w:r>
      <w:r>
        <w:rPr/>
        <w:t>) \nC82_=_C85( C82 C85 ) C82_=_C86( C82 C86 ) C82_=_C87( C82 C87 ) C82_=_C89( C82 C89 ) C82_=_C90( C82 C90 ) C82_=_C91( C82 C91 ) \nC82_=_C92( C82 C92 ) C82_=_C93( C82 C93 ) C82_=_C94( C82 C94 ) C82_=_C115( C82 C115 ) C82_=_C120( C82 C120 ) C83_=_C84( C83 C84 ) \nC83_=_C85( C83 C85 ) C83_=_C86( C83 C86 ) C83_=_C87( C83 C87 ) C83_=_C89( C83 C89 ) C83_=_C90( C83 C90 ) C83_=_C91( C83 C91 ) \nC83_=_C92( C83 C92 ) C83_=_C93( C83 C93 ) C83_=_C94( C83 C94 ) C83_=_C130( C83 C130 ) C84_=_C85( C84 C85 ) C84_=_C86( C84 C86 ) \nC84_=_C87( C84 C87 ) C84_=_C89( C84 C89 ) C84_=_C90( C84 C90 ) C84_=_C91( C84 C91 ) C84_=_C92( C84 C92 ) C84_=_C93( C84 C93 ) \nC84_=_C94( C84 C94 ) C84_=_C145( C84 C145 ) C84_=_C146( C84 C146 ) C84_=_C147( C84 C147 ) C85_=_C86( C85 C86 ) C85_=_C87( C85 C87 ) \nC85_=_C89( C85 C89 ) C85_=_C90( C85 C90 ) C85_=_C91( C85 C91 ) C85_=_C92( C85 C92 ) C85_=_C93( C85 C93 ) C85_=_C94( C85 C94 ) \nC85_=_C133( C85 C133 ) C85_=_C176( C85 C176 ) C86_=_C87( C86 C87 ) C86_=_C89( C86 C89 ) C86_=_C90( C86 C90 ) C86_=_C91( C86 C91 ) \nC86_=_C92( C86 C92 ) C86_=_C93( C86 C93 ) C86_=_C94( C86 C94 ) C86_=_C190( C86 C190 ) C86_=_C191( C86 C191 ) C87_=_C89( C87 C89 ) \nC87_=_C90( C87 C90 ) C87_=_C91( C87 C91 ) C87_=_C92( C87 C92 ) C87_=_C93( C87 C93 ) C87_=_C94( C87 C94 ) C87_=_C158( C87 C158 ) \nC87_=_C192( C87 C192 ) C89_=_C90( C89 C90 ) C89_=_C91( C89 C91 ) C89_=_C92( C89 C92 ) C89_=_C93( C89 C93 ) C89_=_C94( C89 C94 ) \nC89_=_C200( C89 C200 ) C90_=_C91( C90 C91 ) C90_=_C92( C90 C92 ) C90_=_C93( C90 C93 ) C90_=_C94( C90 C94 ) C90_=_C224( C90 C224 ) \nC90_=_C225( C90 C225 ) C90_=_C226( C90 C226 ) C90_=_C227( C90 C227 ) C91_=_C92( C91 C92 ) C91_=_C93( C91 C93 ) C91_=_C94( C91 C94 ) \nC91_=_C229( C91 C229 ) C91_=_C230( C91 C230 ) C91_=_C231( C91 C231 ) C92_=_C93( C92 C93 ) C92_=_C94( C92 C94 ) C92_=_C238( C92 C238 ) \nC92_=_C239( C92 C239 ) C93_=_C94( C93 C94 ) C93_=_C134( C93 C134 ) C93_=_C241( C93 C241 ) C94_=_C130( C94 C130 ) C94_=_C146( C94 C146 ) \nC94_=_C176( C94 C176 ) C94_=_C226( C94 C226 ) C94_=_C231( C94 C231 ) C94_=_C242( C94 C242 ) C94_=_C245( C94 C245 ) C94_=_C248( C94 C248 ) \nC97_=_C98( C97 C98 ) C97_=_C105( C97 C105 ) C97_=_C132( C97 C132 ) C97_=_C133( C97 C133 ) C97_=_C134( C97 C134 ) C97_=_C137( C97 C137 ) \nC98_=_C105( C98 C105 ) C98_=_C132( C98 C132 ) C98_=_C156( C98 C156 ) C98_=_C157( C98 C157 ) C98_=_C158( C98 C158 ) C98_=_C160( C98 C160 ) \nC98_=_C161( C98 C161 ) C105_=_C120( C105 C120 ) C105_=_C190( C105 C190 ) C105_=_C201( C105 C201 ) C105_=_C220( C105 C220 ) C105_=_C224( C105 C224 ) \nC105_=_C229( C105 C229 ) C115_=_C120( C115 C120 ) C115_=_C170( C115 C170 ) C115_=_C192( C115 C192 ) C115_=_C200( C115 C200 ) C115_=_C201( C115 C201 ) \nC120_=_C190( C120 C190 ) C120_=_C201( C120 C201 ) C120_=_C220( C120 C220 ) C120_=_C224( C120 C224 ) C120_=_C229( C120 C229 ) C130_=_C146( C130 C146 ) \nC130_=_C176( C130 C176 ) C130_=_C226( C130 C226 ) C130_=_C231( C130 C231 ) C130_=_C242( C130 C242 ) C130_=_C245( C130 C245 ) C130_=_C248( C130 C248 ) \nC132_=_C133( C132 C133 ) C132_=_C134( C132 C134 ) C132_=_C137( C132 C137 ) C132_=_C156( C132 C156 ) C132_=_C157( C132 C157 ) C132_=_C158( C132 C158 ) \nC132_=_C160( C132 C160 ) C132_=_C161( C132 C161 ) C133_=_C134( C133 C134 ) C133_=_C137( C133 C137 ) C133_=_C176( C133 C176 ) C134_=_C137( C134 C137 ) \nC134_=_C241( C134 C241 ) C137_=_C147( C137 C147 ) C137_=_C184( C137 C184 ) C137_=_C227( C137 C227 ) C137_=_C239( C137 C239 ) C137_=_C249( C137 C249 ) \nC145_=_C146( C145 C146 ) C145_=_C147( C145 C147 ) C145_=_C167( C145 C167 ) C145_=_C191( C145 C191 ) C145_=_C212( C145 C212 ) C145_=_C221( C145 C221 ) \nC145_=_C225( C145 C225 ) C145_=_C230( C145 C230 ) C145_=_C234( C145 C234 ) C145_=_C238( C145 C238 ) C145_=_C241( C145 C241 ) C145_=_C245( C145 C245 ) \nC145_=_C247( C145 C247 ) C146_=_C147( C146 C147 ) C146_=_C176( C146 C176 ) C146_=_C226( C146 C226 ) C146_=_C231( C146 C231 ) C146_=_C242( C146 C242 ) \nC146_=_C245( C146 C245 ) C146_=_C248( C146 C248 ) C147_=_C184( C147 C184 ) C147_=_C227( C147 C227 ) C147_=_C239( C147 C239 ) C147_=_C249( C147 C249 ) \nC156_=_C157( C156 C157 ) C156_=_C158( C156 C158 ) C156_=_C160( C156 C160 ) C156_=_C161( C156 C161 ) C156_=_C167( C156 C167 ) C157_=_C158( C157 C158 ) \nC157_=_C160( C157 C160 ) C157_=_C161( C157 C161 ) C157_=_C170( C157 C170 ) C158_=_C160( C158 C160 ) C158_=_C161( C158 C161 ) C158_=_C192( C158 C192 ) \nC160_=_C161( C160 C161 ) C161_=_C220( C161 C220 ) C161_=_C221( C161 C221 ) C167_=_C191( C167 C191 ) C167_=_C212( C167 C212 ) C167_=_C221( C167 C221 ) \nC167_=_C225( C167 C225 ) C167_=_C230( C167 C230 ) C167_=_C234( C167 C234 ) C167_=_C238( C167 C238 ) C167_=_C241( C167 C241 ) C167_=_C245( C167 C245 ) \nC167_=_C247( C167 C247 ) C170_=_C192( C170 C192 ) C170_=_C200( C170 C200 ) C170_=_C201( C170 C201 ) C176_=_C226( C176 C226 ) C176_=_C231( C176 C231 ) \nC176_=_C242( C176 C242 ) C176_=_C245( C176 C245 ) C176_=_C248( C176 C248 ) C184_=_C227( C184 C227 ) C184_=_C239( C184 C239 ) C184_=_C249( C184 C249 ) \nC190_=_C191( C190 C191 ) C190_=_C201( C190 C201 ) C190_=_C220( C190 C220 ) C190_=_C224( C190 C224 ) C190_=_C229( C190 C229 ) C191_=_C212( C191 C212 ) \nC191_=_C221( C191 C221 ) C191_=_C225( C191 C225 ) C191_=_C230( C191 C230 ) C191_=_C234( C191 C234 ) C191_=_C238( C191 C238 ) C191_=_C241( C191 C241 ) \nC191_=_C245( C191 C245 ) C191_=_C247( C191 C247 ) C192_=_C200( C192 C200 ) C192_=_C201( C192 C201 ) C200_=_C201( C200 C201 ) C201_=_C220( C201 C220 ) \nC201_=_C224( C201 C224 ) C201_=_C229( C201 C229 ) C212_=_C221( C212 C221 ) C212_=_C225( C212 C225 ) C212_=_C230( C212 C230 ) C212_=_C234( C212 C234 ) \nC212_=_C238( C212 C238 ) C212_=_C241( C212 C241 ) C212_=_C245( C212 C245 ) C212_=_C247( C212 C247 ) C220_=_C221( C220 C221 ) C220_=_C224( C220 C224 ) \nC220_=_C229( C220 C229 ) C221_=_C225( C221 C225 ) C221_=_C230( C221 C230 ) C221_=_C234( C221 C234 ) C221_=_C238( C221 C238 ) C221_=_C241( C221 C241 ) \nC221_=_C245( C221 C245 ) C221_=_C247( C221 C247 ) C224_=_C225( C224 C225 ) C224_=_C226( C224 C226 ) C224_=_C227( C224 C227 ) C224_=_C229( C224 C229 ) \nC225_=_C226( C225 C226 ) C225_=_C227( C225 C227 ) C225_=_C230( C225 C230 ) C225_=_C234( C225 C234 ) C225_=_C238( C225 C238 ) C225_=_C241( C225 C241 ) \nC225_=_C245( C225 C245 ) C225_=_C247( C225 C247 ) C226_=_C227( C226 C227 ) C226_=_C231( C226 C231 ) C226_=_C242( C226 C242 ) C226_=_C245( C226 C245 ) \nC226_=_C248( C226 C248 ) C227_=_C239( C227 C239 ) C227_=_C249( C227 C249 ) C229_=_C230( C229 C230 ) C229_=_C231( C229 C231 ) C230_=_C231( C230 C231 ) \nC230_=_C234( C230 C234 ) C230_=_C238( C230 C238 ) C230_=_C241( C230 C241 ) C230_=_C245( C230 C245 ) C230_=_C247( C230 C247 ) C231_=_C242( C231 C242 ) \nC231_=_C245( C231 C245 ) C231_=_C248( C231 C248 ) C234_=_C238( C234 C238 ) C234_=_C241( C234 C241 ) C234_=_C245( C234 C245 ) C234_=_C247( C234 C247 ) \nC238_=_C239( C238 C239 ) C238_=_C241( C238 C241 ) C238_=_C245( C238 C245 ) C238_=_C247( C238 C247 ) C239_=_C249( C239 C249 ) C241_=_C245( C241 C245 ) \nC241_=_C247( C241 C247 ) C242_=_C245( C242 C245 ) C242_=_C248( C242 C248 ) C245_=_C247( C245 C247 ) C245_=_C248( C245 C248 ) C248_=_C249( C248 C249 ) "];16-&gt;17[label="82: C0 C10 C11 C14 C16 \nC18 C23 C24 C25 C42 C43 \nC44 C46 C47 C48 C52 C54 \nC55 C56 C57 C61 C62 C63 \nC64 C65 C66 C67 C75 C79 \nC82 C83 C84 C85 C86 C87 \nC89 C90 C91 C92 C93 C97 \nC98 C105 C115 C120 C130 C133 \nC134 C145 C146 C147 C156 C157 \nC158 C160 C161 C167 C170 C176 \nC184 C190 C191 C192 C200 C212 \nC220 C221 C224 C225 C226 C227 \nC229 C230 C231 C234 C238 C239 \nC241 C242 C247 C248 C249 \n412: C0_=_C10 ,C0_=_C11 ,C0_=_C16 ,C0_=_C25 ,C0_=_C82 ,\nC0_=_C83 ,C0_=_C84 ,C0_=_C85 ,C0_=_C86 ,C0_=_C87 ,C0_=_C89 ,\nC0_=_C90 ,C0_=_C91 ,C0_=_C92 ,C0_=_C93 ,C10_=_C11 ,C10_=_C23 ,\nC10_=_C105 ,C10_=_C120 ,C10_=_C190 ,C10_=_C220 ,C10_=_C224 ,C10_=_C229 ,\nC11_=_C145 ,C11_=_C167 ,C11_=_C191 ,C11_=_C212 ,C11_=_C221 ,C11_=_C225 ,\nC11_=_C230 ,C11_=_C234 ,C11_=_C238 ,C11_=_C241 ,C11_=_C247 ,C14_=_C16 ,\nC14_=_C18 ,C14_=_C23 ,C14_=_C61 ,C14_=_C62 ,C14_=_C63 ,C14_=_C64 ,\nC14_=_C65 ,C14_=_C66 ,C14_=_C67 ,C16_=_C18 ,C16_=_C23 ,C16_=_C25 ,\nC16_=_C82 ,C16_=_C83 ,C16_=_C84 ,C16_=_C85 ,C16_=_C86 ,C16_=_C87 ,\nC16_=_C89 ,C16_=_C90 ,C16_=_C91 ,C16_=_C92 ,C16_=_C93 ,C18_=_C23 ,\nC18_=_C97 ,C18_=_C133 ,C18_=_C134 ,C23_=_C105 ,C23_=_C120 ,C23_=_C190 ,\nC23_=_C220 ,C23_=_C224 ,C23_=_C229 ,C24_=_C25 ,C24_=_C42 ,C24_=_C43 ,\nC24_=_C44 ,C24_=_C46 ,C24_=_C47 ,C24_=_C48 ,C25_=_C82 ,C25_=_C83 ,\nC25_=_C84 ,C25_=_C85 ,C25_=_C86 ,C25_=_C87 ,C25_=_C89 ,C25_=_C90 ,\nC25_=_C91 ,C25_=_C92 ,C25_=_C93 ,C42_=_C43 ,C42_=_C44 ,C42_=_C46 ,\nC42_=_C47 ,C42_=_C48 ,C42_=_C54 ,C42_=_C156 ,C42_=_C167 ,C43_=_C44 ,\nC43_=_C46 ,C43_=_C47 ,C43_=_C48 ,C43_=_C55 ,C43_=_C157 ,C43_=_C170 ,\nC44_=_C46 ,C44_=_C47 ,C44_=_C48 ,C44_=_C64 ,C44_=_C184 ,C46_=_C47 ,\nC46_=_C48 ,C46_=_C160 ,C47_=_C48 ,C47_=_C234 ,C48_=_C242 ,C52_=_C54 ,\nC52_=_C55 ,C52_=_C56 ,C52_=_C57 ,C52_=_C97 ,C52_=_C98 ,C52_=_C105 ,\nC54_=_C55 ,C54_=_C56 ,C54_=_C57 ,C54_=_C156 ,C54_=_C167 ,C55_=_C56 ,\nC55_=_C57 ,C55_=_C157 ,C55_=_C170 ,C56_=_C57 ,C56_=_C87 ,C56_=_C158 ,\nC56_=_C192 ,C57_=_C91 ,C57_=_C229 ,C57_=_C230 ,C57_=_C231 ,C61_=_C62 ,\nC61_=_C63 ,C61_=_C64 ,C61_=_C65 ,C61_=_C66 ,C61_=_C67 ,C61_=_C82 ,\nC61_=_C115 ,C61_=_C120 ,C62_=_C63 ,C62_=_C64 ,C62_=_C65 ,C62_=_C66 ,\nC62_=_C67 ,C63_=_C64 ,C63_=_C65 ,C63_=_C66 ,C63_=_C67 ,C63_=_C85 ,\nC63_=_C133 ,C63_=_C176 ,C64_=_C65 ,C64_=_C66 ,C64_=_C67 ,C64_=_C184 ,\nC65_=_C66 ,C65_=_C67 ,C65_=_C161 ,C65_=_C220 ,C65_=_C221 ,C66_=_C67 ,\nC67_=_C92 ,C67_=_C238 ,C67_=_C239 ,C75_=_C79 ,C75_=_C98 ,C75_=_C156 ,\nC75_=_C157 ,C75_=_C158 ,C75_=_C160 ,C75_=_C161 ,C79_=_C115 ,C79_=_C170 ,\nC79_=_C192 ,C79_=_C200 ,C82_=_C83 ,C82_=_C84 ,C82_=_C85 ,C82_=_C86 ,\nC82_=_C87 ,C82_=_C89 ,C82_=_C90 ,C82_=_C91 ,C82_=_C92 ,C82_=_C93 ,\nC82_=_C115 ,C82_=_C120 ,C83_=_C84 ,C83_=_C85 ,C83_=_C86 ,C83_=_C87 ,\nC83_=_C89 ,C83_=_C90 ,C83_=_C91 ,C83_=_C92 ,C83_=_C93 ,C83_=_C130 ,\nC84_=_C85 ,C84_=_C86 ,C84_=_C87</w:t>
      </w:r>
    </w:p>
    <w:p>
      <w:pPr>
        <w:pStyle w:val="PreformattedText"/>
        <w:bidi w:val="0"/>
        <w:spacing w:before="0" w:after="0"/>
        <w:jc w:val="left"/>
        <w:rPr/>
      </w:pPr>
      <w:r>
        <w:rPr/>
        <w:t xml:space="preserve"> </w:t>
      </w:r>
      <w:r>
        <w:rPr/>
        <w:t>,C84_=_C89 ,C84_=_C90 ,C84_=_C91 ,\nC84_=_C92 ,C84_=_C93 ,C84_=_C145 ,C84_=_C146 ,C84_=_C147 ,C85_=_C86 ,\nC85_=_C87 ,C85_=_C89 ,C85_=_C90 ,C85_=_C91 ,C85_=_C92 ,C85_=_C93 ,\nC85_=_C133 ,C85_=_C176 ,C86_=_C87 ,C86_=_C89 ,C86_=_C90 ,C86_=_C91 ,\nC86_=_C92 ,C86_=_C93 ,C86_=_C190 ,C86_=_C191 ,C87_=_C89 ,C87_=_C90 ,\nC87_=_C91 ,C87_=_C92 ,C87_=_C93 ,C87_=_C158 ,C87_=_C192 ,C89_=_C90 ,\nC89_=_C91 ,C89_=_C92 ,C89_=_C93 ,C89_=_C200 ,C90_=_C91 ,C90_=_C92 ,\nC90_=_C93 ,C90_=_C224 ,C90_=_C225 ,C90_=_C226 ,C90_=_C227 ,C91_=_C92 ,\nC91_=_C93 ,C91_=_C229 ,C91_=_C230 ,C91_=_C231 ,C92_=_C93 ,C92_=_C238 ,\nC92_=_C239 ,C93_=_C134 ,C93_=_C241 ,C97_=_C98 ,C97_=_C105 ,C97_=_C133 ,\nC97_=_C134 ,C98_=_C105 ,C98_=_C156 ,C98_=_C157 ,C98_=_C158 ,C98_=_C160 ,\nC98_=_C161 ,C105_=_C120 ,C105_=_C190 ,C105_=_C220 ,C105_=_C224 ,C105_=_C229 ,\nC115_=_C120 ,C115_=_C170 ,C115_=_C192 ,C115_=_C200 ,C120_=_C190 ,C120_=_C220 ,\nC120_=_C224 ,C120_=_C229 ,C130_=_C146 ,C130_=_C176 ,C130_=_C226 ,C130_=_C231 ,\nC130_=_C242 ,C130_=_C248 ,C133_=_C134 ,C133_=_C176 ,C134_=_C241 ,C145_=_C146 ,\nC145_=_C147 ,C145_=_C167 ,C145_=_C191 ,C145_=_C212 ,C145_=_C221 ,C145_=_C225 ,\nC145_=_C230 ,C145_=_C234 ,C145_=_C238 ,C145_=_C241 ,C145_=_C247 ,C146_=_C147 ,\nC146_=_C176 ,C146_=_C226 ,C146_=_C231 ,C146_=_C242 ,C146_=_C248 ,C147_=_C184 ,\nC147_=_C227 ,C147_=_C239 ,C147_=_C249 ,C156_=_C157 ,C156_=_C158 ,C156_=_C160 ,\nC156_=_C161 ,C156_=_C167 ,C157_=_C158 ,C157_=_C160 ,C157_=_C161 ,C157_=_C170 ,\nC158_=_C160 ,C158_=_C161 ,C158_=_C192 ,C160_=_C161 ,C161_=_C220 ,C161_=_C221 ,\nC167_=_C191 ,C167_=_C212 ,C167_=_C221 ,C167_=_C225 ,C167_=_C230 ,C167_=_C234 ,\nC167_=_C238 ,C167_=_C241 ,C167_=_C247 ,C170_=_C192 ,C170_=_C200 ,C176_=_C226 ,\nC176_=_C231 ,C176_=_C242 ,C176_=_C248 ,C184_=_C227 ,C184_=_C239 ,C184_=_C249 ,\nC190_=_C191 ,C190_=_C220 ,C190_=_C224 ,C190_=_C229 ,C191_=_C212 ,C191_=_C221 ,\nC191_=_C225 ,C191_=_C230 ,C191_=_C234 ,C191_=_C238 ,C191_=_C241 ,C191_=_C247 ,\nC192_=_C200 ,C212_=_C221 ,C212_=_C225 ,C212_=_C230 ,C212_=_C234 ,C212_=_C238 ,\nC212_=_C241 ,C212_=_C247 ,C220_=_C221 ,C220_=_C224 ,C220_=_C229 ,C221_=_C225 ,\nC221_=_C230 ,C221_=_C234 ,C221_=_C238 ,C221_=_C241 ,C221_=_C247 ,C224_=_C225 ,\nC224_=_C226 ,C224_=_C227 ,C224_=_C229 ,C225_=_C226 ,C225_=_C227 ,C225_=_C230 ,\nC225_=_C234 ,C225_=_C238 ,C225_=_C241 ,C225_=_C247 ,C226_=_C227 ,C226_=_C231 ,\nC226_=_C242 ,C226_=_C248 ,C227_=_C239 ,C227_=_C249 ,C229_=_C230 ,C229_=_C231 ,\nC230_=_C231 ,C230_=_C234 ,C230_=_C238 ,C230_=_C241 ,C230_=_C247 ,C231_=_C242 ,\nC231_=_C248 ,C234_=_C238 ,C234_=_C241 ,C234_=_C247 ,C238_=_C239 ,C238_=_C241 ,\nC238_=_C247 ,C239_=_C249 ,C241_=_C247 ,C242_=_C248 ,C248_=_C249 ,"];18[shape=box, label="id:18 level: 1\n108: C4 C8 C14 C15 C16 \nC18 C20 C22 C23 C24 C25 \nC28 C29 C30 C31 C32 C34 \nC35 C36 C44 C47 C57 C61 \nC62 C64 C65 C66 C72 C74 \nC82 C83 C89 C90 C91 C93 \nC95 C96 C100 C103 C104 C110 \nC111 C112 C113 C114 C115 C118 \nC119 C120 C121 C122 C123 C124 \nC125 C128 C129 C130 C131 C134 \nC138 C141 C142 C149 C150 C153 \nC154 C155 C161 C164 C165 C172 \nC178 C180 C181 C184 C186 C188 \nC189 C193 C194 C195 C196 C200 \nC204 C205 C207 C208 C212 C213 \nC214 C215 C220 C221 C222 C223 \nC224 C225 C226 C227 C228 C229 \nC230 C231 C232 C234 C235 C236 \nC241 \n695: C4_=_C8( C4 C8 ) C4_=_C29( C4 C29 ) C4_=_C44( C4 C44 ) C4_=_C64( C4 C64 ) C4_=_C100( C4 C100 ) \nC4_=_C112( C4 C112 ) C4_=_C150( C4 C150 ) C4_=_C164( C4 C164 ) C4_=_C178( C4 C178 ) C4_=_C180( C4 C180 ) C4_=_C181( C4 C181 ) \nC4_=_C184( C4 C184 ) C8_=_C32( C8 C32 ) C8_=_C65( C8 C65 ) C8_=_C103( C8 C103 ) C8_=_C161( C8 C161 ) C8_=_C188( C8 C188 ) \nC8_=_C220( C8 C220 ) C8_=_C221( C8 C221 ) C14_=_C15( C14 C15 ) C14_=_C16( C14 C16 ) C14_=_C18( C14 C18 ) C14_=_C20( C14 C20 ) \nC14_=_C22( C14 C22 ) C14_=_C23( C14 C23 ) C14_=_C61( C14 C61 ) C14_=_C62( C14 C62 ) C14_=_C64( C14 C64 ) C14_=_C65( C14 C65 ) \nC14_=_C66( C14 C66 ) C15_=_C16( C15 C16 ) C15_=_C18( C15 C18 ) C15_=_C20( C15 C20 ) C15_=_C22( C15 C22 ) C15_=_C23( C15 C23 ) \nC15_=_C72( C15 C72 ) C15_=_C74( C15 C74 ) C16_=_C18( C16 C18 ) C16_=_C20( C16 C20 ) C16_=_C22( C16 C22 ) C16_=_C23( C16 C23 ) \nC16_=_C25( C16 C25 ) C16_=_C82( C16 C82 ) C16_=_C83( C16 C83 ) C16_=_C89( C16 C89 ) C16_=_C90( C16 C90 ) C16_=_C91( C16 C91 ) \nC16_=_C93( C16 C93 ) C18_=_C20( C18 C20 ) C18_=_C22( C18 C22 ) C18_=_C23( C18 C23 ) C18_=_C134( C18 C134 ) C20_=_C22( C20 C22 ) \nC20_=_C23( C20 C23 ) C20_=_C114( C20 C114 ) C20_=_C193( C20 C193 ) C20_=_C194( C20 C194 ) C20_=_C195( C20 C195 ) C20_=_C196( C20 C196 ) \nC22_=_C23( C22 C23 ) C22_=_C93( C22 C93 ) C22_=_C119( C22 C119 ) C22_=_C129( C22 C129 ) C22_=_C134( C22 C134 ) C22_=_C154( C22 C154 ) \nC22_=_C223( C22 C223 ) C22_=_C241( C22 C241 ) C23_=_C120( C23 C120 ) C23_=_C220( C23 C220 ) C23_=_C224( C23 C224 ) C23_=_C229( C23 C229 ) \nC24_=_C25( C24 C25 ) C24_=_C28( C24 C28 ) C24_=_C29( C24 C29 ) C24_=_C30( C24 C30 ) C24_=_C31( C24 C31 ) C24_=_C32( C24 C32 ) \nC24_=_C34( C24 C34 ) C24_=_C35( C24 C35 ) C24_=_C36( C24 C36 ) C24_=_C44( C24 C44 ) C24_=_C47( C24 C47 ) C25_=_C28( C25 C28 ) \nC25_=_C29( C25 C29 ) C25_=_C30( C25 C30 ) C25_=_C31( C25 C31 ) C25_=_C32( C25 C32 ) C25_=_C34( C25 C34 ) C25_=_C35( C25 C35 ) \nC25_=_C36( C25 C36 ) C25_=_C82( C25 C82 ) C25_=_C83( C25 C83 ) C25_=_C89( C25 C89 ) C25_=_C90( C25 C90 ) C25_=_C91( C25 C91 ) \nC25_=_C93( C25 C93 ) C28_=_C29( C28 C29 ) C28_=_C30( C28 C30 ) C28_=_C31( C28 C31 ) C28_=_C32( C28 C32 ) C28_=_C34( C28 C34 ) \nC28_=_C35( C28 C35 ) C28_=_C36( C28 C36 ) C28_=_C111( C28 C111 ) C28_=_C172( C28 C172 ) C29_=_C30( C29 C30 ) C29_=_C31( C29 C31 ) \nC29_=_C32( C29 C32 ) C29_=_C34( C29 C34 ) C29_=_C35( C29 C35 ) C29_=_C36( C29 C36 ) C29_=_C44( C29 C44 ) C29_=_C64( C29 C64 ) \nC29_=_C100( C29 C100 ) C29_=_C112( C29 C112 ) C29_=_C150( C29 C150 ) C29_=_C164( C29 C164 ) C29_=_C178( C29 C178 ) C29_=_C180( C29 C180 ) \nC29_=_C181( C29 C181 ) C29_=_C184( C29 C184 ) C30_=_C31( C30 C31 ) C30_=_C32( C30 C32 ) C30_=_C34( C30 C34 ) C30_=_C35( C30 C35 ) \nC30_=_C36( C30 C36 ) C30_=_C124( C30 C124 ) C30_=_C165( C30 C165 ) C30_=_C208( C30 C208 ) C30_=_C212( C30 C212 ) C30_=_C213( C30 C213 ) \nC31_=_C32( C31 C32 ) C31_=_C34( C31 C34 ) C31_=_C35( C31 C35 ) C31_=_C36( C31 C36 ) C31_=_C125( C31 C125 ) C31_=_C180( C31 C180 ) \nC31_=_C204( C31 C204 ) C31_=_C214( C31 C214 ) C31_=_C215( C31 C215 ) C32_=_C34( C32 C34 ) C32_=_C35( C32 C35 ) C32_=_C36( C32 C36 ) \nC32_=_C65( C32 C65 ) C32_=_C103( C32 C103 ) C32_=_C161( C32 C161 ) C32_=_C188( C32 C188 ) C32_=_C220( C32 C220 ) C32_=_C221( C32 C221 ) \nC34_=_C35( C34 C35 ) C34_=_C36( C34 C36 ) C34_=_C66( C34 C66 ) C34_=_C104( C34 C104 ) C34_=_C172( C34 C172 ) C34_=_C196( C34 C196 ) \nC34_=_C214( C34 C214 ) C34_=_C228( C34 C228 ) C35_=_C36( C35 C36 ) C35_=_C118( C35 C118 ) C35_=_C128( C35 C128 ) C35_=_C153( C35 C153 ) \nC35_=_C222( C35 C222 ) C35_=_C232( C35 C232 ) C36_=_C121( C36 C121 ) C36_=_C155( C36 C155 ) C36_=_C236( C36 C236 ) C44_=_C47( C44 C47 ) \nC44_=_C64( C44 C64 ) C44_=_C100( C44 C100 ) C44_=_C112( C44 C112 ) C44_=_C150( C44 C150 ) C44_=_C164( C44 C164 ) C44_=_C178( C44 C178 ) \nC44_=_C180( C44 C180 ) C44_=_C181( C44 C181 ) C44_=_C184( C44 C184 ) C47_=_C142( C47 C142 ) C47_=_C215( C47 C215 ) C47_=_C232( C47 C232 ) \nC47_=_C234( C47 C234 ) C47_=_C235( C47 C235 ) C47_=_C236( C47 C236 ) C57_=_C91( C57 C91 ) C57_=_C141( C57 C141 ) C57_=_C195( C57 C195 ) \nC57_=_C205( C57 C205 ) C57_=_C208( C57 C208 ) C57_=_C228( C57 C228 ) C57_=_C229( C57 C229 ) C57_=_C230( C57 C230 ) C57_=_C231( C57 C231 ) \nC61_=_C62( C61 C62 ) C61_=_C64( C61 C64 ) C61_=_C65( C61 C65 ) C61_=_C66( C61 C66 ) C61_=_C72( C61 C72 ) C61_=_C82( C61 C82 ) \nC61_=_C95( C61 C95 ) C61_=_C110( C61 C110 ) C61_=_C111( C61 C111 ) C61_=_C112( C61 C112 ) C61_=_C113( C61 C113 ) C61_=_C114( C61 C114 ) \nC61_=_C115( C61 C115 ) C61_=_C118( C61 C118 ) C61_=_C119( C61 C119 ) C61_=_C120( C61 C120 ) C61_=_C121( C61 C121 ) C62_=_C64( C62 C64 ) \nC62_=_C65( C62 C65 ) C62_=_C66( C62 C66 ) C62_=_C74( C62 C74 ) C62_=_C138( C62 C138 ) C62_=_C149( C62 C149 ) C62_=_C150( C62 C150 ) \nC62_=_C153( C62 C153 ) C62_=_C154( C62 C154 ) C62_=_C155( C62 C155 ) C64_=_C65( C64 C65 ) C64_=_C66( C64 C66 ) C64_=_C100( C64 C100 ) \nC64_=_C112( C64 C112 ) C64_=_C150( C64 C150 ) C64_=_C164( C64 C164 ) C64_=_C178( C64 C178 ) C64_=_C180( C64 C180 ) C64_=_C181( C64 C181 ) \nC64_=_C184( C64 C184 ) C65_=_C66( C65 C66 ) C65_=_C103( C65 C103 ) C65_=_C161( C65 C161 ) C65_=_C188( C65 C188 ) C65_=_C220( C65 C220 ) \nC65_=_C221( C65 C221 ) C66_=_C104( C66 C104 ) C66_=_C172( C66 C172 ) C66_=_C196( C66 C196 ) C66_=_C214( C66 C214 ) C66_=_C228( C66 C228 ) \nC72_=_C74( C72 C74 ) C72_=_C82( C72 C82 ) C72_=_C95( C72 C95 ) C72_=_C110( C72 C110 ) C72_=_C111( C72 C111 ) C72_=_C112( C72 C112 ) \nC72_=_C113( C72 C113 ) C72_=_C114( C72 C114 ) C72_=_C115( C72 C115 ) C72_=_C118( C72 C118 ) C72_=_C119( C72 C119 ) C72_=_C120( C72 C120 ) \nC72_=_C121( C72 C121 ) C74_=_C138( C74 C138 ) C74_=_C149( C74 C149 ) C74_=_C150( C74 C150 ) C74_=_C153( C74 C153 ) C74_=_C154( C74 C154 ) \nC74_=_C155( C74 C155 ) C82_=_C83( C82 C83 ) C82_=_C89( C82 C89 ) C82_=_C90( C82 C90 ) C82_=_C91( C82 C91 ) C82_=_C93( C82 C93 ) \nC82_=_C95( C82 C95 ) C82_=_C110( C82 C110 ) C82_=_C111( C82 C111 ) C82_=_C112( C82 C112 ) C82_=_C113( C82 C113 ) C82_=_C114( C82 C114 ) \nC82_=_C115( C82 C115 ) C82_=_C118( C82 C118 ) C82_=_C119( C82 C119 ) C82_=_C120( C82 C120 ) C82_=_C121( C82 C121 ) C83_=_C89( C83 C89 ) \nC83_=_C90( C83 C90 ) C83_=_C91( C83 C91 ) C83_=_C93( C83 C93 ) C83_=_C96( C83 C96 ) C83_=_C122( C83 C122 ) C83_=_C123( C83 C123 ) \nC83_=_C124( C83 C124 ) C83_=_C125( C83 C125 ) C83_=_C128( C83 C128 ) C83_=_C129( C83 C129 ) C83_=_C130( C83 C130 ) C83_=_C131( C83 C131 ) \nC89_=_C90( C89 C90 ) C89_=_C91( C89 C91 ) C89_=_C93( C89 C93 ) C89_=_C186( C89 C186 ) C89_=_C193( C89 C193 ) C89_=_C200( C89 C200 ) \nC89_=_C204( C89 C204 ) C89_=_C205( C89 C205 ) C89_=_C207( C89 C207 ) C90_=_C91( C90 C91 ) C90_=_C93( C90 C93 ) C90_=_C181( C90 C181</w:t>
      </w:r>
    </w:p>
    <w:p>
      <w:pPr>
        <w:pStyle w:val="PreformattedText"/>
        <w:bidi w:val="0"/>
        <w:spacing w:before="0" w:after="0"/>
        <w:jc w:val="left"/>
        <w:rPr/>
      </w:pPr>
      <w:r>
        <w:rPr/>
        <w:t xml:space="preserve"> </w:t>
      </w:r>
      <w:r>
        <w:rPr/>
        <w:t>) \nC90_=_C189( C90 C189 ) C90_=_C194( C90 C194 ) C90_=_C222( C90 C222 ) C90_=_C223( C90 C223 ) C90_=_C224( C90 C224 ) C90_=_C225( C90 C225 ) \nC90_=_C226( C90 C226 ) C90_=_C227( C90 C227 ) C91_=_C93( C91 C93 ) C91_=_C141( C91 C141 ) C91_=_C195( C91 C195 ) C91_=_C205( C91 C205 ) \nC91_=_C208( C91 C208 ) C91_=_C228( C91 C228 ) C91_=_C229( C91 C229 ) C91_=_C230( C91 C230 ) C91_=_C231( C91 C231 ) C93_=_C119( C93 C119 ) \nC93_=_C129( C93 C129 ) C93_=_C134( C93 C134 ) C93_=_C154( C93 C154 ) C93_=_C223( C93 C223 ) C93_=_C241( C93 C241 ) C95_=_C96( C95 C96 ) \nC95_=_C100( C95 C100 ) C95_=_C103( C95 C103 ) C95_=_C104( C95 C104 ) C95_=_C110( C95 C110 ) C95_=_C111( C95 C111 ) C95_=_C112( C95 C112 ) \nC95_=_C113( C95 C113 ) C95_=_C114( C95 C114 ) C95_=_C115( C95 C115 ) C95_=_C118( C95 C118 ) C95_=_C119( C95 C119 ) C95_=_C120( C95 C120 ) \nC95_=_C121( C95 C121 ) C96_=_C100( C96 C100 ) C96_=_C103( C96 C103 ) C96_=_C104( C96 C104 ) C96_=_C122( C96 C122 ) C96_=_C123( C96 C123 ) \nC96_=_C124( C96 C124 ) C96_=_C125( C96 C125 ) C96_=_C128( C96 C128 ) C96_=_C129( C96 C129 ) C96_=_C130( C96 C130 ) C96_=_C131( C96 C131 ) \nC100_=_C103( C100 C103 ) C100_=_C104( C100 C104 ) C100_=_C112( C100 C112 ) C100_=_C150( C100 C150 ) C100_=_C164( C100 C164 ) C100_=_C178( C100 C178 ) \nC100_=_C180( C100 C180 ) C100_=_C181( C100 C181 ) C100_=_C184( C100 C184 ) C103_=_C104( C103 C104 ) C103_=_C161( C103 C161 ) C103_=_C188( C103 C188 ) \nC103_=_C220( C103 C220 ) C103_=_C221( C103 C221 ) C104_=_C172( C104 C172 ) C104_=_C196( C104 C196 ) C104_=_C214( C104 C214 ) C104_=_C228( C104 C228 ) \nC110_=_C111( C110 C111 ) C110_=_C112( C110 C112 ) C110_=_C113( C110 C113 ) C110_=_C114( C110 C114 ) C110_=_C115( C110 C115 ) C110_=_C118( C110 C118 ) \nC110_=_C119( C110 C119 ) C110_=_C120( C110 C120 ) C110_=_C121( C110 C121 ) C110_=_C164( C110 C164 ) C110_=_C165( C110 C165 ) C111_=_C112( C111 C112 ) \nC111_=_C113( C111 C113 ) C111_=_C114( C111 C114 ) C111_=_C115( C111 C115 ) C111_=_C118( C111 C118 ) C111_=_C119( C111 C119 ) C111_=_C120( C111 C120 ) \nC111_=_C121( C111 C121 ) C111_=_C172( C111 C172 ) C112_=_C113( C112 C113 ) C112_=_C114( C112 C114 ) C112_=_C115( C112 C115 ) C112_=_C118( C112 C118 ) \nC112_=_C119( C112 C119 ) C112_=_C120( C112 C120 ) C112_=_C121( C112 C121 ) C112_=_C150( C112 C150 ) C112_=_C164( C112 C164 ) C112_=_C178( C112 C178 ) \nC112_=_C180( C112 C180 ) C112_=_C181( C112 C181 ) C112_=_C184( C112 C184 ) C113_=_C114( C113 C114 ) C113_=_C115( C113 C115 ) C113_=_C118( C113 C118 ) \nC113_=_C119( C113 C119 ) C113_=_C120( C113 C120 ) C113_=_C121( C113 C121 ) C113_=_C123( C113 C123 ) C113_=_C178( C113 C178 ) C113_=_C186( C113 C186 ) \nC113_=_C188( C113 C188 ) C113_=_C189( C113 C189 ) C114_=_C115( C114 C115 ) C114_=_C118( C114 C118 ) C114_=_C119( C114 C119 ) C114_=_C120( C114 C120 ) \nC114_=_C121( C114 C121 ) C114_=_C193( C114 C193 ) C114_=_C194( C114 C194 ) C114_=_C195( C114 C195 ) C114_=_C196( C114 C196 ) C115_=_C118( C115 C118 ) \nC115_=_C119( C115 C119 ) C115_=_C120( C115 C120 ) C115_=_C121( C115 C121 ) C115_=_C200( C115 C200 ) C118_=_C119( C118 C119 ) C118_=_C120( C118 C120 ) \nC118_=_C121( C118 C121 ) C118_=_C128( C118 C128 ) C118_=_C153( C118 C153 ) C118_=_C222( C118 C222 ) C118_=_C232( C118 C232 ) C119_=_C120( C119 C120 ) \nC119_=_C121( C119 C121 ) C119_=_C129( C119 C129 ) C119_=_C134( C119 C134 ) C119_=_C154( C119 C154 ) C119_=_C223( C119 C223 ) C119_=_C241( C119 C241 ) \nC120_=_C121( C120 C121 ) C120_=_C220( C120 C220 ) C120_=_C224( C120 C224 ) C120_=_C229( C120 C229 ) C121_=_C155( C121 C155 ) C121_=_C236( C121 C236 ) \nC122_=_C123( C122 C123 ) C122_=_C124( C122 C124 ) C122_=_C125( C122 C125 ) C122_=_C128( C122 C128 ) C122_=_C129( C122 C129 ) C122_=_C130( C122 C130 ) \nC122_=_C131( C122 C131 ) C122_=_C138( C122 C138 ) C122_=_C141( C122 C141 ) C122_=_C142( C122 C142 ) C123_=_C124( C123 C124 ) C123_=_C125( C123 C125 ) \nC123_=_C128( C123 C128 ) C123_=_C129( C123 C129 ) C123_=_C130( C123 C130 ) C123_=_C131( C123 C131 ) C123_=_C178( C123 C178 ) C123_=_C186( C123 C186 ) \nC123_=_C188( C123 C188 ) C123_=_C189( C123 C189 ) C124_=_C125( C124 C125 ) C124_=_C128( C124 C128 ) C124_=_C129( C124 C129 ) C124_=_C130( C124 C130 ) \nC124_=_C131( C124 C131 ) C124_=_C165( C124 C165 ) C124_=_C208( C124 C208 ) C124_=_C212( C124 C212 ) C124_=_C213( C124 C213 ) C125_=_C128( C125 C128 ) \nC125_=_C129( C125 C129 ) C125_=_C130( C125 C130 ) C125_=_C131( C125 C131 ) C125_=_C180( C125 C180 ) C125_=_C204( C125 C204 ) C125_=_C214( C125 C214 ) \nC125_=_C215( C125 C215 ) C128_=_C129( C128 C129 ) C128_=_C130( C128 C130 ) C128_=_C131( C128 C131 ) C128_=_C153( C128 C153 ) C128_=_C222( C128 C222 ) \nC128_=_C232( C128 C232 ) C129_=_C130( C129 C130 ) C129_=_C131( C129 C131 ) C129_=_C134( C129 C134 ) C129_=_C154( C129 C154 ) C129_=_C223( C129 C223 ) \nC129_=_C241( C129 C241 ) C130_=_C131( C130 C131 ) C130_=_C226( C130 C226 ) C130_=_C231( C130 C231 ) C131_=_C207( C131 C207 ) C131_=_C213( C131 C213 ) \nC131_=_C235( C131 C235 ) C134_=_C154( C134 C154 ) C134_=_C223( C134 C223 ) C134_=_C241( C134 C241 ) C138_=_C141( C138 C141 ) C138_=_C142( C138 C142 ) \nC138_=_C149( C138 C149 ) C138_=_C150( C138 C150 ) C138_=_C153( C138 C153 ) C138_=_C154( C138 C154 ) C138_=_C155( C138 C155 ) C141_=_C142( C141 C142 ) \nC141_=_C195( C141 C195 ) C141_=_C205( C141 C205 ) C141_=_C208( C141 C208 ) C141_=_C228( C141 C228 ) C141_=_C229( C141 C229 ) C141_=_C230( C141 C230 ) \nC141_=_C231( C141 C231 ) C142_=_C215( C142 C215 ) C142_=_C232( C142 C232 ) C142_=_C234( C142 C234 ) C142_=_C235( C142 C235 ) C142_=_C236( C142 C236 ) \nC149_=_C150( C149 C150 ) C149_=_C153( C149 C153 ) C149_=_C154( C149 C154 ) C149_=_C155( C149 C155 ) C150_=_C153( C150 C153 ) C150_=_C154( C150 C154 ) \nC150_=_C155( C150 C155 ) C150_=_C164( C150 C164 ) C150_=_C178( C150 C178 ) C150_=_C180( C150 C180 ) C150_=_C181( C150 C181 ) C150_=_C184( C150 C184 ) \nC153_=_C154( C153 C154 ) C153_=_C155( C153 C155 ) C153_=_C222( C153 C222 ) C153_=_C232( C153 C232 ) C154_=_C155( C154 C155 ) C154_=_C223( C154 C223 ) \nC154_=_C241( C154 C241 ) C155_=_C236( C155 C236 ) C161_=_C188( C161 C188 ) C161_=_C220( C161 C220 ) C161_=_C221( C161 C221 ) C164_=_C165( C164 C165 ) \nC164_=_C178( C164 C178 ) C164_=_C180( C164 C180 ) C164_=_C181( C164 C181 ) C164_=_C184( C164 C184 ) C165_=_C208( C165 C208 ) C165_=_C212( C165 C212 ) \nC165_=_C213( C165 C213 ) C172_=_C196( C172 C196 ) C172_=_C214( C172 C214 ) C172_=_C228( C172 C228 ) C178_=_C180( C178 C180 ) C178_=_C181( C178 C181 ) \nC178_=_C184( C178 C184 ) C178_=_C186( C178 C186 ) C178_=_C188( C178 C188 ) C178_=_C189( C178 C189 ) C180_=_C181( C180 C181 ) C180_=_C184( C180 C184 ) \nC180_=_C204( C180 C204 ) C180_=_C214( C180 C214 ) C180_=_C215( C180 C215 ) C181_=_C184( C181 C184 ) C181_=_C189( C181 C189 ) C181_=_C194( C181 C194 ) \nC181_=_C222( C181 C222 ) C181_=_C223( C181 C223 ) C181_=_C224( C181 C224 ) C181_=_C225( C181 C225 ) C181_=_C226( C181 C226 ) C181_=_C227( C181 C227 ) \nC184_=_C227( C184 C227 ) C186_=_C188( C186 C188 ) C186_=_C189( C186 C189 ) C186_=_C193( C186 C193 ) C186_=_C200( C186 C200 ) C186_=_C204( C186 C204 ) \nC186_=_C205( C186 C205 ) C186_=_C207( C186 C207 ) C188_=_C189( C188 C189 ) C188_=_C220( C188 C220 ) C188_=_C221( C188 C221 ) C189_=_C194( C189 C194 ) \nC189_=_C222( C189 C222 ) C189_=_C223( C189 C223 ) C189_=_C224( C189 C224 ) C189_=_C225( C189 C225 ) C189_=_C226( C189 C226 ) C189_=_C227( C189 C227 ) \nC193_=_C194( C193 C194 ) C193_=_C195( C193 C195 ) C193_=_C196( C193 C196 ) C193_=_C200( C193 C200 ) C193_=_C204( C193 C204 ) C193_=_C205( C193 C205 ) \nC193_=_C207( C193 C207 ) C194_=_C195( C194 C195 ) C194_=_C196( C194 C196 ) C194_=_C222( C194 C222 ) C194_=_C223( C194 C223 ) C194_=_C224( C194 C224 ) \nC194_=_C225( C194 C225 ) C194_=_C226( C194 C226 ) C194_=_C227( C194 C227 ) C195_=_C196( C195 C196 ) C195_=_C205( C195 C205 ) C195_=_C208( C195 C208 ) \nC195_=_C228( C195 C228 ) C195_=_C229( C195 C229 ) C195_=_C230( C195 C230 ) C195_=_C231( C195 C231 ) C196_=_C214( C196 C214 ) C196_=_C228( C196 C228 ) \nC200_=_C204( C200 C204 ) C200_=_C205( C200 C205 ) C200_=_C207( C200 C207 ) C204_=_C205( C204 C205 ) C204_=_C207( C204 C207 ) C204_=_C214( C204 C214 ) \nC204_=_C215( C204 C215 ) C205_=_C207( C205 C207 ) C205_=_C208( C205 C208 ) C205_=_C228( C205 C228 ) C205_=_C229( C205 C229 ) C205_=_C230( C205 C230 ) \nC205_=_C231( C205 C231 ) C207_=_C213( C207 C213 ) C207_=_C235( C207 C235 ) C208_=_C212( C208 C212 ) C208_=_C213( C208 C213 ) C208_=_C228( C208 C228 ) \nC208_=_C229( C208 C229 ) C208_=_C230( C208 C230 ) C208_=_C231( C208 C231 ) C212_=_C213( C212 C213 ) C212_=_C221( C212 C221 ) C212_=_C225( C212 C225 ) \nC212_=_C230( C212 C230 ) C212_=_C234( C212 C234 ) C212_=_C241( C212 C241 ) C213_=_C235( C213 C235 ) C214_=_C215( C214 C215 ) C214_=_C228( C214 C228 ) \nC215_=_C232( C215 C232 ) C215_=_C234( C215 C234 ) C215_=_C235( C215 C235 ) C215_=_C236( C215 C236 ) C220_=_C221( C220 C221 ) C220_=_C224( C220 C224 ) \nC220_=_C229( C220 C229 ) C221_=_C225( C221 C225 ) C221_=_C230( C221 C230 ) C221_=_C234( C221 C234 ) C221_=_C241( C221 C241 ) C222_=_C223( C222 C223 ) \nC222_=_C224( C222 C224 ) C222_=_C225( C222 C225 ) C222_=_C226( C222 C226 ) C222_=_C227( C222 C227 ) C222_=_C232( C222 C232 ) C223_=_C224( C223 C224 ) \nC223_=_C225( C223 C225 ) C223_=_C226( C223 C226 ) C223_=_C227( C223 C227 ) C223_=_C241( C223 C241 ) C224_=_C225( C224 C225 ) C224_=_C226( C224 C226 ) \nC224_=_C227( C224 C227 ) C224_=_C229( C224 C229 ) C225_=_C226( C225 C226 ) C225_=_C227( C225 C227 ) C225_=_C230( C225 C230 ) C225_=_C234( C225 C234 ) \nC225_=_C241( C225 C241 ) C226_=_C227( C226 C227 ) C226_=_C231( C226 C231 ) C228_=_C229( C228 C229 ) C228_=_C230( C228 C230 ) C228_=_C231( C228 C231 ) \nC229_=_C230( C229 C230 ) C229_=_C231( C229 C231 ) C230_=_C231( C230 C231 ) C230_=_C234( C230 C234 ) C230_=_C241( C230 C241 ) C232_=_C234( C232 C234 ) \nC232_=_C235( C232 C235 ) C232_=_C236( C232 C236 ) C234_=_C235( C234 C235 ) C234_=_C236( C234 C236 ) C234_=_C241( C234</w:t>
      </w:r>
    </w:p>
    <w:p>
      <w:pPr>
        <w:pStyle w:val="PreformattedText"/>
        <w:bidi w:val="0"/>
        <w:spacing w:before="0" w:after="0"/>
        <w:jc w:val="left"/>
        <w:rPr/>
      </w:pPr>
      <w:r>
        <w:rPr/>
        <w:t xml:space="preserve"> </w:t>
      </w:r>
      <w:r>
        <w:rPr/>
        <w:t>C241 ) C235_=_C236( C235 C236 ) "];16-&gt;18[label="92: C4 C8 C14 C15 C16 \nC18 C20 C23 C24 C25 C28 \nC31 C35 C36 C44 C47 C57 \nC61 C62 C64 C65 C66 C72 \nC74 C82 C83 C89 C90 C91 \nC93 C95 C96 C100 C103 C104 \nC110 C111 C113 C114 C115 C118 \nC120 C121 C122 C123 C125 C128 \nC130 C131 C134 C138 C141 C142 \nC149 C153 C155 C161 C164 C165 \nC172 C178 C180 C184 C186 C188 \nC189 C193 C194 C195 C196 C200 \nC204 C207 C212 C213 C214 C215 \nC220 C221 C222 C224 C225 C226 \nC227 C229 C230 C231 C232 C234 \nC235 C236 C241 \n464: C4_=_C8 ,C4_=_C44 ,C4_=_C64 ,C4_=_C100 ,C4_=_C164 ,\nC4_=_C178 ,C4_=_C180 ,C4_=_C184 ,C8_=_C65 ,C8_=_C103 ,C8_=_C161 ,\nC8_=_C188 ,C8_=_C220 ,C8_=_C221 ,C14_=_C15 ,C14_=_C16 ,C14_=_C18 ,\nC14_=_C20 ,C14_=_C23 ,C14_=_C61 ,C14_=_C62 ,C14_=_C64 ,C14_=_C65 ,\nC14_=_C66 ,C15_=_C16 ,C15_=_C18 ,C15_=_C20 ,C15_=_C23 ,C15_=_C72 ,\nC15_=_C74 ,C16_=_C18 ,C16_=_C20 ,C16_=_C23 ,C16_=_C25 ,C16_=_C82 ,\nC16_=_C83 ,C16_=_C89 ,C16_=_C90 ,C16_=_C91 ,C16_=_C93 ,C18_=_C20 ,\nC18_=_C23 ,C18_=_C134 ,C20_=_C23 ,C20_=_C114 ,C20_=_C193 ,C20_=_C194 ,\nC20_=_C195 ,C20_=_C196 ,C23_=_C120 ,C23_=_C220 ,C23_=_C224 ,C23_=_C229 ,\nC24_=_C25 ,C24_=_C28 ,C24_=_C31 ,C24_=_C35 ,C24_=_C36 ,C24_=_C44 ,\nC24_=_C47 ,C25_=_C28 ,C25_=_C31 ,C25_=_C35 ,C25_=_C36 ,C25_=_C82 ,\nC25_=_C83 ,C25_=_C89 ,C25_=_C90 ,C25_=_C91 ,C25_=_C93 ,C28_=_C31 ,\nC28_=_C35 ,C28_=_C36 ,C28_=_C111 ,C28_=_C172 ,C31_=_C35 ,C31_=_C36 ,\nC31_=_C125 ,C31_=_C180 ,C31_=_C204 ,C31_=_C214 ,C31_=_C215 ,C35_=_C36 ,\nC35_=_C118 ,C35_=_C128 ,C35_=_C153 ,C35_=_C222 ,C35_=_C232 ,C36_=_C121 ,\nC36_=_C155 ,C36_=_C236 ,C44_=_C47 ,C44_=_C64 ,C44_=_C100 ,C44_=_C164 ,\nC44_=_C178 ,C44_=_C180 ,C44_=_C184 ,C47_=_C142 ,C47_=_C215 ,C47_=_C232 ,\nC47_=_C234 ,C47_=_C235 ,C47_=_C236 ,C57_=_C91 ,C57_=_C141 ,C57_=_C195 ,\nC57_=_C229 ,C57_=_C230 ,C57_=_C231 ,C61_=_C62 ,C61_=_C64 ,C61_=_C65 ,\nC61_=_C66 ,C61_=_C72 ,C61_=_C82 ,C61_=_C95 ,C61_=_C110 ,C61_=_C111 ,\nC61_=_C113 ,C61_=_C114 ,C61_=_C115 ,C61_=_C118 ,C61_=_C120 ,C61_=_C121 ,\nC62_=_C64 ,C62_=_C65 ,C62_=_C66 ,C62_=_C74 ,C62_=_C138 ,C62_=_C149 ,\nC62_=_C153 ,C62_=_C155 ,C64_=_C65 ,C64_=_C66 ,C64_=_C100 ,C64_=_C164 ,\nC64_=_C178 ,C64_=_C180 ,C64_=_C184 ,C65_=_C66 ,C65_=_C103 ,C65_=_C161 ,\nC65_=_C188 ,C65_=_C220 ,C65_=_C221 ,C66_=_C104 ,C66_=_C172 ,C66_=_C196 ,\nC66_=_C214 ,C72_=_C74 ,C72_=_C82 ,C72_=_C95 ,C72_=_C110 ,C72_=_C111 ,\nC72_=_C113 ,C72_=_C114 ,C72_=_C115 ,C72_=_C118 ,C72_=_C120 ,C72_=_C121 ,\nC74_=_C138 ,C74_=_C149 ,C74_=_C153 ,C74_=_C155 ,C82_=_C83 ,C82_=_C89 ,\nC82_=_C90 ,C82_=_C91 ,C82_=_C93 ,C82_=_C95 ,C82_=_C110 ,C82_=_C111 ,\nC82_=_C113 ,C82_=_C114 ,C82_=_C115 ,C82_=_C118 ,C82_=_C120 ,C82_=_C121 ,\nC83_=_C89 ,C83_=_C90 ,C83_=_C91 ,C83_=_C93 ,C83_=_C96 ,C83_=_C122 ,\nC83_=_C123 ,C83_=_C125 ,C83_=_C128 ,C83_=_C130 ,C83_=_C131 ,C89_=_C90 ,\nC89_=_C91 ,C89_=_C93 ,C89_=_C186 ,C89_=_C193 ,C89_=_C200 ,C89_=_C204 ,\nC89_=_C207 ,C90_=_C91 ,C90_=_C93 ,C90_=_C189 ,C90_=_C194 ,C90_=_C222 ,\nC90_=_C224 ,C90_=_C225 ,C90_=_C226 ,C90_=_C227 ,C91_=_C93 ,C91_=_C141 ,\nC91_=_C195 ,C91_=_C229 ,C91_=_C230 ,C91_=_C231 ,C93_=_C134 ,C93_=_C241 ,\nC95_=_C96 ,C95_=_C100 ,C95_=_C103 ,C95_=_C104 ,C95_=_C110 ,C95_=_C111 ,\nC95_=_C113 ,C95_=_C114 ,C95_=_C115 ,C95_=_C118 ,C95_=_C120 ,C95_=_C121 ,\nC96_=_C100 ,C96_=_C103 ,C96_=_C104 ,C96_=_C122 ,C96_=_C123 ,C96_=_C125 ,\nC96_=_C128 ,C96_=_C130 ,C96_=_C131 ,C100_=_C103 ,C100_=_C104 ,C100_=_C164 ,\nC100_=_C178 ,C100_=_C180 ,C100_=_C184 ,C103_=_C104 ,C103_=_C161 ,C103_=_C188 ,\nC103_=_C220 ,C103_=_C221 ,C104_=_C172 ,C104_=_C196 ,C104_=_C214 ,C110_=_C111 ,\nC110_=_C113 ,C110_=_C114 ,C110_=_C115 ,C110_=_C118 ,C110_=_C120 ,C110_=_C121 ,\nC110_=_C164 ,C110_=_C165 ,C111_=_C113 ,C111_=_C114 ,C111_=_C115 ,C111_=_C118 ,\nC111_=_C120 ,C111_=_C121 ,C111_=_C172 ,C113_=_C114 ,C113_=_C115 ,C113_=_C118 ,\nC113_=_C120 ,C113_=_C121 ,C113_=_C123 ,C113_=_C178 ,C113_=_C186 ,C113_=_C188 ,\nC113_=_C189 ,C114_=_C115 ,C114_=_C118 ,C114_=_C120 ,C114_=_C121 ,C114_=_C193 ,\nC114_=_C194 ,C114_=_C195 ,C114_=_C196 ,C115_=_C118 ,C115_=_C120 ,C115_=_C121 ,\nC115_=_C200 ,C118_=_C120 ,C118_=_C121 ,C118_=_C128 ,C118_=_C153 ,C118_=_C222 ,\nC118_=_C232 ,C120_=_C121 ,C120_=_C220 ,C120_=_C224 ,C120_=_C229 ,C121_=_C155 ,\nC121_=_C236 ,C122_=_C123 ,C122_=_C125 ,C122_=_C128 ,C122_=_C130 ,C122_=_C131 ,\nC122_=_C138 ,C122_=_C141 ,C122_=_C142 ,C123_=_C125 ,C123_=_C128 ,C123_=_C130 ,\nC123_=_C131 ,C123_=_C178 ,C123_=_C186 ,C123_=_C188 ,C123_=_C189 ,C125_=_C128 ,\nC125_=_C130 ,C125_=_C131 ,C125_=_C180 ,C125_=_C204 ,C125_=_C214 ,C125_=_C215 ,\nC128_=_C130 ,C128_=_C131 ,C128_=_C153 ,C128_=_C222 ,C128_=_C232 ,C130_=_C131 ,\nC130_=_C226 ,C130_=_C231 ,C131_=_C207 ,C131_=_C213 ,C131_=_C235 ,C134_=_C241 ,\nC138_=_C141 ,C138_=_C142 ,C138_=_C149 ,C138_=_C153 ,C138_=_C155 ,C141_=_C142 ,\nC141_=_C195 ,C141_=_C229 ,C141_=_C230 ,C141_=_C231 ,C142_=_C215 ,C142_=_C232 ,\nC142_=_C234 ,C142_=_C235 ,C142_=_C236 ,C149_=_C153 ,C149_=_C155 ,C153_=_C155 ,\nC153_=_C222 ,C153_=_C232 ,C155_=_C236 ,C161_=_C188 ,C161_=_C220 ,C161_=_C221 ,\nC164_=_C165 ,C164_=_C178 ,C164_=_C180 ,C164_=_C184 ,C165_=_C212 ,C165_=_C213 ,\nC172_=_C196 ,C172_=_C214 ,C178_=_C180 ,C178_=_C184 ,C178_=_C186 ,C178_=_C188 ,\nC178_=_C189 ,C180_=_C184 ,C180_=_C204 ,C180_=_C214 ,C180_=_C215 ,C184_=_C227 ,\nC186_=_C188 ,C186_=_C189 ,C186_=_C193 ,C186_=_C200 ,C186_=_C204 ,C186_=_C207 ,\nC188_=_C189 ,C188_=_C220 ,C188_=_C221 ,C189_=_C194 ,C189_=_C222 ,C189_=_C224 ,\nC189_=_C225 ,C189_=_C226 ,C189_=_C227 ,C193_=_C194 ,C193_=_C195 ,C193_=_C196 ,\nC193_=_C200 ,C193_=_C204 ,C193_=_C207 ,C194_=_C195 ,C194_=_C196 ,C194_=_C222 ,\nC194_=_C224 ,C194_=_C225 ,C194_=_C226 ,C194_=_C227 ,C195_=_C196 ,C195_=_C229 ,\nC195_=_C230 ,C195_=_C231 ,C196_=_C214 ,C200_=_C204 ,C200_=_C207 ,C204_=_C207 ,\nC204_=_C214 ,C204_=_C215 ,C207_=_C213 ,C207_=_C235 ,C212_=_C213 ,C212_=_C221 ,\nC212_=_C225 ,C212_=_C230 ,C212_=_C234 ,C212_=_C241 ,C213_=_C235 ,C214_=_C215 ,\nC215_=_C232 ,C215_=_C234 ,C215_=_C235 ,C215_=_C236 ,C220_=_C221 ,C220_=_C224 ,\nC220_=_C229 ,C221_=_C225 ,C221_=_C230 ,C221_=_C234 ,C221_=_C241 ,C222_=_C224 ,\nC222_=_C225 ,C222_=_C226 ,C222_=_C227 ,C222_=_C232 ,C224_=_C225 ,C224_=_C226 ,\nC224_=_C227 ,C224_=_C229 ,C225_=_C226 ,C225_=_C227 ,C225_=_C230 ,C225_=_C234 ,\nC225_=_C241 ,C226_=_C227 ,C226_=_C231 ,C229_=_C230 ,C229_=_C231 ,C230_=_C231 ,\nC230_=_C234 ,C230_=_C241 ,C232_=_C234 ,C232_=_C235 ,C232_=_C236 ,C234_=_C235 ,\nC234_=_C236 ,C234_=_C241 ,C235_=_C236 ,"];19[shape=box, label="id:19 level: 1\n113: C0 C2 C4 C6 C8 \nC9 C10 C11 C12 C15 C20 \nC28 C31 C35 C36 C42 C43 \nC46 C48 C52 C54 C55 C56 \nC63 C67 C72 C73 C74 C75 \nC76 C77 C79 C84 C85 C86 \nC87 C92 C95 C96 C97 C98 \nC100 C103 C104 C105 C107 C110 \nC111 C113 C114 C118 C121 C122 \nC123 C125 C128 C131 C133 C138 \nC140 C141 C142 C143 C144 C145 \nC146 C147 C149 C153 C155 C156 \nC157 C158 C160 C164 C165 C167 \nC170 C172 C175 C176 C178 C180 \nC185 C186 C188 C189 C190 C191 \nC192 C193 C194 C195 C196 C199 \nC204 C207 C213 C214 C215 C216 \nC222 C232 C235 C236 C238 C239 \nC240 C242 C243 C247 C248 C249 \n747: C0_=_C2( C0 C2 ) C0_=_C4( C0 C4 ) C0_=_C6( C0 C6 ) C0_=_C8( C0 C8 ) C0_=_C9( C0 C9 ) \nC0_=_C10( C0 C10 ) C0_=_C11( C0 C11 ) C0_=_C12( C0 C12 ) C0_=_C84( C0 C84 ) C0_=_C85( C0 C85 ) C0_=_C86( C0 C86 ) \nC0_=_C87( C0 C87 ) C0_=_C92( C0 C92 ) C2_=_C4( C2 C4 ) C2_=_C6( C2 C6 ) C2_=_C8( C2 C8 ) C2_=_C9( C2 C9 ) \nC2_=_C10( C2 C10 ) C2_=_C11( C2 C11 ) C2_=_C12( C2 C12 ) C2_=_C42( C2 C42 ) C2_=_C54( C2 C54 ) C2_=_C110( C2 C110 ) \nC2_=_C156( C2 C156 ) C2_=_C164( C2 C164 ) C2_=_C165( C2 C165 ) C2_=_C167( C2 C167 ) C4_=_C6( C4 C6 ) C4_=_C8( C4 C8 ) \nC4_=_C9( C4 C9 ) C4_=_C10( C4 C10 ) C4_=_C11( C4 C11 ) C4_=_C12( C4 C12 ) C4_=_C100( C4 C100 ) C4_=_C164( C4 C164 ) \nC4_=_C178( C4 C178 ) C4_=_C180( C4 C180 ) C6_=_C8( C6 C8 ) C6_=_C9( C6 C9 ) C6_=_C10( C6 C10 ) C6_=_C11( C6 C11 ) \nC6_=_C12( C6 C12 ) C6_=_C20( C6 C20 ) C6_=_C56( C6 C56 ) C6_=_C87( C6 C87 ) C6_=_C114( C6 C114 ) C6_=_C140( C6 C140 ) \nC6_=_C158( C6 C158 ) C6_=_C185( C6 C185 ) C6_=_C192( C6 C192 ) C6_=_C193( C6 C193 ) C6_=_C194( C6 C194 ) C6_=_C195( C6 C195 ) \nC6_=_C196( C6 C196 ) C6_=_C199( C6 C199 ) C8_=_C9( C8 C9 ) C8_=_C10( C8 C10 ) C8_=_C11( C8 C11 ) C8_=_C12( C8 C12 ) \nC8_=_C103( C8 C103 ) C8_=_C188( C8 C188 ) C9_=_C10( C9 C10 ) C9_=_C11( C9 C11 ) C9_=_C12( C9 C12 ) C9_=_C35( C9 C35 ) \nC9_=_C67( C9 C67 ) C9_=_C92( C9 C92 ) C9_=_C118( C9 C118 ) C9_=_C128( C9 C128 ) C9_=_C143( C9 C143 ) C9_=_C153( C9 C153 ) \nC9_=_C222( C9 C222 ) C9_=_C232( C9 C232 ) C9_=_C238( C9 C238 ) C9_=_C239( C9 C239 ) C9_=_C240( C9 C240 ) C10_=_C11( C10 C11 ) \nC10_=_C12( C10 C12 ) C10_=_C105( C10 C105 ) C10_=_C190( C10 C190 ) C11_=_C12( C11 C12 ) C11_=_C145( C11 C145 ) C11_=_C167( C11 C167 ) \nC11_=_C191( C11 C191 ) C11_=_C238( C11 C238 ) C11_=_C247( C11 C247 ) C12_=_C36( C12 C36 ) C12_=_C107( C12 C107 ) C12_=_C121( C12 C121 ) \nC12_=_C155( C12 C155 ) C12_=_C236( C12 C236 ) C12_=_C248( C12 C248 ) C12_=_C249( C12 C249 ) C15_=_C20( C15 C20 ) C15_=_C72( C15 C72 ) \nC15_=_C73( C15 C73 ) C15_=_C74( C15 C74 ) C15_=_C75( C15 C75 ) C15_=_C76( C15 C76 ) C15_=_C77( C15 C77 ) C15_=_C79( C15 C79 ) \nC20_=_C56( C20 C56 ) C20_=_C87( C20 C87 ) C20_=_C114( C20 C114 ) C20_=_C140( C20 C140 ) C20_=_C158( C20 C158 ) C20_=_C185( C20 C185 ) \nC20_=_C192( C20 C192 ) C20_=_C193( C20 C193 ) C20_=_C194( C20 C194 ) C20_=_C195( C20 C195 ) C20_=_C196( C20 C196 ) C20_=_C199( C20 C199 ) \nC28_=_C31( C28 C31 ) C28_=_C35( C28 C35 ) C28_=_C36( C28 C36 ) C28_=_C43( C28 C43 ) C28_=_C55( C28 C55 ) C28_=_C76( C28 C76 ) \nC28_=_C111( C28 C111 ) C28_=_C157( C28 C157 ) C28_=_C170( C28 C170 ) C28_=_C172( C28 C172 ) C31_=_C35( C31 C35 ) C31_=_C36( C31 C36 ) \nC31_=_C46( C31 C46 ) C31_=_C125( C31 C125 ) C31_=_C160( C31 C160 ) C31_=_C180( C31 C180 ) C31_=_C204( C31 C204 ) C31_=_C214( C31 C214 ) \nC31_=_C215( C31 C215 ) C31_=_C216( C31 C216 ) C35_=_C36( C35 C36 ) C35_=_C67( C35 C67 ) C35_=_C92( C35 C92 ) C35_=_C118( C35 C118 ) \nC35_=_C128( C35 C128 ) C35_=_C143( C35 C143 ) C35_=_C153( C35 C153</w:t>
      </w:r>
    </w:p>
    <w:p>
      <w:pPr>
        <w:pStyle w:val="PreformattedText"/>
        <w:bidi w:val="0"/>
        <w:spacing w:before="0" w:after="0"/>
        <w:jc w:val="left"/>
        <w:rPr/>
      </w:pPr>
      <w:r>
        <w:rPr/>
        <w:t xml:space="preserve"> </w:t>
      </w:r>
      <w:r>
        <w:rPr/>
        <w:t>) C35_=_C222( C35 C222 ) C35_=_C232( C35 C232 ) C35_=_C238( C35 C238 ) \nC35_=_C239( C35 C239 ) C35_=_C240( C35 C240 ) C36_=_C107( C36 C107 ) C36_=_C121( C36 C121 ) C36_=_C155( C36 C155 ) C36_=_C236( C36 C236 ) \nC36_=_C248( C36 C248 ) C36_=_C249( C36 C249 ) C42_=_C43( C42 C43 ) C42_=_C46( C42 C46 ) C42_=_C48( C42 C48 ) C42_=_C54( C42 C54 ) \nC42_=_C110( C42 C110 ) C42_=_C156( C42 C156 ) C42_=_C164( C42 C164 ) C42_=_C165( C42 C165 ) C42_=_C167( C42 C167 ) C43_=_C46( C43 C46 ) \nC43_=_C48( C43 C48 ) C43_=_C55( C43 C55 ) C43_=_C76( C43 C76 ) C43_=_C111( C43 C111 ) C43_=_C157( C43 C157 ) C43_=_C170( C43 C170 ) \nC43_=_C172( C43 C172 ) C46_=_C48( C46 C48 ) C46_=_C125( C46 C125 ) C46_=_C160( C46 C160 ) C46_=_C180( C46 C180 ) C46_=_C204( C46 C204 ) \nC46_=_C214( C46 C214 ) C46_=_C215( C46 C215 ) C46_=_C216( C46 C216 ) C48_=_C144( C48 C144 ) C48_=_C175( C48 C175 ) C48_=_C216( C48 C216 ) \nC48_=_C242( C48 C242 ) C48_=_C243( C48 C243 ) C52_=_C54( C52 C54 ) C52_=_C55( C52 C55 ) C52_=_C56( C52 C56 ) C52_=_C95( C52 C95 ) \nC52_=_C96( C52 C96 ) C52_=_C97( C52 C97 ) C52_=_C98( C52 C98 ) C52_=_C100( C52 C100 ) C52_=_C103( C52 C103 ) C52_=_C104( C52 C104 ) \nC52_=_C105( C52 C105 ) C52_=_C107( C52 C107 ) C54_=_C55( C54 C55 ) C54_=_C56( C54 C56 ) C54_=_C110( C54 C110 ) C54_=_C156( C54 C156 ) \nC54_=_C164( C54 C164 ) C54_=_C165( C54 C165 ) C54_=_C167( C54 C167 ) C55_=_C56( C55 C56 ) C55_=_C76( C55 C76 ) C55_=_C111( C55 C111 ) \nC55_=_C157( C55 C157 ) C55_=_C170( C55 C170 ) C55_=_C172( C55 C172 ) C56_=_C87( C56 C87 ) C56_=_C114( C56 C114 ) C56_=_C140( C56 C140 ) \nC56_=_C158( C56 C158 ) C56_=_C185( C56 C185 ) C56_=_C192( C56 C192 ) C56_=_C193( C56 C193 ) C56_=_C194( C56 C194 ) C56_=_C195( C56 C195 ) \nC56_=_C196( C56 C196 ) C56_=_C199( C56 C199 ) C63_=_C67( C63 C67 ) C63_=_C77( C63 C77 ) C63_=_C85( C63 C85 ) C63_=_C133( C63 C133 ) \nC63_=_C149( C63 C149 ) C63_=_C175( C63 C175 ) C63_=_C176( C63 C176 ) C67_=_C92( C67 C92 ) C67_=_C118( C67 C118 ) C67_=_C128( C67 C128 ) \nC67_=_C143( C67 C143 ) C67_=_C153( C67 C153 ) C67_=_C222( C67 C222 ) C67_=_C232( C67 C232 ) C67_=_C238( C67 C238 ) C67_=_C239( C67 C239 ) \nC67_=_C240( C67 C240 ) C72_=_C73( C72 C73 ) C72_=_C74( C72 C74 ) C72_=_C75( C72 C75 ) C72_=_C76( C72 C76 ) C72_=_C77( C72 C77 ) \nC72_=_C79( C72 C79 ) C72_=_C95( C72 C95 ) C72_=_C110( C72 C110 ) C72_=_C111( C72 C111 ) C72_=_C113( C72 C113 ) C72_=_C114( C72 C114 ) \nC72_=_C118( C72 C118 ) C72_=_C121( C72 C121 ) C73_=_C74( C73 C74 ) C73_=_C75( C73 C75 ) C73_=_C76( C73 C76 ) C73_=_C77( C73 C77 ) \nC73_=_C79( C73 C79 ) C73_=_C84( C73 C84 ) C73_=_C122( C73 C122 ) C73_=_C138( C73 C138 ) C73_=_C140( C73 C140 ) C73_=_C141( C73 C141 ) \nC73_=_C142( C73 C142 ) C73_=_C143( C73 C143 ) C73_=_C144( C73 C144 ) C73_=_C145( C73 C145 ) C73_=_C146( C73 C146 ) C73_=_C147( C73 C147 ) \nC74_=_C75( C74 C75 ) C74_=_C76( C74 C76 ) C74_=_C77( C74 C77 ) C74_=_C79( C74 C79 ) C74_=_C138( C74 C138 ) C74_=_C149( C74 C149 ) \nC74_=_C153( C74 C153 ) C74_=_C155( C74 C155 ) C75_=_C76( C75 C76 ) C75_=_C77( C75 C77 ) C75_=_C79( C75 C79 ) C75_=_C98( C75 C98 ) \nC75_=_C156( C75 C156 ) C75_=_C157( C75 C157 ) C75_=_C158( C75 C158 ) C75_=_C160( C75 C160 ) C76_=_C77( C76 C77 ) C76_=_C79( C76 C79 ) \nC76_=_C111( C76 C111 ) C76_=_C157( C76 C157 ) C76_=_C170( C76 C170 ) C76_=_C172( C76 C172 ) C77_=_C79( C77 C79 ) C77_=_C85( C77 C85 ) \nC77_=_C133( C77 C133 ) C77_=_C149( C77 C149 ) C77_=_C175( C77 C175 ) C77_=_C176( C77 C176 ) C79_=_C170( C79 C170 ) C79_=_C192( C79 C192 ) \nC84_=_C85( C84 C85 ) C84_=_C86( C84 C86 ) C84_=_C87( C84 C87 ) C84_=_C92( C84 C92 ) C84_=_C122( C84 C122 ) C84_=_C138( C84 C138 ) \nC84_=_C140( C84 C140 ) C84_=_C141( C84 C141 ) C84_=_C142( C84 C142 ) C84_=_C143( C84 C143 ) C84_=_C144( C84 C144 ) C84_=_C145( C84 C145 ) \nC84_=_C146( C84 C146 ) C84_=_C147( C84 C147 ) C85_=_C86( C85 C86 ) C85_=_C87( C85 C87 ) C85_=_C92( C85 C92 ) C85_=_C133( C85 C133 ) \nC85_=_C149( C85 C149 ) C85_=_C175( C85 C175 ) C85_=_C176( C85 C176 ) C86_=_C87( C86 C87 ) C86_=_C92( C86 C92 ) C86_=_C113( C86 C113 ) \nC86_=_C123( C86 C123 ) C86_=_C178( C86 C178 ) C86_=_C185( C86 C185 ) C86_=_C186( C86 C186 ) C86_=_C188( C86 C188 ) C86_=_C189( C86 C189 ) \nC86_=_C190( C86 C190 ) C86_=_C191( C86 C191 ) C87_=_C92( C87 C92 ) C87_=_C114( C87 C114 ) C87_=_C140( C87 C140 ) C87_=_C158( C87 C158 ) \nC87_=_C185( C87 C185 ) C87_=_C192( C87 C192 ) C87_=_C193( C87 C193 ) C87_=_C194( C87 C194 ) C87_=_C195( C87 C195 ) C87_=_C196( C87 C196 ) \nC87_=_C199( C87 C199 ) C92_=_C118( C92 C118 ) C92_=_C128( C92 C128 ) C92_=_C143( C92 C143 ) C92_=_C153( C92 C153 ) C92_=_C222( C92 C222 ) \nC92_=_C232( C92 C232 ) C92_=_C238( C92 C238 ) C92_=_C239( C92 C239 ) C92_=_C240( C92 C240 ) C95_=_C96( C95 C96 ) C95_=_C97( C95 C97 ) \nC95_=_C98( C95 C98 ) C95_=_C100( C95 C100 ) C95_=_C103( C95 C103 ) C95_=_C104( C95 C104 ) C95_=_C105( C95 C105 ) C95_=_C107( C95 C107 ) \nC95_=_C110( C95 C110 ) C95_=_C111( C95 C111 ) C95_=_C113( C95 C113 ) C95_=_C114( C95 C114 ) C95_=_C118( C95 C118 ) C95_=_C121( C95 C121 ) \nC96_=_C97( C96 C97 ) C96_=_C98( C96 C98 ) C96_=_C100( C96 C100 ) C96_=_C103( C96 C103 ) C96_=_C104( C96 C104 ) C96_=_C105( C96 C105 ) \nC96_=_C107( C96 C107 ) C96_=_C122( C96 C122 ) C96_=_C123( C96 C123 ) C96_=_C125( C96 C125 ) C96_=_C128( C96 C128 ) C96_=_C131( C96 C131 ) \nC97_=_C98( C97 C98 ) C97_=_C100( C97 C100 ) C97_=_C103( C97 C103 ) C97_=_C104( C97 C104 ) C97_=_C105( C97 C105 ) C97_=_C107( C97 C107 ) \nC97_=_C133( C97 C133 ) C98_=_C100( C98 C100 ) C98_=_C103( C98 C103 ) C98_=_C104( C98 C104 ) C98_=_C105( C98 C105 ) C98_=_C107( C98 C107 ) \nC98_=_C156( C98 C156 ) C98_=_C157( C98 C157 ) C98_=_C158( C98 C158 ) C98_=_C160( C98 C160 ) C100_=_C103( C100 C103 ) C100_=_C104( C100 C104 ) \nC100_=_C105( C100 C105 ) C100_=_C107( C100 C107 ) C100_=_C164( C100 C164 ) C100_=_C178( C100 C178 ) C100_=_C180( C100 C180 ) C103_=_C104( C103 C104 ) \nC103_=_C105( C103 C105 ) C103_=_C107( C103 C107 ) C103_=_C188( C103 C188 ) C104_=_C105( C104 C105 ) C104_=_C107( C104 C107 ) C104_=_C172( C104 C172 ) \nC104_=_C196( C104 C196 ) C104_=_C214( C104 C214 ) C105_=_C107( C105 C107 ) C105_=_C190( C105 C190 ) C107_=_C121( C107 C121 ) C107_=_C155( C107 C155 ) \nC107_=_C236( C107 C236 ) C107_=_C248( C107 C248 ) C107_=_C249( C107 C249 ) C110_=_C111( C110 C111 ) C110_=_C113( C110 C113 ) C110_=_C114( C110 C114 ) \nC110_=_C118( C110 C118 ) C110_=_C121( C110 C121 ) C110_=_C156( C110 C156 ) C110_=_C164( C110 C164 ) C110_=_C165( C110 C165 ) C110_=_C167( C110 C167 ) \nC111_=_C113( C111 C113 ) C111_=_C114( C111 C114 ) C111_=_C118( C111 C118 ) C111_=_C121( C111 C121 ) C111_=_C157( C111 C157 ) C111_=_C170( C111 C170 ) \nC111_=_C172( C111 C172 ) C113_=_C114( C113 C114 ) C113_=_C118( C113 C118 ) C113_=_C121( C113 C121 ) C113_=_C123( C113 C123 ) C113_=_C178( C113 C178 ) \nC113_=_C185( C113 C185 ) C113_=_C186( C113 C186 ) C113_=_C188( C113 C188 ) C113_=_C189( C113 C189 ) C113_=_C190( C113 C190 ) C113_=_C191( C113 C191 ) \nC114_=_C118( C114 C118 ) C114_=_C121( C114 C121 ) C114_=_C140( C114 C140 ) C114_=_C158( C114 C158 ) C114_=_C185( C114 C185 ) C114_=_C192( C114 C192 ) \nC114_=_C193( C114 C193 ) C114_=_C194( C114 C194 ) C114_=_C195( C114 C195 ) C114_=_C196( C114 C196 ) C114_=_C199( C114 C199 ) C118_=_C121( C118 C121 ) \nC118_=_C128( C118 C128 ) C118_=_C143( C118 C143 ) C118_=_C153( C118 C153 ) C118_=_C222( C118 C222 ) C118_=_C232( C118 C232 ) C118_=_C238( C118 C238 ) \nC118_=_C239( C118 C239 ) C118_=_C240( C118 C240 ) C121_=_C155( C121 C155 ) C121_=_C236( C121 C236 ) C121_=_C248( C121 C248 ) C121_=_C249( C121 C249 ) \nC122_=_C123( C122 C123 ) C122_=_C125( C122 C125 ) C122_=_C128( C122 C128 ) C122_=_C131( C122 C131 ) C122_=_C138( C122 C138 ) C122_=_C140( C122 C140 ) \nC122_=_C141( C122 C141 ) C122_=_C142( C122 C142 ) C122_=_C143( C122 C143 ) C122_=_C144( C122 C144 ) C122_=_C145( C122 C145 ) C122_=_C146( C122 C146 ) \nC122_=_C147( C122 C147 ) C123_=_C125( C123 C125 ) C123_=_C128( C123 C128 ) C123_=_C131( C123 C131 ) C123_=_C178( C123 C178 ) C123_=_C185( C123 C185 ) \nC123_=_C186( C123 C186 ) C123_=_C188( C123 C188 ) C123_=_C189( C123 C189 ) C123_=_C190( C123 C190 ) C123_=_C191( C123 C191 ) C125_=_C128( C125 C128 ) \nC125_=_C131( C125 C131 ) C125_=_C160( C125 C160 ) C125_=_C180( C125 C180 ) C125_=_C204( C125 C204 ) C125_=_C214( C125 C214 ) C125_=_C215( C125 C215 ) \nC125_=_C216( C125 C216 ) C128_=_C131( C128 C131 ) C128_=_C143( C128 C143 ) C128_=_C153( C128 C153 ) C128_=_C222( C128 C222 ) C128_=_C232( C128 C232 ) \nC128_=_C238( C128 C238 ) C128_=_C239( C128 C239 ) C128_=_C240( C128 C240 ) C131_=_C199( C131 C199 ) C131_=_C207( C131 C207 ) C131_=_C213( C131 C213 ) \nC131_=_C235( C131 C235 ) C131_=_C240( C131 C240 ) C131_=_C243( C131 C243 ) C131_=_C247( C131 C247 ) C133_=_C149( C133 C149 ) C133_=_C175( C133 C175 ) \nC133_=_C176( C133 C176 ) C138_=_C140( C138 C140 ) C138_=_C141( C138 C141 ) C138_=_C142( C138 C142 ) C138_=_C143( C138 C143 ) C138_=_C144( C138 C144 ) \nC138_=_C145( C138 C145 ) C138_=_C146( C138 C146 ) C138_=_C147( C138 C147 ) C138_=_C149( C138 C149 ) C138_=_C153( C138 C153 ) C138_=_C155( C138 C155 ) \nC140_=_C141( C140 C141 ) C140_=_C142( C140 C142 ) C140_=_C143( C140 C143 ) C140_=_C144( C140 C144 ) C140_=_C145( C140 C145 ) C140_=_C146( C140 C146 ) \nC140_=_C147( C140 C147 ) C140_=_C158( C140 C158 ) C140_=_C185( C140 C185 ) C140_=_C192( C140 C192 ) C140_=_C193( C140 C193 ) C140_=_C194( C140 C194 ) \nC140_=_C195( C140 C195 ) C140_=_C196( C140 C196 ) C140_=_C199( C140 C199 ) C141_=_C142( C141 C142 ) C141_=_C143( C141 C143 ) C141_=_C144( C141 C144 ) \nC141_=_C145( C141 C145 ) C141_=_C146( C141 C146 ) C141_=_C147( C141 C147 ) C141_=_C195( C141 C195 ) C142_=_C143( C142 C143 ) C142_=_C144( C142 C144 ) \nC142_=_C145( C142 C145 ) C142_=_C146( C142 C146 ) C142_=_C147( C142 C147 ) C142_=_C215( C142 C215 ) C142_=_C232( C142 C232 ) C142_=_C235( C142 C235 ) \nC142_=_C236( C142 C236 ) C143_=_C144( C143 C144 ) C143_=_C145( C143 C145 ) C143_=_C146( C143 C146 ) C143_=_C147(</w:t>
      </w:r>
    </w:p>
    <w:p>
      <w:pPr>
        <w:pStyle w:val="PreformattedText"/>
        <w:bidi w:val="0"/>
        <w:spacing w:before="0" w:after="0"/>
        <w:jc w:val="left"/>
        <w:rPr/>
      </w:pPr>
      <w:r>
        <w:rPr/>
        <w:t xml:space="preserve"> </w:t>
      </w:r>
      <w:r>
        <w:rPr/>
        <w:t>C143 C147 ) C143_=_C153( C143 C153 ) \nC143_=_C222( C143 C222 ) C143_=_C232( C143 C232 ) C143_=_C238( C143 C238 ) C143_=_C239( C143 C239 ) C143_=_C240( C143 C240 ) C144_=_C145( C144 C145 ) \nC144_=_C146( C144 C146 ) C144_=_C147( C144 C147 ) C144_=_C175( C144 C175 ) C144_=_C216( C144 C216 ) C144_=_C242( C144 C242 ) C144_=_C243( C144 C243 ) \nC145_=_C146( C145 C146 ) C145_=_C147( C145 C147 ) C145_=_C167( C145 C167 ) C145_=_C191( C145 C191 ) C145_=_C238( C145 C238 ) C145_=_C247( C145 C247 ) \nC146_=_C147( C146 C147 ) C146_=_C176( C146 C176 ) C146_=_C242( C146 C242 ) C146_=_C248( C146 C248 ) C147_=_C239( C147 C239 ) C147_=_C249( C147 C249 ) \nC149_=_C153( C149 C153 ) C149_=_C155( C149 C155 ) C149_=_C175( C149 C175 ) C149_=_C176( C149 C176 ) C153_=_C155( C153 C155 ) C153_=_C222( C153 C222 ) \nC153_=_C232( C153 C232 ) C153_=_C238( C153 C238 ) C153_=_C239( C153 C239 ) C153_=_C240( C153 C240 ) C155_=_C236( C155 C236 ) C155_=_C248( C155 C248 ) \nC155_=_C249( C155 C249 ) C156_=_C157( C156 C157 ) C156_=_C158( C156 C158 ) C156_=_C160( C156 C160 ) C156_=_C164( C156 C164 ) C156_=_C165( C156 C165 ) \nC156_=_C167( C156 C167 ) C157_=_C158( C157 C158 ) C157_=_C160( C157 C160 ) C157_=_C170( C157 C170 ) C157_=_C172( C157 C172 ) C158_=_C160( C158 C160 ) \nC158_=_C185( C158 C185 ) C158_=_C192( C158 C192 ) C158_=_C193( C158 C193 ) C158_=_C194( C158 C194 ) C158_=_C195( C158 C195 ) C158_=_C196( C158 C196 ) \nC158_=_C199( C158 C199 ) C160_=_C180( C160 C180 ) C160_=_C204( C160 C204 ) C160_=_C214( C160 C214 ) C160_=_C215( C160 C215 ) C160_=_C216( C160 C216 ) \nC164_=_C165( C164 C165 ) C164_=_C167( C164 C167 ) C164_=_C178( C164 C178 ) C164_=_C180( C164 C180 ) C165_=_C167( C165 C167 ) C165_=_C213( C165 C213 ) \nC167_=_C191( C167 C191 ) C167_=_C238( C167 C238 ) C167_=_C247( C167 C247 ) C170_=_C172( C170 C172 ) C170_=_C192( C170 C192 ) C172_=_C196( C172 C196 ) \nC172_=_C214( C172 C214 ) C175_=_C176( C175 C176 ) C175_=_C216( C175 C216 ) C175_=_C242( C175 C242 ) C175_=_C243( C175 C243 ) C176_=_C242( C176 C242 ) \nC176_=_C248( C176 C248 ) C178_=_C180( C178 C180 ) C178_=_C185( C178 C185 ) C178_=_C186( C178 C186 ) C178_=_C188( C178 C188 ) C178_=_C189( C178 C189 ) \nC178_=_C190( C178 C190 ) C178_=_C191( C178 C191 ) C180_=_C204( C180 C204 ) C180_=_C214( C180 C214 ) C180_=_C215( C180 C215 ) C180_=_C216( C180 C216 ) \nC185_=_C186( C185 C186 ) C185_=_C188( C185 C188 ) C185_=_C189( C185 C189 ) C185_=_C190( C185 C190 ) C185_=_C191( C185 C191 ) C185_=_C192( C185 C192 ) \nC185_=_C193( C185 C193 ) C185_=_C194( C185 C194 ) C185_=_C195( C185 C195 ) C185_=_C196( C185 C196 ) C185_=_C199( C185 C199 ) C186_=_C188( C186 C188 ) \nC186_=_C189( C186 C189 ) C186_=_C190( C186 C190 ) C186_=_C191( C186 C191 ) C186_=_C193( C186 C193 ) C186_=_C204( C186 C204 ) C186_=_C207( C186 C207 ) \nC188_=_C189( C188 C189 ) C188_=_C190( C188 C190 ) C188_=_C191( C188 C191 ) C189_=_C190( C189 C190 ) C189_=_C191( C189 C191 ) C189_=_C194( C189 C194 ) \nC189_=_C222( C189 C222 ) C190_=_C191( C190 C191 ) C191_=_C238( C191 C238 ) C191_=_C247( C191 C247 ) C192_=_C193( C192 C193 ) C192_=_C194( C192 C194 ) \nC192_=_C195( C192 C195 ) C192_=_C196( C192 C196 ) C192_=_C199( C192 C199 ) C193_=_C194( C193 C194 ) C193_=_C195( C193 C195 ) C193_=_C196( C193 C196 ) \nC193_=_C199( C193 C199 ) C193_=_C204( C193 C204 ) C193_=_C207( C193 C207 ) C194_=_C195( C194 C195 ) C194_=_C196( C194 C196 ) C194_=_C199( C194 C199 ) \nC194_=_C222( C194 C222 ) C195_=_C196( C195 C196 ) C195_=_C199( C195 C199 ) C196_=_C199( C196 C199 ) C196_=_C214( C196 C214 ) C199_=_C207( C199 C207 ) \nC199_=_C213( C199 C213 ) C199_=_C235( C199 C235 ) C199_=_C240( C199 C240 ) C199_=_C243( C199 C243 ) C199_=_C247( C199 C247 ) C204_=_C207( C204 C207 ) \nC204_=_C214( C204 C214 ) C204_=_C215( C204 C215 ) C204_=_C216( C204 C216 ) C207_=_C213( C207 C213 ) C207_=_C235( C207 C235 ) C207_=_C240( C207 C240 ) \nC207_=_C243( C207 C243 ) C207_=_C247( C207 C247 ) C213_=_C235( C213 C235 ) C213_=_C240( C213 C240 ) C213_=_C243( C213 C243 ) C213_=_C247( C213 C247 ) \nC214_=_C215( C214 C215 ) C214_=_C216( C214 C216 ) C215_=_C216( C215 C216 ) C215_=_C232( C215 C232 ) C215_=_C235( C215 C235 ) C215_=_C236( C215 C236 ) \nC216_=_C242( C216 C242 ) C216_=_C243( C216 C243 ) C222_=_C232( C222 C232 ) C222_=_C238( C222 C238 ) C222_=_C239( C222 C239 ) C222_=_C240( C222 C240 ) \nC232_=_C235( C232 C235 ) C232_=_C236( C232 C236 ) C232_=_C238( C232 C238 ) C232_=_C239( C232 C239 ) C232_=_C240( C232 C240 ) C235_=_C236( C235 C236 ) \nC235_=_C240( C235 C240 ) C235_=_C243( C235 C243 ) C235_=_C247( C235 C247 ) C236_=_C248( C236 C248 ) C236_=_C249( C236 C249 ) C238_=_C239( C238 C239 ) \nC238_=_C240( C238 C240 ) C238_=_C247( C238 C247 ) C239_=_C240( C239 C240 ) C239_=_C249( C239 C249 ) C240_=_C243( C240 C243 ) C240_=_C247( C240 C247 ) \nC242_=_C243( C242 C243 ) C242_=_C248( C242 C248 ) C243_=_C247( C243 C247 ) C248_=_C249( C248 C249 ) "];16-&gt;19[label="96: C0 C4 C8 C10 C11 \nC15 C20 C28 C31 C35 C36 \nC42 C43 C46 C48 C52 C54 \nC55 C56 C63 C67 C72 C74 \nC75 C79 C84 C85 C86 C87 \nC92 C95 C96 C97 C98 C100 \nC103 C104 C105 C110 C111 C113 \nC114 C118 C121 C122 C123 C125 \nC128 C131 C133 C138 C141 C142 \nC145 C146 C147 C149 C153 C155 \nC156 C157 C158 C160 C164 C165 \nC167 C170 C172 C176 C178 C180 \nC186 C188 C189 C190 C191 C192 \nC193 C194 C195 C196 C204 C207 \nC213 C214 C215 C222 C232 C235 \nC236 C238 C239 C242 C247 C248 \nC249 \n490: C0_=_C4 ,C0_=_C8 ,C0_=_C10 ,C0_=_C11 ,C0_=_C84 ,\nC0_=_C85 ,C0_=_C86 ,C0_=_C87 ,C0_=_C92 ,C4_=_C8 ,C4_=_C10 ,\nC4_=_C11 ,C4_=_C100 ,C4_=_C164 ,C4_=_C178 ,C4_=_C180 ,C8_=_C10 ,\nC8_=_C11 ,C8_=_C103 ,C8_=_C188 ,C10_=_C11 ,C10_=_C105 ,C10_=_C190 ,\nC11_=_C145 ,C11_=_C167 ,C11_=_C191 ,C11_=_C238 ,C11_=_C247 ,C15_=_C20 ,\nC15_=_C72 ,C15_=_C74 ,C15_=_C75 ,C15_=_C79 ,C20_=_C56 ,C20_=_C87 ,\nC20_=_C114 ,C20_=_C158 ,C20_=_C192 ,C20_=_C193 ,C20_=_C194 ,C20_=_C195 ,\nC20_=_C196 ,C28_=_C31 ,C28_=_C35 ,C28_=_C36 ,C28_=_C43 ,C28_=_C55 ,\nC28_=_C111 ,C28_=_C157 ,C28_=_C170 ,C28_=_C172 ,C31_=_C35 ,C31_=_C36 ,\nC31_=_C46 ,C31_=_C125 ,C31_=_C160 ,C31_=_C180 ,C31_=_C204 ,C31_=_C214 ,\nC31_=_C215 ,C35_=_C36 ,C35_=_C67 ,C35_=_C92 ,C35_=_C118 ,C35_=_C128 ,\nC35_=_C153 ,C35_=_C222 ,C35_=_C232 ,C35_=_C238 ,C35_=_C239 ,C36_=_C121 ,\nC36_=_C155 ,C36_=_C236 ,C36_=_C248 ,C36_=_C249 ,C42_=_C43 ,C42_=_C46 ,\nC42_=_C48 ,C42_=_C54 ,C42_=_C110 ,C42_=_C156 ,C42_=_C164 ,C42_=_C165 ,\nC42_=_C167 ,C43_=_C46 ,C43_=_C48 ,C43_=_C55 ,C43_=_C111 ,C43_=_C157 ,\nC43_=_C170 ,C43_=_C172 ,C46_=_C48 ,C46_=_C125 ,C46_=_C160 ,C46_=_C180 ,\nC46_=_C204 ,C46_=_C214 ,C46_=_C215 ,C48_=_C242 ,C52_=_C54 ,C52_=_C55 ,\nC52_=_C56 ,C52_=_C95 ,C52_=_C96 ,C52_=_C97 ,C52_=_C98 ,C52_=_C100 ,\nC52_=_C103 ,C52_=_C104 ,C52_=_C105 ,C54_=_C55 ,C54_=_C56 ,C54_=_C110 ,\nC54_=_C156 ,C54_=_C164 ,C54_=_C165 ,C54_=_C167 ,C55_=_C56 ,C55_=_C111 ,\nC55_=_C157 ,C55_=_C170 ,C55_=_C172 ,C56_=_C87 ,C56_=_C114 ,C56_=_C158 ,\nC56_=_C192 ,C56_=_C193 ,C56_=_C194 ,C56_=_C195 ,C56_=_C196 ,C63_=_C67 ,\nC63_=_C85 ,C63_=_C133 ,C63_=_C149 ,C63_=_C176 ,C67_=_C92 ,C67_=_C118 ,\nC67_=_C128 ,C67_=_C153 ,C67_=_C222 ,C67_=_C232 ,C67_=_C238 ,C67_=_C239 ,\nC72_=_C74 ,C72_=_C75 ,C72_=_C79 ,C72_=_C95 ,C72_=_C110 ,C72_=_C111 ,\nC72_=_C113 ,C72_=_C114 ,C72_=_C118 ,C72_=_C121 ,C74_=_C75 ,C74_=_C79 ,\nC74_=_C138 ,C74_=_C149 ,C74_=_C153 ,C74_=_C155 ,C75_=_C79 ,C75_=_C98 ,\nC75_=_C156 ,C75_=_C157 ,C75_=_C158 ,C75_=_C160 ,C79_=_C170 ,C79_=_C192 ,\nC84_=_C85 ,C84_=_C86 ,C84_=_C87 ,C84_=_C92 ,C84_=_C122 ,C84_=_C138 ,\nC84_=_C141 ,C84_=_C142 ,C84_=_C145 ,C84_=_C146 ,C84_=_C147 ,C85_=_C86 ,\nC85_=_C87 ,C85_=_C92 ,C85_=_C133 ,C85_=_C149 ,C85_=_C176 ,C86_=_C87 ,\nC86_=_C92 ,C86_=_C113 ,C86_=_C123 ,C86_=_C178 ,C86_=_C186 ,C86_=_C188 ,\nC86_=_C189 ,C86_=_C190 ,C86_=_C191 ,C87_=_C92 ,C87_=_C114 ,C87_=_C158 ,\nC87_=_C192 ,C87_=_C193 ,C87_=_C194 ,C87_=_C195 ,C87_=_C196 ,C92_=_C118 ,\nC92_=_C128 ,C92_=_C153 ,C92_=_C222 ,C92_=_C232 ,C92_=_C238 ,C92_=_C239 ,\nC95_=_C96 ,C95_=_C97 ,C95_=_C98 ,C95_=_C100 ,C95_=_C103 ,C95_=_C104 ,\nC95_=_C105 ,C95_=_C110 ,C95_=_C111 ,C95_=_C113 ,C95_=_C114 ,C95_=_C118 ,\nC95_=_C121 ,C96_=_C97 ,C96_=_C98 ,C96_=_C100 ,C96_=_C103 ,C96_=_C104 ,\nC96_=_C105 ,C96_=_C122 ,C96_=_C123 ,C96_=_C125 ,C96_=_C128 ,C96_=_C131 ,\nC97_=_C98 ,C97_=_C100 ,C97_=_C103 ,C97_=_C104 ,C97_=_C105 ,C97_=_C133 ,\nC98_=_C100 ,C98_=_C103 ,C98_=_C104 ,C98_=_C105 ,C98_=_C156 ,C98_=_C157 ,\nC98_=_C158 ,C98_=_C160 ,C100_=_C103 ,C100_=_C104 ,C100_=_C105 ,C100_=_C164 ,\nC100_=_C178 ,C100_=_C180 ,C103_=_C104 ,C103_=_C105 ,C103_=_C188 ,C104_=_C105 ,\nC104_=_C172 ,C104_=_C196 ,C104_=_C214 ,C105_=_C190 ,C110_=_C111 ,C110_=_C113 ,\nC110_=_C114 ,C110_=_C118 ,C110_=_C121 ,C110_=_C156 ,C110_=_C164 ,C110_=_C165 ,\nC110_=_C167 ,C111_=_C113 ,C111_=_C114 ,C111_=_C118 ,C111_=_C121 ,C111_=_C157 ,\nC111_=_C170 ,C111_=_C172 ,C113_=_C114 ,C113_=_C118 ,C113_=_C121 ,C113_=_C123 ,\nC113_=_C178 ,C113_=_C186 ,C113_=_C188 ,C113_=_C189 ,C113_=_C190 ,C113_=_C191 ,\nC114_=_C118 ,C114_=_C121 ,C114_=_C158 ,C114_=_C192 ,C114_=_C193 ,C114_=_C194 ,\nC114_=_C195 ,C114_=_C196 ,C118_=_C121 ,C118_=_C128 ,C118_=_C153 ,C118_=_C222 ,\nC118_=_C232 ,C118_=_C238 ,C118_=_C239 ,C121_=_C155 ,C121_=_C236 ,C121_=_C248 ,\nC121_=_C249 ,C122_=_C123 ,C122_=_C125 ,C122_=_C128 ,C122_=_C131 ,C122_=_C138 ,\nC122_=_C141 ,C122_=_C142 ,C122_=_C145 ,C122_=_C146 ,C122_=_C147 ,C123_=_C125 ,\nC123_=_C128 ,C123_=_C131 ,C123_=_C178 ,C123_=_C186 ,C123_=_C188 ,C123_=_C189 ,\nC123_=_C190 ,C123_=_C191 ,C125_=_C128 ,C125_=_C131 ,C125_=_C160 ,C125_=_C180 ,\nC125_=_C204 ,C125_=_C214 ,C125_=_C215 ,C128_=_C131 ,C128_=_C153 ,C128_=_C222 ,\nC128_=_C232 ,C128_=_C238 ,C128_=_C239 ,C131_=_C207 ,C131_=_C213 ,C131_=_C235 ,\nC131_=_C247 ,C133_=_C149 ,C133_=_C176 ,C138_=_C141 ,C138_=_C142 ,C138_=_C145 ,\nC138_=_C146 ,C138_=_C147 ,C138_=_C149 ,C138_=_C153 ,C138_=_C155 ,C141_=_C142 ,\nC141_=_C145 ,C141_=_C146 ,C141_=_C147 ,C141_=_C195 ,C142_=_C145 ,C142_=_C146 ,\nC142_=_C147 ,C142_=_C215 ,C142_=_C232 ,C142_=_C235 ,C142_=_C236 ,C145_=_C146 ,\nC145_=_C147 ,C145_=_C167 ,C145_=_C191</w:t>
      </w:r>
    </w:p>
    <w:p>
      <w:pPr>
        <w:pStyle w:val="PreformattedText"/>
        <w:bidi w:val="0"/>
        <w:spacing w:before="0" w:after="0"/>
        <w:jc w:val="left"/>
        <w:rPr/>
      </w:pPr>
      <w:r>
        <w:rPr/>
        <w:t xml:space="preserve"> </w:t>
      </w:r>
      <w:r>
        <w:rPr/>
        <w:t>,C145_=_C238 ,C145_=_C247 ,C146_=_C147 ,\nC146_=_C176 ,C146_=_C242 ,C146_=_C248 ,C147_=_C239 ,C147_=_C249 ,C149_=_C153 ,\nC149_=_C155 ,C149_=_C176 ,C153_=_C155 ,C153_=_C222 ,C153_=_C232 ,C153_=_C238 ,\nC153_=_C239 ,C155_=_C236 ,C155_=_C248 ,C155_=_C249 ,C156_=_C157 ,C156_=_C158 ,\nC156_=_C160 ,C156_=_C164 ,C156_=_C165 ,C156_=_C167 ,C157_=_C158 ,C157_=_C160 ,\nC157_=_C170 ,C157_=_C172 ,C158_=_C160 ,C158_=_C192 ,C158_=_C193 ,C158_=_C194 ,\nC158_=_C195 ,C158_=_C196 ,C160_=_C180 ,C160_=_C204 ,C160_=_C214 ,C160_=_C215 ,\nC164_=_C165 ,C164_=_C167 ,C164_=_C178 ,C164_=_C180 ,C165_=_C167 ,C165_=_C213 ,\nC167_=_C191 ,C167_=_C238 ,C167_=_C247 ,C170_=_C172 ,C170_=_C192 ,C172_=_C196 ,\nC172_=_C214 ,C176_=_C242 ,C176_=_C248 ,C178_=_C180 ,C178_=_C186 ,C178_=_C188 ,\nC178_=_C189 ,C178_=_C190 ,C178_=_C191 ,C180_=_C204 ,C180_=_C214 ,C180_=_C215 ,\nC186_=_C188 ,C186_=_C189 ,C186_=_C190 ,C186_=_C191 ,C186_=_C193 ,C186_=_C204 ,\nC186_=_C207 ,C188_=_C189 ,C188_=_C190 ,C188_=_C191 ,C189_=_C190 ,C189_=_C191 ,\nC189_=_C194 ,C189_=_C222 ,C190_=_C191 ,C191_=_C238 ,C191_=_C247 ,C192_=_C193 ,\nC192_=_C194 ,C192_=_C195 ,C192_=_C196 ,C193_=_C194 ,C193_=_C195 ,C193_=_C196 ,\nC193_=_C204 ,C193_=_C207 ,C194_=_C195 ,C194_=_C196 ,C194_=_C222 ,C195_=_C196 ,\nC196_=_C214 ,C204_=_C207 ,C204_=_C214 ,C204_=_C215 ,C207_=_C213 ,C207_=_C235 ,\nC207_=_C247 ,C213_=_C235 ,C213_=_C247 ,C214_=_C215 ,C215_=_C232 ,C215_=_C235 ,\nC215_=_C236 ,C222_=_C232 ,C222_=_C238 ,C222_=_C239 ,C232_=_C235 ,C232_=_C236 ,\nC232_=_C238 ,C232_=_C239 ,C235_=_C236 ,C235_=_C247 ,C236_=_C248 ,C236_=_C249 ,\nC238_=_C239 ,C238_=_C247 ,C239_=_C249 ,C242_=_C248 ,C248_=_C249 ,"];20[shape=box, label="id:20 level: 2\n47: C10 C14 C18 C23 C38 \nC39 C49 C51 C52 C54 C55 \nC56 C57 C58 C60 C61 C62 \nC63 C64 C65 C66 C67 C69 \nC70 C71 C94 C97 C105 C120 \nC130 C132 C133 C134 C135 C137 \nC146 C176 C190 C201 C220 C224 \nC226 C229 C231 C242 C245 C248 \n261: C10_=_C23( C10 C23 ) C10_=_C38( C10 C38 ) C10_=_C58( C10 C58 ) C10_=_C105( C10 C105 ) C10_=_C120( C10 C120 ) \nC10_=_C135( C10 C135 ) C10_=_C190( C10 C190 ) C10_=_C201( C10 C201 ) C10_=_C220( C10 C220 ) C10_=_C224( C10 C224 ) C10_=_C229( C10 C229 ) \nC14_=_C18( C14 C18 ) C14_=_C23( C14 C23 ) C14_=_C60( C14 C60 ) C14_=_C61( C14 C61 ) C14_=_C62( C14 C62 ) C14_=_C63( C14 C63 ) \nC14_=_C64( C14 C64 ) C14_=_C65( C14 C65 ) C14_=_C66( C14 C66 ) C14_=_C67( C14 C67 ) C14_=_C69( C14 C69 ) C14_=_C70( C14 C70 ) \nC14_=_C71( C14 C71 ) C18_=_C23( C18 C23 ) C18_=_C97( C18 C97 ) C18_=_C132( C18 C132 ) C18_=_C133( C18 C133 ) C18_=_C134( C18 C134 ) \nC18_=_C135( C18 C135 ) C18_=_C137( C18 C137 ) C23_=_C38( C23 C38 ) C23_=_C58( C23 C58 ) C23_=_C105( C23 C105 ) C23_=_C120( C23 C120 ) \nC23_=_C135( C23 C135 ) C23_=_C190( C23 C190 ) C23_=_C201( C23 C201 ) C23_=_C220( C23 C220 ) C23_=_C224( C23 C224 ) C23_=_C229( C23 C229 ) \nC38_=_C39( C38 C39 ) C38_=_C58( C38 C58 ) C38_=_C105( C38 C105 ) C38_=_C120( C38 C120 ) C38_=_C135( C38 C135 ) C38_=_C190( C38 C190 ) \nC38_=_C201( C38 C201 ) C38_=_C220( C38 C220 ) C38_=_C224( C38 C224 ) C38_=_C229( C38 C229 ) C39_=_C49( C39 C49 ) C39_=_C70( C39 C70 ) \nC39_=_C94( C39 C94 ) C39_=_C130( C39 C130 ) C39_=_C146( C39 C146 ) C39_=_C176( C39 C176 ) C39_=_C226( C39 C226 ) C39_=_C231( C39 C231 ) \nC39_=_C242( C39 C242 ) C39_=_C245( C39 C245 ) C39_=_C248( C39 C248 ) C49_=_C70( C49 C70 ) C49_=_C94( C49 C94 ) C49_=_C130( C49 C130 ) \nC49_=_C146( C49 C146 ) C49_=_C176( C49 C176 ) C49_=_C226( C49 C226 ) C49_=_C231( C49 C231 ) C49_=_C242( C49 C242 ) C49_=_C245( C49 C245 ) \nC49_=_C248( C49 C248 ) C51_=_C52( C51 C52 ) C51_=_C54( C51 C54 ) C51_=_C55( C51 C55 ) C51_=_C56( C51 C56 ) C51_=_C57( C51 C57 ) \nC51_=_C58( C51 C58 ) C51_=_C60( C51 C60 ) C51_=_C94( C51 C94 ) C52_=_C54( C52 C54 ) C52_=_C55( C52 C55 ) C52_=_C56( C52 C56 ) \nC52_=_C57( C52 C57 ) C52_=_C58( C52 C58 ) C52_=_C97( C52 C97 ) C52_=_C105( C52 C105 ) C54_=_C55( C54 C55 ) C54_=_C56( C54 C56 ) \nC54_=_C57( C54 C57 ) C54_=_C58( C54 C58 ) C55_=_C56( C55 C56 ) C55_=_C57( C55 C57 ) C55_=_C58( C55 C58 ) C56_=_C57( C56 C57 ) \nC56_=_C58( C56 C58 ) C57_=_C58( C57 C58 ) C57_=_C229( C57 C229 ) C57_=_C231( C57 C231 ) C58_=_C105( C58 C105 ) C58_=_C120( C58 C120 ) \nC58_=_C135( C58 C135 ) C58_=_C190( C58 C190 ) C58_=_C201( C58 C201 ) C58_=_C220( C58 C220 ) C58_=_C224( C58 C224 ) C58_=_C229( C58 C229 ) \nC60_=_C61( C60 C61 ) C60_=_C62( C60 C62 ) C60_=_C63( C60 C63 ) C60_=_C64( C60 C64 ) C60_=_C65( C60 C65 ) C60_=_C66( C60 C66 ) \nC60_=_C67( C60 C67 ) C60_=_C69( C60 C69 ) C60_=_C70( C60 C70 ) C60_=_C71( C60 C71 ) C60_=_C94( C60 C94 ) C61_=_C62( C61 C62 ) \nC61_=_C63( C61 C63 ) C61_=_C64( C61 C64 ) C61_=_C65( C61 C65 ) C61_=_C66( C61 C66 ) C61_=_C67( C61 C67 ) C61_=_C69( C61 C69 ) \nC61_=_C70( C61 C70 ) C61_=_C71( C61 C71 ) C61_=_C120( C61 C120 ) C62_=_C63( C62 C63 ) C62_=_C64( C62 C64 ) C62_=_C65( C62 C65 ) \nC62_=_C66( C62 C66 ) C62_=_C67( C62 C67 ) C62_=_C69( C62 C69 ) C62_=_C70( C62 C70 ) C62_=_C71( C62 C71 ) C63_=_C64( C63 C64 ) \nC63_=_C65( C63 C65 ) C63_=_C66( C63 C66 ) C63_=_C67( C63 C67 ) C63_=_C69( C63 C69 ) C63_=_C70( C63 C70 ) C63_=_C71( C63 C71 ) \nC63_=_C133( C63 C133 ) C63_=_C176( C63 C176 ) C64_=_C65( C64 C65 ) C64_=_C66( C64 C66 ) C64_=_C67( C64 C67 ) C64_=_C69( C64 C69 ) \nC64_=_C70( C64 C70 ) C64_=_C71( C64 C71 ) C65_=_C66( C65 C66 ) C65_=_C67( C65 C67 ) C65_=_C69( C65 C69 ) C65_=_C70( C65 C70 ) \nC65_=_C71( C65 C71 ) C65_=_C220( C65 C220 ) C66_=_C67( C66 C67 ) C66_=_C69( C66 C69 ) C66_=_C70( C66 C70 ) C66_=_C71( C66 C71 ) \nC67_=_C69( C67 C69 ) C67_=_C70( C67 C70 ) C67_=_C71( C67 C71 ) C69_=_C70( C69 C70 ) C69_=_C71( C69 C71 ) C69_=_C245( C69 C245 ) \nC70_=_C71( C70 C71 ) C70_=_C94( C70 C94 ) C70_=_C130( C70 C130 ) C70_=_C146( C70 C146 ) C70_=_C176( C70 C176 ) C70_=_C226( C70 C226 ) \nC70_=_C231( C70 C231 ) C70_=_C242( C70 C242 ) C70_=_C245( C70 C245 ) C70_=_C248( C70 C248 ) C71_=_C137( C71 C137 ) C94_=_C130( C94 C130 ) \nC94_=_C146( C94 C146 ) C94_=_C176( C94 C176 ) C94_=_C226( C94 C226 ) C94_=_C231( C94 C231 ) C94_=_C242( C94 C242 ) C94_=_C245( C94 C245 ) \nC94_=_C248( C94 C248 ) C97_=_C105( C97 C105 ) C97_=_C132( C97 C132 ) C97_=_C133( C97 C133 ) C97_=_C134( C97 C134 ) C97_=_C135( C97 C135 ) \nC97_=_C137( C97 C137 ) C105_=_C120( C105 C120 ) C105_=_C135( C105 C135 ) C105_=_C190( C105 C190 ) C105_=_C201( C105 C201 ) C105_=_C220( C105 C220 ) \nC105_=_C224( C105 C224 ) C105_=_C229( C105 C229 ) C120_=_C135( C120 C135 ) C120_=_C190( C120 C190 ) C120_=_C201( C120 C201 ) C120_=_C220( C120 C220 ) \nC120_=_C224( C120 C224 ) C120_=_C229( C120 C229 ) C130_=_C146( C130 C146 ) C130_=_C176( C130 C176 ) C130_=_C226( C130 C226 ) C130_=_C231( C130 C231 ) \nC130_=_C242( C130 C242 ) C130_=_C245( C130 C245 ) C130_=_C248( C130 C248 ) C132_=_C133( C132 C133 ) C132_=_C134( C132 C134 ) C132_=_C135( C132 C135 ) \nC132_=_C137( C132 C137 ) C133_=_C134( C133 C134 ) C133_=_C135( C133 C135 ) C133_=_C137( C133 C137 ) C133_=_C176( C133 C176 ) C134_=_C135( C134 C135 ) \nC134_=_C137( C134 C137 ) C135_=_C137( C135 C137 ) C135_=_C190( C135 C190 ) C135_=_C201( C135 C201 ) C135_=_C220( C135 C220 ) C135_=_C224( C135 C224 ) \nC135_=_C229( C135 C229 ) C146_=_C176( C146 C176 ) C146_=_C226( C146 C226 ) C146_=_C231( C146 C231 ) C146_=_C242( C146 C242 ) C146_=_C245( C146 C245 ) \nC146_=_C248( C146 C248 ) C176_=_C226( C176 C226 ) C176_=_C231( C176 C231 ) C176_=_C242( C176 C242 ) C176_=_C245( C176 C245 ) C176_=_C248( C176 C248 ) \nC190_=_C201( C190 C201 ) C190_=_C220( C190 C220 ) C190_=_C224( C190 C224 ) C190_=_C229( C190 C229 ) C201_=_C220( C201 C220 ) C201_=_C224( C201 C224 ) \nC201_=_C229( C201 C229 ) C220_=_C224( C220 C224 ) C220_=_C229( C220 C229 ) C224_=_C226( C224 C226 ) C224_=_C229( C224 C229 ) C226_=_C231( C226 C231 ) \nC226_=_C242( C226 C242 ) C226_=_C245( C226 C245 ) C226_=_C248( C226 C248 ) C229_=_C231( C229 C231 ) C231_=_C242( C231 C242 ) C231_=_C245( C231 C245 ) \nC231_=_C248( C231 C248 ) C242_=_C245( C242 C245 ) C242_=_C248( C242 C248 ) C245_=_C248( C245 C248 ) "];17-&gt;20[label="44: C10 C14 C18 C23 C38 \nC39 C49 C51 C52 C54 C55 \nC56 C57 C60 C61 C62 C63 \nC64 C65 C66 C67 C69 C71 \nC94 C97 C105 C120 C130 C132 \nC133 C134 C137 C146 C176 C190 \nC201 C220 C224 C226 C229 C231 \nC242 C245 C248 \n206: C10_=_C23 ,C10_=_C38 ,C10_=_C105 ,C10_=_C120 ,C10_=_C190 ,\nC10_=_C201 ,C10_=_C220 ,C10_=_C224 ,C10_=_C229 ,C14_=_C18 ,C14_=_C23 ,\nC14_=_C60 ,C14_=_C61 ,C14_=_C62 ,C14_=_C63 ,C14_=_C64 ,C14_=_C65 ,\nC14_=_C66 ,C14_=_C67 ,C14_=_C69 ,C14_=_C71 ,C18_=_C23 ,C18_=_C97 ,\nC18_=_C132 ,C18_=_C133 ,C18_=_C134 ,C18_=_C137 ,C23_=_C38 ,C23_=_C105 ,\nC23_=_C120 ,C23_=_C190 ,C23_=_C201 ,C23_=_C220 ,C23_=_C224 ,C23_=_C229 ,\nC38_=_C39 ,C38_=_C105 ,C38_=_C120 ,C38_=_C190 ,C38_=_C201 ,C38_=_C220 ,\nC38_=_C224 ,C38_=_C229 ,C39_=_C49 ,C39_=_C94 ,C39_=_C130 ,C39_=_C146 ,\nC39_=_C176 ,C39_=_C226 ,C39_=_C231 ,C39_=_C242 ,C39_=_C245 ,C39_=_C248 ,\nC49_=_C94 ,C49_=_C130 ,C49_=_C146 ,C49_=_C176 ,C49_=_C226 ,C49_=_C231 ,\nC49_=_C242 ,C49_=_C245 ,C49_=_C248 ,C51_=_C52 ,C51_=_C54 ,C51_=_C55 ,\nC51_=_C56 ,C51_=_C57 ,C51_=_C60 ,C51_=_C94 ,C52_=_C54 ,C52_=_C55 ,\nC52_=_C56 ,C52_=_C57 ,C52_=_C97 ,C52_=_C105 ,C54_=_C55 ,C54_=_C56 ,\nC54_=_C57 ,C55_=_C56 ,C55_=_C57 ,C56_=_C57 ,C57_=_C229 ,C57_=_C231 ,\nC60_=_C61 ,C60_=_C62 ,C60_=_C63 ,C60_=_C64 ,C60_=_C65 ,C60_=_C66 ,\nC60_=_C67 ,C60_=_C69 ,C60_=_C71 ,C60_=_C94 ,C61_=_C62 ,C61_=_C63 ,\nC61_=_C64 ,C61_=_C65 ,C61_=_C66 ,C61_=_C67 ,C61_=_C69 ,C61_=_C71 ,\nC61_=_C120 ,C62_=_C63 ,C62_=_C64 ,C62_=_C65 ,C62_=_C66 ,C62_=_C67 ,\nC62_=_C69 ,C62_=_C71 ,C63_=_C64 ,C63_=_C65 ,C63_=_C66 ,C63_=_C67 ,\nC63_=_C69 ,C63_=_C71 ,C63_=_C133 ,C63_=_C176 ,C64_=_C65 ,C64_=_C66 ,\nC64_=_C67 ,C64_=_C69 ,C64_=_C71 ,C65_=_C66 ,C65_=_C67 ,C65_=_C69 ,\nC65_=_C71 ,C65_=_C220 ,C66_=_C67 ,C66_=_C69 ,C66_=_C71 ,C67_=_C69 ,\nC67_=_C71 ,C69_=_C71 ,C69_=_C245 ,C71_=_C137 ,C94_=_C130 ,C94_=_C146 ,\nC94_=_C176 ,C94_=_C226 ,C94_=_C231 ,C94_=_C242 ,C94_=_C245 ,C94_=_C248 ,\nC97_=_C105 ,C97_=_C132 ,C97_=_C133 ,C97_=_C134 ,C97_=_C137 ,C105_=_C120 ,\nC105_=_C190</w:t>
      </w:r>
    </w:p>
    <w:p>
      <w:pPr>
        <w:pStyle w:val="PreformattedText"/>
        <w:bidi w:val="0"/>
        <w:spacing w:before="0" w:after="0"/>
        <w:jc w:val="left"/>
        <w:rPr/>
      </w:pPr>
      <w:r>
        <w:rPr/>
        <w:t xml:space="preserve"> </w:t>
      </w:r>
      <w:r>
        <w:rPr/>
        <w:t>,C105_=_C201 ,C105_=_C220 ,C105_=_C224 ,C105_=_C229 ,C120_=_C190 ,\nC120_=_C201 ,C120_=_C220 ,C120_=_C224 ,C120_=_C229 ,C130_=_C146 ,C130_=_C176 ,\nC130_=_C226 ,C130_=_C231 ,C130_=_C242 ,C130_=_C245 ,C130_=_C248 ,C132_=_C133 ,\nC132_=_C134 ,C132_=_C137 ,C133_=_C134 ,C133_=_C137 ,C133_=_C176 ,C134_=_C137 ,\nC146_=_C176 ,C146_=_C226 ,C146_=_C231 ,C146_=_C242 ,C146_=_C245 ,C146_=_C248 ,\nC176_=_C226 ,C176_=_C231 ,C176_=_C242 ,C176_=_C245 ,C176_=_C248 ,C190_=_C201 ,\nC190_=_C220 ,C190_=_C224 ,C190_=_C229 ,C201_=_C220 ,C201_=_C224 ,C201_=_C229 ,\nC220_=_C224 ,C220_=_C229 ,C224_=_C226 ,C224_=_C229 ,C226_=_C231 ,C226_=_C242 ,\nC226_=_C245 ,C226_=_C248 ,C229_=_C231 ,C231_=_C242 ,C231_=_C245 ,C231_=_C248 ,\nC242_=_C245 ,C242_=_C248 ,C245_=_C248 ,"];21[shape=box, label="id:21 level: 2\n66: C0 C11 C16 C24 C25 \nC38 C39 C42 C43 C44 C45 \nC46 C47 C48 C49 C51 C60 \nC69 C71 C75 C79 C82 C83 \nC84 C85 C86 C87 C88 C89 \nC90 C91 C92 C93 C94 C98 \nC115 C132 C137 C145 C147 C156 \nC157 C158 C160 C161 C163 C167 \nC170 C184 C191 C192 C200 C201 \nC212 C221 C225 C227 C230 C234 \nC238 C239 C241 C245 C246 C247 \nC249 \n436: C0_=_C11( C0 C11 ) C0_=_C16( C0 C16 ) C0_=_C25( C0 C25 ) C0_=_C51( C0 C51 ) C0_=_C60( C0 C60 ) \nC0_=_C82( C0 C82 ) C0_=_C83( C0 C83 ) C0_=_C84( C0 C84 ) C0_=_C85( C0 C85 ) C0_=_C86( C0 C86 ) C0_=_C87( C0 C87 ) \nC0_=_C88( C0 C88 ) C0_=_C89( C0 C89 ) C0_=_C90( C0 C90 ) C0_=_C91( C0 C91 ) C0_=_C92( C0 C92 ) C0_=_C93( C0 C93 ) \nC0_=_C94( C0 C94 ) C11_=_C69( C11 C69 ) C11_=_C145( C11 C145 ) C11_=_C167( C11 C167 ) C11_=_C191( C11 C191 ) C11_=_C212( C11 C212 ) \nC11_=_C221( C11 C221 ) C11_=_C225( C11 C225 ) C11_=_C230( C11 C230 ) C11_=_C234( C11 C234 ) C11_=_C238( C11 C238 ) C11_=_C241( C11 C241 ) \nC11_=_C245( C11 C245 ) C11_=_C246( C11 C246 ) C11_=_C247( C11 C247 ) C16_=_C25( C16 C25 ) C16_=_C51( C16 C51 ) C16_=_C60( C16 C60 ) \nC16_=_C82( C16 C82 ) C16_=_C83( C16 C83 ) C16_=_C84( C16 C84 ) C16_=_C85( C16 C85 ) C16_=_C86( C16 C86 ) C16_=_C87( C16 C87 ) \nC16_=_C88( C16 C88 ) C16_=_C89( C16 C89 ) C16_=_C90( C16 C90 ) C16_=_C91( C16 C91 ) C16_=_C92( C16 C92 ) C16_=_C93( C16 C93 ) \nC16_=_C94( C16 C94 ) C24_=_C25( C24 C25 ) C24_=_C42( C24 C42 ) C24_=_C43( C24 C43 ) C24_=_C44( C24 C44 ) C24_=_C45( C24 C45 ) \nC24_=_C46( C24 C46 ) C24_=_C47( C24 C47 ) C24_=_C48( C24 C48 ) C24_=_C49( C24 C49 ) C25_=_C51( C25 C51 ) C25_=_C60( C25 C60 ) \nC25_=_C82( C25 C82 ) C25_=_C83( C25 C83 ) C25_=_C84( C25 C84 ) C25_=_C85( C25 C85 ) C25_=_C86( C25 C86 ) C25_=_C87( C25 C87 ) \nC25_=_C88( C25 C88 ) C25_=_C89( C25 C89 ) C25_=_C90( C25 C90 ) C25_=_C91( C25 C91 ) C25_=_C92( C25 C92 ) C25_=_C93( C25 C93 ) \nC25_=_C94( C25 C94 ) C38_=_C39( C38 C39 ) C38_=_C201( C38 C201 ) C39_=_C49( C39 C49 ) C39_=_C94( C39 C94 ) C39_=_C245( C39 C245 ) \nC42_=_C43( C42 C43 ) C42_=_C44( C42 C44 ) C42_=_C45( C42 C45 ) C42_=_C46( C42 C46 ) C42_=_C47( C42 C47 ) C42_=_C48( C42 C48 ) \nC42_=_C49( C42 C49 ) C42_=_C156( C42 C156 ) C42_=_C167( C42 C167 ) C43_=_C44( C43 C44 ) C43_=_C45( C43 C45 ) C43_=_C46( C43 C46 ) \nC43_=_C47( C43 C47 ) C43_=_C48( C43 C48 ) C43_=_C49( C43 C49 ) C43_=_C157( C43 C157 ) C43_=_C170( C43 C170 ) C44_=_C45( C44 C45 ) \nC44_=_C46( C44 C46 ) C44_=_C47( C44 C47 ) C44_=_C48( C44 C48 ) C44_=_C49( C44 C49 ) C44_=_C184( C44 C184 ) C45_=_C46( C45 C46 ) \nC45_=_C47( C45 C47 ) C45_=_C48( C45 C48 ) C45_=_C49( C45 C49 ) C45_=_C79( C45 C79 ) C45_=_C88( C45 C88 ) C45_=_C115( C45 C115 ) \nC45_=_C170( C45 C170 ) C45_=_C192( C45 C192 ) C45_=_C200( C45 C200 ) C45_=_C201( C45 C201 ) C46_=_C47( C46 C47 ) C46_=_C48( C46 C48 ) \nC46_=_C49( C46 C49 ) C46_=_C160( C46 C160 ) C47_=_C48( C47 C48 ) C47_=_C49( C47 C49 ) C47_=_C234( C47 C234 ) C48_=_C49( C48 C49 ) \nC49_=_C94( C49 C94 ) C49_=_C245( C49 C245 ) C51_=_C60( C51 C60 ) C51_=_C82( C51 C82 ) C51_=_C83( C51 C83 ) C51_=_C84( C51 C84 ) \nC51_=_C85( C51 C85 ) C51_=_C86( C51 C86 ) C51_=_C87( C51 C87 ) C51_=_C88( C51 C88 ) C51_=_C89( C51 C89 ) C51_=_C90( C51 C90 ) \nC51_=_C91( C51 C91 ) C51_=_C92( C51 C92 ) C51_=_C93( C51 C93 ) C51_=_C94( C51 C94 ) C60_=_C69( C60 C69 ) C60_=_C71( C60 C71 ) \nC60_=_C82( C60 C82 ) C60_=_C83( C60 C83 ) C60_=_C84( C60 C84 ) C60_=_C85( C60 C85 ) C60_=_C86( C60 C86 ) C60_=_C87( C60 C87 ) \nC60_=_C88( C60 C88 ) C60_=_C89( C60 C89 ) C60_=_C90( C60 C90 ) C60_=_C91( C60 C91 ) C60_=_C92( C60 C92 ) C60_=_C93( C60 C93 ) \nC60_=_C94( C60 C94 ) C69_=_C71( C69 C71 ) C69_=_C145( C69 C145 ) C69_=_C167( C69 C167 ) C69_=_C191( C69 C191 ) C69_=_C212( C69 C212 ) \nC69_=_C221( C69 C221 ) C69_=_C225( C69 C225 ) C69_=_C230( C69 C230 ) C69_=_C234( C69 C234 ) C69_=_C238( C69 C238 ) C69_=_C241( C69 C241 ) \nC69_=_C245( C69 C245 ) C69_=_C246( C69 C246 ) C69_=_C247( C69 C247 ) C71_=_C137( C71 C137 ) C71_=_C147( C71 C147 ) C71_=_C163( C71 C163 ) \nC71_=_C184( C71 C184 ) C71_=_C227( C71 C227 ) C71_=_C239( C71 C239 ) C71_=_C246( C71 C246 ) C71_=_C249( C71 C249 ) C75_=_C79( C75 C79 ) \nC75_=_C98( C75 C98 ) C75_=_C132( C75 C132 ) C75_=_C156( C75 C156 ) C75_=_C157( C75 C157 ) C75_=_C158( C75 C158 ) C75_=_C160( C75 C160 ) \nC75_=_C161( C75 C161 ) C75_=_C163( C75 C163 ) C79_=_C88( C79 C88 ) C79_=_C115( C79 C115 ) C79_=_C170( C79 C170 ) C79_=_C192( C79 C192 ) \nC79_=_C200( C79 C200 ) C79_=_C201( C79 C201 ) C82_=_C83( C82 C83 ) C82_=_C84( C82 C84 ) C82_=_C85( C82 C85 ) C82_=_C86( C82 C86 ) \nC82_=_C87( C82 C87 ) C82_=_C88( C82 C88 ) C82_=_C89( C82 C89 ) C82_=_C90( C82 C90 ) C82_=_C91( C82 C91 ) C82_=_C92( C82 C92 ) \nC82_=_C93( C82 C93 ) C82_=_C94( C82 C94 ) C82_=_C115( C82 C115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4_=_C145( C84 C145 ) C84_=_C147( C84 C147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6_=_C191( C86 C191 ) C87_=_C88( C87 C88 ) C87_=_C89( C87 C89 ) C87_=_C90( C87 C90 ) C87_=_C91( C87 C91 ) \nC87_=_C92( C87 C92 ) C87_=_C93( C87 C93 ) C87_=_C94( C87 C94 ) C87_=_C158( C87 C158 ) C87_=_C192( C87 C192 ) C88_=_C89( C88 C89 ) \nC88_=_C90( C88 C90 ) C88_=_C91( C88 C91 ) C88_=_C92( C88 C92 ) C88_=_C93( C88 C93 ) C88_=_C94( C88 C94 ) C88_=_C115( C88 C115 ) \nC88_=_C170( C88 C170 ) C88_=_C192( C88 C192 ) C88_=_C200( C88 C200 ) C88_=_C201( C88 C201 ) C89_=_C90( C89 C90 ) C89_=_C91( C89 C91 ) \nC89_=_C92( C89 C92 ) C89_=_C93( C89 C93 ) C89_=_C94( C89 C94 ) C89_=_C200( C89 C200 ) C90_=_C91( C90 C91 ) C90_=_C92( C90 C92 ) \nC90_=_C93( C90 C93 ) C90_=_C94( C90 C94 ) C90_=_C225( C90 C225 ) C90_=_C227( C90 C227 ) C91_=_C92( C91 C92 ) C91_=_C93( C91 C93 ) \nC91_=_C94( C91 C94 ) C91_=_C230( C91 C230 ) C92_=_C93( C92 C93 ) C92_=_C94( C92 C94 ) C92_=_C238( C92 C238 ) C92_=_C239( C92 C239 ) \nC93_=_C94( C93 C94 ) C93_=_C241( C93 C241 ) C94_=_C245( C94 C245 ) C98_=_C132( C98 C132 ) C98_=_C156( C98 C156 ) C98_=_C157( C98 C157 ) \nC98_=_C158( C98 C158 ) C98_=_C160( C98 C160 ) C98_=_C161( C98 C161 ) C98_=_C163( C98 C163 ) C115_=_C170( C115 C170 ) C115_=_C192( C115 C192 ) \nC115_=_C200( C115 C200 ) C115_=_C201( C115 C201 ) C132_=_C137( C132 C137 ) C132_=_C156( C132 C156 ) C132_=_C157( C132 C157 ) C132_=_C158( C132 C158 ) \nC132_=_C160( C132 C160 ) C132_=_C161( C132 C161 ) C132_=_C163( C132 C163 ) C137_=_C147( C137 C147 ) C137_=_C163( C137 C163 ) C137_=_C184( C137 C184 ) \nC137_=_C227( C137 C227 ) C137_=_C239( C137 C239 ) C137_=_C246( C137 C246 ) C137_=_C249( C137 C249 ) C145_=_C147( C145 C147 ) C145_=_C167( C145 C167 ) \nC145_=_C191( C145 C191 ) C145_=_C212( C145 C212 ) C145_=_C221( C145 C221 ) C145_=_C225( C145 C225 ) C145_=_C230( C145 C230 ) C145_=_C234( C145 C234 ) \nC145_=_C238( C145 C238 ) C145_=_C241( C145 C241 ) C145_=_C245( C145 C245 ) C145_=_C246( C145 C246 ) C145_=_C247( C145 C247 ) C147_=_C163( C147 C163 ) \nC147_=_C184( C147 C184 ) C147_=_C227( C147 C227 ) C147_=_C239( C147 C239 ) C147_=_C246( C147 C246 ) C147_=_C249( C147 C249 ) C156_=_C157( C156 C157 ) \nC156_=_C158( C156 C158 ) C156_=_C160( C156 C160 ) C156_=_C161( C156 C161 ) C156_=_C163( C156 C163 ) C156_=_C167( C156 C167 ) C157_=_C158( C157 C158 ) \nC157_=_C160( C157 C160 ) C157_=_C161( C157 C161 ) C157_=_C163( C157 C163 ) C157_=_C170( C157 C170 ) C158_=_C160( C158 C160 ) C158_=_C161( C158 C161 ) \nC158_=_C163( C158 C163 ) C158_=_C192( C158 C192 ) C160_=_C161( C160 C161 ) C160_=_C163( C160 C163 ) C161_=_C163( C161 C163 ) C161_=_C221( C161 C221 ) \nC163_=_C184( C163 C184 ) C163_=_C227( C163 C227 ) C163_=_C239( C163 C239 ) C163_=_C246( C163 C246 ) C163_=_C249( C163 C249 ) C167_=_C191( C167 C191 ) \nC167_=_C212( C167 C212 ) C167_=_C221( C167 C221 ) C167_=_C225( C167 C225 ) C167_=_C230( C167 C230 ) C167_=_C234( C167 C234 ) C167_=_C238( C167 C238 ) \nC167_=_C241( C167 C241 ) C167_=_C245( C167 C245 ) C167_=_C246( C167 C246 ) C167_=_C247( C167 C247 ) C170_=_C192( C170 C192 ) C170_=_C200( C170 C200 ) \nC170_=_C201( C170 C201 ) C184_=_C227( C184 C227 ) C184_=_C239( C184 C239 ) C184_=_C246( C184 C246 ) C184_=_C249( C184 C249 ) C191_=_C212( C191 C212 ) \nC191_=_C221( C191 C221 ) C191_=_C225( C191 C225 ) C191_=_C230( C191 C230 ) C191_=_C234( C191 C234 ) C191_=_C238( C191 C238 ) C191_=_C241( C191 C241 ) \nC191_=_C245( C191 C245 ) C191_=_C246( C191 C246 ) C191_=_C247( C191 C247 ) C192_=_C200( C192 C200 ) C192_=_C201( C192 C201 ) C200_=_C201( C200 C201 ) \nC212_=_C221( C212 C221 ) C212_=_C225( C212 C225 ) C212_=_C230( C212 C230 ) C212_=_C234( C212 C234 ) C212_=_C238(</w:t>
      </w:r>
    </w:p>
    <w:p>
      <w:pPr>
        <w:pStyle w:val="PreformattedText"/>
        <w:bidi w:val="0"/>
        <w:spacing w:before="0" w:after="0"/>
        <w:jc w:val="left"/>
        <w:rPr/>
      </w:pPr>
      <w:r>
        <w:rPr/>
        <w:t xml:space="preserve"> </w:t>
      </w:r>
      <w:r>
        <w:rPr/>
        <w:t>C212 C238 ) C212_=_C241( C212 C241 ) \nC212_=_C245( C212 C245 ) C212_=_C246( C212 C246 ) C212_=_C247( C212 C247 ) C221_=_C225( C221 C225 ) C221_=_C230( C221 C230 ) C221_=_C234( C221 C234 ) \nC221_=_C238( C221 C238 ) C221_=_C241( C221 C241 ) C221_=_C245( C221 C245 ) C221_=_C246( C221 C246 ) C221_=_C247( C221 C247 ) C225_=_C227( C225 C227 ) \nC225_=_C230( C225 C230 ) C225_=_C234( C225 C234 ) C225_=_C238( C225 C238 ) C225_=_C241( C225 C241 ) C225_=_C245( C225 C245 ) C225_=_C246( C225 C246 ) \nC225_=_C247( C225 C247 ) C227_=_C239( C227 C239 ) C227_=_C246( C227 C246 ) C227_=_C249( C227 C249 ) C230_=_C234( C230 C234 ) C230_=_C238( C230 C238 ) \nC230_=_C241( C230 C241 ) C230_=_C245( C230 C245 ) C230_=_C246( C230 C246 ) C230_=_C247( C230 C247 ) C234_=_C238( C234 C238 ) C234_=_C241( C234 C241 ) \nC234_=_C245( C234 C245 ) C234_=_C246( C234 C246 ) C234_=_C247( C234 C247 ) C238_=_C239( C238 C239 ) C238_=_C241( C238 C241 ) C238_=_C245( C238 C245 ) \nC238_=_C246( C238 C246 ) C238_=_C247( C238 C247 ) C239_=_C246( C239 C246 ) C239_=_C249( C239 C249 ) C241_=_C245( C241 C245 ) C241_=_C246( C241 C246 ) \nC241_=_C247( C241 C247 ) C245_=_C246( C245 C246 ) C245_=_C247( C245 C247 ) C246_=_C247( C246 C247 ) C246_=_C249( C246 C249 ) "];17-&gt;21[label="62: C0 C11 C16 C24 C25 \nC38 C39 C42 C43 C44 C46 \nC47 C48 C49 C51 C60 C69 \nC71 C75 C79 C82 C83 C84 \nC85 C86 C87 C89 C90 C91 \nC92 C93 C94 C98 C115 C132 \nC137 C145 C147 C156 C157 C158 \nC160 C161 C167 C170 C184 C191 \nC192 C200 C201 C212 C221 C225 \nC227 C230 C234 C238 C239 C241 \nC245 C247 C249 \n361: C0_=_C11 ,C0_=_C16 ,C0_=_C25 ,C0_=_C51 ,C0_=_C60 ,\nC0_=_C82 ,C0_=_C83 ,C0_=_C84 ,C0_=_C85 ,C0_=_C86 ,C0_=_C87 ,\nC0_=_C89 ,C0_=_C90 ,C0_=_C91 ,C0_=_C92 ,C0_=_C93 ,C0_=_C94 ,\nC11_=_C69 ,C11_=_C145 ,C11_=_C167 ,C11_=_C191 ,C11_=_C212 ,C11_=_C221 ,\nC11_=_C225 ,C11_=_C230 ,C11_=_C234 ,C11_=_C238 ,C11_=_C241 ,C11_=_C245 ,\nC11_=_C247 ,C16_=_C25 ,C16_=_C51 ,C16_=_C60 ,C16_=_C82 ,C16_=_C83 ,\nC16_=_C84 ,C16_=_C85 ,C16_=_C86 ,C16_=_C87 ,C16_=_C89 ,C16_=_C90 ,\nC16_=_C91 ,C16_=_C92 ,C16_=_C93 ,C16_=_C94 ,C24_=_C25 ,C24_=_C42 ,\nC24_=_C43 ,C24_=_C44 ,C24_=_C46 ,C24_=_C47 ,C24_=_C48 ,C24_=_C49 ,\nC25_=_C51 ,C25_=_C60 ,C25_=_C82 ,C25_=_C83 ,C25_=_C84 ,C25_=_C85 ,\nC25_=_C86 ,C25_=_C87 ,C25_=_C89 ,C25_=_C90 ,C25_=_C91 ,C25_=_C92 ,\nC25_=_C93 ,C25_=_C94 ,C38_=_C39 ,C38_=_C201 ,C39_=_C49 ,C39_=_C94 ,\nC39_=_C245 ,C42_=_C43 ,C42_=_C44 ,C42_=_C46 ,C42_=_C47 ,C42_=_C48 ,\nC42_=_C49 ,C42_=_C156 ,C42_=_C167 ,C43_=_C44 ,C43_=_C46 ,C43_=_C47 ,\nC43_=_C48 ,C43_=_C49 ,C43_=_C157 ,C43_=_C170 ,C44_=_C46 ,C44_=_C47 ,\nC44_=_C48 ,C44_=_C49 ,C44_=_C184 ,C46_=_C47 ,C46_=_C48 ,C46_=_C49 ,\nC46_=_C160 ,C47_=_C48 ,C47_=_C49 ,C47_=_C234 ,C48_=_C49 ,C49_=_C94 ,\nC49_=_C245 ,C51_=_C60 ,C51_=_C82 ,C51_=_C83 ,C51_=_C84 ,C51_=_C85 ,\nC51_=_C86 ,C51_=_C87 ,C51_=_C89 ,C51_=_C90 ,C51_=_C91 ,C51_=_C92 ,\nC51_=_C93 ,C51_=_C94 ,C60_=_C69 ,C60_=_C71 ,C60_=_C82 ,C60_=_C83 ,\nC60_=_C84 ,C60_=_C85 ,C60_=_C86 ,C60_=_C87 ,C60_=_C89 ,C60_=_C90 ,\nC60_=_C91 ,C60_=_C92 ,C60_=_C93 ,C60_=_C94 ,C69_=_C71 ,C69_=_C145 ,\nC69_=_C167 ,C69_=_C191 ,C69_=_C212 ,C69_=_C221 ,C69_=_C225 ,C69_=_C230 ,\nC69_=_C234 ,C69_=_C238 ,C69_=_C241 ,C69_=_C245 ,C69_=_C247 ,C71_=_C137 ,\nC71_=_C147 ,C71_=_C184 ,C71_=_C227 ,C71_=_C239 ,C71_=_C249 ,C75_=_C79 ,\nC75_=_C98 ,C75_=_C132 ,C75_=_C156 ,C75_=_C157 ,C75_=_C158 ,C75_=_C160 ,\nC75_=_C161 ,C79_=_C115 ,C79_=_C170 ,C79_=_C192 ,C79_=_C200 ,C79_=_C201 ,\nC82_=_C83 ,C82_=_C84 ,C82_=_C85 ,C82_=_C86 ,C82_=_C87 ,C82_=_C89 ,\nC82_=_C90 ,C82_=_C91 ,C82_=_C92 ,C82_=_C93 ,C82_=_C94 ,C82_=_C115 ,\nC83_=_C84 ,C83_=_C85 ,C83_=_C86 ,C83_=_C87 ,C83_=_C89 ,C83_=_C90 ,\nC83_=_C91 ,C83_=_C92 ,C83_=_C93 ,C83_=_C94 ,C84_=_C85 ,C84_=_C86 ,\nC84_=_C87 ,C84_=_C89 ,C84_=_C90 ,C84_=_C91 ,C84_=_C92 ,C84_=_C93 ,\nC84_=_C94 ,C84_=_C145 ,C84_=_C147 ,C85_=_C86 ,C85_=_C87 ,C85_=_C89 ,\nC85_=_C90 ,C85_=_C91 ,C85_=_C92 ,C85_=_C93 ,C85_=_C94 ,C86_=_C87 ,\nC86_=_C89 ,C86_=_C90 ,C86_=_C91 ,C86_=_C92 ,C86_=_C93 ,C86_=_C94 ,\nC86_=_C191 ,C87_=_C89 ,C87_=_C90 ,C87_=_C91 ,C87_=_C92 ,C87_=_C93 ,\nC87_=_C94 ,C87_=_C158 ,C87_=_C192 ,C89_=_C90 ,C89_=_C91 ,C89_=_C92 ,\nC89_=_C93 ,C89_=_C94 ,C89_=_C200 ,C90_=_C91 ,C90_=_C92 ,C90_=_C93 ,\nC90_=_C94 ,C90_=_C225 ,C90_=_C227 ,C91_=_C92 ,C91_=_C93 ,C91_=_C94 ,\nC91_=_C230 ,C92_=_C93 ,C92_=_C94 ,C92_=_C238 ,C92_=_C239 ,C93_=_C94 ,\nC93_=_C241 ,C94_=_C245 ,C98_=_C132 ,C98_=_C156 ,C98_=_C157 ,C98_=_C158 ,\nC98_=_C160 ,C98_=_C161 ,C115_=_C170 ,C115_=_C192 ,C115_=_C200 ,C115_=_C201 ,\nC132_=_C137 ,C132_=_C156 ,C132_=_C157 ,C132_=_C158 ,C132_=_C160 ,C132_=_C161 ,\nC137_=_C147 ,C137_=_C184 ,C137_=_C227 ,C137_=_C239 ,C137_=_C249 ,C145_=_C147 ,\nC145_=_C167 ,C145_=_C191 ,C145_=_C212 ,C145_=_C221 ,C145_=_C225 ,C145_=_C230 ,\nC145_=_C234 ,C145_=_C238 ,C145_=_C241 ,C145_=_C245 ,C145_=_C247 ,C147_=_C184 ,\nC147_=_C227 ,C147_=_C239 ,C147_=_C249 ,C156_=_C157 ,C156_=_C158 ,C156_=_C160 ,\nC156_=_C161 ,C156_=_C167 ,C157_=_C158 ,C157_=_C160 ,C157_=_C161 ,C157_=_C170 ,\nC158_=_C160 ,C158_=_C161 ,C158_=_C192 ,C160_=_C161 ,C161_=_C221 ,C167_=_C191 ,\nC167_=_C212 ,C167_=_C221 ,C167_=_C225 ,C167_=_C230 ,C167_=_C234 ,C167_=_C238 ,\nC167_=_C241 ,C167_=_C245 ,C167_=_C247 ,C170_=_C192 ,C170_=_C200 ,C170_=_C201 ,\nC184_=_C227 ,C184_=_C239 ,C184_=_C249 ,C191_=_C212 ,C191_=_C221 ,C191_=_C225 ,\nC191_=_C230 ,C191_=_C234 ,C191_=_C238 ,C191_=_C241 ,C191_=_C245 ,C191_=_C247 ,\nC192_=_C200 ,C192_=_C201 ,C200_=_C201 ,C212_=_C221 ,C212_=_C225 ,C212_=_C230 ,\nC212_=_C234 ,C212_=_C238 ,C212_=_C241 ,C212_=_C245 ,C212_=_C247 ,C221_=_C225 ,\nC221_=_C230 ,C221_=_C234 ,C221_=_C238 ,C221_=_C241 ,C221_=_C245 ,C221_=_C247 ,\nC225_=_C227 ,C225_=_C230 ,C225_=_C234 ,C225_=_C238 ,C225_=_C241 ,C225_=_C245 ,\nC225_=_C247 ,C227_=_C239 ,C227_=_C249 ,C230_=_C234 ,C230_=_C238 ,C230_=_C241 ,\nC230_=_C245 ,C230_=_C247 ,C234_=_C238 ,C234_=_C241 ,C234_=_C245 ,C234_=_C247 ,\nC238_=_C239 ,C238_=_C241 ,C238_=_C245 ,C238_=_C247 ,C239_=_C249 ,C241_=_C245 ,\nC241_=_C247 ,C245_=_C247 ,"];22[shape=box, label="id:22 level: 2\n59: C4 C8 C22 C29 C30 \nC32 C34 C44 C47 C64 C65 \nC66 C89 C93 C100 C103 C104 \nC112 C119 C124 C129 C134 C142 \nC150 C154 C161 C164 C165 C172 \nC178 C179 C180 C181 C183 C184 \nC186 C188 C193 C196 C200 C204 \nC205 C207 C208 C209 C212 C213 \nC214 C215 C219 C220 C221 C223 \nC228 C232 C234 C235 C236 C241 \n310: C4_=_C8( C4 C8 ) C4_=_C29( C4 C29 ) C4_=_C44( C4 C44 ) C4_=_C64( C4 C64 ) C4_=_C100( C4 C100 ) \nC4_=_C112( C4 C112 ) C4_=_C150( C4 C150 ) C4_=_C164( C4 C164 ) C4_=_C178( C4 C178 ) C4_=_C179( C4 C179 ) C4_=_C180( C4 C180 ) \nC4_=_C181( C4 C181 ) C4_=_C183( C4 C183 ) C4_=_C184( C4 C184 ) C8_=_C32( C8 C32 ) C8_=_C65( C8 C65 ) C8_=_C103( C8 C103 ) \nC8_=_C161( C8 C161 ) C8_=_C188( C8 C188 ) C8_=_C219( C8 C219 ) C8_=_C220( C8 C220 ) C8_=_C221( C8 C221 ) C22_=_C93( C22 C93 ) \nC22_=_C119( C22 C119 ) C22_=_C129( C22 C129 ) C22_=_C134( C22 C134 ) C22_=_C154( C22 C154 ) C22_=_C219( C22 C219 ) C22_=_C223( C22 C223 ) \nC22_=_C241( C22 C241 ) C29_=_C30( C29 C30 ) C29_=_C32( C29 C32 ) C29_=_C34( C29 C34 ) C29_=_C44( C29 C44 ) C29_=_C64( C29 C64 ) \nC29_=_C100( C29 C100 ) C29_=_C112( C29 C112 ) C29_=_C150( C29 C150 ) C29_=_C164( C29 C164 ) C29_=_C178( C29 C178 ) C29_=_C179( C29 C179 ) \nC29_=_C180( C29 C180 ) C29_=_C181( C29 C181 ) C29_=_C183( C29 C183 ) C29_=_C184( C29 C184 ) C30_=_C32( C30 C32 ) C30_=_C34( C30 C34 ) \nC30_=_C124( C30 C124 ) C30_=_C165( C30 C165 ) C30_=_C208( C30 C208 ) C30_=_C209( C30 C209 ) C30_=_C212( C30 C212 ) C30_=_C213( C30 C213 ) \nC32_=_C34( C32 C34 ) C32_=_C65( C32 C65 ) C32_=_C103( C32 C103 ) C32_=_C161( C32 C161 ) C32_=_C188( C32 C188 ) C32_=_C219( C32 C219 ) \nC32_=_C220( C32 C220 ) C32_=_C221( C32 C221 ) C34_=_C66( C34 C66 ) C34_=_C104( C34 C104 ) C34_=_C172( C34 C172 ) C34_=_C196( C34 C196 ) \nC34_=_C209( C34 C209 ) C34_=_C214( C34 C214 ) C34_=_C228( C34 C228 ) C44_=_C47( C44 C47 ) C44_=_C64( C44 C64 ) C44_=_C100( C44 C100 ) \nC44_=_C112( C44 C112 ) C44_=_C150( C44 C150 ) C44_=_C164( C44 C164 ) C44_=_C178( C44 C178 ) C44_=_C179( C44 C179 ) C44_=_C180( C44 C180 ) \nC44_=_C181( C44 C181 ) C44_=_C183( C44 C183 ) C44_=_C184( C44 C184 ) C47_=_C142( C47 C142 ) C47_=_C183( C47 C183 ) C47_=_C215( C47 C215 ) \nC47_=_C232( C47 C232 ) C47_=_C234( C47 C234 ) C47_=_C235( C47 C235 ) C47_=_C236( C47 C236 ) C64_=_C65( C64 C65 ) C64_=_C66( C64 C66 ) \nC64_=_C100( C64 C100 ) C64_=_C112( C64 C112 ) C64_=_C150( C64 C150 ) C64_=_C164( C64 C164 ) C64_=_C178( C64 C178 ) C64_=_C179( C64 C179 ) \nC64_=_C180( C64 C180 ) C64_=_C181( C64 C181 ) C64_=_C183( C64 C183 ) C64_=_C184( C64 C184 ) C65_=_C66( C65 C66 ) C65_=_C103( C65 C103 ) \nC65_=_C161( C65 C161 ) C65_=_C188( C65 C188 ) C65_=_C219( C65 C219 ) C65_=_C220( C65 C220 ) C65_=_C221( C65 C221 ) C66_=_C104( C66 C104 ) \nC66_=_C172( C66 C172 ) C66_=_C196( C66 C196 ) C66_=_C209( C66 C209 ) C66_=_C214( C66 C214 ) C66_=_C228( C66 C228 ) C89_=_C93( C89 C93 ) \nC89_=_C179( C89 C179 ) C89_=_C186( C89 C186 ) C89_=_C193( C89 C193 ) C89_=_C200( C89 C200 ) C89_=_C204( C89 C204 ) C89_=_C205( C89 C205 ) \nC89_=_C207( C89 C207 ) C93_=_C119( C93 C119 ) C93_=_C129( C93 C129 ) C93_=_C134( C93 C134 ) C93_=_C154( C93 C154 ) C93_=_C219( C93 C219 ) \nC93_=_C223( C93 C223 ) C93_=_C241( C93 C241 ) C100_=_C103( C100 C103 ) C100_=_C104( C100 C104 ) C100_=_C112( C100 C112 ) C100_=_C150( C100 C150 ) \nC100_=_C164( C100 C164 ) C100_=_C178( C100 C178 ) C100_=_C179( C100 C179 ) C100_=_C180( C100 C180 ) C100_=_C181( C100 C181 ) C100_=_C183( C100 C183 ) \nC100_=_C184( C100 C184 ) C103_=_C104( C103 C104 ) C103_=_C161( C103 C161 ) C103_=_C188( C103 C188 ) C103_=_C219( C103 C219 ) C103_=_C220( C103 C220 ) \nC103_=_C221( C103 C221 ) C104_=_C172( C104 C172 ) C104_=_C196( C104 C196 ) C104_=_C209( C104 C209 ) C104_=_C214( C104 C214 ) C104_=_C228( C104 C228 ) \nC112_=_C119( C112 C119 ) C112_=_C150( C112 C150 ) C112_=_C164( C112 C164 ) C112_=_C178( C112 C178 ) C112_=_C179( C112 C179 ) C112_=_C180( C112 C180 ) \nC112_=_C181( C112 C181 ) C112_=_C183( C112 C183</w:t>
      </w:r>
    </w:p>
    <w:p>
      <w:pPr>
        <w:pStyle w:val="PreformattedText"/>
        <w:bidi w:val="0"/>
        <w:spacing w:before="0" w:after="0"/>
        <w:jc w:val="left"/>
        <w:rPr/>
      </w:pPr>
      <w:r>
        <w:rPr/>
        <w:t xml:space="preserve"> </w:t>
      </w:r>
      <w:r>
        <w:rPr/>
        <w:t>) C112_=_C184( C112 C184 ) C119_=_C129( C119 C129 ) C119_=_C134( C119 C134 ) C119_=_C154( C119 C154 ) \nC119_=_C219( C119 C219 ) C119_=_C223( C119 C223 ) C119_=_C241( C119 C241 ) C124_=_C129( C124 C129 ) C124_=_C165( C124 C165 ) C124_=_C208( C124 C208 ) \nC124_=_C209( C124 C209 ) C124_=_C212( C124 C212 ) C124_=_C213( C124 C213 ) C129_=_C134( C129 C134 ) C129_=_C154( C129 C154 ) C129_=_C219( C129 C219 ) \nC129_=_C223( C129 C223 ) C129_=_C241( C129 C241 ) C134_=_C154( C134 C154 ) C134_=_C219( C134 C219 ) C134_=_C223( C134 C223 ) C134_=_C241( C134 C241 ) \nC142_=_C183( C142 C183 ) C142_=_C215( C142 C215 ) C142_=_C232( C142 C232 ) C142_=_C234( C142 C234 ) C142_=_C235( C142 C235 ) C142_=_C236( C142 C236 ) \nC150_=_C154( C150 C154 ) C150_=_C164( C150 C164 ) C150_=_C178( C150 C178 ) C150_=_C179( C150 C179 ) C150_=_C180( C150 C180 ) C150_=_C181( C150 C181 ) \nC150_=_C183( C150 C183 ) C150_=_C184( C150 C184 ) C154_=_C219( C154 C219 ) C154_=_C223( C154 C223 ) C154_=_C241( C154 C241 ) C161_=_C188( C161 C188 ) \nC161_=_C219( C161 C219 ) C161_=_C220( C161 C220 ) C161_=_C221( C161 C221 ) C164_=_C165( C164 C165 ) C164_=_C178( C164 C178 ) C164_=_C179( C164 C179 ) \nC164_=_C180( C164 C180 ) C164_=_C181( C164 C181 ) C164_=_C183( C164 C183 ) C164_=_C184( C164 C184 ) C165_=_C208( C165 C208 ) C165_=_C209( C165 C209 ) \nC165_=_C212( C165 C212 ) C165_=_C213( C165 C213 ) C172_=_C196( C172 C196 ) C172_=_C209( C172 C209 ) C172_=_C214( C172 C214 ) C172_=_C228( C172 C228 ) \nC178_=_C179( C178 C179 ) C178_=_C180( C178 C180 ) C178_=_C181( C178 C181 ) C178_=_C183( C178 C183 ) C178_=_C184( C178 C184 ) C178_=_C186( C178 C186 ) \nC178_=_C188( C178 C188 ) C179_=_C180( C179 C180 ) C179_=_C181( C179 C181 ) C179_=_C183( C179 C183 ) C179_=_C184( C179 C184 ) C179_=_C186( C179 C186 ) \nC179_=_C193( C179 C193 ) C179_=_C200( C179 C200 ) C179_=_C204( C179 C204 ) C179_=_C205( C179 C205 ) C179_=_C207( C179 C207 ) C180_=_C181( C180 C181 ) \nC180_=_C183( C180 C183 ) C180_=_C184( C180 C184 ) C180_=_C204( C180 C204 ) C180_=_C214( C180 C214 ) C180_=_C215( C180 C215 ) C181_=_C183( C181 C183 ) \nC181_=_C184( C181 C184 ) C181_=_C223( C181 C223 ) C183_=_C184( C183 C184 ) C183_=_C215( C183 C215 ) C183_=_C232( C183 C232 ) C183_=_C234( C183 C234 ) \nC183_=_C235( C183 C235 ) C183_=_C236( C183 C236 ) C186_=_C188( C186 C188 ) C186_=_C193( C186 C193 ) C186_=_C200( C186 C200 ) C186_=_C204( C186 C204 ) \nC186_=_C205( C186 C205 ) C186_=_C207( C186 C207 ) C188_=_C219( C188 C219 ) C188_=_C220( C188 C220 ) C188_=_C221( C188 C221 ) C193_=_C196( C193 C196 ) \nC193_=_C200( C193 C200 ) C193_=_C204( C193 C204 ) C193_=_C205( C193 C205 ) C193_=_C207( C193 C207 ) C196_=_C209( C196 C209 ) C196_=_C214( C196 C214 ) \nC196_=_C228( C196 C228 ) C200_=_C204( C200 C204 ) C200_=_C205( C200 C205 ) C200_=_C207( C200 C207 ) C204_=_C205( C204 C205 ) C204_=_C207( C204 C207 ) \nC204_=_C214( C204 C214 ) C204_=_C215( C204 C215 ) C205_=_C207( C205 C207 ) C205_=_C208( C205 C208 ) C205_=_C228( C205 C228 ) C207_=_C213( C207 C213 ) \nC207_=_C235( C207 C235 ) C208_=_C209( C208 C209 ) C208_=_C212( C208 C212 ) C208_=_C213( C208 C213 ) C208_=_C228( C208 C228 ) C209_=_C212( C209 C212 ) \nC209_=_C213( C209 C213 ) C209_=_C214( C209 C214 ) C209_=_C228( C209 C228 ) C212_=_C213( C212 C213 ) C212_=_C221( C212 C221 ) C212_=_C234( C212 C234 ) \nC212_=_C241( C212 C241 ) C213_=_C235( C213 C235 ) C214_=_C215( C214 C215 ) C214_=_C228( C214 C228 ) C215_=_C232( C215 C232 ) C215_=_C234( C215 C234 ) \nC215_=_C235( C215 C235 ) C215_=_C236( C215 C236 ) C219_=_C220( C219 C220 ) C219_=_C221( C219 C221 ) C219_=_C223( C219 C223 ) C219_=_C241( C219 C241 ) \nC220_=_C221( C220 C221 ) C221_=_C234( C221 C234 ) C221_=_C241( C221 C241 ) C223_=_C241( C223 C241 ) C232_=_C234( C232 C234 ) C232_=_C235( C232 C235 ) \nC232_=_C236( C232 C236 ) C234_=_C235( C234 C235 ) C234_=_C236( C234 C236 ) C234_=_C241( C234 C241 ) C235_=_C236( C235 C236 ) "];18-&gt;22[label="55: C4 C8 C22 C29 C30 \nC32 C34 C44 C47 C64 C65 \nC66 C89 C93 C100 C103 C104 \nC112 C119 C124 C129 C134 C142 \nC150 C154 C161 C164 C165 C172 \nC178 C180 C181 C184 C186 C188 \nC193 C196 C200 C204 C205 C207 \nC208 C212 C213 C214 C215 C220 \nC221 C223 C228 C232 C234 C235 \nC236 C241 \n242: C4_=_C8 ,C4_=_C29 ,C4_=_C44 ,C4_=_C64 ,C4_=_C100 ,\nC4_=_C112 ,C4_=_C150 ,C4_=_C164 ,C4_=_C178 ,C4_=_C180 ,C4_=_C181 ,\nC4_=_C184 ,C8_=_C32 ,C8_=_C65 ,C8_=_C103 ,C8_=_C161 ,C8_=_C188 ,\nC8_=_C220 ,C8_=_C221 ,C22_=_C93 ,C22_=_C119 ,C22_=_C129 ,C22_=_C134 ,\nC22_=_C154 ,C22_=_C223 ,C22_=_C241 ,C29_=_C30 ,C29_=_C32 ,C29_=_C34 ,\nC29_=_C44 ,C29_=_C64 ,C29_=_C100 ,C29_=_C112 ,C29_=_C150 ,C29_=_C164 ,\nC29_=_C178 ,C29_=_C180 ,C29_=_C181 ,C29_=_C184 ,C30_=_C32 ,C30_=_C34 ,\nC30_=_C124 ,C30_=_C165 ,C30_=_C208 ,C30_=_C212 ,C30_=_C213 ,C32_=_C34 ,\nC32_=_C65 ,C32_=_C103 ,C32_=_C161 ,C32_=_C188 ,C32_=_C220 ,C32_=_C221 ,\nC34_=_C66 ,C34_=_C104 ,C34_=_C172 ,C34_=_C196 ,C34_=_C214 ,C34_=_C228 ,\nC44_=_C47 ,C44_=_C64 ,C44_=_C100 ,C44_=_C112 ,C44_=_C150 ,C44_=_C164 ,\nC44_=_C178 ,C44_=_C180 ,C44_=_C181 ,C44_=_C184 ,C47_=_C142 ,C47_=_C215 ,\nC47_=_C232 ,C47_=_C234 ,C47_=_C235 ,C47_=_C236 ,C64_=_C65 ,C64_=_C66 ,\nC64_=_C100 ,C64_=_C112 ,C64_=_C150 ,C64_=_C164 ,C64_=_C178 ,C64_=_C180 ,\nC64_=_C181 ,C64_=_C184 ,C65_=_C66 ,C65_=_C103 ,C65_=_C161 ,C65_=_C188 ,\nC65_=_C220 ,C65_=_C221 ,C66_=_C104 ,C66_=_C172 ,C66_=_C196 ,C66_=_C214 ,\nC66_=_C228 ,C89_=_C93 ,C89_=_C186 ,C89_=_C193 ,C89_=_C200 ,C89_=_C204 ,\nC89_=_C205 ,C89_=_C207 ,C93_=_C119 ,C93_=_C129 ,C93_=_C134 ,C93_=_C154 ,\nC93_=_C223 ,C93_=_C241 ,C100_=_C103 ,C100_=_C104 ,C100_=_C112 ,C100_=_C150 ,\nC100_=_C164 ,C100_=_C178 ,C100_=_C180 ,C100_=_C181 ,C100_=_C184 ,C103_=_C104 ,\nC103_=_C161 ,C103_=_C188 ,C103_=_C220 ,C103_=_C221 ,C104_=_C172 ,C104_=_C196 ,\nC104_=_C214 ,C104_=_C228 ,C112_=_C119 ,C112_=_C150 ,C112_=_C164 ,C112_=_C178 ,\nC112_=_C180 ,C112_=_C181 ,C112_=_C184 ,C119_=_C129 ,C119_=_C134 ,C119_=_C154 ,\nC119_=_C223 ,C119_=_C241 ,C124_=_C129 ,C124_=_C165 ,C124_=_C208 ,C124_=_C212 ,\nC124_=_C213 ,C129_=_C134 ,C129_=_C154 ,C129_=_C223 ,C129_=_C241 ,C134_=_C154 ,\nC134_=_C223 ,C134_=_C241 ,C142_=_C215 ,C142_=_C232 ,C142_=_C234 ,C142_=_C235 ,\nC142_=_C236 ,C150_=_C154 ,C150_=_C164 ,C150_=_C178 ,C150_=_C180 ,C150_=_C181 ,\nC150_=_C184 ,C154_=_C223 ,C154_=_C241 ,C161_=_C188 ,C161_=_C220 ,C161_=_C221 ,\nC164_=_C165 ,C164_=_C178 ,C164_=_C180 ,C164_=_C181 ,C164_=_C184 ,C165_=_C208 ,\nC165_=_C212 ,C165_=_C213 ,C172_=_C196 ,C172_=_C214 ,C172_=_C228 ,C178_=_C180 ,\nC178_=_C181 ,C178_=_C184 ,C178_=_C186 ,C178_=_C188 ,C180_=_C181 ,C180_=_C184 ,\nC180_=_C204 ,C180_=_C214 ,C180_=_C215 ,C181_=_C184 ,C181_=_C223 ,C186_=_C188 ,\nC186_=_C193 ,C186_=_C200 ,C186_=_C204 ,C186_=_C205 ,C186_=_C207 ,C188_=_C220 ,\nC188_=_C221 ,C193_=_C196 ,C193_=_C200 ,C193_=_C204 ,C193_=_C205 ,C193_=_C207 ,\nC196_=_C214 ,C196_=_C228 ,C200_=_C204 ,C200_=_C205 ,C200_=_C207 ,C204_=_C205 ,\nC204_=_C207 ,C204_=_C214 ,C204_=_C215 ,C205_=_C207 ,C205_=_C208 ,C205_=_C228 ,\nC207_=_C213 ,C207_=_C235 ,C208_=_C212 ,C208_=_C213 ,C208_=_C228 ,C212_=_C213 ,\nC212_=_C221 ,C212_=_C234 ,C212_=_C241 ,C213_=_C235 ,C214_=_C215 ,C214_=_C228 ,\nC215_=_C232 ,C215_=_C234 ,C215_=_C235 ,C215_=_C236 ,C220_=_C221 ,C221_=_C234 ,\nC221_=_C241 ,C223_=_C241 ,C232_=_C234 ,C232_=_C235 ,C232_=_C236 ,C234_=_C235 ,\nC234_=_C236 ,C234_=_C241 ,C235_=_C236 ,"];23[shape=box, label="id:23 level: 2\n77: C13 C14 C15 C16 C18 \nC20 C21 C22 C23 C24 C25 \nC26 C28 C29 C30 C31 C32 \nC34 C35 C36 C57 C61 C62 \nC72 C74 C82 C83 C90 C91 \nC95 C96 C108 C110 C111 C112 \nC113 C114 C115 C116 C117 C118 \nC119 C120 C121 C122 C123 C124 \nC125 C128 C129 C130 C131 C138 \nC141 C149 C150 C151 C152 C153 \nC154 C155 C181 C189 C194 C195 \nC205 C208 C222 C223 C224 C225 \nC226 C227 C228 C229 C230 C231 \n578: C13_=_C14( C13 C14 ) C13_=_C15( C13 C15 ) C13_=_C16( C13 C16 ) C13_=_C18( C13 C18 ) C13_=_C20( C13 C20 ) \nC13_=_C21( C13 C21 ) C13_=_C22( C13 C22 ) C13_=_C23( C13 C23 ) C13_=_C24( C13 C24 ) C13_=_C25( C13 C25 ) C13_=_C26( C13 C26 ) \nC13_=_C28( C13 C28 ) C13_=_C29( C13 C29 ) C13_=_C30( C13 C30 ) C13_=_C31( C13 C31 ) C13_=_C32( C13 C32 ) C13_=_C34( C13 C34 ) \nC13_=_C35( C13 C35 ) C13_=_C36( C13 C36 ) C14_=_C15( C14 C15 ) C14_=_C16( C14 C16 ) C14_=_C18( C14 C18 ) C14_=_C20( C14 C20 ) \nC14_=_C21( C14 C21 ) C14_=_C22( C14 C22 ) C14_=_C23( C14 C23 ) C14_=_C61( C14 C61 ) C14_=_C62( C14 C62 ) C15_=_C16( C15 C16 ) \nC15_=_C18( C15 C18 ) C15_=_C20( C15 C20 ) C15_=_C21( C15 C21 ) C15_=_C22( C15 C22 ) C15_=_C23( C15 C23 ) C15_=_C72( C15 C72 ) \nC15_=_C74( C15 C74 ) C16_=_C18( C16 C18 ) C16_=_C20( C16 C20 ) C16_=_C21( C16 C21 ) C16_=_C22( C16 C22 ) C16_=_C23( C16 C23 ) \nC16_=_C25( C16 C25 ) C16_=_C82( C16 C82 ) C16_=_C83( C16 C83 ) C16_=_C90( C16 C90 ) C16_=_C91( C16 C91 ) C18_=_C20( C18 C20 ) \nC18_=_C21( C18 C21 ) C18_=_C22( C18 C22 ) C18_=_C23( C18 C23 ) C20_=_C21( C20 C21 ) C20_=_C22( C20 C22 ) C20_=_C23( C20 C23 ) \nC20_=_C114( C20 C114 ) C20_=_C194( C20 C194 ) C20_=_C195( C20 C195 ) C21_=_C22( C21 C22 ) C21_=_C23( C21 C23 ) C21_=_C57( C21 C57 ) \nC21_=_C91( C21 C91 ) C21_=_C117( C21 C117 ) C21_=_C141( C21 C141 ) C21_=_C152( C21 C152 ) C21_=_C195( C21 C195 ) C21_=_C205( C21 C205 ) \nC21_=_C208( C21 C208 ) C21_=_C228( C21 C228 ) C21_=_C229( C21 C229 ) C21_=_C230( C21 C230 ) C21_=_C231( C21 C231 ) C22_=_C23( C22 C23 ) \nC22_=_C119( C22 C119 ) C22_=_C129( C22 C129 ) C22_=_C154( C22 C154 ) C22_=_C223( C22 C223 ) C23_=_C120( C23 C120 ) C23_=_C224( C23 C224 ) \nC23_=_C229( C23 C229 ) C24_=_C25( C24 C25 ) C24_=_C26( C24 C26 ) C24_=_C28( C24 C28 ) C24_=_C29( C24 C29 ) C24_=_C30( C24 C30 ) \nC24_=_C31( C24 C31 ) C24_=_C32( C24 C32 ) C24_=_C34( C24 C34 ) C24_=_C35( C24 C35 ) C24_=_C36( C24 C36 ) C25_=_C26( C25 C26 ) \nC25_=_C28( C25 C28 ) C25_=_C29( C25 C29 ) C25_=_C30( C25 C30 ) C25_=_C31( C25 C31 ) C25_=_C32( C25 C32 ) C25_=_C34( C25 C34 ) \nC25_=_C35( C25 C35 ) C25_=_C36( C25 C36 ) C25_=_C82( C25 C82 ) C25_=_C83( C25 C83 ) C25_=_C90( C25 C90 ) C25_=_C91( C25 C91 ) \nC26_=_C28( C26 C28 )</w:t>
      </w:r>
    </w:p>
    <w:p>
      <w:pPr>
        <w:pStyle w:val="PreformattedText"/>
        <w:bidi w:val="0"/>
        <w:spacing w:before="0" w:after="0"/>
        <w:jc w:val="left"/>
        <w:rPr/>
      </w:pPr>
      <w:r>
        <w:rPr/>
        <w:t xml:space="preserve"> </w:t>
      </w:r>
      <w:r>
        <w:rPr/>
        <w:t>C26_=_C29( C26 C29 ) C26_=_C30( C26 C30 ) C26_=_C31( C26 C31 ) C26_=_C32( C26 C32 ) C26_=_C34( C26 C34 ) \nC26_=_C35( C26 C35 ) C26_=_C36( C26 C36 ) C26_=_C61( C26 C61 ) C26_=_C72( C26 C72 ) C26_=_C82( C26 C82 ) C26_=_C95( C26 C95 ) \nC26_=_C108( C26 C108 ) C26_=_C110( C26 C110 ) C26_=_C111( C26 C111 ) C26_=_C112( C26 C112 ) C26_=_C113( C26 C113 ) C26_=_C114( C26 C114 ) \nC26_=_C115( C26 C115 ) C26_=_C116( C26 C116 ) C26_=_C117( C26 C117 ) C26_=_C118( C26 C118 ) C26_=_C119( C26 C119 ) C26_=_C120( C26 C120 ) \nC26_=_C121( C26 C121 ) C28_=_C29( C28 C29 ) C28_=_C30( C28 C30 ) C28_=_C31( C28 C31 ) C28_=_C32( C28 C32 ) C28_=_C34( C28 C34 ) \nC28_=_C35( C28 C35 ) C28_=_C36( C28 C36 ) C28_=_C111( C28 C111 ) C29_=_C30( C29 C30 ) C29_=_C31( C29 C31 ) C29_=_C32( C29 C32 ) \nC29_=_C34( C29 C34 ) C29_=_C35( C29 C35 ) C29_=_C36( C29 C36 ) C29_=_C112( C29 C112 ) C29_=_C150( C29 C150 ) C29_=_C181( C29 C181 ) \nC30_=_C31( C30 C31 ) C30_=_C32( C30 C32 ) C30_=_C34( C30 C34 ) C30_=_C35( C30 C35 ) C30_=_C36( C30 C36 ) C30_=_C124( C30 C124 ) \nC30_=_C208( C30 C208 ) C31_=_C32( C31 C32 ) C31_=_C34( C31 C34 ) C31_=_C35( C31 C35 ) C31_=_C36( C31 C36 ) C31_=_C125( C31 C125 ) \nC32_=_C34( C32 C34 ) C32_=_C35( C32 C35 ) C32_=_C36( C32 C36 ) C34_=_C35( C34 C35 ) C34_=_C36( C34 C36 ) C34_=_C228( C34 C228 ) \nC35_=_C36( C35 C36 ) C35_=_C118( C35 C118 ) C35_=_C128( C35 C128 ) C35_=_C153( C35 C153 ) C35_=_C222( C35 C222 ) C36_=_C121( C36 C121 ) \nC36_=_C155( C36 C155 ) C57_=_C91( C57 C91 ) C57_=_C117( C57 C117 ) C57_=_C141( C57 C141 ) C57_=_C152( C57 C152 ) C57_=_C195( C57 C195 ) \nC57_=_C205( C57 C205 ) C57_=_C208( C57 C208 ) C57_=_C228( C57 C228 ) C57_=_C229( C57 C229 ) C57_=_C230( C57 C230 ) C57_=_C231( C57 C231 ) \nC61_=_C62( C61 C62 ) C61_=_C72( C61 C72 ) C61_=_C82( C61 C82 ) C61_=_C95( C61 C95 ) C61_=_C108( C61 C108 ) C61_=_C110( C61 C110 ) \nC61_=_C111( C61 C111 ) C61_=_C112( C61 C112 ) C61_=_C113( C61 C113 ) C61_=_C114( C61 C114 ) C61_=_C115( C61 C115 ) C61_=_C116( C61 C116 ) \nC61_=_C117( C61 C117 ) C61_=_C118( C61 C118 ) C61_=_C119( C61 C119 ) C61_=_C120( C61 C120 ) C61_=_C121( C61 C121 ) C62_=_C74( C62 C74 ) \nC62_=_C138( C62 C138 ) C62_=_C149( C62 C149 ) C62_=_C150( C62 C150 ) C62_=_C151( C62 C151 ) C62_=_C152( C62 C152 ) C62_=_C153( C62 C153 ) \nC62_=_C154( C62 C154 ) C62_=_C155( C62 C155 ) C72_=_C74( C72 C74 ) C72_=_C82( C72 C82 ) C72_=_C95( C72 C95 ) C72_=_C108( C72 C108 ) \nC72_=_C110( C72 C110 ) C72_=_C111( C72 C111 ) C72_=_C112( C72 C112 ) C72_=_C113( C72 C113 ) C72_=_C114( C72 C114 ) C72_=_C115( C72 C115 ) \nC72_=_C116( C72 C116 ) C72_=_C117( C72 C117 ) C72_=_C118( C72 C118 ) C72_=_C119( C72 C119 ) C72_=_C120( C72 C120 ) C72_=_C121( C72 C121 ) \nC74_=_C138( C74 C138 ) C74_=_C149( C74 C149 ) C74_=_C150( C74 C150 ) C74_=_C151( C74 C151 ) C74_=_C152( C74 C152 ) C74_=_C153( C74 C153 ) \nC74_=_C154( C74 C154 ) C74_=_C155( C74 C155 ) C82_=_C83( C82 C83 ) C82_=_C90( C82 C90 ) C82_=_C91( C82 C91 ) C82_=_C95( C82 C95 ) \nC82_=_C108( C82 C108 ) C82_=_C110( C82 C110 ) C82_=_C111( C82 C111 ) C82_=_C112( C82 C112 ) C82_=_C113( C82 C113 ) C82_=_C114( C82 C114 ) \nC82_=_C115( C82 C115 ) C82_=_C116( C82 C116 ) C82_=_C117( C82 C117 ) C82_=_C118( C82 C118 ) C82_=_C119( C82 C119 ) C82_=_C120( C82 C120 ) \nC82_=_C121( C82 C121 ) C83_=_C90( C83 C90 ) C83_=_C91( C83 C91 ) C83_=_C96( C83 C96 ) C83_=_C108( C83 C108 ) C83_=_C122( C83 C122 ) \nC83_=_C123( C83 C123 ) C83_=_C124( C83 C124 ) C83_=_C125( C83 C125 ) C83_=_C128( C83 C128 ) C83_=_C129( C83 C129 ) C83_=_C130( C83 C130 ) \nC83_=_C131( C83 C131 ) C90_=_C91( C90 C91 ) C90_=_C116( C90 C116 ) C90_=_C151( C90 C151 ) C90_=_C181( C90 C181 ) C90_=_C189( C90 C189 ) \nC90_=_C194( C90 C194 ) C90_=_C222( C90 C222 ) C90_=_C223( C90 C223 ) C90_=_C224( C90 C224 ) C90_=_C225( C90 C225 ) C90_=_C226( C90 C226 ) \nC90_=_C227( C90 C227 ) C91_=_C117( C91 C117 ) C91_=_C141( C91 C141 ) C91_=_C152( C91 C152 ) C91_=_C195( C91 C195 ) C91_=_C205( C91 C205 ) \nC91_=_C208( C91 C208 ) C91_=_C228( C91 C228 ) C91_=_C229( C91 C229 ) C91_=_C230( C91 C230 ) C91_=_C231( C91 C231 ) C95_=_C96( C95 C96 ) \nC95_=_C108( C95 C108 ) C95_=_C110( C95 C110 ) C95_=_C111( C95 C111 ) C95_=_C112( C95 C112 ) C95_=_C113( C95 C113 ) C95_=_C114( C95 C114 ) \nC95_=_C115( C95 C115 ) C95_=_C116( C95 C116 ) C95_=_C117( C95 C117 ) C95_=_C118( C95 C118 ) C95_=_C119( C95 C119 ) C95_=_C120( C95 C120 ) \nC95_=_C121( C95 C121 ) C96_=_C108( C96 C108 ) C96_=_C122( C96 C122 ) C96_=_C123( C96 C123 ) C96_=_C124( C96 C124 ) C96_=_C125( C96 C125 ) \nC96_=_C128( C96 C128 ) C96_=_C129( C96 C129 ) C96_=_C130( C96 C130 ) C96_=_C131( C96 C131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8( C108 C128 ) C108_=_C129( C108 C129 ) C108_=_C130( C108 C130 ) C108_=_C131( C108 C131 ) \nC110_=_C111( C110 C111 ) C110_=_C112( C110 C112 ) C110_=_C113( C110 C113 ) C110_=_C114( C110 C114 ) C110_=_C115( C110 C115 ) C110_=_C116( C110 C116 ) \nC110_=_C117( C110 C117 ) C110_=_C118( C110 C118 ) C110_=_C119( C110 C119 ) C110_=_C120( C110 C120 ) C110_=_C121( C110 C121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2_=_C150( C112 C150 ) C112_=_C181( C112 C181 ) C113_=_C114( C113 C114 ) C113_=_C115( C113 C115 ) C113_=_C116( C113 C116 ) C113_=_C117( C113 C117 ) \nC113_=_C118( C113 C118 ) C113_=_C119( C113 C119 ) C113_=_C120( C113 C120 ) C113_=_C121( C113 C121 ) C113_=_C123( C113 C123 ) C113_=_C189( C113 C189 ) \nC114_=_C115( C114 C115 ) C114_=_C116( C114 C116 ) C114_=_C117( C114 C117 ) C114_=_C118( C114 C118 ) C114_=_C119( C114 C119 ) C114_=_C120( C114 C120 ) \nC114_=_C121( C114 C121 ) C114_=_C194( C114 C194 ) C114_=_C195( C114 C195 ) C115_=_C116( C115 C116 ) C115_=_C117( C115 C117 ) C115_=_C118( C115 C118 ) \nC115_=_C119( C115 C119 ) C115_=_C120( C115 C120 ) C115_=_C121( C115 C121 ) C116_=_C117( C116 C117 ) C116_=_C118( C116 C118 ) C116_=_C119( C116 C119 ) \nC116_=_C120( C116 C120 ) C116_=_C121( C116 C121 ) C116_=_C151( C116 C151 ) C116_=_C181( C116 C181 ) C116_=_C189( C116 C189 ) C116_=_C194( C116 C194 ) \nC116_=_C222( C116 C222 ) C116_=_C223( C116 C223 ) C116_=_C224( C116 C224 ) C116_=_C225( C116 C225 ) C116_=_C226( C116 C226 ) C116_=_C227( C116 C227 ) \nC117_=_C118( C117 C118 ) C117_=_C119( C117 C119 ) C117_=_C120( C117 C120 ) C117_=_C121( C117 C121 ) C117_=_C141( C117 C141 ) C117_=_C152( C117 C152 ) \nC117_=_C195( C117 C195 ) C117_=_C205( C117 C205 ) C117_=_C208( C117 C208 ) C117_=_C228( C117 C228 ) C117_=_C229( C117 C229 ) C117_=_C230( C117 C230 ) \nC117_=_C231( C117 C231 ) C118_=_C119( C118 C119 ) C118_=_C120( C118 C120 ) C118_=_C121( C118 C121 ) C118_=_C128( C118 C128 ) C118_=_C153( C118 C153 ) \nC118_=_C222( C118 C222 ) C119_=_C120( C119 C120 ) C119_=_C121( C119 C121 ) C119_=_C129( C119 C129 ) C119_=_C154( C119 C154 ) C119_=_C223( C119 C223 ) \nC120_=_C121( C120 C121 ) C120_=_C224( C120 C224 ) C120_=_C229( C120 C229 ) C121_=_C155( C121 C155 ) C122_=_C123( C122 C123 ) C122_=_C124( C122 C124 ) \nC122_=_C125( C122 C125 ) C122_=_C128( C122 C128 ) C122_=_C129( C122 C129 ) C122_=_C130( C122 C130 ) C122_=_C131( C122 C131 ) C122_=_C138( C122 C138 ) \nC122_=_C141( C122 C141 ) C123_=_C124( C123 C124 ) C123_=_C125( C123 C125 ) C123_=_C128( C123 C128 ) C123_=_C129( C123 C129 ) C123_=_C130( C123 C130 ) \nC123_=_C131( C123 C131 ) C123_=_C189( C123 C189 ) C124_=_C125( C124 C125 ) C124_=_C128( C124 C128 ) C124_=_C129( C124 C129 ) C124_=_C130( C124 C130 ) \nC124_=_C131( C124 C131 ) C124_=_C208( C124 C208 ) C125_=_C128( C125 C128 ) C125_=_C129( C125 C129 ) C125_=_C130( C125 C130 ) C125_=_C131( C125 C131 ) \nC128_=_C129( C128 C129 ) C128_=_C130( C128 C130 ) C128_=_C131( C128 C131 ) C128_=_C153( C128 C153 ) C128_=_C222( C128 C222 ) C129_=_C130( C129 C130 ) \nC129_=_C131( C129 C131 ) C129_=_C154( C129 C154 ) C129_=_C223( C129 C223 ) C130_=_C131( C130 C131 ) C130_=_C226( C130 C226 ) C130_=_C231( C130 C231 ) \nC138_=_C141( C138 C141 ) C138_=_C149( C138 C149 ) C138_=_C150( C138 C150 ) C138_=_C151( C138 C151 ) C138_=_C152( C138 C152 ) C138_=_C153( C138 C153 ) \nC138_=_C154( C138 C154 ) C138_=_C155( C138 C155 ) C141_=_C152( C141 C152 ) C141_=_C195( C141 C195 ) C141_=_C205( C141 C205 ) C141_=_C208( C141 C208 ) \nC141_=_C228( C141 C228 ) C141_=_C229( C141 C229 ) C141_=_C230( C141 C230 ) C141_=_C231( C141 C231 ) C149_=_C150( C149 C150 ) C149_=_C151( C149 C151 ) \nC149_=_C152( C149 C152 ) C149_=_C153( C149 C153 ) C149_=_C154( C149 C154 ) C149_=_C155( C149 C155 ) C150_=_C151( C150 C151 ) C150_=_C152( C150 C152 ) \nC150_=_C153( C150 C153 ) C150_=_C154( C150 C154 ) C150_=_C155( C150 C155 ) C150_=_C181( C150 C181 ) C151_=_C152( C151 C152 ) C151_=_C153( C151 C153 ) \nC151_=_C154( C151 C154 ) C151_=_C155( C151 C155 ) C151_=_C181( C151 C181 ) C151_=_C189( C151 C189 ) C151_=_C194( C151 C194 ) C151_=_C222( C151 C222 ) \nC151_=_C223( C151 C223 ) C151_=_C224( C151 C224 ) C151_=_C225( C151 C225 ) C151_=_C226( C151 C226 ) C151_=_C227( C151 C227 ) C152_=_C153( C152 C153 ) \nC152_=_C154( C152 C154 ) C152_=_C155( C152 C155 ) C152_=_C195( C152 C195 ) C152_=_C205( C152 C205 ) C152_=_C208( C152 C208 ) C152_=_C228( C152 C228 ) \nC152_=_C229( C152 C229 ) C152_=_C230( C152 C230 ) C152_=_C231( C152 C231 ) C153_=_C154( C153 C154 ) C153_=_C155(</w:t>
      </w:r>
    </w:p>
    <w:p>
      <w:pPr>
        <w:pStyle w:val="PreformattedText"/>
        <w:bidi w:val="0"/>
        <w:spacing w:before="0" w:after="0"/>
        <w:jc w:val="left"/>
        <w:rPr/>
      </w:pPr>
      <w:r>
        <w:rPr/>
        <w:t xml:space="preserve"> </w:t>
      </w:r>
      <w:r>
        <w:rPr/>
        <w:t>C153 C155 ) C153_=_C222( C153 C222 ) \nC154_=_C155( C154 C155 ) C154_=_C223( C154 C223 ) C181_=_C189( C181 C189 ) C181_=_C194( C181 C194 ) C181_=_C222( C181 C222 ) C181_=_C223( C181 C223 ) \nC181_=_C224( C181 C224 ) C181_=_C225( C181 C225 ) C181_=_C226( C181 C226 ) C181_=_C227( C181 C227 ) C189_=_C194( C189 C194 ) C189_=_C222( C189 C222 ) \nC189_=_C223( C189 C223 ) C189_=_C224( C189 C224 ) C189_=_C225( C189 C225 ) C189_=_C226( C189 C226 ) C189_=_C227( C189 C227 ) C194_=_C195( C194 C195 ) \nC194_=_C222( C194 C222 ) C194_=_C223( C194 C223 ) C194_=_C224( C194 C224 ) C194_=_C225( C194 C225 ) C194_=_C226( C194 C226 ) C194_=_C227( C194 C227 ) \nC195_=_C205( C195 C205 ) C195_=_C208( C195 C208 ) C195_=_C228( C195 C228 ) C195_=_C229( C195 C229 ) C195_=_C230( C195 C230 ) C195_=_C231( C195 C231 ) \nC205_=_C208( C205 C208 ) C205_=_C228( C205 C228 ) C205_=_C229( C205 C229 ) C205_=_C230( C205 C230 ) C205_=_C231( C205 C231 ) C208_=_C228( C208 C228 ) \nC208_=_C229( C208 C229 ) C208_=_C230( C208 C230 ) C208_=_C231( C208 C231 ) C222_=_C223( C222 C223 ) C222_=_C224( C222 C224 ) C222_=_C225( C222 C225 ) \nC222_=_C226( C222 C226 ) C222_=_C227( C222 C227 ) C223_=_C224( C223 C224 ) C223_=_C225( C223 C225 ) C223_=_C226( C223 C226 ) C223_=_C227( C223 C227 ) \nC224_=_C225( C224 C225 ) C224_=_C226( C224 C226 ) C224_=_C227( C224 C227 ) C224_=_C229( C224 C229 ) C225_=_C226( C225 C226 ) C225_=_C227( C225 C227 ) \nC225_=_C230( C225 C230 ) C226_=_C227( C226 C227 ) C226_=_C231( C226 C231 ) C228_=_C229( C228 C229 ) C228_=_C230( C228 C230 ) C228_=_C231( C228 C231 ) \nC229_=_C230( C229 C230 ) C229_=_C231( C229 C231 ) C230_=_C231( C230 C231 ) "];18-&gt;23[label="69: C14 C15 C16 C18 C20 \nC22 C23 C24 C25 C28 C29 \nC30 C31 C32 C34 C35 C36 \nC57 C61 C62 C72 C74 C82 \nC83 C90 C91 C95 C96 C110 \nC111 C112 C113 C114 C115 C118 \nC119 C120 C121 C122 C123 C124 \nC125 C128 C129 C130 C131 C138 \nC141 C149 C150 C153 C154 C155 \nC181 C189 C194 C195 C205 C208 \nC222 C223 C224 C225 C226 C227 \nC228 C229 C230 C231 \n399: C14_=_C15 ,C14_=_C16 ,C14_=_C18 ,C14_=_C20 ,C14_=_C22 ,\nC14_=_C23 ,C14_=_C61 ,C14_=_C62 ,C15_=_C16 ,C15_=_C18 ,C15_=_C20 ,\nC15_=_C22 ,C15_=_C23 ,C15_=_C72 ,C15_=_C74 ,C16_=_C18 ,C16_=_C20 ,\nC16_=_C22 ,C16_=_C23 ,C16_=_C25 ,C16_=_C82 ,C16_=_C83 ,C16_=_C90 ,\nC16_=_C91 ,C18_=_C20 ,C18_=_C22 ,C18_=_C23 ,C20_=_C22 ,C20_=_C23 ,\nC20_=_C114 ,C20_=_C194 ,C20_=_C195 ,C22_=_C23 ,C22_=_C119 ,C22_=_C129 ,\nC22_=_C154 ,C22_=_C223 ,C23_=_C120 ,C23_=_C224 ,C23_=_C229 ,C24_=_C25 ,\nC24_=_C28 ,C24_=_C29 ,C24_=_C30 ,C24_=_C31 ,C24_=_C32 ,C24_=_C34 ,\nC24_=_C35 ,C24_=_C36 ,C25_=_C28 ,C25_=_C29 ,C25_=_C30 ,C25_=_C31 ,\nC25_=_C32 ,C25_=_C34 ,C25_=_C35 ,C25_=_C36 ,C25_=_C82 ,C25_=_C83 ,\nC25_=_C90 ,C25_=_C91 ,C28_=_C29 ,C28_=_C30 ,C28_=_C31 ,C28_=_C32 ,\nC28_=_C34 ,C28_=_C35 ,C28_=_C36 ,C28_=_C111 ,C29_=_C30 ,C29_=_C31 ,\nC29_=_C32 ,C29_=_C34 ,C29_=_C35 ,C29_=_C36 ,C29_=_C112 ,C29_=_C150 ,\nC29_=_C181 ,C30_=_C31 ,C30_=_C32 ,C30_=_C34 ,C30_=_C35 ,C30_=_C36 ,\nC30_=_C124 ,C30_=_C208 ,C31_=_C32 ,C31_=_C34 ,C31_=_C35 ,C31_=_C36 ,\nC31_=_C125 ,C32_=_C34 ,C32_=_C35 ,C32_=_C36 ,C34_=_C35 ,C34_=_C36 ,\nC34_=_C228 ,C35_=_C36 ,C35_=_C118 ,C35_=_C128 ,C35_=_C153 ,C35_=_C222 ,\nC36_=_C121 ,C36_=_C155 ,C57_=_C91 ,C57_=_C141 ,C57_=_C195 ,C57_=_C205 ,\nC57_=_C208 ,C57_=_C228 ,C57_=_C229 ,C57_=_C230 ,C57_=_C231 ,C61_=_C62 ,\nC61_=_C72 ,C61_=_C82 ,C61_=_C95 ,C61_=_C110 ,C61_=_C111 ,C61_=_C112 ,\nC61_=_C113 ,C61_=_C114 ,C61_=_C115 ,C61_=_C118 ,C61_=_C119 ,C61_=_C120 ,\nC61_=_C121 ,C62_=_C74 ,C62_=_C138 ,C62_=_C149 ,C62_=_C150 ,C62_=_C153 ,\nC62_=_C154 ,C62_=_C155 ,C72_=_C74 ,C72_=_C82 ,C72_=_C95 ,C72_=_C110 ,\nC72_=_C111 ,C72_=_C112 ,C72_=_C113 ,C72_=_C114 ,C72_=_C115 ,C72_=_C118 ,\nC72_=_C119 ,C72_=_C120 ,C72_=_C121 ,C74_=_C138 ,C74_=_C149 ,C74_=_C150 ,\nC74_=_C153 ,C74_=_C154 ,C74_=_C155 ,C82_=_C83 ,C82_=_C90 ,C82_=_C91 ,\nC82_=_C95 ,C82_=_C110 ,C82_=_C111 ,C82_=_C112 ,C82_=_C113 ,C82_=_C114 ,\nC82_=_C115 ,C82_=_C118 ,C82_=_C119 ,C82_=_C120 ,C82_=_C121 ,C83_=_C90 ,\nC83_=_C91 ,C83_=_C96 ,C83_=_C122 ,C83_=_C123 ,C83_=_C124 ,C83_=_C125 ,\nC83_=_C128 ,C83_=_C129 ,C83_=_C130 ,C83_=_C131 ,C90_=_C91 ,C90_=_C181 ,\nC90_=_C189 ,C90_=_C194 ,C90_=_C222 ,C90_=_C223 ,C90_=_C224 ,C90_=_C225 ,\nC90_=_C226 ,C90_=_C227 ,C91_=_C141 ,C91_=_C195 ,C91_=_C205 ,C91_=_C208 ,\nC91_=_C228 ,C91_=_C229 ,C91_=_C230 ,C91_=_C231 ,C95_=_C96 ,C95_=_C110 ,\nC95_=_C111 ,C95_=_C112 ,C95_=_C113 ,C95_=_C114 ,C95_=_C115 ,C95_=_C118 ,\nC95_=_C119 ,C95_=_C120 ,C95_=_C121 ,C96_=_C122 ,C96_=_C123 ,C96_=_C124 ,\nC96_=_C125 ,C96_=_C128 ,C96_=_C129 ,C96_=_C130 ,C96_=_C131 ,C110_=_C111 ,\nC110_=_C112 ,C110_=_C113 ,C110_=_C114 ,C110_=_C115 ,C110_=_C118 ,C110_=_C119 ,\nC110_=_C120 ,C110_=_C121 ,C111_=_C112 ,C111_=_C113 ,C111_=_C114 ,C111_=_C115 ,\nC111_=_C118 ,C111_=_C119 ,C111_=_C120 ,C111_=_C121 ,C112_=_C113 ,C112_=_C114 ,\nC112_=_C115 ,C112_=_C118 ,C112_=_C119 ,C112_=_C120 ,C112_=_C121 ,C112_=_C150 ,\nC112_=_C181 ,C113_=_C114 ,C113_=_C115 ,C113_=_C118 ,C113_=_C119 ,C113_=_C120 ,\nC113_=_C121 ,C113_=_C123 ,C113_=_C189 ,C114_=_C115 ,C114_=_C118 ,C114_=_C119 ,\nC114_=_C120 ,C114_=_C121 ,C114_=_C194 ,C114_=_C195 ,C115_=_C118 ,C115_=_C119 ,\nC115_=_C120 ,C115_=_C121 ,C118_=_C119 ,C118_=_C120 ,C118_=_C121 ,C118_=_C128 ,\nC118_=_C153 ,C118_=_C222 ,C119_=_C120 ,C119_=_C121 ,C119_=_C129 ,C119_=_C154 ,\nC119_=_C223 ,C120_=_C121 ,C120_=_C224 ,C120_=_C229 ,C121_=_C155 ,C122_=_C123 ,\nC122_=_C124 ,C122_=_C125 ,C122_=_C128 ,C122_=_C129 ,C122_=_C130 ,C122_=_C131 ,\nC122_=_C138 ,C122_=_C141 ,C123_=_C124 ,C123_=_C125 ,C123_=_C128 ,C123_=_C129 ,\nC123_=_C130 ,C123_=_C131 ,C123_=_C189 ,C124_=_C125 ,C124_=_C128 ,C124_=_C129 ,\nC124_=_C130 ,C124_=_C131 ,C124_=_C208 ,C125_=_C128 ,C125_=_C129 ,C125_=_C130 ,\nC125_=_C131 ,C128_=_C129 ,C128_=_C130 ,C128_=_C131 ,C128_=_C153 ,C128_=_C222 ,\nC129_=_C130 ,C129_=_C131 ,C129_=_C154 ,C129_=_C223 ,C130_=_C131 ,C130_=_C226 ,\nC130_=_C231 ,C138_=_C141 ,C138_=_C149 ,C138_=_C150 ,C138_=_C153 ,C138_=_C154 ,\nC138_=_C155 ,C141_=_C195 ,C141_=_C205 ,C141_=_C208 ,C141_=_C228 ,C141_=_C229 ,\nC141_=_C230 ,C141_=_C231 ,C149_=_C150 ,C149_=_C153 ,C149_=_C154 ,C149_=_C155 ,\nC150_=_C153 ,C150_=_C154 ,C150_=_C155 ,C150_=_C181 ,C153_=_C154 ,C153_=_C155 ,\nC153_=_C222 ,C154_=_C155 ,C154_=_C223 ,C181_=_C189 ,C181_=_C194 ,C181_=_C222 ,\nC181_=_C223 ,C181_=_C224 ,C181_=_C225 ,C181_=_C226 ,C181_=_C227 ,C189_=_C194 ,\nC189_=_C222 ,C189_=_C223 ,C189_=_C224 ,C189_=_C225 ,C189_=_C226 ,C189_=_C227 ,\nC194_=_C195 ,C194_=_C222 ,C194_=_C223 ,C194_=_C224 ,C194_=_C225 ,C194_=_C226 ,\nC194_=_C227 ,C195_=_C205 ,C195_=_C208 ,C195_=_C228 ,C195_=_C229 ,C195_=_C230 ,\nC195_=_C231 ,C205_=_C208 ,C205_=_C228 ,C205_=_C229 ,C205_=_C230 ,C205_=_C231 ,\nC208_=_C228 ,C208_=_C229 ,C208_=_C230 ,C208_=_C231 ,C222_=_C223 ,C222_=_C224 ,\nC222_=_C225 ,C222_=_C226 ,C222_=_C227 ,C223_=_C224 ,C223_=_C225 ,C223_=_C226 ,\nC223_=_C227 ,C224_=_C225 ,C224_=_C226 ,C224_=_C227 ,C224_=_C229 ,C225_=_C226 ,\nC225_=_C227 ,C225_=_C230 ,C226_=_C227 ,C226_=_C231 ,C228_=_C229 ,C228_=_C230 ,\nC228_=_C231 ,C229_=_C230 ,C229_=_C231 ,C230_=_C231 ,"];24[shape=box, label="id:24 level: 2\n61: C2 C6 C9 C12 C15 \nC20 C35 C36 C42 C48 C54 \nC56 C67 C72 C73 C74 C75 \nC76 C77 C78 C79 C87 C92 \nC107 C110 C114 C118 C121 C128 \nC140 C143 C144 C153 C155 C156 \nC158 C164 C165 C166 C167 C175 \nC185 C192 C193 C194 C195 C196 \nC198 C199 C216 C222 C232 C236 \nC237 C238 C239 C240 C242 C243 \nC248 C249 \n396: C2_=_C6( C2 C6 ) C2_=_C9( C2 C9 ) C2_=_C12( C2 C12 ) C2_=_C42( C2 C42 ) C2_=_C54( C2 C54 ) \nC2_=_C110( C2 C110 ) C2_=_C156( C2 C156 ) C2_=_C164( C2 C164 ) C2_=_C165( C2 C165 ) C2_=_C166( C2 C166 ) C2_=_C167( C2 C167 ) \nC6_=_C9( C6 C9 ) C6_=_C12( C6 C12 ) C6_=_C20( C6 C20 ) C6_=_C56( C6 C56 ) C6_=_C78( C6 C78 ) C6_=_C87( C6 C87 ) \nC6_=_C114( C6 C114 ) C6_=_C140( C6 C140 ) C6_=_C158( C6 C158 ) C6_=_C185( C6 C185 ) C6_=_C192( C6 C192 ) C6_=_C193( C6 C193 ) \nC6_=_C194( C6 C194 ) C6_=_C195( C6 C195 ) C6_=_C196( C6 C196 ) C6_=_C198( C6 C198 ) C6_=_C199( C6 C199 ) C9_=_C12( C9 C12 ) \nC9_=_C35( C9 C35 ) C9_=_C67( C9 C67 ) C9_=_C92( C9 C92 ) C9_=_C118( C9 C118 ) C9_=_C128( C9 C128 ) C9_=_C143( C9 C143 ) \nC9_=_C153( C9 C153 ) C9_=_C166( C9 C166 ) C9_=_C222( C9 C222 ) C9_=_C232( C9 C232 ) C9_=_C237( C9 C237 ) C9_=_C238( C9 C238 ) \nC9_=_C239( C9 C239 ) C9_=_C240( C9 C240 ) C12_=_C36( C12 C36 ) C12_=_C107( C12 C107 ) C12_=_C121( C12 C121 ) C12_=_C155( C12 C155 ) \nC12_=_C236( C12 C236 ) C12_=_C248( C12 C248 ) C12_=_C249( C12 C249 ) C15_=_C20( C15 C20 ) C15_=_C72( C15 C72 ) C15_=_C73( C15 C73 ) \nC15_=_C74( C15 C74 ) C15_=_C75( C15 C75 ) C15_=_C76( C15 C76 ) C15_=_C77( C15 C77 ) C15_=_C78( C15 C78 ) C15_=_C79( C15 C79 ) \nC20_=_C56( C20 C56 ) C20_=_C78( C20 C78 ) C20_=_C87( C20 C87 ) C20_=_C114( C20 C114 ) C20_=_C140( C20 C140 ) C20_=_C158( C20 C158 ) \nC20_=_C185( C20 C185 ) C20_=_C192( C20 C192 ) C20_=_C193( C20 C193 ) C20_=_C194( C20 C194 ) C20_=_C195( C20 C195 ) C20_=_C196( C20 C196 ) \nC20_=_C198( C20 C198 ) C20_=_C199( C20 C199 ) C35_=_C36( C35 C36 ) C35_=_C67( C35 C67 ) C35_=_C92( C35 C92 ) C35_=_C118( C35 C118 ) \nC35_=_C128( C35 C128 ) C35_=_C143( C35 C143 ) C35_=_C153( C35 C153 ) C35_=_C166( C35 C166 ) C35_=_C222( C35 C222 ) C35_=_C232( C35 C232 ) \nC35_=_C237( C35 C237 ) C35_=_C238( C35 C238 ) C35_=_C239( C35 C239 ) C35_=_C240( C35 C240 ) C36_=_C107( C36 C107 ) C36_=_C121( C36 C121 ) \nC36_=_C155( C36 C155 ) C36_=_C236( C36 C236 ) C36_=_C248( C36 C248 ) C36_=_C249( C36 C249 ) C42_=_C48( C42 C48 ) C42_=_C54( C42 C54 ) \nC42_=_C110( C42 C110 ) C42_=_C156( C42 C156 ) C42_=_C164( C42 C164 ) C42_=_C165( C42 C165 ) C42_=_C166( C42 C166 ) C42_=_C167( C42 C167 ) \nC48_=_C144( C48 C144 ) C48_=_C175( C48 C175 ) C48_=_C198( C48 C198 ) C48_=_C216( C48 C216 ) C48_=_C237( C48 C237 ) C48_=_C242( C48 C242 ) \nC48_=_C243( C48 C243 ) C54_=_C56( C54 C56 ) C54_=_C110( C54 C110 ) C54_=_C156( C54 C156 ) C54_=_C164( C54 C164 ) C54_=_C165( C54 C165 ) \nC54_=_C166( C54 C166 ) C54_=_C167( C54 C167 ) C56_=_C78( C56 C78</w:t>
      </w:r>
    </w:p>
    <w:p>
      <w:pPr>
        <w:pStyle w:val="PreformattedText"/>
        <w:bidi w:val="0"/>
        <w:spacing w:before="0" w:after="0"/>
        <w:jc w:val="left"/>
        <w:rPr/>
      </w:pPr>
      <w:r>
        <w:rPr/>
        <w:t xml:space="preserve"> </w:t>
      </w:r>
      <w:r>
        <w:rPr/>
        <w:t>) C56_=_C87( C56 C87 ) C56_=_C114( C56 C114 ) C56_=_C140( C56 C140 ) \nC56_=_C158( C56 C158 ) C56_=_C185( C56 C185 ) C56_=_C192( C56 C192 ) C56_=_C193( C56 C193 ) C56_=_C194( C56 C194 ) C56_=_C195( C56 C195 ) \nC56_=_C196( C56 C196 ) C56_=_C198( C56 C198 ) C56_=_C199( C56 C199 ) C67_=_C92( C67 C92 ) C67_=_C118( C67 C118 ) C67_=_C128( C67 C128 ) \nC67_=_C143( C67 C143 ) C67_=_C153( C67 C153 ) C67_=_C166( C67 C166 ) C67_=_C222( C67 C222 ) C67_=_C232( C67 C232 ) C67_=_C237( C67 C237 ) \nC67_=_C238( C67 C238 ) C67_=_C239( C67 C239 ) C67_=_C240( C67 C240 ) C72_=_C73( C72 C73 ) C72_=_C74( C72 C74 ) C72_=_C75( C72 C75 ) \nC72_=_C76( C72 C76 ) C72_=_C77( C72 C77 ) C72_=_C78( C72 C78 ) C72_=_C79( C72 C79 ) C72_=_C110( C72 C110 ) C72_=_C114( C72 C114 ) \nC72_=_C118( C72 C118 ) C72_=_C121( C72 C121 ) C73_=_C74( C73 C74 ) C73_=_C75( C73 C75 ) C73_=_C76( C73 C76 ) C73_=_C77( C73 C77 ) \nC73_=_C78( C73 C78 ) C73_=_C79( C73 C79 ) C73_=_C140( C73 C140 ) C73_=_C143( C73 C143 ) C73_=_C144( C73 C144 ) C74_=_C75( C74 C75 ) \nC74_=_C76( C74 C76 ) C74_=_C77( C74 C77 ) C74_=_C78( C74 C78 ) C74_=_C79( C74 C79 ) C74_=_C153( C74 C153 ) C74_=_C155( C74 C155 ) \nC75_=_C76( C75 C76 ) C75_=_C77( C75 C77 ) C75_=_C78( C75 C78 ) C75_=_C79( C75 C79 ) C75_=_C156( C75 C156 ) C75_=_C158( C75 C158 ) \nC76_=_C77( C76 C77 ) C76_=_C78( C76 C78 ) C76_=_C79( C76 C79 ) C77_=_C78( C77 C78 ) C77_=_C79( C77 C79 ) C77_=_C175( C77 C175 ) \nC78_=_C79( C78 C79 ) C78_=_C87( C78 C87 ) C78_=_C114( C78 C114 ) C78_=_C140( C78 C140 ) C78_=_C158( C78 C158 ) C78_=_C185( C78 C185 ) \nC78_=_C192( C78 C192 ) C78_=_C193( C78 C193 ) C78_=_C194( C78 C194 ) C78_=_C195( C78 C195 ) C78_=_C196( C78 C196 ) C78_=_C198( C78 C198 ) \nC78_=_C199( C78 C199 ) C79_=_C192( C79 C192 ) C87_=_C92( C87 C92 ) C87_=_C114( C87 C114 ) C87_=_C140( C87 C140 ) C87_=_C158( C87 C158 ) \nC87_=_C185( C87 C185 ) C87_=_C192( C87 C192 ) C87_=_C193( C87 C193 ) C87_=_C194( C87 C194 ) C87_=_C195( C87 C195 ) C87_=_C196( C87 C196 ) \nC87_=_C198( C87 C198 ) C87_=_C199( C87 C199 ) C92_=_C118( C92 C118 ) C92_=_C128( C92 C128 ) C92_=_C143( C92 C143 ) C92_=_C153( C92 C153 ) \nC92_=_C166( C92 C166 ) C92_=_C222( C92 C222 ) C92_=_C232( C92 C232 ) C92_=_C237( C92 C237 ) C92_=_C238( C92 C238 ) C92_=_C239( C92 C239 ) \nC92_=_C240( C92 C240 ) C107_=_C121( C107 C121 ) C107_=_C155( C107 C155 ) C107_=_C236( C107 C236 ) C107_=_C248( C107 C248 ) C107_=_C249( C107 C249 ) \nC110_=_C114( C110 C114 ) C110_=_C118( C110 C118 ) C110_=_C121( C110 C121 ) C110_=_C156( C110 C156 ) C110_=_C164( C110 C164 ) C110_=_C165( C110 C165 ) \nC110_=_C166( C110 C166 ) C110_=_C167( C110 C167 ) C114_=_C118( C114 C118 ) C114_=_C121( C114 C121 ) C114_=_C140( C114 C140 ) C114_=_C158( C114 C158 ) \nC114_=_C185( C114 C185 ) C114_=_C192( C114 C192 ) C114_=_C193( C114 C193 ) C114_=_C194( C114 C194 ) C114_=_C195( C114 C195 ) C114_=_C196( C114 C196 ) \nC114_=_C198( C114 C198 ) C114_=_C199( C114 C199 ) C118_=_C121( C118 C121 ) C118_=_C128( C118 C128 ) C118_=_C143( C118 C143 ) C118_=_C153( C118 C153 ) \nC118_=_C166( C118 C166 ) C118_=_C222( C118 C222 ) C118_=_C232( C118 C232 ) C118_=_C237( C118 C237 ) C118_=_C238( C118 C238 ) C118_=_C239( C118 C239 ) \nC118_=_C240( C118 C240 ) C121_=_C155( C121 C155 ) C121_=_C236( C121 C236 ) C121_=_C248( C121 C248 ) C121_=_C249( C121 C249 ) C128_=_C143( C128 C143 ) \nC128_=_C153( C128 C153 ) C128_=_C166( C128 C166 ) C128_=_C222( C128 C222 ) C128_=_C232( C128 C232 ) C128_=_C237( C128 C237 ) C128_=_C238( C128 C238 ) \nC128_=_C239( C128 C239 ) C128_=_C240( C128 C240 ) C140_=_C143( C140 C143 ) C140_=_C144( C140 C144 ) C140_=_C158( C140 C158 ) C140_=_C185( C140 C185 ) \nC140_=_C192( C140 C192 ) C140_=_C193( C140 C193 ) C140_=_C194( C140 C194 ) C140_=_C195( C140 C195 ) C140_=_C196( C140 C196 ) C140_=_C198( C140 C198 ) \nC140_=_C199( C140 C199 ) C143_=_C144( C143 C144 ) C143_=_C153( C143 C153 ) C143_=_C166( C143 C166 ) C143_=_C222( C143 C222 ) C143_=_C232( C143 C232 ) \nC143_=_C237( C143 C237 ) C143_=_C238( C143 C238 ) C143_=_C239( C143 C239 ) C143_=_C240( C143 C240 ) C144_=_C175( C144 C175 ) C144_=_C198( C144 C198 ) \nC144_=_C216( C144 C216 ) C144_=_C237( C144 C237 ) C144_=_C242( C144 C242 ) C144_=_C243( C144 C243 ) C153_=_C155( C153 C155 ) C153_=_C166( C153 C166 ) \nC153_=_C222( C153 C222 ) C153_=_C232( C153 C232 ) C153_=_C237( C153 C237 ) C153_=_C238( C153 C238 ) C153_=_C239( C153 C239 ) C153_=_C240( C153 C240 ) \nC155_=_C236( C155 C236 ) C155_=_C248( C155 C248 ) C155_=_C249( C155 C249 ) C156_=_C158( C156 C158 ) C156_=_C164( C156 C164 ) C156_=_C165( C156 C165 ) \nC156_=_C166( C156 C166 ) C156_=_C167( C156 C167 ) C158_=_C185( C158 C185 ) C158_=_C192( C158 C192 ) C158_=_C193( C158 C193 ) C158_=_C194( C158 C194 ) \nC158_=_C195( C158 C195 ) C158_=_C196( C158 C196 ) C158_=_C198( C158 C198 ) C158_=_C199( C158 C199 ) C164_=_C165( C164 C165 ) C164_=_C166( C164 C166 ) \nC164_=_C167( C164 C167 ) C165_=_C166( C165 C166 ) C165_=_C167( C165 C167 ) C166_=_C167( C166 C167 ) C166_=_C222( C166 C222 ) C166_=_C232( C166 C232 ) \nC166_=_C237( C166 C237 ) C166_=_C238( C166 C238 ) C166_=_C239( C166 C239 ) C166_=_C240( C166 C240 ) C167_=_C238( C167 C238 ) C175_=_C198( C175 C198 ) \nC175_=_C216( C175 C216 ) C175_=_C237( C175 C237 ) C175_=_C242( C175 C242 ) C175_=_C243( C175 C243 ) C185_=_C192( C185 C192 ) C185_=_C193( C185 C193 ) \nC185_=_C194( C185 C194 ) C185_=_C195( C185 C195 ) C185_=_C196( C185 C196 ) C185_=_C198( C185 C198 ) C185_=_C199( C185 C199 ) C192_=_C193( C192 C193 ) \nC192_=_C194( C192 C194 ) C192_=_C195( C192 C195 ) C192_=_C196( C192 C196 ) C192_=_C198( C192 C198 ) C192_=_C199( C192 C199 ) C193_=_C194( C193 C194 ) \nC193_=_C195( C193 C195 ) C193_=_C196( C193 C196 ) C193_=_C198( C193 C198 ) C193_=_C199( C193 C199 ) C194_=_C195( C194 C195 ) C194_=_C196( C194 C196 ) \nC194_=_C198( C194 C198 ) C194_=_C199( C194 C199 ) C194_=_C222( C194 C222 ) C195_=_C196( C195 C196 ) C195_=_C198( C195 C198 ) C195_=_C199( C195 C199 ) \nC196_=_C198( C196 C198 ) C196_=_C199( C196 C199 ) C198_=_C199( C198 C199 ) C198_=_C216( C198 C216 ) C198_=_C237( C198 C237 ) C198_=_C242( C198 C242 ) \nC198_=_C243( C198 C243 ) C199_=_C240( C199 C240 ) C199_=_C243( C199 C243 ) C216_=_C237( C216 C237 ) C216_=_C242( C216 C242 ) C216_=_C243( C216 C243 ) \nC222_=_C232( C222 C232 ) C222_=_C237( C222 C237 ) C222_=_C238( C222 C238 ) C222_=_C239( C222 C239 ) C222_=_C240( C222 C240 ) C232_=_C236( C232 C236 ) \nC232_=_C237( C232 C237 ) C232_=_C238( C232 C238 ) C232_=_C239( C232 C239 ) C232_=_C240( C232 C240 ) C236_=_C248( C236 C248 ) C236_=_C249( C236 C249 ) \nC237_=_C238( C237 C238 ) C237_=_C239( C237 C239 ) C237_=_C240( C237 C240 ) C237_=_C242( C237 C242 ) C237_=_C243( C237 C243 ) C238_=_C239( C238 C239 ) \nC238_=_C240( C238 C240 ) C239_=_C240( C239 C240 ) C239_=_C249( C239 C249 ) C240_=_C243( C240 C243 ) C242_=_C243( C242 C243 ) C242_=_C248( C242 C248 ) \nC248_=_C249( C248 C249 ) "];19-&gt;24[label="57: C2 C6 C9 C12 C15 \nC20 C35 C36 C42 C48 C54 \nC56 C67 C72 C73 C74 C75 \nC76 C77 C79 C87 C92 C107 \nC110 C114 C118 C121 C128 C140 \nC143 C144 C153 C155 C156 C158 \nC164 C165 C167 C175 C185 C192 \nC193 C194 C195 C196 C199 C216 \nC222 C232 C236 C238 C239 C240 \nC242 C243 C248 C249 \n311: C2_=_C6 ,C2_=_C9 ,C2_=_C12 ,C2_=_C42 ,C2_=_C54 ,\nC2_=_C110 ,C2_=_C156 ,C2_=_C164 ,C2_=_C165 ,C2_=_C167 ,C6_=_C9 ,\nC6_=_C12 ,C6_=_C20 ,C6_=_C56 ,C6_=_C87 ,C6_=_C114 ,C6_=_C140 ,\nC6_=_C158 ,C6_=_C185 ,C6_=_C192 ,C6_=_C193 ,C6_=_C194 ,C6_=_C195 ,\nC6_=_C196 ,C6_=_C199 ,C9_=_C12 ,C9_=_C35 ,C9_=_C67 ,C9_=_C92 ,\nC9_=_C118 ,C9_=_C128 ,C9_=_C143 ,C9_=_C153 ,C9_=_C222 ,C9_=_C232 ,\nC9_=_C238 ,C9_=_C239 ,C9_=_C240 ,C12_=_C36 ,C12_=_C107 ,C12_=_C121 ,\nC12_=_C155 ,C12_=_C236 ,C12_=_C248 ,C12_=_C249 ,C15_=_C20 ,C15_=_C72 ,\nC15_=_C73 ,C15_=_C74 ,C15_=_C75 ,C15_=_C76 ,C15_=_C77 ,C15_=_C79 ,\nC20_=_C56 ,C20_=_C87 ,C20_=_C114 ,C20_=_C140 ,C20_=_C158 ,C20_=_C185 ,\nC20_=_C192 ,C20_=_C193 ,C20_=_C194 ,C20_=_C195 ,C20_=_C196 ,C20_=_C199 ,\nC35_=_C36 ,C35_=_C67 ,C35_=_C92 ,C35_=_C118 ,C35_=_C128 ,C35_=_C143 ,\nC35_=_C153 ,C35_=_C222 ,C35_=_C232 ,C35_=_C238 ,C35_=_C239 ,C35_=_C240 ,\nC36_=_C107 ,C36_=_C121 ,C36_=_C155 ,C36_=_C236 ,C36_=_C248 ,C36_=_C249 ,\nC42_=_C48 ,C42_=_C54 ,C42_=_C110 ,C42_=_C156 ,C42_=_C164 ,C42_=_C165 ,\nC42_=_C167 ,C48_=_C144 ,C48_=_C175 ,C48_=_C216 ,C48_=_C242 ,C48_=_C243 ,\nC54_=_C56 ,C54_=_C110 ,C54_=_C156 ,C54_=_C164 ,C54_=_C165 ,C54_=_C167 ,\nC56_=_C87 ,C56_=_C114 ,C56_=_C140 ,C56_=_C158 ,C56_=_C185 ,C56_=_C192 ,\nC56_=_C193 ,C56_=_C194 ,C56_=_C195 ,C56_=_C196 ,C56_=_C199 ,C67_=_C92 ,\nC67_=_C118 ,C67_=_C128 ,C67_=_C143 ,C67_=_C153 ,C67_=_C222 ,C67_=_C232 ,\nC67_=_C238 ,C67_=_C239 ,C67_=_C240 ,C72_=_C73 ,C72_=_C74 ,C72_=_C75 ,\nC72_=_C76 ,C72_=_C77 ,C72_=_C79 ,C72_=_C110 ,C72_=_C114 ,C72_=_C118 ,\nC72_=_C121 ,C73_=_C74 ,C73_=_C75 ,C73_=_C76 ,C73_=_C77 ,C73_=_C79 ,\nC73_=_C140 ,C73_=_C143 ,C73_=_C144 ,C74_=_C75 ,C74_=_C76 ,C74_=_C77 ,\nC74_=_C79 ,C74_=_C153 ,C74_=_C155 ,C75_=_C76 ,C75_=_C77 ,C75_=_C79 ,\nC75_=_C156 ,C75_=_C158 ,C76_=_C77 ,C76_=_C79 ,C77_=_C79 ,C77_=_C175 ,\nC79_=_C192 ,C87_=_C92 ,C87_=_C114 ,C87_=_C140 ,C87_=_C158 ,C87_=_C185 ,\nC87_=_C192 ,C87_=_C193 ,C87_=_C194 ,C87_=_C195 ,C87_=_C196 ,C87_=_C199 ,\nC92_=_C118 ,C92_=_C128 ,C92_=_C143 ,C92_=_C153 ,C92_=_C222 ,C92_=_C232 ,\nC92_=_C238 ,C92_=_C239 ,C92_=_C240 ,C107_=_C121 ,C107_=_C155 ,C107_=_C236 ,\nC107_=_C248 ,C107_=_C249 ,C110_=_C114 ,C110_=_C118 ,C110_=_C121 ,C110_=_C156 ,\nC110_=_C164 ,C110_=_C165 ,C110_=_C167 ,C114_=_C118 ,C114_=_C121 ,C114_=_C140 ,\nC114_=_C158 ,C114_=_C185 ,C114_=_C192 ,C114_=_C193 ,C114_=_C194 ,C114_=_C195 ,\nC114_=_C196 ,C114_=_C199 ,C118_=_C121 ,C118_=_C128 ,C118_=_C143 ,C118_=_C153 ,\nC118_=_C222 ,C118_=_C232 ,C118_=_C238 ,C118_=_C239 ,C118_=_C240 ,C121_=_C155 ,\nC121_=_C236 ,C121_=_C248 ,C121_=_C249 ,C128_=_C143 ,C128_=_C153 ,C128_=_C222 ,\nC128_=_C232 ,C128_=_C238 ,C128_=_C239 ,C128_=_C240 ,C140_=_C143 ,C140_=_C144 ,\nC140_=_C158 ,C140_=_C185 ,C140_=_C192 ,C140_=_C193 ,C140_=_C194 ,C140_=_C195 ,\nC140_=_C196</w:t>
      </w:r>
    </w:p>
    <w:p>
      <w:pPr>
        <w:pStyle w:val="PreformattedText"/>
        <w:bidi w:val="0"/>
        <w:spacing w:before="0" w:after="0"/>
        <w:jc w:val="left"/>
        <w:rPr/>
      </w:pPr>
      <w:r>
        <w:rPr/>
        <w:t xml:space="preserve"> </w:t>
      </w:r>
      <w:r>
        <w:rPr/>
        <w:t>,C140_=_C199 ,C143_=_C144 ,C143_=_C153 ,C143_=_C222 ,C143_=_C232 ,\nC143_=_C238 ,C143_=_C239 ,C143_=_C240 ,C144_=_C175 ,C144_=_C216 ,C144_=_C242 ,\nC144_=_C243 ,C153_=_C155 ,C153_=_C222 ,C153_=_C232 ,C153_=_C238 ,C153_=_C239 ,\nC153_=_C240 ,C155_=_C236 ,C155_=_C248 ,C155_=_C249 ,C156_=_C158 ,C156_=_C164 ,\nC156_=_C165 ,C156_=_C167 ,C158_=_C185 ,C158_=_C192 ,C158_=_C193 ,C158_=_C194 ,\nC158_=_C195 ,C158_=_C196 ,C158_=_C199 ,C164_=_C165 ,C164_=_C167 ,C165_=_C167 ,\nC167_=_C238 ,C175_=_C216 ,C175_=_C242 ,C175_=_C243 ,C185_=_C192 ,C185_=_C193 ,\nC185_=_C194 ,C185_=_C195 ,C185_=_C196 ,C185_=_C199 ,C192_=_C193 ,C192_=_C194 ,\nC192_=_C195 ,C192_=_C196 ,C192_=_C199 ,C193_=_C194 ,C193_=_C195 ,C193_=_C196 ,\nC193_=_C199 ,C194_=_C195 ,C194_=_C196 ,C194_=_C199 ,C194_=_C222 ,C195_=_C196 ,\nC195_=_C199 ,C196_=_C199 ,C199_=_C240 ,C199_=_C243 ,C216_=_C242 ,C216_=_C243 ,\nC222_=_C232 ,C222_=_C238 ,C222_=_C239 ,C222_=_C240 ,C232_=_C236 ,C232_=_C238 ,\nC232_=_C239 ,C232_=_C240 ,C236_=_C248 ,C236_=_C249 ,C238_=_C239 ,C238_=_C240 ,\nC239_=_C240 ,C239_=_C249 ,C240_=_C243 ,C242_=_C243 ,C242_=_C248 ,C248_=_C249 ,"];25[shape=box, label="id:25 level: 2\n79: C0 C2 C3 C4 C6 \nC8 C9 C10 C11 C12 C28 \nC31 C43 C46 C52 C55 C63 \nC73 C76 C77 C84 C85 C86 \nC95 C96 C97 C98 C99 C100 \nC103 C104 C105 C106 C107 C111 \nC113 C122 C123 C125 C131 C133 \nC138 C140 C141 C142 C143 C144 \nC145 C146 C147 C149 C157 C160 \nC170 C171 C172 C174 C175 C176 \nC178 C180 C185 C186 C188 C189 \nC190 C191 C199 C204 C207 C213 \nC214 C215 C216 C217 C235 C240 \nC243 C247 \n488: C0_=_C2( C0 C2 ) C0_=_C3( C0 C3 ) C0_=_C4( C0 C4 ) C0_=_C6( C0 C6 ) C0_=_C8( C0 C8 ) \nC0_=_C9( C0 C9 ) C0_=_C10( C0 C10 ) C0_=_C11( C0 C11 ) C0_=_C12( C0 C12 ) C0_=_C84( C0 C84 ) C0_=_C85( C0 C85 ) \nC0_=_C86( C0 C86 ) C2_=_C3( C2 C3 ) C2_=_C4( C2 C4 ) C2_=_C6( C2 C6 ) C2_=_C8( C2 C8 ) C2_=_C9( C2 C9 ) \nC2_=_C10( C2 C10 ) C2_=_C11( C2 C11 ) C2_=_C12( C2 C12 ) C3_=_C4( C3 C4 ) C3_=_C6( C3 C6 ) C3_=_C8( C3 C8 ) \nC3_=_C9( C3 C9 ) C3_=_C10( C3 C10 ) C3_=_C11( C3 C11 ) C3_=_C12( C3 C12 ) C3_=_C63( C3 C63 ) C3_=_C77( C3 C77 ) \nC3_=_C85( C3 C85 ) C3_=_C133( C3 C133 ) C3_=_C149( C3 C149 ) C3_=_C174( C3 C174 ) C3_=_C175( C3 C175 ) C3_=_C176( C3 C176 ) \nC4_=_C6( C4 C6 ) C4_=_C8( C4 C8 ) C4_=_C9( C4 C9 ) C4_=_C10( C4 C10 ) C4_=_C11( C4 C11 ) C4_=_C12( C4 C12 ) \nC4_=_C100( C4 C100 ) C4_=_C178( C4 C178 ) C4_=_C180( C4 C180 ) C6_=_C8( C6 C8 ) C6_=_C9( C6 C9 ) C6_=_C10( C6 C10 ) \nC6_=_C11( C6 C11 ) C6_=_C12( C6 C12 ) C6_=_C140( C6 C140 ) C6_=_C185( C6 C185 ) C6_=_C199( C6 C199 ) C8_=_C9( C8 C9 ) \nC8_=_C10( C8 C10 ) C8_=_C11( C8 C11 ) C8_=_C12( C8 C12 ) C8_=_C103( C8 C103 ) C8_=_C188( C8 C188 ) C9_=_C10( C9 C10 ) \nC9_=_C11( C9 C11 ) C9_=_C12( C9 C12 ) C9_=_C143( C9 C143 ) C9_=_C240( C9 C240 ) C10_=_C11( C10 C11 ) C10_=_C12( C10 C12 ) \nC10_=_C105( C10 C105 ) C10_=_C190( C10 C190 ) C11_=_C12( C11 C12 ) C11_=_C145( C11 C145 ) C11_=_C191( C11 C191 ) C11_=_C247( C11 C247 ) \nC12_=_C107( C12 C107 ) C28_=_C31( C28 C31 ) C28_=_C43( C28 C43 ) C28_=_C55( C28 C55 ) C28_=_C76( C28 C76 ) C28_=_C99( C28 C99 ) \nC28_=_C111( C28 C111 ) C28_=_C157( C28 C157 ) C28_=_C170( C28 C170 ) C28_=_C171( C28 C171 ) C28_=_C172( C28 C172 ) C31_=_C46( C31 C46 ) \nC31_=_C125( C31 C125 ) C31_=_C160( C31 C160 ) C31_=_C171( C31 C171 ) C31_=_C174( C31 C174 ) C31_=_C180( C31 C180 ) C31_=_C204( C31 C204 ) \nC31_=_C214( C31 C214 ) C31_=_C215( C31 C215 ) C31_=_C216( C31 C216 ) C31_=_C217( C31 C217 ) C43_=_C46( C43 C46 ) C43_=_C55( C43 C55 ) \nC43_=_C76( C43 C76 ) C43_=_C99( C43 C99 ) C43_=_C111( C43 C111 ) C43_=_C157( C43 C157 ) C43_=_C170( C43 C170 ) C43_=_C171( C43 C171 ) \nC43_=_C172( C43 C172 ) C46_=_C125( C46 C125 ) C46_=_C160( C46 C160 ) C46_=_C171( C46 C171 ) C46_=_C174( C46 C174 ) C46_=_C180( C46 C180 ) \nC46_=_C204( C46 C204 ) C46_=_C214( C46 C214 ) C46_=_C215( C46 C215 ) C46_=_C216( C46 C216 ) C46_=_C217( C46 C217 ) C52_=_C55( C52 C55 ) \nC52_=_C95( C52 C95 ) C52_=_C96( C52 C96 ) C52_=_C97( C52 C97 ) C52_=_C98( C52 C98 ) C52_=_C99( C52 C99 ) C52_=_C100( C52 C100 ) \nC52_=_C103( C52 C103 ) C52_=_C104( C52 C104 ) C52_=_C105( C52 C105 ) C52_=_C106( C52 C106 ) C52_=_C107( C52 C107 ) C55_=_C76( C55 C76 ) \nC55_=_C99( C55 C99 ) C55_=_C111( C55 C111 ) C55_=_C157( C55 C157 ) C55_=_C170( C55 C170 ) C55_=_C171( C55 C171 ) C55_=_C172( C55 C172 ) \nC63_=_C77( C63 C77 ) C63_=_C85( C63 C85 ) C63_=_C133( C63 C133 ) C63_=_C149( C63 C149 ) C63_=_C174( C63 C174 ) C63_=_C175( C63 C175 ) \nC63_=_C176( C63 C176 ) C73_=_C76( C73 C76 ) C73_=_C77( C73 C77 ) C73_=_C84( C73 C84 ) C73_=_C122( C73 C122 ) C73_=_C138( C73 C138 ) \nC73_=_C140( C73 C140 ) C73_=_C141( C73 C141 ) C73_=_C142( C73 C142 ) C73_=_C143( C73 C143 ) C73_=_C144( C73 C144 ) C73_=_C145( C73 C145 ) \nC73_=_C146( C73 C146 ) C73_=_C147( C73 C147 ) C76_=_C77( C76 C77 ) C76_=_C99( C76 C99 ) C76_=_C111( C76 C111 ) C76_=_C157( C76 C157 ) \nC76_=_C170( C76 C170 ) C76_=_C171( C76 C171 ) C76_=_C172( C76 C172 ) C77_=_C85( C77 C85 ) C77_=_C133( C77 C133 ) C77_=_C149( C77 C149 ) \nC77_=_C174( C77 C174 ) C77_=_C175( C77 C175 ) C77_=_C176( C77 C176 ) C84_=_C85( C84 C85 ) C84_=_C86( C84 C86 ) C84_=_C122( C84 C122 ) \nC84_=_C138( C84 C138 ) C84_=_C140( C84 C140 ) C84_=_C141( C84 C141 ) C84_=_C142( C84 C142 ) C84_=_C143( C84 C143 ) C84_=_C144( C84 C144 ) \nC84_=_C145( C84 C145 ) C84_=_C146( C84 C146 ) C84_=_C147( C84 C147 ) C85_=_C86( C85 C86 ) C85_=_C133( C85 C133 ) C85_=_C149( C85 C149 ) \nC85_=_C174( C85 C174 ) C85_=_C175( C85 C175 ) C85_=_C176( C85 C176 ) C86_=_C113( C86 C113 ) C86_=_C123( C86 C123 ) C86_=_C178( C86 C178 ) \nC86_=_C185( C86 C185 ) C86_=_C186( C86 C186 ) C86_=_C188( C86 C188 ) C86_=_C189( C86 C189 ) C86_=_C190( C86 C190 ) C86_=_C191( C86 C191 ) \nC95_=_C96( C95 C96 ) C95_=_C97( C95 C97 ) C95_=_C98( C95 C98 ) C95_=_C99( C95 C99 ) C95_=_C100( C95 C100 ) C95_=_C103( C95 C103 ) \nC95_=_C104( C95 C104 ) C95_=_C105( C95 C105 ) C95_=_C106( C95 C106 ) C95_=_C107( C95 C107 ) C95_=_C111( C95 C111 ) C95_=_C113( C95 C113 ) \nC96_=_C97( C96 C97 ) C96_=_C98( C96 C98 ) C96_=_C99( C96 C99 ) C96_=_C100( C96 C100 ) C96_=_C103( C96 C103 ) C96_=_C104( C96 C104 ) \nC96_=_C105( C96 C105 ) C96_=_C106( C96 C106 ) C96_=_C107( C96 C107 ) C96_=_C122( C96 C122 ) C96_=_C123( C96 C123 ) C96_=_C125( C96 C125 ) \nC96_=_C131( C96 C131 ) C97_=_C98( C97 C98 ) C97_=_C99( C97 C99 ) C97_=_C100( C97 C100 ) C97_=_C103( C97 C103 ) C97_=_C104( C97 C104 ) \nC97_=_C105( C97 C105 ) C97_=_C106( C97 C106 ) C97_=_C107( C97 C107 ) C97_=_C133( C97 C133 ) C98_=_C99( C98 C99 ) C98_=_C100( C98 C100 ) \nC98_=_C103( C98 C103 ) C98_=_C104( C98 C104 ) C98_=_C105( C98 C105 ) C98_=_C106( C98 C106 ) C98_=_C107( C98 C107 ) C98_=_C157( C98 C157 ) \nC98_=_C160( C98 C160 ) C99_=_C100( C99 C100 ) C99_=_C103( C99 C103 ) C99_=_C104( C99 C104 ) C99_=_C105( C99 C105 ) C99_=_C106( C99 C106 ) \nC99_=_C107( C99 C107 ) C99_=_C111( C99 C111 ) C99_=_C157( C99 C157 ) C99_=_C170( C99 C170 ) C99_=_C171( C99 C171 ) C99_=_C172( C99 C172 ) \nC100_=_C103( C100 C103 ) C100_=_C104( C100 C104 ) C100_=_C105( C100 C105 ) C100_=_C106( C100 C106 ) C100_=_C107( C100 C107 ) C100_=_C178( C100 C178 ) \nC100_=_C180( C100 C180 ) C103_=_C104( C103 C104 ) C103_=_C105( C103 C105 ) C103_=_C106( C103 C106 ) C103_=_C107( C103 C107 ) C103_=_C188( C103 C188 ) \nC104_=_C105( C104 C105 ) C104_=_C106( C104 C106 ) C104_=_C107( C104 C107 ) C104_=_C172( C104 C172 ) C104_=_C214( C104 C214 ) C105_=_C106( C105 C106 ) \nC105_=_C107( C105 C107 ) C105_=_C190( C105 C190 ) C106_=_C107( C106 C107 ) C106_=_C131( C106 C131 ) C106_=_C199( C106 C199 ) C106_=_C207( C106 C207 ) \nC106_=_C213( C106 C213 ) C106_=_C217( C106 C217 ) C106_=_C235( C106 C235 ) C106_=_C240( C106 C240 ) C106_=_C243( C106 C243 ) C106_=_C247( C106 C247 ) \nC111_=_C113( C111 C113 ) C111_=_C157( C111 C157 ) C111_=_C170( C111 C170 ) C111_=_C171( C111 C171 ) C111_=_C172( C111 C172 ) C113_=_C123( C113 C123 ) \nC113_=_C178( C113 C178 ) C113_=_C185( C113 C185 ) C113_=_C186( C113 C186 ) C113_=_C188( C113 C188 ) C113_=_C189( C113 C189 ) C113_=_C190( C113 C190 ) \nC113_=_C191( C113 C191 ) C122_=_C123( C122 C123 ) C122_=_C125( C122 C125 ) C122_=_C131( C122 C131 ) C122_=_C138( C122 C138 ) C122_=_C140( C122 C140 ) \nC122_=_C141( C122 C141 ) C122_=_C142( C122 C142 ) C122_=_C143( C122 C143 ) C122_=_C144( C122 C144 ) C122_=_C145( C122 C145 ) C122_=_C146( C122 C146 ) \nC122_=_C147( C122 C147 ) C123_=_C125( C123 C125 ) C123_=_C131( C123 C131 ) C123_=_C178( C123 C178 ) C123_=_C185( C123 C185 ) C123_=_C186( C123 C186 ) \nC123_=_C188( C123 C188 ) C123_=_C189( C123 C189 ) C123_=_C190( C123 C190 ) C123_=_C191( C123 C191 ) C125_=_C131( C125 C131 ) C125_=_C160( C125 C160 ) \nC125_=_C171( C125 C171 ) C125_=_C174( C125 C174 ) C125_=_C180( C125 C180 ) C125_=_C204( C125 C204 ) C125_=_C214( C125 C214 ) C125_=_C215( C125 C215 ) \nC125_=_C216( C125 C216 ) C125_=_C217( C125 C217 ) C131_=_C199( C131 C199 ) C131_=_C207( C131 C207 ) C131_=_C213( C131 C213 ) C131_=_C217( C131 C217 ) \nC131_=_C235( C131 C235 ) C131_=_C240( C131 C240 ) C131_=_C243( C131 C243 ) C131_=_C247( C131 C247 ) C133_=_C149( C133 C149 ) C133_=_C174( C133 C174 ) \nC133_=_C175( C133 C175 ) C133_=_C176( C133 C176 ) C138_=_C140( C138 C140 ) C138_=_C141( C138 C141 ) C138_=_C142( C138 C142 ) C138_=_C143( C138 C143 ) \nC138_=_C144( C138 C144 ) C138_=_C145( C138 C145 ) C138_=_C146( C138 C146 ) C138_=_C147( C138 C147 ) C138_=_C149( C138 C149 ) C140_=_C141( C140 C141 ) \nC140_=_C142( C140 C142 ) C140_=_C143( C140 C143 ) C140_=_C144( C140 C144 ) C140_=_C145( C140 C145 ) C140_=_C146( C140 C146 ) C140_=_C147( C140 C147 ) \nC140_=_C185( C140 C185 ) C140_=_C199( C140 C199 ) C141_=_C142( C141 C142 ) C141_=_C143( C141 C143 ) C141_=_C144( C141 C144 ) C141_=_C145( C141 C145 ) \nC141_=_C146( C141 C146 ) C141_=_C147( C141 C147 ) C142_=_C143( C142 C143 ) C142_=_C144( C142 C144 ) C142_=_C145( C142 C145 ) C142_=_C146( C142 C146 ) \nC142_=_C147( C142 C147 ) C142_=_C215( C142 C215 ) C142_=_C235( C142 C235 ) C143_=_C144( C143 C144 )</w:t>
      </w:r>
    </w:p>
    <w:p>
      <w:pPr>
        <w:pStyle w:val="PreformattedText"/>
        <w:bidi w:val="0"/>
        <w:spacing w:before="0" w:after="0"/>
        <w:jc w:val="left"/>
        <w:rPr/>
      </w:pPr>
      <w:r>
        <w:rPr/>
        <w:t xml:space="preserve"> </w:t>
      </w:r>
      <w:r>
        <w:rPr/>
        <w:t>C143_=_C145( C143 C145 ) C143_=_C146( C143 C146 ) \nC143_=_C147( C143 C147 ) C143_=_C240( C143 C240 ) C144_=_C145( C144 C145 ) C144_=_C146( C144 C146 ) C144_=_C147( C144 C147 ) C144_=_C175( C144 C175 ) \nC144_=_C216( C144 C216 ) C144_=_C243( C144 C243 ) C145_=_C146( C145 C146 ) C145_=_C147( C145 C147 ) C145_=_C191( C145 C191 ) C145_=_C247( C145 C247 ) \nC146_=_C147( C146 C147 ) C146_=_C176( C146 C176 ) C149_=_C174( C149 C174 ) C149_=_C175( C149 C175 ) C149_=_C176( C149 C176 ) C157_=_C160( C157 C160 ) \nC157_=_C170( C157 C170 ) C157_=_C171( C157 C171 ) C157_=_C172( C157 C172 ) C160_=_C171( C160 C171 ) C160_=_C174( C160 C174 ) C160_=_C180( C160 C180 ) \nC160_=_C204( C160 C204 ) C160_=_C214( C160 C214 ) C160_=_C215( C160 C215 ) C160_=_C216( C160 C216 ) C160_=_C217( C160 C217 ) C170_=_C171( C170 C171 ) \nC170_=_C172( C170 C172 ) C171_=_C172( C171 C172 ) C171_=_C174( C171 C174 ) C171_=_C180( C171 C180 ) C171_=_C204( C171 C204 ) C171_=_C214( C171 C214 ) \nC171_=_C215( C171 C215 ) C171_=_C216( C171 C216 ) C171_=_C217( C171 C217 ) C172_=_C214( C172 C214 ) C174_=_C175( C174 C175 ) C174_=_C176( C174 C176 ) \nC174_=_C180( C174 C180 ) C174_=_C204( C174 C204 ) C174_=_C214( C174 C214 ) C174_=_C215( C174 C215 ) C174_=_C216( C174 C216 ) C174_=_C217( C174 C217 ) \nC175_=_C176( C175 C176 ) C175_=_C216( C175 C216 ) C175_=_C243( C175 C243 ) C178_=_C180( C178 C180 ) C178_=_C185( C178 C185 ) C178_=_C186( C178 C186 ) \nC178_=_C188( C178 C188 ) C178_=_C189( C178 C189 ) C178_=_C190( C178 C190 ) C178_=_C191( C178 C191 ) C180_=_C204( C180 C204 ) C180_=_C214( C180 C214 ) \nC180_=_C215( C180 C215 ) C180_=_C216( C180 C216 ) C180_=_C217( C180 C217 ) C185_=_C186( C185 C186 ) C185_=_C188( C185 C188 ) C185_=_C189( C185 C189 ) \nC185_=_C190( C185 C190 ) C185_=_C191( C185 C191 ) C185_=_C199( C185 C199 ) C186_=_C188( C186 C188 ) C186_=_C189( C186 C189 ) C186_=_C190( C186 C190 ) \nC186_=_C191( C186 C191 ) C186_=_C204( C186 C204 ) C186_=_C207( C186 C207 ) C188_=_C189( C188 C189 ) C188_=_C190( C188 C190 ) C188_=_C191( C188 C191 ) \nC189_=_C190( C189 C190 ) C189_=_C191( C189 C191 ) C190_=_C191( C190 C191 ) C191_=_C247( C191 C247 ) C199_=_C207( C199 C207 ) C199_=_C213( C199 C213 ) \nC199_=_C217( C199 C217 ) C199_=_C235( C199 C235 ) C199_=_C240( C199 C240 ) C199_=_C243( C199 C243 ) C199_=_C247( C199 C247 ) C204_=_C207( C204 C207 ) \nC204_=_C214( C204 C214 ) C204_=_C215( C204 C215 ) C204_=_C216( C204 C216 ) C204_=_C217( C204 C217 ) C207_=_C213( C207 C213 ) C207_=_C217( C207 C217 ) \nC207_=_C235( C207 C235 ) C207_=_C240( C207 C240 ) C207_=_C243( C207 C243 ) C207_=_C247( C207 C247 ) C213_=_C217( C213 C217 ) C213_=_C235( C213 C235 ) \nC213_=_C240( C213 C240 ) C213_=_C243( C213 C243 ) C213_=_C247( C213 C247 ) C214_=_C215( C214 C215 ) C214_=_C216( C214 C216 ) C214_=_C217( C214 C217 ) \nC215_=_C216( C215 C216 ) C215_=_C217( C215 C217 ) C215_=_C235( C215 C235 ) C216_=_C217( C216 C217 ) C216_=_C243( C216 C243 ) C217_=_C235( C217 C235 ) \nC217_=_C240( C217 C240 ) C217_=_C243( C217 C243 ) C217_=_C247( C217 C247 ) C235_=_C240( C235 C240 ) C235_=_C243( C235 C243 ) C235_=_C247( C235 C247 ) \nC240_=_C243( C240 C243 ) C240_=_C247( C240 C247 ) C243_=_C247( C243 C247 ) "];19-&gt;25[label="73: C0 C2 C4 C6 C8 \nC9 C10 C11 C12 C28 C31 \nC43 C46 C52 C55 C63 C73 \nC76 C77 C84 C85 C86 C95 \nC96 C97 C98 C100 C103 C104 \nC105 C107 C111 C113 C122 C123 \nC125 C131 C133 C138 C140 C141 \nC142 C143 C144 C145 C146 C147 \nC149 C157 C160 C170 C172 C175 \nC176 C178 C180 C185 C186 C188 \nC189 C190 C191 C199 C204 C207 \nC213 C214 C215 C216 C235 C240 \nC243 C247 \n379: C0_=_C2 ,C0_=_C4 ,C0_=_C6 ,C0_=_C8 ,C0_=_C9 ,\nC0_=_C10 ,C0_=_C11 ,C0_=_C12 ,C0_=_C84 ,C0_=_C85 ,C0_=_C86 ,\nC2_=_C4 ,C2_=_C6 ,C2_=_C8 ,C2_=_C9 ,C2_=_C10 ,C2_=_C11 ,\nC2_=_C12 ,C4_=_C6 ,C4_=_C8 ,C4_=_C9 ,C4_=_C10 ,C4_=_C11 ,\nC4_=_C12 ,C4_=_C100 ,C4_=_C178 ,C4_=_C180 ,C6_=_C8 ,C6_=_C9 ,\nC6_=_C10 ,C6_=_C11 ,C6_=_C12 ,C6_=_C140 ,C6_=_C185 ,C6_=_C199 ,\nC8_=_C9 ,C8_=_C10 ,C8_=_C11 ,C8_=_C12 ,C8_=_C103 ,C8_=_C188 ,\nC9_=_C10 ,C9_=_C11 ,C9_=_C12 ,C9_=_C143 ,C9_=_C240 ,C10_=_C11 ,\nC10_=_C12 ,C10_=_C105 ,C10_=_C190 ,C11_=_C12 ,C11_=_C145 ,C11_=_C191 ,\nC11_=_C247 ,C12_=_C107 ,C28_=_C31 ,C28_=_C43 ,C28_=_C55 ,C28_=_C76 ,\nC28_=_C111 ,C28_=_C157 ,C28_=_C170 ,C28_=_C172 ,C31_=_C46 ,C31_=_C125 ,\nC31_=_C160 ,C31_=_C180 ,C31_=_C204 ,C31_=_C214 ,C31_=_C215 ,C31_=_C216 ,\nC43_=_C46 ,C43_=_C55 ,C43_=_C76 ,C43_=_C111 ,C43_=_C157 ,C43_=_C170 ,\nC43_=_C172 ,C46_=_C125 ,C46_=_C160 ,C46_=_C180 ,C46_=_C204 ,C46_=_C214 ,\nC46_=_C215 ,C46_=_C216 ,C52_=_C55 ,C52_=_C95 ,C52_=_C96 ,C52_=_C97 ,\nC52_=_C98 ,C52_=_C100 ,C52_=_C103 ,C52_=_C104 ,C52_=_C105 ,C52_=_C107 ,\nC55_=_C76 ,C55_=_C111 ,C55_=_C157 ,C55_=_C170 ,C55_=_C172 ,C63_=_C77 ,\nC63_=_C85 ,C63_=_C133 ,C63_=_C149 ,C63_=_C175 ,C63_=_C176 ,C73_=_C76 ,\nC73_=_C77 ,C73_=_C84 ,C73_=_C122 ,C73_=_C138 ,C73_=_C140 ,C73_=_C141 ,\nC73_=_C142 ,C73_=_C143 ,C73_=_C144 ,C73_=_C145 ,C73_=_C146 ,C73_=_C147 ,\nC76_=_C77 ,C76_=_C111 ,C76_=_C157 ,C76_=_C170 ,C76_=_C172 ,C77_=_C85 ,\nC77_=_C133 ,C77_=_C149 ,C77_=_C175 ,C77_=_C176 ,C84_=_C85 ,C84_=_C86 ,\nC84_=_C122 ,C84_=_C138 ,C84_=_C140 ,C84_=_C141 ,C84_=_C142 ,C84_=_C143 ,\nC84_=_C144 ,C84_=_C145 ,C84_=_C146 ,C84_=_C147 ,C85_=_C86 ,C85_=_C133 ,\nC85_=_C149 ,C85_=_C175 ,C85_=_C176 ,C86_=_C113 ,C86_=_C123 ,C86_=_C178 ,\nC86_=_C185 ,C86_=_C186 ,C86_=_C188 ,C86_=_C189 ,C86_=_C190 ,C86_=_C191 ,\nC95_=_C96 ,C95_=_C97 ,C95_=_C98 ,C95_=_C100 ,C95_=_C103 ,C95_=_C104 ,\nC95_=_C105 ,C95_=_C107 ,C95_=_C111 ,C95_=_C113 ,C96_=_C97 ,C96_=_C98 ,\nC96_=_C100 ,C96_=_C103 ,C96_=_C104 ,C96_=_C105 ,C96_=_C107 ,C96_=_C122 ,\nC96_=_C123 ,C96_=_C125 ,C96_=_C131 ,C97_=_C98 ,C97_=_C100 ,C97_=_C103 ,\nC97_=_C104 ,C97_=_C105 ,C97_=_C107 ,C97_=_C133 ,C98_=_C100 ,C98_=_C103 ,\nC98_=_C104 ,C98_=_C105 ,C98_=_C107 ,C98_=_C157 ,C98_=_C160 ,C100_=_C103 ,\nC100_=_C104 ,C100_=_C105 ,C100_=_C107 ,C100_=_C178 ,C100_=_C180 ,C103_=_C104 ,\nC103_=_C105 ,C103_=_C107 ,C103_=_C188 ,C104_=_C105 ,C104_=_C107 ,C104_=_C172 ,\nC104_=_C214 ,C105_=_C107 ,C105_=_C190 ,C111_=_C113 ,C111_=_C157 ,C111_=_C170 ,\nC111_=_C172 ,C113_=_C123 ,C113_=_C178 ,C113_=_C185 ,C113_=_C186 ,C113_=_C188 ,\nC113_=_C189 ,C113_=_C190 ,C113_=_C191 ,C122_=_C123 ,C122_=_C125 ,C122_=_C131 ,\nC122_=_C138 ,C122_=_C140 ,C122_=_C141 ,C122_=_C142 ,C122_=_C143 ,C122_=_C144 ,\nC122_=_C145 ,C122_=_C146 ,C122_=_C147 ,C123_=_C125 ,C123_=_C131 ,C123_=_C178 ,\nC123_=_C185 ,C123_=_C186 ,C123_=_C188 ,C123_=_C189 ,C123_=_C190 ,C123_=_C191 ,\nC125_=_C131 ,C125_=_C160 ,C125_=_C180 ,C125_=_C204 ,C125_=_C214 ,C125_=_C215 ,\nC125_=_C216 ,C131_=_C199 ,C131_=_C207 ,C131_=_C213 ,C131_=_C235 ,C131_=_C240 ,\nC131_=_C243 ,C131_=_C247 ,C133_=_C149 ,C133_=_C175 ,C133_=_C176 ,C138_=_C140 ,\nC138_=_C141 ,C138_=_C142 ,C138_=_C143 ,C138_=_C144 ,C138_=_C145 ,C138_=_C146 ,\nC138_=_C147 ,C138_=_C149 ,C140_=_C141 ,C140_=_C142 ,C140_=_C143 ,C140_=_C144 ,\nC140_=_C145 ,C140_=_C146 ,C140_=_C147 ,C140_=_C185 ,C140_=_C199 ,C141_=_C142 ,\nC141_=_C143 ,C141_=_C144 ,C141_=_C145 ,C141_=_C146 ,C141_=_C147 ,C142_=_C143 ,\nC142_=_C144 ,C142_=_C145 ,C142_=_C146 ,C142_=_C147 ,C142_=_C215 ,C142_=_C235 ,\nC143_=_C144 ,C143_=_C145 ,C143_=_C146 ,C143_=_C147 ,C143_=_C240 ,C144_=_C145 ,\nC144_=_C146 ,C144_=_C147 ,C144_=_C175 ,C144_=_C216 ,C144_=_C243 ,C145_=_C146 ,\nC145_=_C147 ,C145_=_C191 ,C145_=_C247 ,C146_=_C147 ,C146_=_C176 ,C149_=_C175 ,\nC149_=_C176 ,C157_=_C160 ,C157_=_C170 ,C157_=_C172 ,C160_=_C180 ,C160_=_C204 ,\nC160_=_C214 ,C160_=_C215 ,C160_=_C216 ,C170_=_C172 ,C172_=_C214 ,C175_=_C176 ,\nC175_=_C216 ,C175_=_C243 ,C178_=_C180 ,C178_=_C185 ,C178_=_C186 ,C178_=_C188 ,\nC178_=_C189 ,C178_=_C190 ,C178_=_C191 ,C180_=_C204 ,C180_=_C214 ,C180_=_C215 ,\nC180_=_C216 ,C185_=_C186 ,C185_=_C188 ,C185_=_C189 ,C185_=_C190 ,C185_=_C191 ,\nC185_=_C199 ,C186_=_C188 ,C186_=_C189 ,C186_=_C190 ,C186_=_C191 ,C186_=_C204 ,\nC186_=_C207 ,C188_=_C189 ,C188_=_C190 ,C188_=_C191 ,C189_=_C190 ,C189_=_C191 ,\nC190_=_C191 ,C191_=_C247 ,C199_=_C207 ,C199_=_C213 ,C199_=_C235 ,C199_=_C240 ,\nC199_=_C243 ,C199_=_C247 ,C204_=_C207 ,C204_=_C214 ,C204_=_C215 ,C204_=_C216 ,\nC207_=_C213 ,C207_=_C235 ,C207_=_C240 ,C207_=_C243 ,C207_=_C247 ,C213_=_C235 ,\nC213_=_C240 ,C213_=_C243 ,C213_=_C247 ,C214_=_C215 ,C214_=_C216 ,C215_=_C216 ,\nC215_=_C235 ,C216_=_C243 ,C235_=_C240 ,C235_=_C243 ,C235_=_C247 ,C240_=_C243 ,\nC240_=_C247 ,C243_=_C247 ,"];26[shape=box, label="id:26 level: 3\n25: C10 C14 C23 C38 C58 \nC60 C61 C62 C63 C64 C65 \nC66 C67 C68 C69 C70 C71 \nC105 C120 C135 C190 C201 C220 \nC224 C229 \n159: C10_=_C23( C10 C23 ) C10_=_C38( C10 C38 ) C10_=_C58( C10 C58 ) C10_=_C68( C10 C68 ) C10_=_C105( C10 C105 ) \nC10_=_C120( C10 C120 ) C10_=_C135( C10 C135 ) C10_=_C190( C10 C190 ) C10_=_C201( C10 C201 ) C10_=_C220( C10 C220 ) C10_=_C224( C10 C224 ) \nC10_=_C229( C10 C229 ) C14_=_C23( C14 C23 ) C14_=_C60( C14 C60 ) C14_=_C61( C14 C61 ) C14_=_C62( C14 C62 ) C14_=_C63( C14 C63 ) \nC14_=_C64( C14 C64 ) C14_=_C65( C14 C65 ) C14_=_C66( C14 C66 ) C14_=_C67( C14 C67 ) C14_=_C68( C14 C68 ) C14_=_C69( C14 C69 ) \nC14_=_C70( C14 C70 ) C14_=_C71( C14 C71 ) C23_=_C38( C23 C38 ) C23_=_C58( C23 C58 ) C23_=_C68( C23 C68 ) C23_=_C105( C23 C105 ) \nC23_=_C120( C23 C120 ) C23_=_C135( C23 C135 ) C23_=_C190( C23 C190 ) C23_=_C201( C23 C201 ) C23_=_C220( C23 C220 ) C23_=_C224( C23 C224 ) \nC23_=_C229( C23 C229 ) C38_=_C58( C38 C58 ) C38_=_C68( C38 C68 ) C38_=_C105( C38 C105 ) C38_=_C120( C38 C120 ) C38_=_C135( C38 C135 ) \nC38_=_C190( C38 C190 ) C38_=_C201( C38 C201 ) C38_=_C220( C38 C220 ) C38_=_C224( C38 C224 ) C38_=_C229( C38 C229 ) C58_=_C68( C58 C68 ) \nC58_=_C105( C58 C105 ) C58_=_C120( C58 C120 ) C58_=_C135( C58 C135 ) C58_=_C190( C58 C190 ) C58_=_C201( C58 C201 ) C58_=_C220( C58 C220 ) \nC58_=_C224( C58 C224 ) C58_=_C229( C58 C229 ) C60_=_C61( C60 C61 ) C60_=_C62( C60 C62 ) C60_=_C63( C60 C63 ) C60_=_C64( C60 C64 ) \nC60_=_C65( C60 C65 ) C60_=_C66( C60 C66 ) C60_=_C67( C60 C67 ) C60_=_C68( C60 C68 ) C60_=_C69( C60 C69 ) C60_=_C70( C60 C70 )</w:t>
      </w:r>
    </w:p>
    <w:p>
      <w:pPr>
        <w:pStyle w:val="PreformattedText"/>
        <w:bidi w:val="0"/>
        <w:spacing w:before="0" w:after="0"/>
        <w:jc w:val="left"/>
        <w:rPr/>
      </w:pPr>
      <w:r>
        <w:rPr/>
        <w:t xml:space="preserve"> </w:t>
      </w:r>
      <w:r>
        <w:rPr/>
        <w:t>\nC60_=_C71( C60 C71 ) C61_=_C62( C61 C62 ) C61_=_C63( C61 C63 ) C61_=_C64( C61 C64 ) C61_=_C65( C61 C65 ) C61_=_C66( C61 C66 ) \nC61_=_C67( C61 C67 ) C61_=_C68( C61 C68 ) C61_=_C69( C61 C69 ) C61_=_C70( C61 C70 ) C61_=_C71( C61 C71 ) C61_=_C120( C61 C120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5_=_C66( C65 C66 ) C65_=_C67( C65 C67 ) C65_=_C68( C65 C68 ) C65_=_C69( C65 C69 ) C65_=_C70( C65 C70 ) C65_=_C71( C65 C71 ) \nC65_=_C220( C65 C220 ) C66_=_C67( C66 C67 ) C66_=_C68( C66 C68 ) C66_=_C69( C66 C69 ) C66_=_C70( C66 C70 ) C66_=_C71( C66 C71 ) \nC67_=_C68( C67 C68 ) C67_=_C69( C67 C69 ) C67_=_C70( C67 C70 ) C67_=_C71( C67 C71 ) C68_=_C69( C68 C69 ) C68_=_C70( C68 C70 ) \nC68_=_C71( C68 C71 ) C68_=_C105( C68 C105 ) C68_=_C120( C68 C120 ) C68_=_C135( C68 C135 ) C68_=_C190( C68 C190 ) C68_=_C201( C68 C201 ) \nC68_=_C220( C68 C220 ) C68_=_C224( C68 C224 ) C68_=_C229( C68 C229 ) C69_=_C70( C69 C70 ) C69_=_C71( C69 C71 ) C70_=_C71( C70 C71 ) \nC105_=_C120( C105 C120 ) C105_=_C135( C105 C135 ) C105_=_C190( C105 C190 ) C105_=_C201( C105 C201 ) C105_=_C220( C105 C220 ) C105_=_C224( C105 C224 ) \nC105_=_C229( C105 C229 ) C120_=_C135( C120 C135 ) C120_=_C190( C120 C190 ) C120_=_C201( C120 C201 ) C120_=_C220( C120 C220 ) C120_=_C224( C120 C224 ) \nC120_=_C229( C120 C229 ) C135_=_C190( C135 C190 ) C135_=_C201( C135 C201 ) C135_=_C220( C135 C220 ) C135_=_C224( C135 C224 ) C135_=_C229( C135 C229 ) \nC190_=_C201( C190 C201 ) C190_=_C220( C190 C220 ) C190_=_C224( C190 C224 ) C190_=_C229( C190 C229 ) C201_=_C220( C201 C220 ) C201_=_C224( C201 C224 ) \nC201_=_C229( C201 C229 ) C220_=_C224( C220 C224 ) C220_=_C229( C220 C229 ) C224_=_C229( C224 C229 ) "];20-&gt;26[label="24: C10 C14 C23 C38 C58 \nC60 C61 C62 C63 C64 C65 \nC66 C67 C69 C70 C71 C105 \nC120 C135 C190 C201 C220 C224 \nC229 \n135: C10_=_C23 ,C10_=_C38 ,C10_=_C58 ,C10_=_C105 ,C10_=_C120 ,\nC10_=_C135 ,C10_=_C190 ,C10_=_C201 ,C10_=_C220 ,C10_=_C224 ,C10_=_C229 ,\nC14_=_C23 ,C14_=_C60 ,C14_=_C61 ,C14_=_C62 ,C14_=_C63 ,C14_=_C64 ,\nC14_=_C65 ,C14_=_C66 ,C14_=_C67 ,C14_=_C69 ,C14_=_C70 ,C14_=_C71 ,\nC23_=_C38 ,C23_=_C58 ,C23_=_C105 ,C23_=_C120 ,C23_=_C135 ,C23_=_C190 ,\nC23_=_C201 ,C23_=_C220 ,C23_=_C224 ,C23_=_C229 ,C38_=_C58 ,C38_=_C105 ,\nC38_=_C120 ,C38_=_C135 ,C38_=_C190 ,C38_=_C201 ,C38_=_C220 ,C38_=_C224 ,\nC38_=_C229 ,C58_=_C105 ,C58_=_C120 ,C58_=_C135 ,C58_=_C190 ,C58_=_C201 ,\nC58_=_C220 ,C58_=_C224 ,C58_=_C229 ,C60_=_C61 ,C60_=_C62 ,C60_=_C63 ,\nC60_=_C64 ,C60_=_C65 ,C60_=_C66 ,C60_=_C67 ,C60_=_C69 ,C60_=_C70 ,\nC60_=_C71 ,C61_=_C62 ,C61_=_C63 ,C61_=_C64 ,C61_=_C65 ,C61_=_C66 ,\nC61_=_C67 ,C61_=_C69 ,C61_=_C70 ,C61_=_C71 ,C61_=_C120 ,C62_=_C63 ,\nC62_=_C64 ,C62_=_C65 ,C62_=_C66 ,C62_=_C67 ,C62_=_C69 ,C62_=_C70 ,\nC62_=_C71 ,C63_=_C64 ,C63_=_C65 ,C63_=_C66 ,C63_=_C67 ,C63_=_C69 ,\nC63_=_C70 ,C63_=_C71 ,C64_=_C65 ,C64_=_C66 ,C64_=_C67 ,C64_=_C69 ,\nC64_=_C70 ,C64_=_C71 ,C65_=_C66 ,C65_=_C67 ,C65_=_C69 ,C65_=_C70 ,\nC65_=_C71 ,C65_=_C220 ,C66_=_C67 ,C66_=_C69 ,C66_=_C70 ,C66_=_C71 ,\nC67_=_C69 ,C67_=_C70 ,C67_=_C71 ,C69_=_C70 ,C69_=_C71 ,C70_=_C71 ,\nC105_=_C120 ,C105_=_C135 ,C105_=_C190 ,C105_=_C201 ,C105_=_C220 ,C105_=_C224 ,\nC105_=_C229 ,C120_=_C135 ,C120_=_C190 ,C120_=_C201 ,C120_=_C220 ,C120_=_C224 ,\nC120_=_C229 ,C135_=_C190 ,C135_=_C201 ,C135_=_C220 ,C135_=_C224 ,C135_=_C229 ,\nC190_=_C201 ,C190_=_C220 ,C190_=_C224 ,C190_=_C229 ,C201_=_C220 ,C201_=_C224 ,\nC201_=_C229 ,C220_=_C224 ,C220_=_C229 ,C224_=_C229 ,"];27[shape=box, label="id:27 level: 3\n28: C18 C39 C49 C51 C52 \nC54 C55 C56 C57 C58 C59 \nC70 C94 C97 C130 C132 C133 \nC134 C135 C136 C137 C146 C176 \nC226 C231 C242 C245 C248 \n152: C18_=_C97( C18 C97 ) C18_=_C132( C18 C132 ) C18_=_C133( C18 C133 ) C18_=_C134( C18 C134 ) C18_=_C135( C18 C135 ) \nC18_=_C136( C18 C136 ) C18_=_C137( C18 C137 ) C39_=_C49( C39 C49 ) C39_=_C59( C39 C59 ) C39_=_C70( C39 C70 ) C39_=_C94( C39 C94 ) \nC39_=_C130( C39 C130 ) C39_=_C136( C39 C136 ) C39_=_C146( C39 C146 ) C39_=_C176( C39 C176 ) C39_=_C226( C39 C226 ) C39_=_C231( C39 C231 ) \nC39_=_C242( C39 C242 ) C39_=_C245( C39 C245 ) C39_=_C248( C39 C248 ) C49_=_C59( C49 C59 ) C49_=_C70( C49 C70 ) C49_=_C94( C49 C94 ) \nC49_=_C130( C49 C130 ) C49_=_C136( C49 C136 ) C49_=_C146( C49 C146 ) C49_=_C176( C49 C176 ) C49_=_C226( C49 C226 ) C49_=_C231( C49 C231 ) \nC49_=_C242( C49 C242 ) C49_=_C245( C49 C245 ) C49_=_C248( C49 C248 ) C51_=_C52( C51 C52 ) C51_=_C54( C51 C54 ) C51_=_C55( C51 C55 ) \nC51_=_C56( C51 C56 ) C51_=_C57( C51 C57 ) C51_=_C58( C51 C58 ) C51_=_C59( C51 C59 ) C51_=_C94( C51 C94 ) C52_=_C54( C52 C54 ) \nC52_=_C55( C52 C55 ) C52_=_C56( C52 C56 ) C52_=_C57( C52 C57 ) C52_=_C58( C52 C58 ) C52_=_C59( C52 C59 ) C52_=_C97( C52 C97 ) \nC54_=_C55( C54 C55 ) C54_=_C56( C54 C56 ) C54_=_C57( C54 C57 ) C54_=_C58( C54 C58 ) C54_=_C59( C54 C59 ) C55_=_C56( C55 C56 ) \nC55_=_C57( C55 C57 ) C55_=_C58( C55 C58 ) C55_=_C59( C55 C59 ) C56_=_C57( C56 C57 ) C56_=_C58( C56 C58 ) C56_=_C59( C56 C59 ) \nC57_=_C58( C57 C58 ) C57_=_C59( C57 C59 ) C57_=_C231( C57 C231 ) C58_=_C59( C58 C59 ) C58_=_C135( C58 C135 ) C59_=_C70( C59 C70 ) \nC59_=_C94( C59 C94 ) C59_=_C130( C59 C130 ) C59_=_C136( C59 C136 ) C59_=_C146( C59 C146 ) C59_=_C176( C59 C176 ) C59_=_C226( C59 C226 ) \nC59_=_C231( C59 C231 ) C59_=_C242( C59 C242 ) C59_=_C245( C59 C245 ) C59_=_C248( C59 C248 ) C70_=_C94( C70 C94 ) C70_=_C130( C70 C130 ) \nC70_=_C136( C70 C136 ) C70_=_C146( C70 C146 ) C70_=_C176( C70 C176 ) C70_=_C226( C70 C226 ) C70_=_C231( C70 C231 ) C70_=_C242( C70 C242 ) \nC70_=_C245( C70 C245 ) C70_=_C248( C70 C248 ) C94_=_C130( C94 C130 ) C94_=_C136( C94 C136 ) C94_=_C146( C94 C146 ) C94_=_C176( C94 C176 ) \nC94_=_C226( C94 C226 ) C94_=_C231( C94 C231 ) C94_=_C242( C94 C242 ) C94_=_C245( C94 C245 ) C94_=_C248( C94 C248 ) C97_=_C132( C97 C132 ) \nC97_=_C133( C97 C133 ) C97_=_C134( C97 C134 ) C97_=_C135( C97 C135 ) C97_=_C136( C97 C136 ) C97_=_C137( C97 C137 ) C130_=_C136( C130 C136 ) \nC130_=_C146( C130 C146 ) C130_=_C176( C130 C176 ) C130_=_C226( C130 C226 ) C130_=_C231( C130 C231 ) C130_=_C242( C130 C242 ) C130_=_C245( C130 C245 ) \nC130_=_C248( C130 C248 ) C132_=_C133( C132 C133 ) C132_=_C134( C132 C134 ) C132_=_C135( C132 C135 ) C132_=_C136( C132 C136 ) C132_=_C137( C132 C137 ) \nC133_=_C134( C133 C134 ) C133_=_C135( C133 C135 ) C133_=_C136( C133 C136 ) C133_=_C137( C133 C137 ) C133_=_C176( C133 C176 ) C134_=_C135( C134 C135 ) \nC134_=_C136( C134 C136 ) C134_=_C137( C134 C137 ) C135_=_C136( C135 C136 ) C135_=_C137( C135 C137 ) C136_=_C137( C136 C137 ) C136_=_C146( C136 C146 ) \nC136_=_C176( C136 C176 ) C136_=_C226( C136 C226 ) C136_=_C231( C136 C231 ) C136_=_C242( C136 C242 ) C136_=_C245( C136 C245 ) C136_=_C248( C136 C248 ) \nC146_=_C176( C146 C176 ) C146_=_C226( C146 C226 ) C146_=_C231( C146 C231 ) C146_=_C242( C146 C242 ) C146_=_C245( C146 C245 ) C146_=_C248( C146 C248 ) \nC176_=_C226( C176 C226 ) C176_=_C231( C176 C231 ) C176_=_C242( C176 C242 ) C176_=_C245( C176 C245 ) C176_=_C248( C176 C248 ) C226_=_C231( C226 C231 ) \nC226_=_C242( C226 C242 ) C226_=_C245( C226 C245 ) C226_=_C248( C226 C248 ) C231_=_C242( C231 C242 ) C231_=_C245( C231 C245 ) C231_=_C248( C231 C248 ) \nC242_=_C245( C242 C245 ) C242_=_C248( C242 C248 ) C245_=_C248( C245 C248 ) "];20-&gt;27[label="26: C18 C39 C49 C51 C52 \nC54 C55 C56 C57 C58 C70 \nC94 C97 C130 C132 C133 C134 \nC135 C137 C146 C176 C226 C231 \nC242 C245 C248 \n113: C18_=_C97 ,C18_=_C132 ,C18_=_C133 ,C18_=_C134 ,C18_=_C135 ,\nC18_=_C137 ,C39_=_C49 ,C39_=_C70 ,C39_=_C94 ,C39_=_C130 ,C39_=_C146 ,\nC39_=_C176 ,C39_=_C226 ,C39_=_C231 ,C39_=_C242 ,C39_=_C245 ,C39_=_C248 ,\nC49_=_C70 ,C49_=_C94 ,C49_=_C130 ,C49_=_C146 ,C49_=_C176 ,C49_=_C226 ,\nC49_=_C231 ,C49_=_C242 ,C49_=_C245 ,C49_=_C248 ,C51_=_C52 ,C51_=_C54 ,\nC51_=_C55 ,C51_=_C56 ,C51_=_C57 ,C51_=_C58 ,C51_=_C94 ,C52_=_C54 ,\nC52_=_C55 ,C52_=_C56 ,C52_=_C57 ,C52_=_C58 ,C52_=_C97 ,C54_=_C55 ,\nC54_=_C56 ,C54_=_C57 ,C54_=_C58 ,C55_=_C56 ,C55_=_C57 ,C55_=_C58 ,\nC56_=_C57 ,C56_=_C58 ,C57_=_C58 ,C57_=_C231 ,C58_=_C135 ,C70_=_C94 ,\nC70_=_C130 ,C70_=_C146 ,C70_=_C176 ,C70_=_C226 ,C70_=_C231 ,C70_=_C242 ,\nC70_=_C245 ,C70_=_C248 ,C94_=_C130 ,C94_=_C146 ,C94_=_C176 ,C94_=_C226 ,\nC94_=_C231 ,C94_=_C242 ,C94_=_C245 ,C94_=_C248 ,C97_=_C132 ,C97_=_C133 ,\nC97_=_C134 ,C97_=_C135 ,C97_=_C137 ,C130_=_C146 ,C130_=_C176 ,C130_=_C226 ,\nC130_=_C231 ,C130_=_C242 ,C130_=_C245 ,C130_=_C248 ,C132_=_C133 ,C132_=_C134 ,\nC132_=_C135 ,C132_=_C137 ,C133_=_C134 ,C133_=_C135 ,C133_=_C137 ,C133_=_C176 ,\nC134_=_C135 ,C134_=_C137 ,C135_=_C137 ,C146_=_C176 ,C146_=_C226 ,C146_=_C231 ,\nC146_=_C242 ,C146_=_C245 ,C146_=_C248 ,C176_=_C226 ,C176_=_C231 ,C176_=_C242 ,\nC176_=_C245 ,C176_=_C248 ,C226_=_C231 ,C226_=_C242 ,C226_=_C245 ,C226_=_C248 ,\nC231_=_C242 ,C231_=_C245 ,C231_=_C248 ,C242_=_C245 ,C242_=_C248 ,C245_=_C248 ,"];28[shape=box, label="id:28 level: 3\n34: C11 C45 C69 C75 C79 \nC88 C98 C115 C132 C145 C156 \nC157 C158 C160 C161 C162 C163 \nC167 C170 C191 C192 C200 C201 \nC202 C212 C221 C225 C230 C234 \nC238 C241 C245 C246 C247 \n223: C11_=_C69( C11 C69 ) C11_=_C145( C11 C145 ) C11_=_C162( C11 C162 ) C11_=_C167( C11 C167 ) C11_=_C191( C11 C191 ) \nC11_=_C202( C11 C202 ) C11_=_C212( C11 C212 ) C11_=_C221( C11 C221 ) C11_=_C225( C11 C225 ) C11_=_C230( C11 C230 ) C11_=_C234( C11 C234 ) \nC11_=_C238( C11 C238 ) C11_=_C241( C11 C241 ) C11_=_C245( C11 C245 ) C11_=_C246( C11 C246 ) C11_=_C247( C11 C247 ) C45_=_C79( C45 C79 ) \nC45_=_C88( C45 C88 ) C45_=_C115( C45 C115 ) C45_=_C170( C45 C170 ) C45_=_C192(</w:t>
      </w:r>
    </w:p>
    <w:p>
      <w:pPr>
        <w:pStyle w:val="PreformattedText"/>
        <w:bidi w:val="0"/>
        <w:spacing w:before="0" w:after="0"/>
        <w:jc w:val="left"/>
        <w:rPr/>
      </w:pPr>
      <w:r>
        <w:rPr/>
        <w:t xml:space="preserve"> </w:t>
      </w:r>
      <w:r>
        <w:rPr/>
        <w:t>C45 C192 ) C45_=_C200( C45 C200 ) C45_=_C201( C45 C201 ) \nC45_=_C202( C45 C202 ) C69_=_C145( C69 C145 ) C69_=_C162( C69 C162 ) C69_=_C167( C69 C167 ) C69_=_C191( C69 C191 ) C69_=_C202( C69 C202 ) \nC69_=_C212( C69 C212 ) C69_=_C221( C69 C221 ) C69_=_C225( C69 C225 ) C69_=_C230( C69 C230 ) C69_=_C234( C69 C234 ) C69_=_C238( C69 C238 ) \nC69_=_C241( C69 C241 ) C69_=_C245( C69 C245 ) C69_=_C246( C69 C246 ) C69_=_C247( C69 C247 ) C75_=_C79( C75 C79 ) C75_=_C98( C75 C98 ) \nC75_=_C132( C75 C132 ) C75_=_C156( C75 C156 ) C75_=_C157( C75 C157 ) C75_=_C158( C75 C158 ) C75_=_C160( C75 C160 ) C75_=_C161( C75 C161 ) \nC75_=_C162( C75 C162 ) C75_=_C163( C75 C163 ) C79_=_C88( C79 C88 ) C79_=_C115( C79 C115 ) C79_=_C170( C79 C170 ) C79_=_C192( C79 C192 ) \nC79_=_C200( C79 C200 ) C79_=_C201( C79 C201 ) C79_=_C202( C79 C202 ) C88_=_C115( C88 C115 ) C88_=_C170( C88 C170 ) C88_=_C192( C88 C192 ) \nC88_=_C200( C88 C200 ) C88_=_C201( C88 C201 ) C88_=_C202( C88 C202 ) C98_=_C132( C98 C132 ) C98_=_C156( C98 C156 ) C98_=_C157( C98 C157 ) \nC98_=_C158( C98 C158 ) C98_=_C160( C98 C160 ) C98_=_C161( C98 C161 ) C98_=_C162( C98 C162 ) C98_=_C163( C98 C163 ) C115_=_C170( C115 C170 ) \nC115_=_C192( C115 C192 ) C115_=_C200( C115 C200 ) C115_=_C201( C115 C201 ) C115_=_C202( C115 C202 ) C132_=_C156( C132 C156 ) C132_=_C157( C132 C157 ) \nC132_=_C158( C132 C158 ) C132_=_C160( C132 C160 ) C132_=_C161( C132 C161 ) C132_=_C162( C132 C162 ) C132_=_C163( C132 C163 ) C145_=_C162( C145 C162 ) \nC145_=_C167( C145 C167 ) C145_=_C191( C145 C191 ) C145_=_C202( C145 C202 ) C145_=_C212( C145 C212 ) C145_=_C221( C145 C221 ) C145_=_C225( C145 C225 ) \nC145_=_C230( C145 C230 ) C145_=_C234( C145 C234 ) C145_=_C238( C145 C238 ) C145_=_C241( C145 C241 ) C145_=_C245( C145 C245 ) C145_=_C246( C145 C246 ) \nC145_=_C247( C145 C247 ) C156_=_C157( C156 C157 ) C156_=_C158( C156 C158 ) C156_=_C160( C156 C160 ) C156_=_C161( C156 C161 ) C156_=_C162( C156 C162 ) \nC156_=_C163( C156 C163 ) C156_=_C167( C156 C167 ) C157_=_C158( C157 C158 ) C157_=_C160( C157 C160 ) C157_=_C161( C157 C161 ) C157_=_C162( C157 C162 ) \nC157_=_C163( C157 C163 ) C157_=_C170( C157 C170 ) C158_=_C160( C158 C160 ) C158_=_C161( C158 C161 ) C158_=_C162( C158 C162 ) C158_=_C163( C158 C163 ) \nC158_=_C192( C158 C192 ) C160_=_C161( C160 C161 ) C160_=_C162( C160 C162 ) C160_=_C163( C160 C163 ) C161_=_C162( C161 C162 ) C161_=_C163( C161 C163 ) \nC161_=_C221( C161 C221 ) C162_=_C163( C162 C163 ) C162_=_C167( C162 C167 ) C162_=_C191( C162 C191 ) C162_=_C202( C162 C202 ) C162_=_C212( C162 C212 ) \nC162_=_C221( C162 C221 ) C162_=_C225( C162 C225 ) C162_=_C230( C162 C230 ) C162_=_C234( C162 C234 ) C162_=_C238( C162 C238 ) C162_=_C241( C162 C241 ) \nC162_=_C245( C162 C245 ) C162_=_C246( C162 C246 ) C162_=_C247( C162 C247 ) C163_=_C246( C163 C246 ) C167_=_C191( C167 C191 ) C167_=_C202( C167 C202 ) \nC167_=_C212( C167 C212 ) C167_=_C221( C167 C221 ) C167_=_C225( C167 C225 ) C167_=_C230( C167 C230 ) C167_=_C234( C167 C234 ) C167_=_C238( C167 C238 ) \nC167_=_C241( C167 C241 ) C167_=_C245( C167 C245 ) C167_=_C246( C167 C246 ) C167_=_C247( C167 C247 ) C170_=_C192( C170 C192 ) C170_=_C200( C170 C200 ) \nC170_=_C201( C170 C201 ) C170_=_C202( C170 C202 ) C191_=_C202( C191 C202 ) C191_=_C212( C191 C212 ) C191_=_C221( C191 C221 ) C191_=_C225( C191 C225 ) \nC191_=_C230( C191 C230 ) C191_=_C234( C191 C234 ) C191_=_C238( C191 C238 ) C191_=_C241( C191 C241 ) C191_=_C245( C191 C245 ) C191_=_C246( C191 C246 ) \nC191_=_C247( C191 C247 ) C192_=_C200( C192 C200 ) C192_=_C201( C192 C201 ) C192_=_C202( C192 C202 ) C200_=_C201( C200 C201 ) C200_=_C202( C200 C202 ) \nC201_=_C202( C201 C202 ) C202_=_C212( C202 C212 ) C202_=_C221( C202 C221 ) C202_=_C225( C202 C225 ) C202_=_C230( C202 C230 ) C202_=_C234( C202 C234 ) \nC202_=_C238( C202 C238 ) C202_=_C241( C202 C241 ) C202_=_C245( C202 C245 ) C202_=_C246( C202 C246 ) C202_=_C247( C202 C247 ) C212_=_C221( C212 C221 ) \nC212_=_C225( C212 C225 ) C212_=_C230( C212 C230 ) C212_=_C234( C212 C234 ) C212_=_C238( C212 C238 ) C212_=_C241( C212 C241 ) C212_=_C245( C212 C245 ) \nC212_=_C246( C212 C246 ) C212_=_C247( C212 C247 ) C221_=_C225( C221 C225 ) C221_=_C230( C221 C230 ) C221_=_C234( C221 C234 ) C221_=_C238( C221 C238 ) \nC221_=_C241( C221 C241 ) C221_=_C245( C221 C245 ) C221_=_C246( C221 C246 ) C221_=_C247( C221 C247 ) C225_=_C230( C225 C230 ) C225_=_C234( C225 C234 ) \nC225_=_C238( C225 C238 ) C225_=_C241( C225 C241 ) C225_=_C245( C225 C245 ) C225_=_C246( C225 C246 ) C225_=_C247( C225 C247 ) C230_=_C234( C230 C234 ) \nC230_=_C238( C230 C238 ) C230_=_C241( C230 C241 ) C230_=_C245( C230 C245 ) C230_=_C246( C230 C246 ) C230_=_C247( C230 C247 ) C234_=_C238( C234 C238 ) \nC234_=_C241( C234 C241 ) C234_=_C245( C234 C245 ) C234_=_C246( C234 C246 ) C234_=_C247( C234 C247 ) C238_=_C241( C238 C241 ) C238_=_C245( C238 C245 ) \nC238_=_C246( C238 C246 ) C238_=_C247( C238 C247 ) C241_=_C245( C241 C245 ) C241_=_C246( C241 C246 ) C241_=_C247( C241 C247 ) C245_=_C246( C245 C246 ) \nC245_=_C247( C245 C247 ) C246_=_C247( C246 C247 ) "];21-&gt;28[label="32: C11 C45 C69 C75 C79 \nC88 C98 C115 C132 C145 C156 \nC157 C158 C160 C161 C163 C167 \nC170 C191 C192 C200 C201 C212 \nC221 C225 C230 C234 C238 C241 \nC245 C246 C247 \n175: C11_=_C69 ,C11_=_C145 ,C11_=_C167 ,C11_=_C191 ,C11_=_C212 ,\nC11_=_C221 ,C11_=_C225 ,C11_=_C230 ,C11_=_C234 ,C11_=_C238 ,C11_=_C241 ,\nC11_=_C245 ,C11_=_C246 ,C11_=_C247 ,C45_=_C79 ,C45_=_C88 ,C45_=_C115 ,\nC45_=_C170 ,C45_=_C192 ,C45_=_C200 ,C45_=_C201 ,C69_=_C145 ,C69_=_C167 ,\nC69_=_C191 ,C69_=_C212 ,C69_=_C221 ,C69_=_C225 ,C69_=_C230 ,C69_=_C234 ,\nC69_=_C238 ,C69_=_C241 ,C69_=_C245 ,C69_=_C246 ,C69_=_C247 ,C75_=_C79 ,\nC75_=_C98 ,C75_=_C132 ,C75_=_C156 ,C75_=_C157 ,C75_=_C158 ,C75_=_C160 ,\nC75_=_C161 ,C75_=_C163 ,C79_=_C88 ,C79_=_C115 ,C79_=_C170 ,C79_=_C192 ,\nC79_=_C200 ,C79_=_C201 ,C88_=_C115 ,C88_=_C170 ,C88_=_C192 ,C88_=_C200 ,\nC88_=_C201 ,C98_=_C132 ,C98_=_C156 ,C98_=_C157 ,C98_=_C158 ,C98_=_C160 ,\nC98_=_C161 ,C98_=_C163 ,C115_=_C170 ,C115_=_C192 ,C115_=_C200 ,C115_=_C201 ,\nC132_=_C156 ,C132_=_C157 ,C132_=_C158 ,C132_=_C160 ,C132_=_C161 ,C132_=_C163 ,\nC145_=_C167 ,C145_=_C191 ,C145_=_C212 ,C145_=_C221 ,C145_=_C225 ,C145_=_C230 ,\nC145_=_C234 ,C145_=_C238 ,C145_=_C241 ,C145_=_C245 ,C145_=_C246 ,C145_=_C247 ,\nC156_=_C157 ,C156_=_C158 ,C156_=_C160 ,C156_=_C161 ,C156_=_C163 ,C156_=_C167 ,\nC157_=_C158 ,C157_=_C160 ,C157_=_C161 ,C157_=_C163 ,C157_=_C170 ,C158_=_C160 ,\nC158_=_C161 ,C158_=_C163 ,C158_=_C192 ,C160_=_C161 ,C160_=_C163 ,C161_=_C163 ,\nC161_=_C221 ,C163_=_C246 ,C167_=_C191 ,C167_=_C212 ,C167_=_C221 ,C167_=_C225 ,\nC167_=_C230 ,C167_=_C234 ,C167_=_C238 ,C167_=_C241 ,C167_=_C245 ,C167_=_C246 ,\nC167_=_C247 ,C170_=_C192 ,C170_=_C200 ,C170_=_C201 ,C191_=_C212 ,C191_=_C221 ,\nC191_=_C225 ,C191_=_C230 ,C191_=_C234 ,C191_=_C238 ,C191_=_C241 ,C191_=_C245 ,\nC191_=_C246 ,C191_=_C247 ,C192_=_C200 ,C192_=_C201 ,C200_=_C201 ,C212_=_C221 ,\nC212_=_C225 ,C212_=_C230 ,C212_=_C234 ,C212_=_C238 ,C212_=_C241 ,C212_=_C245 ,\nC212_=_C246 ,C212_=_C247 ,C221_=_C225 ,C221_=_C230 ,C221_=_C234 ,C221_=_C238 ,\nC221_=_C241 ,C221_=_C245 ,C221_=_C246 ,C221_=_C247 ,C225_=_C230 ,C225_=_C234 ,\nC225_=_C238 ,C225_=_C241 ,C225_=_C245 ,C225_=_C246 ,C225_=_C247 ,C230_=_C234 ,\nC230_=_C238 ,C230_=_C241 ,C230_=_C245 ,C230_=_C246 ,C230_=_C247 ,C234_=_C238 ,\nC234_=_C241 ,C234_=_C245 ,C234_=_C246 ,C234_=_C247 ,C238_=_C241 ,C238_=_C245 ,\nC238_=_C246 ,C238_=_C247 ,C241_=_C245 ,C241_=_C246 ,C241_=_C247 ,C245_=_C246 ,\nC245_=_C247 ,C246_=_C247 ,"];29[shape=box, label="id:29 level: 3\n39: C0 C16 C24 C25 C38 \nC39 C41 C42 C43 C44 C45 \nC46 C47 C48 C49 C51 C60 \nC71 C82 C83 C84 C85 C86 \nC87 C88 C89 C90 C91 C92 \nC93 C94 C137 C147 C163 C184 \nC227 C239 C246 C249 \n263: C0_=_C16( C0 C16 ) C0_=_C25( C0 C25 ) C0_=_C41( C0 C41 ) C0_=_C51( C0 C51 ) C0_=_C60( C0 C60 ) \nC0_=_C82( C0 C82 ) C0_=_C83( C0 C83 ) C0_=_C84( C0 C84 ) C0_=_C85( C0 C85 ) C0_=_C86( C0 C86 ) C0_=_C87( C0 C87 ) \nC0_=_C88( C0 C88 ) C0_=_C89( C0 C89 ) C0_=_C90( C0 C90 ) C0_=_C91( C0 C91 ) C0_=_C92( C0 C92 ) C0_=_C93( C0 C93 ) \nC0_=_C94( C0 C94 ) C16_=_C25( C16 C25 ) C16_=_C41( C16 C41 ) C16_=_C51( C16 C51 ) C16_=_C60( C16 C60 ) C16_=_C82( C16 C82 ) \nC16_=_C83( C16 C83 ) C16_=_C84( C16 C84 ) C16_=_C85( C16 C85 ) C16_=_C86( C16 C86 ) C16_=_C87( C16 C87 ) C16_=_C88( C16 C88 ) \nC16_=_C89( C16 C89 ) C16_=_C90( C16 C90 ) C16_=_C91( C16 C91 ) C16_=_C92( C16 C92 ) C16_=_C93( C16 C93 ) C16_=_C94( C16 C94 ) \nC24_=_C25( C24 C25 ) C24_=_C41( C24 C41 ) C24_=_C42( C24 C42 ) C24_=_C43( C24 C43 ) C24_=_C44( C24 C44 ) C24_=_C45( C24 C45 ) \nC24_=_C46( C24 C46 ) C24_=_C47( C24 C47 ) C24_=_C48( C24 C48 ) C24_=_C49( C24 C49 ) C25_=_C41( C25 C41 ) C25_=_C51( C25 C51 ) \nC25_=_C60( C25 C60 ) C25_=_C82( C25 C82 ) C25_=_C83( C25 C83 ) C25_=_C84( C25 C84 ) C25_=_C85( C25 C85 ) C25_=_C86( C25 C86 ) \nC25_=_C87( C25 C87 ) C25_=_C88( C25 C88 ) C25_=_C89( C25 C89 ) C25_=_C90( C25 C90 ) C25_=_C91( C25 C91 ) C25_=_C92( C25 C92 ) \nC25_=_C93( C25 C93 ) C25_=_C94( C25 C94 ) C38_=_C39( C38 C39 ) C39_=_C49( C39 C49 ) C39_=_C94( C39 C94 ) C41_=_C42( C41 C42 ) \nC41_=_C43( C41 C43 ) C41_=_C44( C41 C44 ) C41_=_C45( C41 C45 ) C41_=_C46( C41 C46 ) C41_=_C47( C41 C47 ) C41_=_C48( C41 C48 ) \nC41_=_C49( C41 C49 ) C41_=_C51( C41 C51 ) C41_=_C60( C41 C60 ) C41_=_C82( C41 C82 ) C41_=_C83( C41 C83 ) C41_=_C84( C41 C84 ) \nC41_=_C85( C41 C85 ) C41_=_C86( C41 C86 ) C41_=_C87( C41 C87 ) C41_=_C88( C41 C88 ) C41_=_C89( C41 C89 ) C41_=_C90( C41 C90 ) \nC41_=_C91( C41 C91 ) C41_=_C92( C41 C92 ) C41_=_C93( C41 C93 ) C41_=_C94( C41 C94 ) C42_=_C43( C42 C43 ) C42_=_C44( C42 C44 ) \nC42_=_C45( C42 C45 ) C42_=_C46( C42 C46 ) C42_=_C47( C42 C47 ) C42_=_C48( C42 C48 ) C42_=_C49( C42 C49 ) C43_=_C44( C43 C44 ) \nC43_=_C45( C43 C45 ) C43_=_C46( C43 C46 ) C43_=_C47( C43 C47 ) C43_=_C48( C43 C48 ) C43_=_C49( C43 C49 ) C44_=_C45( C44 C45 ) \nC44_=_C46( C44 C46 ) C44_=_C47( C44 C47 ) C44_=_C48( C44 C48 ) C44_=_C49(</w:t>
      </w:r>
    </w:p>
    <w:p>
      <w:pPr>
        <w:pStyle w:val="PreformattedText"/>
        <w:bidi w:val="0"/>
        <w:spacing w:before="0" w:after="0"/>
        <w:jc w:val="left"/>
        <w:rPr/>
      </w:pPr>
      <w:r>
        <w:rPr/>
        <w:t xml:space="preserve"> </w:t>
      </w:r>
      <w:r>
        <w:rPr/>
        <w:t>C44 C49 ) C44_=_C184( C44 C184 ) C45_=_C46( C45 C46 ) \nC45_=_C47( C45 C47 ) C45_=_C48( C45 C48 ) C45_=_C49( C45 C49 ) C45_=_C88( C45 C88 ) C46_=_C47( C46 C47 ) C46_=_C48( C46 C48 ) \nC46_=_C49( C46 C49 ) C47_=_C48( C47 C48 ) C47_=_C49( C47 C49 ) C48_=_C49( C48 C49 ) C49_=_C94( C49 C94 ) C51_=_C60( C51 C60 ) \nC51_=_C82( C51 C82 ) C51_=_C83( C51 C83 ) C51_=_C84( C51 C84 ) C51_=_C85( C51 C85 ) C51_=_C86( C51 C86 ) C51_=_C87( C51 C87 ) \nC51_=_C88( C51 C88 ) C51_=_C89( C51 C89 ) C51_=_C90( C51 C90 ) C51_=_C91( C51 C91 ) C51_=_C92( C51 C92 ) C51_=_C93( C51 C93 ) \nC51_=_C94( C51 C94 ) C60_=_C71( C60 C71 ) C60_=_C82( C60 C82 ) C60_=_C83( C60 C83 ) C60_=_C84( C60 C84 ) C60_=_C85( C60 C85 ) \nC60_=_C86( C60 C86 ) C60_=_C87( C60 C87 ) C60_=_C88( C60 C88 ) C60_=_C89( C60 C89 ) C60_=_C90( C60 C90 ) C60_=_C91( C60 C91 ) \nC60_=_C92( C60 C92 ) C60_=_C93( C60 C93 ) C60_=_C94( C60 C94 ) C71_=_C137( C71 C137 ) C71_=_C147( C71 C147 ) C71_=_C163( C71 C163 ) \nC71_=_C184( C71 C184 ) C71_=_C227( C71 C227 ) C71_=_C239( C71 C239 ) C71_=_C246( C71 C246 ) C71_=_C249( C71 C249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4_=_C85( C84 C85 ) C84_=_C86( C84 C86 ) \nC84_=_C87( C84 C87 ) C84_=_C88( C84 C88 ) C84_=_C89( C84 C89 ) C84_=_C90( C84 C90 ) C84_=_C91( C84 C91 ) C84_=_C92( C84 C92 ) \nC84_=_C93( C84 C93 ) C84_=_C94( C84 C94 ) C84_=_C147( C84 C147 ) C85_=_C86( C85 C86 ) C85_=_C87( C85 C87 ) C85_=_C88( C85 C88 ) \nC85_=_C89( C85 C89 ) C85_=_C90( C85 C90 ) C85_=_C91( C85 C91 ) C85_=_C92( C85 C92 ) C85_=_C93( C85 C93 ) C85_=_C94( C85 C94 ) \nC86_=_C87( C86 C87 ) C86_=_C88( C86 C88 ) C86_=_C89( C86 C89 ) C86_=_C90( C86 C90 ) C86_=_C91( C86 C91 ) C86_=_C92( C86 C92 ) \nC86_=_C93( C86 C93 ) C86_=_C94( C86 C94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0_=_C227( C90 C227 ) C91_=_C92( C91 C92 ) C91_=_C93( C91 C93 ) C91_=_C94( C91 C94 ) C92_=_C93( C92 C93 ) C92_=_C94( C92 C94 ) \nC92_=_C239( C92 C239 ) C93_=_C94( C93 C94 ) C137_=_C147( C137 C147 ) C137_=_C163( C137 C163 ) C137_=_C184( C137 C184 ) C137_=_C227( C137 C227 ) \nC137_=_C239( C137 C239 ) C137_=_C246( C137 C246 ) C137_=_C249( C137 C249 ) C147_=_C163( C147 C163 ) C147_=_C184( C147 C184 ) C147_=_C227( C147 C227 ) \nC147_=_C239( C147 C239 ) C147_=_C246( C147 C246 ) C147_=_C249( C147 C249 ) C163_=_C184( C163 C184 ) C163_=_C227( C163 C227 ) C163_=_C239( C163 C239 ) \nC163_=_C246( C163 C246 ) C163_=_C249( C163 C249 ) C184_=_C227( C184 C227 ) C184_=_C239( C184 C239 ) C184_=_C246( C184 C246 ) C184_=_C249( C184 C249 ) \nC227_=_C239( C227 C239 ) C227_=_C246( C227 C246 ) C227_=_C249( C227 C249 ) C239_=_C246( C239 C246 ) C239_=_C249( C239 C249 ) C246_=_C249( C246 C249 ) "];21-&gt;29[label="38: C0 C16 C24 C25 C38 \nC39 C42 C43 C44 C45 C46 \nC47 C48 C49 C51 C60 C71 \nC82 C83 C84 C85 C86 C87 \nC88 C89 C90 C91 C92 C93 \nC94 C137 C147 C163 C184 C227 \nC239 C246 C249 \n236: C0_=_C16 ,C0_=_C25 ,C0_=_C51 ,C0_=_C60 ,C0_=_C82 ,\nC0_=_C83 ,C0_=_C84 ,C0_=_C85 ,C0_=_C86 ,C0_=_C87 ,C0_=_C88 ,\nC0_=_C89 ,C0_=_C90 ,C0_=_C91 ,C0_=_C92 ,C0_=_C93 ,C0_=_C94 ,\nC16_=_C25 ,C16_=_C51 ,C16_=_C60 ,C16_=_C82 ,C16_=_C83 ,C16_=_C84 ,\nC16_=_C85 ,C16_=_C86 ,C16_=_C87 ,C16_=_C88 ,C16_=_C89 ,C16_=_C90 ,\nC16_=_C91 ,C16_=_C92 ,C16_=_C93 ,C16_=_C94 ,C24_=_C25 ,C24_=_C42 ,\nC24_=_C43 ,C24_=_C44 ,C24_=_C45 ,C24_=_C46 ,C24_=_C47 ,C24_=_C48 ,\nC24_=_C49 ,C25_=_C51 ,C25_=_C60 ,C25_=_C82 ,C25_=_C83 ,C25_=_C84 ,\nC25_=_C85 ,C25_=_C86 ,C25_=_C87 ,C25_=_C88 ,C25_=_C89 ,C25_=_C90 ,\nC25_=_C91 ,C25_=_C92 ,C25_=_C93 ,C25_=_C94 ,C38_=_C39 ,C39_=_C49 ,\nC39_=_C94 ,C42_=_C43 ,C42_=_C44 ,C42_=_C45 ,C42_=_C46 ,C42_=_C47 ,\nC42_=_C48 ,C42_=_C49 ,C43_=_C44 ,C43_=_C45 ,C43_=_C46 ,C43_=_C47 ,\nC43_=_C48 ,C43_=_C49 ,C44_=_C45 ,C44_=_C46 ,C44_=_C47 ,C44_=_C48 ,\nC44_=_C49 ,C44_=_C184 ,C45_=_C46 ,C45_=_C47 ,C45_=_C48 ,C45_=_C49 ,\nC45_=_C88 ,C46_=_C47 ,C46_=_C48 ,C46_=_C49 ,C47_=_C48 ,C47_=_C49 ,\nC48_=_C49 ,C49_=_C94 ,C51_=_C60 ,C51_=_C82 ,C51_=_C83 ,C51_=_C84 ,\nC51_=_C85 ,C51_=_C86 ,C51_=_C87 ,C51_=_C88 ,C51_=_C89 ,C51_=_C90 ,\nC51_=_C91 ,C51_=_C92 ,C51_=_C93 ,C51_=_C94 ,C60_=_C71 ,C60_=_C82 ,\nC60_=_C83 ,C60_=_C84 ,C60_=_C85 ,C60_=_C86 ,C60_=_C87 ,C60_=_C88 ,\nC60_=_C89 ,C60_=_C90 ,C60_=_C91 ,C60_=_C92 ,C60_=_C93 ,C60_=_C94 ,\nC71_=_C137 ,C71_=_C147 ,C71_=_C163 ,C71_=_C184 ,C71_=_C227 ,C71_=_C239 ,\nC71_=_C246 ,C71_=_C249 ,C82_=_C83 ,C82_=_C84 ,C82_=_C85 ,C82_=_C86 ,\nC82_=_C87 ,C82_=_C88 ,C82_=_C89 ,C82_=_C90 ,C82_=_C91 ,C82_=_C92 ,\nC82_=_C93 ,C82_=_C94 ,C83_=_C84 ,C83_=_C85 ,C83_=_C86 ,C83_=_C87 ,\nC83_=_C88 ,C83_=_C89 ,C83_=_C90 ,C83_=_C91 ,C83_=_C92 ,C83_=_C93 ,\nC83_=_C94 ,C84_=_C85 ,C84_=_C86 ,C84_=_C87 ,C84_=_C88 ,C84_=_C89 ,\nC84_=_C90 ,C84_=_C91 ,C84_=_C92 ,C84_=_C93 ,C84_=_C94 ,C84_=_C147 ,\nC85_=_C86 ,C85_=_C87 ,C85_=_C88 ,C85_=_C89 ,C85_=_C90 ,C85_=_C91 ,\nC85_=_C92 ,C85_=_C93 ,C85_=_C94 ,C86_=_C87 ,C86_=_C88 ,C86_=_C89 ,\nC86_=_C90 ,C86_=_C91 ,C86_=_C92 ,C86_=_C93 ,C86_=_C94 ,C87_=_C88 ,\nC87_=_C89 ,C87_=_C90 ,C87_=_C91 ,C87_=_C92 ,C87_=_C93 ,C87_=_C94 ,\nC88_=_C89 ,C88_=_C90 ,C88_=_C91 ,C88_=_C92 ,C88_=_C93 ,C88_=_C94 ,\nC89_=_C90 ,C89_=_C91 ,C89_=_C92 ,C89_=_C93 ,C89_=_C94 ,C90_=_C91 ,\nC90_=_C92 ,C90_=_C93 ,C90_=_C94 ,C90_=_C227 ,C91_=_C92 ,C91_=_C93 ,\nC91_=_C94 ,C92_=_C93 ,C92_=_C94 ,C92_=_C239 ,C93_=_C94 ,C137_=_C147 ,\nC137_=_C163 ,C137_=_C184 ,C137_=_C227 ,C137_=_C239 ,C137_=_C246 ,C137_=_C249 ,\nC147_=_C163 ,C147_=_C184 ,C147_=_C227 ,C147_=_C239 ,C147_=_C246 ,C147_=_C249 ,\nC163_=_C184 ,C163_=_C227 ,C163_=_C239 ,C163_=_C246 ,C163_=_C249 ,C184_=_C227 ,\nC184_=_C239 ,C184_=_C246 ,C184_=_C249 ,C227_=_C239 ,C227_=_C246 ,C227_=_C249 ,\nC239_=_C246 ,C239_=_C249 ,C246_=_C249 ,"];30[shape=box, label="id:30 level: 3\n32: C4 C8 C29 C32 C34 \nC44 C64 C65 C66 C100 C103 \nC104 C112 C150 C161 C164 C172 \nC178 C179 C180 C181 C182 C183 \nC184 C188 C196 C209 C214 C219 \nC220 C221 C228 \n189: C4_=_C8( C4 C8 ) C4_=_C29( C4 C29 ) C4_=_C44( C4 C44 ) C4_=_C64( C4 C64 ) C4_=_C100( C4 C100 ) \nC4_=_C112( C4 C112 ) C4_=_C150( C4 C150 ) C4_=_C164( C4 C164 ) C4_=_C178( C4 C178 ) C4_=_C179( C4 C179 ) C4_=_C180( C4 C180 ) \nC4_=_C181( C4 C181 ) C4_=_C182( C4 C182 ) C4_=_C183( C4 C183 ) C4_=_C184( C4 C184 ) C8_=_C32( C8 C32 ) C8_=_C65( C8 C65 ) \nC8_=_C103( C8 C103 ) C8_=_C161( C8 C161 ) C8_=_C188( C8 C188 ) C8_=_C219( C8 C219 ) C8_=_C220( C8 C220 ) C8_=_C221( C8 C221 ) \nC29_=_C32( C29 C32 ) C29_=_C34( C29 C34 ) C29_=_C44( C29 C44 ) C29_=_C64( C29 C64 ) C29_=_C100( C29 C100 ) C29_=_C112( C29 C112 ) \nC29_=_C150( C29 C150 ) C29_=_C164( C29 C164 ) C29_=_C178( C29 C178 ) C29_=_C179( C29 C179 ) C29_=_C180( C29 C180 ) C29_=_C181( C29 C181 ) \nC29_=_C182( C29 C182 ) C29_=_C183( C29 C183 ) C29_=_C184( C29 C184 ) C32_=_C34( C32 C34 ) C32_=_C65( C32 C65 ) C32_=_C103( C32 C103 ) \nC32_=_C161( C32 C161 ) C32_=_C188( C32 C188 ) C32_=_C219( C32 C219 ) C32_=_C220( C32 C220 ) C32_=_C221( C32 C221 ) C34_=_C66( C34 C66 ) \nC34_=_C104( C34 C104 ) C34_=_C172( C34 C172 ) C34_=_C182( C34 C182 ) C34_=_C196( C34 C196 ) C34_=_C209( C34 C209 ) C34_=_C214( C34 C214 ) \nC34_=_C228( C34 C228 ) C44_=_C64( C44 C64 ) C44_=_C100( C44 C100 ) C44_=_C112( C44 C112 ) C44_=_C150( C44 C150 ) C44_=_C164( C44 C164 ) \nC44_=_C178( C44 C178 ) C44_=_C179( C44 C179 ) C44_=_C180( C44 C180 ) C44_=_C181( C44 C181 ) C44_=_C182( C44 C182 ) C44_=_C183( C44 C183 ) \nC44_=_C184( C44 C184 ) C64_=_C65( C64 C65 ) C64_=_C66( C64 C66 ) C64_=_C100( C64 C100 ) C64_=_C112( C64 C112 ) C64_=_C150( C64 C150 ) \nC64_=_C164( C64 C164 ) C64_=_C178( C64 C178 ) C64_=_C179( C64 C179 ) C64_=_C180( C64 C180 ) C64_=_C181( C64 C181 ) C64_=_C182( C64 C182 ) \nC64_=_C183( C64 C183 ) C64_=_C184( C64 C184 ) C65_=_C66( C65 C66 ) C65_=_C103( C65 C103 ) C65_=_C161( C65 C161 ) C65_=_C188( C65 C188 ) \nC65_=_C219( C65 C219 ) C65_=_C220( C65 C220 ) C65_=_C221( C65 C221 ) C66_=_C104( C66 C104 ) C66_=_C172( C66 C172 ) C66_=_C182( C66 C182 ) \nC66_=_C196( C66 C196 ) C66_=_C209( C66 C209 ) C66_=_C214( C66 C214 ) C66_=_C228( C66 C228 ) C100_=_C103( C100 C103 ) C100_=_C104( C100 C104 ) \nC100_=_C112( C100 C112 ) C100_=_C150( C100 C150 ) C100_=_C164( C100 C164 ) C100_=_C178( C100 C178 ) C100_=_C179( C100 C179 ) C100_=_C180( C100 C180 ) \nC100_=_C181( C100 C181 ) C100_=_C182( C100 C182 ) C100_=_C183( C100 C183 ) C100_=_C184( C100 C184 ) C103_=_C104( C103 C104 ) C103_=_C161( C103 C161 ) \nC103_=_C188( C103 C188 ) C103_=_C219( C103 C219 ) C103_=_C220( C103 C220 ) C103_=_C221( C103 C221 ) C104_=_C172( C104 C172 ) C104_=_C182( C104 C182 ) \nC104_=_C196( C104 C196 ) C104_=_C209( C104 C209 ) C104_=_C214( C104 C214 ) C104_=_C228( C104 C228 ) C112_=_C150( C112 C150 ) C112_=_C164( C112 C164 ) \nC112_=_C178( C112 C178 ) C112_=_C179( C112 C179 ) C112_=_C180( C112 C180 ) C112_=_C181( C112 C181 ) C112_=_C182( C112 C182 ) C112_=_C183( C112 C183 ) \nC112_=_C184( C112 C184 ) C150_=_C164( C150 C164 ) C150_=_C178( C150 C178 ) C150_=_C179( C150 C179 ) C150_=_C180( C150 C180 ) C150_=_C181( C150 C181 ) \nC150_=_C182( C150 C182 ) C150_=_C183( C150 C183 ) C150_=_C184( C150 C184 ) C161_=_C188( C161 C188 ) C161_=_C219( C161 C219 ) C161_=_C220( C161 C220 ) \nC161_=_C221( C161 C221 ) C164_=_C178( C164 C178</w:t>
      </w:r>
    </w:p>
    <w:p>
      <w:pPr>
        <w:pStyle w:val="PreformattedText"/>
        <w:bidi w:val="0"/>
        <w:spacing w:before="0" w:after="0"/>
        <w:jc w:val="left"/>
        <w:rPr/>
      </w:pPr>
      <w:r>
        <w:rPr/>
        <w:t xml:space="preserve"> </w:t>
      </w:r>
      <w:r>
        <w:rPr/>
        <w:t>) C164_=_C179( C164 C179 ) C164_=_C180( C164 C180 ) C164_=_C181( C164 C181 ) C164_=_C182( C164 C182 ) \nC164_=_C183( C164 C183 ) C164_=_C184( C164 C184 ) C172_=_C182( C172 C182 ) C172_=_C196( C172 C196 ) C172_=_C209( C172 C209 ) C172_=_C214( C172 C214 ) \nC172_=_C228( C172 C228 ) C178_=_C179( C178 C179 ) C178_=_C180( C178 C180 ) C178_=_C181( C178 C181 ) C178_=_C182( C178 C182 ) C178_=_C183( C178 C183 ) \nC178_=_C184( C178 C184 ) C178_=_C188( C178 C188 ) C179_=_C180( C179 C180 ) C179_=_C181( C179 C181 ) C179_=_C182( C179 C182 ) C179_=_C183( C179 C183 ) \nC179_=_C184( C179 C184 ) C180_=_C181( C180 C181 ) C180_=_C182( C180 C182 ) C180_=_C183( C180 C183 ) C180_=_C184( C180 C184 ) C180_=_C214( C180 C214 ) \nC181_=_C182( C181 C182 ) C181_=_C183( C181 C183 ) C181_=_C184( C181 C184 ) C182_=_C183( C182 C183 ) C182_=_C184( C182 C184 ) C182_=_C196( C182 C196 ) \nC182_=_C209( C182 C209 ) C182_=_C214( C182 C214 ) C182_=_C228( C182 C228 ) C183_=_C184( C183 C184 ) C188_=_C219( C188 C219 ) C188_=_C220( C188 C220 ) \nC188_=_C221( C188 C221 ) C196_=_C209( C196 C209 ) C196_=_C214( C196 C214 ) C196_=_C228( C196 C228 ) C209_=_C214( C209 C214 ) C209_=_C228( C209 C228 ) \nC214_=_C228( C214 C228 ) C219_=_C220( C219 C220 ) C219_=_C221( C219 C221 ) C220_=_C221( C220 C221 ) "];22-&gt;30[label="31: C4 C8 C29 C32 C34 \nC44 C64 C65 C66 C100 C103 \nC104 C112 C150 C161 C164 C172 \nC178 C179 C180 C181 C183 C184 \nC188 C196 C209 C214 C219 C220 \nC221 C228 \n167: C4_=_C8 ,C4_=_C29 ,C4_=_C44 ,C4_=_C64 ,C4_=_C100 ,\nC4_=_C112 ,C4_=_C150 ,C4_=_C164 ,C4_=_C178 ,C4_=_C179 ,C4_=_C180 ,\nC4_=_C181 ,C4_=_C183 ,C4_=_C184 ,C8_=_C32 ,C8_=_C65 ,C8_=_C103 ,\nC8_=_C161 ,C8_=_C188 ,C8_=_C219 ,C8_=_C220 ,C8_=_C221 ,C29_=_C32 ,\nC29_=_C34 ,C29_=_C44 ,C29_=_C64 ,C29_=_C100 ,C29_=_C112 ,C29_=_C150 ,\nC29_=_C164 ,C29_=_C178 ,C29_=_C179 ,C29_=_C180 ,C29_=_C181 ,C29_=_C183 ,\nC29_=_C184 ,C32_=_C34 ,C32_=_C65 ,C32_=_C103 ,C32_=_C161 ,C32_=_C188 ,\nC32_=_C219 ,C32_=_C220 ,C32_=_C221 ,C34_=_C66 ,C34_=_C104 ,C34_=_C172 ,\nC34_=_C196 ,C34_=_C209 ,C34_=_C214 ,C34_=_C228 ,C44_=_C64 ,C44_=_C100 ,\nC44_=_C112 ,C44_=_C150 ,C44_=_C164 ,C44_=_C178 ,C44_=_C179 ,C44_=_C180 ,\nC44_=_C181 ,C44_=_C183 ,C44_=_C184 ,C64_=_C65 ,C64_=_C66 ,C64_=_C100 ,\nC64_=_C112 ,C64_=_C150 ,C64_=_C164 ,C64_=_C178 ,C64_=_C179 ,C64_=_C180 ,\nC64_=_C181 ,C64_=_C183 ,C64_=_C184 ,C65_=_C66 ,C65_=_C103 ,C65_=_C161 ,\nC65_=_C188 ,C65_=_C219 ,C65_=_C220 ,C65_=_C221 ,C66_=_C104 ,C66_=_C172 ,\nC66_=_C196 ,C66_=_C209 ,C66_=_C214 ,C66_=_C228 ,C100_=_C103 ,C100_=_C104 ,\nC100_=_C112 ,C100_=_C150 ,C100_=_C164 ,C100_=_C178 ,C100_=_C179 ,C100_=_C180 ,\nC100_=_C181 ,C100_=_C183 ,C100_=_C184 ,C103_=_C104 ,C103_=_C161 ,C103_=_C188 ,\nC103_=_C219 ,C103_=_C220 ,C103_=_C221 ,C104_=_C172 ,C104_=_C196 ,C104_=_C209 ,\nC104_=_C214 ,C104_=_C228 ,C112_=_C150 ,C112_=_C164 ,C112_=_C178 ,C112_=_C179 ,\nC112_=_C180 ,C112_=_C181 ,C112_=_C183 ,C112_=_C184 ,C150_=_C164 ,C150_=_C178 ,\nC150_=_C179 ,C150_=_C180 ,C150_=_C181 ,C150_=_C183 ,C150_=_C184 ,C161_=_C188 ,\nC161_=_C219 ,C161_=_C220 ,C161_=_C221 ,C164_=_C178 ,C164_=_C179 ,C164_=_C180 ,\nC164_=_C181 ,C164_=_C183 ,C164_=_C184 ,C172_=_C196 ,C172_=_C209 ,C172_=_C214 ,\nC172_=_C228 ,C178_=_C179 ,C178_=_C180 ,C178_=_C181 ,C178_=_C183 ,C178_=_C184 ,\nC178_=_C188 ,C179_=_C180 ,C179_=_C181 ,C179_=_C183 ,C179_=_C184 ,C180_=_C181 ,\nC180_=_C183 ,C180_=_C184 ,C180_=_C214 ,C181_=_C183 ,C181_=_C184 ,C183_=_C184 ,\nC188_=_C219 ,C188_=_C220 ,C188_=_C221 ,C196_=_C209 ,C196_=_C214 ,C196_=_C228 ,\nC209_=_C214 ,C209_=_C228 ,C214_=_C228 ,C219_=_C220 ,C219_=_C221 ,C220_=_C221 ,"];31[shape=box, label="id:31 level: 3\n35: C22 C30 C47 C89 C93 \nC119 C124 C129 C134 C142 C154 \nC165 C179 C183 C186 C193 C200 \nC204 C205 C206 C207 C208 C209 \nC210 C211 C212 C213 C215 C219 \nC223 C232 C234 C235 C236 C241 \n174: C22_=_C93( C22 C93 ) C22_=_C119( C22 C119 ) C22_=_C129( C22 C129 ) C22_=_C134( C22 C134 ) C22_=_C154( C22 C154 ) \nC22_=_C206( C22 C206 ) C22_=_C211( C22 C211 ) C22_=_C219( C22 C219 ) C22_=_C223( C22 C223 ) C22_=_C241( C22 C241 ) C30_=_C124( C30 C124 ) \nC30_=_C165( C30 C165 ) C30_=_C208( C30 C208 ) C30_=_C209( C30 C209 ) C30_=_C210( C30 C210 ) C30_=_C211( C30 C211 ) C30_=_C212( C30 C212 ) \nC30_=_C213( C30 C213 ) C47_=_C142( C47 C142 ) C47_=_C183( C47 C183 ) C47_=_C210( C47 C210 ) C47_=_C215( C47 C215 ) C47_=_C232( C47 C232 ) \nC47_=_C234( C47 C234 ) C47_=_C235( C47 C235 ) C47_=_C236( C47 C236 ) C89_=_C93( C89 C93 ) C89_=_C179( C89 C179 ) C89_=_C186( C89 C186 ) \nC89_=_C193( C89 C193 ) C89_=_C200( C89 C200 ) C89_=_C204( C89 C204 ) C89_=_C205( C89 C205 ) C89_=_C206( C89 C206 ) C89_=_C207( C89 C207 ) \nC93_=_C119( C93 C119 ) C93_=_C129( C93 C129 ) C93_=_C134( C93 C134 ) C93_=_C154( C93 C154 ) C93_=_C206( C93 C206 ) C93_=_C211( C93 C211 ) \nC93_=_C219( C93 C219 ) C93_=_C223( C93 C223 ) C93_=_C241( C93 C241 ) C119_=_C129( C119 C129 ) C119_=_C134( C119 C134 ) C119_=_C154( C119 C154 ) \nC119_=_C206( C119 C206 ) C119_=_C211( C119 C211 ) C119_=_C219( C119 C219 ) C119_=_C223( C119 C223 ) C119_=_C241( C119 C241 ) C124_=_C129( C124 C129 ) \nC124_=_C165( C124 C165 ) C124_=_C208( C124 C208 ) C124_=_C209( C124 C209 ) C124_=_C210( C124 C210 ) C124_=_C211( C124 C211 ) C124_=_C212( C124 C212 ) \nC124_=_C213( C124 C213 ) C129_=_C134( C129 C134 ) C129_=_C154( C129 C154 ) C129_=_C206( C129 C206 ) C129_=_C211( C129 C211 ) C129_=_C219( C129 C219 ) \nC129_=_C223( C129 C223 ) C129_=_C241( C129 C241 ) C134_=_C154( C134 C154 ) C134_=_C206( C134 C206 ) C134_=_C211( C134 C211 ) C134_=_C219( C134 C219 ) \nC134_=_C223( C134 C223 ) C134_=_C241( C134 C241 ) C142_=_C183( C142 C183 ) C142_=_C210( C142 C210 ) C142_=_C215( C142 C215 ) C142_=_C232( C142 C232 ) \nC142_=_C234( C142 C234 ) C142_=_C235( C142 C235 ) C142_=_C236( C142 C236 ) C154_=_C206( C154 C206 ) C154_=_C211( C154 C211 ) C154_=_C219( C154 C219 ) \nC154_=_C223( C154 C223 ) C154_=_C241( C154 C241 ) C165_=_C208( C165 C208 ) C165_=_C209( C165 C209 ) C165_=_C210( C165 C210 ) C165_=_C211( C165 C211 ) \nC165_=_C212( C165 C212 ) C165_=_C213( C165 C213 ) C179_=_C183( C179 C183 ) C179_=_C186( C179 C186 ) C179_=_C193( C179 C193 ) C179_=_C200( C179 C200 ) \nC179_=_C204( C179 C204 ) C179_=_C205( C179 C205 ) C179_=_C206( C179 C206 ) C179_=_C207( C179 C207 ) C183_=_C210( C183 C210 ) C183_=_C215( C183 C215 ) \nC183_=_C232( C183 C232 ) C183_=_C234( C183 C234 ) C183_=_C235( C183 C235 ) C183_=_C236( C183 C236 ) C186_=_C193( C186 C193 ) C186_=_C200( C186 C200 ) \nC186_=_C204( C186 C204 ) C186_=_C205( C186 C205 ) C186_=_C206( C186 C206 ) C186_=_C207( C186 C207 ) C193_=_C200( C193 C200 ) C193_=_C204( C193 C204 ) \nC193_=_C205( C193 C205 ) C193_=_C206( C193 C206 ) C193_=_C207( C193 C207 ) C200_=_C204( C200 C204 ) C200_=_C205( C200 C205 ) C200_=_C206( C200 C206 ) \nC200_=_C207( C200 C207 ) C204_=_C205( C204 C205 ) C204_=_C206( C204 C206 ) C204_=_C207( C204 C207 ) C204_=_C215( C204 C215 ) C205_=_C206( C205 C206 ) \nC205_=_C207( C205 C207 ) C205_=_C208( C205 C208 ) C206_=_C207( C206 C207 ) C206_=_C211( C206 C211 ) C206_=_C219( C206 C219 ) C206_=_C223( C206 C223 ) \nC206_=_C241( C206 C241 ) C207_=_C213( C207 C213 ) C207_=_C235( C207 C235 ) C208_=_C209( C208 C209 ) C208_=_C210( C208 C210 ) C208_=_C211( C208 C211 ) \nC208_=_C212( C208 C212 ) C208_=_C213( C208 C213 ) C209_=_C210( C209 C210 ) C209_=_C211( C209 C211 ) C209_=_C212( C209 C212 ) C209_=_C213( C209 C213 ) \nC210_=_C211( C210 C211 ) C210_=_C212( C210 C212 ) C210_=_C213( C210 C213 ) C210_=_C215( C210 C215 ) C210_=_C232( C210 C232 ) C210_=_C234( C210 C234 ) \nC210_=_C235( C210 C235 ) C210_=_C236( C210 C236 ) C211_=_C212( C211 C212 ) C211_=_C213( C211 C213 ) C211_=_C219( C211 C219 ) C211_=_C223( C211 C223 ) \nC211_=_C241( C211 C241 ) C212_=_C213( C212 C213 ) C212_=_C234( C212 C234 ) C212_=_C241( C212 C241 ) C213_=_C235( C213 C235 ) C215_=_C232( C215 C232 ) \nC215_=_C234( C215 C234 ) C215_=_C235( C215 C235 ) C215_=_C236( C215 C236 ) C219_=_C223( C219 C223 ) C219_=_C241( C219 C241 ) C223_=_C241( C223 C241 ) \nC232_=_C234( C232 C234 ) C232_=_C235( C232 C235 ) C232_=_C236( C232 C236 ) C234_=_C235( C234 C235 ) C234_=_C236( C234 C236 ) C234_=_C241( C234 C241 ) \nC235_=_C236( C235 C236 ) "];22-&gt;31[label="32: C22 C30 C47 C89 C93 \nC119 C124 C129 C134 C142 C154 \nC165 C179 C183 C186 C193 C200 \nC204 C205 C207 C208 C209 C212 \nC213 C215 C219 C223 C232 C234 \nC235 C236 C241 \n124: C22_=_C93 ,C22_=_C119 ,C22_=_C129 ,C22_=_C134 ,C22_=_C154 ,\nC22_=_C219 ,C22_=_C223 ,C22_=_C241 ,C30_=_C124 ,C30_=_C165 ,C30_=_C208 ,\nC30_=_C209 ,C30_=_C212 ,C30_=_C213 ,C47_=_C142 ,C47_=_C183 ,C47_=_C215 ,\nC47_=_C232 ,C47_=_C234 ,C47_=_C235 ,C47_=_C236 ,C89_=_C93 ,C89_=_C179 ,\nC89_=_C186 ,C89_=_C193 ,C89_=_C200 ,C89_=_C204 ,C89_=_C205 ,C89_=_C207 ,\nC93_=_C119 ,C93_=_C129 ,C93_=_C134 ,C93_=_C154 ,C93_=_C219 ,C93_=_C223 ,\nC93_=_C241 ,C119_=_C129 ,C119_=_C134 ,C119_=_C154 ,C119_=_C219 ,C119_=_C223 ,\nC119_=_C241 ,C124_=_C129 ,C124_=_C165 ,C124_=_C208 ,C124_=_C209 ,C124_=_C212 ,\nC124_=_C213 ,C129_=_C134 ,C129_=_C154 ,C129_=_C219 ,C129_=_C223 ,C129_=_C241 ,\nC134_=_C154 ,C134_=_C219 ,C134_=_C223 ,C134_=_C241 ,C142_=_C183 ,C142_=_C215 ,\nC142_=_C232 ,C142_=_C234 ,C142_=_C235 ,C142_=_C236 ,C154_=_C219 ,C154_=_C223 ,\nC154_=_C241 ,C165_=_C208 ,C165_=_C209 ,C165_=_C212 ,C165_=_C213 ,C179_=_C183 ,\nC179_=_C186 ,C179_=_C193 ,C179_=_C200 ,C179_=_C204 ,C179_=_C205 ,C179_=_C207 ,\nC183_=_C215 ,C183_=_C232 ,C183_=_C234 ,C183_=_C235 ,C183_=_C236 ,C186_=_C193 ,\nC186_=_C200 ,C186_=_C204 ,C186_=_C205 ,C186_=_C207 ,C193_=_C200 ,C193_=_C204 ,\nC193_=_C205 ,C193_=_C207 ,C200_=_C204 ,C200_=_C205 ,C200_=_C207 ,C204_=_C205 ,\nC204_=_C207 ,C204_=_C215 ,C205_=_C207 ,C205_=_C208 ,C207_=_C213 ,C207_=_C235 ,\nC208_=_C209 ,C208_=_C212 ,C208_=_C213 ,C209_=_C212 ,C209_=_C213 ,C212_=_C213 ,\nC212_=_C234 ,C212_=_C241 ,C213_=_C235 ,C215_=_C232 ,C215_=_C234 ,C215_=_C235 ,\nC215_=_C236 ,C219_=_C223 ,C219_=_C241 ,C223_=_C241 ,C232_=_C234 ,C232_=_C235 ,\nC232_=_C236 ,C234_=_C235 ,C234_=_C236 ,C234_=_C241 ,C235_=_C236</w:t>
      </w:r>
    </w:p>
    <w:p>
      <w:pPr>
        <w:pStyle w:val="PreformattedText"/>
        <w:bidi w:val="0"/>
        <w:spacing w:before="0" w:after="0"/>
        <w:jc w:val="left"/>
        <w:rPr/>
      </w:pPr>
      <w:r>
        <w:rPr/>
        <w:t xml:space="preserve"> </w:t>
      </w:r>
      <w:r>
        <w:rPr/>
        <w:t>,"];32[shape=box, label="id:32 level: 3\n39: C13 C14 C15 C16 C17 \nC18 C20 C21 C22 C23 C26 \nC61 C62 C72 C74 C82 C95 \nC108 C109 C110 C111 C112 C113 \nC114 C115 C116 C117 C118 C119 \nC120 C121 C138 C149 C150 C151 \nC152 C153 C154 C155 \n310: C13_=_C14( C13 C14 ) C13_=_C15( C13 C15 ) C13_=_C16( C13 C16 ) C13_=_C17( C13 C17 ) C13_=_C18( C13 C18 ) \nC13_=_C20( C13 C20 ) C13_=_C21( C13 C21 ) C13_=_C22( C13 C22 ) C13_=_C23( C13 C23 ) C13_=_C26( C13 C26 ) C14_=_C15( C14 C15 ) \nC14_=_C16( C14 C16 ) C14_=_C17( C14 C17 ) C14_=_C18( C14 C18 ) C14_=_C20( C14 C20 ) C14_=_C21( C14 C21 ) C14_=_C22( C14 C22 ) \nC14_=_C23( C14 C23 ) C14_=_C61( C14 C61 ) C14_=_C62( C14 C62 ) C15_=_C16( C15 C16 ) C15_=_C17( C15 C17 ) C15_=_C18( C15 C18 ) \nC15_=_C20( C15 C20 ) C15_=_C21( C15 C21 ) C15_=_C22( C15 C22 ) C15_=_C23( C15 C23 ) C15_=_C72( C15 C72 ) C15_=_C74( C15 C74 ) \nC16_=_C17( C16 C17 ) C16_=_C18( C16 C18 ) C16_=_C20( C16 C20 ) C16_=_C21( C16 C21 ) C16_=_C22( C16 C22 ) C16_=_C23( C16 C23 ) \nC16_=_C82( C16 C82 ) C17_=_C18( C17 C18 ) C17_=_C20( C17 C20 ) C17_=_C21( C17 C21 ) C17_=_C22( C17 C22 ) C17_=_C23( C17 C23 ) \nC17_=_C26( C17 C26 ) C17_=_C61( C17 C61 ) C17_=_C72( C17 C72 ) C17_=_C82( C17 C82 ) C17_=_C95( C17 C95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8_=_C20( C18 C20 ) C18_=_C21( C18 C21 ) C18_=_C22( C18 C22 ) C18_=_C23( C18 C23 ) C20_=_C21( C20 C21 ) \nC20_=_C22( C20 C22 ) C20_=_C23( C20 C23 ) C20_=_C114( C20 C114 ) C21_=_C22( C21 C22 ) C21_=_C23( C21 C23 ) C21_=_C117( C21 C117 ) \nC21_=_C152( C21 C152 ) C22_=_C23( C22 C23 ) C22_=_C119( C22 C119 ) C22_=_C154( C22 C154 ) C23_=_C120( C23 C120 ) C26_=_C61( C26 C61 ) \nC26_=_C72( C26 C72 ) C26_=_C82( C26 C82 ) C26_=_C95( C26 C95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61_=_C62( C61 C62 ) \nC61_=_C72( C61 C72 ) C61_=_C82( C61 C82 ) C61_=_C95( C61 C95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2_=_C74( C62 C74 ) \nC62_=_C109( C62 C109 ) C62_=_C138( C62 C138 ) C62_=_C149( C62 C149 ) C62_=_C150( C62 C150 ) C62_=_C151( C62 C151 ) C62_=_C152( C62 C152 ) \nC62_=_C153( C62 C153 ) C62_=_C154( C62 C154 ) C62_=_C155( C62 C155 ) C72_=_C74( C72 C74 ) C72_=_C82( C72 C82 ) C72_=_C95( C72 C95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4_=_C109( C74 C109 ) C74_=_C138( C74 C138 ) C74_=_C149( C74 C149 ) C74_=_C150( C74 C150 ) \nC74_=_C151( C74 C151 ) C74_=_C152( C74 C152 ) C74_=_C153( C74 C153 ) C74_=_C154( C74 C154 ) C74_=_C155( C74 C155 ) C82_=_C95( C82 C95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9_=_C110( C109 C110 ) \nC109_=_C111( C109 C111 ) C109_=_C112( C109 C112 ) C109_=_C113( C109 C113 ) C109_=_C114( C109 C114 ) C109_=_C115( C109 C115 ) C109_=_C116( C109 C116 ) \nC109_=_C117( C109 C117 ) C109_=_C118( C109 C118 ) C109_=_C119( C109 C119 ) C109_=_C120( C109 C120 ) C109_=_C121( C109 C121 ) C109_=_C138( C109 C138 ) \nC109_=_C149( C109 C149 ) C109_=_C150( C109 C150 ) C109_=_C151( C109 C151 ) C109_=_C152( C109 C152 ) C109_=_C153( C109 C153 ) C109_=_C154( C109 C154 ) \nC109_=_C155( C109 C155 ) C110_=_C111( C110 C111 ) C110_=_C112( C110 C112 ) C110_=_C113( C110 C113 ) C110_=_C114( C110 C114 ) C110_=_C115( C110 C115 ) \nC110_=_C116( C110 C116 ) C110_=_C117( C110 C117 ) C110_=_C118( C110 C118 ) C110_=_C119( C110 C119 ) C110_=_C120( C110 C120 ) C110_=_C121( C110 C121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150( C112 C150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6_=_C117( C116 C117 ) \nC116_=_C118( C116 C118 ) C116_=_C119( C116 C119 ) C116_=_C120( C116 C120 ) C116_=_C121( C116 C121 ) C116_=_C151( C116 C151 ) C117_=_C118( C117 C118 ) \nC117_=_C119( C117 C119 ) C117_=_C120( C117 C120 ) C117_=_C121( C117 C121 ) C117_=_C152( C117 C152 ) C118_=_C119( C118 C119 ) C118_=_C120( C118 C120 ) \nC118_=_C121( C118 C121 ) C118_=_C153( C118 C153 ) C119_=_C120( C119 C120 ) C119_=_C121( C119 C121 ) C119_=_C154( C119 C154 ) C120_=_C121( C120 C121 ) \nC121_=_C155( C121 C155 ) C138_=_C149( C138 C149 ) C138_=_C150( C138 C150 ) C138_=_C151( C138 C151 ) C138_=_C152( C138 C152 ) C138_=_C153( C138 C153 ) \nC138_=_C154( C138 C154 ) C138_=_C155( C13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23-&gt;32[label="37: C13 C14 C15 C16 C18 \nC20 C21 C22 C23 C26 C61 \nC62 C72 C74 C82 C95 C108 \nC110 C111 C112 C113 C114 C115 \nC116 C117 C118 C119 C120 C121 \nC138 C149 C150 C151 C152 C153 \nC154 C155 \n254: C13_=_C14 ,C13_=_C15 ,C13_=_C16 ,C13_=_C18 ,C13_=_C20 ,\nC13_=_C21 ,C13_=_C22 ,C13_=_C23 ,C13_=_C26 ,C14_=_C15 ,C14_=_C16 ,\nC14_=_C18 ,C14_=_C20 ,C14_=_C21 ,C14_=_C22 ,C14_=_C23 ,C14_=_C61 ,\nC14_=_C62 ,C15_=_C16 ,C15_=_C18 ,C15_=_C20 ,C15_=_C21 ,C15_=_C22 ,\nC15_=_C23 ,C15_=_C72 ,C15_=_C74 ,C16_=_C18 ,C16_=_C20 ,C16_=_C21 ,\nC16_=_C22 ,C16_=_C23 ,C16_=_C82 ,C18_=_C20 ,C18_=_C21 ,C18_=_C22 ,\nC18_=_C23 ,C20_=_C21 ,C20_=_C22 ,C20_=_C23 ,C20_=_C114 ,C21_=_C22 ,\nC21_=_C23 ,C21_=_C117 ,C21_=_C152 ,C22_=_C23 ,C22_=_C119 ,C22_=_C154 ,\nC23_=_C120 ,C26_=_C61 ,C26_=_C72 ,C26_=_C82 ,C26_=_C95 ,C26_=_C108 ,\nC26_=_C110 ,C26_=_C111 ,C26_=_C112 ,C26_=_C113 ,C26_=_C114 ,C26_=_C115 ,\nC26_=_C116 ,C26_=_C117 ,C26_=_C118 ,C26_=_C119 ,C26_=_C120 ,C26_=_C121 ,\nC61_=_C62 ,C61_=_C72 ,C61_=_C82 ,C61_=_C95 ,C61_=_C108 ,C61_=_C110 ,\nC61_=_C111 ,C61_=_C112 ,C61_=_C113 ,C61_=_C114 ,C61_=_C115 ,C61_=_C116 ,\nC61_=_C117 ,C61_=_C118 ,C61_=_C119 ,C61_=_C120 ,C61_=_C121 ,C62_=_C74 ,\nC62_=_C138 ,C62_=_C149 ,C62_=_C150 ,C62_=_C151 ,C62_=_C152 ,C62_=_C153 ,\nC62_=_C154 ,C62_=_C155 ,C72_=_C74 ,C72_=_C82 ,C72_=_C95 ,C72_=_C108 ,\nC72_=_C110 ,C72_=_C111 ,C72_=_C112 ,C72_=_C113 ,C72_=_C114 ,C72_=_C115 ,\nC72_=_C116 ,C72_=_C117 ,C72_=_C118 ,C72_=_C119 ,C72_=_C120 ,C72_=_C121 ,\nC74_=_C138 ,C74_=_C149 ,C74_=_C150 ,C74_=_C151 ,C74_=_C152 ,C74_=_C153 ,\nC74_=_C154 ,C74_=_C155 ,C82_=_C95 ,C82_=_C108 ,C82_=_C110 ,C82_=_C111 ,\nC82_=_C112 ,C82_=_C113 ,C82_=_C114 ,C82_=_C115 ,C82_=_C116 ,C82_=_C117 ,\nC82_=_C118 ,C82_=_C119 ,C82_=_C120 ,C82_=_C121 ,C95_=_C108 ,C95_=_C110 ,\nC95_=_C111 ,C95_=_C112 ,C95_=_C113 ,C95_=_C114 ,C95_=_C115 ,C95_=_C116 ,\nC95_=_C117 ,C95_=_C118 ,C95_=_C119 ,C95_=_C120 ,C95_=_C121 ,C108_=_C110 ,\nC108_=_C111 ,C108_=_C112 ,C108_=_C113 ,C108_=_C114 ,C108_=_C115 ,C108_=_C116 ,\nC108_=_C117 ,C108_=_C118 ,C108_=_C119 ,C108_=_C120 ,C108_=_C121 ,C110_=_C111 ,\nC110_=_C112 ,C110_=_C113 ,C110_=_C114 ,C110_=_C115 ,C110_=_C116 ,C110_=_C117 ,\nC110_=_C118 ,C110_=_C119 ,C110_=_C120 ,C110_=_C121 ,C111_=_C112 ,C111_=_C113 ,\nC111_=_C114 ,C111_=_C115 ,C111_=_C116 ,C111_=_C117 ,C111_=_C118</w:t>
      </w:r>
    </w:p>
    <w:p>
      <w:pPr>
        <w:pStyle w:val="PreformattedText"/>
        <w:bidi w:val="0"/>
        <w:spacing w:before="0" w:after="0"/>
        <w:jc w:val="left"/>
        <w:rPr/>
      </w:pPr>
      <w:r>
        <w:rPr/>
        <w:t xml:space="preserve"> </w:t>
      </w:r>
      <w:r>
        <w:rPr/>
        <w:t>,C111_=_C119 ,\nC111_=_C120 ,C111_=_C121 ,C112_=_C113 ,C112_=_C114 ,C112_=_C115 ,C112_=_C116 ,\nC112_=_C117 ,C112_=_C118 ,C112_=_C119 ,C112_=_C120 ,C112_=_C121 ,C112_=_C150 ,\nC113_=_C114 ,C113_=_C115 ,C113_=_C116 ,C113_=_C117 ,C113_=_C118 ,C113_=_C119 ,\nC113_=_C120 ,C113_=_C121 ,C114_=_C115 ,C114_=_C116 ,C114_=_C117 ,C114_=_C118 ,\nC114_=_C119 ,C114_=_C120 ,C114_=_C121 ,C115_=_C116 ,C115_=_C117 ,C115_=_C118 ,\nC115_=_C119 ,C115_=_C120 ,C115_=_C121 ,C116_=_C117 ,C116_=_C118 ,C116_=_C119 ,\nC116_=_C120 ,C116_=_C121 ,C116_=_C151 ,C117_=_C118 ,C117_=_C119 ,C117_=_C120 ,\nC117_=_C121 ,C117_=_C152 ,C118_=_C119 ,C118_=_C120 ,C118_=_C121 ,C118_=_C153 ,\nC119_=_C120 ,C119_=_C121 ,C119_=_C154 ,C120_=_C121 ,C121_=_C155 ,C138_=_C149 ,\nC138_=_C150 ,C138_=_C151 ,C138_=_C152 ,C138_=_C153 ,C138_=_C154 ,C138_=_C155 ,\nC149_=_C150 ,C149_=_C151 ,C149_=_C152 ,C149_=_C153 ,C149_=_C154 ,C149_=_C155 ,\nC150_=_C151 ,C150_=_C152 ,C150_=_C153 ,C150_=_C154 ,C150_=_C155 ,C151_=_C152 ,\nC151_=_C153 ,C151_=_C154 ,C151_=_C155 ,C152_=_C153 ,C152_=_C154 ,C152_=_C155 ,\nC153_=_C154 ,C153_=_C155 ,C154_=_C155 ,"];33[shape=box, label="id:33 level: 3\n50: C13 C21 C24 C25 C26 \nC27 C28 C29 C30 C31 C32 \nC34 C35 C36 C57 C83 C90 \nC91 C96 C108 C116 C117 C122 \nC123 C124 C125 C126 C128 C129 \nC130 C131 C141 C151 C152 C181 \nC189 C194 C195 C205 C208 C222 \nC223 C224 C225 C226 C227 C228 \nC229 C230 C231 \n344: C13_=_C21( C13 C21 ) C13_=_C24( C13 C24 ) C13_=_C25( C13 C25 ) C13_=_C26( C13 C26 ) C13_=_C27( C13 C27 ) \nC13_=_C28( C13 C28 ) C13_=_C29( C13 C29 ) C13_=_C30( C13 C30 ) C13_=_C31( C13 C31 ) C13_=_C32( C13 C32 ) C13_=_C34( C13 C34 ) \nC13_=_C35( C13 C35 ) C13_=_C36( C13 C36 ) C21_=_C57( C21 C57 ) C21_=_C91( C21 C91 ) C21_=_C117( C21 C117 ) C21_=_C141( C21 C141 ) \nC21_=_C152( C21 C152 ) C21_=_C195( C21 C195 ) C21_=_C205( C21 C205 ) C21_=_C208( C21 C208 ) C21_=_C228( C21 C228 ) C21_=_C229( C21 C229 ) \nC21_=_C230( C21 C230 ) C21_=_C231( C21 C231 ) C24_=_C25( C24 C25 ) C24_=_C26( C24 C26 ) C24_=_C27( C24 C27 ) C24_=_C28( C24 C28 ) \nC24_=_C29( C24 C29 ) C24_=_C30( C24 C30 ) C24_=_C31( C24 C31 ) C24_=_C32( C24 C32 ) C24_=_C34( C24 C34 ) C24_=_C35( C24 C35 ) \nC24_=_C36( C24 C36 ) C25_=_C26( C25 C26 ) C25_=_C27( C25 C27 ) C25_=_C28( C25 C28 ) C25_=_C29( C25 C29 ) C25_=_C30( C25 C30 ) \nC25_=_C31( C25 C31 ) C25_=_C32( C25 C32 ) C25_=_C34( C25 C34 ) C25_=_C35( C25 C35 ) C25_=_C36( C25 C36 ) C25_=_C83( C25 C83 ) \nC25_=_C90( C25 C90 ) C25_=_C91( C25 C91 ) C26_=_C27( C26 C27 ) C26_=_C28( C26 C28 ) C26_=_C29( C26 C29 ) C26_=_C30( C26 C30 ) \nC26_=_C31( C26 C31 ) C26_=_C32( C26 C32 ) C26_=_C34( C26 C34 ) C26_=_C35( C26 C35 ) C26_=_C36( C26 C36 ) C26_=_C108( C26 C108 ) \nC26_=_C116( C26 C116 ) C26_=_C117( C26 C117 ) C27_=_C28( C27 C28 ) C27_=_C29( C27 C29 ) C27_=_C30( C27 C30 ) C27_=_C31( C27 C31 ) \nC27_=_C32( C27 C32 ) C27_=_C34( C27 C34 ) C27_=_C35( C27 C35 ) C27_=_C36( C27 C36 ) C27_=_C83( C27 C83 ) C27_=_C96( C27 C96 ) \nC27_=_C108( C27 C108 ) C27_=_C122( C27 C122 ) C27_=_C123( C27 C123 ) C27_=_C124( C27 C124 ) C27_=_C125( C27 C125 ) C27_=_C126( C27 C126 ) \nC27_=_C128( C27 C128 ) C27_=_C129( C27 C129 ) C27_=_C130( C27 C130 ) C27_=_C131( C27 C131 ) C28_=_C29( C28 C29 ) C28_=_C30( C28 C30 ) \nC28_=_C31( C28 C31 ) C28_=_C32( C28 C32 ) C28_=_C34( C28 C34 ) C28_=_C35( C28 C35 ) C28_=_C36( C28 C36 ) C29_=_C30( C29 C30 ) \nC29_=_C31( C29 C31 ) C29_=_C32( C29 C32 ) C29_=_C34( C29 C34 ) C29_=_C35( C29 C35 ) C29_=_C36( C29 C36 ) C29_=_C181( C29 C181 ) \nC30_=_C31( C30 C31 ) C30_=_C32( C30 C32 ) C30_=_C34( C30 C34 ) C30_=_C35( C30 C35 ) C30_=_C36( C30 C36 ) C30_=_C124( C30 C124 ) \nC30_=_C208( C30 C208 ) C31_=_C32( C31 C32 ) C31_=_C34( C31 C34 ) C31_=_C35( C31 C35 ) C31_=_C36( C31 C36 ) C31_=_C125( C31 C125 ) \nC32_=_C34( C32 C34 ) C32_=_C35( C32 C35 ) C32_=_C36( C32 C36 ) C34_=_C35( C34 C35 ) C34_=_C36( C34 C36 ) C34_=_C228( C34 C228 ) \nC35_=_C36( C35 C36 ) C35_=_C128( C35 C128 ) C35_=_C222( C35 C222 ) C57_=_C91( C57 C91 ) C57_=_C117( C57 C117 ) C57_=_C141( C57 C141 ) \nC57_=_C152( C57 C152 ) C57_=_C195( C57 C195 ) C57_=_C205( C57 C205 ) C57_=_C208( C57 C208 ) C57_=_C228( C57 C228 ) C57_=_C229( C57 C229 ) \nC57_=_C230( C57 C230 ) C57_=_C231( C57 C231 ) C83_=_C90( C83 C90 ) C83_=_C91( C83 C91 ) C83_=_C96( C83 C96 ) C83_=_C108( C83 C108 ) \nC83_=_C122( C83 C122 ) C83_=_C123( C83 C123 ) C83_=_C124( C83 C124 ) C83_=_C125( C83 C125 ) C83_=_C126( C83 C126 ) C83_=_C128( C83 C128 ) \nC83_=_C129( C83 C129 ) C83_=_C130( C83 C130 ) C83_=_C131( C83 C131 ) C90_=_C91( C90 C91 ) C90_=_C116( C90 C116 ) C90_=_C126( C90 C126 ) \nC90_=_C151( C90 C151 ) C90_=_C181( C90 C181 ) C90_=_C189( C90 C189 ) C90_=_C194( C90 C194 ) C90_=_C222( C90 C222 ) C90_=_C223( C90 C223 ) \nC90_=_C224( C90 C224 ) C90_=_C225( C90 C225 ) C90_=_C226( C90 C226 ) C90_=_C227( C90 C227 ) C91_=_C117( C91 C117 ) C91_=_C141( C91 C141 ) \nC91_=_C152( C91 C152 ) C91_=_C195( C91 C195 ) C91_=_C205( C91 C205 ) C91_=_C208( C91 C208 ) C91_=_C228( C91 C228 ) C91_=_C229( C91 C229 ) \nC91_=_C230( C91 C230 ) C91_=_C231( C91 C231 ) C96_=_C108( C96 C108 ) C96_=_C122( C96 C122 ) C96_=_C123( C96 C123 ) C96_=_C124( C96 C124 ) \nC96_=_C125( C96 C125 ) C96_=_C126( C96 C126 ) C96_=_C128( C96 C128 ) C96_=_C129( C96 C129 ) C96_=_C130( C96 C130 ) C96_=_C131( C96 C131 ) \nC108_=_C116( C108 C116 ) C108_=_C117( C108 C117 ) C108_=_C122( C108 C122 ) C108_=_C123( C108 C123 ) C108_=_C124( C108 C124 ) C108_=_C125( C108 C125 ) \nC108_=_C126( C108 C126 ) C108_=_C128( C108 C128 ) C108_=_C129( C108 C129 ) C108_=_C130( C108 C130 ) C108_=_C131( C108 C131 ) C116_=_C117( C116 C117 ) \nC116_=_C126( C116 C126 ) C116_=_C151( C116 C151 ) C116_=_C181( C116 C181 ) C116_=_C189( C116 C189 ) C116_=_C194( C116 C194 ) C116_=_C222( C116 C222 ) \nC116_=_C223( C116 C223 ) C116_=_C224( C116 C224 ) C116_=_C225( C116 C225 ) C116_=_C226( C116 C226 ) C116_=_C227( C116 C227 ) C117_=_C141( C117 C141 ) \nC117_=_C152( C117 C152 ) C117_=_C195( C117 C195 ) C117_=_C205( C117 C205 ) C117_=_C208( C117 C208 ) C117_=_C228( C117 C228 ) C117_=_C229( C117 C229 ) \nC117_=_C230( C117 C230 ) C117_=_C231( C117 C231 ) C122_=_C123( C122 C123 ) C122_=_C124( C122 C124 ) C122_=_C125( C122 C125 ) C122_=_C126( C122 C126 ) \nC122_=_C128( C122 C128 ) C122_=_C129( C122 C129 ) C122_=_C130( C122 C130 ) C122_=_C131( C122 C131 ) C122_=_C141( C122 C141 ) C123_=_C124( C123 C124 ) \nC123_=_C125( C123 C125 ) C123_=_C126( C123 C126 ) C123_=_C128( C123 C128 ) C123_=_C129( C123 C129 ) C123_=_C130( C123 C130 ) C123_=_C131( C123 C131 ) \nC123_=_C189( C123 C189 ) C124_=_C125( C124 C125 ) C124_=_C126( C124 C126 ) C124_=_C128( C124 C128 ) C124_=_C129( C124 C129 ) C124_=_C130( C124 C130 ) \nC124_=_C131( C124 C131 ) C124_=_C208( C124 C208 ) C125_=_C126( C125 C126 ) C125_=_C128( C125 C128 ) C125_=_C129( C125 C129 ) C125_=_C130( C125 C130 ) \nC125_=_C131( C125 C131 ) C126_=_C128( C126 C128 ) C126_=_C129( C126 C129 ) C126_=_C130( C126 C130 ) C126_=_C131( C126 C131 ) C126_=_C151( C126 C151 ) \nC126_=_C181( C126 C181 ) C126_=_C189( C126 C189 ) C126_=_C194( C126 C194 ) C126_=_C222( C126 C222 ) C126_=_C223( C126 C223 ) C126_=_C224( C126 C224 ) \nC126_=_C225( C126 C225 ) C126_=_C226( C126 C226 ) C126_=_C227( C126 C227 ) C128_=_C129( C128 C129 ) C128_=_C130( C128 C130 ) C128_=_C131( C128 C131 ) \nC128_=_C222( C128 C222 ) C129_=_C130( C129 C130 ) C129_=_C131( C129 C131 ) C129_=_C223( C129 C223 ) C130_=_C131( C130 C131 ) C130_=_C226( C130 C226 ) \nC130_=_C231( C130 C231 ) C141_=_C152( C141 C152 ) C141_=_C195( C141 C195 ) C141_=_C205( C141 C205 ) C141_=_C208( C141 C208 ) C141_=_C228( C141 C228 ) \nC141_=_C229( C141 C229 ) C141_=_C230( C141 C230 ) C141_=_C231( C141 C231 ) C151_=_C152( C151 C152 ) C151_=_C181( C151 C181 ) C151_=_C189( C151 C189 ) \nC151_=_C194( C151 C194 ) C151_=_C222( C151 C222 ) C151_=_C223( C151 C223 ) C151_=_C224( C151 C224 ) C151_=_C225( C151 C225 ) C151_=_C226( C151 C226 ) \nC151_=_C227( C151 C227 ) C152_=_C195( C152 C195 ) C152_=_C205( C152 C205 ) C152_=_C208( C152 C208 ) C152_=_C228( C152 C228 ) C152_=_C229( C152 C229 ) \nC152_=_C230( C152 C230 ) C152_=_C231( C152 C231 ) C181_=_C189( C181 C189 ) C181_=_C194( C181 C194 ) C181_=_C222( C181 C222 ) C181_=_C223( C181 C223 ) \nC181_=_C224( C181 C224 ) C181_=_C225( C181 C225 ) C181_=_C226( C181 C226 ) C181_=_C227( C181 C227 ) C189_=_C194( C189 C194 ) C189_=_C222( C189 C222 ) \nC189_=_C223( C189 C223 ) C189_=_C224( C189 C224 ) C189_=_C225( C189 C225 ) C189_=_C226( C189 C226 ) C189_=_C227( C189 C227 ) C194_=_C195( C194 C195 ) \nC194_=_C222( C194 C222 ) C194_=_C223( C194 C223 ) C194_=_C224( C194 C224 ) C194_=_C225( C194 C225 ) C194_=_C226( C194 C226 ) C194_=_C227( C194 C227 ) \nC195_=_C205( C195 C205 ) C195_=_C208( C195 C208 ) C195_=_C228( C195 C228 ) C195_=_C229( C195 C229 ) C195_=_C230( C195 C230 ) C195_=_C231( C195 C231 ) \nC205_=_C208( C205 C208 ) C205_=_C228( C205 C228 ) C205_=_C229( C205 C229 ) C205_=_C230( C205 C230 ) C205_=_C231( C205 C231 ) C208_=_C228( C208 C228 ) \nC208_=_C229( C208 C229 ) C208_=_C230( C208 C230 ) C208_=_C231( C208 C231 ) C222_=_C223( C222 C223 ) C222_=_C224( C222 C224 ) C222_=_C225( C222 C225 ) \nC222_=_C226( C222 C226 ) C222_=_C227( C222 C227 ) C223_=_C224( C223 C224 ) C223_=_C225( C223 C225 ) C223_=_C226( C223 C226 ) C223_=_C227( C223 C227 ) \nC224_=_C225( C224 C225 ) C224_=_C226( C224 C226 ) C224_=_C227( C224 C227 ) C224_=_C229( C224 C229 ) C225_=_C226( C225 C226 ) C225_=_C227( C225 C227 ) \nC225_=_C230( C225 C230 ) C226_=_C227( C226 C227 ) C226_=_C231( C226 C231 ) C228_=_C229( C228 C229 ) C228_=_C230( C228 C230 ) C228_=_C231( C228 C231 ) \nC229_=_C230( C229 C230 ) C229_=_C231( C229 C231 ) C230_=_C231( C230 C231 ) "];23-&gt;33[label="48: C13 C21 C24 C25 C26 \nC28 C29 C30 C31 C32 C34 \nC35 C36 C57 C83 C90 C91 \nC96 C108 C116 C117 C122 C123 \nC124 C125 C128 C129 C130 C131 \nC141 C151 C152 C181 C189 C194 \nC195 C205 C208 C222 C223 C224 \nC225 C226 C227 C228 C229 C230 \nC231 \n297: C13_=_C21 ,C13_=_C24 ,C13_=_C25 ,C13_=_C26 ,C13_=_C28 ,\nC13_=_C29</w:t>
      </w:r>
    </w:p>
    <w:p>
      <w:pPr>
        <w:pStyle w:val="PreformattedText"/>
        <w:bidi w:val="0"/>
        <w:spacing w:before="0" w:after="0"/>
        <w:jc w:val="left"/>
        <w:rPr/>
      </w:pPr>
      <w:r>
        <w:rPr/>
        <w:t xml:space="preserve"> </w:t>
      </w:r>
      <w:r>
        <w:rPr/>
        <w:t>,C13_=_C30 ,C13_=_C31 ,C13_=_C32 ,C13_=_C34 ,C13_=_C35 ,\nC13_=_C36 ,C21_=_C57 ,C21_=_C91 ,C21_=_C117 ,C21_=_C141 ,C21_=_C152 ,\nC21_=_C195 ,C21_=_C205 ,C21_=_C208 ,C21_=_C228 ,C21_=_C229 ,C21_=_C230 ,\nC21_=_C231 ,C24_=_C25 ,C24_=_C26 ,C24_=_C28 ,C24_=_C29 ,C24_=_C30 ,\nC24_=_C31 ,C24_=_C32 ,C24_=_C34 ,C24_=_C35 ,C24_=_C36 ,C25_=_C26 ,\nC25_=_C28 ,C25_=_C29 ,C25_=_C30 ,C25_=_C31 ,C25_=_C32 ,C25_=_C34 ,\nC25_=_C35 ,C25_=_C36 ,C25_=_C83 ,C25_=_C90 ,C25_=_C91 ,C26_=_C28 ,\nC26_=_C29 ,C26_=_C30 ,C26_=_C31 ,C26_=_C32 ,C26_=_C34 ,C26_=_C35 ,\nC26_=_C36 ,C26_=_C108 ,C26_=_C116 ,C26_=_C117 ,C28_=_C29 ,C28_=_C30 ,\nC28_=_C31 ,C28_=_C32 ,C28_=_C34 ,C28_=_C35 ,C28_=_C36 ,C29_=_C30 ,\nC29_=_C31 ,C29_=_C32 ,C29_=_C34 ,C29_=_C35 ,C29_=_C36 ,C29_=_C181 ,\nC30_=_C31 ,C30_=_C32 ,C30_=_C34 ,C30_=_C35 ,C30_=_C36 ,C30_=_C124 ,\nC30_=_C208 ,C31_=_C32 ,C31_=_C34 ,C31_=_C35 ,C31_=_C36 ,C31_=_C125 ,\nC32_=_C34 ,C32_=_C35 ,C32_=_C36 ,C34_=_C35 ,C34_=_C36 ,C34_=_C228 ,\nC35_=_C36 ,C35_=_C128 ,C35_=_C222 ,C57_=_C91 ,C57_=_C117 ,C57_=_C141 ,\nC57_=_C152 ,C57_=_C195 ,C57_=_C205 ,C57_=_C208 ,C57_=_C228 ,C57_=_C229 ,\nC57_=_C230 ,C57_=_C231 ,C83_=_C90 ,C83_=_C91 ,C83_=_C96 ,C83_=_C108 ,\nC83_=_C122 ,C83_=_C123 ,C83_=_C124 ,C83_=_C125 ,C83_=_C128 ,C83_=_C129 ,\nC83_=_C130 ,C83_=_C131 ,C90_=_C91 ,C90_=_C116 ,C90_=_C151 ,C90_=_C181 ,\nC90_=_C189 ,C90_=_C194 ,C90_=_C222 ,C90_=_C223 ,C90_=_C224 ,C90_=_C225 ,\nC90_=_C226 ,C90_=_C227 ,C91_=_C117 ,C91_=_C141 ,C91_=_C152 ,C91_=_C195 ,\nC91_=_C205 ,C91_=_C208 ,C91_=_C228 ,C91_=_C229 ,C91_=_C230 ,C91_=_C231 ,\nC96_=_C108 ,C96_=_C122 ,C96_=_C123 ,C96_=_C124 ,C96_=_C125 ,C96_=_C128 ,\nC96_=_C129 ,C96_=_C130 ,C96_=_C131 ,C108_=_C116 ,C108_=_C117 ,C108_=_C122 ,\nC108_=_C123 ,C108_=_C124 ,C108_=_C125 ,C108_=_C128 ,C108_=_C129 ,C108_=_C130 ,\nC108_=_C131 ,C116_=_C117 ,C116_=_C151 ,C116_=_C181 ,C116_=_C189 ,C116_=_C194 ,\nC116_=_C222 ,C116_=_C223 ,C116_=_C224 ,C116_=_C225 ,C116_=_C226 ,C116_=_C227 ,\nC117_=_C141 ,C117_=_C152 ,C117_=_C195 ,C117_=_C205 ,C117_=_C208 ,C117_=_C228 ,\nC117_=_C229 ,C117_=_C230 ,C117_=_C231 ,C122_=_C123 ,C122_=_C124 ,C122_=_C125 ,\nC122_=_C128 ,C122_=_C129 ,C122_=_C130 ,C122_=_C131 ,C122_=_C141 ,C123_=_C124 ,\nC123_=_C125 ,C123_=_C128 ,C123_=_C129 ,C123_=_C130 ,C123_=_C131 ,C123_=_C189 ,\nC124_=_C125 ,C124_=_C128 ,C124_=_C129 ,C124_=_C130 ,C124_=_C131 ,C124_=_C208 ,\nC125_=_C128 ,C125_=_C129 ,C125_=_C130 ,C125_=_C131 ,C128_=_C129 ,C128_=_C130 ,\nC128_=_C131 ,C128_=_C222 ,C129_=_C130 ,C129_=_C131 ,C129_=_C223 ,C130_=_C131 ,\nC130_=_C226 ,C130_=_C231 ,C141_=_C152 ,C141_=_C195 ,C141_=_C205 ,C141_=_C208 ,\nC141_=_C228 ,C141_=_C229 ,C141_=_C230 ,C141_=_C231 ,C151_=_C152 ,C151_=_C181 ,\nC151_=_C189 ,C151_=_C194 ,C151_=_C222 ,C151_=_C223 ,C151_=_C224 ,C151_=_C225 ,\nC151_=_C226 ,C151_=_C227 ,C152_=_C195 ,C152_=_C205 ,C152_=_C208 ,C152_=_C228 ,\nC152_=_C229 ,C152_=_C230 ,C152_=_C231 ,C181_=_C189 ,C181_=_C194 ,C181_=_C222 ,\nC181_=_C223 ,C181_=_C224 ,C181_=_C225 ,C181_=_C226 ,C181_=_C227 ,C189_=_C194 ,\nC189_=_C222 ,C189_=_C223 ,C189_=_C224 ,C189_=_C225 ,C189_=_C226 ,C189_=_C227 ,\nC194_=_C195 ,C194_=_C222 ,C194_=_C223 ,C194_=_C224 ,C194_=_C225 ,C194_=_C226 ,\nC194_=_C227 ,C195_=_C205 ,C195_=_C208 ,C195_=_C228 ,C195_=_C229 ,C195_=_C230 ,\nC195_=_C231 ,C205_=_C208 ,C205_=_C228 ,C205_=_C229 ,C205_=_C230 ,C205_=_C231 ,\nC208_=_C228 ,C208_=_C229 ,C208_=_C230 ,C208_=_C231 ,C222_=_C223 ,C222_=_C224 ,\nC222_=_C225 ,C222_=_C226 ,C222_=_C227 ,C223_=_C224 ,C223_=_C225 ,C223_=_C226 ,\nC223_=_C227 ,C224_=_C225 ,C224_=_C226 ,C224_=_C227 ,C224_=_C229 ,C225_=_C226 ,\nC225_=_C227 ,C225_=_C230 ,C226_=_C227 ,C226_=_C231 ,C228_=_C229 ,C228_=_C230 ,\nC228_=_C231 ,C229_=_C230 ,C229_=_C231 ,C230_=_C231 ,"];34[shape=box, label="id:34 level: 3\n32: C6 C9 C20 C35 C56 \nC67 C78 C87 C92 C114 C118 \nC128 C140 C143 C153 C158 C166 \nC185 C192 C193 C194 C195 C196 \nC197 C198 C199 C222 C232 C237 \nC238 C239 C240 \n263: C6_=_C9( C6 C9 ) C6_=_C20( C6 C20 ) C6_=_C56( C6 C56 ) C6_=_C78( C6 C78 ) C6_=_C87( C6 C87 ) \nC6_=_C114( C6 C114 ) C6_=_C140( C6 C140 ) C6_=_C158( C6 C158 ) C6_=_C185( C6 C185 ) C6_=_C192( C6 C192 ) C6_=_C193( C6 C193 ) \nC6_=_C194( C6 C194 ) C6_=_C195( C6 C195 ) C6_=_C196( C6 C196 ) C6_=_C197( C6 C197 ) C6_=_C198( C6 C198 ) C6_=_C199( C6 C199 ) \nC9_=_C35( C9 C35 ) C9_=_C67( C9 C67 ) C9_=_C92( C9 C92 ) C9_=_C118( C9 C118 ) C9_=_C128( C9 C128 ) C9_=_C143( C9 C143 ) \nC9_=_C153( C9 C153 ) C9_=_C166( C9 C166 ) C9_=_C197( C9 C197 ) C9_=_C222( C9 C222 ) C9_=_C232( C9 C232 ) C9_=_C237( C9 C237 ) \nC9_=_C238( C9 C238 ) C9_=_C239( C9 C239 ) C9_=_C240( C9 C240 ) C20_=_C56( C20 C56 ) C20_=_C78( C20 C78 ) C20_=_C87( C20 C87 ) \nC20_=_C114( C20 C114 ) C20_=_C140( C20 C140 ) C20_=_C158( C20 C158 ) C20_=_C185( C20 C185 ) C20_=_C192( C20 C192 ) C20_=_C193( C20 C193 ) \nC20_=_C194( C20 C194 ) C20_=_C195( C20 C195 ) C20_=_C196( C20 C196 ) C20_=_C197( C20 C197 ) C20_=_C198( C20 C198 ) C20_=_C199( C20 C199 ) \nC35_=_C67( C35 C67 ) C35_=_C92( C35 C92 ) C35_=_C118( C35 C118 ) C35_=_C128( C35 C128 ) C35_=_C143( C35 C143 ) C35_=_C153( C35 C153 ) \nC35_=_C166( C35 C166 ) C35_=_C197( C35 C197 ) C35_=_C222( C35 C222 ) C35_=_C232( C35 C232 ) C35_=_C237( C35 C237 ) C35_=_C238( C35 C238 ) \nC35_=_C239( C35 C239 ) C35_=_C240( C35 C240 ) C56_=_C78( C56 C78 ) C56_=_C87( C56 C87 ) C56_=_C114( C56 C114 ) C56_=_C140( C56 C140 ) \nC56_=_C158( C56 C158 ) C56_=_C185( C56 C185 ) C56_=_C192( C56 C192 ) C56_=_C193( C56 C193 ) C56_=_C194( C56 C194 ) C56_=_C195( C56 C195 ) \nC56_=_C196( C56 C196 ) C56_=_C197( C56 C197 ) C56_=_C198( C56 C198 ) C56_=_C199( C56 C199 ) C67_=_C92( C67 C92 ) C67_=_C118( C67 C118 ) \nC67_=_C128( C67 C128 ) C67_=_C143( C67 C143 ) C67_=_C153( C67 C153 ) C67_=_C166( C67 C166 ) C67_=_C197( C67 C197 ) C67_=_C222( C67 C222 ) \nC67_=_C232( C67 C232 ) C67_=_C237( C67 C237 ) C67_=_C238( C67 C238 ) C67_=_C239( C67 C239 ) C67_=_C240( C67 C240 ) C78_=_C87( C78 C87 ) \nC78_=_C114( C78 C114 ) C78_=_C140( C78 C140 ) C78_=_C158( C78 C158 ) C78_=_C185( C78 C185 ) C78_=_C192( C78 C192 ) C78_=_C193( C78 C193 ) \nC78_=_C194( C78 C194 ) C78_=_C195( C78 C195 ) C78_=_C196( C78 C196 ) C78_=_C197( C78 C197 ) C78_=_C198( C78 C198 ) C78_=_C199( C78 C199 ) \nC87_=_C92( C87 C92 ) C87_=_C114( C87 C114 ) C87_=_C140( C87 C140 ) C87_=_C158( C87 C158 ) C87_=_C185( C87 C185 ) C87_=_C192( C87 C192 ) \nC87_=_C193( C87 C193 ) C87_=_C194( C87 C194 ) C87_=_C195( C87 C195 ) C87_=_C196( C87 C196 ) C87_=_C197( C87 C197 ) C87_=_C198( C87 C198 ) \nC87_=_C199( C87 C199 ) C92_=_C118( C92 C118 ) C92_=_C128( C92 C128 ) C92_=_C143( C92 C143 ) C92_=_C153( C92 C153 ) C92_=_C166( C92 C166 ) \nC92_=_C197( C92 C197 ) C92_=_C222( C92 C222 ) C92_=_C232( C92 C232 ) C92_=_C237( C92 C237 ) C92_=_C238( C92 C238 ) C92_=_C239( C92 C239 ) \nC92_=_C240( C92 C240 ) C114_=_C118( C114 C118 ) C114_=_C140( C114 C140 ) C114_=_C158( C114 C158 ) C114_=_C185( C114 C185 ) C114_=_C192( C114 C192 ) \nC114_=_C193( C114 C193 ) C114_=_C194( C114 C194 ) C114_=_C195( C114 C195 ) C114_=_C196( C114 C196 ) C114_=_C197( C114 C197 ) C114_=_C198( C114 C198 ) \nC114_=_C199( C114 C199 ) C118_=_C128( C118 C128 ) C118_=_C143( C118 C143 ) C118_=_C153( C118 C153 ) C118_=_C166( C118 C166 ) C118_=_C197( C118 C197 ) \nC118_=_C222( C118 C222 ) C118_=_C232( C118 C232 ) C118_=_C237( C118 C237 ) C118_=_C238( C118 C238 ) C118_=_C239( C118 C239 ) C118_=_C240( C118 C240 ) \nC128_=_C143( C128 C143 ) C128_=_C153( C128 C153 ) C128_=_C166( C128 C166 ) C128_=_C197( C128 C197 ) C128_=_C222( C128 C222 ) C128_=_C232( C128 C232 ) \nC128_=_C237( C128 C237 ) C128_=_C238( C128 C238 ) C128_=_C239( C128 C239 ) C128_=_C240( C128 C240 ) C140_=_C143( C140 C143 ) C140_=_C158( C140 C158 ) \nC140_=_C185( C140 C185 ) C140_=_C192( C140 C192 ) C140_=_C193( C140 C193 ) C140_=_C194( C140 C194 ) C140_=_C195( C140 C195 ) C140_=_C196( C140 C196 ) \nC140_=_C197( C140 C197 ) C140_=_C198( C140 C198 ) C140_=_C199( C140 C199 ) C143_=_C153( C143 C153 ) C143_=_C166( C143 C166 ) C143_=_C197( C143 C197 ) \nC143_=_C222( C143 C222 ) C143_=_C232( C143 C232 ) C143_=_C237( C143 C237 ) C143_=_C238( C143 C238 ) C143_=_C239( C143 C239 ) C143_=_C240( C143 C240 ) \nC153_=_C166( C153 C166 ) C153_=_C197( C153 C197 ) C153_=_C222( C153 C222 ) C153_=_C232( C153 C232 ) C153_=_C237( C153 C237 ) C153_=_C238( C153 C238 ) \nC153_=_C239( C153 C239 ) C153_=_C240( C153 C240 ) C158_=_C185( C158 C185 ) C158_=_C192( C158 C192 ) C158_=_C193( C158 C193 ) C158_=_C194( C158 C194 ) \nC158_=_C195( C158 C195 ) C158_=_C196( C158 C196 ) C158_=_C197( C158 C197 ) C158_=_C198( C158 C198 ) C158_=_C199( C158 C199 ) C166_=_C197( C166 C197 ) \nC166_=_C222( C166 C222 ) C166_=_C232( C166 C232 ) C166_=_C237( C166 C237 ) C166_=_C238( C166 C238 ) C166_=_C239( C166 C239 ) C166_=_C240( C166 C240 ) \nC185_=_C192( C185 C192 ) C185_=_C193( C185 C193 ) C185_=_C194( C185 C194 ) C185_=_C195( C185 C195 ) C185_=_C196( C185 C196 ) C185_=_C197( C185 C197 ) \nC185_=_C198( C185 C198 ) C185_=_C199( C185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4_=_C222( C194 C222 ) C195_=_C196( C195 C196 ) C195_=_C197( C195 C197 ) C195_=_C198( C195 C198 ) \nC195_=_C199( C195 C199 ) C196_=_C197( C196 C197 ) C196_=_C198( C196 C198 ) C196_=_C199( C196 C199 ) C197_=_C198( C197 C198 ) C197_=_C199( C197 C199 ) \nC197_=_C222( C197 C222 ) C197_=_C232( C197 C232 ) C197_=_C237( C197 C237 ) C197_=_C238( C197 C238 ) C197_=_C239( C197 C239 ) C197_=_C240( C197 C240 ) \nC198_=_C199( C198 C199 ) C198_=_C237( C198 C237 ) C199_=_C240( C199 C240 ) C222_=_C232( C222 C232 ) C222_=_C237( C222 C237 ) C222_=_C238( C222 C238 ) \nC222_=_C239( C222</w:t>
      </w:r>
    </w:p>
    <w:p>
      <w:pPr>
        <w:pStyle w:val="PreformattedText"/>
        <w:bidi w:val="0"/>
        <w:spacing w:before="0" w:after="0"/>
        <w:jc w:val="left"/>
        <w:rPr/>
      </w:pPr>
      <w:r>
        <w:rPr/>
        <w:t xml:space="preserve"> </w:t>
      </w:r>
      <w:r>
        <w:rPr/>
        <w:t>C239 ) C222_=_C240( C222 C240 ) C232_=_C237( C232 C237 ) C232_=_C238( C232 C238 ) C232_=_C239( C232 C239 ) C232_=_C240( C232 C240 ) \nC237_=_C238( C237 C238 ) C237_=_C239( C237 C239 ) C237_=_C240( C237 C240 ) C238_=_C239( C238 C239 ) C238_=_C240( C238 C240 ) C239_=_C240( C239 C240 ) "];24-&gt;34[label="31: C6 C9 C20 C35 C56 \nC67 C78 C87 C92 C114 C118 \nC128 C140 C143 C153 C158 C166 \nC185 C192 C193 C194 C195 C196 \nC198 C199 C222 C232 C237 C238 \nC239 C240 \n232: C6_=_C9 ,C6_=_C20 ,C6_=_C56 ,C6_=_C78 ,C6_=_C87 ,\nC6_=_C114 ,C6_=_C140 ,C6_=_C158 ,C6_=_C185 ,C6_=_C192 ,C6_=_C193 ,\nC6_=_C194 ,C6_=_C195 ,C6_=_C196 ,C6_=_C198 ,C6_=_C199 ,C9_=_C35 ,\nC9_=_C67 ,C9_=_C92 ,C9_=_C118 ,C9_=_C128 ,C9_=_C143 ,C9_=_C153 ,\nC9_=_C166 ,C9_=_C222 ,C9_=_C232 ,C9_=_C237 ,C9_=_C238 ,C9_=_C239 ,\nC9_=_C240 ,C20_=_C56 ,C20_=_C78 ,C20_=_C87 ,C20_=_C114 ,C20_=_C140 ,\nC20_=_C158 ,C20_=_C185 ,C20_=_C192 ,C20_=_C193 ,C20_=_C194 ,C20_=_C195 ,\nC20_=_C196 ,C20_=_C198 ,C20_=_C199 ,C35_=_C67 ,C35_=_C92 ,C35_=_C118 ,\nC35_=_C128 ,C35_=_C143 ,C35_=_C153 ,C35_=_C166 ,C35_=_C222 ,C35_=_C232 ,\nC35_=_C237 ,C35_=_C238 ,C35_=_C239 ,C35_=_C240 ,C56_=_C78 ,C56_=_C87 ,\nC56_=_C114 ,C56_=_C140 ,C56_=_C158 ,C56_=_C185 ,C56_=_C192 ,C56_=_C193 ,\nC56_=_C194 ,C56_=_C195 ,C56_=_C196 ,C56_=_C198 ,C56_=_C199 ,C67_=_C92 ,\nC67_=_C118 ,C67_=_C128 ,C67_=_C143 ,C67_=_C153 ,C67_=_C166 ,C67_=_C222 ,\nC67_=_C232 ,C67_=_C237 ,C67_=_C238 ,C67_=_C239 ,C67_=_C240 ,C78_=_C87 ,\nC78_=_C114 ,C78_=_C140 ,C78_=_C158 ,C78_=_C185 ,C78_=_C192 ,C78_=_C193 ,\nC78_=_C194 ,C78_=_C195 ,C78_=_C196 ,C78_=_C198 ,C78_=_C199 ,C87_=_C92 ,\nC87_=_C114 ,C87_=_C140 ,C87_=_C158 ,C87_=_C185 ,C87_=_C192 ,C87_=_C193 ,\nC87_=_C194 ,C87_=_C195 ,C87_=_C196 ,C87_=_C198 ,C87_=_C199 ,C92_=_C118 ,\nC92_=_C128 ,C92_=_C143 ,C92_=_C153 ,C92_=_C166 ,C92_=_C222 ,C92_=_C232 ,\nC92_=_C237 ,C92_=_C238 ,C92_=_C239 ,C92_=_C240 ,C114_=_C118 ,C114_=_C140 ,\nC114_=_C158 ,C114_=_C185 ,C114_=_C192 ,C114_=_C193 ,C114_=_C194 ,C114_=_C195 ,\nC114_=_C196 ,C114_=_C198 ,C114_=_C199 ,C118_=_C128 ,C118_=_C143 ,C118_=_C153 ,\nC118_=_C166 ,C118_=_C222 ,C118_=_C232 ,C118_=_C237 ,C118_=_C238 ,C118_=_C239 ,\nC118_=_C240 ,C128_=_C143 ,C128_=_C153 ,C128_=_C166 ,C128_=_C222 ,C128_=_C232 ,\nC128_=_C237 ,C128_=_C238 ,C128_=_C239 ,C128_=_C240 ,C140_=_C143 ,C140_=_C158 ,\nC140_=_C185 ,C140_=_C192 ,C140_=_C193 ,C140_=_C194 ,C140_=_C195 ,C140_=_C196 ,\nC140_=_C198 ,C140_=_C199 ,C143_=_C153 ,C143_=_C166 ,C143_=_C222 ,C143_=_C232 ,\nC143_=_C237 ,C143_=_C238 ,C143_=_C239 ,C143_=_C240 ,C153_=_C166 ,C153_=_C222 ,\nC153_=_C232 ,C153_=_C237 ,C153_=_C238 ,C153_=_C239 ,C153_=_C240 ,C158_=_C185 ,\nC158_=_C192 ,C158_=_C193 ,C158_=_C194 ,C158_=_C195 ,C158_=_C196 ,C158_=_C198 ,\nC158_=_C199 ,C166_=_C222 ,C166_=_C232 ,C166_=_C237 ,C166_=_C238 ,C166_=_C239 ,\nC166_=_C240 ,C185_=_C192 ,C185_=_C193 ,C185_=_C194 ,C185_=_C195 ,C185_=_C196 ,\nC185_=_C198 ,C185_=_C199 ,C192_=_C193 ,C192_=_C194 ,C192_=_C195 ,C192_=_C196 ,\nC192_=_C198 ,C192_=_C199 ,C193_=_C194 ,C193_=_C195 ,C193_=_C196 ,C193_=_C198 ,\nC193_=_C199 ,C194_=_C195 ,C194_=_C196 ,C194_=_C198 ,C194_=_C199 ,C194_=_C222 ,\nC195_=_C196 ,C195_=_C198 ,C195_=_C199 ,C196_=_C198 ,C196_=_C199 ,C198_=_C199 ,\nC198_=_C237 ,C199_=_C240 ,C222_=_C232 ,C222_=_C237 ,C222_=_C238 ,C222_=_C239 ,\nC222_=_C240 ,C232_=_C237 ,C232_=_C238 ,C232_=_C239 ,C232_=_C240 ,C237_=_C238 ,\nC237_=_C239 ,C237_=_C240 ,C238_=_C239 ,C238_=_C240 ,C239_=_C240 ,"];35[shape=box, label="id:35 level: 3\n36: C2 C12 C15 C36 C42 \nC48 C54 C72 C73 C74 C75 \nC76 C77 C78 C79 C81 C107 \nC110 C121 C144 C155 C156 C164 \nC165 C166 C167 C175 C198 C216 \nC236 C237 C242 C243 C244 C248 \nC249 \n174: C2_=_C12( C2 C12 ) C2_=_C42( C2 C42 ) C2_=_C54( C2 C54 ) C2_=_C110( C2 C110 ) C2_=_C156( C2 C156 ) \nC2_=_C164( C2 C164 ) C2_=_C165( C2 C165 ) C2_=_C166( C2 C166 ) C2_=_C167( C2 C167 ) C12_=_C36( C12 C36 ) C12_=_C81( C12 C81 ) \nC12_=_C107( C12 C107 ) C12_=_C121( C12 C121 ) C12_=_C155( C12 C155 ) C12_=_C236( C12 C236 ) C12_=_C244( C12 C244 ) C12_=_C248( C12 C248 ) \nC12_=_C249( C12 C249 ) C15_=_C72( C15 C72 ) C15_=_C73( C15 C73 ) C15_=_C74( C15 C74 ) C15_=_C75( C15 C75 ) C15_=_C76( C15 C76 ) \nC15_=_C77( C15 C77 ) C15_=_C78( C15 C78 ) C15_=_C79( C15 C79 ) C15_=_C81( C15 C81 ) C36_=_C81( C36 C81 ) C36_=_C107( C36 C107 ) \nC36_=_C121( C36 C121 ) C36_=_C155( C36 C155 ) C36_=_C236( C36 C236 ) C36_=_C244( C36 C244 ) C36_=_C248( C36 C248 ) C36_=_C249( C36 C249 ) \nC42_=_C48( C42 C48 ) C42_=_C54( C42 C54 ) C42_=_C110( C42 C110 ) C42_=_C156( C42 C156 ) C42_=_C164( C42 C164 ) C42_=_C165( C42 C165 ) \nC42_=_C166( C42 C166 ) C42_=_C167( C42 C167 ) C48_=_C144( C48 C144 ) C48_=_C175( C48 C175 ) C48_=_C198( C48 C198 ) C48_=_C216( C48 C216 ) \nC48_=_C237( C48 C237 ) C48_=_C242( C48 C242 ) C48_=_C243( C48 C243 ) C48_=_C244( C48 C244 ) C54_=_C110( C54 C110 ) C54_=_C156( C54 C156 ) \nC54_=_C164( C54 C164 ) C54_=_C165( C54 C165 ) C54_=_C166( C54 C166 ) C54_=_C167( C54 C167 ) C72_=_C73( C72 C73 ) C72_=_C74( C72 C74 ) \nC72_=_C75( C72 C75 ) C72_=_C76( C72 C76 ) C72_=_C77( C72 C77 ) C72_=_C78( C72 C78 ) C72_=_C79( C72 C79 ) C72_=_C81( C72 C81 ) \nC72_=_C110( C72 C110 ) C72_=_C121( C72 C121 ) C73_=_C74( C73 C74 ) C73_=_C75( C73 C75 ) C73_=_C76( C73 C76 ) C73_=_C77( C73 C77 ) \nC73_=_C78( C73 C78 ) C73_=_C79( C73 C79 ) C73_=_C81( C73 C81 ) C73_=_C144( C73 C144 ) C74_=_C75( C74 C75 ) C74_=_C76( C74 C76 ) \nC74_=_C77( C74 C77 ) C74_=_C78( C74 C78 ) C74_=_C79( C74 C79 ) C74_=_C81( C74 C81 ) C74_=_C155( C74 C155 ) C75_=_C76( C75 C76 ) \nC75_=_C77( C75 C77 ) C75_=_C78( C75 C78 ) C75_=_C79( C75 C79 ) C75_=_C81( C75 C81 ) C75_=_C156( C75 C156 ) C76_=_C77( C76 C77 ) \nC76_=_C78( C76 C78 ) C76_=_C79( C76 C79 ) C76_=_C81( C76 C81 ) C77_=_C78( C77 C78 ) C77_=_C79( C77 C79 ) C77_=_C81( C77 C81 ) \nC77_=_C175( C77 C175 ) C78_=_C79( C78 C79 ) C78_=_C81( C78 C81 ) C78_=_C198( C78 C198 ) C79_=_C81( C79 C81 ) C81_=_C107( C81 C107 ) \nC81_=_C121( C81 C121 ) C81_=_C155( C81 C155 ) C81_=_C236( C81 C236 ) C81_=_C244( C81 C244 ) C81_=_C248( C81 C248 ) C81_=_C249( C81 C249 ) \nC107_=_C121( C107 C121 ) C107_=_C155( C107 C155 ) C107_=_C236( C107 C236 ) C107_=_C244( C107 C244 ) C107_=_C248( C107 C248 ) C107_=_C249( C107 C249 ) \nC110_=_C121( C110 C121 ) C110_=_C156( C110 C156 ) C110_=_C164( C110 C164 ) C110_=_C165( C110 C165 ) C110_=_C166( C110 C166 ) C110_=_C167( C110 C167 ) \nC121_=_C155( C121 C155 ) C121_=_C236( C121 C236 ) C121_=_C244( C121 C244 ) C121_=_C248( C121 C248 ) C121_=_C249( C121 C249 ) C144_=_C175( C144 C175 ) \nC144_=_C198( C144 C198 ) C144_=_C216( C144 C216 ) C144_=_C237( C144 C237 ) C144_=_C242( C144 C242 ) C144_=_C243( C144 C243 ) C144_=_C244( C144 C244 ) \nC155_=_C236( C155 C236 ) C155_=_C244( C155 C244 ) C155_=_C248( C155 C248 ) C155_=_C249( C155 C249 ) C156_=_C164( C156 C164 ) C156_=_C165( C156 C165 ) \nC156_=_C166( C156 C166 ) C156_=_C167( C156 C167 ) C164_=_C165( C164 C165 ) C164_=_C166( C164 C166 ) C164_=_C167( C164 C167 ) C165_=_C166( C165 C166 ) \nC165_=_C167( C165 C167 ) C166_=_C167( C166 C167 ) C166_=_C237( C166 C237 ) C175_=_C198( C175 C198 ) C175_=_C216( C175 C216 ) C175_=_C237( C175 C237 ) \nC175_=_C242( C175 C242 ) C175_=_C243( C175 C243 ) C175_=_C244( C175 C244 ) C198_=_C216( C198 C216 ) C198_=_C237( C198 C237 ) C198_=_C242( C198 C242 ) \nC198_=_C243( C198 C243 ) C198_=_C244( C198 C244 ) C216_=_C237( C216 C237 ) C216_=_C242( C216 C242 ) C216_=_C243( C216 C243 ) C216_=_C244( C216 C244 ) \nC236_=_C244( C236 C244 ) C236_=_C248( C236 C248 ) C236_=_C249( C236 C249 ) C237_=_C242( C237 C242 ) C237_=_C243( C237 C243 ) C237_=_C244( C237 C244 ) \nC242_=_C243( C242 C243 ) C242_=_C244( C242 C244 ) C242_=_C248( C242 C248 ) C243_=_C244( C243 C244 ) C244_=_C248( C244 C248 ) C244_=_C249( C244 C249 ) \nC248_=_C249( C248 C249 ) "];24-&gt;35[label="34: C2 C12 C15 C36 C42 \nC48 C54 C72 C73 C74 C75 \nC76 C77 C78 C79 C107 C110 \nC121 C144 C155 C156 C164 C165 \nC166 C167 C175 C198 C216 C236 \nC237 C242 C243 C248 C249 \n140: C2_=_C12 ,C2_=_C42 ,C2_=_C54 ,C2_=_C110 ,C2_=_C156 ,\nC2_=_C164 ,C2_=_C165 ,C2_=_C166 ,C2_=_C167 ,C12_=_C36 ,C12_=_C107 ,\nC12_=_C121 ,C12_=_C155 ,C12_=_C236 ,C12_=_C248 ,C12_=_C249 ,C15_=_C72 ,\nC15_=_C73 ,C15_=_C74 ,C15_=_C75 ,C15_=_C76 ,C15_=_C77 ,C15_=_C78 ,\nC15_=_C79 ,C36_=_C107 ,C36_=_C121 ,C36_=_C155 ,C36_=_C236 ,C36_=_C248 ,\nC36_=_C249 ,C42_=_C48 ,C42_=_C54 ,C42_=_C110 ,C42_=_C156 ,C42_=_C164 ,\nC42_=_C165 ,C42_=_C166 ,C42_=_C167 ,C48_=_C144 ,C48_=_C175 ,C48_=_C198 ,\nC48_=_C216 ,C48_=_C237 ,C48_=_C242 ,C48_=_C243 ,C54_=_C110 ,C54_=_C156 ,\nC54_=_C164 ,C54_=_C165 ,C54_=_C166 ,C54_=_C167 ,C72_=_C73 ,C72_=_C74 ,\nC72_=_C75 ,C72_=_C76 ,C72_=_C77 ,C72_=_C78 ,C72_=_C79 ,C72_=_C110 ,\nC72_=_C121 ,C73_=_C74 ,C73_=_C75 ,C73_=_C76 ,C73_=_C77 ,C73_=_C78 ,\nC73_=_C79 ,C73_=_C144 ,C74_=_C75 ,C74_=_C76 ,C74_=_C77 ,C74_=_C78 ,\nC74_=_C79 ,C74_=_C155 ,C75_=_C76 ,C75_=_C77 ,C75_=_C78 ,C75_=_C79 ,\nC75_=_C156 ,C76_=_C77 ,C76_=_C78 ,C76_=_C79 ,C77_=_C78 ,C77_=_C79 ,\nC77_=_C175 ,C78_=_C79 ,C78_=_C198 ,C107_=_C121 ,C107_=_C155 ,C107_=_C236 ,\nC107_=_C248 ,C107_=_C249 ,C110_=_C121 ,C110_=_C156 ,C110_=_C164 ,C110_=_C165 ,\nC110_=_C166 ,C110_=_C167 ,C121_=_C155 ,C121_=_C236 ,C121_=_C248 ,C121_=_C249 ,\nC144_=_C175 ,C144_=_C198 ,C144_=_C216 ,C144_=_C237 ,C144_=_C242 ,C144_=_C243 ,\nC155_=_C236 ,C155_=_C248 ,C155_=_C249 ,C156_=_C164 ,C156_=_C165 ,C156_=_C166 ,\nC156_=_C167 ,C164_=_C165 ,C164_=_C166 ,C164_=_C167 ,C165_=_C166 ,C165_=_C167 ,\nC166_=_C167 ,C166_=_C237 ,C175_=_C198 ,C175_=_C216 ,C175_=_C237 ,C175_=_C242 ,\nC175_=_C243 ,C198_=_C216 ,C198_=_C237 ,C198_=_C242 ,C198_=_C243 ,C216_=_C237 ,\nC216_=_C242 ,C216_=_C243 ,C236_=_C248 ,C236_=_C249 ,C237_=_C242 ,C237_=_C243 ,\nC242_=_C243 ,C242_=_C248 ,C248_=_C249 ,"];36[shape=box, label="id:36 level: 3\n44: C3 C28 C43 C55 C63 \nC73 C76 C77 C84 C85 C99 \nC106 C111 C122 C131 C133 C138 \nC139 C140 C141 C142 C143 C144 \nC145 C146 C147 C149 C157 C170 \nC171 C172 C173 C174 C175 C176 \nC177 C199 C207 C213 C217 C235 \nC240 C243 C247 \n272: C3_=_C63( C3 C63 )</w:t>
      </w:r>
    </w:p>
    <w:p>
      <w:pPr>
        <w:pStyle w:val="PreformattedText"/>
        <w:bidi w:val="0"/>
        <w:spacing w:before="0" w:after="0"/>
        <w:jc w:val="left"/>
        <w:rPr/>
      </w:pPr>
      <w:r>
        <w:rPr/>
        <w:t xml:space="preserve"> </w:t>
      </w:r>
      <w:r>
        <w:rPr/>
        <w:t>C3_=_C77( C3 C77 ) C3_=_C85( C3 C85 ) C3_=_C133( C3 C133 ) C3_=_C139( C3 C139 ) \nC3_=_C149( C3 C149 ) C3_=_C174( C3 C174 ) C3_=_C175( C3 C175 ) C3_=_C176( C3 C176 ) C3_=_C177( C3 C177 ) C28_=_C43( C28 C43 ) \nC28_=_C55( C28 C55 ) C28_=_C76( C28 C76 ) C28_=_C99( C28 C99 ) C28_=_C111( C28 C111 ) C28_=_C157( C28 C157 ) C28_=_C170( C28 C170 ) \nC28_=_C171( C28 C171 ) C28_=_C172( C28 C172 ) C28_=_C173( C28 C173 ) C43_=_C55( C43 C55 ) C43_=_C76( C43 C76 ) C43_=_C99( C43 C99 ) \nC43_=_C111( C43 C111 ) C43_=_C157( C43 C157 ) C43_=_C170( C43 C170 ) C43_=_C171( C43 C171 ) C43_=_C172( C43 C172 ) C43_=_C173( C43 C173 ) \nC55_=_C76( C55 C76 ) C55_=_C99( C55 C99 ) C55_=_C111( C55 C111 ) C55_=_C157( C55 C157 ) C55_=_C170( C55 C170 ) C55_=_C171( C55 C171 ) \nC55_=_C172( C55 C172 ) C55_=_C173( C55 C173 ) C63_=_C77( C63 C77 ) C63_=_C85( C63 C85 ) C63_=_C133( C63 C133 ) C63_=_C139( C63 C139 ) \nC63_=_C149( C63 C149 ) C63_=_C174( C63 C174 ) C63_=_C175( C63 C175 ) C63_=_C176( C63 C176 ) C63_=_C177( C63 C177 ) C73_=_C76( C73 C76 ) \nC73_=_C77( C73 C77 ) C73_=_C84( C73 C84 ) C73_=_C122( C73 C122 ) C73_=_C138( C73 C138 ) C73_=_C139( C73 C139 ) C73_=_C140( C73 C140 ) \nC73_=_C141( C73 C141 ) C73_=_C142( C73 C142 ) C73_=_C143( C73 C143 ) C73_=_C144( C73 C144 ) C73_=_C145( C73 C145 ) C73_=_C146( C73 C146 ) \nC73_=_C147( C73 C147 ) C76_=_C77( C76 C77 ) C76_=_C99( C76 C99 ) C76_=_C111( C76 C111 ) C76_=_C157( C76 C157 ) C76_=_C170( C76 C170 ) \nC76_=_C171( C76 C171 ) C76_=_C172( C76 C172 ) C76_=_C173( C76 C173 ) C77_=_C85( C77 C85 ) C77_=_C133( C77 C133 ) C77_=_C139( C77 C139 ) \nC77_=_C149( C77 C149 ) C77_=_C174( C77 C174 ) C77_=_C175( C77 C175 ) C77_=_C176( C77 C176 ) C77_=_C177( C77 C177 ) C84_=_C85( C84 C85 ) \nC84_=_C122( C84 C122 ) C84_=_C138( C84 C138 ) C84_=_C139( C84 C139 ) C84_=_C140( C84 C140 ) C84_=_C141( C84 C141 ) C84_=_C142( C84 C142 ) \nC84_=_C143( C84 C143 ) C84_=_C144( C84 C144 ) C84_=_C145( C84 C145 ) C84_=_C146( C84 C146 ) C84_=_C147( C84 C147 ) C85_=_C133( C85 C133 ) \nC85_=_C139( C85 C139 ) C85_=_C149( C85 C149 ) C85_=_C174( C85 C174 ) C85_=_C175( C85 C175 ) C85_=_C176( C85 C176 ) C85_=_C177( C85 C177 ) \nC99_=_C106( C99 C106 ) C99_=_C111( C99 C111 ) C99_=_C157( C99 C157 ) C99_=_C170( C99 C170 ) C99_=_C171( C99 C171 ) C99_=_C172( C99 C172 ) \nC99_=_C173( C99 C173 ) C106_=_C131( C106 C131 ) C106_=_C173( C106 C173 ) C106_=_C177( C106 C177 ) C106_=_C199( C106 C199 ) C106_=_C207( C106 C207 ) \nC106_=_C213( C106 C213 ) C106_=_C217( C106 C217 ) C106_=_C235( C106 C235 ) C106_=_C240( C106 C240 ) C106_=_C243( C106 C243 ) C106_=_C247( C106 C247 ) \nC111_=_C157( C111 C157 ) C111_=_C170( C111 C170 ) C111_=_C171( C111 C171 ) C111_=_C172( C111 C172 ) C111_=_C173( C111 C173 ) C122_=_C131( C122 C131 ) \nC122_=_C138( C122 C138 ) C122_=_C139( C122 C139 ) C122_=_C140( C122 C140 ) C122_=_C141( C122 C141 ) C122_=_C142( C122 C142 ) C122_=_C143( C122 C143 ) \nC122_=_C144( C122 C144 ) C122_=_C145( C122 C145 ) C122_=_C146( C122 C146 ) C122_=_C147( C122 C147 ) C131_=_C173( C131 C173 ) C131_=_C177( C131 C177 ) \nC131_=_C199( C131 C199 ) C131_=_C207( C131 C207 ) C131_=_C213( C131 C213 ) C131_=_C217( C131 C217 ) C131_=_C235( C131 C235 ) C131_=_C240( C131 C240 ) \nC131_=_C243( C131 C243 ) C131_=_C247( C131 C247 ) C133_=_C139( C133 C139 ) C133_=_C149( C133 C149 ) C133_=_C174( C133 C174 ) C133_=_C175( C133 C175 ) \nC133_=_C176( C133 C176 ) C133_=_C177( C133 C177 ) C138_=_C139( C138 C139 ) C138_=_C140( C138 C140 ) C138_=_C141( C138 C141 ) C138_=_C142( C138 C142 ) \nC138_=_C143( C138 C143 ) C138_=_C144( C138 C144 ) C138_=_C145( C138 C145 ) C138_=_C146( C138 C146 ) C138_=_C147( C138 C147 ) C138_=_C149( C138 C149 ) \nC139_=_C140( C139 C140 ) C139_=_C141( C139 C141 ) C139_=_C142( C139 C142 ) C139_=_C143( C139 C143 ) C139_=_C144( C139 C144 ) C139_=_C145( C139 C145 ) \nC139_=_C146( C139 C146 ) C139_=_C147( C139 C147 ) C139_=_C149( C139 C149 ) C139_=_C174( C139 C174 ) C139_=_C175( C139 C175 ) C139_=_C176( C139 C176 ) \nC139_=_C177( C139 C177 ) C140_=_C141( C140 C141 ) C140_=_C142( C140 C142 ) C140_=_C143( C140 C143 ) C140_=_C144( C140 C144 ) C140_=_C145( C140 C145 ) \nC140_=_C146( C140 C146 ) C140_=_C147( C140 C147 ) C140_=_C199( C140 C199 ) C141_=_C142( C141 C142 ) C141_=_C143( C141 C143 ) C141_=_C144( C141 C144 ) \nC141_=_C145( C141 C145 ) C141_=_C146( C141 C146 ) C141_=_C147( C141 C147 ) C142_=_C143( C142 C143 ) C142_=_C144( C142 C144 ) C142_=_C145( C142 C145 ) \nC142_=_C146( C142 C146 ) C142_=_C147( C142 C147 ) C142_=_C235( C142 C235 ) C143_=_C144( C143 C144 ) C143_=_C145( C143 C145 ) C143_=_C146( C143 C146 ) \nC143_=_C147( C143 C147 ) C143_=_C240( C143 C240 ) C144_=_C145( C144 C145 ) C144_=_C146( C144 C146 ) C144_=_C147( C144 C147 ) C144_=_C175( C144 C175 ) \nC144_=_C243( C144 C243 ) C145_=_C146( C145 C146 ) C145_=_C147( C145 C147 ) C145_=_C247( C145 C247 ) C146_=_C147( C146 C147 ) C146_=_C176( C146 C176 ) \nC149_=_C174( C149 C174 ) C149_=_C175( C149 C175 ) C149_=_C176( C149 C176 ) C149_=_C177( C149 C177 ) C157_=_C170( C157 C170 ) C157_=_C171( C157 C171 ) \nC157_=_C172( C157 C172 ) C157_=_C173( C157 C173 ) C170_=_C171( C170 C171 ) C170_=_C172( C170 C172 ) C170_=_C173( C170 C173 ) C171_=_C172( C171 C172 ) \nC171_=_C173( C171 C173 ) C171_=_C174( C171 C174 ) C171_=_C217( C171 C217 ) C172_=_C173( C172 C173 ) C173_=_C177( C173 C177 ) C173_=_C199( C173 C199 ) \nC173_=_C207( C173 C207 ) C173_=_C213( C173 C213 ) C173_=_C217( C173 C217 ) C173_=_C235( C173 C235 ) C173_=_C240( C173 C240 ) C173_=_C243( C173 C243 ) \nC173_=_C247( C173 C247 ) C174_=_C175( C174 C175 ) C174_=_C176( C174 C176 ) C174_=_C177( C174 C177 ) C174_=_C217( C174 C217 ) C175_=_C176( C175 C176 ) \nC175_=_C177( C175 C177 ) C175_=_C243( C175 C243 ) C176_=_C177( C176 C177 ) C177_=_C199( C177 C199 ) C177_=_C207( C177 C207 ) C177_=_C213( C177 C213 ) \nC177_=_C217( C177 C217 ) C177_=_C235( C177 C235 ) C177_=_C240( C177 C240 ) C177_=_C243( C177 C243 ) C177_=_C247( C177 C247 ) C199_=_C207( C199 C207 ) \nC199_=_C213( C199 C213 ) C199_=_C217( C199 C217 ) C199_=_C235( C199 C235 ) C199_=_C240( C199 C240 ) C199_=_C243( C199 C243 ) C199_=_C247( C199 C247 ) \nC207_=_C213( C207 C213 ) C207_=_C217( C207 C217 ) C207_=_C235( C207 C235 ) C207_=_C240( C207 C240 ) C207_=_C243( C207 C243 ) C207_=_C247( C207 C247 ) \nC213_=_C217( C213 C217 ) C213_=_C235( C213 C235 ) C213_=_C240( C213 C240 ) C213_=_C243( C213 C243 ) C213_=_C247( C213 C247 ) C217_=_C235( C217 C235 ) \nC217_=_C240( C217 C240 ) C217_=_C243( C217 C243 ) C217_=_C247( C217 C247 ) C235_=_C240( C235 C240 ) C235_=_C243( C235 C243 ) C235_=_C247( C235 C247 ) \nC240_=_C243( C240 C243 ) C240_=_C247( C240 C247 ) C243_=_C247( C243 C247 ) "];25-&gt;36[label="41: C3 C28 C43 C55 C63 \nC73 C76 C77 C84 C85 C99 \nC106 C111 C122 C131 C133 C138 \nC140 C141 C142 C143 C144 C145 \nC146 C147 C149 C157 C170 C171 \nC172 C174 C175 C176 C199 C207 \nC213 C217 C235 C240 C243 C247 \n210: C3_=_C63 ,C3_=_C77 ,C3_=_C85 ,C3_=_C133 ,C3_=_C149 ,\nC3_=_C174 ,C3_=_C175 ,C3_=_C176 ,C28_=_C43 ,C28_=_C55 ,C28_=_C76 ,\nC28_=_C99 ,C28_=_C111 ,C28_=_C157 ,C28_=_C170 ,C28_=_C171 ,C28_=_C172 ,\nC43_=_C55 ,C43_=_C76 ,C43_=_C99 ,C43_=_C111 ,C43_=_C157 ,C43_=_C170 ,\nC43_=_C171 ,C43_=_C172 ,C55_=_C76 ,C55_=_C99 ,C55_=_C111 ,C55_=_C157 ,\nC55_=_C170 ,C55_=_C171 ,C55_=_C172 ,C63_=_C77 ,C63_=_C85 ,C63_=_C133 ,\nC63_=_C149 ,C63_=_C174 ,C63_=_C175 ,C63_=_C176 ,C73_=_C76 ,C73_=_C77 ,\nC73_=_C84 ,C73_=_C122 ,C73_=_C138 ,C73_=_C140 ,C73_=_C141 ,C73_=_C142 ,\nC73_=_C143 ,C73_=_C144 ,C73_=_C145 ,C73_=_C146 ,C73_=_C147 ,C76_=_C77 ,\nC76_=_C99 ,C76_=_C111 ,C76_=_C157 ,C76_=_C170 ,C76_=_C171 ,C76_=_C172 ,\nC77_=_C85 ,C77_=_C133 ,C77_=_C149 ,C77_=_C174 ,C77_=_C175 ,C77_=_C176 ,\nC84_=_C85 ,C84_=_C122 ,C84_=_C138 ,C84_=_C140 ,C84_=_C141 ,C84_=_C142 ,\nC84_=_C143 ,C84_=_C144 ,C84_=_C145 ,C84_=_C146 ,C84_=_C147 ,C85_=_C133 ,\nC85_=_C149 ,C85_=_C174 ,C85_=_C175 ,C85_=_C176 ,C99_=_C106 ,C99_=_C111 ,\nC99_=_C157 ,C99_=_C170 ,C99_=_C171 ,C99_=_C172 ,C106_=_C131 ,C106_=_C199 ,\nC106_=_C207 ,C106_=_C213 ,C106_=_C217 ,C106_=_C235 ,C106_=_C240 ,C106_=_C243 ,\nC106_=_C247 ,C111_=_C157 ,C111_=_C170 ,C111_=_C171 ,C111_=_C172 ,C122_=_C131 ,\nC122_=_C138 ,C122_=_C140 ,C122_=_C141 ,C122_=_C142 ,C122_=_C143 ,C122_=_C144 ,\nC122_=_C145 ,C122_=_C146 ,C122_=_C147 ,C131_=_C199 ,C131_=_C207 ,C131_=_C213 ,\nC131_=_C217 ,C131_=_C235 ,C131_=_C240 ,C131_=_C243 ,C131_=_C247 ,C133_=_C149 ,\nC133_=_C174 ,C133_=_C175 ,C133_=_C176 ,C138_=_C140 ,C138_=_C141 ,C138_=_C142 ,\nC138_=_C143 ,C138_=_C144 ,C138_=_C145 ,C138_=_C146 ,C138_=_C147 ,C138_=_C149 ,\nC140_=_C141 ,C140_=_C142 ,C140_=_C143 ,C140_=_C144 ,C140_=_C145 ,C140_=_C146 ,\nC140_=_C147 ,C140_=_C199 ,C141_=_C142 ,C141_=_C143 ,C141_=_C144 ,C141_=_C145 ,\nC141_=_C146 ,C141_=_C147 ,C142_=_C143 ,C142_=_C144 ,C142_=_C145 ,C142_=_C146 ,\nC142_=_C147 ,C142_=_C235 ,C143_=_C144 ,C143_=_C145 ,C143_=_C146 ,C143_=_C147 ,\nC143_=_C240 ,C144_=_C145 ,C144_=_C146 ,C144_=_C147 ,C144_=_C175 ,C144_=_C243 ,\nC145_=_C146 ,C145_=_C147 ,C145_=_C247 ,C146_=_C147 ,C146_=_C176 ,C149_=_C174 ,\nC149_=_C175 ,C149_=_C176 ,C157_=_C170 ,C157_=_C171 ,C157_=_C172 ,C170_=_C171 ,\nC170_=_C172 ,C171_=_C172 ,C171_=_C174 ,C171_=_C217 ,C174_=_C175 ,C174_=_C176 ,\nC174_=_C217 ,C175_=_C176 ,C175_=_C243 ,C199_=_C207 ,C199_=_C213 ,C199_=_C217 ,\nC199_=_C235 ,C199_=_C240 ,C199_=_C243 ,C199_=_C247 ,C207_=_C213 ,C207_=_C217 ,\nC207_=_C235 ,C207_=_C240 ,C207_=_C243 ,C207_=_C247 ,C213_=_C217 ,C213_=_C235 ,\nC213_=_C240 ,C213_=_C243 ,C213_=_C247 ,C217_=_C235 ,C217_=_C240 ,C217_=_C243 ,\nC217_=_C247 ,C235_=_C240 ,C235_=_C243 ,C235_=_C247 ,C240_=_C243 ,C240_=_C247 ,\nC243_=_C247 ,"];37[shape=box, label="id:37 level: 3\n48: C0 C1 C2 C3 C4 \nC6 C7 C8 C9 C10 C11 \nC12 C31 C46 C52 C86 C95 \nC96 C97 C98 C99 C100 C101 \nC103 C104 C105 C106 C107 C113 \nC123 C125 C160 C171 C174 C178 \nC180 C185 C186 C187 C188 C189 \nC190 C191 C204 C214 C215 C216 \nC217 \n340: C0_=_C1( C0 C1 ) C0_=_C2( C0 C2 ) C0_=_C3( C0 C3 ) C0_=_C4( C0 C4 ) C0_=_C6( C0 C6 ) \nC0_=_C7( C0 C7</w:t>
      </w:r>
    </w:p>
    <w:p>
      <w:pPr>
        <w:pStyle w:val="PreformattedText"/>
        <w:bidi w:val="0"/>
        <w:spacing w:before="0" w:after="0"/>
        <w:jc w:val="left"/>
        <w:rPr/>
      </w:pPr>
      <w:r>
        <w:rPr/>
        <w:t xml:space="preserve"> </w:t>
      </w:r>
      <w:r>
        <w:rPr/>
        <w:t>) C0_=_C8( C0 C8 ) C0_=_C9( C0 C9 ) C0_=_C10( C0 C10 ) C0_=_C11( C0 C11 ) C0_=_C12( C0 C12 ) \nC0_=_C86( C0 C86 ) C1_=_C2( C1 C2 ) C1_=_C3( C1 C3 ) C1_=_C4( C1 C4 ) C1_=_C6( C1 C6 ) C1_=_C7( C1 C7 ) \nC1_=_C8( C1 C8 ) C1_=_C9( C1 C9 ) C1_=_C10( C1 C10 ) C1_=_C11( C1 C11 ) C1_=_C12( C1 C12 ) C1_=_C52( C1 C52 ) \nC1_=_C95( C1 C95 ) C1_=_C96( C1 C96 ) C1_=_C97( C1 C97 ) C1_=_C98( C1 C98 ) C1_=_C99( C1 C99 ) C1_=_C100( C1 C100 ) \nC1_=_C101( C1 C101 ) C1_=_C103( C1 C103 ) C1_=_C104( C1 C104 ) C1_=_C105( C1 C105 ) C1_=_C106( C1 C106 ) C1_=_C107( C1 C107 ) \nC2_=_C3( C2 C3 ) C2_=_C4( C2 C4 ) C2_=_C6( C2 C6 ) C2_=_C7( C2 C7 ) C2_=_C8( C2 C8 ) C2_=_C9( C2 C9 ) \nC2_=_C10( C2 C10 ) C2_=_C11( C2 C11 ) C2_=_C12( C2 C12 ) C3_=_C4( C3 C4 ) C3_=_C6( C3 C6 ) C3_=_C7( C3 C7 ) \nC3_=_C8( C3 C8 ) C3_=_C9( C3 C9 ) C3_=_C10( C3 C10 ) C3_=_C11( C3 C11 ) C3_=_C12( C3 C12 ) C3_=_C174( C3 C174 ) \nC4_=_C6( C4 C6 ) C4_=_C7( C4 C7 ) C4_=_C8( C4 C8 ) C4_=_C9( C4 C9 ) C4_=_C10( C4 C10 ) C4_=_C11( C4 C11 ) \nC4_=_C12( C4 C12 ) C4_=_C100( C4 C100 ) C4_=_C178( C4 C178 ) C4_=_C180( C4 C180 ) C6_=_C7( C6 C7 ) C6_=_C8( C6 C8 ) \nC6_=_C9( C6 C9 ) C6_=_C10( C6 C10 ) C6_=_C11( C6 C11 ) C6_=_C12( C6 C12 ) C6_=_C185( C6 C185 ) C7_=_C8( C7 C8 ) \nC7_=_C9( C7 C9 ) C7_=_C10( C7 C10 ) C7_=_C11( C7 C11 ) C7_=_C12( C7 C12 ) C7_=_C31( C7 C31 ) C7_=_C46( C7 C46 ) \nC7_=_C125( C7 C125 ) C7_=_C160( C7 C160 ) C7_=_C171( C7 C171 ) C7_=_C174( C7 C174 ) C7_=_C180( C7 C180 ) C7_=_C187( C7 C187 ) \nC7_=_C204( C7 C204 ) C7_=_C214( C7 C214 ) C7_=_C215( C7 C215 ) C7_=_C216( C7 C216 ) C7_=_C217( C7 C217 ) C8_=_C9( C8 C9 ) \nC8_=_C10( C8 C10 ) C8_=_C11( C8 C11 ) C8_=_C12( C8 C12 ) C8_=_C103( C8 C103 ) C8_=_C188( C8 C188 ) C9_=_C10( C9 C10 ) \nC9_=_C11( C9 C11 ) C9_=_C12( C9 C12 ) C10_=_C11( C10 C11 ) C10_=_C12( C10 C12 ) C10_=_C105( C10 C105 ) C10_=_C190( C10 C190 ) \nC11_=_C12( C11 C12 ) C11_=_C191( C11 C191 ) C12_=_C107( C12 C107 ) C31_=_C46( C31 C46 ) C31_=_C125( C31 C125 ) C31_=_C160( C31 C160 ) \nC31_=_C171( C31 C171 ) C31_=_C174( C31 C174 ) C31_=_C180( C31 C180 ) C31_=_C187( C31 C187 ) C31_=_C204( C31 C204 ) C31_=_C214( C31 C214 ) \nC31_=_C215( C31 C215 ) C31_=_C216( C31 C216 ) C31_=_C217( C31 C217 ) C46_=_C125( C46 C125 ) C46_=_C160( C46 C160 ) C46_=_C171( C46 C171 ) \nC46_=_C174( C46 C174 ) C46_=_C180( C46 C180 ) C46_=_C187( C46 C187 ) C46_=_C204( C46 C204 ) C46_=_C214( C46 C214 ) C46_=_C215( C46 C215 ) \nC46_=_C216( C46 C216 ) C46_=_C217( C46 C217 ) C52_=_C95( C52 C95 ) C52_=_C96( C52 C96 ) C52_=_C97( C52 C97 ) C52_=_C98( C52 C98 ) \nC52_=_C99( C52 C99 ) C52_=_C100( C52 C100 ) C52_=_C101( C52 C101 ) C52_=_C103( C52 C103 ) C52_=_C104( C52 C104 ) C52_=_C105( C52 C105 ) \nC52_=_C106( C52 C106 ) C52_=_C107( C52 C107 ) C86_=_C101( C86 C101 ) C86_=_C113( C86 C113 ) C86_=_C123( C86 C123 ) C86_=_C178( C86 C178 ) \nC86_=_C185( C86 C185 ) C86_=_C186( C86 C186 ) C86_=_C187( C86 C187 ) C86_=_C188( C86 C188 ) C86_=_C189( C86 C189 ) C86_=_C190( C86 C190 ) \nC86_=_C191( C86 C191 ) C95_=_C96( C95 C96 ) C95_=_C97( C95 C97 ) C95_=_C98( C95 C98 ) C95_=_C99( C95 C99 ) C95_=_C100( C95 C100 ) \nC95_=_C101( C95 C101 ) C95_=_C103( C95 C103 ) C95_=_C104( C95 C104 ) C95_=_C105( C95 C105 ) C95_=_C106( C95 C106 ) C95_=_C107( C95 C107 ) \nC95_=_C113( C95 C113 ) C96_=_C97( C96 C97 ) C96_=_C98( C96 C98 ) C96_=_C99( C96 C99 ) C96_=_C100( C96 C100 ) C96_=_C101( C96 C101 ) \nC96_=_C103( C96 C103 ) C96_=_C104( C96 C104 ) C96_=_C105( C96 C105 ) C96_=_C106( C96 C106 ) C96_=_C107( C96 C107 ) C96_=_C123( C96 C123 ) \nC96_=_C125( C96 C125 ) C97_=_C98( C97 C98 ) C97_=_C99( C97 C99 ) C97_=_C100( C97 C100 ) C97_=_C101( C97 C101 ) C97_=_C103( C97 C103 ) \nC97_=_C104( C97 C104 ) C97_=_C105( C97 C105 ) C97_=_C106( C97 C106 ) C97_=_C107( C97 C107 ) C98_=_C99( C98 C99 ) C98_=_C100( C98 C100 ) \nC98_=_C101( C98 C101 ) C98_=_C103( C98 C103 ) C98_=_C104( C98 C104 ) C98_=_C105( C98 C105 ) C98_=_C106( C98 C106 ) C98_=_C107( C98 C107 ) \nC98_=_C160( C98 C160 ) C99_=_C100( C99 C100 ) C99_=_C101( C99 C101 ) C99_=_C103( C99 C103 ) C99_=_C104( C99 C104 ) C99_=_C105( C99 C105 ) \nC99_=_C106( C99 C106 ) C99_=_C107( C99 C107 ) C99_=_C171( C99 C171 ) C100_=_C101( C100 C101 ) C100_=_C103( C100 C103 ) C100_=_C104( C100 C104 ) \nC100_=_C105( C100 C105 ) C100_=_C106( C100 C106 ) C100_=_C107( C100 C107 ) C100_=_C178( C100 C178 ) C100_=_C180( C100 C180 ) C101_=_C103( C101 C103 ) \nC101_=_C104( C101 C104 ) C101_=_C105( C101 C105 ) C101_=_C106( C101 C106 ) C101_=_C107( C101 C107 ) C101_=_C113( C101 C113 ) C101_=_C123( C101 C123 ) \nC101_=_C178( C101 C178 ) C101_=_C185( C101 C185 ) C101_=_C186( C101 C186 ) C101_=_C187( C101 C187 ) C101_=_C188( C101 C188 ) C101_=_C189( C101 C189 ) \nC101_=_C190( C101 C190 ) C101_=_C191( C101 C191 ) C103_=_C104( C103 C104 ) C103_=_C105( C103 C105 ) C103_=_C106( C103 C106 ) C103_=_C107( C103 C107 ) \nC103_=_C188( C103 C188 ) C104_=_C105( C104 C105 ) C104_=_C106( C104 C106 ) C104_=_C107( C104 C107 ) C104_=_C214( C104 C214 ) C105_=_C106( C105 C106 ) \nC105_=_C107( C105 C107 ) C105_=_C190( C105 C190 ) C106_=_C107( C106 C107 ) C106_=_C217( C106 C217 ) C113_=_C123( C113 C123 ) C113_=_C178( C113 C178 ) \nC113_=_C185( C113 C185 ) C113_=_C186( C113 C186 ) C113_=_C187( C113 C187 ) C113_=_C188( C113 C188 ) C113_=_C189( C113 C189 ) C113_=_C190( C113 C190 ) \nC113_=_C191( C113 C191 ) C123_=_C125( C123 C125 ) C123_=_C178( C123 C178 ) C123_=_C185( C123 C185 ) C123_=_C186( C123 C186 ) C123_=_C187( C123 C187 ) \nC123_=_C188( C123 C188 ) C123_=_C189( C123 C189 ) C123_=_C190( C123 C190 ) C123_=_C191( C123 C191 ) C125_=_C160( C125 C160 ) C125_=_C171( C125 C171 ) \nC125_=_C174( C125 C174 ) C125_=_C180( C125 C180 ) C125_=_C187( C125 C187 ) C125_=_C204( C125 C204 ) C125_=_C214( C125 C214 ) C125_=_C215( C125 C215 ) \nC125_=_C216( C125 C216 ) C125_=_C217( C125 C217 ) C160_=_C171( C160 C171 ) C160_=_C174( C160 C174 ) C160_=_C180( C160 C180 ) C160_=_C187( C160 C187 ) \nC160_=_C204( C160 C204 ) C160_=_C214( C160 C214 ) C160_=_C215( C160 C215 ) C160_=_C216( C160 C216 ) C160_=_C217( C160 C217 ) C171_=_C174( C171 C174 ) \nC171_=_C180( C171 C180 ) C171_=_C187( C171 C187 ) C171_=_C204( C171 C204 ) C171_=_C214( C171 C214 ) C171_=_C215( C171 C215 ) C171_=_C216( C171 C216 ) \nC171_=_C217( C171 C217 ) C174_=_C180( C174 C180 ) C174_=_C187( C174 C187 ) C174_=_C204( C174 C204 ) C174_=_C214( C174 C214 ) C174_=_C215( C174 C215 ) \nC174_=_C216( C174 C216 ) C174_=_C217( C174 C217 ) C178_=_C180( C178 C180 ) C178_=_C185( C178 C185 ) C178_=_C186( C178 C186 ) C178_=_C187( C178 C187 ) \nC178_=_C188( C178 C188 ) C178_=_C189( C178 C189 ) C178_=_C190( C178 C190 ) C178_=_C191( C178 C191 ) C180_=_C187( C180 C187 ) C180_=_C204( C180 C204 ) \nC180_=_C214( C180 C214 ) C180_=_C215( C180 C215 ) C180_=_C216( C180 C216 ) C180_=_C217( C180 C217 ) C185_=_C186( C185 C186 ) C185_=_C187( C185 C187 ) \nC185_=_C188( C185 C188 ) C185_=_C189( C185 C189 ) C185_=_C190( C185 C190 ) C185_=_C191( C185 C191 ) C186_=_C187( C186 C187 ) C186_=_C188( C186 C188 ) \nC186_=_C189( C186 C189 ) C186_=_C190( C186 C190 ) C186_=_C191( C186 C191 ) C186_=_C204( C186 C204 ) C187_=_C188( C187 C188 ) C187_=_C189( C187 C189 ) \nC187_=_C190( C187 C190 ) C187_=_C191( C187 C191 ) C187_=_C204( C187 C204 ) C187_=_C214( C187 C214 ) C187_=_C215( C187 C215 ) C187_=_C216( C187 C216 ) \nC187_=_C217( C187 C217 ) C188_=_C189( C188 C189 ) C188_=_C190( C188 C190 ) C188_=_C191( C188 C191 ) C189_=_C190( C189 C190 ) C189_=_C191( C189 C191 ) \nC190_=_C191( C190 C191 ) C204_=_C214( C204 C214 ) C204_=_C215( C204 C215 ) C204_=_C216( C204 C216 ) C204_=_C217( C204 C217 ) C214_=_C215( C214 C215 ) \nC214_=_C216( C214 C216 ) C214_=_C217( C214 C217 ) C215_=_C216( C215 C216 ) C215_=_C217( C215 C217 ) C216_=_C217( C216 C217 ) "];25-&gt;37[label="44: C0 C2 C3 C4 C6 \nC8 C9 C10 C11 C12 C31 \nC46 C52 C86 C95 C96 C97 \nC98 C99 C100 C103 C104 C105 \nC106 C107 C113 C123 C125 C160 \nC171 C174 C178 C180 C185 C186 \nC188 C189 C190 C191 C204 C214 \nC215 C216 C217 \n248: C0_=_C2 ,C0_=_C3 ,C0_=_C4 ,C0_=_C6 ,C0_=_C8 ,\nC0_=_C9 ,C0_=_C10 ,C0_=_C11 ,C0_=_C12 ,C0_=_C86 ,C2_=_C3 ,\nC2_=_C4 ,C2_=_C6 ,C2_=_C8 ,C2_=_C9 ,C2_=_C10 ,C2_=_C11 ,\nC2_=_C12 ,C3_=_C4 ,C3_=_C6 ,C3_=_C8 ,C3_=_C9 ,C3_=_C10 ,\nC3_=_C11 ,C3_=_C12 ,C3_=_C174 ,C4_=_C6 ,C4_=_C8 ,C4_=_C9 ,\nC4_=_C10 ,C4_=_C11 ,C4_=_C12 ,C4_=_C100 ,C4_=_C178 ,C4_=_C180 ,\nC6_=_C8 ,C6_=_C9 ,C6_=_C10 ,C6_=_C11 ,C6_=_C12 ,C6_=_C185 ,\nC8_=_C9 ,C8_=_C10 ,C8_=_C11 ,C8_=_C12 ,C8_=_C103 ,C8_=_C188 ,\nC9_=_C10 ,C9_=_C11 ,C9_=_C12 ,C10_=_C11 ,C10_=_C12 ,C10_=_C105 ,\nC10_=_C190 ,C11_=_C12 ,C11_=_C191 ,C12_=_C107 ,C31_=_C46 ,C31_=_C125 ,\nC31_=_C160 ,C31_=_C171 ,C31_=_C174 ,C31_=_C180 ,C31_=_C204 ,C31_=_C214 ,\nC31_=_C215 ,C31_=_C216 ,C31_=_C217 ,C46_=_C125 ,C46_=_C160 ,C46_=_C171 ,\nC46_=_C174 ,C46_=_C180 ,C46_=_C204 ,C46_=_C214 ,C46_=_C215 ,C46_=_C216 ,\nC46_=_C217 ,C52_=_C95 ,C52_=_C96 ,C52_=_C97 ,C52_=_C98 ,C52_=_C99 ,\nC52_=_C100 ,C52_=_C103 ,C52_=_C104 ,C52_=_C105 ,C52_=_C106 ,C52_=_C107 ,\nC86_=_C113 ,C86_=_C123 ,C86_=_C178 ,C86_=_C185 ,C86_=_C186 ,C86_=_C188 ,\nC86_=_C189 ,C86_=_C190 ,C86_=_C191 ,C95_=_C96 ,C95_=_C97 ,C95_=_C98 ,\nC95_=_C99 ,C95_=_C100 ,C95_=_C103 ,C95_=_C104 ,C95_=_C105 ,C95_=_C106 ,\nC95_=_C107 ,C95_=_C113 ,C96_=_C97 ,C96_=_C98 ,C96_=_C99 ,C96_=_C100 ,\nC96_=_C103 ,C96_=_C104 ,C96_=_C105 ,C96_=_C106 ,C96_=_C107 ,C96_=_C123 ,\nC96_=_C125 ,C97_=_C98 ,C97_=_C99 ,C97_=_C100 ,C97_=_C103 ,C97_=_C104 ,\nC97_=_C105 ,C97_=_C106 ,C97_=_C107 ,C98_=_C99 ,C98_=_C100 ,C98_=_C103 ,\nC98_=_C104 ,C98_=_C105 ,C98_=_C106 ,C98_=_C107 ,C98_=_C160 ,C99_=_C100 ,\nC99_=_C103 ,C99_=_C104 ,C99_=_C105 ,C99_=_C106 ,C99_=_C107 ,C99_=_C171 ,\nC100_=_C103 ,C100_=_C104 ,C100_=_C105 ,C100_=_C106 ,C100_=_C107 ,C100_=_C178 ,\nC100_=_C180 ,C103_=_C104 ,C103_=_C105 ,C103_=_C106 ,C103_=_C107 ,C103_=_C188 ,\nC104_=_C105 ,C104_=_C106 ,C104_=_C107 ,C104_=_C214 ,C105_=_C106 ,C105_=_C107 ,\nC105_=_C190 ,C106_=_C107 ,C106_=_C217 ,C113_=_C123 ,C113_=_C178 ,C113_=_C185 ,\nC113_=_C186 ,C113_=_C188 ,C113_=_C189 ,C113_=_C190</w:t>
      </w:r>
    </w:p>
    <w:p>
      <w:pPr>
        <w:pStyle w:val="PreformattedText"/>
        <w:bidi w:val="0"/>
        <w:spacing w:before="0" w:after="0"/>
        <w:jc w:val="left"/>
        <w:rPr/>
      </w:pPr>
      <w:r>
        <w:rPr/>
        <w:t xml:space="preserve"> </w:t>
      </w:r>
      <w:r>
        <w:rPr/>
        <w:t>,C113_=_C191 ,C123_=_C125 ,\nC123_=_C178 ,C123_=_C185 ,C123_=_C186 ,C123_=_C188 ,C123_=_C189 ,C123_=_C190 ,\nC123_=_C191 ,C125_=_C160 ,C125_=_C171 ,C125_=_C174 ,C125_=_C180 ,C125_=_C204 ,\nC125_=_C214 ,C125_=_C215 ,C125_=_C216 ,C125_=_C217 ,C160_=_C171 ,C160_=_C174 ,\nC160_=_C180 ,C160_=_C204 ,C160_=_C214 ,C160_=_C215 ,C160_=_C216 ,C160_=_C217 ,\nC171_=_C174 ,C171_=_C180 ,C171_=_C204 ,C171_=_C214 ,C171_=_C215 ,C171_=_C216 ,\nC171_=_C217 ,C174_=_C180 ,C174_=_C204 ,C174_=_C214 ,C174_=_C215 ,C174_=_C216 ,\nC174_=_C217 ,C178_=_C180 ,C178_=_C185 ,C178_=_C186 ,C178_=_C188 ,C178_=_C189 ,\nC178_=_C190 ,C178_=_C191 ,C180_=_C204 ,C180_=_C214 ,C180_=_C215 ,C180_=_C216 ,\nC180_=_C217 ,C185_=_C186 ,C185_=_C188 ,C185_=_C189 ,C185_=_C190 ,C185_=_C191 ,\nC186_=_C188 ,C186_=_C189 ,C186_=_C190 ,C186_=_C191 ,C186_=_C204 ,C188_=_C189 ,\nC188_=_C190 ,C188_=_C191 ,C189_=_C190 ,C189_=_C191 ,C190_=_C191 ,C204_=_C214 ,\nC204_=_C215 ,C204_=_C216 ,C204_=_C217 ,C214_=_C215 ,C214_=_C216 ,C214_=_C217 ,\nC215_=_C216 ,C215_=_C217 ,C216_=_C217 ,"];38[shape=box, label="id:38 level: 4\n17: C18 C51 C52 C53 C54 \nC55 C56 C57 C58 C59 C97 \nC132 C133 C134 C135 C136 C137 \n75: C18_=_C53( C18 C53 ) C18_=_C97( C18 C97 ) C18_=_C132( C18 C132 ) C18_=_C133( C18 C133 ) C18_=_C134( C18 C134 ) \nC18_=_C135( C18 C135 ) C18_=_C136( C18 C136 ) C18_=_C137( C18 C137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97( C52 C97 ) C53_=_C54( C53 C54 ) C53_=_C55( C53 C55 ) C53_=_C56( C53 C56 ) C53_=_C57( C53 C57 ) C53_=_C58( C53 C58 ) \nC53_=_C59( C53 C59 ) C53_=_C97( C53 C97 ) C53_=_C132( C53 C132 ) C53_=_C133( C53 C133 ) C53_=_C134( C53 C134 ) C53_=_C135( C53 C135 ) \nC53_=_C136( C53 C136 ) C53_=_C137( C53 C137 ) C54_=_C55( C54 C55 ) C54_=_C56( C54 C56 ) C54_=_C57( C54 C57 ) C54_=_C58( C54 C58 ) \nC54_=_C59( C54 C59 ) C55_=_C56( C55 C56 ) C55_=_C57( C55 C57 ) C55_=_C58( C55 C58 ) C55_=_C59( C55 C59 ) C56_=_C57( C56 C57 ) \nC56_=_C58( C56 C58 ) C56_=_C59( C56 C59 ) C57_=_C58( C57 C58 ) C57_=_C59( C57 C59 ) C58_=_C59( C58 C59 ) C58_=_C135( C58 C135 ) \nC59_=_C136( C59 C136 ) C97_=_C132( C97 C132 ) C97_=_C133( C97 C133 ) C97_=_C134( C97 C134 ) C97_=_C135( C97 C135 ) C97_=_C136( C97 C136 ) \nC97_=_C137( C97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27-&gt;38[label="16: C18 C51 C52 C54 C55 \nC56 C57 C58 C59 C97 C132 \nC133 C134 C135 C136 C137 \n59: C18_=_C97 ,C18_=_C132 ,C18_=_C133 ,C18_=_C134 ,C18_=_C135 ,\nC18_=_C136 ,C18_=_C137 ,C51_=_C52 ,C51_=_C54 ,C51_=_C55 ,C51_=_C56 ,\nC51_=_C57 ,C51_=_C58 ,C51_=_C59 ,C52_=_C54 ,C52_=_C55 ,C52_=_C56 ,\nC52_=_C57 ,C52_=_C58 ,C52_=_C59 ,C52_=_C97 ,C54_=_C55 ,C54_=_C56 ,\nC54_=_C57 ,C54_=_C58 ,C54_=_C59 ,C55_=_C56 ,C55_=_C57 ,C55_=_C58 ,\nC55_=_C59 ,C56_=_C57 ,C56_=_C58 ,C56_=_C59 ,C57_=_C58 ,C57_=_C59 ,\nC58_=_C59 ,C58_=_C135 ,C59_=_C136 ,C97_=_C132 ,C97_=_C133 ,C97_=_C134 ,\nC97_=_C135 ,C97_=_C136 ,C97_=_C137 ,C132_=_C133 ,C132_=_C134 ,C132_=_C135 ,\nC132_=_C136 ,C132_=_C137 ,C133_=_C134 ,C133_=_C135 ,C133_=_C136 ,C133_=_C137 ,\nC134_=_C135 ,C134_=_C136 ,C134_=_C137 ,C135_=_C136 ,C135_=_C137 ,C136_=_C137 ,"];39[shape=box, label="id:39 level: 4\n20: C45 C75 C79 C88 C98 \nC115 C132 C156 C157 C158 C159 \nC160 C161 C162 C163 C170 C192 \nC200 C201 C202 \n104: C45_=_C79( C45 C79 ) C45_=_C88( C45 C88 ) C45_=_C115( C45 C115 ) C45_=_C159( C45 C159 ) C45_=_C170( C45 C170 ) \nC45_=_C192( C45 C192 ) C45_=_C200( C45 C200 ) C45_=_C201( C45 C201 ) C45_=_C202( C45 C202 ) C75_=_C79( C75 C79 ) C75_=_C98( C75 C98 ) \nC75_=_C132( C75 C132 ) C75_=_C156( C75 C156 ) C75_=_C157( C75 C157 ) C75_=_C158( C75 C158 ) C75_=_C159( C75 C159 ) C75_=_C160( C75 C160 ) \nC75_=_C161( C75 C161 ) C75_=_C162( C75 C162 ) C75_=_C163( C75 C163 ) C79_=_C88( C79 C88 ) C79_=_C115( C79 C115 ) C79_=_C159( C79 C159 ) \nC79_=_C170( C79 C170 ) C79_=_C192( C79 C192 ) C79_=_C200( C79 C200 ) C79_=_C201( C79 C201 ) C79_=_C202( C79 C202 ) C88_=_C115( C88 C115 ) \nC88_=_C159( C88 C159 ) C88_=_C170( C88 C170 ) C88_=_C192( C88 C192 ) C88_=_C200( C88 C200 ) C88_=_C201( C88 C201 ) C88_=_C202( C88 C202 ) \nC98_=_C132( C98 C132 ) C98_=_C156( C98 C156 ) C98_=_C157( C98 C157 ) C98_=_C158( C98 C158 ) C98_=_C159( C98 C159 ) C98_=_C160( C98 C160 ) \nC98_=_C161( C98 C161 ) C98_=_C162( C98 C162 ) C98_=_C163( C98 C163 ) C115_=_C159( C115 C159 ) C115_=_C170( C115 C170 ) C115_=_C192( C115 C192 ) \nC115_=_C200( C115 C200 ) C115_=_C201( C115 C201 ) C115_=_C202( C115 C202 ) C132_=_C156( C132 C156 ) C132_=_C157( C132 C157 ) C132_=_C158( C132 C158 ) \nC132_=_C159( C132 C159 ) C132_=_C160( C132 C160 ) C132_=_C161( C132 C161 ) C132_=_C162( C132 C162 ) C132_=_C163( C132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7_=_C170( C157 C170 ) C158_=_C159( C158 C159 ) C158_=_C160( C158 C160 ) C158_=_C161( C158 C161 ) C158_=_C162( C158 C162 ) C158_=_C163( C158 C163 ) \nC158_=_C192( C158 C192 ) C159_=_C160( C159 C160 ) C159_=_C161( C159 C161 ) C159_=_C162( C159 C162 ) C159_=_C163( C159 C163 ) C159_=_C170( C159 C170 ) \nC159_=_C192( C159 C192 ) C159_=_C200( C159 C200 ) C159_=_C201( C159 C201 ) C159_=_C202( C159 C202 ) C160_=_C161( C160 C161 ) C160_=_C162( C160 C162 ) \nC160_=_C163( C160 C163 ) C161_=_C162( C161 C162 ) C161_=_C163( C161 C163 ) C162_=_C163( C162 C163 ) C162_=_C202( C162 C202 ) C170_=_C192( C170 C192 ) \nC170_=_C200( C170 C200 ) C170_=_C201( C170 C201 ) C170_=_C202( C170 C202 ) C192_=_C200( C192 C200 ) C192_=_C201( C192 C201 ) C192_=_C202( C192 C202 ) \nC200_=_C201( C200 C201 ) C200_=_C202( C200 C202 ) C201_=_C202( C201 C202 ) "];28-&gt;39[label="19: C45 C75 C79 C88 C98 \nC115 C132 C156 C157 C158 C160 \nC161 C162 C163 C170 C192 C200 \nC201 C202 \n85: C45_=_C79 ,C45_=_C88 ,C45_=_C115 ,C45_=_C170 ,C45_=_C192 ,\nC45_=_C200 ,C45_=_C201 ,C45_=_C202 ,C75_=_C79 ,C75_=_C98 ,C75_=_C132 ,\nC75_=_C156 ,C75_=_C157 ,C75_=_C158 ,C75_=_C160 ,C75_=_C161 ,C75_=_C162 ,\nC75_=_C163 ,C79_=_C88 ,C79_=_C115 ,C79_=_C170 ,C79_=_C192 ,C79_=_C200 ,\nC79_=_C201 ,C79_=_C202 ,C88_=_C115 ,C88_=_C170 ,C88_=_C192 ,C88_=_C200 ,\nC88_=_C201 ,C88_=_C202 ,C98_=_C132 ,C98_=_C156 ,C98_=_C157 ,C98_=_C158 ,\nC98_=_C160 ,C98_=_C161 ,C98_=_C162 ,C98_=_C163 ,C115_=_C170 ,C115_=_C192 ,\nC115_=_C200 ,C115_=_C201 ,C115_=_C202 ,C132_=_C156 ,C132_=_C157 ,C132_=_C158 ,\nC132_=_C160 ,C132_=_C161 ,C132_=_C162 ,C132_=_C163 ,C156_=_C157 ,C156_=_C158 ,\nC156_=_C160 ,C156_=_C161 ,C156_=_C162 ,C156_=_C163 ,C157_=_C158 ,C157_=_C160 ,\nC157_=_C161 ,C157_=_C162 ,C157_=_C163 ,C157_=_C170 ,C158_=_C160 ,C158_=_C161 ,\nC158_=_C162 ,C158_=_C163 ,C158_=_C192 ,C160_=_C161 ,C160_=_C162 ,C160_=_C163 ,\nC161_=_C162 ,C161_=_C163 ,C162_=_C163 ,C162_=_C202 ,C170_=_C192 ,C170_=_C200 ,\nC170_=_C201 ,C170_=_C202 ,C192_=_C200 ,C192_=_C201 ,C192_=_C202 ,C200_=_C201 ,\nC200_=_C202 ,C201_=_C202 ,"];40[shape=box, label="id:40 level: 4\n23: C24 C37 C38 C39 C41 \nC42 C43 C44 C45 C46 C47 \nC48 C49 C50 C71 C137 C147 \nC163 C184 C227 C239 C246 C249 \n116: C24_=_C37( C24 C37 ) C24_=_C41( C24 C41 ) C24_=_C42( C24 C42 ) C24_=_C43( C24 C43 ) C24_=_C44( C24 C44 ) \nC24_=_C45( C24 C45 ) C24_=_C46( C24 C46 ) C24_=_C47( C24 C47 ) C24_=_C48( C24 C48 ) C24_=_C49( C24 C49 ) C24_=_C50( C24 C50 ) \nC37_=_C38( C37 C38 ) C37_=_C39( C37 C39 ) C37_=_C41( C37 C41 ) C37_=_C42( C37 C42 ) C37_=_C43( C37 C43 ) C37_=_C44( C37 C44 ) \nC37_=_C45( C37 C45 ) C37_=_C46( C37 C46 ) C37_=_C47( C37 C47 ) C37_=_C48( C37 C48 ) C37_=_C49( C37 C49 ) C37_=_C50( C37 C50 ) \nC38_=_C39( C38 C39 ) C39_=_C49( C39 C49 ) C41_=_C42( C41 C42 ) C41_=_C43( C41 C43 ) C41_=_C44( C41 C44 ) C41_=_C45( C41 C45 ) \nC41_=_C46( C41 C46 ) C41_=_C47( C41 C47 ) C41_=_C48( C41 C48 ) C41_=_C49( C41 C49 ) C41_=_C50( C41 C50 ) C42_=_C43( C42 C43 ) \nC42_=_C44( C42 C44 ) C42_=_C45( C42 C45 ) C42_=_C46( C42 C46 ) C42_=_C47( C42 C47 ) C42_=_C48( C42 C48 ) C42_=_C49( C42 C49 ) \nC42_=_C50( C42 C50 ) C43_=_C44( C43 C44 ) C43_=_C45( C43 C45 ) C43_=_C46( C43 C46 ) C43_=_C47( C43 C47 ) C43_=_C48( C43 C48 ) \nC43_=_C49( C43 C49 ) C43_=_C50( C43 C50 ) C44_=_C45( C44 C45 ) C44_=_C46( C44 C46 ) C44_=_C47( C44 C47 ) C44_=_C48( C44 C48 ) \nC44_=_C49( C44 C49 ) C44_=_C50( C44 C50 ) C44_=_C184( C44 C184 ) C45_=_C46( C45 C46 ) C45_=_C47( C45 C47 ) C45_=_C48( C45 C48 ) \nC45_=_C49( C45 C49 ) C45_=_C50( C45 C50 ) C46_=_C47( C46 C47 ) C46_=_C48( C46 C48 ) C46_=_C49( C46 C49 ) C46_=_C50( C46 C50 ) \nC47_=_C48( C47 C48 ) C47_=_C49( C47 C49 ) C47_=_C50( C47 C50 ) C48_=_C49( C48 C49 ) C48_=_C50( C48 C50 ) C49_=_C50( C49 C50 ) \nC50_=_C71( C50 C71 ) C50_=_C137( C50 C137 ) C50_=_C147( C50 C147 ) C50_=_C163( C50 C163 ) C50_=_C184( C50 C184 ) C50_=_C227( C50 C227 ) \nC50_=_C239( C50 C239 ) C50_=_C246( C50 C246 ) C50_=_C249( C50 C249 ) C71_=_C137( C71 C137 ) C71_=_C147( C71 C147 ) C71_=_C163( C71 C163 ) \nC71_=_C184( C71 C184 ) C71_=_C227( C71 C227 ) C71_=_C239( C71 C239 ) C71_=_C246( C71 C246 ) C71_=_C249( C71 C249 ) C137_=_C147( C137 C147 ) \nC137_=_C163( C137 C163 ) C137_=_C184( C137 C184 ) C137_=_C227( C137 C227 ) C137_=_C239( C137 C239 ) C137_=_C246( C137 C246 ) C137_=_C249( C137 C249 ) \nC147_=_C163( C147 C163 ) C147_=_C184( C147 C184 ) C147_=_C227( C147 C227 ) C147_=_C239(</w:t>
      </w:r>
    </w:p>
    <w:p>
      <w:pPr>
        <w:pStyle w:val="PreformattedText"/>
        <w:bidi w:val="0"/>
        <w:spacing w:before="0" w:after="0"/>
        <w:jc w:val="left"/>
        <w:rPr/>
      </w:pPr>
      <w:r>
        <w:rPr/>
        <w:t xml:space="preserve"> </w:t>
      </w:r>
      <w:r>
        <w:rPr/>
        <w:t>C147 C239 ) C147_=_C246( C147 C246 ) C147_=_C249( C147 C249 ) \nC163_=_C184( C163 C184 ) C163_=_C227( C163 C227 ) C163_=_C239( C163 C239 ) C163_=_C246( C163 C246 ) C163_=_C249( C163 C249 ) C184_=_C227( C184 C227 ) \nC184_=_C239( C184 C239 ) C184_=_C246( C184 C246 ) C184_=_C249( C184 C249 ) C227_=_C239( C227 C239 ) C227_=_C246( C227 C246 ) C227_=_C249( C227 C249 ) \nC239_=_C246( C239 C246 ) C239_=_C249( C239 C249 ) C246_=_C249( C246 C249 ) "];29-&gt;40[label="21: C24 C38 C39 C41 C42 \nC43 C44 C45 C46 C47 C48 \nC49 C71 C137 C147 C163 C184 \nC227 C239 C246 C249 \n84: C24_=_C41 ,C24_=_C42 ,C24_=_C43 ,C24_=_C44 ,C24_=_C45 ,\nC24_=_C46 ,C24_=_C47 ,C24_=_C48 ,C24_=_C49 ,C38_=_C39 ,C39_=_C49 ,\nC41_=_C42 ,C41_=_C43 ,C41_=_C44 ,C41_=_C45 ,C41_=_C46 ,C41_=_C47 ,\nC41_=_C48 ,C41_=_C49 ,C42_=_C43 ,C42_=_C44 ,C42_=_C45 ,C42_=_C46 ,\nC42_=_C47 ,C42_=_C48 ,C42_=_C49 ,C43_=_C44 ,C43_=_C45 ,C43_=_C46 ,\nC43_=_C47 ,C43_=_C48 ,C43_=_C49 ,C44_=_C45 ,C44_=_C46 ,C44_=_C47 ,\nC44_=_C48 ,C44_=_C49 ,C44_=_C184 ,C45_=_C46 ,C45_=_C47 ,C45_=_C48 ,\nC45_=_C49 ,C46_=_C47 ,C46_=_C48 ,C46_=_C49 ,C47_=_C48 ,C47_=_C49 ,\nC48_=_C49 ,C71_=_C137 ,C71_=_C147 ,C71_=_C163 ,C71_=_C184 ,C71_=_C227 ,\nC71_=_C239 ,C71_=_C246 ,C71_=_C249 ,C137_=_C147 ,C137_=_C163 ,C137_=_C184 ,\nC137_=_C227 ,C137_=_C239 ,C137_=_C246 ,C137_=_C249 ,C147_=_C163 ,C147_=_C184 ,\nC147_=_C227 ,C147_=_C239 ,C147_=_C246 ,C147_=_C249 ,C163_=_C184 ,C163_=_C227 ,\nC163_=_C239 ,C163_=_C246 ,C163_=_C249 ,C184_=_C227 ,C184_=_C239 ,C184_=_C246 ,\nC184_=_C249 ,C227_=_C239 ,C227_=_C246 ,C227_=_C249 ,C239_=_C246 ,C239_=_C249 ,\nC246_=_C249 ,"];41[shape=box, label="id:41 level: 4\n19: C8 C32 C34 C65 C66 \nC103 C104 C161 C172 C182 C188 \nC196 C209 C214 C218 C219 C220 \nC221 C228 \n93: C8_=_C32( C8 C32 ) C8_=_C65( C8 C65 ) C8_=_C103( C8 C103 ) C8_=_C161( C8 C161 ) C8_=_C188( C8 C188 ) \nC8_=_C218( C8 C218 ) C8_=_C219( C8 C219 ) C8_=_C220( C8 C220 ) C8_=_C221( C8 C221 ) C32_=_C34( C32 C34 ) C32_=_C65( C32 C65 ) \nC32_=_C103( C32 C103 ) C32_=_C161( C32 C161 ) C32_=_C188( C32 C188 ) C32_=_C218( C32 C218 ) C32_=_C219( C32 C219 ) C32_=_C220( C32 C220 ) \nC32_=_C221( C32 C221 ) C34_=_C66( C34 C66 ) C34_=_C104( C34 C104 ) C34_=_C172( C34 C172 ) C34_=_C182( C34 C182 ) C34_=_C196( C34 C196 ) \nC34_=_C209( C34 C209 ) C34_=_C214( C34 C214 ) C34_=_C218( C34 C218 ) C34_=_C228( C34 C228 ) C65_=_C66( C65 C66 ) C65_=_C103( C65 C103 ) \nC65_=_C161( C65 C161 ) C65_=_C188( C65 C188 ) C65_=_C218( C65 C218 ) C65_=_C219( C65 C219 ) C65_=_C220( C65 C220 ) C65_=_C221( C65 C221 ) \nC66_=_C104( C66 C104 ) C66_=_C172( C66 C172 ) C66_=_C182( C66 C182 ) C66_=_C196( C66 C196 ) C66_=_C209( C66 C209 ) C66_=_C214( C66 C214 ) \nC66_=_C218( C66 C218 ) C66_=_C228( C66 C228 ) C103_=_C104( C103 C104 ) C103_=_C161( C103 C161 ) C103_=_C188( C103 C188 ) C103_=_C218( C103 C218 ) \nC103_=_C219( C103 C219 ) C103_=_C220( C103 C220 ) C103_=_C221( C103 C221 ) C104_=_C172( C104 C172 ) C104_=_C182( C104 C182 ) C104_=_C196( C104 C196 ) \nC104_=_C209( C104 C209 ) C104_=_C214( C104 C214 ) C104_=_C218( C104 C218 ) C104_=_C228( C104 C228 ) C161_=_C188( C161 C188 ) C161_=_C218( C161 C218 ) \nC161_=_C219( C161 C219 ) C161_=_C220( C161 C220 ) C161_=_C221( C161 C221 ) C172_=_C182( C172 C182 ) C172_=_C196( C172 C196 ) C172_=_C209( C172 C209 ) \nC172_=_C214( C172 C214 ) C172_=_C218( C172 C218 ) C172_=_C228( C172 C228 ) C182_=_C196( C182 C196 ) C182_=_C209( C182 C209 ) C182_=_C214( C182 C214 ) \nC182_=_C218( C182 C218 ) C182_=_C228( C182 C228 ) C188_=_C218( C188 C218 ) C188_=_C219( C188 C219 ) C188_=_C220( C188 C220 ) C188_=_C221( C188 C221 ) \nC196_=_C209( C196 C209 ) C196_=_C214( C196 C214 ) C196_=_C218( C196 C218 ) C196_=_C228( C196 C228 ) C209_=_C214( C209 C214 ) C209_=_C218( C209 C218 ) \nC209_=_C228( C209 C228 ) C214_=_C218( C214 C218 ) C214_=_C228( C214 C228 ) C218_=_C219( C218 C219 ) C218_=_C220( C218 C220 ) C218_=_C221( C218 C221 ) \nC218_=_C228( C218 C228 ) C219_=_C220( C219 C220 ) C219_=_C221( C219 C221 ) C220_=_C221( C220 C221 ) "];30-&gt;41[label="18: C8 C32 C34 C65 C66 \nC103 C104 C161 C172 C182 C188 \nC196 C209 C214 C219 C220 C221 \nC228 \n75: C8_=_C32 ,C8_=_C65 ,C8_=_C103 ,C8_=_C161 ,C8_=_C188 ,\nC8_=_C219 ,C8_=_C220 ,C8_=_C221 ,C32_=_C34 ,C32_=_C65 ,C32_=_C103 ,\nC32_=_C161 ,C32_=_C188 ,C32_=_C219 ,C32_=_C220 ,C32_=_C221 ,C34_=_C66 ,\nC34_=_C104 ,C34_=_C172 ,C34_=_C182 ,C34_=_C196 ,C34_=_C209 ,C34_=_C214 ,\nC34_=_C228 ,C65_=_C66 ,C65_=_C103 ,C65_=_C161 ,C65_=_C188 ,C65_=_C219 ,\nC65_=_C220 ,C65_=_C221 ,C66_=_C104 ,C66_=_C172 ,C66_=_C182 ,C66_=_C196 ,\nC66_=_C209 ,C66_=_C214 ,C66_=_C228 ,C103_=_C104 ,C103_=_C161 ,C103_=_C188 ,\nC103_=_C219 ,C103_=_C220 ,C103_=_C221 ,C104_=_C172 ,C104_=_C182 ,C104_=_C196 ,\nC104_=_C209 ,C104_=_C214 ,C104_=_C228 ,C161_=_C188 ,C161_=_C219 ,C161_=_C220 ,\nC161_=_C221 ,C172_=_C182 ,C172_=_C196 ,C172_=_C209 ,C172_=_C214 ,C172_=_C228 ,\nC182_=_C196 ,C182_=_C209 ,C182_=_C214 ,C182_=_C228 ,C188_=_C219 ,C188_=_C220 ,\nC188_=_C221 ,C196_=_C209 ,C196_=_C214 ,C196_=_C228 ,C209_=_C214 ,C209_=_C228 ,\nC214_=_C228 ,C219_=_C220 ,C219_=_C221 ,C220_=_C221 ,"];42[shape=box, label="id:42 level: 4\n19: C30 C89 C124 C165 C179 \nC186 C193 C200 C203 C204 C205 \nC206 C207 C208 C209 C210 C211 \nC212 C213 \n93: C30_=_C124( C30 C124 ) C30_=_C165( C30 C165 ) C30_=_C203( C30 C203 ) C30_=_C208( C30 C208 ) C30_=_C209( C30 C209 ) \nC30_=_C210( C30 C210 ) C30_=_C211( C30 C211 ) C30_=_C212( C30 C212 ) C30_=_C213( C30 C213 ) C89_=_C179( C89 C179 ) C89_=_C186( C89 C186 ) \nC89_=_C193( C89 C193 ) C89_=_C200( C89 C200 ) C89_=_C203( C89 C203 ) C89_=_C204( C89 C204 ) C89_=_C205( C89 C205 ) C89_=_C206( C89 C206 ) \nC89_=_C207( C89 C207 ) C124_=_C165( C124 C165 ) C124_=_C203( C124 C203 ) C124_=_C208( C124 C208 ) C124_=_C209( C124 C209 ) C124_=_C210( C124 C210 ) \nC124_=_C211( C124 C211 ) C124_=_C212( C124 C212 ) C124_=_C213( C124 C213 ) C165_=_C203( C165 C203 ) C165_=_C208( C165 C208 ) C165_=_C209( C165 C209 ) \nC165_=_C210( C165 C210 ) C165_=_C211( C165 C211 ) C165_=_C212( C165 C212 ) C165_=_C213( C165 C213 ) C179_=_C186( C179 C186 ) C179_=_C193( C179 C193 ) \nC179_=_C200( C179 C200 ) C179_=_C203( C179 C203 ) C179_=_C204( C179 C204 ) C179_=_C205( C179 C205 ) C179_=_C206( C179 C206 ) C179_=_C207( C179 C207 ) \nC186_=_C193( C186 C193 ) C186_=_C200( C186 C200 ) C186_=_C203( C186 C203 ) C186_=_C204( C186 C204 ) C186_=_C205( C186 C205 ) C186_=_C206( C186 C206 ) \nC186_=_C207( C186 C207 ) C193_=_C200( C193 C200 ) C193_=_C203( C193 C203 ) C193_=_C204( C193 C204 ) C193_=_C205( C193 C205 ) C193_=_C206( C193 C206 ) \nC193_=_C207( C193 C207 ) C200_=_C203( C200 C203 ) C200_=_C204( C200 C204 ) C200_=_C205( C200 C205 ) C200_=_C206( C200 C206 ) C200_=_C207( C200 C207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5_=_C206( C205 C206 ) C205_=_C207( C205 C207 ) C205_=_C208( C205 C208 ) C206_=_C207( C206 C207 ) C206_=_C211( C206 C211 ) \nC207_=_C213( C207 C213 ) C208_=_C209( C208 C209 ) C208_=_C210( C208 C210 ) C208_=_C211( C208 C211 ) C208_=_C212( C208 C212 ) C208_=_C213( C208 C213 ) \nC209_=_C210( C209 C210 ) C209_=_C211( C209 C211 ) C209_=_C212( C209 C212 ) C209_=_C213( C209 C213 ) C210_=_C211( C210 C211 ) C210_=_C212( C210 C212 ) \nC210_=_C213( C210 C213 ) C211_=_C212( C211 C212 ) C211_=_C213( C211 C213 ) C212_=_C213( C212 C213 ) "];31-&gt;42[label="18: C30 C89 C124 C165 C179 \nC186 C193 C200 C204 C205 C206 \nC207 C208 C209 C210 C211 C212 \nC213 \n75: C30_=_C124 ,C30_=_C165 ,C30_=_C208 ,C30_=_C209 ,C30_=_C210 ,\nC30_=_C211 ,C30_=_C212 ,C30_=_C213 ,C89_=_C179 ,C89_=_C186 ,C89_=_C193 ,\nC89_=_C200 ,C89_=_C204 ,C89_=_C205 ,C89_=_C206 ,C89_=_C207 ,C124_=_C165 ,\nC124_=_C208 ,C124_=_C209 ,C124_=_C210 ,C124_=_C211 ,C124_=_C212 ,C124_=_C213 ,\nC165_=_C208 ,C165_=_C209 ,C165_=_C210 ,C165_=_C211 ,C165_=_C212 ,C165_=_C213 ,\nC179_=_C186 ,C179_=_C193 ,C179_=_C200 ,C179_=_C204 ,C179_=_C205 ,C179_=_C206 ,\nC179_=_C207 ,C186_=_C193 ,C186_=_C200 ,C186_=_C204 ,C186_=_C205 ,C186_=_C206 ,\nC186_=_C207 ,C193_=_C200 ,C193_=_C204 ,C193_=_C205 ,C193_=_C206 ,C193_=_C207 ,\nC200_=_C204 ,C200_=_C205 ,C200_=_C206 ,C200_=_C207 ,C204_=_C205 ,C204_=_C206 ,\nC204_=_C207 ,C205_=_C206 ,C205_=_C207 ,C205_=_C208 ,C206_=_C207 ,C206_=_C211 ,\nC207_=_C213 ,C208_=_C209 ,C208_=_C210 ,C208_=_C211 ,C208_=_C212 ,C208_=_C213 ,\nC209_=_C210 ,C209_=_C211 ,C209_=_C212 ,C209_=_C213 ,C210_=_C211 ,C210_=_C212 ,\nC210_=_C213 ,C211_=_C212 ,C211_=_C213 ,C212_=_C213 ,"];43[shape=box, label="id:43 level: 4\n21: C22 C47 C93 C119 C129 \nC134 C142 C154 C183 C206 C210 \nC211 C215 C219 C223 C232 C233 \nC234 C235 C236 C241 \n113: C22_=_C93( C22 C93 ) C22_=_C119( C22 C119 ) C22_=_C129( C22 C129 ) C22_=_C134( C22 C134 ) C22_=_C154( C22 C154 ) \nC22_=_C206( C22 C206 ) C22_=_C211( C22 C211 ) C22_=_C219( C22 C219 ) C22_=_C223( C22 C223 ) C22_=_C233( C22 C233 ) C22_=_C241( C22 C241 ) \nC47_=_C142( C47 C142 ) C47_=_C183( C47 C183 ) C47_=_C210( C47 C210 ) C47_=_C215( C47 C215 ) C47_=_C232( C47 C232 ) C47_=_C233( C47 C233 ) \nC47_=_C234( C47 C234 ) C47_=_C235( C47 C235 ) C47_=_C236( C47 C236 ) C93_=_C119( C93 C119 ) C93_=_C129( C93 C129 ) C93_=_C134( C93 C134 ) \nC93_=_C154( C93 C154 ) C93_=_C206( C93 C206 ) C93_=_C211( C93 C211 ) C93_=_C219( C93 C219 ) C93_=_C223( C93 C223 ) C93_=_C233( C93 C233 ) \nC93_=_C241( C93 C241 ) C119_=_C129( C119 C129 ) C119_=_C134( C119 C134 ) C119_=_C154( C119 C154 ) C119_=_C206( C119 C206 ) C119_=_C211( C119 C211 ) \nC119_=_C219( C119 C219 ) C119_=_C223( C119 C223 ) C119_=_C233( C119 C233 ) C119_=_C241( C119 C241 ) C129_=_C134( C129 C134 ) C129_=_C154( C129 C154 ) \nC129_=_C206( C129 C206 ) C129_=_C211( C129 C211 ) C129_=_C219( C129 C219 ) C129_=_C223( C129 C223 ) C129_=_C233( C129 C233 ) C129_=_C241( C129 C241 ) \nC134_=_C154(</w:t>
      </w:r>
    </w:p>
    <w:p>
      <w:pPr>
        <w:pStyle w:val="PreformattedText"/>
        <w:bidi w:val="0"/>
        <w:spacing w:before="0" w:after="0"/>
        <w:jc w:val="left"/>
        <w:rPr/>
      </w:pPr>
      <w:r>
        <w:rPr/>
        <w:t xml:space="preserve"> </w:t>
      </w:r>
      <w:r>
        <w:rPr/>
        <w:t>C134 C154 ) C134_=_C206( C134 C206 ) C134_=_C211( C134 C211 ) C134_=_C219( C134 C219 ) C134_=_C223( C134 C223 ) C134_=_C233( C134 C233 ) \nC134_=_C241( C134 C241 ) C142_=_C183( C142 C183 ) C142_=_C210( C142 C210 ) C142_=_C215( C142 C215 ) C142_=_C232( C142 C232 ) C142_=_C233( C142 C233 ) \nC142_=_C234( C142 C234 ) C142_=_C235( C142 C235 ) C142_=_C236( C142 C236 ) C154_=_C206( C154 C206 ) C154_=_C211( C154 C211 ) C154_=_C219( C154 C219 ) \nC154_=_C223( C154 C223 ) C154_=_C233( C154 C233 ) C154_=_C241( C154 C241 ) C183_=_C210( C183 C210 ) C183_=_C215( C183 C215 ) C183_=_C232( C183 C232 ) \nC183_=_C233( C183 C233 ) C183_=_C234( C183 C234 ) C183_=_C235( C183 C235 ) C183_=_C236( C183 C236 ) C206_=_C211( C206 C211 ) C206_=_C219( C206 C219 ) \nC206_=_C223( C206 C223 ) C206_=_C233( C206 C233 ) C206_=_C241( C206 C241 ) C210_=_C211( C210 C211 ) C210_=_C215( C210 C215 ) C210_=_C232( C210 C232 ) \nC210_=_C233( C210 C233 ) C210_=_C234( C210 C234 ) C210_=_C235( C210 C235 ) C210_=_C236( C210 C236 ) C211_=_C219( C211 C219 ) C211_=_C223( C211 C223 ) \nC211_=_C233( C211 C233 ) C211_=_C241( C211 C241 ) C215_=_C232( C215 C232 ) C215_=_C233( C215 C233 ) C215_=_C234( C215 C234 ) C215_=_C235( C215 C235 ) \nC215_=_C236( C215 C236 ) C219_=_C223( C219 C223 ) C219_=_C233( C219 C233 ) C219_=_C241( C219 C241 ) C223_=_C233( C223 C233 ) C223_=_C241( C223 C241 ) \nC232_=_C233( C232 C233 ) C232_=_C234( C232 C234 ) C232_=_C235( C232 C235 ) C232_=_C236( C232 C236 ) C233_=_C234( C233 C234 ) C233_=_C235( C233 C235 ) \nC233_=_C236( C233 C236 ) C233_=_C241( C233 C241 ) C234_=_C235( C234 C235 ) C234_=_C236( C234 C236 ) C234_=_C241( C234 C241 ) C235_=_C236( C235 C236 ) "];31-&gt;43[label="20: C22 C47 C93 C119 C129 \nC134 C142 C154 C183 C206 C210 \nC211 C215 C219 C223 C232 C234 \nC235 C236 C241 \n93: C22_=_C93 ,C22_=_C119 ,C22_=_C129 ,C22_=_C134 ,C22_=_C154 ,\nC22_=_C206 ,C22_=_C211 ,C22_=_C219 ,C22_=_C223 ,C22_=_C241 ,C47_=_C142 ,\nC47_=_C183 ,C47_=_C210 ,C47_=_C215 ,C47_=_C232 ,C47_=_C234 ,C47_=_C235 ,\nC47_=_C236 ,C93_=_C119 ,C93_=_C129 ,C93_=_C134 ,C93_=_C154 ,C93_=_C206 ,\nC93_=_C211 ,C93_=_C219 ,C93_=_C223 ,C93_=_C241 ,C119_=_C129 ,C119_=_C134 ,\nC119_=_C154 ,C119_=_C206 ,C119_=_C211 ,C119_=_C219 ,C119_=_C223 ,C119_=_C241 ,\nC129_=_C134 ,C129_=_C154 ,C129_=_C206 ,C129_=_C211 ,C129_=_C219 ,C129_=_C223 ,\nC129_=_C241 ,C134_=_C154 ,C134_=_C206 ,C134_=_C211 ,C134_=_C219 ,C134_=_C223 ,\nC134_=_C241 ,C142_=_C183 ,C142_=_C210 ,C142_=_C215 ,C142_=_C232 ,C142_=_C234 ,\nC142_=_C235 ,C142_=_C236 ,C154_=_C206 ,C154_=_C211 ,C154_=_C219 ,C154_=_C223 ,\nC154_=_C241 ,C183_=_C210 ,C183_=_C215 ,C183_=_C232 ,C183_=_C234 ,C183_=_C235 ,\nC183_=_C236 ,C206_=_C211 ,C206_=_C219 ,C206_=_C223 ,C206_=_C241 ,C210_=_C211 ,\nC210_=_C215 ,C210_=_C232 ,C210_=_C234 ,C210_=_C235 ,C210_=_C236 ,C211_=_C219 ,\nC211_=_C223 ,C211_=_C241 ,C215_=_C232 ,C215_=_C234 ,C215_=_C235 ,C215_=_C236 ,\nC219_=_C223 ,C219_=_C241 ,C223_=_C241 ,C232_=_C234 ,C232_=_C235 ,C232_=_C236 ,\nC234_=_C235 ,C234_=_C236 ,C234_=_C241 ,C235_=_C236 ,"];44[shape=box, label="id:44 level: 4\n22: C13 C14 C15 C16 C17 \nC18 C19 C20 C21 C22 C23 \nC62 C74 C109 C138 C149 C150 \nC151 C152 C153 C154 C155 \n126: C13_=_C14( C13 C14 ) C13_=_C15( C13 C15 ) C13_=_C16( C13 C16 ) C13_=_C17( C13 C17 ) C13_=_C18( C13 C18 ) \nC13_=_C19( C13 C19 ) C13_=_C20( C13 C20 ) C13_=_C21( C13 C21 ) C13_=_C22( C13 C22 ) C13_=_C23( C13 C23 ) C14_=_C15( C14 C15 ) \nC14_=_C16( C14 C16 ) C14_=_C17( C14 C17 ) C14_=_C18( C14 C18 ) C14_=_C19( C14 C19 ) C14_=_C20( C14 C20 ) C14_=_C21( C14 C21 ) \nC14_=_C22( C14 C22 ) C14_=_C23( C14 C23 ) C14_=_C62( C14 C62 ) C15_=_C16( C15 C16 ) C15_=_C17( C15 C17 ) C15_=_C18( C15 C18 ) \nC15_=_C19( C15 C19 ) C15_=_C20( C15 C20 ) C15_=_C21( C15 C21 ) C15_=_C22( C15 C22 ) C15_=_C23( C15 C23 ) C15_=_C74( C15 C74 ) \nC16_=_C17( C16 C17 ) C16_=_C18( C16 C18 ) C16_=_C19( C16 C19 ) C16_=_C20( C16 C20 ) C16_=_C21( C16 C21 ) C16_=_C22( C16 C22 ) \nC16_=_C23( C16 C23 ) C17_=_C18( C17 C18 ) C17_=_C19( C17 C19 ) C17_=_C20( C17 C20 ) C17_=_C21( C17 C21 ) C17_=_C22( C17 C22 ) \nC17_=_C23( C17 C23 ) C17_=_C109( C17 C109 ) C18_=_C19( C18 C19 ) C18_=_C20( C18 C20 ) C18_=_C21( C18 C21 ) C18_=_C22( C18 C22 ) \nC18_=_C23( C18 C23 ) C19_=_C20( C19 C20 ) C19_=_C21( C19 C21 ) C19_=_C22( C19 C22 ) C19_=_C23( C19 C23 ) C19_=_C62( C19 C62 ) \nC19_=_C74( C19 C74 ) C19_=_C109( C19 C109 ) C19_=_C138( C19 C138 ) C19_=_C149( C19 C149 ) C19_=_C150( C19 C150 ) C19_=_C151( C19 C151 ) \nC19_=_C152( C19 C152 ) C19_=_C153( C19 C153 ) C19_=_C154( C19 C154 ) C19_=_C155( C19 C155 ) C20_=_C21( C20 C21 ) C20_=_C22( C20 C22 ) \nC20_=_C23( C20 C23 ) C21_=_C22( C21 C22 ) C21_=_C23( C21 C23 ) C21_=_C152( C21 C152 ) C22_=_C23( C22 C23 ) C22_=_C154( C22 C154 ) \nC62_=_C74( C62 C74 ) C62_=_C109( C62 C109 ) C62_=_C138( C62 C138 ) C62_=_C149( C62 C149 ) C62_=_C150( C62 C150 ) C62_=_C151( C62 C151 ) \nC62_=_C152( C62 C152 ) C62_=_C153( C62 C153 ) C62_=_C154( C62 C154 ) C62_=_C155( C62 C155 ) C74_=_C109( C74 C109 ) C74_=_C138( C74 C138 ) \nC74_=_C149( C74 C149 ) C74_=_C150( C74 C150 ) C74_=_C151( C74 C151 ) C74_=_C152( C74 C152 ) C74_=_C153( C74 C153 ) C74_=_C154( C74 C154 ) \nC74_=_C155( C74 C155 ) C109_=_C138( C109 C138 ) C109_=_C149( C109 C149 ) C109_=_C150( C109 C150 ) C109_=_C151( C109 C151 ) C109_=_C152( C109 C152 ) \nC109_=_C153( C109 C153 ) C109_=_C154( C109 C154 ) C109_=_C155( C109 C155 ) C138_=_C149( C138 C149 ) C138_=_C150( C138 C150 ) C138_=_C151( C138 C151 ) \nC138_=_C152( C138 C152 ) C138_=_C153( C138 C153 ) C138_=_C154( C138 C154 ) C138_=_C155( C13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32-&gt;44[label="21: C13 C14 C15 C16 C17 \nC18 C20 C21 C22 C23 C62 \nC74 C109 C138 C149 C150 C151 \nC152 C153 C154 C155 \n105: C13_=_C14 ,C13_=_C15 ,C13_=_C16 ,C13_=_C17 ,C13_=_C18 ,\nC13_=_C20 ,C13_=_C21 ,C13_=_C22 ,C13_=_C23 ,C14_=_C15 ,C14_=_C16 ,\nC14_=_C17 ,C14_=_C18 ,C14_=_C20 ,C14_=_C21 ,C14_=_C22 ,C14_=_C23 ,\nC14_=_C62 ,C15_=_C16 ,C15_=_C17 ,C15_=_C18 ,C15_=_C20 ,C15_=_C21 ,\nC15_=_C22 ,C15_=_C23 ,C15_=_C74 ,C16_=_C17 ,C16_=_C18 ,C16_=_C20 ,\nC16_=_C21 ,C16_=_C22 ,C16_=_C23 ,C17_=_C18 ,C17_=_C20 ,C17_=_C21 ,\nC17_=_C22 ,C17_=_C23 ,C17_=_C109 ,C18_=_C20 ,C18_=_C21 ,C18_=_C22 ,\nC18_=_C23 ,C20_=_C21 ,C20_=_C22 ,C20_=_C23 ,C21_=_C22 ,C21_=_C23 ,\nC21_=_C152 ,C22_=_C23 ,C22_=_C154 ,C62_=_C74 ,C62_=_C109 ,C62_=_C138 ,\nC62_=_C149 ,C62_=_C150 ,C62_=_C151 ,C62_=_C152 ,C62_=_C153 ,C62_=_C154 ,\nC62_=_C155 ,C74_=_C109 ,C74_=_C138 ,C74_=_C149 ,C74_=_C150 ,C74_=_C151 ,\nC74_=_C152 ,C74_=_C153 ,C74_=_C154 ,C74_=_C155 ,C109_=_C138 ,C109_=_C149 ,\nC109_=_C150 ,C109_=_C151 ,C109_=_C152 ,C109_=_C153 ,C109_=_C154 ,C109_=_C155 ,\nC138_=_C149 ,C138_=_C150 ,C138_=_C151 ,C138_=_C152 ,C138_=_C153 ,C138_=_C154 ,\nC138_=_C155 ,C149_=_C150 ,C149_=_C151 ,C149_=_C152 ,C149_=_C153 ,C149_=_C154 ,\nC149_=_C155 ,C150_=_C151 ,C150_=_C152 ,C150_=_C153 ,C150_=_C154 ,C150_=_C155 ,\nC151_=_C152 ,C151_=_C153 ,C151_=_C154 ,C151_=_C155 ,C152_=_C153 ,C152_=_C154 ,\nC152_=_C155 ,C153_=_C154 ,C153_=_C155 ,C154_=_C155 ,"];45[shape=box, label="id:45 level: 4\n27: C13 C24 C25 C26 C27 \nC28 C29 C30 C31 C32 C33 \nC34 C35 C36 C90 C116 C126 \nC151 C181 C189 C194 C222 C223 \nC224 C225 C226 C227 \n187: C13_=_C24( C13 C24 ) C13_=_C25( C13 C25 ) C13_=_C26( C13 C26 ) C13_=_C27( C13 C27 ) C13_=_C28( C13 C28 ) \nC13_=_C29( C13 C29 ) C13_=_C30( C13 C30 ) C13_=_C31( C13 C31 ) C13_=_C32( C13 C32 ) C13_=_C33( C13 C33 ) C13_=_C34( C13 C34 ) \nC13_=_C35( C13 C35 ) C13_=_C36( C13 C36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5_=_C90( C25 C90 ) C26_=_C27( C26 C27 ) C26_=_C28( C26 C28 ) C26_=_C29( C26 C29 ) C26_=_C30( C26 C30 ) \nC26_=_C31( C26 C31 ) C26_=_C32( C26 C32 ) C26_=_C33( C26 C33 ) C26_=_C34( C26 C34 ) C26_=_C35( C26 C35 ) C26_=_C36( C26 C36 ) \nC26_=_C116( C26 C116 ) C27_=_C28( C27 C28 ) C27_=_C29( C27 C29 ) C27_=_C30( C27 C30 ) C27_=_C31( C27 C31 ) C27_=_C32( C27 C32 ) \nC27_=_C33( C27 C33 ) C27_=_C34( C27 C34 ) C27_=_C35( C27 C35 ) C27_=_C36( C27 C36 ) C27_=_C126( C27 C126 ) C28_=_C29( C28 C29 ) \nC28_=_C30( C28 C30 ) C28_=_C31( C28 C31 ) C28_=_C32( C28 C32 ) C28_=_C33( C28 C33 ) C28_=_C34( C28 C34 ) C28_=_C35( C28 C35 ) \nC28_=_C36( C28 C36 ) C29_=_C30( C29 C30 ) C29_=_C31( C29 C31 ) C29_=_C32( C29 C32 ) C29_=_C33( C29 C33 ) C29_=_C34( C29 C34 ) \nC29_=_C35( C29 C35 ) C29_=_C36( C29 C36 ) C29_=_C181( C29 C181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3_=_C90( C33 C90 ) C33_=_C116( C33 C116 ) C33_=_C126( C33 C126 ) \nC33_=_C151( C33 C151 ) C33_=_C181( C33 C181 ) C33_=_C189( C33 C189 ) C33_=_C194( C33 C194 ) C33_=_C222( C33 C222 ) C33_=_C223( C33 C223 ) \nC33_=_C224( C33 C224 ) C33_=_C225( C33 C225 ) C33_=_C226( C33 C226 ) C33_=_C227( C33 C227 )</w:t>
      </w:r>
    </w:p>
    <w:p>
      <w:pPr>
        <w:pStyle w:val="PreformattedText"/>
        <w:bidi w:val="0"/>
        <w:spacing w:before="0" w:after="0"/>
        <w:jc w:val="left"/>
        <w:rPr/>
      </w:pPr>
      <w:r>
        <w:rPr/>
        <w:t xml:space="preserve"> </w:t>
      </w:r>
      <w:r>
        <w:rPr/>
        <w:t>C34_=_C35( C34 C35 ) C34_=_C36( C34 C36 ) \nC35_=_C36( C35 C36 ) C35_=_C222( C35 C222 ) C90_=_C116( C90 C116 ) C90_=_C126( C90 C126 ) C90_=_C151( C90 C151 ) C90_=_C181( C90 C181 ) \nC90_=_C189( C90 C189 ) C90_=_C194( C90 C194 ) C90_=_C222( C90 C222 ) C90_=_C223( C90 C223 ) C90_=_C224( C90 C224 ) C90_=_C225( C90 C225 ) \nC90_=_C226( C90 C226 ) C90_=_C227( C90 C227 ) C116_=_C126( C116 C126 ) C116_=_C151( C116 C151 ) C116_=_C181( C116 C181 ) C116_=_C189( C116 C189 ) \nC116_=_C194( C116 C194 ) C116_=_C222( C116 C222 ) C116_=_C223( C116 C223 ) C116_=_C224( C116 C224 ) C116_=_C225( C116 C225 ) C116_=_C226( C116 C226 ) \nC116_=_C227( C116 C227 ) C126_=_C151( C126 C151 ) C126_=_C181( C126 C181 ) C126_=_C189( C126 C189 ) C126_=_C194( C126 C194 ) C126_=_C222( C126 C222 ) \nC126_=_C223( C126 C223 ) C126_=_C224( C126 C224 ) C126_=_C225( C126 C225 ) C126_=_C226( C126 C226 ) C126_=_C227( C126 C227 ) C151_=_C181( C151 C181 ) \nC151_=_C189( C151 C189 ) C151_=_C194( C151 C194 ) C151_=_C222( C151 C222 ) C151_=_C223( C151 C223 ) C151_=_C224( C151 C224 ) C151_=_C225( C151 C225 ) \nC151_=_C226( C151 C226 ) C151_=_C227( C151 C227 ) C181_=_C189( C181 C189 ) C181_=_C194( C181 C194 ) C181_=_C222( C181 C222 ) C181_=_C223( C181 C223 ) \nC181_=_C224( C181 C224 ) C181_=_C225( C181 C225 ) C181_=_C226( C181 C226 ) C181_=_C227( C181 C227 ) C189_=_C194( C189 C194 ) C189_=_C222( C189 C222 ) \nC189_=_C223( C189 C223 ) C189_=_C224( C189 C224 ) C189_=_C225( C189 C225 ) C189_=_C226( C189 C226 ) C189_=_C227( C189 C227 ) C194_=_C222( C194 C222 ) \nC194_=_C223( C194 C223 ) C194_=_C224( C194 C224 ) C194_=_C225( C194 C225 ) C194_=_C226( C194 C226 ) C194_=_C227( C194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33-&gt;45[label="26: C13 C24 C25 C26 C27 \nC28 C29 C30 C31 C32 C34 \nC35 C36 C90 C116 C126 C151 \nC181 C189 C194 C222 C223 C224 \nC225 C226 C227 \n161: C13_=_C24 ,C13_=_C25 ,C13_=_C26 ,C13_=_C27 ,C13_=_C28 ,\nC13_=_C29 ,C13_=_C30 ,C13_=_C31 ,C13_=_C32 ,C13_=_C34 ,C13_=_C35 ,\nC13_=_C36 ,C24_=_C25 ,C24_=_C26 ,C24_=_C27 ,C24_=_C28 ,C24_=_C29 ,\nC24_=_C30 ,C24_=_C31 ,C24_=_C32 ,C24_=_C34 ,C24_=_C35 ,C24_=_C36 ,\nC25_=_C26 ,C25_=_C27 ,C25_=_C28 ,C25_=_C29 ,C25_=_C30 ,C25_=_C31 ,\nC25_=_C32 ,C25_=_C34 ,C25_=_C35 ,C25_=_C36 ,C25_=_C90 ,C26_=_C27 ,\nC26_=_C28 ,C26_=_C29 ,C26_=_C30 ,C26_=_C31 ,C26_=_C32 ,C26_=_C34 ,\nC26_=_C35 ,C26_=_C36 ,C26_=_C116 ,C27_=_C28 ,C27_=_C29 ,C27_=_C30 ,\nC27_=_C31 ,C27_=_C32 ,C27_=_C34 ,C27_=_C35 ,C27_=_C36 ,C27_=_C126 ,\nC28_=_C29 ,C28_=_C30 ,C28_=_C31 ,C28_=_C32 ,C28_=_C34 ,C28_=_C35 ,\nC28_=_C36 ,C29_=_C30 ,C29_=_C31 ,C29_=_C32 ,C29_=_C34 ,C29_=_C35 ,\nC29_=_C36 ,C29_=_C181 ,C30_=_C31 ,C30_=_C32 ,C30_=_C34 ,C30_=_C35 ,\nC30_=_C36 ,C31_=_C32 ,C31_=_C34 ,C31_=_C35 ,C31_=_C36 ,C32_=_C34 ,\nC32_=_C35 ,C32_=_C36 ,C34_=_C35 ,C34_=_C36 ,C35_=_C36 ,C35_=_C222 ,\nC90_=_C116 ,C90_=_C126 ,C90_=_C151 ,C90_=_C181 ,C90_=_C189 ,C90_=_C194 ,\nC90_=_C222 ,C90_=_C223 ,C90_=_C224 ,C90_=_C225 ,C90_=_C226 ,C90_=_C227 ,\nC116_=_C126 ,C116_=_C151 ,C116_=_C181 ,C116_=_C189 ,C116_=_C194 ,C116_=_C222 ,\nC116_=_C223 ,C116_=_C224 ,C116_=_C225 ,C116_=_C226 ,C116_=_C227 ,C126_=_C151 ,\nC126_=_C181 ,C126_=_C189 ,C126_=_C194 ,C126_=_C222 ,C126_=_C223 ,C126_=_C224 ,\nC126_=_C225 ,C126_=_C226 ,C126_=_C227 ,C151_=_C181 ,C151_=_C189 ,C151_=_C194 ,\nC151_=_C222 ,C151_=_C223 ,C151_=_C224 ,C151_=_C225 ,C151_=_C226 ,C151_=_C227 ,\nC181_=_C189 ,C181_=_C194 ,C181_=_C222 ,C181_=_C223 ,C181_=_C224 ,C181_=_C225 ,\nC181_=_C226 ,C181_=_C227 ,C189_=_C194 ,C189_=_C222 ,C189_=_C223 ,C189_=_C224 ,\nC189_=_C225 ,C189_=_C226 ,C189_=_C227 ,C194_=_C222 ,C194_=_C223 ,C194_=_C224 ,\nC194_=_C225 ,C194_=_C226 ,C194_=_C227 ,C222_=_C223 ,C222_=_C224 ,C222_=_C225 ,\nC222_=_C226 ,C222_=_C227 ,C223_=_C224 ,C223_=_C225 ,C223_=_C226 ,C223_=_C227 ,\nC224_=_C225 ,C224_=_C226 ,C224_=_C227 ,C225_=_C226 ,C225_=_C227 ,C226_=_C227 ,"];46[shape=box, label="id:46 level: 4\n27: C21 C27 C57 C83 C91 \nC96 C108 C117 C122 C123 C124 \nC125 C126 C127 C128 C129 C130 \nC131 C141 C152 C195 C205 C208 \nC228 C229 C230 C231 \n187: C21_=_C57( C21 C57 ) C21_=_C91( C21 C91 ) C21_=_C117( C21 C117 ) C21_=_C127( C21 C127 ) C21_=_C141( C21 C141 ) \nC21_=_C152( C21 C152 ) C21_=_C195( C21 C195 ) C21_=_C205( C21 C205 ) C21_=_C208( C21 C208 ) C21_=_C228( C21 C228 ) C21_=_C229( C21 C229 ) \nC21_=_C230( C21 C230 ) C21_=_C231( C21 C231 ) C27_=_C83( C27 C83 ) C27_=_C96( C27 C96 ) C27_=_C108( C27 C108 ) C27_=_C122( C27 C122 ) \nC27_=_C123( C27 C123 ) C27_=_C124( C27 C124 ) C27_=_C125( C27 C125 ) C27_=_C126( C27 C126 ) C27_=_C127( C27 C127 ) C27_=_C128( C27 C128 ) \nC27_=_C129( C27 C129 ) C27_=_C130( C27 C130 ) C27_=_C131( C27 C131 ) C57_=_C91( C57 C91 ) C57_=_C117( C57 C117 ) C57_=_C127( C57 C127 ) \nC57_=_C141( C57 C141 ) C57_=_C152( C57 C152 ) C57_=_C195( C57 C195 ) C57_=_C205( C57 C205 ) C57_=_C208( C57 C208 ) C57_=_C228( C57 C228 ) \nC57_=_C229( C57 C229 ) C57_=_C230( C57 C230 ) C57_=_C231( C57 C231 ) C83_=_C91( C83 C91 ) C83_=_C96( C83 C96 ) C83_=_C108( C83 C108 ) \nC83_=_C122( C83 C122 ) C83_=_C123( C83 C123 ) C83_=_C124( C83 C124 ) C83_=_C125( C83 C125 ) C83_=_C126( C83 C126 ) C83_=_C127( C83 C127 ) \nC83_=_C128( C83 C128 ) C83_=_C129( C83 C129 ) C83_=_C130( C83 C130 ) C83_=_C131( C83 C131 ) C91_=_C117( C91 C117 ) C91_=_C127( C91 C127 ) \nC91_=_C141( C91 C141 ) C91_=_C152( C91 C152 ) C91_=_C195( C91 C195 ) C91_=_C205( C91 C205 ) C91_=_C208( C91 C208 ) C91_=_C228( C91 C228 ) \nC91_=_C229( C91 C229 ) C91_=_C230( C91 C230 ) C91_=_C231( C91 C231 ) C96_=_C108( C96 C108 ) C96_=_C122( C96 C122 ) C96_=_C123( C96 C123 ) \nC96_=_C124( C96 C124 ) C96_=_C125( C96 C125 ) C96_=_C126( C96 C126 ) C96_=_C127( C96 C127 ) C96_=_C128( C96 C128 ) C96_=_C129( C96 C129 ) \nC96_=_C130( C96 C130 ) C96_=_C131( C96 C131 ) C108_=_C117( C108 C117 ) C108_=_C122( C108 C122 ) C108_=_C123( C108 C123 ) C108_=_C124( C108 C124 ) \nC108_=_C125( C108 C125 ) C108_=_C126( C108 C126 ) C108_=_C127( C108 C127 ) C108_=_C128( C108 C128 ) C108_=_C129( C108 C129 ) C108_=_C130( C108 C130 ) \nC108_=_C131( C108 C131 ) C117_=_C127( C117 C127 ) C117_=_C141( C117 C141 ) C117_=_C152( C117 C152 ) C117_=_C195( C117 C195 ) C117_=_C205( C117 C205 ) \nC117_=_C208( C117 C208 ) C117_=_C228( C117 C228 ) C117_=_C229( C117 C229 ) C117_=_C230( C117 C230 ) C117_=_C231( C117 C231 ) C122_=_C123( C122 C123 ) \nC122_=_C124( C122 C124 ) C122_=_C125( C122 C125 ) C122_=_C126( C122 C126 ) C122_=_C127( C122 C127 ) C122_=_C128( C122 C128 ) C122_=_C129( C122 C129 ) \nC122_=_C130( C122 C130 ) C122_=_C131( C122 C131 ) C122_=_C141( C122 C14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4_=_C208( C124 C208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7_=_C141( C127 C141 ) C127_=_C152( C127 C152 ) \nC127_=_C195( C127 C195 ) C127_=_C205( C127 C205 ) C127_=_C208( C127 C208 ) C127_=_C228( C127 C228 ) C127_=_C229( C127 C229 ) C127_=_C230( C127 C230 ) \nC127_=_C231( C127 C231 ) C128_=_C129( C128 C129 ) C128_=_C130( C128 C130 ) C128_=_C131( C128 C131 ) C129_=_C130( C129 C130 ) C129_=_C131( C129 C131 ) \nC130_=_C131( C130 C131 ) C130_=_C231( C130 C231 ) C141_=_C152( C141 C152 ) C141_=_C195( C141 C195 ) C141_=_C205( C141 C205 ) C141_=_C208( C141 C208 ) \nC141_=_C228( C141 C228 ) C141_=_C229( C141 C229 ) C141_=_C230( C141 C230 ) C141_=_C231( C141 C231 ) C152_=_C195( C152 C195 ) C152_=_C205( C152 C205 ) \nC152_=_C208( C152 C208 ) C152_=_C228( C152 C228 ) C152_=_C229( C152 C229 ) C152_=_C230( C152 C230 ) C152_=_C231( C152 C231 ) C195_=_C205( C195 C205 ) \nC195_=_C208( C195 C208 ) C195_=_C228( C195 C228 ) C195_=_C229( C195 C229 ) C195_=_C230( C195 C230 ) C195_=_C231( C195 C231 ) C205_=_C208( C205 C208 ) \nC205_=_C228( C205 C228 ) C205_=_C229( C205 C229 ) C205_=_C230( C205 C230 ) C205_=_C231( C205 C231 ) C208_=_C228( C208 C228 ) C208_=_C229( C208 C229 ) \nC208_=_C230( C208 C230 ) C208_=_C231( C208 C231 ) C228_=_C229( C228 C229 ) C228_=_C230( C228 C230 ) C228_=_C231( C228 C231 ) C229_=_C230( C229 C230 ) \nC229_=_C231( C229 C231 ) C230_=_C231( C230 C231 ) "];33-&gt;46[label="26: C21 C27 C57 C83 C91 \nC96 C108 C117 C122 C123 C124 \nC125 C126 C128 C129 C130 C131 \nC141 C152 C195 C205 C208 C228 \nC229 C230 C231 \n161: C21_=_C57 ,C21_=_C91 ,C21_=_C117 ,C21_=_C141 ,C21_=_C152 ,\nC21_=_C195 ,C21_=_C205 ,C21_=_C208 ,C21_=_C228 ,C21_=_C229 ,C21_=_C230 ,\nC21_=_C231 ,C27_=_C83 ,C27_=_C96 ,C27_=_C108 ,C27_=_C122 ,C27_=_C123 ,\nC27_=_C124 ,C27_=_C125 ,C27_=_C126 ,C27_=_C128 ,C27_=_C129 ,C27_=_C130 ,\nC27_=_C131 ,C57_=_C91 ,C57_=_C117 ,C57_=_C141 ,C57_=_C152 ,C57_=_C195 ,\nC57_=_C205 ,C57_=_C208 ,C57_=_C228 ,C57_=_C229 ,C57_=_C230 ,C57_=_C231 ,\nC83_=_C91 ,C83_=_C96 ,C83_=_C108 ,C83_=_C122 ,C83_=_C123 ,C83_=_C124 ,\nC83_=_C125 ,C83_=_C126 ,C83_=_C128 ,C83_=_C129 ,C83_=_C130 ,C83_=_C131 ,\nC91_=_C117 ,C91_=_C141 ,C91_=_C152 ,C91_=_C195 ,C91_=_C205 ,C91_=_C208 ,\nC91_=_C228 ,C91_=_C229 ,C91_=_C230 ,C91_=_C231 ,C96_=_C108 ,C96_=_C122 ,\nC96_=_C123 ,C96_=_C124 ,C96_=_C125 ,C96_=_C126 ,C96_=_C128 ,C96_=_C129 ,\nC96_=_C130 ,C96_=_C131</w:t>
      </w:r>
    </w:p>
    <w:p>
      <w:pPr>
        <w:pStyle w:val="PreformattedText"/>
        <w:bidi w:val="0"/>
        <w:spacing w:before="0" w:after="0"/>
        <w:jc w:val="left"/>
        <w:rPr/>
      </w:pPr>
      <w:r>
        <w:rPr/>
        <w:t xml:space="preserve"> </w:t>
      </w:r>
      <w:r>
        <w:rPr/>
        <w:t>,C108_=_C117 ,C108_=_C122 ,C108_=_C123 ,C108_=_C124 ,\nC108_=_C125 ,C108_=_C126 ,C108_=_C128 ,C108_=_C129 ,C108_=_C130 ,C108_=_C131 ,\nC117_=_C141 ,C117_=_C152 ,C117_=_C195 ,C117_=_C205 ,C117_=_C208 ,C117_=_C228 ,\nC117_=_C229 ,C117_=_C230 ,C117_=_C231 ,C122_=_C123 ,C122_=_C124 ,C122_=_C125 ,\nC122_=_C126 ,C122_=_C128 ,C122_=_C129 ,C122_=_C130 ,C122_=_C131 ,C122_=_C141 ,\nC123_=_C124 ,C123_=_C125 ,C123_=_C126 ,C123_=_C128 ,C123_=_C129 ,C123_=_C130 ,\nC123_=_C131 ,C124_=_C125 ,C124_=_C126 ,C124_=_C128 ,C124_=_C129 ,C124_=_C130 ,\nC124_=_C131 ,C124_=_C208 ,C125_=_C126 ,C125_=_C128 ,C125_=_C129 ,C125_=_C130 ,\nC125_=_C131 ,C126_=_C128 ,C126_=_C129 ,C126_=_C130 ,C126_=_C131 ,C128_=_C129 ,\nC128_=_C130 ,C128_=_C131 ,C129_=_C130 ,C129_=_C131 ,C130_=_C131 ,C130_=_C231 ,\nC141_=_C152 ,C141_=_C195 ,C141_=_C205 ,C141_=_C208 ,C141_=_C228 ,C141_=_C229 ,\nC141_=_C230 ,C141_=_C231 ,C152_=_C195 ,C152_=_C205 ,C152_=_C208 ,C152_=_C228 ,\nC152_=_C229 ,C152_=_C230 ,C152_=_C231 ,C195_=_C205 ,C195_=_C208 ,C195_=_C228 ,\nC195_=_C229 ,C195_=_C230 ,C195_=_C231 ,C205_=_C208 ,C205_=_C228 ,C205_=_C229 ,\nC205_=_C230 ,C205_=_C231 ,C208_=_C228 ,C208_=_C229 ,C208_=_C230 ,C208_=_C231 ,\nC228_=_C229 ,C228_=_C230 ,C228_=_C231 ,C229_=_C230 ,C229_=_C231 ,C230_=_C231 ,"];47[shape=box, label="id:47 level: 4\n20: C15 C48 C72 C73 C74 \nC75 C76 C77 C78 C79 C80 \nC81 C144 C175 C198 C216 C237 \nC242 C243 C244 \n104: C15_=_C72( C15 C72 ) C15_=_C73( C15 C73 ) C15_=_C74( C15 C74 ) C15_=_C75( C15 C75 ) C15_=_C76( C15 C76 ) \nC15_=_C77( C15 C77 ) C15_=_C78( C15 C78 ) C15_=_C79( C15 C79 ) C15_=_C80( C15 C80 ) C15_=_C81( C15 C81 ) C48_=_C80( C48 C80 ) \nC48_=_C144( C48 C144 ) C48_=_C175( C48 C175 ) C48_=_C198( C48 C198 ) C48_=_C216( C48 C216 ) C48_=_C237( C48 C237 ) C48_=_C242( C48 C242 ) \nC48_=_C243( C48 C243 ) C48_=_C244( C48 C244 ) C72_=_C73( C72 C73 ) C72_=_C74( C72 C74 ) C72_=_C75( C72 C75 ) C72_=_C76( C72 C76 ) \nC72_=_C77( C72 C77 ) C72_=_C78( C72 C78 ) C72_=_C79( C72 C79 ) C72_=_C80( C72 C80 ) C72_=_C81( C72 C81 ) C73_=_C74( C73 C74 ) \nC73_=_C75( C73 C75 ) C73_=_C76( C73 C76 ) C73_=_C77( C73 C77 ) C73_=_C78( C73 C78 ) C73_=_C79( C73 C79 ) C73_=_C80( C73 C80 ) \nC73_=_C81( C73 C81 ) C73_=_C144( C73 C144 ) C74_=_C75( C74 C75 ) C74_=_C76( C74 C76 ) C74_=_C77( C74 C77 ) C74_=_C78( C74 C78 ) \nC74_=_C79( C74 C79 ) C74_=_C80( C74 C80 ) C74_=_C81( C74 C81 ) C75_=_C76( C75 C76 ) C75_=_C77( C75 C77 ) C75_=_C78( C75 C78 ) \nC75_=_C79( C75 C79 ) C75_=_C80( C75 C80 ) C75_=_C81( C75 C81 ) C76_=_C77( C76 C77 ) C76_=_C78( C76 C78 ) C76_=_C79( C76 C79 ) \nC76_=_C80( C76 C80 ) C76_=_C81( C76 C81 ) C77_=_C78( C77 C78 ) C77_=_C79( C77 C79 ) C77_=_C80( C77 C80 ) C77_=_C81( C77 C81 ) \nC77_=_C175( C77 C175 ) C78_=_C79( C78 C79 ) C78_=_C80( C78 C80 ) C78_=_C81( C78 C81 ) C78_=_C198( C78 C198 ) C79_=_C80( C79 C80 ) \nC79_=_C81( C79 C81 ) C80_=_C81( C80 C81 ) C80_=_C144( C80 C144 ) C80_=_C175( C80 C175 ) C80_=_C198( C80 C198 ) C80_=_C216( C80 C216 ) \nC80_=_C237( C80 C237 ) C80_=_C242( C80 C242 ) C80_=_C243( C80 C243 ) C80_=_C244( C80 C244 ) C81_=_C244( C81 C244 ) C144_=_C175( C144 C175 ) \nC144_=_C198( C144 C198 ) C144_=_C216( C144 C216 ) C144_=_C237( C144 C237 ) C144_=_C242( C144 C242 ) C144_=_C243( C144 C243 ) C144_=_C244( C144 C244 ) \nC175_=_C198( C175 C198 ) C175_=_C216( C175 C216 ) C175_=_C237( C175 C237 ) C175_=_C242( C175 C242 ) C175_=_C243( C175 C243 ) C175_=_C244( C175 C244 ) \nC198_=_C216( C198 C216 ) C198_=_C237( C198 C237 ) C198_=_C242( C198 C242 ) C198_=_C243( C198 C243 ) C198_=_C244( C198 C244 ) C216_=_C237( C216 C237 ) \nC216_=_C242( C216 C242 ) C216_=_C243( C216 C243 ) C216_=_C244( C216 C244 ) C237_=_C242( C237 C242 ) C237_=_C243( C237 C243 ) C237_=_C244( C237 C244 ) \nC242_=_C243( C242 C243 ) C242_=_C244( C242 C244 ) C243_=_C244( C243 C244 ) "];35-&gt;47[label="19: C15 C48 C72 C73 C74 \nC75 C76 C77 C78 C79 C81 \nC144 C175 C198 C216 C237 C242 \nC243 C244 \n85: C15_=_C72 ,C15_=_C73 ,C15_=_C74 ,C15_=_C75 ,C15_=_C76 ,\nC15_=_C77 ,C15_=_C78 ,C15_=_C79 ,C15_=_C81 ,C48_=_C144 ,C48_=_C175 ,\nC48_=_C198 ,C48_=_C216 ,C48_=_C237 ,C48_=_C242 ,C48_=_C243 ,C48_=_C244 ,\nC72_=_C73 ,C72_=_C74 ,C72_=_C75 ,C72_=_C76 ,C72_=_C77 ,C72_=_C78 ,\nC72_=_C79 ,C72_=_C81 ,C73_=_C74 ,C73_=_C75 ,C73_=_C76 ,C73_=_C77 ,\nC73_=_C78 ,C73_=_C79 ,C73_=_C81 ,C73_=_C144 ,C74_=_C75 ,C74_=_C76 ,\nC74_=_C77 ,C74_=_C78 ,C74_=_C79 ,C74_=_C81 ,C75_=_C76 ,C75_=_C77 ,\nC75_=_C78 ,C75_=_C79 ,C75_=_C81 ,C76_=_C77 ,C76_=_C78 ,C76_=_C79 ,\nC76_=_C81 ,C77_=_C78 ,C77_=_C79 ,C77_=_C81 ,C77_=_C175 ,C78_=_C79 ,\nC78_=_C81 ,C78_=_C198 ,C79_=_C81 ,C81_=_C244 ,C144_=_C175 ,C144_=_C198 ,\nC144_=_C216 ,C144_=_C237 ,C144_=_C242 ,C144_=_C243 ,C144_=_C244 ,C175_=_C198 ,\nC175_=_C216 ,C175_=_C237 ,C175_=_C242 ,C175_=_C243 ,C175_=_C244 ,C198_=_C216 ,\nC198_=_C237 ,C198_=_C242 ,C198_=_C243 ,C198_=_C244 ,C216_=_C237 ,C216_=_C242 ,\nC216_=_C243 ,C216_=_C244 ,C237_=_C242 ,C237_=_C243 ,C237_=_C244 ,C242_=_C243 ,\nC242_=_C244 ,C243_=_C244 ,"];48[shape=box, label="id:48 level: 4\n20: C2 C12 C36 C42 C54 \nC81 C107 C110 C121 C155 C156 \nC164 C165 C166 C167 C168 C236 \nC244 C248 C249 \n102: C2_=_C12( C2 C12 ) C2_=_C42( C2 C42 ) C2_=_C54( C2 C54 ) C2_=_C110( C2 C110 ) C2_=_C156( C2 C156 ) \nC2_=_C164( C2 C164 ) C2_=_C165( C2 C165 ) C2_=_C166( C2 C166 ) C2_=_C167( C2 C167 ) C2_=_C168( C2 C168 ) C12_=_C36( C12 C36 ) \nC12_=_C81( C12 C81 ) C12_=_C107( C12 C107 ) C12_=_C121( C12 C121 ) C12_=_C155( C12 C155 ) C12_=_C168( C12 C168 ) C12_=_C236( C12 C236 ) \nC12_=_C244( C12 C244 ) C12_=_C248( C12 C248 ) C12_=_C249( C12 C249 ) C36_=_C81( C36 C81 ) C36_=_C107( C36 C107 ) C36_=_C121( C36 C121 ) \nC36_=_C155( C36 C155 ) C36_=_C168( C36 C168 ) C36_=_C236( C36 C236 ) C36_=_C244( C36 C244 ) C36_=_C248( C36 C248 ) C36_=_C249( C36 C249 ) \nC42_=_C54( C42 C54 ) C42_=_C110( C42 C110 ) C42_=_C156( C42 C156 ) C42_=_C164( C42 C164 ) C42_=_C165( C42 C165 ) C42_=_C166( C42 C166 ) \nC42_=_C167( C42 C167 ) C42_=_C168( C42 C168 ) C54_=_C110( C54 C110 ) C54_=_C156( C54 C156 ) C54_=_C164( C54 C164 ) C54_=_C165( C54 C165 ) \nC54_=_C166( C54 C166 ) C54_=_C167( C54 C167 ) C54_=_C168( C54 C168 ) C81_=_C107( C81 C107 ) C81_=_C121( C81 C121 ) C81_=_C155( C81 C155 ) \nC81_=_C168( C81 C168 ) C81_=_C236( C81 C236 ) C81_=_C244( C81 C244 ) C81_=_C248( C81 C248 ) C81_=_C249( C81 C249 ) C107_=_C121( C107 C121 ) \nC107_=_C155( C107 C155 ) C107_=_C168( C107 C168 ) C107_=_C236( C107 C236 ) C107_=_C244( C107 C244 ) C107_=_C248( C107 C248 ) C107_=_C249( C107 C249 ) \nC110_=_C121( C110 C121 ) C110_=_C156( C110 C156 ) C110_=_C164( C110 C164 ) C110_=_C165( C110 C165 ) C110_=_C166( C110 C166 ) C110_=_C167( C110 C167 ) \nC110_=_C168( C110 C168 ) C121_=_C155( C121 C155 ) C121_=_C168( C121 C168 ) C121_=_C236( C121 C236 ) C121_=_C244( C121 C244 ) C121_=_C248( C121 C248 ) \nC121_=_C249( C121 C249 ) C155_=_C168( C155 C168 ) C155_=_C236( C155 C236 ) C155_=_C244( C155 C244 ) C155_=_C248( C155 C248 ) C155_=_C249( C155 C249 ) \nC156_=_C164( C156 C164 ) C156_=_C165( C156 C165 ) C156_=_C166( C156 C166 ) C156_=_C167( C156 C167 ) C156_=_C168( C156 C168 ) C164_=_C165( C164 C165 ) \nC164_=_C166( C164 C166 ) C164_=_C167( C164 C167 ) C164_=_C168( C164 C168 ) C165_=_C166( C165 C166 ) C165_=_C167( C165 C167 ) C165_=_C168( C165 C168 ) \nC166_=_C167( C166 C167 ) C166_=_C168( C166 C168 ) C167_=_C168( C167 C168 ) C168_=_C236( C168 C236 ) C168_=_C244( C168 C244 ) C168_=_C248( C168 C248 ) \nC168_=_C249( C168 C249 ) C236_=_C244( C236 C244 ) C236_=_C248( C236 C248 ) C236_=_C249( C236 C249 ) C244_=_C248( C244 C248 ) C244_=_C249( C244 C249 ) \nC248_=_C249( C248 C249 ) "];35-&gt;48[label="19: C2 C12 C36 C42 C54 \nC81 C107 C110 C121 C155 C156 \nC164 C165 C166 C167 C236 C244 \nC248 C249 \n83: C2_=_C12 ,C2_=_C42 ,C2_=_C54 ,C2_=_C110 ,C2_=_C156 ,\nC2_=_C164 ,C2_=_C165 ,C2_=_C166 ,C2_=_C167 ,C12_=_C36 ,C12_=_C81 ,\nC12_=_C107 ,C12_=_C121 ,C12_=_C155 ,C12_=_C236 ,C12_=_C244 ,C12_=_C248 ,\nC12_=_C249 ,C36_=_C81 ,C36_=_C107 ,C36_=_C121 ,C36_=_C155 ,C36_=_C236 ,\nC36_=_C244 ,C36_=_C248 ,C36_=_C249 ,C42_=_C54 ,C42_=_C110 ,C42_=_C156 ,\nC42_=_C164 ,C42_=_C165 ,C42_=_C166 ,C42_=_C167 ,C54_=_C110 ,C54_=_C156 ,\nC54_=_C164 ,C54_=_C165 ,C54_=_C166 ,C54_=_C167 ,C81_=_C107 ,C81_=_C121 ,\nC81_=_C155 ,C81_=_C236 ,C81_=_C244 ,C81_=_C248 ,C81_=_C249 ,C107_=_C121 ,\nC107_=_C155 ,C107_=_C236 ,C107_=_C244 ,C107_=_C248 ,C107_=_C249 ,C110_=_C121 ,\nC110_=_C156 ,C110_=_C164 ,C110_=_C165 ,C110_=_C166 ,C110_=_C167 ,C121_=_C155 ,\nC121_=_C236 ,C121_=_C244 ,C121_=_C248 ,C121_=_C249 ,C155_=_C236 ,C155_=_C244 ,\nC155_=_C248 ,C155_=_C249 ,C156_=_C164 ,C156_=_C165 ,C156_=_C166 ,C156_=_C167 ,\nC164_=_C165 ,C164_=_C166 ,C164_=_C167 ,C165_=_C166 ,C165_=_C167 ,C166_=_C167 ,\nC236_=_C244 ,C236_=_C248 ,C236_=_C249 ,C244_=_C248 ,C244_=_C249 ,C248_=_C249 ,"];49[shape=box, label="id:49 level: 4\n23: C3 C28 C43 C55 C63 \nC76 C77 C85 C99 C111 C133 \nC139 C149 C157 C169 C170 C171 \nC172 C173 C174 C175 C176 C177 \n135: C3_=_C63( C3 C63 ) C3_=_C77( C3 C77 ) C3_=_C85( C3 C85 ) C3_=_C133( C3 C133 ) C3_=_C139( C3 C139 ) \nC3_=_C149( C3 C149 ) C3_=_C169( C3 C169 ) C3_=_C174( C3 C174 ) C3_=_C175( C3 C175 ) C3_=_C176( C3 C176 ) C3_=_C177( C3 C177 ) \nC28_=_C43( C28 C43 ) C28_=_C55( C28 C55 ) C28_=_C76( C28 C76 ) C28_=_C99( C28 C99 ) C28_=_C111( C28 C111 ) C28_=_C157( C28 C157 ) \nC28_=_C169( C28 C169 ) C28_=_C170( C28 C170 ) C28_=_C171( C28 C171 ) C28_=_C172( C28 C172 ) C28_=_C173( C28 C173 ) C43_=_C55( C43 C55 ) \nC43_=_C76( C43 C76 ) C43_=_C99( C43 C99 ) C43_=_C111( C43 C111 ) C43_=_C157( C43 C157 ) C43_=_C169( C43 C169 ) C43_=_C170( C43 C170 ) \nC43_=_C171( C43 C171 ) C43_=_C172( C43 C172 ) C43_=_C173( C43 C173 ) C55_=_C76( C55 C76 ) C55_=_C99( C55 C99 ) C55_=_C111( C55 C111 ) \nC55_=_C157( C55 C157 ) C55_=_C169( C55 C169 ) C55_=_C170( C55 C170 ) C55_=_C171( C55 C171 ) C55_=_C172( C55 C172 ) C55_=_C173( C55 C173 ) \nC63_=_C77( C63 C77 ) C63_=_C85( C63 C85 ) C63_=_C133( C63 C133 ) C63_=_C139( C63 C139 ) C63_=_C149( C63 C149 ) C63_=_C169( C63 C169 ) \nC63_=_C174( C63</w:t>
      </w:r>
    </w:p>
    <w:p>
      <w:pPr>
        <w:pStyle w:val="PreformattedText"/>
        <w:bidi w:val="0"/>
        <w:spacing w:before="0" w:after="0"/>
        <w:jc w:val="left"/>
        <w:rPr/>
      </w:pPr>
      <w:r>
        <w:rPr/>
        <w:t xml:space="preserve"> </w:t>
      </w:r>
      <w:r>
        <w:rPr/>
        <w:t>C174 ) C63_=_C175( C63 C175 ) C63_=_C176( C63 C176 ) C63_=_C177( C63 C177 ) C76_=_C77( C76 C77 ) C76_=_C99( C76 C99 ) \nC76_=_C111( C76 C111 ) C76_=_C157( C76 C157 ) C76_=_C169( C76 C169 ) C76_=_C170( C76 C170 ) C76_=_C171( C76 C171 ) C76_=_C172( C76 C172 ) \nC76_=_C173( C76 C173 ) C77_=_C85( C77 C85 ) C77_=_C133( C77 C133 ) C77_=_C139( C77 C139 ) C77_=_C149( C77 C149 ) C77_=_C169( C77 C169 ) \nC77_=_C174( C77 C174 ) C77_=_C175( C77 C175 ) C77_=_C176( C77 C176 ) C77_=_C177( C77 C177 ) C85_=_C133( C85 C133 ) C85_=_C139( C85 C139 ) \nC85_=_C149( C85 C149 ) C85_=_C169( C85 C169 ) C85_=_C174( C85 C174 ) C85_=_C175( C85 C175 ) C85_=_C176( C85 C176 ) C85_=_C177( C85 C177 ) \nC99_=_C111( C99 C111 ) C99_=_C157( C99 C157 ) C99_=_C169( C99 C169 ) C99_=_C170( C99 C170 ) C99_=_C171( C99 C171 ) C99_=_C172( C99 C172 ) \nC99_=_C173( C99 C173 ) C111_=_C157( C111 C157 ) C111_=_C169( C111 C169 ) C111_=_C170( C111 C170 ) C111_=_C171( C111 C171 ) C111_=_C172( C111 C172 ) \nC111_=_C173( C111 C173 ) C133_=_C139( C133 C139 ) C133_=_C149( C133 C149 ) C133_=_C169( C133 C169 ) C133_=_C174( C133 C174 ) C133_=_C175( C133 C175 ) \nC133_=_C176( C133 C176 ) C133_=_C177( C133 C177 ) C139_=_C149( C139 C149 ) C139_=_C169( C139 C169 ) C139_=_C174( C139 C174 ) C139_=_C175( C139 C175 ) \nC139_=_C176( C139 C176 ) C139_=_C177( C139 C177 ) C149_=_C169( C149 C169 ) C149_=_C174( C149 C174 ) C149_=_C175( C149 C175 ) C149_=_C176( C149 C176 ) \nC149_=_C177( C149 C177 ) C157_=_C169( C157 C169 ) C157_=_C170( C157 C170 ) C157_=_C171( C157 C171 ) C157_=_C172( C157 C172 ) C157_=_C173( C157 C173 ) \nC169_=_C170( C169 C170 ) C169_=_C171( C169 C171 ) C169_=_C172( C169 C172 ) C169_=_C173( C169 C173 ) C169_=_C174( C169 C174 ) C169_=_C175( C169 C175 ) \nC169_=_C176( C169 C176 ) C169_=_C177( C169 C177 ) C170_=_C171( C170 C171 ) C170_=_C172( C170 C172 ) C170_=_C173( C170 C173 ) C171_=_C172( C171 C172 ) \nC171_=_C173( C171 C173 ) C171_=_C174( C171 C174 ) C172_=_C173( C172 C173 ) C173_=_C177( C173 C177 ) C174_=_C175( C174 C175 ) C174_=_C176( C174 C176 ) \nC174_=_C177( C174 C177 ) C175_=_C176( C175 C176 ) C175_=_C177( C175 C177 ) C176_=_C177( C176 C177 ) "];36-&gt;49[label="22: C3 C28 C43 C55 C63 \nC76 C77 C85 C99 C111 C133 \nC139 C149 C157 C170 C171 C172 \nC173 C174 C175 C176 C177 \n113: C3_=_C63 ,C3_=_C77 ,C3_=_C85 ,C3_=_C133 ,C3_=_C139 ,\nC3_=_C149 ,C3_=_C174 ,C3_=_C175 ,C3_=_C176 ,C3_=_C177 ,C28_=_C43 ,\nC28_=_C55 ,C28_=_C76 ,C28_=_C99 ,C28_=_C111 ,C28_=_C157 ,C28_=_C170 ,\nC28_=_C171 ,C28_=_C172 ,C28_=_C173 ,C43_=_C55 ,C43_=_C76 ,C43_=_C99 ,\nC43_=_C111 ,C43_=_C157 ,C43_=_C170 ,C43_=_C171 ,C43_=_C172 ,C43_=_C173 ,\nC55_=_C76 ,C55_=_C99 ,C55_=_C111 ,C55_=_C157 ,C55_=_C170 ,C55_=_C171 ,\nC55_=_C172 ,C55_=_C173 ,C63_=_C77 ,C63_=_C85 ,C63_=_C133 ,C63_=_C139 ,\nC63_=_C149 ,C63_=_C174 ,C63_=_C175 ,C63_=_C176 ,C63_=_C177 ,C76_=_C77 ,\nC76_=_C99 ,C76_=_C111 ,C76_=_C157 ,C76_=_C170 ,C76_=_C171 ,C76_=_C172 ,\nC76_=_C173 ,C77_=_C85 ,C77_=_C133 ,C77_=_C139 ,C77_=_C149 ,C77_=_C174 ,\nC77_=_C175 ,C77_=_C176 ,C77_=_C177 ,C85_=_C133 ,C85_=_C139 ,C85_=_C149 ,\nC85_=_C174 ,C85_=_C175 ,C85_=_C176 ,C85_=_C177 ,C99_=_C111 ,C99_=_C157 ,\nC99_=_C170 ,C99_=_C171 ,C99_=_C172 ,C99_=_C173 ,C111_=_C157 ,C111_=_C170 ,\nC111_=_C171 ,C111_=_C172 ,C111_=_C173 ,C133_=_C139 ,C133_=_C149 ,C133_=_C174 ,\nC133_=_C175 ,C133_=_C176 ,C133_=_C177 ,C139_=_C149 ,C139_=_C174 ,C139_=_C175 ,\nC139_=_C176 ,C139_=_C177 ,C149_=_C174 ,C149_=_C175 ,C149_=_C176 ,C149_=_C177 ,\nC157_=_C170 ,C157_=_C171 ,C157_=_C172 ,C157_=_C173 ,C170_=_C171 ,C170_=_C172 ,\nC170_=_C173 ,C171_=_C172 ,C171_=_C173 ,C171_=_C174 ,C172_=_C173 ,C173_=_C177 ,\nC174_=_C175 ,C174_=_C176 ,C174_=_C177 ,C175_=_C176 ,C175_=_C177 ,C176_=_C177 ,"];50[shape=box, label="id:50 level: 4\n26: C73 C84 C106 C122 C131 \nC138 C139 C140 C141 C142 C143 \nC144 C145 C146 C147 C148 C173 \nC177 C199 C207 C213 C217 C235 \nC240 C243 C247 \n176: C73_=_C84( C73 C84 ) C73_=_C122( C73 C122 ) C73_=_C138( C73 C138 ) C73_=_C139( C73 C139 ) C73_=_C140( C73 C140 ) \nC73_=_C141( C73 C141 ) C73_=_C142( C73 C142 ) C73_=_C143( C73 C143 ) C73_=_C144( C73 C144 ) C73_=_C145( C73 C145 ) C73_=_C146( C73 C146 ) \nC73_=_C147( C73 C147 ) C73_=_C148( C73 C148 ) C84_=_C122( C84 C122 ) C84_=_C138( C84 C138 ) C84_=_C139( C84 C139 ) C84_=_C140( C84 C140 ) \nC84_=_C141( C84 C141 ) C84_=_C142( C84 C142 ) C84_=_C143( C84 C143 ) C84_=_C144( C84 C144 ) C84_=_C145( C84 C145 ) C84_=_C146( C84 C146 ) \nC84_=_C147( C84 C147 ) C84_=_C148( C84 C148 ) C106_=_C131( C106 C131 ) C106_=_C148( C106 C148 ) C106_=_C173( C106 C173 ) C106_=_C177( C106 C177 ) \nC106_=_C199( C106 C199 ) C106_=_C207( C106 C207 ) C106_=_C213( C106 C213 ) C106_=_C217( C106 C217 ) C106_=_C235( C106 C235 ) C106_=_C240( C106 C240 ) \nC106_=_C243( C106 C243 ) C106_=_C247( C106 C247 ) C122_=_C131( C122 C131 ) C122_=_C138( C122 C138 ) C122_=_C139( C122 C139 ) C122_=_C140( C122 C140 ) \nC122_=_C141( C122 C141 ) C122_=_C142( C122 C142 ) C122_=_C143( C122 C143 ) C122_=_C144( C122 C144 ) C122_=_C145( C122 C145 ) C122_=_C146( C122 C146 ) \nC122_=_C147( C122 C147 ) C122_=_C148( C122 C148 ) C131_=_C148( C131 C148 ) C131_=_C173( C131 C173 ) C131_=_C177( C131 C177 ) C131_=_C199( C131 C199 ) \nC131_=_C207( C131 C207 ) C131_=_C213( C131 C213 ) C131_=_C217( C131 C217 ) C131_=_C235( C131 C235 ) C131_=_C240( C131 C240 ) C131_=_C243( C131 C243 ) \nC131_=_C247( C131 C247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39_=_C177( C139 C177 ) C140_=_C141( C140 C141 ) C140_=_C142( C140 C142 ) C140_=_C143( C140 C143 ) \nC140_=_C144( C140 C144 ) C140_=_C145( C140 C145 ) C140_=_C146( C140 C146 ) C140_=_C147( C140 C147 ) C140_=_C148( C140 C148 ) C140_=_C199( C140 C199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2_=_C235( C142 C235 ) C143_=_C144( C143 C144 ) C143_=_C145( C143 C145 ) C143_=_C146( C143 C146 ) C143_=_C147( C143 C147 ) \nC143_=_C148( C143 C148 ) C143_=_C240( C143 C240 ) C144_=_C145( C144 C145 ) C144_=_C146( C144 C146 ) C144_=_C147( C144 C147 ) C144_=_C148( C144 C148 ) \nC144_=_C243( C144 C243 ) C145_=_C146( C145 C146 ) C145_=_C147( C145 C147 ) C145_=_C148( C145 C148 ) C145_=_C247( C145 C247 ) C146_=_C147( C146 C147 ) \nC146_=_C148( C146 C148 ) C147_=_C148( C147 C148 ) C148_=_C173( C148 C173 ) C148_=_C177( C148 C177 ) C148_=_C199( C148 C199 ) C148_=_C207( C148 C207 ) \nC148_=_C213( C148 C213 ) C148_=_C217( C148 C217 ) C148_=_C235( C148 C235 ) C148_=_C240( C148 C240 ) C148_=_C243( C148 C243 ) C148_=_C247( C148 C247 ) \nC173_=_C177( C173 C177 ) C173_=_C199( C173 C199 ) C173_=_C207( C173 C207 ) C173_=_C213( C173 C213 ) C173_=_C217( C173 C217 ) C173_=_C235( C173 C235 ) \nC173_=_C240( C173 C240 ) C173_=_C243( C173 C243 ) C173_=_C247( C173 C247 ) C177_=_C199( C177 C199 ) C177_=_C207( C177 C207 ) C177_=_C213( C177 C213 ) \nC177_=_C217( C177 C217 ) C177_=_C235( C177 C235 ) C177_=_C240( C177 C240 ) C177_=_C243( C177 C243 ) C177_=_C247( C177 C247 ) C199_=_C207( C199 C207 ) \nC199_=_C213( C199 C213 ) C199_=_C217( C199 C217 ) C199_=_C235( C199 C235 ) C199_=_C240( C199 C240 ) C199_=_C243( C199 C243 ) C199_=_C247( C199 C247 ) \nC207_=_C213( C207 C213 ) C207_=_C217( C207 C217 ) C207_=_C235( C207 C235 ) C207_=_C240( C207 C240 ) C207_=_C243( C207 C243 ) C207_=_C247( C207 C247 ) \nC213_=_C217( C213 C217 ) C213_=_C235( C213 C235 ) C213_=_C240( C213 C240 ) C213_=_C243( C213 C243 ) C213_=_C247( C213 C247 ) C217_=_C235( C217 C235 ) \nC217_=_C240( C217 C240 ) C217_=_C243( C217 C243 ) C217_=_C247( C217 C247 ) C235_=_C240( C235 C240 ) C235_=_C243( C235 C243 ) C235_=_C247( C235 C247 ) \nC240_=_C243( C240 C243 ) C240_=_C247( C240 C247 ) C243_=_C247( C243 C247 ) "];36-&gt;50[label="25: C73 C84 C106 C122 C131 \nC138 C139 C140 C141 C142 C143 \nC144 C145 C146 C147 C173 C177 \nC199 C207 C213 C217 C235 C240 \nC243 C247 \n151: C73_=_C84 ,C73_=_C122 ,C73_=_C138 ,C73_=_C139 ,C73_=_C140 ,\nC73_=_C141 ,C73_=_C142 ,C73_=_C143 ,C73_=_C144 ,C73_=_C145 ,C73_=_C146 ,\nC73_=_C147 ,C84_=_C122 ,C84_=_C138 ,C84_=_C139 ,C84_=_C140 ,C84_=_C141 ,\nC84_=_C142 ,C84_=_C143 ,C84_=_C144 ,C84_=_C145 ,C84_=_C146 ,C84_=_C147 ,\nC106_=_C131 ,C106_=_C173 ,C106_=_C177 ,C106_=_C199 ,C106_=_C207 ,C106_=_C213 ,\nC106_=_C217 ,C106_=_C235 ,C106_=_C240 ,C106_=_C243 ,C106_=_C247 ,C122_=_C131 ,\nC122_=_C138 ,C122_=_C139 ,C122_=_C140 ,C122_=_C141 ,C122_=_C142 ,C122_=_C143 ,\nC122_=_C144 ,C122_=_C145 ,C122_=_C146 ,C122_=_C147 ,C131_=_C173 ,C131_=_C177 ,\nC131_=_C199 ,C131_=_C207 ,C131_=_C213 ,C131_=_C217 ,C131_=_C235 ,C131_=_C240 ,\nC131_=_C243 ,C131_=_C247 ,C138_=_C139 ,C138_=_C140 ,C138_=_C141 ,C138_=_C142 ,\nC138_=_C143 ,C138_=_C144 ,C138_=_C145 ,C138_=_C146 ,C138_=_C147 ,C139_=_C140 ,\nC139_=_C141 ,C139_=_C142 ,C139_=_C143 ,C139_=_C144 ,C139_=_C145 ,C139_=_C146 ,\nC139_=_C147 ,C139_=_C177 ,C140_=_C141 ,C140_=_C142 ,C140_=_C143 ,C140_=_C144 ,\nC140_=_C145 ,C140_=_C146 ,C140_=_C147 ,C140_=_C199 ,C141_=_C142 ,C141_=_C143 ,\nC141_=_C144 ,C141_=_C145 ,C141_=_C146 ,C141_=_C147 ,C142_=_C143 ,C142_=_C144 ,\nC142_=_C145 ,C142_=_C146 ,C142_=_C147 ,C142_=_C235 ,C143_=_C144 ,C143_=_C145 ,\nC143_=_C146 ,C143_=_C147 ,C143_=_C240 ,C144_=_C145 ,C144_=_C146 ,C144_=_C147 ,\nC144_=_C243 ,C145_=_C146 ,C145_=_C147 ,C145_=_C247 ,C146_=_C147 ,C173_=_C177 ,\nC173_=_C199 ,C173_=_C207 ,C173_=_C213 ,C173_=_C217 ,C173_=_C235 ,C173_=_C240</w:t>
      </w:r>
    </w:p>
    <w:p>
      <w:pPr>
        <w:pStyle w:val="PreformattedText"/>
        <w:bidi w:val="0"/>
        <w:spacing w:before="0" w:after="0"/>
        <w:jc w:val="left"/>
        <w:rPr/>
      </w:pPr>
      <w:r>
        <w:rPr/>
        <w:t xml:space="preserve"> </w:t>
      </w:r>
      <w:r>
        <w:rPr/>
        <w:t>,\nC173_=_C243 ,C173_=_C247 ,C177_=_C199 ,C177_=_C207 ,C177_=_C213 ,C177_=_C217 ,\nC177_=_C235 ,C177_=_C240 ,C177_=_C243 ,C177_=_C247 ,C199_=_C207 ,C199_=_C213 ,\nC199_=_C217 ,C199_=_C235 ,C199_=_C240 ,C199_=_C243 ,C199_=_C247 ,C207_=_C213 ,\nC207_=_C217 ,C207_=_C235 ,C207_=_C240 ,C207_=_C243 ,C207_=_C247 ,C213_=_C217 ,\nC213_=_C235 ,C213_=_C240 ,C213_=_C243 ,C213_=_C247 ,C217_=_C235 ,C217_=_C240 ,\nC217_=_C243 ,C217_=_C247 ,C235_=_C240 ,C235_=_C243 ,C235_=_C247 ,C240_=_C243 ,\nC240_=_C247 ,C243_=_C247 ,"];51[shape=box, label="id:51 level: 4\n25: C0 C1 C2 C3 C4 \nC5 C6 C7 C8 C9 C10 \nC11 C12 C86 C101 C113 C123 \nC178 C185 C186 C187 C188 C189 \nC190 C191 \n164: C0_=_C1( C0 C1 ) C0_=_C2( C0 C2 ) C0_=_C3( C0 C3 ) C0_=_C4( C0 C4 ) C0_=_C5( C0 C5 ) \nC0_=_C6( C0 C6 ) C0_=_C7( C0 C7 ) C0_=_C8( C0 C8 ) C0_=_C9( C0 C9 ) C0_=_C10( C0 C10 ) C0_=_C11( C0 C11 ) \nC0_=_C12( C0 C12 ) C0_=_C86( C0 C86 ) C1_=_C2( C1 C2 ) C1_=_C3( C1 C3 ) C1_=_C4( C1 C4 ) C1_=_C5( C1 C5 ) \nC1_=_C6( C1 C6 ) C1_=_C7( C1 C7 ) C1_=_C8( C1 C8 ) C1_=_C9( C1 C9 ) C1_=_C10( C1 C10 ) C1_=_C11( C1 C11 ) \nC1_=_C12( C1 C12 ) C1_=_C101( C1 C101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4_=_C5( C4 C5 ) C4_=_C6( C4 C6 ) C4_=_C7( C4 C7 ) \nC4_=_C8( C4 C8 ) C4_=_C9( C4 C9 ) C4_=_C10( C4 C10 ) C4_=_C11( C4 C11 ) C4_=_C12( C4 C12 ) C4_=_C178( C4 C178 ) \nC5_=_C6( C5 C6 ) C5_=_C7( C5 C7 ) C5_=_C8( C5 C8 ) C5_=_C9( C5 C9 ) C5_=_C10( C5 C10 ) C5_=_C11( C5 C11 ) \nC5_=_C12( C5 C12 ) C5_=_C86( C5 C86 ) C5_=_C101( C5 C101 ) C5_=_C113( C5 C113 ) C5_=_C123( C5 C123 ) C5_=_C178( C5 C178 ) \nC5_=_C185( C5 C185 ) C5_=_C186( C5 C186 ) C5_=_C187( C5 C187 ) C5_=_C188( C5 C188 ) C5_=_C189( C5 C189 ) C5_=_C190( C5 C190 ) \nC5_=_C191( C5 C191 ) C6_=_C7( C6 C7 ) C6_=_C8( C6 C8 ) C6_=_C9( C6 C9 ) C6_=_C10( C6 C10 ) C6_=_C11( C6 C11 ) \nC6_=_C12( C6 C12 ) C6_=_C185( C6 C185 ) C7_=_C8( C7 C8 ) C7_=_C9( C7 C9 ) C7_=_C10( C7 C10 ) C7_=_C11( C7 C11 ) \nC7_=_C12( C7 C12 ) C7_=_C187( C7 C187 ) C8_=_C9( C8 C9 ) C8_=_C10( C8 C10 ) C8_=_C11( C8 C11 ) C8_=_C12( C8 C12 ) \nC8_=_C188( C8 C188 ) C9_=_C10( C9 C10 ) C9_=_C11( C9 C11 ) C9_=_C12( C9 C12 ) C10_=_C11( C10 C11 ) C10_=_C12( C10 C12 ) \nC10_=_C190( C10 C190 ) C11_=_C12( C11 C12 ) C11_=_C191( C11 C191 ) C86_=_C101( C86 C101 ) C86_=_C113( C86 C113 ) C86_=_C123( C86 C123 ) \nC86_=_C178( C86 C178 ) C86_=_C185( C86 C185 ) C86_=_C186( C86 C186 ) C86_=_C187( C86 C187 ) C86_=_C188( C86 C188 ) C86_=_C189( C86 C189 ) \nC86_=_C190( C86 C190 ) C86_=_C191( C86 C191 ) C101_=_C113( C101 C113 ) C101_=_C123( C101 C123 ) C101_=_C178( C101 C178 ) C101_=_C185( C101 C185 ) \nC101_=_C186( C101 C186 ) C101_=_C187( C101 C187 ) C101_=_C188( C101 C188 ) C101_=_C189( C101 C189 ) C101_=_C190( C101 C190 ) C101_=_C191( C101 C191 ) \nC113_=_C123( C113 C123 ) C113_=_C178( C113 C178 ) C113_=_C185( C113 C185 ) C113_=_C186( C113 C186 ) C113_=_C187( C113 C187 ) C113_=_C188( C113 C188 ) \nC113_=_C189( C113 C189 ) C113_=_C190( C113 C190 ) C113_=_C191( C113 C191 ) C123_=_C178( C123 C178 ) C123_=_C185( C123 C185 ) C123_=_C186( C123 C186 ) \nC123_=_C187( C123 C187 ) C123_=_C188( C123 C188 ) C123_=_C189( C123 C189 ) C123_=_C190( C123 C190 ) C123_=_C191( C123 C191 ) C178_=_C185( C178 C185 ) \nC178_=_C186( C178 C186 ) C178_=_C187( C178 C187 ) C178_=_C188( C178 C188 ) C178_=_C189( C178 C189 ) C178_=_C190( C178 C190 ) C178_=_C191( C178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37-&gt;51[label="24: C0 C1 C2 C3 C4 \nC6 C7 C8 C9 C10 C11 \nC12 C86 C101 C113 C123 C178 \nC185 C186 C187 C188 C189 C190 \nC191 \n140: C0_=_C1 ,C0_=_C2 ,C0_=_C3 ,C0_=_C4 ,C0_=_C6 ,\nC0_=_C7 ,C0_=_C8 ,C0_=_C9 ,C0_=_C10 ,C0_=_C11 ,C0_=_C12 ,\nC0_=_C86 ,C1_=_C2 ,C1_=_C3 ,C1_=_C4 ,C1_=_C6 ,C1_=_C7 ,\nC1_=_C8 ,C1_=_C9 ,C1_=_C10 ,C1_=_C11 ,C1_=_C12 ,C1_=_C101 ,\nC2_=_C3 ,C2_=_C4 ,C2_=_C6 ,C2_=_C7 ,C2_=_C8 ,C2_=_C9 ,\nC2_=_C10 ,C2_=_C11 ,C2_=_C12 ,C3_=_C4 ,C3_=_C6 ,C3_=_C7 ,\nC3_=_C8 ,C3_=_C9 ,C3_=_C10 ,C3_=_C11 ,C3_=_C12 ,C4_=_C6 ,\nC4_=_C7 ,C4_=_C8 ,C4_=_C9 ,C4_=_C10 ,C4_=_C11 ,C4_=_C12 ,\nC4_=_C178 ,C6_=_C7 ,C6_=_C8 ,C6_=_C9 ,C6_=_C10 ,C6_=_C11 ,\nC6_=_C12 ,C6_=_C185 ,C7_=_C8 ,C7_=_C9 ,C7_=_C10 ,C7_=_C11 ,\nC7_=_C12 ,C7_=_C187 ,C8_=_C9 ,C8_=_C10 ,C8_=_C11 ,C8_=_C12 ,\nC8_=_C188 ,C9_=_C10 ,C9_=_C11 ,C9_=_C12 ,C10_=_C11 ,C10_=_C12 ,\nC10_=_C190 ,C11_=_C12 ,C11_=_C191 ,C86_=_C101 ,C86_=_C113 ,C86_=_C123 ,\nC86_=_C178 ,C86_=_C185 ,C86_=_C186 ,C86_=_C187 ,C86_=_C188 ,C86_=_C189 ,\nC86_=_C190 ,C86_=_C191 ,C101_=_C113 ,C101_=_C123 ,C101_=_C178 ,C101_=_C185 ,\nC101_=_C186 ,C101_=_C187 ,C101_=_C188 ,C101_=_C189 ,C101_=_C190 ,C101_=_C191 ,\nC113_=_C123 ,C113_=_C178 ,C113_=_C185 ,C113_=_C186 ,C113_=_C187 ,C113_=_C188 ,\nC113_=_C189 ,C113_=_C190 ,C113_=_C191 ,C123_=_C178 ,C123_=_C185 ,C123_=_C186 ,\nC123_=_C187 ,C123_=_C188 ,C123_=_C189 ,C123_=_C190 ,C123_=_C191 ,C178_=_C185 ,\nC178_=_C186 ,C178_=_C187 ,C178_=_C188 ,C178_=_C189 ,C178_=_C190 ,C178_=_C191 ,\nC185_=_C186 ,C185_=_C187 ,C185_=_C188 ,C185_=_C189 ,C185_=_C190 ,C185_=_C191 ,\nC186_=_C187 ,C186_=_C188 ,C186_=_C189 ,C186_=_C190 ,C186_=_C191 ,C187_=_C188 ,\nC187_=_C189 ,C187_=_C190 ,C187_=_C191 ,C188_=_C189 ,C188_=_C190 ,C188_=_C191 ,\nC189_=_C190 ,C189_=_C191 ,C190_=_C191 ,"];52[shape=box, label="id:52 level: 4\n29: C1 C7 C31 C46 C52 \nC95 C96 C97 C98 C99 C100 \nC101 C102 C103 C104 C105 C106 \nC107 C125 C160 C171 C174 C180 \nC187 C204 C214 C215 C216 C217 \n218: C1_=_C7( C1 C7 ) C1_=_C52( C1 C52 ) C1_=_C95( C1 C95 ) C1_=_C96( C1 C96 ) C1_=_C97( C1 C97 ) \nC1_=_C98( C1 C98 ) C1_=_C99( C1 C99 ) C1_=_C100( C1 C100 ) C1_=_C101( C1 C101 ) C1_=_C102( C1 C102 ) C1_=_C103( C1 C103 ) \nC1_=_C104( C1 C104 ) C1_=_C105( C1 C105 ) C1_=_C106( C1 C106 ) C1_=_C107( C1 C107 ) C7_=_C31( C7 C31 ) C7_=_C46( C7 C46 ) \nC7_=_C102( C7 C102 ) C7_=_C125( C7 C125 ) C7_=_C160( C7 C160 ) C7_=_C171( C7 C171 ) C7_=_C174( C7 C174 ) C7_=_C180( C7 C180 ) \nC7_=_C187( C7 C187 ) C7_=_C204( C7 C204 ) C7_=_C214( C7 C214 ) C7_=_C215( C7 C215 ) C7_=_C216( C7 C216 ) C7_=_C217( C7 C217 ) \nC31_=_C46( C31 C46 ) C31_=_C102( C31 C102 ) C31_=_C125( C31 C125 ) C31_=_C160( C31 C160 ) C31_=_C171( C31 C171 ) C31_=_C174( C31 C174 ) \nC31_=_C180( C31 C180 ) C31_=_C187( C31 C187 ) C31_=_C204( C31 C204 ) C31_=_C214( C31 C214 ) C31_=_C215( C31 C215 ) C31_=_C216( C31 C216 ) \nC31_=_C217( C31 C217 ) C46_=_C102( C46 C102 ) C46_=_C125( C46 C125 ) C46_=_C160( C46 C160 ) C46_=_C171( C46 C171 ) C46_=_C174( C46 C174 ) \nC46_=_C180( C46 C180 ) C46_=_C187( C46 C187 ) C46_=_C204( C46 C204 ) C46_=_C214( C46 C214 ) C46_=_C215( C46 C215 ) C46_=_C216( C46 C216 ) \nC46_=_C217( C46 C217 ) C52_=_C95( C52 C95 ) C52_=_C96( C52 C96 ) C52_=_C97( C52 C97 ) C52_=_C98( C52 C98 ) C52_=_C99( C52 C99 ) \nC52_=_C100( C52 C100 ) C52_=_C101( C52 C101 ) C52_=_C102( C52 C102 ) C52_=_C103( C52 C103 ) C52_=_C104( C52 C104 ) C52_=_C105( C52 C105 ) \nC52_=_C106( C52 C106 ) C52_=_C107( C52 C107 ) C95_=_C96( C95 C96 ) C95_=_C97( C95 C97 ) C95_=_C98( C95 C98 ) C95_=_C99( C95 C99 ) \nC95_=_C100( C95 C100 ) C95_=_C101( C95 C101 ) C95_=_C102( C95 C102 ) C95_=_C103( C95 C103 ) C95_=_C104( C95 C104 ) C95_=_C105( C95 C105 ) \nC95_=_C106( C95 C106 ) C95_=_C107( C95 C107 ) C96_=_C97( C96 C97 ) C96_=_C98( C96 C98 ) C96_=_C99( C96 C99 ) C96_=_C100( C96 C100 ) \nC96_=_C101( C96 C101 ) C96_=_C102( C96 C102 ) C96_=_C103( C96 C103 ) C96_=_C104( C96 C104 ) C96_=_C105( C96 C105 ) C96_=_C106( C96 C106 ) \nC96_=_C107( C96 C107 ) C96_=_C125( C96 C125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8_=_C160( C98 C160 ) C99_=_C100( C99 C100 ) C99_=_C101( C99 C101 ) \nC99_=_C102( C99 C102 ) C99_=_C103( C99 C103 ) C99_=_C104( C99 C104 ) C99_=_C105( C99 C105 ) C99_=_C106( C99 C106 ) C99_=_C107( C99 C107 ) \nC99_=_C171( C99 C171 ) C100_=_C101( C100 C101 ) C100_=_C102( C100 C102 ) C100_=_C103( C100 C103 ) C100_=_C104( C100 C104 ) C100_=_C105( C100 C105 ) \nC100_=_C106( C100 C106 ) C100_=_C107( C100 C107 ) C100_=_C180( C100 C180 ) C101_=_C102( C101 C102 ) C101_=_C103( C101 C103 ) C101_=_C104( C101 C104 ) \nC101_=_C105( C101 C105 ) C101_=_C106( C101 C106 ) C101_=_C107( C101 C107 ) C101_=_C187( C101 C187 ) C102_=_C103( C102 C103 ) C102_=_C104( C102 C104 ) \nC102_=_C105( C102 C105 ) C102_=_C106( C102 C106 ) C102_=_C107( C102 C107 ) C102_=_C125( C102 C125 ) C102_=_C160( C102 C160 ) C102_=_C171( C102 C171 ) \nC102_=_C174( C102 C174 ) C102_=_C180( C102 C180 ) C102_=_C187( C102 C187 ) C102_=_C204( C102 C204 ) C102_=_C214( C102 C214 ) C102_=_C215( C102 C215 ) \nC102_=_C216( C102 C216 ) C102_=_C217( C102 C217 ) C103_=_C104( C103 C104 ) C103_=_C105( C103 C105 ) C103_=_C106( C103 C106 ) C103_=_C107( C103 C107 ) \nC104_=_C105( C104 C105 ) C104_=_C106( C104 C106 ) C104_=_C107( C104 C107 ) C104_=_C214( C104 C214 ) C105_=_C106( C105 C106 ) C105_=_C107( C105 C107 ) \nC106_=_C107( C106 C107 ) C106_=_C217( C106 C217 ) C125_=_C160( C125</w:t>
      </w:r>
    </w:p>
    <w:p>
      <w:pPr>
        <w:pStyle w:val="PreformattedText"/>
        <w:bidi w:val="0"/>
        <w:spacing w:before="0" w:after="0"/>
        <w:jc w:val="left"/>
        <w:rPr/>
      </w:pPr>
      <w:r>
        <w:rPr/>
        <w:t xml:space="preserve"> </w:t>
      </w:r>
      <w:r>
        <w:rPr/>
        <w:t>C160 ) C125_=_C171( C125 C171 ) C125_=_C174( C125 C174 ) C125_=_C180( C125 C180 ) \nC125_=_C187( C125 C187 ) C125_=_C204( C125 C204 ) C125_=_C214( C125 C214 ) C125_=_C215( C125 C215 ) C125_=_C216( C125 C216 ) C125_=_C217( C125 C217 ) \nC160_=_C171( C160 C171 ) C160_=_C174( C160 C174 ) C160_=_C180( C160 C180 ) C160_=_C187( C160 C187 ) C160_=_C204( C160 C204 ) C160_=_C214( C160 C214 ) \nC160_=_C215( C160 C215 ) C160_=_C216( C160 C216 ) C160_=_C217( C160 C217 ) C171_=_C174( C171 C174 ) C171_=_C180( C171 C180 ) C171_=_C187( C171 C187 ) \nC171_=_C204( C171 C204 ) C171_=_C214( C171 C214 ) C171_=_C215( C171 C215 ) C171_=_C216( C171 C216 ) C171_=_C217( C171 C217 ) C174_=_C180( C174 C180 ) \nC174_=_C187( C174 C187 ) C174_=_C204( C174 C204 ) C174_=_C214( C174 C214 ) C174_=_C215( C174 C215 ) C174_=_C216( C174 C216 ) C174_=_C217( C174 C217 ) \nC180_=_C187( C180 C187 ) C180_=_C204( C180 C204 ) C180_=_C214( C180 C214 ) C180_=_C215( C180 C215 ) C180_=_C216( C180 C216 ) C180_=_C217( C180 C217 ) \nC187_=_C204( C187 C204 ) C187_=_C214( C187 C214 ) C187_=_C215( C187 C215 ) C187_=_C216( C187 C216 ) C187_=_C217( C187 C217 ) C204_=_C214( C204 C214 ) \nC204_=_C215( C204 C215 ) C204_=_C216( C204 C216 ) C204_=_C217( C204 C217 ) C214_=_C215( C214 C215 ) C214_=_C216( C214 C216 ) C214_=_C217( C214 C217 ) \nC215_=_C216( C215 C216 ) C215_=_C217( C215 C217 ) C216_=_C217( C216 C217 ) "];37-&gt;52[label="28: C1 C7 C31 C46 C52 \nC95 C96 C97 C98 C99 C100 \nC101 C103 C104 C105 C106 C107 \nC125 C160 C171 C174 C180 C187 \nC204 C214 C215 C216 C217 \n190: C1_=_C7 ,C1_=_C52 ,C1_=_C95 ,C1_=_C96 ,C1_=_C97 ,\nC1_=_C98 ,C1_=_C99 ,C1_=_C100 ,C1_=_C101 ,C1_=_C103 ,C1_=_C104 ,\nC1_=_C105 ,C1_=_C106 ,C1_=_C107 ,C7_=_C31 ,C7_=_C46 ,C7_=_C125 ,\nC7_=_C160 ,C7_=_C171 ,C7_=_C174 ,C7_=_C180 ,C7_=_C187 ,C7_=_C204 ,\nC7_=_C214 ,C7_=_C215 ,C7_=_C216 ,C7_=_C217 ,C31_=_C46 ,C31_=_C125 ,\nC31_=_C160 ,C31_=_C171 ,C31_=_C174 ,C31_=_C180 ,C31_=_C187 ,C31_=_C204 ,\nC31_=_C214 ,C31_=_C215 ,C31_=_C216 ,C31_=_C217 ,C46_=_C125 ,C46_=_C160 ,\nC46_=_C171 ,C46_=_C174 ,C46_=_C180 ,C46_=_C187 ,C46_=_C204 ,C46_=_C214 ,\nC46_=_C215 ,C46_=_C216 ,C46_=_C217 ,C52_=_C95 ,C52_=_C96 ,C52_=_C97 ,\nC52_=_C98 ,C52_=_C99 ,C52_=_C100 ,C52_=_C101 ,C52_=_C103 ,C52_=_C104 ,\nC52_=_C105 ,C52_=_C106 ,C52_=_C107 ,C95_=_C96 ,C95_=_C97 ,C95_=_C98 ,\nC95_=_C99 ,C95_=_C100 ,C95_=_C101 ,C95_=_C103 ,C95_=_C104 ,C95_=_C105 ,\nC95_=_C106 ,C95_=_C107 ,C96_=_C97 ,C96_=_C98 ,C96_=_C99 ,C96_=_C100 ,\nC96_=_C101 ,C96_=_C103 ,C96_=_C104 ,C96_=_C105 ,C96_=_C106 ,C96_=_C107 ,\nC96_=_C125 ,C97_=_C98 ,C97_=_C99 ,C97_=_C100 ,C97_=_C101 ,C97_=_C103 ,\nC97_=_C104 ,C97_=_C105 ,C97_=_C106 ,C97_=_C107 ,C98_=_C99 ,C98_=_C100 ,\nC98_=_C101 ,C98_=_C103 ,C98_=_C104 ,C98_=_C105 ,C98_=_C106 ,C98_=_C107 ,\nC98_=_C160 ,C99_=_C100 ,C99_=_C101 ,C99_=_C103 ,C99_=_C104 ,C99_=_C105 ,\nC99_=_C106 ,C99_=_C107 ,C99_=_C171 ,C100_=_C101 ,C100_=_C103 ,C100_=_C104 ,\nC100_=_C105 ,C100_=_C106 ,C100_=_C107 ,C100_=_C180 ,C101_=_C103 ,C101_=_C104 ,\nC101_=_C105 ,C101_=_C106 ,C101_=_C107 ,C101_=_C187 ,C103_=_C104 ,C103_=_C105 ,\nC103_=_C106 ,C103_=_C107 ,C104_=_C105 ,C104_=_C106 ,C104_=_C107 ,C104_=_C214 ,\nC105_=_C106 ,C105_=_C107 ,C106_=_C107 ,C106_=_C217 ,C125_=_C160 ,C125_=_C171 ,\nC125_=_C174 ,C125_=_C180 ,C125_=_C187 ,C125_=_C204 ,C125_=_C214 ,C125_=_C215 ,\nC125_=_C216 ,C125_=_C217 ,C160_=_C171 ,C160_=_C174 ,C160_=_C180 ,C160_=_C187 ,\nC160_=_C204 ,C160_=_C214 ,C160_=_C215 ,C160_=_C216 ,C160_=_C217 ,C171_=_C174 ,\nC171_=_C180 ,C171_=_C187 ,C171_=_C204 ,C171_=_C214 ,C171_=_C215 ,C171_=_C216 ,\nC171_=_C217 ,C174_=_C180 ,C174_=_C187 ,C174_=_C204 ,C174_=_C214 ,C174_=_C215 ,\nC174_=_C216 ,C174_=_C217 ,C180_=_C187 ,C180_=_C204 ,C180_=_C214 ,C180_=_C215 ,\nC180_=_C216 ,C180_=_C217 ,C187_=_C204 ,C187_=_C214 ,C187_=_C215 ,C187_=_C216 ,\nC187_=_C217 ,C204_=_C214 ,C204_=_C215 ,C204_=_C216 ,C204_=_C217 ,C214_=_C215 ,\nC214_=_C216 ,C214_=_C217 ,C215_=_C216 ,C215_=_C217 ,C216_=_C217 ,"];53[shape=box, label="id:53 level: 5\n14: C37 C38 C39 C40 C50 \nC71 C137 C147 C163 C184 C227 \nC239 C246 C249 \n62: C37_=_C38( C37 C38 ) C37_=_C39( C37 C39 ) C37_=_C40( C37 C40 ) C37_=_C50( C37 C50 ) C38_=_C39( C38 C39 ) \nC38_=_C40( C38 C40 ) C39_=_C40( C39 C40 ) C40_=_C50( C40 C50 ) C40_=_C71( C40 C71 ) C40_=_C137( C40 C137 ) C40_=_C147( C40 C147 ) \nC40_=_C163( C40 C163 ) C40_=_C184( C40 C184 ) C40_=_C227( C40 C227 ) C40_=_C239( C40 C239 ) C40_=_C246( C40 C246 ) C40_=_C249( C40 C249 ) \nC50_=_C71( C50 C71 ) C50_=_C137( C50 C137 ) C50_=_C147( C50 C147 ) C50_=_C163( C50 C163 ) C50_=_C184( C50 C184 ) C50_=_C227( C50 C227 ) \nC50_=_C239( C50 C239 ) C50_=_C246( C50 C246 ) C50_=_C249( C50 C249 ) C71_=_C137( C71 C137 ) C71_=_C147( C71 C147 ) C71_=_C163( C71 C163 ) \nC71_=_C184( C71 C184 ) C71_=_C227( C71 C227 ) C71_=_C239( C71 C239 ) C71_=_C246( C71 C246 ) C71_=_C249( C71 C249 ) C137_=_C147( C137 C147 ) \nC137_=_C163( C137 C163 ) C137_=_C184( C137 C184 ) C137_=_C227( C137 C227 ) C137_=_C239( C137 C239 ) C137_=_C246( C137 C246 ) C137_=_C249( C137 C249 ) \nC147_=_C163( C147 C163 ) C147_=_C184( C147 C184 ) C147_=_C227( C147 C227 ) C147_=_C239( C147 C239 ) C147_=_C246( C147 C246 ) C147_=_C249( C147 C249 ) \nC163_=_C184( C163 C184 ) C163_=_C227( C163 C227 ) C163_=_C239( C163 C239 ) C163_=_C246( C163 C246 ) C163_=_C249( C163 C249 ) C184_=_C227( C184 C227 ) \nC184_=_C239( C184 C239 ) C184_=_C246( C184 C246 ) C184_=_C249( C184 C249 ) C227_=_C239( C227 C239 ) C227_=_C246( C227 C246 ) C227_=_C249( C227 C249 ) \nC239_=_C246( C239 C246 ) C239_=_C249( C239 C249 ) C246_=_C249( C246 C249 ) "];40-&gt;53[label="13: C37 C38 C39 C50 C71 \nC137 C147 C163 C184 C227 C239 \nC246 C249 \n49: C37_=_C38 ,C37_=_C39 ,C37_=_C50 ,C38_=_C39 ,C50_=_C71 ,\nC50_=_C137 ,C50_=_C147 ,C50_=_C163 ,C50_=_C184 ,C50_=_C227 ,C50_=_C239 ,\nC50_=_C246 ,C50_=_C249 ,C71_=_C137 ,C71_=_C147 ,C71_=_C163 ,C71_=_C184 ,\nC71_=_C227 ,C71_=_C239 ,C71_=_C246 ,C71_=_C249 ,C137_=_C147 ,C137_=_C163 ,\nC137_=_C184 ,C137_=_C227 ,C137_=_C239 ,C137_=_C246 ,C137_=_C249 ,C147_=_C163 ,\nC147_=_C184 ,C147_=_C227 ,C147_=_C239 ,C147_=_C246 ,C147_=_C249 ,C163_=_C184 ,\nC163_=_C227 ,C163_=_C239 ,C163_=_C246 ,C163_=_C249 ,C184_=_C227 ,C184_=_C239 ,\nC184_=_C246 ,C184_=_C249 ,C227_=_C239 ,C227_=_C246 ,C227_=_C249 ,C239_=_C246 ,\nC239_=_C249 ,C246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