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2 V3 V5 V6 \nV9 V10 V11 V12 V14 V15 \nV17 V18 V19 V20 V24 V25 \nV26 V27 V28 V29 V31 V35 \nV37 \n114: C11( V1 V2 ) C13( V1 V5 ) C14( V1 V6 ) C16( V1 V10 ) C17( V1 V12 ) \nC19( V1 V15 ) C20( V1 V19 ) C21( V1 V28 ) C24( V2 V10 ) C25( V2 V11 ) C26( V2 V12 ) \nC28( V2 V15 ) C29( V2 V17 ) C30( V2 V18 ) C31( V2 V24 ) C32( V2 V29 ) C36( V2 V35 ) \nC38( V3 V5 ) C39( V3 V6 ) C40( V3 V9 ) C41( V3 V10 ) C42( V3 V11 ) C43( V3 V17 ) \nC44( V3 V18 ) C45( V3 V19 ) C47( V3 V24 ) C48( V3 V25 ) C49( V3 V27 ) C52( V3 V35 ) \nC65( V5 V9 ) C66( V5 V11 ) C67( V5 V12 ) C69( V5 V18 ) C71( V5 V24 ) C72( V5 V26 ) \nC73( V5 V27 ) C74( V5 V28 ) C75( V5 V31 ) C77( V5 V37 ) C80( V6 V12 ) C83( V6 V17 ) \nC84( V6 V20 ) C85( V6 V26 ) C86( V6 V29 ) C87( V6 V31 ) C88( V6 V37 ) C105( V9 V14 ) \nC107( V9 V18 ) C108( V9 V24 ) C109( V9 V27 ) C113( V9 V37 ) C114( V10 V11 ) C115( V10 V12 ) \nC117( V10 V14 ) C118( V10 V17 ) C120( V10 V25 ) C121( V10 V29 ) C125( V10 V35 ) C127( V11 V12 ) \nC128( V11 V18 ) C129( V11 V20 ) C131( V11 V29 ) C132( V11 V31 ) C134( V11 V35 ) C136( V11 V37 ) \nC138( V12 V15 ) C139( V12 V18 ) C142( V12 V27 ) C143( V12 V28 ) C144( V12 V29 ) C145( V12 V31 ) \nC147( V12 V35 ) C156( V14 V19 ) C158( V14 V27 ) C159( V14 V28 ) C164( V15 V17 ) C165( V15 V19 ) \nC166( V15 V20 ) C167( V15 V27 ) C168( V15 V31 ) C170( V15 V35 ) C171( V15 V37 ) C176( V17 V18 ) \nC177( V17 V20 ) C178( V17 V25 ) C179( V17 V27 ) C180( V17 V29 ) C181( V17 V35 ) C183( V18 V19 ) \nC184( V18 V20 ) C186( V18 V26 ) C187( V18 V27 ) C188( V18 V29 ) C191( V18 V37 ) C193( V19 V27 ) \nC194( V19 V35 ) C196( V20 V24 ) C197( V20 V26 ) C207( V24 V25 ) C208( V24 V26 ) C209( V24 V28 ) \nC210( V24 V31 ) C212( V24 V37 ) C214( V25 V26 ) C215( V25 V27 ) C216( V25 V29 ) C219( V25 V37 ) \nC221( V26 V31 ) C225( V27 V28 ) C228( V27 V35 ) C230( V28 V29 ) C233( V28 V37 ) C239( V31 V35 ) \nC247( V35 V37 ) "]1[shape=box, label="id:1 level: 1\n13: V3 V5 V12 V14 V17 \nV19 V20 V25 V27 V28 V29 \nV37 V38 \n35: C38( V3 V5 ) C43( V3 V17 ) C45( V3 V19 ) C48( V3 V25 ) C49( V3 V27 ) \nC53( V3 V38 ) C67( V5 V12 ) C73( V5 V27 ) C74( V5 V28 ) C77( V5 V37 ) C142( V12 V27 ) \nC143( V12 V28 ) C144( V12 V29 ) C148( V12 V38 ) C156( V14 V19 ) C158( V14 V27 ) C159( V14 V28 ) \nC162( V14 V38 ) C177( V17 V20 ) C178( V17 V25 ) C179( V17 V27 ) C180( V17 V29 ) C182( V17 V38 ) \nC193( V19 V27 ) C195( V19 V38 ) C199( V20 V38 ) C215( V25 V27 ) C216( V25 V29 ) C219( V25 V37 ) \nC225( V27 V28 ) C229( V27 V38 ) C230( V28 V29 ) C233( V28 V37 ) C236( V29 V38 ) C249( V37 V38 ) "];0-&gt;1[label="12: V3 V5 V12 V14 V17 \nV19 V20 V25 V27 V28 V29 \nV37 \n26: C38 ,C43 ,C45 ,C48 ,C49 ,\nC67 ,C73 ,C74 ,C77 ,C142 ,C143 ,\nC144 ,C156 ,C158 ,C159 ,C177 ,C178 ,\nC179 ,C180 ,C193 ,C215 ,C216 ,C219 ,\nC225 ,C230 ,C233 ,"];2[shape=box, label="id:2 level: 1\n24: V1 V2 V3 V4 V5 \nV6 V9 V10 V11 V12 V14 \nV15 V17 V18 V20 V24 V25 \nV26 V27 V28 V29 V31 V35 \nV37 \n114: C11( V1 V2 ) C12( V1 V4 ) C13( V1 V5 ) C14( V1 V6 ) C16( V1 V10 ) \nC17( V1 V12 ) C19( V1 V15 ) C21( V1 V28 ) C24( V2 V10 ) C25( V2 V11 ) C26( V2 V12 ) \nC28( V2 V15 ) C29( V2 V17 ) C30( V2 V18 ) C31( V2 V24 ) C32( V2 V29 ) C36( V2 V35 ) \nC38( V3 V5 ) C39( V3 V6 ) C40( V3 V9 ) C41( V3 V10 ) C42( V3 V11 ) C43( V3 V17 ) \nC44( V3 V18 ) C47( V3 V24 ) C48( V3 V25 ) C49( V3 V27 ) C52( V3 V35 ) C55( V4 V11 ) \nC57( V4 V17 ) C58( V4 V20 ) C59( V4 V25 ) C63( V4 V35 ) C64( V4 V37 ) C65( V5 V9 ) \nC66( V5 V11 ) C67( V5 V12 ) C69( V5 V18 ) C71( V5 V24 ) C72( V5 V26 ) C73( V5 V27 ) \nC74( V5 V28 ) C75( V5 V31 ) C77( V5 V37 ) C80( V6 V12 ) C83( V6 V17 ) C84( V6 V20 ) \nC85( V6 V26 ) C86( V6 V29 ) C87( V6 V31 ) C88( V6 V37 ) C105( V9 V14 ) C107( V9 V18 ) \nC108( V9 V24 ) C109( V9 V27 ) C113( V9 V37 ) C114( V10 V11 ) C115( V10 V12 ) C117( V10 V14 ) \nC118( V10 V17 ) C120( V10 V25 ) C121( V10 V29 ) C125( V10 V35 ) C127( V11 V12 ) C128( V11 V18 ) \nC129( V11 V20 ) C131( V11 V29 ) C132( V11 V31 ) C134( V11 V35 ) C136( V11 V37 ) C138( V12 V15 ) \nC139( V12 V18 ) C142( V12 V27 ) C143( V12 V28 ) C144( V12 V29 ) C145( V12 V31 ) C147( V12 V35 ) \nC158( V14 V27 ) C159( V14 V28 ) C164( V15 V17 ) C166( V15 V20 ) C167( V15 V27 ) C168( V15 V31 ) \nC170( V15 V35 ) C171( V15 V37 ) C176( V17 V18 ) C177( V17 V20 ) C178( V17 V25 ) C179( V17 V27 ) \nC180( V17 V29 ) C181( V17 V35 ) C184( V18 V20 ) C186( V18 V26 ) C187( V18 V27 ) C188( V18 V29 ) \nC191( V18 V37 ) C196( V20 V24 ) C197( V20 V26 ) C207( V24 V25 ) C208( V24 V26 ) C209( V24 V28 ) \nC210( V24 V31 ) C212( V24 V37 ) C214( V25 V26 ) C215( V25 V27 ) C216( V25 V29 ) C219( V25 V37 ) \nC221( V26 V31 ) C225( V27 V28 ) C228( V27 V35 ) C230( V28 V29 ) C233( V28 V37 ) C239( V31 V35 ) \nC247( V35 V37 ) "];0-&gt;2[label="23: V1 V2 V3 V5 V6 \nV9 V10 V11 V12 V14 V15 \nV17 V18 V20 V24 V25 V26 \nV27 V28 V29 V31 V35 V37 \n107: C11 ,C13 ,C14 ,C16 ,C17 ,\nC19 ,C21 ,C24 ,C25 ,C26 ,C28 ,\nC29 ,C30 ,C31 ,C32 ,C36 ,C38 ,\nC39 ,C40 ,C41 ,C42 ,C43 ,C44 ,\nC47 ,C48 ,C49 ,C52 ,C65 ,C66 ,\nC67 ,C69 ,C71 ,C72 ,C73 ,C74 ,\nC75 ,C77 ,C80 ,C83 ,C84 ,C85 ,\nC86 ,C87 ,C88 ,C105 ,C107 ,C108 ,\nC109 ,C113 ,C114 ,C115 ,C117 ,C118 ,\nC120 ,C121 ,C125 ,C127 ,C128 ,C129 ,\nC131 ,C132 ,C134 ,C136 ,C138 ,C139 ,\nC142 ,C143 ,C144 ,C145 ,C147 ,C158 ,\nC159 ,C164 ,C166 ,C167 ,C168 ,C170 ,\nC171 ,C176 ,C177 ,C178 ,C179 ,C180 ,\nC181 ,C184 ,C186 ,C187 ,C188 ,C191 ,\nC196 ,C197 ,C207 ,C208 ,C209 ,C210 ,\nC212 ,C214 ,C215 ,C216 ,C219 ,C221 ,\nC225 ,C228 ,C230 ,C233 ,C239 ,C247 ,"];3[shape=box, label="id:3 level: 1\n20: V1 V2 V6 V9 V10 \nV11 V12 V14 V15 V16 V18 \nV19 V20 V24 V25 V26 V27 \nV28 V31 V37 \n72: C11( V1 V2 ) C14( V1 V6 ) C16( V1 V10 ) C17( V1 V12 ) C19( V1 V15 ) \nC20( V1 V19 ) C21( V1 V28 ) C24( V2 V10 ) C25( V2 V11 ) C26( V2 V12 ) C28( V2 V15 ) \nC30( V2 V18 ) C31( V2 V24 ) C80( V6 V12 ) C82( V6 V16 ) C84( V6 V20 ) C85( V6 V26 ) \nC87( V6 V31 ) C88( V6 V37 ) C105( V9 V14 ) C106( V9 V16 ) C107( V9 V18 ) C108( V9 V24 ) \nC109( V9 V27 ) C113( V9 V37 ) C114( V10 V11 ) C115( V10 V12 ) C117( V10 V14 ) C120( V10 V25 ) \nC127( V11 V12 ) C128( V11 V18 ) C129( V11 V20 ) C132( V11 V31 ) C136( V11 V37 ) C138( V12 V15 ) \nC139( V12 V18 ) C142( V12 V27 ) C143( V12 V28 ) C145( V12 V31 ) C155( V14 V16 ) C156( V14 V19 ) \nC158( V14 V27 ) C159( V14 V28 ) C163( V15 V16 ) C165( V15 V19 ) C166( V15 V20 ) C167( V15 V27 ) \nC168( V15 V31 ) C171( V15 V37 ) C172( V16 V19 ) C173( V16 V20 ) C174( V16 V26 ) C175( V16 V37 ) \nC183( V18 V19 ) C184( V18 V20 ) C186( V18 V26 ) C187( V18 V27 ) C191( V18 V37 ) C193( V19 V27 ) \nC196( V20 V24 ) C197( V20 V26 ) C207( V24 V25 ) C208( V24 V26 ) C209( V24 V28 ) C210( V24 V31 ) \nC212( V24 V37 ) C214( V25 V26 ) C215( V25 V27 ) C219( V25 V37 ) C221( V26 V31 ) C225( V27 V28 ) \nC233( V28 V37 ) "];0-&gt;3[label="19: V1 V2 V6 V9 V10 \nV11 V12 V14 V15 V18 V19 \nV20 V24 V25 V26 V27 V28 \nV31 V37 \n64: C11 ,C14 ,C16 ,C17 ,C19 ,\nC20 ,C21 ,C24 ,C25 ,C26 ,C28 ,\nC30 ,C31 ,C80 ,C84 ,C85 ,C87 ,\nC88 ,C105 ,C107 ,C108 ,C109 ,C113 ,\nC114 ,C115 ,C117 ,C120 ,C127 ,C128 ,\nC129 ,C132 ,C136 ,C138 ,C139 ,C142 ,\nC143 ,C145 ,C156 ,C158 ,C159 ,C165 ,\nC166 ,C167 ,C168 ,C171 ,C183 ,C184 ,\nC186 ,C187 ,C191 ,C193 ,C196 ,C197 ,\nC207 ,C208 ,C209 ,C210 ,C212 ,C214 ,\nC215 ,C219 ,C221 ,C225 ,C233 ,"];4[shape=box, label="id:4 level: 2\n8: V3 V5 V12 V22 V25 \nV28 V29 V38 \n18: C38( V3 V5 ) C46( V3 V22 ) C48( V3 V25 ) C53( V3 V38 ) C67( V5 V12 ) \nC70( V5 V22 ) C74( V5 V28 ) C141( V12 V22 ) C143( V12 V28 ) C144( V12 V29 ) C148( V12 V38 ) \nC200( V22 V25 ) C201( V22 V28 ) C202( V22 V29 ) C203( V22 V38 ) C216( V25 V29 ) C230( V28 V29 ) \nC236( V29 V38 ) "];1-&gt;4[label="7: V3 V5 V12 V25 V28 \nV29 V38 \n11: C38 ,C48 ,C53 ,C67 ,C74 ,\nC143 ,C144 ,C148 ,C216 ,C230 ,C236 ,"];5[shape=box, label="id:5 level: 2\n8: V2 V4 V10 V12 V14 \nV27 V32 V37 \n14: C24( V2 V10 ) C26( V2 V12 ) C34( V2 V32 ) C61( V4 V32 ) C64( V4 V37 ) \nC115( V10 V12 ) C117( V10 V14 ) C123( V10 V32 ) C142( V12 V27 ) C146( V12 V32 ) C158( V14 V27 ) \nC160( V14 V32 ) C226( V27 V32 ) C242( V32 V37 ) "];2-&gt;5[label="7: V2 V4 V10 V12 V14 \nV27 V37 \n7: C24 ,C26 ,C64 ,C115 ,C117 ,\nC142 ,C158 ,"];6[shape=box, label="id:6 level: 2\n17: V1 V4 V6 V7 V9 \nV10 V14 V18 V20 V24 V25 \nV26 V27 V28 V29 V31 V35 \n47: C12( V1 V4 ) C14( V1 V6 ) C15( V1 V7 ) C16( V1 V10 ) C21( V1 V28 ) \nC54( V4 V7 ) C58( V4 V20 ) C59( V4 V25 ) C63( V4 V35 ) C79( V6 V7 ) C84( V6 V20 ) \nC85( V6 V26 ) C86( V6 V29 ) C87( V6 V31 ) C90( V7 V14 ) C91( V7 V18 ) C93( V7 V26 ) \nC94( V7 V27 ) C95( V7 V31 ) C105( V9 V14 ) C107( V9 V18 ) C108( V9 V24 ) C109( V9 V27 ) \nC117( V10 V14 ) C120( V10 V25 ) C121( V10 V29 ) C125( V10 V35 ) C158( V14 V27 ) C159( V14 V28 ) \nC184( V18 V20 ) C186( V18 V26 ) C187( V18 V27 ) C188( V18 V29 ) C196( V20 V24 ) C197( V20 V26 ) \nC207( V24 V25 ) C208( V24 V26 ) C209( V24 V28 ) C210( V24 V31 ) C214( V25 V26 ) C215( V25 V27 ) \nC216( V25 V29 ) C221( V26 V31 ) C225( V27 V28 ) C228( V27 V35 ) C230( V28 V29 ) C239( V31 V35 ) "];2-&gt;6[label="16: V1 V4 V6 V9 V10 \nV14 V18 V20 V24 V25 V26 \nV27 V28 V29 V31 V35 \n39: C12 ,C14 ,C16 ,C21 ,C58 ,\nC59 ,C63 ,C84 ,C85 ,C86 ,C87 ,\nC105 ,C107 ,C108 ,C109 ,C117 ,C120 ,\nC121 ,C125 ,C158 ,C159 ,C184 ,C186 ,\nC187 ,C188 ,C196 ,C197 ,C207 ,C208 ,\nC209 ,C210 ,C214 ,C215 ,C216 ,C221 ,\nC225 ,C228 ,C230 ,C239 ,"];7[shape=box, label="id:7 level: 2\n23: V1 V2 V3 V4 V5 \nV6 V9 V10 V11 V12 V15 \nV17 V18 V24 V25 V26 V27 \nV28 V29 V31 V34 V35 V37 \n114: C11( V1 V2 ) C12( V1 V4 ) C13( V1 V5 ) C14( V1 V6 ) C16( V1 V10 ) \nC17( V1 V12 ) C19( V1 V15 ) C21( V1 V28 ) C22( V1 V34 ) C24( V2 V10 ) C25( V2 V11 ) \nC26( V2 V12 ) C28( V2 V15 ) C29( V2 V17 ) C30( V2 V18 ) C31( V2 V24 ) C32( V2 V29 ) \nC35( V2 V34 ) C36( V2 V35 ) C38( V3 V5 ) C39( V3 V6 ) C40( V3 V9 ) C41( V3 V10 ) \nC42( V3 V11 ) C43( V3 V17 ) C44( V3 V18 ) C47( V3 V24 ) C48( V3 V25 ) C49( V3 V27 ) \nC51( V3 V34 ) C52( V3 V35 ) C55( V4 V11 ) C57( V4 V17 ) C59( V4 V25 ) C62( V4 V34 ) \nC63( V4 V35 ) C64( V4 V37 ) C65( V5 V9 ) C66(</w:t>
      </w:r>
    </w:p>
    <w:p>
      <w:pPr>
        <w:pStyle w:val="PreformattedText"/>
        <w:bidi w:val="0"/>
        <w:spacing w:before="0" w:after="0"/>
        <w:jc w:val="left"/>
        <w:rPr/>
      </w:pPr>
      <w:r>
        <w:rPr/>
        <w:t xml:space="preserve"> </w:t>
      </w:r>
      <w:r>
        <w:rPr/>
        <w:t>V5 V11 ) C67( V5 V12 ) C69( V5 V18 ) \nC71( V5 V24 ) C72( V5 V26 ) C73( V5 V27 ) C74( V5 V28 ) C75( V5 V31 ) C77( V5 V37 ) \nC80( V6 V12 ) C83( V6 V17 ) C85( V6 V26 ) C86( V6 V29 ) C87( V6 V31 ) C88( V6 V37 ) \nC107( V9 V18 ) C108( V9 V24 ) C109( V9 V27 ) C111( V9 V34 ) C113( V9 V37 ) C114( V10 V11 ) \nC115( V10 V12 ) C118( V10 V17 ) C120( V10 V25 ) C121( V10 V29 ) C125( V10 V35 ) C127( V11 V12 ) \nC128( V11 V18 ) C131( V11 V29 ) C132( V11 V31 ) C133( V11 V34 ) C134( V11 V35 ) C136( V11 V37 ) \nC138( V12 V15 ) C139( V12 V18 ) C142( V12 V27 ) C143( V12 V28 ) C144( V12 V29 ) C145( V12 V31 ) \nC147( V12 V35 ) C164( V15 V17 ) C167( V15 V27 ) C168( V15 V31 ) C169( V15 V34 ) C170( V15 V35 ) \nC171( V15 V37 ) C176( V17 V18 ) C178( V17 V25 ) C179( V17 V27 ) C180( V17 V29 ) C181( V17 V35 ) \nC186( V18 V26 ) C187( V18 V27 ) C188( V18 V29 ) C190( V18 V34 ) C191( V18 V37 ) C207( V24 V25 ) \nC208( V24 V26 ) C209( V24 V28 ) C210( V24 V31 ) C211( V24 V34 ) C212( V24 V37 ) C214( V25 V26 ) \nC215( V25 V27 ) C216( V25 V29 ) C219( V25 V37 ) C221( V26 V31 ) C225( V27 V28 ) C227( V27 V34 ) \nC228( V27 V35 ) C230( V28 V29 ) C233( V28 V37 ) C239( V31 V35 ) C243( V34 V35 ) C245( V34 V37 ) \nC247( V35 V37 ) "];2-&gt;7[label="22: V1 V2 V3 V4 V5 \nV6 V9 V10 V11 V12 V15 \nV17 V18 V24 V25 V26 V27 \nV28 V29 V31 V35 V37 \n102: C11 ,C12 ,C13 ,C14 ,C16 ,\nC17 ,C19 ,C21 ,C24 ,C25 ,C26 ,\nC28 ,C29 ,C30 ,C31 ,C32 ,C36 ,\nC38 ,C39 ,C40 ,C41 ,C42 ,C43 ,\nC44 ,C47 ,C48 ,C49 ,C52 ,C55 ,\nC57 ,C59 ,C63 ,C64 ,C65 ,C66 ,\nC67 ,C69 ,C71 ,C72 ,C73 ,C74 ,\nC75 ,C77 ,C80 ,C83 ,C85 ,C86 ,\nC87 ,C88 ,C107 ,C108 ,C109 ,C113 ,\nC114 ,C115 ,C118 ,C120 ,C121 ,C125 ,\nC127 ,C128 ,C131 ,C132 ,C134 ,C136 ,\nC138 ,C139 ,C142 ,C143 ,C144 ,C145 ,\nC147 ,C164 ,C167 ,C168 ,C170 ,C171 ,\nC176 ,C178 ,C179 ,C180 ,C181 ,C186 ,\nC187 ,C188 ,C191 ,C207 ,C208 ,C209 ,\nC210 ,C212 ,C214 ,C215 ,C216 ,C219 ,\nC221 ,C225 ,C228 ,C230 ,C233 ,C239 ,\nC247 ,"];8[shape=box, label="id:8 level: 2\n16: V0 V1 V2 V10 V11 \nV12 V15 V16 V18 V19 V24 \nV25 V26 V27 V28 V31 \n51: C0( V0 V1 ) C1( V0 V2 ) C2( V0 V11 ) C3( V0 V15 ) C4( V0 V16 ) \nC5( V0 V18 ) C7( V0 V24 ) C8( V0 V27 ) C9( V0 V28 ) C10( V0 V31 ) C11( V1 V2 ) \nC16( V1 V10 ) C17( V1 V12 ) C19( V1 V15 ) C20( V1 V19 ) C21( V1 V28 ) C24( V2 V10 ) \nC25( V2 V11 ) C26( V2 V12 ) C28( V2 V15 ) C30( V2 V18 ) C31( V2 V24 ) C114( V10 V11 ) \nC115( V10 V12 ) C120( V10 V25 ) C127( V11 V12 ) C128( V11 V18 ) C132( V11 V31 ) C138( V12 V15 ) \nC139( V12 V18 ) C142( V12 V27 ) C143( V12 V28 ) C145( V12 V31 ) C163( V15 V16 ) C165( V15 V19 ) \nC167( V15 V27 ) C168( V15 V31 ) C172( V16 V19 ) C174( V16 V26 ) C183( V18 V19 ) C186( V18 V26 ) \nC187( V18 V27 ) C193( V19 V27 ) C207( V24 V25 ) C208( V24 V26 ) C209( V24 V28 ) C210( V24 V31 ) \nC214( V25 V26 ) C215( V25 V27 ) C221( V26 V31 ) C225( V27 V28 ) "];3-&gt;8[label="15: V1 V2 V10 V11 V12 \nV15 V16 V18 V19 V24 V25 \nV26 V27 V28 V31 \n41: C11 ,C16 ,C17 ,C19 ,C20 ,\nC21 ,C24 ,C25 ,C26 ,C28 ,C30 ,\nC31 ,C114 ,C115 ,C120 ,C127 ,C128 ,\nC132 ,C138 ,C139 ,C142 ,C143 ,C145 ,\nC163 ,C165 ,C167 ,C168 ,C172 ,C174 ,\nC183 ,C186 ,C187 ,C193 ,C207 ,C208 ,\nC209 ,C210 ,C214 ,C215 ,C221 ,C225 ,"];9[shape=box, label="id:9 level: 3\n6: V7 V14 V23 V24 V29 \nV35 \n6: C90( V7 V14 ) C92( V7 V23 ) C157( V14 V23 ) C204( V23 V24 ) C205( V23 V29 ) \nC206( V23 V35 ) "];6-&gt;9[label="5: V7 V14 V24 V29 V35 \n1: C90 ,"];10[shape=box, label="id:10 level: 3\n10: V7 V9 V10 V14 V18 \nV20 V25 V26 V28 V33 \n21: C90( V7 V14 ) C91( V7 V18 ) C93( V7 V26 ) C96( V7 V33 ) C105( V9 V14 ) \nC107( V9 V18 ) C110( V9 V33 ) C117( V10 V14 ) C120( V10 V25 ) C124( V10 V33 ) C159( V14 V28 ) \nC161( V14 V33 ) C184( V18 V20 ) C186( V18 V26 ) C189( V18 V33 ) C197( V20 V26 ) C198( V20 V33 ) \nC214( V25 V26 ) C217( V25 V33 ) C222( V26 V33 ) C231( V28 V33 ) "];6-&gt;10[label="9: V7 V9 V10 V14 V18 \nV20 V25 V26 V28 \n12: C90 ,C91 ,C93 ,C105 ,C107 ,\nC117 ,C120 ,C159 ,C184 ,C186 ,C197 ,\nC214 ,"];11[shape=box, label="id:11 level: 3\n15: V2 V3 V4 V5 V9 \nV10 V11 V25 V26 V28 V29 \nV31 V34 V35 V36 \n48: C24( V2 V10 ) C25( V2 V11 ) C32( V2 V29 ) C35( V2 V34 ) C36( V2 V35 ) \nC37( V2 V36 ) C38( V3 V5 ) C40( V3 V9 ) C41( V3 V10 ) C42( V3 V11 ) C48( V3 V25 ) \nC51( V3 V34 ) C52( V3 V35 ) C55( V4 V11 ) C59( V4 V25 ) C62( V4 V34 ) C63( V4 V35 ) \nC65( V5 V9 ) C66( V5 V11 ) C72( V5 V26 ) C74( V5 V28 ) C75( V5 V31 ) C76( V5 V36 ) \nC111( V9 V34 ) C112( V9 V36 ) C114( V10 V11 ) C120( V10 V25 ) C121( V10 V29 ) C125( V10 V35 ) \nC126( V10 V36 ) C131( V11 V29 ) C132( V11 V31 ) C133( V11 V34 ) C134( V11 V35 ) C135( V11 V36 ) \nC214( V25 V26 ) C216( V25 V29 ) C218( V25 V36 ) C221( V26 V31 ) C223( V26 V36 ) C230( V28 V29 ) \nC232( V28 V36 ) C235( V29 V36 ) C239( V31 V35 ) C240( V31 V36 ) C243( V34 V35 ) C244( V34 V36 ) \nC246( V35 V36 ) "];7-&gt;11[label="14: V2 V3 V4 V5 V9 \nV10 V11 V25 V26 V28 V29 \nV31 V34 V35 \n36: C24 ,C25 ,C32 ,C35 ,C36 ,\nC38 ,C40 ,C41 ,C42 ,C48 ,C51 ,\nC52 ,C55 ,C59 ,C62 ,C63 ,C65 ,\nC66 ,C72 ,C74 ,C75 ,C111 ,C114 ,\nC120 ,C121 ,C125 ,C131 ,C132 ,C133 ,\nC134 ,C214 ,C216 ,C221 ,C230 ,C239 ,\nC243 ,"];12[shape=box, label="id:12 level: 3\n15: V1 V2 V4 V5 V6 \nV10 V12 V13 V15 V17 V24 \nV26 V31 V34 V35 \n55: C11( V1 V2 ) C12( V1 V4 ) C13( V1 V5 ) C14( V1 V6 ) C16( V1 V10 ) \nC17( V1 V12 ) C18( V1 V13 ) C19( V1 V15 ) C22( V1 V34 ) C24( V2 V10 ) C26( V2 V12 ) \nC27( V2 V13 ) C28( V2 V15 ) C29( V2 V17 ) C31( V2 V24 ) C35( V2 V34 ) C36( V2 V35 ) \nC56( V4 V13 ) C57( V4 V17 ) C62( V4 V34 ) C63( V4 V35 ) C67( V5 V12 ) C68( V5 V13 ) \nC71( V5 V24 ) C72( V5 V26 ) C75( V5 V31 ) C80( V6 V12 ) C81( V6 V13 ) C83( V6 V17 ) \nC85( V6 V26 ) C87( V6 V31 ) C115( V10 V12 ) C116( V10 V13 ) C118( V10 V17 ) C125( V10 V35 ) \nC137( V12 V13 ) C138( V12 V15 ) C145( V12 V31 ) C147( V12 V35 ) C149( V13 V15 ) C150( V13 V17 ) \nC151( V13 V24 ) C152( V13 V26 ) C153( V13 V34 ) C164( V15 V17 ) C168( V15 V31 ) C169( V15 V34 ) \nC170( V15 V35 ) C181( V17 V35 ) C208( V24 V26 ) C210( V24 V31 ) C211( V24 V34 ) C221( V26 V31 ) \nC239( V31 V35 ) C243( V34 V35 ) "];7-&gt;12[label="14: V1 V2 V4 V5 V6 \nV10 V12 V15 V17 V24 V26 \nV31 V34 V35 \n43: C11 ,C12 ,C13 ,C14 ,C16 ,\nC17 ,C19 ,C22 ,C24 ,C26 ,C28 ,\nC29 ,C31 ,C35 ,C36 ,C57 ,C62 ,\nC63 ,C67 ,C71 ,C72 ,C75 ,C80 ,\nC83 ,C85 ,C87 ,C115 ,C118 ,C125 ,\nC138 ,C145 ,C147 ,C164 ,C168 ,C169 ,\nC170 ,C181 ,C208 ,C210 ,C211 ,C221 ,\nC239 ,C243 ,"];13[shape=box, label="id:13 level: 3\n12: V0 V8 V10 V11 V12 \nV16 V18 V19 V25 V26 V28 \nV31 \n27: C2( V0 V11 ) C4( V0 V16 ) C5( V0 V18 ) C9( V0 V28 ) C10( V0 V31 ) \nC97( V8 V10 ) C98( V8 V12 ) C99( V8 V16 ) C101( V8 V25 ) C102( V8 V26 ) C103( V8 V28 ) \nC104( V8 V31 ) C114( V10 V11 ) C115( V10 V12 ) C120( V10 V25 ) C127( V11 V12 ) C128( V11 V18 ) \nC132( V11 V31 ) C139( V12 V18 ) C143( V12 V28 ) C145( V12 V31 ) C172( V16 V19 ) C174( V16 V26 ) \nC183( V18 V19 ) C186( V18 V26 ) C214( V25 V26 ) C221( V26 V31 ) "];8-&gt;13[label="11: V0 V10 V11 V12 V16 \nV18 V19 V25 V26 V28 V31 \n20: C2 ,C4 ,C5 ,C9 ,C10 ,\nC114 ,C115 ,C120 ,C127 ,C128 ,C132 ,\nC139 ,C143 ,C145 ,C172 ,C174 ,C183 ,\nC186 ,C214 ,C221 ,"];14[shape=box, label="id:14 level: 4\n9: V2 V3 V4 V10 V26 \nV29 V30 V34 V36 \n20: C24( V2 V10 ) C32( V2 V29 ) C33( V2 V30 ) C35( V2 V34 ) C37( V2 V36 ) \nC41( V3 V10 ) C50( V3 V30 ) C51( V3 V34 ) C60( V4 V30 ) C62( V4 V34 ) C121( V10 V29 ) \nC122( V10 V30 ) C126( V10 V36 ) C220( V26 V30 ) C223( V26 V36 ) C234( V29 V30 ) C235( V29 V36 ) \nC237( V30 V34 ) C238( V30 V36 ) C244( V34 V36 ) "];11-&gt;14[label="8: V2 V3 V4 V10 V26 \nV29 V34 V36 \n12: C24 ,C32 ,C35 ,C37 ,C41 ,\nC51 ,C62 ,C121 ,C126 ,C223 ,C235 ,\nC244 ,"];15[shape=box, label="id:15 level: 4\n9: V1 V5 V6 V13 V24 \nV26 V31 V35 V39 \n24: C13( V1 V5 ) C14( V1 V6 ) C18( V1 V13 ) C23( V1 V39 ) C68( V5 V13 ) \nC71( V5 V24 ) C72( V5 V26 ) C75( V5 V31 ) C78( V5 V39 ) C81( V6 V13 ) C85( V6 V26 ) \nC87( V6 V31 ) C89( V6 V39 ) C151( V13 V24 ) C152( V13 V26 ) C154( V13 V39 ) C208( V24 V26 ) \nC210( V24 V31 ) C213( V24 V39 ) C221( V26 V31 ) C224( V26 V39 ) C239( V31 V35 ) C241( V31 V39 ) \nC248( V35 V39 ) "];12-&gt;15[label="8: V1 V5 V6 V13 V24 \nV26 V31 V35 \n16: C13 ,C14 ,C18 ,C68 ,C71 ,\nC72 ,C75 ,C81 ,C85 ,C87 ,C151 ,\nC152 ,C208 ,C210 ,C221 ,C239 ,"];16[shape=box, label="id:16 level: 4\n8: V0 V8 V10 V11 V12 \nV18 V19 V21 \n17: C2( V0 V11 ) C5( V0 V18 ) C6( V0 V21 ) C97( V8 V10 ) C98( V8 V12 ) \nC100( V8 V21 ) C114( V10 V11 ) C115( V10 V12 ) C119( V10 V21 ) C127( V11 V12 ) C128( V11 V18 ) \nC130( V11 V21 ) C139( V12 V18 ) C140( V12 V21 ) C183( V18 V19 ) C185( V18 V21 ) C192( V19 V21 ) "];13-&gt;16[label="7: V0 V8 V10 V11 V12 \nV18 V19 \n10: C2 ,C5 ,C97 ,C98 ,C114 ,\nC115 ,C127 ,C128 ,C139 ,C1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