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36: C0 C1 C2 C3 C7 \nC9 C10 C11 C12 C16 C19 \nC20 C22 C24 C26 C27 C30 \nC31 C32 C33 C34 C37 C38 \nC39 C40 C41 C44 C45 C46 \nC47 C48 C49 C50 C53 C54 \nC55 C56 C57 C58 C59 C62 \nC63 C64 C65 C66 C69 C73 \nC77 C82 C83 C88 C90 C91 \nC94 C96 C98 C101 C102 C103 \nC104 C108 C111 C112 C113 C114 \nC115 C116 C118 C120 C121 C125 \nC126 C127 C128 C129 C130 C131 \nC132 C135 C138 C139 C140 C142 \nC146 C147 C149 C150 C153 C157 \nC159 C162 C163 C165 C166 C167 \nC168 C173 C174 C175 C176 C177 \nC178 C179 C180 C182 C184 C186 \nC188 C190 C191 C194 C195 C198 \nC206 C211 C212 C215 C217 C219 \nC220 C222 C225 C227 C228 C229 \nC231 C233 C234 C237 C238 C239 \nC242 C244 C246 C248 C249 \n969: C0_=_C1( C0 C1 ) C0_=_C2( C0 C2 ) C0_=_C3( C0 C3 ) C0_=_C7( C0 C7 ) C0_=_C9( C0 C9 ) \nC0_=_C10( C0 C10 ) C0_=_C11( C0 C11 ) C0_=_C12( C0 C12 ) C0_=_C16( C0 C16 ) C0_=_C19( C0 C19 ) C0_=_C20( C0 C20 ) \nC0_=_C22( C0 C22 ) C1_=_C2( C1 C2 ) C1_=_C3( C1 C3 ) C1_=_C7( C1 C7 ) C1_=_C9( C1 C9 ) C1_=_C10( C1 C10 ) \nC1_=_C11( C1 C11 ) C1_=_C24( C1 C24 ) C1_=_C26( C1 C26 ) C1_=_C27( C1 C27 ) C1_=_C30( C1 C30 ) C1_=_C31( C1 C31 ) \nC1_=_C32( C1 C32 ) C1_=_C33( C1 C33 ) C1_=_C34( C1 C34 ) C1_=_C37( C1 C37 ) C2_=_C3( C2 C3 ) C2_=_C7( C2 C7 ) \nC2_=_C9( C2 C9 ) C2_=_C10( C2 C10 ) C2_=_C55( C2 C55 ) C2_=_C66( C2 C66 ) C2_=_C114( C2 C114 ) C2_=_C127( C2 C127 ) \nC2_=_C128( C2 C128 ) C2_=_C129( C2 C129 ) C2_=_C130( C2 C130 ) C2_=_C131( C2 C131 ) C2_=_C132( C2 C132 ) C2_=_C135( C2 C135 ) \nC3_=_C7( C3 C7 ) C3_=_C9( C3 C9 ) C3_=_C10( C3 C10 ) C3_=_C19( C3 C19 ) C3_=_C138( C3 C138 ) C3_=_C149( C3 C149 ) \nC3_=_C163( C3 C163 ) C3_=_C165( C3 C165 ) C3_=_C166( C3 C166 ) C3_=_C167( C3 C167 ) C3_=_C168( C3 C168 ) C7_=_C9( C7 C9 ) \nC7_=_C10( C7 C10 ) C7_=_C31( C7 C31 ) C7_=_C47( C7 C47 ) C7_=_C108( C7 C108 ) C7_=_C211( C7 C211 ) C7_=_C212( C7 C212 ) \nC9_=_C10( C9 C10 ) C9_=_C103( C9 C103 ) C9_=_C159( C9 C159 ) C9_=_C225( C9 C225 ) C9_=_C231( C9 C231 ) C9_=_C233( C9 C233 ) \nC10_=_C104( C10 C104 ) C10_=_C132( C10 C132 ) C10_=_C168( C10 C168 ) C10_=_C239( C10 C239 ) C11_=_C12( C11 C12 ) C11_=_C16( C11 C16 ) \nC11_=_C19( C11 C19 ) C11_=_C20( C11 C20 ) C11_=_C22( C11 C22 ) C11_=_C24( C11 C24 ) C11_=_C26( C11 C26 ) C11_=_C27( C11 C27 ) \nC11_=_C30( C11 C30 ) C11_=_C31( C11 C31 ) C11_=_C32( C11 C32 ) C11_=_C33( C11 C33 ) C11_=_C34( C11 C34 ) C11_=_C37( C11 C37 ) \nC12_=_C16( C12 C16 ) C12_=_C19( C12 C19 ) C12_=_C20( C12 C20 ) C12_=_C22( C12 C22 ) C12_=_C54( C12 C54 ) C12_=_C55( C12 C55 ) \nC12_=_C56( C12 C56 ) C12_=_C57( C12 C57 ) C12_=_C58( C12 C58 ) C12_=_C59( C12 C59 ) C12_=_C62( C12 C62 ) C12_=_C63( C12 C63 ) \nC12_=_C64( C12 C64 ) C16_=_C19( C16 C19 ) C16_=_C20( C16 C20 ) C16_=_C22( C16 C22 ) C16_=_C24( C16 C24 ) C16_=_C41( C16 C41 ) \nC16_=_C114( C16 C114 ) C16_=_C115( C16 C115 ) C16_=_C116( C16 C116 ) C16_=_C118( C16 C118 ) C16_=_C120( C16 C120 ) C16_=_C121( C16 C121 ) \nC16_=_C125( C16 C125 ) C16_=_C126( C16 C126 ) C19_=_C20( C19 C20 ) C19_=_C22( C19 C22 ) C19_=_C138( C19 C138 ) C19_=_C149( C19 C149 ) \nC19_=_C163( C19 C163 ) C19_=_C165( C19 C165 ) C19_=_C166( C19 C166 ) C19_=_C167( C19 C167 ) C19_=_C168( C19 C168 ) C20_=_C22( C20 C22 ) \nC20_=_C45( C20 C45 ) C20_=_C165( C20 C165 ) C20_=_C194( C20 C194 ) C20_=_C195( C20 C195 ) C22_=_C62( C22 C62 ) C22_=_C111( C22 C111 ) \nC22_=_C153( C22 C153 ) C22_=_C190( C22 C190 ) C22_=_C211( C22 C211 ) C22_=_C227( C22 C227 ) C22_=_C237( C22 C237 ) C22_=_C244( C22 C244 ) \nC24_=_C26( C24 C26 ) C24_=_C27( C24 C27 ) C24_=_C30( C24 C30 ) C24_=_C31( C24 C31 ) C24_=_C32( C24 C32 ) C24_=_C33( C24 C33 ) \nC24_=_C34( C24 C34 ) C24_=_C37( C24 C37 ) C24_=_C41( C24 C41 ) C24_=_C114( C24 C114 ) C24_=_C115( C24 C115 ) C24_=_C116( C24 C116 ) \nC24_=_C118( C24 C118 ) C24_=_C120( C24 C120 ) C24_=_C121( C24 C121 ) C24_=_C125( C24 C125 ) C24_=_C126( C24 C126 ) C26_=_C27( C26 C27 ) \nC26_=_C30( C26 C30 ) C26_=_C31( C26 C31 ) C26_=_C32( C26 C32 ) C26_=_C33( C26 C33 ) C26_=_C34( C26 C34 ) C26_=_C37( C26 C37 ) \nC26_=_C98( C26 C98 ) C26_=_C115( C26 C115 ) C26_=_C127( C26 C127 ) C26_=_C138( C26 C138 ) C26_=_C139( C26 C139 ) C26_=_C140( C26 C140 ) \nC26_=_C142( C26 C142 ) C26_=_C146( C26 C146 ) C26_=_C147( C26 C147 ) C27_=_C30( C27 C30 ) C27_=_C31( C27 C31 ) C27_=_C32( C27 C32 ) \nC27_=_C33( C27 C33 ) C27_=_C34( C27 C34 ) C27_=_C37( C27 C37 ) C27_=_C56( C27 C56 ) C27_=_C116( C27 C116 ) C27_=_C149( C27 C149 ) \nC27_=_C150( C27 C150 ) C27_=_C153( C27 C153 ) C30_=_C31( C30 C31 ) C30_=_C32( C30 C32 ) C30_=_C33( C30 C33 ) C30_=_C34( C30 C34 ) \nC30_=_C37( C30 C37 ) C30_=_C44( C30 C44 ) C30_=_C69( C30 C69 ) C30_=_C91( C30 C91 ) C30_=_C128( C30 C128 ) C30_=_C139( C30 C139 ) \nC30_=_C176( C30 C176 ) C30_=_C184( C30 C184 ) C30_=_C186( C30 C186 ) C30_=_C188( C30 C188 ) C30_=_C190( C30 C190 ) C30_=_C191( C30 C191 ) \nC31_=_C32( C31 C32 ) C31_=_C33( C31 C33 ) C31_=_C34( C31 C34 ) C31_=_C37( C31 C37 ) C31_=_C47( C31 C47 ) C31_=_C108( C31 C108 ) \nC31_=_C211( C31 C211 ) C31_=_C212( C31 C212 ) C32_=_C33( C32 C33 ) C32_=_C34( C32 C34 ) C32_=_C37( C32 C37 ) C32_=_C121( C32 C121 ) \nC32_=_C131( C32 C131 ) C32_=_C180( C32 C180 ) C32_=_C188( C32 C188 ) C32_=_C234( C32 C234 ) C33_=_C34( C33 C34 ) C33_=_C37( C33 C37 ) \nC33_=_C50( C33 C50 ) C33_=_C220( C33 C220 ) C33_=_C234( C33 C234 ) C33_=_C237( C33 C237 ) C33_=_C238( C33 C238 ) C34_=_C37( C34 C37 ) \nC34_=_C146( C34 C146 ) C34_=_C242( C34 C242 ) C37_=_C112( C37 C112 ) C37_=_C126( C37 C126 ) C37_=_C135( C37 C135 ) C37_=_C238( C37 C238 ) \nC37_=_C244( C37 C244 ) C37_=_C246( C37 C246 ) C38_=_C39( C38 C39 ) C38_=_C40( C38 C40 ) C38_=_C41( C38 C41 ) C38_=_C44( C38 C44 ) \nC38_=_C45( C38 C45 ) C38_=_C46( C38 C46 ) C38_=_C47( C38 C47 ) C38_=_C48( C38 C48 ) C38_=_C49( C38 C49 ) C38_=_C50( C38 C50 ) \nC38_=_C53( C38 C53 ) C38_=_C65( C38 C65 ) C38_=_C66( C38 C66 ) C38_=_C69( C38 C69 ) C38_=_C73( C38 C73 ) C38_=_C77( C38 C77 ) \nC39_=_C40( C39 C40 ) C39_=_C41( C39 C41 ) C39_=_C44( C39 C44 ) C39_=_C45( C39 C45 ) C39_=_C46( C39 C46 ) C39_=_C47( C39 C47 ) \nC39_=_C48( C39 C48 ) C39_=_C49( C39 C49 ) C39_=_C50( C39 C50 ) C39_=_C53( C39 C53 ) C39_=_C82( C39 C82 ) C39_=_C83( C39 C83 ) \nC39_=_C88( C39 C88 ) C40_=_C41( C40 C41 ) C40_=_C44( C40 C44 ) C40_=_C45( C40 C45 ) C40_=_C46( C40 C46 ) C40_=_C47( C40 C47 ) \nC40_=_C48( C40 C48 ) C40_=_C49( C40 C49 ) C40_=_C50( C40 C50 ) C40_=_C53( C40 C53 ) C40_=_C65( C40 C65 ) C40_=_C108( C40 C108 ) \nC40_=_C111( C40 C111 ) C40_=_C112( C40 C112 ) C40_=_C113( C40 C113 ) C41_=_C44( C41 C44 ) C41_=_C45( C41 C45 ) C41_=_C46( C41 C46 ) \nC41_=_C47( C41 C47 ) C41_=_C48( C41 C48 ) C41_=_C49( C41 C49 ) C41_=_C50( C41 C50 ) C41_=_C53( C41 C53 ) C41_=_C114( C41 C114 ) \nC41_=_C115( C41 C115 ) C41_=_C116( C41 C116 ) C41_=_C118( C41 C118 ) C41_=_C120( C41 C120 ) C41_=_C121( C41 C121 ) C41_=_C125( C41 C125 ) \nC41_=_C126( C41 C126 ) C44_=_C45( C44 C45 ) C44_=_C46( C44 C46 ) C44_=_C47( C44 C47 ) C44_=_C48( C44 C48 ) C44_=_C49( C44 C49 ) \nC44_=_C50( C44 C50 ) C44_=_C53( C44 C53 ) C44_=_C69( C44 C69 ) C44_=_C91( C44 C91 ) C44_=_C128( C44 C128 ) C44_=_C139( C44 C139 ) \nC44_=_C176( C44 C176 ) C44_=_C184( C44 C184 ) C44_=_C186( C44 C186 ) C44_=_C188( C44 C188 ) C44_=_C190( C44 C190 ) C44_=_C191( C44 C191 ) \nC45_=_C46( C45 C46 ) C45_=_C47( C45 C47 ) C45_=_C48( C45 C48 ) C45_=_C49( C45 C49 ) C45_=_C50( C45 C50 ) C45_=_C53( C45 C53 ) \nC45_=_C165( C45 C165 ) C45_=_C194( C45 C194 ) C45_=_C195( C45 C195 ) C46_=_C47( C46 C47 ) C46_=_C48( C46 C48 ) C46_=_C49( C46 C49 ) \nC46_=_C50( C46 C50 ) C46_=_C53( C46 C53 ) C47_=_C48( C47 C48 ) C47_=_C49( C47 C49 ) C47_=_C50( C47 C50 ) C47_=_C53( C47 C53 ) \nC47_=_C108( C47 C108 ) C47_=_C211( C47 C211 ) C47_=_C212( C47 C212 ) C48_=_C49( C48 C49 ) C48_=_C50( C48 C50 ) C48_=_C53( C48 C53 ) \nC48_=_C59( C48 C59 ) C48_=_C101( C48 C101 ) C48_=_C120( C48 C120 ) C48_=_C178( C48 C178 ) C48_=_C215( C48 C215 ) C48_=_C217( C48 C217 ) \nC48_=_C219( C48 C219 ) C49_=_C50( C49 C50 ) C49_=_C53( C49 C53 ) C49_=_C73( C49 C73 ) C49_=_C94( C49 C94 ) C49_=_C142( C49 C142 ) \nC49_=_C167( C49 C167 ) C49_=_C179( C49 C179 ) C49_=_C215( C49 C215 ) C49_=_C225( C49 C225 ) C49_=_C227( C49 C227 ) C49_=_C228( C49 C228 ) \nC49_=_C229( C49 C229 ) C50_=_C53( C50 C53 ) C50_=_C220( C50 C220 ) C50_=_C234( C50 C234 ) C50_=_C237( C50 C237 ) C50_=_C238( C50 C238 ) \nC53_=_C162( C53 C162 ) C53_=_C182( C53 C182 ) C53_=_C195( C53 C195 ) C53_=_C229( C53 C229 ) C53_=_C249( C53 C249 ) C54_=_C55( C54 C55 ) \nC54_=_C56( C54 C56 ) C54_=_C57( C54 C57 ) C54_=_C58( C54 C58 ) C54_=_C59( C54 C59 ) C54_=_C62( C54 C62 ) C54_=_C63( C54 C63 ) \nC54_=_C64( C54 C64 ) C54_=_C90( C54 C90 ) C54_=_C91( C54 C91 ) C54_=_C94( C54 C94 ) C54_=_C96( C54 C96 ) C55_=_C56( C55 C56 ) \nC55_=_C57( C55 C57 ) C55_=_C58( C55 C58 ) C55_=_C59( C55 C59 ) C55_=_C62( C55 C62 ) C55_=_C63( C55 C63 ) C55_=_C64( C55 C64 ) \nC55_=_C66( C55 C66 ) C55_=_C114( C55 C114 ) C55_=_C127( C55 C127 ) C55_=_C128( C55 C128 ) C55_=_C129( C55 C129 ) C55_=_C130( C55 C130 ) \nC55_=_C131( C55 C131 ) C55_=_C132( C55 C132 ) C55_=_C135( C55 C135 ) C56_=_C57( C56 C57 ) C56_=_C58( C56 C58 ) C56_=_C59( C56 C59 ) \nC56_=_C62( C56 C62 ) C56_=_C63( C56 C63 ) C56_=_C64( C56 C64 ) C56_=_C116( C56 C116 ) C56_=_C149( C56 C149 ) C56_=_C150( C56 C150 ) \nC56_=_C153( C56 C153 ) C57_=_C58( C57 C58 ) C57_=_C59( C57 C59 ) C57_=_C62( C57 C62 ) C57_=_C63( C57 C63 ) C57_=_C64( C57 C64 ) \nC57_=_C83( C57 C83 ) C57_=_C118( C57 C118 ) C57_=_C150( C57 C150 ) C57_=_C176( C57 C176 ) C57_=_C177( C57 C177 ) C57_=_C178( C57 C178 ) \nC57_=_C179( C57 C179 ) C57_=_C180( C57 C180 ) C57_=_C182( C57 C182 ) C58_=_C59( C58 C59 ) C58_=_C62( C58 C62 ) C58_=_C63( C58 C63 ) \nC58_=_C64( C58 C64 ) C58_=_C129( C58 C129 ) C58_=_C166( C58 C166 ) C58_=_C173( C58 C173 ) C58_=_C177( C58 C177 ) C58_=_C184( C58 C184 ) \nC58_=_C198( C58 C198 ) C59_=_C62( C59 C62 ) C59_=_C63( C59 C63 ) C59_=_C64( C59 C64 ) C59_=_C101( C59 C101 ) C59_=_C120( C59 C120 ) \nC59_=_C178( C59 C178 )</w:t>
      </w:r>
    </w:p>
    <w:p>
      <w:pPr>
        <w:pStyle w:val="PreformattedText"/>
        <w:bidi w:val="0"/>
        <w:spacing w:before="0" w:after="0"/>
        <w:jc w:val="left"/>
        <w:rPr/>
      </w:pPr>
      <w:r>
        <w:rPr/>
        <w:t xml:space="preserve"> </w:t>
      </w:r>
      <w:r>
        <w:rPr/>
        <w:t>C59_=_C215( C59 C215 ) C59_=_C217( C59 C217 ) C59_=_C219( C59 C219 ) C62_=_C63( C62 C63 ) C62_=_C64( C62 C64 ) \nC62_=_C111( C62 C111 ) C62_=_C153( C62 C153 ) C62_=_C190( C62 C190 ) C62_=_C211( C62 C211 ) C62_=_C227( C62 C227 ) C62_=_C237( C62 C237 ) \nC62_=_C244( C62 C244 ) C63_=_C64( C63 C64 ) C63_=_C125( C63 C125 ) C63_=_C147( C63 C147 ) C63_=_C194( C63 C194 ) C63_=_C206( C63 C206 ) \nC63_=_C228( C63 C228 ) C63_=_C239( C63 C239 ) C63_=_C246( C63 C246 ) C63_=_C248( C63 C248 ) C64_=_C77( C64 C77 ) C64_=_C88( C64 C88 ) \nC64_=_C113( C64 C113 ) C64_=_C175( C64 C175 ) C64_=_C191( C64 C191 ) C64_=_C212( C64 C212 ) C64_=_C219( C64 C219 ) C64_=_C233( C64 C233 ) \nC64_=_C242( C64 C242 ) C64_=_C249( C64 C249 ) C65_=_C66( C65 C66 ) C65_=_C69( C65 C69 ) C65_=_C73( C65 C73 ) C65_=_C77( C65 C77 ) \nC65_=_C108( C65 C108 ) C65_=_C111( C65 C111 ) C65_=_C112( C65 C112 ) C65_=_C113( C65 C113 ) C66_=_C69( C66 C69 ) C66_=_C73( C66 C73 ) \nC66_=_C77( C66 C77 ) C66_=_C114( C66 C114 ) C66_=_C127( C66 C127 ) C66_=_C128( C66 C128 ) C66_=_C129( C66 C129 ) C66_=_C130( C66 C130 ) \nC66_=_C131( C66 C131 ) C66_=_C132( C66 C132 ) C66_=_C135( C66 C135 ) C69_=_C73( C69 C73 ) C69_=_C77( C69 C77 ) C69_=_C91( C69 C91 ) \nC69_=_C128( C69 C128 ) C69_=_C139( C69 C139 ) C69_=_C176( C69 C176 ) C69_=_C184( C69 C184 ) C69_=_C186( C69 C186 ) C69_=_C188( C69 C188 ) \nC69_=_C190( C69 C190 ) C69_=_C191( C69 C191 ) C73_=_C77( C73 C77 ) C73_=_C94( C73 C94 ) C73_=_C142( C73 C142 ) C73_=_C167( C73 C167 ) \nC73_=_C179( C73 C179 ) C73_=_C215( C73 C215 ) C73_=_C225( C73 C225 ) C73_=_C227( C73 C227 ) C73_=_C228( C73 C228 ) C73_=_C229( C73 C229 ) \nC77_=_C88( C77 C88 ) C77_=_C113( C77 C113 ) C77_=_C175( C77 C175 ) C77_=_C191( C77 C191 ) C77_=_C212( C77 C212 ) C77_=_C219( C77 C219 ) \nC77_=_C233( C77 C233 ) C77_=_C242( C77 C242 ) C77_=_C249( C77 C249 ) C82_=_C83( C82 C83 ) C82_=_C88( C82 C88 ) C82_=_C163( C82 C163 ) \nC82_=_C173( C82 C173 ) C82_=_C174( C82 C174 ) C82_=_C175( C82 C175 ) C83_=_C88( C83 C88 ) C83_=_C118( C83 C118 ) C83_=_C150( C83 C150 ) \nC83_=_C176( C83 C176 ) C83_=_C177( C83 C177 ) C83_=_C178( C83 C178 ) C83_=_C179( C83 C179 ) C83_=_C180( C83 C180 ) C83_=_C182( C83 C182 ) \nC88_=_C113( C88 C113 ) C88_=_C175( C88 C175 ) C88_=_C191( C88 C191 ) C88_=_C212( C88 C212 ) C88_=_C219( C88 C219 ) C88_=_C233( C88 C233 ) \nC88_=_C242( C88 C242 ) C88_=_C249( C88 C249 ) C90_=_C91( C90 C91 ) C90_=_C94( C90 C94 ) C90_=_C96( C90 C96 ) C90_=_C157( C90 C157 ) \nC90_=_C159( C90 C159 ) C90_=_C162( C90 C162 ) C91_=_C94( C91 C94 ) C91_=_C96( C91 C96 ) C91_=_C128( C91 C128 ) C91_=_C139( C91 C139 ) \nC91_=_C176( C91 C176 ) C91_=_C184( C91 C184 ) C91_=_C186( C91 C186 ) C91_=_C188( C91 C188 ) C91_=_C190( C91 C190 ) C91_=_C191( C91 C191 ) \nC94_=_C96( C94 C96 ) C94_=_C142( C94 C142 ) C94_=_C167( C94 C167 ) C94_=_C179( C94 C179 ) C94_=_C215( C94 C215 ) C94_=_C225( C94 C225 ) \nC94_=_C227( C94 C227 ) C94_=_C228( C94 C228 ) C94_=_C229( C94 C229 ) C96_=_C198( C96 C198 ) C96_=_C217( C96 C217 ) C96_=_C222( C96 C222 ) \nC96_=_C231( C96 C231 ) C98_=_C101( C98 C101 ) C98_=_C102( C98 C102 ) C98_=_C103( C98 C103 ) C98_=_C104( C98 C104 ) C98_=_C115( C98 C115 ) \nC98_=_C127( C98 C127 ) C98_=_C138( C98 C138 ) C98_=_C139( C98 C139 ) C98_=_C140( C98 C140 ) C98_=_C142( C98 C142 ) C98_=_C146( C98 C146 ) \nC98_=_C147( C98 C147 ) C101_=_C102( C101 C102 ) C101_=_C103( C101 C103 ) C101_=_C104( C101 C104 ) C101_=_C120( C101 C120 ) C101_=_C178( C101 C178 ) \nC101_=_C215( C101 C215 ) C101_=_C217( C101 C217 ) C101_=_C219( C101 C219 ) C102_=_C103( C102 C103 ) C102_=_C104( C102 C104 ) C102_=_C174( C102 C174 ) \nC102_=_C186( C102 C186 ) C102_=_C220( C102 C220 ) C102_=_C222( C102 C222 ) C103_=_C104( C103 C104 ) C103_=_C159( C103 C159 ) C103_=_C225( C103 C225 ) \nC103_=_C231( C103 C231 ) C103_=_C233( C103 C233 ) C104_=_C132( C104 C132 ) C104_=_C168( C104 C168 ) C104_=_C239( C104 C239 ) C108_=_C111( C108 C111 ) \nC108_=_C112( C108 C112 ) C108_=_C113( C108 C113 ) C108_=_C211( C108 C211 ) C108_=_C212( C108 C212 ) C111_=_C112( C111 C112 ) C111_=_C113( C111 C113 ) \nC111_=_C153( C111 C153 ) C111_=_C190( C111 C190 ) C111_=_C211( C111 C211 ) C111_=_C227( C111 C227 ) C111_=_C237( C111 C237 ) C111_=_C244( C111 C244 ) \nC112_=_C113( C112 C113 ) C112_=_C126( C112 C126 ) C112_=_C135( C112 C135 ) C112_=_C238( C112 C238 ) C112_=_C244( C112 C244 ) C112_=_C246( C112 C246 ) \nC113_=_C175( C113 C175 ) C113_=_C191( C113 C191 ) C113_=_C212( C113 C212 ) C113_=_C219( C113 C219 ) C113_=_C233( C113 C233 ) C113_=_C242( C113 C242 ) \nC113_=_C249( C113 C249 ) C114_=_C115( C114 C115 ) C114_=_C116( C114 C116 ) C114_=_C118( C114 C118 ) C114_=_C120( C114 C120 ) C114_=_C121( C114 C121 ) \nC114_=_C125( C114 C125 ) C114_=_C126( C114 C126 ) C114_=_C127( C114 C127 ) C114_=_C128( C114 C128 ) C114_=_C129( C114 C129 ) C114_=_C130( C114 C130 ) \nC114_=_C131( C114 C131 ) C114_=_C132( C114 C132 ) C114_=_C135( C114 C135 ) C115_=_C116( C115 C116 ) C115_=_C118( C115 C118 ) C115_=_C120( C115 C120 ) \nC115_=_C121( C115 C121 ) C115_=_C125( C115 C125 ) C115_=_C126( C115 C126 ) C115_=_C127( C115 C127 ) C115_=_C138( C115 C138 ) C115_=_C139( C115 C139 ) \nC115_=_C140( C115 C140 ) C115_=_C142( C115 C142 ) C115_=_C146( C115 C146 ) C115_=_C147( C115 C147 ) C116_=_C118( C116 C118 ) C116_=_C120( C116 C120 ) \nC116_=_C121( C116 C121 ) C116_=_C125( C116 C125 ) C116_=_C126( C116 C126 ) C116_=_C149( C116 C149 ) C116_=_C150( C116 C150 ) C116_=_C153( C116 C153 ) \nC118_=_C120( C118 C120 ) C118_=_C121( C118 C121 ) C118_=_C125( C118 C125 ) C118_=_C126( C118 C126 ) C118_=_C150( C118 C150 ) C118_=_C176( C118 C176 ) \nC118_=_C177( C118 C177 ) C118_=_C178( C118 C178 ) C118_=_C179( C118 C179 ) C118_=_C180( C118 C180 ) C118_=_C182( C118 C182 ) C120_=_C121( C120 C121 ) \nC120_=_C125( C120 C125 ) C120_=_C126( C120 C126 ) C120_=_C178( C120 C178 ) C120_=_C215( C120 C215 ) C120_=_C217( C120 C217 ) C120_=_C219( C120 C219 ) \nC121_=_C125( C121 C125 ) C121_=_C126( C121 C126 ) C121_=_C131( C121 C131 ) C121_=_C180( C121 C180 ) C121_=_C188( C121 C188 ) C121_=_C234( C121 C234 ) \nC125_=_C126( C125 C126 ) C125_=_C147( C125 C147 ) C125_=_C194( C125 C194 ) C125_=_C206( C125 C206 ) C125_=_C228( C125 C228 ) C125_=_C239( C125 C239 ) \nC125_=_C246( C125 C246 ) C125_=_C248( C125 C248 ) C126_=_C135( C126 C135 ) C126_=_C238( C126 C238 ) C126_=_C244( C126 C244 ) C126_=_C246( C126 C246 ) \nC127_=_C128( C127 C128 ) C127_=_C129( C127 C129 ) C127_=_C130( C127 C130 ) C127_=_C131( C127 C131 ) C127_=_C132( C127 C132 ) C127_=_C135( C127 C135 ) \nC127_=_C138( C127 C138 ) C127_=_C139( C127 C139 ) C127_=_C140( C127 C140 ) C127_=_C142( C127 C142 ) C127_=_C146( C127 C146 ) C127_=_C147( C127 C147 ) \nC128_=_C129( C128 C129 ) C128_=_C130( C128 C130 ) C128_=_C131( C128 C131 ) C128_=_C132( C128 C132 ) C128_=_C135( C128 C135 ) C128_=_C139( C128 C139 ) \nC128_=_C176( C128 C176 ) C128_=_C184( C128 C184 ) C128_=_C186( C128 C186 ) C128_=_C188( C128 C188 ) C128_=_C190( C128 C190 ) C128_=_C191( C128 C191 ) \nC129_=_C130( C129 C130 ) C129_=_C131( C129 C131 ) C129_=_C132( C129 C132 ) C129_=_C135( C129 C135 ) C129_=_C166( C129 C166 ) C129_=_C173( C129 C173 ) \nC129_=_C177( C129 C177 ) C129_=_C184( C129 C184 ) C129_=_C198( C129 C198 ) C130_=_C131( C130 C131 ) C130_=_C132( C130 C132 ) C130_=_C135( C130 C135 ) \nC130_=_C140( C130 C140 ) C131_=_C132( C131 C132 ) C131_=_C135( C131 C135 ) C131_=_C180( C131 C180 ) C131_=_C188( C131 C188 ) C131_=_C234( C131 C234 ) \nC132_=_C135( C132 C135 ) C132_=_C168( C132 C168 ) C132_=_C239( C132 C239 ) C135_=_C238( C135 C238 ) C135_=_C244( C135 C244 ) C135_=_C246( C135 C246 ) \nC138_=_C139( C138 C139 ) C138_=_C140( C138 C140 ) C138_=_C142( C138 C142 ) C138_=_C146( C138 C146 ) C138_=_C147( C138 C147 ) C138_=_C149( C138 C149 ) \nC138_=_C163( C138 C163 ) C138_=_C165( C138 C165 ) C138_=_C166( C138 C166 ) C138_=_C167( C138 C167 ) C138_=_C168( C138 C168 ) C139_=_C140( C139 C140 ) \nC139_=_C142( C139 C142 ) C139_=_C146( C139 C146 ) C139_=_C147( C139 C147 ) C139_=_C176( C139 C176 ) C139_=_C184( C139 C184 ) C139_=_C186( C139 C186 ) \nC139_=_C188( C139 C188 ) C139_=_C190( C139 C190 ) C139_=_C191( C139 C191 ) C140_=_C142( C140 C142 ) C140_=_C146( C140 C146 ) C140_=_C147( C140 C147 ) \nC142_=_C146( C142 C146 ) C142_=_C147( C142 C147 ) C142_=_C167( C142 C167 ) C142_=_C179( C142 C179 ) C142_=_C215( C142 C215 ) C142_=_C225( C142 C225 ) \nC142_=_C227( C142 C227 ) C142_=_C228( C142 C228 ) C142_=_C229( C142 C229 ) C146_=_C147( C146 C147 ) C146_=_C242( C146 C242 ) C147_=_C194( C147 C194 ) \nC147_=_C206( C147 C206 ) C147_=_C228( C147 C228 ) C147_=_C239( C147 C239 ) C147_=_C246( C147 C246 ) C147_=_C248( C147 C248 ) C149_=_C150( C149 C150 ) \nC149_=_C153( C149 C153 ) C149_=_C163( C149 C163 ) C149_=_C165( C149 C165 ) C149_=_C166( C149 C166 ) C149_=_C167( C149 C167 ) C149_=_C168( C149 C168 ) \nC150_=_C153( C150 C153 ) C150_=_C176( C150 C176 ) C150_=_C177( C150 C177 ) C150_=_C178( C150 C178 ) C150_=_C179( C150 C179 ) C150_=_C180( C150 C180 ) \nC150_=_C182( C150 C182 ) C153_=_C190( C153 C190 ) C153_=_C211( C153 C211 ) C153_=_C227( C153 C227 ) C153_=_C237( C153 C237 ) C153_=_C244( C153 C244 ) \nC157_=_C159( C157 C159 ) C157_=_C162( C157 C162 ) C157_=_C206( C157 C206 ) C159_=_C162( C159 C162 ) C159_=_C225( C159 C225 ) C159_=_C231( C159 C231 ) \nC159_=_C233( C159 C233 ) C162_=_C182( C162 C182 ) C162_=_C195( C162 C195 ) C162_=_C229( C162 C229 ) C162_=_C249( C162 C249 ) C163_=_C165( C163 C165 ) \nC163_=_C166( C163 C166 ) C163_=_C167( C163 C167 ) C163_=_C168( C163 C168 ) C163_=_C173( C163 C173 ) C163_=_C174( C163 C174 ) C163_=_C175( C163 C175 ) \nC165_=_C166( C165 C166 ) C165_=_C167( C165 C167 ) C165_=_C168( C165 C168 ) C165_=_C194( C165 C194 ) C165_=_C195( C165 C195 ) C166_=_C167( C166 C167 ) \nC166_=_C168( C166 C168 ) C166_=_C173( C166 C173 ) C166_=_C177( C166 C177 ) C166_=_C184( C166 C184 ) C166_=_C198( C166 C198 ) C167_=_C168( C167 C168 ) \nC167_=_C179( C167 C179 ) C167_=_C215( C167 C215 ) C167_=_C225( C167 C225 ) C167_=_C227(</w:t>
      </w:r>
    </w:p>
    <w:p>
      <w:pPr>
        <w:pStyle w:val="PreformattedText"/>
        <w:bidi w:val="0"/>
        <w:spacing w:before="0" w:after="0"/>
        <w:jc w:val="left"/>
        <w:rPr/>
      </w:pPr>
      <w:r>
        <w:rPr/>
        <w:t xml:space="preserve"> </w:t>
      </w:r>
      <w:r>
        <w:rPr/>
        <w:t>C167 C227 ) C167_=_C228( C167 C228 ) C167_=_C229( C167 C229 ) \nC168_=_C239( C168 C239 ) C173_=_C174( C173 C174 ) C173_=_C175( C173 C175 ) C173_=_C177( C173 C177 ) C173_=_C184( C173 C184 ) C173_=_C198( C173 C198 ) \nC174_=_C175( C174 C175 ) C174_=_C186( C174 C186 ) C174_=_C220( C174 C220 ) C174_=_C222( C174 C222 ) C175_=_C191( C175 C191 ) C175_=_C212( C175 C212 ) \nC175_=_C219( C175 C219 ) C175_=_C233( C175 C233 ) C175_=_C242( C175 C242 ) C175_=_C249( C175 C249 ) C176_=_C177( C176 C177 ) C176_=_C178( C176 C178 ) \nC176_=_C179( C176 C179 ) C176_=_C180( C176 C180 ) C176_=_C182( C176 C182 ) C176_=_C184( C176 C184 ) C176_=_C186( C176 C186 ) C176_=_C188( C176 C188 ) \nC176_=_C190( C176 C190 ) C176_=_C191( C176 C191 ) C177_=_C178( C177 C178 ) C177_=_C179( C177 C179 ) C177_=_C180( C177 C180 ) C177_=_C182( C177 C182 ) \nC177_=_C184( C177 C184 ) C177_=_C198( C177 C198 ) C178_=_C179( C178 C179 ) C178_=_C180( C178 C180 ) C178_=_C182( C178 C182 ) C178_=_C215( C178 C215 ) \nC178_=_C217( C178 C217 ) C178_=_C219( C178 C219 ) C179_=_C180( C179 C180 ) C179_=_C182( C179 C182 ) C179_=_C215( C179 C215 ) C179_=_C225( C179 C225 ) \nC179_=_C227( C179 C227 ) C179_=_C228( C179 C228 ) C179_=_C229( C179 C229 ) C180_=_C182( C180 C182 ) C180_=_C188( C180 C188 ) C180_=_C234( C180 C234 ) \nC182_=_C195( C182 C195 ) C182_=_C229( C182 C229 ) C182_=_C249( C182 C249 ) C184_=_C186( C184 C186 ) C184_=_C188( C184 C188 ) C184_=_C190( C184 C190 ) \nC184_=_C191( C184 C191 ) C184_=_C198( C184 C198 ) C186_=_C188( C186 C188 ) C186_=_C190( C186 C190 ) C186_=_C191( C186 C191 ) C186_=_C220( C186 C220 ) \nC186_=_C222( C186 C222 ) C188_=_C190( C188 C190 ) C188_=_C191( C188 C191 ) C188_=_C234( C188 C234 ) C190_=_C191( C190 C191 ) C190_=_C211( C190 C211 ) \nC190_=_C227( C190 C227 ) C190_=_C237( C190 C237 ) C190_=_C244( C190 C244 ) C191_=_C212( C191 C212 ) C191_=_C219( C191 C219 ) C191_=_C233( C191 C233 ) \nC191_=_C242( C191 C242 ) C191_=_C249( C191 C249 ) C194_=_C195( C194 C195 ) C194_=_C206( C194 C206 ) C194_=_C228( C194 C228 ) C194_=_C239( C194 C239 ) \nC194_=_C246( C194 C246 ) C194_=_C248( C194 C248 ) C195_=_C229( C195 C229 ) C195_=_C249( C195 C249 ) C198_=_C217( C198 C217 ) C198_=_C222( C198 C222 ) \nC198_=_C231( C198 C231 ) C206_=_C228( C206 C228 ) C206_=_C239( C206 C239 ) C206_=_C246( C206 C246 ) C206_=_C248( C206 C248 ) C211_=_C212( C211 C212 ) \nC211_=_C227( C211 C227 ) C211_=_C237( C211 C237 ) C211_=_C244( C211 C244 ) C212_=_C219( C212 C219 ) C212_=_C233( C212 C233 ) C212_=_C242( C212 C242 ) \nC212_=_C249( C212 C249 ) C215_=_C217( C215 C217 ) C215_=_C219( C215 C219 ) C215_=_C225( C215 C225 ) C215_=_C227( C215 C227 ) C215_=_C228( C215 C228 ) \nC215_=_C229( C215 C229 ) C217_=_C219( C217 C219 ) C217_=_C222( C217 C222 ) C217_=_C231( C217 C231 ) C219_=_C233( C219 C233 ) C219_=_C242( C219 C242 ) \nC219_=_C249( C219 C249 ) C220_=_C222( C220 C222 ) C220_=_C234( C220 C234 ) C220_=_C237( C220 C237 ) C220_=_C238( C220 C238 ) C222_=_C231( C222 C231 ) \nC225_=_C227( C225 C227 ) C225_=_C228( C225 C228 ) C225_=_C229( C225 C229 ) C225_=_C231( C225 C231 ) C225_=_C233( C225 C233 ) C227_=_C228( C227 C228 ) \nC227_=_C229( C227 C229 ) C227_=_C237( C227 C237 ) C227_=_C244( C227 C244 ) C228_=_C229( C228 C229 ) C228_=_C239( C228 C239 ) C228_=_C246( C228 C246 ) \nC228_=_C248( C228 C248 ) C229_=_C249( C229 C249 ) C231_=_C233( C231 C233 ) C233_=_C242( C233 C242 ) C233_=_C249( C233 C249 ) C234_=_C237( C234 C237 ) \nC234_=_C238( C234 C238 ) C237_=_C238( C237 C238 ) C237_=_C244( C237 C244 ) C238_=_C244( C238 C244 ) C238_=_C246( C238 C246 ) C239_=_C246( C239 C246 ) \nC239_=_C248( C239 C248 ) C242_=_C249( C242 C249 ) C244_=_C246( C244 C246 ) C246_=_C248( C246 C248 ) "]18[shape=box, label="id:18 level: 1\n91: C1 C2 C3 C11 C19 \nC22 C24 C25 C26 C27 C30 \nC31 C32 C33 C34 C35 C37 \nC38 C39 C40 C41 C43 C44 \nC45 C46 C47 C48 C49 C50 \nC52 C53 C55 C57 C62 C63 \nC64 C66 C77 C83 C88 C111 \nC113 C114 C118 C125 C127 C128 \nC129 C130 C131 C132 C134 C135 \nC138 C147 C149 C150 C153 C163 \nC165 C166 C167 C168 C169 C171 \nC175 C176 C177 C178 C179 C180 \nC182 C190 C191 C194 C206 C211 \nC212 C219 C227 C228 C233 C237 \nC239 C242 C243 C244 C246 C247 \nC248 C249 \n686: C1_=_C2( C1 C2 ) C1_=_C3( C1 C3 ) C1_=_C11( C1 C11 ) C1_=_C24( C1 C24 ) C1_=_C25( C1 C25 ) \nC1_=_C26( C1 C26 ) C1_=_C27( C1 C27 ) C1_=_C30( C1 C30 ) C1_=_C31( C1 C31 ) C1_=_C32( C1 C32 ) C1_=_C33( C1 C33 ) \nC1_=_C34( C1 C34 ) C1_=_C35( C1 C35 ) C1_=_C37( C1 C37 ) C2_=_C3( C2 C3 ) C2_=_C25( C2 C25 ) C2_=_C55( C2 C55 ) \nC2_=_C66( C2 C66 ) C2_=_C114( C2 C114 ) C2_=_C127( C2 C127 ) C2_=_C128( C2 C128 ) C2_=_C129( C2 C129 ) C2_=_C130( C2 C130 ) \nC2_=_C131( C2 C131 ) C2_=_C132( C2 C132 ) C2_=_C134( C2 C134 ) C2_=_C135( C2 C135 ) C3_=_C19( C3 C19 ) C3_=_C138( C3 C138 ) \nC3_=_C149( C3 C149 ) C3_=_C163( C3 C163 ) C3_=_C165( C3 C165 ) C3_=_C166( C3 C166 ) C3_=_C167( C3 C167 ) C3_=_C168( C3 C168 ) \nC3_=_C169( C3 C169 ) C3_=_C171( C3 C171 ) C11_=_C19( C11 C19 ) C11_=_C22( C11 C22 ) C11_=_C24( C11 C24 ) C11_=_C25( C11 C25 ) \nC11_=_C26( C11 C26 ) C11_=_C27( C11 C27 ) C11_=_C30( C11 C30 ) C11_=_C31( C11 C31 ) C11_=_C32( C11 C32 ) C11_=_C33( C11 C33 ) \nC11_=_C34( C11 C34 ) C11_=_C35( C11 C35 ) C11_=_C37( C11 C37 ) C19_=_C22( C19 C22 ) C19_=_C138( C19 C138 ) C19_=_C149( C19 C149 ) \nC19_=_C163( C19 C163 ) C19_=_C165( C19 C165 ) C19_=_C166( C19 C166 ) C19_=_C167( C19 C167 ) C19_=_C168( C19 C168 ) C19_=_C169( C19 C169 ) \nC19_=_C171( C19 C171 ) C22_=_C35( C22 C35 ) C22_=_C62( C22 C62 ) C22_=_C111( C22 C111 ) C22_=_C153( C22 C153 ) C22_=_C169( C22 C169 ) \nC22_=_C190( C22 C190 ) C22_=_C211( C22 C211 ) C22_=_C227( C22 C227 ) C22_=_C237( C22 C237 ) C22_=_C243( C22 C243 ) C22_=_C244( C22 C244 ) \nC24_=_C25( C24 C25 ) C24_=_C26( C24 C26 ) C24_=_C27( C24 C27 ) C24_=_C30( C24 C30 ) C24_=_C31( C24 C31 ) C24_=_C32( C24 C32 ) \nC24_=_C33( C24 C33 ) C24_=_C34( C24 C34 ) C24_=_C35( C24 C35 ) C24_=_C37( C24 C37 ) C24_=_C41( C24 C41 ) C24_=_C114( C24 C114 ) \nC24_=_C118( C24 C118 ) C24_=_C125( C24 C125 ) C25_=_C26( C25 C26 ) C25_=_C27( C25 C27 ) C25_=_C30( C25 C30 ) C25_=_C31( C25 C31 ) \nC25_=_C32( C25 C32 ) C25_=_C33( C25 C33 ) C25_=_C34( C25 C34 ) C25_=_C35( C25 C35 ) C25_=_C37( C25 C37 ) C25_=_C55( C25 C55 ) \nC25_=_C66( C25 C66 ) C25_=_C114( C25 C114 ) C25_=_C127( C25 C127 ) C25_=_C128( C25 C128 ) C25_=_C129( C25 C129 ) C25_=_C130( C25 C130 ) \nC25_=_C131( C25 C131 ) C25_=_C132( C25 C132 ) C25_=_C134( C25 C134 ) C25_=_C135( C25 C135 ) C26_=_C27( C26 C27 ) C26_=_C30( C26 C30 ) \nC26_=_C31( C26 C31 ) C26_=_C32( C26 C32 ) C26_=_C33( C26 C33 ) C26_=_C34( C26 C34 ) C26_=_C35( C26 C35 ) C26_=_C37( C26 C37 ) \nC26_=_C127( C26 C127 ) C26_=_C138( C26 C138 ) C26_=_C147( C26 C147 ) C27_=_C30( C27 C30 ) C27_=_C31( C27 C31 ) C27_=_C32( C27 C32 ) \nC27_=_C33( C27 C33 ) C27_=_C34( C27 C34 ) C27_=_C35( C27 C35 ) C27_=_C37( C27 C37 ) C27_=_C149( C27 C149 ) C27_=_C150( C27 C150 ) \nC27_=_C153( C27 C153 ) C30_=_C31( C30 C31 ) C30_=_C32( C30 C32 ) C30_=_C33( C30 C33 ) C30_=_C34( C30 C34 ) C30_=_C35( C30 C35 ) \nC30_=_C37( C30 C37 ) C30_=_C44( C30 C44 ) C30_=_C128( C30 C128 ) C30_=_C176( C30 C176 ) C30_=_C190( C30 C190 ) C30_=_C191( C30 C191 ) \nC31_=_C32( C31 C32 ) C31_=_C33( C31 C33 ) C31_=_C34( C31 C34 ) C31_=_C35( C31 C35 ) C31_=_C37( C31 C37 ) C31_=_C47( C31 C47 ) \nC31_=_C211( C31 C211 ) C31_=_C212( C31 C212 ) C32_=_C33( C32 C33 ) C32_=_C34( C32 C34 ) C32_=_C35( C32 C35 ) C32_=_C37( C32 C37 ) \nC32_=_C131( C32 C131 ) C32_=_C180( C32 C180 ) C33_=_C34( C33 C34 ) C33_=_C35( C33 C35 ) C33_=_C37( C33 C37 ) C33_=_C50( C33 C50 ) \nC33_=_C237( C33 C237 ) C34_=_C35( C34 C35 ) C34_=_C37( C34 C37 ) C34_=_C242( C34 C242 ) C35_=_C37( C35 C37 ) C35_=_C62( C35 C62 ) \nC35_=_C111( C35 C111 ) C35_=_C153( C35 C153 ) C35_=_C169( C35 C169 ) C35_=_C190( C35 C190 ) C35_=_C211( C35 C211 ) C35_=_C227( C35 C227 ) \nC35_=_C237( C35 C237 ) C35_=_C243( C35 C243 ) C35_=_C244( C35 C244 ) C37_=_C135( C37 C135 ) C37_=_C244( C37 C244 ) C37_=_C246( C37 C246 ) \nC38_=_C39( C38 C39 ) C38_=_C40( C38 C40 ) C38_=_C41( C38 C41 ) C38_=_C43( C38 C43 ) C38_=_C44( C38 C44 ) C38_=_C45( C38 C45 ) \nC38_=_C46( C38 C46 ) C38_=_C47( C38 C47 ) C38_=_C48( C38 C48 ) C38_=_C49( C38 C49 ) C38_=_C50( C38 C50 ) C38_=_C52( C38 C52 ) \nC38_=_C53( C38 C53 ) C38_=_C66( C38 C66 ) C38_=_C77( C38 C77 ) C39_=_C40( C39 C40 ) C39_=_C41( C39 C41 ) C39_=_C43( C39 C43 ) \nC39_=_C44( C39 C44 ) C39_=_C45( C39 C45 ) C39_=_C46( C39 C46 ) C39_=_C47( C39 C47 ) C39_=_C48( C39 C48 ) C39_=_C49( C39 C49 ) \nC39_=_C50( C39 C50 ) C39_=_C52( C39 C52 ) C39_=_C53( C39 C53 ) C39_=_C83( C39 C83 ) C39_=_C88( C39 C88 ) C40_=_C41( C40 C41 ) \nC40_=_C43( C40 C43 ) C40_=_C44( C40 C44 ) C40_=_C45( C40 C45 ) C40_=_C46( C40 C46 ) C40_=_C47( C40 C47 ) C40_=_C48( C40 C48 ) \nC40_=_C49( C40 C49 ) C40_=_C50( C40 C50 ) C40_=_C52( C40 C52 ) C40_=_C53( C40 C53 ) C40_=_C111( C40 C111 ) C40_=_C113( C40 C113 ) \nC41_=_C43( C41 C43 ) C41_=_C44( C41 C44 ) C41_=_C45( C41 C45 ) C41_=_C46( C41 C46 ) C41_=_C47( C41 C47 ) C41_=_C48( C41 C48 ) \nC41_=_C49( C41 C49 ) C41_=_C50( C41 C50 ) C41_=_C52( C41 C52 ) C41_=_C53( C41 C53 ) C41_=_C114( C41 C114 ) C41_=_C118( C41 C118 ) \nC41_=_C125( C41 C125 ) C43_=_C44( C43 C44 ) C43_=_C45( C43 C45 ) C43_=_C46( C43 C46 ) C43_=_C47( C43 C47 ) C43_=_C48( C43 C48 ) \nC43_=_C49( C43 C49 ) C43_=_C50( C43 C50 ) C43_=_C52( C43 C52 ) C43_=_C53( C43 C53 ) C43_=_C57( C43 C57 ) C43_=_C83( C43 C83 ) \nC43_=_C118( C43 C118 ) C43_=_C150( C43 C150 ) C43_=_C176( C43 C176 ) C43_=_C177( C43 C177 ) C43_=_C178( C43 C178 ) C43_=_C179( C43 C179 ) \nC43_=_C180( C43 C180 ) C43_=_C182( C43 C182 ) C44_=_C45( C44 C45 ) C44_=_C46( C44 C46 ) C44_=_C47( C44 C47 ) C44_=_C48( C44 C48 ) \nC44_=_C49( C44 C49 ) C44_=_C50( C44 C50 ) C44_=_C52( C44 C52 ) C44_=_C53( C44 C53 ) C44_=_C128( C44 C128 ) C44_=_C176( C44 C176 ) \nC44_=_C190( C44 C190 ) C44_=_C191( C44 C191 ) C45_=_C46( C45 C46 ) C45_=_C47( C45 C47 ) C45_=_C48( C45 C48 ) C45_=_C49( C45 C49 ) \nC45_=_C50( C45 C50 ) C45_=_C52(</w:t>
      </w:r>
    </w:p>
    <w:p>
      <w:pPr>
        <w:pStyle w:val="PreformattedText"/>
        <w:bidi w:val="0"/>
        <w:spacing w:before="0" w:after="0"/>
        <w:jc w:val="left"/>
        <w:rPr/>
      </w:pPr>
      <w:r>
        <w:rPr/>
        <w:t xml:space="preserve"> </w:t>
      </w:r>
      <w:r>
        <w:rPr/>
        <w:t>C45 C52 ) C45_=_C53( C45 C53 ) C45_=_C165( C45 C165 ) C45_=_C194( C45 C194 ) C46_=_C47( C46 C47 ) \nC46_=_C48( C46 C48 ) C46_=_C49( C46 C49 ) C46_=_C50( C46 C50 ) C46_=_C52( C46 C52 ) C46_=_C53( C46 C53 ) C47_=_C48( C47 C48 ) \nC47_=_C49( C47 C49 ) C47_=_C50( C47 C50 ) C47_=_C52( C47 C52 ) C47_=_C53( C47 C53 ) C47_=_C211( C47 C211 ) C47_=_C212( C47 C212 ) \nC48_=_C49( C48 C49 ) C48_=_C50( C48 C50 ) C48_=_C52( C48 C52 ) C48_=_C53( C48 C53 ) C48_=_C178( C48 C178 ) C48_=_C219( C48 C219 ) \nC49_=_C50( C49 C50 ) C49_=_C52( C49 C52 ) C49_=_C53( C49 C53 ) C49_=_C167( C49 C167 ) C49_=_C179( C49 C179 ) C49_=_C227( C49 C227 ) \nC49_=_C228( C49 C228 ) C50_=_C52( C50 C52 ) C50_=_C53( C50 C53 ) C50_=_C237( C50 C237 ) C52_=_C53( C52 C53 ) C52_=_C63( C52 C63 ) \nC52_=_C125( C52 C125 ) C52_=_C134( C52 C134 ) C52_=_C147( C52 C147 ) C52_=_C194( C52 C194 ) C52_=_C206( C52 C206 ) C52_=_C228( C52 C228 ) \nC52_=_C239( C52 C239 ) C52_=_C243( C52 C243 ) C52_=_C246( C52 C246 ) C52_=_C247( C52 C247 ) C52_=_C248( C52 C248 ) C53_=_C182( C53 C182 ) \nC53_=_C249( C53 C249 ) C55_=_C57( C55 C57 ) C55_=_C62( C55 C62 ) C55_=_C63( C55 C63 ) C55_=_C64( C55 C64 ) C55_=_C66( C55 C66 ) \nC55_=_C114( C55 C114 ) C55_=_C127( C55 C127 ) C55_=_C128( C55 C128 ) C55_=_C129( C55 C129 ) C55_=_C130( C55 C130 ) C55_=_C131( C55 C131 ) \nC55_=_C132( C55 C132 ) C55_=_C134( C55 C134 ) C55_=_C135( C55 C135 ) C57_=_C62( C57 C62 ) C57_=_C63( C57 C63 ) C57_=_C64( C57 C64 ) \nC57_=_C83( C57 C83 ) C57_=_C118( C57 C118 ) C57_=_C150( C57 C150 ) C57_=_C176( C57 C176 ) C57_=_C177( C57 C177 ) C57_=_C178( C57 C178 ) \nC57_=_C179( C57 C179 ) C57_=_C180( C57 C180 ) C57_=_C182( C57 C182 ) C62_=_C63( C62 C63 ) C62_=_C64( C62 C64 ) C62_=_C111( C62 C111 ) \nC62_=_C153( C62 C153 ) C62_=_C169( C62 C169 ) C62_=_C190( C62 C190 ) C62_=_C211( C62 C211 ) C62_=_C227( C62 C227 ) C62_=_C237( C62 C237 ) \nC62_=_C243( C62 C243 ) C62_=_C244( C62 C244 ) C63_=_C64( C63 C64 ) C63_=_C125( C63 C125 ) C63_=_C134( C63 C134 ) C63_=_C147( C63 C147 ) \nC63_=_C194( C63 C194 ) C63_=_C206( C63 C206 ) C63_=_C228( C63 C228 ) C63_=_C239( C63 C239 ) C63_=_C243( C63 C243 ) C63_=_C246( C63 C246 ) \nC63_=_C247( C63 C247 ) C63_=_C248( C63 C248 ) C64_=_C77( C64 C77 ) C64_=_C88( C64 C88 ) C64_=_C113( C64 C113 ) C64_=_C171( C64 C171 ) \nC64_=_C175( C64 C175 ) C64_=_C191( C64 C191 ) C64_=_C212( C64 C212 ) C64_=_C219( C64 C219 ) C64_=_C233( C64 C233 ) C64_=_C242( C64 C242 ) \nC64_=_C247( C64 C247 ) C64_=_C249( C64 C249 ) C66_=_C77( C66 C77 ) C66_=_C114( C66 C114 ) C66_=_C127( C66 C127 ) C66_=_C128( C66 C128 ) \nC66_=_C129( C66 C129 ) C66_=_C130( C66 C130 ) C66_=_C131( C66 C131 ) C66_=_C132( C66 C132 ) C66_=_C134( C66 C134 ) C66_=_C135( C66 C135 ) \nC77_=_C88( C77 C88 ) C77_=_C113( C77 C113 ) C77_=_C171( C77 C171 ) C77_=_C175( C77 C175 ) C77_=_C191( C77 C191 ) C77_=_C212( C77 C212 ) \nC77_=_C219( C77 C219 ) C77_=_C233( C77 C233 ) C77_=_C242( C77 C242 ) C77_=_C247( C77 C247 ) C77_=_C249( C77 C249 ) C83_=_C88( C83 C88 ) \nC83_=_C118( C83 C118 ) C83_=_C150( C83 C150 ) C83_=_C176( C83 C176 ) C83_=_C177( C83 C177 ) C83_=_C178( C83 C178 ) C83_=_C179( C83 C179 ) \nC83_=_C180( C83 C180 ) C83_=_C182( C83 C182 ) C88_=_C113( C88 C113 ) C88_=_C171( C88 C171 ) C88_=_C175( C88 C175 ) C88_=_C191( C88 C191 ) \nC88_=_C212( C88 C212 ) C88_=_C219( C88 C219 ) C88_=_C233( C88 C233 ) C88_=_C242( C88 C242 ) C88_=_C247( C88 C247 ) C88_=_C249( C88 C249 ) \nC111_=_C113( C111 C113 ) C111_=_C153( C111 C153 ) C111_=_C169( C111 C169 ) C111_=_C190( C111 C190 ) C111_=_C211( C111 C211 ) C111_=_C227( C111 C227 ) \nC111_=_C237( C111 C237 ) C111_=_C243( C111 C243 ) C111_=_C244( C111 C244 ) C113_=_C171( C113 C171 ) C113_=_C175( C113 C175 ) C113_=_C191( C113 C191 ) \nC113_=_C212( C113 C212 ) C113_=_C219( C113 C219 ) C113_=_C233( C113 C233 ) C113_=_C242( C113 C242 ) C113_=_C247( C113 C247 ) C113_=_C249( C113 C249 ) \nC114_=_C118( C114 C118 ) C114_=_C125( C114 C125 ) C114_=_C127( C114 C127 ) C114_=_C128( C114 C128 ) C114_=_C129( C114 C129 ) C114_=_C130( C114 C130 ) \nC114_=_C131( C114 C131 ) C114_=_C132( C114 C132 ) C114_=_C134( C114 C134 ) C114_=_C135( C114 C135 ) C118_=_C125( C118 C125 ) C118_=_C150( C118 C150 ) \nC118_=_C176( C118 C176 ) C118_=_C177( C118 C177 ) C118_=_C178( C118 C178 ) C118_=_C179( C118 C179 ) C118_=_C180( C118 C180 ) C118_=_C182( C118 C182 ) \nC125_=_C134( C125 C134 ) C125_=_C147( C125 C147 ) C125_=_C194( C125 C194 ) C125_=_C206( C125 C206 ) C125_=_C228( C125 C228 ) C125_=_C239( C125 C239 ) \nC125_=_C243( C125 C243 ) C125_=_C246( C125 C246 ) C125_=_C247( C125 C247 ) C125_=_C248( C125 C248 ) C127_=_C128( C127 C128 ) C127_=_C129( C127 C129 ) \nC127_=_C130( C127 C130 ) C127_=_C131( C127 C131 ) C127_=_C132( C127 C132 ) C127_=_C134( C127 C134 ) C127_=_C135( C127 C135 ) C127_=_C138( C127 C138 ) \nC127_=_C147( C127 C147 ) C128_=_C129( C128 C129 ) C128_=_C130( C128 C130 ) C128_=_C131( C128 C131 ) C128_=_C132( C128 C132 ) C128_=_C134( C128 C134 ) \nC128_=_C135( C128 C135 ) C128_=_C176( C128 C176 ) C128_=_C190( C128 C190 ) C128_=_C191( C128 C191 ) C129_=_C130( C129 C130 ) C129_=_C131( C129 C131 ) \nC129_=_C132( C129 C132 ) C129_=_C134( C129 C134 ) C129_=_C135( C129 C135 ) C129_=_C166( C129 C166 ) C129_=_C177( C129 C177 ) C130_=_C131( C130 C131 ) \nC130_=_C132( C130 C132 ) C130_=_C134( C130 C134 ) C130_=_C135( C130 C135 ) C131_=_C132( C131 C132 ) C131_=_C134( C131 C134 ) C131_=_C135( C131 C135 ) \nC131_=_C180( C131 C180 ) C132_=_C134( C132 C134 ) C132_=_C135( C132 C135 ) C132_=_C168( C132 C168 ) C132_=_C239( C132 C239 ) C134_=_C135( C134 C135 ) \nC134_=_C147( C134 C147 ) C134_=_C194( C134 C194 ) C134_=_C206( C134 C206 ) C134_=_C228( C134 C228 ) C134_=_C239( C134 C239 ) C134_=_C243( C134 C243 ) \nC134_=_C246( C134 C246 ) C134_=_C247( C134 C247 ) C134_=_C248( C134 C248 ) C135_=_C244( C135 C244 ) C135_=_C246( C135 C246 ) C138_=_C147( C138 C147 ) \nC138_=_C149( C138 C149 ) C138_=_C163( C138 C163 ) C138_=_C165( C138 C165 ) C138_=_C166( C138 C166 ) C138_=_C167( C138 C167 ) C138_=_C168( C138 C168 ) \nC138_=_C169( C138 C169 ) C138_=_C171( C138 C171 ) C147_=_C194( C147 C194 ) C147_=_C206( C147 C206 ) C147_=_C228( C147 C228 ) C147_=_C239( C147 C239 ) \nC147_=_C243( C147 C243 ) C147_=_C246( C147 C246 ) C147_=_C247( C147 C247 ) C147_=_C248( C147 C248 ) C149_=_C150( C149 C150 ) C149_=_C153( C149 C153 ) \nC149_=_C163( C149 C163 ) C149_=_C165( C149 C165 ) C149_=_C166( C149 C166 ) C149_=_C167( C149 C167 ) C149_=_C168( C149 C168 ) C149_=_C169( C149 C169 ) \nC149_=_C171( C149 C171 ) C150_=_C153( C150 C153 ) C150_=_C176( C150 C176 ) C150_=_C177( C150 C177 ) C150_=_C178( C150 C178 ) C150_=_C179( C150 C179 ) \nC150_=_C180( C150 C180 ) C150_=_C182( C150 C182 ) C153_=_C169( C153 C169 ) C153_=_C190( C153 C190 ) C153_=_C211( C153 C211 ) C153_=_C227( C153 C227 ) \nC153_=_C237( C153 C237 ) C153_=_C243( C153 C243 ) C153_=_C244( C153 C244 ) C163_=_C165( C163 C165 ) C163_=_C166( C163 C166 ) C163_=_C167( C163 C167 ) \nC163_=_C168( C163 C168 ) C163_=_C169( C163 C169 ) C163_=_C171( C163 C171 ) C163_=_C175( C163 C175 ) C165_=_C166( C165 C166 ) C165_=_C167( C165 C167 ) \nC165_=_C168( C165 C168 ) C165_=_C169( C165 C169 ) C165_=_C171( C165 C171 ) C165_=_C194( C165 C194 ) C166_=_C167( C166 C167 ) C166_=_C168( C166 C168 ) \nC166_=_C169( C166 C169 ) C166_=_C171( C166 C171 ) C166_=_C177( C166 C177 ) C167_=_C168( C167 C168 ) C167_=_C169( C167 C169 ) C167_=_C171( C167 C171 ) \nC167_=_C179( C167 C179 ) C167_=_C227( C167 C227 ) C167_=_C228( C167 C228 ) C168_=_C169( C168 C169 ) C168_=_C171( C168 C171 ) C168_=_C239( C168 C239 ) \nC169_=_C171( C169 C171 ) C169_=_C190( C169 C190 ) C169_=_C211( C169 C211 ) C169_=_C227( C169 C227 ) C169_=_C237( C169 C237 ) C169_=_C243( C169 C243 ) \nC169_=_C244( C169 C244 ) C171_=_C175( C171 C175 ) C171_=_C191( C171 C191 ) C171_=_C212( C171 C212 ) C171_=_C219( C171 C219 ) C171_=_C233( C171 C233 ) \nC171_=_C242( C171 C242 ) C171_=_C247( C171 C247 ) C171_=_C249( C171 C249 ) C175_=_C191( C175 C191 ) C175_=_C212( C175 C212 ) C175_=_C219( C175 C219 ) \nC175_=_C233( C175 C233 ) C175_=_C242( C175 C242 ) C175_=_C247( C175 C247 ) C175_=_C249( C175 C249 ) C176_=_C177( C176 C177 ) C176_=_C178( C176 C178 ) \nC176_=_C179( C176 C179 ) C176_=_C180( C176 C180 ) C176_=_C182( C176 C182 ) C176_=_C190( C176 C190 ) C176_=_C191( C176 C191 ) C177_=_C178( C177 C178 ) \nC177_=_C179( C177 C179 ) C177_=_C180( C177 C180 ) C177_=_C182( C177 C182 ) C178_=_C179( C178 C179 ) C178_=_C180( C178 C180 ) C178_=_C182( C178 C182 ) \nC178_=_C219( C178 C219 ) C179_=_C180( C179 C180 ) C179_=_C182( C179 C182 ) C179_=_C227( C179 C227 ) C179_=_C228( C179 C228 ) C180_=_C182( C180 C182 ) \nC182_=_C249( C182 C249 ) C190_=_C191( C190 C191 ) C190_=_C211( C190 C211 ) C190_=_C227( C190 C227 ) C190_=_C237( C190 C237 ) C190_=_C243( C190 C243 ) \nC190_=_C244( C190 C244 ) C191_=_C212( C191 C212 ) C191_=_C219( C191 C219 ) C191_=_C233( C191 C233 ) C191_=_C242( C191 C242 ) C191_=_C247( C191 C247 ) \nC191_=_C249( C191 C249 ) C194_=_C206( C194 C206 ) C194_=_C228( C194 C228 ) C194_=_C239( C194 C239 ) C194_=_C243( C194 C243 ) C194_=_C246( C194 C246 ) \nC194_=_C247( C194 C247 ) C194_=_C248( C194 C248 ) C206_=_C228( C206 C228 ) C206_=_C239( C206 C239 ) C206_=_C243( C206 C243 ) C206_=_C246( C206 C246 ) \nC206_=_C247( C206 C247 ) C206_=_C248( C206 C248 ) C211_=_C212( C211 C212 ) C211_=_C227( C211 C227 ) C211_=_C237( C211 C237 ) C211_=_C243( C211 C243 ) \nC211_=_C244( C211 C244 ) C212_=_C219( C212 C219 ) C212_=_C233( C212 C233 ) C212_=_C242( C212 C242 ) C212_=_C247( C212 C247 ) C212_=_C249( C212 C249 ) \nC219_=_C233( C219 C233 ) C219_=_C242( C219 C242 ) C219_=_C247( C219 C247 ) C219_=_C249( C219 C249 ) C227_=_C228( C227 C228 ) C227_=_C237( C227 C237 ) \nC227_=_C243( C227 C243 ) C227_=_C244( C227 C244 ) C228_=_C239( C228 C239 ) C228_=_C243( C228 C243 ) C228_=_C246( C228 C246 ) C228_=_C247( C228 C247 ) \nC228_=_C248( C228 C248 ) C233_=_C242( C233 C242 ) C233_=_C247( C233 C247 ) C233_=_C249( C233 C249 ) C237_=_C243( C237 C243 ) C237_=_C244(</w:t>
      </w:r>
    </w:p>
    <w:p>
      <w:pPr>
        <w:pStyle w:val="PreformattedText"/>
        <w:bidi w:val="0"/>
        <w:spacing w:before="0" w:after="0"/>
        <w:jc w:val="left"/>
        <w:rPr/>
      </w:pPr>
      <w:r>
        <w:rPr/>
        <w:t xml:space="preserve"> </w:t>
      </w:r>
      <w:r>
        <w:rPr/>
        <w:t>C237 C244 ) \nC239_=_C243( C239 C243 ) C239_=_C246( C239 C246 ) C239_=_C247( C239 C247 ) C239_=_C248( C239 C248 ) C242_=_C247( C242 C247 ) C242_=_C249( C242 C249 ) \nC243_=_C244( C243 C244 ) C243_=_C246( C243 C246 ) C243_=_C247( C243 C247 ) C243_=_C248( C243 C248 ) C244_=_C246( C244 C246 ) C246_=_C247( C246 C247 ) \nC246_=_C248( C246 C248 ) C247_=_C248( C247 C248 ) C247_=_C249( C247 C249 ) "];17-&gt;18[label="82: C1 C2 C3 C11 C19 \nC22 C24 C26 C27 C30 C31 \nC32 C33 C34 C37 C38 C39 \nC40 C41 C44 C45 C46 C47 \nC48 C49 C50 C53 C55 C57 \nC62 C63 C64 C66 C77 C83 \nC88 C111 C113 C114 C118 C125 \nC127 C128 C129 C130 C131 C132 \nC135 C138 C147 C149 C150 C153 \nC163 C165 C166 C167 C168 C175 \nC176 C177 C178 C179 C180 C182 \nC190 C191 C194 C206 C211 C212 \nC219 C227 C228 C233 C237 C239 \nC242 C244 C246 C248 C249 \n491: C1_=_C2 ,C1_=_C3 ,C1_=_C11 ,C1_=_C24 ,C1_=_C26 ,\nC1_=_C27 ,C1_=_C30 ,C1_=_C31 ,C1_=_C32 ,C1_=_C33 ,C1_=_C34 ,\nC1_=_C37 ,C2_=_C3 ,C2_=_C55 ,C2_=_C66 ,C2_=_C114 ,C2_=_C127 ,\nC2_=_C128 ,C2_=_C129 ,C2_=_C130 ,C2_=_C131 ,C2_=_C132 ,C2_=_C135 ,\nC3_=_C19 ,C3_=_C138 ,C3_=_C149 ,C3_=_C163 ,C3_=_C165 ,C3_=_C166 ,\nC3_=_C167 ,C3_=_C168 ,C11_=_C19 ,C11_=_C22 ,C11_=_C24 ,C11_=_C26 ,\nC11_=_C27 ,C11_=_C30 ,C11_=_C31 ,C11_=_C32 ,C11_=_C33 ,C11_=_C34 ,\nC11_=_C37 ,C19_=_C22 ,C19_=_C138 ,C19_=_C149 ,C19_=_C163 ,C19_=_C165 ,\nC19_=_C166 ,C19_=_C167 ,C19_=_C168 ,C22_=_C62 ,C22_=_C111 ,C22_=_C153 ,\nC22_=_C190 ,C22_=_C211 ,C22_=_C227 ,C22_=_C237 ,C22_=_C244 ,C24_=_C26 ,\nC24_=_C27 ,C24_=_C30 ,C24_=_C31 ,C24_=_C32 ,C24_=_C33 ,C24_=_C34 ,\nC24_=_C37 ,C24_=_C41 ,C24_=_C114 ,C24_=_C118 ,C24_=_C125 ,C26_=_C27 ,\nC26_=_C30 ,C26_=_C31 ,C26_=_C32 ,C26_=_C33 ,C26_=_C34 ,C26_=_C37 ,\nC26_=_C127 ,C26_=_C138 ,C26_=_C147 ,C27_=_C30 ,C27_=_C31 ,C27_=_C32 ,\nC27_=_C33 ,C27_=_C34 ,C27_=_C37 ,C27_=_C149 ,C27_=_C150 ,C27_=_C153 ,\nC30_=_C31 ,C30_=_C32 ,C30_=_C33 ,C30_=_C34 ,C30_=_C37 ,C30_=_C44 ,\nC30_=_C128 ,C30_=_C176 ,C30_=_C190 ,C30_=_C191 ,C31_=_C32 ,C31_=_C33 ,\nC31_=_C34 ,C31_=_C37 ,C31_=_C47 ,C31_=_C211 ,C31_=_C212 ,C32_=_C33 ,\nC32_=_C34 ,C32_=_C37 ,C32_=_C131 ,C32_=_C180 ,C33_=_C34 ,C33_=_C37 ,\nC33_=_C50 ,C33_=_C237 ,C34_=_C37 ,C34_=_C242 ,C37_=_C135 ,C37_=_C244 ,\nC37_=_C246 ,C38_=_C39 ,C38_=_C40 ,C38_=_C41 ,C38_=_C44 ,C38_=_C45 ,\nC38_=_C46 ,C38_=_C47 ,C38_=_C48 ,C38_=_C49 ,C38_=_C50 ,C38_=_C53 ,\nC38_=_C66 ,C38_=_C77 ,C39_=_C40 ,C39_=_C41 ,C39_=_C44 ,C39_=_C45 ,\nC39_=_C46 ,C39_=_C47 ,C39_=_C48 ,C39_=_C49 ,C39_=_C50 ,C39_=_C53 ,\nC39_=_C83 ,C39_=_C88 ,C40_=_C41 ,C40_=_C44 ,C40_=_C45 ,C40_=_C46 ,\nC40_=_C47 ,C40_=_C48 ,C40_=_C49 ,C40_=_C50 ,C40_=_C53 ,C40_=_C111 ,\nC40_=_C113 ,C41_=_C44 ,C41_=_C45 ,C41_=_C46 ,C41_=_C47 ,C41_=_C48 ,\nC41_=_C49 ,C41_=_C50 ,C41_=_C53 ,C41_=_C114 ,C41_=_C118 ,C41_=_C125 ,\nC44_=_C45 ,C44_=_C46 ,C44_=_C47 ,C44_=_C48 ,C44_=_C49 ,C44_=_C50 ,\nC44_=_C53 ,C44_=_C128 ,C44_=_C176 ,C44_=_C190 ,C44_=_C191 ,C45_=_C46 ,\nC45_=_C47 ,C45_=_C48 ,C45_=_C49 ,C45_=_C50 ,C45_=_C53 ,C45_=_C165 ,\nC45_=_C194 ,C46_=_C47 ,C46_=_C48 ,C46_=_C49 ,C46_=_C50 ,C46_=_C53 ,\nC47_=_C48 ,C47_=_C49 ,C47_=_C50 ,C47_=_C53 ,C47_=_C211 ,C47_=_C212 ,\nC48_=_C49 ,C48_=_C50 ,C48_=_C53 ,C48_=_C178 ,C48_=_C219 ,C49_=_C50 ,\nC49_=_C53 ,C49_=_C167 ,C49_=_C179 ,C49_=_C227 ,C49_=_C228 ,C50_=_C53 ,\nC50_=_C237 ,C53_=_C182 ,C53_=_C249 ,C55_=_C57 ,C55_=_C62 ,C55_=_C63 ,\nC55_=_C64 ,C55_=_C66 ,C55_=_C114 ,C55_=_C127 ,C55_=_C128 ,C55_=_C129 ,\nC55_=_C130 ,C55_=_C131 ,C55_=_C132 ,C55_=_C135 ,C57_=_C62 ,C57_=_C63 ,\nC57_=_C64 ,C57_=_C83 ,C57_=_C118 ,C57_=_C150 ,C57_=_C176 ,C57_=_C177 ,\nC57_=_C178 ,C57_=_C179 ,C57_=_C180 ,C57_=_C182 ,C62_=_C63 ,C62_=_C64 ,\nC62_=_C111 ,C62_=_C153 ,C62_=_C190 ,C62_=_C211 ,C62_=_C227 ,C62_=_C237 ,\nC62_=_C244 ,C63_=_C64 ,C63_=_C125 ,C63_=_C147 ,C63_=_C194 ,C63_=_C206 ,\nC63_=_C228 ,C63_=_C239 ,C63_=_C246 ,C63_=_C248 ,C64_=_C77 ,C64_=_C88 ,\nC64_=_C113 ,C64_=_C175 ,C64_=_C191 ,C64_=_C212 ,C64_=_C219 ,C64_=_C233 ,\nC64_=_C242 ,C64_=_C249 ,C66_=_C77 ,C66_=_C114 ,C66_=_C127 ,C66_=_C128 ,\nC66_=_C129 ,C66_=_C130 ,C66_=_C131 ,C66_=_C132 ,C66_=_C135 ,C77_=_C88 ,\nC77_=_C113 ,C77_=_C175 ,C77_=_C191 ,C77_=_C212 ,C77_=_C219 ,C77_=_C233 ,\nC77_=_C242 ,C77_=_C249 ,C83_=_C88 ,C83_=_C118 ,C83_=_C150 ,C83_=_C176 ,\nC83_=_C177 ,C83_=_C178 ,C83_=_C179 ,C83_=_C180 ,C83_=_C182 ,C88_=_C113 ,\nC88_=_C175 ,C88_=_C191 ,C88_=_C212 ,C88_=_C219 ,C88_=_C233 ,C88_=_C242 ,\nC88_=_C249 ,C111_=_C113 ,C111_=_C153 ,C111_=_C190 ,C111_=_C211 ,C111_=_C227 ,\nC111_=_C237 ,C111_=_C244 ,C113_=_C175 ,C113_=_C191 ,C113_=_C212 ,C113_=_C219 ,\nC113_=_C233 ,C113_=_C242 ,C113_=_C249 ,C114_=_C118 ,C114_=_C125 ,C114_=_C127 ,\nC114_=_C128 ,C114_=_C129 ,C114_=_C130 ,C114_=_C131 ,C114_=_C132 ,C114_=_C135 ,\nC118_=_C125 ,C118_=_C150 ,C118_=_C176 ,C118_=_C177 ,C118_=_C178 ,C118_=_C179 ,\nC118_=_C180 ,C118_=_C182 ,C125_=_C147 ,C125_=_C194 ,C125_=_C206 ,C125_=_C228 ,\nC125_=_C239 ,C125_=_C246 ,C125_=_C248 ,C127_=_C128 ,C127_=_C129 ,C127_=_C130 ,\nC127_=_C131 ,C127_=_C132 ,C127_=_C135 ,C127_=_C138 ,C127_=_C147 ,C128_=_C129 ,\nC128_=_C130 ,C128_=_C131 ,C128_=_C132 ,C128_=_C135 ,C128_=_C176 ,C128_=_C190 ,\nC128_=_C191 ,C129_=_C130 ,C129_=_C131 ,C129_=_C132 ,C129_=_C135 ,C129_=_C166 ,\nC129_=_C177 ,C130_=_C131 ,C130_=_C132 ,C130_=_C135 ,C131_=_C132 ,C131_=_C135 ,\nC131_=_C180 ,C132_=_C135 ,C132_=_C168 ,C132_=_C239 ,C135_=_C244 ,C135_=_C246 ,\nC138_=_C147 ,C138_=_C149 ,C138_=_C163 ,C138_=_C165 ,C138_=_C166 ,C138_=_C167 ,\nC138_=_C168 ,C147_=_C194 ,C147_=_C206 ,C147_=_C228 ,C147_=_C239 ,C147_=_C246 ,\nC147_=_C248 ,C149_=_C150 ,C149_=_C153 ,C149_=_C163 ,C149_=_C165 ,C149_=_C166 ,\nC149_=_C167 ,C149_=_C168 ,C150_=_C153 ,C150_=_C176 ,C150_=_C177 ,C150_=_C178 ,\nC150_=_C179 ,C150_=_C180 ,C150_=_C182 ,C153_=_C190 ,C153_=_C211 ,C153_=_C227 ,\nC153_=_C237 ,C153_=_C244 ,C163_=_C165 ,C163_=_C166 ,C163_=_C167 ,C163_=_C168 ,\nC163_=_C175 ,C165_=_C166 ,C165_=_C167 ,C165_=_C168 ,C165_=_C194 ,C166_=_C167 ,\nC166_=_C168 ,C166_=_C177 ,C167_=_C168 ,C167_=_C179 ,C167_=_C227 ,C167_=_C228 ,\nC168_=_C239 ,C175_=_C191 ,C175_=_C212 ,C175_=_C219 ,C175_=_C233 ,C175_=_C242 ,\nC175_=_C249 ,C176_=_C177 ,C176_=_C178 ,C176_=_C179 ,C176_=_C180 ,C176_=_C182 ,\nC176_=_C190 ,C176_=_C191 ,C177_=_C178 ,C177_=_C179 ,C177_=_C180 ,C177_=_C182 ,\nC178_=_C179 ,C178_=_C180 ,C178_=_C182 ,C178_=_C219 ,C179_=_C180 ,C179_=_C182 ,\nC179_=_C227 ,C179_=_C228 ,C180_=_C182 ,C182_=_C249 ,C190_=_C191 ,C190_=_C211 ,\nC190_=_C227 ,C190_=_C237 ,C190_=_C244 ,C191_=_C212 ,C191_=_C219 ,C191_=_C233 ,\nC191_=_C242 ,C191_=_C249 ,C194_=_C206 ,C194_=_C228 ,C194_=_C239 ,C194_=_C246 ,\nC194_=_C248 ,C206_=_C228 ,C206_=_C239 ,C206_=_C246 ,C206_=_C248 ,C211_=_C212 ,\nC211_=_C227 ,C211_=_C237 ,C211_=_C244 ,C212_=_C219 ,C212_=_C233 ,C212_=_C242 ,\nC212_=_C249 ,C219_=_C233 ,C219_=_C242 ,C219_=_C249 ,C227_=_C228 ,C227_=_C237 ,\nC227_=_C244 ,C228_=_C239 ,C228_=_C246 ,C228_=_C248 ,C233_=_C242 ,C233_=_C249 ,\nC237_=_C244 ,C239_=_C246 ,C239_=_C248 ,C242_=_C249 ,C244_=_C246 ,C246_=_C248 ,"];19[shape=box, label="id:19 level: 1\n122: C0 C7 C9 C10 C11 \nC12 C14 C15 C16 C17 C19 \nC20 C22 C26 C27 C31 C32 \nC37 C38 C39 C46 C47 C48 \nC53 C54 C56 C58 C59 C65 \nC66 C67 C69 C70 C73 C75 \nC77 C81 C82 C83 C85 C88 \nC89 C90 C91 C93 C94 C96 \nC98 C101 C102 C103 C104 C108 \nC112 C115 C116 C120 C121 C126 \nC127 C129 C131 C132 C135 C137 \nC138 C139 C140 C142 C143 C146 \nC147 C149 C150 C153 C157 C159 \nC162 C166 C168 C173 C174 C177 \nC178 C180 C182 C184 C186 C188 \nC195 C196 C197 C198 C200 C201 \nC204 C206 C210 C211 C212 C215 \nC216 C217 C219 C220 C221 C222 \nC225 C229 C230 C231 C233 C234 \nC235 C238 C239 C240 C241 C244 \nC246 C248 C249 \n780: C0_=_C7( C0 C7 ) C0_=_C9( C0 C9 ) C0_=_C10( C0 C10 ) C0_=_C11( C0 C11 ) C0_=_C12( C0 C12 ) \nC0_=_C14( C0 C14 ) C0_=_C15( C0 C15 ) C0_=_C16( C0 C16 ) C0_=_C17( C0 C17 ) C0_=_C19( C0 C19 ) C0_=_C20( C0 C20 ) \nC0_=_C22( C0 C22 ) C7_=_C9( C7 C9 ) C7_=_C10( C7 C10 ) C7_=_C31( C7 C31 ) C7_=_C47( C7 C47 ) C7_=_C108( C7 C108 ) \nC7_=_C196( C7 C196 ) C7_=_C204( C7 C204 ) C7_=_C210( C7 C210 ) C7_=_C211( C7 C211 ) C7_=_C212( C7 C212 ) C9_=_C10( C9 C10 ) \nC9_=_C103( C9 C103 ) C9_=_C143( C9 C143 ) C9_=_C159( C9 C159 ) C9_=_C201( C9 C201 ) C9_=_C225( C9 C225 ) C9_=_C230( C9 C230 ) \nC9_=_C231( C9 C231 ) C9_=_C233( C9 C233 ) C10_=_C75( C10 C75 ) C10_=_C104( C10 C104 ) C10_=_C132( C10 C132 ) C10_=_C168( C10 C168 ) \nC10_=_C210( C10 C210 ) C10_=_C221( C10 C221 ) C10_=_C239( C10 C239 ) C10_=_C240( C10 C240 ) C10_=_C241( C10 C241 ) C11_=_C12( C11 C12 ) \nC11_=_C14( C11 C14 ) C11_=_C15( C11 C15 ) C11_=_C16( C11 C16 ) C11_=_C17( C11 C17 ) C11_=_C19( C11 C19 ) C11_=_C20( C11 C20 ) \nC11_=_C22( C11 C22 ) C11_=_C26( C11 C26 ) C11_=_C27( C11 C27 ) C11_=_C31( C11 C31 ) C11_=_C32( C11 C32 ) C11_=_C37( C11 C37 ) \nC12_=_C14( C12 C14 ) C12_=_C15( C12 C15 ) C12_=_C16( C12 C16 ) C12_=_C17( C12 C17 ) C12_=_C19( C12 C19 ) C12_=_C20( C12 C20 ) \nC12_=_C22( C12 C22 ) C12_=_C54( C12 C54 ) C12_=_C56( C12 C56 ) C12_=_C58( C12 C58 ) C12_=_C59( C12 C59 ) C14_=_C15( C14 C15 ) \nC14_=_C16( C14 C16 ) C14_=_C17( C14 C17 ) C14_=_C19( C14 C19 ) C14_=_C20( C14 C20 ) C14_=_C22( C14 C22 ) C14_=_C39( C14 C39 ) \nC14_=_C81( C14 C81 ) C14_=_C82( C14 C82 ) C14_=_C83( C14 C83 ) C14_=_C85( C14 C85 ) C14_=_C88( C14 C88 ) C14_=_C89( C14 C89 ) \nC15_=_C16( C15 C16 ) C15_=_C17( C15 C17 ) C15_=_C19( C15 C19 ) C15_=_C20( C15 C20 ) C15_=_C22( C15 C22 ) C15_=_C54( C15 C54 ) \nC15_=_C90( C15 C90 ) C15_=_C91( C15 C91 ) C15_=_C93( C15 C93 ) C15_=_C94( C15 C94 ) C15_=_C96( C15 C96 ) C16_=_C17( C16 C17 ) \nC16_=_C19( C16 C19 ) C16_=_C20( C16 C20 ) C16_=_C22( C16 C22 ) C16_=_C115( C16 C115 ) C16_=_C116( C16 C116 ) C16_=_C120( C16 C120 ) \nC16_=_C121( C16 C121 ) C16_=_C126( C16 C126 ) C17_=_C19( C17 C19 ) C17_=_C20( C17 C20 ) C17_=_C22( C17 C22 ) C17_=_C26( C17 C26 ) \nC17_=_C67( C17 C67 ) C17_=_C98( C17 C98 ) C17_=_C115( C17 C115 ) C17_=_C127( C17 C127 ) C17_=_C137( C17 C137 ) C17_=_C138( C17 C138 ) \nC17_=_C139( C17 C139 ) C17_=_C140( C17 C140 ) C17_=_C142( C17 C142 ) C17_=_C143( C17 C143 ) C17_=_C146(</w:t>
      </w:r>
    </w:p>
    <w:p>
      <w:pPr>
        <w:pStyle w:val="PreformattedText"/>
        <w:bidi w:val="0"/>
        <w:spacing w:before="0" w:after="0"/>
        <w:jc w:val="left"/>
        <w:rPr/>
      </w:pPr>
      <w:r>
        <w:rPr/>
        <w:t xml:space="preserve"> </w:t>
      </w:r>
      <w:r>
        <w:rPr/>
        <w:t>C17 C146 ) C17_=_C147( C17 C147 ) \nC19_=_C20( C19 C20 ) C19_=_C22( C19 C22 ) C19_=_C138( C19 C138 ) C19_=_C149( C19 C149 ) C19_=_C166( C19 C166 ) C19_=_C168( C19 C168 ) \nC20_=_C22( C20 C22 ) C20_=_C195( C20 C195 ) C22_=_C153( C22 C153 ) C22_=_C211( C22 C211 ) C22_=_C244( C22 C244 ) C26_=_C27( C26 C27 ) \nC26_=_C31( C26 C31 ) C26_=_C32( C26 C32 ) C26_=_C37( C26 C37 ) C26_=_C67( C26 C67 ) C26_=_C98( C26 C98 ) C26_=_C115( C26 C115 ) \nC26_=_C127( C26 C127 ) C26_=_C137( C26 C137 ) C26_=_C138( C26 C138 ) C26_=_C139( C26 C139 ) C26_=_C140( C26 C140 ) C26_=_C142( C26 C142 ) \nC26_=_C143( C26 C143 ) C26_=_C146( C26 C146 ) C26_=_C147( C26 C147 ) C27_=_C31( C27 C31 ) C27_=_C32( C27 C32 ) C27_=_C37( C27 C37 ) \nC27_=_C56( C27 C56 ) C27_=_C81( C27 C81 ) C27_=_C116( C27 C116 ) C27_=_C137( C27 C137 ) C27_=_C149( C27 C149 ) C27_=_C150( C27 C150 ) \nC27_=_C153( C27 C153 ) C31_=_C32( C31 C32 ) C31_=_C37( C31 C37 ) C31_=_C47( C31 C47 ) C31_=_C108( C31 C108 ) C31_=_C196( C31 C196 ) \nC31_=_C204( C31 C204 ) C31_=_C210( C31 C210 ) C31_=_C211( C31 C211 ) C31_=_C212( C31 C212 ) C32_=_C37( C32 C37 ) C32_=_C121( C32 C121 ) \nC32_=_C131( C32 C131 ) C32_=_C180( C32 C180 ) C32_=_C188( C32 C188 ) C32_=_C216( C32 C216 ) C32_=_C230( C32 C230 ) C32_=_C234( C32 C234 ) \nC32_=_C235( C32 C235 ) C37_=_C112( C37 C112 ) C37_=_C126( C37 C126 ) C37_=_C135( C37 C135 ) C37_=_C235( C37 C235 ) C37_=_C238( C37 C238 ) \nC37_=_C240( C37 C240 ) C37_=_C244( C37 C244 ) C37_=_C246( C37 C246 ) C38_=_C39( C38 C39 ) C38_=_C46( C38 C46 ) C38_=_C47( C38 C47 ) \nC38_=_C48( C38 C48 ) C38_=_C53( C38 C53 ) C38_=_C65( C38 C65 ) C38_=_C66( C38 C66 ) C38_=_C67( C38 C67 ) C38_=_C69( C38 C69 ) \nC38_=_C70( C38 C70 ) C38_=_C73( C38 C73 ) C38_=_C75( C38 C75 ) C38_=_C77( C38 C77 ) C39_=_C46( C39 C46 ) C39_=_C47( C39 C47 ) \nC39_=_C48( C39 C48 ) C39_=_C53( C39 C53 ) C39_=_C81( C39 C81 ) C39_=_C82( C39 C82 ) C39_=_C83( C39 C83 ) C39_=_C85( C39 C85 ) \nC39_=_C88( C39 C88 ) C39_=_C89( C39 C89 ) C46_=_C47( C46 C47 ) C46_=_C48( C46 C48 ) C46_=_C53( C46 C53 ) C46_=_C70( C46 C70 ) \nC46_=_C200( C46 C200 ) C46_=_C201( C46 C201 ) C47_=_C48( C47 C48 ) C47_=_C53( C47 C53 ) C47_=_C108( C47 C108 ) C47_=_C196( C47 C196 ) \nC47_=_C204( C47 C204 ) C47_=_C210( C47 C210 ) C47_=_C211( C47 C211 ) C47_=_C212( C47 C212 ) C48_=_C53( C48 C53 ) C48_=_C59( C48 C59 ) \nC48_=_C101( C48 C101 ) C48_=_C120( C48 C120 ) C48_=_C178( C48 C178 ) C48_=_C200( C48 C200 ) C48_=_C215( C48 C215 ) C48_=_C216( C48 C216 ) \nC48_=_C217( C48 C217 ) C48_=_C219( C48 C219 ) C53_=_C162( C53 C162 ) C53_=_C182( C53 C182 ) C53_=_C195( C53 C195 ) C53_=_C229( C53 C229 ) \nC53_=_C249( C53 C249 ) C54_=_C56( C54 C56 ) C54_=_C58( C54 C58 ) C54_=_C59( C54 C59 ) C54_=_C90( C54 C90 ) C54_=_C91( C54 C91 ) \nC54_=_C93( C54 C93 ) C54_=_C94( C54 C94 ) C54_=_C96( C54 C96 ) C56_=_C58( C56 C58 ) C56_=_C59( C56 C59 ) C56_=_C81( C56 C81 ) \nC56_=_C116( C56 C116 ) C56_=_C137( C56 C137 ) C56_=_C149( C56 C149 ) C56_=_C150( C56 C150 ) C56_=_C153( C56 C153 ) C58_=_C59( C58 C59 ) \nC58_=_C129( C58 C129 ) C58_=_C166( C58 C166 ) C58_=_C173( C58 C173 ) C58_=_C177( C58 C177 ) C58_=_C184( C58 C184 ) C58_=_C196( C58 C196 ) \nC58_=_C197( C58 C197 ) C58_=_C198( C58 C198 ) C59_=_C101( C59 C101 ) C59_=_C120( C59 C120 ) C59_=_C178( C59 C178 ) C59_=_C200( C59 C200 ) \nC59_=_C215( C59 C215 ) C59_=_C216( C59 C216 ) C59_=_C217( C59 C217 ) C59_=_C219( C59 C219 ) C65_=_C66( C65 C66 ) C65_=_C67( C65 C67 ) \nC65_=_C69( C65 C69 ) C65_=_C70( C65 C70 ) C65_=_C73( C65 C73 ) C65_=_C75( C65 C75 ) C65_=_C77( C65 C77 ) C65_=_C108( C65 C108 ) \nC65_=_C112( C65 C112 ) C66_=_C67( C66 C67 ) C66_=_C69( C66 C69 ) C66_=_C70( C66 C70 ) C66_=_C73( C66 C73 ) C66_=_C75( C66 C75 ) \nC66_=_C77( C66 C77 ) C66_=_C127( C66 C127 ) C66_=_C129( C66 C129 ) C66_=_C131( C66 C131 ) C66_=_C132( C66 C132 ) C66_=_C135( C66 C135 ) \nC67_=_C69( C67 C69 ) C67_=_C70( C67 C70 ) C67_=_C73( C67 C73 ) C67_=_C75( C67 C75 ) C67_=_C77( C67 C77 ) C67_=_C98( C67 C98 ) \nC67_=_C115( C67 C115 ) C67_=_C127( C67 C127 ) C67_=_C137( C67 C137 ) C67_=_C138( C67 C138 ) C67_=_C139( C67 C139 ) C67_=_C140( C67 C140 ) \nC67_=_C142( C67 C142 ) C67_=_C143( C67 C143 ) C67_=_C146( C67 C146 ) C67_=_C147( C67 C147 ) C69_=_C70( C69 C70 ) C69_=_C73( C69 C73 ) \nC69_=_C75( C69 C75 ) C69_=_C77( C69 C77 ) C69_=_C91( C69 C91 ) C69_=_C139( C69 C139 ) C69_=_C184( C69 C184 ) C69_=_C186( C69 C186 ) \nC69_=_C188( C69 C188 ) C70_=_C73( C70 C73 ) C70_=_C75( C70 C75 ) C70_=_C77( C70 C77 ) C70_=_C200( C70 C200 ) C70_=_C201( C70 C201 ) \nC73_=_C75( C73 C75 ) C73_=_C77( C73 C77 ) C73_=_C94( C73 C94 ) C73_=_C142( C73 C142 ) C73_=_C215( C73 C215 ) C73_=_C225( C73 C225 ) \nC73_=_C229( C73 C229 ) C75_=_C77( C75 C77 ) C75_=_C104( C75 C104 ) C75_=_C132( C75 C132 ) C75_=_C168( C75 C168 ) C75_=_C210( C75 C210 ) \nC75_=_C221( C75 C221 ) C75_=_C239( C75 C239 ) C75_=_C240( C75 C240 ) C75_=_C241( C75 C241 ) C77_=_C88( C77 C88 ) C77_=_C212( C77 C212 ) \nC77_=_C219( C77 C219 ) C77_=_C233( C77 C233 ) C77_=_C249( C77 C249 ) C81_=_C82( C81 C82 ) C81_=_C83( C81 C83 ) C81_=_C85( C81 C85 ) \nC81_=_C88( C81 C88 ) C81_=_C89( C81 C89 ) C81_=_C116( C81 C116 ) C81_=_C137( C81 C137 ) C81_=_C149( C81 C149 ) C81_=_C150( C81 C150 ) \nC81_=_C153( C81 C153 ) C82_=_C83( C82 C83 ) C82_=_C85( C82 C85 ) C82_=_C88( C82 C88 ) C82_=_C89( C82 C89 ) C82_=_C173( C82 C173 ) \nC82_=_C174( C82 C174 ) C83_=_C85( C83 C85 ) C83_=_C88( C83 C88 ) C83_=_C89( C83 C89 ) C83_=_C150( C83 C150 ) C83_=_C177( C83 C177 ) \nC83_=_C178( C83 C178 ) C83_=_C180( C83 C180 ) C83_=_C182( C83 C182 ) C85_=_C88( C85 C88 ) C85_=_C89( C85 C89 ) C85_=_C93( C85 C93 ) \nC85_=_C102( C85 C102 ) C85_=_C174( C85 C174 ) C85_=_C186( C85 C186 ) C85_=_C197( C85 C197 ) C85_=_C220( C85 C220 ) C85_=_C221( C85 C221 ) \nC85_=_C222( C85 C222 ) C88_=_C89( C88 C89 ) C88_=_C212( C88 C212 ) C88_=_C219( C88 C219 ) C88_=_C233( C88 C233 ) C88_=_C249( C88 C249 ) \nC89_=_C241( C89 C241 ) C89_=_C248( C89 C248 ) C90_=_C91( C90 C91 ) C90_=_C93( C90 C93 ) C90_=_C94( C90 C94 ) C90_=_C96( C90 C96 ) \nC90_=_C157( C90 C157 ) C90_=_C159( C90 C159 ) C90_=_C162( C90 C162 ) C91_=_C93( C91 C93 ) C91_=_C94( C91 C94 ) C91_=_C96( C91 C96 ) \nC91_=_C139( C91 C139 ) C91_=_C184( C91 C184 ) C91_=_C186( C91 C186 ) C91_=_C188( C91 C188 ) C93_=_C94( C93 C94 ) C93_=_C96( C93 C96 ) \nC93_=_C102( C93 C102 ) C93_=_C174( C93 C174 ) C93_=_C186( C93 C186 ) C93_=_C197( C93 C197 ) C93_=_C220( C93 C220 ) C93_=_C221( C93 C221 ) \nC93_=_C222( C93 C222 ) C94_=_C96( C94 C96 ) C94_=_C142( C94 C142 ) C94_=_C215( C94 C215 ) C94_=_C225( C94 C225 ) C94_=_C229( C94 C229 ) \nC96_=_C198( C96 C198 ) C96_=_C217( C96 C217 ) C96_=_C222( C96 C222 ) C96_=_C231( C96 C231 ) C98_=_C101( C98 C101 ) C98_=_C102( C98 C102 ) \nC98_=_C103( C98 C103 ) C98_=_C104( C98 C104 ) C98_=_C115( C98 C115 ) C98_=_C127( C98 C127 ) C98_=_C137( C98 C137 ) C98_=_C138( C98 C138 ) \nC98_=_C139( C98 C139 ) C98_=_C140( C98 C140 ) C98_=_C142( C98 C142 ) C98_=_C143( C98 C143 ) C98_=_C146( C98 C146 ) C98_=_C147( C98 C147 ) \nC101_=_C102( C101 C102 ) C101_=_C103( C101 C103 ) C101_=_C104( C101 C104 ) C101_=_C120( C101 C120 ) C101_=_C178( C101 C178 ) C101_=_C200( C101 C200 ) \nC101_=_C215( C101 C215 ) C101_=_C216( C101 C216 ) C101_=_C217( C101 C217 ) C101_=_C219( C101 C219 ) C102_=_C103( C102 C103 ) C102_=_C104( C102 C104 ) \nC102_=_C174( C102 C174 ) C102_=_C186( C102 C186 ) C102_=_C197( C102 C197 ) C102_=_C220( C102 C220 ) C102_=_C221( C102 C221 ) C102_=_C222( C102 C222 ) \nC103_=_C104( C103 C104 ) C103_=_C143( C103 C143 ) C103_=_C159( C103 C159 ) C103_=_C201( C103 C201 ) C103_=_C225( C103 C225 ) C103_=_C230( C103 C230 ) \nC103_=_C231( C103 C231 ) C103_=_C233( C103 C233 ) C104_=_C132( C104 C132 ) C104_=_C168( C104 C168 ) C104_=_C210( C104 C210 ) C104_=_C221( C104 C221 ) \nC104_=_C239( C104 C239 ) C104_=_C240( C104 C240 ) C104_=_C241( C104 C241 ) C108_=_C112( C108 C112 ) C108_=_C196( C108 C196 ) C108_=_C204( C108 C204 ) \nC108_=_C210( C108 C210 ) C108_=_C211( C108 C211 ) C108_=_C212( C108 C212 ) C112_=_C126( C112 C126 ) C112_=_C135( C112 C135 ) C112_=_C235( C112 C235 ) \nC112_=_C238( C112 C238 ) C112_=_C240( C112 C240 ) C112_=_C244( C112 C244 ) C112_=_C246( C112 C246 ) C115_=_C116( C115 C116 ) C115_=_C120( C115 C120 ) \nC115_=_C121( C115 C121 ) C115_=_C126( C115 C126 ) C115_=_C127( C115 C127 ) C115_=_C137( C115 C137 ) C115_=_C138( C115 C138 ) C115_=_C139( C115 C139 ) \nC115_=_C140( C115 C140 ) C115_=_C142( C115 C142 ) C115_=_C143( C115 C143 ) C115_=_C146( C115 C146 ) C115_=_C147( C115 C147 ) C116_=_C120( C116 C120 ) \nC116_=_C121( C116 C121 ) C116_=_C126( C116 C126 ) C116_=_C137( C116 C137 ) C116_=_C149( C116 C149 ) C116_=_C150( C116 C150 ) C116_=_C153( C116 C153 ) \nC120_=_C121( C120 C121 ) C120_=_C126( C120 C126 ) C120_=_C178( C120 C178 ) C120_=_C200( C120 C200 ) C120_=_C215( C120 C215 ) C120_=_C216( C120 C216 ) \nC120_=_C217( C120 C217 ) C120_=_C219( C120 C219 ) C121_=_C126( C121 C126 ) C121_=_C131( C121 C131 ) C121_=_C180( C121 C180 ) C121_=_C188( C121 C188 ) \nC121_=_C216( C121 C216 ) C121_=_C230( C121 C230 ) C121_=_C234( C121 C234 ) C121_=_C235( C121 C235 ) C126_=_C135( C126 C135 ) C126_=_C235( C126 C235 ) \nC126_=_C238( C126 C238 ) C126_=_C240( C126 C240 ) C126_=_C244( C126 C244 ) C126_=_C246( C126 C246 ) C127_=_C129( C127 C129 ) C127_=_C131( C127 C131 ) \nC127_=_C132( C127 C132 ) C127_=_C135( C127 C135 ) C127_=_C137( C127 C137 ) C127_=_C138( C127 C138 ) C127_=_C139( C127 C139 ) C127_=_C140( C127 C140 ) \nC127_=_C142( C127 C142 ) C127_=_C143( C127 C143 ) C127_=_C146( C127 C146 ) C127_=_C147( C127 C147 ) C129_=_C131( C129 C131 ) C129_=_C132( C129 C132 ) \nC129_=_C135( C129 C135 ) C129_=_C166( C129 C166 ) C129_=_C173( C129 C173 ) C129_=_C177( C129 C177 ) C129_=_C184( C129 C184 ) C129_=_C196( C129 C196 ) \nC129_=_C197( C129 C197 ) C129_=_C198( C129 C198 ) C131_=_C132( C131 C132 ) C131_=_C135( C131 C135 ) C131_=_C180( C131 C180 ) C131_=_C188( C131 C188 ) \nC131_=_C216( C131 C216 ) C131_=_C230( C131 C230 ) C131_=_C234( C131 C234 )</w:t>
      </w:r>
    </w:p>
    <w:p>
      <w:pPr>
        <w:pStyle w:val="PreformattedText"/>
        <w:bidi w:val="0"/>
        <w:spacing w:before="0" w:after="0"/>
        <w:jc w:val="left"/>
        <w:rPr/>
      </w:pPr>
      <w:r>
        <w:rPr/>
        <w:t xml:space="preserve"> </w:t>
      </w:r>
      <w:r>
        <w:rPr/>
        <w:t>C131_=_C235( C131 C235 ) C132_=_C135( C132 C135 ) C132_=_C168( C132 C168 ) \nC132_=_C210( C132 C210 ) C132_=_C221( C132 C221 ) C132_=_C239( C132 C239 ) C132_=_C240( C132 C240 ) C132_=_C241( C132 C241 ) C135_=_C235( C135 C235 ) \nC135_=_C238( C135 C238 ) C135_=_C240( C135 C240 ) C135_=_C244( C135 C244 ) C135_=_C246( C135 C246 ) C137_=_C138( C137 C138 ) C137_=_C139( C137 C139 ) \nC137_=_C140( C137 C140 ) C137_=_C142( C137 C142 ) C137_=_C143( C137 C143 ) C137_=_C146( C137 C146 ) C137_=_C147( C137 C147 ) C137_=_C149( C137 C149 ) \nC137_=_C150( C137 C150 ) C137_=_C153( C137 C153 ) C138_=_C139( C138 C139 ) C138_=_C140( C138 C140 ) C138_=_C142( C138 C142 ) C138_=_C143( C138 C143 ) \nC138_=_C146( C138 C146 ) C138_=_C147( C138 C147 ) C138_=_C149( C138 C149 ) C138_=_C166( C138 C166 ) C138_=_C168( C138 C168 ) C139_=_C140( C139 C140 ) \nC139_=_C142( C139 C142 ) C139_=_C143( C139 C143 ) C139_=_C146( C139 C146 ) C139_=_C147( C139 C147 ) C139_=_C184( C139 C184 ) C139_=_C186( C139 C186 ) \nC139_=_C188( C139 C188 ) C140_=_C142( C140 C142 ) C140_=_C143( C140 C143 ) C140_=_C146( C140 C146 ) C140_=_C147( C140 C147 ) C142_=_C143( C142 C143 ) \nC142_=_C146( C142 C146 ) C142_=_C147( C142 C147 ) C142_=_C215( C142 C215 ) C142_=_C225( C142 C225 ) C142_=_C229( C142 C229 ) C143_=_C146( C143 C146 ) \nC143_=_C147( C143 C147 ) C143_=_C159( C143 C159 ) C143_=_C201( C143 C201 ) C143_=_C225( C143 C225 ) C143_=_C230( C143 C230 ) C143_=_C231( C143 C231 ) \nC143_=_C233( C143 C233 ) C146_=_C147( C146 C147 ) C147_=_C206( C147 C206 ) C147_=_C239( C147 C239 ) C147_=_C246( C147 C246 ) C147_=_C248( C147 C248 ) \nC149_=_C150( C149 C150 ) C149_=_C153( C149 C153 ) C149_=_C166( C149 C166 ) C149_=_C168( C149 C168 ) C150_=_C153( C150 C153 ) C150_=_C177( C150 C177 ) \nC150_=_C178( C150 C178 ) C150_=_C180( C150 C180 ) C150_=_C182( C150 C182 ) C153_=_C211( C153 C211 ) C153_=_C244( C153 C244 ) C157_=_C159( C157 C159 ) \nC157_=_C162( C157 C162 ) C157_=_C204( C157 C204 ) C157_=_C206( C157 C206 ) C159_=_C162( C159 C162 ) C159_=_C201( C159 C201 ) C159_=_C225( C159 C225 ) \nC159_=_C230( C159 C230 ) C159_=_C231( C159 C231 ) C159_=_C233( C159 C233 ) C162_=_C182( C162 C182 ) C162_=_C195( C162 C195 ) C162_=_C229( C162 C229 ) \nC162_=_C249( C162 C249 ) C166_=_C168( C166 C168 ) C166_=_C173( C166 C173 ) C166_=_C177( C166 C177 ) C166_=_C184( C166 C184 ) C166_=_C196( C166 C196 ) \nC166_=_C197( C166 C197 ) C166_=_C198( C166 C198 ) C168_=_C210( C168 C210 ) C168_=_C221( C168 C221 ) C168_=_C239( C168 C239 ) C168_=_C240( C168 C240 ) \nC168_=_C241( C168 C241 ) C173_=_C174( C173 C174 ) C173_=_C177( C173 C177 ) C173_=_C184( C173 C184 ) C173_=_C196( C173 C196 ) C173_=_C197( C173 C197 ) \nC173_=_C198( C173 C198 ) C174_=_C186( C174 C186 ) C174_=_C197( C174 C197 ) C174_=_C220( C174 C220 ) C174_=_C221( C174 C221 ) C174_=_C222( C174 C222 ) \nC177_=_C178( C177 C178 ) C177_=_C180( C177 C180 ) C177_=_C182( C177 C182 ) C177_=_C184( C177 C184 ) C177_=_C196( C177 C196 ) C177_=_C197( C177 C197 ) \nC177_=_C198( C177 C198 ) C178_=_C180( C178 C180 ) C178_=_C182( C178 C182 ) C178_=_C200( C178 C200 ) C178_=_C215( C178 C215 ) C178_=_C216( C178 C216 ) \nC178_=_C217( C178 C217 ) C178_=_C219( C178 C219 ) C180_=_C182( C180 C182 ) C180_=_C188( C180 C188 ) C180_=_C216( C180 C216 ) C180_=_C230( C180 C230 ) \nC180_=_C234( C180 C234 ) C180_=_C235( C180 C235 ) C182_=_C195( C182 C195 ) C182_=_C229( C182 C229 ) C182_=_C249( C182 C249 ) C184_=_C186( C184 C186 ) \nC184_=_C188( C184 C188 ) C184_=_C196( C184 C196 ) C184_=_C197( C184 C197 ) C184_=_C198( C184 C198 ) C186_=_C188( C186 C188 ) C186_=_C197( C186 C197 ) \nC186_=_C220( C186 C220 ) C186_=_C221( C186 C221 ) C186_=_C222( C186 C222 ) C188_=_C216( C188 C216 ) C188_=_C230( C188 C230 ) C188_=_C234( C188 C234 ) \nC188_=_C235( C188 C235 ) C195_=_C229( C195 C229 ) C195_=_C249( C195 C249 ) C196_=_C197( C196 C197 ) C196_=_C198( C196 C198 ) C196_=_C204( C196 C204 ) \nC196_=_C210( C196 C210 ) C196_=_C211( C196 C211 ) C196_=_C212( C196 C212 ) C197_=_C198( C197 C198 ) C197_=_C220( C197 C220 ) C197_=_C221( C197 C221 ) \nC197_=_C222( C197 C222 ) C198_=_C217( C198 C217 ) C198_=_C222( C198 C222 ) C198_=_C231( C198 C231 ) C200_=_C201( C200 C201 ) C200_=_C215( C200 C215 ) \nC200_=_C216( C200 C216 ) C200_=_C217( C200 C217 ) C200_=_C219( C200 C219 ) C201_=_C225( C201 C225 ) C201_=_C230( C201 C230 ) C201_=_C231( C201 C231 ) \nC201_=_C233( C201 C233 ) C204_=_C206( C204 C206 ) C204_=_C210( C204 C210 ) C204_=_C211( C204 C211 ) C204_=_C212( C204 C212 ) C206_=_C239( C206 C239 ) \nC206_=_C246( C206 C246 ) C206_=_C248( C206 C248 ) C210_=_C211( C210 C211 ) C210_=_C212( C210 C212 ) C210_=_C221( C210 C221 ) C210_=_C239( C210 C239 ) \nC210_=_C240( C210 C240 ) C210_=_C241( C210 C241 ) C211_=_C212( C211 C212 ) C211_=_C244( C211 C244 ) C212_=_C219( C212 C219 ) C212_=_C233( C212 C233 ) \nC212_=_C249( C212 C249 ) C215_=_C216( C215 C216 ) C215_=_C217( C215 C217 ) C215_=_C219( C215 C219 ) C215_=_C225( C215 C225 ) C215_=_C229( C215 C229 ) \nC216_=_C217( C216 C217 ) C216_=_C219( C216 C219 ) C216_=_C230( C216 C230 ) C216_=_C234( C216 C234 ) C216_=_C235( C216 C235 ) C217_=_C219( C217 C219 ) \nC217_=_C222( C217 C222 ) C217_=_C231( C217 C231 ) C219_=_C233( C219 C233 ) C219_=_C249( C219 C249 ) C220_=_C221( C220 C221 ) C220_=_C222( C220 C222 ) \nC220_=_C234( C220 C234 ) C220_=_C238( C220 C238 ) C221_=_C222( C221 C222 ) C221_=_C239( C221 C239 ) C221_=_C240( C221 C240 ) C221_=_C241( C221 C241 ) \nC222_=_C231( C222 C231 ) C225_=_C229( C225 C229 ) C225_=_C230( C225 C230 ) C225_=_C231( C225 C231 ) C225_=_C233( C225 C233 ) C229_=_C249( C229 C249 ) \nC230_=_C231( C230 C231 ) C230_=_C233( C230 C233 ) C230_=_C234( C230 C234 ) C230_=_C235( C230 C235 ) C231_=_C233( C231 C233 ) C233_=_C249( C233 C249 ) \nC234_=_C235( C234 C235 ) C234_=_C238( C234 C238 ) C235_=_C238( C235 C238 ) C235_=_C240( C235 C240 ) C235_=_C244( C235 C244 ) C235_=_C246( C235 C246 ) \nC238_=_C240( C238 C240 ) C238_=_C244( C238 C244 ) C238_=_C246( C238 C246 ) C239_=_C240( C239 C240 ) C239_=_C241( C239 C241 ) C239_=_C246( C239 C246 ) \nC239_=_C248( C239 C248 ) C240_=_C241( C240 C241 ) C240_=_C244( C240 C244 ) C240_=_C246( C240 C246 ) C241_=_C248( C241 C248 ) C244_=_C246( C244 C246 ) \nC246_=_C248( C246 C248 ) "];17-&gt;19[label="98: C0 C7 C9 C10 C11 \nC12 C16 C19 C20 C22 C26 \nC27 C31 C32 C37 C38 C39 \nC46 C47 C48 C53 C54 C56 \nC58 C59 C65 C66 C69 C73 \nC77 C82 C83 C88 C90 C91 \nC94 C96 C98 C101 C102 C103 \nC104 C108 C112 C115 C116 C120 \nC121 C126 C127 C129 C131 C132 \nC135 C138 C139 C140 C142 C146 \nC147 C149 C150 C153 C157 C159 \nC162 C166 C168 C173 C174 C177 \nC178 C180 C182 C184 C186 C188 \nC195 C198 C206 C211 C212 C215 \nC217 C219 C220 C222 C225 C229 \nC231 C233 C234 C238 C239 C244 \nC246 C248 C249 \n461: C0_=_C7 ,C0_=_C9 ,C0_=_C10 ,C0_=_C11 ,C0_=_C12 ,\nC0_=_C16 ,C0_=_C19 ,C0_=_C20 ,C0_=_C22 ,C7_=_C9 ,C7_=_C10 ,\nC7_=_C31 ,C7_=_C47 ,C7_=_C108 ,C7_=_C211 ,C7_=_C212 ,C9_=_C10 ,\nC9_=_C103 ,C9_=_C159 ,C9_=_C225 ,C9_=_C231 ,C9_=_C233 ,C10_=_C104 ,\nC10_=_C132 ,C10_=_C168 ,C10_=_C239 ,C11_=_C12 ,C11_=_C16 ,C11_=_C19 ,\nC11_=_C20 ,C11_=_C22 ,C11_=_C26 ,C11_=_C27 ,C11_=_C31 ,C11_=_C32 ,\nC11_=_C37 ,C12_=_C16 ,C12_=_C19 ,C12_=_C20 ,C12_=_C22 ,C12_=_C54 ,\nC12_=_C56 ,C12_=_C58 ,C12_=_C59 ,C16_=_C19 ,C16_=_C20 ,C16_=_C22 ,\nC16_=_C115 ,C16_=_C116 ,C16_=_C120 ,C16_=_C121 ,C16_=_C126 ,C19_=_C20 ,\nC19_=_C22 ,C19_=_C138 ,C19_=_C149 ,C19_=_C166 ,C19_=_C168 ,C20_=_C22 ,\nC20_=_C195 ,C22_=_C153 ,C22_=_C211 ,C22_=_C244 ,C26_=_C27 ,C26_=_C31 ,\nC26_=_C32 ,C26_=_C37 ,C26_=_C98 ,C26_=_C115 ,C26_=_C127 ,C26_=_C138 ,\nC26_=_C139 ,C26_=_C140 ,C26_=_C142 ,C26_=_C146 ,C26_=_C147 ,C27_=_C31 ,\nC27_=_C32 ,C27_=_C37 ,C27_=_C56 ,C27_=_C116 ,C27_=_C149 ,C27_=_C150 ,\nC27_=_C153 ,C31_=_C32 ,C31_=_C37 ,C31_=_C47 ,C31_=_C108 ,C31_=_C211 ,\nC31_=_C212 ,C32_=_C37 ,C32_=_C121 ,C32_=_C131 ,C32_=_C180 ,C32_=_C188 ,\nC32_=_C234 ,C37_=_C112 ,C37_=_C126 ,C37_=_C135 ,C37_=_C238 ,C37_=_C244 ,\nC37_=_C246 ,C38_=_C39 ,C38_=_C46 ,C38_=_C47 ,C38_=_C48 ,C38_=_C53 ,\nC38_=_C65 ,C38_=_C66 ,C38_=_C69 ,C38_=_C73 ,C38_=_C77 ,C39_=_C46 ,\nC39_=_C47 ,C39_=_C48 ,C39_=_C53 ,C39_=_C82 ,C39_=_C83 ,C39_=_C88 ,\nC46_=_C47 ,C46_=_C48 ,C46_=_C53 ,C47_=_C48 ,C47_=_C53 ,C47_=_C108 ,\nC47_=_C211 ,C47_=_C212 ,C48_=_C53 ,C48_=_C59 ,C48_=_C101 ,C48_=_C120 ,\nC48_=_C178 ,C48_=_C215 ,C48_=_C217 ,C48_=_C219 ,C53_=_C162 ,C53_=_C182 ,\nC53_=_C195 ,C53_=_C229 ,C53_=_C249 ,C54_=_C56 ,C54_=_C58 ,C54_=_C59 ,\nC54_=_C90 ,C54_=_C91 ,C54_=_C94 ,C54_=_C96 ,C56_=_C58 ,C56_=_C59 ,\nC56_=_C116 ,C56_=_C149 ,C56_=_C150 ,C56_=_C153 ,C58_=_C59 ,C58_=_C129 ,\nC58_=_C166 ,C58_=_C173 ,C58_=_C177 ,C58_=_C184 ,C58_=_C198 ,C59_=_C101 ,\nC59_=_C120 ,C59_=_C178 ,C59_=_C215 ,C59_=_C217 ,C59_=_C219 ,C65_=_C66 ,\nC65_=_C69 ,C65_=_C73 ,C65_=_C77 ,C65_=_C108 ,C65_=_C112 ,C66_=_C69 ,\nC66_=_C73 ,C66_=_C77 ,C66_=_C127 ,C66_=_C129 ,C66_=_C131 ,C66_=_C132 ,\nC66_=_C135 ,C69_=_C73 ,C69_=_C77 ,C69_=_C91 ,C69_=_C139 ,C69_=_C184 ,\nC69_=_C186 ,C69_=_C188 ,C73_=_C77 ,C73_=_C94 ,C73_=_C142 ,C73_=_C215 ,\nC73_=_C225 ,C73_=_C229 ,C77_=_C88 ,C77_=_C212 ,C77_=_C219 ,C77_=_C233 ,\nC77_=_C249 ,C82_=_C83 ,C82_=_C88 ,C82_=_C173 ,C82_=_C174 ,C83_=_C88 ,\nC83_=_C150 ,C83_=_C177 ,C83_=_C178 ,C83_=_C180 ,C83_=_C182 ,C88_=_C212 ,\nC88_=_C219 ,C88_=_C233 ,C88_=_C249 ,C90_=_C91 ,C90_=_C94 ,C90_=_C96 ,\nC90_=_C157 ,C90_=_C159 ,C90_=_C162 ,C91_=_C94 ,C91_=_C96 ,C91_=_C139 ,\nC91_=_C184 ,C91_=_C186 ,C91_=_C188 ,C94_=_C96 ,C94_=_C142 ,C94_=_C215 ,\nC94_=_C225 ,C94_=_C229 ,C96_=_C198 ,C96_=_C217 ,C96_=_C222 ,C96_=_C231 ,\nC98_=_C101 ,C98_=_C102 ,C98_=_C103 ,C98_=_C104 ,C98_=_C115 ,C98_=_C127 ,\nC98_=_C138 ,C98_=_C139 ,C98_=_C140 ,C98_=_C142 ,C98_=_C146 ,C98_=_C147 ,\nC101_=_C102 ,C101_=_C103 ,C101_=_C104 ,C101_=_C120 ,C101_=_C178 ,C101_=_C215 ,\nC101_=_C217 ,C101_=_C219 ,C102_=_C103 ,C102_=_C104 ,C102_=_C174 ,C102_=_C186 ,\nC102_=_C220 ,C102_=_C222 ,C103_=_C104 ,C103_=_C159 ,C103_=_C225 ,C103_=_C231 ,\nC103_=_C233 ,C104_=_C132 ,C104_=_C168 ,C104_=_C239 ,C108_=_C112 ,C108_=_C211 ,\nC108_=_C212</w:t>
      </w:r>
    </w:p>
    <w:p>
      <w:pPr>
        <w:pStyle w:val="PreformattedText"/>
        <w:bidi w:val="0"/>
        <w:spacing w:before="0" w:after="0"/>
        <w:jc w:val="left"/>
        <w:rPr/>
      </w:pPr>
      <w:r>
        <w:rPr/>
        <w:t xml:space="preserve"> </w:t>
      </w:r>
      <w:r>
        <w:rPr/>
        <w:t>,C112_=_C126 ,C112_=_C135 ,C112_=_C238 ,C112_=_C244 ,C112_=_C246 ,\nC115_=_C116 ,C115_=_C120 ,C115_=_C121 ,C115_=_C126 ,C115_=_C127 ,C115_=_C138 ,\nC115_=_C139 ,C115_=_C140 ,C115_=_C142 ,C115_=_C146 ,C115_=_C147 ,C116_=_C120 ,\nC116_=_C121 ,C116_=_C126 ,C116_=_C149 ,C116_=_C150 ,C116_=_C153 ,C120_=_C121 ,\nC120_=_C126 ,C120_=_C178 ,C120_=_C215 ,C120_=_C217 ,C120_=_C219 ,C121_=_C126 ,\nC121_=_C131 ,C121_=_C180 ,C121_=_C188 ,C121_=_C234 ,C126_=_C135 ,C126_=_C238 ,\nC126_=_C244 ,C126_=_C246 ,C127_=_C129 ,C127_=_C131 ,C127_=_C132 ,C127_=_C135 ,\nC127_=_C138 ,C127_=_C139 ,C127_=_C140 ,C127_=_C142 ,C127_=_C146 ,C127_=_C147 ,\nC129_=_C131 ,C129_=_C132 ,C129_=_C135 ,C129_=_C166 ,C129_=_C173 ,C129_=_C177 ,\nC129_=_C184 ,C129_=_C198 ,C131_=_C132 ,C131_=_C135 ,C131_=_C180 ,C131_=_C188 ,\nC131_=_C234 ,C132_=_C135 ,C132_=_C168 ,C132_=_C239 ,C135_=_C238 ,C135_=_C244 ,\nC135_=_C246 ,C138_=_C139 ,C138_=_C140 ,C138_=_C142 ,C138_=_C146 ,C138_=_C147 ,\nC138_=_C149 ,C138_=_C166 ,C138_=_C168 ,C139_=_C140 ,C139_=_C142 ,C139_=_C146 ,\nC139_=_C147 ,C139_=_C184 ,C139_=_C186 ,C139_=_C188 ,C140_=_C142 ,C140_=_C146 ,\nC140_=_C147 ,C142_=_C146 ,C142_=_C147 ,C142_=_C215 ,C142_=_C225 ,C142_=_C229 ,\nC146_=_C147 ,C147_=_C206 ,C147_=_C239 ,C147_=_C246 ,C147_=_C248 ,C149_=_C150 ,\nC149_=_C153 ,C149_=_C166 ,C149_=_C168 ,C150_=_C153 ,C150_=_C177 ,C150_=_C178 ,\nC150_=_C180 ,C150_=_C182 ,C153_=_C211 ,C153_=_C244 ,C157_=_C159 ,C157_=_C162 ,\nC157_=_C206 ,C159_=_C162 ,C159_=_C225 ,C159_=_C231 ,C159_=_C233 ,C162_=_C182 ,\nC162_=_C195 ,C162_=_C229 ,C162_=_C249 ,C166_=_C168 ,C166_=_C173 ,C166_=_C177 ,\nC166_=_C184 ,C166_=_C198 ,C168_=_C239 ,C173_=_C174 ,C173_=_C177 ,C173_=_C184 ,\nC173_=_C198 ,C174_=_C186 ,C174_=_C220 ,C174_=_C222 ,C177_=_C178 ,C177_=_C180 ,\nC177_=_C182 ,C177_=_C184 ,C177_=_C198 ,C178_=_C180 ,C178_=_C182 ,C178_=_C215 ,\nC178_=_C217 ,C178_=_C219 ,C180_=_C182 ,C180_=_C188 ,C180_=_C234 ,C182_=_C195 ,\nC182_=_C229 ,C182_=_C249 ,C184_=_C186 ,C184_=_C188 ,C184_=_C198 ,C186_=_C188 ,\nC186_=_C220 ,C186_=_C222 ,C188_=_C234 ,C195_=_C229 ,C195_=_C249 ,C198_=_C217 ,\nC198_=_C222 ,C198_=_C231 ,C206_=_C239 ,C206_=_C246 ,C206_=_C248 ,C211_=_C212 ,\nC211_=_C244 ,C212_=_C219 ,C212_=_C233 ,C212_=_C249 ,C215_=_C217 ,C215_=_C219 ,\nC215_=_C225 ,C215_=_C229 ,C217_=_C219 ,C217_=_C222 ,C217_=_C231 ,C219_=_C233 ,\nC219_=_C249 ,C220_=_C222 ,C220_=_C234 ,C220_=_C238 ,C222_=_C231 ,C225_=_C229 ,\nC225_=_C231 ,C225_=_C233 ,C229_=_C249 ,C231_=_C233 ,C233_=_C249 ,C234_=_C238 ,\nC238_=_C244 ,C238_=_C246 ,C239_=_C246 ,C239_=_C248 ,C244_=_C246 ,C246_=_C248 ,"];20[shape=box, label="id:20 level: 1\n104: C0 C1 C2 C3 C5 \nC7 C8 C9 C10 C12 C16 \nC20 C24 C30 C33 C34 C40 \nC41 C44 C45 C49 C50 C54 \nC55 C56 C57 C58 C59 C61 \nC62 C63 C64 C65 C69 C73 \nC82 C90 C91 C94 C96 C98 \nC101 C102 C103 C104 C106 C108 \nC111 C112 C113 C114 C115 C116 \nC117 C118 C120 C121 C123 C124 \nC125 C126 C128 C130 C139 C140 \nC142 C146 C155 C156 C157 C159 \nC162 C163 C165 C167 C173 C174 \nC175 C176 C179 C183 C184 C185 \nC186 C188 C190 C191 C193 C194 \nC195 C198 C215 C217 C220 C222 \nC225 C227 C228 C229 C231 C234 \nC237 C238 C242 \n664: C0_=_C1( C0 C1 ) C0_=_C2( C0 C2 ) C0_=_C3( C0 C3 ) C0_=_C5( C0 C5 ) C0_=_C7( C0 C7 ) \nC0_=_C8( C0 C8 ) C0_=_C9( C0 C9 ) C0_=_C10( C0 C10 ) C0_=_C12( C0 C12 ) C0_=_C16( C0 C16 ) C0_=_C20( C0 C20 ) \nC1_=_C2( C1 C2 ) C1_=_C3( C1 C3 ) C1_=_C5( C1 C5 ) C1_=_C7( C1 C7 ) C1_=_C8( C1 C8 ) C1_=_C9( C1 C9 ) \nC1_=_C10( C1 C10 ) C1_=_C24( C1 C24 ) C1_=_C30( C1 C30 ) C1_=_C33( C1 C33 ) C1_=_C34( C1 C34 ) C2_=_C3( C2 C3 ) \nC2_=_C5( C2 C5 ) C2_=_C7( C2 C7 ) C2_=_C8( C2 C8 ) C2_=_C9( C2 C9 ) C2_=_C10( C2 C10 ) C2_=_C55( C2 C55 ) \nC2_=_C114( C2 C114 ) C2_=_C128( C2 C128 ) C2_=_C130( C2 C130 ) C3_=_C5( C3 C5 ) C3_=_C7( C3 C7 ) C3_=_C8( C3 C8 ) \nC3_=_C9( C3 C9 ) C3_=_C10( C3 C10 ) C3_=_C163( C3 C163 ) C3_=_C165( C3 C165 ) C3_=_C167( C3 C167 ) C5_=_C7( C5 C7 ) \nC5_=_C8( C5 C8 ) C5_=_C9( C5 C9 ) C5_=_C10( C5 C10 ) C5_=_C30( C5 C30 ) C5_=_C44( C5 C44 ) C5_=_C69( C5 C69 ) \nC5_=_C91( C5 C91 ) C5_=_C128( C5 C128 ) C5_=_C139( C5 C139 ) C5_=_C176( C5 C176 ) C5_=_C183( C5 C183 ) C5_=_C184( C5 C184 ) \nC5_=_C185( C5 C185 ) C5_=_C186( C5 C186 ) C5_=_C188( C5 C188 ) C5_=_C190( C5 C190 ) C5_=_C191( C5 C191 ) C7_=_C8( C7 C8 ) \nC7_=_C9( C7 C9 ) C7_=_C10( C7 C10 ) C7_=_C108( C7 C108 ) C8_=_C9( C8 C9 ) C8_=_C10( C8 C10 ) C8_=_C49( C8 C49 ) \nC8_=_C73( C8 C73 ) C8_=_C94( C8 C94 ) C8_=_C142( C8 C142 ) C8_=_C167( C8 C167 ) C8_=_C179( C8 C179 ) C8_=_C193( C8 C193 ) \nC8_=_C215( C8 C215 ) C8_=_C225( C8 C225 ) C8_=_C227( C8 C227 ) C8_=_C228( C8 C228 ) C8_=_C229( C8 C229 ) C9_=_C10( C9 C10 ) \nC9_=_C103( C9 C103 ) C9_=_C159( C9 C159 ) C9_=_C225( C9 C225 ) C9_=_C231( C9 C231 ) C10_=_C104( C10 C104 ) C12_=_C16( C12 C16 ) \nC12_=_C20( C12 C20 ) C12_=_C54( C12 C54 ) C12_=_C55( C12 C55 ) C12_=_C56( C12 C56 ) C12_=_C57( C12 C57 ) C12_=_C58( C12 C58 ) \nC12_=_C59( C12 C59 ) C12_=_C61( C12 C61 ) C12_=_C62( C12 C62 ) C12_=_C63( C12 C63 ) C12_=_C64( C12 C64 ) C16_=_C20( C16 C20 ) \nC16_=_C24( C16 C24 ) C16_=_C41( C16 C41 ) C16_=_C114( C16 C114 ) C16_=_C115( C16 C115 ) C16_=_C116( C16 C116 ) C16_=_C117( C16 C117 ) \nC16_=_C118( C16 C118 ) C16_=_C120( C16 C120 ) C16_=_C121( C16 C121 ) C16_=_C123( C16 C123 ) C16_=_C124( C16 C124 ) C16_=_C125( C16 C125 ) \nC16_=_C126( C16 C126 ) C20_=_C45( C20 C45 ) C20_=_C156( C20 C156 ) C20_=_C165( C20 C165 ) C20_=_C183( C20 C183 ) C20_=_C193( C20 C193 ) \nC20_=_C194( C20 C194 ) C20_=_C195( C20 C195 ) C24_=_C30( C24 C30 ) C24_=_C33( C24 C33 ) C24_=_C34( C24 C34 ) C24_=_C41( C24 C41 ) \nC24_=_C114( C24 C114 ) C24_=_C115( C24 C115 ) C24_=_C116( C24 C116 ) C24_=_C117( C24 C117 ) C24_=_C118( C24 C118 ) C24_=_C120( C24 C120 ) \nC24_=_C121( C24 C121 ) C24_=_C123( C24 C123 ) C24_=_C124( C24 C124 ) C24_=_C125( C24 C125 ) C24_=_C126( C24 C126 ) C30_=_C33( C30 C33 ) \nC30_=_C34( C30 C34 ) C30_=_C44( C30 C44 ) C30_=_C69( C30 C69 ) C30_=_C91( C30 C91 ) C30_=_C128( C30 C128 ) C30_=_C139( C30 C139 ) \nC30_=_C176( C30 C176 ) C30_=_C183( C30 C183 ) C30_=_C184( C30 C184 ) C30_=_C185( C30 C185 ) C30_=_C186( C30 C186 ) C30_=_C188( C30 C188 ) \nC30_=_C190( C30 C190 ) C30_=_C191( C30 C191 ) C33_=_C34( C33 C34 ) C33_=_C50( C33 C50 ) C33_=_C220( C33 C220 ) C33_=_C234( C33 C234 ) \nC33_=_C237( C33 C237 ) C33_=_C238( C33 C238 ) C34_=_C61( C34 C61 ) C34_=_C123( C34 C123 ) C34_=_C146( C34 C146 ) C34_=_C242( C34 C242 ) \nC40_=_C41( C40 C41 ) C40_=_C44( C40 C44 ) C40_=_C45( C40 C45 ) C40_=_C49( C40 C49 ) C40_=_C50( C40 C50 ) C40_=_C65( C40 C65 ) \nC40_=_C106( C40 C106 ) C40_=_C108( C40 C108 ) C40_=_C111( C40 C111 ) C40_=_C112( C40 C112 ) C40_=_C113( C40 C113 ) C41_=_C44( C41 C44 ) \nC41_=_C45( C41 C45 ) C41_=_C49( C41 C49 ) C41_=_C50( C41 C50 ) C41_=_C114( C41 C114 ) C41_=_C115( C41 C115 ) C41_=_C116( C41 C116 ) \nC41_=_C117( C41 C117 ) C41_=_C118( C41 C118 ) C41_=_C120( C41 C120 ) C41_=_C121( C41 C121 ) C41_=_C123( C41 C123 ) C41_=_C124( C41 C124 ) \nC41_=_C125( C41 C125 ) C41_=_C126( C41 C126 ) C44_=_C45( C44 C45 ) C44_=_C49( C44 C49 ) C44_=_C50( C44 C50 ) C44_=_C69( C44 C69 ) \nC44_=_C91( C44 C91 ) C44_=_C128( C44 C128 ) C44_=_C139( C44 C139 ) C44_=_C176( C44 C176 ) C44_=_C183( C44 C183 ) C44_=_C184( C44 C184 ) \nC44_=_C185( C44 C185 ) C44_=_C186( C44 C186 ) C44_=_C188( C44 C188 ) C44_=_C190( C44 C190 ) C44_=_C191( C44 C191 ) C45_=_C49( C45 C49 ) \nC45_=_C50( C45 C50 ) C45_=_C156( C45 C156 ) C45_=_C165( C45 C165 ) C45_=_C183( C45 C183 ) C45_=_C193( C45 C193 ) C45_=_C194( C45 C194 ) \nC45_=_C195( C45 C195 ) C49_=_C50( C49 C50 ) C49_=_C73( C49 C73 ) C49_=_C94( C49 C94 ) C49_=_C142( C49 C142 ) C49_=_C167( C49 C167 ) \nC49_=_C179( C49 C179 ) C49_=_C193( C49 C193 ) C49_=_C215( C49 C215 ) C49_=_C225( C49 C225 ) C49_=_C227( C49 C227 ) C49_=_C228( C49 C228 ) \nC49_=_C229( C49 C229 ) C50_=_C220( C50 C220 ) C50_=_C234( C50 C234 ) C50_=_C237( C50 C237 ) C50_=_C238( C50 C238 ) C54_=_C55( C54 C55 ) \nC54_=_C56( C54 C56 ) C54_=_C57( C54 C57 ) C54_=_C58( C54 C58 ) C54_=_C59( C54 C59 ) C54_=_C61( C54 C61 ) C54_=_C62( C54 C62 ) \nC54_=_C63( C54 C63 ) C54_=_C64( C54 C64 ) C54_=_C90( C54 C90 ) C54_=_C91( C54 C91 ) C54_=_C94( C54 C94 ) C54_=_C96( C54 C96 ) \nC55_=_C56( C55 C56 ) C55_=_C57( C55 C57 ) C55_=_C58( C55 C58 ) C55_=_C59( C55 C59 ) C55_=_C61( C55 C61 ) C55_=_C62( C55 C62 ) \nC55_=_C63( C55 C63 ) C55_=_C64( C55 C64 ) C55_=_C114( C55 C114 ) C55_=_C128( C55 C128 ) C55_=_C130( C55 C130 ) C56_=_C57( C56 C57 ) \nC56_=_C58( C56 C58 ) C56_=_C59( C56 C59 ) C56_=_C61( C56 C61 ) C56_=_C62( C56 C62 ) C56_=_C63( C56 C63 ) C56_=_C64( C56 C64 ) \nC56_=_C116( C56 C116 ) C57_=_C58( C57 C58 ) C57_=_C59( C57 C59 ) C57_=_C61( C57 C61 ) C57_=_C62( C57 C62 ) C57_=_C63( C57 C63 ) \nC57_=_C64( C57 C64 ) C57_=_C118( C57 C118 ) C57_=_C176( C57 C176 ) C57_=_C179( C57 C179 ) C58_=_C59( C58 C59 ) C58_=_C61( C58 C61 ) \nC58_=_C62( C58 C62 ) C58_=_C63( C58 C63 ) C58_=_C64( C58 C64 ) C58_=_C173( C58 C173 ) C58_=_C184( C58 C184 ) C58_=_C198( C58 C198 ) \nC59_=_C61( C59 C61 ) C59_=_C62( C59 C62 ) C59_=_C63( C59 C63 ) C59_=_C64( C59 C64 ) C59_=_C101( C59 C101 ) C59_=_C120( C59 C120 ) \nC59_=_C215( C59 C215 ) C59_=_C217( C59 C217 ) C61_=_C62( C61 C62 ) C61_=_C63( C61 C63 ) C61_=_C64( C61 C64 ) C61_=_C123( C61 C123 ) \nC61_=_C146( C61 C146 ) C61_=_C242( C61 C242 ) C62_=_C63( C62 C63 ) C62_=_C64( C62 C64 ) C62_=_C111( C62 C111 ) C62_=_C190( C62 C190 ) \nC62_=_C227( C62 C227 ) C62_=_C237( C62 C237 ) C63_=_C64( C63 C64 ) C63_=_C125( C63 C125 ) C63_=_C194( C63 C194 ) C63_=_C228( C63 C228 ) \nC64_=_C113( C64 C113 ) C64_=_C175( C64 C175 ) C64_=_C191( C64 C191 ) C64_=_C242( C64 C242 ) C65_=_C69( C65 C69 ) C65_=_C73( C65 C73 ) \nC65_=_C106( C65 C106 ) C65_=_C108( C65 C108 ) C65_=_C111( C65 C111 ) C65_=_C112( C65 C112 ) C65_=_C113( C65 C113 ) C69_=_C73( C69 C73 ) \nC69_=_C91( C69 C91 ) C69_=_C128( C69 C128 ) C69_=_C139( C69 C139 ) C69_=_C176( C69 C176 ) C69_=_C183( C69 C183 ) C69_=_C184( C69 C184 ) \nC69_=_C185( C69 C185 ) C69_=_C186( C69 C186 ) C69_=_C188( C69</w:t>
      </w:r>
    </w:p>
    <w:p>
      <w:pPr>
        <w:pStyle w:val="PreformattedText"/>
        <w:bidi w:val="0"/>
        <w:spacing w:before="0" w:after="0"/>
        <w:jc w:val="left"/>
        <w:rPr/>
      </w:pPr>
      <w:r>
        <w:rPr/>
        <w:t xml:space="preserve"> </w:t>
      </w:r>
      <w:r>
        <w:rPr/>
        <w:t>C188 ) C69_=_C190( C69 C190 ) C69_=_C191( C69 C191 ) C73_=_C94( C73 C94 ) \nC73_=_C142( C73 C142 ) C73_=_C167( C73 C167 ) C73_=_C179( C73 C179 ) C73_=_C193( C73 C193 ) C73_=_C215( C73 C215 ) C73_=_C225( C73 C225 ) \nC73_=_C227( C73 C227 ) C73_=_C228( C73 C228 ) C73_=_C229( C73 C229 ) C82_=_C106( C82 C106 ) C82_=_C155( C82 C155 ) C82_=_C163( C82 C163 ) \nC82_=_C173( C82 C173 ) C82_=_C174( C82 C174 ) C82_=_C175( C82 C175 ) C90_=_C91( C90 C91 ) C90_=_C94( C90 C94 ) C90_=_C96( C90 C96 ) \nC90_=_C117( C90 C117 ) C90_=_C155( C90 C155 ) C90_=_C156( C90 C156 ) C90_=_C157( C90 C157 ) C90_=_C159( C90 C159 ) C90_=_C162( C90 C162 ) \nC91_=_C94( C91 C94 ) C91_=_C96( C91 C96 ) C91_=_C128( C91 C128 ) C91_=_C139( C91 C139 ) C91_=_C176( C91 C176 ) C91_=_C183( C91 C183 ) \nC91_=_C184( C91 C184 ) C91_=_C185( C91 C185 ) C91_=_C186( C91 C186 ) C91_=_C188( C91 C188 ) C91_=_C190( C91 C190 ) C91_=_C191( C91 C191 ) \nC94_=_C96( C94 C96 ) C94_=_C142( C94 C142 ) C94_=_C167( C94 C167 ) C94_=_C179( C94 C179 ) C94_=_C193( C94 C193 ) C94_=_C215( C94 C215 ) \nC94_=_C225( C94 C225 ) C94_=_C227( C94 C227 ) C94_=_C228( C94 C228 ) C94_=_C229( C94 C229 ) C96_=_C124( C96 C124 ) C96_=_C198( C96 C198 ) \nC96_=_C217( C96 C217 ) C96_=_C222( C96 C222 ) C96_=_C231( C96 C231 ) C98_=_C101( C98 C101 ) C98_=_C102( C98 C102 ) C98_=_C103( C98 C103 ) \nC98_=_C104( C98 C104 ) C98_=_C115( C98 C115 ) C98_=_C139( C98 C139 ) C98_=_C140( C98 C140 ) C98_=_C142( C98 C142 ) C98_=_C146( C98 C146 ) \nC101_=_C102( C101 C102 ) C101_=_C103( C101 C103 ) C101_=_C104( C101 C104 ) C101_=_C120( C101 C120 ) C101_=_C215( C101 C215 ) C101_=_C217( C101 C217 ) \nC102_=_C103( C102 C103 ) C102_=_C104( C102 C104 ) C102_=_C174( C102 C174 ) C102_=_C186( C102 C186 ) C102_=_C220( C102 C220 ) C102_=_C222( C102 C222 ) \nC103_=_C104( C103 C104 ) C103_=_C159( C103 C159 ) C103_=_C225( C103 C225 ) C103_=_C231( C103 C231 ) C106_=_C108( C106 C108 ) C106_=_C111( C106 C111 ) \nC106_=_C112( C106 C112 ) C106_=_C113( C106 C113 ) C106_=_C155( C106 C155 ) C106_=_C163( C106 C163 ) C106_=_C173( C106 C173 ) C106_=_C174( C106 C174 ) \nC106_=_C175( C106 C175 ) C108_=_C111( C108 C111 ) C108_=_C112( C108 C112 ) C108_=_C113( C108 C113 ) C111_=_C112( C111 C112 ) C111_=_C113( C111 C113 ) \nC111_=_C190( C111 C190 ) C111_=_C227( C111 C227 ) C111_=_C237( C111 C237 ) C112_=_C113( C112 C113 ) C112_=_C126( C112 C126 ) C112_=_C238( C112 C238 ) \nC113_=_C175( C113 C175 ) C113_=_C191( C113 C191 ) C113_=_C242( C113 C242 ) C114_=_C115( C114 C115 ) C114_=_C116( C114 C116 ) C114_=_C117( C114 C117 ) \nC114_=_C118( C114 C118 ) C114_=_C120( C114 C120 ) C114_=_C121( C114 C121 ) C114_=_C123( C114 C123 ) C114_=_C124( C114 C124 ) C114_=_C125( C114 C125 ) \nC114_=_C126( C114 C126 ) C114_=_C128( C114 C128 ) C114_=_C130( C114 C130 ) C115_=_C116( C115 C116 ) C115_=_C117( C115 C117 ) C115_=_C118( C115 C118 ) \nC115_=_C120( C115 C120 ) C115_=_C121( C115 C121 ) C115_=_C123( C115 C123 ) C115_=_C124( C115 C124 ) C115_=_C125( C115 C125 ) C115_=_C126( C115 C126 ) \nC115_=_C139( C115 C139 ) C115_=_C140( C115 C140 ) C115_=_C142( C115 C142 ) C115_=_C146( C115 C146 ) C116_=_C117( C116 C117 ) C116_=_C118( C116 C118 ) \nC116_=_C120( C116 C120 ) C116_=_C121( C116 C121 ) C116_=_C123( C116 C123 ) C116_=_C124( C116 C124 ) C116_=_C125( C116 C125 ) C116_=_C126( C116 C126 ) \nC117_=_C118( C117 C118 ) C117_=_C120( C117 C120 ) C117_=_C121( C117 C121 ) C117_=_C123( C117 C123 ) C117_=_C124( C117 C124 ) C117_=_C125( C117 C125 ) \nC117_=_C126( C117 C126 ) C117_=_C155( C117 C155 ) C117_=_C156( C117 C156 ) C117_=_C157( C117 C157 ) C117_=_C159( C117 C159 ) C117_=_C162( C117 C162 ) \nC118_=_C120( C118 C120 ) C118_=_C121( C118 C121 ) C118_=_C123( C118 C123 ) C118_=_C124( C118 C124 ) C118_=_C125( C118 C125 ) C118_=_C126( C118 C126 ) \nC118_=_C176( C118 C176 ) C118_=_C179( C118 C179 ) C120_=_C121( C120 C121 ) C120_=_C123( C120 C123 ) C120_=_C124( C120 C124 ) C120_=_C125( C120 C125 ) \nC120_=_C126( C120 C126 ) C120_=_C215( C120 C215 ) C120_=_C217( C120 C217 ) C121_=_C123( C121 C123 ) C121_=_C124( C121 C124 ) C121_=_C125( C121 C125 ) \nC121_=_C126( C121 C126 ) C121_=_C188( C121 C188 ) C121_=_C234( C121 C234 ) C123_=_C124( C123 C124 ) C123_=_C125( C123 C125 ) C123_=_C126( C123 C126 ) \nC123_=_C146( C123 C146 ) C123_=_C242( C123 C242 ) C124_=_C125( C124 C125 ) C124_=_C126( C124 C126 ) C124_=_C198( C124 C198 ) C124_=_C217( C124 C217 ) \nC124_=_C222( C124 C222 ) C124_=_C231( C124 C231 ) C125_=_C126( C125 C126 ) C125_=_C194( C125 C194 ) C125_=_C228( C125 C228 ) C126_=_C238( C126 C238 ) \nC128_=_C130( C128 C130 ) C128_=_C139( C128 C139 ) C128_=_C176( C128 C176 ) C128_=_C183( C128 C183 ) C128_=_C184( C128 C184 ) C128_=_C185( C128 C185 ) \nC128_=_C186( C128 C186 ) C128_=_C188( C128 C188 ) C128_=_C190( C128 C190 ) C128_=_C191( C128 C191 ) C130_=_C140( C130 C140 ) C130_=_C185( C130 C185 ) \nC139_=_C140( C139 C140 ) C139_=_C142( C139 C142 ) C139_=_C146( C139 C146 ) C139_=_C176( C139 C176 ) C139_=_C183( C139 C183 ) C139_=_C184( C139 C184 ) \nC139_=_C185( C139 C185 ) C139_=_C186( C139 C186 ) C139_=_C188( C139 C188 ) C139_=_C190( C139 C190 ) C139_=_C191( C139 C191 ) C140_=_C142( C140 C142 ) \nC140_=_C146( C140 C146 ) C140_=_C185( C140 C185 ) C142_=_C146( C142 C146 ) C142_=_C167( C142 C167 ) C142_=_C179( C142 C179 ) C142_=_C193( C142 C193 ) \nC142_=_C215( C142 C215 ) C142_=_C225( C142 C225 ) C142_=_C227( C142 C227 ) C142_=_C228( C142 C228 ) C142_=_C229( C142 C229 ) C146_=_C242( C146 C242 ) \nC155_=_C156( C155 C156 ) C155_=_C157( C155 C157 ) C155_=_C159( C155 C159 ) C155_=_C162( C155 C162 ) C155_=_C163( C155 C163 ) C155_=_C173( C155 C173 ) \nC155_=_C174( C155 C174 ) C155_=_C175( C155 C175 ) C156_=_C157( C156 C157 ) C156_=_C159( C156 C159 ) C156_=_C162( C156 C162 ) C156_=_C165( C156 C165 ) \nC156_=_C183( C156 C183 ) C156_=_C193( C156 C193 ) C156_=_C194( C156 C194 ) C156_=_C195( C156 C195 ) C157_=_C159( C157 C159 ) C157_=_C162( C157 C162 ) \nC159_=_C162( C159 C162 ) C159_=_C225( C159 C225 ) C159_=_C231( C159 C231 ) C162_=_C195( C162 C195 ) C162_=_C229( C162 C229 ) C163_=_C165( C163 C165 ) \nC163_=_C167( C163 C167 ) C163_=_C173( C163 C173 ) C163_=_C174( C163 C174 ) C163_=_C175( C163 C175 ) C165_=_C167( C165 C167 ) C165_=_C183( C165 C183 ) \nC165_=_C193( C165 C193 ) C165_=_C194( C165 C194 ) C165_=_C195( C165 C195 ) C167_=_C179( C167 C179 ) C167_=_C193( C167 C193 ) C167_=_C215( C167 C215 ) \nC167_=_C225( C167 C225 ) C167_=_C227( C167 C227 ) C167_=_C228( C167 C228 ) C167_=_C229( C167 C229 ) C173_=_C174( C173 C174 ) C173_=_C175( C173 C175 ) \nC173_=_C184( C173 C184 ) C173_=_C198( C173 C198 ) C174_=_C175( C174 C175 ) C174_=_C186( C174 C186 ) C174_=_C220( C174 C220 ) C174_=_C222( C174 C222 ) \nC175_=_C191( C175 C191 ) C175_=_C242( C175 C242 ) C176_=_C179( C176 C179 ) C176_=_C183( C176 C183 ) C176_=_C184( C176 C184 ) C176_=_C185( C176 C185 ) \nC176_=_C186( C176 C186 ) C176_=_C188( C176 C188 ) C176_=_C190( C176 C190 ) C176_=_C191( C176 C191 ) C179_=_C193( C179 C193 ) C179_=_C215( C179 C215 ) \nC179_=_C225( C179 C225 ) C179_=_C227( C179 C227 ) C179_=_C228( C179 C228 ) C179_=_C229( C179 C229 ) C183_=_C184( C183 C184 ) C183_=_C185( C183 C185 ) \nC183_=_C186( C183 C186 ) C183_=_C188( C183 C188 ) C183_=_C190( C183 C190 ) C183_=_C191( C183 C191 ) C183_=_C193( C183 C193 ) C183_=_C194( C183 C194 ) \nC183_=_C195( C183 C195 ) C184_=_C185( C184 C185 ) C184_=_C186( C184 C186 ) C184_=_C188( C184 C188 ) C184_=_C190( C184 C190 ) C184_=_C191( C184 C191 ) \nC184_=_C198( C184 C198 ) C185_=_C186( C185 C186 ) C185_=_C188( C185 C188 ) C185_=_C190( C185 C190 ) C185_=_C191( C185 C191 ) C186_=_C188( C186 C188 ) \nC186_=_C190( C186 C190 ) C186_=_C191( C186 C191 ) C186_=_C220( C186 C220 ) C186_=_C222( C186 C222 ) C188_=_C190( C188 C190 ) C188_=_C191( C188 C191 ) \nC188_=_C234( C188 C234 ) C190_=_C191( C190 C191 ) C190_=_C227( C190 C227 ) C190_=_C237( C190 C237 ) C191_=_C242( C191 C242 ) C193_=_C194( C193 C194 ) \nC193_=_C195( C193 C195 ) C193_=_C215( C193 C215 ) C193_=_C225( C193 C225 ) C193_=_C227( C193 C227 ) C193_=_C228( C193 C228 ) C193_=_C229( C193 C229 ) \nC194_=_C195( C194 C195 ) C194_=_C228( C194 C228 ) C195_=_C229( C195 C229 ) C198_=_C217( C198 C217 ) C198_=_C222( C198 C222 ) C198_=_C231( C198 C231 ) \nC215_=_C217( C215 C217 ) C215_=_C225( C215 C225 ) C215_=_C227( C215 C227 ) C215_=_C228( C215 C228 ) C215_=_C229( C215 C229 ) C217_=_C222( C217 C222 ) \nC217_=_C231( C217 C231 ) C220_=_C222( C220 C222 ) C220_=_C234( C220 C234 ) C220_=_C237( C220 C237 ) C220_=_C238( C220 C238 ) C222_=_C231( C222 C231 ) \nC225_=_C227( C225 C227 ) C225_=_C228( C225 C228 ) C225_=_C229( C225 C229 ) C225_=_C231( C225 C231 ) C227_=_C228( C227 C228 ) C227_=_C229( C227 C229 ) \nC227_=_C237( C227 C237 ) C228_=_C229( C228 C229 ) C234_=_C237( C234 C237 ) C234_=_C238( C234 C238 ) C237_=_C238( C237 C238 ) "];17-&gt;20[label="92: C0 C1 C2 C3 C7 \nC9 C10 C12 C16 C20 C24 \nC30 C33 C34 C40 C41 C44 \nC45 C49 C50 C54 C55 C56 \nC57 C58 C59 C62 C63 C64 \nC65 C69 C73 C82 C90 C91 \nC94 C96 C98 C101 C102 C103 \nC104 C108 C111 C112 C113 C114 \nC115 C116 C118 C120 C121 C125 \nC126 C128 C130 C139 C140 C142 \nC146 C157 C159 C162 C163 C165 \nC167 C173 C174 C175 C176 C179 \nC184 C186 C188 C190 C191 C194 \nC195 C198 C215 C217 C220 C222 \nC225 C227 C228 C229 C231 C234 \nC237 C238 C242 \n477: C0_=_C1 ,C0_=_C2 ,C0_=_C3 ,C0_=_C7 ,C0_=_C9 ,\nC0_=_C10 ,C0_=_C12 ,C0_=_C16 ,C0_=_C20 ,C1_=_C2 ,C1_=_C3 ,\nC1_=_C7 ,C1_=_C9 ,C1_=_C10 ,C1_=_C24 ,C1_=_C30 ,C1_=_C33 ,\nC1_=_C34 ,C2_=_C3 ,C2_=_C7 ,C2_=_C9 ,C2_=_C10 ,C2_=_C55 ,\nC2_=_C114 ,C2_=_C128 ,C2_=_C130 ,C3_=_C7 ,C3_=_C9 ,C3_=_C10 ,\nC3_=_C163 ,C3_=_C165 ,C3_=_C167 ,C7_=_C9 ,C7_=_C10 ,C7_=_C108 ,\nC9_=_C10 ,C9_=_C103 ,C9_=_C159 ,C9_=_C225 ,C9_=_C231 ,C10_=_C104 ,\nC12_=_C16 ,C12_=_C20 ,C12_=_C54 ,C12_=_C55 ,C12_=_C56 ,C12_=_C57 ,\nC12_=_C58 ,C12_=_C59 ,C12_=_C62 ,C12_=_C63 ,C12_=_C64 ,C16_=_C20 ,\nC16_=_C24 ,C16_=_C41 ,C16_=_C114 ,C16_=_C115 ,C16_=_C116 ,C16_=_C118 ,\nC16_=_C120 ,C16_=_C121 ,C16_=_C125 ,C16_=_C126 ,C20_=_C45 ,C20_=_C165</w:t>
      </w:r>
    </w:p>
    <w:p>
      <w:pPr>
        <w:pStyle w:val="PreformattedText"/>
        <w:bidi w:val="0"/>
        <w:spacing w:before="0" w:after="0"/>
        <w:jc w:val="left"/>
        <w:rPr/>
      </w:pPr>
      <w:r>
        <w:rPr/>
        <w:t xml:space="preserve"> </w:t>
      </w:r>
      <w:r>
        <w:rPr/>
        <w:t>,\nC20_=_C194 ,C20_=_C195 ,C24_=_C30 ,C24_=_C33 ,C24_=_C34 ,C24_=_C41 ,\nC24_=_C114 ,C24_=_C115 ,C24_=_C116 ,C24_=_C118 ,C24_=_C120 ,C24_=_C121 ,\nC24_=_C125 ,C24_=_C126 ,C30_=_C33 ,C30_=_C34 ,C30_=_C44 ,C30_=_C69 ,\nC30_=_C91 ,C30_=_C128 ,C30_=_C139 ,C30_=_C176 ,C30_=_C184 ,C30_=_C186 ,\nC30_=_C188 ,C30_=_C190 ,C30_=_C191 ,C33_=_C34 ,C33_=_C50 ,C33_=_C220 ,\nC33_=_C234 ,C33_=_C237 ,C33_=_C238 ,C34_=_C146 ,C34_=_C242 ,C40_=_C41 ,\nC40_=_C44 ,C40_=_C45 ,C40_=_C49 ,C40_=_C50 ,C40_=_C65 ,C40_=_C108 ,\nC40_=_C111 ,C40_=_C112 ,C40_=_C113 ,C41_=_C44 ,C41_=_C45 ,C41_=_C49 ,\nC41_=_C50 ,C41_=_C114 ,C41_=_C115 ,C41_=_C116 ,C41_=_C118 ,C41_=_C120 ,\nC41_=_C121 ,C41_=_C125 ,C41_=_C126 ,C44_=_C45 ,C44_=_C49 ,C44_=_C50 ,\nC44_=_C69 ,C44_=_C91 ,C44_=_C128 ,C44_=_C139 ,C44_=_C176 ,C44_=_C184 ,\nC44_=_C186 ,C44_=_C188 ,C44_=_C190 ,C44_=_C191 ,C45_=_C49 ,C45_=_C50 ,\nC45_=_C165 ,C45_=_C194 ,C45_=_C195 ,C49_=_C50 ,C49_=_C73 ,C49_=_C94 ,\nC49_=_C142 ,C49_=_C167 ,C49_=_C179 ,C49_=_C215 ,C49_=_C225 ,C49_=_C227 ,\nC49_=_C228 ,C49_=_C229 ,C50_=_C220 ,C50_=_C234 ,C50_=_C237 ,C50_=_C238 ,\nC54_=_C55 ,C54_=_C56 ,C54_=_C57 ,C54_=_C58 ,C54_=_C59 ,C54_=_C62 ,\nC54_=_C63 ,C54_=_C64 ,C54_=_C90 ,C54_=_C91 ,C54_=_C94 ,C54_=_C96 ,\nC55_=_C56 ,C55_=_C57 ,C55_=_C58 ,C55_=_C59 ,C55_=_C62 ,C55_=_C63 ,\nC55_=_C64 ,C55_=_C114 ,C55_=_C128 ,C55_=_C130 ,C56_=_C57 ,C56_=_C58 ,\nC56_=_C59 ,C56_=_C62 ,C56_=_C63 ,C56_=_C64 ,C56_=_C116 ,C57_=_C58 ,\nC57_=_C59 ,C57_=_C62 ,C57_=_C63 ,C57_=_C64 ,C57_=_C118 ,C57_=_C176 ,\nC57_=_C179 ,C58_=_C59 ,C58_=_C62 ,C58_=_C63 ,C58_=_C64 ,C58_=_C173 ,\nC58_=_C184 ,C58_=_C198 ,C59_=_C62 ,C59_=_C63 ,C59_=_C64 ,C59_=_C101 ,\nC59_=_C120 ,C59_=_C215 ,C59_=_C217 ,C62_=_C63 ,C62_=_C64 ,C62_=_C111 ,\nC62_=_C190 ,C62_=_C227 ,C62_=_C237 ,C63_=_C64 ,C63_=_C125 ,C63_=_C194 ,\nC63_=_C228 ,C64_=_C113 ,C64_=_C175 ,C64_=_C191 ,C64_=_C242 ,C65_=_C69 ,\nC65_=_C73 ,C65_=_C108 ,C65_=_C111 ,C65_=_C112 ,C65_=_C113 ,C69_=_C73 ,\nC69_=_C91 ,C69_=_C128 ,C69_=_C139 ,C69_=_C176 ,C69_=_C184 ,C69_=_C186 ,\nC69_=_C188 ,C69_=_C190 ,C69_=_C191 ,C73_=_C94 ,C73_=_C142 ,C73_=_C167 ,\nC73_=_C179 ,C73_=_C215 ,C73_=_C225 ,C73_=_C227 ,C73_=_C228 ,C73_=_C229 ,\nC82_=_C163 ,C82_=_C173 ,C82_=_C174 ,C82_=_C175 ,C90_=_C91 ,C90_=_C94 ,\nC90_=_C96 ,C90_=_C157 ,C90_=_C159 ,C90_=_C162 ,C91_=_C94 ,C91_=_C96 ,\nC91_=_C128 ,C91_=_C139 ,C91_=_C176 ,C91_=_C184 ,C91_=_C186 ,C91_=_C188 ,\nC91_=_C190 ,C91_=_C191 ,C94_=_C96 ,C94_=_C142 ,C94_=_C167 ,C94_=_C179 ,\nC94_=_C215 ,C94_=_C225 ,C94_=_C227 ,C94_=_C228 ,C94_=_C229 ,C96_=_C198 ,\nC96_=_C217 ,C96_=_C222 ,C96_=_C231 ,C98_=_C101 ,C98_=_C102 ,C98_=_C103 ,\nC98_=_C104 ,C98_=_C115 ,C98_=_C139 ,C98_=_C140 ,C98_=_C142 ,C98_=_C146 ,\nC101_=_C102 ,C101_=_C103 ,C101_=_C104 ,C101_=_C120 ,C101_=_C215 ,C101_=_C217 ,\nC102_=_C103 ,C102_=_C104 ,C102_=_C174 ,C102_=_C186 ,C102_=_C220 ,C102_=_C222 ,\nC103_=_C104 ,C103_=_C159 ,C103_=_C225 ,C103_=_C231 ,C108_=_C111 ,C108_=_C112 ,\nC108_=_C113 ,C111_=_C112 ,C111_=_C113 ,C111_=_C190 ,C111_=_C227 ,C111_=_C237 ,\nC112_=_C113 ,C112_=_C126 ,C112_=_C238 ,C113_=_C175 ,C113_=_C191 ,C113_=_C242 ,\nC114_=_C115 ,C114_=_C116 ,C114_=_C118 ,C114_=_C120 ,C114_=_C121 ,C114_=_C125 ,\nC114_=_C126 ,C114_=_C128 ,C114_=_C130 ,C115_=_C116 ,C115_=_C118 ,C115_=_C120 ,\nC115_=_C121 ,C115_=_C125 ,C115_=_C126 ,C115_=_C139 ,C115_=_C140 ,C115_=_C142 ,\nC115_=_C146 ,C116_=_C118 ,C116_=_C120 ,C116_=_C121 ,C116_=_C125 ,C116_=_C126 ,\nC118_=_C120 ,C118_=_C121 ,C118_=_C125 ,C118_=_C126 ,C118_=_C176 ,C118_=_C179 ,\nC120_=_C121 ,C120_=_C125 ,C120_=_C126 ,C120_=_C215 ,C120_=_C217 ,C121_=_C125 ,\nC121_=_C126 ,C121_=_C188 ,C121_=_C234 ,C125_=_C126 ,C125_=_C194 ,C125_=_C228 ,\nC126_=_C238 ,C128_=_C130 ,C128_=_C139 ,C128_=_C176 ,C128_=_C184 ,C128_=_C186 ,\nC128_=_C188 ,C128_=_C190 ,C128_=_C191 ,C130_=_C140 ,C139_=_C140 ,C139_=_C142 ,\nC139_=_C146 ,C139_=_C176 ,C139_=_C184 ,C139_=_C186 ,C139_=_C188 ,C139_=_C190 ,\nC139_=_C191 ,C140_=_C142 ,C140_=_C146 ,C142_=_C146 ,C142_=_C167 ,C142_=_C179 ,\nC142_=_C215 ,C142_=_C225 ,C142_=_C227 ,C142_=_C228 ,C142_=_C229 ,C146_=_C242 ,\nC157_=_C159 ,C157_=_C162 ,C159_=_C162 ,C159_=_C225 ,C159_=_C231 ,C162_=_C195 ,\nC162_=_C229 ,C163_=_C165 ,C163_=_C167 ,C163_=_C173 ,C163_=_C174 ,C163_=_C175 ,\nC165_=_C167 ,C165_=_C194 ,C165_=_C195 ,C167_=_C179 ,C167_=_C215 ,C167_=_C225 ,\nC167_=_C227 ,C167_=_C228 ,C167_=_C229 ,C173_=_C174 ,C173_=_C175 ,C173_=_C184 ,\nC173_=_C198 ,C174_=_C175 ,C174_=_C186 ,C174_=_C220 ,C174_=_C222 ,C175_=_C191 ,\nC175_=_C242 ,C176_=_C179 ,C176_=_C184 ,C176_=_C186 ,C176_=_C188 ,C176_=_C190 ,\nC176_=_C191 ,C179_=_C215 ,C179_=_C225 ,C179_=_C227 ,C179_=_C228 ,C179_=_C229 ,\nC184_=_C186 ,C184_=_C188 ,C184_=_C190 ,C184_=_C191 ,C184_=_C198 ,C186_=_C188 ,\nC186_=_C190 ,C186_=_C191 ,C186_=_C220 ,C186_=_C222 ,C188_=_C190 ,C188_=_C191 ,\nC188_=_C234 ,C190_=_C191 ,C190_=_C227 ,C190_=_C237 ,C191_=_C242 ,C194_=_C195 ,\nC194_=_C228 ,C195_=_C229 ,C198_=_C217 ,C198_=_C222 ,C198_=_C231 ,C215_=_C217 ,\nC215_=_C225 ,C215_=_C227 ,C215_=_C228 ,C215_=_C229 ,C217_=_C222 ,C217_=_C231 ,\nC220_=_C222 ,C220_=_C234 ,C220_=_C237 ,C220_=_C238 ,C222_=_C231 ,C225_=_C227 ,\nC225_=_C228 ,C225_=_C229 ,C225_=_C231 ,C227_=_C228 ,C227_=_C229 ,C227_=_C237 ,\nC228_=_C229 ,C234_=_C237 ,C234_=_C238 ,C237_=_C238 ,"];21[shape=box, label="id:21 level: 2\n52: C1 C3 C11 C19 C24 \nC25 C26 C27 C28 C29 C30 \nC31 C32 C33 C34 C35 C37 \nC43 C52 C57 C63 C83 C118 \nC125 C134 C138 C147 C149 C150 \nC163 C165 C166 C167 C168 C169 \nC170 C171 C176 C177 C178 C179 \nC180 C181 C182 C194 C206 C228 \nC239 C243 C246 C247 C248 \n393: C1_=_C3( C1 C3 ) C1_=_C11( C1 C11 ) C1_=_C24( C1 C24 ) C1_=_C25( C1 C25 ) C1_=_C26( C1 C26 ) \nC1_=_C27( C1 C27 ) C1_=_C28( C1 C28 ) C1_=_C29( C1 C29 ) C1_=_C30( C1 C30 ) C1_=_C31( C1 C31 ) C1_=_C32( C1 C32 ) \nC1_=_C33( C1 C33 ) C1_=_C34( C1 C34 ) C1_=_C35( C1 C35 ) C1_=_C37( C1 C37 ) C3_=_C19( C3 C19 ) C3_=_C28( C3 C28 ) \nC3_=_C138( C3 C138 ) C3_=_C149( C3 C149 ) C3_=_C163( C3 C163 ) C3_=_C165( C3 C165 ) C3_=_C166( C3 C166 ) C3_=_C167( C3 C167 ) \nC3_=_C168( C3 C168 ) C3_=_C169( C3 C169 ) C3_=_C170( C3 C170 ) C3_=_C171( C3 C171 ) C11_=_C19( C11 C19 ) C11_=_C24( C11 C24 ) \nC11_=_C25( C11 C25 ) C11_=_C26( C11 C26 ) C11_=_C27( C11 C27 ) C11_=_C28( C11 C28 ) C11_=_C29( C11 C29 ) C11_=_C30( C11 C30 ) \nC11_=_C31( C11 C31 ) C11_=_C32( C11 C32 ) C11_=_C33( C11 C33 ) C11_=_C34( C11 C34 ) C11_=_C35( C11 C35 ) C11_=_C37( C11 C37 ) \nC19_=_C28( C19 C28 ) C19_=_C138( C19 C138 ) C19_=_C149( C19 C149 ) C19_=_C163( C19 C163 ) C19_=_C165( C19 C165 ) C19_=_C166( C19 C166 ) \nC19_=_C167( C19 C167 ) C19_=_C168( C19 C168 ) C19_=_C169( C19 C169 ) C19_=_C170( C19 C170 ) C19_=_C171( C19 C171 ) C24_=_C25( C24 C25 ) \nC24_=_C26( C24 C26 ) C24_=_C27( C24 C27 ) C24_=_C28( C24 C28 ) C24_=_C29( C24 C29 ) C24_=_C30( C24 C30 ) C24_=_C31( C24 C31 ) \nC24_=_C32( C24 C32 ) C24_=_C33( C24 C33 ) C24_=_C34( C24 C34 ) C24_=_C35( C24 C35 ) C24_=_C37( C24 C37 ) C24_=_C118( C24 C118 ) \nC24_=_C125( C24 C125 ) C25_=_C26( C25 C26 ) C25_=_C27( C25 C27 ) C25_=_C28( C25 C28 ) C25_=_C29( C25 C29 ) C25_=_C30( C25 C30 ) \nC25_=_C31( C25 C31 ) C25_=_C32( C25 C32 ) C25_=_C33( C25 C33 ) C25_=_C34( C25 C34 ) C25_=_C35( C25 C35 ) C25_=_C37( C25 C37 ) \nC25_=_C134( C25 C134 ) C26_=_C27( C26 C27 ) C26_=_C28( C26 C28 ) C26_=_C29( C26 C29 ) C26_=_C30( C26 C30 ) C26_=_C31( C26 C31 ) \nC26_=_C32( C26 C32 ) C26_=_C33( C26 C33 ) C26_=_C34( C26 C34 ) C26_=_C35( C26 C35 ) C26_=_C37( C26 C37 ) C26_=_C138( C26 C138 ) \nC26_=_C147( C26 C147 ) C27_=_C28( C27 C28 ) C27_=_C29( C27 C29 ) C27_=_C30( C27 C30 ) C27_=_C31( C27 C31 ) C27_=_C32( C27 C32 ) \nC27_=_C33( C27 C33 ) C27_=_C34( C27 C34 ) C27_=_C35( C27 C35 ) C27_=_C37( C27 C37 ) C27_=_C149( C27 C149 ) C27_=_C150( C27 C150 ) \nC28_=_C29( C28 C29 ) C28_=_C30( C28 C30 ) C28_=_C31( C28 C31 ) C28_=_C32( C28 C32 ) C28_=_C33( C28 C33 ) C28_=_C34( C28 C34 ) \nC28_=_C35( C28 C35 ) C28_=_C37( C28 C37 ) C28_=_C138( C28 C138 ) C28_=_C149( C28 C149 ) C28_=_C163( C28 C163 ) C28_=_C165( C28 C165 ) \nC28_=_C166( C28 C166 ) C28_=_C167( C28 C167 ) C28_=_C168( C28 C168 ) C28_=_C169( C28 C169 ) C28_=_C170( C28 C170 ) C28_=_C171( C28 C171 ) \nC29_=_C30( C29 C30 ) C29_=_C31( C29 C31 ) C29_=_C32( C29 C32 ) C29_=_C33( C29 C33 ) C29_=_C34( C29 C34 ) C29_=_C35( C29 C35 ) \nC29_=_C37( C29 C37 ) C29_=_C43( C29 C43 ) C29_=_C57( C29 C57 ) C29_=_C83( C29 C83 ) C29_=_C118( C29 C118 ) C29_=_C150( C29 C150 ) \nC29_=_C176( C29 C176 ) C29_=_C177( C29 C177 ) C29_=_C178( C29 C178 ) C29_=_C179( C29 C179 ) C29_=_C180( C29 C180 ) C29_=_C181( C29 C181 ) \nC29_=_C182( C29 C182 ) C30_=_C31( C30 C31 ) C30_=_C32( C30 C32 ) C30_=_C33( C30 C33 ) C30_=_C34( C30 C34 ) C30_=_C35( C30 C35 ) \nC30_=_C37( C30 C37 ) C30_=_C176( C30 C176 ) C31_=_C32( C31 C32 ) C31_=_C33( C31 C33 ) C31_=_C34( C31 C34 ) C31_=_C35( C31 C35 ) \nC31_=_C37( C31 C37 ) C32_=_C33( C32 C33 ) C32_=_C34( C32 C34 ) C32_=_C35( C32 C35 ) C32_=_C37( C32 C37 ) C32_=_C180( C32 C180 ) \nC33_=_C34( C33 C34 ) C33_=_C35( C33 C35 ) C33_=_C37( C33 C37 ) C34_=_C35( C34 C35 ) C34_=_C37( C34 C37 ) C35_=_C37( C35 C37 ) \nC35_=_C169( C35 C169 ) C35_=_C243( C35 C243 ) C37_=_C246( C37 C246 ) C43_=_C52( C43 C52 ) C43_=_C57( C43 C57 ) C43_=_C83( C43 C83 ) \nC43_=_C118( C43 C118 ) C43_=_C150( C43 C150 ) C43_=_C176( C43 C176 ) C43_=_C177( C43 C177 ) C43_=_C178( C43 C178 ) C43_=_C179( C43 C179 ) \nC43_=_C180( C43 C180 ) C43_=_C181( C43 C181 ) C43_=_C182( C43 C182 ) C52_=_C63( C52 C63 ) C52_=_C125( C52 C125 ) C52_=_C134( C52 C134 ) \nC52_=_C147( C52 C147 ) C52_=_C170( C52 C170 ) C52_=_C181( C52 C181 ) C52_=_C194( C52 C194 ) C52_=_C206( C52 C206 ) C52_=_C228( C52 C228 ) \nC52_=_C239( C52 C239 ) C52_=_C243( C52 C243 ) C52_=_C246( C52 C246 ) C52_=_C247( C52 C247 ) C52_=_C248( C52 C248 ) C57_=_C63( C57 C63 ) \nC57_=_C83( C57 C83 ) C57_=_C118( C57 C118 ) C57_=_C150( C57 C150 ) C57_=_C176( C57 C176 ) C57_=_C177( C57 C177 ) C57_=_C178( C57 C178 ) \nC57_=_C179( C57 C179 ) C57_=_C180( C57 C180 ) C57_=_C181( C57 C181 ) C57_=_C182( C57 C182 ) C63_=_C125(</w:t>
      </w:r>
    </w:p>
    <w:p>
      <w:pPr>
        <w:pStyle w:val="PreformattedText"/>
        <w:bidi w:val="0"/>
        <w:spacing w:before="0" w:after="0"/>
        <w:jc w:val="left"/>
        <w:rPr/>
      </w:pPr>
      <w:r>
        <w:rPr/>
        <w:t xml:space="preserve"> </w:t>
      </w:r>
      <w:r>
        <w:rPr/>
        <w:t>C63 C125 ) C63_=_C134( C63 C134 ) \nC63_=_C147( C63 C147 ) C63_=_C170( C63 C170 ) C63_=_C181( C63 C181 ) C63_=_C194( C63 C194 ) C63_=_C206( C63 C206 ) C63_=_C228( C63 C228 ) \nC63_=_C239( C63 C239 ) C63_=_C243( C63 C243 ) C63_=_C246( C63 C246 ) C63_=_C247( C63 C247 ) C63_=_C248( C63 C248 ) C83_=_C118( C83 C118 ) \nC83_=_C150( C83 C150 ) C83_=_C176( C83 C176 ) C83_=_C177( C83 C177 ) C83_=_C178( C83 C178 ) C83_=_C179( C83 C179 ) C83_=_C180( C83 C180 ) \nC83_=_C181( C83 C181 ) C83_=_C182( C83 C182 ) C118_=_C125( C118 C125 ) C118_=_C150( C118 C150 ) C118_=_C176( C118 C176 ) C118_=_C177( C118 C177 ) \nC118_=_C178( C118 C178 ) C118_=_C179( C118 C179 ) C118_=_C180( C118 C180 ) C118_=_C181( C118 C181 ) C118_=_C182( C118 C182 ) C125_=_C134( C125 C134 ) \nC125_=_C147( C125 C147 ) C125_=_C170( C125 C170 ) C125_=_C181( C125 C181 ) C125_=_C194( C125 C194 ) C125_=_C206( C125 C206 ) C125_=_C228( C125 C228 ) \nC125_=_C239( C125 C239 ) C125_=_C243( C125 C243 ) C125_=_C246( C125 C246 ) C125_=_C247( C125 C247 ) C125_=_C248( C125 C248 ) C134_=_C147( C134 C147 ) \nC134_=_C170( C134 C170 ) C134_=_C181( C134 C181 ) C134_=_C194( C134 C194 ) C134_=_C206( C134 C206 ) C134_=_C228( C134 C228 ) C134_=_C239( C134 C239 ) \nC134_=_C243( C134 C243 ) C134_=_C246( C134 C246 ) C134_=_C247( C134 C247 ) C134_=_C248( C134 C248 ) C138_=_C147( C138 C147 ) C138_=_C149( C138 C149 ) \nC138_=_C163( C138 C163 ) C138_=_C165( C138 C165 ) C138_=_C166( C138 C166 ) C138_=_C167( C138 C167 ) C138_=_C168( C138 C168 ) C138_=_C169( C138 C169 ) \nC138_=_C170( C138 C170 ) C138_=_C171( C138 C171 ) C147_=_C170( C147 C170 ) C147_=_C181( C147 C181 ) C147_=_C194( C147 C194 ) C147_=_C206( C147 C206 ) \nC147_=_C228( C147 C228 ) C147_=_C239( C147 C239 ) C147_=_C243( C147 C243 ) C147_=_C246( C147 C246 ) C147_=_C247( C147 C247 ) C147_=_C248( C147 C248 ) \nC149_=_C150( C149 C150 ) C149_=_C163( C149 C163 ) C149_=_C165( C149 C165 ) C149_=_C166( C149 C166 ) C149_=_C167( C149 C167 ) C149_=_C168( C149 C168 ) \nC149_=_C169( C149 C169 ) C149_=_C170( C149 C170 ) C149_=_C171( C149 C171 ) C150_=_C176( C150 C176 ) C150_=_C177( C150 C177 ) C150_=_C178( C150 C178 ) \nC150_=_C179( C150 C179 ) C150_=_C180( C150 C180 ) C150_=_C181( C150 C181 ) C150_=_C182( C150 C182 ) C163_=_C165( C163 C165 ) C163_=_C166( C163 C166 ) \nC163_=_C167( C163 C167 ) C163_=_C168( C163 C168 ) C163_=_C169( C163 C169 ) C163_=_C170( C163 C170 ) C163_=_C171( C163 C171 ) C165_=_C166( C165 C166 ) \nC165_=_C167( C165 C167 ) C165_=_C168( C165 C168 ) C165_=_C169( C165 C169 ) C165_=_C170( C165 C170 ) C165_=_C171( C165 C171 ) C165_=_C194( C165 C194 ) \nC166_=_C167( C166 C167 ) C166_=_C168( C166 C168 ) C166_=_C169( C166 C169 ) C166_=_C170( C166 C170 ) C166_=_C171( C166 C171 ) C166_=_C177( C166 C177 ) \nC167_=_C168( C167 C168 ) C167_=_C169( C167 C169 ) C167_=_C170( C167 C170 ) C167_=_C171( C167 C171 ) C167_=_C179( C167 C179 ) C167_=_C228( C167 C228 ) \nC168_=_C169( C168 C169 ) C168_=_C170( C168 C170 ) C168_=_C171( C168 C171 ) C168_=_C239( C168 C239 ) C169_=_C170( C169 C170 ) C169_=_C171( C169 C171 ) \nC169_=_C243( C169 C243 ) C170_=_C171( C170 C171 ) C170_=_C181( C170 C181 ) C170_=_C194( C170 C194 ) C170_=_C206( C170 C206 ) C170_=_C228( C170 C228 ) \nC170_=_C239( C170 C239 ) C170_=_C243( C170 C243 ) C170_=_C246( C170 C246 ) C170_=_C247( C170 C247 ) C170_=_C248( C170 C248 ) C171_=_C247( C171 C247 ) \nC176_=_C177( C176 C177 ) C176_=_C178( C176 C178 ) C176_=_C179( C176 C179 ) C176_=_C180( C176 C180 ) C176_=_C181( C176 C181 ) C176_=_C182( C176 C182 ) \nC177_=_C178( C177 C178 ) C177_=_C179( C177 C179 ) C177_=_C180( C177 C180 ) C177_=_C181( C177 C181 ) C177_=_C182( C177 C182 ) C178_=_C179( C178 C179 ) \nC178_=_C180( C178 C180 ) C178_=_C181( C178 C181 ) C178_=_C182( C178 C182 ) C179_=_C180( C179 C180 ) C179_=_C181( C179 C181 ) C179_=_C182( C179 C182 ) \nC179_=_C228( C179 C228 ) C180_=_C181( C180 C181 ) C180_=_C182( C180 C182 ) C181_=_C182( C181 C182 ) C181_=_C194( C181 C194 ) C181_=_C206( C181 C206 ) \nC181_=_C228( C181 C228 ) C181_=_C239( C181 C239 ) C181_=_C243( C181 C243 ) C181_=_C246( C181 C246 ) C181_=_C247( C181 C247 ) C181_=_C248( C181 C248 ) \nC194_=_C206( C194 C206 ) C194_=_C228( C194 C228 ) C194_=_C239( C194 C239 ) C194_=_C243( C194 C243 ) C194_=_C246( C194 C246 ) C194_=_C247( C194 C247 ) \nC194_=_C248( C194 C248 ) C206_=_C228( C206 C228 ) C206_=_C239( C206 C239 ) C206_=_C243( C206 C243 ) C206_=_C246( C206 C246 ) C206_=_C247( C206 C247 ) \nC206_=_C248( C206 C248 ) C228_=_C239( C228 C239 ) C228_=_C243( C228 C243 ) C228_=_C246( C228 C246 ) C228_=_C247( C228 C247 ) C228_=_C248( C228 C248 ) \nC239_=_C243( C239 C243 ) C239_=_C246( C239 C246 ) C239_=_C247( C239 C247 ) C239_=_C248( C239 C248 ) C243_=_C246( C243 C246 ) C243_=_C247( C243 C247 ) \nC243_=_C248( C243 C248 ) C246_=_C247( C246 C247 ) C246_=_C248( C246 C248 ) C247_=_C248( C247 C248 ) "];18-&gt;21[label="48: C1 C3 C11 C19 C24 \nC25 C26 C27 C30 C31 C32 \nC33 C34 C35 C37 C43 C52 \nC57 C63 C83 C118 C125 C134 \nC138 C147 C149 C150 C163 C165 \nC166 C167 C168 C169 C171 C176 \nC177 C178 C179 C180 C182 C194 \nC206 C228 C239 C243 C246 C247 \nC248 \n293: C1_=_C3 ,C1_=_C11 ,C1_=_C24 ,C1_=_C25 ,C1_=_C26 ,\nC1_=_C27 ,C1_=_C30 ,C1_=_C31 ,C1_=_C32 ,C1_=_C33 ,C1_=_C34 ,\nC1_=_C35 ,C1_=_C37 ,C3_=_C19 ,C3_=_C138 ,C3_=_C149 ,C3_=_C163 ,\nC3_=_C165 ,C3_=_C166 ,C3_=_C167 ,C3_=_C168 ,C3_=_C169 ,C3_=_C171 ,\nC11_=_C19 ,C11_=_C24 ,C11_=_C25 ,C11_=_C26 ,C11_=_C27 ,C11_=_C30 ,\nC11_=_C31 ,C11_=_C32 ,C11_=_C33 ,C11_=_C34 ,C11_=_C35 ,C11_=_C37 ,\nC19_=_C138 ,C19_=_C149 ,C19_=_C163 ,C19_=_C165 ,C19_=_C166 ,C19_=_C167 ,\nC19_=_C168 ,C19_=_C169 ,C19_=_C171 ,C24_=_C25 ,C24_=_C26 ,C24_=_C27 ,\nC24_=_C30 ,C24_=_C31 ,C24_=_C32 ,C24_=_C33 ,C24_=_C34 ,C24_=_C35 ,\nC24_=_C37 ,C24_=_C118 ,C24_=_C125 ,C25_=_C26 ,C25_=_C27 ,C25_=_C30 ,\nC25_=_C31 ,C25_=_C32 ,C25_=_C33 ,C25_=_C34 ,C25_=_C35 ,C25_=_C37 ,\nC25_=_C134 ,C26_=_C27 ,C26_=_C30 ,C26_=_C31 ,C26_=_C32 ,C26_=_C33 ,\nC26_=_C34 ,C26_=_C35 ,C26_=_C37 ,C26_=_C138 ,C26_=_C147 ,C27_=_C30 ,\nC27_=_C31 ,C27_=_C32 ,C27_=_C33 ,C27_=_C34 ,C27_=_C35 ,C27_=_C37 ,\nC27_=_C149 ,C27_=_C150 ,C30_=_C31 ,C30_=_C32 ,C30_=_C33 ,C30_=_C34 ,\nC30_=_C35 ,C30_=_C37 ,C30_=_C176 ,C31_=_C32 ,C31_=_C33 ,C31_=_C34 ,\nC31_=_C35 ,C31_=_C37 ,C32_=_C33 ,C32_=_C34 ,C32_=_C35 ,C32_=_C37 ,\nC32_=_C180 ,C33_=_C34 ,C33_=_C35 ,C33_=_C37 ,C34_=_C35 ,C34_=_C37 ,\nC35_=_C37 ,C35_=_C169 ,C35_=_C243 ,C37_=_C246 ,C43_=_C52 ,C43_=_C57 ,\nC43_=_C83 ,C43_=_C118 ,C43_=_C150 ,C43_=_C176 ,C43_=_C177 ,C43_=_C178 ,\nC43_=_C179 ,C43_=_C180 ,C43_=_C182 ,C52_=_C63 ,C52_=_C125 ,C52_=_C134 ,\nC52_=_C147 ,C52_=_C194 ,C52_=_C206 ,C52_=_C228 ,C52_=_C239 ,C52_=_C243 ,\nC52_=_C246 ,C52_=_C247 ,C52_=_C248 ,C57_=_C63 ,C57_=_C83 ,C57_=_C118 ,\nC57_=_C150 ,C57_=_C176 ,C57_=_C177 ,C57_=_C178 ,C57_=_C179 ,C57_=_C180 ,\nC57_=_C182 ,C63_=_C125 ,C63_=_C134 ,C63_=_C147 ,C63_=_C194 ,C63_=_C206 ,\nC63_=_C228 ,C63_=_C239 ,C63_=_C243 ,C63_=_C246 ,C63_=_C247 ,C63_=_C248 ,\nC83_=_C118 ,C83_=_C150 ,C83_=_C176 ,C83_=_C177 ,C83_=_C178 ,C83_=_C179 ,\nC83_=_C180 ,C83_=_C182 ,C118_=_C125 ,C118_=_C150 ,C118_=_C176 ,C118_=_C177 ,\nC118_=_C178 ,C118_=_C179 ,C118_=_C180 ,C118_=_C182 ,C125_=_C134 ,C125_=_C147 ,\nC125_=_C194 ,C125_=_C206 ,C125_=_C228 ,C125_=_C239 ,C125_=_C243 ,C125_=_C246 ,\nC125_=_C247 ,C125_=_C248 ,C134_=_C147 ,C134_=_C194 ,C134_=_C206 ,C134_=_C228 ,\nC134_=_C239 ,C134_=_C243 ,C134_=_C246 ,C134_=_C247 ,C134_=_C248 ,C138_=_C147 ,\nC138_=_C149 ,C138_=_C163 ,C138_=_C165 ,C138_=_C166 ,C138_=_C167 ,C138_=_C168 ,\nC138_=_C169 ,C138_=_C171 ,C147_=_C194 ,C147_=_C206 ,C147_=_C228 ,C147_=_C239 ,\nC147_=_C243 ,C147_=_C246 ,C147_=_C247 ,C147_=_C248 ,C149_=_C150 ,C149_=_C163 ,\nC149_=_C165 ,C149_=_C166 ,C149_=_C167 ,C149_=_C168 ,C149_=_C169 ,C149_=_C171 ,\nC150_=_C176 ,C150_=_C177 ,C150_=_C178 ,C150_=_C179 ,C150_=_C180 ,C150_=_C182 ,\nC163_=_C165 ,C163_=_C166 ,C163_=_C167 ,C163_=_C168 ,C163_=_C169 ,C163_=_C171 ,\nC165_=_C166 ,C165_=_C167 ,C165_=_C168 ,C165_=_C169 ,C165_=_C171 ,C165_=_C194 ,\nC166_=_C167 ,C166_=_C168 ,C166_=_C169 ,C166_=_C171 ,C166_=_C177 ,C167_=_C168 ,\nC167_=_C169 ,C167_=_C171 ,C167_=_C179 ,C167_=_C228 ,C168_=_C169 ,C168_=_C171 ,\nC168_=_C239 ,C169_=_C171 ,C169_=_C243 ,C171_=_C247 ,C176_=_C177 ,C176_=_C178 ,\nC176_=_C179 ,C176_=_C180 ,C176_=_C182 ,C177_=_C178 ,C177_=_C179 ,C177_=_C180 ,\nC177_=_C182 ,C178_=_C179 ,C178_=_C180 ,C178_=_C182 ,C179_=_C180 ,C179_=_C182 ,\nC179_=_C228 ,C180_=_C182 ,C194_=_C206 ,C194_=_C228 ,C194_=_C239 ,C194_=_C243 ,\nC194_=_C246 ,C194_=_C247 ,C194_=_C248 ,C206_=_C228 ,C206_=_C239 ,C206_=_C243 ,\nC206_=_C246 ,C206_=_C247 ,C206_=_C248 ,C228_=_C239 ,C228_=_C243 ,C228_=_C246 ,\nC228_=_C247 ,C228_=_C248 ,C239_=_C243 ,C239_=_C246 ,C239_=_C247 ,C239_=_C248 ,\nC243_=_C246 ,C243_=_C247 ,C243_=_C248 ,C246_=_C247 ,C246_=_C248 ,C247_=_C248 ,"];22[shape=box, label="id:22 level: 2\n55: C2 C22 C25 C35 C38 \nC39 C40 C41 C43 C44 C45 \nC46 C47 C48 C49 C50 C51 \nC52 C53 C55 C62 C64 C66 \nC77 C88 C111 C113 C114 C127 \nC128 C129 C130 C131 C132 C133 \nC134 C135 C136 C153 C169 C171 \nC175 C190 C191 C211 C212 C219 \nC227 C233 C237 C242 C243 C244 \nC247 C249 \n425: C2_=_C25( C2 C25 ) C2_=_C55( C2 C55 ) C2_=_C66( C2 C66 ) C2_=_C114( C2 C114 ) C2_=_C127( C2 C127 ) \nC2_=_C128( C2 C128 ) C2_=_C129( C2 C129 ) C2_=_C130( C2 C130 ) C2_=_C131( C2 C131 ) C2_=_C132( C2 C132 ) C2_=_C133( C2 C133 ) \nC2_=_C134( C2 C134 ) C2_=_C135( C2 C135 ) C2_=_C136( C2 C136 ) C22_=_C35( C22 C35 ) C22_=_C51( C22 C51 ) C22_=_C62( C22 C62 ) \nC22_=_C111( C22 C111 ) C22_=_C133( C22 C133 ) C22_=_C153( C22 C153 ) C22_=_C169( C22 C169 ) C22_=_C190( C22 C190 ) C22_=_C211( C22 C211 ) \nC22_=_C227( C22 C227 ) C22_=_C237( C22 C237 ) C22_=_C243( C22 C243 ) C22_=_C244( C22 C244 ) C25_=_C35( C25 C35 ) C25_=_C55( C25 C55 ) \nC25_=_C66( C25 C66 ) C25_=_C114( C25 C114 ) C25_=_C127( C25 C127 ) C25_=_C128( C25 C128 ) C25_=_C129( C25 C129 ) C25_=_C130( C25 C130 ) \nC25_=_C131( C25 C131 ) C25_=_C132( C25 C132 ) C25_=_C133( C25 C133 ) C25_=_C134( C25 C134 ) C25_=_C135( C25 C135</w:t>
      </w:r>
    </w:p>
    <w:p>
      <w:pPr>
        <w:pStyle w:val="PreformattedText"/>
        <w:bidi w:val="0"/>
        <w:spacing w:before="0" w:after="0"/>
        <w:jc w:val="left"/>
        <w:rPr/>
      </w:pPr>
      <w:r>
        <w:rPr/>
        <w:t xml:space="preserve"> </w:t>
      </w:r>
      <w:r>
        <w:rPr/>
        <w:t>) C25_=_C136( C25 C136 ) \nC35_=_C51( C35 C51 ) C35_=_C62( C35 C62 ) C35_=_C111( C35 C111 ) C35_=_C133( C35 C133 ) C35_=_C153( C35 C153 ) C35_=_C169( C35 C169 ) \nC35_=_C190( C35 C190 ) C35_=_C211( C35 C211 ) C35_=_C227( C35 C227 ) C35_=_C237( C35 C237 ) C35_=_C243( C35 C243 ) C35_=_C244( C35 C244 ) \nC38_=_C39( C38 C39 ) C38_=_C40( C38 C40 ) C38_=_C41( C38 C41 ) C38_=_C43( C38 C43 ) C38_=_C44( C38 C44 ) C38_=_C45( C38 C45 ) \nC38_=_C46( C38 C46 ) C38_=_C47( C38 C47 ) C38_=_C48( C38 C48 ) C38_=_C49( C38 C49 ) C38_=_C50( C38 C50 ) C38_=_C51( C38 C51 ) \nC38_=_C52( C38 C52 ) C38_=_C53( C38 C53 ) C38_=_C66( C38 C66 ) C38_=_C77( C38 C77 ) C39_=_C40( C39 C40 ) C39_=_C41( C39 C41 ) \nC39_=_C43( C39 C43 ) C39_=_C44( C39 C44 ) C39_=_C45( C39 C45 ) C39_=_C46( C39 C46 ) C39_=_C47( C39 C47 ) C39_=_C48( C39 C48 ) \nC39_=_C49( C39 C49 ) C39_=_C50( C39 C50 ) C39_=_C51( C39 C51 ) C39_=_C52( C39 C52 ) C39_=_C53( C39 C53 ) C39_=_C88( C39 C88 ) \nC40_=_C41( C40 C41 ) C40_=_C43( C40 C43 ) C40_=_C44( C40 C44 ) C40_=_C45( C40 C45 ) C40_=_C46( C40 C46 ) C40_=_C47( C40 C47 ) \nC40_=_C48( C40 C48 ) C40_=_C49( C40 C49 ) C40_=_C50( C40 C50 ) C40_=_C51( C40 C51 ) C40_=_C52( C40 C52 ) C40_=_C53( C40 C53 ) \nC40_=_C111( C40 C111 ) C40_=_C113( C40 C113 ) C41_=_C43( C41 C43 ) C41_=_C44( C41 C44 ) C41_=_C45( C41 C45 ) C41_=_C46( C41 C46 ) \nC41_=_C47( C41 C47 ) C41_=_C48( C41 C48 ) C41_=_C49( C41 C49 ) C41_=_C50( C41 C50 ) C41_=_C51( C41 C51 ) C41_=_C52( C41 C52 ) \nC41_=_C53( C41 C53 ) C41_=_C114( C41 C114 ) C43_=_C44( C43 C44 ) C43_=_C45( C43 C45 ) C43_=_C46( C43 C46 ) C43_=_C47( C43 C47 ) \nC43_=_C48( C43 C48 ) C43_=_C49( C43 C49 ) C43_=_C50( C43 C50 ) C43_=_C51( C43 C51 ) C43_=_C52( C43 C52 ) C43_=_C53( C43 C53 ) \nC44_=_C45( C44 C45 ) C44_=_C46( C44 C46 ) C44_=_C47( C44 C47 ) C44_=_C48( C44 C48 ) C44_=_C49( C44 C49 ) C44_=_C50( C44 C50 ) \nC44_=_C51( C44 C51 ) C44_=_C52( C44 C52 ) C44_=_C53( C44 C53 ) C44_=_C128( C44 C128 ) C44_=_C190( C44 C190 ) C44_=_C191( C44 C191 ) \nC45_=_C46( C45 C46 ) C45_=_C47( C45 C47 ) C45_=_C48( C45 C48 ) C45_=_C49( C45 C49 ) C45_=_C50( C45 C50 ) C45_=_C51( C45 C51 ) \nC45_=_C52( C45 C52 ) C45_=_C53( C45 C53 ) C46_=_C47( C46 C47 ) C46_=_C48( C46 C48 ) C46_=_C49( C46 C49 ) C46_=_C50( C46 C50 ) \nC46_=_C51( C46 C51 ) C46_=_C52( C46 C52 ) C46_=_C53( C46 C53 ) C47_=_C48( C47 C48 ) C47_=_C49( C47 C49 ) C47_=_C50( C47 C50 ) \nC47_=_C51( C47 C51 ) C47_=_C52( C47 C52 ) C47_=_C53( C47 C53 ) C47_=_C211( C47 C211 ) C47_=_C212( C47 C212 ) C48_=_C49( C48 C49 ) \nC48_=_C50( C48 C50 ) C48_=_C51( C48 C51 ) C48_=_C52( C48 C52 ) C48_=_C53( C48 C53 ) C48_=_C219( C48 C219 ) C49_=_C50( C49 C50 ) \nC49_=_C51( C49 C51 ) C49_=_C52( C49 C52 ) C49_=_C53( C49 C53 ) C49_=_C227( C49 C227 ) C50_=_C51( C50 C51 ) C50_=_C52( C50 C52 ) \nC50_=_C53( C50 C53 ) C50_=_C237( C50 C237 ) C51_=_C52( C51 C52 ) C51_=_C53( C51 C53 ) C51_=_C62( C51 C62 ) C51_=_C111( C51 C111 ) \nC51_=_C133( C51 C133 ) C51_=_C153( C51 C153 ) C51_=_C169( C51 C169 ) C51_=_C190( C51 C190 ) C51_=_C211( C51 C211 ) C51_=_C227( C51 C227 ) \nC51_=_C237( C51 C237 ) C51_=_C243( C51 C243 ) C51_=_C244( C51 C244 ) C52_=_C53( C52 C53 ) C52_=_C134( C52 C134 ) C52_=_C243( C52 C243 ) \nC52_=_C247( C52 C247 ) C53_=_C249( C53 C249 ) C55_=_C62( C55 C62 ) C55_=_C64( C55 C64 ) C55_=_C66( C55 C66 ) C55_=_C114( C55 C114 ) \nC55_=_C127( C55 C127 ) C55_=_C128( C55 C128 ) C55_=_C129( C55 C129 ) C55_=_C130( C55 C130 ) C55_=_C131( C55 C131 ) C55_=_C132( C55 C132 ) \nC55_=_C133( C55 C133 ) C55_=_C134( C55 C134 ) C55_=_C135( C55 C135 ) C55_=_C136( C55 C136 ) C62_=_C64( C62 C64 ) C62_=_C111( C62 C111 ) \nC62_=_C133( C62 C133 ) C62_=_C153( C62 C153 ) C62_=_C169( C62 C169 ) C62_=_C190( C62 C190 ) C62_=_C211( C62 C211 ) C62_=_C227( C62 C227 ) \nC62_=_C237( C62 C237 ) C62_=_C243( C62 C243 ) C62_=_C244( C62 C244 ) C64_=_C77( C64 C77 ) C64_=_C88( C64 C88 ) C64_=_C113( C64 C113 ) \nC64_=_C136( C64 C136 ) C64_=_C171( C64 C171 ) C64_=_C175( C64 C175 ) C64_=_C191( C64 C191 ) C64_=_C212( C64 C212 ) C64_=_C219( C64 C219 ) \nC64_=_C233( C64 C233 ) C64_=_C242( C64 C242 ) C64_=_C247( C64 C247 ) C64_=_C249( C64 C249 ) C66_=_C77( C66 C77 ) C66_=_C114( C66 C114 ) \nC66_=_C127( C66 C127 ) C66_=_C128( C66 C128 ) C66_=_C129( C66 C129 ) C66_=_C130( C66 C130 ) C66_=_C131( C66 C131 ) C66_=_C132( C66 C132 ) \nC66_=_C133( C66 C133 ) C66_=_C134( C66 C134 ) C66_=_C135( C66 C135 ) C66_=_C136( C66 C136 ) C77_=_C88( C77 C88 ) C77_=_C113( C77 C113 ) \nC77_=_C136( C77 C136 ) C77_=_C171( C77 C171 ) C77_=_C175( C77 C175 ) C77_=_C191( C77 C191 ) C77_=_C212( C77 C212 ) C77_=_C219( C77 C219 ) \nC77_=_C233( C77 C233 ) C77_=_C242( C77 C242 ) C77_=_C247( C77 C247 ) C77_=_C249( C77 C249 ) C88_=_C113( C88 C113 ) C88_=_C136( C88 C136 ) \nC88_=_C171( C88 C171 ) C88_=_C175( C88 C175 ) C88_=_C191( C88 C191 ) C88_=_C212( C88 C212 ) C88_=_C219( C88 C219 ) C88_=_C233( C88 C233 ) \nC88_=_C242( C88 C242 ) C88_=_C247( C88 C247 ) C88_=_C249( C88 C249 ) C111_=_C113( C111 C113 ) C111_=_C133( C111 C133 ) C111_=_C153( C111 C153 ) \nC111_=_C169( C111 C169 ) C111_=_C190( C111 C190 ) C111_=_C211( C111 C211 ) C111_=_C227( C111 C227 ) C111_=_C237( C111 C237 ) C111_=_C243( C111 C243 ) \nC111_=_C244( C111 C244 ) C113_=_C136( C113 C136 ) C113_=_C171( C113 C171 ) C113_=_C175( C113 C175 ) C113_=_C191( C113 C191 ) C113_=_C212( C113 C212 ) \nC113_=_C219( C113 C219 ) C113_=_C233( C113 C233 ) C113_=_C242( C113 C242 ) C113_=_C247( C113 C247 ) C113_=_C249( C113 C249 ) C114_=_C127( C114 C127 ) \nC114_=_C128( C114 C128 ) C114_=_C129( C114 C129 ) C114_=_C130( C114 C130 ) C114_=_C131( C114 C131 ) C114_=_C132( C114 C132 ) C114_=_C133( C114 C133 ) \nC114_=_C134( C114 C134 ) C114_=_C135( C114 C135 ) C114_=_C136( C114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8_=_C190( C128 C190 ) C128_=_C191( C128 C191 ) C129_=_C130( C129 C130 ) C129_=_C131( C129 C131 ) \nC129_=_C132( C129 C132 ) C129_=_C133( C129 C133 ) C129_=_C134( C129 C134 ) C129_=_C135( C129 C135 ) C129_=_C136( C129 C136 ) C130_=_C131( C130 C131 ) \nC130_=_C132( C130 C132 ) C130_=_C133( C130 C133 ) C130_=_C134( C130 C134 ) C130_=_C135( C130 C135 ) C130_=_C136( C130 C136 ) C131_=_C132( C131 C132 ) \nC131_=_C133( C131 C133 ) C131_=_C134( C131 C134 ) C131_=_C135( C131 C135 ) C131_=_C136( C131 C136 ) C132_=_C133( C132 C133 ) C132_=_C134( C132 C134 ) \nC132_=_C135( C132 C135 ) C132_=_C136( C132 C136 ) C133_=_C134( C133 C134 ) C133_=_C135( C133 C135 ) C133_=_C136( C133 C136 ) C133_=_C153( C133 C153 ) \nC133_=_C169( C133 C169 ) C133_=_C190( C133 C190 ) C133_=_C211( C133 C211 ) C133_=_C227( C133 C227 ) C133_=_C237( C133 C237 ) C133_=_C243( C133 C243 ) \nC133_=_C244( C133 C244 ) C134_=_C135( C134 C135 ) C134_=_C136( C134 C136 ) C134_=_C243( C134 C243 ) C134_=_C247( C134 C247 ) C135_=_C136( C135 C136 ) \nC135_=_C244( C135 C244 ) C136_=_C171( C136 C171 ) C136_=_C175( C136 C175 ) C136_=_C191( C136 C191 ) C136_=_C212( C136 C212 ) C136_=_C219( C136 C219 ) \nC136_=_C233( C136 C233 ) C136_=_C242( C136 C242 ) C136_=_C247( C136 C247 ) C136_=_C249( C136 C249 ) C153_=_C169( C153 C169 ) C153_=_C190( C153 C190 ) \nC153_=_C211( C153 C211 ) C153_=_C227( C153 C227 ) C153_=_C237( C153 C237 ) C153_=_C243( C153 C243 ) C153_=_C244( C153 C244 ) C169_=_C171( C169 C171 ) \nC169_=_C190( C169 C190 ) C169_=_C211( C169 C211 ) C169_=_C227( C169 C227 ) C169_=_C237( C169 C237 ) C169_=_C243( C169 C243 ) C169_=_C244( C169 C244 ) \nC171_=_C175( C171 C175 ) C171_=_C191( C171 C191 ) C171_=_C212( C171 C212 ) C171_=_C219( C171 C219 ) C171_=_C233( C171 C233 ) C171_=_C242( C171 C242 ) \nC171_=_C247( C171 C247 ) C171_=_C249( C171 C249 ) C175_=_C191( C175 C191 ) C175_=_C212( C175 C212 ) C175_=_C219( C175 C219 ) C175_=_C233( C175 C233 ) \nC175_=_C242( C175 C242 ) C175_=_C247( C175 C247 ) C175_=_C249( C175 C249 ) C190_=_C191( C190 C191 ) C190_=_C211( C190 C211 ) C190_=_C227( C190 C227 ) \nC190_=_C237( C190 C237 ) C190_=_C243( C190 C243 ) C190_=_C244( C190 C244 ) C191_=_C212( C191 C212 ) C191_=_C219( C191 C219 ) C191_=_C233( C191 C233 ) \nC191_=_C242( C191 C242 ) C191_=_C247( C191 C247 ) C191_=_C249( C191 C249 ) C211_=_C212( C211 C212 ) C211_=_C227( C211 C227 ) C211_=_C237( C211 C237 ) \nC211_=_C243( C211 C243 ) C211_=_C244( C211 C244 ) C212_=_C219( C212 C219 ) C212_=_C233( C212 C233 ) C212_=_C242( C212 C242 ) C212_=_C247( C212 C247 ) \nC212_=_C249( C212 C249 ) C219_=_C233( C219 C233 ) C219_=_C242( C219 C242 ) C219_=_C247( C219 C247 ) C219_=_C249( C219 C249 ) C227_=_C237( C227 C237 ) \nC227_=_C243( C227 C243 ) C227_=_C244( C227 C244 ) C233_=_C242( C233 C242 ) C233_=_C247( C233 C247 ) C233_=_C249( C233 C249 ) C237_=_C243( C237 C243 ) \nC237_=_C244( C237 C244 ) C242_=_C247( C242 C247 ) C242_=_C249( C242 C249 ) C243_=_C244( C243 C244 ) C243_=_C247( C243 C247 ) C247_=_C249( C247 C249 ) "];18-&gt;22[label="52: C2 C22 C25 C35 C38 \nC39 C40 C41 C43 C44 C45 \nC46 C47 C48 C49 C50 C52 \nC53 C55 C62 C64 C66 C77 \nC88 C111 C113 C114 C127 C128 \nC129 C130 C131 C132 C134 C135 \nC153 C169 C171 C175 C190 C191 \nC211 C212 C219 C227 C233 C237 \nC242 C243 C244 C247 C249 \n346: C2_=_C25 ,C2_=_C55 ,C2_=_C66 ,C2_=_C114 ,C2_=_C127 ,\nC2_=_C128 ,C2_=_C129 ,C2_=_C130 ,C2_=_C131 ,C2_=_C132 ,C2_=_C134 ,\nC2_=_C135 ,C22_=_C35 ,C22_=_C62 ,C22_=_C111 ,C22_=_C153 ,C22_=_C169 ,\nC22_=_C190 ,C22_=_C211 ,C22_=_C227 ,C22_=_C237 ,C22_=_C243 ,C22_=_C244 ,\nC25_=_C35 ,C25_=_C55 ,C25_=_C66 ,C25_=_C114 ,C25_=_C127 ,C25_=_C128 ,\nC25_=_C129 ,C25_=_C130 ,C25_=_C131 ,C25_=_C132 ,C25_=_C134 ,C25_=_C135 ,\nC35_=_C62 ,C35_=_C111 ,C35_=_C153 ,C35_=_C169 ,C35_=_C190 ,C35_=_C211 ,\nC35_=_C227 ,C35_=_C237 ,C35_=_C243 ,C35_=_C244 ,C38_=_C39 ,C38_=_C40</w:t>
      </w:r>
    </w:p>
    <w:p>
      <w:pPr>
        <w:pStyle w:val="PreformattedText"/>
        <w:bidi w:val="0"/>
        <w:spacing w:before="0" w:after="0"/>
        <w:jc w:val="left"/>
        <w:rPr/>
      </w:pPr>
      <w:r>
        <w:rPr/>
        <w:t xml:space="preserve"> </w:t>
      </w:r>
      <w:r>
        <w:rPr/>
        <w:t>,\nC38_=_C41 ,C38_=_C43 ,C38_=_C44 ,C38_=_C45 ,C38_=_C46 ,C38_=_C47 ,\nC38_=_C48 ,C38_=_C49 ,C38_=_C50 ,C38_=_C52 ,C38_=_C53 ,C38_=_C66 ,\nC38_=_C77 ,C39_=_C40 ,C39_=_C41 ,C39_=_C43 ,C39_=_C44 ,C39_=_C45 ,\nC39_=_C46 ,C39_=_C47 ,C39_=_C48 ,C39_=_C49 ,C39_=_C50 ,C39_=_C52 ,\nC39_=_C53 ,C39_=_C88 ,C40_=_C41 ,C40_=_C43 ,C40_=_C44 ,C40_=_C45 ,\nC40_=_C46 ,C40_=_C47 ,C40_=_C48 ,C40_=_C49 ,C40_=_C50 ,C40_=_C52 ,\nC40_=_C53 ,C40_=_C111 ,C40_=_C113 ,C41_=_C43 ,C41_=_C44 ,C41_=_C45 ,\nC41_=_C46 ,C41_=_C47 ,C41_=_C48 ,C41_=_C49 ,C41_=_C50 ,C41_=_C52 ,\nC41_=_C53 ,C41_=_C114 ,C43_=_C44 ,C43_=_C45 ,C43_=_C46 ,C43_=_C47 ,\nC43_=_C48 ,C43_=_C49 ,C43_=_C50 ,C43_=_C52 ,C43_=_C53 ,C44_=_C45 ,\nC44_=_C46 ,C44_=_C47 ,C44_=_C48 ,C44_=_C49 ,C44_=_C50 ,C44_=_C52 ,\nC44_=_C53 ,C44_=_C128 ,C44_=_C190 ,C44_=_C191 ,C45_=_C46 ,C45_=_C47 ,\nC45_=_C48 ,C45_=_C49 ,C45_=_C50 ,C45_=_C52 ,C45_=_C53 ,C46_=_C47 ,\nC46_=_C48 ,C46_=_C49 ,C46_=_C50 ,C46_=_C52 ,C46_=_C53 ,C47_=_C48 ,\nC47_=_C49 ,C47_=_C50 ,C47_=_C52 ,C47_=_C53 ,C47_=_C211 ,C47_=_C212 ,\nC48_=_C49 ,C48_=_C50 ,C48_=_C52 ,C48_=_C53 ,C48_=_C219 ,C49_=_C50 ,\nC49_=_C52 ,C49_=_C53 ,C49_=_C227 ,C50_=_C52 ,C50_=_C53 ,C50_=_C237 ,\nC52_=_C53 ,C52_=_C134 ,C52_=_C243 ,C52_=_C247 ,C53_=_C249 ,C55_=_C62 ,\nC55_=_C64 ,C55_=_C66 ,C55_=_C114 ,C55_=_C127 ,C55_=_C128 ,C55_=_C129 ,\nC55_=_C130 ,C55_=_C131 ,C55_=_C132 ,C55_=_C134 ,C55_=_C135 ,C62_=_C64 ,\nC62_=_C111 ,C62_=_C153 ,C62_=_C169 ,C62_=_C190 ,C62_=_C211 ,C62_=_C227 ,\nC62_=_C237 ,C62_=_C243 ,C62_=_C244 ,C64_=_C77 ,C64_=_C88 ,C64_=_C113 ,\nC64_=_C171 ,C64_=_C175 ,C64_=_C191 ,C64_=_C212 ,C64_=_C219 ,C64_=_C233 ,\nC64_=_C242 ,C64_=_C247 ,C64_=_C249 ,C66_=_C77 ,C66_=_C114 ,C66_=_C127 ,\nC66_=_C128 ,C66_=_C129 ,C66_=_C130 ,C66_=_C131 ,C66_=_C132 ,C66_=_C134 ,\nC66_=_C135 ,C77_=_C88 ,C77_=_C113 ,C77_=_C171 ,C77_=_C175 ,C77_=_C191 ,\nC77_=_C212 ,C77_=_C219 ,C77_=_C233 ,C77_=_C242 ,C77_=_C247 ,C77_=_C249 ,\nC88_=_C113 ,C88_=_C171 ,C88_=_C175 ,C88_=_C191 ,C88_=_C212 ,C88_=_C219 ,\nC88_=_C233 ,C88_=_C242 ,C88_=_C247 ,C88_=_C249 ,C111_=_C113 ,C111_=_C153 ,\nC111_=_C169 ,C111_=_C190 ,C111_=_C211 ,C111_=_C227 ,C111_=_C237 ,C111_=_C243 ,\nC111_=_C244 ,C113_=_C171 ,C113_=_C175 ,C113_=_C191 ,C113_=_C212 ,C113_=_C219 ,\nC113_=_C233 ,C113_=_C242 ,C113_=_C247 ,C113_=_C249 ,C114_=_C127 ,C114_=_C128 ,\nC114_=_C129 ,C114_=_C130 ,C114_=_C131 ,C114_=_C132 ,C114_=_C134 ,C114_=_C135 ,\nC127_=_C128 ,C127_=_C129 ,C127_=_C130 ,C127_=_C131 ,C127_=_C132 ,C127_=_C134 ,\nC127_=_C135 ,C128_=_C129 ,C128_=_C130 ,C128_=_C131 ,C128_=_C132 ,C128_=_C134 ,\nC128_=_C135 ,C128_=_C190 ,C128_=_C191 ,C129_=_C130 ,C129_=_C131 ,C129_=_C132 ,\nC129_=_C134 ,C129_=_C135 ,C130_=_C131 ,C130_=_C132 ,C130_=_C134 ,C130_=_C135 ,\nC131_=_C132 ,C131_=_C134 ,C131_=_C135 ,C132_=_C134 ,C132_=_C135 ,C134_=_C135 ,\nC134_=_C243 ,C134_=_C247 ,C135_=_C244 ,C153_=_C169 ,C153_=_C190 ,C153_=_C211 ,\nC153_=_C227 ,C153_=_C237 ,C153_=_C243 ,C153_=_C244 ,C169_=_C171 ,C169_=_C190 ,\nC169_=_C211 ,C169_=_C227 ,C169_=_C237 ,C169_=_C243 ,C169_=_C244 ,C171_=_C175 ,\nC171_=_C191 ,C171_=_C212 ,C171_=_C219 ,C171_=_C233 ,C171_=_C242 ,C171_=_C247 ,\nC171_=_C249 ,C175_=_C191 ,C175_=_C212 ,C175_=_C219 ,C175_=_C233 ,C175_=_C242 ,\nC175_=_C247 ,C175_=_C249 ,C190_=_C191 ,C190_=_C211 ,C190_=_C227 ,C190_=_C237 ,\nC190_=_C243 ,C190_=_C244 ,C191_=_C212 ,C191_=_C219 ,C191_=_C233 ,C191_=_C242 ,\nC191_=_C247 ,C191_=_C249 ,C211_=_C212 ,C211_=_C227 ,C211_=_C237 ,C211_=_C243 ,\nC211_=_C244 ,C212_=_C219 ,C212_=_C233 ,C212_=_C242 ,C212_=_C247 ,C212_=_C249 ,\nC219_=_C233 ,C219_=_C242 ,C219_=_C247 ,C219_=_C249 ,C227_=_C237 ,C227_=_C243 ,\nC227_=_C244 ,C233_=_C242 ,C233_=_C247 ,C233_=_C249 ,C237_=_C243 ,C237_=_C244 ,\nC242_=_C247 ,C242_=_C249 ,C243_=_C244 ,C243_=_C247 ,C247_=_C249 ,"];23[shape=box, label="id:23 level: 2\n75: C10 C14 C15 C17 C26 \nC32 C39 C46 C53 C54 C58 \nC67 C70 C75 C80 C81 C82 \nC83 C85 C86 C88 C89 C90 \nC91 C93 C94 C96 C98 C104 \nC115 C121 C127 C129 C131 C132 \nC137 C138 C139 C140 C142 C143 \nC145 C146 C147 C157 C162 C166 \nC168 C173 C177 C180 C182 C184 \nC188 C195 C196 C197 C198 C199 \nC200 C201 C204 C205 C206 C210 \nC216 C221 C229 C230 C234 C235 \nC239 C240 C241 C249 \n436: C10_=_C75( C10 C75 ) C10_=_C104( C10 C104 ) C10_=_C132( C10 C132 ) C10_=_C145( C10 C145 ) C10_=_C168( C10 C168 ) \nC10_=_C210( C10 C210 ) C10_=_C221( C10 C221 ) C10_=_C239( C10 C239 ) C10_=_C240( C10 C240 ) C10_=_C241( C10 C241 ) C14_=_C15( C14 C15 ) \nC14_=_C17( C14 C17 ) C14_=_C39( C14 C39 ) C14_=_C80( C14 C80 ) C14_=_C81( C14 C81 ) C14_=_C82( C14 C82 ) C14_=_C83( C14 C83 ) \nC14_=_C85( C14 C85 ) C14_=_C86( C14 C86 ) C14_=_C88( C14 C88 ) C14_=_C89( C14 C89 ) C15_=_C17( C15 C17 ) C15_=_C54( C15 C54 ) \nC15_=_C90( C15 C90 ) C15_=_C91( C15 C91 ) C15_=_C93( C15 C93 ) C15_=_C94( C15 C94 ) C15_=_C96( C15 C96 ) C17_=_C26( C17 C26 ) \nC17_=_C67( C17 C67 ) C17_=_C80( C17 C80 ) C17_=_C98( C17 C98 ) C17_=_C115( C17 C115 ) C17_=_C127( C17 C127 ) C17_=_C137( C17 C137 ) \nC17_=_C138( C17 C138 ) C17_=_C139( C17 C139 ) C17_=_C140( C17 C140 ) C17_=_C142( C17 C142 ) C17_=_C143( C17 C143 ) C17_=_C145( C17 C145 ) \nC17_=_C146( C17 C146 ) C17_=_C147( C17 C147 ) C26_=_C32( C26 C32 ) C26_=_C67( C26 C67 ) C26_=_C80( C26 C80 ) C26_=_C98( C26 C98 ) \nC26_=_C115( C26 C115 ) C26_=_C127( C26 C127 ) C26_=_C137( C26 C137 ) C26_=_C138( C26 C138 ) C26_=_C139( C26 C139 ) C26_=_C140( C26 C140 ) \nC26_=_C142( C26 C142 ) C26_=_C143( C26 C143 ) C26_=_C145( C26 C145 ) C26_=_C146( C26 C146 ) C26_=_C147( C26 C147 ) C32_=_C86( C32 C86 ) \nC32_=_C121( C32 C121 ) C32_=_C131( C32 C131 ) C32_=_C180( C32 C180 ) C32_=_C188( C32 C188 ) C32_=_C205( C32 C205 ) C32_=_C216( C32 C216 ) \nC32_=_C230( C32 C230 ) C32_=_C234( C32 C234 ) C32_=_C235( C32 C235 ) C39_=_C46( C39 C46 ) C39_=_C53( C39 C53 ) C39_=_C80( C39 C80 ) \nC39_=_C81( C39 C81 ) C39_=_C82( C39 C82 ) C39_=_C83( C39 C83 ) C39_=_C85( C39 C85 ) C39_=_C86( C39 C86 ) C39_=_C88( C39 C88 ) \nC39_=_C89( C39 C89 ) C46_=_C53( C46 C53 ) C46_=_C70( C46 C70 ) C46_=_C200( C46 C200 ) C46_=_C201( C46 C201 ) C53_=_C162( C53 C162 ) \nC53_=_C182( C53 C182 ) C53_=_C195( C53 C195 ) C53_=_C199( C53 C199 ) C53_=_C229( C53 C229 ) C53_=_C249( C53 C249 ) C54_=_C58( C54 C58 ) \nC54_=_C90( C54 C90 ) C54_=_C91( C54 C91 ) C54_=_C93( C54 C93 ) C54_=_C94( C54 C94 ) C54_=_C96( C54 C96 ) C58_=_C129( C58 C129 ) \nC58_=_C166( C58 C166 ) C58_=_C173( C58 C173 ) C58_=_C177( C58 C177 ) C58_=_C184( C58 C184 ) C58_=_C196( C58 C196 ) C58_=_C197( C58 C197 ) \nC58_=_C198( C58 C198 ) C58_=_C199( C58 C199 ) C67_=_C70( C67 C70 ) C67_=_C75( C67 C75 ) C67_=_C80( C67 C80 ) C67_=_C98( C67 C98 ) \nC67_=_C115( C67 C115 ) C67_=_C127( C67 C127 ) C67_=_C137( C67 C137 ) C67_=_C138( C67 C138 ) C67_=_C139( C67 C139 ) C67_=_C140( C67 C140 ) \nC67_=_C142( C67 C142 ) C67_=_C143( C67 C143 ) C67_=_C145( C67 C145 ) C67_=_C146( C67 C146 ) C67_=_C147( C67 C147 ) C70_=_C75( C70 C75 ) \nC70_=_C200( C70 C200 ) C70_=_C201( C70 C201 ) C75_=_C104( C75 C104 ) C75_=_C132( C75 C132 ) C75_=_C145( C75 C145 ) C75_=_C168( C75 C168 ) \nC75_=_C210( C75 C210 ) C75_=_C221( C75 C221 ) C75_=_C239( C75 C239 ) C75_=_C240( C75 C240 ) C75_=_C241( C75 C241 ) C80_=_C81( C80 C81 ) \nC80_=_C82( C80 C82 ) C80_=_C83( C80 C83 ) C80_=_C85( C80 C85 ) C80_=_C86( C80 C86 ) C80_=_C88( C80 C88 ) C80_=_C89( C80 C89 ) \nC80_=_C98( C80 C98 ) C80_=_C115( C80 C115 ) C80_=_C127( C80 C127 ) C80_=_C137( C80 C137 ) C80_=_C138( C80 C138 ) C80_=_C139( C80 C139 ) \nC80_=_C140( C80 C140 ) C80_=_C142( C80 C142 ) C80_=_C143( C80 C143 ) C80_=_C145( C80 C145 ) C80_=_C146( C80 C146 ) C80_=_C147( C80 C147 ) \nC81_=_C82( C81 C82 ) C81_=_C83( C81 C83 ) C81_=_C85( C81 C85 ) C81_=_C86( C81 C86 ) C81_=_C88( C81 C88 ) C81_=_C89( C81 C89 ) \nC81_=_C137( C81 C137 ) C82_=_C83( C82 C83 ) C82_=_C85( C82 C85 ) C82_=_C86( C82 C86 ) C82_=_C88( C82 C88 ) C82_=_C89( C82 C89 ) \nC82_=_C173( C82 C173 ) C83_=_C85( C83 C85 ) C83_=_C86( C83 C86 ) C83_=_C88( C83 C88 ) C83_=_C89( C83 C89 ) C83_=_C177( C83 C177 ) \nC83_=_C180( C83 C180 ) C83_=_C182( C83 C182 ) C85_=_C86( C85 C86 ) C85_=_C88( C85 C88 ) C85_=_C89( C85 C89 ) C85_=_C93( C85 C93 ) \nC85_=_C197( C85 C197 ) C85_=_C221( C85 C221 ) C86_=_C88( C86 C88 ) C86_=_C89( C86 C89 ) C86_=_C121( C86 C121 ) C86_=_C131( C86 C131 ) \nC86_=_C180( C86 C180 ) C86_=_C188( C86 C188 ) C86_=_C205( C86 C205 ) C86_=_C216( C86 C216 ) C86_=_C230( C86 C230 ) C86_=_C234( C86 C234 ) \nC86_=_C235( C86 C235 ) C88_=_C89( C88 C89 ) C88_=_C249( C88 C249 ) C89_=_C241( C89 C241 ) C90_=_C91( C90 C91 ) C90_=_C93( C90 C93 ) \nC90_=_C94( C90 C94 ) C90_=_C96( C90 C96 ) C90_=_C157( C90 C157 ) C90_=_C162( C90 C162 ) C91_=_C93( C91 C93 ) C91_=_C94( C91 C94 ) \nC91_=_C96( C91 C96 ) C91_=_C139( C91 C139 ) C91_=_C184( C91 C184 ) C91_=_C188( C91 C188 ) C93_=_C94( C93 C94 ) C93_=_C96( C93 C96 ) \nC93_=_C197( C93 C197 ) C93_=_C221( C93 C221 ) C94_=_C96( C94 C96 ) C94_=_C142( C94 C142 ) C94_=_C229( C94 C229 ) C96_=_C198( C96 C198 ) \nC98_=_C104( C98 C104 ) C98_=_C115( C98 C115 ) C98_=_C127( C98 C127 ) C98_=_C137( C98 C137 ) C98_=_C138( C98 C138 ) C98_=_C139( C98 C139 ) \nC98_=_C140( C98 C140 ) C98_=_C142( C98 C142 ) C98_=_C143( C98 C143 ) C98_=_C145( C98 C145 ) C98_=_C146( C98 C146 ) C98_=_C147( C98 C147 ) \nC104_=_C132( C104 C132 ) C104_=_C145( C104 C145 ) C104_=_C168( C104 C168 ) C104_=_C210( C104 C210 ) C104_=_C221( C104 C221 ) C104_=_C239( C104 C239 ) \nC104_=_C240( C104 C240 ) C104_=_C241( C104 C241 ) C115_=_C121( C115 C121 ) C115_=_C127( C115 C127 ) C115_=_C137( C115 C137 ) C115_=_C138( C115 C138 ) \nC115_=_C139( C115 C139 ) C115_=_C140( C115 C140 ) C115_=_C142( C115 C142 ) C115_=_C143( C115 C143 ) C115_=_C145( C115 C145 ) C115_=_C146( C115 C146 ) \nC115_=_C147( C115 C147 ) C121_=_C131( C121 C131 ) C121_=_C180( C121 C180 ) C121_=_C188( C121 C188 ) C121_=_C205( C121 C205 ) C121_=_C216( C121 C216 ) \nC121_=_C230( C121 C230 ) C121_=_C234( C121 C234 ) C121_=_C235( C121 C235 ) C127_=_C129( C127 C129 ) C127_=_C131( C127 C131 ) C127_=_C132( C127 C132 ) \nC127_=_C137( C127 C137 ) C127_=_C138(</w:t>
      </w:r>
    </w:p>
    <w:p>
      <w:pPr>
        <w:pStyle w:val="PreformattedText"/>
        <w:bidi w:val="0"/>
        <w:spacing w:before="0" w:after="0"/>
        <w:jc w:val="left"/>
        <w:rPr/>
      </w:pPr>
      <w:r>
        <w:rPr/>
        <w:t xml:space="preserve"> </w:t>
      </w:r>
      <w:r>
        <w:rPr/>
        <w:t>C127 C138 ) C127_=_C139( C127 C139 ) C127_=_C140( C127 C140 ) C127_=_C142( C127 C142 ) C127_=_C143( C127 C143 ) \nC127_=_C145( C127 C145 ) C127_=_C146( C127 C146 ) C127_=_C147( C127 C147 ) C129_=_C131( C129 C131 ) C129_=_C132( C129 C132 ) C129_=_C166( C129 C166 ) \nC129_=_C173( C129 C173 ) C129_=_C177( C129 C177 ) C129_=_C184( C129 C184 ) C129_=_C196( C129 C196 ) C129_=_C197( C129 C197 ) C129_=_C198( C129 C198 ) \nC129_=_C199( C129 C199 ) C131_=_C132( C131 C132 ) C131_=_C180( C131 C180 ) C131_=_C188( C131 C188 ) C131_=_C205( C131 C205 ) C131_=_C216( C131 C216 ) \nC131_=_C230( C131 C230 ) C131_=_C234( C131 C234 ) C131_=_C235( C131 C235 ) C132_=_C145( C132 C145 ) C132_=_C168( C132 C168 ) C132_=_C210( C132 C210 ) \nC132_=_C221( C132 C221 ) C132_=_C239( C132 C239 ) C132_=_C240( C132 C240 ) C132_=_C241( C132 C241 ) C137_=_C138( C137 C138 ) C137_=_C139( C137 C139 ) \nC137_=_C140( C137 C140 ) C137_=_C142( C137 C142 ) C137_=_C143( C137 C143 ) C137_=_C145( C137 C145 ) C137_=_C146( C137 C146 ) C137_=_C147( C137 C147 ) \nC138_=_C139( C138 C139 ) C138_=_C140( C138 C140 ) C138_=_C142( C138 C142 ) C138_=_C143( C138 C143 ) C138_=_C145( C138 C145 ) C138_=_C146( C138 C146 ) \nC138_=_C147( C138 C147 ) C138_=_C166( C138 C166 ) C138_=_C168( C138 C168 ) C139_=_C140( C139 C140 ) C139_=_C142( C139 C142 ) C139_=_C143( C139 C143 ) \nC139_=_C145( C139 C145 ) C139_=_C146( C139 C146 ) C139_=_C147( C139 C147 ) C139_=_C184( C139 C184 ) C139_=_C188( C139 C188 ) C140_=_C142( C140 C142 ) \nC140_=_C143( C140 C143 ) C140_=_C145( C140 C145 ) C140_=_C146( C140 C146 ) C140_=_C147( C140 C147 ) C142_=_C143( C142 C143 ) C142_=_C145( C142 C145 ) \nC142_=_C146( C142 C146 ) C142_=_C147( C142 C147 ) C142_=_C229( C142 C229 ) C143_=_C145( C143 C145 ) C143_=_C146( C143 C146 ) C143_=_C147( C143 C147 ) \nC143_=_C201( C143 C201 ) C143_=_C230( C143 C230 ) C145_=_C146( C145 C146 ) C145_=_C147( C145 C147 ) C145_=_C168( C145 C168 ) C145_=_C210( C145 C210 ) \nC145_=_C221( C145 C221 ) C145_=_C239( C145 C239 ) C145_=_C240( C145 C240 ) C145_=_C241( C145 C241 ) C146_=_C147( C146 C147 ) C147_=_C206( C147 C206 ) \nC147_=_C239( C147 C239 ) C157_=_C162( C157 C162 ) C157_=_C204( C157 C204 ) C157_=_C205( C157 C205 ) C157_=_C206( C157 C206 ) C162_=_C182( C162 C182 ) \nC162_=_C195( C162 C195 ) C162_=_C199( C162 C199 ) C162_=_C229( C162 C229 ) C162_=_C249( C162 C249 ) C166_=_C168( C166 C168 ) C166_=_C173( C166 C173 ) \nC166_=_C177( C166 C177 ) C166_=_C184( C166 C184 ) C166_=_C196( C166 C196 ) C166_=_C197( C166 C197 ) C166_=_C198( C166 C198 ) C166_=_C199( C166 C199 ) \nC168_=_C210( C168 C210 ) C168_=_C221( C168 C221 ) C168_=_C239( C168 C239 ) C168_=_C240( C168 C240 ) C168_=_C241( C168 C241 ) C173_=_C177( C173 C177 ) \nC173_=_C184( C173 C184 ) C173_=_C196( C173 C196 ) C173_=_C197( C173 C197 ) C173_=_C198( C173 C198 ) C173_=_C199( C173 C199 ) C177_=_C180( C177 C180 ) \nC177_=_C182( C177 C182 ) C177_=_C184( C177 C184 ) C177_=_C196( C177 C196 ) C177_=_C197( C177 C197 ) C177_=_C198( C177 C198 ) C177_=_C199( C177 C199 ) \nC180_=_C182( C180 C182 ) C180_=_C188( C180 C188 ) C180_=_C205( C180 C205 ) C180_=_C216( C180 C216 ) C180_=_C230( C180 C230 ) C180_=_C234( C180 C234 ) \nC180_=_C235( C180 C235 ) C182_=_C195( C182 C195 ) C182_=_C199( C182 C199 ) C182_=_C229( C182 C229 ) C182_=_C249( C182 C249 ) C184_=_C188( C184 C188 ) \nC184_=_C196( C184 C196 ) C184_=_C197( C184 C197 ) C184_=_C198( C184 C198 ) C184_=_C199( C184 C199 ) C188_=_C205( C188 C205 ) C188_=_C216( C188 C216 ) \nC188_=_C230( C188 C230 ) C188_=_C234( C188 C234 ) C188_=_C235( C188 C235 ) C195_=_C199( C195 C199 ) C195_=_C229( C195 C229 ) C195_=_C249( C195 C249 ) \nC196_=_C197( C196 C197 ) C196_=_C198( C196 C198 ) C196_=_C199( C196 C199 ) C196_=_C204( C196 C204 ) C196_=_C210( C196 C210 ) C197_=_C198( C197 C198 ) \nC197_=_C199( C197 C199 ) C197_=_C221( C197 C221 ) C198_=_C199( C198 C199 ) C199_=_C229( C199 C229 ) C199_=_C249( C199 C249 ) C200_=_C201( C200 C201 ) \nC200_=_C216( C200 C216 ) C201_=_C230( C201 C230 ) C204_=_C205( C204 C205 ) C204_=_C206( C204 C206 ) C204_=_C210( C204 C210 ) C205_=_C206( C205 C206 ) \nC205_=_C216( C205 C216 ) C205_=_C230( C205 C230 ) C205_=_C234( C205 C234 ) C205_=_C235( C205 C235 ) C206_=_C239( C206 C239 ) C210_=_C221( C210 C221 ) \nC210_=_C239( C210 C239 ) C210_=_C240( C210 C240 ) C210_=_C241( C210 C241 ) C216_=_C230( C216 C230 ) C216_=_C234( C216 C234 ) C216_=_C235( C216 C235 ) \nC221_=_C239( C221 C239 ) C221_=_C240( C221 C240 ) C221_=_C241( C221 C241 ) C229_=_C249( C229 C249 ) C230_=_C234( C230 C234 ) C230_=_C235( C230 C235 ) \nC234_=_C235( C234 C235 ) C235_=_C240( C235 C240 ) C239_=_C240( C239 C240 ) C239_=_C241( C239 C241 ) C240_=_C241( C240 C241 ) "];19-&gt;23[label="70: C10 C14 C15 C17 C26 \nC32 C39 C46 C53 C54 C58 \nC67 C70 C75 C81 C82 C83 \nC85 C88 C89 C90 C91 C93 \nC94 C96 C98 C104 C115 C121 \nC127 C129 C131 C132 C137 C138 \nC139 C140 C142 C143 C146 C147 \nC157 C162 C166 C168 C173 C177 \nC180 C182 C184 C188 C195 C196 \nC197 C198 C200 C201 C204 C206 \nC210 C216 C221 C229 C230 C234 \nC235 C239 C240 C241 C249 \n343: C10_=_C75 ,C10_=_C104 ,C10_=_C132 ,C10_=_C168 ,C10_=_C210 ,\nC10_=_C221 ,C10_=_C239 ,C10_=_C240 ,C10_=_C241 ,C14_=_C15 ,C14_=_C17 ,\nC14_=_C39 ,C14_=_C81 ,C14_=_C82 ,C14_=_C83 ,C14_=_C85 ,C14_=_C88 ,\nC14_=_C89 ,C15_=_C17 ,C15_=_C54 ,C15_=_C90 ,C15_=_C91 ,C15_=_C93 ,\nC15_=_C94 ,C15_=_C96 ,C17_=_C26 ,C17_=_C67 ,C17_=_C98 ,C17_=_C115 ,\nC17_=_C127 ,C17_=_C137 ,C17_=_C138 ,C17_=_C139 ,C17_=_C140 ,C17_=_C142 ,\nC17_=_C143 ,C17_=_C146 ,C17_=_C147 ,C26_=_C32 ,C26_=_C67 ,C26_=_C98 ,\nC26_=_C115 ,C26_=_C127 ,C26_=_C137 ,C26_=_C138 ,C26_=_C139 ,C26_=_C140 ,\nC26_=_C142 ,C26_=_C143 ,C26_=_C146 ,C26_=_C147 ,C32_=_C121 ,C32_=_C131 ,\nC32_=_C180 ,C32_=_C188 ,C32_=_C216 ,C32_=_C230 ,C32_=_C234 ,C32_=_C235 ,\nC39_=_C46 ,C39_=_C53 ,C39_=_C81 ,C39_=_C82 ,C39_=_C83 ,C39_=_C85 ,\nC39_=_C88 ,C39_=_C89 ,C46_=_C53 ,C46_=_C70 ,C46_=_C200 ,C46_=_C201 ,\nC53_=_C162 ,C53_=_C182 ,C53_=_C195 ,C53_=_C229 ,C53_=_C249 ,C54_=_C58 ,\nC54_=_C90 ,C54_=_C91 ,C54_=_C93 ,C54_=_C94 ,C54_=_C96 ,C58_=_C129 ,\nC58_=_C166 ,C58_=_C173 ,C58_=_C177 ,C58_=_C184 ,C58_=_C196 ,C58_=_C197 ,\nC58_=_C198 ,C67_=_C70 ,C67_=_C75 ,C67_=_C98 ,C67_=_C115 ,C67_=_C127 ,\nC67_=_C137 ,C67_=_C138 ,C67_=_C139 ,C67_=_C140 ,C67_=_C142 ,C67_=_C143 ,\nC67_=_C146 ,C67_=_C147 ,C70_=_C75 ,C70_=_C200 ,C70_=_C201 ,C75_=_C104 ,\nC75_=_C132 ,C75_=_C168 ,C75_=_C210 ,C75_=_C221 ,C75_=_C239 ,C75_=_C240 ,\nC75_=_C241 ,C81_=_C82 ,C81_=_C83 ,C81_=_C85 ,C81_=_C88 ,C81_=_C89 ,\nC81_=_C137 ,C82_=_C83 ,C82_=_C85 ,C82_=_C88 ,C82_=_C89 ,C82_=_C173 ,\nC83_=_C85 ,C83_=_C88 ,C83_=_C89 ,C83_=_C177 ,C83_=_C180 ,C83_=_C182 ,\nC85_=_C88 ,C85_=_C89 ,C85_=_C93 ,C85_=_C197 ,C85_=_C221 ,C88_=_C89 ,\nC88_=_C249 ,C89_=_C241 ,C90_=_C91 ,C90_=_C93 ,C90_=_C94 ,C90_=_C96 ,\nC90_=_C157 ,C90_=_C162 ,C91_=_C93 ,C91_=_C94 ,C91_=_C96 ,C91_=_C139 ,\nC91_=_C184 ,C91_=_C188 ,C93_=_C94 ,C93_=_C96 ,C93_=_C197 ,C93_=_C221 ,\nC94_=_C96 ,C94_=_C142 ,C94_=_C229 ,C96_=_C198 ,C98_=_C104 ,C98_=_C115 ,\nC98_=_C127 ,C98_=_C137 ,C98_=_C138 ,C98_=_C139 ,C98_=_C140 ,C98_=_C142 ,\nC98_=_C143 ,C98_=_C146 ,C98_=_C147 ,C104_=_C132 ,C104_=_C168 ,C104_=_C210 ,\nC104_=_C221 ,C104_=_C239 ,C104_=_C240 ,C104_=_C241 ,C115_=_C121 ,C115_=_C127 ,\nC115_=_C137 ,C115_=_C138 ,C115_=_C139 ,C115_=_C140 ,C115_=_C142 ,C115_=_C143 ,\nC115_=_C146 ,C115_=_C147 ,C121_=_C131 ,C121_=_C180 ,C121_=_C188 ,C121_=_C216 ,\nC121_=_C230 ,C121_=_C234 ,C121_=_C235 ,C127_=_C129 ,C127_=_C131 ,C127_=_C132 ,\nC127_=_C137 ,C127_=_C138 ,C127_=_C139 ,C127_=_C140 ,C127_=_C142 ,C127_=_C143 ,\nC127_=_C146 ,C127_=_C147 ,C129_=_C131 ,C129_=_C132 ,C129_=_C166 ,C129_=_C173 ,\nC129_=_C177 ,C129_=_C184 ,C129_=_C196 ,C129_=_C197 ,C129_=_C198 ,C131_=_C132 ,\nC131_=_C180 ,C131_=_C188 ,C131_=_C216 ,C131_=_C230 ,C131_=_C234 ,C131_=_C235 ,\nC132_=_C168 ,C132_=_C210 ,C132_=_C221 ,C132_=_C239 ,C132_=_C240 ,C132_=_C241 ,\nC137_=_C138 ,C137_=_C139 ,C137_=_C140 ,C137_=_C142 ,C137_=_C143 ,C137_=_C146 ,\nC137_=_C147 ,C138_=_C139 ,C138_=_C140 ,C138_=_C142 ,C138_=_C143 ,C138_=_C146 ,\nC138_=_C147 ,C138_=_C166 ,C138_=_C168 ,C139_=_C140 ,C139_=_C142 ,C139_=_C143 ,\nC139_=_C146 ,C139_=_C147 ,C139_=_C184 ,C139_=_C188 ,C140_=_C142 ,C140_=_C143 ,\nC140_=_C146 ,C140_=_C147 ,C142_=_C143 ,C142_=_C146 ,C142_=_C147 ,C142_=_C229 ,\nC143_=_C146 ,C143_=_C147 ,C143_=_C201 ,C143_=_C230 ,C146_=_C147 ,C147_=_C206 ,\nC147_=_C239 ,C157_=_C162 ,C157_=_C204 ,C157_=_C206 ,C162_=_C182 ,C162_=_C195 ,\nC162_=_C229 ,C162_=_C249 ,C166_=_C168 ,C166_=_C173 ,C166_=_C177 ,C166_=_C184 ,\nC166_=_C196 ,C166_=_C197 ,C166_=_C198 ,C168_=_C210 ,C168_=_C221 ,C168_=_C239 ,\nC168_=_C240 ,C168_=_C241 ,C173_=_C177 ,C173_=_C184 ,C173_=_C196 ,C173_=_C197 ,\nC173_=_C198 ,C177_=_C180 ,C177_=_C182 ,C177_=_C184 ,C177_=_C196 ,C177_=_C197 ,\nC177_=_C198 ,C180_=_C182 ,C180_=_C188 ,C180_=_C216 ,C180_=_C230 ,C180_=_C234 ,\nC180_=_C235 ,C182_=_C195 ,C182_=_C229 ,C182_=_C249 ,C184_=_C188 ,C184_=_C196 ,\nC184_=_C197 ,C184_=_C198 ,C188_=_C216 ,C188_=_C230 ,C188_=_C234 ,C188_=_C235 ,\nC195_=_C229 ,C195_=_C249 ,C196_=_C197 ,C196_=_C198 ,C196_=_C204 ,C196_=_C210 ,\nC197_=_C198 ,C197_=_C221 ,C200_=_C201 ,C200_=_C216 ,C201_=_C230 ,C204_=_C206 ,\nC204_=_C210 ,C206_=_C239 ,C210_=_C221 ,C210_=_C239 ,C210_=_C240 ,C210_=_C241 ,\nC216_=_C230 ,C216_=_C234 ,C216_=_C235 ,C221_=_C239 ,C221_=_C240 ,C221_=_C241 ,\nC229_=_C249 ,C230_=_C234 ,C230_=_C235 ,C234_=_C235 ,C235_=_C240 ,C239_=_C240 ,\nC239_=_C241 ,C240_=_C241 ,"];24[shape=box, label="id:24 level: 2\n85: C0 C7 C9 C11 C12 \nC14 C15 C16 C17 C19 C20 \nC22 C27 C31 C37 C38 C47 \nC48 C56 C59 C65 C66 C67 \nC69 C70 C71 C72 C73 C75 \nC76 C77 C81 C85 C89 C93 \nC101 C102 C103 C108 C112 C116 \nC120 C126 C135 C137 C143 C149 \nC150 C151 C152 C153 C159 C174 \nC178 C186 C196 C197 C200 C201 \nC204 C209 C210 C211 C212 C213 \nC215 C216 C217 C219 C220 C221 \nC222 C224 C225 C230 C231 C232 \nC233 C235 C238 C240 C241 C244 \nC246 C248 \n546: C0_=_C7( C0 C7 ) C0_=_C9( C0 C9 ) C0_=_C11( C0 C11 ) C0_=_C12( C0 C12 ) C0_=_C14(</w:t>
      </w:r>
    </w:p>
    <w:p>
      <w:pPr>
        <w:pStyle w:val="PreformattedText"/>
        <w:bidi w:val="0"/>
        <w:spacing w:before="0" w:after="0"/>
        <w:jc w:val="left"/>
        <w:rPr/>
      </w:pPr>
      <w:r>
        <w:rPr/>
        <w:t xml:space="preserve"> </w:t>
      </w:r>
      <w:r>
        <w:rPr/>
        <w:t>C0 C14 ) \nC0_=_C15( C0 C15 ) C0_=_C16( C0 C16 ) C0_=_C17( C0 C17 ) C0_=_C19( C0 C19 ) C0_=_C20( C0 C20 ) C0_=_C22( C0 C22 ) \nC7_=_C9( C7 C9 ) C7_=_C31( C7 C31 ) C7_=_C47( C7 C47 ) C7_=_C71( C7 C71 ) C7_=_C108( C7 C108 ) C7_=_C151( C7 C151 ) \nC7_=_C196( C7 C196 ) C7_=_C204( C7 C204 ) C7_=_C209( C7 C209 ) C7_=_C210( C7 C210 ) C7_=_C211( C7 C211 ) C7_=_C212( C7 C212 ) \nC7_=_C213( C7 C213 ) C9_=_C103( C9 C103 ) C9_=_C143( C9 C143 ) C9_=_C159( C9 C159 ) C9_=_C201( C9 C201 ) C9_=_C209( C9 C209 ) \nC9_=_C225( C9 C225 ) C9_=_C230( C9 C230 ) C9_=_C231( C9 C231 ) C9_=_C232( C9 C232 ) C9_=_C233( C9 C233 ) C11_=_C12( C11 C12 ) \nC11_=_C14( C11 C14 ) C11_=_C15( C11 C15 ) C11_=_C16( C11 C16 ) C11_=_C17( C11 C17 ) C11_=_C19( C11 C19 ) C11_=_C20( C11 C20 ) \nC11_=_C22( C11 C22 ) C11_=_C27( C11 C27 ) C11_=_C31( C11 C31 ) C11_=_C37( C11 C37 ) C12_=_C14( C12 C14 ) C12_=_C15( C12 C15 ) \nC12_=_C16( C12 C16 ) C12_=_C17( C12 C17 ) C12_=_C19( C12 C19 ) C12_=_C20( C12 C20 ) C12_=_C22( C12 C22 ) C12_=_C56( C12 C56 ) \nC12_=_C59( C12 C59 ) C14_=_C15( C14 C15 ) C14_=_C16( C14 C16 ) C14_=_C17( C14 C17 ) C14_=_C19( C14 C19 ) C14_=_C20( C14 C20 ) \nC14_=_C22( C14 C22 ) C14_=_C81( C14 C81 ) C14_=_C85( C14 C85 ) C14_=_C89( C14 C89 ) C15_=_C16( C15 C16 ) C15_=_C17( C15 C17 ) \nC15_=_C19( C15 C19 ) C15_=_C20( C15 C20 ) C15_=_C22( C15 C22 ) C15_=_C93( C15 C93 ) C16_=_C17( C16 C17 ) C16_=_C19( C16 C19 ) \nC16_=_C20( C16 C20 ) C16_=_C22( C16 C22 ) C16_=_C116( C16 C116 ) C16_=_C120( C16 C120 ) C16_=_C126( C16 C126 ) C17_=_C19( C17 C19 ) \nC17_=_C20( C17 C20 ) C17_=_C22( C17 C22 ) C17_=_C67( C17 C67 ) C17_=_C137( C17 C137 ) C17_=_C143( C17 C143 ) C19_=_C20( C19 C20 ) \nC19_=_C22( C19 C22 ) C19_=_C149( C19 C149 ) C20_=_C22( C20 C22 ) C22_=_C153( C22 C153 ) C22_=_C211( C22 C211 ) C22_=_C244( C22 C244 ) \nC27_=_C31( C27 C31 ) C27_=_C37( C27 C37 ) C27_=_C56( C27 C56 ) C27_=_C81( C27 C81 ) C27_=_C116( C27 C116 ) C27_=_C137( C27 C137 ) \nC27_=_C149( C27 C149 ) C27_=_C150( C27 C150 ) C27_=_C151( C27 C151 ) C27_=_C152( C27 C152 ) C27_=_C153( C27 C153 ) C31_=_C37( C31 C37 ) \nC31_=_C47( C31 C47 ) C31_=_C71( C31 C71 ) C31_=_C108( C31 C108 ) C31_=_C151( C31 C151 ) C31_=_C196( C31 C196 ) C31_=_C204( C31 C204 ) \nC31_=_C209( C31 C209 ) C31_=_C210( C31 C210 ) C31_=_C211( C31 C211 ) C31_=_C212( C31 C212 ) C31_=_C213( C31 C213 ) C37_=_C76( C37 C76 ) \nC37_=_C112( C37 C112 ) C37_=_C126( C37 C126 ) C37_=_C135( C37 C135 ) C37_=_C232( C37 C232 ) C37_=_C235( C37 C235 ) C37_=_C238( C37 C238 ) \nC37_=_C240( C37 C240 ) C37_=_C244( C37 C244 ) C37_=_C246( C37 C246 ) C38_=_C47( C38 C47 ) C38_=_C48( C38 C48 ) C38_=_C65( C38 C65 ) \nC38_=_C66( C38 C66 ) C38_=_C67( C38 C67 ) C38_=_C69( C38 C69 ) C38_=_C70( C38 C70 ) C38_=_C71( C38 C71 ) C38_=_C72( C38 C72 ) \nC38_=_C73( C38 C73 ) C38_=_C75( C38 C75 ) C38_=_C76( C38 C76 ) C38_=_C77( C38 C77 ) C47_=_C48( C47 C48 ) C47_=_C71( C47 C71 ) \nC47_=_C108( C47 C108 ) C47_=_C151( C47 C151 ) C47_=_C196( C47 C196 ) C47_=_C204( C47 C204 ) C47_=_C209( C47 C209 ) C47_=_C210( C47 C210 ) \nC47_=_C211( C47 C211 ) C47_=_C212( C47 C212 ) C47_=_C213( C47 C213 ) C48_=_C59( C48 C59 ) C48_=_C101( C48 C101 ) C48_=_C120( C48 C120 ) \nC48_=_C178( C48 C178 ) C48_=_C200( C48 C200 ) C48_=_C215( C48 C215 ) C48_=_C216( C48 C216 ) C48_=_C217( C48 C217 ) C48_=_C219( C48 C219 ) \nC56_=_C59( C56 C59 ) C56_=_C81( C56 C81 ) C56_=_C116( C56 C116 ) C56_=_C137( C56 C137 ) C56_=_C149( C56 C149 ) C56_=_C150( C56 C150 ) \nC56_=_C151( C56 C151 ) C56_=_C152( C56 C152 ) C56_=_C153( C56 C153 ) C59_=_C101( C59 C101 ) C59_=_C120( C59 C120 ) C59_=_C178( C59 C178 ) \nC59_=_C200( C59 C200 ) C59_=_C215( C59 C215 ) C59_=_C216( C59 C216 ) C59_=_C217( C59 C217 ) C59_=_C219( C59 C219 ) C65_=_C66( C65 C66 ) \nC65_=_C67( C65 C67 ) C65_=_C69( C65 C69 ) C65_=_C70( C65 C70 ) C65_=_C71( C65 C71 ) C65_=_C72( C65 C72 ) C65_=_C73( C65 C73 ) \nC65_=_C75( C65 C75 ) C65_=_C76( C65 C76 ) C65_=_C77( C65 C77 ) C65_=_C108( C65 C108 ) C65_=_C112( C65 C112 ) C66_=_C67( C66 C67 ) \nC66_=_C69( C66 C69 ) C66_=_C70( C66 C70 ) C66_=_C71( C66 C71 ) C66_=_C72( C66 C72 ) C66_=_C73( C66 C73 ) C66_=_C75( C66 C75 ) \nC66_=_C76( C66 C76 ) C66_=_C77( C66 C77 ) C66_=_C135( C66 C135 ) C67_=_C69( C67 C69 ) C67_=_C70( C67 C70 ) C67_=_C71( C67 C71 ) \nC67_=_C72( C67 C72 ) C67_=_C73( C67 C73 ) C67_=_C75( C67 C75 ) C67_=_C76( C67 C76 ) C67_=_C77( C67 C77 ) C67_=_C137( C67 C137 ) \nC67_=_C143( C67 C143 ) C69_=_C70( C69 C70 ) C69_=_C71( C69 C71 ) C69_=_C72( C69 C72 ) C69_=_C73( C69 C73 ) C69_=_C75( C69 C75 ) \nC69_=_C76( C69 C76 ) C69_=_C77( C69 C77 ) C69_=_C186( C69 C186 ) C70_=_C71( C70 C71 ) C70_=_C72( C70 C72 ) C70_=_C73( C70 C73 ) \nC70_=_C75( C70 C75 ) C70_=_C76( C70 C76 ) C70_=_C77( C70 C77 ) C70_=_C200( C70 C200 ) C70_=_C201( C70 C201 ) C71_=_C72( C71 C72 ) \nC71_=_C73( C71 C73 ) C71_=_C75( C71 C75 ) C71_=_C76( C71 C76 ) C71_=_C77( C71 C77 ) C71_=_C108( C71 C108 ) C71_=_C151( C71 C151 ) \nC71_=_C196( C71 C196 ) C71_=_C204( C71 C204 ) C71_=_C209( C71 C209 ) C71_=_C210( C71 C210 ) C71_=_C211( C71 C211 ) C71_=_C212( C71 C212 ) \nC71_=_C213( C71 C213 ) C72_=_C73( C72 C73 ) C72_=_C75( C72 C75 ) C72_=_C76( C72 C76 ) C72_=_C77( C72 C77 ) C72_=_C85( C72 C85 ) \nC72_=_C93( C72 C93 ) C72_=_C102( C72 C102 ) C72_=_C152( C72 C152 ) C72_=_C174( C72 C174 ) C72_=_C186( C72 C186 ) C72_=_C197( C72 C197 ) \nC72_=_C220( C72 C220 ) C72_=_C221( C72 C221 ) C72_=_C222( C72 C222 ) C72_=_C224( C72 C224 ) C73_=_C75( C73 C75 ) C73_=_C76( C73 C76 ) \nC73_=_C77( C73 C77 ) C73_=_C215( C73 C215 ) C73_=_C225( C73 C225 ) C75_=_C76( C75 C76 ) C75_=_C77( C75 C77 ) C75_=_C210( C75 C210 ) \nC75_=_C221( C75 C221 ) C75_=_C240( C75 C240 ) C75_=_C241( C75 C241 ) C76_=_C77( C76 C77 ) C76_=_C112( C76 C112 ) C76_=_C126( C76 C126 ) \nC76_=_C135( C76 C135 ) C76_=_C232( C76 C232 ) C76_=_C235( C76 C235 ) C76_=_C238( C76 C238 ) C76_=_C240( C76 C240 ) C76_=_C244( C76 C244 ) \nC76_=_C246( C76 C246 ) C77_=_C212( C77 C212 ) C77_=_C219( C77 C219 ) C77_=_C233( C77 C233 ) C81_=_C85( C81 C85 ) C81_=_C89( C81 C89 ) \nC81_=_C116( C81 C116 ) C81_=_C137( C81 C137 ) C81_=_C149( C81 C149 ) C81_=_C150( C81 C150 ) C81_=_C151( C81 C151 ) C81_=_C152( C81 C152 ) \nC81_=_C153( C81 C153 ) C85_=_C89( C85 C89 ) C85_=_C93( C85 C93 ) C85_=_C102( C85 C102 ) C85_=_C152( C85 C152 ) C85_=_C174( C85 C174 ) \nC85_=_C186( C85 C186 ) C85_=_C197( C85 C197 ) C85_=_C220( C85 C220 ) C85_=_C221( C85 C221 ) C85_=_C222( C85 C222 ) C85_=_C224( C85 C224 ) \nC89_=_C213( C89 C213 ) C89_=_C224( C89 C224 ) C89_=_C241( C89 C241 ) C89_=_C248( C89 C248 ) C93_=_C102( C93 C102 ) C93_=_C152( C93 C152 ) \nC93_=_C174( C93 C174 ) C93_=_C186( C93 C186 ) C93_=_C197( C93 C197 ) C93_=_C220( C93 C220 ) C93_=_C221( C93 C221 ) C93_=_C222( C93 C222 ) \nC93_=_C224( C93 C224 ) C101_=_C102( C101 C102 ) C101_=_C103( C101 C103 ) C101_=_C120( C101 C120 ) C101_=_C178( C101 C178 ) C101_=_C200( C101 C200 ) \nC101_=_C215( C101 C215 ) C101_=_C216( C101 C216 ) C101_=_C217( C101 C217 ) C101_=_C219( C101 C219 ) C102_=_C103( C102 C103 ) C102_=_C152( C102 C152 ) \nC102_=_C174( C102 C174 ) C102_=_C186( C102 C186 ) C102_=_C197( C102 C197 ) C102_=_C220( C102 C220 ) C102_=_C221( C102 C221 ) C102_=_C222( C102 C222 ) \nC102_=_C224( C102 C224 ) C103_=_C143( C103 C143 ) C103_=_C159( C103 C159 ) C103_=_C201( C103 C201 ) C103_=_C209( C103 C209 ) C103_=_C225( C103 C225 ) \nC103_=_C230( C103 C230 ) C103_=_C231( C103 C231 ) C103_=_C232( C103 C232 ) C103_=_C233( C103 C233 ) C108_=_C112( C108 C112 ) C108_=_C151( C108 C151 ) \nC108_=_C196( C108 C196 ) C108_=_C204( C108 C204 ) C108_=_C209( C108 C209 ) C108_=_C210( C108 C210 ) C108_=_C211( C108 C211 ) C108_=_C212( C108 C212 ) \nC108_=_C213( C108 C213 ) C112_=_C126( C112 C126 ) C112_=_C135( C112 C135 ) C112_=_C232( C112 C232 ) C112_=_C235( C112 C235 ) C112_=_C238( C112 C238 ) \nC112_=_C240( C112 C240 ) C112_=_C244( C112 C244 ) C112_=_C246( C112 C246 ) C116_=_C120( C116 C120 ) C116_=_C126( C116 C126 ) C116_=_C137( C116 C137 ) \nC116_=_C149( C116 C149 ) C116_=_C150( C116 C150 ) C116_=_C151( C116 C151 ) C116_=_C152( C116 C152 ) C116_=_C153( C116 C153 ) C120_=_C126( C120 C126 ) \nC120_=_C178( C120 C178 ) C120_=_C200( C120 C200 ) C120_=_C215( C120 C215 ) C120_=_C216( C120 C216 ) C120_=_C217( C120 C217 ) C120_=_C219( C120 C219 ) \nC126_=_C135( C126 C135 ) C126_=_C232( C126 C232 ) C126_=_C235( C126 C235 ) C126_=_C238( C126 C238 ) C126_=_C240( C126 C240 ) C126_=_C244( C126 C244 ) \nC126_=_C246( C126 C246 ) C135_=_C232( C135 C232 ) C135_=_C235( C135 C235 ) C135_=_C238( C135 C238 ) C135_=_C240( C135 C240 ) C135_=_C244( C135 C244 ) \nC135_=_C246( C135 C246 ) C137_=_C143( C137 C143 ) C137_=_C149( C137 C149 ) C137_=_C150( C137 C150 ) C137_=_C151( C137 C151 ) C137_=_C152( C137 C152 ) \nC137_=_C153( C137 C153 ) C143_=_C159( C143 C159 ) C143_=_C201( C143 C201 ) C143_=_C209( C143 C209 ) C143_=_C225( C143 C225 ) C143_=_C230( C143 C230 ) \nC143_=_C231( C143 C231 ) C143_=_C232( C143 C232 ) C143_=_C233( C143 C233 ) C149_=_C150( C149 C150 ) C149_=_C151( C149 C151 ) C149_=_C152( C149 C152 ) \nC149_=_C153( C149 C153 ) C150_=_C151( C150 C151 ) C150_=_C152( C150 C152 ) C150_=_C153( C150 C153 ) C150_=_C178( C150 C178 ) C151_=_C152( C151 C152 ) \nC151_=_C153( C151 C153 ) C151_=_C196( C151 C196 ) C151_=_C204( C151 C204 ) C151_=_C209( C151 C209 ) C151_=_C210( C151 C210 ) C151_=_C211( C151 C211 ) \nC151_=_C212( C151 C212 ) C151_=_C213( C151 C213 ) C152_=_C153( C152 C153 ) C152_=_C174( C152 C174 ) C152_=_C186( C152 C186 ) C152_=_C197( C152 C197 ) \nC152_=_C220( C152 C220 ) C152_=_C221( C152 C221 ) C152_=_C222( C152 C222 ) C152_=_C224( C152 C224 ) C153_=_C211( C153 C211 ) C153_=_C244( C153 C244 ) \nC159_=_C201( C159 C201 ) C159_=_C209( C159 C209 ) C159_=_C225( C159 C225 ) C159_=_C230( C159 C230 ) C159_=_C231( C159 C231 ) C159_=_C232( C159 C232 ) \nC159_=_C233( C159 C233 ) C174_=_C186( C174 C186 ) C174_=_C197( C174 C197 ) C174_=_C220( C174 C220 ) C174_=_C221( C174 C221 ) C174_=_C222( C174 C222 ) \nC174_=_C224( C174 C224 ) C178_=_C200( C178 C200</w:t>
      </w:r>
    </w:p>
    <w:p>
      <w:pPr>
        <w:pStyle w:val="PreformattedText"/>
        <w:bidi w:val="0"/>
        <w:spacing w:before="0" w:after="0"/>
        <w:jc w:val="left"/>
        <w:rPr/>
      </w:pPr>
      <w:r>
        <w:rPr/>
        <w:t xml:space="preserve"> </w:t>
      </w:r>
      <w:r>
        <w:rPr/>
        <w:t>) C178_=_C215( C178 C215 ) C178_=_C216( C178 C216 ) C178_=_C217( C178 C217 ) C178_=_C219( C178 C219 ) \nC186_=_C197( C186 C197 ) C186_=_C220( C186 C220 ) C186_=_C221( C186 C221 ) C186_=_C222( C186 C222 ) C186_=_C224( C186 C224 ) C196_=_C197( C196 C197 ) \nC196_=_C204( C196 C204 ) C196_=_C209( C196 C209 ) C196_=_C210( C196 C210 ) C196_=_C211( C196 C211 ) C196_=_C212( C196 C212 ) C196_=_C213( C196 C213 ) \nC197_=_C220( C197 C220 ) C197_=_C221( C197 C221 ) C197_=_C222( C197 C222 ) C197_=_C224( C197 C224 ) C200_=_C201( C200 C201 ) C200_=_C215( C200 C215 ) \nC200_=_C216( C200 C216 ) C200_=_C217( C200 C217 ) C200_=_C219( C200 C219 ) C201_=_C209( C201 C209 ) C201_=_C225( C201 C225 ) C201_=_C230( C201 C230 ) \nC201_=_C231( C201 C231 ) C201_=_C232( C201 C232 ) C201_=_C233( C201 C233 ) C204_=_C209( C204 C209 ) C204_=_C210( C204 C210 ) C204_=_C211( C204 C211 ) \nC204_=_C212( C204 C212 ) C204_=_C213( C204 C213 ) C209_=_C210( C209 C210 ) C209_=_C211( C209 C211 ) C209_=_C212( C209 C212 ) C209_=_C213( C209 C213 ) \nC209_=_C225( C209 C225 ) C209_=_C230( C209 C230 ) C209_=_C231( C209 C231 ) C209_=_C232( C209 C232 ) C209_=_C233( C209 C233 ) C210_=_C211( C210 C211 ) \nC210_=_C212( C210 C212 ) C210_=_C213( C210 C213 ) C210_=_C221( C210 C221 ) C210_=_C240( C210 C240 ) C210_=_C241( C210 C241 ) C211_=_C212( C211 C212 ) \nC211_=_C213( C211 C213 ) C211_=_C244( C211 C244 ) C212_=_C213( C212 C213 ) C212_=_C219( C212 C219 ) C212_=_C233( C212 C233 ) C213_=_C224( C213 C224 ) \nC213_=_C241( C213 C241 ) C213_=_C248( C213 C248 ) C215_=_C216( C215 C216 ) C215_=_C217( C215 C217 ) C215_=_C219( C215 C219 ) C215_=_C225( C215 C225 ) \nC216_=_C217( C216 C217 ) C216_=_C219( C216 C219 ) C216_=_C230( C216 C230 ) C216_=_C235( C216 C235 ) C217_=_C219( C217 C219 ) C217_=_C222( C217 C222 ) \nC217_=_C231( C217 C231 ) C219_=_C233( C219 C233 ) C220_=_C221( C220 C221 ) C220_=_C222( C220 C222 ) C220_=_C224( C220 C224 ) C220_=_C238( C220 C238 ) \nC221_=_C222( C221 C222 ) C221_=_C224( C221 C224 ) C221_=_C240( C221 C240 ) C221_=_C241( C221 C241 ) C222_=_C224( C222 C224 ) C222_=_C231( C222 C231 ) \nC224_=_C241( C224 C241 ) C224_=_C248( C224 C248 ) C225_=_C230( C225 C230 ) C225_=_C231( C225 C231 ) C225_=_C232( C225 C232 ) C225_=_C233( C225 C233 ) \nC230_=_C231( C230 C231 ) C230_=_C232( C230 C232 ) C230_=_C233( C230 C233 ) C230_=_C235( C230 C235 ) C231_=_C232( C231 C232 ) C231_=_C233( C231 C233 ) \nC232_=_C233( C232 C233 ) C232_=_C235( C232 C235 ) C232_=_C238( C232 C238 ) C232_=_C240( C232 C240 ) C232_=_C244( C232 C244 ) C232_=_C246( C232 C246 ) \nC235_=_C238( C235 C238 ) C235_=_C240( C235 C240 ) C235_=_C244( C235 C244 ) C235_=_C246( C235 C246 ) C238_=_C240( C238 C240 ) C238_=_C244( C238 C244 ) \nC238_=_C246( C238 C246 ) C240_=_C241( C240 C241 ) C240_=_C244( C240 C244 ) C240_=_C246( C240 C246 ) C241_=_C248( C241 C248 ) C244_=_C246( C244 C246 ) \nC246_=_C248( C246 C248 ) "];19-&gt;24[label="76: C0 C7 C9 C11 C12 \nC14 C15 C16 C17 C19 C20 \nC22 C27 C31 C37 C38 C47 \nC48 C56 C59 C65 C66 C67 \nC69 C70 C73 C75 C77 C81 \nC85 C89 C93 C101 C102 C103 \nC108 C112 C116 C120 C126 C135 \nC137 C143 C149 C150 C153 C159 \nC174 C178 C186 C196 C197 C200 \nC201 C204 C210 C211 C212 C215 \nC216 C217 C219 C220 C221 C222 \nC225 C230 C231 C233 C235 C238 \nC240 C241 C244 C246 C248 \n382: C0_=_C7 ,C0_=_C9 ,C0_=_C11 ,C0_=_C12 ,C0_=_C14 ,\nC0_=_C15 ,C0_=_C16 ,C0_=_C17 ,C0_=_C19 ,C0_=_C20 ,C0_=_C22 ,\nC7_=_C9 ,C7_=_C31 ,C7_=_C47 ,C7_=_C108 ,C7_=_C196 ,C7_=_C204 ,\nC7_=_C210 ,C7_=_C211 ,C7_=_C212 ,C9_=_C103 ,C9_=_C143 ,C9_=_C159 ,\nC9_=_C201 ,C9_=_C225 ,C9_=_C230 ,C9_=_C231 ,C9_=_C233 ,C11_=_C12 ,\nC11_=_C14 ,C11_=_C15 ,C11_=_C16 ,C11_=_C17 ,C11_=_C19 ,C11_=_C20 ,\nC11_=_C22 ,C11_=_C27 ,C11_=_C31 ,C11_=_C37 ,C12_=_C14 ,C12_=_C15 ,\nC12_=_C16 ,C12_=_C17 ,C12_=_C19 ,C12_=_C20 ,C12_=_C22 ,C12_=_C56 ,\nC12_=_C59 ,C14_=_C15 ,C14_=_C16 ,C14_=_C17 ,C14_=_C19 ,C14_=_C20 ,\nC14_=_C22 ,C14_=_C81 ,C14_=_C85 ,C14_=_C89 ,C15_=_C16 ,C15_=_C17 ,\nC15_=_C19 ,C15_=_C20 ,C15_=_C22 ,C15_=_C93 ,C16_=_C17 ,C16_=_C19 ,\nC16_=_C20 ,C16_=_C22 ,C16_=_C116 ,C16_=_C120 ,C16_=_C126 ,C17_=_C19 ,\nC17_=_C20 ,C17_=_C22 ,C17_=_C67 ,C17_=_C137 ,C17_=_C143 ,C19_=_C20 ,\nC19_=_C22 ,C19_=_C149 ,C20_=_C22 ,C22_=_C153 ,C22_=_C211 ,C22_=_C244 ,\nC27_=_C31 ,C27_=_C37 ,C27_=_C56 ,C27_=_C81 ,C27_=_C116 ,C27_=_C137 ,\nC27_=_C149 ,C27_=_C150 ,C27_=_C153 ,C31_=_C37 ,C31_=_C47 ,C31_=_C108 ,\nC31_=_C196 ,C31_=_C204 ,C31_=_C210 ,C31_=_C211 ,C31_=_C212 ,C37_=_C112 ,\nC37_=_C126 ,C37_=_C135 ,C37_=_C235 ,C37_=_C238 ,C37_=_C240 ,C37_=_C244 ,\nC37_=_C246 ,C38_=_C47 ,C38_=_C48 ,C38_=_C65 ,C38_=_C66 ,C38_=_C67 ,\nC38_=_C69 ,C38_=_C70 ,C38_=_C73 ,C38_=_C75 ,C38_=_C77 ,C47_=_C48 ,\nC47_=_C108 ,C47_=_C196 ,C47_=_C204 ,C47_=_C210 ,C47_=_C211 ,C47_=_C212 ,\nC48_=_C59 ,C48_=_C101 ,C48_=_C120 ,C48_=_C178 ,C48_=_C200 ,C48_=_C215 ,\nC48_=_C216 ,C48_=_C217 ,C48_=_C219 ,C56_=_C59 ,C56_=_C81 ,C56_=_C116 ,\nC56_=_C137 ,C56_=_C149 ,C56_=_C150 ,C56_=_C153 ,C59_=_C101 ,C59_=_C120 ,\nC59_=_C178 ,C59_=_C200 ,C59_=_C215 ,C59_=_C216 ,C59_=_C217 ,C59_=_C219 ,\nC65_=_C66 ,C65_=_C67 ,C65_=_C69 ,C65_=_C70 ,C65_=_C73 ,C65_=_C75 ,\nC65_=_C77 ,C65_=_C108 ,C65_=_C112 ,C66_=_C67 ,C66_=_C69 ,C66_=_C70 ,\nC66_=_C73 ,C66_=_C75 ,C66_=_C77 ,C66_=_C135 ,C67_=_C69 ,C67_=_C70 ,\nC67_=_C73 ,C67_=_C75 ,C67_=_C77 ,C67_=_C137 ,C67_=_C143 ,C69_=_C70 ,\nC69_=_C73 ,C69_=_C75 ,C69_=_C77 ,C69_=_C186 ,C70_=_C73 ,C70_=_C75 ,\nC70_=_C77 ,C70_=_C200 ,C70_=_C201 ,C73_=_C75 ,C73_=_C77 ,C73_=_C215 ,\nC73_=_C225 ,C75_=_C77 ,C75_=_C210 ,C75_=_C221 ,C75_=_C240 ,C75_=_C241 ,\nC77_=_C212 ,C77_=_C219 ,C77_=_C233 ,C81_=_C85 ,C81_=_C89 ,C81_=_C116 ,\nC81_=_C137 ,C81_=_C149 ,C81_=_C150 ,C81_=_C153 ,C85_=_C89 ,C85_=_C93 ,\nC85_=_C102 ,C85_=_C174 ,C85_=_C186 ,C85_=_C197 ,C85_=_C220 ,C85_=_C221 ,\nC85_=_C222 ,C89_=_C241 ,C89_=_C248 ,C93_=_C102 ,C93_=_C174 ,C93_=_C186 ,\nC93_=_C197 ,C93_=_C220 ,C93_=_C221 ,C93_=_C222 ,C101_=_C102 ,C101_=_C103 ,\nC101_=_C120 ,C101_=_C178 ,C101_=_C200 ,C101_=_C215 ,C101_=_C216 ,C101_=_C217 ,\nC101_=_C219 ,C102_=_C103 ,C102_=_C174 ,C102_=_C186 ,C102_=_C197 ,C102_=_C220 ,\nC102_=_C221 ,C102_=_C222 ,C103_=_C143 ,C103_=_C159 ,C103_=_C201 ,C103_=_C225 ,\nC103_=_C230 ,C103_=_C231 ,C103_=_C233 ,C108_=_C112 ,C108_=_C196 ,C108_=_C204 ,\nC108_=_C210 ,C108_=_C211 ,C108_=_C212 ,C112_=_C126 ,C112_=_C135 ,C112_=_C235 ,\nC112_=_C238 ,C112_=_C240 ,C112_=_C244 ,C112_=_C246 ,C116_=_C120 ,C116_=_C126 ,\nC116_=_C137 ,C116_=_C149 ,C116_=_C150 ,C116_=_C153 ,C120_=_C126 ,C120_=_C178 ,\nC120_=_C200 ,C120_=_C215 ,C120_=_C216 ,C120_=_C217 ,C120_=_C219 ,C126_=_C135 ,\nC126_=_C235 ,C126_=_C238 ,C126_=_C240 ,C126_=_C244 ,C126_=_C246 ,C135_=_C235 ,\nC135_=_C238 ,C135_=_C240 ,C135_=_C244 ,C135_=_C246 ,C137_=_C143 ,C137_=_C149 ,\nC137_=_C150 ,C137_=_C153 ,C143_=_C159 ,C143_=_C201 ,C143_=_C225 ,C143_=_C230 ,\nC143_=_C231 ,C143_=_C233 ,C149_=_C150 ,C149_=_C153 ,C150_=_C153 ,C150_=_C178 ,\nC153_=_C211 ,C153_=_C244 ,C159_=_C201 ,C159_=_C225 ,C159_=_C230 ,C159_=_C231 ,\nC159_=_C233 ,C174_=_C186 ,C174_=_C197 ,C174_=_C220 ,C174_=_C221 ,C174_=_C222 ,\nC178_=_C200 ,C178_=_C215 ,C178_=_C216 ,C178_=_C217 ,C178_=_C219 ,C186_=_C197 ,\nC186_=_C220 ,C186_=_C221 ,C186_=_C222 ,C196_=_C197 ,C196_=_C204 ,C196_=_C210 ,\nC196_=_C211 ,C196_=_C212 ,C197_=_C220 ,C197_=_C221 ,C197_=_C222 ,C200_=_C201 ,\nC200_=_C215 ,C200_=_C216 ,C200_=_C217 ,C200_=_C219 ,C201_=_C225 ,C201_=_C230 ,\nC201_=_C231 ,C201_=_C233 ,C204_=_C210 ,C204_=_C211 ,C204_=_C212 ,C210_=_C211 ,\nC210_=_C212 ,C210_=_C221 ,C210_=_C240 ,C210_=_C241 ,C211_=_C212 ,C211_=_C244 ,\nC212_=_C219 ,C212_=_C233 ,C215_=_C216 ,C215_=_C217 ,C215_=_C219 ,C215_=_C225 ,\nC216_=_C217 ,C216_=_C219 ,C216_=_C230 ,C216_=_C235 ,C217_=_C219 ,C217_=_C222 ,\nC217_=_C231 ,C219_=_C233 ,C220_=_C221 ,C220_=_C222 ,C220_=_C238 ,C221_=_C222 ,\nC221_=_C240 ,C221_=_C241 ,C222_=_C231 ,C225_=_C230 ,C225_=_C231 ,C225_=_C233 ,\nC230_=_C231 ,C230_=_C233 ,C230_=_C235 ,C231_=_C233 ,C235_=_C238 ,C235_=_C240 ,\nC235_=_C244 ,C235_=_C246 ,C238_=_C240 ,C238_=_C244 ,C238_=_C246 ,C240_=_C241 ,\nC240_=_C244 ,C240_=_C246 ,C241_=_C248 ,C244_=_C246 ,C246_=_C248 ,"];25[shape=box, label="id:25 level: 2\n57: C5 C8 C30 C34 C40 \nC44 C49 C61 C65 C69 C73 \nC90 C91 C94 C96 C105 C106 \nC108 C109 C111 C112 C113 C117 \nC123 C124 C128 C139 C142 C146 \nC155 C156 C157 C159 C161 C162 \nC167 C176 C179 C183 C184 C185 \nC186 C187 C188 C190 C191 C193 \nC198 C215 C217 C222 C225 C227 \nC228 C229 C231 C242 \n366: C5_=_C8( C5 C8 ) C5_=_C30( C5 C30 ) C5_=_C44( C5 C44 ) C5_=_C69( C5 C69 ) C5_=_C91( C5 C91 ) \nC5_=_C128( C5 C128 ) C5_=_C139( C5 C139 ) C5_=_C176( C5 C176 ) C5_=_C183( C5 C183 ) C5_=_C184( C5 C184 ) C5_=_C185( C5 C185 ) \nC5_=_C186( C5 C186 ) C5_=_C187( C5 C187 ) C5_=_C188( C5 C188 ) C5_=_C190( C5 C190 ) C5_=_C191( C5 C191 ) C8_=_C49( C8 C49 ) \nC8_=_C73( C8 C73 ) C8_=_C94( C8 C94 ) C8_=_C109( C8 C109 ) C8_=_C142( C8 C142 ) C8_=_C167( C8 C167 ) C8_=_C179( C8 C179 ) \nC8_=_C187( C8 C187 ) C8_=_C193( C8 C193 ) C8_=_C215( C8 C215 ) C8_=_C225( C8 C225 ) C8_=_C227( C8 C227 ) C8_=_C228( C8 C228 ) \nC8_=_C229( C8 C229 ) C30_=_C34( C30 C34 ) C30_=_C44( C30 C44 ) C30_=_C69( C30 C69 ) C30_=_C91( C30 C91 ) C30_=_C128( C30 C128 ) \nC30_=_C139( C30 C139 ) C30_=_C176( C30 C176 ) C30_=_C183( C30 C183 ) C30_=_C184( C30 C184 ) C30_=_C185( C30 C185 ) C30_=_C186( C30 C186 ) \nC30_=_C187( C30 C187 ) C30_=_C188( C30 C188 ) C30_=_C190( C30 C190 ) C30_=_C191( C30 C191 ) C34_=_C61( C34 C61 ) C34_=_C123( C34 C123 ) \nC34_=_C146( C34 C146 ) C34_=_C242( C34 C242 ) C40_=_C44( C40 C44 ) C40_=_C49( C40 C49 ) C40_=_C65( C40 C65 ) C40_=_C105( C40 C105 ) \nC40_=_C106( C40 C106 ) C40_=_C108( C40 C108 ) C40_=_C109( C40 C109 ) C40_=_C111( C40 C111 ) C40_=_C112( C40 C112 ) C40_=_C113( C40 C113 ) \nC44_=_C49( C44 C49 ) C44_=_C69( C44 C69 ) C44_=_C91( C44 C91 ) C44_=_C128( C44 C128 ) C44_=_C139( C44 C139 ) C44_=_C176( C44 C176 ) \nC44_=_C183( C44 C183 ) C44_=_C184( C44 C184 ) C44_=_C185( C44 C185 ) C44_=_C186( C44 C186 ) C44_=_C187( C44 C187 ) C44_=_C188( C44 C188 ) \nC44_=_C190( C44</w:t>
      </w:r>
    </w:p>
    <w:p>
      <w:pPr>
        <w:pStyle w:val="PreformattedText"/>
        <w:bidi w:val="0"/>
        <w:spacing w:before="0" w:after="0"/>
        <w:jc w:val="left"/>
        <w:rPr/>
      </w:pPr>
      <w:r>
        <w:rPr/>
        <w:t xml:space="preserve"> </w:t>
      </w:r>
      <w:r>
        <w:rPr/>
        <w:t>C190 ) C44_=_C191( C44 C191 ) C49_=_C73( C49 C73 ) C49_=_C94( C49 C94 ) C49_=_C109( C49 C109 ) C49_=_C142( C49 C142 ) \nC49_=_C167( C49 C167 ) C49_=_C179( C49 C179 ) C49_=_C187( C49 C187 ) C49_=_C193( C49 C193 ) C49_=_C215( C49 C215 ) C49_=_C225( C49 C225 ) \nC49_=_C227( C49 C227 ) C49_=_C228( C49 C228 ) C49_=_C229( C49 C229 ) C61_=_C123( C61 C123 ) C61_=_C146( C61 C146 ) C61_=_C242( C61 C242 ) \nC65_=_C69( C65 C69 ) C65_=_C73( C65 C73 ) C65_=_C105( C65 C105 ) C65_=_C106( C65 C106 ) C65_=_C108( C65 C108 ) C65_=_C109( C65 C109 ) \nC65_=_C111( C65 C111 ) C65_=_C112( C65 C112 ) C65_=_C113( C65 C113 ) C69_=_C73( C69 C73 ) C69_=_C91( C69 C91 ) C69_=_C128( C69 C128 ) \nC69_=_C139( C69 C139 ) C69_=_C176( C69 C176 ) C69_=_C183( C69 C183 ) C69_=_C184( C69 C184 ) C69_=_C185( C69 C185 ) C69_=_C186( C69 C186 ) \nC69_=_C187( C69 C187 ) C69_=_C188( C69 C188 ) C69_=_C190( C69 C190 ) C69_=_C191( C69 C191 ) C73_=_C94( C73 C94 ) C73_=_C109( C73 C109 ) \nC73_=_C142( C73 C142 ) C73_=_C167( C73 C167 ) C73_=_C179( C73 C179 ) C73_=_C187( C73 C187 ) C73_=_C193( C73 C193 ) C73_=_C215( C73 C215 ) \nC73_=_C225( C73 C225 ) C73_=_C227( C73 C227 ) C73_=_C228( C73 C228 ) C73_=_C229( C73 C229 ) C90_=_C91( C90 C91 ) C90_=_C94( C90 C94 ) \nC90_=_C96( C90 C96 ) C90_=_C105( C90 C105 ) C90_=_C117( C90 C117 ) C90_=_C155( C90 C155 ) C90_=_C156( C90 C156 ) C90_=_C157( C90 C157 ) \nC90_=_C159( C90 C159 ) C90_=_C161( C90 C161 ) C90_=_C162( C90 C162 ) C91_=_C94( C91 C94 ) C91_=_C96( C91 C96 ) C91_=_C128( C91 C128 ) \nC91_=_C139( C91 C139 ) C91_=_C176( C91 C176 ) C91_=_C183( C91 C183 ) C91_=_C184( C91 C184 ) C91_=_C185( C91 C185 ) C91_=_C186( C91 C186 ) \nC91_=_C187( C91 C187 ) C91_=_C188( C91 C188 ) C91_=_C190( C91 C190 ) C91_=_C191( C91 C191 ) C94_=_C96( C94 C96 ) C94_=_C109( C94 C109 ) \nC94_=_C142( C94 C142 ) C94_=_C167( C94 C167 ) C94_=_C179( C94 C179 ) C94_=_C187( C94 C187 ) C94_=_C193( C94 C193 ) C94_=_C215( C94 C215 ) \nC94_=_C225( C94 C225 ) C94_=_C227( C94 C227 ) C94_=_C228( C94 C228 ) C94_=_C229( C94 C229 ) C96_=_C124( C96 C124 ) C96_=_C161( C96 C161 ) \nC96_=_C198( C96 C198 ) C96_=_C217( C96 C217 ) C96_=_C222( C96 C222 ) C96_=_C231( C96 C231 ) C105_=_C106( C105 C106 ) C105_=_C108( C105 C108 ) \nC105_=_C109( C105 C109 ) C105_=_C111( C105 C111 ) C105_=_C112( C105 C112 ) C105_=_C113( C105 C113 ) C105_=_C117( C105 C117 ) C105_=_C155( C105 C155 ) \nC105_=_C156( C105 C156 ) C105_=_C157( C105 C157 ) C105_=_C159( C105 C159 ) C105_=_C161( C105 C161 ) C105_=_C162( C105 C162 ) C106_=_C108( C106 C108 ) \nC106_=_C109( C106 C109 ) C106_=_C111( C106 C111 ) C106_=_C112( C106 C112 ) C106_=_C113( C106 C113 ) C106_=_C155( C106 C155 ) C108_=_C109( C108 C109 ) \nC108_=_C111( C108 C111 ) C108_=_C112( C108 C112 ) C108_=_C113( C108 C113 ) C109_=_C111( C109 C111 ) C109_=_C112( C109 C112 ) C109_=_C113( C109 C113 ) \nC109_=_C142( C109 C142 ) C109_=_C167( C109 C167 ) C109_=_C179( C109 C179 ) C109_=_C187( C109 C187 ) C109_=_C193( C109 C193 ) C109_=_C215( C109 C215 ) \nC109_=_C225( C109 C225 ) C109_=_C227( C109 C227 ) C109_=_C228( C109 C228 ) C109_=_C229( C109 C229 ) C111_=_C112( C111 C112 ) C111_=_C113( C111 C113 ) \nC111_=_C190( C111 C190 ) C111_=_C227( C111 C227 ) C112_=_C113( C112 C113 ) C113_=_C191( C113 C191 ) C113_=_C242( C113 C242 ) C117_=_C123( C117 C123 ) \nC117_=_C124( C117 C124 ) C117_=_C155( C117 C155 ) C117_=_C156( C117 C156 ) C117_=_C157( C117 C157 ) C117_=_C159( C117 C159 ) C117_=_C161( C117 C161 ) \nC117_=_C162( C117 C162 ) C123_=_C124( C123 C124 ) C123_=_C146( C123 C146 ) C123_=_C242( C123 C242 ) C124_=_C161( C124 C161 ) C124_=_C198( C124 C198 ) \nC124_=_C217( C124 C217 ) C124_=_C222( C124 C222 ) C124_=_C231( C124 C231 ) C128_=_C139( C128 C139 ) C128_=_C176( C128 C176 ) C128_=_C183( C128 C183 ) \nC128_=_C184( C128 C184 ) C128_=_C185( C128 C185 ) C128_=_C186( C128 C186 ) C128_=_C187( C128 C187 ) C128_=_C188( C128 C188 ) C128_=_C190( C128 C190 ) \nC128_=_C191( C128 C191 ) C139_=_C142( C139 C142 ) C139_=_C146( C139 C146 ) C139_=_C176( C139 C176 ) C139_=_C183( C139 C183 ) C139_=_C184( C139 C184 ) \nC139_=_C185( C139 C185 ) C139_=_C186( C139 C186 ) C139_=_C187( C139 C187 ) C139_=_C188( C139 C188 ) C139_=_C190( C139 C190 ) C139_=_C191( C139 C191 ) \nC142_=_C146( C142 C146 ) C142_=_C167( C142 C167 ) C142_=_C179( C142 C179 ) C142_=_C187( C142 C187 ) C142_=_C193( C142 C193 ) C142_=_C215( C142 C215 ) \nC142_=_C225( C142 C225 ) C142_=_C227( C142 C227 ) C142_=_C228( C142 C228 ) C142_=_C229( C142 C229 ) C146_=_C242( C146 C242 ) C155_=_C156( C155 C156 ) \nC155_=_C157( C155 C157 ) C155_=_C159( C155 C159 ) C155_=_C161( C155 C161 ) C155_=_C162( C155 C162 ) C156_=_C157( C156 C157 ) C156_=_C159( C156 C159 ) \nC156_=_C161( C156 C161 ) C156_=_C162( C156 C162 ) C156_=_C183( C156 C183 ) C156_=_C193( C156 C193 ) C157_=_C159( C157 C159 ) C157_=_C161( C157 C161 ) \nC157_=_C162( C157 C162 ) C159_=_C161( C159 C161 ) C159_=_C162( C159 C162 ) C159_=_C225( C159 C225 ) C159_=_C231( C159 C231 ) C161_=_C162( C161 C162 ) \nC161_=_C198( C161 C198 ) C161_=_C217( C161 C217 ) C161_=_C222( C161 C222 ) C161_=_C231( C161 C231 ) C162_=_C229( C162 C229 ) C167_=_C179( C167 C179 ) \nC167_=_C187( C167 C187 ) C167_=_C193( C167 C193 ) C167_=_C215( C167 C215 ) C167_=_C225( C167 C225 ) C167_=_C227( C167 C227 ) C167_=_C228( C167 C228 ) \nC167_=_C229( C167 C229 ) C176_=_C179( C176 C179 ) C176_=_C183( C176 C183 ) C176_=_C184( C176 C184 ) C176_=_C185( C176 C185 ) C176_=_C186( C176 C186 ) \nC176_=_C187( C176 C187 ) C176_=_C188( C176 C188 ) C176_=_C190( C176 C190 ) C176_=_C191( C176 C191 ) C179_=_C187( C179 C187 ) C179_=_C193( C179 C193 ) \nC179_=_C215( C179 C215 ) C179_=_C225( C179 C225 ) C179_=_C227( C179 C227 ) C179_=_C228( C179 C228 ) C179_=_C229( C179 C229 ) C183_=_C184( C183 C184 ) \nC183_=_C185( C183 C185 ) C183_=_C186( C183 C186 ) C183_=_C187( C183 C187 ) C183_=_C188( C183 C188 ) C183_=_C190( C183 C190 ) C183_=_C191( C183 C191 ) \nC183_=_C193( C183 C193 ) C184_=_C185( C184 C185 ) C184_=_C186( C184 C186 ) C184_=_C187( C184 C187 ) C184_=_C188( C184 C188 ) C184_=_C190( C184 C190 ) \nC184_=_C191( C184 C191 ) C184_=_C198( C184 C198 ) C185_=_C186( C185 C186 ) C185_=_C187( C185 C187 ) C185_=_C188( C185 C188 ) C185_=_C190( C185 C190 ) \nC185_=_C191( C185 C191 ) C186_=_C187( C186 C187 ) C186_=_C188( C186 C188 ) C186_=_C190( C186 C190 ) C186_=_C191( C186 C191 ) C186_=_C222( C186 C222 ) \nC187_=_C188( C187 C188 ) C187_=_C190( C187 C190 ) C187_=_C191( C187 C191 ) C187_=_C193( C187 C193 ) C187_=_C215( C187 C215 ) C187_=_C225( C187 C225 ) \nC187_=_C227( C187 C227 ) C187_=_C228( C187 C228 ) C187_=_C229( C187 C229 ) C188_=_C190( C188 C190 ) C188_=_C191( C188 C191 ) C190_=_C191( C190 C191 ) \nC190_=_C227( C190 C227 ) C191_=_C242( C191 C242 ) C193_=_C215( C193 C215 ) C193_=_C225( C193 C225 ) C193_=_C227( C193 C227 ) C193_=_C228( C193 C228 ) \nC193_=_C229( C193 C229 ) C198_=_C217( C198 C217 ) C198_=_C222( C198 C222 ) C198_=_C231( C198 C231 ) C215_=_C217( C215 C217 ) C215_=_C225( C215 C225 ) \nC215_=_C227( C215 C227 ) C215_=_C228( C215 C228 ) C215_=_C229( C215 C229 ) C217_=_C222( C217 C222 ) C217_=_C231( C217 C231 ) C222_=_C231( C222 C231 ) \nC225_=_C227( C225 C227 ) C225_=_C228( C225 C228 ) C225_=_C229( C225 C229 ) C225_=_C231( C225 C231 ) C227_=_C228( C227 C228 ) C227_=_C229( C227 C229 ) \nC228_=_C229( C228 C229 ) "];20-&gt;25[label="53: C5 C8 C30 C34 C40 \nC44 C49 C61 C65 C69 C73 \nC90 C91 C94 C96 C106 C108 \nC111 C112 C113 C117 C123 C124 \nC128 C139 C142 C146 C155 C156 \nC157 C159 C162 C167 C176 C179 \nC183 C184 C185 C186 C188 C190 \nC191 C193 C198 C215 C217 C222 \nC225 C227 C228 C229 C231 C242 \n288: C5_=_C8 ,C5_=_C30 ,C5_=_C44 ,C5_=_C69 ,C5_=_C91 ,\nC5_=_C128 ,C5_=_C139 ,C5_=_C176 ,C5_=_C183 ,C5_=_C184 ,C5_=_C185 ,\nC5_=_C186 ,C5_=_C188 ,C5_=_C190 ,C5_=_C191 ,C8_=_C49 ,C8_=_C73 ,\nC8_=_C94 ,C8_=_C142 ,C8_=_C167 ,C8_=_C179 ,C8_=_C193 ,C8_=_C215 ,\nC8_=_C225 ,C8_=_C227 ,C8_=_C228 ,C8_=_C229 ,C30_=_C34 ,C30_=_C44 ,\nC30_=_C69 ,C30_=_C91 ,C30_=_C128 ,C30_=_C139 ,C30_=_C176 ,C30_=_C183 ,\nC30_=_C184 ,C30_=_C185 ,C30_=_C186 ,C30_=_C188 ,C30_=_C190 ,C30_=_C191 ,\nC34_=_C61 ,C34_=_C123 ,C34_=_C146 ,C34_=_C242 ,C40_=_C44 ,C40_=_C49 ,\nC40_=_C65 ,C40_=_C106 ,C40_=_C108 ,C40_=_C111 ,C40_=_C112 ,C40_=_C113 ,\nC44_=_C49 ,C44_=_C69 ,C44_=_C91 ,C44_=_C128 ,C44_=_C139 ,C44_=_C176 ,\nC44_=_C183 ,C44_=_C184 ,C44_=_C185 ,C44_=_C186 ,C44_=_C188 ,C44_=_C190 ,\nC44_=_C191 ,C49_=_C73 ,C49_=_C94 ,C49_=_C142 ,C49_=_C167 ,C49_=_C179 ,\nC49_=_C193 ,C49_=_C215 ,C49_=_C225 ,C49_=_C227 ,C49_=_C228 ,C49_=_C229 ,\nC61_=_C123 ,C61_=_C146 ,C61_=_C242 ,C65_=_C69 ,C65_=_C73 ,C65_=_C106 ,\nC65_=_C108 ,C65_=_C111 ,C65_=_C112 ,C65_=_C113 ,C69_=_C73 ,C69_=_C91 ,\nC69_=_C128 ,C69_=_C139 ,C69_=_C176 ,C69_=_C183 ,C69_=_C184 ,C69_=_C185 ,\nC69_=_C186 ,C69_=_C188 ,C69_=_C190 ,C69_=_C191 ,C73_=_C94 ,C73_=_C142 ,\nC73_=_C167 ,C73_=_C179 ,C73_=_C193 ,C73_=_C215 ,C73_=_C225 ,C73_=_C227 ,\nC73_=_C228 ,C73_=_C229 ,C90_=_C91 ,C90_=_C94 ,C90_=_C96 ,C90_=_C117 ,\nC90_=_C155 ,C90_=_C156 ,C90_=_C157 ,C90_=_C159 ,C90_=_C162 ,C91_=_C94 ,\nC91_=_C96 ,C91_=_C128 ,C91_=_C139 ,C91_=_C176 ,C91_=_C183 ,C91_=_C184 ,\nC91_=_C185 ,C91_=_C186 ,C91_=_C188 ,C91_=_C190 ,C91_=_C191 ,C94_=_C96 ,\nC94_=_C142 ,C94_=_C167 ,C94_=_C179 ,C94_=_C193 ,C94_=_C215 ,C94_=_C225 ,\nC94_=_C227 ,C94_=_C228 ,C94_=_C229 ,C96_=_C124 ,C96_=_C198 ,C96_=_C217 ,\nC96_=_C222 ,C96_=_C231 ,C106_=_C108 ,C106_=_C111 ,C106_=_C112 ,C106_=_C113 ,\nC106_=_C155 ,C108_=_C111 ,C108_=_C112 ,C108_=_C113 ,C111_=_C112 ,C111_=_C113 ,\nC111_=_C190 ,C111_=_C227 ,C112_=_C113 ,C113_=_C191 ,C113_=_C242 ,C117_=_C123 ,\nC117_=_C124 ,C117_=_C155 ,C117_=_C156 ,C117_=_C157 ,C117_=_C159 ,C117_=_C162 ,\nC123_=_C124 ,C123_=_C146 ,C123_=_C242 ,C124_=_C198 ,C124_=_C217 ,C124_=_C222 ,\nC124_=_C231 ,C128_=_C139 ,C128_=_C176 ,C128_=_C183 ,C128_=_C184 ,C128_=_C185 ,\nC128_=_C186 ,C128_=_C188 ,C128_=_C190 ,C128_=_C191 ,C139_=_C142 ,C139_=_C146 ,\nC139_=_C176 ,C139_=_C183 ,C139_=_C184 ,C139_=_C185 ,C139_=_C186 ,C139_=_C188 ,\nC139_=_C190 ,C139_=_C191</w:t>
      </w:r>
    </w:p>
    <w:p>
      <w:pPr>
        <w:pStyle w:val="PreformattedText"/>
        <w:bidi w:val="0"/>
        <w:spacing w:before="0" w:after="0"/>
        <w:jc w:val="left"/>
        <w:rPr/>
      </w:pPr>
      <w:r>
        <w:rPr/>
        <w:t xml:space="preserve"> </w:t>
      </w:r>
      <w:r>
        <w:rPr/>
        <w:t>,C142_=_C146 ,C142_=_C167 ,C142_=_C179 ,C142_=_C193 ,\nC142_=_C215 ,C142_=_C225 ,C142_=_C227 ,C142_=_C228 ,C142_=_C229 ,C146_=_C242 ,\nC155_=_C156 ,C155_=_C157 ,C155_=_C159 ,C155_=_C162 ,C156_=_C157 ,C156_=_C159 ,\nC156_=_C162 ,C156_=_C183 ,C156_=_C193 ,C157_=_C159 ,C157_=_C162 ,C159_=_C162 ,\nC159_=_C225 ,C159_=_C231 ,C162_=_C229 ,C167_=_C179 ,C167_=_C193 ,C167_=_C215 ,\nC167_=_C225 ,C167_=_C227 ,C167_=_C228 ,C167_=_C229 ,C176_=_C179 ,C176_=_C183 ,\nC176_=_C184 ,C176_=_C185 ,C176_=_C186 ,C176_=_C188 ,C176_=_C190 ,C176_=_C191 ,\nC179_=_C193 ,C179_=_C215 ,C179_=_C225 ,C179_=_C227 ,C179_=_C228 ,C179_=_C229 ,\nC183_=_C184 ,C183_=_C185 ,C183_=_C186 ,C183_=_C188 ,C183_=_C190 ,C183_=_C191 ,\nC183_=_C193 ,C184_=_C185 ,C184_=_C186 ,C184_=_C188 ,C184_=_C190 ,C184_=_C191 ,\nC184_=_C198 ,C185_=_C186 ,C185_=_C188 ,C185_=_C190 ,C185_=_C191 ,C186_=_C188 ,\nC186_=_C190 ,C186_=_C191 ,C186_=_C222 ,C188_=_C190 ,C188_=_C191 ,C190_=_C191 ,\nC190_=_C227 ,C191_=_C242 ,C193_=_C215 ,C193_=_C225 ,C193_=_C227 ,C193_=_C228 ,\nC193_=_C229 ,C198_=_C217 ,C198_=_C222 ,C198_=_C231 ,C215_=_C217 ,C215_=_C225 ,\nC215_=_C227 ,C215_=_C228 ,C215_=_C229 ,C217_=_C222 ,C217_=_C231 ,C222_=_C231 ,\nC225_=_C227 ,C225_=_C228 ,C225_=_C229 ,C225_=_C231 ,C227_=_C228 ,C227_=_C229 ,\nC228_=_C229 ,"];26[shape=box, label="id:26 level: 2\n65: C0 C1 C2 C3 C5 \nC7 C8 C9 C10 C12 C16 \nC20 C24 C33 C41 C45 C50 \nC54 C55 C56 C57 C58 C59 \nC61 C62 C63 C64 C82 C97 \nC98 C101 C102 C103 C104 C106 \nC114 C115 C116 C117 C118 C119 \nC120 C121 C123 C124 C125 C126 \nC130 C140 C155 C156 C163 C165 \nC173 C174 C175 C183 C185 C193 \nC194 C195 C220 C234 C237 C238 \n346: C0_=_C1( C0 C1 ) C0_=_C2( C0 C2 ) C0_=_C3( C0 C3 ) C0_=_C5( C0 C5 ) C0_=_C7( C0 C7 ) \nC0_=_C8( C0 C8 ) C0_=_C9( C0 C9 ) C0_=_C10( C0 C10 ) C0_=_C12( C0 C12 ) C0_=_C16( C0 C16 ) C0_=_C20( C0 C20 ) \nC1_=_C2( C1 C2 ) C1_=_C3( C1 C3 ) C1_=_C5( C1 C5 ) C1_=_C7( C1 C7 ) C1_=_C8( C1 C8 ) C1_=_C9( C1 C9 ) \nC1_=_C10( C1 C10 ) C1_=_C24( C1 C24 ) C1_=_C33( C1 C33 ) C2_=_C3( C2 C3 ) C2_=_C5( C2 C5 ) C2_=_C7( C2 C7 ) \nC2_=_C8( C2 C8 ) C2_=_C9( C2 C9 ) C2_=_C10( C2 C10 ) C2_=_C55( C2 C55 ) C2_=_C114( C2 C114 ) C2_=_C130( C2 C130 ) \nC3_=_C5( C3 C5 ) C3_=_C7( C3 C7 ) C3_=_C8( C3 C8 ) C3_=_C9( C3 C9 ) C3_=_C10( C3 C10 ) C3_=_C163( C3 C163 ) \nC3_=_C165( C3 C165 ) C5_=_C7( C5 C7 ) C5_=_C8( C5 C8 ) C5_=_C9( C5 C9 ) C5_=_C10( C5 C10 ) C5_=_C183( C5 C183 ) \nC5_=_C185( C5 C185 ) C7_=_C8( C7 C8 ) C7_=_C9( C7 C9 ) C7_=_C10( C7 C10 ) C8_=_C9( C8 C9 ) C8_=_C10( C8 C10 ) \nC8_=_C193( C8 C193 ) C9_=_C10( C9 C10 ) C9_=_C103( C9 C103 ) C10_=_C104( C10 C104 ) C12_=_C16( C12 C16 ) C12_=_C20( C12 C20 ) \nC12_=_C54( C12 C54 ) C12_=_C55( C12 C55 ) C12_=_C56( C12 C56 ) C12_=_C57( C12 C57 ) C12_=_C58( C12 C58 ) C12_=_C59( C12 C59 ) \nC12_=_C61( C12 C61 ) C12_=_C62( C12 C62 ) C12_=_C63( C12 C63 ) C12_=_C64( C12 C64 ) C16_=_C20( C16 C20 ) C16_=_C24( C16 C24 ) \nC16_=_C41( C16 C41 ) C16_=_C97( C16 C97 ) C16_=_C114( C16 C114 ) C16_=_C115( C16 C115 ) C16_=_C116( C16 C116 ) C16_=_C117( C16 C117 ) \nC16_=_C118( C16 C118 ) C16_=_C119( C16 C119 ) C16_=_C120( C16 C120 ) C16_=_C121( C16 C121 ) C16_=_C123( C16 C123 ) C16_=_C124( C16 C124 ) \nC16_=_C125( C16 C125 ) C16_=_C126( C16 C126 ) C20_=_C45( C20 C45 ) C20_=_C156( C20 C156 ) C20_=_C165( C20 C165 ) C20_=_C183( C20 C183 ) \nC20_=_C193( C20 C193 ) C20_=_C194( C20 C194 ) C20_=_C195( C20 C195 ) C24_=_C33( C24 C33 ) C24_=_C41( C24 C41 ) C24_=_C97( C24 C97 ) \nC24_=_C114( C24 C114 ) C24_=_C115( C24 C115 ) C24_=_C116( C24 C116 ) C24_=_C117( C24 C117 ) C24_=_C118( C24 C118 ) C24_=_C119( C24 C119 ) \nC24_=_C120( C24 C120 ) C24_=_C121( C24 C121 ) C24_=_C123( C24 C123 ) C24_=_C124( C24 C124 ) C24_=_C125( C24 C125 ) C24_=_C126( C24 C126 ) \nC33_=_C50( C33 C50 ) C33_=_C220( C33 C220 ) C33_=_C234( C33 C234 ) C33_=_C237( C33 C237 ) C33_=_C238( C33 C238 ) C41_=_C45( C41 C45 ) \nC41_=_C50( C41 C50 ) C41_=_C97( C41 C97 ) C41_=_C114( C41 C114 ) C41_=_C115( C41 C115 ) C41_=_C116( C41 C116 ) C41_=_C117( C41 C117 ) \nC41_=_C118( C41 C118 ) C41_=_C119( C41 C119 ) C41_=_C120( C41 C120 ) C41_=_C121( C41 C121 ) C41_=_C123( C41 C123 ) C41_=_C124( C41 C124 ) \nC41_=_C125( C41 C125 ) C41_=_C126( C41 C126 ) C45_=_C50( C45 C50 ) C45_=_C156( C45 C156 ) C45_=_C165( C45 C165 ) C45_=_C183( C45 C183 ) \nC45_=_C193( C45 C193 ) C45_=_C194( C45 C194 ) C45_=_C195( C45 C195 ) C50_=_C220( C50 C220 ) C50_=_C234( C50 C234 ) C50_=_C237( C50 C237 ) \nC50_=_C238( C50 C238 ) C54_=_C55( C54 C55 ) C54_=_C56( C54 C56 ) C54_=_C57( C54 C57 ) C54_=_C58( C54 C58 ) C54_=_C59( C54 C59 ) \nC54_=_C61( C54 C61 ) C54_=_C62( C54 C62 ) C54_=_C63( C54 C63 ) C54_=_C64( C54 C64 ) C55_=_C56( C55 C56 ) C55_=_C57( C55 C57 ) \nC55_=_C58( C55 C58 ) C55_=_C59( C55 C59 ) C55_=_C61( C55 C61 ) C55_=_C62( C55 C62 ) C55_=_C63( C55 C63 ) C55_=_C64( C55 C64 ) \nC55_=_C114( C55 C114 ) C55_=_C130( C55 C130 ) C56_=_C57( C56 C57 ) C56_=_C58( C56 C58 ) C56_=_C59( C56 C59 ) C56_=_C61( C56 C61 ) \nC56_=_C62( C56 C62 ) C56_=_C63( C56 C63 ) C56_=_C64( C56 C64 ) C56_=_C116( C56 C116 ) C57_=_C58( C57 C58 ) C57_=_C59( C57 C59 ) \nC57_=_C61( C57 C61 ) C57_=_C62( C57 C62 ) C57_=_C63( C57 C63 ) C57_=_C64( C57 C64 ) C57_=_C118( C57 C118 ) C58_=_C59( C58 C59 ) \nC58_=_C61( C58 C61 ) C58_=_C62( C58 C62 ) C58_=_C63( C58 C63 ) C58_=_C64( C58 C64 ) C58_=_C173( C58 C173 ) C59_=_C61( C59 C61 ) \nC59_=_C62( C59 C62 ) C59_=_C63( C59 C63 ) C59_=_C64( C59 C64 ) C59_=_C101( C59 C101 ) C59_=_C120( C59 C120 ) C61_=_C62( C61 C62 ) \nC61_=_C63( C61 C63 ) C61_=_C64( C61 C64 ) C61_=_C123( C61 C123 ) C62_=_C63( C62 C63 ) C62_=_C64( C62 C64 ) C62_=_C237( C62 C237 ) \nC63_=_C64( C63 C64 ) C63_=_C125( C63 C125 ) C63_=_C194( C63 C194 ) C64_=_C175( C64 C175 ) C82_=_C106( C82 C106 ) C82_=_C155( C82 C155 ) \nC82_=_C163( C82 C163 ) C82_=_C173( C82 C173 ) C82_=_C174( C82 C174 ) C82_=_C175( C82 C175 ) C97_=_C98( C97 C98 ) C97_=_C101( C97 C101 ) \nC97_=_C102( C97 C102 ) C97_=_C103( C97 C103 ) C97_=_C104( C97 C104 ) C97_=_C114( C97 C114 ) C97_=_C115( C97 C115 ) C97_=_C116( C97 C116 ) \nC97_=_C117( C97 C117 ) C97_=_C118( C97 C118 ) C97_=_C119( C97 C119 ) C97_=_C120( C97 C120 ) C97_=_C121( C97 C121 ) C97_=_C123( C97 C123 ) \nC97_=_C124( C97 C124 ) C97_=_C125( C97 C125 ) C97_=_C126( C97 C126 ) C98_=_C101( C98 C101 ) C98_=_C102( C98 C102 ) C98_=_C103( C98 C103 ) \nC98_=_C104( C98 C104 ) C98_=_C115( C98 C115 ) C98_=_C140( C98 C140 ) C101_=_C102( C101 C102 ) C101_=_C103( C101 C103 ) C101_=_C104( C101 C104 ) \nC101_=_C120( C101 C120 ) C102_=_C103( C102 C103 ) C102_=_C104( C102 C104 ) C102_=_C174( C102 C174 ) C102_=_C220( C102 C220 ) C103_=_C104( C103 C104 ) \nC106_=_C155( C106 C155 ) C106_=_C163( C106 C163 ) C106_=_C173( C106 C173 ) C106_=_C174( C106 C174 ) C106_=_C175( C106 C175 ) C114_=_C115( C114 C115 ) \nC114_=_C116( C114 C116 ) C114_=_C117( C114 C117 ) C114_=_C118( C114 C118 ) C114_=_C119( C114 C119 ) C114_=_C120( C114 C120 ) C114_=_C121( C114 C121 ) \nC114_=_C123( C114 C123 ) C114_=_C124( C114 C124 ) C114_=_C125( C114 C125 ) C114_=_C126( C114 C126 ) C114_=_C130( C114 C130 ) C115_=_C116( C115 C116 ) \nC115_=_C117( C115 C117 ) C115_=_C118( C115 C118 ) C115_=_C119( C115 C119 ) C115_=_C120( C115 C120 ) C115_=_C121( C115 C121 ) C115_=_C123( C115 C123 ) \nC115_=_C124( C115 C124 ) C115_=_C125( C115 C125 ) C115_=_C126( C115 C126 ) C115_=_C140( C115 C140 ) C116_=_C117( C116 C117 ) C116_=_C118( C116 C118 ) \nC116_=_C119( C116 C119 ) C116_=_C120( C116 C120 ) C116_=_C121( C116 C121 ) C116_=_C123( C116 C123 ) C116_=_C124( C116 C124 ) C116_=_C125( C116 C125 ) \nC116_=_C126( C116 C126 ) C117_=_C118( C117 C118 ) C117_=_C119( C117 C119 ) C117_=_C120( C117 C120 ) C117_=_C121( C117 C121 ) C117_=_C123( C117 C123 ) \nC117_=_C124( C117 C124 ) C117_=_C125( C117 C125 ) C117_=_C126( C117 C126 ) C117_=_C155( C117 C155 ) C117_=_C156( C117 C156 ) C118_=_C119( C118 C119 ) \nC118_=_C120( C118 C120 ) C118_=_C121( C118 C121 ) C118_=_C123( C118 C123 ) C118_=_C124( C118 C124 ) C118_=_C125( C118 C125 ) C118_=_C126( C118 C126 ) \nC119_=_C120( C119 C120 ) C119_=_C121( C119 C121 ) C119_=_C123( C119 C123 ) C119_=_C124( C119 C124 ) C119_=_C125( C119 C125 ) C119_=_C126( C119 C126 ) \nC119_=_C130( C119 C130 ) C119_=_C140( C119 C140 ) C119_=_C185( C119 C185 ) C120_=_C121( C120 C121 ) C120_=_C123( C120 C123 ) C120_=_C124( C120 C124 ) \nC120_=_C125( C120 C125 ) C120_=_C126( C120 C126 ) C121_=_C123( C121 C123 ) C121_=_C124( C121 C124 ) C121_=_C125( C121 C125 ) C121_=_C126( C121 C126 ) \nC121_=_C234( C121 C234 ) C123_=_C124( C123 C124 ) C123_=_C125( C123 C125 ) C123_=_C126( C123 C126 ) C124_=_C125( C124 C125 ) C124_=_C126( C124 C126 ) \nC125_=_C126( C125 C126 ) C125_=_C194( C125 C194 ) C126_=_C238( C126 C238 ) C130_=_C140( C130 C140 ) C130_=_C185( C130 C185 ) C140_=_C185( C140 C185 ) \nC155_=_C156( C155 C156 ) C155_=_C163( C155 C163 ) C155_=_C173( C155 C173 ) C155_=_C174( C155 C174 ) C155_=_C175( C155 C175 ) C156_=_C165( C156 C165 ) \nC156_=_C183( C156 C183 ) C156_=_C193( C156 C193 ) C156_=_C194( C156 C194 ) C156_=_C195( C156 C195 ) C163_=_C165( C163 C165 ) C163_=_C173( C163 C173 ) \nC163_=_C174( C163 C174 ) C163_=_C175( C163 C175 ) C165_=_C183( C165 C183 ) C165_=_C193( C165 C193 ) C165_=_C194( C165 C194 ) C165_=_C195( C165 C195 ) \nC173_=_C174( C173 C174 ) C173_=_C175( C173 C175 ) C174_=_C175( C174 C175 ) C174_=_C220( C174 C220 ) C183_=_C185( C183 C185 ) C183_=_C193( C183 C193 ) \nC183_=_C194( C183 C194 ) C183_=_C195( C183 C195 ) C193_=_C194( C193 C194 ) C193_=_C195( C193 C195 ) C194_=_C195( C194 C195 ) C220_=_C234( C220 C234 ) \nC220_=_C237( C220 C237 ) C220_=_C238( C220 C238 ) C234_=_C237( C234 C237 ) C234_=_C238( C234 C238 ) C237_=_C238( C237 C238 ) "];20-&gt;26[label="63: C0 C1 C2 C3 C5 \nC7 C8 C9 C10 C12 C16 \nC20 C24 C33 C41 C45 C50 \nC54 C55 C56 C57 C58 C59 \nC61 C62 C63 C64 C82 C98 \nC101 C102 C103 C104 C106 C114 \nC115 C116 C117 C118 C120 C121 \nC123 C124 C125 C126 C130 C140 \nC155 C156 C163 C165 C173 C174 \nC175 C183 C185 C193 C194 C195 \nC220 C234 C237 C238 \n309: C0_=_C1</w:t>
      </w:r>
    </w:p>
    <w:p>
      <w:pPr>
        <w:pStyle w:val="PreformattedText"/>
        <w:bidi w:val="0"/>
        <w:spacing w:before="0" w:after="0"/>
        <w:jc w:val="left"/>
        <w:rPr/>
      </w:pPr>
      <w:r>
        <w:rPr/>
        <w:t xml:space="preserve"> </w:t>
      </w:r>
      <w:r>
        <w:rPr/>
        <w:t>,C0_=_C2 ,C0_=_C3 ,C0_=_C5 ,C0_=_C7 ,\nC0_=_C8 ,C0_=_C9 ,C0_=_C10 ,C0_=_C12 ,C0_=_C16 ,C0_=_C20 ,\nC1_=_C2 ,C1_=_C3 ,C1_=_C5 ,C1_=_C7 ,C1_=_C8 ,C1_=_C9 ,\nC1_=_C10 ,C1_=_C24 ,C1_=_C33 ,C2_=_C3 ,C2_=_C5 ,C2_=_C7 ,\nC2_=_C8 ,C2_=_C9 ,C2_=_C10 ,C2_=_C55 ,C2_=_C114 ,C2_=_C130 ,\nC3_=_C5 ,C3_=_C7 ,C3_=_C8 ,C3_=_C9 ,C3_=_C10 ,C3_=_C163 ,\nC3_=_C165 ,C5_=_C7 ,C5_=_C8 ,C5_=_C9 ,C5_=_C10 ,C5_=_C183 ,\nC5_=_C185 ,C7_=_C8 ,C7_=_C9 ,C7_=_C10 ,C8_=_C9 ,C8_=_C10 ,\nC8_=_C193 ,C9_=_C10 ,C9_=_C103 ,C10_=_C104 ,C12_=_C16 ,C12_=_C20 ,\nC12_=_C54 ,C12_=_C55 ,C12_=_C56 ,C12_=_C57 ,C12_=_C58 ,C12_=_C59 ,\nC12_=_C61 ,C12_=_C62 ,C12_=_C63 ,C12_=_C64 ,C16_=_C20 ,C16_=_C24 ,\nC16_=_C41 ,C16_=_C114 ,C16_=_C115 ,C16_=_C116 ,C16_=_C117 ,C16_=_C118 ,\nC16_=_C120 ,C16_=_C121 ,C16_=_C123 ,C16_=_C124 ,C16_=_C125 ,C16_=_C126 ,\nC20_=_C45 ,C20_=_C156 ,C20_=_C165 ,C20_=_C183 ,C20_=_C193 ,C20_=_C194 ,\nC20_=_C195 ,C24_=_C33 ,C24_=_C41 ,C24_=_C114 ,C24_=_C115 ,C24_=_C116 ,\nC24_=_C117 ,C24_=_C118 ,C24_=_C120 ,C24_=_C121 ,C24_=_C123 ,C24_=_C124 ,\nC24_=_C125 ,C24_=_C126 ,C33_=_C50 ,C33_=_C220 ,C33_=_C234 ,C33_=_C237 ,\nC33_=_C238 ,C41_=_C45 ,C41_=_C50 ,C41_=_C114 ,C41_=_C115 ,C41_=_C116 ,\nC41_=_C117 ,C41_=_C118 ,C41_=_C120 ,C41_=_C121 ,C41_=_C123 ,C41_=_C124 ,\nC41_=_C125 ,C41_=_C126 ,C45_=_C50 ,C45_=_C156 ,C45_=_C165 ,C45_=_C183 ,\nC45_=_C193 ,C45_=_C194 ,C45_=_C195 ,C50_=_C220 ,C50_=_C234 ,C50_=_C237 ,\nC50_=_C238 ,C54_=_C55 ,C54_=_C56 ,C54_=_C57 ,C54_=_C58 ,C54_=_C59 ,\nC54_=_C61 ,C54_=_C62 ,C54_=_C63 ,C54_=_C64 ,C55_=_C56 ,C55_=_C57 ,\nC55_=_C58 ,C55_=_C59 ,C55_=_C61 ,C55_=_C62 ,C55_=_C63 ,C55_=_C64 ,\nC55_=_C114 ,C55_=_C130 ,C56_=_C57 ,C56_=_C58 ,C56_=_C59 ,C56_=_C61 ,\nC56_=_C62 ,C56_=_C63 ,C56_=_C64 ,C56_=_C116 ,C57_=_C58 ,C57_=_C59 ,\nC57_=_C61 ,C57_=_C62 ,C57_=_C63 ,C57_=_C64 ,C57_=_C118 ,C58_=_C59 ,\nC58_=_C61 ,C58_=_C62 ,C58_=_C63 ,C58_=_C64 ,C58_=_C173 ,C59_=_C61 ,\nC59_=_C62 ,C59_=_C63 ,C59_=_C64 ,C59_=_C101 ,C59_=_C120 ,C61_=_C62 ,\nC61_=_C63 ,C61_=_C64 ,C61_=_C123 ,C62_=_C63 ,C62_=_C64 ,C62_=_C237 ,\nC63_=_C64 ,C63_=_C125 ,C63_=_C194 ,C64_=_C175 ,C82_=_C106 ,C82_=_C155 ,\nC82_=_C163 ,C82_=_C173 ,C82_=_C174 ,C82_=_C175 ,C98_=_C101 ,C98_=_C102 ,\nC98_=_C103 ,C98_=_C104 ,C98_=_C115 ,C98_=_C140 ,C101_=_C102 ,C101_=_C103 ,\nC101_=_C104 ,C101_=_C120 ,C102_=_C103 ,C102_=_C104 ,C102_=_C174 ,C102_=_C220 ,\nC103_=_C104 ,C106_=_C155 ,C106_=_C163 ,C106_=_C173 ,C106_=_C174 ,C106_=_C175 ,\nC114_=_C115 ,C114_=_C116 ,C114_=_C117 ,C114_=_C118 ,C114_=_C120 ,C114_=_C121 ,\nC114_=_C123 ,C114_=_C124 ,C114_=_C125 ,C114_=_C126 ,C114_=_C130 ,C115_=_C116 ,\nC115_=_C117 ,C115_=_C118 ,C115_=_C120 ,C115_=_C121 ,C115_=_C123 ,C115_=_C124 ,\nC115_=_C125 ,C115_=_C126 ,C115_=_C140 ,C116_=_C117 ,C116_=_C118 ,C116_=_C120 ,\nC116_=_C121 ,C116_=_C123 ,C116_=_C124 ,C116_=_C125 ,C116_=_C126 ,C117_=_C118 ,\nC117_=_C120 ,C117_=_C121 ,C117_=_C123 ,C117_=_C124 ,C117_=_C125 ,C117_=_C126 ,\nC117_=_C155 ,C117_=_C156 ,C118_=_C120 ,C118_=_C121 ,C118_=_C123 ,C118_=_C124 ,\nC118_=_C125 ,C118_=_C126 ,C120_=_C121 ,C120_=_C123 ,C120_=_C124 ,C120_=_C125 ,\nC120_=_C126 ,C121_=_C123 ,C121_=_C124 ,C121_=_C125 ,C121_=_C126 ,C121_=_C234 ,\nC123_=_C124 ,C123_=_C125 ,C123_=_C126 ,C124_=_C125 ,C124_=_C126 ,C125_=_C126 ,\nC125_=_C194 ,C126_=_C238 ,C130_=_C140 ,C130_=_C185 ,C140_=_C185 ,C155_=_C156 ,\nC155_=_C163 ,C155_=_C173 ,C155_=_C174 ,C155_=_C175 ,C156_=_C165 ,C156_=_C183 ,\nC156_=_C193 ,C156_=_C194 ,C156_=_C195 ,C163_=_C165 ,C163_=_C173 ,C163_=_C174 ,\nC163_=_C175 ,C165_=_C183 ,C165_=_C193 ,C165_=_C194 ,C165_=_C195 ,C173_=_C174 ,\nC173_=_C175 ,C174_=_C175 ,C174_=_C220 ,C183_=_C185 ,C183_=_C193 ,C183_=_C194 ,\nC183_=_C195 ,C193_=_C194 ,C193_=_C195 ,C194_=_C195 ,C220_=_C234 ,C220_=_C237 ,\nC220_=_C238 ,C234_=_C237 ,C234_=_C238 ,C237_=_C238 ,"];27[shape=box, label="id:27 level: 3\n27: C3 C19 C28 C29 C43 \nC57 C83 C118 C138 C149 C150 \nC163 C164 C165 C166 C167 C168 \nC169 C170 C171 C176 C177 C178 \nC179 C180 C181 C182 \n187: C3_=_C19( C3 C19 ) C3_=_C28( C3 C28 ) C3_=_C138( C3 C138 ) C3_=_C149( C3 C149 ) C3_=_C163( C3 C163 ) \nC3_=_C164( C3 C164 ) C3_=_C165( C3 C165 ) C3_=_C166( C3 C166 ) C3_=_C167( C3 C167 ) C3_=_C168( C3 C168 ) C3_=_C169( C3 C169 ) \nC3_=_C170( C3 C170 ) C3_=_C171( C3 C171 ) C19_=_C28( C19 C28 ) C19_=_C138( C19 C138 ) C19_=_C149( C19 C149 ) C19_=_C163( C19 C163 ) \nC19_=_C164( C19 C164 ) C19_=_C165( C19 C165 ) C19_=_C166( C19 C166 ) C19_=_C167( C19 C167 ) C19_=_C168( C19 C168 ) C19_=_C169( C19 C169 ) \nC19_=_C170( C19 C170 ) C19_=_C171( C19 C171 ) C28_=_C29( C28 C29 ) C28_=_C138( C28 C138 ) C28_=_C149( C28 C149 ) C28_=_C163( C28 C163 ) \nC28_=_C164( C28 C164 ) C28_=_C165( C28 C165 ) C28_=_C166( C28 C166 ) C28_=_C167( C28 C167 ) C28_=_C168( C28 C168 ) C28_=_C169( C28 C169 ) \nC28_=_C170( C28 C170 ) C28_=_C171( C28 C171 ) C29_=_C43( C29 C43 ) C29_=_C57( C29 C57 ) C29_=_C83( C29 C83 ) C29_=_C118( C29 C118 ) \nC29_=_C150( C29 C150 ) C29_=_C164( C29 C164 ) C29_=_C176( C29 C176 ) C29_=_C177( C29 C177 ) C29_=_C178( C29 C178 ) C29_=_C179( C29 C179 ) \nC29_=_C180( C29 C180 ) C29_=_C181( C29 C181 ) C29_=_C182( C29 C182 ) C43_=_C57( C43 C57 ) C43_=_C83( C43 C83 ) C43_=_C118( C43 C118 ) \nC43_=_C150( C43 C150 ) C43_=_C164( C43 C164 ) C43_=_C176( C43 C176 ) C43_=_C177( C43 C177 ) C43_=_C178( C43 C178 ) C43_=_C179( C43 C179 ) \nC43_=_C180( C43 C180 ) C43_=_C181( C43 C181 ) C43_=_C182( C43 C182 ) C57_=_C83( C57 C83 ) C57_=_C118( C57 C118 ) C57_=_C150( C57 C150 ) \nC57_=_C164( C57 C164 ) C57_=_C176( C57 C176 ) C57_=_C177( C57 C177 ) C57_=_C178( C57 C178 ) C57_=_C179( C57 C179 ) C57_=_C180( C57 C180 ) \nC57_=_C181( C57 C181 ) C57_=_C182( C57 C182 ) C83_=_C118( C83 C118 ) C83_=_C150( C83 C150 ) C83_=_C164( C83 C164 ) C83_=_C176( C83 C176 ) \nC83_=_C177( C83 C177 ) C83_=_C178( C83 C178 ) C83_=_C179( C83 C179 ) C83_=_C180( C83 C180 ) C83_=_C181( C83 C181 ) C83_=_C182( C83 C182 ) \nC118_=_C150( C118 C150 ) C118_=_C164( C118 C164 ) C118_=_C176( C118 C176 ) C118_=_C177( C118 C177 ) C118_=_C178( C118 C178 ) C118_=_C179( C118 C179 ) \nC118_=_C180( C118 C180 ) C118_=_C181( C118 C181 ) C118_=_C182( C118 C182 ) C138_=_C149( C138 C149 ) C138_=_C163( C138 C163 ) C138_=_C164( C138 C164 ) \nC138_=_C165( C138 C165 ) C138_=_C166( C138 C166 ) C138_=_C167( C138 C167 ) C138_=_C168( C138 C168 ) C138_=_C169( C138 C169 ) C138_=_C170( C138 C170 ) \nC138_=_C171( C138 C171 ) C149_=_C150( C149 C150 ) C149_=_C163( C149 C163 ) C149_=_C164( C149 C164 ) C149_=_C165( C149 C165 ) C149_=_C166( C149 C166 ) \nC149_=_C167( C149 C167 ) C149_=_C168( C149 C168 ) C149_=_C169( C149 C169 ) C149_=_C170( C149 C170 ) C149_=_C171( C149 C171 ) C150_=_C164( C150 C164 ) \nC150_=_C176( C150 C176 ) C150_=_C177( C150 C177 ) C150_=_C178( C150 C178 ) C150_=_C179( C150 C179 ) C150_=_C180( C150 C180 ) C150_=_C181( C150 C181 ) \nC150_=_C182( C150 C182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4_=_C176( C164 C176 ) C164_=_C177( C164 C177 ) \nC164_=_C178( C164 C178 ) C164_=_C179( C164 C179 ) C164_=_C180( C164 C180 ) C164_=_C181( C164 C181 ) C164_=_C182( C164 C182 ) C165_=_C166( C165 C166 ) \nC165_=_C167( C165 C167 ) C165_=_C168( C165 C168 ) C165_=_C169( C165 C169 ) C165_=_C170( C165 C170 ) C165_=_C171( C165 C171 ) C166_=_C167( C166 C167 ) \nC166_=_C168( C166 C168 ) C166_=_C169( C166 C169 ) C166_=_C170( C166 C170 ) C166_=_C171( C166 C171 ) C166_=_C177( C166 C177 ) C167_=_C168( C167 C168 ) \nC167_=_C169( C167 C169 ) C167_=_C170( C167 C170 ) C167_=_C171( C167 C171 ) C167_=_C179( C167 C179 ) C168_=_C169( C168 C169 ) C168_=_C170( C168 C170 ) \nC168_=_C171( C168 C171 ) C169_=_C170( C169 C170 ) C169_=_C171( C169 C171 ) C170_=_C171( C170 C171 ) C170_=_C181( C170 C181 ) C176_=_C177( C176 C177 ) \nC176_=_C178( C176 C178 ) C176_=_C179( C176 C179 ) C176_=_C180( C176 C180 ) C176_=_C181( C176 C181 ) C176_=_C182( C176 C182 ) C177_=_C178( C177 C178 ) \nC177_=_C179( C177 C179 ) C177_=_C180( C177 C180 ) C177_=_C181( C177 C181 ) C177_=_C182( C177 C182 ) C178_=_C179( C178 C179 ) C178_=_C180( C178 C180 ) \nC178_=_C181( C178 C181 ) C178_=_C182( C178 C182 ) C179_=_C180( C179 C180 ) C179_=_C181( C179 C181 ) C179_=_C182( C179 C182 ) C180_=_C181( C180 C181 ) \nC180_=_C182( C180 C182 ) C181_=_C182( C181 C182 ) "];21-&gt;27[label="26: C3 C19 C28 C29 C43 \nC57 C83 C118 C138 C149 C150 \nC163 C165 C166 C167 C168 C169 \nC170 C171 C176 C177 C178 C179 \nC180 C181 C182 \n161: C3_=_C19 ,C3_=_C28 ,C3_=_C138 ,C3_=_C149 ,C3_=_C163 ,\nC3_=_C165 ,C3_=_C166 ,C3_=_C167 ,C3_=_C168 ,C3_=_C169 ,C3_=_C170 ,\nC3_=_C171 ,C19_=_C28 ,C19_=_C138 ,C19_=_C149 ,C19_=_C163 ,C19_=_C165 ,\nC19_=_C166 ,C19_=_C167 ,C19_=_C168 ,C19_=_C169 ,C19_=_C170 ,C19_=_C171 ,\nC28_=_C29 ,C28_=_C138 ,C28_=_C149 ,C28_=_C163 ,C28_=_C165 ,C28_=_C166 ,\nC28_=_C167 ,C28_=_C168 ,C28_=_C169 ,C28_=_C170 ,C28_=_C171 ,C29_=_C43 ,\nC29_=_C57 ,C29_=_C83 ,C29_=_C118 ,C29_=_C150 ,C29_=_C176 ,C29_=_C177 ,\nC29_=_C178 ,C29_=_C179 ,C29_=_C180 ,C29_=_C181 ,C29_=_C182 ,C43_=_C57 ,\nC43_=_C83 ,C43_=_C118 ,C43_=_C150 ,C43_=_C176 ,C43_=_C177 ,C43_=_C178 ,\nC43_=_C179 ,C43_=_C180 ,C43_=_C181 ,C43_=_C182 ,C57_=_C83 ,C57_=_C118 ,\nC57_=_C150 ,C57_=_C176 ,C57_=_C177 ,C57_=_C178 ,C57_=_C179 ,C57_=_C180 ,\nC57_=_C181 ,C57_=_C182 ,C83_=_C118 ,C83_=_C150 ,C83_=_C176 ,C83_=_C177 ,\nC83_=_C178 ,C83_=_C179 ,C83_=_C180 ,C83_=_C181 ,C83_=_C182 ,C118_=_C150 ,\nC118_=_C176 ,C118_=_C177 ,C118_=_C178 ,C118_=_C179 ,C118_=_C180 ,C118_=_C181 ,\nC118_=_C182 ,C138_=_C149 ,C138_=_C163 ,C138_=_C165 ,C138_=_C166 ,C138_=_C167 ,\nC138_=_C168 ,C138_=_C169 ,C138_=_C170 ,C138_=_C171 ,C149_=_C150 ,C149_=_C163 ,\nC149_=_C165 ,C149_=_C166 ,C149_=_C167 ,C149_=_C168 ,C149_=_C169 ,C149_=_C170 ,\nC149_=_C171 ,C150_=_C176 ,C150_=_C177 ,C150_=_C178 ,C150_=_C179</w:t>
      </w:r>
    </w:p>
    <w:p>
      <w:pPr>
        <w:pStyle w:val="PreformattedText"/>
        <w:bidi w:val="0"/>
        <w:spacing w:before="0" w:after="0"/>
        <w:jc w:val="left"/>
        <w:rPr/>
      </w:pPr>
      <w:r>
        <w:rPr/>
        <w:t xml:space="preserve"> </w:t>
      </w:r>
      <w:r>
        <w:rPr/>
        <w:t>,C150_=_C180 ,\nC150_=_C181 ,C150_=_C182 ,C163_=_C165 ,C163_=_C166 ,C163_=_C167 ,C163_=_C168 ,\nC163_=_C169 ,C163_=_C170 ,C163_=_C171 ,C165_=_C166 ,C165_=_C167 ,C165_=_C168 ,\nC165_=_C169 ,C165_=_C170 ,C165_=_C171 ,C166_=_C167 ,C166_=_C168 ,C166_=_C169 ,\nC166_=_C170 ,C166_=_C171 ,C166_=_C177 ,C167_=_C168 ,C167_=_C169 ,C167_=_C170 ,\nC167_=_C171 ,C167_=_C179 ,C168_=_C169 ,C168_=_C170 ,C168_=_C171 ,C169_=_C170 ,\nC169_=_C171 ,C170_=_C171 ,C170_=_C181 ,C176_=_C177 ,C176_=_C178 ,C176_=_C179 ,\nC176_=_C180 ,C176_=_C181 ,C176_=_C182 ,C177_=_C178 ,C177_=_C179 ,C177_=_C180 ,\nC177_=_C181 ,C177_=_C182 ,C178_=_C179 ,C178_=_C180 ,C178_=_C181 ,C178_=_C182 ,\nC179_=_C180 ,C179_=_C181 ,C179_=_C182 ,C180_=_C181 ,C180_=_C182 ,C181_=_C182 ,"];28[shape=box, label="id:28 level: 3\n31: C1 C11 C24 C25 C26 \nC27 C28 C29 C30 C31 C32 \nC33 C34 C35 C36 C37 C52 \nC63 C125 C134 C147 C170 C181 \nC194 C206 C228 C239 C243 C246 \nC247 C248 \n247: C1_=_C11( C1 C11 ) C1_=_C24( C1 C24 ) C1_=_C25( C1 C25 ) C1_=_C26( C1 C26 ) C1_=_C27( C1 C27 ) \nC1_=_C28( C1 C28 ) C1_=_C29( C1 C29 ) C1_=_C30( C1 C30 ) C1_=_C31( C1 C31 ) C1_=_C32( C1 C32 ) C1_=_C33( C1 C33 ) \nC1_=_C34( C1 C34 ) C1_=_C35( C1 C35 ) C1_=_C36( C1 C36 ) C1_=_C37( C1 C37 ) C11_=_C24( C11 C24 ) C11_=_C25( C11 C25 ) \nC11_=_C26( C11 C26 ) C11_=_C27( C11 C27 ) C11_=_C28( C11 C28 ) C11_=_C29( C11 C29 ) C11_=_C30( C11 C30 ) C11_=_C31( C11 C31 ) \nC11_=_C32( C11 C32 ) C11_=_C33( C11 C33 ) C11_=_C34( C11 C34 ) C11_=_C35( C11 C35 ) C11_=_C36( C11 C36 ) C11_=_C37( C11 C37 ) \nC24_=_C25( C24 C25 ) C24_=_C26( C24 C26 ) C24_=_C27( C24 C27 ) C24_=_C28( C24 C28 ) C24_=_C29( C24 C29 ) C24_=_C30( C24 C30 ) \nC24_=_C31( C24 C31 ) C24_=_C32( C24 C32 ) C24_=_C33( C24 C33 ) C24_=_C34( C24 C34 ) C24_=_C35( C24 C35 ) C24_=_C36( C24 C36 ) \nC24_=_C37( C24 C37 ) C24_=_C125( C24 C125 ) C25_=_C26( C25 C26 ) C25_=_C27( C25 C27 ) C25_=_C28( C25 C28 ) C25_=_C29( C25 C29 ) \nC25_=_C30( C25 C30 ) C25_=_C31( C25 C31 ) C25_=_C32( C25 C32 ) C25_=_C33( C25 C33 ) C25_=_C34( C25 C34 ) C25_=_C35( C25 C35 ) \nC25_=_C36( C25 C36 ) C25_=_C37( C25 C37 ) C25_=_C134( C25 C134 ) C26_=_C27( C26 C27 ) C26_=_C28( C26 C28 ) C26_=_C29( C26 C29 ) \nC26_=_C30( C26 C30 ) C26_=_C31( C26 C31 ) C26_=_C32( C26 C32 ) C26_=_C33( C26 C33 ) C26_=_C34( C26 C34 ) C26_=_C35( C26 C35 ) \nC26_=_C36( C26 C36 ) C26_=_C37( C26 C37 ) C26_=_C147( C26 C147 ) C27_=_C28( C27 C28 ) C27_=_C29( C27 C29 ) C27_=_C30( C27 C30 ) \nC27_=_C31( C27 C31 ) C27_=_C32( C27 C32 ) C27_=_C33( C27 C33 ) C27_=_C34( C27 C34 ) C27_=_C35( C27 C35 ) C27_=_C36( C27 C36 ) \nC27_=_C37( C27 C37 ) C28_=_C29( C28 C29 ) C28_=_C30( C28 C30 ) C28_=_C31( C28 C31 ) C28_=_C32( C28 C32 ) C28_=_C33( C28 C33 ) \nC28_=_C34( C28 C34 ) C28_=_C35( C28 C35 ) C28_=_C36( C28 C36 ) C28_=_C37( C28 C37 ) C28_=_C170( C28 C170 ) C29_=_C30( C29 C30 ) \nC29_=_C31( C29 C31 ) C29_=_C32( C29 C32 ) C29_=_C33( C29 C33 ) C29_=_C34( C29 C34 ) C29_=_C35( C29 C35 ) C29_=_C36( C29 C36 ) \nC29_=_C37( C29 C37 ) C29_=_C181( C29 C181 ) C30_=_C31( C30 C31 ) C30_=_C32( C30 C32 ) C30_=_C33( C30 C33 ) C30_=_C34( C30 C34 ) \nC30_=_C35( C30 C35 ) C30_=_C36( C30 C36 ) C30_=_C37( C30 C37 ) C31_=_C32( C31 C32 ) C31_=_C33( C31 C33 ) C31_=_C34( C31 C34 ) \nC31_=_C35( C31 C35 ) C31_=_C36( C31 C36 ) C31_=_C37( C31 C37 ) C32_=_C33( C32 C33 ) C32_=_C34( C32 C34 ) C32_=_C35( C32 C35 ) \nC32_=_C36( C32 C36 ) C32_=_C37( C32 C37 ) C33_=_C34( C33 C34 ) C33_=_C35( C33 C35 ) C33_=_C36( C33 C36 ) C33_=_C37( C33 C37 ) \nC34_=_C35( C34 C35 ) C34_=_C36( C34 C36 ) C34_=_C37( C34 C37 ) C35_=_C36( C35 C36 ) C35_=_C37( C35 C37 ) C35_=_C243( C35 C243 ) \nC36_=_C37( C36 C37 ) C36_=_C52( C36 C52 ) C36_=_C63( C36 C63 ) C36_=_C125( C36 C125 ) C36_=_C134( C36 C134 ) C36_=_C147( C36 C147 ) \nC36_=_C170( C36 C170 ) C36_=_C181( C36 C181 ) C36_=_C194( C36 C194 ) C36_=_C206( C36 C206 ) C36_=_C228( C36 C228 ) C36_=_C239( C36 C239 ) \nC36_=_C243( C36 C243 ) C36_=_C246( C36 C246 ) C36_=_C247( C36 C247 ) C36_=_C248( C36 C248 ) C37_=_C246( C37 C246 ) C52_=_C63( C52 C63 ) \nC52_=_C125( C52 C125 ) C52_=_C134( C52 C134 ) C52_=_C147( C52 C147 ) C52_=_C170( C52 C170 ) C52_=_C181( C52 C181 ) C52_=_C194( C52 C194 ) \nC52_=_C206( C52 C206 ) C52_=_C228( C52 C228 ) C52_=_C239( C52 C239 ) C52_=_C243( C52 C243 ) C52_=_C246( C52 C246 ) C52_=_C247( C52 C247 ) \nC52_=_C248( C52 C248 ) C63_=_C125( C63 C125 ) C63_=_C134( C63 C134 ) C63_=_C147( C63 C147 ) C63_=_C170( C63 C170 ) C63_=_C181( C63 C181 ) \nC63_=_C194( C63 C194 ) C63_=_C206( C63 C206 ) C63_=_C228( C63 C228 ) C63_=_C239( C63 C239 ) C63_=_C243( C63 C243 ) C63_=_C246( C63 C246 ) \nC63_=_C247( C63 C247 ) C63_=_C248( C63 C248 ) C125_=_C134( C125 C134 ) C125_=_C147( C125 C147 ) C125_=_C170( C125 C170 ) C125_=_C181( C125 C181 ) \nC125_=_C194( C125 C194 ) C125_=_C206( C125 C206 ) C125_=_C228( C125 C228 ) C125_=_C239( C125 C239 ) C125_=_C243( C125 C243 ) C125_=_C246( C125 C246 ) \nC125_=_C247( C125 C247 ) C125_=_C248( C125 C248 ) C134_=_C147( C134 C147 ) C134_=_C170( C134 C170 ) C134_=_C181( C134 C181 ) C134_=_C194( C134 C194 ) \nC134_=_C206( C134 C206 ) C134_=_C228( C134 C228 ) C134_=_C239( C134 C239 ) C134_=_C243( C134 C243 ) C134_=_C246( C134 C246 ) C134_=_C247( C134 C247 ) \nC134_=_C248( C134 C248 ) C147_=_C170( C147 C170 ) C147_=_C181( C147 C181 ) C147_=_C194( C147 C194 ) C147_=_C206( C147 C206 ) C147_=_C228( C147 C228 ) \nC147_=_C239( C147 C239 ) C147_=_C243( C147 C243 ) C147_=_C246( C147 C246 ) C147_=_C247( C147 C247 ) C147_=_C248( C147 C248 ) C170_=_C181( C170 C181 ) \nC170_=_C194( C170 C194 ) C170_=_C206( C170 C206 ) C170_=_C228( C170 C228 ) C170_=_C239( C170 C239 ) C170_=_C243( C170 C243 ) C170_=_C246( C170 C246 ) \nC170_=_C247( C170 C247 ) C170_=_C248( C170 C248 ) C181_=_C194( C181 C194 ) C181_=_C206( C181 C206 ) C181_=_C228( C181 C228 ) C181_=_C239( C181 C239 ) \nC181_=_C243( C181 C243 ) C181_=_C246( C181 C246 ) C181_=_C247( C181 C247 ) C181_=_C248( C181 C248 ) C194_=_C206( C194 C206 ) C194_=_C228( C194 C228 ) \nC194_=_C239( C194 C239 ) C194_=_C243( C194 C243 ) C194_=_C246( C194 C246 ) C194_=_C247( C194 C247 ) C194_=_C248( C194 C248 ) C206_=_C228( C206 C228 ) \nC206_=_C239( C206 C239 ) C206_=_C243( C206 C243 ) C206_=_C246( C206 C246 ) C206_=_C247( C206 C247 ) C206_=_C248( C206 C248 ) C228_=_C239( C228 C239 ) \nC228_=_C243( C228 C243 ) C228_=_C246( C228 C246 ) C228_=_C247( C228 C247 ) C228_=_C248( C228 C248 ) C239_=_C243( C239 C243 ) C239_=_C246( C239 C246 ) \nC239_=_C247( C239 C247 ) C239_=_C248( C239 C248 ) C243_=_C246( C243 C246 ) C243_=_C247( C243 C247 ) C243_=_C248( C243 C248 ) C246_=_C247( C246 C247 ) \nC246_=_C248( C246 C248 ) C247_=_C248( C247 C248 ) "];21-&gt;28[label="30: C1 C11 C24 C25 C26 \nC27 C28 C29 C30 C31 C32 \nC33 C34 C35 C37 C52 C63 \nC125 C134 C147 C170 C181 C194 \nC206 C228 C239 C243 C246 C247 \nC248 \n217: C1_=_C11 ,C1_=_C24 ,C1_=_C25 ,C1_=_C26 ,C1_=_C27 ,\nC1_=_C28 ,C1_=_C29 ,C1_=_C30 ,C1_=_C31 ,C1_=_C32 ,C1_=_C33 ,\nC1_=_C34 ,C1_=_C35 ,C1_=_C37 ,C11_=_C24 ,C11_=_C25 ,C11_=_C26 ,\nC11_=_C27 ,C11_=_C28 ,C11_=_C29 ,C11_=_C30 ,C11_=_C31 ,C11_=_C32 ,\nC11_=_C33 ,C11_=_C34 ,C11_=_C35 ,C11_=_C37 ,C24_=_C25 ,C24_=_C26 ,\nC24_=_C27 ,C24_=_C28 ,C24_=_C29 ,C24_=_C30 ,C24_=_C31 ,C24_=_C32 ,\nC24_=_C33 ,C24_=_C34 ,C24_=_C35 ,C24_=_C37 ,C24_=_C125 ,C25_=_C26 ,\nC25_=_C27 ,C25_=_C28 ,C25_=_C29 ,C25_=_C30 ,C25_=_C31 ,C25_=_C32 ,\nC25_=_C33 ,C25_=_C34 ,C25_=_C35 ,C25_=_C37 ,C25_=_C134 ,C26_=_C27 ,\nC26_=_C28 ,C26_=_C29 ,C26_=_C30 ,C26_=_C31 ,C26_=_C32 ,C26_=_C33 ,\nC26_=_C34 ,C26_=_C35 ,C26_=_C37 ,C26_=_C147 ,C27_=_C28 ,C27_=_C29 ,\nC27_=_C30 ,C27_=_C31 ,C27_=_C32 ,C27_=_C33 ,C27_=_C34 ,C27_=_C35 ,\nC27_=_C37 ,C28_=_C29 ,C28_=_C30 ,C28_=_C31 ,C28_=_C32 ,C28_=_C33 ,\nC28_=_C34 ,C28_=_C35 ,C28_=_C37 ,C28_=_C170 ,C29_=_C30 ,C29_=_C31 ,\nC29_=_C32 ,C29_=_C33 ,C29_=_C34 ,C29_=_C35 ,C29_=_C37 ,C29_=_C181 ,\nC30_=_C31 ,C30_=_C32 ,C30_=_C33 ,C30_=_C34 ,C30_=_C35 ,C30_=_C37 ,\nC31_=_C32 ,C31_=_C33 ,C31_=_C34 ,C31_=_C35 ,C31_=_C37 ,C32_=_C33 ,\nC32_=_C34 ,C32_=_C35 ,C32_=_C37 ,C33_=_C34 ,C33_=_C35 ,C33_=_C37 ,\nC34_=_C35 ,C34_=_C37 ,C35_=_C37 ,C35_=_C243 ,C37_=_C246 ,C52_=_C63 ,\nC52_=_C125 ,C52_=_C134 ,C52_=_C147 ,C52_=_C170 ,C52_=_C181 ,C52_=_C194 ,\nC52_=_C206 ,C52_=_C228 ,C52_=_C239 ,C52_=_C243 ,C52_=_C246 ,C52_=_C247 ,\nC52_=_C248 ,C63_=_C125 ,C63_=_C134 ,C63_=_C147 ,C63_=_C170 ,C63_=_C181 ,\nC63_=_C194 ,C63_=_C206 ,C63_=_C228 ,C63_=_C239 ,C63_=_C243 ,C63_=_C246 ,\nC63_=_C247 ,C63_=_C248 ,C125_=_C134 ,C125_=_C147 ,C125_=_C170 ,C125_=_C181 ,\nC125_=_C194 ,C125_=_C206 ,C125_=_C228 ,C125_=_C239 ,C125_=_C243 ,C125_=_C246 ,\nC125_=_C247 ,C125_=_C248 ,C134_=_C147 ,C134_=_C170 ,C134_=_C181 ,C134_=_C194 ,\nC134_=_C206 ,C134_=_C228 ,C134_=_C239 ,C134_=_C243 ,C134_=_C246 ,C134_=_C247 ,\nC134_=_C248 ,C147_=_C170 ,C147_=_C181 ,C147_=_C194 ,C147_=_C206 ,C147_=_C228 ,\nC147_=_C239 ,C147_=_C243 ,C147_=_C246 ,C147_=_C247 ,C147_=_C248 ,C170_=_C181 ,\nC170_=_C194 ,C170_=_C206 ,C170_=_C228 ,C170_=_C239 ,C170_=_C243 ,C170_=_C246 ,\nC170_=_C247 ,C170_=_C248 ,C181_=_C194 ,C181_=_C206 ,C181_=_C228 ,C181_=_C239 ,\nC181_=_C243 ,C181_=_C246 ,C181_=_C247 ,C181_=_C248 ,C194_=_C206 ,C194_=_C228 ,\nC194_=_C239 ,C194_=_C243 ,C194_=_C246 ,C194_=_C247 ,C194_=_C248 ,C206_=_C228 ,\nC206_=_C239 ,C206_=_C243 ,C206_=_C246 ,C206_=_C247 ,C206_=_C248 ,C228_=_C239 ,\nC228_=_C243 ,C228_=_C246 ,C228_=_C247 ,C228_=_C248 ,C239_=_C243 ,C239_=_C246 ,\nC239_=_C247 ,C239_=_C248 ,C243_=_C246 ,C243_=_C247 ,C243_=_C248 ,C246_=_C247 ,\nC246_=_C248 ,C247_=_C248 ,"];29[shape=box, label="id:29 level: 3\n29: C22 C35 C51 C62 C64 \nC77 C88 C111 C113 C133 C136 \nC153 C169 C171 C175 C190 C191 \nC211 C212 C219 C227 C233 C237 \nC242 C243 C244 C245 C247 C249 \n217: C22_=_C35( C22 C35 ) C22_=_C51( C22 C51 ) C22_=_C62( C22 C62 ) C22_=_C111( C22 C111 ) C22_=_C133( C22 C133 ) \nC22_=_C153( C22 C153 ) C22_=_C169( C22 C169 ) C22_=_C190( C22 C190 ) C22_=_C211( C22 C211 ) C22_=_C227( C22 C227 ) C22_=_C237( C22 C237 ) \nC22_=_C243( C22 C243 ) C22_=_C244( C22 C244 ) C22_=_C245( C22 C245 ) C35_=_C51(</w:t>
      </w:r>
    </w:p>
    <w:p>
      <w:pPr>
        <w:pStyle w:val="PreformattedText"/>
        <w:bidi w:val="0"/>
        <w:spacing w:before="0" w:after="0"/>
        <w:jc w:val="left"/>
        <w:rPr/>
      </w:pPr>
      <w:r>
        <w:rPr/>
        <w:t xml:space="preserve"> </w:t>
      </w:r>
      <w:r>
        <w:rPr/>
        <w:t>C35 C51 ) C35_=_C62( C35 C62 ) C35_=_C111( C35 C111 ) \nC35_=_C133( C35 C133 ) C35_=_C153( C35 C153 ) C35_=_C169( C35 C169 ) C35_=_C190( C35 C190 ) C35_=_C211( C35 C211 ) C35_=_C227( C35 C227 ) \nC35_=_C237( C35 C237 ) C35_=_C243( C35 C243 ) C35_=_C244( C35 C244 ) C35_=_C245( C35 C245 ) C51_=_C62( C51 C62 ) C51_=_C111( C51 C111 ) \nC51_=_C133( C51 C133 ) C51_=_C153( C51 C153 ) C51_=_C169( C51 C169 ) C51_=_C190( C51 C190 ) C51_=_C211( C51 C211 ) C51_=_C227( C51 C227 ) \nC51_=_C237( C51 C237 ) C51_=_C243( C51 C243 ) C51_=_C244( C51 C244 ) C51_=_C245( C51 C245 ) C62_=_C64( C62 C64 ) C62_=_C111( C62 C111 ) \nC62_=_C133( C62 C133 ) C62_=_C153( C62 C153 ) C62_=_C169( C62 C169 ) C62_=_C190( C62 C190 ) C62_=_C211( C62 C211 ) C62_=_C227( C62 C227 ) \nC62_=_C237( C62 C237 ) C62_=_C243( C62 C243 ) C62_=_C244( C62 C244 ) C62_=_C245( C62 C245 ) C64_=_C77( C64 C77 ) C64_=_C88( C64 C88 ) \nC64_=_C113( C64 C113 ) C64_=_C136( C64 C136 ) C64_=_C171( C64 C171 ) C64_=_C175( C64 C175 ) C64_=_C191( C64 C191 ) C64_=_C212( C64 C212 ) \nC64_=_C219( C64 C219 ) C64_=_C233( C64 C233 ) C64_=_C242( C64 C242 ) C64_=_C245( C64 C245 ) C64_=_C247( C64 C247 ) C64_=_C249( C64 C249 ) \nC77_=_C88( C77 C88 ) C77_=_C113( C77 C113 ) C77_=_C136( C77 C136 ) C77_=_C171( C77 C171 ) C77_=_C175( C77 C175 ) C77_=_C191( C77 C191 ) \nC77_=_C212( C77 C212 ) C77_=_C219( C77 C219 ) C77_=_C233( C77 C233 ) C77_=_C242( C77 C242 ) C77_=_C245( C77 C245 ) C77_=_C247( C77 C247 ) \nC77_=_C249( C77 C249 ) C88_=_C113( C88 C113 ) C88_=_C136( C88 C136 ) C88_=_C171( C88 C171 ) C88_=_C175( C88 C175 ) C88_=_C191( C88 C191 ) \nC88_=_C212( C88 C212 ) C88_=_C219( C88 C219 ) C88_=_C233( C88 C233 ) C88_=_C242( C88 C242 ) C88_=_C245( C88 C245 ) C88_=_C247( C88 C247 ) \nC88_=_C249( C88 C249 ) C111_=_C113( C111 C113 ) C111_=_C133( C111 C133 ) C111_=_C153( C111 C153 ) C111_=_C169( C111 C169 ) C111_=_C190( C111 C190 ) \nC111_=_C211( C111 C211 ) C111_=_C227( C111 C227 ) C111_=_C237( C111 C237 ) C111_=_C243( C111 C243 ) C111_=_C244( C111 C244 ) C111_=_C245( C111 C245 ) \nC113_=_C136( C113 C136 ) C113_=_C171( C113 C171 ) C113_=_C175( C113 C175 ) C113_=_C191( C113 C191 ) C113_=_C212( C113 C212 ) C113_=_C219( C113 C219 ) \nC113_=_C233( C113 C233 ) C113_=_C242( C113 C242 ) C113_=_C245( C113 C245 ) C113_=_C247( C113 C247 ) C113_=_C249( C113 C249 ) C133_=_C136( C133 C136 ) \nC133_=_C153( C133 C153 ) C133_=_C169( C133 C169 ) C133_=_C190( C133 C190 ) C133_=_C211( C133 C211 ) C133_=_C227( C133 C227 ) C133_=_C237( C133 C237 ) \nC133_=_C243( C133 C243 ) C133_=_C244( C133 C244 ) C133_=_C245( C133 C245 ) C136_=_C171( C136 C171 ) C136_=_C175( C136 C175 ) C136_=_C191( C136 C191 ) \nC136_=_C212( C136 C212 ) C136_=_C219( C136 C219 ) C136_=_C233( C136 C233 ) C136_=_C242( C136 C242 ) C136_=_C245( C136 C245 ) C136_=_C247( C136 C247 ) \nC136_=_C249( C136 C249 ) C153_=_C169( C153 C169 ) C153_=_C190( C153 C190 ) C153_=_C211( C153 C211 ) C153_=_C227( C153 C227 ) C153_=_C237( C153 C237 ) \nC153_=_C243( C153 C243 ) C153_=_C244( C153 C244 ) C153_=_C245( C153 C245 ) C169_=_C171( C169 C171 ) C169_=_C190( C169 C190 ) C169_=_C211( C169 C211 ) \nC169_=_C227( C169 C227 ) C169_=_C237( C169 C237 ) C169_=_C243( C169 C243 ) C169_=_C244( C169 C244 ) C169_=_C245( C169 C245 ) C171_=_C175( C171 C175 ) \nC171_=_C191( C171 C191 ) C171_=_C212( C171 C212 ) C171_=_C219( C171 C219 ) C171_=_C233( C171 C233 ) C171_=_C242( C171 C242 ) C171_=_C245( C171 C245 ) \nC171_=_C247( C171 C247 ) C171_=_C249( C171 C249 ) C175_=_C191( C175 C191 ) C175_=_C212( C175 C212 ) C175_=_C219( C175 C219 ) C175_=_C233( C175 C233 ) \nC175_=_C242( C175 C242 ) C175_=_C245( C175 C245 ) C175_=_C247( C175 C247 ) C175_=_C249( C175 C249 ) C190_=_C191( C190 C191 ) C190_=_C211( C190 C211 ) \nC190_=_C227( C190 C227 ) C190_=_C237( C190 C237 ) C190_=_C243( C190 C243 ) C190_=_C244( C190 C244 ) C190_=_C245( C190 C245 ) C191_=_C212( C191 C212 ) \nC191_=_C219( C191 C219 ) C191_=_C233( C191 C233 ) C191_=_C242( C191 C242 ) C191_=_C245( C191 C245 ) C191_=_C247( C191 C247 ) C191_=_C249( C191 C249 ) \nC211_=_C212( C211 C212 ) C211_=_C227( C211 C227 ) C211_=_C237( C211 C237 ) C211_=_C243( C211 C243 ) C211_=_C244( C211 C244 ) C211_=_C245( C211 C245 ) \nC212_=_C219( C212 C219 ) C212_=_C233( C212 C233 ) C212_=_C242( C212 C242 ) C212_=_C245( C212 C245 ) C212_=_C247( C212 C247 ) C212_=_C249( C212 C249 ) \nC219_=_C233( C219 C233 ) C219_=_C242( C219 C242 ) C219_=_C245( C219 C245 ) C219_=_C247( C219 C247 ) C219_=_C249( C219 C249 ) C227_=_C237( C227 C237 ) \nC227_=_C243( C227 C243 ) C227_=_C244( C227 C244 ) C227_=_C245( C227 C245 ) C233_=_C242( C233 C242 ) C233_=_C245( C233 C245 ) C233_=_C247( C233 C247 ) \nC233_=_C249( C233 C249 ) C237_=_C243( C237 C243 ) C237_=_C244( C237 C244 ) C237_=_C245( C237 C245 ) C242_=_C245( C242 C245 ) C242_=_C247( C242 C247 ) \nC242_=_C249( C242 C249 ) C243_=_C244( C243 C244 ) C243_=_C245( C243 C245 ) C243_=_C247( C243 C247 ) C244_=_C245( C244 C245 ) C245_=_C247( C245 C247 ) \nC245_=_C249( C245 C249 ) C247_=_C249( C247 C249 ) "];22-&gt;29[label="28: C22 C35 C51 C62 C64 \nC77 C88 C111 C113 C133 C136 \nC153 C169 C171 C175 C190 C191 \nC211 C212 C219 C227 C233 C237 \nC242 C243 C244 C247 C249 \n189: C22_=_C35 ,C22_=_C51 ,C22_=_C62 ,C22_=_C111 ,C22_=_C133 ,\nC22_=_C153 ,C22_=_C169 ,C22_=_C190 ,C22_=_C211 ,C22_=_C227 ,C22_=_C237 ,\nC22_=_C243 ,C22_=_C244 ,C35_=_C51 ,C35_=_C62 ,C35_=_C111 ,C35_=_C133 ,\nC35_=_C153 ,C35_=_C169 ,C35_=_C190 ,C35_=_C211 ,C35_=_C227 ,C35_=_C237 ,\nC35_=_C243 ,C35_=_C244 ,C51_=_C62 ,C51_=_C111 ,C51_=_C133 ,C51_=_C153 ,\nC51_=_C169 ,C51_=_C190 ,C51_=_C211 ,C51_=_C227 ,C51_=_C237 ,C51_=_C243 ,\nC51_=_C244 ,C62_=_C64 ,C62_=_C111 ,C62_=_C133 ,C62_=_C153 ,C62_=_C169 ,\nC62_=_C190 ,C62_=_C211 ,C62_=_C227 ,C62_=_C237 ,C62_=_C243 ,C62_=_C244 ,\nC64_=_C77 ,C64_=_C88 ,C64_=_C113 ,C64_=_C136 ,C64_=_C171 ,C64_=_C175 ,\nC64_=_C191 ,C64_=_C212 ,C64_=_C219 ,C64_=_C233 ,C64_=_C242 ,C64_=_C247 ,\nC64_=_C249 ,C77_=_C88 ,C77_=_C113 ,C77_=_C136 ,C77_=_C171 ,C77_=_C175 ,\nC77_=_C191 ,C77_=_C212 ,C77_=_C219 ,C77_=_C233 ,C77_=_C242 ,C77_=_C247 ,\nC77_=_C249 ,C88_=_C113 ,C88_=_C136 ,C88_=_C171 ,C88_=_C175 ,C88_=_C191 ,\nC88_=_C212 ,C88_=_C219 ,C88_=_C233 ,C88_=_C242 ,C88_=_C247 ,C88_=_C249 ,\nC111_=_C113 ,C111_=_C133 ,C111_=_C153 ,C111_=_C169 ,C111_=_C190 ,C111_=_C211 ,\nC111_=_C227 ,C111_=_C237 ,C111_=_C243 ,C111_=_C244 ,C113_=_C136 ,C113_=_C171 ,\nC113_=_C175 ,C113_=_C191 ,C113_=_C212 ,C113_=_C219 ,C113_=_C233 ,C113_=_C242 ,\nC113_=_C247 ,C113_=_C249 ,C133_=_C136 ,C133_=_C153 ,C133_=_C169 ,C133_=_C190 ,\nC133_=_C211 ,C133_=_C227 ,C133_=_C237 ,C133_=_C243 ,C133_=_C244 ,C136_=_C171 ,\nC136_=_C175 ,C136_=_C191 ,C136_=_C212 ,C136_=_C219 ,C136_=_C233 ,C136_=_C242 ,\nC136_=_C247 ,C136_=_C249 ,C153_=_C169 ,C153_=_C190 ,C153_=_C211 ,C153_=_C227 ,\nC153_=_C237 ,C153_=_C243 ,C153_=_C244 ,C169_=_C171 ,C169_=_C190 ,C169_=_C211 ,\nC169_=_C227 ,C169_=_C237 ,C169_=_C243 ,C169_=_C244 ,C171_=_C175 ,C171_=_C191 ,\nC171_=_C212 ,C171_=_C219 ,C171_=_C233 ,C171_=_C242 ,C171_=_C247 ,C171_=_C249 ,\nC175_=_C191 ,C175_=_C212 ,C175_=_C219 ,C175_=_C233 ,C175_=_C242 ,C175_=_C247 ,\nC175_=_C249 ,C190_=_C191 ,C190_=_C211 ,C190_=_C227 ,C190_=_C237 ,C190_=_C243 ,\nC190_=_C244 ,C191_=_C212 ,C191_=_C219 ,C191_=_C233 ,C191_=_C242 ,C191_=_C247 ,\nC191_=_C249 ,C211_=_C212 ,C211_=_C227 ,C211_=_C237 ,C211_=_C243 ,C211_=_C244 ,\nC212_=_C219 ,C212_=_C233 ,C212_=_C242 ,C212_=_C247 ,C212_=_C249 ,C219_=_C233 ,\nC219_=_C242 ,C219_=_C247 ,C219_=_C249 ,C227_=_C237 ,C227_=_C243 ,C227_=_C244 ,\nC233_=_C242 ,C233_=_C247 ,C233_=_C249 ,C237_=_C243 ,C237_=_C244 ,C242_=_C247 ,\nC242_=_C249 ,C243_=_C244 ,C243_=_C247 ,C247_=_C249 ,"];30[shape=box, label="id:30 level: 3\n31: C2 C25 C38 C39 C40 \nC41 C42 C43 C44 C45 C46 \nC47 C48 C49 C50 C51 C52 \nC53 C55 C66 C114 C127 C128 \nC129 C130 C131 C132 C133 C134 \nC135 C136 \n245: C2_=_C25( C2 C25 ) C2_=_C42( C2 C42 ) C2_=_C55( C2 C55 ) C2_=_C66( C2 C66 ) C2_=_C114( C2 C114 ) \nC2_=_C127( C2 C127 ) C2_=_C128( C2 C128 ) C2_=_C129( C2 C129 ) C2_=_C130( C2 C130 ) C2_=_C131( C2 C131 ) C2_=_C132( C2 C132 ) \nC2_=_C133( C2 C133 ) C2_=_C134( C2 C134 ) C2_=_C135( C2 C135 ) C2_=_C136( C2 C136 ) C25_=_C42( C25 C42 ) C25_=_C55( C25 C55 ) \nC25_=_C66( C25 C66 ) C25_=_C114( C25 C114 ) C25_=_C127( C25 C127 ) C25_=_C128( C25 C128 ) C25_=_C129( C25 C129 ) C25_=_C130( C25 C130 ) \nC25_=_C131( C25 C131 ) C25_=_C132( C25 C132 ) C25_=_C133( C25 C133 ) C25_=_C134( C25 C134 ) C25_=_C135( C25 C135 ) C25_=_C136( C25 C136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66( C38 C66 ) C39_=_C40( C39 C40 ) C39_=_C41( C39 C41 ) \nC39_=_C42( C39 C42 ) C39_=_C43( C39 C43 ) C39_=_C44( C39 C44 ) C39_=_C45( C39 C45 ) C39_=_C46( C39 C46 ) C39_=_C47( C39 C47 ) \nC39_=_C48( C39 C48 ) C39_=_C49( C39 C49 ) C39_=_C50( C39 C50 ) C39_=_C51( C39 C51 ) C39_=_C52( C39 C52 ) C39_=_C53( C39 C53 ) \nC40_=_C41( C40 C41 ) C40_=_C42( C40 C42 ) C40_=_C43( C40 C43 ) C40_=_C44( C40 C44 ) C40_=_C45( C40 C45 ) C40_=_C46( C40 C46 ) \nC40_=_C47( C40 C47 ) C40_=_C48( C40 C48 ) C40_=_C49( C40 C49 ) C40_=_C50( C40 C50 ) C40_=_C51( C40 C51 ) C40_=_C52( C40 C52 ) \nC40_=_C53( C40 C53 ) C41_=_C42( C41 C42 ) C41_=_C43( C41 C43 ) C41_=_C44( C41 C44 ) C41_=_C45( C41 C45 ) C41_=_C46( C41 C46 ) \nC41_=_C47( C41 C47 ) C41_=_C48( C41 C48 ) C41_=_C49( C41 C49 ) C41_=_C50( C41 C50 ) C41_=_C51( C41 C51 ) C41_=_C52( C41 C52 ) \nC41_=_C53( C41 C53 ) C41_=_C114( C41 C114 ) C42_=_C43( C42 C43 ) C42_=_C44( C42 C44 ) C42_=_C45( C42 C45 ) C42_=_C46( C42 C46 ) \nC42_=_C47( C42 C47 ) C42_=_C48( C42 C48 ) C42_=_C49( C42 C49 ) C42_=_C50( C42 C50 ) C42_=_C51( C42 C51 ) C42_=_C52( C42 C52 ) \nC42_=_C53( C42 C53 ) C42_=_C55( C42 C55 ) C42_=_C66( C42 C66 ) C42_=_C114( C42 C114 ) C42_=_C127( C42</w:t>
      </w:r>
    </w:p>
    <w:p>
      <w:pPr>
        <w:pStyle w:val="PreformattedText"/>
        <w:bidi w:val="0"/>
        <w:spacing w:before="0" w:after="0"/>
        <w:jc w:val="left"/>
        <w:rPr/>
      </w:pPr>
      <w:r>
        <w:rPr/>
        <w:t xml:space="preserve"> </w:t>
      </w:r>
      <w:r>
        <w:rPr/>
        <w:t>C127 ) C42_=_C128( C42 C128 ) \nC42_=_C129( C42 C129 ) C42_=_C130( C42 C130 ) C42_=_C131( C42 C131 ) C42_=_C132( C42 C132 ) C42_=_C133( C42 C133 ) C42_=_C134( C42 C134 ) \nC42_=_C135( C42 C135 ) C42_=_C136( C42 C136 ) C43_=_C44( C43 C44 ) C43_=_C45( C43 C45 ) C43_=_C46( C43 C46 ) C43_=_C47( C43 C47 ) \nC43_=_C48( C43 C48 ) C43_=_C49( C43 C49 ) C43_=_C50( C43 C50 ) C43_=_C51( C43 C51 ) C43_=_C52( C43 C52 ) C43_=_C53( C43 C53 ) \nC44_=_C45( C44 C45 ) C44_=_C46( C44 C46 ) C44_=_C47( C44 C47 ) C44_=_C48( C44 C48 ) C44_=_C49( C44 C49 ) C44_=_C50( C44 C50 ) \nC44_=_C51( C44 C51 ) C44_=_C52( C44 C52 ) C44_=_C53( C44 C53 ) C44_=_C128( C44 C128 ) C45_=_C46( C45 C46 ) C45_=_C47( C45 C47 ) \nC45_=_C48( C45 C48 ) C45_=_C49( C45 C49 ) C45_=_C50( C45 C50 ) C45_=_C51( C45 C51 ) C45_=_C52( C45 C52 ) C45_=_C53( C45 C53 ) \nC46_=_C47( C46 C47 ) C46_=_C48( C46 C48 ) C46_=_C49( C46 C49 ) C46_=_C50( C46 C50 ) C46_=_C51( C46 C51 ) C46_=_C52( C46 C52 ) \nC46_=_C53( C46 C53 ) C47_=_C48( C47 C48 ) C47_=_C49( C47 C49 ) C47_=_C50( C47 C50 ) C47_=_C51( C47 C51 ) C47_=_C52( C47 C52 ) \nC47_=_C53( C47 C53 ) C48_=_C49( C48 C49 ) C48_=_C50( C48 C50 ) C48_=_C51( C48 C51 ) C48_=_C52( C48 C52 ) C48_=_C53( C48 C53 ) \nC49_=_C50( C49 C50 ) C49_=_C51( C49 C51 ) C49_=_C52( C49 C52 ) C49_=_C53( C49 C53 ) C50_=_C51( C50 C51 ) C50_=_C52( C50 C52 ) \nC50_=_C53( C50 C53 ) C51_=_C52( C51 C52 ) C51_=_C53( C51 C53 ) C51_=_C133( C51 C133 ) C52_=_C53( C52 C53 ) C52_=_C134( C52 C134 ) \nC55_=_C66( C55 C66 ) C55_=_C114( C55 C114 ) C55_=_C127( C55 C127 ) C55_=_C128( C55 C128 ) C55_=_C129( C55 C129 ) C55_=_C130( C55 C130 ) \nC55_=_C131( C55 C131 ) C55_=_C132( C55 C132 ) C55_=_C133( C55 C133 ) C55_=_C134( C55 C134 ) C55_=_C135( C55 C135 ) C55_=_C136( C55 C136 ) \nC66_=_C114( C66 C114 ) C66_=_C127( C66 C127 ) C66_=_C128( C66 C128 ) C66_=_C129( C66 C129 ) C66_=_C130( C66 C130 ) C66_=_C131( C66 C131 ) \nC66_=_C132( C66 C132 ) C66_=_C133( C66 C133 ) C66_=_C134( C66 C134 ) C66_=_C135( C66 C135 ) C66_=_C136( C66 C136 ) C114_=_C127( C114 C127 ) \nC114_=_C128( C114 C128 ) C114_=_C129( C114 C129 ) C114_=_C130( C114 C130 ) C114_=_C131( C114 C131 ) C114_=_C132( C114 C132 ) C114_=_C133( C114 C133 ) \nC114_=_C134( C114 C134 ) C114_=_C135( C114 C135 ) C114_=_C136( C114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2_=_C133( C132 C133 ) C132_=_C134( C132 C134 ) C132_=_C135( C132 C135 ) C132_=_C136( C132 C136 ) \nC133_=_C134( C133 C134 ) C133_=_C135( C133 C135 ) C133_=_C136( C133 C136 ) C134_=_C135( C134 C135 ) C134_=_C136( C134 C136 ) C135_=_C136( C135 C136 ) "];22-&gt;30[label="30: C2 C25 C38 C39 C40 \nC41 C43 C44 C45 C46 C47 \nC48 C49 C50 C51 C52 C53 \nC55 C66 C114 C127 C128 C129 \nC130 C131 C132 C133 C134 C135 \nC136 \n215: C2_=_C25 ,C2_=_C55 ,C2_=_C66 ,C2_=_C114 ,C2_=_C127 ,\nC2_=_C128 ,C2_=_C129 ,C2_=_C130 ,C2_=_C131 ,C2_=_C132 ,C2_=_C133 ,\nC2_=_C134 ,C2_=_C135 ,C2_=_C136 ,C25_=_C55 ,C25_=_C66 ,C25_=_C114 ,\nC25_=_C127 ,C25_=_C128 ,C25_=_C129 ,C25_=_C130 ,C25_=_C131 ,C25_=_C132 ,\nC25_=_C133 ,C25_=_C134 ,C25_=_C135 ,C25_=_C136 ,C38_=_C39 ,C38_=_C40 ,\nC38_=_C41 ,C38_=_C43 ,C38_=_C44 ,C38_=_C45 ,C38_=_C46 ,C38_=_C47 ,\nC38_=_C48 ,C38_=_C49 ,C38_=_C50 ,C38_=_C51 ,C38_=_C52 ,C38_=_C53 ,\nC38_=_C66 ,C39_=_C40 ,C39_=_C41 ,C39_=_C43 ,C39_=_C44 ,C39_=_C45 ,\nC39_=_C46 ,C39_=_C47 ,C39_=_C48 ,C39_=_C49 ,C39_=_C50 ,C39_=_C51 ,\nC39_=_C52 ,C39_=_C53 ,C40_=_C41 ,C40_=_C43 ,C40_=_C44 ,C40_=_C45 ,\nC40_=_C46 ,C40_=_C47 ,C40_=_C48 ,C40_=_C49 ,C40_=_C50 ,C40_=_C51 ,\nC40_=_C52 ,C40_=_C53 ,C41_=_C43 ,C41_=_C44 ,C41_=_C45 ,C41_=_C46 ,\nC41_=_C47 ,C41_=_C48 ,C41_=_C49 ,C41_=_C50 ,C41_=_C51 ,C41_=_C52 ,\nC41_=_C53 ,C41_=_C114 ,C43_=_C44 ,C43_=_C45 ,C43_=_C46 ,C43_=_C47 ,\nC43_=_C48 ,C43_=_C49 ,C43_=_C50 ,C43_=_C51 ,C43_=_C52 ,C43_=_C53 ,\nC44_=_C45 ,C44_=_C46 ,C44_=_C47 ,C44_=_C48 ,C44_=_C49 ,C44_=_C50 ,\nC44_=_C51 ,C44_=_C52 ,C44_=_C53 ,C44_=_C128 ,C45_=_C46 ,C45_=_C47 ,\nC45_=_C48 ,C45_=_C49 ,C45_=_C50 ,C45_=_C51 ,C45_=_C52 ,C45_=_C53 ,\nC46_=_C47 ,C46_=_C48 ,C46_=_C49 ,C46_=_C50 ,C46_=_C51 ,C46_=_C52 ,\nC46_=_C53 ,C47_=_C48 ,C47_=_C49 ,C47_=_C50 ,C47_=_C51 ,C47_=_C52 ,\nC47_=_C53 ,C48_=_C49 ,C48_=_C50 ,C48_=_C51 ,C48_=_C52 ,C48_=_C53 ,\nC49_=_C50 ,C49_=_C51 ,C49_=_C52 ,C49_=_C53 ,C50_=_C51 ,C50_=_C52 ,\nC50_=_C53 ,C51_=_C52 ,C51_=_C53 ,C51_=_C133 ,C52_=_C53 ,C52_=_C134 ,\nC55_=_C66 ,C55_=_C114 ,C55_=_C127 ,C55_=_C128 ,C55_=_C129 ,C55_=_C130 ,\nC55_=_C131 ,C55_=_C132 ,C55_=_C133 ,C55_=_C134 ,C55_=_C135 ,C55_=_C136 ,\nC66_=_C114 ,C66_=_C127 ,C66_=_C128 ,C66_=_C129 ,C66_=_C130 ,C66_=_C131 ,\nC66_=_C132 ,C66_=_C133 ,C66_=_C134 ,C66_=_C135 ,C66_=_C136 ,C114_=_C127 ,\nC114_=_C128 ,C114_=_C129 ,C114_=_C130 ,C114_=_C131 ,C114_=_C132 ,C114_=_C133 ,\nC114_=_C134 ,C114_=_C135 ,C114_=_C136 ,C127_=_C128 ,C127_=_C129 ,C127_=_C130 ,\nC127_=_C131 ,C127_=_C132 ,C127_=_C133 ,C127_=_C134 ,C127_=_C135 ,C127_=_C136 ,\nC128_=_C129 ,C128_=_C130 ,C128_=_C131 ,C128_=_C132 ,C128_=_C133 ,C128_=_C134 ,\nC128_=_C135 ,C128_=_C136 ,C129_=_C130 ,C129_=_C131 ,C129_=_C132 ,C129_=_C133 ,\nC129_=_C134 ,C129_=_C135 ,C129_=_C136 ,C130_=_C131 ,C130_=_C132 ,C130_=_C133 ,\nC130_=_C134 ,C130_=_C135 ,C130_=_C136 ,C131_=_C132 ,C131_=_C133 ,C131_=_C134 ,\nC131_=_C135 ,C131_=_C136 ,C132_=_C133 ,C132_=_C134 ,C132_=_C135 ,C132_=_C136 ,\nC133_=_C134 ,C133_=_C135 ,C133_=_C136 ,C134_=_C135 ,C134_=_C136 ,C135_=_C136 ,"];31[shape=box, label="id:31 level: 3\n41: C17 C26 C32 C46 C53 \nC67 C70 C80 C86 C98 C115 \nC121 C127 C131 C137 C138 C139 \nC140 C141 C142 C143 C144 C145 \nC146 C147 C148 C162 C180 C182 \nC188 C195 C199 C200 C201 C205 \nC216 C229 C230 C234 C235 C249 \n288: C17_=_C26( C17 C26 ) C17_=_C67( C17 C67 ) C17_=_C80( C17 C80 ) C17_=_C98( C17 C98 ) C17_=_C115( C17 C115 ) \nC17_=_C127( C17 C127 ) C17_=_C137( C17 C137 ) C17_=_C138( C17 C138 ) C17_=_C139( C17 C139 ) C17_=_C140( C17 C140 ) C17_=_C141( C17 C141 ) \nC17_=_C142( C17 C142 ) C17_=_C143( C17 C143 ) C17_=_C144( C17 C144 ) C17_=_C145( C17 C145 ) C17_=_C146( C17 C146 ) C17_=_C147( C17 C147 ) \nC17_=_C148( C17 C148 ) C26_=_C32( C26 C32 ) C26_=_C67( C26 C67 ) C26_=_C80( C26 C80 ) C26_=_C98( C26 C98 ) C26_=_C115( C26 C115 ) \nC26_=_C127( C26 C127 ) C26_=_C137( C26 C137 ) C26_=_C138( C26 C138 ) C26_=_C139( C26 C139 ) C26_=_C140( C26 C140 ) C26_=_C141( C26 C141 ) \nC26_=_C142( C26 C142 ) C26_=_C143( C26 C143 ) C26_=_C144( C26 C144 ) C26_=_C145( C26 C145 ) C26_=_C146( C26 C146 ) C26_=_C147( C26 C147 ) \nC26_=_C148( C26 C148 ) C32_=_C86( C32 C86 ) C32_=_C121( C32 C121 ) C32_=_C131( C32 C131 ) C32_=_C144( C32 C144 ) C32_=_C180( C32 C180 ) \nC32_=_C188( C32 C188 ) C32_=_C205( C32 C205 ) C32_=_C216( C32 C216 ) C32_=_C230( C32 C230 ) C32_=_C234( C32 C234 ) C32_=_C235( C32 C235 ) \nC46_=_C53( C46 C53 ) C46_=_C70( C46 C70 ) C46_=_C141( C46 C141 ) C46_=_C200( C46 C200 ) C46_=_C201( C46 C201 ) C53_=_C148( C53 C148 ) \nC53_=_C162( C53 C162 ) C53_=_C182( C53 C182 ) C53_=_C195( C53 C195 ) C53_=_C199( C53 C199 ) C53_=_C229( C53 C229 ) C53_=_C249( C53 C249 ) \nC67_=_C70( C67 C70 ) C67_=_C80( C67 C80 ) C67_=_C98( C67 C98 ) C67_=_C115( C67 C115 ) C67_=_C127( C67 C127 ) C67_=_C137( C67 C137 ) \nC67_=_C138( C67 C138 ) C67_=_C139( C67 C139 ) C67_=_C140( C67 C140 ) C67_=_C141( C67 C141 ) C67_=_C142( C67 C142 ) C67_=_C143( C67 C143 ) \nC67_=_C144( C67 C144 ) C67_=_C145( C67 C145 ) C67_=_C146( C67 C146 ) C67_=_C147( C67 C147 ) C67_=_C148( C67 C148 ) C70_=_C141( C70 C141 ) \nC70_=_C200( C70 C200 ) C70_=_C201( C70 C201 ) C80_=_C86( C80 C86 ) C80_=_C98( C80 C98 ) C80_=_C115( C80 C115 ) C80_=_C127( C80 C127 ) \nC80_=_C137( C80 C137 ) C80_=_C138( C80 C138 ) C80_=_C139( C80 C139 ) C80_=_C140( C80 C140 ) C80_=_C141( C80 C141 ) C80_=_C142( C80 C142 ) \nC80_=_C143( C80 C143 ) C80_=_C144( C80 C144 ) C80_=_C145( C80 C145 ) C80_=_C146( C80 C146 ) C80_=_C147( C80 C147 ) C80_=_C148( C80 C148 ) \nC86_=_C121( C86 C121 ) C86_=_C131( C86 C131 ) C86_=_C144( C86 C144 ) C86_=_C180( C86 C180 ) C86_=_C188( C86 C188 ) C86_=_C205( C86 C205 ) \nC86_=_C216( C86 C216 ) C86_=_C230( C86 C230 ) C86_=_C234( C86 C234 ) C86_=_C235( C86 C235 ) C98_=_C115( C98 C115 ) C98_=_C127( C98 C127 ) \nC98_=_C137( C98 C137 ) C98_=_C138( C98 C138 ) C98_=_C139( C98 C139 ) C98_=_C140( C98 C140 ) C98_=_C141( C98 C141 ) C98_=_C142( C98 C142 ) \nC98_=_C143( C98 C143 ) C98_=_C144( C98 C144 ) C98_=_C145( C98 C145 ) C98_=_C146( C98 C146 ) C98_=_C147( C98 C147 ) C98_=_C148( C98 C148 ) \nC115_=_C121( C115 C121 ) C115_=_C127( C115 C127 ) C115_=_C137( C115 C137 ) C115_=_C138( C115 C138 ) C115_=_C139( C115 C139 ) C115_=_C140( C115 C140 ) \nC115_=_C141( C115 C141 ) C115_=_C142( C115 C142 ) C115_=_C143( C115 C143 ) C115_=_C144( C115 C144 ) C115_=_C145( C115 C145 ) C115_=_C146( C115 C146 ) \nC115_=_C147( C115 C147 ) C115_=_C148( C115 C148 ) C121_=_C131( C121 C131 ) C121_=_C144( C121 C144 ) C121_=_C180( C121 C180 ) C121_=_C188( C121 C188 ) \nC121_=_C205( C121 C205 ) C121_=_C216( C121 C216 ) C121_=_C230( C121 C230 ) C121_=_C234( C121 C234 ) C121_=_C235( C121 C235 ) C127_=_C131( C127 C131 ) \nC127_=_C137( C127 C137 ) C127_=_C138( C127 C138 ) C127_=_C139( C127 C139 ) C127_=_C140( C127 C140 ) C127_=_C141( C127 C141 ) C127_=_C142( C127 C142 ) \nC127_=_C143(</w:t>
      </w:r>
    </w:p>
    <w:p>
      <w:pPr>
        <w:pStyle w:val="PreformattedText"/>
        <w:bidi w:val="0"/>
        <w:spacing w:before="0" w:after="0"/>
        <w:jc w:val="left"/>
        <w:rPr/>
      </w:pPr>
      <w:r>
        <w:rPr/>
        <w:t xml:space="preserve"> </w:t>
      </w:r>
      <w:r>
        <w:rPr/>
        <w:t>C127 C143 ) C127_=_C144( C127 C144 ) C127_=_C145( C127 C145 ) C127_=_C146( C127 C146 ) C127_=_C147( C127 C147 ) C127_=_C148( C127 C148 ) \nC131_=_C144( C131 C144 ) C131_=_C180( C131 C180 ) C131_=_C188( C131 C188 ) C131_=_C205( C131 C205 ) C131_=_C216( C131 C216 ) C131_=_C230( C131 C230 ) \nC131_=_C234( C131 C234 ) C131_=_C235( C131 C235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8_=_C144( C138 C144 ) C138_=_C145( C138 C145 ) C138_=_C146( C138 C146 ) C138_=_C147( C138 C147 ) C138_=_C148( C138 C148 ) C139_=_C140( C139 C140 ) \nC139_=_C141( C139 C141 ) C139_=_C142( C139 C142 ) C139_=_C143( C139 C143 ) C139_=_C144( C139 C144 ) C139_=_C145( C139 C145 ) C139_=_C146( C139 C146 ) \nC139_=_C147( C139 C147 ) C139_=_C148( C139 C148 ) C139_=_C188( C139 C188 ) C140_=_C141( C140 C141 ) C140_=_C142( C140 C142 ) C140_=_C143( C140 C143 ) \nC140_=_C144( C140 C144 ) C140_=_C145( C140 C145 ) C140_=_C146( C140 C146 ) C140_=_C147( C140 C147 ) C140_=_C148( C140 C148 ) C141_=_C142( C141 C142 ) \nC141_=_C143( C141 C143 ) C141_=_C144( C141 C144 ) C141_=_C145( C141 C145 ) C141_=_C146( C141 C146 ) C141_=_C147( C141 C147 ) C141_=_C148( C141 C148 ) \nC141_=_C200( C141 C200 ) C141_=_C201( C141 C201 ) C142_=_C143( C142 C143 ) C142_=_C144( C142 C144 ) C142_=_C145( C142 C145 ) C142_=_C146( C142 C146 ) \nC142_=_C147( C142 C147 ) C142_=_C148( C142 C148 ) C142_=_C229( C142 C229 ) C143_=_C144( C143 C144 ) C143_=_C145( C143 C145 ) C143_=_C146( C143 C146 ) \nC143_=_C147( C143 C147 ) C143_=_C148( C143 C148 ) C143_=_C201( C143 C201 ) C143_=_C230( C143 C230 ) C144_=_C145( C144 C145 ) C144_=_C146( C144 C146 ) \nC144_=_C147( C144 C147 ) C144_=_C148( C144 C148 ) C144_=_C180( C144 C180 ) C144_=_C188( C144 C188 ) C144_=_C205( C144 C205 ) C144_=_C216( C144 C216 ) \nC144_=_C230( C144 C230 ) C144_=_C234( C144 C234 ) C144_=_C235( C144 C235 ) C145_=_C146( C145 C146 ) C145_=_C147( C145 C147 ) C145_=_C148( C145 C148 ) \nC146_=_C147( C146 C147 ) C146_=_C148( C146 C148 ) C147_=_C148( C147 C148 ) C148_=_C162( C148 C162 ) C148_=_C182( C148 C182 ) C148_=_C195( C148 C195 ) \nC148_=_C199( C148 C199 ) C148_=_C229( C148 C229 ) C148_=_C249( C148 C249 ) C162_=_C182( C162 C182 ) C162_=_C195( C162 C195 ) C162_=_C199( C162 C199 ) \nC162_=_C229( C162 C229 ) C162_=_C249( C162 C249 ) C180_=_C182( C180 C182 ) C180_=_C188( C180 C188 ) C180_=_C205( C180 C205 ) C180_=_C216( C180 C216 ) \nC180_=_C230( C180 C230 ) C180_=_C234( C180 C234 ) C180_=_C235( C180 C235 ) C182_=_C195( C182 C195 ) C182_=_C199( C182 C199 ) C182_=_C229( C182 C229 ) \nC182_=_C249( C182 C249 ) C188_=_C205( C188 C205 ) C188_=_C216( C188 C216 ) C188_=_C230( C188 C230 ) C188_=_C234( C188 C234 ) C188_=_C235( C188 C235 ) \nC195_=_C199( C195 C199 ) C195_=_C229( C195 C229 ) C195_=_C249( C195 C249 ) C199_=_C229( C199 C229 ) C199_=_C249( C199 C249 ) C200_=_C201( C200 C201 ) \nC200_=_C216( C200 C216 ) C201_=_C230( C201 C230 ) C205_=_C216( C205 C216 ) C205_=_C230( C205 C230 ) C205_=_C234( C205 C234 ) C205_=_C235( C205 C235 ) \nC216_=_C230( C216 C230 ) C216_=_C234( C216 C234 ) C216_=_C235( C216 C235 ) C229_=_C249( C229 C249 ) C230_=_C234( C230 C234 ) C230_=_C235( C230 C235 ) \nC234_=_C235( C234 C235 ) "];23-&gt;31[label="38: C17 C26 C32 C46 C53 \nC67 C70 C80 C86 C98 C115 \nC121 C127 C131 C137 C138 C139 \nC140 C142 C143 C145 C146 C147 \nC162 C180 C182 C188 C195 C199 \nC200 C201 C205 C216 C229 C230 \nC234 C235 C249 \n215: C17_=_C26 ,C17_=_C67 ,C17_=_C80 ,C17_=_C98 ,C17_=_C115 ,\nC17_=_C127 ,C17_=_C137 ,C17_=_C138 ,C17_=_C139 ,C17_=_C140 ,C17_=_C142 ,\nC17_=_C143 ,C17_=_C145 ,C17_=_C146 ,C17_=_C147 ,C26_=_C32 ,C26_=_C67 ,\nC26_=_C80 ,C26_=_C98 ,C26_=_C115 ,C26_=_C127 ,C26_=_C137 ,C26_=_C138 ,\nC26_=_C139 ,C26_=_C140 ,C26_=_C142 ,C26_=_C143 ,C26_=_C145 ,C26_=_C146 ,\nC26_=_C147 ,C32_=_C86 ,C32_=_C121 ,C32_=_C131 ,C32_=_C180 ,C32_=_C188 ,\nC32_=_C205 ,C32_=_C216 ,C32_=_C230 ,C32_=_C234 ,C32_=_C235 ,C46_=_C53 ,\nC46_=_C70 ,C46_=_C200 ,C46_=_C201 ,C53_=_C162 ,C53_=_C182 ,C53_=_C195 ,\nC53_=_C199 ,C53_=_C229 ,C53_=_C249 ,C67_=_C70 ,C67_=_C80 ,C67_=_C98 ,\nC67_=_C115 ,C67_=_C127 ,C67_=_C137 ,C67_=_C138 ,C67_=_C139 ,C67_=_C140 ,\nC67_=_C142 ,C67_=_C143 ,C67_=_C145 ,C67_=_C146 ,C67_=_C147 ,C70_=_C200 ,\nC70_=_C201 ,C80_=_C86 ,C80_=_C98 ,C80_=_C115 ,C80_=_C127 ,C80_=_C137 ,\nC80_=_C138 ,C80_=_C139 ,C80_=_C140 ,C80_=_C142 ,C80_=_C143 ,C80_=_C145 ,\nC80_=_C146 ,C80_=_C147 ,C86_=_C121 ,C86_=_C131 ,C86_=_C180 ,C86_=_C188 ,\nC86_=_C205 ,C86_=_C216 ,C86_=_C230 ,C86_=_C234 ,C86_=_C235 ,C98_=_C115 ,\nC98_=_C127 ,C98_=_C137 ,C98_=_C138 ,C98_=_C139 ,C98_=_C140 ,C98_=_C142 ,\nC98_=_C143 ,C98_=_C145 ,C98_=_C146 ,C98_=_C147 ,C115_=_C121 ,C115_=_C127 ,\nC115_=_C137 ,C115_=_C138 ,C115_=_C139 ,C115_=_C140 ,C115_=_C142 ,C115_=_C143 ,\nC115_=_C145 ,C115_=_C146 ,C115_=_C147 ,C121_=_C131 ,C121_=_C180 ,C121_=_C188 ,\nC121_=_C205 ,C121_=_C216 ,C121_=_C230 ,C121_=_C234 ,C121_=_C235 ,C127_=_C131 ,\nC127_=_C137 ,C127_=_C138 ,C127_=_C139 ,C127_=_C140 ,C127_=_C142 ,C127_=_C143 ,\nC127_=_C145 ,C127_=_C146 ,C127_=_C147 ,C131_=_C180 ,C131_=_C188 ,C131_=_C205 ,\nC131_=_C216 ,C131_=_C230 ,C131_=_C234 ,C131_=_C235 ,C137_=_C138 ,C137_=_C139 ,\nC137_=_C140 ,C137_=_C142 ,C137_=_C143 ,C137_=_C145 ,C137_=_C146 ,C137_=_C147 ,\nC138_=_C139 ,C138_=_C140 ,C138_=_C142 ,C138_=_C143 ,C138_=_C145 ,C138_=_C146 ,\nC138_=_C147 ,C139_=_C140 ,C139_=_C142 ,C139_=_C143 ,C139_=_C145 ,C139_=_C146 ,\nC139_=_C147 ,C139_=_C188 ,C140_=_C142 ,C140_=_C143 ,C140_=_C145 ,C140_=_C146 ,\nC140_=_C147 ,C142_=_C143 ,C142_=_C145 ,C142_=_C146 ,C142_=_C147 ,C142_=_C229 ,\nC143_=_C145 ,C143_=_C146 ,C143_=_C147 ,C143_=_C201 ,C143_=_C230 ,C145_=_C146 ,\nC145_=_C147 ,C146_=_C147 ,C162_=_C182 ,C162_=_C195 ,C162_=_C199 ,C162_=_C229 ,\nC162_=_C249 ,C180_=_C182 ,C180_=_C188 ,C180_=_C205 ,C180_=_C216 ,C180_=_C230 ,\nC180_=_C234 ,C180_=_C235 ,C182_=_C195 ,C182_=_C199 ,C182_=_C229 ,C182_=_C249 ,\nC188_=_C205 ,C188_=_C216 ,C188_=_C230 ,C188_=_C234 ,C188_=_C235 ,C195_=_C199 ,\nC195_=_C229 ,C195_=_C249 ,C199_=_C229 ,C199_=_C249 ,C200_=_C201 ,C200_=_C216 ,\nC201_=_C230 ,C205_=_C216 ,C205_=_C230 ,C205_=_C234 ,C205_=_C235 ,C216_=_C230 ,\nC216_=_C234 ,C216_=_C235 ,C229_=_C249 ,C230_=_C234 ,C230_=_C235 ,C234_=_C235 ,"];32[shape=box, label="id:32 level: 3\n44: C10 C14 C15 C39 C54 \nC58 C75 C79 C80 C81 C82 \nC83 C85 C86 C87 C88 C89 \nC90 C91 C93 C94 C96 C104 \nC129 C132 C145 C157 C166 C168 \nC173 C177 C184 C196 C197 C198 \nC199 C204 C205 C206 C210 C221 \nC239 C240 C241 \n233: C10_=_C75( C10 C75 ) C10_=_C87( C10 C87 ) C10_=_C104( C10 C104 ) C10_=_C132( C10 C132 ) C10_=_C145( C10 C145 ) \nC10_=_C168( C10 C168 ) C10_=_C210( C10 C210 ) C10_=_C221( C10 C221 ) C10_=_C239( C10 C239 ) C10_=_C240( C10 C240 ) C10_=_C241( C10 C241 ) \nC14_=_C15( C14 C15 ) C14_=_C39( C14 C39 ) C14_=_C79( C14 C79 ) C14_=_C80( C14 C80 ) C14_=_C81( C14 C81 ) C14_=_C82( C14 C82 ) \nC14_=_C83( C14 C83 ) C14_=_C85( C14 C85 ) C14_=_C86( C14 C86 ) C14_=_C87( C14 C87 ) C14_=_C88( C14 C88 ) C14_=_C89( C14 C89 ) \nC15_=_C54( C15 C54 ) C15_=_C79( C15 C79 ) C15_=_C90( C15 C90 ) C15_=_C91( C15 C91 ) C15_=_C93( C15 C93 ) C15_=_C94( C15 C94 ) \nC15_=_C96( C15 C96 ) C39_=_C79( C39 C79 ) C39_=_C80( C39 C80 ) C39_=_C81( C39 C81 ) C39_=_C82( C39 C82 ) C39_=_C83( C39 C83 ) \nC39_=_C85( C39 C85 ) C39_=_C86( C39 C86 ) C39_=_C87( C39 C87 ) C39_=_C88( C39 C88 ) C39_=_C89( C39 C89 ) C54_=_C58( C54 C58 ) \nC54_=_C79( C54 C79 ) C54_=_C90( C54 C90 ) C54_=_C91( C54 C91 ) C54_=_C93( C54 C93 ) C54_=_C94( C54 C94 ) C54_=_C96( C54 C96 ) \nC58_=_C129( C58 C129 ) C58_=_C166( C58 C166 ) C58_=_C173( C58 C173 ) C58_=_C177( C58 C177 ) C58_=_C184( C58 C184 ) C58_=_C196( C58 C196 ) \nC58_=_C197( C58 C197 ) C58_=_C198( C58 C198 ) C58_=_C199( C58 C199 ) C75_=_C87( C75 C87 ) C75_=_C104( C75 C104 ) C75_=_C132( C75 C132 ) \nC75_=_C145( C75 C145 ) C75_=_C168( C75 C168 ) C75_=_C210( C75 C210 ) C75_=_C221( C75 C221 ) C75_=_C239( C75 C239 ) C75_=_C240( C75 C240 ) \nC75_=_C241( C75 C241 ) C79_=_C80( C79 C80 ) C79_=_C81( C79 C81 ) C79_=_C82( C79 C82 ) C79_=_C83( C79 C83 ) C79_=_C85( C79 C85 ) \nC79_=_C86( C79 C86 ) C79_=_C87( C79 C87 ) C79_=_C88( C79 C88 ) C79_=_C89( C79 C89 ) C79_=_C90( C79 C90 ) C79_=_C91( C79 C91 ) \nC79_=_C93( C79 C93 ) C79_=_C94( C79 C94 ) C79_=_C96( C79 C96 ) C80_=_C81( C80 C81 ) C80_=_C82( C80 C82 ) C80_=_C83( C80 C83 ) \nC80_=_C85( C80 C85 ) C80_=_C86( C80 C86 ) C80_=_C87( C80 C87 ) C80_=_C88( C80 C88 ) C80_=_C89( C80 C89 ) C80_=_C145( C80 C145 ) \nC81_=_C82( C81 C82 ) C81_=_C83( C81 C83 ) C81_=_C85( C81 C85 ) C81_=_C86( C81 C86 ) C81_=_C87( C81 C87 ) C81_=_C88( C81 C88 ) \nC81_=_C89( C81 C89 ) C82_=_C83( C82 C83 ) C82_=_C85( C82 C85 ) C82_=_C86( C82 C86 ) C82_=_C87( C82 C87 ) C82_=_C88( C82 C88 ) \nC82_=_C89( C82 C89 ) C82_=_C173( C82 C173 ) C83_=_C85( C83 C85 ) C83_=_C86( C83 C86 ) C83_=_C87( C83 C87 ) C83_=_C88( C83 C88 ) \nC83_=_C89( C83 C89 ) C83_=_C177( C83 C177 ) C85_=_C86( C85 C86 ) C85_=_C87( C85 C87 ) C85_=_C88( C85 C88 ) C85_=_C89( C85 C89 ) \nC85_=_C93( C85 C93 ) C85_=_C197( C85 C197 ) C85_=_C221( C85 C221 ) C86_=_C87( C86 C87 ) C86_=_C88( C86 C88 ) C86_=_C89( C86 C89 ) \nC86_=_C205( C86 C205 ) C87_=_C88( C87 C88 ) C87_=_C89( C87 C89 ) C87_=_C104( C87 C104 ) C87_=_C132( C87 C132 ) C87_=_C145( C87 C145 ) \nC87_=_C168( C87 C168 ) C87_=_C210( C87 C210 ) C87_=_C221( C87 C221 ) C87_=_C239( C87 C239 ) C87_=_C240( C87 C240 ) C87_=_C241( C87 C241 ) \nC88_=_C89( C88 C89 ) C89_=_C241( C89 C241 ) C90_=_C91( C90 C91 ) C90_=_C93( C90 C93 ) C90_=_C94( C90 C94 ) C90_=_C96( C90 C96 ) \nC90_=_C157( C90 C157 ) C91_=_C93( C91 C93 ) C91_=_C94( C91 C94 ) C91_=_C96( C91 C96 ) C91_=_C184( C91 C184 ) C93_=_C94( C93 C94 ) \nC93_=_C96( C93 C96</w:t>
      </w:r>
    </w:p>
    <w:p>
      <w:pPr>
        <w:pStyle w:val="PreformattedText"/>
        <w:bidi w:val="0"/>
        <w:spacing w:before="0" w:after="0"/>
        <w:jc w:val="left"/>
        <w:rPr/>
      </w:pPr>
      <w:r>
        <w:rPr/>
        <w:t xml:space="preserve"> </w:t>
      </w:r>
      <w:r>
        <w:rPr/>
        <w:t>) C93_=_C197( C93 C197 ) C93_=_C221( C93 C221 ) C94_=_C96( C94 C96 ) C96_=_C198( C96 C198 ) C104_=_C132( C104 C132 ) \nC104_=_C145( C104 C145 ) C104_=_C168( C104 C168 ) C104_=_C210( C104 C210 ) C104_=_C221( C104 C221 ) C104_=_C239( C104 C239 ) C104_=_C240( C104 C240 ) \nC104_=_C241( C104 C241 ) C129_=_C132( C129 C132 ) C129_=_C166( C129 C166 ) C129_=_C173( C129 C173 ) C129_=_C177( C129 C177 ) C129_=_C184( C129 C184 ) \nC129_=_C196( C129 C196 ) C129_=_C197( C129 C197 ) C129_=_C198( C129 C198 ) C129_=_C199( C129 C199 ) C132_=_C145( C132 C145 ) C132_=_C168( C132 C168 ) \nC132_=_C210( C132 C210 ) C132_=_C221( C132 C221 ) C132_=_C239( C132 C239 ) C132_=_C240( C132 C240 ) C132_=_C241( C132 C241 ) C145_=_C168( C145 C168 ) \nC145_=_C210( C145 C210 ) C145_=_C221( C145 C221 ) C145_=_C239( C145 C239 ) C145_=_C240( C145 C240 ) C145_=_C241( C145 C241 ) C157_=_C204( C157 C204 ) \nC157_=_C205( C157 C205 ) C157_=_C206( C157 C206 ) C166_=_C168( C166 C168 ) C166_=_C173( C166 C173 ) C166_=_C177( C166 C177 ) C166_=_C184( C166 C184 ) \nC166_=_C196( C166 C196 ) C166_=_C197( C166 C197 ) C166_=_C198( C166 C198 ) C166_=_C199( C166 C199 ) C168_=_C210( C168 C210 ) C168_=_C221( C168 C221 ) \nC168_=_C239( C168 C239 ) C168_=_C240( C168 C240 ) C168_=_C241( C168 C241 ) C173_=_C177( C173 C177 ) C173_=_C184( C173 C184 ) C173_=_C196( C173 C196 ) \nC173_=_C197( C173 C197 ) C173_=_C198( C173 C198 ) C173_=_C199( C173 C199 ) C177_=_C184( C177 C184 ) C177_=_C196( C177 C196 ) C177_=_C197( C177 C197 ) \nC177_=_C198( C177 C198 ) C177_=_C199( C177 C199 ) C184_=_C196( C184 C196 ) C184_=_C197( C184 C197 ) C184_=_C198( C184 C198 ) C184_=_C199( C184 C199 ) \nC196_=_C197( C196 C197 ) C196_=_C198( C196 C198 ) C196_=_C199( C196 C199 ) C196_=_C204( C196 C204 ) C196_=_C210( C196 C210 ) C197_=_C198( C197 C198 ) \nC197_=_C199( C197 C199 ) C197_=_C221( C197 C221 ) C198_=_C199( C198 C199 ) C204_=_C205( C204 C205 ) C204_=_C206( C204 C206 ) C204_=_C210( C204 C210 ) \nC205_=_C206( C205 C206 ) C206_=_C239( C206 C239 ) C210_=_C221( C210 C221 ) C210_=_C239( C210 C239 ) C210_=_C240( C210 C240 ) C210_=_C241( C210 C241 ) \nC221_=_C239( C221 C239 ) C221_=_C240( C221 C240 ) C221_=_C241( C221 C241 ) C239_=_C240( C239 C240 ) C239_=_C241( C239 C241 ) C240_=_C241( C240 C241 ) "];23-&gt;32[label="42: C10 C14 C15 C39 C54 \nC58 C75 C80 C81 C82 C83 \nC85 C86 C88 C89 C90 C91 \nC93 C94 C96 C104 C129 C132 \nC145 C157 C166 C168 C173 C177 \nC184 C196 C197 C198 C199 C204 \nC205 C206 C210 C221 C239 C240 \nC241 \n194: C10_=_C75 ,C10_=_C104 ,C10_=_C132 ,C10_=_C145 ,C10_=_C168 ,\nC10_=_C210 ,C10_=_C221 ,C10_=_C239 ,C10_=_C240 ,C10_=_C241 ,C14_=_C15 ,\nC14_=_C39 ,C14_=_C80 ,C14_=_C81 ,C14_=_C82 ,C14_=_C83 ,C14_=_C85 ,\nC14_=_C86 ,C14_=_C88 ,C14_=_C89 ,C15_=_C54 ,C15_=_C90 ,C15_=_C91 ,\nC15_=_C93 ,C15_=_C94 ,C15_=_C96 ,C39_=_C80 ,C39_=_C81 ,C39_=_C82 ,\nC39_=_C83 ,C39_=_C85 ,C39_=_C86 ,C39_=_C88 ,C39_=_C89 ,C54_=_C58 ,\nC54_=_C90 ,C54_=_C91 ,C54_=_C93 ,C54_=_C94 ,C54_=_C96 ,C58_=_C129 ,\nC58_=_C166 ,C58_=_C173 ,C58_=_C177 ,C58_=_C184 ,C58_=_C196 ,C58_=_C197 ,\nC58_=_C198 ,C58_=_C199 ,C75_=_C104 ,C75_=_C132 ,C75_=_C145 ,C75_=_C168 ,\nC75_=_C210 ,C75_=_C221 ,C75_=_C239 ,C75_=_C240 ,C75_=_C241 ,C80_=_C81 ,\nC80_=_C82 ,C80_=_C83 ,C80_=_C85 ,C80_=_C86 ,C80_=_C88 ,C80_=_C89 ,\nC80_=_C145 ,C81_=_C82 ,C81_=_C83 ,C81_=_C85 ,C81_=_C86 ,C81_=_C88 ,\nC81_=_C89 ,C82_=_C83 ,C82_=_C85 ,C82_=_C86 ,C82_=_C88 ,C82_=_C89 ,\nC82_=_C173 ,C83_=_C85 ,C83_=_C86 ,C83_=_C88 ,C83_=_C89 ,C83_=_C177 ,\nC85_=_C86 ,C85_=_C88 ,C85_=_C89 ,C85_=_C93 ,C85_=_C197 ,C85_=_C221 ,\nC86_=_C88 ,C86_=_C89 ,C86_=_C205 ,C88_=_C89 ,C89_=_C241 ,C90_=_C91 ,\nC90_=_C93 ,C90_=_C94 ,C90_=_C96 ,C90_=_C157 ,C91_=_C93 ,C91_=_C94 ,\nC91_=_C96 ,C91_=_C184 ,C93_=_C94 ,C93_=_C96 ,C93_=_C197 ,C93_=_C221 ,\nC94_=_C96 ,C96_=_C198 ,C104_=_C132 ,C104_=_C145 ,C104_=_C168 ,C104_=_C210 ,\nC104_=_C221 ,C104_=_C239 ,C104_=_C240 ,C104_=_C241 ,C129_=_C132 ,C129_=_C166 ,\nC129_=_C173 ,C129_=_C177 ,C129_=_C184 ,C129_=_C196 ,C129_=_C197 ,C129_=_C198 ,\nC129_=_C199 ,C132_=_C145 ,C132_=_C168 ,C132_=_C210 ,C132_=_C221 ,C132_=_C239 ,\nC132_=_C240 ,C132_=_C241 ,C145_=_C168 ,C145_=_C210 ,C145_=_C221 ,C145_=_C239 ,\nC145_=_C240 ,C145_=_C241 ,C157_=_C204 ,C157_=_C205 ,C157_=_C206 ,C166_=_C168 ,\nC166_=_C173 ,C166_=_C177 ,C166_=_C184 ,C166_=_C196 ,C166_=_C197 ,C166_=_C198 ,\nC166_=_C199 ,C168_=_C210 ,C168_=_C221 ,C168_=_C239 ,C168_=_C240 ,C168_=_C241 ,\nC173_=_C177 ,C173_=_C184 ,C173_=_C196 ,C173_=_C197 ,C173_=_C198 ,C173_=_C199 ,\nC177_=_C184 ,C177_=_C196 ,C177_=_C197 ,C177_=_C198 ,C177_=_C199 ,C184_=_C196 ,\nC184_=_C197 ,C184_=_C198 ,C184_=_C199 ,C196_=_C197 ,C196_=_C198 ,C196_=_C199 ,\nC196_=_C204 ,C196_=_C210 ,C197_=_C198 ,C197_=_C199 ,C197_=_C221 ,C198_=_C199 ,\nC204_=_C205 ,C204_=_C206 ,C204_=_C210 ,C205_=_C206 ,C206_=_C239 ,C210_=_C221 ,\nC210_=_C239 ,C210_=_C240 ,C210_=_C241 ,C221_=_C239 ,C221_=_C240 ,C221_=_C241 ,\nC239_=_C240 ,C239_=_C241 ,C240_=_C241 ,"];33[shape=box, label="id:33 level: 3\n49: C7 C31 C37 C47 C48 \nC59 C71 C72 C76 C85 C93 \nC101 C102 C108 C112 C120 C126 \nC135 C151 C152 C174 C178 C186 \nC196 C197 C200 C204 C207 C209 \nC210 C211 C212 C213 C214 C215 \nC216 C217 C219 C220 C221 C222 \nC223 C224 C232 C235 C238 C240 \nC244 C246 \n334: C7_=_C31( C7 C31 ) C7_=_C47( C7 C47 ) C7_=_C71( C7 C71 ) C7_=_C108( C7 C108 ) C7_=_C151( C7 C151 ) \nC7_=_C196( C7 C196 ) C7_=_C204( C7 C204 ) C7_=_C207( C7 C207 ) C7_=_C209( C7 C209 ) C7_=_C210( C7 C210 ) C7_=_C211( C7 C211 ) \nC7_=_C212( C7 C212 ) C7_=_C213( C7 C213 ) C31_=_C37( C31 C37 ) C31_=_C47( C31 C47 ) C31_=_C71( C31 C71 ) C31_=_C108( C31 C108 ) \nC31_=_C151( C31 C151 ) C31_=_C196( C31 C196 ) C31_=_C204( C31 C204 ) C31_=_C207( C31 C207 ) C31_=_C209( C31 C209 ) C31_=_C210( C31 C210 ) \nC31_=_C211( C31 C211 ) C31_=_C212( C31 C212 ) C31_=_C213( C31 C213 ) C37_=_C76( C37 C76 ) C37_=_C112( C37 C112 ) C37_=_C126( C37 C126 ) \nC37_=_C135( C37 C135 ) C37_=_C223( C37 C223 ) C37_=_C232( C37 C232 ) C37_=_C235( C37 C235 ) C37_=_C238( C37 C238 ) C37_=_C240( C37 C240 ) \nC37_=_C244( C37 C244 ) C37_=_C246( C37 C246 ) C47_=_C48( C47 C48 ) C47_=_C71( C47 C71 ) C47_=_C108( C47 C108 ) C47_=_C151( C47 C151 ) \nC47_=_C196( C47 C196 ) C47_=_C204( C47 C204 ) C47_=_C207( C47 C207 ) C47_=_C209( C47 C209 ) C47_=_C210( C47 C210 ) C47_=_C211( C47 C211 ) \nC47_=_C212( C47 C212 ) C47_=_C213( C47 C213 ) C48_=_C59( C48 C59 ) C48_=_C101( C48 C101 ) C48_=_C120( C48 C120 ) C48_=_C178( C48 C178 ) \nC48_=_C200( C48 C200 ) C48_=_C207( C48 C207 ) C48_=_C214( C48 C214 ) C48_=_C215( C48 C215 ) C48_=_C216( C48 C216 ) C48_=_C217( C48 C217 ) \nC48_=_C219( C48 C219 ) C59_=_C101( C59 C101 ) C59_=_C120( C59 C120 ) C59_=_C178( C59 C178 ) C59_=_C200( C59 C200 ) C59_=_C207( C59 C207 ) \nC59_=_C214( C59 C214 ) C59_=_C215( C59 C215 ) C59_=_C216( C59 C216 ) C59_=_C217( C59 C217 ) C59_=_C219( C59 C219 ) C71_=_C72( C71 C72 ) \nC71_=_C76( C71 C76 ) C71_=_C108( C71 C108 ) C71_=_C151( C71 C151 ) C71_=_C196( C71 C196 ) C71_=_C204( C71 C204 ) C71_=_C207( C71 C207 ) \nC71_=_C209( C71 C209 ) C71_=_C210( C71 C210 ) C71_=_C211( C71 C211 ) C71_=_C212( C71 C212 ) C71_=_C213( C71 C213 ) C72_=_C76( C72 C76 ) \nC72_=_C85( C72 C85 ) C72_=_C93( C72 C93 ) C72_=_C102( C72 C102 ) C72_=_C152( C72 C152 ) C72_=_C174( C72 C174 ) C72_=_C186( C72 C186 ) \nC72_=_C197( C72 C197 ) C72_=_C214( C72 C214 ) C72_=_C220( C72 C220 ) C72_=_C221( C72 C221 ) C72_=_C222( C72 C222 ) C72_=_C223( C72 C223 ) \nC72_=_C224( C72 C224 ) C76_=_C112( C76 C112 ) C76_=_C126( C76 C126 ) C76_=_C135( C76 C135 ) C76_=_C223( C76 C223 ) C76_=_C232( C76 C232 ) \nC76_=_C235( C76 C235 ) C76_=_C238( C76 C238 ) C76_=_C240( C76 C240 ) C76_=_C244( C76 C244 ) C76_=_C246( C76 C246 ) C85_=_C93( C85 C93 ) \nC85_=_C102( C85 C102 ) C85_=_C152( C85 C152 ) C85_=_C174( C85 C174 ) C85_=_C186( C85 C186 ) C85_=_C197( C85 C197 ) C85_=_C214( C85 C214 ) \nC85_=_C220( C85 C220 ) C85_=_C221( C85 C221 ) C85_=_C222( C85 C222 ) C85_=_C223( C85 C223 ) C85_=_C224( C85 C224 ) C93_=_C102( C93 C102 ) \nC93_=_C152( C93 C152 ) C93_=_C174( C93 C174 ) C93_=_C186( C93 C186 ) C93_=_C197( C93 C197 ) C93_=_C214( C93 C214 ) C93_=_C220( C93 C220 ) \nC93_=_C221( C93 C221 ) C93_=_C222( C93 C222 ) C93_=_C223( C93 C223 ) C93_=_C224( C93 C224 ) C101_=_C102( C101 C102 ) C101_=_C120( C101 C120 ) \nC101_=_C178( C101 C178 ) C101_=_C200( C101 C200 ) C101_=_C207( C101 C207 ) C101_=_C214( C101 C214 ) C101_=_C215( C101 C215 ) C101_=_C216( C101 C216 ) \nC101_=_C217( C101 C217 ) C101_=_C219( C101 C219 ) C102_=_C152( C102 C152 ) C102_=_C174( C102 C174 ) C102_=_C186( C102 C186 ) C102_=_C197( C102 C197 ) \nC102_=_C214( C102 C214 ) C102_=_C220( C102 C220 ) C102_=_C221( C102 C221 ) C102_=_C222( C102 C222 ) C102_=_C223( C102 C223 ) C102_=_C224( C102 C224 ) \nC108_=_C112( C108 C112 ) C108_=_C151( C108 C151 ) C108_=_C196( C108 C196 ) C108_=_C204( C108 C204 ) C108_=_C207( C108 C207 ) C108_=_C209( C108 C209 ) \nC108_=_C210( C108 C210 ) C108_=_C211( C108 C211 ) C108_=_C212( C108 C212 ) C108_=_C213( C108 C213 ) C112_=_C126( C112 C126 ) C112_=_C135( C112 C135 ) \nC112_=_C223( C112 C223 ) C112_=_C232( C112 C232 ) C112_=_C235( C112 C235 ) C112_=_C238( C112 C238 ) C112_=_C240( C112 C240 ) C112_=_C244( C112 C244 ) \nC112_=_C246( C112 C246 ) C120_=_C126( C120 C126 ) C120_=_C178( C120 C178 ) C120_=_C200( C120 C200 ) C120_=_C207( C120 C207 ) C120_=_C214( C120 C214 ) \nC120_=_C215( C120 C215 ) C120_=_C216( C120 C216 ) C120_=_C217( C120 C217 ) C120_=_C219( C120 C219 ) C126_=_C135( C126 C135 ) C126_=_C223( C126 C223 ) \nC126_=_C232( C126 C232 ) C126_=_C235( C126 C235 ) C126_=_C238( C126 C238 ) C126_=_C240( C126 C240 ) C126_=_C244( C126 C244 ) C126_=_C246( C126 C246 ) \nC135_=_C223( C135 C223 ) C135_=_C232( C135 C232 ) C135_=_C235( C135 C235 ) C135_=_C238( C135 C238 ) C135_=_C240( C135 C240 ) C135_=_C244( C135 C244 ) \nC135_=_C246( C135 C246 ) C151_=_C152( C151 C152 ) C151_=_C196( C151 C196 ) C151_=_C204( C151 C204 ) C151_=_C207( C151 C207 ) C151_=_C209( C151 C209 ) \nC151_=_C210( C151 C210 ) C151_=_C211( C151</w:t>
      </w:r>
    </w:p>
    <w:p>
      <w:pPr>
        <w:pStyle w:val="PreformattedText"/>
        <w:bidi w:val="0"/>
        <w:spacing w:before="0" w:after="0"/>
        <w:jc w:val="left"/>
        <w:rPr/>
      </w:pPr>
      <w:r>
        <w:rPr/>
        <w:t xml:space="preserve"> </w:t>
      </w:r>
      <w:r>
        <w:rPr/>
        <w:t>C211 ) C151_=_C212( C151 C212 ) C151_=_C213( C151 C213 ) C152_=_C174( C152 C174 ) C152_=_C186( C152 C186 ) \nC152_=_C197( C152 C197 ) C152_=_C214( C152 C214 ) C152_=_C220( C152 C220 ) C152_=_C221( C152 C221 ) C152_=_C222( C152 C222 ) C152_=_C223( C152 C223 ) \nC152_=_C224( C152 C224 ) C174_=_C186( C174 C186 ) C174_=_C197( C174 C197 ) C174_=_C214( C174 C214 ) C174_=_C220( C174 C220 ) C174_=_C221( C174 C221 ) \nC174_=_C222( C174 C222 ) C174_=_C223( C174 C223 ) C174_=_C224( C174 C224 ) C178_=_C200( C178 C200 ) C178_=_C207( C178 C207 ) C178_=_C214( C178 C214 ) \nC178_=_C215( C178 C215 ) C178_=_C216( C178 C216 ) C178_=_C217( C178 C217 ) C178_=_C219( C178 C219 ) C186_=_C197( C186 C197 ) C186_=_C214( C186 C214 ) \nC186_=_C220( C186 C220 ) C186_=_C221( C186 C221 ) C186_=_C222( C186 C222 ) C186_=_C223( C186 C223 ) C186_=_C224( C186 C224 ) C196_=_C197( C196 C197 ) \nC196_=_C204( C196 C204 ) C196_=_C207( C196 C207 ) C196_=_C209( C196 C209 ) C196_=_C210( C196 C210 ) C196_=_C211( C196 C211 ) C196_=_C212( C196 C212 ) \nC196_=_C213( C196 C213 ) C197_=_C214( C197 C214 ) C197_=_C220( C197 C220 ) C197_=_C221( C197 C221 ) C197_=_C222( C197 C222 ) C197_=_C223( C197 C223 ) \nC197_=_C224( C197 C224 ) C200_=_C207( C200 C207 ) C200_=_C214( C200 C214 ) C200_=_C215( C200 C215 ) C200_=_C216( C200 C216 ) C200_=_C217( C200 C217 ) \nC200_=_C219( C200 C219 ) C204_=_C207( C204 C207 ) C204_=_C209( C204 C209 ) C204_=_C210( C204 C210 ) C204_=_C211( C204 C211 ) C204_=_C212( C204 C212 ) \nC204_=_C213( C204 C213 ) C207_=_C209( C207 C209 ) C207_=_C210( C207 C210 ) C207_=_C211( C207 C211 ) C207_=_C212( C207 C212 ) C207_=_C213( C207 C213 ) \nC207_=_C214( C207 C214 ) C207_=_C215( C207 C215 ) C207_=_C216( C207 C216 ) C207_=_C217( C207 C217 ) C207_=_C219( C207 C219 ) C209_=_C210( C209 C210 ) \nC209_=_C211( C209 C211 ) C209_=_C212( C209 C212 ) C209_=_C213( C209 C213 ) C209_=_C232( C209 C232 ) C210_=_C211( C210 C211 ) C210_=_C212( C210 C212 ) \nC210_=_C213( C210 C213 ) C210_=_C221( C210 C221 ) C210_=_C240( C210 C240 ) C211_=_C212( C211 C212 ) C211_=_C213( C211 C213 ) C211_=_C244( C211 C244 ) \nC212_=_C213( C212 C213 ) C212_=_C219( C212 C219 ) C213_=_C224( C213 C224 ) C214_=_C215( C214 C215 ) C214_=_C216( C214 C216 ) C214_=_C217( C214 C217 ) \nC214_=_C219( C214 C219 ) C214_=_C220( C214 C220 ) C214_=_C221( C214 C221 ) C214_=_C222( C214 C222 ) C214_=_C223( C214 C223 ) C214_=_C224( C214 C224 ) \nC215_=_C216( C215 C216 ) C215_=_C217( C215 C217 ) C215_=_C219( C215 C219 ) C216_=_C217( C216 C217 ) C216_=_C219( C216 C219 ) C216_=_C235( C216 C235 ) \nC217_=_C219( C217 C219 ) C217_=_C222( C217 C222 ) C220_=_C221( C220 C221 ) C220_=_C222( C220 C222 ) C220_=_C223( C220 C223 ) C220_=_C224( C220 C224 ) \nC220_=_C238( C220 C238 ) C221_=_C222( C221 C222 ) C221_=_C223( C221 C223 ) C221_=_C224( C221 C224 ) C221_=_C240( C221 C240 ) C222_=_C223( C222 C223 ) \nC222_=_C224( C222 C224 ) C223_=_C224( C223 C224 ) C223_=_C232( C223 C232 ) C223_=_C235( C223 C235 ) C223_=_C238( C223 C238 ) C223_=_C240( C223 C240 ) \nC223_=_C244( C223 C244 ) C223_=_C246( C223 C246 ) C232_=_C235( C232 C235 ) C232_=_C238( C232 C238 ) C232_=_C240( C232 C240 ) C232_=_C244( C232 C244 ) \nC232_=_C246( C232 C246 ) C235_=_C238( C235 C238 ) C235_=_C240( C235 C240 ) C235_=_C244( C235 C244 ) C235_=_C246( C235 C246 ) C238_=_C240( C238 C240 ) \nC238_=_C244( C238 C244 ) C238_=_C246( C238 C246 ) C240_=_C244( C240 C244 ) C240_=_C246( C240 C246 ) C244_=_C246( C244 C246 ) "];24-&gt;33[label="46: C7 C31 C37 C47 C48 \nC59 C71 C72 C76 C85 C93 \nC101 C102 C108 C112 C120 C126 \nC135 C151 C152 C174 C178 C186 \nC196 C197 C200 C204 C209 C210 \nC211 C212 C213 C215 C216 C217 \nC219 C220 C221 C222 C224 C232 \nC235 C238 C240 C244 C246 \n264: C7_=_C31 ,C7_=_C47 ,C7_=_C71 ,C7_=_C108 ,C7_=_C151 ,\nC7_=_C196 ,C7_=_C204 ,C7_=_C209 ,C7_=_C210 ,C7_=_C211 ,C7_=_C212 ,\nC7_=_C213 ,C31_=_C37 ,C31_=_C47 ,C31_=_C71 ,C31_=_C108 ,C31_=_C151 ,\nC31_=_C196 ,C31_=_C204 ,C31_=_C209 ,C31_=_C210 ,C31_=_C211 ,C31_=_C212 ,\nC31_=_C213 ,C37_=_C76 ,C37_=_C112 ,C37_=_C126 ,C37_=_C135 ,C37_=_C232 ,\nC37_=_C235 ,C37_=_C238 ,C37_=_C240 ,C37_=_C244 ,C37_=_C246 ,C47_=_C48 ,\nC47_=_C71 ,C47_=_C108 ,C47_=_C151 ,C47_=_C196 ,C47_=_C204 ,C47_=_C209 ,\nC47_=_C210 ,C47_=_C211 ,C47_=_C212 ,C47_=_C213 ,C48_=_C59 ,C48_=_C101 ,\nC48_=_C120 ,C48_=_C178 ,C48_=_C200 ,C48_=_C215 ,C48_=_C216 ,C48_=_C217 ,\nC48_=_C219 ,C59_=_C101 ,C59_=_C120 ,C59_=_C178 ,C59_=_C200 ,C59_=_C215 ,\nC59_=_C216 ,C59_=_C217 ,C59_=_C219 ,C71_=_C72 ,C71_=_C76 ,C71_=_C108 ,\nC71_=_C151 ,C71_=_C196 ,C71_=_C204 ,C71_=_C209 ,C71_=_C210 ,C71_=_C211 ,\nC71_=_C212 ,C71_=_C213 ,C72_=_C76 ,C72_=_C85 ,C72_=_C93 ,C72_=_C102 ,\nC72_=_C152 ,C72_=_C174 ,C72_=_C186 ,C72_=_C197 ,C72_=_C220 ,C72_=_C221 ,\nC72_=_C222 ,C72_=_C224 ,C76_=_C112 ,C76_=_C126 ,C76_=_C135 ,C76_=_C232 ,\nC76_=_C235 ,C76_=_C238 ,C76_=_C240 ,C76_=_C244 ,C76_=_C246 ,C85_=_C93 ,\nC85_=_C102 ,C85_=_C152 ,C85_=_C174 ,C85_=_C186 ,C85_=_C197 ,C85_=_C220 ,\nC85_=_C221 ,C85_=_C222 ,C85_=_C224 ,C93_=_C102 ,C93_=_C152 ,C93_=_C174 ,\nC93_=_C186 ,C93_=_C197 ,C93_=_C220 ,C93_=_C221 ,C93_=_C222 ,C93_=_C224 ,\nC101_=_C102 ,C101_=_C120 ,C101_=_C178 ,C101_=_C200 ,C101_=_C215 ,C101_=_C216 ,\nC101_=_C217 ,C101_=_C219 ,C102_=_C152 ,C102_=_C174 ,C102_=_C186 ,C102_=_C197 ,\nC102_=_C220 ,C102_=_C221 ,C102_=_C222 ,C102_=_C224 ,C108_=_C112 ,C108_=_C151 ,\nC108_=_C196 ,C108_=_C204 ,C108_=_C209 ,C108_=_C210 ,C108_=_C211 ,C108_=_C212 ,\nC108_=_C213 ,C112_=_C126 ,C112_=_C135 ,C112_=_C232 ,C112_=_C235 ,C112_=_C238 ,\nC112_=_C240 ,C112_=_C244 ,C112_=_C246 ,C120_=_C126 ,C120_=_C178 ,C120_=_C200 ,\nC120_=_C215 ,C120_=_C216 ,C120_=_C217 ,C120_=_C219 ,C126_=_C135 ,C126_=_C232 ,\nC126_=_C235 ,C126_=_C238 ,C126_=_C240 ,C126_=_C244 ,C126_=_C246 ,C135_=_C232 ,\nC135_=_C235 ,C135_=_C238 ,C135_=_C240 ,C135_=_C244 ,C135_=_C246 ,C151_=_C152 ,\nC151_=_C196 ,C151_=_C204 ,C151_=_C209 ,C151_=_C210 ,C151_=_C211 ,C151_=_C212 ,\nC151_=_C213 ,C152_=_C174 ,C152_=_C186 ,C152_=_C197 ,C152_=_C220 ,C152_=_C221 ,\nC152_=_C222 ,C152_=_C224 ,C174_=_C186 ,C174_=_C197 ,C174_=_C220 ,C174_=_C221 ,\nC174_=_C222 ,C174_=_C224 ,C178_=_C200 ,C178_=_C215 ,C178_=_C216 ,C178_=_C217 ,\nC178_=_C219 ,C186_=_C197 ,C186_=_C220 ,C186_=_C221 ,C186_=_C222 ,C186_=_C224 ,\nC196_=_C197 ,C196_=_C204 ,C196_=_C209 ,C196_=_C210 ,C196_=_C211 ,C196_=_C212 ,\nC196_=_C213 ,C197_=_C220 ,C197_=_C221 ,C197_=_C222 ,C197_=_C224 ,C200_=_C215 ,\nC200_=_C216 ,C200_=_C217 ,C200_=_C219 ,C204_=_C209 ,C204_=_C210 ,C204_=_C211 ,\nC204_=_C212 ,C204_=_C213 ,C209_=_C210 ,C209_=_C211 ,C209_=_C212 ,C209_=_C213 ,\nC209_=_C232 ,C210_=_C211 ,C210_=_C212 ,C210_=_C213 ,C210_=_C221 ,C210_=_C240 ,\nC211_=_C212 ,C211_=_C213 ,C211_=_C244 ,C212_=_C213 ,C212_=_C219 ,C213_=_C224 ,\nC215_=_C216 ,C215_=_C217 ,C215_=_C219 ,C216_=_C217 ,C216_=_C219 ,C216_=_C235 ,\nC217_=_C219 ,C217_=_C222 ,C220_=_C221 ,C220_=_C222 ,C220_=_C224 ,C220_=_C238 ,\nC221_=_C222 ,C221_=_C224 ,C221_=_C240 ,C222_=_C224 ,C232_=_C235 ,C232_=_C238 ,\nC232_=_C240 ,C232_=_C244 ,C232_=_C246 ,C235_=_C238 ,C235_=_C240 ,C235_=_C244 ,\nC235_=_C246 ,C238_=_C240 ,C238_=_C244 ,C238_=_C246 ,C240_=_C244 ,C240_=_C246 ,\nC244_=_C246 ,"];34[shape=box, label="id:34 level: 3\n52: C0 C9 C11 C12 C13 \nC14 C15 C16 C17 C18 C19 \nC20 C22 C23 C27 C38 C56 \nC65 C66 C67 C69 C70 C71 \nC72 C73 C74 C75 C76 C77 \nC81 C89 C103 C116 C137 C143 \nC149 C150 C151 C152 C153 C159 \nC201 C209 C213 C224 C225 C230 \nC231 C232 C233 C241 C248 \n334: C0_=_C9( C0 C9 ) C0_=_C11( C0 C11 ) C0_=_C12( C0 C12 ) C0_=_C13( C0 C13 ) C0_=_C14( C0 C14 ) \nC0_=_C15( C0 C15 ) C0_=_C16( C0 C16 ) C0_=_C17( C0 C17 ) C0_=_C18( C0 C18 ) C0_=_C19( C0 C19 ) C0_=_C20( C0 C20 ) \nC0_=_C22( C0 C22 ) C0_=_C23( C0 C23 ) C9_=_C74( C9 C74 ) C9_=_C103( C9 C103 ) C9_=_C143( C9 C143 ) C9_=_C159( C9 C159 ) \nC9_=_C201( C9 C201 ) C9_=_C209( C9 C209 ) C9_=_C225( C9 C225 ) C9_=_C230( C9 C230 ) C9_=_C231( C9 C231 ) C9_=_C232( C9 C232 ) \nC9_=_C233( C9 C233 ) C11_=_C12( C11 C12 ) C11_=_C13( C11 C13 ) C11_=_C14( C11 C14 ) C11_=_C15( C11 C15 ) C11_=_C16( C11 C16 ) \nC11_=_C17( C11 C17 ) C11_=_C18( C11 C18 ) C11_=_C19( C11 C19 ) C11_=_C20( C11 C20 ) C11_=_C22( C11 C22 ) C11_=_C23( C11 C23 ) \nC11_=_C27( C11 C27 ) C12_=_C13( C12 C13 ) C12_=_C14( C12 C14 ) C12_=_C15( C12 C15 ) C12_=_C16( C12 C16 ) C12_=_C17( C12 C17 ) \nC12_=_C18( C12 C18 ) C12_=_C19( C12 C19 ) C12_=_C20( C12 C20 ) C12_=_C22( C12 C22 ) C12_=_C23( C12 C23 ) C12_=_C56( C12 C56 ) \nC13_=_C14( C13 C14 ) C13_=_C15( C13 C15 ) C13_=_C16( C13 C16 ) C13_=_C17( C13 C17 ) C13_=_C18( C13 C18 ) C13_=_C19( C13 C19 ) \nC13_=_C20( C13 C20 ) C13_=_C22( C13 C22 ) C13_=_C23( C13 C23 ) C13_=_C38( C13 C38 ) C13_=_C65( C13 C65 ) C13_=_C66( C13 C66 ) \nC13_=_C67( C13 C67 ) C13_=_C69( C13 C69 ) C13_=_C70( C13 C70 ) C13_=_C71( C13 C71 ) C13_=_C72( C13 C72 ) C13_=_C73( C13 C73 ) \nC13_=_C74( C13 C74 ) C13_=_C75( C13 C75 ) C13_=_C76( C13 C76 ) C13_=_C77( C13 C77 ) C14_=_C15( C14 C15 ) C14_=_C16( C14 C16 ) \nC14_=_C17( C14 C17 ) C14_=_C18( C14 C18 ) C14_=_C19( C14 C19 ) C14_=_C20( C14 C20 ) C14_=_C22( C14 C22 ) C14_=_C23( C14 C23 ) \nC14_=_C81( C14 C81 ) C14_=_C89( C14 C89 ) C15_=_C16( C15 C16 ) C15_=_C17( C15 C17 ) C15_=_C18( C15 C18 ) C15_=_C19( C15 C19 ) \nC15_=_C20( C15 C20 ) C15_=_C22( C15 C22 ) C15_=_C23( C15 C23 ) C16_=_C17( C16 C17 ) C16_=_C18( C16 C18 ) C16_=_C19( C16 C19 ) \nC16_=_C20( C16 C20 ) C16_=_C22( C16 C22 ) C16_=_C23( C16 C23 ) C16_=_C116( C16 C116 ) C17_=_C18( C17 C18 ) C17_=_C19( C17 C19 ) \nC17_=_C20( C17 C20 ) C17_=_C22( C17 C22 ) C17_=_C23( C17 C23 ) C17_=_C67( C17 C67 ) C17_=_C137( C17 C137 ) C17_=_C143( C17 C143 ) \nC18_=_C19( C18 C19 ) C18_=_C20( C18 C20 ) C18_=_C22( C18 C22 ) C18_=_C23( C18 C23 ) C18_=_C27( C18 C27 ) C18_=_C56( C18 C56 ) \nC18_=_C81( C18 C81 ) C18_=_C116( C18 C116 ) C18_=_C137( C18 C137 ) C18_=_C149( C18 C149 ) C18_=_C150( C18 C150 ) C18_=_C151( C18 C151 ) \nC18_=_C152( C18 C152 ) C18_=_C153( C18 C153 ) C19_=_C20( C19 C20 ) C19_=_C22( C19 C22 ) C19_=_C23( C19 C23 ) C19_=_C149( C19 C149 ) \nC20_=_C22(</w:t>
      </w:r>
    </w:p>
    <w:p>
      <w:pPr>
        <w:pStyle w:val="PreformattedText"/>
        <w:bidi w:val="0"/>
        <w:spacing w:before="0" w:after="0"/>
        <w:jc w:val="left"/>
        <w:rPr/>
      </w:pPr>
      <w:r>
        <w:rPr/>
        <w:t xml:space="preserve"> </w:t>
      </w:r>
      <w:r>
        <w:rPr/>
        <w:t>C20 C22 ) C20_=_C23( C20 C23 ) C22_=_C23( C22 C23 ) C22_=_C153( C22 C153 ) C23_=_C89( C23 C89 ) C23_=_C213( C23 C213 ) \nC23_=_C224( C23 C224 ) C23_=_C241( C23 C241 ) C23_=_C248( C23 C248 ) C27_=_C56( C27 C56 ) C27_=_C81( C27 C81 ) C27_=_C116( C27 C116 ) \nC27_=_C137( C27 C137 ) C27_=_C149( C27 C149 ) C27_=_C150( C27 C150 ) C27_=_C151( C27 C151 ) C27_=_C152( C27 C152 ) C27_=_C153( C27 C153 ) \nC38_=_C65( C38 C65 ) C38_=_C66( C38 C66 ) C38_=_C67( C38 C67 ) C38_=_C69( C38 C69 ) C38_=_C70( C38 C70 ) C38_=_C71( C38 C71 ) \nC38_=_C72( C38 C72 ) C38_=_C73( C38 C73 ) C38_=_C74( C38 C74 ) C38_=_C75( C38 C75 ) C38_=_C76( C38 C76 ) C38_=_C77( C38 C77 ) \nC56_=_C81( C56 C81 ) C56_=_C116( C56 C116 ) C56_=_C137( C56 C137 ) C56_=_C149( C56 C149 ) C56_=_C150( C56 C150 ) C56_=_C151( C56 C151 ) \nC56_=_C152( C56 C152 ) C56_=_C153( C56 C153 ) C65_=_C66( C65 C66 ) C65_=_C67( C65 C67 ) C65_=_C69( C65 C69 ) C65_=_C70( C65 C70 ) \nC65_=_C71( C65 C71 ) C65_=_C72( C65 C72 ) C65_=_C73( C65 C73 ) C65_=_C74( C65 C74 ) C65_=_C75( C65 C75 ) C65_=_C76( C65 C76 ) \nC65_=_C77( C65 C77 ) C66_=_C67( C66 C67 ) C66_=_C69( C66 C69 ) C66_=_C70( C66 C70 ) C66_=_C71( C66 C71 ) C66_=_C72( C66 C72 ) \nC66_=_C73( C66 C73 ) C66_=_C74( C66 C74 ) C66_=_C75( C66 C75 ) C66_=_C76( C66 C76 ) C66_=_C77( C66 C77 ) C67_=_C69( C67 C69 ) \nC67_=_C70( C67 C70 ) C67_=_C71( C67 C71 ) C67_=_C72( C67 C72 ) C67_=_C73( C67 C73 ) C67_=_C74( C67 C74 ) C67_=_C75( C67 C75 ) \nC67_=_C76( C67 C76 ) C67_=_C77( C67 C77 ) C67_=_C137( C67 C137 ) C67_=_C143( C67 C143 ) C69_=_C70( C69 C70 ) C69_=_C71( C69 C71 ) \nC69_=_C72( C69 C72 ) C69_=_C73( C69 C73 ) C69_=_C74( C69 C74 ) C69_=_C75( C69 C75 ) C69_=_C76( C69 C76 ) C69_=_C77( C69 C77 ) \nC70_=_C71( C70 C71 ) C70_=_C72( C70 C72 ) C70_=_C73( C70 C73 ) C70_=_C74( C70 C74 ) C70_=_C75( C70 C75 ) C70_=_C76( C70 C76 ) \nC70_=_C77( C70 C77 ) C70_=_C201( C70 C201 ) C71_=_C72( C71 C72 ) C71_=_C73( C71 C73 ) C71_=_C74( C71 C74 ) C71_=_C75( C71 C75 ) \nC71_=_C76( C71 C76 ) C71_=_C77( C71 C77 ) C71_=_C151( C71 C151 ) C71_=_C209( C71 C209 ) C71_=_C213( C71 C213 ) C72_=_C73( C72 C73 ) \nC72_=_C74( C72 C74 ) C72_=_C75( C72 C75 ) C72_=_C76( C72 C76 ) C72_=_C77( C72 C77 ) C72_=_C152( C72 C152 ) C72_=_C224( C72 C224 ) \nC73_=_C74( C73 C74 ) C73_=_C75( C73 C75 ) C73_=_C76( C73 C76 ) C73_=_C77( C73 C77 ) C73_=_C225( C73 C225 ) C74_=_C75( C74 C75 ) \nC74_=_C76( C74 C76 ) C74_=_C77( C74 C77 ) C74_=_C103( C74 C103 ) C74_=_C143( C74 C143 ) C74_=_C159( C74 C159 ) C74_=_C201( C74 C201 ) \nC74_=_C209( C74 C209 ) C74_=_C225( C74 C225 ) C74_=_C230( C74 C230 ) C74_=_C231( C74 C231 ) C74_=_C232( C74 C232 ) C74_=_C233( C74 C233 ) \nC75_=_C76( C75 C76 ) C75_=_C77( C75 C77 ) C75_=_C241( C75 C241 ) C76_=_C77( C76 C77 ) C76_=_C232( C76 C232 ) C77_=_C233( C77 C233 ) \nC81_=_C89( C81 C89 ) C81_=_C116( C81 C116 ) C81_=_C137( C81 C137 ) C81_=_C149( C81 C149 ) C81_=_C150( C81 C150 ) C81_=_C151( C81 C151 ) \nC81_=_C152( C81 C152 ) C81_=_C153( C81 C153 ) C89_=_C213( C89 C213 ) C89_=_C224( C89 C224 ) C89_=_C241( C89 C241 ) C89_=_C248( C89 C248 ) \nC103_=_C143( C103 C143 ) C103_=_C159( C103 C159 ) C103_=_C201( C103 C201 ) C103_=_C209( C103 C209 ) C103_=_C225( C103 C225 ) C103_=_C230( C103 C230 ) \nC103_=_C231( C103 C231 ) C103_=_C232( C103 C232 ) C103_=_C233( C103 C233 ) C116_=_C137( C116 C137 ) C116_=_C149( C116 C149 ) C116_=_C150( C116 C150 ) \nC116_=_C151( C116 C151 ) C116_=_C152( C116 C152 ) C116_=_C153( C116 C153 ) C137_=_C143( C137 C143 ) C137_=_C149( C137 C149 ) C137_=_C150( C137 C150 ) \nC137_=_C151( C137 C151 ) C137_=_C152( C137 C152 ) C137_=_C153( C137 C153 ) C143_=_C159( C143 C159 ) C143_=_C201( C143 C201 ) C143_=_C209( C143 C209 ) \nC143_=_C225( C143 C225 ) C143_=_C230( C143 C230 ) C143_=_C231( C143 C231 ) C143_=_C232( C143 C232 ) C143_=_C233( C143 C233 ) C149_=_C150( C149 C150 ) \nC149_=_C151( C149 C151 ) C149_=_C152( C149 C152 ) C149_=_C153( C149 C153 ) C150_=_C151( C150 C151 ) C150_=_C152( C150 C152 ) C150_=_C153( C150 C153 ) \nC151_=_C152( C151 C152 ) C151_=_C153( C151 C153 ) C151_=_C209( C151 C209 ) C151_=_C213( C151 C213 ) C152_=_C153( C152 C153 ) C152_=_C224( C152 C224 ) \nC159_=_C201( C159 C201 ) C159_=_C209( C159 C209 ) C159_=_C225( C159 C225 ) C159_=_C230( C159 C230 ) C159_=_C231( C159 C231 ) C159_=_C232( C159 C232 ) \nC159_=_C233( C159 C233 ) C201_=_C209( C201 C209 ) C201_=_C225( C201 C225 ) C201_=_C230( C201 C230 ) C201_=_C231( C201 C231 ) C201_=_C232( C201 C232 ) \nC201_=_C233( C201 C233 ) C209_=_C213( C209 C213 ) C209_=_C225( C209 C225 ) C209_=_C230( C209 C230 ) C209_=_C231( C209 C231 ) C209_=_C232( C209 C232 ) \nC209_=_C233( C209 C233 ) C213_=_C224( C213 C224 ) C213_=_C241( C213 C241 ) C213_=_C248( C213 C248 ) C224_=_C241( C224 C241 ) C224_=_C248( C224 C248 ) \nC225_=_C230( C225 C230 ) C225_=_C231( C225 C231 ) C225_=_C232( C225 C232 ) C225_=_C233( C225 C233 ) C230_=_C231( C230 C231 ) C230_=_C232( C230 C232 ) \nC230_=_C233( C230 C233 ) C231_=_C232( C231 C232 ) C231_=_C233( C231 C233 ) C232_=_C233( C232 C233 ) C241_=_C248( C241 C248 ) "];24-&gt;34[label="48: C0 C9 C11 C12 C14 \nC15 C16 C17 C19 C20 C22 \nC27 C38 C56 C65 C66 C67 \nC69 C70 C71 C72 C73 C75 \nC76 C77 C81 C89 C103 C116 \nC137 C143 C149 C150 C151 C152 \nC153 C159 C201 C209 C213 C224 \nC225 C230 C231 C232 C233 C241 \nC248 \n250: C0_=_C9 ,C0_=_C11 ,C0_=_C12 ,C0_=_C14 ,C0_=_C15 ,\nC0_=_C16 ,C0_=_C17 ,C0_=_C19 ,C0_=_C20 ,C0_=_C22 ,C9_=_C103 ,\nC9_=_C143 ,C9_=_C159 ,C9_=_C201 ,C9_=_C209 ,C9_=_C225 ,C9_=_C230 ,\nC9_=_C231 ,C9_=_C232 ,C9_=_C233 ,C11_=_C12 ,C11_=_C14 ,C11_=_C15 ,\nC11_=_C16 ,C11_=_C17 ,C11_=_C19 ,C11_=_C20 ,C11_=_C22 ,C11_=_C27 ,\nC12_=_C14 ,C12_=_C15 ,C12_=_C16 ,C12_=_C17 ,C12_=_C19 ,C12_=_C20 ,\nC12_=_C22 ,C12_=_C56 ,C14_=_C15 ,C14_=_C16 ,C14_=_C17 ,C14_=_C19 ,\nC14_=_C20 ,C14_=_C22 ,C14_=_C81 ,C14_=_C89 ,C15_=_C16 ,C15_=_C17 ,\nC15_=_C19 ,C15_=_C20 ,C15_=_C22 ,C16_=_C17 ,C16_=_C19 ,C16_=_C20 ,\nC16_=_C22 ,C16_=_C116 ,C17_=_C19 ,C17_=_C20 ,C17_=_C22 ,C17_=_C67 ,\nC17_=_C137 ,C17_=_C143 ,C19_=_C20 ,C19_=_C22 ,C19_=_C149 ,C20_=_C22 ,\nC22_=_C153 ,C27_=_C56 ,C27_=_C81 ,C27_=_C116 ,C27_=_C137 ,C27_=_C149 ,\nC27_=_C150 ,C27_=_C151 ,C27_=_C152 ,C27_=_C153 ,C38_=_C65 ,C38_=_C66 ,\nC38_=_C67 ,C38_=_C69 ,C38_=_C70 ,C38_=_C71 ,C38_=_C72 ,C38_=_C73 ,\nC38_=_C75 ,C38_=_C76 ,C38_=_C77 ,C56_=_C81 ,C56_=_C116 ,C56_=_C137 ,\nC56_=_C149 ,C56_=_C150 ,C56_=_C151 ,C56_=_C152 ,C56_=_C153 ,C65_=_C66 ,\nC65_=_C67 ,C65_=_C69 ,C65_=_C70 ,C65_=_C71 ,C65_=_C72 ,C65_=_C73 ,\nC65_=_C75 ,C65_=_C76 ,C65_=_C77 ,C66_=_C67 ,C66_=_C69 ,C66_=_C70 ,\nC66_=_C71 ,C66_=_C72 ,C66_=_C73 ,C66_=_C75 ,C66_=_C76 ,C66_=_C77 ,\nC67_=_C69 ,C67_=_C70 ,C67_=_C71 ,C67_=_C72 ,C67_=_C73 ,C67_=_C75 ,\nC67_=_C76 ,C67_=_C77 ,C67_=_C137 ,C67_=_C143 ,C69_=_C70 ,C69_=_C71 ,\nC69_=_C72 ,C69_=_C73 ,C69_=_C75 ,C69_=_C76 ,C69_=_C77 ,C70_=_C71 ,\nC70_=_C72 ,C70_=_C73 ,C70_=_C75 ,C70_=_C76 ,C70_=_C77 ,C70_=_C201 ,\nC71_=_C72 ,C71_=_C73 ,C71_=_C75 ,C71_=_C76 ,C71_=_C77 ,C71_=_C151 ,\nC71_=_C209 ,C71_=_C213 ,C72_=_C73 ,C72_=_C75 ,C72_=_C76 ,C72_=_C77 ,\nC72_=_C152 ,C72_=_C224 ,C73_=_C75 ,C73_=_C76 ,C73_=_C77 ,C73_=_C225 ,\nC75_=_C76 ,C75_=_C77 ,C75_=_C241 ,C76_=_C77 ,C76_=_C232 ,C77_=_C233 ,\nC81_=_C89 ,C81_=_C116 ,C81_=_C137 ,C81_=_C149 ,C81_=_C150 ,C81_=_C151 ,\nC81_=_C152 ,C81_=_C153 ,C89_=_C213 ,C89_=_C224 ,C89_=_C241 ,C89_=_C248 ,\nC103_=_C143 ,C103_=_C159 ,C103_=_C201 ,C103_=_C209 ,C103_=_C225 ,C103_=_C230 ,\nC103_=_C231 ,C103_=_C232 ,C103_=_C233 ,C116_=_C137 ,C116_=_C149 ,C116_=_C150 ,\nC116_=_C151 ,C116_=_C152 ,C116_=_C153 ,C137_=_C143 ,C137_=_C149 ,C137_=_C150 ,\nC137_=_C151 ,C137_=_C152 ,C137_=_C153 ,C143_=_C159 ,C143_=_C201 ,C143_=_C209 ,\nC143_=_C225 ,C143_=_C230 ,C143_=_C231 ,C143_=_C232 ,C143_=_C233 ,C149_=_C150 ,\nC149_=_C151 ,C149_=_C152 ,C149_=_C153 ,C150_=_C151 ,C150_=_C152 ,C150_=_C153 ,\nC151_=_C152 ,C151_=_C153 ,C151_=_C209 ,C151_=_C213 ,C152_=_C153 ,C152_=_C224 ,\nC159_=_C201 ,C159_=_C209 ,C159_=_C225 ,C159_=_C230 ,C159_=_C231 ,C159_=_C232 ,\nC159_=_C233 ,C201_=_C209 ,C201_=_C225 ,C201_=_C230 ,C201_=_C231 ,C201_=_C232 ,\nC201_=_C233 ,C209_=_C213 ,C209_=_C225 ,C209_=_C230 ,C209_=_C231 ,C209_=_C232 ,\nC209_=_C233 ,C213_=_C224 ,C213_=_C241 ,C213_=_C248 ,C224_=_C241 ,C224_=_C248 ,\nC225_=_C230 ,C225_=_C231 ,C225_=_C232 ,C225_=_C233 ,C230_=_C231 ,C230_=_C232 ,\nC230_=_C233 ,C231_=_C232 ,C231_=_C233 ,C232_=_C233 ,C241_=_C248 ,"];35[shape=box, label="id:35 level: 3\n31: C8 C34 C49 C61 C73 \nC90 C94 C105 C109 C117 C123 \nC142 C146 C155 C156 C157 C158 \nC159 C161 C162 C167 C179 C187 \nC193 C215 C225 C226 C227 C228 \nC229 C242 \n203: C8_=_C49( C8 C49 ) C8_=_C73( C8 C73 ) C8_=_C94( C8 C94 ) C8_=_C109( C8 C109 ) C8_=_C142( C8 C142 ) \nC8_=_C158( C8 C158 ) C8_=_C167( C8 C167 ) C8_=_C179( C8 C179 ) C8_=_C187( C8 C187 ) C8_=_C193( C8 C193 ) C8_=_C215( C8 C215 ) \nC8_=_C225( C8 C225 ) C8_=_C226( C8 C226 ) C8_=_C227( C8 C227 ) C8_=_C228( C8 C228 ) C8_=_C229( C8 C229 ) C34_=_C61( C34 C61 ) \nC34_=_C123( C34 C123 ) C34_=_C146( C34 C146 ) C34_=_C226( C34 C226 ) C34_=_C242( C34 C242 ) C49_=_C73( C49 C73 ) C49_=_C94( C49 C94 ) \nC49_=_C109( C49 C109 ) C49_=_C142( C49 C142 ) C49_=_C158( C49 C158 ) C49_=_C167( C49 C167 ) C49_=_C179( C49 C179 ) C49_=_C187( C49 C187 ) \nC49_=_C193( C49 C193 ) C49_=_C215( C49 C215 ) C49_=_C225( C49 C225 ) C49_=_C226( C49 C226 ) C49_=_C227( C49 C227 ) C49_=_C228( C49 C228 ) \nC49_=_C229( C49 C229 ) C61_=_C123( C61 C123 ) C61_=_C146( C61 C146 ) C61_=_C226( C61 C226 ) C61_=_C242( C61 C242 ) C73_=_C94( C73 C94 ) \nC73_=_C109( C73 C109 ) C73_=_C142( C73 C142 ) C73_=_C158( C73 C158 ) C73_=_C167( C73 C167 ) C73_=_C179( C73 C179 ) C73_=_C187( C73 C187 ) \nC73_=_C193( C73 C193 ) C73_=_C215( C73 C215 ) C73_=_C225( C73 C225 ) C73_=_C226( C73 C226 ) C73_=_C227( C73 C227 ) C73_=_C228( C73 C228 ) \nC73_=_C229( C73 C229 ) C90_=_C94( C90 C94 ) C90_=_C105( C90 C105 ) C90_=_C117( C90 C117 ) C90_=_C155( C90 C155 ) C90_=_C156( C90 C156 ) \nC90_=_C157( C90 C157 ) C90_=_C158( C90 C158 ) C90_=_C159( C90 C159 ) C90_=_C161( C90 C161 ) C90_=_C162( C90</w:t>
      </w:r>
    </w:p>
    <w:p>
      <w:pPr>
        <w:pStyle w:val="PreformattedText"/>
        <w:bidi w:val="0"/>
        <w:spacing w:before="0" w:after="0"/>
        <w:jc w:val="left"/>
        <w:rPr/>
      </w:pPr>
      <w:r>
        <w:rPr/>
        <w:t xml:space="preserve"> </w:t>
      </w:r>
      <w:r>
        <w:rPr/>
        <w:t>C162 ) C94_=_C109( C94 C109 ) \nC94_=_C142( C94 C142 ) C94_=_C158( C94 C158 ) C94_=_C167( C94 C167 ) C94_=_C179( C94 C179 ) C94_=_C187( C94 C187 ) C94_=_C193( C94 C193 ) \nC94_=_C215( C94 C215 ) C94_=_C225( C94 C225 ) C94_=_C226( C94 C226 ) C94_=_C227( C94 C227 ) C94_=_C228( C94 C228 ) C94_=_C229( C94 C229 ) \nC105_=_C109( C105 C109 ) C105_=_C117( C105 C117 ) C105_=_C155( C105 C155 ) C105_=_C156( C105 C156 ) C105_=_C157( C105 C157 ) C105_=_C158( C105 C158 ) \nC105_=_C159( C105 C159 ) C105_=_C161( C105 C161 ) C105_=_C162( C105 C162 ) C109_=_C142( C109 C142 ) C109_=_C158( C109 C158 ) C109_=_C167( C109 C167 ) \nC109_=_C179( C109 C179 ) C109_=_C187( C109 C187 ) C109_=_C193( C109 C193 ) C109_=_C215( C109 C215 ) C109_=_C225( C109 C225 ) C109_=_C226( C109 C226 ) \nC109_=_C227( C109 C227 ) C109_=_C228( C109 C228 ) C109_=_C229( C109 C229 ) C117_=_C123( C117 C123 ) C117_=_C155( C117 C155 ) C117_=_C156( C117 C156 ) \nC117_=_C157( C117 C157 ) C117_=_C158( C117 C158 ) C117_=_C159( C117 C159 ) C117_=_C161( C117 C161 ) C117_=_C162( C117 C162 ) C123_=_C146( C123 C146 ) \nC123_=_C226( C123 C226 ) C123_=_C242( C123 C242 ) C142_=_C146( C142 C146 ) C142_=_C158( C142 C158 ) C142_=_C167( C142 C167 ) C142_=_C179( C142 C179 ) \nC142_=_C187( C142 C187 ) C142_=_C193( C142 C193 ) C142_=_C215( C142 C215 ) C142_=_C225( C142 C225 ) C142_=_C226( C142 C226 ) C142_=_C227( C142 C227 ) \nC142_=_C228( C142 C228 ) C142_=_C229( C142 C229 ) C146_=_C226( C146 C226 ) C146_=_C242( C146 C242 ) C155_=_C156( C155 C156 ) C155_=_C157( C155 C157 ) \nC155_=_C158( C155 C158 ) C155_=_C159( C155 C159 ) C155_=_C161( C155 C161 ) C155_=_C162( C155 C162 ) C156_=_C157( C156 C157 ) C156_=_C158( C156 C158 ) \nC156_=_C159( C156 C159 ) C156_=_C161( C156 C161 ) C156_=_C162( C156 C162 ) C156_=_C193( C156 C193 ) C157_=_C158( C157 C158 ) C157_=_C159( C157 C159 ) \nC157_=_C161( C157 C161 ) C157_=_C162( C157 C162 ) C158_=_C159( C158 C159 ) C158_=_C161( C158 C161 ) C158_=_C162( C158 C162 ) C158_=_C167( C158 C167 ) \nC158_=_C179( C158 C179 ) C158_=_C187( C158 C187 ) C158_=_C193( C158 C193 ) C158_=_C215( C158 C215 ) C158_=_C225( C158 C225 ) C158_=_C226( C158 C226 ) \nC158_=_C227( C158 C227 ) C158_=_C228( C158 C228 ) C158_=_C229( C158 C229 ) C159_=_C161( C159 C161 ) C159_=_C162( C159 C162 ) C159_=_C225( C159 C225 ) \nC161_=_C162( C161 C162 ) C162_=_C229( C162 C229 ) C167_=_C179( C167 C179 ) C167_=_C187( C167 C187 ) C167_=_C193( C167 C193 ) C167_=_C215( C167 C215 ) \nC167_=_C225( C167 C225 ) C167_=_C226( C167 C226 ) C167_=_C227( C167 C227 ) C167_=_C228( C167 C228 ) C167_=_C229( C167 C229 ) C179_=_C187( C179 C187 ) \nC179_=_C193( C179 C193 ) C179_=_C215( C179 C215 ) C179_=_C225( C179 C225 ) C179_=_C226( C179 C226 ) C179_=_C227( C179 C227 ) C179_=_C228( C179 C228 ) \nC179_=_C229( C179 C229 ) C187_=_C193( C187 C193 ) C187_=_C215( C187 C215 ) C187_=_C225( C187 C225 ) C187_=_C226( C187 C226 ) C187_=_C227( C187 C227 ) \nC187_=_C228( C187 C228 ) C187_=_C229( C187 C229 ) C193_=_C215( C193 C215 ) C193_=_C225( C193 C225 ) C193_=_C226( C193 C226 ) C193_=_C227( C193 C227 ) \nC193_=_C228( C193 C228 ) C193_=_C229( C193 C229 ) C215_=_C225( C215 C225 ) C215_=_C226( C215 C226 ) C215_=_C227( C215 C227 ) C215_=_C228( C215 C228 ) \nC215_=_C229( C215 C229 ) C225_=_C226( C225 C226 ) C225_=_C227( C225 C227 ) C225_=_C228( C225 C228 ) C225_=_C229( C225 C229 ) C226_=_C227( C226 C227 ) \nC226_=_C228( C226 C228 ) C226_=_C229( C226 C229 ) C226_=_C242( C226 C242 ) C227_=_C228( C227 C228 ) C227_=_C229( C227 C229 ) C228_=_C229( C228 C229 ) "];25-&gt;35[label="29: C8 C34 C49 C61 C73 \nC90 C94 C105 C109 C117 C123 \nC142 C146 C155 C156 C157 C159 \nC161 C162 C167 C179 C187 C193 \nC215 C225 C227 C228 C229 C242 \n158: C8_=_C49 ,C8_=_C73 ,C8_=_C94 ,C8_=_C109 ,C8_=_C142 ,\nC8_=_C167 ,C8_=_C179 ,C8_=_C187 ,C8_=_C193 ,C8_=_C215 ,C8_=_C225 ,\nC8_=_C227 ,C8_=_C228 ,C8_=_C229 ,C34_=_C61 ,C34_=_C123 ,C34_=_C146 ,\nC34_=_C242 ,C49_=_C73 ,C49_=_C94 ,C49_=_C109 ,C49_=_C142 ,C49_=_C167 ,\nC49_=_C179 ,C49_=_C187 ,C49_=_C193 ,C49_=_C215 ,C49_=_C225 ,C49_=_C227 ,\nC49_=_C228 ,C49_=_C229 ,C61_=_C123 ,C61_=_C146 ,C61_=_C242 ,C73_=_C94 ,\nC73_=_C109 ,C73_=_C142 ,C73_=_C167 ,C73_=_C179 ,C73_=_C187 ,C73_=_C193 ,\nC73_=_C215 ,C73_=_C225 ,C73_=_C227 ,C73_=_C228 ,C73_=_C229 ,C90_=_C94 ,\nC90_=_C105 ,C90_=_C117 ,C90_=_C155 ,C90_=_C156 ,C90_=_C157 ,C90_=_C159 ,\nC90_=_C161 ,C90_=_C162 ,C94_=_C109 ,C94_=_C142 ,C94_=_C167 ,C94_=_C179 ,\nC94_=_C187 ,C94_=_C193 ,C94_=_C215 ,C94_=_C225 ,C94_=_C227 ,C94_=_C228 ,\nC94_=_C229 ,C105_=_C109 ,C105_=_C117 ,C105_=_C155 ,C105_=_C156 ,C105_=_C157 ,\nC105_=_C159 ,C105_=_C161 ,C105_=_C162 ,C109_=_C142 ,C109_=_C167 ,C109_=_C179 ,\nC109_=_C187 ,C109_=_C193 ,C109_=_C215 ,C109_=_C225 ,C109_=_C227 ,C109_=_C228 ,\nC109_=_C229 ,C117_=_C123 ,C117_=_C155 ,C117_=_C156 ,C117_=_C157 ,C117_=_C159 ,\nC117_=_C161 ,C117_=_C162 ,C123_=_C146 ,C123_=_C242 ,C142_=_C146 ,C142_=_C167 ,\nC142_=_C179 ,C142_=_C187 ,C142_=_C193 ,C142_=_C215 ,C142_=_C225 ,C142_=_C227 ,\nC142_=_C228 ,C142_=_C229 ,C146_=_C242 ,C155_=_C156 ,C155_=_C157 ,C155_=_C159 ,\nC155_=_C161 ,C155_=_C162 ,C156_=_C157 ,C156_=_C159 ,C156_=_C161 ,C156_=_C162 ,\nC156_=_C193 ,C157_=_C159 ,C157_=_C161 ,C157_=_C162 ,C159_=_C161 ,C159_=_C162 ,\nC159_=_C225 ,C161_=_C162 ,C162_=_C229 ,C167_=_C179 ,C167_=_C187 ,C167_=_C193 ,\nC167_=_C215 ,C167_=_C225 ,C167_=_C227 ,C167_=_C228 ,C167_=_C229 ,C179_=_C187 ,\nC179_=_C193 ,C179_=_C215 ,C179_=_C225 ,C179_=_C227 ,C179_=_C228 ,C179_=_C229 ,\nC187_=_C193 ,C187_=_C215 ,C187_=_C225 ,C187_=_C227 ,C187_=_C228 ,C187_=_C229 ,\nC193_=_C215 ,C193_=_C225 ,C193_=_C227 ,C193_=_C228 ,C193_=_C229 ,C215_=_C225 ,\nC215_=_C227 ,C215_=_C228 ,C215_=_C229 ,C225_=_C227 ,C225_=_C228 ,C225_=_C229 ,\nC227_=_C228 ,C227_=_C229 ,C228_=_C229 ,"];36[shape=box, label="id:36 level: 3\n34: C5 C30 C40 C44 C65 \nC69 C91 C96 C105 C106 C107 \nC108 C109 C111 C112 C113 C124 \nC128 C139 C161 C176 C183 C184 \nC185 C186 C187 C188 C189 C190 \nC191 C198 C217 C222 C231 \n235: C5_=_C30( C5 C30 ) C5_=_C44( C5 C44 ) C5_=_C69( C5 C69 ) C5_=_C91( C5 C91 ) C5_=_C107( C5 C107 ) \nC5_=_C128( C5 C128 ) C5_=_C139( C5 C139 ) C5_=_C176( C5 C176 ) C5_=_C183( C5 C183 ) C5_=_C184( C5 C184 ) C5_=_C185( C5 C185 ) \nC5_=_C186( C5 C186 ) C5_=_C187( C5 C187 ) C5_=_C188( C5 C188 ) C5_=_C189( C5 C189 ) C5_=_C190( C5 C190 ) C5_=_C191( C5 C191 ) \nC30_=_C44( C30 C44 ) C30_=_C69( C30 C69 ) C30_=_C91( C30 C91 ) C30_=_C107( C30 C107 ) C30_=_C128( C30 C128 ) C30_=_C139( C30 C139 ) \nC30_=_C176( C30 C176 ) C30_=_C183( C30 C183 ) C30_=_C184( C30 C184 ) C30_=_C185( C30 C185 ) C30_=_C186( C30 C186 ) C30_=_C187( C30 C187 ) \nC30_=_C188( C30 C188 ) C30_=_C189( C30 C189 ) C30_=_C190( C30 C190 ) C30_=_C191( C30 C191 ) C40_=_C44( C40 C44 ) C40_=_C65( C40 C65 ) \nC40_=_C105( C40 C105 ) C40_=_C106( C40 C106 ) C40_=_C107( C40 C107 ) C40_=_C108( C40 C108 ) C40_=_C109( C40 C109 ) C40_=_C111( C40 C111 ) \nC40_=_C112( C40 C112 ) C40_=_C113( C40 C113 ) C44_=_C69( C44 C69 ) C44_=_C91( C44 C91 ) C44_=_C107( C44 C107 ) C44_=_C128( C44 C128 ) \nC44_=_C139( C44 C139 ) C44_=_C176( C44 C176 ) C44_=_C183( C44 C183 ) C44_=_C184( C44 C184 ) C44_=_C185( C44 C185 ) C44_=_C186( C44 C186 ) \nC44_=_C187( C44 C187 ) C44_=_C188( C44 C188 ) C44_=_C189( C44 C189 ) C44_=_C190( C44 C190 ) C44_=_C191( C44 C191 ) C65_=_C69( C65 C69 ) \nC65_=_C105( C65 C105 ) C65_=_C106( C65 C106 ) C65_=_C107( C65 C107 ) C65_=_C108( C65 C108 ) C65_=_C109( C65 C109 ) C65_=_C111( C65 C111 ) \nC65_=_C112( C65 C112 ) C65_=_C113( C65 C113 ) C69_=_C91( C69 C91 ) C69_=_C107( C69 C107 ) C69_=_C128( C69 C128 ) C69_=_C139( C69 C139 ) \nC69_=_C176( C69 C176 ) C69_=_C183( C69 C183 ) C69_=_C184( C69 C184 ) C69_=_C185( C69 C185 ) C69_=_C186( C69 C186 ) C69_=_C187( C69 C187 ) \nC69_=_C188( C69 C188 ) C69_=_C189( C69 C189 ) C69_=_C190( C69 C190 ) C69_=_C191( C69 C191 ) C91_=_C96( C91 C96 ) C91_=_C107( C91 C107 ) \nC91_=_C128( C91 C128 ) C91_=_C139( C91 C139 ) C91_=_C176( C91 C176 ) C91_=_C183( C91 C183 ) C91_=_C184( C91 C184 ) C91_=_C185( C91 C185 ) \nC91_=_C186( C91 C186 ) C91_=_C187( C91 C187 ) C91_=_C188( C91 C188 ) C91_=_C189( C91 C189 ) C91_=_C190( C91 C190 ) C91_=_C191( C91 C191 ) \nC96_=_C124( C96 C124 ) C96_=_C161( C96 C161 ) C96_=_C189( C96 C189 ) C96_=_C198( C96 C198 ) C96_=_C217( C96 C217 ) C96_=_C222( C96 C222 ) \nC96_=_C231( C96 C231 ) C105_=_C106( C105 C106 ) C105_=_C107( C105 C107 ) C105_=_C108( C105 C108 ) C105_=_C109( C105 C109 ) C105_=_C111( C105 C111 ) \nC105_=_C112( C105 C112 ) C105_=_C113( C105 C113 ) C105_=_C161( C105 C161 ) C106_=_C107( C106 C107 ) C106_=_C108( C106 C108 ) C106_=_C109( C106 C109 ) \nC106_=_C111( C106 C111 ) C106_=_C112( C106 C112 ) C106_=_C113( C106 C113 ) C107_=_C108( C107 C108 ) C107_=_C109( C107 C109 ) C107_=_C111( C107 C111 ) \nC107_=_C112( C107 C112 ) C107_=_C113( C107 C113 ) C107_=_C128( C107 C128 ) C107_=_C139( C107 C139 ) C107_=_C176( C107 C176 ) C107_=_C183( C107 C183 ) \nC107_=_C184( C107 C184 ) C107_=_C185( C107 C185 ) C107_=_C186( C107 C186 ) C107_=_C187( C107 C187 ) C107_=_C188( C107 C188 ) C107_=_C189( C107 C189 ) \nC107_=_C190( C107 C190 ) C107_=_C191( C107 C191 ) C108_=_C109( C108 C109 ) C108_=_C111( C108 C111 ) C108_=_C112( C108 C112 ) C108_=_C113( C108 C113 ) \nC109_=_C111( C109 C111 ) C109_=_C112( C109 C112 ) C109_=_C113( C109 C113 ) C109_=_C187( C109 C187 ) C111_=_C112( C111 C112 ) C111_=_C113( C111 C113 ) \nC111_=_C190( C111 C190 ) C112_=_C113( C112 C113 ) C113_=_C191( C113 C191 ) C124_=_C161( C124 C161 ) C124_=_C189( C124 C189 ) C124_=_C198( C124 C198 ) \nC124_=_C217( C124 C217 ) C124_=_C222( C124 C222 ) C124_=_C231( C124 C231 ) C128_=_C139( C128 C139 ) C128_=_C176( C128 C176 ) C128_=_C183( C128 C183 ) \nC128_=_C184( C128 C184 ) C128_=_C185( C128 C185 ) C128_=_C186( C128 C186 ) C128_=_C187( C128 C187 ) C128_=_C188( C128 C188 ) C128_=_C189( C128 C189 ) \nC128_=_C190( C128 C190 ) C128_=_C191( C128 C191 ) C139_=_C176( C139 C176 ) C139_=_C183( C139 C183 ) C139_=_C184( C139 C184 ) C139_=_C185( C139 C185 ) \nC139_=_C186( C139 C186</w:t>
      </w:r>
    </w:p>
    <w:p>
      <w:pPr>
        <w:pStyle w:val="PreformattedText"/>
        <w:bidi w:val="0"/>
        <w:spacing w:before="0" w:after="0"/>
        <w:jc w:val="left"/>
        <w:rPr/>
      </w:pPr>
      <w:r>
        <w:rPr/>
        <w:t xml:space="preserve"> </w:t>
      </w:r>
      <w:r>
        <w:rPr/>
        <w:t>) C139_=_C187( C139 C187 ) C139_=_C188( C139 C188 ) C139_=_C189( C139 C189 ) C139_=_C190( C139 C190 ) C139_=_C191( C139 C191 ) \nC161_=_C189( C161 C189 ) C161_=_C198( C161 C198 ) C161_=_C217( C161 C217 ) C161_=_C222( C161 C222 ) C161_=_C231( C161 C231 ) C176_=_C183( C176 C183 ) \nC176_=_C184( C176 C184 ) C176_=_C185( C176 C185 ) C176_=_C186( C176 C186 ) C176_=_C187( C176 C187 ) C176_=_C188( C176 C188 ) C176_=_C189( C176 C189 ) \nC176_=_C190( C176 C190 ) C176_=_C191( C176 C191 ) C183_=_C184( C183 C184 ) C183_=_C185( C183 C185 ) C183_=_C186( C183 C186 ) C183_=_C187( C183 C187 ) \nC183_=_C188( C183 C188 ) C183_=_C189( C183 C189 ) C183_=_C190( C183 C190 ) C183_=_C191( C183 C191 ) C184_=_C185( C184 C185 ) C184_=_C186( C184 C186 ) \nC184_=_C187( C184 C187 ) C184_=_C188( C184 C188 ) C184_=_C189( C184 C189 ) C184_=_C190( C184 C190 ) C184_=_C191( C184 C191 ) C184_=_C198( C184 C198 ) \nC185_=_C186( C185 C186 ) C185_=_C187( C185 C187 ) C185_=_C188( C185 C188 ) C185_=_C189( C185 C189 ) C185_=_C190( C185 C190 ) C185_=_C191( C185 C191 ) \nC186_=_C187( C186 C187 ) C186_=_C188( C186 C188 ) C186_=_C189( C186 C189 ) C186_=_C190( C186 C190 ) C186_=_C191( C186 C191 ) C186_=_C222( C186 C222 ) \nC187_=_C188( C187 C188 ) C187_=_C189( C187 C189 ) C187_=_C190( C187 C190 ) C187_=_C191( C187 C191 ) C188_=_C189( C188 C189 ) C188_=_C190( C188 C190 ) \nC188_=_C191( C188 C191 ) C189_=_C190( C189 C190 ) C189_=_C191( C189 C191 ) C189_=_C198( C189 C198 ) C189_=_C217( C189 C217 ) C189_=_C222( C189 C222 ) \nC189_=_C231( C189 C231 ) C190_=_C191( C190 C191 ) C198_=_C217( C198 C217 ) C198_=_C222( C198 C222 ) C198_=_C231( C198 C231 ) C217_=_C222( C217 C222 ) \nC217_=_C231( C217 C231 ) C222_=_C231( C222 C231 ) "];25-&gt;36[label="32: C5 C30 C40 C44 C65 \nC69 C91 C96 C105 C106 C108 \nC109 C111 C112 C113 C124 C128 \nC139 C161 C176 C183 C184 C185 \nC186 C187 C188 C190 C191 C198 \nC217 C222 C231 \n186: C5_=_C30 ,C5_=_C44 ,C5_=_C69 ,C5_=_C91 ,C5_=_C128 ,\nC5_=_C139 ,C5_=_C176 ,C5_=_C183 ,C5_=_C184 ,C5_=_C185 ,C5_=_C186 ,\nC5_=_C187 ,C5_=_C188 ,C5_=_C190 ,C5_=_C191 ,C30_=_C44 ,C30_=_C69 ,\nC30_=_C91 ,C30_=_C128 ,C30_=_C139 ,C30_=_C176 ,C30_=_C183 ,C30_=_C184 ,\nC30_=_C185 ,C30_=_C186 ,C30_=_C187 ,C30_=_C188 ,C30_=_C190 ,C30_=_C191 ,\nC40_=_C44 ,C40_=_C65 ,C40_=_C105 ,C40_=_C106 ,C40_=_C108 ,C40_=_C109 ,\nC40_=_C111 ,C40_=_C112 ,C40_=_C113 ,C44_=_C69 ,C44_=_C91 ,C44_=_C128 ,\nC44_=_C139 ,C44_=_C176 ,C44_=_C183 ,C44_=_C184 ,C44_=_C185 ,C44_=_C186 ,\nC44_=_C187 ,C44_=_C188 ,C44_=_C190 ,C44_=_C191 ,C65_=_C69 ,C65_=_C105 ,\nC65_=_C106 ,C65_=_C108 ,C65_=_C109 ,C65_=_C111 ,C65_=_C112 ,C65_=_C113 ,\nC69_=_C91 ,C69_=_C128 ,C69_=_C139 ,C69_=_C176 ,C69_=_C183 ,C69_=_C184 ,\nC69_=_C185 ,C69_=_C186 ,C69_=_C187 ,C69_=_C188 ,C69_=_C190 ,C69_=_C191 ,\nC91_=_C96 ,C91_=_C128 ,C91_=_C139 ,C91_=_C176 ,C91_=_C183 ,C91_=_C184 ,\nC91_=_C185 ,C91_=_C186 ,C91_=_C187 ,C91_=_C188 ,C91_=_C190 ,C91_=_C191 ,\nC96_=_C124 ,C96_=_C161 ,C96_=_C198 ,C96_=_C217 ,C96_=_C222 ,C96_=_C231 ,\nC105_=_C106 ,C105_=_C108 ,C105_=_C109 ,C105_=_C111 ,C105_=_C112 ,C105_=_C113 ,\nC105_=_C161 ,C106_=_C108 ,C106_=_C109 ,C106_=_C111 ,C106_=_C112 ,C106_=_C113 ,\nC108_=_C109 ,C108_=_C111 ,C108_=_C112 ,C108_=_C113 ,C109_=_C111 ,C109_=_C112 ,\nC109_=_C113 ,C109_=_C187 ,C111_=_C112 ,C111_=_C113 ,C111_=_C190 ,C112_=_C113 ,\nC113_=_C191 ,C124_=_C161 ,C124_=_C198 ,C124_=_C217 ,C124_=_C222 ,C124_=_C231 ,\nC128_=_C139 ,C128_=_C176 ,C128_=_C183 ,C128_=_C184 ,C128_=_C185 ,C128_=_C186 ,\nC128_=_C187 ,C128_=_C188 ,C128_=_C190 ,C128_=_C191 ,C139_=_C176 ,C139_=_C183 ,\nC139_=_C184 ,C139_=_C185 ,C139_=_C186 ,C139_=_C187 ,C139_=_C188 ,C139_=_C190 ,\nC139_=_C191 ,C161_=_C198 ,C161_=_C217 ,C161_=_C222 ,C161_=_C231 ,C176_=_C183 ,\nC176_=_C184 ,C176_=_C185 ,C176_=_C186 ,C176_=_C187 ,C176_=_C188 ,C176_=_C190 ,\nC176_=_C191 ,C183_=_C184 ,C183_=_C185 ,C183_=_C186 ,C183_=_C187 ,C183_=_C188 ,\nC183_=_C190 ,C183_=_C191 ,C184_=_C185 ,C184_=_C186 ,C184_=_C187 ,C184_=_C188 ,\nC184_=_C190 ,C184_=_C191 ,C184_=_C198 ,C185_=_C186 ,C185_=_C187 ,C185_=_C188 ,\nC185_=_C190 ,C185_=_C191 ,C186_=_C187 ,C186_=_C188 ,C186_=_C190 ,C186_=_C191 ,\nC186_=_C222 ,C187_=_C188 ,C187_=_C190 ,C187_=_C191 ,C188_=_C190 ,C188_=_C191 ,\nC190_=_C191 ,C198_=_C217 ,C198_=_C222 ,C198_=_C231 ,C217_=_C222 ,C217_=_C231 ,\nC222_=_C231 ,"];37[shape=box, label="id:37 level: 3\n34: C12 C16 C24 C33 C41 \nC50 C54 C55 C56 C57 C58 \nC59 C61 C62 C63 C64 C97 \nC114 C115 C116 C117 C118 C119 \nC120 C121 C122 C123 C124 C125 \nC126 C220 C234 C237 C238 \n224: C12_=_C16( C12 C16 ) C12_=_C54( C12 C54 ) C12_=_C55( C12 C55 ) C12_=_C56( C12 C56 ) C12_=_C57( C12 C57 ) \nC12_=_C58( C12 C58 ) C12_=_C59( C12 C59 ) C12_=_C61( C12 C61 ) C12_=_C62( C12 C62 ) C12_=_C63( C12 C63 ) C12_=_C64( C12 C64 ) \nC16_=_C24( C16 C24 ) C16_=_C41( C16 C41 ) C16_=_C97( C16 C97 ) C16_=_C114( C16 C114 ) C16_=_C115( C16 C115 ) C16_=_C116( C16 C116 ) \nC16_=_C117( C16 C117 ) C16_=_C118( C16 C118 ) C16_=_C119( C16 C119 ) C16_=_C120( C16 C120 ) C16_=_C121( C16 C121 ) C16_=_C122( C16 C122 ) \nC16_=_C123( C16 C123 ) C16_=_C124( C16 C124 ) C16_=_C125( C16 C125 ) C16_=_C126( C16 C126 ) C24_=_C33( C24 C33 ) C24_=_C41( C24 C41 ) \nC24_=_C97( C24 C97 ) C24_=_C114( C24 C114 ) C24_=_C115( C24 C115 ) C24_=_C116( C24 C116 ) C24_=_C117( C24 C117 ) C24_=_C118( C24 C118 ) \nC24_=_C119( C24 C119 ) C24_=_C120( C24 C120 ) C24_=_C121( C24 C121 ) C24_=_C122( C24 C122 ) C24_=_C123( C24 C123 ) C24_=_C124( C24 C124 ) \nC24_=_C125( C24 C125 ) C24_=_C126( C24 C126 ) C33_=_C50( C33 C50 ) C33_=_C122( C33 C122 ) C33_=_C220( C33 C220 ) C33_=_C234( C33 C234 ) \nC33_=_C237( C33 C237 ) C33_=_C238( C33 C238 ) C41_=_C50( C41 C50 ) C41_=_C97( C41 C97 ) C41_=_C114( C41 C114 ) C41_=_C115( C41 C115 ) \nC41_=_C116( C41 C116 ) C41_=_C117( C41 C117 ) C41_=_C118( C41 C118 ) C41_=_C119( C41 C119 ) C41_=_C120( C41 C120 ) C41_=_C121( C41 C121 ) \nC41_=_C122( C41 C122 ) C41_=_C123( C41 C123 ) C41_=_C124( C41 C124 ) C41_=_C125( C41 C125 ) C41_=_C126( C41 C126 ) C50_=_C122( C50 C122 ) \nC50_=_C220( C50 C220 ) C50_=_C234( C50 C234 ) C50_=_C237( C50 C237 ) C50_=_C238( C50 C238 ) C54_=_C55( C54 C55 ) C54_=_C56( C54 C56 ) \nC54_=_C57( C54 C57 ) C54_=_C58( C54 C58 ) C54_=_C59( C54 C59 ) C54_=_C61( C54 C61 ) C54_=_C62( C54 C62 ) C54_=_C63( C54 C63 ) \nC54_=_C64( C54 C64 ) C55_=_C56( C55 C56 ) C55_=_C57( C55 C57 ) C55_=_C58( C55 C58 ) C55_=_C59( C55 C59 ) C55_=_C61( C55 C61 ) \nC55_=_C62( C55 C62 ) C55_=_C63( C55 C63 ) C55_=_C64( C55 C64 ) C55_=_C114( C55 C114 ) C56_=_C57( C56 C57 ) C56_=_C58( C56 C58 ) \nC56_=_C59( C56 C59 ) C56_=_C61( C56 C61 ) C56_=_C62( C56 C62 ) C56_=_C63( C56 C63 ) C56_=_C64( C56 C64 ) C56_=_C116( C56 C116 ) \nC57_=_C58( C57 C58 ) C57_=_C59( C57 C59 ) C57_=_C61( C57 C61 ) C57_=_C62( C57 C62 ) C57_=_C63( C57 C63 ) C57_=_C64( C57 C64 ) \nC57_=_C118( C57 C118 ) C58_=_C59( C58 C59 ) C58_=_C61( C58 C61 ) C58_=_C62( C58 C62 ) C58_=_C63( C58 C63 ) C58_=_C64( C58 C64 ) \nC59_=_C61( C59 C61 ) C59_=_C62( C59 C62 ) C59_=_C63( C59 C63 ) C59_=_C64( C59 C64 ) C59_=_C120( C59 C120 ) C61_=_C62( C61 C62 ) \nC61_=_C63( C61 C63 ) C61_=_C64( C61 C64 ) C61_=_C123( C61 C123 ) C62_=_C63( C62 C63 ) C62_=_C64( C62 C64 ) C62_=_C237( C62 C237 ) \nC63_=_C64( C63 C64 ) C63_=_C125( C63 C125 ) C97_=_C114( C97 C114 ) C97_=_C115( C97 C115 ) C97_=_C116( C97 C116 ) C97_=_C117( C97 C117 ) \nC97_=_C118( C97 C118 ) C97_=_C119( C97 C119 ) C97_=_C120( C97 C120 ) C97_=_C121( C97 C121 ) C97_=_C122( C97 C122 ) C97_=_C123( C97 C123 ) \nC97_=_C124( C97 C124 ) C97_=_C125( C97 C125 ) C97_=_C126( C97 C126 ) C114_=_C115( C114 C115 ) C114_=_C116( C114 C116 ) C114_=_C117( C114 C117 ) \nC114_=_C118( C114 C118 ) C114_=_C119( C114 C119 ) C114_=_C120( C114 C120 ) C114_=_C121( C114 C121 ) C114_=_C122( C114 C122 ) C114_=_C123( C114 C123 ) \nC114_=_C124( C114 C124 ) C114_=_C125( C114 C125 ) C114_=_C126( C114 C126 ) C115_=_C116( C115 C116 ) C115_=_C117( C115 C117 ) C115_=_C118( C115 C118 ) \nC115_=_C119( C115 C119 ) C115_=_C120( C115 C120 ) C115_=_C121( C115 C121 ) C115_=_C122( C115 C122 ) C115_=_C123( C115 C123 ) C115_=_C124( C115 C124 ) \nC115_=_C125( C115 C125 ) C115_=_C126( C115 C126 ) C116_=_C117( C116 C117 ) C116_=_C118( C116 C118 ) C116_=_C119( C116 C119 ) C116_=_C120( C116 C120 ) \nC116_=_C121( C116 C121 ) C116_=_C122( C116 C122 ) C116_=_C123( C116 C123 ) C116_=_C124( C116 C124 ) C116_=_C125( C116 C125 ) C116_=_C126( C116 C126 ) \nC117_=_C118( C117 C118 ) C117_=_C119( C117 C119 ) C117_=_C120( C117 C120 ) C117_=_C121( C117 C121 ) C117_=_C122( C117 C122 ) C117_=_C123( C117 C123 ) \nC117_=_C124( C117 C124 ) C117_=_C125( C117 C125 ) C117_=_C126( C117 C126 ) C118_=_C119( C118 C119 ) C118_=_C120( C118 C120 ) C118_=_C121( C118 C121 ) \nC118_=_C122( C118 C122 ) C118_=_C123( C118 C123 ) C118_=_C124( C118 C124 ) C118_=_C125( C118 C125 ) C118_=_C126( C118 C126 ) C119_=_C120( C119 C120 ) \nC119_=_C121( C119 C121 ) C119_=_C122( C119 C122 ) C119_=_C123( C119 C123 ) C119_=_C124( C119 C124 ) C119_=_C125( C119 C125 ) C119_=_C126( C119 C126 ) \nC120_=_C121( C120 C121 ) C120_=_C122( C120 C122 ) C120_=_C123( C120 C123 ) C120_=_C124( C120 C124 ) C120_=_C125( C120 C125 ) C120_=_C126( C120 C126 ) \nC121_=_C122( C121 C122 ) C121_=_C123( C121 C123 ) C121_=_C124( C121 C124 ) C121_=_C125( C121 C125 ) C121_=_C126( C121 C126 ) C121_=_C234( C121 C234 ) \nC122_=_C123( C122 C123 ) C122_=_C124( C122 C124 ) C122_=_C125( C122 C125 ) C122_=_C126( C122 C126 ) C122_=_C220( C122 C220 ) C122_=_C234( C122 C234 ) \nC122_=_C237( C122 C237 ) C122_=_C238( C122 C238 ) C123_=_C124( C123 C124 ) C123_=_C125( C123 C125 ) C123_=_C126( C123 C126 ) C124_=_C125( C124 C125 ) \nC124_=_C126( C124 C126 ) C125_=_C126( C125 C126 ) C126_=_C238( C126 C238 ) C220_=_C234( C220 C234 ) C220_=_C237( C220 C237 ) C220_=_C238( C220 C238 ) \nC234_=_C237( C234 C237 ) C234_=_C238( C234 C238 ) C237_=_C238( C237 C238 ) "];26-&gt;37[label="33: C12 C16 C24 C33 C41 \nC50 C54 C55 C56 C57 C58 \nC59 C61 C62 C63 C64 C97 \nC114 C115 C116 C117 C118 C119 \nC120 C121 C123 C124 C125 C126 \nC220</w:t>
      </w:r>
    </w:p>
    <w:p>
      <w:pPr>
        <w:pStyle w:val="PreformattedText"/>
        <w:bidi w:val="0"/>
        <w:spacing w:before="0" w:after="0"/>
        <w:jc w:val="left"/>
        <w:rPr/>
      </w:pPr>
      <w:r>
        <w:rPr/>
        <w:t xml:space="preserve"> </w:t>
      </w:r>
      <w:r>
        <w:rPr/>
        <w:t>C234 C237 C238 \n202: C12_=_C16 ,C12_=_C54 ,C12_=_C55 ,C12_=_C56 ,C12_=_C57 ,\nC12_=_C58 ,C12_=_C59 ,C12_=_C61 ,C12_=_C62 ,C12_=_C63 ,C12_=_C64 ,\nC16_=_C24 ,C16_=_C41 ,C16_=_C97 ,C16_=_C114 ,C16_=_C115 ,C16_=_C116 ,\nC16_=_C117 ,C16_=_C118 ,C16_=_C119 ,C16_=_C120 ,C16_=_C121 ,C16_=_C123 ,\nC16_=_C124 ,C16_=_C125 ,C16_=_C126 ,C24_=_C33 ,C24_=_C41 ,C24_=_C97 ,\nC24_=_C114 ,C24_=_C115 ,C24_=_C116 ,C24_=_C117 ,C24_=_C118 ,C24_=_C119 ,\nC24_=_C120 ,C24_=_C121 ,C24_=_C123 ,C24_=_C124 ,C24_=_C125 ,C24_=_C126 ,\nC33_=_C50 ,C33_=_C220 ,C33_=_C234 ,C33_=_C237 ,C33_=_C238 ,C41_=_C50 ,\nC41_=_C97 ,C41_=_C114 ,C41_=_C115 ,C41_=_C116 ,C41_=_C117 ,C41_=_C118 ,\nC41_=_C119 ,C41_=_C120 ,C41_=_C121 ,C41_=_C123 ,C41_=_C124 ,C41_=_C125 ,\nC41_=_C126 ,C50_=_C220 ,C50_=_C234 ,C50_=_C237 ,C50_=_C238 ,C54_=_C55 ,\nC54_=_C56 ,C54_=_C57 ,C54_=_C58 ,C54_=_C59 ,C54_=_C61 ,C54_=_C62 ,\nC54_=_C63 ,C54_=_C64 ,C55_=_C56 ,C55_=_C57 ,C55_=_C58 ,C55_=_C59 ,\nC55_=_C61 ,C55_=_C62 ,C55_=_C63 ,C55_=_C64 ,C55_=_C114 ,C56_=_C57 ,\nC56_=_C58 ,C56_=_C59 ,C56_=_C61 ,C56_=_C62 ,C56_=_C63 ,C56_=_C64 ,\nC56_=_C116 ,C57_=_C58 ,C57_=_C59 ,C57_=_C61 ,C57_=_C62 ,C57_=_C63 ,\nC57_=_C64 ,C57_=_C118 ,C58_=_C59 ,C58_=_C61 ,C58_=_C62 ,C58_=_C63 ,\nC58_=_C64 ,C59_=_C61 ,C59_=_C62 ,C59_=_C63 ,C59_=_C64 ,C59_=_C120 ,\nC61_=_C62 ,C61_=_C63 ,C61_=_C64 ,C61_=_C123 ,C62_=_C63 ,C62_=_C64 ,\nC62_=_C237 ,C63_=_C64 ,C63_=_C125 ,C97_=_C114 ,C97_=_C115 ,C97_=_C116 ,\nC97_=_C117 ,C97_=_C118 ,C97_=_C119 ,C97_=_C120 ,C97_=_C121 ,C97_=_C123 ,\nC97_=_C124 ,C97_=_C125 ,C97_=_C126 ,C114_=_C115 ,C114_=_C116 ,C114_=_C117 ,\nC114_=_C118 ,C114_=_C119 ,C114_=_C120 ,C114_=_C121 ,C114_=_C123 ,C114_=_C124 ,\nC114_=_C125 ,C114_=_C126 ,C115_=_C116 ,C115_=_C117 ,C115_=_C118 ,C115_=_C119 ,\nC115_=_C120 ,C115_=_C121 ,C115_=_C123 ,C115_=_C124 ,C115_=_C125 ,C115_=_C126 ,\nC116_=_C117 ,C116_=_C118 ,C116_=_C119 ,C116_=_C120 ,C116_=_C121 ,C116_=_C123 ,\nC116_=_C124 ,C116_=_C125 ,C116_=_C126 ,C117_=_C118 ,C117_=_C119 ,C117_=_C120 ,\nC117_=_C121 ,C117_=_C123 ,C117_=_C124 ,C117_=_C125 ,C117_=_C126 ,C118_=_C119 ,\nC118_=_C120 ,C118_=_C121 ,C118_=_C123 ,C118_=_C124 ,C118_=_C125 ,C118_=_C126 ,\nC119_=_C120 ,C119_=_C121 ,C119_=_C123 ,C119_=_C124 ,C119_=_C125 ,C119_=_C126 ,\nC120_=_C121 ,C120_=_C123 ,C120_=_C124 ,C120_=_C125 ,C120_=_C126 ,C121_=_C123 ,\nC121_=_C124 ,C121_=_C125 ,C121_=_C126 ,C121_=_C234 ,C123_=_C124 ,C123_=_C125 ,\nC123_=_C126 ,C124_=_C125 ,C124_=_C126 ,C125_=_C126 ,C126_=_C238 ,C220_=_C234 ,\nC220_=_C237 ,C220_=_C238 ,C234_=_C237 ,C234_=_C238 ,C237_=_C238 ,"];38[shape=box, label="id:38 level: 3\n37: C0 C1 C2 C3 C4 \nC5 C7 C8 C9 C10 C20 \nC45 C82 C97 C98 C99 C101 \nC102 C103 C104 C106 C119 C130 \nC140 C155 C156 C163 C165 C173 \nC174 C175 C183 C185 C192 C193 \nC194 C195 \n163: C0_=_C1( C0 C1 ) C0_=_C2( C0 C2 ) C0_=_C3( C0 C3 ) C0_=_C4( C0 C4 ) C0_=_C5( C0 C5 ) \nC0_=_C7( C0 C7 ) C0_=_C8( C0 C8 ) C0_=_C9( C0 C9 ) C0_=_C10( C0 C10 ) C0_=_C20( C0 C20 ) C1_=_C2( C1 C2 ) \nC1_=_C3( C1 C3 ) C1_=_C4( C1 C4 ) C1_=_C5( C1 C5 ) C1_=_C7( C1 C7 ) C1_=_C8( C1 C8 ) C1_=_C9( C1 C9 ) \nC1_=_C10( C1 C10 ) C2_=_C3( C2 C3 ) C2_=_C4( C2 C4 ) C2_=_C5( C2 C5 ) C2_=_C7( C2 C7 ) C2_=_C8( C2 C8 ) \nC2_=_C9( C2 C9 ) C2_=_C10( C2 C10 ) C2_=_C130( C2 C130 ) C3_=_C4( C3 C4 ) C3_=_C5( C3 C5 ) C3_=_C7( C3 C7 ) \nC3_=_C8( C3 C8 ) C3_=_C9( C3 C9 ) C3_=_C10( C3 C10 ) C3_=_C163( C3 C163 ) C3_=_C165( C3 C165 ) C4_=_C5( C4 C5 ) \nC4_=_C7( C4 C7 ) C4_=_C8( C4 C8 ) C4_=_C9( C4 C9 ) C4_=_C10( C4 C10 ) C4_=_C82( C4 C82 ) C4_=_C99( C4 C99 ) \nC4_=_C106( C4 C106 ) C4_=_C155( C4 C155 ) C4_=_C163( C4 C163 ) C4_=_C173( C4 C173 ) C4_=_C174( C4 C174 ) C4_=_C175( C4 C175 ) \nC5_=_C7( C5 C7 ) C5_=_C8( C5 C8 ) C5_=_C9( C5 C9 ) C5_=_C10( C5 C10 ) C5_=_C183( C5 C183 ) C5_=_C185( C5 C185 ) \nC7_=_C8( C7 C8 ) C7_=_C9( C7 C9 ) C7_=_C10( C7 C10 ) C8_=_C9( C8 C9 ) C8_=_C10( C8 C10 ) C8_=_C193( C8 C193 ) \nC9_=_C10( C9 C10 ) C9_=_C103( C9 C103 ) C10_=_C104( C10 C104 ) C20_=_C45( C20 C45 ) C20_=_C156( C20 C156 ) C20_=_C165( C20 C165 ) \nC20_=_C183( C20 C183 ) C20_=_C192( C20 C192 ) C20_=_C193( C20 C193 ) C20_=_C194( C20 C194 ) C20_=_C195( C20 C195 ) C45_=_C156( C45 C156 ) \nC45_=_C165( C45 C165 ) C45_=_C183( C45 C183 ) C45_=_C192( C45 C192 ) C45_=_C193( C45 C193 ) C45_=_C194( C45 C194 ) C45_=_C195( C45 C195 ) \nC82_=_C99( C82 C99 ) C82_=_C106( C82 C106 ) C82_=_C155( C82 C155 ) C82_=_C163( C82 C163 ) C82_=_C173( C82 C173 ) C82_=_C174( C82 C174 ) \nC82_=_C175( C82 C175 ) C97_=_C98( C97 C98 ) C97_=_C99( C97 C99 ) C97_=_C101( C97 C101 ) C97_=_C102( C97 C102 ) C97_=_C103( C97 C103 ) \nC97_=_C104( C97 C104 ) C97_=_C119( C97 C119 ) C98_=_C99( C98 C99 ) C98_=_C101( C98 C101 ) C98_=_C102( C98 C102 ) C98_=_C103( C98 C103 ) \nC98_=_C104( C98 C104 ) C98_=_C140( C98 C140 ) C99_=_C101( C99 C101 ) C99_=_C102( C99 C102 ) C99_=_C103( C99 C103 ) C99_=_C104( C99 C104 ) \nC99_=_C106( C99 C106 ) C99_=_C155( C99 C155 ) C99_=_C163( C99 C163 ) C99_=_C173( C99 C173 ) C99_=_C174( C99 C174 ) C99_=_C175( C99 C175 ) \nC101_=_C102( C101 C102 ) C101_=_C103( C101 C103 ) C101_=_C104( C101 C104 ) C102_=_C103( C102 C103 ) C102_=_C104( C102 C104 ) C102_=_C174( C102 C174 ) \nC103_=_C104( C103 C104 ) C106_=_C155( C106 C155 ) C106_=_C163( C106 C163 ) C106_=_C173( C106 C173 ) C106_=_C174( C106 C174 ) C106_=_C175( C106 C175 ) \nC119_=_C130( C119 C130 ) C119_=_C140( C119 C140 ) C119_=_C185( C119 C185 ) C119_=_C192( C119 C192 ) C130_=_C140( C130 C140 ) C130_=_C185( C130 C185 ) \nC130_=_C192( C130 C192 ) C140_=_C185( C140 C185 ) C140_=_C192( C140 C192 ) C155_=_C156( C155 C156 ) C155_=_C163( C155 C163 ) C155_=_C173( C155 C173 ) \nC155_=_C174( C155 C174 ) C155_=_C175( C155 C175 ) C156_=_C165( C156 C165 ) C156_=_C183( C156 C183 ) C156_=_C192( C156 C192 ) C156_=_C193( C156 C193 ) \nC156_=_C194( C156 C194 ) C156_=_C195( C156 C195 ) C163_=_C165( C163 C165 ) C163_=_C173( C163 C173 ) C163_=_C174( C163 C174 ) C163_=_C175( C163 C175 ) \nC165_=_C183( C165 C183 ) C165_=_C192( C165 C192 ) C165_=_C193( C165 C193 ) C165_=_C194( C165 C194 ) C165_=_C195( C165 C195 ) C173_=_C174( C173 C174 ) \nC173_=_C175( C173 C175 ) C174_=_C175( C174 C175 ) C183_=_C185( C183 C185 ) C183_=_C192( C183 C192 ) C183_=_C193( C183 C193 ) C183_=_C194( C183 C194 ) \nC183_=_C195( C183 C195 ) C185_=_C192( C185 C192 ) C192_=_C193( C192 C193 ) C192_=_C194( C192 C194 ) C192_=_C195( C192 C195 ) C193_=_C194( C193 C194 ) \nC193_=_C195( C193 C195 ) C194_=_C195( C194 C195 ) "];26-&gt;38[label="34: C0 C1 C2 C3 C5 \nC7 C8 C9 C10 C20 C45 \nC82 C97 C98 C101 C102 C103 \nC104 C106 C119 C130 C140 C155 \nC156 C163 C165 C173 C174 C175 \nC183 C185 C193 C194 C195 \n121: C0_=_C1 ,C0_=_C2 ,C0_=_C3 ,C0_=_C5 ,C0_=_C7 ,\nC0_=_C8 ,C0_=_C9 ,C0_=_C10 ,C0_=_C20 ,C1_=_C2 ,C1_=_C3 ,\nC1_=_C5 ,C1_=_C7 ,C1_=_C8 ,C1_=_C9 ,C1_=_C10 ,C2_=_C3 ,\nC2_=_C5 ,C2_=_C7 ,C2_=_C8 ,C2_=_C9 ,C2_=_C10 ,C2_=_C130 ,\nC3_=_C5 ,C3_=_C7 ,C3_=_C8 ,C3_=_C9 ,C3_=_C10 ,C3_=_C163 ,\nC3_=_C165 ,C5_=_C7 ,C5_=_C8 ,C5_=_C9 ,C5_=_C10 ,C5_=_C183 ,\nC5_=_C185 ,C7_=_C8 ,C7_=_C9 ,C7_=_C10 ,C8_=_C9 ,C8_=_C10 ,\nC8_=_C193 ,C9_=_C10 ,C9_=_C103 ,C10_=_C104 ,C20_=_C45 ,C20_=_C156 ,\nC20_=_C165 ,C20_=_C183 ,C20_=_C193 ,C20_=_C194 ,C20_=_C195 ,C45_=_C156 ,\nC45_=_C165 ,C45_=_C183 ,C45_=_C193 ,C45_=_C194 ,C45_=_C195 ,C82_=_C106 ,\nC82_=_C155 ,C82_=_C163 ,C82_=_C173 ,C82_=_C174 ,C82_=_C175 ,C97_=_C98 ,\nC97_=_C101 ,C97_=_C102 ,C97_=_C103 ,C97_=_C104 ,C97_=_C119 ,C98_=_C101 ,\nC98_=_C102 ,C98_=_C103 ,C98_=_C104 ,C98_=_C140 ,C101_=_C102 ,C101_=_C103 ,\nC101_=_C104 ,C102_=_C103 ,C102_=_C104 ,C102_=_C174 ,C103_=_C104 ,C106_=_C155 ,\nC106_=_C163 ,C106_=_C173 ,C106_=_C174 ,C106_=_C175 ,C119_=_C130 ,C119_=_C140 ,\nC119_=_C185 ,C130_=_C140 ,C130_=_C185 ,C140_=_C185 ,C155_=_C156 ,C155_=_C163 ,\nC155_=_C173 ,C155_=_C174 ,C155_=_C175 ,C156_=_C165 ,C156_=_C183 ,C156_=_C193 ,\nC156_=_C194 ,C156_=_C195 ,C163_=_C165 ,C163_=_C173 ,C163_=_C174 ,C163_=_C175 ,\nC165_=_C183 ,C165_=_C193 ,C165_=_C194 ,C165_=_C195 ,C173_=_C174 ,C173_=_C175 ,\nC174_=_C175 ,C183_=_C185 ,C183_=_C193 ,C183_=_C194 ,C183_=_C195 ,C193_=_C194 ,\nC193_=_C195 ,C194_=_C195 ,"];39[shape=box, label="id:39 level: 4\n27: C32 C46 C53 C70 C86 \nC121 C131 C141 C144 C148 C162 \nC180 C182 C188 C195 C199 C200 \nC201 C202 C205 C216 C229 C230 \nC234 C235 C236 C249 \n149: C32_=_C86( C32 C86 ) C32_=_C121( C32 C121 ) C32_=_C131( C32 C131 ) C32_=_C144( C32 C144 ) C32_=_C180( C32 C180 ) \nC32_=_C188( C32 C188 ) C32_=_C202( C32 C202 ) C32_=_C205( C32 C205 ) C32_=_C216( C32 C216 ) C32_=_C230( C32 C230 ) C32_=_C234( C32 C234 ) \nC32_=_C235( C32 C235 ) C32_=_C236( C32 C236 ) C46_=_C53( C46 C53 ) C46_=_C70( C46 C70 ) C46_=_C141( C46 C141 ) C46_=_C200( C46 C200 ) \nC46_=_C201( C46 C201 ) C46_=_C202( C46 C202 ) C53_=_C148( C53 C148 ) C53_=_C162( C53 C162 ) C53_=_C182( C53 C182 ) C53_=_C195( C53 C195 ) \nC53_=_C199( C53 C199 ) C53_=_C229( C53 C229 ) C53_=_C236( C53 C236 ) C53_=_C249( C53 C249 ) C70_=_C141( C70 C141 ) C70_=_C200( C70 C200 ) \nC70_=_C201( C70 C201 ) C70_=_C202( C70 C202 ) C86_=_C121( C86 C121 ) C86_=_C131( C86 C131 ) C86_=_C144( C86 C144 ) C86_=_C180( C86 C180 ) \nC86_=_C188( C86 C188 ) C86_=_C202( C86 C202 ) C86_=_C205( C86 C205 ) C86_=_C216( C86 C216 ) C86_=_C230( C86 C230 ) C86_=_C234( C86 C234 ) \nC86_=_C235( C86 C235 ) C86_=_C236( C86 C236 ) C121_=_C131( C121 C131 ) C121_=_C144( C121 C144 ) C121_=_C180( C121 C180 ) C121_=_C188( C121 C188 ) \nC121_=_C202( C121 C202 ) C121_=_C205( C121 C205 ) C121_=_C216( C121 C216 ) C121_=_C230( C121 C230 ) C121_=_C234( C121 C234 ) C121_=_C235( C121 C235 ) \nC121_=_C236( C121 C236 ) C131_=_C144( C131 C144 ) C131_=_C180( C131 C180 ) C131_=_C188( C131 C188 ) C131_=_C202( C131 C202 ) C131_=_C205( C131 C205 ) \nC131_=_C216( C131 C216 ) C131_=_C230( C131 C230 ) C131_=_C234( C131 C234 ) C131_=_C235( C131 C235 ) C131_=_C236( C131 C236 ) C141_=_C144( C141 C144 ) \nC141_=_C148( C141 C148 ) C141_=_C200( C141 C200 ) C141_=_C201( C141 C201 ) C141_=_C202( C141 C202 ) C144_=_C148( C144 C148 ) C144_=_C180( C144 C180 ) \nC144_=_C188( C144 C188 ) C144_=_C202(</w:t>
      </w:r>
    </w:p>
    <w:p>
      <w:pPr>
        <w:pStyle w:val="PreformattedText"/>
        <w:bidi w:val="0"/>
        <w:spacing w:before="0" w:after="0"/>
        <w:jc w:val="left"/>
        <w:rPr/>
      </w:pPr>
      <w:r>
        <w:rPr/>
        <w:t xml:space="preserve"> </w:t>
      </w:r>
      <w:r>
        <w:rPr/>
        <w:t>C144 C202 ) C144_=_C205( C144 C205 ) C144_=_C216( C144 C216 ) C144_=_C230( C144 C230 ) C144_=_C234( C144 C234 ) \nC144_=_C235( C144 C235 ) C144_=_C236( C144 C236 ) C148_=_C162( C148 C162 ) C148_=_C182( C148 C182 ) C148_=_C195( C148 C195 ) C148_=_C199( C148 C199 ) \nC148_=_C229( C148 C229 ) C148_=_C236( C148 C236 ) C148_=_C249( C148 C249 ) C162_=_C182( C162 C182 ) C162_=_C195( C162 C195 ) C162_=_C199( C162 C199 ) \nC162_=_C229( C162 C229 ) C162_=_C236( C162 C236 ) C162_=_C249( C162 C249 ) C180_=_C182( C180 C182 ) C180_=_C188( C180 C188 ) C180_=_C202( C180 C202 ) \nC180_=_C205( C180 C205 ) C180_=_C216( C180 C216 ) C180_=_C230( C180 C230 ) C180_=_C234( C180 C234 ) C180_=_C235( C180 C235 ) C180_=_C236( C180 C236 ) \nC182_=_C195( C182 C195 ) C182_=_C199( C182 C199 ) C182_=_C229( C182 C229 ) C182_=_C236( C182 C236 ) C182_=_C249( C182 C249 ) C188_=_C202( C188 C202 ) \nC188_=_C205( C188 C205 ) C188_=_C216( C188 C216 ) C188_=_C230( C188 C230 ) C188_=_C234( C188 C234 ) C188_=_C235( C188 C235 ) C188_=_C236( C188 C236 ) \nC195_=_C199( C195 C199 ) C195_=_C229( C195 C229 ) C195_=_C236( C195 C236 ) C195_=_C249( C195 C249 ) C199_=_C229( C199 C229 ) C199_=_C236( C199 C236 ) \nC199_=_C249( C199 C249 ) C200_=_C201( C200 C201 ) C200_=_C202( C200 C202 ) C200_=_C216( C200 C216 ) C201_=_C202( C201 C202 ) C201_=_C230( C201 C230 ) \nC202_=_C205( C202 C205 ) C202_=_C216( C202 C216 ) C202_=_C230( C202 C230 ) C202_=_C234( C202 C234 ) C202_=_C235( C202 C235 ) C202_=_C236( C202 C236 ) \nC205_=_C216( C205 C216 ) C205_=_C230( C205 C230 ) C205_=_C234( C205 C234 ) C205_=_C235( C205 C235 ) C205_=_C236( C205 C236 ) C216_=_C230( C216 C230 ) \nC216_=_C234( C216 C234 ) C216_=_C235( C216 C235 ) C216_=_C236( C216 C236 ) C229_=_C236( C229 C236 ) C229_=_C249( C229 C249 ) C230_=_C234( C230 C234 ) \nC230_=_C235( C230 C235 ) C230_=_C236( C230 C236 ) C234_=_C235( C234 C235 ) C234_=_C236( C234 C236 ) C235_=_C236( C235 C236 ) C236_=_C249( C236 C249 ) "];31-&gt;39[label="25: C32 C46 C53 C70 C86 \nC121 C131 C141 C144 C148 C162 \nC180 C182 C188 C195 C199 C200 \nC201 C205 C216 C229 C230 C234 \nC235 C249 \n111: C32_=_C86 ,C32_=_C121 ,C32_=_C131 ,C32_=_C144 ,C32_=_C180 ,\nC32_=_C188 ,C32_=_C205 ,C32_=_C216 ,C32_=_C230 ,C32_=_C234 ,C32_=_C235 ,\nC46_=_C53 ,C46_=_C70 ,C46_=_C141 ,C46_=_C200 ,C46_=_C201 ,C53_=_C148 ,\nC53_=_C162 ,C53_=_C182 ,C53_=_C195 ,C53_=_C199 ,C53_=_C229 ,C53_=_C249 ,\nC70_=_C141 ,C70_=_C200 ,C70_=_C201 ,C86_=_C121 ,C86_=_C131 ,C86_=_C144 ,\nC86_=_C180 ,C86_=_C188 ,C86_=_C205 ,C86_=_C216 ,C86_=_C230 ,C86_=_C234 ,\nC86_=_C235 ,C121_=_C131 ,C121_=_C144 ,C121_=_C180 ,C121_=_C188 ,C121_=_C205 ,\nC121_=_C216 ,C121_=_C230 ,C121_=_C234 ,C121_=_C235 ,C131_=_C144 ,C131_=_C180 ,\nC131_=_C188 ,C131_=_C205 ,C131_=_C216 ,C131_=_C230 ,C131_=_C234 ,C131_=_C235 ,\nC141_=_C144 ,C141_=_C148 ,C141_=_C200 ,C141_=_C201 ,C144_=_C148 ,C144_=_C180 ,\nC144_=_C188 ,C144_=_C205 ,C144_=_C216 ,C144_=_C230 ,C144_=_C234 ,C144_=_C235 ,\nC148_=_C162 ,C148_=_C182 ,C148_=_C195 ,C148_=_C199 ,C148_=_C229 ,C148_=_C249 ,\nC162_=_C182 ,C162_=_C195 ,C162_=_C199 ,C162_=_C229 ,C162_=_C249 ,C180_=_C182 ,\nC180_=_C188 ,C180_=_C205 ,C180_=_C216 ,C180_=_C230 ,C180_=_C234 ,C180_=_C235 ,\nC182_=_C195 ,C182_=_C199 ,C182_=_C229 ,C182_=_C249 ,C188_=_C205 ,C188_=_C216 ,\nC188_=_C230 ,C188_=_C234 ,C188_=_C235 ,C195_=_C199 ,C195_=_C229 ,C195_=_C249 ,\nC199_=_C229 ,C199_=_C249 ,C200_=_C201 ,C200_=_C216 ,C201_=_C230 ,C205_=_C216 ,\nC205_=_C230 ,C205_=_C234 ,C205_=_C235 ,C216_=_C230 ,C216_=_C234 ,C216_=_C235 ,\nC229_=_C249 ,C230_=_C234 ,C230_=_C235 ,C234_=_C235 ,"];40[shape=box, label="id:40 level: 4\n23: C14 C39 C58 C79 C80 \nC81 C82 C83 C84 C85 C86 \nC87 C88 C89 C129 C166 C173 \nC177 C184 C196 C197 C198 C199 \n136: C14_=_C39( C14 C39 ) C14_=_C79( C14 C79 ) C14_=_C80( C14 C80 ) C14_=_C81( C14 C81 ) C14_=_C82( C14 C82 ) \nC14_=_C83( C14 C83 ) C14_=_C84( C14 C84 ) C14_=_C85( C14 C85 ) C14_=_C86( C14 C86 ) C14_=_C87( C14 C87 ) C14_=_C88( C14 C88 ) \nC14_=_C89( C14 C89 ) C39_=_C79( C39 C79 ) C39_=_C80( C39 C80 ) C39_=_C81( C39 C81 ) C39_=_C82( C39 C82 ) C39_=_C83( C39 C83 ) \nC39_=_C84( C39 C84 ) C39_=_C85( C39 C85 ) C39_=_C86( C39 C86 ) C39_=_C87( C39 C87 ) C39_=_C88( C39 C88 ) C39_=_C89( C39 C89 ) \nC58_=_C84( C58 C84 ) C58_=_C129( C58 C129 ) C58_=_C166( C58 C166 ) C58_=_C173( C58 C173 ) C58_=_C177( C58 C177 ) C58_=_C184( C58 C184 ) \nC58_=_C196( C58 C196 ) C58_=_C197( C58 C197 ) C58_=_C198( C58 C198 ) C58_=_C199( C58 C199 ) C79_=_C80( C79 C80 ) C79_=_C81( C79 C81 ) \nC79_=_C82( C79 C82 ) C79_=_C83( C79 C83 ) C79_=_C84( C79 C84 ) C79_=_C85( C79 C85 ) C79_=_C86( C79 C86 ) C79_=_C87( C79 C87 ) \nC79_=_C88( C79 C88 ) C79_=_C89( C79 C89 ) C80_=_C81( C80 C81 ) C80_=_C82( C80 C82 ) C80_=_C83( C80 C83 ) C80_=_C84( C80 C84 ) \nC80_=_C85( C80 C85 ) C80_=_C86( C80 C86 ) C80_=_C87( C80 C87 ) C80_=_C88( C80 C88 ) C80_=_C89( C80 C89 ) C81_=_C82( C81 C82 ) \nC81_=_C83( C81 C83 ) C81_=_C84( C81 C84 ) C81_=_C85( C81 C85 ) C81_=_C86( C81 C86 ) C81_=_C87( C81 C87 ) C81_=_C88( C81 C88 ) \nC81_=_C89( C81 C89 ) C82_=_C83( C82 C83 ) C82_=_C84( C82 C84 ) C82_=_C85( C82 C85 ) C82_=_C86( C82 C86 ) C82_=_C87( C82 C87 ) \nC82_=_C88( C82 C88 ) C82_=_C89( C82 C89 ) C82_=_C173( C82 C173 ) C83_=_C84( C83 C84 ) C83_=_C85( C83 C85 ) C83_=_C86( C83 C86 ) \nC83_=_C87( C83 C87 ) C83_=_C88( C83 C88 ) C83_=_C89( C83 C89 ) C83_=_C177( C83 C177 ) C84_=_C85( C84 C85 ) C84_=_C86( C84 C86 ) \nC84_=_C87( C84 C87 ) C84_=_C88( C84 C88 ) C84_=_C89( C84 C89 ) C84_=_C129( C84 C129 ) C84_=_C166( C84 C166 ) C84_=_C173( C84 C173 ) \nC84_=_C177( C84 C177 ) C84_=_C184( C84 C184 ) C84_=_C196( C84 C196 ) C84_=_C197( C84 C197 ) C84_=_C198( C84 C198 ) C84_=_C199( C84 C199 ) \nC85_=_C86( C85 C86 ) C85_=_C87( C85 C87 ) C85_=_C88( C85 C88 ) C85_=_C89( C85 C89 ) C85_=_C197( C85 C197 ) C86_=_C87( C86 C87 ) \nC86_=_C88( C86 C88 ) C86_=_C89( C86 C89 ) C87_=_C88( C87 C88 ) C87_=_C89( C87 C89 ) C88_=_C89( C88 C89 ) C129_=_C166( C129 C166 ) \nC129_=_C173( C129 C173 ) C129_=_C177( C129 C177 ) C129_=_C184( C129 C184 ) C129_=_C196( C129 C196 ) C129_=_C197( C129 C197 ) C129_=_C198( C129 C198 ) \nC129_=_C199( C129 C199 ) C166_=_C173( C166 C173 ) C166_=_C177( C166 C177 ) C166_=_C184( C166 C184 ) C166_=_C196( C166 C196 ) C166_=_C197( C166 C197 ) \nC166_=_C198( C166 C198 ) C166_=_C199( C166 C199 ) C173_=_C177( C173 C177 ) C173_=_C184( C173 C184 ) C173_=_C196( C173 C196 ) C173_=_C197( C173 C197 ) \nC173_=_C198( C173 C198 ) C173_=_C199( C173 C199 ) C177_=_C184( C177 C184 ) C177_=_C196( C177 C196 ) C177_=_C197( C177 C197 ) C177_=_C198( C177 C198 ) \nC177_=_C199( C177 C199 ) C184_=_C196( C184 C196 ) C184_=_C197( C184 C197 ) C184_=_C198( C184 C198 ) C184_=_C199( C184 C199 ) C196_=_C197( C196 C197 ) \nC196_=_C198( C196 C198 ) C196_=_C199( C196 C199 ) C197_=_C198( C197 C198 ) C197_=_C199( C197 C199 ) C198_=_C199( C198 C199 ) "];32-&gt;40[label="22: C14 C39 C58 C79 C80 \nC81 C82 C83 C85 C86 C87 \nC88 C89 C129 C166 C173 C177 \nC184 C196 C197 C198 C199 \n114: C14_=_C39 ,C14_=_C79 ,C14_=_C80 ,C14_=_C81 ,C14_=_C82 ,\nC14_=_C83 ,C14_=_C85 ,C14_=_C86 ,C14_=_C87 ,C14_=_C88 ,C14_=_C89 ,\nC39_=_C79 ,C39_=_C80 ,C39_=_C81 ,C39_=_C82 ,C39_=_C83 ,C39_=_C85 ,\nC39_=_C86 ,C39_=_C87 ,C39_=_C88 ,C39_=_C89 ,C58_=_C129 ,C58_=_C166 ,\nC58_=_C173 ,C58_=_C177 ,C58_=_C184 ,C58_=_C196 ,C58_=_C197 ,C58_=_C198 ,\nC58_=_C199 ,C79_=_C80 ,C79_=_C81 ,C79_=_C82 ,C79_=_C83 ,C79_=_C85 ,\nC79_=_C86 ,C79_=_C87 ,C79_=_C88 ,C79_=_C89 ,C80_=_C81 ,C80_=_C82 ,\nC80_=_C83 ,C80_=_C85 ,C80_=_C86 ,C80_=_C87 ,C80_=_C88 ,C80_=_C89 ,\nC81_=_C82 ,C81_=_C83 ,C81_=_C85 ,C81_=_C86 ,C81_=_C87 ,C81_=_C88 ,\nC81_=_C89 ,C82_=_C83 ,C82_=_C85 ,C82_=_C86 ,C82_=_C87 ,C82_=_C88 ,\nC82_=_C89 ,C82_=_C173 ,C83_=_C85 ,C83_=_C86 ,C83_=_C87 ,C83_=_C88 ,\nC83_=_C89 ,C83_=_C177 ,C85_=_C86 ,C85_=_C87 ,C85_=_C88 ,C85_=_C89 ,\nC85_=_C197 ,C86_=_C87 ,C86_=_C88 ,C86_=_C89 ,C87_=_C88 ,C87_=_C89 ,\nC88_=_C89 ,C129_=_C166 ,C129_=_C173 ,C129_=_C177 ,C129_=_C184 ,C129_=_C196 ,\nC129_=_C197 ,C129_=_C198 ,C129_=_C199 ,C166_=_C173 ,C166_=_C177 ,C166_=_C184 ,\nC166_=_C196 ,C166_=_C197 ,C166_=_C198 ,C166_=_C199 ,C173_=_C177 ,C173_=_C184 ,\nC173_=_C196 ,C173_=_C197 ,C173_=_C198 ,C173_=_C199 ,C177_=_C184 ,C177_=_C196 ,\nC177_=_C197 ,C177_=_C198 ,C177_=_C199 ,C184_=_C196 ,C184_=_C197 ,C184_=_C198 ,\nC184_=_C199 ,C196_=_C197 ,C196_=_C198 ,C196_=_C199 ,C197_=_C198 ,C197_=_C199 ,\nC198_=_C199 ,"];41[shape=box, label="id:41 level: 4\n25: C10 C15 C54 C75 C79 \nC87 C90 C91 C93 C94 C95 \nC96 C104 C132 C145 C157 C168 \nC204 C205 C206 C210 C221 C239 \nC240 C241 \n125: C10_=_C75( C10 C75 ) C10_=_C87( C10 C87 ) C10_=_C95( C10 C95 ) C10_=_C104( C10 C104 ) C10_=_C132( C10 C132 ) \nC10_=_C145( C10 C145 ) C10_=_C168( C10 C168 ) C10_=_C210( C10 C210 ) C10_=_C221( C10 C221 ) C10_=_C239( C10 C239 ) C10_=_C240( C10 C240 ) \nC10_=_C241( C10 C241 ) C15_=_C54( C15 C54 ) C15_=_C79( C15 C79 ) C15_=_C90( C15 C90 ) C15_=_C91( C15 C91 ) C15_=_C93( C15 C93 ) \nC15_=_C94( C15 C94 ) C15_=_C95( C15 C95 ) C15_=_C96( C15 C96 ) C54_=_C79( C54 C79 ) C54_=_C90( C54 C90 ) C54_=_C91( C54 C91 ) \nC54_=_C93( C54 C93 ) C54_=_C94( C54 C94 ) C54_=_C95( C54 C95 ) C54_=_C96( C54 C96 ) C75_=_C87( C75 C87 ) C75_=_C95( C75 C95 ) \nC75_=_C104( C75 C104 ) C75_=_C132( C75 C132 ) C75_=_C145( C75 C145 ) C75_=_C168( C75 C168 ) C75_=_C210( C75 C210 ) C75_=_C221( C75 C221 ) \nC75_=_C239( C75 C239 ) C75_=_C240( C75 C240 ) C75_=_C241( C75 C241 ) C79_=_C87( C79 C87 ) C79_=_C90( C79 C90 ) C79_=_C91( C79 C91 ) \nC79_=_C93( C79 C93 ) C79_=_C94( C79 C94 ) C79_=_C95( C79 C95 ) C79_=_C96( C79 C96 ) C87_=_C95( C87 C95 ) C87_=_C104( C87 C104 ) \nC87_=_C132( C87 C132 ) C87_=_C145( C87 C145 ) C87_=_C168( C87 C168 ) C87_=_C210( C87 C210 ) C87_=_C221( C87 C221 ) C87_=_C239( C87 C239 ) \nC87_=_C240( C87 C240 ) C87_=_C241( C87 C241 ) C90_=_C91( C90 C91 ) C90_=_C93( C90 C93 ) C90_=_C94( C90 C94 ) C90_=_C95( C90 C95 ) \nC90_=_C96( C90 C96 ) C90_=_C157( C90 C157 ) C91_=_C93( C91 C93 ) C91_=_C94( C91 C94 ) C91_=_C95( C91 C95 ) C91_=_C96( C91 C96 ) \nC93_=_C94(</w:t>
      </w:r>
    </w:p>
    <w:p>
      <w:pPr>
        <w:pStyle w:val="PreformattedText"/>
        <w:bidi w:val="0"/>
        <w:spacing w:before="0" w:after="0"/>
        <w:jc w:val="left"/>
        <w:rPr/>
      </w:pPr>
      <w:r>
        <w:rPr/>
        <w:t xml:space="preserve"> </w:t>
      </w:r>
      <w:r>
        <w:rPr/>
        <w:t>C93 C94 ) C93_=_C95( C93 C95 ) C93_=_C96( C93 C96 ) C93_=_C221( C93 C221 ) C94_=_C95( C94 C95 ) C94_=_C96( C94 C96 ) \nC95_=_C96( C95 C96 ) C95_=_C104( C95 C104 ) C95_=_C132( C95 C132 ) C95_=_C145( C95 C145 ) C95_=_C168( C95 C168 ) C95_=_C210( C95 C210 ) \nC95_=_C221( C95 C221 ) C95_=_C239( C95 C239 ) C95_=_C240( C95 C240 ) C95_=_C241( C95 C241 ) C104_=_C132( C104 C132 ) C104_=_C145( C104 C145 ) \nC104_=_C168( C104 C168 ) C104_=_C210( C104 C210 ) C104_=_C221( C104 C221 ) C104_=_C239( C104 C239 ) C104_=_C240( C104 C240 ) C104_=_C241( C104 C241 ) \nC132_=_C145( C132 C145 ) C132_=_C168( C132 C168 ) C132_=_C210( C132 C210 ) C132_=_C221( C132 C221 ) C132_=_C239( C132 C239 ) C132_=_C240( C132 C240 ) \nC132_=_C241( C132 C241 ) C145_=_C168( C145 C168 ) C145_=_C210( C145 C210 ) C145_=_C221( C145 C221 ) C145_=_C239( C145 C239 ) C145_=_C240( C145 C240 ) \nC145_=_C241( C145 C241 ) C157_=_C204( C157 C204 ) C157_=_C205( C157 C205 ) C157_=_C206( C157 C206 ) C168_=_C210( C168 C210 ) C168_=_C221( C168 C221 ) \nC168_=_C239( C168 C239 ) C168_=_C240( C168 C240 ) C168_=_C241( C168 C241 ) C204_=_C205( C204 C205 ) C204_=_C206( C204 C206 ) C204_=_C210( C204 C210 ) \nC205_=_C206( C205 C206 ) C206_=_C239( C206 C239 ) C210_=_C221( C210 C221 ) C210_=_C239( C210 C239 ) C210_=_C240( C210 C240 ) C210_=_C241( C210 C241 ) \nC221_=_C239( C221 C239 ) C221_=_C240( C221 C240 ) C221_=_C241( C221 C241 ) C239_=_C240( C239 C240 ) C239_=_C241( C239 C241 ) C240_=_C241( C240 C241 ) "];32-&gt;41[label="24: C10 C15 C54 C75 C79 \nC87 C90 C91 C93 C94 C96 \nC104 C132 C145 C157 C168 C204 \nC205 C206 C210 C221 C239 C240 \nC241 \n105: C10_=_C75 ,C10_=_C87 ,C10_=_C104 ,C10_=_C132 ,C10_=_C145 ,\nC10_=_C168 ,C10_=_C210 ,C10_=_C221 ,C10_=_C239 ,C10_=_C240 ,C10_=_C241 ,\nC15_=_C54 ,C15_=_C79 ,C15_=_C90 ,C15_=_C91 ,C15_=_C93 ,C15_=_C94 ,\nC15_=_C96 ,C54_=_C79 ,C54_=_C90 ,C54_=_C91 ,C54_=_C93 ,C54_=_C94 ,\nC54_=_C96 ,C75_=_C87 ,C75_=_C104 ,C75_=_C132 ,C75_=_C145 ,C75_=_C168 ,\nC75_=_C210 ,C75_=_C221 ,C75_=_C239 ,C75_=_C240 ,C75_=_C241 ,C79_=_C87 ,\nC79_=_C90 ,C79_=_C91 ,C79_=_C93 ,C79_=_C94 ,C79_=_C96 ,C87_=_C104 ,\nC87_=_C132 ,C87_=_C145 ,C87_=_C168 ,C87_=_C210 ,C87_=_C221 ,C87_=_C239 ,\nC87_=_C240 ,C87_=_C241 ,C90_=_C91 ,C90_=_C93 ,C90_=_C94 ,C90_=_C96 ,\nC90_=_C157 ,C91_=_C93 ,C91_=_C94 ,C91_=_C96 ,C93_=_C94 ,C93_=_C96 ,\nC93_=_C221 ,C94_=_C96 ,C104_=_C132 ,C104_=_C145 ,C104_=_C168 ,C104_=_C210 ,\nC104_=_C221 ,C104_=_C239 ,C104_=_C240 ,C104_=_C241 ,C132_=_C145 ,C132_=_C168 ,\nC132_=_C210 ,C132_=_C221 ,C132_=_C239 ,C132_=_C240 ,C132_=_C241 ,C145_=_C168 ,\nC145_=_C210 ,C145_=_C221 ,C145_=_C239 ,C145_=_C240 ,C145_=_C241 ,C157_=_C204 ,\nC157_=_C205 ,C157_=_C206 ,C168_=_C210 ,C168_=_C221 ,C168_=_C239 ,C168_=_C240 ,\nC168_=_C241 ,C204_=_C205 ,C204_=_C206 ,C204_=_C210 ,C205_=_C206 ,C206_=_C239 ,\nC210_=_C221 ,C210_=_C239 ,C210_=_C240 ,C210_=_C241 ,C221_=_C239 ,C221_=_C240 ,\nC221_=_C241 ,C239_=_C240 ,C239_=_C241 ,C240_=_C241 ,"];42[shape=box, label="id:42 level: 4\n25: C37 C48 C59 C76 C101 \nC112 C120 C126 C135 C178 C200 \nC207 C214 C215 C216 C217 C218 \nC219 C223 C232 C235 C238 C240 \nC244 C246 \n159: C37_=_C76( C37 C76 ) C37_=_C112( C37 C112 ) C37_=_C126( C37 C126 ) C37_=_C135( C37 C135 ) C37_=_C218( C37 C218 ) \nC37_=_C223( C37 C223 ) C37_=_C232( C37 C232 ) C37_=_C235( C37 C235 ) C37_=_C238( C37 C238 ) C37_=_C240( C37 C240 ) C37_=_C244( C37 C244 ) \nC37_=_C246( C37 C246 ) C48_=_C59( C48 C59 ) C48_=_C101( C48 C101 ) C48_=_C120( C48 C120 ) C48_=_C178( C48 C178 ) C48_=_C200( C48 C200 ) \nC48_=_C207( C48 C207 ) C48_=_C214( C48 C214 ) C48_=_C215( C48 C215 ) C48_=_C216( C48 C216 ) C48_=_C217( C48 C217 ) C48_=_C218( C48 C218 ) \nC48_=_C219( C48 C219 ) C59_=_C101( C59 C101 ) C59_=_C120( C59 C120 ) C59_=_C178( C59 C178 ) C59_=_C200( C59 C200 ) C59_=_C207( C59 C207 ) \nC59_=_C214( C59 C214 ) C59_=_C215( C59 C215 ) C59_=_C216( C59 C216 ) C59_=_C217( C59 C217 ) C59_=_C218( C59 C218 ) C59_=_C219( C59 C219 ) \nC76_=_C112( C76 C112 ) C76_=_C126( C76 C126 ) C76_=_C135( C76 C135 ) C76_=_C218( C76 C218 ) C76_=_C223( C76 C223 ) C76_=_C232( C76 C232 ) \nC76_=_C235( C76 C235 ) C76_=_C238( C76 C238 ) C76_=_C240( C76 C240 ) C76_=_C244( C76 C244 ) C76_=_C246( C76 C246 ) C101_=_C120( C101 C120 ) \nC101_=_C178( C101 C178 ) C101_=_C200( C101 C200 ) C101_=_C207( C101 C207 ) C101_=_C214( C101 C214 ) C101_=_C215( C101 C215 ) C101_=_C216( C101 C216 ) \nC101_=_C217( C101 C217 ) C101_=_C218( C101 C218 ) C101_=_C219( C101 C219 ) C112_=_C126( C112 C126 ) C112_=_C135( C112 C135 ) C112_=_C218( C112 C218 ) \nC112_=_C223( C112 C223 ) C112_=_C232( C112 C232 ) C112_=_C235( C112 C235 ) C112_=_C238( C112 C238 ) C112_=_C240( C112 C240 ) C112_=_C244( C112 C244 ) \nC112_=_C246( C112 C246 ) C120_=_C126( C120 C126 ) C120_=_C178( C120 C178 ) C120_=_C200( C120 C200 ) C120_=_C207( C120 C207 ) C120_=_C214( C120 C214 ) \nC120_=_C215( C120 C215 ) C120_=_C216( C120 C216 ) C120_=_C217( C120 C217 ) C120_=_C218( C120 C218 ) C120_=_C219( C120 C219 ) C126_=_C135( C126 C135 ) \nC126_=_C218( C126 C218 ) C126_=_C223( C126 C223 ) C126_=_C232( C126 C232 ) C126_=_C235( C126 C235 ) C126_=_C238( C126 C238 ) C126_=_C240( C126 C240 ) \nC126_=_C244( C126 C244 ) C126_=_C246( C126 C246 ) C135_=_C218( C135 C218 ) C135_=_C223( C135 C223 ) C135_=_C232( C135 C232 ) C135_=_C235( C135 C235 ) \nC135_=_C238( C135 C238 ) C135_=_C240( C135 C240 ) C135_=_C244( C135 C244 ) C135_=_C246( C135 C246 ) C178_=_C200( C178 C200 ) C178_=_C207( C178 C207 ) \nC178_=_C214( C178 C214 ) C178_=_C215( C178 C215 ) C178_=_C216( C178 C216 ) C178_=_C217( C178 C217 ) C178_=_C218( C178 C218 ) C178_=_C219( C178 C219 ) \nC200_=_C207( C200 C207 ) C200_=_C214( C200 C214 ) C200_=_C215( C200 C215 ) C200_=_C216( C200 C216 ) C200_=_C217( C200 C217 ) C200_=_C218( C200 C218 ) \nC200_=_C219( C200 C219 ) C207_=_C214( C207 C214 ) C207_=_C215( C207 C215 ) C207_=_C216( C207 C216 ) C207_=_C217( C207 C217 ) C207_=_C218( C207 C218 ) \nC207_=_C219( C207 C219 ) C214_=_C215( C214 C215 ) C214_=_C216( C214 C216 ) C214_=_C217( C214 C217 ) C214_=_C218( C214 C218 ) C214_=_C219( C214 C219 ) \nC214_=_C223( C214 C223 ) C215_=_C216( C215 C216 ) C215_=_C217( C215 C217 ) C215_=_C218( C215 C218 ) C215_=_C219( C215 C219 ) C216_=_C217( C216 C217 ) \nC216_=_C218( C216 C218 ) C216_=_C219( C216 C219 ) C216_=_C235( C216 C235 ) C217_=_C218( C217 C218 ) C217_=_C219( C217 C219 ) C218_=_C219( C218 C219 ) \nC218_=_C223( C218 C223 ) C218_=_C232( C218 C232 ) C218_=_C235( C218 C235 ) C218_=_C238( C218 C238 ) C218_=_C240( C218 C240 ) C218_=_C244( C218 C244 ) \nC218_=_C246( C218 C246 ) C223_=_C232( C223 C232 ) C223_=_C235( C223 C235 ) C223_=_C238( C223 C238 ) C223_=_C240( C223 C240 ) C223_=_C244( C223 C244 ) \nC223_=_C246( C223 C246 ) C232_=_C235( C232 C235 ) C232_=_C238( C232 C238 ) C232_=_C240( C232 C240 ) C232_=_C244( C232 C244 ) C232_=_C246( C232 C246 ) \nC235_=_C238( C235 C238 ) C235_=_C240( C235 C240 ) C235_=_C244( C235 C244 ) C235_=_C246( C235 C246 ) C238_=_C240( C238 C240 ) C238_=_C244( C238 C244 ) \nC238_=_C246( C238 C246 ) C240_=_C244( C240 C244 ) C240_=_C246( C240 C246 ) C244_=_C246( C244 C246 ) "];33-&gt;42[label="24: C37 C48 C59 C76 C101 \nC112 C120 C126 C135 C178 C200 \nC207 C214 C215 C216 C217 C219 \nC223 C232 C235 C238 C240 C244 \nC246 \n135: C37_=_C76 ,C37_=_C112 ,C37_=_C126 ,C37_=_C135 ,C37_=_C223 ,\nC37_=_C232 ,C37_=_C235 ,C37_=_C238 ,C37_=_C240 ,C37_=_C244 ,C37_=_C246 ,\nC48_=_C59 ,C48_=_C101 ,C48_=_C120 ,C48_=_C178 ,C48_=_C200 ,C48_=_C207 ,\nC48_=_C214 ,C48_=_C215 ,C48_=_C216 ,C48_=_C217 ,C48_=_C219 ,C59_=_C101 ,\nC59_=_C120 ,C59_=_C178 ,C59_=_C200 ,C59_=_C207 ,C59_=_C214 ,C59_=_C215 ,\nC59_=_C216 ,C59_=_C217 ,C59_=_C219 ,C76_=_C112 ,C76_=_C126 ,C76_=_C135 ,\nC76_=_C223 ,C76_=_C232 ,C76_=_C235 ,C76_=_C238 ,C76_=_C240 ,C76_=_C244 ,\nC76_=_C246 ,C101_=_C120 ,C101_=_C178 ,C101_=_C200 ,C101_=_C207 ,C101_=_C214 ,\nC101_=_C215 ,C101_=_C216 ,C101_=_C217 ,C101_=_C219 ,C112_=_C126 ,C112_=_C135 ,\nC112_=_C223 ,C112_=_C232 ,C112_=_C235 ,C112_=_C238 ,C112_=_C240 ,C112_=_C244 ,\nC112_=_C246 ,C120_=_C126 ,C120_=_C178 ,C120_=_C200 ,C120_=_C207 ,C120_=_C214 ,\nC120_=_C215 ,C120_=_C216 ,C120_=_C217 ,C120_=_C219 ,C126_=_C135 ,C126_=_C223 ,\nC126_=_C232 ,C126_=_C235 ,C126_=_C238 ,C126_=_C240 ,C126_=_C244 ,C126_=_C246 ,\nC135_=_C223 ,C135_=_C232 ,C135_=_C235 ,C135_=_C238 ,C135_=_C240 ,C135_=_C244 ,\nC135_=_C246 ,C178_=_C200 ,C178_=_C207 ,C178_=_C214 ,C178_=_C215 ,C178_=_C216 ,\nC178_=_C217 ,C178_=_C219 ,C200_=_C207 ,C200_=_C214 ,C200_=_C215 ,C200_=_C216 ,\nC200_=_C217 ,C200_=_C219 ,C207_=_C214 ,C207_=_C215 ,C207_=_C216 ,C207_=_C217 ,\nC207_=_C219 ,C214_=_C215 ,C214_=_C216 ,C214_=_C217 ,C214_=_C219 ,C214_=_C223 ,\nC215_=_C216 ,C215_=_C217 ,C215_=_C219 ,C216_=_C217 ,C216_=_C219 ,C216_=_C235 ,\nC217_=_C219 ,C223_=_C232 ,C223_=_C235 ,C223_=_C238 ,C223_=_C240 ,C223_=_C244 ,\nC223_=_C246 ,C232_=_C235 ,C232_=_C238 ,C232_=_C240 ,C232_=_C244 ,C232_=_C246 ,\nC235_=_C238 ,C235_=_C240 ,C235_=_C244 ,C235_=_C246 ,C238_=_C240 ,C238_=_C244 ,\nC238_=_C246 ,C240_=_C244 ,C240_=_C246 ,C244_=_C246 ,"];43[shape=box, label="id:43 level: 4\n29: C7 C31 C47 C71 C72 \nC85 C93 C102 C108 C151 C152 \nC174 C186 C196 C197 C204 C207 \nC208 C209 C210 C211 C212 C213 \nC214 C220 C221 C222 C223 C224 \n216: C7_=_C31( C7 C31 ) C7_=_C47( C7 C47 ) C7_=_C71( C7 C71 ) C7_=_C108( C7 C108 ) C7_=_C151( C7 C151 ) \nC7_=_C196( C7 C196 ) C7_=_C204( C7 C204 ) C7_=_C207( C7 C207 ) C7_=_C208( C7 C208 ) C7_=_C209( C7 C209 ) C7_=_C210( C7 C210 ) \nC7_=_C211( C7 C211 ) C7_=_C212( C7 C212 ) C7_=_C213( C7 C213 ) C31_=_C47( C31 C47 ) C31_=_C71( C31 C71 ) C31_=_C108( C31 C108 ) \nC31_=_C151( C31 C151 ) C31_=_C196( C31 C196 ) C31_=_C204( C31 C204 ) C31_=_C207( C31 C207 ) C31_=_C208( C31 C208 ) C31_=_C209( C31 C209 ) \nC31_=_C210( C31 C210 ) C31_=_C211( C31 C211 ) C31_=_C212( C31 C212 ) C31_=_C213( C31 C213 ) C47_=_C71( C47 C71 ) C47_=_C108( C47 C108 ) \nC47_=_C151( C47 C151 ) C47_=_C196( C47 C196 ) C47_=_C204( C47 C204 ) C47_=_C207( C47 C207 ) C47_=_C208( C47 C208 ) C47_=_C209( C47 C209</w:t>
      </w:r>
    </w:p>
    <w:p>
      <w:pPr>
        <w:pStyle w:val="PreformattedText"/>
        <w:bidi w:val="0"/>
        <w:spacing w:before="0" w:after="0"/>
        <w:jc w:val="left"/>
        <w:rPr/>
      </w:pPr>
      <w:r>
        <w:rPr/>
        <w:t xml:space="preserve"> </w:t>
      </w:r>
      <w:r>
        <w:rPr/>
        <w:t>) \nC47_=_C210( C47 C210 ) C47_=_C211( C47 C211 ) C47_=_C212( C47 C212 ) C47_=_C213( C47 C213 ) C71_=_C72( C71 C72 ) C71_=_C108( C71 C108 ) \nC71_=_C151( C71 C151 ) C71_=_C196( C71 C196 ) C71_=_C204( C71 C204 ) C71_=_C207( C71 C207 ) C71_=_C208( C71 C208 ) C71_=_C209( C71 C209 ) \nC71_=_C210( C71 C210 ) C71_=_C211( C71 C211 ) C71_=_C212( C71 C212 ) C71_=_C213( C71 C213 ) C72_=_C85( C72 C85 ) C72_=_C93( C72 C93 ) \nC72_=_C102( C72 C102 ) C72_=_C152( C72 C152 ) C72_=_C174( C72 C174 ) C72_=_C186( C72 C186 ) C72_=_C197( C72 C197 ) C72_=_C208( C72 C208 ) \nC72_=_C214( C72 C214 ) C72_=_C220( C72 C220 ) C72_=_C221( C72 C221 ) C72_=_C222( C72 C222 ) C72_=_C223( C72 C223 ) C72_=_C224( C72 C224 ) \nC85_=_C93( C85 C93 ) C85_=_C102( C85 C102 ) C85_=_C152( C85 C152 ) C85_=_C174( C85 C174 ) C85_=_C186( C85 C186 ) C85_=_C197( C85 C197 ) \nC85_=_C208( C85 C208 ) C85_=_C214( C85 C214 ) C85_=_C220( C85 C220 ) C85_=_C221( C85 C221 ) C85_=_C222( C85 C222 ) C85_=_C223( C85 C223 ) \nC85_=_C224( C85 C224 ) C93_=_C102( C93 C102 ) C93_=_C152( C93 C152 ) C93_=_C174( C93 C174 ) C93_=_C186( C93 C186 ) C93_=_C197( C93 C197 ) \nC93_=_C208( C93 C208 ) C93_=_C214( C93 C214 ) C93_=_C220( C93 C220 ) C93_=_C221( C93 C221 ) C93_=_C222( C93 C222 ) C93_=_C223( C93 C223 ) \nC93_=_C224( C93 C224 ) C102_=_C152( C102 C152 ) C102_=_C174( C102 C174 ) C102_=_C186( C102 C186 ) C102_=_C197( C102 C197 ) C102_=_C208( C102 C208 ) \nC102_=_C214( C102 C214 ) C102_=_C220( C102 C220 ) C102_=_C221( C102 C221 ) C102_=_C222( C102 C222 ) C102_=_C223( C102 C223 ) C102_=_C224( C102 C224 ) \nC108_=_C151( C108 C151 ) C108_=_C196( C108 C196 ) C108_=_C204( C108 C204 ) C108_=_C207( C108 C207 ) C108_=_C208( C108 C208 ) C108_=_C209( C108 C209 ) \nC108_=_C210( C108 C210 ) C108_=_C211( C108 C211 ) C108_=_C212( C108 C212 ) C108_=_C213( C108 C213 ) C151_=_C152( C151 C152 ) C151_=_C196( C151 C196 ) \nC151_=_C204( C151 C204 ) C151_=_C207( C151 C207 ) C151_=_C208( C151 C208 ) C151_=_C209( C151 C209 ) C151_=_C210( C151 C210 ) C151_=_C211( C151 C211 ) \nC151_=_C212( C151 C212 ) C151_=_C213( C151 C213 ) C152_=_C174( C152 C174 ) C152_=_C186( C152 C186 ) C152_=_C197( C152 C197 ) C152_=_C208( C152 C208 ) \nC152_=_C214( C152 C214 ) C152_=_C220( C152 C220 ) C152_=_C221( C152 C221 ) C152_=_C222( C152 C222 ) C152_=_C223( C152 C223 ) C152_=_C224( C152 C224 ) \nC174_=_C186( C174 C186 ) C174_=_C197( C174 C197 ) C174_=_C208( C174 C208 ) C174_=_C214( C174 C214 ) C174_=_C220( C174 C220 ) C174_=_C221( C174 C221 ) \nC174_=_C222( C174 C222 ) C174_=_C223( C174 C223 ) C174_=_C224( C174 C224 ) C186_=_C197( C186 C197 ) C186_=_C208( C186 C208 ) C186_=_C214( C186 C214 ) \nC186_=_C220( C186 C220 ) C186_=_C221( C186 C221 ) C186_=_C222( C186 C222 ) C186_=_C223( C186 C223 ) C186_=_C224( C186 C224 ) C196_=_C197( C196 C197 ) \nC196_=_C204( C196 C204 ) C196_=_C207( C196 C207 ) C196_=_C208( C196 C208 ) C196_=_C209( C196 C209 ) C196_=_C210( C196 C210 ) C196_=_C211( C196 C211 ) \nC196_=_C212( C196 C212 ) C196_=_C213( C196 C213 ) C197_=_C208( C197 C208 ) C197_=_C214( C197 C214 ) C197_=_C220( C197 C220 ) C197_=_C221( C197 C221 ) \nC197_=_C222( C197 C222 ) C197_=_C223( C197 C223 ) C197_=_C224( C197 C224 ) C204_=_C207( C204 C207 ) C204_=_C208( C204 C208 ) C204_=_C209( C204 C209 ) \nC204_=_C210( C204 C210 ) C204_=_C211( C204 C211 ) C204_=_C212( C204 C212 ) C204_=_C213( C204 C213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8_=_C220( C208 C220 ) \nC208_=_C221( C208 C221 ) C208_=_C222( C208 C222 ) C208_=_C223( C208 C223 ) C208_=_C224( C208 C224 ) C209_=_C210( C209 C210 ) C209_=_C211( C209 C211 ) \nC209_=_C212( C209 C212 ) C209_=_C213( C209 C213 ) C210_=_C211( C210 C211 ) C210_=_C212( C210 C212 ) C210_=_C213( C210 C213 ) C210_=_C221( C210 C221 ) \nC211_=_C212( C211 C212 ) C211_=_C213( C211 C213 ) C212_=_C213( C212 C213 ) C213_=_C224( C213 C224 ) C214_=_C220( C214 C220 ) C214_=_C221( C214 C221 ) \nC214_=_C222( C214 C222 ) C214_=_C223( C214 C223 ) C214_=_C224( C214 C224 ) C220_=_C221( C220 C221 ) C220_=_C222( C220 C222 ) C220_=_C223( C220 C223 ) \nC220_=_C224( C220 C224 ) C221_=_C222( C221 C222 ) C221_=_C223( C221 C223 ) C221_=_C224( C221 C224 ) C222_=_C223( C222 C223 ) C222_=_C224( C222 C224 ) \nC223_=_C224( C223 C224 ) "];33-&gt;43[label="28: C7 C31 C47 C71 C72 \nC85 C93 C102 C108 C151 C152 \nC174 C186 C196 C197 C204 C207 \nC209 C210 C211 C212 C213 C214 \nC220 C221 C222 C223 C224 \n188: C7_=_C31 ,C7_=_C47 ,C7_=_C71 ,C7_=_C108 ,C7_=_C151 ,\nC7_=_C196 ,C7_=_C204 ,C7_=_C207 ,C7_=_C209 ,C7_=_C210 ,C7_=_C211 ,\nC7_=_C212 ,C7_=_C213 ,C31_=_C47 ,C31_=_C71 ,C31_=_C108 ,C31_=_C151 ,\nC31_=_C196 ,C31_=_C204 ,C31_=_C207 ,C31_=_C209 ,C31_=_C210 ,C31_=_C211 ,\nC31_=_C212 ,C31_=_C213 ,C47_=_C71 ,C47_=_C108 ,C47_=_C151 ,C47_=_C196 ,\nC47_=_C204 ,C47_=_C207 ,C47_=_C209 ,C47_=_C210 ,C47_=_C211 ,C47_=_C212 ,\nC47_=_C213 ,C71_=_C72 ,C71_=_C108 ,C71_=_C151 ,C71_=_C196 ,C71_=_C204 ,\nC71_=_C207 ,C71_=_C209 ,C71_=_C210 ,C71_=_C211 ,C71_=_C212 ,C71_=_C213 ,\nC72_=_C85 ,C72_=_C93 ,C72_=_C102 ,C72_=_C152 ,C72_=_C174 ,C72_=_C186 ,\nC72_=_C197 ,C72_=_C214 ,C72_=_C220 ,C72_=_C221 ,C72_=_C222 ,C72_=_C223 ,\nC72_=_C224 ,C85_=_C93 ,C85_=_C102 ,C85_=_C152 ,C85_=_C174 ,C85_=_C186 ,\nC85_=_C197 ,C85_=_C214 ,C85_=_C220 ,C85_=_C221 ,C85_=_C222 ,C85_=_C223 ,\nC85_=_C224 ,C93_=_C102 ,C93_=_C152 ,C93_=_C174 ,C93_=_C186 ,C93_=_C197 ,\nC93_=_C214 ,C93_=_C220 ,C93_=_C221 ,C93_=_C222 ,C93_=_C223 ,C93_=_C224 ,\nC102_=_C152 ,C102_=_C174 ,C102_=_C186 ,C102_=_C197 ,C102_=_C214 ,C102_=_C220 ,\nC102_=_C221 ,C102_=_C222 ,C102_=_C223 ,C102_=_C224 ,C108_=_C151 ,C108_=_C196 ,\nC108_=_C204 ,C108_=_C207 ,C108_=_C209 ,C108_=_C210 ,C108_=_C211 ,C108_=_C212 ,\nC108_=_C213 ,C151_=_C152 ,C151_=_C196 ,C151_=_C204 ,C151_=_C207 ,C151_=_C209 ,\nC151_=_C210 ,C151_=_C211 ,C151_=_C212 ,C151_=_C213 ,C152_=_C174 ,C152_=_C186 ,\nC152_=_C197 ,C152_=_C214 ,C152_=_C220 ,C152_=_C221 ,C152_=_C222 ,C152_=_C223 ,\nC152_=_C224 ,C174_=_C186 ,C174_=_C197 ,C174_=_C214 ,C174_=_C220 ,C174_=_C221 ,\nC174_=_C222 ,C174_=_C223 ,C174_=_C224 ,C186_=_C197 ,C186_=_C214 ,C186_=_C220 ,\nC186_=_C221 ,C186_=_C222 ,C186_=_C223 ,C186_=_C224 ,C196_=_C197 ,C196_=_C204 ,\nC196_=_C207 ,C196_=_C209 ,C196_=_C210 ,C196_=_C211 ,C196_=_C212 ,C196_=_C213 ,\nC197_=_C214 ,C197_=_C220 ,C197_=_C221 ,C197_=_C222 ,C197_=_C223 ,C197_=_C224 ,\nC204_=_C207 ,C204_=_C209 ,C204_=_C210 ,C204_=_C211 ,C204_=_C212 ,C204_=_C213 ,\nC207_=_C209 ,C207_=_C210 ,C207_=_C211 ,C207_=_C212 ,C207_=_C213 ,C207_=_C214 ,\nC209_=_C210 ,C209_=_C211 ,C209_=_C212 ,C209_=_C213 ,C210_=_C211 ,C210_=_C212 ,\nC210_=_C213 ,C210_=_C221 ,C211_=_C212 ,C211_=_C213 ,C212_=_C213 ,C213_=_C224 ,\nC214_=_C220 ,C214_=_C221 ,C214_=_C222 ,C214_=_C223 ,C214_=_C224 ,C220_=_C221 ,\nC220_=_C222 ,C220_=_C223 ,C220_=_C224 ,C221_=_C222 ,C221_=_C223 ,C221_=_C224 ,\nC222_=_C223 ,C222_=_C224 ,C223_=_C224 ,"];44[shape=box, label="id:44 level: 4\n26: C0 C9 C11 C12 C13 \nC14 C15 C16 C17 C18 C19 \nC20 C21 C22 C23 C74 C103 \nC143 C159 C201 C209 C225 C230 \nC231 C232 C233 \n172: C0_=_C9( C0 C9 ) C0_=_C11( C0 C11 ) C0_=_C12( C0 C12 ) C0_=_C13( C0 C13 ) C0_=_C14( C0 C14 ) \nC0_=_C15( C0 C15 ) C0_=_C16( C0 C16 ) C0_=_C17( C0 C17 ) C0_=_C18( C0 C18 ) C0_=_C19( C0 C19 ) C0_=_C20( C0 C20 ) \nC0_=_C21( C0 C21 ) C0_=_C22( C0 C22 ) C0_=_C23( C0 C23 ) C9_=_C21( C9 C21 ) C9_=_C74( C9 C74 ) C9_=_C103( C9 C103 ) \nC9_=_C143( C9 C143 ) C9_=_C159( C9 C159 ) C9_=_C201( C9 C201 ) C9_=_C209( C9 C209 ) C9_=_C225( C9 C225 ) C9_=_C230( C9 C230 ) \nC9_=_C231( C9 C231 ) C9_=_C232( C9 C232 ) C9_=_C233( C9 C233 ) C11_=_C12( C11 C12 ) C11_=_C13( C11 C13 ) C11_=_C14( C11 C14 ) \nC11_=_C15( C11 C15 ) C11_=_C16( C11 C16 ) C11_=_C17( C11 C17 ) C11_=_C18( C11 C18 ) C11_=_C19( C11 C19 ) C11_=_C20( C11 C20 ) \nC11_=_C21( C11 C21 ) C11_=_C22( C11 C22 ) C11_=_C23( C11 C23 ) C12_=_C13( C12 C13 ) C12_=_C14( C12 C14 ) C12_=_C15( C12 C15 ) \nC12_=_C16( C12 C16 ) C12_=_C17( C12 C17 ) C12_=_C18( C12 C18 ) C12_=_C19( C12 C19 ) C12_=_C20( C12 C20 ) C12_=_C21( C12 C21 ) \nC12_=_C22( C12 C22 ) C12_=_C23( C12 C23 ) C13_=_C14( C13 C14 ) C13_=_C15( C13 C15 ) C13_=_C16( C13 C16 ) C13_=_C17( C13 C17 ) \nC13_=_C18( C13 C18 ) C13_=_C19( C13 C19 ) C13_=_C20( C13 C20 ) C13_=_C21( C13 C21 ) C13_=_C22( C13 C22 ) C13_=_C23( C13 C23 ) \nC13_=_C74( C13 C74 ) C14_=_C15( C14 C15 ) C14_=_C16( C14 C16 ) C14_=_C17( C14 C17 ) C14_=_C18( C14 C18 ) C14_=_C19( C14 C19 ) \nC14_=_C20( C14 C20 ) C14_=_C21( C14 C21 ) C14_=_C22( C14 C22 ) C14_=_C23( C14 C23 ) C15_=_C16( C15 C16 ) C15_=_C17( C15 C17 ) \nC15_=_C18( C15 C18 ) C15_=_C19( C15 C19 ) C15_=_C20( C15 C20 ) C15_=_C21( C15 C21 ) C15_=_C22( C15 C22 ) C15_=_C23( C15 C23 ) \nC16_=_C17( C16 C17 ) C16_=_C18( C16 C18 ) C16_=_C19( C16 C19 ) C16_=_C20( C16 C20 ) C16_=_C21( C16 C21 ) C16_=_C22( C16 C22 ) \nC16_=_C23( C16 C23 ) C17_=_C18( C17 C18 ) C17_=_C19( C17 C19 ) C17_=_C20( C17 C20 ) C17_=_C21( C17 C21 ) C17_=_C22( C17 C22 ) \nC17_=_C23( C17 C23 ) C17_=_C143( C17 C143 ) C18_=_C19( C18 C19 ) C18_=_C20( C18 C20 ) C18_=_C21( C18 C21 ) C18_=_C22( C18 C22 ) \nC18_=_C23( C18 C23 ) C19_=_C20( C19 C20 ) C19_=_C21( C19 C21 ) C19_=_C22( C19 C22 ) C19_=_C23( C19 C23 ) C20_=_C21( C20 C21 ) \nC20_=_C22( C20 C22 ) C20_=_C23( C20 C23 ) C21_=_C22( C21 C22 ) C21_=_C23( C21 C23 ) C21_=_C74( C21 C74 ) C21_=_C103( C21 C103 ) \nC21_=_C143( C21 C143 ) C21_=_C159( C21 C159 ) C21_=_C201( C21 C201 ) C21_=_C209( C21 C209 ) C21_=_C225( C21 C225 ) C21_=_C230( C21 C230 ) \nC21_=_C231( C21 C231 ) C21_=_C232( C21 C232 ) C21_=_C233( C21 C233 ) C22_=_C23( C22 C23 ) C74_=_C103( C74 C103 ) C74_=_C143( C74 C143 ) \nC74_=_C159( C74 C159 ) C74_=_C201( C74 C201 ) C74_=_C209( C74 C209 ) C74_=_C225( C74 C225 ) C74_=_C230( C74 C230 ) C74_=_C231( C74 C231 ) \nC74_=_C232( C74 C232</w:t>
      </w:r>
    </w:p>
    <w:p>
      <w:pPr>
        <w:pStyle w:val="PreformattedText"/>
        <w:bidi w:val="0"/>
        <w:spacing w:before="0" w:after="0"/>
        <w:jc w:val="left"/>
        <w:rPr/>
      </w:pPr>
      <w:r>
        <w:rPr/>
        <w:t xml:space="preserve"> </w:t>
      </w:r>
      <w:r>
        <w:rPr/>
        <w:t>) C74_=_C233( C74 C233 ) C103_=_C143( C103 C143 ) C103_=_C159( C103 C159 ) C103_=_C201( C103 C201 ) C103_=_C209( C103 C209 ) \nC103_=_C225( C103 C225 ) C103_=_C230( C103 C230 ) C103_=_C231( C103 C231 ) C103_=_C232( C103 C232 ) C103_=_C233( C103 C233 ) C143_=_C159( C143 C159 ) \nC143_=_C201( C143 C201 ) C143_=_C209( C143 C209 ) C143_=_C225( C143 C225 ) C143_=_C230( C143 C230 ) C143_=_C231( C143 C231 ) C143_=_C232( C143 C232 ) \nC143_=_C233( C143 C233 ) C159_=_C201( C159 C201 ) C159_=_C209( C159 C209 ) C159_=_C225( C159 C225 ) C159_=_C230( C159 C230 ) C159_=_C231( C159 C231 ) \nC159_=_C232( C159 C232 ) C159_=_C233( C159 C233 ) C201_=_C209( C201 C209 ) C201_=_C225( C201 C225 ) C201_=_C230( C201 C230 ) C201_=_C231( C201 C231 ) \nC201_=_C232( C201 C232 ) C201_=_C233( C201 C233 ) C209_=_C225( C209 C225 ) C209_=_C230( C209 C230 ) C209_=_C231( C209 C231 ) C209_=_C232( C209 C232 ) \nC209_=_C233( C209 C233 ) C225_=_C230( C225 C230 ) C225_=_C231( C225 C231 ) C225_=_C232( C225 C232 ) C225_=_C233( C225 C233 ) C230_=_C231( C230 C231 ) \nC230_=_C232( C230 C232 ) C230_=_C233( C230 C233 ) C231_=_C232( C231 C232 ) C231_=_C233( C231 C233 ) C232_=_C233( C232 C233 ) "];34-&gt;44[label="25: C0 C9 C11 C12 C13 \nC14 C15 C16 C17 C18 C19 \nC20 C22 C23 C74 C103 C143 \nC159 C201 C209 C225 C230 C231 \nC232 C233 \n147: C0_=_C9 ,C0_=_C11 ,C0_=_C12 ,C0_=_C13 ,C0_=_C14 ,\nC0_=_C15 ,C0_=_C16 ,C0_=_C17 ,C0_=_C18 ,C0_=_C19 ,C0_=_C20 ,\nC0_=_C22 ,C0_=_C23 ,C9_=_C74 ,C9_=_C103 ,C9_=_C143 ,C9_=_C159 ,\nC9_=_C201 ,C9_=_C209 ,C9_=_C225 ,C9_=_C230 ,C9_=_C231 ,C9_=_C232 ,\nC9_=_C233 ,C11_=_C12 ,C11_=_C13 ,C11_=_C14 ,C11_=_C15 ,C11_=_C16 ,\nC11_=_C17 ,C11_=_C18 ,C11_=_C19 ,C11_=_C20 ,C11_=_C22 ,C11_=_C23 ,\nC12_=_C13 ,C12_=_C14 ,C12_=_C15 ,C12_=_C16 ,C12_=_C17 ,C12_=_C18 ,\nC12_=_C19 ,C12_=_C20 ,C12_=_C22 ,C12_=_C23 ,C13_=_C14 ,C13_=_C15 ,\nC13_=_C16 ,C13_=_C17 ,C13_=_C18 ,C13_=_C19 ,C13_=_C20 ,C13_=_C22 ,\nC13_=_C23 ,C13_=_C74 ,C14_=_C15 ,C14_=_C16 ,C14_=_C17 ,C14_=_C18 ,\nC14_=_C19 ,C14_=_C20 ,C14_=_C22 ,C14_=_C23 ,C15_=_C16 ,C15_=_C17 ,\nC15_=_C18 ,C15_=_C19 ,C15_=_C20 ,C15_=_C22 ,C15_=_C23 ,C16_=_C17 ,\nC16_=_C18 ,C16_=_C19 ,C16_=_C20 ,C16_=_C22 ,C16_=_C23 ,C17_=_C18 ,\nC17_=_C19 ,C17_=_C20 ,C17_=_C22 ,C17_=_C23 ,C17_=_C143 ,C18_=_C19 ,\nC18_=_C20 ,C18_=_C22 ,C18_=_C23 ,C19_=_C20 ,C19_=_C22 ,C19_=_C23 ,\nC20_=_C22 ,C20_=_C23 ,C22_=_C23 ,C74_=_C103 ,C74_=_C143 ,C74_=_C159 ,\nC74_=_C201 ,C74_=_C209 ,C74_=_C225 ,C74_=_C230 ,C74_=_C231 ,C74_=_C232 ,\nC74_=_C233 ,C103_=_C143 ,C103_=_C159 ,C103_=_C201 ,C103_=_C209 ,C103_=_C225 ,\nC103_=_C230 ,C103_=_C231 ,C103_=_C232 ,C103_=_C233 ,C143_=_C159 ,C143_=_C201 ,\nC143_=_C209 ,C143_=_C225 ,C143_=_C230 ,C143_=_C231 ,C143_=_C232 ,C143_=_C233 ,\nC159_=_C201 ,C159_=_C209 ,C159_=_C225 ,C159_=_C230 ,C159_=_C231 ,C159_=_C232 ,\nC159_=_C233 ,C201_=_C209 ,C201_=_C225 ,C201_=_C230 ,C201_=_C231 ,C201_=_C232 ,\nC201_=_C233 ,C209_=_C225 ,C209_=_C230 ,C209_=_C231 ,C209_=_C232 ,C209_=_C233 ,\nC225_=_C230 ,C225_=_C231 ,C225_=_C232 ,C225_=_C233 ,C230_=_C231 ,C230_=_C232 ,\nC230_=_C233 ,C231_=_C232 ,C231_=_C233 ,C232_=_C233 ,"];45[shape=box, label="id:45 level: 4\n33: C13 C18 C23 C27 C38 \nC56 C65 C66 C67 C68 C69 \nC70 C71 C72 C73 C74 C75 \nC76 C77 C78 C81 C89 C116 \nC137 C149 C150 C151 C152 C153 \nC213 C224 C241 C248 \n219: C13_=_C18( C13 C18 ) C13_=_C23( C13 C23 ) C13_=_C38( C13 C38 ) C13_=_C65( C13 C65 ) C13_=_C66( C13 C66 ) \nC13_=_C67( C13 C67 ) C13_=_C68( C13 C68 ) C13_=_C69( C13 C69 ) C13_=_C70( C13 C70 ) C13_=_C71( C13 C71 ) C13_=_C72( C13 C72 ) \nC13_=_C73( C13 C73 ) C13_=_C74( C13 C74 ) C13_=_C75( C13 C75 ) C13_=_C76( C13 C76 ) C13_=_C77( C13 C77 ) C13_=_C78( C13 C78 ) \nC18_=_C23( C18 C23 ) C18_=_C27( C18 C27 ) C18_=_C56( C18 C56 ) C18_=_C68( C18 C68 ) C18_=_C81( C18 C81 ) C18_=_C116( C18 C116 ) \nC18_=_C137( C18 C137 ) C18_=_C149( C18 C149 ) C18_=_C150( C18 C150 ) C18_=_C151( C18 C151 ) C18_=_C152( C18 C152 ) C18_=_C153( C18 C153 ) \nC23_=_C78( C23 C78 ) C23_=_C89( C23 C89 ) C23_=_C213( C23 C213 ) C23_=_C224( C23 C224 ) C23_=_C241( C23 C241 ) C23_=_C248( C23 C248 ) \nC27_=_C56( C27 C56 ) C27_=_C68( C27 C68 ) C27_=_C81( C27 C81 ) C27_=_C116( C27 C116 ) C27_=_C137( C27 C137 ) C27_=_C149( C27 C149 ) \nC27_=_C150( C27 C150 ) C27_=_C151( C27 C151 ) C27_=_C152( C27 C152 ) C27_=_C153( C27 C153 ) C38_=_C65( C38 C65 ) C38_=_C66( C38 C66 ) \nC38_=_C67( C38 C67 ) C38_=_C68( C38 C68 ) C38_=_C69( C38 C69 ) C38_=_C70( C38 C70 ) C38_=_C71( C38 C71 ) C38_=_C72( C38 C72 ) \nC38_=_C73( C38 C73 ) C38_=_C74( C38 C74 ) C38_=_C75( C38 C75 ) C38_=_C76( C38 C76 ) C38_=_C77( C38 C77 ) C38_=_C78( C38 C78 ) \nC56_=_C68( C56 C68 ) C56_=_C81( C56 C81 ) C56_=_C116( C56 C116 ) C56_=_C137( C56 C137 ) C56_=_C149( C56 C149 ) C56_=_C150( C56 C150 ) \nC56_=_C151( C56 C151 ) C56_=_C152( C56 C152 ) C56_=_C153( C56 C153 ) C65_=_C66( C65 C66 ) C65_=_C67( C65 C67 ) C65_=_C68( C65 C68 ) \nC65_=_C69( C65 C69 ) C65_=_C70( C65 C70 ) C65_=_C71( C65 C71 ) C65_=_C72( C65 C72 ) C65_=_C73( C65 C73 ) C65_=_C74( C65 C74 ) \nC65_=_C75( C65 C75 ) C65_=_C76( C65 C76 ) C65_=_C77( C65 C77 ) C65_=_C78( C65 C78 ) C66_=_C67( C66 C67 ) C66_=_C68( C66 C68 ) \nC66_=_C69( C66 C69 ) C66_=_C70( C66 C70 ) C66_=_C71( C66 C71 ) C66_=_C72( C66 C72 ) C66_=_C73( C66 C73 ) C66_=_C74( C66 C74 ) \nC66_=_C75( C66 C75 ) C66_=_C76( C66 C76 ) C66_=_C77( C66 C77 ) C66_=_C78( C66 C78 ) C67_=_C68( C67 C68 ) C67_=_C69( C67 C69 ) \nC67_=_C70( C67 C70 ) C67_=_C71( C67 C71 ) C67_=_C72( C67 C72 ) C67_=_C73( C67 C73 ) C67_=_C74( C67 C74 ) C67_=_C75( C67 C75 ) \nC67_=_C76( C67 C76 ) C67_=_C77( C67 C77 ) C67_=_C78( C67 C78 ) C67_=_C137( C67 C137 ) C68_=_C69( C68 C69 ) C68_=_C70( C68 C70 ) \nC68_=_C71( C68 C71 ) C68_=_C72( C68 C72 ) C68_=_C73( C68 C73 ) C68_=_C74( C68 C74 ) C68_=_C75( C68 C75 ) C68_=_C76( C68 C76 ) \nC68_=_C77( C68 C77 ) C68_=_C78( C68 C78 ) C68_=_C81( C68 C81 ) C68_=_C116( C68 C116 ) C68_=_C137( C68 C137 ) C68_=_C149( C68 C149 ) \nC68_=_C150( C68 C150 ) C68_=_C151( C68 C151 ) C68_=_C152( C68 C152 ) C68_=_C153( C68 C153 ) C69_=_C70( C69 C70 ) C69_=_C71( C69 C71 ) \nC69_=_C72( C69 C72 ) C69_=_C73( C69 C73 ) C69_=_C74( C69 C74 ) C69_=_C75( C69 C75 ) C69_=_C76( C69 C76 ) C69_=_C77( C69 C77 ) \nC69_=_C78( C69 C78 ) C70_=_C71( C70 C71 ) C70_=_C72( C70 C72 ) C70_=_C73( C70 C73 ) C70_=_C74( C70 C74 ) C70_=_C75( C70 C75 ) \nC70_=_C76( C70 C76 ) C70_=_C77( C70 C77 ) C70_=_C78( C70 C78 ) C71_=_C72( C71 C72 ) C71_=_C73( C71 C73 ) C71_=_C74( C71 C74 ) \nC71_=_C75( C71 C75 ) C71_=_C76( C71 C76 ) C71_=_C77( C71 C77 ) C71_=_C78( C71 C78 ) C71_=_C151( C71 C151 ) C71_=_C213( C71 C213 ) \nC72_=_C73( C72 C73 ) C72_=_C74( C72 C74 ) C72_=_C75( C72 C75 ) C72_=_C76( C72 C76 ) C72_=_C77( C72 C77 ) C72_=_C78( C72 C78 ) \nC72_=_C152( C72 C152 ) C72_=_C224( C72 C224 ) C73_=_C74( C73 C74 ) C73_=_C75( C73 C75 ) C73_=_C76( C73 C76 ) C73_=_C77( C73 C77 ) \nC73_=_C78( C73 C78 ) C74_=_C75( C74 C75 ) C74_=_C76( C74 C76 ) C74_=_C77( C74 C77 ) C74_=_C78( C74 C78 ) C75_=_C76( C75 C76 ) \nC75_=_C77( C75 C77 ) C75_=_C78( C75 C78 ) C75_=_C241( C75 C241 ) C76_=_C77( C76 C77 ) C76_=_C78( C76 C78 ) C77_=_C78( C77 C78 ) \nC78_=_C89( C78 C89 ) C78_=_C213( C78 C213 ) C78_=_C224( C78 C224 ) C78_=_C241( C78 C241 ) C78_=_C248( C78 C248 ) C81_=_C89( C81 C89 ) \nC81_=_C116( C81 C116 ) C81_=_C137( C81 C137 ) C81_=_C149( C81 C149 ) C81_=_C150( C81 C150 ) C81_=_C151( C81 C151 ) C81_=_C152( C81 C152 ) \nC81_=_C153( C81 C153 ) C89_=_C213( C89 C213 ) C89_=_C224( C89 C224 ) C89_=_C241( C89 C241 ) C89_=_C248( C89 C248 ) C116_=_C137( C116 C137 ) \nC116_=_C149( C116 C149 ) C116_=_C150( C116 C150 ) C116_=_C151( C116 C151 ) C116_=_C152( C116 C152 ) C116_=_C153( C116 C153 ) C137_=_C149( C137 C149 ) \nC137_=_C150( C137 C150 ) C137_=_C151( C137 C151 ) C137_=_C152( C137 C152 ) C137_=_C153( C137 C153 ) C149_=_C150( C149 C150 ) C149_=_C151( C149 C151 ) \nC149_=_C152( C149 C152 ) C149_=_C153( C149 C153 ) C150_=_C151( C150 C151 ) C150_=_C152( C150 C152 ) C150_=_C153( C150 C153 ) C151_=_C152( C151 C152 ) \nC151_=_C153( C151 C153 ) C151_=_C213( C151 C213 ) C152_=_C153( C152 C153 ) C152_=_C224( C152 C224 ) C213_=_C224( C213 C224 ) C213_=_C241( C213 C241 ) \nC213_=_C248( C213 C248 ) C224_=_C241( C224 C241 ) C224_=_C248( C224 C248 ) C241_=_C248( C241 C248 ) "];34-&gt;45[label="31: C13 C18 C23 C27 C38 \nC56 C65 C66 C67 C69 C70 \nC71 C72 C73 C74 C75 C76 \nC77 C81 C89 C116 C137 C149 \nC150 C151 C152 C153 C213 C224 \nC241 C248 \n173: C13_=_C18 ,C13_=_C23 ,C13_=_C38 ,C13_=_C65 ,C13_=_C66 ,\nC13_=_C67 ,C13_=_C69 ,C13_=_C70 ,C13_=_C71 ,C13_=_C72 ,C13_=_C73 ,\nC13_=_C74 ,C13_=_C75 ,C13_=_C76 ,C13_=_C77 ,C18_=_C23 ,C18_=_C27 ,\nC18_=_C56 ,C18_=_C81 ,C18_=_C116 ,C18_=_C137 ,C18_=_C149 ,C18_=_C150 ,\nC18_=_C151 ,C18_=_C152 ,C18_=_C153 ,C23_=_C89 ,C23_=_C213 ,C23_=_C224 ,\nC23_=_C241 ,C23_=_C248 ,C27_=_C56 ,C27_=_C81 ,C27_=_C116 ,C27_=_C137 ,\nC27_=_C149 ,C27_=_C150 ,C27_=_C151 ,C27_=_C152 ,C27_=_C153 ,C38_=_C65 ,\nC38_=_C66 ,C38_=_C67 ,C38_=_C69 ,C38_=_C70 ,C38_=_C71 ,C38_=_C72 ,\nC38_=_C73 ,C38_=_C74 ,C38_=_C75 ,C38_=_C76 ,C38_=_C77 ,C56_=_C81 ,\nC56_=_C116 ,C56_=_C137 ,C56_=_C149 ,C56_=_C150 ,C56_=_C151 ,C56_=_C152 ,\nC56_=_C153 ,C65_=_C66 ,C65_=_C67 ,C65_=_C69 ,C65_=_C70 ,C65_=_C71 ,\nC65_=_C72 ,C65_=_C73 ,C65_=_C74 ,C65_=_C75 ,C65_=_C76 ,C65_=_C77 ,\nC66_=_C67 ,C66_=_C69 ,C66_=_C70 ,C66_=_C71 ,C66_=_C72 ,C66_=_C73 ,\nC66_=_C74 ,C66_=_C75 ,C66_=_C76 ,C66_=_C77 ,C67_=_C69 ,C67_=_C70 ,\nC67_=_C71 ,C67_=_C72 ,C67_=_C73 ,C67_=_C74 ,C67_=_C75 ,C67_=_C76 ,\nC67_=_C77 ,C67_=_C137 ,C69_=_C70 ,C69_=_C71 ,C69_=_C72 ,C69_=_C73 ,\nC69_=_C74 ,C69_=_C75 ,C69_=_C76 ,C69_=_C77 ,C70_=_C71 ,C70_=_C72 ,\nC70_=_C73 ,C70_=_C74 ,C70_=_C75 ,C70_=_C76 ,C70_=_C77 ,C71_=_C72 ,\nC71_=_C73 ,C71_=_C74 ,C71_=_C75 ,C71_=_C76 ,C71_=_C77 ,C71_=_C151 ,\nC71_=_C213 ,C72_=_C73 ,C72_=_C74 ,C72_=_C75 ,C72_=_C76 ,C72_=_C77 ,\nC72_=_C152 ,C72_=_C224 ,C73_=_C74 ,C73_=_C75 ,C73_=_C76 ,C73_=_C77 ,\nC74_=_C75 ,C74_=_C76 ,C74_=_C77 ,C75_=_C76 ,C75_=_C77 ,C75_=_C241 ,\nC76_=_C77 ,C81_=_C89 ,C81_=_C116 ,C81_=_C137 ,C81_=_C149</w:t>
      </w:r>
    </w:p>
    <w:p>
      <w:pPr>
        <w:pStyle w:val="PreformattedText"/>
        <w:bidi w:val="0"/>
        <w:spacing w:before="0" w:after="0"/>
        <w:jc w:val="left"/>
        <w:rPr/>
      </w:pPr>
      <w:r>
        <w:rPr/>
        <w:t xml:space="preserve"> </w:t>
      </w:r>
      <w:r>
        <w:rPr/>
        <w:t>,C81_=_C150 ,\nC81_=_C151 ,C81_=_C152 ,C81_=_C153 ,C89_=_C213 ,C89_=_C224 ,C89_=_C241 ,\nC89_=_C248 ,C116_=_C137 ,C116_=_C149 ,C116_=_C150 ,C116_=_C151 ,C116_=_C152 ,\nC116_=_C153 ,C137_=_C149 ,C137_=_C150 ,C137_=_C151 ,C137_=_C152 ,C137_=_C153 ,\nC149_=_C150 ,C149_=_C151 ,C149_=_C152 ,C149_=_C153 ,C150_=_C151 ,C150_=_C152 ,\nC150_=_C153 ,C151_=_C152 ,C151_=_C153 ,C151_=_C213 ,C152_=_C153 ,C152_=_C224 ,\nC213_=_C224 ,C213_=_C241 ,C213_=_C248 ,C224_=_C241 ,C224_=_C248 ,C241_=_C248 ,"];46[shape=box, label="id:46 level: 4\n17: C34 C61 C90 C105 C117 \nC123 C146 C155 C156 C157 C158 \nC159 C160 C161 C162 C226 C242 \n78: C34_=_C61( C34 C61 ) C34_=_C123( C34 C123 ) C34_=_C146( C34 C146 ) C34_=_C160( C34 C160 ) C34_=_C226( C34 C226 ) \nC34_=_C242( C34 C242 ) C61_=_C123( C61 C123 ) C61_=_C146( C61 C146 ) C61_=_C160( C61 C160 ) C61_=_C226( C61 C226 ) C61_=_C242( C61 C242 ) \nC90_=_C105( C90 C105 ) C90_=_C117( C90 C117 ) C90_=_C155( C90 C155 ) C90_=_C156( C90 C156 ) C90_=_C157( C90 C157 ) C90_=_C158( C90 C158 ) \nC90_=_C159( C90 C159 ) C90_=_C160( C90 C160 ) C90_=_C161( C90 C161 ) C90_=_C162( C90 C162 ) C105_=_C117( C105 C117 ) C105_=_C155( C105 C155 ) \nC105_=_C156( C105 C156 ) C105_=_C157( C105 C157 ) C105_=_C158( C105 C158 ) C105_=_C159( C105 C159 ) C105_=_C160( C105 C160 ) C105_=_C161( C105 C161 ) \nC105_=_C162( C105 C162 ) C117_=_C123( C117 C123 ) C117_=_C155( C117 C155 ) C117_=_C156( C117 C156 ) C117_=_C157( C117 C157 ) C117_=_C158( C117 C158 ) \nC117_=_C159( C117 C159 ) C117_=_C160( C117 C160 ) C117_=_C161( C117 C161 ) C117_=_C162( C117 C162 ) C123_=_C146( C123 C146 ) C123_=_C160( C123 C160 ) \nC123_=_C226( C123 C226 ) C123_=_C242( C123 C242 ) C146_=_C160( C146 C160 ) C146_=_C226( C146 C226 ) C146_=_C242( C146 C242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7_=_C158( C157 C158 ) C157_=_C159( C157 C159 ) C157_=_C160( C157 C160 ) C157_=_C161( C157 C161 ) C157_=_C162( C157 C162 ) C158_=_C159( C158 C159 ) \nC158_=_C160( C158 C160 ) C158_=_C161( C158 C161 ) C158_=_C162( C158 C162 ) C158_=_C226( C158 C226 ) C159_=_C160( C159 C160 ) C159_=_C161( C159 C161 ) \nC159_=_C162( C159 C162 ) C160_=_C161( C160 C161 ) C160_=_C162( C160 C162 ) C160_=_C226( C160 C226 ) C160_=_C242( C160 C242 ) C161_=_C162( C161 C162 ) \nC226_=_C242( C226 C242 ) "];35-&gt;46[label="16: C34 C61 C90 C105 C117 \nC123 C146 C155 C156 C157 C158 \nC159 C161 C162 C226 C242 \n62: C34_=_C61 ,C34_=_C123 ,C34_=_C146 ,C34_=_C226 ,C34_=_C242 ,\nC61_=_C123 ,C61_=_C146 ,C61_=_C226 ,C61_=_C242 ,C90_=_C105 ,C90_=_C117 ,\nC90_=_C155 ,C90_=_C156 ,C90_=_C157 ,C90_=_C158 ,C90_=_C159 ,C90_=_C161 ,\nC90_=_C162 ,C105_=_C117 ,C105_=_C155 ,C105_=_C156 ,C105_=_C157 ,C105_=_C158 ,\nC105_=_C159 ,C105_=_C161 ,C105_=_C162 ,C117_=_C123 ,C117_=_C155 ,C117_=_C156 ,\nC117_=_C157 ,C117_=_C158 ,C117_=_C159 ,C117_=_C161 ,C117_=_C162 ,C123_=_C146 ,\nC123_=_C226 ,C123_=_C242 ,C146_=_C226 ,C146_=_C242 ,C155_=_C156 ,C155_=_C157 ,\nC155_=_C158 ,C155_=_C159 ,C155_=_C161 ,C155_=_C162 ,C156_=_C157 ,C156_=_C158 ,\nC156_=_C159 ,C156_=_C161 ,C156_=_C162 ,C157_=_C158 ,C157_=_C159 ,C157_=_C161 ,\nC157_=_C162 ,C158_=_C159 ,C158_=_C161 ,C158_=_C162 ,C158_=_C226 ,C159_=_C161 ,\nC159_=_C162 ,C161_=_C162 ,C226_=_C242 ,"];47[shape=box, label="id:47 level: 4\n19: C40 C65 C96 C105 C106 \nC107 C108 C109 C110 C111 C112 \nC113 C124 C161 C189 C198 C217 \nC222 C231 \n93: C40_=_C65( C40 C65 ) C40_=_C105( C40 C105 ) C40_=_C106( C40 C106 ) C40_=_C107( C40 C107 ) C40_=_C108( C40 C108 ) \nC40_=_C109( C40 C109 ) C40_=_C110( C40 C110 ) C40_=_C111( C40 C111 ) C40_=_C112( C40 C112 ) C40_=_C113( C40 C113 ) C65_=_C105( C65 C105 ) \nC65_=_C106( C65 C106 ) C65_=_C107( C65 C107 ) C65_=_C108( C65 C108 ) C65_=_C109( C65 C109 ) C65_=_C110( C65 C110 ) C65_=_C111( C65 C111 ) \nC65_=_C112( C65 C112 ) C65_=_C113( C65 C113 ) C96_=_C110( C96 C110 ) C96_=_C124( C96 C124 ) C96_=_C161( C96 C161 ) C96_=_C189( C96 C189 ) \nC96_=_C198( C96 C198 ) C96_=_C217( C96 C217 ) C96_=_C222( C96 C222 ) C96_=_C231( C96 C231 ) C105_=_C106( C105 C106 ) C105_=_C107( C105 C107 ) \nC105_=_C108( C105 C108 ) C105_=_C109( C105 C109 ) C105_=_C110( C105 C110 ) C105_=_C111( C105 C111 ) C105_=_C112( C105 C112 ) C105_=_C113( C105 C113 ) \nC105_=_C161( C105 C161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7_=_C189( C107 C189 ) C108_=_C109( C108 C109 ) C108_=_C110( C108 C110 ) C108_=_C111( C108 C111 ) \nC108_=_C112( C108 C112 ) C108_=_C113( C108 C113 ) C109_=_C110( C109 C110 ) C109_=_C111( C109 C111 ) C109_=_C112( C109 C112 ) C109_=_C113( C109 C113 ) \nC110_=_C111( C110 C111 ) C110_=_C112( C110 C112 ) C110_=_C113( C110 C113 ) C110_=_C124( C110 C124 ) C110_=_C161( C110 C161 ) C110_=_C189( C110 C189 ) \nC110_=_C198( C110 C198 ) C110_=_C217( C110 C217 ) C110_=_C222( C110 C222 ) C110_=_C231( C110 C231 ) C111_=_C112( C111 C112 ) C111_=_C113( C111 C113 ) \nC112_=_C113( C112 C113 ) C124_=_C161( C124 C161 ) C124_=_C189( C124 C189 ) C124_=_C198( C124 C198 ) C124_=_C217( C124 C217 ) C124_=_C222( C124 C222 ) \nC124_=_C231( C124 C231 ) C161_=_C189( C161 C189 ) C161_=_C198( C161 C198 ) C161_=_C217( C161 C217 ) C161_=_C222( C161 C222 ) C161_=_C231( C161 C231 ) \nC189_=_C198( C189 C198 ) C189_=_C217( C189 C217 ) C189_=_C222( C189 C222 ) C189_=_C231( C189 C231 ) C198_=_C217( C198 C217 ) C198_=_C222( C198 C222 ) \nC198_=_C231( C198 C231 ) C217_=_C222( C217 C222 ) C217_=_C231( C217 C231 ) C222_=_C231( C222 C231 ) "];36-&gt;47[label="18: C40 C65 C96 C105 C106 \nC107 C108 C109 C111 C112 C113 \nC124 C161 C189 C198 C217 C222 \nC231 \n75: C40_=_C65 ,C40_=_C105 ,C40_=_C106 ,C40_=_C107 ,C40_=_C108 ,\nC40_=_C109 ,C40_=_C111 ,C40_=_C112 ,C40_=_C113 ,C65_=_C105 ,C65_=_C106 ,\nC65_=_C107 ,C65_=_C108 ,C65_=_C109 ,C65_=_C111 ,C65_=_C112 ,C65_=_C113 ,\nC96_=_C124 ,C96_=_C161 ,C96_=_C189 ,C96_=_C198 ,C96_=_C217 ,C96_=_C222 ,\nC96_=_C231 ,C105_=_C106 ,C105_=_C107 ,C105_=_C108 ,C105_=_C109 ,C105_=_C111 ,\nC105_=_C112 ,C105_=_C113 ,C105_=_C161 ,C106_=_C107 ,C106_=_C108 ,C106_=_C109 ,\nC106_=_C111 ,C106_=_C112 ,C106_=_C113 ,C107_=_C108 ,C107_=_C109 ,C107_=_C111 ,\nC107_=_C112 ,C107_=_C113 ,C107_=_C189 ,C108_=_C109 ,C108_=_C111 ,C108_=_C112 ,\nC108_=_C113 ,C109_=_C111 ,C109_=_C112 ,C109_=_C113 ,C111_=_C112 ,C111_=_C113 ,\nC112_=_C113 ,C124_=_C161 ,C124_=_C189 ,C124_=_C198 ,C124_=_C217 ,C124_=_C222 ,\nC124_=_C231 ,C161_=_C189 ,C161_=_C198 ,C161_=_C217 ,C161_=_C222 ,C161_=_C231 ,\nC189_=_C198 ,C189_=_C217 ,C189_=_C222 ,C189_=_C231 ,C198_=_C217 ,C198_=_C222 ,\nC198_=_C231 ,C217_=_C222 ,C217_=_C231 ,C222_=_C231 ,"];48[shape=box, label="id:48 level: 4\n19: C12 C33 C50 C54 C55 \nC56 C57 C58 C59 C60 C61 \nC62 C63 C64 C122 C220 C234 \nC237 C238 \n95: C12_=_C54( C12 C54 ) C12_=_C55( C12 C55 ) C12_=_C56( C12 C56 ) C12_=_C57( C12 C57 ) C12_=_C58( C12 C58 ) \nC12_=_C59( C12 C59 ) C12_=_C60( C12 C60 ) C12_=_C61( C12 C61 ) C12_=_C62( C12 C62 ) C12_=_C63( C12 C63 ) C12_=_C64( C12 C64 ) \nC33_=_C50( C33 C50 ) C33_=_C60( C33 C60 ) C33_=_C122( C33 C122 ) C33_=_C220( C33 C220 ) C33_=_C234( C33 C234 ) C33_=_C237( C33 C237 ) \nC33_=_C238( C33 C238 ) C50_=_C60( C50 C60 ) C50_=_C122( C50 C122 ) C50_=_C220( C50 C220 ) C50_=_C234( C50 C234 ) C50_=_C237( C50 C237 ) \nC50_=_C238( C50 C238 ) C54_=_C55( C54 C55 ) C54_=_C56( C54 C56 ) C54_=_C57( C54 C57 ) C54_=_C58( C54 C58 ) C54_=_C59( C54 C59 ) \nC54_=_C60( C54 C60 ) C54_=_C61( C54 C61 ) C54_=_C62( C54 C62 ) C54_=_C63( C54 C63 ) C54_=_C64( C54 C64 ) C55_=_C56( C55 C56 ) \nC55_=_C57( C55 C57 ) C55_=_C58( C55 C58 ) C55_=_C59( C55 C59 ) C55_=_C60( C55 C60 ) C55_=_C61( C55 C61 ) C55_=_C62( C55 C62 ) \nC55_=_C63( C55 C63 ) C55_=_C64( C55 C64 ) C56_=_C57( C56 C57 ) C56_=_C58( C56 C58 ) C56_=_C59( C56 C59 ) C56_=_C60( C56 C60 ) \nC56_=_C61( C56 C61 ) C56_=_C62( C56 C62 ) C56_=_C63( C56 C63 ) C56_=_C64( C56 C64 ) C57_=_C58( C57 C58 ) C57_=_C59( C57 C59 ) \nC57_=_C60( C57 C60 ) C57_=_C61( C57 C61 ) C57_=_C62( C57 C62 ) C57_=_C63( C57 C63 ) C57_=_C64( C57 C64 ) C58_=_C59( C58 C59 ) \nC58_=_C60( C58 C60 ) C58_=_C61( C58 C61 ) C58_=_C62( C58 C62 ) C58_=_C63( C58 C63 ) C58_=_C64( C58 C64 ) C59_=_C60( C59 C60 ) \nC59_=_C61( C59 C61 ) C59_=_C62( C59 C62 ) C59_=_C63( C59 C63 ) C59_=_C64( C59 C64 ) C60_=_C61( C60 C61 ) C60_=_C62( C60 C62 ) \nC60_=_C63( C60 C63 ) C60_=_C64( C60 C64 ) C60_=_C122( C60 C122 ) C60_=_C220( C60 C220 ) C60_=_C234( C60 C234 ) C60_=_C237( C60 C237 ) \nC60_=_C238( C60 C238 ) C61_=_C62( C61 C62 ) C61_=_C63( C61 C63 ) C61_=_C64( C61 C64 ) C62_=_C63( C62 C63 ) C62_=_C64( C62 C64 ) \nC62_=_C237( C62 C237 ) C63_=_C64( C63 C64 ) C122_=_C220( C122 C220 ) C122_=_C234( C122 C234 ) C122_=_C237( C122 C237 ) C122_=_C238( C122 C238 ) \nC220_=_C234( C220 C234 ) C220_=_C237( C220 C237 ) C220_=_C238( C220 C238 ) C234_=_C237( C234 C237 ) C234_=_C238( C234 C238 ) C237_=_C238( C237 C238 ) "];37-&gt;48[label="18: C12 C33 C50 C54 C55 \nC56 C57 C58 C59 C61 C62 \nC63 C64 C122 C220 C234 C237 \nC238 \n77: C12_=_C54 ,C12_=_C55 ,C12_=_C56 ,C12_=_C57 ,C12_=_C58 ,\nC12_=_C59 ,C12_=_C61 ,C12_=_C62 ,C12_=_C63 ,C12_=_C64 ,C33_=_C50 ,\nC33_=_C122 ,C33_=_C220 ,C33_=_C234 ,C33_=_C237 ,C33_=_C238 ,C50_=_C122 ,\nC50_=_C220 ,C50_=_C234 ,C50_=_C237 ,C50_=_C238 ,C54_=_C55 ,C54_=_C56 ,\nC54_=_C57 ,C54_=_C58 ,C54_=_C59 ,C54_=_C61 ,C54_=_C62 ,C54_=_C63 ,\nC54_=_C64 ,C55_=_C56 ,C55_=_C57 ,C55_=_C58 ,C55_=_C59 ,C55_=_C61 ,\nC55_=_C62 ,C55_=_C63 ,C55_=_C64 ,C56_=_C57 ,C56_=_C58 ,C56_=_C59 ,\nC56_=_C61 ,C56_=_C62 ,C56_=_C63 ,C56_=_C64 ,C57_=_C58 ,C57_=_C59 ,\nC57_=_C61</w:t>
      </w:r>
    </w:p>
    <w:p>
      <w:pPr>
        <w:pStyle w:val="PreformattedText"/>
        <w:bidi w:val="0"/>
        <w:spacing w:before="0" w:after="0"/>
        <w:jc w:val="left"/>
        <w:rPr/>
      </w:pPr>
      <w:r>
        <w:rPr/>
        <w:t xml:space="preserve"> </w:t>
      </w:r>
      <w:r>
        <w:rPr/>
        <w:t>,C57_=_C62 ,C57_=_C63 ,C57_=_C64 ,C58_=_C59 ,C58_=_C61 ,\nC58_=_C62 ,C58_=_C63 ,C58_=_C64 ,C59_=_C61 ,C59_=_C62 ,C59_=_C63 ,\nC59_=_C64 ,C61_=_C62 ,C61_=_C63 ,C61_=_C64 ,C62_=_C63 ,C62_=_C64 ,\nC62_=_C237 ,C63_=_C64 ,C122_=_C220 ,C122_=_C234 ,C122_=_C237 ,C122_=_C238 ,\nC220_=_C234 ,C220_=_C237 ,C220_=_C238 ,C234_=_C237 ,C234_=_C238 ,C237_=_C238 ,"];49[shape=box, label="id:49 level: 4\n19: C4 C20 C45 C82 C99 \nC106 C155 C156 C163 C165 C172 \nC173 C174 C175 C183 C192 C193 \nC194 C195 \n92: C4_=_C82( C4 C82 ) C4_=_C99( C4 C99 ) C4_=_C106( C4 C106 ) C4_=_C155( C4 C155 ) C4_=_C163( C4 C163 ) \nC4_=_C172( C4 C172 ) C4_=_C173( C4 C173 ) C4_=_C174( C4 C174 ) C4_=_C175( C4 C175 ) C20_=_C45( C20 C45 ) C20_=_C156( C20 C156 ) \nC20_=_C165( C20 C165 ) C20_=_C172( C20 C172 ) C20_=_C183( C20 C183 ) C20_=_C192( C20 C192 ) C20_=_C193( C20 C193 ) C20_=_C194( C20 C194 ) \nC20_=_C195( C20 C195 ) C45_=_C156( C45 C156 ) C45_=_C165( C45 C165 ) C45_=_C172( C45 C172 ) C45_=_C183( C45 C183 ) C45_=_C192( C45 C192 ) \nC45_=_C193( C45 C193 ) C45_=_C194( C45 C194 ) C45_=_C195( C45 C195 ) C82_=_C99( C82 C99 ) C82_=_C106( C82 C106 ) C82_=_C155( C82 C155 ) \nC82_=_C163( C82 C163 ) C82_=_C172( C82 C172 ) C82_=_C173( C82 C173 ) C82_=_C174( C82 C174 ) C82_=_C175( C82 C175 ) C99_=_C106( C99 C106 ) \nC99_=_C155( C99 C155 ) C99_=_C163( C99 C163 ) C99_=_C172( C99 C172 ) C99_=_C173( C99 C173 ) C99_=_C174( C99 C174 ) C99_=_C175( C99 C175 ) \nC106_=_C155( C106 C155 ) C106_=_C163( C106 C163 ) C106_=_C172( C106 C172 ) C106_=_C173( C106 C173 ) C106_=_C174( C106 C174 ) C106_=_C175( C106 C175 ) \nC155_=_C156( C155 C156 ) C155_=_C163( C155 C163 ) C155_=_C172( C155 C172 ) C155_=_C173( C155 C173 ) C155_=_C174( C155 C174 ) C155_=_C175( C155 C175 ) \nC156_=_C165( C156 C165 ) C156_=_C172( C156 C172 ) C156_=_C183( C156 C183 ) C156_=_C192( C156 C192 ) C156_=_C193( C156 C193 ) C156_=_C194( C156 C194 ) \nC156_=_C195( C156 C195 ) C163_=_C165( C163 C165 ) C163_=_C172( C163 C172 ) C163_=_C173( C163 C173 ) C163_=_C174( C163 C174 ) C163_=_C175( C163 C175 ) \nC165_=_C172( C165 C172 ) C165_=_C183( C165 C183 ) C165_=_C192( C165 C192 ) C165_=_C193( C165 C193 ) C165_=_C194( C165 C194 ) C165_=_C195( C165 C195 ) \nC172_=_C173( C172 C173 ) C172_=_C174( C172 C174 ) C172_=_C175( C172 C175 ) C172_=_C183( C172 C183 ) C172_=_C192( C172 C192 ) C172_=_C193( C172 C193 ) \nC172_=_C194( C172 C194 ) C172_=_C195( C172 C195 ) C173_=_C174( C173 C174 ) C173_=_C175( C173 C175 ) C174_=_C175( C174 C175 ) C183_=_C192( C183 C192 ) \nC183_=_C193( C183 C193 ) C183_=_C194( C183 C194 ) C183_=_C195( C183 C195 ) C192_=_C193( C192 C193 ) C192_=_C194( C192 C194 ) C192_=_C195( C192 C195 ) \nC193_=_C194( C193 C194 ) C193_=_C195( C193 C195 ) C194_=_C195( C194 C195 ) "];38-&gt;49[label="18: C4 C20 C45 C82 C99 \nC106 C155 C156 C163 C165 C173 \nC174 C175 C183 C192 C193 C194 \nC195 \n74: C4_=_C82 ,C4_=_C99 ,C4_=_C106 ,C4_=_C155 ,C4_=_C163 ,\nC4_=_C173 ,C4_=_C174 ,C4_=_C175 ,C20_=_C45 ,C20_=_C156 ,C20_=_C165 ,\nC20_=_C183 ,C20_=_C192 ,C20_=_C193 ,C20_=_C194 ,C20_=_C195 ,C45_=_C156 ,\nC45_=_C165 ,C45_=_C183 ,C45_=_C192 ,C45_=_C193 ,C45_=_C194 ,C45_=_C195 ,\nC82_=_C99 ,C82_=_C106 ,C82_=_C155 ,C82_=_C163 ,C82_=_C173 ,C82_=_C174 ,\nC82_=_C175 ,C99_=_C106 ,C99_=_C155 ,C99_=_C163 ,C99_=_C173 ,C99_=_C174 ,\nC99_=_C175 ,C106_=_C155 ,C106_=_C163 ,C106_=_C173 ,C106_=_C174 ,C106_=_C175 ,\nC155_=_C156 ,C155_=_C163 ,C155_=_C173 ,C155_=_C174 ,C155_=_C175 ,C156_=_C165 ,\nC156_=_C183 ,C156_=_C192 ,C156_=_C193 ,C156_=_C194 ,C156_=_C195 ,C163_=_C165 ,\nC163_=_C173 ,C163_=_C174 ,C163_=_C175 ,C165_=_C183 ,C165_=_C192 ,C165_=_C193 ,\nC165_=_C194 ,C165_=_C195 ,C173_=_C174 ,C173_=_C175 ,C174_=_C175 ,C183_=_C192 ,\nC183_=_C193 ,C183_=_C194 ,C183_=_C195 ,C192_=_C193 ,C192_=_C194 ,C192_=_C195 ,\nC193_=_C194 ,C193_=_C195 ,C194_=_C195 ,"];50[shape=box, label="id:50 level: 4\n23: C0 C1 C2 C3 C4 \nC5 C6 C7 C8 C9 C10 \nC97 C98 C99 C101 C102 C103 \nC104 C119 C130 C140 C185 C192 \n98: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2_=_C130( C2 C130 ) C3_=_C4( C3 C4 ) \nC3_=_C5( C3 C5 ) C3_=_C6( C3 C6 ) C3_=_C7( C3 C7 ) C3_=_C8( C3 C8 ) C3_=_C9( C3 C9 ) C3_=_C10( C3 C10 ) \nC4_=_C5( C4 C5 ) C4_=_C6( C4 C6 ) C4_=_C7( C4 C7 ) C4_=_C8( C4 C8 ) C4_=_C9( C4 C9 ) C4_=_C10( C4 C10 ) \nC4_=_C99( C4 C99 ) C5_=_C6( C5 C6 ) C5_=_C7( C5 C7 ) C5_=_C8( C5 C8 ) C5_=_C9( C5 C9 ) C5_=_C10( C5 C10 ) \nC5_=_C185( C5 C185 ) C6_=_C7( C6 C7 ) C6_=_C8( C6 C8 ) C6_=_C9( C6 C9 ) C6_=_C10( C6 C10 ) C6_=_C119( C6 C119 ) \nC6_=_C130( C6 C130 ) C6_=_C140( C6 C140 ) C6_=_C185( C6 C185 ) C6_=_C192( C6 C192 ) C7_=_C8( C7 C8 ) C7_=_C9( C7 C9 ) \nC7_=_C10( C7 C10 ) C8_=_C9( C8 C9 ) C8_=_C10( C8 C10 ) C9_=_C10( C9 C10 ) C9_=_C103( C9 C103 ) C10_=_C104( C10 C104 ) \nC97_=_C98( C97 C98 ) C97_=_C99( C97 C99 ) C97_=_C101( C97 C101 ) C97_=_C102( C97 C102 ) C97_=_C103( C97 C103 ) C97_=_C104( C97 C104 ) \nC97_=_C119( C97 C119 ) C98_=_C99( C98 C99 ) C98_=_C101( C98 C101 ) C98_=_C102( C98 C102 ) C98_=_C103( C98 C103 ) C98_=_C104( C98 C104 ) \nC98_=_C140( C98 C140 ) C99_=_C101( C99 C101 ) C99_=_C102( C99 C102 ) C99_=_C103( C99 C103 ) C99_=_C104( C99 C104 ) C101_=_C102( C101 C102 ) \nC101_=_C103( C101 C103 ) C101_=_C104( C101 C104 ) C102_=_C103( C102 C103 ) C102_=_C104( C102 C104 ) C103_=_C104( C103 C104 ) C119_=_C130( C119 C130 ) \nC119_=_C140( C119 C140 ) C119_=_C185( C119 C185 ) C119_=_C192( C119 C192 ) C130_=_C140( C130 C140 ) C130_=_C185( C130 C185 ) C130_=_C192( C130 C192 ) \nC140_=_C185( C140 C185 ) C140_=_C192( C140 C192 ) C185_=_C192( C185 C192 ) "];38-&gt;50[label="22: C0 C1 C2 C3 C4 \nC5 C7 C8 C9 C10 C97 \nC98 C99 C101 C102 C103 C104 \nC119 C130 C140 C185 C192 \n83: C0_=_C1 ,C0_=_C2 ,C0_=_C3 ,C0_=_C4 ,C0_=_C5 ,\nC0_=_C7 ,C0_=_C8 ,C0_=_C9 ,C0_=_C10 ,C1_=_C2 ,C1_=_C3 ,\nC1_=_C4 ,C1_=_C5 ,C1_=_C7 ,C1_=_C8 ,C1_=_C9 ,C1_=_C10 ,\nC2_=_C3 ,C2_=_C4 ,C2_=_C5 ,C2_=_C7 ,C2_=_C8 ,C2_=_C9 ,\nC2_=_C10 ,C2_=_C130 ,C3_=_C4 ,C3_=_C5 ,C3_=_C7 ,C3_=_C8 ,\nC3_=_C9 ,C3_=_C10 ,C4_=_C5 ,C4_=_C7 ,C4_=_C8 ,C4_=_C9 ,\nC4_=_C10 ,C4_=_C99 ,C5_=_C7 ,C5_=_C8 ,C5_=_C9 ,C5_=_C10 ,\nC5_=_C185 ,C7_=_C8 ,C7_=_C9 ,C7_=_C10 ,C8_=_C9 ,C8_=_C10 ,\nC9_=_C10 ,C9_=_C103 ,C10_=_C104 ,C97_=_C98 ,C97_=_C99 ,C97_=_C101 ,\nC97_=_C102 ,C97_=_C103 ,C97_=_C104 ,C97_=_C119 ,C98_=_C99 ,C98_=_C101 ,\nC98_=_C102 ,C98_=_C103 ,C98_=_C104 ,C98_=_C140 ,C99_=_C101 ,C99_=_C102 ,\nC99_=_C103 ,C99_=_C104 ,C101_=_C102 ,C101_=_C103 ,C101_=_C104 ,C102_=_C103 ,\nC102_=_C104 ,C103_=_C104 ,C119_=_C130 ,C119_=_C140 ,C119_=_C185 ,C119_=_C192 ,\nC130_=_C140 ,C130_=_C185 ,C130_=_C192 ,C140_=_C185 ,C140_=_C192 ,C185_=_C192 ,"];51[shape=box, label="id:51 level: 5\n16: C46 C53 C70 C141 C148 \nC162 C182 C195 C199 C200 C201 \nC202 C203 C229 C236 C249 \n69: C46_=_C53( C46 C53 ) C46_=_C70( C46 C70 ) C46_=_C141( C46 C141 ) C46_=_C200( C46 C200 ) C46_=_C201( C46 C201 ) \nC46_=_C202( C46 C202 ) C46_=_C203( C46 C203 ) C53_=_C148( C53 C148 ) C53_=_C162( C53 C162 ) C53_=_C182( C53 C182 ) C53_=_C195( C53 C195 ) \nC53_=_C199( C53 C199 ) C53_=_C203( C53 C203 ) C53_=_C229( C53 C229 ) C53_=_C236( C53 C236 ) C53_=_C249( C53 C249 ) C70_=_C141( C70 C141 ) \nC70_=_C200( C70 C200 ) C70_=_C201( C70 C201 ) C70_=_C202( C70 C202 ) C70_=_C203( C70 C203 ) C141_=_C148( C141 C148 ) C141_=_C200( C141 C200 ) \nC141_=_C201( C141 C201 ) C141_=_C202( C141 C202 ) C141_=_C203( C141 C203 ) C148_=_C162( C148 C162 ) C148_=_C182( C148 C182 ) C148_=_C195( C148 C195 ) \nC148_=_C199( C148 C199 ) C148_=_C203( C148 C203 ) C148_=_C229( C148 C229 ) C148_=_C236( C148 C236 ) C148_=_C249( C148 C249 ) C162_=_C182( C162 C182 ) \nC162_=_C195( C162 C195 ) C162_=_C199( C162 C199 ) C162_=_C203( C162 C203 ) C162_=_C229( C162 C229 ) C162_=_C236( C162 C236 ) C162_=_C249( C162 C249 ) \nC182_=_C195( C182 C195 ) C182_=_C199( C182 C199 ) C182_=_C203( C182 C203 ) C182_=_C229( C182 C229 ) C182_=_C236( C182 C236 ) C182_=_C249( C182 C249 ) \nC195_=_C199( C195 C199 ) C195_=_C203( C195 C203 ) C195_=_C229( C195 C229 ) C195_=_C236( C195 C236 ) C195_=_C249( C195 C249 ) C199_=_C203( C199 C203 ) \nC199_=_C229( C199 C229 ) C199_=_C236( C199 C236 ) C199_=_C249( C199 C249 ) C200_=_C201( C200 C201 ) C200_=_C202( C200 C202 ) C200_=_C203( C200 C203 ) \nC201_=_C202( C201 C202 ) C201_=_C203( C201 C203 ) C202_=_C203( C202 C203 ) C202_=_C236( C202 C236 ) C203_=_C229( C203 C229 ) C203_=_C236( C203 C236 ) \nC203_=_C249( C203 C249 ) C229_=_C236( C229 C236 ) C229_=_C249( C229 C249 ) C236_=_C249( C236 C249 ) "];39-&gt;51[label="15: C46 C53 C70 C141 C148 \nC162 C182 C195 C199 C200 C201 \nC202 C229 C236 C249 \n54: C46_=_C53 ,C46_=_C70 ,C46_=_C141 ,C46_=_C200 ,C46_=_C201 ,\nC46_=_C202 ,C53_=_C148 ,C53_=_C162 ,C53_=_C182 ,C53_=_C195 ,C53_=_C199 ,\nC53_=_C229 ,C53_=_C236 ,C53_=_C249 ,C70_=_C141 ,C70_=_C200 ,C70_=_C201 ,\nC70_=_C202 ,C141_=_C148 ,C141_=_C200 ,C141_=_C201 ,C141_=_C202 ,C148_=_C162 ,\nC148_=_C182 ,C148_=_C195 ,C148_=_C199 ,C148_=_C229 ,C148_=_C236 ,C148_=_C249 ,\nC162_=_C182 ,C162_=_C195 ,C162_=_C199 ,C162_=_C229 ,C162_=_C236 ,C162_=_C249 ,\nC182_=_C195 ,C182_=_C199 ,C182_=_C229 ,C182_=_C236 ,C182_=_C249 ,C195_=_C199 ,\nC195_=_C229 ,C195_=_C236 ,C195_=_C249 ,C199_=_C229 ,C199_=_C236 ,C199_=_C249 ,\nC200_=_C201 ,C200_=_C202 ,C201_=_C202 ,C202_=_C236 ,C229_=_C236 ,C229_=_C249 ,\nC236_=_C249 ,"];52[shape=box, label="id:52 level: 5\n14: C15 C54 C79 C90 C91 \nC92 C93 C94 C95 C96 C157 \nC204 C205 C206 \n56: C15_=_C54( C15 C54 ) C15_=_C79( C15 C79 ) C15_=_C90( C15 C90 ) C15_=_C91( C15 C91 ) C15_=_C92( C15 C92 ) \nC15_=_C93( C15 C93 ) C15_=_C94( C15 C94 ) C15_=_C95( C15 C95 ) C15_=_C96( C15 C96 ) C54_=_C79( C54 C79 ) C54_=_C90( C54</w:t>
      </w:r>
    </w:p>
    <w:p>
      <w:pPr>
        <w:pStyle w:val="PreformattedText"/>
        <w:bidi w:val="0"/>
        <w:spacing w:before="0" w:after="0"/>
        <w:jc w:val="left"/>
        <w:rPr/>
      </w:pPr>
      <w:r>
        <w:rPr/>
        <w:t xml:space="preserve"> </w:t>
      </w:r>
      <w:r>
        <w:rPr/>
        <w:t>C90 ) \nC54_=_C91( C54 C91 ) C54_=_C92( C54 C92 ) C54_=_C93( C54 C93 ) C54_=_C94( C54 C94 ) C54_=_C95( C54 C95 ) C54_=_C96( C54 C96 ) \nC79_=_C90( C79 C90 ) C79_=_C91( C79 C91 ) C79_=_C92( C79 C92 ) C79_=_C93( C79 C93 ) C79_=_C94( C79 C94 ) C79_=_C95( C79 C95 ) \nC79_=_C96( C79 C96 ) C90_=_C91( C90 C91 ) C90_=_C92( C90 C92 ) C90_=_C93( C90 C93 ) C90_=_C94( C90 C94 ) C90_=_C95( C90 C95 ) \nC90_=_C96( C90 C96 ) C90_=_C157( C90 C157 ) C91_=_C92( C91 C92 ) C91_=_C93( C91 C93 ) C91_=_C94( C91 C94 ) C91_=_C95( C91 C95 ) \nC91_=_C96( C91 C96 ) C92_=_C93( C92 C93 ) C92_=_C94( C92 C94 ) C92_=_C95( C92 C95 ) C92_=_C96( C92 C96 ) C92_=_C157( C92 C157 ) \nC92_=_C204( C92 C204 ) C92_=_C205( C92 C205 ) C92_=_C206( C92 C206 ) C93_=_C94( C93 C94 ) C93_=_C95( C93 C95 ) C93_=_C96( C93 C96 ) \nC94_=_C95( C94 C95 ) C94_=_C96( C94 C96 ) C95_=_C96( C95 C96 ) C157_=_C204( C157 C204 ) C157_=_C205( C157 C205 ) C157_=_C206( C157 C206 ) \nC204_=_C205( C204 C205 ) C204_=_C206( C204 C206 ) C205_=_C206( C205 C206 ) "];41-&gt;52[label="13: C15 C54 C79 C90 C91 \nC93 C94 C95 C96 C157 C204 \nC205 C206 \n43: C15_=_C54 ,C15_=_C79 ,C15_=_C90 ,C15_=_C91 ,C15_=_C93 ,\nC15_=_C94 ,C15_=_C95 ,C15_=_C96 ,C54_=_C79 ,C54_=_C90 ,C54_=_C91 ,\nC54_=_C93 ,C54_=_C94 ,C54_=_C95 ,C54_=_C96 ,C79_=_C90 ,C79_=_C91 ,\nC79_=_C93 ,C79_=_C94 ,C79_=_C95 ,C79_=_C96 ,C90_=_C91 ,C90_=_C93 ,\nC90_=_C94 ,C90_=_C95 ,C90_=_C96 ,C90_=_C157 ,C91_=_C93 ,C91_=_C94 ,\nC91_=_C95 ,C91_=_C96 ,C93_=_C94 ,C93_=_C95 ,C93_=_C96 ,C94_=_C95 ,\nC94_=_C96 ,C95_=_C96 ,C157_=_C204 ,C157_=_C205 ,C157_=_C206 ,C204_=_C205 ,\nC204_=_C206 ,C205_=_C206 ,"];53[shape=box, label="id:53 level: 5\n20: C18 C23 C27 C56 C68 \nC78 C81 C89 C116 C137 C149 \nC150 C151 C152 C153 C154 C213 \nC224 C241 C248 \n111: C18_=_C23( C18 C23 ) C18_=_C27( C18 C27 ) C18_=_C56( C18 C56 ) C18_=_C68( C18 C68 ) C18_=_C81( C18 C81 ) \nC18_=_C116( C18 C116 ) C18_=_C137( C18 C137 ) C18_=_C149( C18 C149 ) C18_=_C150( C18 C150 ) C18_=_C151( C18 C151 ) C18_=_C152( C18 C152 ) \nC18_=_C153( C18 C153 ) C18_=_C154( C18 C154 ) C23_=_C78( C23 C78 ) C23_=_C89( C23 C89 ) C23_=_C154( C23 C154 ) C23_=_C213( C23 C213 ) \nC23_=_C224( C23 C224 ) C23_=_C241( C23 C241 ) C23_=_C248( C23 C248 ) C27_=_C56( C27 C56 ) C27_=_C68( C27 C68 ) C27_=_C81( C27 C81 ) \nC27_=_C116( C27 C116 ) C27_=_C137( C27 C137 ) C27_=_C149( C27 C149 ) C27_=_C150( C27 C150 ) C27_=_C151( C27 C151 ) C27_=_C152( C27 C152 ) \nC27_=_C153( C27 C153 ) C27_=_C154( C27 C154 ) C56_=_C68( C56 C68 ) C56_=_C81( C56 C81 ) C56_=_C116( C56 C116 ) C56_=_C137( C56 C137 ) \nC56_=_C149( C56 C149 ) C56_=_C150( C56 C150 ) C56_=_C151( C56 C151 ) C56_=_C152( C56 C152 ) C56_=_C153( C56 C153 ) C56_=_C154( C56 C154 ) \nC68_=_C78( C68 C78 ) C68_=_C81( C68 C81 ) C68_=_C116( C68 C116 ) C68_=_C137( C68 C137 ) C68_=_C149( C68 C149 ) C68_=_C150( C68 C150 ) \nC68_=_C151( C68 C151 ) C68_=_C152( C68 C152 ) C68_=_C153( C68 C153 ) C68_=_C154( C68 C154 ) C78_=_C89( C78 C89 ) C78_=_C154( C78 C154 ) \nC78_=_C213( C78 C213 ) C78_=_C224( C78 C224 ) C78_=_C241( C78 C241 ) C78_=_C248( C78 C248 ) C81_=_C89( C81 C89 ) C81_=_C116( C81 C116 ) \nC81_=_C137( C81 C137 ) C81_=_C149( C81 C149 ) C81_=_C150( C81 C150 ) C81_=_C151( C81 C151 ) C81_=_C152( C81 C152 ) C81_=_C153( C81 C153 ) \nC81_=_C154( C81 C154 ) C89_=_C154( C89 C154 ) C89_=_C213( C89 C213 ) C89_=_C224( C89 C224 ) C89_=_C241( C89 C241 ) C89_=_C248( C89 C248 ) \nC116_=_C137( C116 C137 ) C116_=_C149( C116 C149 ) C116_=_C150( C116 C150 ) C116_=_C151( C116 C151 ) C116_=_C152( C116 C152 ) C116_=_C153( C116 C153 ) \nC116_=_C154( C116 C154 ) C137_=_C149( C137 C149 ) C137_=_C150( C137 C150 ) C137_=_C151( C137 C151 ) C137_=_C152( C137 C152 ) C137_=_C153( C137 C153 ) \nC137_=_C154( C137 C154 ) C149_=_C150( C149 C150 ) C149_=_C151( C149 C151 ) C149_=_C152( C149 C152 ) C149_=_C153( C149 C153 ) C149_=_C154( C149 C154 ) \nC150_=_C151( C150 C151 ) C150_=_C152( C150 C152 ) C150_=_C153( C150 C153 ) C150_=_C154( C150 C154 ) C151_=_C152( C151 C152 ) C151_=_C153( C151 C153 ) \nC151_=_C154( C151 C154 ) C151_=_C213( C151 C213 ) C152_=_C153( C152 C153 ) C152_=_C154( C152 C154 ) C152_=_C224( C152 C224 ) C153_=_C154( C153 C154 ) \nC154_=_C213( C154 C213 ) C154_=_C224( C154 C224 ) C154_=_C241( C154 C241 ) C154_=_C248( C154 C248 ) C213_=_C224( C213 C224 ) C213_=_C241( C213 C241 ) \nC213_=_C248( C213 C248 ) C224_=_C241( C224 C241 ) C224_=_C248( C224 C248 ) C241_=_C248( C241 C248 ) "];45-&gt;53[label="19: C18 C23 C27 C56 C68 \nC78 C81 C89 C116 C137 C149 \nC150 C151 C152 C153 C213 C224 \nC241 C248 \n92: C18_=_C23 ,C18_=_C27 ,C18_=_C56 ,C18_=_C68 ,C18_=_C81 ,\nC18_=_C116 ,C18_=_C137 ,C18_=_C149 ,C18_=_C150 ,C18_=_C151 ,C18_=_C152 ,\nC18_=_C153 ,C23_=_C78 ,C23_=_C89 ,C23_=_C213 ,C23_=_C224 ,C23_=_C241 ,\nC23_=_C248 ,C27_=_C56 ,C27_=_C68 ,C27_=_C81 ,C27_=_C116 ,C27_=_C137 ,\nC27_=_C149 ,C27_=_C150 ,C27_=_C151 ,C27_=_C152 ,C27_=_C153 ,C56_=_C68 ,\nC56_=_C81 ,C56_=_C116 ,C56_=_C137 ,C56_=_C149 ,C56_=_C150 ,C56_=_C151 ,\nC56_=_C152 ,C56_=_C153 ,C68_=_C78 ,C68_=_C81 ,C68_=_C116 ,C68_=_C137 ,\nC68_=_C149 ,C68_=_C150 ,C68_=_C151 ,C68_=_C152 ,C68_=_C153 ,C78_=_C89 ,\nC78_=_C213 ,C78_=_C224 ,C78_=_C241 ,C78_=_C248 ,C81_=_C89 ,C81_=_C116 ,\nC81_=_C137 ,C81_=_C149 ,C81_=_C150 ,C81_=_C151 ,C81_=_C152 ,C81_=_C153 ,\nC89_=_C213 ,C89_=_C224 ,C89_=_C241 ,C89_=_C248 ,C116_=_C137 ,C116_=_C149 ,\nC116_=_C150 ,C116_=_C151 ,C116_=_C152 ,C116_=_C153 ,C137_=_C149 ,C137_=_C150 ,\nC137_=_C151 ,C137_=_C152 ,C137_=_C153 ,C149_=_C150 ,C149_=_C151 ,C149_=_C152 ,\nC149_=_C153 ,C150_=_C151 ,C150_=_C152 ,C150_=_C153 ,C151_=_C152 ,C151_=_C153 ,\nC151_=_C213 ,C152_=_C153 ,C152_=_C224 ,C213_=_C224 ,C213_=_C241 ,C213_=_C248 ,\nC224_=_C241 ,C224_=_C248 ,C241_=_C248 ,"];54[shape=box, label="id:54 level: 5\n14: C6 C97 C98 C99 C100 \nC101 C102 C103 C104 C119 C130 \nC140 C185 C192 \n51: C6_=_C100( C6 C100 ) C6_=_C119( C6 C119 ) C6_=_C130( C6 C130 ) C6_=_C140( C6 C140 ) C6_=_C185( C6 C185 ) \nC6_=_C192( C6 C192 ) C97_=_C98( C97 C98 ) C97_=_C99( C97 C99 ) C97_=_C100( C97 C100 ) C97_=_C101( C97 C101 ) C97_=_C102( C97 C102 ) \nC97_=_C103( C97 C103 ) C97_=_C104( C97 C104 ) C97_=_C119( C97 C119 ) C98_=_C99( C98 C99 ) C98_=_C100( C98 C100 ) C98_=_C101( C98 C101 ) \nC98_=_C102( C98 C102 ) C98_=_C103( C98 C103 ) C98_=_C104( C98 C104 ) C98_=_C140( C98 C140 ) C99_=_C100( C99 C100 ) C99_=_C101( C99 C101 ) \nC99_=_C102( C99 C102 ) C99_=_C103( C99 C103 ) C99_=_C104( C99 C104 ) C100_=_C101( C100 C101 ) C100_=_C102( C100 C102 ) C100_=_C103( C100 C103 ) \nC100_=_C104( C100 C104 ) C100_=_C119( C100 C119 ) C100_=_C130( C100 C130 ) C100_=_C140( C100 C140 ) C100_=_C185( C100 C185 ) C100_=_C192( C100 C192 ) \nC101_=_C102( C101 C102 ) C101_=_C103( C101 C103 ) C101_=_C104( C101 C104 ) C102_=_C103( C102 C103 ) C102_=_C104( C102 C104 ) C103_=_C104( C103 C104 ) \nC119_=_C130( C119 C130 ) C119_=_C140( C119 C140 ) C119_=_C185( C119 C185 ) C119_=_C192( C119 C192 ) C130_=_C140( C130 C140 ) C130_=_C185( C130 C185 ) \nC130_=_C192( C130 C192 ) C140_=_C185( C140 C185 ) C140_=_C192( C140 C192 ) C185_=_C192( C185 C192 ) "];50-&gt;54[label="13: C6 C97 C98 C99 C101 \nC102 C103 C104 C119 C130 C140 \nC185 C192 \n38: C6_=_C119 ,C6_=_C130 ,C6_=_C140 ,C6_=_C185 ,C6_=_C192 ,\nC97_=_C98 ,C97_=_C99 ,C97_=_C101 ,C97_=_C102 ,C97_=_C103 ,C97_=_C104 ,\nC97_=_C119 ,C98_=_C99 ,C98_=_C101 ,C98_=_C102 ,C98_=_C103 ,C98_=_C104 ,\nC98_=_C140 ,C99_=_C101 ,C99_=_C102 ,C99_=_C103 ,C99_=_C104 ,C101_=_C102 ,\nC101_=_C103 ,C101_=_C104 ,C102_=_C103 ,C102_=_C104 ,C103_=_C104 ,C119_=_C130 ,\nC119_=_C140 ,C119_=_C185 ,C119_=_C192 ,C130_=_C140 ,C130_=_C185 ,C130_=_C192 ,\nC140_=_C185 ,C140_=_C192 ,C185_=_C1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