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4 V5 V7 V9 \nV13 V15 V16 V18 V19 V20 \nV21 V22 V23 V24 V26 V27 \nV28 V29 V31 V33 V36 V38 \n87: C4( V0 V18 ) C6( V0 V33 ) C38( V4 V7 ) C40( V4 V9 ) C42( V4 V13 ) \nC44( V4 V18 ) C45( V4 V19 ) C46( V4 V20 ) C48( V4 V29 ) C49( V4 V31 ) C50( V4 V36 ) \nC57( V5 V20 ) C58( V5 V26 ) C59( V5 V29 ) C79( V7 V13 ) C80( V7 V16 ) C82( V7 V20 ) \nC83( V7 V21 ) C84( V7 V22 ) C85( V7 V36 ) C95( V9 V16 ) C97( V9 V19 ) C98( V9 V22 ) \nC99( V9 V23 ) C100( V9 V24 ) C101( V9 V26 ) C102( V9 V27 ) C103( V9 V29 ) C107( V9 V36 ) \nC131( V13 V15 ) C133( V13 V18 ) C134( V13 V21 ) C135( V13 V24 ) C136( V13 V26 ) C137( V13 V27 ) \nC139( V13 V31 ) C140( V13 V33 ) C143( V13 V38 ) C154( V15 V16 ) C155( V15 V21 ) C156( V15 V26 ) \nC157( V15 V27 ) C158( V15 V31 ) C160( V16 V18 ) C161( V16 V26 ) C162( V16 V27 ) C163( V16 V28 ) \nC170( V18 V23 ) C171( V18 V28 ) C172( V18 V29 ) C175( V19 V24 ) C177( V19 V26 ) C178( V19 V29 ) \nC182( V19 V36 ) C183( V19 V38 ) C184( V20 V21 ) C185( V20 V23 ) C186( V20 V24 ) C187( V20 V27 ) \nC188( V20 V36 ) C190( V20 V38 ) C192( V21 V23 ) C193( V21 V24 ) C195( V21 V26 ) C196( V21 V28 ) \nC198( V21 V38 ) C199( V22 V23 ) C201( V22 V27 ) C204( V22 V33 ) C206( V23 V26 ) C207( V23 V29 ) \nC208( V23 V33 ) C211( V23 V38 ) C212( V24 V26 ) C213( V24 V27 ) C216( V24 V36 ) C217( V24 V38 ) \nC224( V26 V33 ) C225( V26 V36 ) C227( V27 V33 ) C229( V27 V38 ) C230( V28 V31 ) C234( V28 V38 ) \nC235( V29 V31 ) C236( V29 V36 ) C237( V29 V38 ) C242( V31 V38 ) "]1[shape=box, label="id:1 level: 1\n20: V0 V4 V5 V7 V9 \nV11 V13 V15 V16 V18 V19 \nV20 V21 V22 V24 V26 V27 \nV29 V33 V38 \n72: C3( V0 V11 ) C4( V0 V18 ) C6( V0 V33 ) C38( V4 V7 ) C40( V4 V9 ) \nC41( V4 V11 ) C42( V4 V13 ) C44( V4 V18 ) C45( V4 V19 ) C46( V4 V20 ) C48( V4 V29 ) \nC54( V5 V11 ) C57( V5 V20 ) C58( V5 V26 ) C59( V5 V29 ) C78( V7 V11 ) C79( V7 V13 ) \nC80( V7 V16 ) C82( V7 V20 ) C83( V7 V21 ) C84( V7 V22 ) C95( V9 V16 ) C97( V9 V19 ) \nC98( V9 V22 ) C100( V9 V24 ) C101( V9 V26 ) C102( V9 V27 ) C103( V9 V29 ) C118( V11 V13 ) \nC119( V11 V15 ) C120( V11 V16 ) C121( V11 V18 ) C122( V11 V19 ) C123( V11 V26 ) C124( V11 V27 ) \nC125( V11 V38 ) C131( V13 V15 ) C133( V13 V18 ) C134( V13 V21 ) C135( V13 V24 ) C136( V13 V26 ) \nC137( V13 V27 ) C140( V13 V33 ) C143( V13 V38 ) C154( V15 V16 ) C155( V15 V21 ) C156( V15 V26 ) \nC157( V15 V27 ) C160( V16 V18 ) C161( V16 V26 ) C162( V16 V27 ) C172( V18 V29 ) C175( V19 V24 ) \nC177( V19 V26 ) C178( V19 V29 ) C183( V19 V38 ) C184( V20 V21 ) C186( V20 V24 ) C187( V20 V27 ) \nC190( V20 V38 ) C193( V21 V24 ) C195( V21 V26 ) C198( V21 V38 ) C201( V22 V27 ) C204( V22 V33 ) \nC212( V24 V26 ) C213( V24 V27 ) C217( V24 V38 ) C224( V26 V33 ) C227( V27 V33 ) C229( V27 V38 ) \nC237( V29 V38 ) "];0-&gt;1[label="19: V0 V4 V5 V7 V9 \nV13 V15 V16 V18 V19 V20 \nV21 V22 V24 V26 V27 V29 \nV33 V38 \n60: C4 ,C6 ,C38 ,C40 ,C42 ,\nC44 ,C45 ,C46 ,C48 ,C57 ,C58 ,\nC59 ,C79 ,C80 ,C82 ,C83 ,C84 ,\nC95 ,C97 ,C98 ,C100 ,C101 ,C102 ,\nC103 ,C131 ,C133 ,C134 ,C135 ,C136 ,\nC137 ,C140 ,C143 ,C154 ,C155 ,C156 ,\nC157 ,C160 ,C161 ,C162 ,C172 ,C175 ,\nC177 ,C178 ,C183 ,C184 ,C186 ,C187 ,\nC190 ,C193 ,C195 ,C198 ,C201 ,C204 ,\nC212 ,C213 ,C217 ,C224 ,C227 ,C229 ,\nC237 ,"];2[shape=box, label="id:2 level: 1\n24: V0 V4 V5 V7 V9 \nV13 V14 V15 V16 V18 V19 \nV20 V21 V22 V23 V24 V26 \nV27 V28 V31 V33 V36 V38 \nV39 \n93: C4( V0 V18 ) C6( V0 V33 ) C38( V4 V7 ) C40( V4 V9 ) C42( V4 V13 ) \nC43( V4 V14 ) C44( V4 V18 ) C45( V4 V19 ) C46( V4 V20 ) C49( V4 V31 ) C50( V4 V36 ) \nC57( V5 V20 ) C58( V5 V26 ) C79( V7 V13 ) C80( V7 V16 ) C82( V7 V20 ) C83( V7 V21 ) \nC84( V7 V22 ) C85( V7 V36 ) C95( V9 V16 ) C97( V9 V19 ) C98( V9 V22 ) C99( V9 V23 ) \nC100( V9 V24 ) C101( V9 V26 ) C102( V9 V27 ) C107( V9 V36 ) C109( V9 V39 ) C131( V13 V15 ) \nC133( V13 V18 ) C134( V13 V21 ) C135( V13 V24 ) C136( V13 V26 ) C137( V13 V27 ) C139( V13 V31 ) \nC140( V13 V33 ) C143( V13 V38 ) C144( V14 V15 ) C145( V14 V20 ) C146( V14 V21 ) C147( V14 V26 ) \nC148( V14 V27 ) C149( V14 V31 ) C150( V14 V33 ) C153( V14 V38 ) C154( V15 V16 ) C155( V15 V21 ) \nC156( V15 V26 ) C157( V15 V27 ) C158( V15 V31 ) C160( V16 V18 ) C161( V16 V26 ) C162( V16 V27 ) \nC163( V16 V28 ) C170( V18 V23 ) C171( V18 V28 ) C174( V18 V39 ) C175( V19 V24 ) C177( V19 V26 ) \nC182( V19 V36 ) C183( V19 V38 ) C184( V20 V21 ) C185( V20 V23 ) C186( V20 V24 ) C187( V20 V27 ) \nC188( V20 V36 ) C190( V20 V38 ) C191( V20 V39 ) C192( V21 V23 ) C193( V21 V24 ) C195( V21 V26 ) \nC196( V21 V28 ) C198( V21 V38 ) C199( V22 V23 ) C201( V22 V27 ) C204( V22 V33 ) C206( V23 V26 ) \nC208( V23 V33 ) C211( V23 V38 ) C212( V24 V26 ) C213( V24 V27 ) C216( V24 V36 ) C217( V24 V38 ) \nC218( V24 V39 ) C224( V26 V33 ) C225( V26 V36 ) C227( V27 V33 ) C229( V27 V38 ) C230( V28 V31 ) \nC234( V28 V38 ) C242( V31 V38 ) C243( V31 V39 ) C248( V36 V39 ) "];0-&gt;2[label="22: V0 V4 V5 V7 V9 \nV13 V15 V16 V18 V19 V20 \nV21 V22 V23 V24 V26 V27 \nV28 V31 V33 V36 V38 \n78: C4 ,C6 ,C38 ,C40 ,C42 ,\nC44 ,C45 ,C46 ,C49 ,C50 ,C57 ,\nC58 ,C79 ,C80 ,C82 ,C83 ,C84 ,\nC85 ,C95 ,C97 ,C98 ,C99 ,C100 ,\nC101 ,C102 ,C107 ,C131 ,C133 ,C134 ,\nC135 ,C136 ,C137 ,C139 ,C140 ,C143 ,\nC154 ,C155 ,C156 ,C157 ,C158 ,C160 ,\nC161 ,C162 ,C163 ,C170 ,C171 ,C175 ,\nC177 ,C182 ,C183 ,C184 ,C185 ,C186 ,\nC187 ,C188 ,C190 ,C192 ,C193 ,C195 ,\nC196 ,C198 ,C199 ,C201 ,C204 ,C206 ,\nC208 ,C211 ,C212 ,C213 ,C216 ,C217 ,\nC224 ,C225 ,C227 ,C229 ,C230 ,C234 ,\nC242 ,"];3[shape=box, label="id:3 level: 1\n19: V0 V1 V5 V7 V9 \nV13 V15 V18 V19 V20 V21 \nV22 V24 V27 V28 V29 V31 \nV33 V36 \n56: C0( V0 V1 ) C4( V0 V18 ) C6( V0 V33 ) C8( V1 V5 ) C9( V1 V15 ) \nC11( V1 V19 ) C12( V1 V20 ) C13( V1 V21 ) C14( V1 V22 ) C15( V1 V28 ) C16( V1 V29 ) \nC17( V1 V31 ) C18( V1 V33 ) C19( V1 V36 ) C57( V5 V20 ) C59( V5 V29 ) C79( V7 V13 ) \nC82( V7 V20 ) C83( V7 V21 ) C84( V7 V22 ) C85( V7 V36 ) C97( V9 V19 ) C98( V9 V22 ) \nC100( V9 V24 ) C102( V9 V27 ) C103( V9 V29 ) C107( V9 V36 ) C131( V13 V15 ) C133( V13 V18 ) \nC134( V13 V21 ) C135( V13 V24 ) C137( V13 V27 ) C139( V13 V31 ) C140( V13 V33 ) C155( V15 V21 ) \nC157( V15 V27 ) C158( V15 V31 ) C171( V18 V28 ) C172( V18 V29 ) C175( V19 V24 ) C178( V19 V29 ) \nC182( V19 V36 ) C184( V20 V21 ) C186( V20 V24 ) C187( V20 V27 ) C188( V20 V36 ) C193( V21 V24 ) \nC196( V21 V28 ) C201( V22 V27 ) C204( V22 V33 ) C213( V24 V27 ) C216( V24 V36 ) C227( V27 V33 ) \nC230( V28 V31 ) C235( V29 V31 ) C236( V29 V36 ) "];0-&gt;3[label="18: V0 V5 V7 V9 V13 \nV15 V18 V19 V20 V21 V22 \nV24 V27 V28 V29 V31 V33 \nV36 \n44: C4 ,C6 ,C57 ,C59 ,C79 ,\nC82 ,C83 ,C84 ,C85 ,C97 ,C98 ,\nC100 ,C102 ,C103 ,C107 ,C131 ,C133 ,\nC134 ,C135 ,C137 ,C139 ,C140 ,C155 ,\nC157 ,C158 ,C171 ,C172 ,C175 ,C178 ,\nC182 ,C184 ,C186 ,C187 ,C188 ,C193 ,\nC196 ,C201 ,C204 ,C213 ,C216 ,C227 ,\nC230 ,C235 ,C236 ,"];4[shape=box, label="id:4 level: 2\n17: V0 V4 V5 V8 V9 \nV11 V13 V15 V18 V20 V21 \nV22 V24 V27 V29 V33 V38 \n52: C3( V0 V11 ) C4( V0 V18 ) C6( V0 V33 ) C39( V4 V8 ) C40( V4 V9 ) \nC41( V4 V11 ) C42( V4 V13 ) C44( V4 V18 ) C46( V4 V20 ) C48( V4 V29 ) C52( V5 V8 ) \nC54( V5 V11 ) C57( V5 V20 ) C59( V5 V29 ) C87( V8 V11 ) C89( V8 V13 ) C90( V8 V18 ) \nC91( V8 V22 ) C92( V8 V24 ) C93( V8 V38 ) C98( V9 V22 ) C100( V9 V24 ) C102( V9 V27 ) \nC103( V9 V29 ) C118( V11 V13 ) C119( V11 V15 ) C121( V11 V18 ) C124( V11 V27 ) C125( V11 V38 ) \nC131( V13 V15 ) C133( V13 V18 ) C134( V13 V21 ) C135( V13 V24 ) C137( V13 V27 ) C140( V13 V33 ) \nC143( V13 V38 ) C155( V15 V21 ) C157( V15 V27 ) C172( V18 V29 ) C184( V20 V21 ) C186( V20 V24 ) \nC187( V20 V27 ) C190( V20 V38 ) C193( V21 V24 ) C198( V21 V38 ) C201( V22 V27 ) C204( V22 V33 ) \nC213( V24 V27 ) C217( V24 V38 ) C227( V27 V33 ) C229( V27 V38 ) C237( V29 V38 ) "];1-&gt;4[label="16: V0 V4 V5 V9 V11 \nV13 V15 V18 V20 V21 V22 \nV24 V27 V29 V33 V38 \n44: C3 ,C4 ,C6 ,C40 ,C41 ,\nC42 ,C44 ,C46 ,C48 ,C54 ,C57 ,\nC59 ,C98 ,C100 ,C102 ,C103 ,C118 ,\nC119 ,C121 ,C124 ,C125 ,C131 ,C133 ,\nC134 ,C135 ,C137 ,C140 ,C143 ,C155 ,\nC157 ,C172 ,C184 ,C186 ,C187 ,C190 ,\nC193 ,C198 ,C201 ,C204 ,C213 ,C217 ,\nC227 ,C229 ,C237 ,"];5[shape=box, label="id:5 level: 2\n10: V4 V19 V21 V22 V23 \nV25 V27 V31 V33 V39 \n18: C45( V4 V19 ) C47( V4 V25 ) C49( V4 V31 ) C176( V19 V25 ) C192( V21 V23 ) \nC194( V21 V25 ) C199( V22 V23 ) C200( V22 V25 ) C201( V22 V27 ) C204( V22 V33 ) C205( V23 V25 ) \nC208( V23 V33 ) C219( V25 V27 ) C220( V25 V31 ) C221( V25 V33 ) C222( V25 V39 ) C227( V27 V33 ) \nC243( V31 V39 ) "];2-&gt;5[label="9: V4 V19 V21 V22 V23 \nV27 V31 V33 V39 \n9: C45 ,C49 ,C192 ,C199 ,C201 ,\nC204 ,C208 ,C227 ,C243 ,"];6[shape=box, label="id:6 level: 2\n25: V0 V2 V5 V6 V7 \nV9 V13 V14 V15 V16 V18 \nV19 V20 V21 V22 V23 V24 \nV26 V27 V28 V31 V33 V36 \nV38 V39 \n101: C2( V0 V6 ) C4( V0 V18 ) C6( V0 V33 ) C20( V2 V6 ) C21( V2 V26 ) \nC23( V2 V31 ) C26( V2 V38 ) C27( V2 V39 ) C51( V5 V6 ) C57( V5 V20 ) C58( V5 V26 ) \nC62( V6 V9 ) C64( V6 V15 ) C65( V6 V18 ) C66( V6 V19 ) C67( V6 V21 ) C68( V6 V23 ) \nC69( V6 V26 ) C70( V6 V27 ) C71( V6 V28 ) C75( V6 V36 ) C79( V7 V13 ) C80( V7 V16 ) \nC82( V7 V20 ) C83( V7 V21 ) C84( V7 V22 ) C85( V7 V36 ) C95( V9 V16 ) C97( V9 V19 ) \nC98( V9 V22 ) C99( V9 V23 ) C100( V9 V24 ) C101( V9 V26 ) C102( V9 V27 ) C107( V9 V36 ) \nC109( V9 V39 ) C131( V13 V15 ) C133( V13 V18 ) C134( V13 V21 ) C135( V13 V24 ) C136( V13 V26 ) \nC137( V13 V27 ) C139( V13 V31 ) C140( V13 V33 ) C143( V13 V38 ) C144( V14 V15 ) C145( V14 V20 ) \nC146( V14 V21 ) C147( V14 V26 ) C148( V14 V27 ) C149( V14 V31 ) C150( V14 V33 ) C153( V14 V38 ) \nC154( V15 V16 ) C155( V15 V21 ) C156( V15 V26 ) C157( V15 V27 ) C158( V15 V31 ) C160( V16 V18 ) \nC161( V16 V26 ) C162( V16 V27 ) C163( V16 V28 ) C170( V18 V23 ) C171( V18 V28 ) C174( V18 V39 ) \nC175( V19 V24 ) C177( V19 V26 ) C182( V19 V36 ) C183( V19 V38 ) C184( V20 V21 ) C185( V20 V23 ) \nC186( V20 V24 ) C187( V20 V27 ) C188( V20 V36 ) C190( V20 V38 ) C191( V20 V39 ) C192( V21 V23 ) \nC193( V21 V24 ) C195( V21 V26 ) C196(</w:t>
      </w:r>
    </w:p>
    <w:p>
      <w:pPr>
        <w:pStyle w:val="PreformattedText"/>
        <w:bidi w:val="0"/>
        <w:spacing w:before="0" w:after="0"/>
        <w:jc w:val="left"/>
        <w:rPr/>
      </w:pPr>
      <w:r>
        <w:rPr/>
        <w:t xml:space="preserve"> </w:t>
      </w:r>
      <w:r>
        <w:rPr/>
        <w:t>V21 V28 ) C198( V21 V38 ) C199( V22 V23 ) C201( V22 V27 ) \nC204( V22 V33 ) C206( V23 V26 ) C208( V23 V33 ) C211( V23 V38 ) C212( V24 V26 ) C213( V24 V27 ) \nC216( V24 V36 ) C217( V24 V38 ) C218( V24 V39 ) C224( V26 V33 ) C225( V26 V36 ) C227( V27 V33 ) \nC229( V27 V38 ) C230( V28 V31 ) C234( V28 V38 ) C242( V31 V38 ) C243( V31 V39 ) C248( V36 V39 ) "];2-&gt;6[label="23: V0 V5 V7 V9 V13 \nV14 V15 V16 V18 V19 V20 \nV21 V22 V23 V24 V26 V27 \nV28 V31 V33 V36 V38 V39 \n84: C4 ,C6 ,C57 ,C58 ,C79 ,\nC80 ,C82 ,C83 ,C84 ,C85 ,C95 ,\nC97 ,C98 ,C99 ,C100 ,C101 ,C102 ,\nC107 ,C109 ,C131 ,C133 ,C134 ,C135 ,\nC136 ,C137 ,C139 ,C140 ,C143 ,C144 ,\nC145 ,C146 ,C147 ,C148 ,C149 ,C150 ,\nC153 ,C154 ,C155 ,C156 ,C157 ,C158 ,\nC160 ,C161 ,C162 ,C163 ,C170 ,C171 ,\nC174 ,C175 ,C177 ,C182 ,C183 ,C184 ,\nC185 ,C186 ,C187 ,C188 ,C190 ,C191 ,\nC192 ,C193 ,C195 ,C196 ,C198 ,C199 ,\nC201 ,C204 ,C206 ,C208 ,C211 ,C212 ,\nC213 ,C216 ,C217 ,C218 ,C224 ,C225 ,\nC227 ,C229 ,C230 ,C234 ,C242 ,C243 ,\nC248 ,"];7[shape=box, label="id:7 level: 2\n10: V1 V5 V7 V9 V13 \nV17 V18 V21 V24 V27 \n21: C8( V1 V5 ) C10( V1 V17 ) C13( V1 V21 ) C56( V5 V17 ) C79( V7 V13 ) \nC81( V7 V17 ) C83( V7 V21 ) C96( V9 V17 ) C100( V9 V24 ) C102( V9 V27 ) C132( V13 V17 ) \nC133( V13 V18 ) C134( V13 V21 ) C135( V13 V24 ) C137( V13 V27 ) C166( V17 V18 ) C167( V17 V21 ) \nC168( V17 V24 ) C169( V17 V27 ) C193( V21 V24 ) C213( V24 V27 ) "];3-&gt;7[label="9: V1 V5 V7 V9 V13 \nV18 V21 V24 V27 \n12: C8 ,C13 ,C79 ,C83 ,C100 ,\nC102 ,C133 ,C134 ,C135 ,C137 ,C193 ,\nC213 ,"];8[shape=box, label="id:8 level: 3\n9: V5 V8 V9 V12 V13 \nV15 V22 V24 V33 \n18: C52( V5 V8 ) C55( V5 V12 ) C88( V8 V12 ) C89( V8 V13 ) C91( V8 V22 ) \nC92( V8 V24 ) C94( V9 V12 ) C98( V9 V22 ) C100( V9 V24 ) C126( V12 V13 ) C127( V12 V15 ) \nC128( V12 V22 ) C129( V12 V24 ) C130( V12 V33 ) C131( V13 V15 ) C135( V13 V24 ) C140( V13 V33 ) \nC204( V22 V33 ) "];4-&gt;8[label="8: V5 V8 V9 V13 V15 \nV22 V24 V33 \n10: C52 ,C89 ,C91 ,C92 ,C98 ,\nC100 ,C131 ,C135 ,C140 ,C204 ,"];9[shape=box, label="id:9 level: 3\n12: V0 V3 V5 V8 V9 \nV11 V20 V21 V22 V24 V27 \nV29 \n30: C1( V0 V3 ) C3( V0 V11 ) C28( V3 V5 ) C29( V3 V8 ) C30( V3 V9 ) \nC31( V3 V11 ) C32( V3 V20 ) C33( V3 V21 ) C34( V3 V22 ) C35( V3 V24 ) C36( V3 V27 ) \nC37( V3 V29 ) C52( V5 V8 ) C54( V5 V11 ) C57( V5 V20 ) C59( V5 V29 ) C87( V8 V11 ) \nC91( V8 V22 ) C92( V8 V24 ) C98( V9 V22 ) C100( V9 V24 ) C102( V9 V27 ) C103( V9 V29 ) \nC124( V11 V27 ) C184( V20 V21 ) C186( V20 V24 ) C187( V20 V27 ) C193( V21 V24 ) C201( V22 V27 ) \nC213( V24 V27 ) "];4-&gt;9[label="11: V0 V5 V8 V9 V11 \nV20 V21 V22 V24 V27 V29 \n19: C3 ,C52 ,C54 ,C57 ,C59 ,\nC87 ,C91 ,C92 ,C98 ,C100 ,C102 ,\nC103 ,C124 ,C184 ,C186 ,C187 ,C193 ,\nC201 ,C213 ,"];10[shape=box, label="id:10 level: 3\n8: V0 V2 V6 V9 V14 \nV19 V23 V35 \n14: C2( V0 V6 ) C7( V0 V35 ) C20( V2 V6 ) C25( V2 V35 ) C62( V6 V9 ) \nC66( V6 V19 ) C68( V6 V23 ) C74( V6 V35 ) C97( V9 V19 ) C99( V9 V23 ) C106( V9 V35 ) \nC152( V14 V35 ) C181( V19 V35 ) C209( V23 V35 ) "];6-&gt;10[label="7: V0 V2 V6 V9 V14 \nV19 V23 \n7: C2 ,C20 ,C62 ,C66 ,C68 ,\nC97 ,C99 ,"];11[shape=box, label="id:11 level: 3\n13: V0 V5 V6 V9 V19 \nV22 V24 V26 V27 V28 V32 \nV33 V36 \n39: C2( V0 V6 ) C5( V0 V32 ) C6( V0 V33 ) C51( V5 V6 ) C58( V5 V26 ) \nC61( V5 V32 ) C62( V6 V9 ) C66( V6 V19 ) C69( V6 V26 ) C70( V6 V27 ) C71( V6 V28 ) \nC72( V6 V32 ) C75( V6 V36 ) C97( V9 V19 ) C98( V9 V22 ) C100( V9 V24 ) C101( V9 V26 ) \nC102( V9 V27 ) C104( V9 V32 ) C107( V9 V36 ) C175( V19 V24 ) C177( V19 V26 ) C179( V19 V32 ) \nC182( V19 V36 ) C201( V22 V27 ) C203( V22 V32 ) C204( V22 V33 ) C212( V24 V26 ) C213( V24 V27 ) \nC214( V24 V32 ) C216( V24 V36 ) C223( V26 V32 ) C224( V26 V33 ) C225( V26 V36 ) C226( V27 V32 ) \nC227( V27 V33 ) C231( V28 V32 ) C244( V32 V33 ) C245( V32 V36 ) "];6-&gt;11[label="12: V0 V5 V6 V9 V19 \nV22 V24 V26 V27 V28 V33 \nV36 \n27: C2 ,C6 ,C51 ,C58 ,C62 ,\nC66 ,C69 ,C70 ,C71 ,C75 ,C97 ,\nC98 ,C100 ,C101 ,C102 ,C107 ,C175 ,\nC177 ,C182 ,C201 ,C204 ,C212 ,C213 ,\nC216 ,C224 ,C225 ,C227 ,"];12[shape=box, label="id:12 level: 3\n15: V2 V6 V9 V13 V14 \nV16 V18 V19 V21 V24 V27 \nV28 V34 V36 V38 \n51: C20( V2 V6 ) C24( V2 V34 ) C26( V2 V38 ) C62( V6 V9 ) C65( V6 V18 ) \nC66( V6 V19 ) C67( V6 V21 ) C70( V6 V27 ) C71( V6 V28 ) C73( V6 V34 ) C75( V6 V36 ) \nC95( V9 V16 ) C97( V9 V19 ) C100( V9 V24 ) C102( V9 V27 ) C105( V9 V34 ) C107( V9 V36 ) \nC133( V13 V18 ) C134( V13 V21 ) C135( V13 V24 ) C137( V13 V27 ) C141( V13 V34 ) C143( V13 V38 ) \nC146( V14 V21 ) C148( V14 V27 ) C151( V14 V34 ) C153( V14 V38 ) C160( V16 V18 ) C162( V16 V27 ) \nC163( V16 V28 ) C165( V16 V34 ) C171( V18 V28 ) C173( V18 V34 ) C175( V19 V24 ) C180( V19 V34 ) \nC182( V19 V36 ) C183( V19 V38 ) C193( V21 V24 ) C196( V21 V28 ) C197( V21 V34 ) C198( V21 V38 ) \nC213( V24 V27 ) C215( V24 V34 ) C216( V24 V36 ) C217( V24 V38 ) C228( V27 V34 ) C229( V27 V38 ) \nC232( V28 V34 ) C234( V28 V38 ) C246( V34 V36 ) C247( V34 V38 ) "];6-&gt;12[label="14: V2 V6 V9 V13 V14 \nV16 V18 V19 V21 V24 V27 \nV28 V36 V38 \n37: C20 ,C26 ,C62 ,C65 ,C66 ,\nC67 ,C70 ,C71 ,C75 ,C95 ,C97 ,\nC100 ,C102 ,C107 ,C133 ,C134 ,C135 ,\nC137 ,C143 ,C146 ,C148 ,C153 ,C160 ,\nC162 ,C163 ,C171 ,C175 ,C182 ,C183 ,\nC193 ,C196 ,C198 ,C213 ,C216 ,C217 ,\nC229 ,C234 ,"];13[shape=box, label="id:13 level: 3\n20: V2 V5 V6 V7 V9 \nV10 V13 V14 V15 V16 V19 \nV20 V22 V23 V28 V31 V33 \nV36 V38 V39 \n59: C20( V2 V6 ) C23( V2 V31 ) C26( V2 V38 ) C27( V2 V39 ) C51( V5 V6 ) \nC53( V5 V10 ) C57( V5 V20 ) C62( V6 V9 ) C63( V6 V10 ) C64( V6 V15 ) C66( V6 V19 ) \nC68( V6 V23 ) C71( V6 V28 ) C75( V6 V36 ) C77( V7 V10 ) C79( V7 V13 ) C80( V7 V16 ) \nC82( V7 V20 ) C84( V7 V22 ) C85( V7 V36 ) C95( V9 V16 ) C97( V9 V19 ) C98( V9 V22 ) \nC99( V9 V23 ) C107( V9 V36 ) C109( V9 V39 ) C110( V10 V14 ) C111( V10 V16 ) C112( V10 V19 ) \nC113( V10 V20 ) C114( V10 V22 ) C117( V10 V38 ) C131( V13 V15 ) C139( V13 V31 ) C140( V13 V33 ) \nC143( V13 V38 ) C144( V14 V15 ) C145( V14 V20 ) C149( V14 V31 ) C150( V14 V33 ) C153( V14 V38 ) \nC154( V15 V16 ) C158( V15 V31 ) C163( V16 V28 ) C182( V19 V36 ) C183( V19 V38 ) C185( V20 V23 ) \nC188( V20 V36 ) C190( V20 V38 ) C191( V20 V39 ) C199( V22 V23 ) C204( V22 V33 ) C208( V23 V33 ) \nC211( V23 V38 ) C230( V28 V31 ) C234( V28 V38 ) C242( V31 V38 ) C243( V31 V39 ) C248( V36 V39 ) "];6-&gt;13[label="19: V2 V5 V6 V7 V9 \nV13 V14 V15 V16 V19 V20 \nV22 V23 V28 V31 V33 V36 \nV38 V39 \n50: C20 ,C23 ,C26 ,C27 ,C51 ,\nC57 ,C62 ,C64 ,C66 ,C68 ,C71 ,\nC75 ,C79 ,C80 ,C82 ,C84 ,C85 ,\nC95 ,C97 ,C98 ,C99 ,C107 ,C109 ,\nC131 ,C139 ,C140 ,C143 ,C144 ,C145 ,\nC149 ,C150 ,C153 ,C154 ,C158 ,C163 ,\nC182 ,C183 ,C185 ,C188 ,C190 ,C191 ,\nC199 ,C204 ,C208 ,C211 ,C230 ,C234 ,\nC242 ,C243 ,C248 ,"];14[shape=box, label="id:14 level: 4\n10: V2 V5 V10 V13 V16 \nV22 V30 V33 V36 V39 \n16: C22( V2 V30 ) C27( V2 V39 ) C53( V5 V10 ) C60( V5 V30 ) C111( V10 V16 ) \nC114( V10 V22 ) C115( V10 V30 ) C138( V13 V30 ) C140( V13 V33 ) C164( V16 V30 ) C202( V22 V30 ) \nC204( V22 V33 ) C238( V30 V33 ) C239( V30 V36 ) C240( V30 V39 ) C248( V36 V39 ) "];13-&gt;14[label="9: V2 V5 V10 V13 V16 \nV22 V33 V36 V39 \n7: C27 ,C53 ,C111 ,C114 ,C140 ,\nC204 ,C248 ,"];15[shape=box, label="id:15 level: 4\n12: V6 V7 V9 V10 V13 \nV15 V20 V23 V28 V31 V37 \nV39 \n29: C62( V6 V9 ) C63( V6 V10 ) C64( V6 V15 ) C68( V6 V23 ) C71( V6 V28 ) \nC76( V6 V37 ) C77( V7 V10 ) C79( V7 V13 ) C82( V7 V20 ) C86( V7 V37 ) C99( V9 V23 ) \nC108( V9 V37 ) C109( V9 V39 ) C113( V10 V20 ) C116( V10 V37 ) C131( V13 V15 ) C139( V13 V31 ) \nC142( V13 V37 ) C158( V15 V31 ) C159( V15 V37 ) C185( V20 V23 ) C189( V20 V37 ) C191( V20 V39 ) \nC210( V23 V37 ) C230( V28 V31 ) C233( V28 V37 ) C241( V31 V37 ) C243( V31 V39 ) C249( V37 V39 ) "];13-&gt;15[label="11: V6 V7 V9 V10 V13 \nV15 V20 V23 V28 V31 V39 \n18: C62 ,C63 ,C64 ,C68 ,C71 ,\nC77 ,C79 ,C82 ,C99 ,C109 ,C113 ,\nC131 ,C139 ,C158 ,C185 ,C191 ,C230 ,\nC2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