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25: C2 C4 C6 C7 C9 \nC11 C15 C16 C17 C18 C19 \nC22 C26 C27 C30 C36 C37 \nC38 C39 C41 C42 C46 C47 \nC51 C53 C58 C59 C60 C67 \nC70 C72 C77 C80 C85 C86 \nC90 C93 C94 C96 C98 C100 \nC102 C104 C109 C113 C114 C115 \nC117 C119 C120 C121 C122 C123 \nC124 C125 C127 C130 C131 C133 \nC136 C137 C138 C139 C140 C141 \nC142 C143 C145 C146 C148 C150 \nC153 C155 C157 C162 C164 C166 \nC169 C174 C175 C176 C179 C183 \nC185 C187 C188 C189 C190 C191 \nC192 C194 C195 C196 C197 C198 \nC199 C200 C201 C202 C204 C205 \nC208 C211 C212 C213 C215 C216 \nC217 C218 C220 C223 C224 C226 \nC228 C231 C234 C237 C239 C242 \nC243 C244 C245 C247 C248 C249 \n814: C2_=_C4( C2 C4 ) C2_=_C6( C2 C6 ) C2_=_C7( C2 C7 ) C2_=_C51( C2 C51 ) C2_=_C67( C2 C67 ) \nC2_=_C70( C2 C70 ) C2_=_C72( C2 C72 ) C4_=_C6( C4 C6 ) C4_=_C7( C4 C7 ) C4_=_C90( C4 C90 ) C4_=_C121( C4 C121 ) \nC4_=_C133( C4 C133 ) C4_=_C166( C4 C166 ) C4_=_C174( C4 C174 ) C6_=_C7( C6 C7 ) C6_=_C18( C6 C18 ) C6_=_C130( C6 C130 ) \nC6_=_C140( C6 C140 ) C6_=_C150( C6 C150 ) C6_=_C204( C6 C204 ) C6_=_C208( C6 C208 ) C6_=_C224( C6 C224 ) C6_=_C244( C6 C244 ) \nC9_=_C11( C9 C11 ) C9_=_C15( C9 C15 ) C9_=_C16( C9 C16 ) C9_=_C17( C9 C17 ) C9_=_C18( C9 C18 ) C9_=_C19( C9 C19 ) \nC9_=_C119( C9 C119 ) C9_=_C127( C9 C127 ) C9_=_C131( C9 C131 ) C9_=_C155( C9 C155 ) C9_=_C157( C9 C157 ) C11_=_C15( C11 C15 ) \nC11_=_C16( C11 C16 ) C11_=_C17( C11 C17 ) C11_=_C18( C11 C18 ) C11_=_C19( C11 C19 ) C11_=_C122( C11 C122 ) C11_=_C175( C11 C175 ) \nC11_=_C176( C11 C176 ) C11_=_C179( C11 C179 ) C11_=_C183( C11 C183 ) C15_=_C16( C15 C16 ) C15_=_C17( C15 C17 ) C15_=_C18( C15 C18 ) \nC15_=_C19( C15 C19 ) C15_=_C196( C15 C196 ) C15_=_C231( C15 C231 ) C15_=_C234( C15 C234 ) C16_=_C17( C16 C17 ) C16_=_C18( C16 C18 ) \nC16_=_C19( C16 C19 ) C16_=_C37( C16 C37 ) C16_=_C59( C16 C59 ) C16_=_C237( C16 C237 ) C17_=_C18( C17 C18 ) C17_=_C19( C17 C19 ) \nC17_=_C139( C17 C139 ) C17_=_C220( C17 C220 ) C17_=_C242( C17 C242 ) C17_=_C243( C17 C243 ) C18_=_C19( C18 C19 ) C18_=_C130( C18 C130 ) \nC18_=_C140( C18 C140 ) C18_=_C150( C18 C150 ) C18_=_C204( C18 C204 ) C18_=_C208( C18 C208 ) C18_=_C224( C18 C224 ) C18_=_C244( C18 C244 ) \nC19_=_C85( C19 C85 ) C19_=_C188( C19 C188 ) C19_=_C216( C19 C216 ) C19_=_C239( C19 C239 ) C19_=_C245( C19 C245 ) C19_=_C248( C19 C248 ) \nC22_=_C26( C22 C26 ) C22_=_C27( C22 C27 ) C22_=_C60( C22 C60 ) C22_=_C115( C22 C115 ) C22_=_C138( C22 C138 ) C22_=_C164( C22 C164 ) \nC22_=_C202( C22 C202 ) C22_=_C239( C22 C239 ) C26_=_C27( C26 C27 ) C26_=_C93( C26 C93 ) C26_=_C117( C26 C117 ) C26_=_C125( C26 C125 ) \nC26_=_C143( C26 C143 ) C26_=_C153( C26 C153 ) C26_=_C183( C26 C183 ) C26_=_C190( C26 C190 ) C26_=_C198( C26 C198 ) C26_=_C211( C26 C211 ) \nC26_=_C217( C26 C217 ) C26_=_C234( C26 C234 ) C26_=_C237( C26 C237 ) C26_=_C242( C26 C242 ) C26_=_C247( C26 C247 ) C27_=_C109( C27 C109 ) \nC27_=_C174( C27 C174 ) C27_=_C191( C27 C191 ) C27_=_C218( C27 C218 ) C27_=_C243( C27 C243 ) C27_=_C248( C27 C248 ) C27_=_C249( C27 C249 ) \nC30_=_C36( C30 C36 ) C30_=_C37( C30 C37 ) C30_=_C94( C30 C94 ) C30_=_C96( C30 C96 ) C30_=_C98( C30 C98 ) C30_=_C100( C30 C100 ) \nC30_=_C102( C30 C102 ) C30_=_C104( C30 C104 ) C30_=_C109( C30 C109 ) C36_=_C37( C36 C37 ) C36_=_C70( C36 C70 ) C36_=_C102( C36 C102 ) \nC36_=_C124( C36 C124 ) C36_=_C137( C36 C137 ) C36_=_C148( C36 C148 ) C36_=_C157( C36 C157 ) C36_=_C162( C36 C162 ) C36_=_C169( C36 C169 ) \nC36_=_C187( C36 C187 ) C36_=_C201( C36 C201 ) C36_=_C213( C36 C213 ) C36_=_C226( C36 C226 ) C36_=_C228( C36 C228 ) C37_=_C59( C37 C59 ) \nC37_=_C237( C37 C237 ) C38_=_C39( C38 C39 ) C38_=_C41( C38 C41 ) C38_=_C42( C38 C42 ) C38_=_C46( C38 C46 ) C38_=_C47( C38 C47 ) \nC38_=_C77( C38 C77 ) C38_=_C80( C38 C80 ) C38_=_C85( C38 C85 ) C38_=_C86( C38 C86 ) C39_=_C41( C39 C41 ) C39_=_C42( C39 C42 ) \nC39_=_C46( C39 C46 ) C39_=_C47( C39 C47 ) C39_=_C90( C39 C90 ) C39_=_C93( C39 C93 ) C41_=_C42( C41 C42 ) C41_=_C46( C41 C46 ) \nC41_=_C47( C41 C47 ) C41_=_C119( C41 C119 ) C41_=_C120( C41 C120 ) C41_=_C121( C41 C121 ) C41_=_C122( C41 C122 ) C41_=_C123( C41 C123 ) \nC41_=_C124( C41 C124 ) C41_=_C125( C41 C125 ) C42_=_C46( C42 C46 ) C42_=_C47( C42 C47 ) C42_=_C131( C42 C131 ) C42_=_C133( C42 C133 ) \nC42_=_C136( C42 C136 ) C42_=_C137( C42 C137 ) C42_=_C138( C42 C138 ) C42_=_C139( C42 C139 ) C42_=_C140( C42 C140 ) C42_=_C141( C42 C141 ) \nC42_=_C142( C42 C142 ) C42_=_C143( C42 C143 ) C46_=_C47( C46 C47 ) C46_=_C113( C46 C113 ) C46_=_C145( C46 C145 ) C46_=_C185( C46 C185 ) \nC46_=_C187( C46 C187 ) C46_=_C188( C46 C188 ) C46_=_C189( C46 C189 ) C46_=_C190( C46 C190 ) C46_=_C191( C46 C191 ) C47_=_C176( C47 C176 ) \nC47_=_C194( C47 C194 ) C47_=_C200( C47 C200 ) C47_=_C205( C47 C205 ) C47_=_C220( C47 C220 ) C51_=_C53( C51 C53 ) C51_=_C58( C51 C58 ) \nC51_=_C59( C51 C59 ) C51_=_C60( C51 C60 ) C51_=_C67( C51 C67 ) C51_=_C70( C51 C70 ) C51_=_C72( C51 C72 ) C53_=_C58( C53 C58 ) \nC53_=_C59( C53 C59 ) C53_=_C60( C53 C60 ) C53_=_C77( C53 C77 ) C53_=_C113( C53 C113 ) C53_=_C114( C53 C114 ) C53_=_C115( C53 C115 ) \nC53_=_C117( C53 C117 ) C58_=_C59( C58 C59 ) C58_=_C60( C58 C60 ) C58_=_C123( C58 C123 ) C58_=_C136( C58 C136 ) C58_=_C195( C58 C195 ) \nC58_=_C212( C58 C212 ) C58_=_C223( C58 C223 ) C58_=_C224( C58 C224 ) C59_=_C60( C59 C60 ) C59_=_C237( C59 C237 ) C60_=_C115( C60 C115 ) \nC60_=_C138( C60 C138 ) C60_=_C164( C60 C164 ) C60_=_C202( C60 C202 ) C60_=_C239( C60 C239 ) C67_=_C70( C67 C70 ) C67_=_C72( C67 C72 ) \nC67_=_C146( C67 C146 ) C67_=_C155( C67 C155 ) C67_=_C192( C67 C192 ) C67_=_C194( C67 C194 ) C67_=_C195( C67 C195 ) C67_=_C196( C67 C196 ) \nC67_=_C197( C67 C197 ) C67_=_C198( C67 C198 ) C70_=_C72( C70 C72 ) C70_=_C102( C70 C102 ) C70_=_C124( C70 C124 ) C70_=_C137( C70 C137 ) \nC70_=_C148( C70 C148 ) C70_=_C157( C70 C157 ) C70_=_C162( C70 C162 ) C70_=_C169( C70 C169 ) C70_=_C187( C70 C187 ) C70_=_C201( C70 C201 ) \nC70_=_C213( C70 C213 ) C70_=_C226( C70 C226 ) C70_=_C228( C70 C228 ) C72_=_C104( C72 C104 ) C72_=_C179( C72 C179 ) C72_=_C223( C72 C223 ) \nC72_=_C226( C72 C226 ) C72_=_C231( C72 C231 ) C72_=_C244( C72 C244 ) C72_=_C245( C72 C245 ) C77_=_C80( C77 C80 ) C77_=_C85( C77 C85 ) \nC77_=_C86( C77 C86 ) C77_=_C113( C77 C113 ) C77_=_C114( C77 C114 ) C77_=_C115( C77 C115 ) C77_=_C117( C77 C117 ) C80_=_C85( C80 C85 ) \nC80_=_C86( C80 C86 ) C80_=_C120( C80 C120 ) C80_=_C162( C80 C162 ) C80_=_C164( C80 C164 ) C85_=_C86( C85 C86 ) C85_=_C188( C85 C188 ) \nC85_=_C216( C85 C216 ) C85_=_C239( C85 C239 ) C85_=_C245( C85 C245 ) C85_=_C248( C85 C248 ) C86_=_C142( C86 C142 ) C86_=_C189( C86 C189 ) \nC86_=_C249( C86 C249 ) C90_=_C93( C90 C93 ) C90_=_C121( C90 C121 ) C90_=_C133( C90 C133 ) C90_=_C166( C90 C166 ) C90_=_C174( C90 C174 ) \nC93_=_C117( C93 C117 ) C93_=_C125( C93 C125 ) C93_=_C143( C93 C143 ) C93_=_C153( C93 C153 ) C93_=_C183( C93 C183 ) C93_=_C190( C93 C190 ) \nC93_=_C198( C93 C198 ) C93_=_C211( C93 C211 ) C93_=_C217( C93 C217 ) C93_=_C234( C93 C234 ) C93_=_C237( C93 C237 ) C93_=_C242( C93 C242 ) \nC93_=_C247( C93 C247 ) C94_=_C96( C94 C96 ) C94_=_C98( C94 C98 ) C94_=_C100( C94 C100 ) C94_=_C102( C94 C102 ) C94_=_C104( C94 C104 ) \nC94_=_C109( C94 C109 ) C94_=_C127( C94 C127 ) C94_=_C130( C94 C130 ) C96_=_C98( C96 C98 ) C96_=_C100( C96 C100 ) C96_=_C102( C96 C102 ) \nC96_=_C104( C96 C104 ) C96_=_C109( C96 C109 ) C96_=_C166( C96 C166 ) C96_=_C169( C96 C169 ) C98_=_C100( C98 C100 ) C98_=_C102( C98 C102 ) \nC98_=_C104( C98 C104 ) C98_=_C109( C98 C109 ) C98_=_C114( C98 C114 ) C98_=_C199( C98 C199 ) C98_=_C200( C98 C200 ) C98_=_C201( C98 C201 ) \nC98_=_C202( C98 C202 ) C98_=_C204( C98 C204 ) C100_=_C102( C100 C102 ) C100_=_C104( C100 C104 ) C100_=_C109( C100 C109 ) C100_=_C175( C100 C175 ) \nC100_=_C212( C100 C212 ) C100_=_C213( C100 C213 ) C100_=_C215( C100 C215 ) C100_=_C216( C100 C216 ) C100_=_C217( C100 C217 ) C100_=_C218( C100 C218 ) \nC102_=_C104( C102 C104 ) C102_=_C109( C102 C109 ) C102_=_C124( C102 C124 ) C102_=_C137( C102 C137 ) C102_=_C148( C102 C148 ) C102_=_C157( C102 C157 ) \nC102_=_C162( C102 C162 ) C102_=_C169( C102 C169 ) C102_=_C187( C102 C187 ) C102_=_C201( C102 C201 ) C102_=_C213( C102 C213 ) C102_=_C226( C102 C226 ) \nC102_=_C228( C102 C228 ) C104_=_C109( C104 C109 ) C104_=_C179( C104 C179 ) C104_=_C223( C104 C223 ) C104_=_C226( C104 C226 ) C104_=_C231( C104 C231 ) \nC104_=_C244( C104 C244 ) C104_=_C245( C104 C245 ) C109_=_C174( C109 C174 ) C109_=_C191( C109 C191 ) C109_=_C218( C109 C218 ) C109_=_C243( C109 C243 ) \nC109_=_C248( C109 C248 ) C109_=_C249( C109 C249 ) C113_=_C114( C113 C114 ) C113_=_C115( C113 C115 ) C113_=_C117( C113 C117 ) C113_=_C145( C113 C145 ) \nC113_=_C185( C113 C185 ) C113_=_C187( C113 C187 ) C113_=_C188( C113 C188 ) C113_=_C189( C113 C189 ) C113_=_C190( C113 C190 ) C113_=_C191( C113 C191 ) \nC114_=_C115( C114 C115 ) C114_=_C117( C114 C117 ) C114_=_C199( C114 C199 ) C114_=_C200( C114 C200 ) C114_=_C201( C114 C201 ) C114_=_C202( C114 C202 ) \nC114_=_C204( C114 C204 ) C115_=_C117( C115 C117 ) C115_=_C138( C115 C138 ) C115_=_C164( C115 C164 ) C115_=_C202( C115 C202 ) C115_=_C239( C115 C239 ) \nC117_=_C125( C117 C125 ) C117_=_C143( C117 C143 ) C117_=_C153( C117 C153 ) C117_=_C183( C117 C183 ) C117_=_C190( C117 C190 ) C117_=_C198( C117 C198 ) \nC117_=_C211( C117 C211 ) C117_=_C217( C117 C217 ) C117_=_C234( C117 C234 ) C117_=_C237( C117 C237 ) C117_=_C242( C117 C242 ) C117_=_C247( C117 C247 ) \nC119_=_C120( C119 C120 ) C119_=_C121( C119 C121 ) C119_=_C122( C119 C122 ) C119_=_C123( C119 C123 ) C119_=_C124( C119 C124 ) C119_=_C125( C119 C125 ) \nC119_=_C127( C119 C127 ) C119_=_C131( C119 C131 ) C119_=_C155( C119 C155 ) C119_=_C157( C119 C157 ) C120_=_C121( C120 C121 ) C120_=_C122( C120 C122 ) \nC120_=_C123( C120 C123 ) C120_=_C124( C120 C124 ) C120_=_C125( C120 C125 ) C120_=_C162( C120 C162 ) C120_=_C164( C120 C164 ) C121_=_C122( C121 C122 ) \nC121_=_C123( C121 C123 ) C121_=_C124( C121 C124 ) C121_=_C125( C121 C125 ) C121_=_C133(</w:t>
      </w:r>
    </w:p>
    <w:p>
      <w:pPr>
        <w:pStyle w:val="PreformattedText"/>
        <w:bidi w:val="0"/>
        <w:spacing w:before="0" w:after="0"/>
        <w:jc w:val="left"/>
        <w:rPr/>
      </w:pPr>
      <w:r>
        <w:rPr/>
        <w:t xml:space="preserve"> </w:t>
      </w:r>
      <w:r>
        <w:rPr/>
        <w:t>C121 C133 ) C121_=_C166( C121 C166 ) C121_=_C174( C121 C174 ) \nC122_=_C123( C122 C123 ) C122_=_C124( C122 C124 ) C122_=_C125( C122 C125 ) C122_=_C175( C122 C175 ) C122_=_C176( C122 C176 ) C122_=_C179( C122 C179 ) \nC122_=_C183( C122 C183 ) C123_=_C124( C123 C124 ) C123_=_C125( C123 C125 ) C123_=_C136( C123 C136 ) C123_=_C195( C123 C195 ) C123_=_C212( C123 C212 ) \nC123_=_C223( C123 C223 ) C123_=_C224( C123 C224 ) C124_=_C125( C124 C125 ) C124_=_C137( C124 C137 ) C124_=_C148( C124 C148 ) C124_=_C157( C124 C157 ) \nC124_=_C162( C124 C162 ) C124_=_C169( C124 C169 ) C124_=_C187( C124 C187 ) C124_=_C201( C124 C201 ) C124_=_C213( C124 C213 ) C124_=_C226( C124 C226 ) \nC124_=_C228( C124 C228 ) C125_=_C143( C125 C143 ) C125_=_C153( C125 C153 ) C125_=_C183( C125 C183 ) C125_=_C190( C125 C190 ) C125_=_C198( C125 C198 ) \nC125_=_C211( C125 C211 ) C125_=_C217( C125 C217 ) C125_=_C234( C125 C234 ) C125_=_C237( C125 C237 ) C125_=_C242( C125 C242 ) C125_=_C247( C125 C247 ) \nC127_=_C130( C127 C130 ) C127_=_C131( C127 C131 ) C127_=_C155( C127 C155 ) C127_=_C157( C127 C157 ) C130_=_C140( C130 C140 ) C130_=_C150( C130 C150 ) \nC130_=_C204( C130 C204 ) C130_=_C208( C130 C208 ) C130_=_C224( C130 C224 ) C130_=_C244( C130 C244 ) C131_=_C133( C131 C133 ) C131_=_C136( C131 C136 ) \nC131_=_C137( C131 C137 ) C131_=_C138( C131 C138 ) C131_=_C139( C131 C139 ) C131_=_C140( C131 C140 ) C131_=_C141( C131 C141 ) C131_=_C142( C131 C142 ) \nC131_=_C143( C131 C143 ) C131_=_C155( C131 C155 ) C131_=_C157( C131 C157 ) C133_=_C136( C133 C136 ) C133_=_C137( C133 C137 ) C133_=_C138( C133 C138 ) \nC133_=_C139( C133 C139 ) C133_=_C140( C133 C140 ) C133_=_C141( C133 C141 ) C133_=_C142( C133 C142 ) C133_=_C143( C133 C143 ) C133_=_C166( C133 C166 ) \nC133_=_C174( C133 C174 ) C136_=_C137( C136 C137 ) C136_=_C138( C136 C138 ) C136_=_C139( C136 C139 ) C136_=_C140( C136 C140 ) C136_=_C141( C136 C141 ) \nC136_=_C142( C136 C142 ) C136_=_C143( C136 C143 ) C136_=_C195( C136 C195 ) C136_=_C212( C136 C212 ) C136_=_C223( C136 C223 ) C136_=_C224( C136 C224 ) \nC137_=_C138( C137 C138 ) C137_=_C139( C137 C139 ) C137_=_C140( C137 C140 ) C137_=_C141( C137 C141 ) C137_=_C142( C137 C142 ) C137_=_C143( C137 C143 ) \nC137_=_C148( C137 C148 ) C137_=_C157( C137 C157 ) C137_=_C162( C137 C162 ) C137_=_C169( C137 C169 ) C137_=_C187( C137 C187 ) C137_=_C201( C137 C201 ) \nC137_=_C213( C137 C213 ) C137_=_C226( C137 C226 ) C137_=_C228( C137 C228 ) C138_=_C139( C138 C139 ) C138_=_C140( C138 C140 ) C138_=_C141( C138 C141 ) \nC138_=_C142( C138 C142 ) C138_=_C143( C138 C143 ) C138_=_C164( C138 C164 ) C138_=_C202( C138 C202 ) C138_=_C239( C138 C239 ) C139_=_C140( C139 C140 ) \nC139_=_C141( C139 C141 ) C139_=_C142( C139 C142 ) C139_=_C143( C139 C143 ) C139_=_C220( C139 C220 ) C139_=_C242( C139 C242 ) C139_=_C243( C139 C243 ) \nC140_=_C141( C140 C141 ) C140_=_C142( C140 C142 ) C140_=_C143( C140 C143 ) C140_=_C150( C140 C150 ) C140_=_C204( C140 C204 ) C140_=_C208( C140 C208 ) \nC140_=_C224( C140 C224 ) C140_=_C244( C140 C244 ) C141_=_C142( C141 C142 ) C141_=_C143( C141 C143 ) C141_=_C197( C141 C197 ) C141_=_C215( C141 C215 ) \nC141_=_C228( C141 C228 ) C141_=_C247( C141 C247 ) C142_=_C143( C142 C143 ) C142_=_C189( C142 C189 ) C142_=_C249( C142 C249 ) C143_=_C153( C143 C153 ) \nC143_=_C183( C143 C183 ) C143_=_C190( C143 C190 ) C143_=_C198( C143 C198 ) C143_=_C211( C143 C211 ) C143_=_C217( C143 C217 ) C143_=_C234( C143 C234 ) \nC143_=_C237( C143 C237 ) C143_=_C242( C143 C242 ) C143_=_C247( C143 C247 ) C145_=_C146( C145 C146 ) C145_=_C148( C145 C148 ) C145_=_C150( C145 C150 ) \nC145_=_C153( C145 C153 ) C145_=_C185( C145 C185 ) C145_=_C187( C145 C187 ) C145_=_C188( C145 C188 ) C145_=_C189( C145 C189 ) C145_=_C190( C145 C190 ) \nC145_=_C191( C145 C191 ) C146_=_C148( C146 C148 ) C146_=_C150( C146 C150 ) C146_=_C153( C146 C153 ) C146_=_C155( C146 C155 ) C146_=_C192( C146 C192 ) \nC146_=_C194( C146 C194 ) C146_=_C195( C146 C195 ) C146_=_C196( C146 C196 ) C146_=_C197( C146 C197 ) C146_=_C198( C146 C198 ) C148_=_C150( C148 C150 ) \nC148_=_C153( C148 C153 ) C148_=_C157( C148 C157 ) C148_=_C162( C148 C162 ) C148_=_C169( C148 C169 ) C148_=_C187( C148 C187 ) C148_=_C201( C148 C201 ) \nC148_=_C213( C148 C213 ) C148_=_C226( C148 C226 ) C148_=_C228( C148 C228 ) C150_=_C153( C150 C153 ) C150_=_C204( C150 C204 ) C150_=_C208( C150 C208 ) \nC150_=_C224( C150 C224 ) C150_=_C244( C150 C244 ) C153_=_C183( C153 C183 ) C153_=_C190( C153 C190 ) C153_=_C198( C153 C198 ) C153_=_C211( C153 C211 ) \nC153_=_C217( C153 C217 ) C153_=_C234( C153 C234 ) C153_=_C237( C153 C237 ) C153_=_C242( C153 C242 ) C153_=_C247( C153 C247 ) C155_=_C157( C155 C157 ) \nC155_=_C192( C155 C192 ) C155_=_C194( C155 C194 ) C155_=_C195( C155 C195 ) C155_=_C196( C155 C196 ) C155_=_C197( C155 C197 ) C155_=_C198( C155 C198 ) \nC157_=_C162( C157 C162 ) C157_=_C169( C157 C169 ) C157_=_C187( C157 C187 ) C157_=_C201( C157 C201 ) C157_=_C213( C157 C213 ) C157_=_C226( C157 C226 ) \nC157_=_C228( C157 C228 ) C162_=_C164( C162 C164 ) C162_=_C169( C162 C169 ) C162_=_C187( C162 C187 ) C162_=_C201( C162 C201 ) C162_=_C213( C162 C213 ) \nC162_=_C226( C162 C226 ) C162_=_C228( C162 C228 ) C164_=_C202( C164 C202 ) C164_=_C239( C164 C239 ) C166_=_C169( C166 C169 ) C166_=_C174( C166 C174 ) \nC169_=_C187( C169 C187 ) C169_=_C201( C169 C201 ) C169_=_C213( C169 C213 ) C169_=_C226( C169 C226 ) C169_=_C228( C169 C228 ) C174_=_C191( C174 C191 ) \nC174_=_C218( C174 C218 ) C174_=_C243( C174 C243 ) C174_=_C248( C174 C248 ) C174_=_C249( C174 C249 ) C175_=_C176( C175 C176 ) C175_=_C179( C175 C179 ) \nC175_=_C183( C175 C183 ) C175_=_C212( C175 C212 ) C175_=_C213( C175 C213 ) C175_=_C215( C175 C215 ) C175_=_C216( C175 C216 ) C175_=_C217( C175 C217 ) \nC175_=_C218( C175 C218 ) C176_=_C179( C176 C179 ) C176_=_C183( C176 C183 ) C176_=_C194( C176 C194 ) C176_=_C200( C176 C200 ) C176_=_C205( C176 C205 ) \nC176_=_C220( C176 C220 ) C179_=_C183( C179 C183 ) C179_=_C223( C179 C223 ) C179_=_C226( C179 C226 ) C179_=_C231( C179 C231 ) C179_=_C244( C179 C244 ) \nC179_=_C245( C179 C245 ) C183_=_C190( C183 C190 ) C183_=_C198( C183 C198 ) C183_=_C211( C183 C211 ) C183_=_C217( C183 C217 ) C183_=_C234( C183 C234 ) \nC183_=_C237( C183 C237 ) C183_=_C242( C183 C242 ) C183_=_C247( C183 C247 ) C185_=_C187( C185 C187 ) C185_=_C188( C185 C188 ) C185_=_C189( C185 C189 ) \nC185_=_C190( C185 C190 ) C185_=_C191( C185 C191 ) C185_=_C192( C185 C192 ) C185_=_C199( C185 C199 ) C185_=_C205( C185 C205 ) C185_=_C208( C185 C208 ) \nC185_=_C211( C185 C211 ) C187_=_C188( C187 C188 ) C187_=_C189( C187 C189 ) C187_=_C190( C187 C190 ) C187_=_C191( C187 C191 ) C187_=_C201( C187 C201 ) \nC187_=_C213( C187 C213 ) C187_=_C226( C187 C226 ) C187_=_C228( C187 C228 ) C188_=_C189( C188 C189 ) C188_=_C190( C188 C190 ) C188_=_C191( C188 C191 ) \nC188_=_C216( C188 C216 ) C188_=_C239( C188 C239 ) C188_=_C245( C188 C245 ) C188_=_C248( C188 C248 ) C189_=_C190( C189 C190 ) C189_=_C191( C189 C191 ) \nC189_=_C249( C189 C249 ) C190_=_C191( C190 C191 ) C190_=_C198( C190 C198 ) C190_=_C211( C190 C211 ) C190_=_C217( C190 C217 ) C190_=_C234( C190 C234 ) \nC190_=_C237( C190 C237 ) C190_=_C242( C190 C242 ) C190_=_C247( C190 C247 ) C191_=_C218( C191 C218 ) C191_=_C243( C191 C243 ) C191_=_C248( C191 C248 ) \nC191_=_C249( C191 C249 ) C192_=_C194( C192 C194 ) C192_=_C195( C192 C195 ) C192_=_C196( C192 C196 ) C192_=_C197( C192 C197 ) C192_=_C198( C192 C198 ) \nC192_=_C199( C192 C199 ) C192_=_C205( C192 C205 ) C192_=_C208( C192 C208 ) C192_=_C211( C192 C211 ) C194_=_C195( C194 C195 ) C194_=_C196( C194 C196 ) \nC194_=_C197( C194 C197 ) C194_=_C198( C194 C198 ) C194_=_C200( C194 C200 ) C194_=_C205( C194 C205 ) C194_=_C220( C194 C220 ) C195_=_C196( C195 C196 ) \nC195_=_C197( C195 C197 ) C195_=_C198( C195 C198 ) C195_=_C212( C195 C212 ) C195_=_C223( C195 C223 ) C195_=_C224( C195 C224 ) C196_=_C197( C196 C197 ) \nC196_=_C198( C196 C198 ) C196_=_C231( C196 C231 ) C196_=_C234( C196 C234 ) C197_=_C198( C197 C198 ) C197_=_C215( C197 C215 ) C197_=_C228( C197 C228 ) \nC197_=_C247( C197 C247 ) C198_=_C211( C198 C211 ) C198_=_C217( C198 C217 ) C198_=_C234( C198 C234 ) C198_=_C237( C198 C237 ) C198_=_C242( C198 C242 ) \nC198_=_C247( C198 C247 ) C199_=_C200( C199 C200 ) C199_=_C201( C199 C201 ) C199_=_C202( C199 C202 ) C199_=_C204( C199 C204 ) C199_=_C205( C199 C205 ) \nC199_=_C208( C199 C208 ) C199_=_C211( C199 C211 ) C200_=_C201( C200 C201 ) C200_=_C202( C200 C202 ) C200_=_C204( C200 C204 ) C200_=_C205( C200 C205 ) \nC200_=_C220( C200 C220 ) C201_=_C202( C201 C202 ) C201_=_C204( C201 C204 ) C201_=_C213( C201 C213 ) C201_=_C226( C201 C226 ) C201_=_C228( C201 C228 ) \nC202_=_C204( C202 C204 ) C202_=_C239( C202 C239 ) C204_=_C208( C204 C208 ) C204_=_C224( C204 C224 ) C204_=_C244( C204 C244 ) C205_=_C208( C205 C208 ) \nC205_=_C211( C205 C211 ) C205_=_C220( C205 C220 ) C208_=_C211( C208 C211 ) C208_=_C224( C208 C224 ) C208_=_C244( C208 C244 ) C211_=_C217( C211 C217 ) \nC211_=_C234( C211 C234 ) C211_=_C237( C211 C237 ) C211_=_C242( C211 C242 ) C211_=_C247( C211 C247 ) C212_=_C213( C212 C213 ) C212_=_C215( C212 C215 ) \nC212_=_C216( C212 C216 ) C212_=_C217( C212 C217 ) C212_=_C218( C212 C218 ) C212_=_C223( C212 C223 ) C212_=_C224( C212 C224 ) C213_=_C215( C213 C215 ) \nC213_=_C216( C213 C216 ) C213_=_C217( C213 C217 ) C213_=_C218( C213 C218 ) C213_=_C226( C213 C226 ) C213_=_C228( C213 C228 ) C215_=_C216( C215 C216 ) \nC215_=_C217( C215 C217 ) C215_=_C218( C215 C218 ) C215_=_C228( C215 C228 ) C215_=_C247( C215 C247 ) C216_=_C217( C216 C217 ) C216_=_C218( C216 C218 ) \nC216_=_C239( C216 C239 ) C216_=_C245( C216 C245 ) C216_=_C248( C216 C248 ) C217_=_C218( C217 C218 ) C217_=_C234( C217 C234 ) C217_=_C237( C217 C237 ) \nC217_=_C242( C217 C242 ) C217_=_C247( C217 C247 ) C218_=_C243( C218 C243 ) C218_=_C248( C218 C248 ) C218_=_C249( C218 C249 ) C220_=_C242( C220 C242 ) \nC220_=_C243( C220 C243 ) C223_=_C224( C223 C224 ) C223_=_C226( C223 C226 ) C223_=_C231( C223 C231 ) C223_=_C244(</w:t>
      </w:r>
    </w:p>
    <w:p>
      <w:pPr>
        <w:pStyle w:val="PreformattedText"/>
        <w:bidi w:val="0"/>
        <w:spacing w:before="0" w:after="0"/>
        <w:jc w:val="left"/>
        <w:rPr/>
      </w:pPr>
      <w:r>
        <w:rPr/>
        <w:t xml:space="preserve"> </w:t>
      </w:r>
      <w:r>
        <w:rPr/>
        <w:t>C223 C244 ) C223_=_C245( C223 C245 ) \nC224_=_C244( C224 C244 ) C226_=_C228( C226 C228 ) C226_=_C231( C226 C231 ) C226_=_C244( C226 C244 ) C226_=_C245( C226 C245 ) C228_=_C247( C228 C247 ) \nC231_=_C234( C231 C234 ) C231_=_C244( C231 C244 ) C231_=_C245( C231 C245 ) C234_=_C237( C234 C237 ) C234_=_C242( C234 C242 ) C234_=_C247( C234 C247 ) \nC237_=_C242( C237 C242 ) C237_=_C247( C237 C247 ) C239_=_C245( C239 C245 ) C239_=_C248( C239 C248 ) C242_=_C243( C242 C243 ) C242_=_C247( C242 C247 ) \nC243_=_C248( C243 C248 ) C243_=_C249( C243 C249 ) C244_=_C245( C244 C245 ) C245_=_C248( C245 C248 ) C248_=_C249( C248 C249 ) "]17[shape=box, label="id:17 level: 1\n61: C6 C18 C22 C26 C27 \nC36 C47 C60 C70 C93 C102 \nC109 C115 C117 C124 C125 C130 \nC137 C138 C140 C143 C148 C150 \nC153 C157 C162 C164 C169 C174 \nC176 C183 C187 C190 C191 C194 \nC198 C200 C201 C202 C204 C205 \nC208 C211 C213 C217 C218 C219 \nC220 C224 C226 C227 C228 C234 \nC237 C239 C242 C243 C244 C247 \nC248 C249 \n379: C6_=_C18( C6 C18 ) C6_=_C130( C6 C130 ) C6_=_C140( C6 C140 ) C6_=_C150( C6 C150 ) C6_=_C204( C6 C204 ) \nC6_=_C208( C6 C208 ) C6_=_C224( C6 C224 ) C6_=_C227( C6 C227 ) C6_=_C244( C6 C244 ) C18_=_C130( C18 C130 ) C18_=_C140( C18 C140 ) \nC18_=_C150( C18 C150 ) C18_=_C204( C18 C204 ) C18_=_C208( C18 C208 ) C18_=_C224( C18 C224 ) C18_=_C227( C18 C227 ) C18_=_C244( C18 C244 ) \nC22_=_C26( C22 C26 ) C22_=_C27( C22 C27 ) C22_=_C60( C22 C60 ) C22_=_C115( C22 C115 ) C22_=_C138( C22 C138 ) C22_=_C164( C22 C164 ) \nC22_=_C202( C22 C202 ) C22_=_C239( C22 C239 ) C26_=_C27( C26 C27 ) C26_=_C93( C26 C93 ) C26_=_C117( C26 C117 ) C26_=_C125( C26 C125 ) \nC26_=_C143( C26 C143 ) C26_=_C153( C26 C153 ) C26_=_C183( C26 C183 ) C26_=_C190( C26 C190 ) C26_=_C198( C26 C198 ) C26_=_C211( C26 C211 ) \nC26_=_C217( C26 C217 ) C26_=_C234( C26 C234 ) C26_=_C237( C26 C237 ) C26_=_C242( C26 C242 ) C26_=_C247( C26 C247 ) C27_=_C109( C27 C109 ) \nC27_=_C174( C27 C174 ) C27_=_C191( C27 C191 ) C27_=_C218( C27 C218 ) C27_=_C243( C27 C243 ) C27_=_C248( C27 C248 ) C27_=_C249( C27 C249 ) \nC36_=_C70( C36 C70 ) C36_=_C102( C36 C102 ) C36_=_C124( C36 C124 ) C36_=_C137( C36 C137 ) C36_=_C148( C36 C148 ) C36_=_C157( C36 C157 ) \nC36_=_C162( C36 C162 ) C36_=_C169( C36 C169 ) C36_=_C187( C36 C187 ) C36_=_C201( C36 C201 ) C36_=_C213( C36 C213 ) C36_=_C219( C36 C219 ) \nC36_=_C226( C36 C226 ) C36_=_C227( C36 C227 ) C36_=_C228( C36 C228 ) C47_=_C176( C47 C176 ) C47_=_C194( C47 C194 ) C47_=_C200( C47 C200 ) \nC47_=_C205( C47 C205 ) C47_=_C219( C47 C219 ) C47_=_C220( C47 C220 ) C60_=_C115( C60 C115 ) C60_=_C138( C60 C138 ) C60_=_C164( C60 C164 ) \nC60_=_C202( C60 C202 ) C60_=_C239( C60 C239 ) C70_=_C102( C70 C102 ) C70_=_C124( C70 C124 ) C70_=_C137( C70 C137 ) C70_=_C148( C70 C148 ) \nC70_=_C157( C70 C157 ) C70_=_C162( C70 C162 ) C70_=_C169( C70 C169 ) C70_=_C187( C70 C187 ) C70_=_C201( C70 C201 ) C70_=_C213( C70 C213 ) \nC70_=_C219( C70 C219 ) C70_=_C226( C70 C226 ) C70_=_C227( C70 C227 ) C70_=_C228( C70 C228 ) C93_=_C117( C93 C117 ) C93_=_C125( C93 C125 ) \nC93_=_C143( C93 C143 ) C93_=_C153( C93 C153 ) C93_=_C183( C93 C183 ) C93_=_C190( C93 C190 ) C93_=_C198( C93 C198 ) C93_=_C211( C93 C211 ) \nC93_=_C217( C93 C217 ) C93_=_C234( C93 C234 ) C93_=_C237( C93 C237 ) C93_=_C242( C93 C242 ) C93_=_C247( C93 C247 ) C102_=_C109( C102 C109 ) \nC102_=_C124( C102 C124 ) C102_=_C137( C102 C137 ) C102_=_C148( C102 C148 ) C102_=_C157( C102 C157 ) C102_=_C162( C102 C162 ) C102_=_C169( C102 C169 ) \nC102_=_C187( C102 C187 ) C102_=_C201( C102 C201 ) C102_=_C213( C102 C213 ) C102_=_C219( C102 C219 ) C102_=_C226( C102 C226 ) C102_=_C227( C102 C227 ) \nC102_=_C228( C102 C228 ) C109_=_C174( C109 C174 ) C109_=_C191( C109 C191 ) C109_=_C218( C109 C218 ) C109_=_C243( C109 C243 ) C109_=_C248( C109 C248 ) \nC109_=_C249( C109 C249 ) C115_=_C117( C115 C117 ) C115_=_C138( C115 C138 ) C115_=_C164( C115 C164 ) C115_=_C202( C115 C202 ) C115_=_C239( C115 C239 ) \nC117_=_C125( C117 C125 ) C117_=_C143( C117 C143 ) C117_=_C153( C117 C153 ) C117_=_C183( C117 C183 ) C117_=_C190( C117 C190 ) C117_=_C198( C117 C198 ) \nC117_=_C211( C117 C211 ) C117_=_C217( C117 C217 ) C117_=_C234( C117 C234 ) C117_=_C237( C117 C237 ) C117_=_C242( C117 C242 ) C117_=_C247( C117 C247 ) \nC124_=_C125( C124 C125 ) C124_=_C137( C124 C137 ) C124_=_C148( C124 C148 ) C124_=_C157( C124 C157 ) C124_=_C162( C124 C162 ) C124_=_C169( C124 C169 ) \nC124_=_C187( C124 C187 ) C124_=_C201( C124 C201 ) C124_=_C213( C124 C213 ) C124_=_C219( C124 C219 ) C124_=_C226( C124 C226 ) C124_=_C227( C124 C227 ) \nC124_=_C228( C124 C228 ) C125_=_C143( C125 C143 ) C125_=_C153( C125 C153 ) C125_=_C183( C125 C183 ) C125_=_C190( C125 C190 ) C125_=_C198( C125 C198 ) \nC125_=_C211( C125 C211 ) C125_=_C217( C125 C217 ) C125_=_C234( C125 C234 ) C125_=_C237( C125 C237 ) C125_=_C242( C125 C242 ) C125_=_C247( C125 C247 ) \nC130_=_C140( C130 C140 ) C130_=_C150( C130 C150 ) C130_=_C204( C130 C204 ) C130_=_C208( C130 C208 ) C130_=_C224( C130 C224 ) C130_=_C227( C130 C227 ) \nC130_=_C244( C130 C244 ) C137_=_C138( C137 C138 ) C137_=_C140( C137 C140 ) C137_=_C143( C137 C143 ) C137_=_C148( C137 C148 ) C137_=_C157( C137 C157 ) \nC137_=_C162( C137 C162 ) C137_=_C169( C137 C169 ) C137_=_C187( C137 C187 ) C137_=_C201( C137 C201 ) C137_=_C213( C137 C213 ) C137_=_C219( C137 C219 ) \nC137_=_C226( C137 C226 ) C137_=_C227( C137 C227 ) C137_=_C228( C137 C228 ) C138_=_C140( C138 C140 ) C138_=_C143( C138 C143 ) C138_=_C164( C138 C164 ) \nC138_=_C202( C138 C202 ) C138_=_C239( C138 C239 ) C140_=_C143( C140 C143 ) C140_=_C150( C140 C150 ) C140_=_C204( C140 C204 ) C140_=_C208( C140 C208 ) \nC140_=_C224( C140 C224 ) C140_=_C227( C140 C227 ) C140_=_C244( C140 C244 ) C143_=_C153( C143 C153 ) C143_=_C183( C143 C183 ) C143_=_C190( C143 C190 ) \nC143_=_C198( C143 C198 ) C143_=_C211( C143 C211 ) C143_=_C217( C143 C217 ) C143_=_C234( C143 C234 ) C143_=_C237( C143 C237 ) C143_=_C242( C143 C242 ) \nC143_=_C247( C143 C247 ) C148_=_C150( C148 C150 ) C148_=_C153( C148 C153 ) C148_=_C157( C148 C157 ) C148_=_C162( C148 C162 ) C148_=_C169( C148 C169 ) \nC148_=_C187( C148 C187 ) C148_=_C201( C148 C201 ) C148_=_C213( C148 C213 ) C148_=_C219( C148 C219 ) C148_=_C226( C148 C226 ) C148_=_C227( C148 C227 ) \nC148_=_C228( C148 C228 ) C150_=_C153( C150 C153 ) C150_=_C204( C150 C204 ) C150_=_C208( C150 C208 ) C150_=_C224( C150 C224 ) C150_=_C227( C150 C227 ) \nC150_=_C244( C150 C244 ) C153_=_C183( C153 C183 ) C153_=_C190( C153 C190 ) C153_=_C198( C153 C198 ) C153_=_C211( C153 C211 ) C153_=_C217( C153 C217 ) \nC153_=_C234( C153 C234 ) C153_=_C237( C153 C237 ) C153_=_C242( C153 C242 ) C153_=_C247( C153 C247 ) C157_=_C162( C157 C162 ) C157_=_C169( C157 C169 ) \nC157_=_C187( C157 C187 ) C157_=_C201( C157 C201 ) C157_=_C213( C157 C213 ) C157_=_C219( C157 C219 ) C157_=_C226( C157 C226 ) C157_=_C227( C157 C227 ) \nC157_=_C228( C157 C228 ) C162_=_C164( C162 C164 ) C162_=_C169( C162 C169 ) C162_=_C187( C162 C187 ) C162_=_C201( C162 C201 ) C162_=_C213( C162 C213 ) \nC162_=_C219( C162 C219 ) C162_=_C226( C162 C226 ) C162_=_C227( C162 C227 ) C162_=_C228( C162 C228 ) C164_=_C202( C164 C202 ) C164_=_C239( C164 C239 ) \nC169_=_C187( C169 C187 ) C169_=_C201( C169 C201 ) C169_=_C213( C169 C213 ) C169_=_C219( C169 C219 ) C169_=_C226( C169 C226 ) C169_=_C227( C169 C227 ) \nC169_=_C228( C169 C228 ) C174_=_C191( C174 C191 ) C174_=_C218( C174 C218 ) C174_=_C243( C174 C243 ) C174_=_C248( C174 C248 ) C174_=_C249( C174 C249 ) \nC176_=_C183( C176 C183 ) C176_=_C194( C176 C194 ) C176_=_C200( C176 C200 ) C176_=_C205( C176 C205 ) C176_=_C219( C176 C219 ) C176_=_C220( C176 C220 ) \nC183_=_C190( C183 C190 ) C183_=_C198( C183 C198 ) C183_=_C211( C183 C211 ) C183_=_C217( C183 C217 ) C183_=_C234( C183 C234 ) C183_=_C237( C183 C237 ) \nC183_=_C242( C183 C242 ) C183_=_C247( C183 C247 ) C187_=_C190( C187 C190 ) C187_=_C191( C187 C191 ) C187_=_C201( C187 C201 ) C187_=_C213( C187 C213 ) \nC187_=_C219( C187 C219 ) C187_=_C226( C187 C226 ) C187_=_C227( C187 C227 ) C187_=_C228( C187 C228 ) C190_=_C191( C190 C191 ) C190_=_C198( C190 C198 ) \nC190_=_C211( C190 C211 ) C190_=_C217( C190 C217 ) C190_=_C234( C190 C234 ) C190_=_C237( C190 C237 ) C190_=_C242( C190 C242 ) C190_=_C247( C190 C247 ) \nC191_=_C218( C191 C218 ) C191_=_C243( C191 C243 ) C191_=_C248( C191 C248 ) C191_=_C249( C191 C249 ) C194_=_C198( C194 C198 ) C194_=_C200( C194 C200 ) \nC194_=_C205( C194 C205 ) C194_=_C219( C194 C219 ) C194_=_C220( C194 C220 ) C198_=_C211( C198 C211 ) C198_=_C217( C198 C217 ) C198_=_C234( C198 C234 ) \nC198_=_C237( C198 C237 ) C198_=_C242( C198 C242 ) C198_=_C247( C198 C247 ) C200_=_C201( C200 C201 ) C200_=_C202( C200 C202 ) C200_=_C204( C200 C204 ) \nC200_=_C205( C200 C205 ) C200_=_C219( C200 C219 ) C200_=_C220( C200 C220 ) C201_=_C202( C201 C202 ) C201_=_C204( C201 C204 ) C201_=_C213( C201 C213 ) \nC201_=_C219( C201 C219 ) C201_=_C226( C201 C226 ) C201_=_C227( C201 C227 ) C201_=_C228( C201 C228 ) C202_=_C204( C202 C204 ) C202_=_C239( C202 C239 ) \nC204_=_C208( C204 C208 ) C204_=_C224( C204 C224 ) C204_=_C227( C204 C227 ) C204_=_C244( C204 C244 ) C205_=_C208( C205 C208 ) C205_=_C211( C205 C211 ) \nC205_=_C219( C205 C219 ) C205_=_C220( C205 C220 ) C208_=_C211( C208 C211 ) C208_=_C224( C208 C224 ) C208_=_C227( C208 C227 ) C208_=_C244( C208 C244 ) \nC211_=_C217( C211 C217 ) C211_=_C234( C211 C234 ) C211_=_C237( C211 C237 ) C211_=_C242( C211 C242 ) C211_=_C247( C211 C247 ) C213_=_C217( C213 C217 ) \nC213_=_C218( C213 C218 ) C213_=_C219( C213 C219 ) C213_=_C226( C213 C226 ) C213_=_C227( C213 C227 ) C213_=_C228( C213 C228 ) C217_=_C218( C217 C218 ) \nC217_=_C234( C217 C234 ) C217_=_C237( C217 C237 ) C217_=_C242( C217 C242 ) C217_=_C247( C217 C247 ) C218_=_C243( C218 C243 ) C218_=_C248( C218 C248 ) \nC218_=_C249( C218 C249 ) C219_=_C220( C219 C220 ) C219_=_C226( C219 C226 ) C219_=_C227( C219 C227 ) C219_=_C228( C219 C228 ) C220_=_C242( C220 C242 ) \nC220_=_C243( C220 C243 ) C224_=_C227( C224 C227 ) C224_=_C244(</w:t>
      </w:r>
    </w:p>
    <w:p>
      <w:pPr>
        <w:pStyle w:val="PreformattedText"/>
        <w:bidi w:val="0"/>
        <w:spacing w:before="0" w:after="0"/>
        <w:jc w:val="left"/>
        <w:rPr/>
      </w:pPr>
      <w:r>
        <w:rPr/>
        <w:t xml:space="preserve"> </w:t>
      </w:r>
      <w:r>
        <w:rPr/>
        <w:t>C224 C244 ) C226_=_C227( C226 C227 ) C226_=_C228( C226 C228 ) C226_=_C244( C226 C244 ) \nC227_=_C228( C227 C228 ) C227_=_C244( C227 C244 ) C228_=_C247( C228 C247 ) C234_=_C237( C234 C237 ) C234_=_C242( C234 C242 ) C234_=_C247( C234 C247 ) \nC237_=_C242( C237 C242 ) C237_=_C247( C237 C247 ) C239_=_C248( C239 C248 ) C242_=_C243( C242 C243 ) C242_=_C247( C242 C247 ) C243_=_C248( C243 C248 ) \nC243_=_C249( C243 C249 ) C248_=_C249( C248 C249 ) "];16-&gt;17[label="59: C6 C18 C22 C26 C27 \nC36 C47 C60 C70 C93 C102 \nC109 C115 C117 C124 C125 C130 \nC137 C138 C140 C143 C148 C150 \nC153 C157 C162 C164 C169 C174 \nC176 C183 C187 C190 C191 C194 \nC198 C200 C201 C202 C204 C205 \nC208 C211 C213 C217 C218 C220 \nC224 C226 C228 C234 C237 C239 \nC242 C243 C244 C247 C248 C249 \n335: C6_=_C18 ,C6_=_C130 ,C6_=_C140 ,C6_=_C150 ,C6_=_C204 ,\nC6_=_C208 ,C6_=_C224 ,C6_=_C244 ,C18_=_C130 ,C18_=_C140 ,C18_=_C150 ,\nC18_=_C204 ,C18_=_C208 ,C18_=_C224 ,C18_=_C244 ,C22_=_C26 ,C22_=_C27 ,\nC22_=_C60 ,C22_=_C115 ,C22_=_C138 ,C22_=_C164 ,C22_=_C202 ,C22_=_C239 ,\nC26_=_C27 ,C26_=_C93 ,C26_=_C117 ,C26_=_C125 ,C26_=_C143 ,C26_=_C153 ,\nC26_=_C183 ,C26_=_C190 ,C26_=_C198 ,C26_=_C211 ,C26_=_C217 ,C26_=_C234 ,\nC26_=_C237 ,C26_=_C242 ,C26_=_C247 ,C27_=_C109 ,C27_=_C174 ,C27_=_C191 ,\nC27_=_C218 ,C27_=_C243 ,C27_=_C248 ,C27_=_C249 ,C36_=_C70 ,C36_=_C102 ,\nC36_=_C124 ,C36_=_C137 ,C36_=_C148 ,C36_=_C157 ,C36_=_C162 ,C36_=_C169 ,\nC36_=_C187 ,C36_=_C201 ,C36_=_C213 ,C36_=_C226 ,C36_=_C228 ,C47_=_C176 ,\nC47_=_C194 ,C47_=_C200 ,C47_=_C205 ,C47_=_C220 ,C60_=_C115 ,C60_=_C138 ,\nC60_=_C164 ,C60_=_C202 ,C60_=_C239 ,C70_=_C102 ,C70_=_C124 ,C70_=_C137 ,\nC70_=_C148 ,C70_=_C157 ,C70_=_C162 ,C70_=_C169 ,C70_=_C187 ,C70_=_C201 ,\nC70_=_C213 ,C70_=_C226 ,C70_=_C228 ,C93_=_C117 ,C93_=_C125 ,C93_=_C143 ,\nC93_=_C153 ,C93_=_C183 ,C93_=_C190 ,C93_=_C198 ,C93_=_C211 ,C93_=_C217 ,\nC93_=_C234 ,C93_=_C237 ,C93_=_C242 ,C93_=_C247 ,C102_=_C109 ,C102_=_C124 ,\nC102_=_C137 ,C102_=_C148 ,C102_=_C157 ,C102_=_C162 ,C102_=_C169 ,C102_=_C187 ,\nC102_=_C201 ,C102_=_C213 ,C102_=_C226 ,C102_=_C228 ,C109_=_C174 ,C109_=_C191 ,\nC109_=_C218 ,C109_=_C243 ,C109_=_C248 ,C109_=_C249 ,C115_=_C117 ,C115_=_C138 ,\nC115_=_C164 ,C115_=_C202 ,C115_=_C239 ,C117_=_C125 ,C117_=_C143 ,C117_=_C153 ,\nC117_=_C183 ,C117_=_C190 ,C117_=_C198 ,C117_=_C211 ,C117_=_C217 ,C117_=_C234 ,\nC117_=_C237 ,C117_=_C242 ,C117_=_C247 ,C124_=_C125 ,C124_=_C137 ,C124_=_C148 ,\nC124_=_C157 ,C124_=_C162 ,C124_=_C169 ,C124_=_C187 ,C124_=_C201 ,C124_=_C213 ,\nC124_=_C226 ,C124_=_C228 ,C125_=_C143 ,C125_=_C153 ,C125_=_C183 ,C125_=_C190 ,\nC125_=_C198 ,C125_=_C211 ,C125_=_C217 ,C125_=_C234 ,C125_=_C237 ,C125_=_C242 ,\nC125_=_C247 ,C130_=_C140 ,C130_=_C150 ,C130_=_C204 ,C130_=_C208 ,C130_=_C224 ,\nC130_=_C244 ,C137_=_C138 ,C137_=_C140 ,C137_=_C143 ,C137_=_C148 ,C137_=_C157 ,\nC137_=_C162 ,C137_=_C169 ,C137_=_C187 ,C137_=_C201 ,C137_=_C213 ,C137_=_C226 ,\nC137_=_C228 ,C138_=_C140 ,C138_=_C143 ,C138_=_C164 ,C138_=_C202 ,C138_=_C239 ,\nC140_=_C143 ,C140_=_C150 ,C140_=_C204 ,C140_=_C208 ,C140_=_C224 ,C140_=_C244 ,\nC143_=_C153 ,C143_=_C183 ,C143_=_C190 ,C143_=_C198 ,C143_=_C211 ,C143_=_C217 ,\nC143_=_C234 ,C143_=_C237 ,C143_=_C242 ,C143_=_C247 ,C148_=_C150 ,C148_=_C153 ,\nC148_=_C157 ,C148_=_C162 ,C148_=_C169 ,C148_=_C187 ,C148_=_C201 ,C148_=_C213 ,\nC148_=_C226 ,C148_=_C228 ,C150_=_C153 ,C150_=_C204 ,C150_=_C208 ,C150_=_C224 ,\nC150_=_C244 ,C153_=_C183 ,C153_=_C190 ,C153_=_C198 ,C153_=_C211 ,C153_=_C217 ,\nC153_=_C234 ,C153_=_C237 ,C153_=_C242 ,C153_=_C247 ,C157_=_C162 ,C157_=_C169 ,\nC157_=_C187 ,C157_=_C201 ,C157_=_C213 ,C157_=_C226 ,C157_=_C228 ,C162_=_C164 ,\nC162_=_C169 ,C162_=_C187 ,C162_=_C201 ,C162_=_C213 ,C162_=_C226 ,C162_=_C228 ,\nC164_=_C202 ,C164_=_C239 ,C169_=_C187 ,C169_=_C201 ,C169_=_C213 ,C169_=_C226 ,\nC169_=_C228 ,C174_=_C191 ,C174_=_C218 ,C174_=_C243 ,C174_=_C248 ,C174_=_C249 ,\nC176_=_C183 ,C176_=_C194 ,C176_=_C200 ,C176_=_C205 ,C176_=_C220 ,C183_=_C190 ,\nC183_=_C198 ,C183_=_C211 ,C183_=_C217 ,C183_=_C234 ,C183_=_C237 ,C183_=_C242 ,\nC183_=_C247 ,C187_=_C190 ,C187_=_C191 ,C187_=_C201 ,C187_=_C213 ,C187_=_C226 ,\nC187_=_C228 ,C190_=_C191 ,C190_=_C198 ,C190_=_C211 ,C190_=_C217 ,C190_=_C234 ,\nC190_=_C237 ,C190_=_C242 ,C190_=_C247 ,C191_=_C218 ,C191_=_C243 ,C191_=_C248 ,\nC191_=_C249 ,C194_=_C198 ,C194_=_C200 ,C194_=_C205 ,C194_=_C220 ,C198_=_C211 ,\nC198_=_C217 ,C198_=_C234 ,C198_=_C237 ,C198_=_C242 ,C198_=_C247 ,C200_=_C201 ,\nC200_=_C202 ,C200_=_C204 ,C200_=_C205 ,C200_=_C220 ,C201_=_C202 ,C201_=_C204 ,\nC201_=_C213 ,C201_=_C226 ,C201_=_C228 ,C202_=_C204 ,C202_=_C239 ,C204_=_C208 ,\nC204_=_C224 ,C204_=_C244 ,C205_=_C208 ,C205_=_C211 ,C205_=_C220 ,C208_=_C211 ,\nC208_=_C224 ,C208_=_C244 ,C211_=_C217 ,C211_=_C234 ,C211_=_C237 ,C211_=_C242 ,\nC211_=_C247 ,C213_=_C217 ,C213_=_C218 ,C213_=_C226 ,C213_=_C228 ,C217_=_C218 ,\nC217_=_C234 ,C217_=_C237 ,C217_=_C242 ,C217_=_C247 ,C218_=_C243 ,C218_=_C248 ,\nC218_=_C249 ,C220_=_C242 ,C220_=_C243 ,C224_=_C244 ,C226_=_C228 ,C226_=_C244 ,\nC228_=_C247 ,C234_=_C237 ,C234_=_C242 ,C234_=_C247 ,C237_=_C242 ,C237_=_C247 ,\nC239_=_C248 ,C242_=_C243 ,C242_=_C247 ,C243_=_C248 ,C243_=_C249 ,C248_=_C249 ,"];18[shape=box, label="id:18 level: 1\n127: C2 C4 C7 C9 C11 \nC15 C16 C17 C19 C20 C21 \nC22 C24 C26 C27 C30 C37 \nC38 C39 C40 C41 C42 C45 \nC46 C47 C50 C51 C53 C58 \nC59 C64 C65 C67 C68 C70 \nC72 C74 C77 C80 C85 C86 \nC90 C94 C96 C98 C99 C100 \nC102 C103 C104 C106 C109 C110 \nC113 C114 C115 C117 C119 C120 \nC121 C122 C123 C127 C131 C133 \nC136 C139 C141 C142 C145 C146 \nC147 C148 C150 C151 C153 C154 \nC155 C156 C157 C159 C160 C162 \nC164 C166 C171 C173 C174 C175 \nC176 C178 C179 C181 C183 C185 \nC188 C189 C192 C195 C196 C197 \nC199 C205 C206 C208 C210 C211 \nC212 C215 C216 C220 C223 C224 \nC228 C230 C231 C234 C236 C237 \nC239 C241 C242 C243 C245 C247 \nC248 C249 \n819: C2_=_C4( C2 C4 ) C2_=_C7( C2 C7 ) C2_=_C20( C2 C20 ) C2_=_C51( C2 C51 ) C2_=_C64( C2 C64 ) \nC2_=_C65( C2 C65 ) C2_=_C67( C2 C67 ) C2_=_C68( C2 C68 ) C2_=_C70( C2 C70 ) C2_=_C72( C2 C72 ) C2_=_C74( C2 C74 ) \nC4_=_C7( C4 C7 ) C4_=_C65( C4 C65 ) C4_=_C90( C4 C90 ) C4_=_C121( C4 C121 ) C4_=_C133( C4 C133 ) C4_=_C160( C4 C160 ) \nC4_=_C166( C4 C166 ) C4_=_C171( C4 C171 ) C4_=_C173( C4 C173 ) C4_=_C174( C4 C174 ) C7_=_C74( C7 C74 ) C7_=_C106( C7 C106 ) \nC7_=_C181( C7 C181 ) C9_=_C11( C9 C11 ) C9_=_C15( C9 C15 ) C9_=_C16( C9 C16 ) C9_=_C17( C9 C17 ) C9_=_C19( C9 C19 ) \nC9_=_C64( C9 C64 ) C9_=_C119( C9 C119 ) C9_=_C127( C9 C127 ) C9_=_C131( C9 C131 ) C9_=_C154( C9 C154 ) C9_=_C155( C9 C155 ) \nC9_=_C156( C9 C156 ) C9_=_C157( C9 C157 ) C9_=_C159( C9 C159 ) C11_=_C15( C11 C15 ) C11_=_C16( C11 C16 ) C11_=_C17( C11 C17 ) \nC11_=_C19( C11 C19 ) C11_=_C45( C11 C45 ) C11_=_C122( C11 C122 ) C11_=_C175( C11 C175 ) C11_=_C176( C11 C176 ) C11_=_C178( C11 C178 ) \nC11_=_C179( C11 C179 ) C11_=_C181( C11 C181 ) C11_=_C183( C11 C183 ) C15_=_C16( C15 C16 ) C15_=_C17( C15 C17 ) C15_=_C19( C15 C19 ) \nC15_=_C171( C15 C171 ) C15_=_C196( C15 C196 ) C15_=_C230( C15 C230 ) C15_=_C231( C15 C231 ) C15_=_C234( C15 C234 ) C16_=_C17( C16 C17 ) \nC16_=_C19( C16 C19 ) C16_=_C37( C16 C37 ) C16_=_C59( C16 C59 ) C16_=_C103( C16 C103 ) C16_=_C178( C16 C178 ) C16_=_C236( C16 C236 ) \nC16_=_C237( C16 C237 ) C17_=_C19( C17 C19 ) C17_=_C139( C17 C139 ) C17_=_C220( C17 C220 ) C17_=_C230( C17 C230 ) C17_=_C241( C17 C241 ) \nC17_=_C242( C17 C242 ) C17_=_C243( C17 C243 ) C19_=_C50( C19 C50 ) C19_=_C85( C19 C85 ) C19_=_C188( C19 C188 ) C19_=_C216( C19 C216 ) \nC19_=_C236( C19 C236 ) C19_=_C239( C19 C239 ) C19_=_C245( C19 C245 ) C19_=_C248( C19 C248 ) C20_=_C21( C20 C21 ) C20_=_C22( C20 C22 ) \nC20_=_C24( C20 C24 ) C20_=_C26( C20 C26 ) C20_=_C27( C20 C27 ) C20_=_C51( C20 C51 ) C20_=_C64( C20 C64 ) C20_=_C65( C20 C65 ) \nC20_=_C67( C20 C67 ) C20_=_C68( C20 C68 ) C20_=_C70( C20 C70 ) C20_=_C72( C20 C72 ) C20_=_C74( C20 C74 ) C21_=_C22( C21 C22 ) \nC21_=_C24( C21 C24 ) C21_=_C26( C21 C26 ) C21_=_C27( C21 C27 ) C21_=_C58( C21 C58 ) C21_=_C123( C21 C123 ) C21_=_C136( C21 C136 ) \nC21_=_C147( C21 C147 ) C21_=_C156( C21 C156 ) C21_=_C195( C21 C195 ) C21_=_C206( C21 C206 ) C21_=_C212( C21 C212 ) C21_=_C223( C21 C223 ) \nC21_=_C224( C21 C224 ) C22_=_C24( C22 C24 ) C22_=_C26( C22 C26 ) C22_=_C27( C22 C27 ) C22_=_C115( C22 C115 ) C22_=_C164( C22 C164 ) \nC22_=_C239( C22 C239 ) C24_=_C26( C24 C26 ) C24_=_C27( C24 C27 ) C24_=_C141( C24 C141 ) C24_=_C151( C24 C151 ) C24_=_C173( C24 C173 ) \nC24_=_C197( C24 C197 ) C24_=_C215( C24 C215 ) C24_=_C228( C24 C228 ) C24_=_C247( C24 C247 ) C26_=_C27( C26 C27 ) C26_=_C117( C26 C117 ) \nC26_=_C153( C26 C153 ) C26_=_C183( C26 C183 ) C26_=_C211( C26 C211 ) C26_=_C234( C26 C234 ) C26_=_C237( C26 C237 ) C26_=_C242( C26 C242 ) \nC26_=_C247( C26 C247 ) C27_=_C109( C27 C109 ) C27_=_C174( C27 C174 ) C27_=_C243( C27 C243 ) C27_=_C248( C27 C248 ) C27_=_C249( C27 C249 ) \nC30_=_C37( C30 C37 ) C30_=_C40( C30 C40 ) C30_=_C94( C30 C94 ) C30_=_C96( C30 C96 ) C30_=_C98( C30 C98 ) C30_=_C99( C30 C99 ) \nC30_=_C100( C30 C100 ) C30_=_C102( C30 C102 ) C30_=_C103( C30 C103 ) C30_=_C104( C30 C104 ) C30_=_C106( C30 C106 ) C30_=_C109( C30 C109 ) \nC37_=_C59( C37 C59 ) C37_=_C103( C37 C103 ) C37_=_C178( C37 C178 ) C37_=_C236( C37 C236 ) C37_=_C237( C37 C237 ) C38_=_C39( C38 C39 ) \nC38_=_C40( C38 C40 ) C38_=_C41( C38 C41 ) C38_=_C42( C38 C42 ) C38_=_C45( C38 C45 ) C38_=_C46( C38 C46 ) C38_=_C47( C38 C47 ) \nC38_=_C50( C38 C50 ) C38_=_C77( C38 C77 ) C38_=_C80( C38 C80 ) C38_=_C85( C38 C85 ) C38_=_C86( C38 C86 ) C39_=_C40( C39 C40 ) \nC39_=_C41( C39 C41 ) C39_=_C42( C39 C42 ) C39_=_C45( C39 C45 ) C39_=_C46( C39 C46 ) C39_=_C47( C39 C47 ) C39_=_C50( C39 C50 ) \nC39_=_C90( C39 C90 ) C40_=_C41( C40 C41 ) C40_=_C42( C40 C42 ) C40_=_C45( C40 C45 ) C40_=_C46( C40 C46 ) C40_=_C47( C40 C47 ) \nC40_=_C50( C40 C50 ) C40_=_C94( C40 C94 ) C40_=_C96( C40 C96 ) C40_=_C98( C40 C98 ) C40_=_C99( C40 C99 ) C40_=_C100( C40 C100 ) \nC40_=_C102( C40 C102 ) C40_=_C103( C40 C103 ) C40_=_C104(</w:t>
      </w:r>
    </w:p>
    <w:p>
      <w:pPr>
        <w:pStyle w:val="PreformattedText"/>
        <w:bidi w:val="0"/>
        <w:spacing w:before="0" w:after="0"/>
        <w:jc w:val="left"/>
        <w:rPr/>
      </w:pPr>
      <w:r>
        <w:rPr/>
        <w:t xml:space="preserve"> </w:t>
      </w:r>
      <w:r>
        <w:rPr/>
        <w:t>C40 C104 ) C40_=_C106( C40 C106 ) C40_=_C109( C40 C109 ) C41_=_C42( C41 C42 ) \nC41_=_C45( C41 C45 ) C41_=_C46( C41 C46 ) C41_=_C47( C41 C47 ) C41_=_C50( C41 C50 ) C41_=_C119( C41 C119 ) C41_=_C120( C41 C120 ) \nC41_=_C121( C41 C121 ) C41_=_C122( C41 C122 ) C41_=_C123( C41 C123 ) C42_=_C45( C42 C45 ) C42_=_C46( C42 C46 ) C42_=_C47( C42 C47 ) \nC42_=_C50( C42 C50 ) C42_=_C131( C42 C131 ) C42_=_C133( C42 C133 ) C42_=_C136( C42 C136 ) C42_=_C139( C42 C139 ) C42_=_C141( C42 C141 ) \nC42_=_C142( C42 C142 ) C45_=_C46( C45 C46 ) C45_=_C47( C45 C47 ) C45_=_C50( C45 C50 ) C45_=_C122( C45 C122 ) C45_=_C175( C45 C175 ) \nC45_=_C176( C45 C176 ) C45_=_C178( C45 C178 ) C45_=_C179( C45 C179 ) C45_=_C181( C45 C181 ) C45_=_C183( C45 C183 ) C46_=_C47( C46 C47 ) \nC46_=_C50( C46 C50 ) C46_=_C113( C46 C113 ) C46_=_C145( C46 C145 ) C46_=_C185( C46 C185 ) C46_=_C188( C46 C188 ) C46_=_C189( C46 C189 ) \nC47_=_C50( C47 C50 ) C47_=_C176( C47 C176 ) C47_=_C205( C47 C205 ) C47_=_C220( C47 C220 ) C50_=_C85( C50 C85 ) C50_=_C188( C50 C188 ) \nC50_=_C216( C50 C216 ) C50_=_C236( C50 C236 ) C50_=_C239( C50 C239 ) C50_=_C245( C50 C245 ) C50_=_C248( C50 C248 ) C51_=_C53( C51 C53 ) \nC51_=_C58( C51 C58 ) C51_=_C59( C51 C59 ) C51_=_C64( C51 C64 ) C51_=_C65( C51 C65 ) C51_=_C67( C51 C67 ) C51_=_C68( C51 C68 ) \nC51_=_C70( C51 C70 ) C51_=_C72( C51 C72 ) C51_=_C74( C51 C74 ) C53_=_C58( C53 C58 ) C53_=_C59( C53 C59 ) C53_=_C77( C53 C77 ) \nC53_=_C110( C53 C110 ) C53_=_C113( C53 C113 ) C53_=_C114( C53 C114 ) C53_=_C115( C53 C115 ) C53_=_C117( C53 C117 ) C58_=_C59( C58 C59 ) \nC58_=_C123( C58 C123 ) C58_=_C136( C58 C136 ) C58_=_C147( C58 C147 ) C58_=_C156( C58 C156 ) C58_=_C195( C58 C195 ) C58_=_C206( C58 C206 ) \nC58_=_C212( C58 C212 ) C58_=_C223( C58 C223 ) C58_=_C224( C58 C224 ) C59_=_C103( C59 C103 ) C59_=_C178( C59 C178 ) C59_=_C236( C59 C236 ) \nC59_=_C237( C59 C237 ) C64_=_C65( C64 C65 ) C64_=_C67( C64 C67 ) C64_=_C68( C64 C68 ) C64_=_C70( C64 C70 ) C64_=_C72( C64 C72 ) \nC64_=_C74( C64 C74 ) C64_=_C119( C64 C119 ) C64_=_C127( C64 C127 ) C64_=_C131( C64 C131 ) C64_=_C154( C64 C154 ) C64_=_C155( C64 C155 ) \nC64_=_C156( C64 C156 ) C64_=_C157( C64 C157 ) C64_=_C159( C64 C159 ) C65_=_C67( C65 C67 ) C65_=_C68( C65 C68 ) C65_=_C70( C65 C70 ) \nC65_=_C72( C65 C72 ) C65_=_C74( C65 C74 ) C65_=_C90( C65 C90 ) C65_=_C121( C65 C121 ) C65_=_C133( C65 C133 ) C65_=_C160( C65 C160 ) \nC65_=_C166( C65 C166 ) C65_=_C171( C65 C171 ) C65_=_C173( C65 C173 ) C65_=_C174( C65 C174 ) C67_=_C68( C67 C68 ) C67_=_C70( C67 C70 ) \nC67_=_C72( C67 C72 ) C67_=_C74( C67 C74 ) C67_=_C146( C67 C146 ) C67_=_C155( C67 C155 ) C67_=_C192( C67 C192 ) C67_=_C195( C67 C195 ) \nC67_=_C196( C67 C196 ) C67_=_C197( C67 C197 ) C68_=_C70( C68 C70 ) C68_=_C72( C68 C72 ) C68_=_C74( C68 C74 ) C68_=_C99( C68 C99 ) \nC68_=_C185( C68 C185 ) C68_=_C192( C68 C192 ) C68_=_C199( C68 C199 ) C68_=_C205( C68 C205 ) C68_=_C206( C68 C206 ) C68_=_C208( C68 C208 ) \nC68_=_C210( C68 C210 ) C68_=_C211( C68 C211 ) C70_=_C72( C70 C72 ) C70_=_C74( C70 C74 ) C70_=_C102( C70 C102 ) C70_=_C148( C70 C148 ) \nC70_=_C157( C70 C157 ) C70_=_C162( C70 C162 ) C70_=_C228( C70 C228 ) C72_=_C74( C72 C74 ) C72_=_C104( C72 C104 ) C72_=_C179( C72 C179 ) \nC72_=_C223( C72 C223 ) C72_=_C231( C72 C231 ) C72_=_C245( C72 C245 ) C74_=_C106( C74 C106 ) C74_=_C181( C74 C181 ) C77_=_C80( C77 C80 ) \nC77_=_C85( C77 C85 ) C77_=_C86( C77 C86 ) C77_=_C110( C77 C110 ) C77_=_C113( C77 C113 ) C77_=_C114( C77 C114 ) C77_=_C115( C77 C115 ) \nC77_=_C117( C77 C117 ) C80_=_C85( C80 C85 ) C80_=_C86( C80 C86 ) C80_=_C120( C80 C120 ) C80_=_C154( C80 C154 ) C80_=_C160( C80 C160 ) \nC80_=_C162( C80 C162 ) C80_=_C164( C80 C164 ) C85_=_C86( C85 C86 ) C85_=_C188( C85 C188 ) C85_=_C216( C85 C216 ) C85_=_C236( C85 C236 ) \nC85_=_C239( C85 C239 ) C85_=_C245( C85 C245 ) C85_=_C248( C85 C248 ) C86_=_C142( C86 C142 ) C86_=_C159( C86 C159 ) C86_=_C189( C86 C189 ) \nC86_=_C210( C86 C210 ) C86_=_C241( C86 C241 ) C86_=_C249( C86 C249 ) C90_=_C121( C90 C121 ) C90_=_C133( C90 C133 ) C90_=_C160( C90 C160 ) \nC90_=_C166( C90 C166 ) C90_=_C171( C90 C171 ) C90_=_C173( C90 C173 ) C90_=_C174( C90 C174 ) C94_=_C96( C94 C96 ) C94_=_C98( C94 C98 ) \nC94_=_C99( C94 C99 ) C94_=_C100( C94 C100 ) C94_=_C102( C94 C102 ) C94_=_C103( C94 C103 ) C94_=_C104( C94 C104 ) C94_=_C106( C94 C106 ) \nC94_=_C109( C94 C109 ) C94_=_C127( C94 C127 ) C96_=_C98( C96 C98 ) C96_=_C99( C96 C99 ) C96_=_C100( C96 C100 ) C96_=_C102( C96 C102 ) \nC96_=_C103( C96 C103 ) C96_=_C104( C96 C104 ) C96_=_C106( C96 C106 ) C96_=_C109( C96 C109 ) C96_=_C166( C96 C166 ) C98_=_C99( C98 C99 ) \nC98_=_C100( C98 C100 ) C98_=_C102( C98 C102 ) C98_=_C103( C98 C103 ) C98_=_C104( C98 C104 ) C98_=_C106( C98 C106 ) C98_=_C109( C98 C109 ) \nC98_=_C114( C98 C114 ) C98_=_C199( C98 C199 ) C99_=_C100( C99 C100 ) C99_=_C102( C99 C102 ) C99_=_C103( C99 C103 ) C99_=_C104( C99 C104 ) \nC99_=_C106( C99 C106 ) C99_=_C109( C99 C109 ) C99_=_C185( C99 C185 ) C99_=_C192( C99 C192 ) C99_=_C199( C99 C199 ) C99_=_C205( C99 C205 ) \nC99_=_C206( C99 C206 ) C99_=_C208( C99 C208 ) C99_=_C210( C99 C210 ) C99_=_C211( C99 C211 ) C100_=_C102( C100 C102 ) C100_=_C103( C100 C103 ) \nC100_=_C104( C100 C104 ) C100_=_C106( C100 C106 ) C100_=_C109( C100 C109 ) C100_=_C175( C100 C175 ) C100_=_C212( C100 C212 ) C100_=_C215( C100 C215 ) \nC100_=_C216( C100 C216 ) C102_=_C103( C102 C103 ) C102_=_C104( C102 C104 ) C102_=_C106( C102 C106 ) C102_=_C109( C102 C109 ) C102_=_C148( C102 C148 ) \nC102_=_C157( C102 C157 ) C102_=_C162( C102 C162 ) C102_=_C228( C102 C228 ) C103_=_C104( C103 C104 ) C103_=_C106( C103 C106 ) C103_=_C109( C103 C109 ) \nC103_=_C178( C103 C178 ) C103_=_C236( C103 C236 ) C103_=_C237( C103 C237 ) C104_=_C106( C104 C106 ) C104_=_C109( C104 C109 ) C104_=_C179( C104 C179 ) \nC104_=_C223( C104 C223 ) C104_=_C231( C104 C231 ) C104_=_C245( C104 C245 ) C106_=_C109( C106 C109 ) C106_=_C181( C106 C181 ) C109_=_C174( C109 C174 ) \nC109_=_C243( C109 C243 ) C109_=_C248( C109 C248 ) C109_=_C249( C109 C249 ) C110_=_C113( C110 C113 ) C110_=_C114( C110 C114 ) C110_=_C115( C110 C115 ) \nC110_=_C117( C110 C117 ) C110_=_C145( C110 C145 ) C110_=_C146( C110 C146 ) C110_=_C147( C110 C147 ) C110_=_C148( C110 C148 ) C110_=_C150( C110 C150 ) \nC110_=_C151( C110 C151 ) C110_=_C153( C110 C153 ) C113_=_C114( C113 C114 ) C113_=_C115( C113 C115 ) C113_=_C117( C113 C117 ) C113_=_C145( C113 C145 ) \nC113_=_C185( C113 C185 ) C113_=_C188( C113 C188 ) C113_=_C189( C113 C189 ) C114_=_C115( C114 C115 ) C114_=_C117( C114 C117 ) C114_=_C199( C114 C199 ) \nC115_=_C117( C115 C117 ) C115_=_C164( C115 C164 ) C115_=_C239( C115 C239 ) C117_=_C153( C117 C153 ) C117_=_C183( C117 C183 ) C117_=_C211( C117 C211 ) \nC117_=_C234( C117 C234 ) C117_=_C237( C117 C237 ) C117_=_C242( C117 C242 ) C117_=_C247( C117 C247 ) C119_=_C120( C119 C120 ) C119_=_C121( C119 C121 ) \nC119_=_C122( C119 C122 ) C119_=_C123( C119 C123 ) C119_=_C127( C119 C127 ) C119_=_C131( C119 C131 ) C119_=_C154( C119 C154 ) C119_=_C155( C119 C155 ) \nC119_=_C156( C119 C156 ) C119_=_C157( C119 C157 ) C119_=_C159( C119 C159 ) C120_=_C121( C120 C121 ) C120_=_C122( C120 C122 ) C120_=_C123( C120 C123 ) \nC120_=_C154( C120 C154 ) C120_=_C160( C120 C160 ) C120_=_C162( C120 C162 ) C120_=_C164( C120 C164 ) C121_=_C122( C121 C122 ) C121_=_C123( C121 C123 ) \nC121_=_C133( C121 C133 ) C121_=_C160( C121 C160 ) C121_=_C166( C121 C166 ) C121_=_C171( C121 C171 ) C121_=_C173( C121 C173 ) C121_=_C174( C121 C174 ) \nC122_=_C123( C122 C123 ) C122_=_C175( C122 C175 ) C122_=_C176( C122 C176 ) C122_=_C178( C122 C178 ) C122_=_C179( C122 C179 ) C122_=_C181( C122 C181 ) \nC122_=_C183( C122 C183 ) C123_=_C136( C123 C136 ) C123_=_C147( C123 C147 ) C123_=_C156( C123 C156 ) C123_=_C195( C123 C195 ) C123_=_C206( C123 C206 ) \nC123_=_C212( C123 C212 ) C123_=_C223( C123 C223 ) C123_=_C224( C123 C224 ) C127_=_C131( C127 C131 ) C127_=_C154( C127 C154 ) C127_=_C155( C127 C155 ) \nC127_=_C156( C127 C156 ) C127_=_C157( C127 C157 ) C127_=_C159( C127 C159 ) C131_=_C133( C131 C133 ) C131_=_C136( C131 C136 ) C131_=_C139( C131 C139 ) \nC131_=_C141( C131 C141 ) C131_=_C142( C131 C142 ) C131_=_C154( C131 C154 ) C131_=_C155( C131 C155 ) C131_=_C156( C131 C156 ) C131_=_C157( C131 C157 ) \nC131_=_C159( C131 C159 ) C133_=_C136( C133 C136 ) C133_=_C139( C133 C139 ) C133_=_C141( C133 C141 ) C133_=_C142( C133 C142 ) C133_=_C160( C133 C160 ) \nC133_=_C166( C133 C166 ) C133_=_C171( C133 C171 ) C133_=_C173( C133 C173 ) C133_=_C174( C133 C174 ) C136_=_C139( C136 C139 ) C136_=_C141( C136 C141 ) \nC136_=_C142( C136 C142 ) C136_=_C147( C136 C147 ) C136_=_C156( C136 C156 ) C136_=_C195( C136 C195 ) C136_=_C206( C136 C206 ) C136_=_C212( C136 C212 ) \nC136_=_C223( C136 C223 ) C136_=_C224( C136 C224 ) C139_=_C141( C139 C141 ) C139_=_C142( C139 C142 ) C139_=_C220( C139 C220 ) C139_=_C230( C139 C230 ) \nC139_=_C241( C139 C241 ) C139_=_C242( C139 C242 ) C139_=_C243( C139 C243 ) C141_=_C142( C141 C142 ) C141_=_C151( C141 C151 ) C141_=_C173( C141 C173 ) \nC141_=_C197( C141 C197 ) C141_=_C215( C141 C215 ) C141_=_C228( C141 C228 ) C141_=_C247( C141 C247 ) C142_=_C159( C142 C159 ) C142_=_C189( C142 C189 ) \nC142_=_C210( C142 C210 ) C142_=_C241( C142 C241 ) C142_=_C249( C142 C249 ) C145_=_C146( C145 C146 ) C145_=_C147( C145 C147 ) C145_=_C148( C145 C148 ) \nC145_=_C150( C145 C150 ) C145_=_C151( C145 C151 ) C145_=_C153( C145 C153 ) C145_=_C185( C145 C185 ) C145_=_C188( C145 C188 ) C145_=_C189( C145 C189 ) \nC146_=_C147( C146 C147 ) C146_=_C148( C146 C148 ) C146_=_C150( C146 C150 ) C146_=_C151( C146 C151 ) C146_=_C153( C146 C153 ) C146_=_C155( C146 C155 ) \nC146_=_C192( C146 C192 ) C146_=_C195( C146 C195 ) C146_=_C196( C146 C196 ) C146_=_C197( C146 C197 ) C147_=_C148( C147 C148 ) C147_=_C150( C147 C150 ) \nC147_=_C151( C147 C151 ) C147_=_C153( C147 C153 ) C147_=_C156( C147 C156 ) C147_=_C195( C147 C195 ) C147_=_C206( C147 C206 ) C147_=_C212( C147 C212 ) \nC147_=_C223( C147 C223 ) C147_=_C224( C147 C224 ) C148_=_C150(</w:t>
      </w:r>
    </w:p>
    <w:p>
      <w:pPr>
        <w:pStyle w:val="PreformattedText"/>
        <w:bidi w:val="0"/>
        <w:spacing w:before="0" w:after="0"/>
        <w:jc w:val="left"/>
        <w:rPr/>
      </w:pPr>
      <w:r>
        <w:rPr/>
        <w:t xml:space="preserve"> </w:t>
      </w:r>
      <w:r>
        <w:rPr/>
        <w:t>C148 C150 ) C148_=_C151( C148 C151 ) C148_=_C153( C148 C153 ) C148_=_C157( C148 C157 ) \nC148_=_C162( C148 C162 ) C148_=_C228( C148 C228 ) C150_=_C151( C150 C151 ) C150_=_C153( C150 C153 ) C150_=_C208( C150 C208 ) C150_=_C224( C150 C224 ) \nC151_=_C153( C151 C153 ) C151_=_C173( C151 C173 ) C151_=_C197( C151 C197 ) C151_=_C215( C151 C215 ) C151_=_C228( C151 C228 ) C151_=_C247( C151 C247 ) \nC153_=_C183( C153 C183 ) C153_=_C211( C153 C211 ) C153_=_C234( C153 C234 ) C153_=_C237( C153 C237 ) C153_=_C242( C153 C242 ) C153_=_C247( C153 C247 ) \nC154_=_C155( C154 C155 ) C154_=_C156( C154 C156 ) C154_=_C157( C154 C157 ) C154_=_C159( C154 C159 ) C154_=_C160( C154 C160 ) C154_=_C162( C154 C162 ) \nC154_=_C164( C154 C164 ) C155_=_C156( C155 C156 ) C155_=_C157( C155 C157 ) C155_=_C159( C155 C159 ) C155_=_C192( C155 C192 ) C155_=_C195( C155 C195 ) \nC155_=_C196( C155 C196 ) C155_=_C197( C155 C197 ) C156_=_C157( C156 C157 ) C156_=_C159( C156 C159 ) C156_=_C195( C156 C195 ) C156_=_C206( C156 C206 ) \nC156_=_C212( C156 C212 ) C156_=_C223( C156 C223 ) C156_=_C224( C156 C224 ) C157_=_C159( C157 C159 ) C157_=_C162( C157 C162 ) C157_=_C228( C157 C228 ) \nC159_=_C189( C159 C189 ) C159_=_C210( C159 C210 ) C159_=_C241( C159 C241 ) C159_=_C249( C159 C249 ) C160_=_C162( C160 C162 ) C160_=_C164( C160 C164 ) \nC160_=_C166( C160 C166 ) C160_=_C171( C160 C171 ) C160_=_C173( C160 C173 ) C160_=_C174( C160 C174 ) C162_=_C164( C162 C164 ) C162_=_C228( C162 C228 ) \nC164_=_C239( C164 C239 ) C166_=_C171( C166 C171 ) C166_=_C173( C166 C173 ) C166_=_C174( C166 C174 ) C171_=_C173( C171 C173 ) C171_=_C174( C171 C174 ) \nC171_=_C196( C171 C196 ) C171_=_C230( C171 C230 ) C171_=_C231( C171 C231 ) C171_=_C234( C171 C234 ) C173_=_C174( C173 C174 ) C173_=_C197( C173 C197 ) \nC173_=_C215( C173 C215 ) C173_=_C228( C173 C228 ) C173_=_C247( C173 C247 ) C174_=_C243( C174 C243 ) C174_=_C248( C174 C248 ) C174_=_C249( C174 C249 ) \nC175_=_C176( C175 C176 ) C175_=_C178( C175 C178 ) C175_=_C179( C175 C179 ) C175_=_C181( C175 C181 ) C175_=_C183( C175 C183 ) C175_=_C212( C175 C212 ) \nC175_=_C215( C175 C215 ) C175_=_C216( C175 C216 ) C176_=_C178( C176 C178 ) C176_=_C179( C176 C179 ) C176_=_C181( C176 C181 ) C176_=_C183( C176 C183 ) \nC176_=_C205( C176 C205 ) C176_=_C220( C176 C220 ) C178_=_C179( C178 C179 ) C178_=_C181( C178 C181 ) C178_=_C183( C178 C183 ) C178_=_C236( C178 C236 ) \nC178_=_C237( C178 C237 ) C179_=_C181( C179 C181 ) C179_=_C183( C179 C183 ) C179_=_C223( C179 C223 ) C179_=_C231( C179 C231 ) C179_=_C245( C179 C245 ) \nC181_=_C183( C181 C183 ) C183_=_C211( C183 C211 ) C183_=_C234( C183 C234 ) C183_=_C237( C183 C237 ) C183_=_C242( C183 C242 ) C183_=_C247( C183 C247 ) \nC185_=_C188( C185 C188 ) C185_=_C189( C185 C189 ) C185_=_C192( C185 C192 ) C185_=_C199( C185 C199 ) C185_=_C205( C185 C205 ) C185_=_C206( C185 C206 ) \nC185_=_C208( C185 C208 ) C185_=_C210( C185 C210 ) C185_=_C211( C185 C211 ) C188_=_C189( C188 C189 ) C188_=_C216( C188 C216 ) C188_=_C236( C188 C236 ) \nC188_=_C239( C188 C239 ) C188_=_C245( C188 C245 ) C188_=_C248( C188 C248 ) C189_=_C210( C189 C210 ) C189_=_C241( C189 C241 ) C189_=_C249( C189 C249 ) \nC192_=_C195( C192 C195 ) C192_=_C196( C192 C196 ) C192_=_C197( C192 C197 ) C192_=_C199( C192 C199 ) C192_=_C205( C192 C205 ) C192_=_C206( C192 C206 ) \nC192_=_C208( C192 C208 ) C192_=_C210( C192 C210 ) C192_=_C211( C192 C211 ) C195_=_C196( C195 C196 ) C195_=_C197( C195 C197 ) C195_=_C206( C195 C206 ) \nC195_=_C212( C195 C212 ) C195_=_C223( C195 C223 ) C195_=_C224( C195 C224 ) C196_=_C197( C196 C197 ) C196_=_C230( C196 C230 ) C196_=_C231( C196 C231 ) \nC196_=_C234( C196 C234 ) C197_=_C215( C197 C215 ) C197_=_C228( C197 C228 ) C197_=_C247( C197 C247 ) C199_=_C205( C199 C205 ) C199_=_C206( C199 C206 ) \nC199_=_C208( C199 C208 ) C199_=_C210( C199 C210 ) C199_=_C211( C199 C211 ) C205_=_C206( C205 C206 ) C205_=_C208( C205 C208 ) C205_=_C210( C205 C210 ) \nC205_=_C211( C205 C211 ) C205_=_C220( C205 C220 ) C206_=_C208( C206 C208 ) C206_=_C210( C206 C210 ) C206_=_C211( C206 C211 ) C206_=_C212( C206 C212 ) \nC206_=_C223( C206 C223 ) C206_=_C224( C206 C224 ) C208_=_C210( C208 C210 ) C208_=_C211( C208 C211 ) C208_=_C224( C208 C224 ) C210_=_C211( C210 C211 ) \nC210_=_C241( C210 C241 ) C210_=_C249( C210 C249 ) C211_=_C234( C211 C234 ) C211_=_C237( C211 C237 ) C211_=_C242( C211 C242 ) C211_=_C247( C211 C247 ) \nC212_=_C215( C212 C215 ) C212_=_C216( C212 C216 ) C212_=_C223( C212 C223 ) C212_=_C224( C212 C224 ) C215_=_C216( C215 C216 ) C215_=_C228( C215 C228 ) \nC215_=_C247( C215 C247 ) C216_=_C236( C216 C236 ) C216_=_C239( C216 C239 ) C216_=_C245( C216 C245 ) C216_=_C248( C216 C248 ) C220_=_C230( C220 C230 ) \nC220_=_C241( C220 C241 ) C220_=_C242( C220 C242 ) C220_=_C243( C220 C243 ) C223_=_C224( C223 C224 ) C223_=_C231( C223 C231 ) C223_=_C245( C223 C245 ) \nC228_=_C247( C228 C247 ) C230_=_C231( C230 C231 ) C230_=_C234( C230 C234 ) C230_=_C241( C230 C241 ) C230_=_C242( C230 C242 ) C230_=_C243( C230 C243 ) \nC231_=_C234( C231 C234 ) C231_=_C245( C231 C245 ) C234_=_C237( C234 C237 ) C234_=_C242( C234 C242 ) C234_=_C247( C234 C247 ) C236_=_C237( C236 C237 ) \nC236_=_C239( C236 C239 ) C236_=_C245( C236 C245 ) C236_=_C248( C236 C248 ) C237_=_C242( C237 C242 ) C237_=_C247( C237 C247 ) C239_=_C245( C239 C245 ) \nC239_=_C248( C239 C248 ) C241_=_C242( C241 C242 ) C241_=_C243( C241 C243 ) C241_=_C249( C241 C249 ) C242_=_C243( C242 C243 ) C242_=_C247( C242 C247 ) \nC243_=_C248( C243 C248 ) C243_=_C249( C243 C249 ) C245_=_C248( C245 C248 ) C248_=_C249( C248 C249 ) "];16-&gt;18[label="98: C2 C4 C7 C9 C11 \nC15 C16 C17 C19 C22 C26 \nC27 C30 C37 C38 C39 C41 \nC42 C46 C47 C51 C53 C58 \nC59 C67 C70 C72 C77 C80 \nC85 C86 C90 C94 C96 C98 \nC100 C102 C104 C109 C113 C114 \nC115 C117 C119 C120 C121 C122 \nC123 C127 C131 C133 C136 C139 \nC141 C142 C145 C146 C148 C150 \nC153 C155 C157 C162 C164 C166 \nC174 C175 C176 C179 C183 C185 \nC188 C189 C192 C195 C196 C197 \nC199 C205 C208 C211 C212 C215 \nC216 C220 C223 C224 C228 C231 \nC234 C237 C239 C242 C243 C245 \nC247 C248 C249 \n446: C2_=_C4 ,C2_=_C7 ,C2_=_C51 ,C2_=_C67 ,C2_=_C70 ,\nC2_=_C72 ,C4_=_C7 ,C4_=_C90 ,C4_=_C121 ,C4_=_C133 ,C4_=_C166 ,\nC4_=_C174 ,C9_=_C11 ,C9_=_C15 ,C9_=_C16 ,C9_=_C17 ,C9_=_C19 ,\nC9_=_C119 ,C9_=_C127 ,C9_=_C131 ,C9_=_C155 ,C9_=_C157 ,C11_=_C15 ,\nC11_=_C16 ,C11_=_C17 ,C11_=_C19 ,C11_=_C122 ,C11_=_C175 ,C11_=_C176 ,\nC11_=_C179 ,C11_=_C183 ,C15_=_C16 ,C15_=_C17 ,C15_=_C19 ,C15_=_C196 ,\nC15_=_C231 ,C15_=_C234 ,C16_=_C17 ,C16_=_C19 ,C16_=_C37 ,C16_=_C59 ,\nC16_=_C237 ,C17_=_C19 ,C17_=_C139 ,C17_=_C220 ,C17_=_C242 ,C17_=_C243 ,\nC19_=_C85 ,C19_=_C188 ,C19_=_C216 ,C19_=_C239 ,C19_=_C245 ,C19_=_C248 ,\nC22_=_C26 ,C22_=_C27 ,C22_=_C115 ,C22_=_C164 ,C22_=_C239 ,C26_=_C27 ,\nC26_=_C117 ,C26_=_C153 ,C26_=_C183 ,C26_=_C211 ,C26_=_C234 ,C26_=_C237 ,\nC26_=_C242 ,C26_=_C247 ,C27_=_C109 ,C27_=_C174 ,C27_=_C243 ,C27_=_C248 ,\nC27_=_C249 ,C30_=_C37 ,C30_=_C94 ,C30_=_C96 ,C30_=_C98 ,C30_=_C100 ,\nC30_=_C102 ,C30_=_C104 ,C30_=_C109 ,C37_=_C59 ,C37_=_C237 ,C38_=_C39 ,\nC38_=_C41 ,C38_=_C42 ,C38_=_C46 ,C38_=_C47 ,C38_=_C77 ,C38_=_C80 ,\nC38_=_C85 ,C38_=_C86 ,C39_=_C41 ,C39_=_C42 ,C39_=_C46 ,C39_=_C47 ,\nC39_=_C90 ,C41_=_C42 ,C41_=_C46 ,C41_=_C47 ,C41_=_C119 ,C41_=_C120 ,\nC41_=_C121 ,C41_=_C122 ,C41_=_C123 ,C42_=_C46 ,C42_=_C47 ,C42_=_C131 ,\nC42_=_C133 ,C42_=_C136 ,C42_=_C139 ,C42_=_C141 ,C42_=_C142 ,C46_=_C47 ,\nC46_=_C113 ,C46_=_C145 ,C46_=_C185 ,C46_=_C188 ,C46_=_C189 ,C47_=_C176 ,\nC47_=_C205 ,C47_=_C220 ,C51_=_C53 ,C51_=_C58 ,C51_=_C59 ,C51_=_C67 ,\nC51_=_C70 ,C51_=_C72 ,C53_=_C58 ,C53_=_C59 ,C53_=_C77 ,C53_=_C113 ,\nC53_=_C114 ,C53_=_C115 ,C53_=_C117 ,C58_=_C59 ,C58_=_C123 ,C58_=_C136 ,\nC58_=_C195 ,C58_=_C212 ,C58_=_C223 ,C58_=_C224 ,C59_=_C237 ,C67_=_C70 ,\nC67_=_C72 ,C67_=_C146 ,C67_=_C155 ,C67_=_C192 ,C67_=_C195 ,C67_=_C196 ,\nC67_=_C197 ,C70_=_C72 ,C70_=_C102 ,C70_=_C148 ,C70_=_C157 ,C70_=_C162 ,\nC70_=_C228 ,C72_=_C104 ,C72_=_C179 ,C72_=_C223 ,C72_=_C231 ,C72_=_C245 ,\nC77_=_C80 ,C77_=_C85 ,C77_=_C86 ,C77_=_C113 ,C77_=_C114 ,C77_=_C115 ,\nC77_=_C117 ,C80_=_C85 ,C80_=_C86 ,C80_=_C120 ,C80_=_C162 ,C80_=_C164 ,\nC85_=_C86 ,C85_=_C188 ,C85_=_C216 ,C85_=_C239 ,C85_=_C245 ,C85_=_C248 ,\nC86_=_C142 ,C86_=_C189 ,C86_=_C249 ,C90_=_C121 ,C90_=_C133 ,C90_=_C166 ,\nC90_=_C174 ,C94_=_C96 ,C94_=_C98 ,C94_=_C100 ,C94_=_C102 ,C94_=_C104 ,\nC94_=_C109 ,C94_=_C127 ,C96_=_C98 ,C96_=_C100 ,C96_=_C102 ,C96_=_C104 ,\nC96_=_C109 ,C96_=_C166 ,C98_=_C100 ,C98_=_C102 ,C98_=_C104 ,C98_=_C109 ,\nC98_=_C114 ,C98_=_C199 ,C100_=_C102 ,C100_=_C104 ,C100_=_C109 ,C100_=_C175 ,\nC100_=_C212 ,C100_=_C215 ,C100_=_C216 ,C102_=_C104 ,C102_=_C109 ,C102_=_C148 ,\nC102_=_C157 ,C102_=_C162 ,C102_=_C228 ,C104_=_C109 ,C104_=_C179 ,C104_=_C223 ,\nC104_=_C231 ,C104_=_C245 ,C109_=_C174 ,C109_=_C243 ,C109_=_C248 ,C109_=_C249 ,\nC113_=_C114 ,C113_=_C115 ,C113_=_C117 ,C113_=_C145 ,C113_=_C185 ,C113_=_C188 ,\nC113_=_C189 ,C114_=_C115 ,C114_=_C117 ,C114_=_C199 ,C115_=_C117 ,C115_=_C164 ,\nC115_=_C239 ,C117_=_C153 ,C117_=_C183 ,C117_=_C211 ,C117_=_C234 ,C117_=_C237 ,\nC117_=_C242 ,C117_=_C247 ,C119_=_C120 ,C119_=_C121 ,C119_=_C122 ,C119_=_C123 ,\nC119_=_C127 ,C119_=_C131 ,C119_=_C155 ,C119_=_C157 ,C120_=_C121 ,C120_=_C122 ,\nC120_=_C123 ,C120_=_C162 ,C120_=_C164 ,C121_=_C122 ,C121_=_C123 ,C121_=_C133 ,\nC121_=_C166 ,C121_=_C174 ,C122_=_C123 ,C122_=_C175 ,C122_=_C176 ,C122_=_C179 ,\nC122_=_C183 ,C123_=_C136 ,C123_=_C195 ,C123_=_C212 ,C123_=_C223 ,C123_=_C224 ,\nC127_=_C131 ,C127_=_C155 ,C127_=_C157 ,C131_=_C133 ,C131_=_C136 ,C131_=_C139 ,\nC131_=_C141 ,C131_=_C142 ,C131_=_C155 ,C131_=_C157 ,C133_=_C136 ,C133_=_C139 ,\nC133_=_C141 ,C133_=_C142 ,C133_=_C166 ,C133_=_C174 ,C136_=_C139 ,C136_=_C141 ,\nC136_=_C142 ,C136_=_C195 ,C136_=_C212 ,C136_=_C223 ,C136_=_C224 ,C139_=_C141 ,\nC139_=_C142 ,C139_=_C220 ,C139_=_C242 ,C139_=_C243 ,C141_=_C142 ,C141_=_C197 ,\nC141_=_C215 ,C141_=_C228 ,C141_=_C247 ,C142_=_C189 ,C142_=_C249 ,C145_=_C146 ,\nC145_=_C148 ,C145_=_C150 ,C145_=_C153 ,C145_=_C185</w:t>
      </w:r>
    </w:p>
    <w:p>
      <w:pPr>
        <w:pStyle w:val="PreformattedText"/>
        <w:bidi w:val="0"/>
        <w:spacing w:before="0" w:after="0"/>
        <w:jc w:val="left"/>
        <w:rPr/>
      </w:pPr>
      <w:r>
        <w:rPr/>
        <w:t xml:space="preserve"> </w:t>
      </w:r>
      <w:r>
        <w:rPr/>
        <w:t>,C145_=_C188 ,C145_=_C189 ,\nC146_=_C148 ,C146_=_C150 ,C146_=_C153 ,C146_=_C155 ,C146_=_C192 ,C146_=_C195 ,\nC146_=_C196 ,C146_=_C197 ,C148_=_C150 ,C148_=_C153 ,C148_=_C157 ,C148_=_C162 ,\nC148_=_C228 ,C150_=_C153 ,C150_=_C208 ,C150_=_C224 ,C153_=_C183 ,C153_=_C211 ,\nC153_=_C234 ,C153_=_C237 ,C153_=_C242 ,C153_=_C247 ,C155_=_C157 ,C155_=_C192 ,\nC155_=_C195 ,C155_=_C196 ,C155_=_C197 ,C157_=_C162 ,C157_=_C228 ,C162_=_C164 ,\nC162_=_C228 ,C164_=_C239 ,C166_=_C174 ,C174_=_C243 ,C174_=_C248 ,C174_=_C249 ,\nC175_=_C176 ,C175_=_C179 ,C175_=_C183 ,C175_=_C212 ,C175_=_C215 ,C175_=_C216 ,\nC176_=_C179 ,C176_=_C183 ,C176_=_C205 ,C176_=_C220 ,C179_=_C183 ,C179_=_C223 ,\nC179_=_C231 ,C179_=_C245 ,C183_=_C211 ,C183_=_C234 ,C183_=_C237 ,C183_=_C242 ,\nC183_=_C247 ,C185_=_C188 ,C185_=_C189 ,C185_=_C192 ,C185_=_C199 ,C185_=_C205 ,\nC185_=_C208 ,C185_=_C211 ,C188_=_C189 ,C188_=_C216 ,C188_=_C239 ,C188_=_C245 ,\nC188_=_C248 ,C189_=_C249 ,C192_=_C195 ,C192_=_C196 ,C192_=_C197 ,C192_=_C199 ,\nC192_=_C205 ,C192_=_C208 ,C192_=_C211 ,C195_=_C196 ,C195_=_C197 ,C195_=_C212 ,\nC195_=_C223 ,C195_=_C224 ,C196_=_C197 ,C196_=_C231 ,C196_=_C234 ,C197_=_C215 ,\nC197_=_C228 ,C197_=_C247 ,C199_=_C205 ,C199_=_C208 ,C199_=_C211 ,C205_=_C208 ,\nC205_=_C211 ,C205_=_C220 ,C208_=_C211 ,C208_=_C224 ,C211_=_C234 ,C211_=_C237 ,\nC211_=_C242 ,C211_=_C247 ,C212_=_C215 ,C212_=_C216 ,C212_=_C223 ,C212_=_C224 ,\nC215_=_C216 ,C215_=_C228 ,C215_=_C247 ,C216_=_C239 ,C216_=_C245 ,C216_=_C248 ,\nC220_=_C242 ,C220_=_C243 ,C223_=_C224 ,C223_=_C231 ,C223_=_C245 ,C228_=_C247 ,\nC231_=_C234 ,C231_=_C245 ,C234_=_C237 ,C234_=_C242 ,C234_=_C247 ,C237_=_C242 ,\nC237_=_C247 ,C239_=_C245 ,C239_=_C248 ,C242_=_C243 ,C242_=_C247 ,C243_=_C248 ,\nC243_=_C249 ,C245_=_C248 ,C248_=_C249 ,"];19[shape=box, label="id:19 level: 1\n109: C2 C4 C6 C7 C9 \nC10 C11 C12 C13 C15 C16 \nC17 C18 C19 C30 C32 C33 \nC36 C37 C38 C39 C41 C42 \nC46 C51 C53 C56 C57 C58 \nC59 C60 C67 C72 C77 C78 \nC80 C84 C85 C86 C89 C90 \nC93 C94 C96 C98 C100 C104 \nC113 C114 C118 C119 C120 C121 \nC122 C123 C124 C125 C126 C127 \nC130 C131 C133 C135 C136 C137 \nC138 C139 C140 C141 C142 C143 \nC145 C146 C155 C166 C168 C169 \nC175 C179 C185 C186 C187 C188 \nC189 C190 C191 C192 C193 C194 \nC195 C196 C197 C198 C199 C200 \nC201 C202 C204 C212 C213 C215 \nC216 C217 C218 C223 C226 C231 \nC244 C245 \n715: C2_=_C4( C2 C4 ) C2_=_C6( C2 C6 ) C2_=_C7( C2 C7 ) C2_=_C51( C2 C51 ) C2_=_C67( C2 C67 ) \nC2_=_C72( C2 C72 ) C4_=_C6( C4 C6 ) C4_=_C7( C4 C7 ) C4_=_C90( C4 C90 ) C4_=_C121( C4 C121 ) C4_=_C133( C4 C133 ) \nC4_=_C166( C4 C166 ) C6_=_C7( C6 C7 ) C6_=_C18( C6 C18 ) C6_=_C130( C6 C130 ) C6_=_C140( C6 C140 ) C6_=_C204( C6 C204 ) \nC6_=_C244( C6 C244 ) C9_=_C10( C9 C10 ) C9_=_C11( C9 C11 ) C9_=_C12( C9 C12 ) C9_=_C13( C9 C13 ) C9_=_C15( C9 C15 ) \nC9_=_C16( C9 C16 ) C9_=_C17( C9 C17 ) C9_=_C18( C9 C18 ) C9_=_C19( C9 C19 ) C9_=_C119( C9 C119 ) C9_=_C127( C9 C127 ) \nC9_=_C131( C9 C131 ) C9_=_C155( C9 C155 ) C10_=_C11( C10 C11 ) C10_=_C12( C10 C12 ) C10_=_C13( C10 C13 ) C10_=_C15( C10 C15 ) \nC10_=_C16( C10 C16 ) C10_=_C17( C10 C17 ) C10_=_C18( C10 C18 ) C10_=_C19( C10 C19 ) C10_=_C56( C10 C56 ) C10_=_C96( C10 C96 ) \nC10_=_C166( C10 C166 ) C10_=_C168( C10 C168 ) C10_=_C169( C10 C169 ) C11_=_C12( C11 C12 ) C11_=_C13( C11 C13 ) C11_=_C15( C11 C15 ) \nC11_=_C16( C11 C16 ) C11_=_C17( C11 C17 ) C11_=_C18( C11 C18 ) C11_=_C19( C11 C19 ) C11_=_C122( C11 C122 ) C11_=_C175( C11 C175 ) \nC11_=_C179( C11 C179 ) C12_=_C13( C12 C13 ) C12_=_C15( C12 C15 ) C12_=_C16( C12 C16 ) C12_=_C17( C12 C17 ) C12_=_C18( C12 C18 ) \nC12_=_C19( C12 C19 ) C12_=_C32( C12 C32 ) C12_=_C46( C12 C46 ) C12_=_C57( C12 C57 ) C12_=_C113( C12 C113 ) C12_=_C145( C12 C145 ) \nC12_=_C185( C12 C185 ) C12_=_C186( C12 C186 ) C12_=_C187( C12 C187 ) C12_=_C188( C12 C188 ) C12_=_C189( C12 C189 ) C12_=_C190( C12 C190 ) \nC12_=_C191( C12 C191 ) C13_=_C15( C13 C15 ) C13_=_C16( C13 C16 ) C13_=_C17( C13 C17 ) C13_=_C18( C13 C18 ) C13_=_C19( C13 C19 ) \nC13_=_C33( C13 C33 ) C13_=_C67( C13 C67 ) C13_=_C146( C13 C146 ) C13_=_C155( C13 C155 ) C13_=_C192( C13 C192 ) C13_=_C193( C13 C193 ) \nC13_=_C194( C13 C194 ) C13_=_C195( C13 C195 ) C13_=_C196( C13 C196 ) C13_=_C197( C13 C197 ) C13_=_C198( C13 C198 ) C15_=_C16( C15 C16 ) \nC15_=_C17( C15 C17 ) C15_=_C18( C15 C18 ) C15_=_C19( C15 C19 ) C15_=_C196( C15 C196 ) C15_=_C231( C15 C231 ) C16_=_C17( C16 C17 ) \nC16_=_C18( C16 C18 ) C16_=_C19( C16 C19 ) C16_=_C37( C16 C37 ) C16_=_C59( C16 C59 ) C17_=_C18( C17 C18 ) C17_=_C19( C17 C19 ) \nC17_=_C139( C17 C139 ) C18_=_C19( C18 C19 ) C18_=_C130( C18 C130 ) C18_=_C140( C18 C140 ) C18_=_C204( C18 C204 ) C18_=_C244( C18 C244 ) \nC19_=_C85( C19 C85 ) C19_=_C188( C19 C188 ) C19_=_C216( C19 C216 ) C19_=_C245( C19 C245 ) C30_=_C32( C30 C32 ) C30_=_C33( C30 C33 ) \nC30_=_C36( C30 C36 ) C30_=_C37( C30 C37 ) C30_=_C94( C30 C94 ) C30_=_C96( C30 C96 ) C30_=_C98( C30 C98 ) C30_=_C100( C30 C100 ) \nC30_=_C104( C30 C104 ) C32_=_C33( C32 C33 ) C32_=_C36( C32 C36 ) C32_=_C37( C32 C37 ) C32_=_C46( C32 C46 ) C32_=_C57( C32 C57 ) \nC32_=_C113( C32 C113 ) C32_=_C145( C32 C145 ) C32_=_C185( C32 C185 ) C32_=_C186( C32 C186 ) C32_=_C187( C32 C187 ) C32_=_C188( C32 C188 ) \nC32_=_C189( C32 C189 ) C32_=_C190( C32 C190 ) C32_=_C191( C32 C191 ) C33_=_C36( C33 C36 ) C33_=_C37( C33 C37 ) C33_=_C67( C33 C67 ) \nC33_=_C146( C33 C146 ) C33_=_C155( C33 C155 ) C33_=_C192( C33 C192 ) C33_=_C193( C33 C193 ) C33_=_C194( C33 C194 ) C33_=_C195( C33 C195 ) \nC33_=_C196( C33 C196 ) C33_=_C197( C33 C197 ) C33_=_C198( C33 C198 ) C36_=_C37( C36 C37 ) C36_=_C124( C36 C124 ) C36_=_C137( C36 C137 ) \nC36_=_C169( C36 C169 ) C36_=_C187( C36 C187 ) C36_=_C201( C36 C201 ) C36_=_C213( C36 C213 ) C36_=_C226( C36 C226 ) C37_=_C59( C37 C59 ) \nC38_=_C39( C38 C39 ) C38_=_C41( C38 C41 ) C38_=_C42( C38 C42 ) C38_=_C46( C38 C46 ) C38_=_C77( C38 C77 ) C38_=_C78( C38 C78 ) \nC38_=_C80( C38 C80 ) C38_=_C84( C38 C84 ) C38_=_C85( C38 C85 ) C38_=_C86( C38 C86 ) C39_=_C41( C39 C41 ) C39_=_C42( C39 C42 ) \nC39_=_C46( C39 C46 ) C39_=_C89( C39 C89 ) C39_=_C90( C39 C90 ) C39_=_C93( C39 C93 ) C41_=_C42( C41 C42 ) C41_=_C46( C41 C46 ) \nC41_=_C78( C41 C78 ) C41_=_C118( C41 C118 ) C41_=_C119( C41 C119 ) C41_=_C120( C41 C120 ) C41_=_C121( C41 C121 ) C41_=_C122( C41 C122 ) \nC41_=_C123( C41 C123 ) C41_=_C124( C41 C124 ) C41_=_C125( C41 C125 ) C42_=_C46( C42 C46 ) C42_=_C89( C42 C89 ) C42_=_C118( C42 C118 ) \nC42_=_C126( C42 C126 ) C42_=_C131( C42 C131 ) C42_=_C133( C42 C133 ) C42_=_C135( C42 C135 ) C42_=_C136( C42 C136 ) C42_=_C137( C42 C137 ) \nC42_=_C138( C42 C138 ) C42_=_C139( C42 C139 ) C42_=_C140( C42 C140 ) C42_=_C141( C42 C141 ) C42_=_C142( C42 C142 ) C42_=_C143( C42 C143 ) \nC46_=_C57( C46 C57 ) C46_=_C113( C46 C113 ) C46_=_C145( C46 C145 ) C46_=_C185( C46 C185 ) C46_=_C186( C46 C186 ) C46_=_C187( C46 C187 ) \nC46_=_C188( C46 C188 ) C46_=_C189( C46 C189 ) C46_=_C190( C46 C190 ) C46_=_C191( C46 C191 ) C51_=_C53( C51 C53 ) C51_=_C56( C51 C56 ) \nC51_=_C57( C51 C57 ) C51_=_C58( C51 C58 ) C51_=_C59( C51 C59 ) C51_=_C60( C51 C60 ) C51_=_C67( C51 C67 ) C51_=_C72( C51 C72 ) \nC53_=_C56( C53 C56 ) C53_=_C57( C53 C57 ) C53_=_C58( C53 C58 ) C53_=_C59( C53 C59 ) C53_=_C60( C53 C60 ) C53_=_C77( C53 C77 ) \nC53_=_C113( C53 C113 ) C53_=_C114( C53 C114 ) C56_=_C57( C56 C57 ) C56_=_C58( C56 C58 ) C56_=_C59( C56 C59 ) C56_=_C60( C56 C60 ) \nC56_=_C96( C56 C96 ) C56_=_C166( C56 C166 ) C56_=_C168( C56 C168 ) C56_=_C169( C56 C169 ) C57_=_C58( C57 C58 ) C57_=_C59( C57 C59 ) \nC57_=_C60( C57 C60 ) C57_=_C113( C57 C113 ) C57_=_C145( C57 C145 ) C57_=_C185( C57 C185 ) C57_=_C186( C57 C186 ) C57_=_C187( C57 C187 ) \nC57_=_C188( C57 C188 ) C57_=_C189( C57 C189 ) C57_=_C190( C57 C190 ) C57_=_C191( C57 C191 ) C58_=_C59( C58 C59 ) C58_=_C60( C58 C60 ) \nC58_=_C123( C58 C123 ) C58_=_C136( C58 C136 ) C58_=_C195( C58 C195 ) C58_=_C212( C58 C212 ) C58_=_C223( C58 C223 ) C59_=_C60( C59 C60 ) \nC60_=_C138( C60 C138 ) C60_=_C202( C60 C202 ) C67_=_C72( C67 C72 ) C67_=_C146( C67 C146 ) C67_=_C155( C67 C155 ) C67_=_C192( C67 C192 ) \nC67_=_C193( C67 C193 ) C67_=_C194( C67 C194 ) C67_=_C195( C67 C195 ) C67_=_C196( C67 C196 ) C67_=_C197( C67 C197 ) C67_=_C198( C67 C198 ) \nC72_=_C104( C72 C104 ) C72_=_C179( C72 C179 ) C72_=_C223( C72 C223 ) C72_=_C226( C72 C226 ) C72_=_C231( C72 C231 ) C72_=_C244( C72 C244 ) \nC72_=_C245( C72 C245 ) C77_=_C78( C77 C78 ) C77_=_C80( C77 C80 ) C77_=_C84( C77 C84 ) C77_=_C85( C77 C85 ) C77_=_C86( C77 C86 ) \nC77_=_C113( C77 C113 ) C77_=_C114( C77 C114 ) C78_=_C80( C78 C80 ) C78_=_C84( C78 C84 ) C78_=_C85( C78 C85 ) C78_=_C86( C78 C86 ) \nC78_=_C118( C78 C118 ) C78_=_C119( C78 C119 ) C78_=_C120( C78 C120 ) C78_=_C121( C78 C121 ) C78_=_C122( C78 C122 ) C78_=_C123( C78 C123 ) \nC78_=_C124( C78 C124 ) C78_=_C125( C78 C125 ) C80_=_C84( C80 C84 ) C80_=_C85( C80 C85 ) C80_=_C86( C80 C86 ) C80_=_C120( C80 C120 ) \nC84_=_C85( C84 C85 ) C84_=_C86( C84 C86 ) C84_=_C98( C84 C98 ) C84_=_C114( C84 C114 ) C84_=_C199( C84 C199 ) C84_=_C200( C84 C200 ) \nC84_=_C201( C84 C201 ) C84_=_C202( C84 C202 ) C84_=_C204( C84 C204 ) C85_=_C86( C85 C86 ) C85_=_C188( C85 C188 ) C85_=_C216( C85 C216 ) \nC85_=_C245( C85 C245 ) C86_=_C142( C86 C142 ) C86_=_C189( C86 C189 ) C89_=_C90( C89 C90 ) C89_=_C93( C89 C93 ) C89_=_C118( C89 C118 ) \nC89_=_C126( C89 C126 ) C89_=_C131( C89 C131 ) C89_=_C133( C89 C133 ) C89_=_C135( C89 C135 ) C89_=_C136( C89 C136 ) C89_=_C137( C89 C137 ) \nC89_=_C138( C89 C138 ) C89_=_C139( C89 C139 ) C89_=_C140( C89 C140 ) C89_=_C141( C89 C141 ) C89_=_C142( C89 C142 ) C89_=_C143( C89 C143 ) \nC90_=_C93( C90 C93 ) C90_=_C121( C90 C121 ) C90_=_C133( C90 C133 ) C90_=_C166( C90 C166 ) C93_=_C125( C93 C125 ) C93_=_C143( C93 C143 ) \nC93_=_C190( C93 C190 ) C93_=_C198( C93 C198 ) C93_=_C217( C93 C217 ) C94_=_C96( C94 C96 ) C94_=_C98( C94 C98 ) C94_=_C100( C94 C100 ) \nC94_=_C104( C94 C104 ) C94_=_C126( C94 C126 ) C94_=_C127( C94 C127 ) C94_=_C130( C94 C130 ) C96_=_C98( C96 C98 ) C96_=_C100( C96 C100</w:t>
      </w:r>
    </w:p>
    <w:p>
      <w:pPr>
        <w:pStyle w:val="PreformattedText"/>
        <w:bidi w:val="0"/>
        <w:spacing w:before="0" w:after="0"/>
        <w:jc w:val="left"/>
        <w:rPr/>
      </w:pPr>
      <w:r>
        <w:rPr/>
        <w:t xml:space="preserve"> </w:t>
      </w:r>
      <w:r>
        <w:rPr/>
        <w:t>) \nC96_=_C104( C96 C104 ) C96_=_C166( C96 C166 ) C96_=_C168( C96 C168 ) C96_=_C169( C96 C169 ) C98_=_C100( C98 C100 ) C98_=_C104( C98 C104 ) \nC98_=_C114( C98 C114 ) C98_=_C199( C98 C199 ) C98_=_C200( C98 C200 ) C98_=_C201( C98 C201 ) C98_=_C202( C98 C202 ) C98_=_C204( C98 C204 ) \nC100_=_C104( C100 C104 ) C100_=_C135( C100 C135 ) C100_=_C168( C100 C168 ) C100_=_C175( C100 C175 ) C100_=_C186( C100 C186 ) C100_=_C193( C100 C193 ) \nC100_=_C212( C100 C212 ) C100_=_C213( C100 C213 ) C100_=_C215( C100 C215 ) C100_=_C216( C100 C216 ) C100_=_C217( C100 C217 ) C100_=_C218( C100 C218 ) \nC104_=_C179( C104 C179 ) C104_=_C223( C104 C223 ) C104_=_C226( C104 C226 ) C104_=_C231( C104 C231 ) C104_=_C244( C104 C244 ) C104_=_C245( C104 C245 ) \nC113_=_C114( C113 C114 ) C113_=_C145( C113 C145 ) C113_=_C185( C113 C185 ) C113_=_C186( C113 C186 ) C113_=_C187( C113 C187 ) C113_=_C188( C113 C188 ) \nC113_=_C189( C113 C189 ) C113_=_C190( C113 C190 ) C113_=_C191( C113 C191 ) C114_=_C199( C114 C199 ) C114_=_C200( C114 C200 ) C114_=_C201( C114 C201 ) \nC114_=_C202( C114 C202 ) C114_=_C204( C114 C204 ) C118_=_C119( C118 C119 ) C118_=_C120( C118 C120 ) C118_=_C121( C118 C121 ) C118_=_C122( C118 C122 ) \nC118_=_C123( C118 C123 ) C118_=_C124( C118 C124 ) C118_=_C125( C118 C125 ) C118_=_C126( C118 C126 ) C118_=_C131( C118 C131 ) C118_=_C133( C118 C133 ) \nC118_=_C135( C118 C135 ) C118_=_C136( C118 C136 ) C118_=_C137( C118 C137 ) C118_=_C138( C118 C138 ) C118_=_C139( C118 C139 ) C118_=_C140( C118 C140 ) \nC118_=_C141( C118 C141 ) C118_=_C142( C118 C142 ) C118_=_C143( C118 C143 ) C119_=_C120( C119 C120 ) C119_=_C121( C119 C121 ) C119_=_C122( C119 C122 ) \nC119_=_C123( C119 C123 ) C119_=_C124( C119 C124 ) C119_=_C125( C119 C125 ) C119_=_C127( C119 C127 ) C119_=_C131( C119 C131 ) C119_=_C155( C119 C155 ) \nC120_=_C121( C120 C121 ) C120_=_C122( C120 C122 ) C120_=_C123( C120 C123 ) C120_=_C124( C120 C124 ) C120_=_C125( C120 C125 ) C121_=_C122( C121 C122 ) \nC121_=_C123( C121 C123 ) C121_=_C124( C121 C124 ) C121_=_C125( C121 C125 ) C121_=_C133( C121 C133 ) C121_=_C166( C121 C166 ) C122_=_C123( C122 C123 ) \nC122_=_C124( C122 C124 ) C122_=_C125( C122 C125 ) C122_=_C175( C122 C175 ) C122_=_C179( C122 C179 ) C123_=_C124( C123 C124 ) C123_=_C125( C123 C125 ) \nC123_=_C136( C123 C136 ) C123_=_C195( C123 C195 ) C123_=_C212( C123 C212 ) C123_=_C223( C123 C223 ) C124_=_C125( C124 C125 ) C124_=_C137( C124 C137 ) \nC124_=_C169( C124 C169 ) C124_=_C187( C124 C187 ) C124_=_C201( C124 C201 ) C124_=_C213( C124 C213 ) C124_=_C226( C124 C226 ) C125_=_C143( C125 C143 ) \nC125_=_C190( C125 C190 ) C125_=_C198( C125 C198 ) C125_=_C217( C125 C217 ) C126_=_C127( C126 C127 ) C126_=_C130( C126 C130 ) C126_=_C131( C126 C131 ) \nC126_=_C133( C126 C133 ) C126_=_C135( C126 C135 ) C126_=_C136( C126 C136 ) C126_=_C137( C126 C137 ) C126_=_C138( C126 C138 ) C126_=_C139( C126 C139 ) \nC126_=_C140( C126 C140 ) C126_=_C141( C126 C141 ) C126_=_C142( C126 C142 ) C126_=_C143( C126 C143 ) C127_=_C130( C127 C130 ) C127_=_C131( C127 C131 ) \nC127_=_C155( C127 C155 ) C130_=_C140( C130 C140 ) C130_=_C204( C130 C204 ) C130_=_C244( C130 C244 ) C131_=_C133( C131 C133 ) C131_=_C135( C131 C135 ) \nC131_=_C136( C131 C136 ) C131_=_C137( C131 C137 ) C131_=_C138( C131 C138 ) C131_=_C139( C131 C139 ) C131_=_C140( C131 C140 ) C131_=_C141( C131 C141 ) \nC131_=_C142( C131 C142 ) C131_=_C143( C131 C143 ) C131_=_C155( C131 C155 ) C133_=_C135( C133 C135 ) C133_=_C136( C133 C136 ) C133_=_C137( C133 C137 ) \nC133_=_C138( C133 C138 ) C133_=_C139( C133 C139 ) C133_=_C140( C133 C140 ) C133_=_C141( C133 C141 ) C133_=_C142( C133 C142 ) C133_=_C143( C133 C143 ) \nC133_=_C166( C133 C166 ) C135_=_C136( C135 C136 ) C135_=_C137( C135 C137 ) C135_=_C138( C135 C138 ) C135_=_C139( C135 C139 ) C135_=_C140( C135 C140 ) \nC135_=_C141( C135 C141 ) C135_=_C142( C135 C142 ) C135_=_C143( C135 C143 ) C135_=_C168( C135 C168 ) C135_=_C175( C135 C175 ) C135_=_C186( C135 C186 ) \nC135_=_C193( C135 C193 ) C135_=_C212( C135 C212 ) C135_=_C213( C135 C213 ) C135_=_C215( C135 C215 ) C135_=_C216( C135 C216 ) C135_=_C217( C135 C217 ) \nC135_=_C218( C135 C218 ) C136_=_C137( C136 C137 ) C136_=_C138( C136 C138 ) C136_=_C139( C136 C139 ) C136_=_C140( C136 C140 ) C136_=_C141( C136 C141 ) \nC136_=_C142( C136 C142 ) C136_=_C143( C136 C143 ) C136_=_C195( C136 C195 ) C136_=_C212( C136 C212 ) C136_=_C223( C136 C223 ) C137_=_C138( C137 C138 ) \nC137_=_C139( C137 C139 ) C137_=_C140( C137 C140 ) C137_=_C141( C137 C141 ) C137_=_C142( C137 C142 ) C137_=_C143( C137 C143 ) C137_=_C169( C137 C169 ) \nC137_=_C187( C137 C187 ) C137_=_C201( C137 C201 ) C137_=_C213( C137 C213 ) C137_=_C226( C137 C226 ) C138_=_C139( C138 C139 ) C138_=_C140( C138 C140 ) \nC138_=_C141( C138 C141 ) C138_=_C142( C138 C142 ) C138_=_C143( C138 C143 ) C138_=_C202( C138 C202 ) C139_=_C140( C139 C140 ) C139_=_C141( C139 C141 ) \nC139_=_C142( C139 C142 ) C139_=_C143( C139 C143 ) C140_=_C141( C140 C141 ) C140_=_C142( C140 C142 ) C140_=_C143( C140 C143 ) C140_=_C204( C140 C204 ) \nC140_=_C244( C140 C244 ) C141_=_C142( C141 C142 ) C141_=_C143( C141 C143 ) C141_=_C197( C141 C197 ) C141_=_C215( C141 C215 ) C142_=_C143( C142 C143 ) \nC142_=_C189( C142 C189 ) C143_=_C190( C143 C190 ) C143_=_C198( C143 C198 ) C143_=_C217( C143 C217 ) C145_=_C146( C145 C146 ) C145_=_C185( C145 C185 ) \nC145_=_C186( C145 C186 ) C145_=_C187( C145 C187 ) C145_=_C188( C145 C188 ) C145_=_C189( C145 C189 ) C145_=_C190( C145 C190 ) C145_=_C191( C145 C191 ) \nC146_=_C155( C146 C155 ) C146_=_C192( C146 C192 ) C146_=_C193( C146 C193 ) C146_=_C194( C146 C194 ) C146_=_C195( C146 C195 ) C146_=_C196( C146 C196 ) \nC146_=_C197( C146 C197 ) C146_=_C198( C146 C198 ) C155_=_C192( C155 C192 ) C155_=_C193( C155 C193 ) C155_=_C194( C155 C194 ) C155_=_C195( C155 C195 ) \nC155_=_C196( C155 C196 ) C155_=_C197( C155 C197 ) C155_=_C198( C155 C198 ) C166_=_C168( C166 C168 ) C166_=_C169( C166 C169 ) C168_=_C169( C168 C169 ) \nC168_=_C175( C168 C175 ) C168_=_C186( C168 C186 ) C168_=_C193( C168 C193 ) C168_=_C212( C168 C212 ) C168_=_C213( C168 C213 ) C168_=_C215( C168 C215 ) \nC168_=_C216( C168 C216 ) C168_=_C217( C168 C217 ) C168_=_C218( C168 C218 ) C169_=_C187( C169 C187 ) C169_=_C201( C169 C201 ) C169_=_C213( C169 C213 ) \nC169_=_C226( C169 C226 ) C175_=_C179( C175 C179 ) C175_=_C186( C175 C186 ) C175_=_C193( C175 C193 ) C175_=_C212( C175 C212 ) C175_=_C213( C175 C213 ) \nC175_=_C215( C175 C215 ) C175_=_C216( C175 C216 ) C175_=_C217( C175 C217 ) C175_=_C218( C175 C218 ) C179_=_C223( C179 C223 ) C179_=_C226( C179 C226 ) \nC179_=_C231( C179 C231 ) C179_=_C244( C179 C244 ) C179_=_C245( C179 C245 ) C185_=_C186( C185 C186 ) C185_=_C187( C185 C187 ) C185_=_C188( C185 C188 ) \nC185_=_C189( C185 C189 ) C185_=_C190( C185 C190 ) C185_=_C191( C185 C191 ) C185_=_C192( C185 C192 ) C185_=_C199( C185 C199 ) C186_=_C187( C186 C187 ) \nC186_=_C188( C186 C188 ) C186_=_C189( C186 C189 ) C186_=_C190( C186 C190 ) C186_=_C191( C186 C191 ) C186_=_C193( C186 C193 ) C186_=_C212( C186 C212 ) \nC186_=_C213( C186 C213 ) C186_=_C215( C186 C215 ) C186_=_C216( C186 C216 ) C186_=_C217( C186 C217 ) C186_=_C218( C186 C218 ) C187_=_C188( C187 C188 ) \nC187_=_C189( C187 C189 ) C187_=_C190( C187 C190 ) C187_=_C191( C187 C191 ) C187_=_C201( C187 C201 ) C187_=_C213( C187 C213 ) C187_=_C226( C187 C226 ) \nC188_=_C189( C188 C189 ) C188_=_C190( C188 C190 ) C188_=_C191( C188 C191 ) C188_=_C216( C188 C216 ) C188_=_C245( C188 C245 ) C189_=_C190( C189 C190 ) \nC189_=_C191( C189 C191 ) C190_=_C191( C190 C191 ) C190_=_C198( C190 C198 ) C190_=_C217( C190 C217 ) C191_=_C218( C191 C218 ) C192_=_C193( C192 C193 ) \nC192_=_C194( C192 C194 ) C192_=_C195( C192 C195 ) C192_=_C196( C192 C196 ) C192_=_C197( C192 C197 ) C192_=_C198( C192 C198 ) C192_=_C199( C192 C199 ) \nC193_=_C194( C193 C194 ) C193_=_C195( C193 C195 ) C193_=_C196( C193 C196 ) C193_=_C197( C193 C197 ) C193_=_C198( C193 C198 ) C193_=_C212( C193 C212 ) \nC193_=_C213( C193 C213 ) C193_=_C215( C193 C215 ) C193_=_C216( C193 C216 ) C193_=_C217( C193 C217 ) C193_=_C218( C193 C218 ) C194_=_C195( C194 C195 ) \nC194_=_C196( C194 C196 ) C194_=_C197( C194 C197 ) C194_=_C198( C194 C198 ) C194_=_C200( C194 C200 ) C195_=_C196( C195 C196 ) C195_=_C197( C195 C197 ) \nC195_=_C198( C195 C198 ) C195_=_C212( C195 C212 ) C195_=_C223( C195 C223 ) C196_=_C197( C196 C197 ) C196_=_C198( C196 C198 ) C196_=_C231( C196 C231 ) \nC197_=_C198( C197 C198 ) C197_=_C215( C197 C215 ) C198_=_C217( C198 C217 ) C199_=_C200( C199 C200 ) C199_=_C201( C199 C201 ) C199_=_C202( C199 C202 ) \nC199_=_C204( C199 C204 ) C200_=_C201( C200 C201 ) C200_=_C202( C200 C202 ) C200_=_C204( C200 C204 ) C201_=_C202( C201 C202 ) C201_=_C204( C201 C204 ) \nC201_=_C213( C201 C213 ) C201_=_C226( C201 C226 ) C202_=_C204( C202 C204 ) C204_=_C244( C204 C244 ) C212_=_C213( C212 C213 ) C212_=_C215( C212 C215 ) \nC212_=_C216( C212 C216 ) C212_=_C217( C212 C217 ) C212_=_C218( C212 C218 ) C212_=_C223( C212 C223 ) C213_=_C215( C213 C215 ) C213_=_C216( C213 C216 ) \nC213_=_C217( C213 C217 ) C213_=_C218( C213 C218 ) C213_=_C226( C213 C226 ) C215_=_C216( C215 C216 ) C215_=_C217( C215 C217 ) C215_=_C218( C215 C218 ) \nC216_=_C217( C216 C217 ) C216_=_C218( C216 C218 ) C216_=_C245( C216 C245 ) C217_=_C218( C217 C218 ) C223_=_C226( C223 C226 ) C223_=_C231( C223 C231 ) \nC223_=_C244( C223 C244 ) C223_=_C245( C223 C245 ) C226_=_C231( C226 C231 ) C226_=_C244( C226 C244 ) C226_=_C245( C226 C245 ) C231_=_C244( C231 C244 ) \nC231_=_C245( C231 C245 ) C244_=_C245( C244 C245 ) "];16-&gt;19[label="93: C2 C4 C6 C7 C9 \nC11 C15 C16 C17 C18 C19 \nC30 C36 C37 C38 C39 C41 \nC42 C46 C51 C53 C58 C59 \nC60 C67 C72 C77 C80 C85 \nC86 C90 C93 C94 C96 C98 \nC100 C104 C113 C114 C119 C120 \nC121 C122 C123 C124 C125 C127 \nC130 C131 C133 C136 C137 C138 \nC139 C140 C141 C142 C143 C145 \nC146 C155 C166 C169 C175 C179 \nC185 C187 C188 C189 C190 C191 \nC192 C194 C195 C196 C197 C198 \nC199 C200 C201 C202 C204 C212 \nC213 C215 C216 C217 C218</w:t>
      </w:r>
    </w:p>
    <w:p>
      <w:pPr>
        <w:pStyle w:val="PreformattedText"/>
        <w:bidi w:val="0"/>
        <w:spacing w:before="0" w:after="0"/>
        <w:jc w:val="left"/>
        <w:rPr/>
      </w:pPr>
      <w:r>
        <w:rPr/>
        <w:t xml:space="preserve"> </w:t>
      </w:r>
      <w:r>
        <w:rPr/>
        <w:t>C223 \nC226 C231 C244 C245 \n460: C2_=_C4 ,C2_=_C6 ,C2_=_C7 ,C2_=_C51 ,C2_=_C67 ,\nC2_=_C72 ,C4_=_C6 ,C4_=_C7 ,C4_=_C90 ,C4_=_C121 ,C4_=_C133 ,\nC4_=_C166 ,C6_=_C7 ,C6_=_C18 ,C6_=_C130 ,C6_=_C140 ,C6_=_C204 ,\nC6_=_C244 ,C9_=_C11 ,C9_=_C15 ,C9_=_C16 ,C9_=_C17 ,C9_=_C18 ,\nC9_=_C19 ,C9_=_C119 ,C9_=_C127 ,C9_=_C131 ,C9_=_C155 ,C11_=_C15 ,\nC11_=_C16 ,C11_=_C17 ,C11_=_C18 ,C11_=_C19 ,C11_=_C122 ,C11_=_C175 ,\nC11_=_C179 ,C15_=_C16 ,C15_=_C17 ,C15_=_C18 ,C15_=_C19 ,C15_=_C196 ,\nC15_=_C231 ,C16_=_C17 ,C16_=_C18 ,C16_=_C19 ,C16_=_C37 ,C16_=_C59 ,\nC17_=_C18 ,C17_=_C19 ,C17_=_C139 ,C18_=_C19 ,C18_=_C130 ,C18_=_C140 ,\nC18_=_C204 ,C18_=_C244 ,C19_=_C85 ,C19_=_C188 ,C19_=_C216 ,C19_=_C245 ,\nC30_=_C36 ,C30_=_C37 ,C30_=_C94 ,C30_=_C96 ,C30_=_C98 ,C30_=_C100 ,\nC30_=_C104 ,C36_=_C37 ,C36_=_C124 ,C36_=_C137 ,C36_=_C169 ,C36_=_C187 ,\nC36_=_C201 ,C36_=_C213 ,C36_=_C226 ,C37_=_C59 ,C38_=_C39 ,C38_=_C41 ,\nC38_=_C42 ,C38_=_C46 ,C38_=_C77 ,C38_=_C80 ,C38_=_C85 ,C38_=_C86 ,\nC39_=_C41 ,C39_=_C42 ,C39_=_C46 ,C39_=_C90 ,C39_=_C93 ,C41_=_C42 ,\nC41_=_C46 ,C41_=_C119 ,C41_=_C120 ,C41_=_C121 ,C41_=_C122 ,C41_=_C123 ,\nC41_=_C124 ,C41_=_C125 ,C42_=_C46 ,C42_=_C131 ,C42_=_C133 ,C42_=_C136 ,\nC42_=_C137 ,C42_=_C138 ,C42_=_C139 ,C42_=_C140 ,C42_=_C141 ,C42_=_C142 ,\nC42_=_C143 ,C46_=_C113 ,C46_=_C145 ,C46_=_C185 ,C46_=_C187 ,C46_=_C188 ,\nC46_=_C189 ,C46_=_C190 ,C46_=_C191 ,C51_=_C53 ,C51_=_C58 ,C51_=_C59 ,\nC51_=_C60 ,C51_=_C67 ,C51_=_C72 ,C53_=_C58 ,C53_=_C59 ,C53_=_C60 ,\nC53_=_C77 ,C53_=_C113 ,C53_=_C114 ,C58_=_C59 ,C58_=_C60 ,C58_=_C123 ,\nC58_=_C136 ,C58_=_C195 ,C58_=_C212 ,C58_=_C223 ,C59_=_C60 ,C60_=_C138 ,\nC60_=_C202 ,C67_=_C72 ,C67_=_C146 ,C67_=_C155 ,C67_=_C192 ,C67_=_C194 ,\nC67_=_C195 ,C67_=_C196 ,C67_=_C197 ,C67_=_C198 ,C72_=_C104 ,C72_=_C179 ,\nC72_=_C223 ,C72_=_C226 ,C72_=_C231 ,C72_=_C244 ,C72_=_C245 ,C77_=_C80 ,\nC77_=_C85 ,C77_=_C86 ,C77_=_C113 ,C77_=_C114 ,C80_=_C85 ,C80_=_C86 ,\nC80_=_C120 ,C85_=_C86 ,C85_=_C188 ,C85_=_C216 ,C85_=_C245 ,C86_=_C142 ,\nC86_=_C189 ,C90_=_C93 ,C90_=_C121 ,C90_=_C133 ,C90_=_C166 ,C93_=_C125 ,\nC93_=_C143 ,C93_=_C190 ,C93_=_C198 ,C93_=_C217 ,C94_=_C96 ,C94_=_C98 ,\nC94_=_C100 ,C94_=_C104 ,C94_=_C127 ,C94_=_C130 ,C96_=_C98 ,C96_=_C100 ,\nC96_=_C104 ,C96_=_C166 ,C96_=_C169 ,C98_=_C100 ,C98_=_C104 ,C98_=_C114 ,\nC98_=_C199 ,C98_=_C200 ,C98_=_C201 ,C98_=_C202 ,C98_=_C204 ,C100_=_C104 ,\nC100_=_C175 ,C100_=_C212 ,C100_=_C213 ,C100_=_C215 ,C100_=_C216 ,C100_=_C217 ,\nC100_=_C218 ,C104_=_C179 ,C104_=_C223 ,C104_=_C226 ,C104_=_C231 ,C104_=_C244 ,\nC104_=_C245 ,C113_=_C114 ,C113_=_C145 ,C113_=_C185 ,C113_=_C187 ,C113_=_C188 ,\nC113_=_C189 ,C113_=_C190 ,C113_=_C191 ,C114_=_C199 ,C114_=_C200 ,C114_=_C201 ,\nC114_=_C202 ,C114_=_C204 ,C119_=_C120 ,C119_=_C121 ,C119_=_C122 ,C119_=_C123 ,\nC119_=_C124 ,C119_=_C125 ,C119_=_C127 ,C119_=_C131 ,C119_=_C155 ,C120_=_C121 ,\nC120_=_C122 ,C120_=_C123 ,C120_=_C124 ,C120_=_C125 ,C121_=_C122 ,C121_=_C123 ,\nC121_=_C124 ,C121_=_C125 ,C121_=_C133 ,C121_=_C166 ,C122_=_C123 ,C122_=_C124 ,\nC122_=_C125 ,C122_=_C175 ,C122_=_C179 ,C123_=_C124 ,C123_=_C125 ,C123_=_C136 ,\nC123_=_C195 ,C123_=_C212 ,C123_=_C223 ,C124_=_C125 ,C124_=_C137 ,C124_=_C169 ,\nC124_=_C187 ,C124_=_C201 ,C124_=_C213 ,C124_=_C226 ,C125_=_C143 ,C125_=_C190 ,\nC125_=_C198 ,C125_=_C217 ,C127_=_C130 ,C127_=_C131 ,C127_=_C155 ,C130_=_C140 ,\nC130_=_C204 ,C130_=_C244 ,C131_=_C133 ,C131_=_C136 ,C131_=_C137 ,C131_=_C138 ,\nC131_=_C139 ,C131_=_C140 ,C131_=_C141 ,C131_=_C142 ,C131_=_C143 ,C131_=_C155 ,\nC133_=_C136 ,C133_=_C137 ,C133_=_C138 ,C133_=_C139 ,C133_=_C140 ,C133_=_C141 ,\nC133_=_C142 ,C133_=_C143 ,C133_=_C166 ,C136_=_C137 ,C136_=_C138 ,C136_=_C139 ,\nC136_=_C140 ,C136_=_C141 ,C136_=_C142 ,C136_=_C143 ,C136_=_C195 ,C136_=_C212 ,\nC136_=_C223 ,C137_=_C138 ,C137_=_C139 ,C137_=_C140 ,C137_=_C141 ,C137_=_C142 ,\nC137_=_C143 ,C137_=_C169 ,C137_=_C187 ,C137_=_C201 ,C137_=_C213 ,C137_=_C226 ,\nC138_=_C139 ,C138_=_C140 ,C138_=_C141 ,C138_=_C142 ,C138_=_C143 ,C138_=_C202 ,\nC139_=_C140 ,C139_=_C141 ,C139_=_C142 ,C139_=_C143 ,C140_=_C141 ,C140_=_C142 ,\nC140_=_C143 ,C140_=_C204 ,C140_=_C244 ,C141_=_C142 ,C141_=_C143 ,C141_=_C197 ,\nC141_=_C215 ,C142_=_C143 ,C142_=_C189 ,C143_=_C190 ,C143_=_C198 ,C143_=_C217 ,\nC145_=_C146 ,C145_=_C185 ,C145_=_C187 ,C145_=_C188 ,C145_=_C189 ,C145_=_C190 ,\nC145_=_C191 ,C146_=_C155 ,C146_=_C192 ,C146_=_C194 ,C146_=_C195 ,C146_=_C196 ,\nC146_=_C197 ,C146_=_C198 ,C155_=_C192 ,C155_=_C194 ,C155_=_C195 ,C155_=_C196 ,\nC155_=_C197 ,C155_=_C198 ,C166_=_C169 ,C169_=_C187 ,C169_=_C201 ,C169_=_C213 ,\nC169_=_C226 ,C175_=_C179 ,C175_=_C212 ,C175_=_C213 ,C175_=_C215 ,C175_=_C216 ,\nC175_=_C217 ,C175_=_C218 ,C179_=_C223 ,C179_=_C226 ,C179_=_C231 ,C179_=_C244 ,\nC179_=_C245 ,C185_=_C187 ,C185_=_C188 ,C185_=_C189 ,C185_=_C190 ,C185_=_C191 ,\nC185_=_C192 ,C185_=_C199 ,C187_=_C188 ,C187_=_C189 ,C187_=_C190 ,C187_=_C191 ,\nC187_=_C201 ,C187_=_C213 ,C187_=_C226 ,C188_=_C189 ,C188_=_C190 ,C188_=_C191 ,\nC188_=_C216 ,C188_=_C245 ,C189_=_C190 ,C189_=_C191 ,C190_=_C191 ,C190_=_C198 ,\nC190_=_C217 ,C191_=_C218 ,C192_=_C194 ,C192_=_C195 ,C192_=_C196 ,C192_=_C197 ,\nC192_=_C198 ,C192_=_C199 ,C194_=_C195 ,C194_=_C196 ,C194_=_C197 ,C194_=_C198 ,\nC194_=_C200 ,C195_=_C196 ,C195_=_C197 ,C195_=_C198 ,C195_=_C212 ,C195_=_C223 ,\nC196_=_C197 ,C196_=_C198 ,C196_=_C231 ,C197_=_C198 ,C197_=_C215 ,C198_=_C217 ,\nC199_=_C200 ,C199_=_C201 ,C199_=_C202 ,C199_=_C204 ,C200_=_C201 ,C200_=_C202 ,\nC200_=_C204 ,C201_=_C202 ,C201_=_C204 ,C201_=_C213 ,C201_=_C226 ,C202_=_C204 ,\nC204_=_C244 ,C212_=_C213 ,C212_=_C215 ,C212_=_C216 ,C212_=_C217 ,C212_=_C218 ,\nC212_=_C223 ,C213_=_C215 ,C213_=_C216 ,C213_=_C217 ,C213_=_C218 ,C213_=_C226 ,\nC215_=_C216 ,C215_=_C217 ,C215_=_C218 ,C216_=_C217 ,C216_=_C218 ,C216_=_C245 ,\nC217_=_C218 ,C223_=_C226 ,C223_=_C231 ,C223_=_C244 ,C223_=_C245 ,C226_=_C231 ,\nC226_=_C244 ,C226_=_C245 ,C231_=_C244 ,C231_=_C245 ,C244_=_C245 ,"];20[shape=box, label="id:20 level: 2\n32: C26 C36 C70 C93 C102 \nC117 C124 C125 C137 C143 C148 \nC153 C157 C162 C169 C183 C187 \nC190 C198 C201 C211 C213 C217 \nC219 C226 C227 C228 C229 C234 \nC237 C242 C247 \n262: C26_=_C93( C26 C93 ) C26_=_C117( C26 C117 ) C26_=_C125( C26 C125 ) C26_=_C143( C26 C143 ) C26_=_C153( C26 C153 ) \nC26_=_C183( C26 C183 ) C26_=_C190( C26 C190 ) C26_=_C198( C26 C198 ) C26_=_C211( C26 C211 ) C26_=_C217( C26 C217 ) C26_=_C229( C26 C229 ) \nC26_=_C234( C26 C234 ) C26_=_C237( C26 C237 ) C26_=_C242( C26 C242 ) C26_=_C247( C26 C247 ) C36_=_C70( C36 C70 ) C36_=_C102( C36 C102 ) \nC36_=_C124( C36 C124 ) C36_=_C137( C36 C137 ) C36_=_C148( C36 C148 ) C36_=_C157( C36 C157 ) C36_=_C162( C36 C162 ) C36_=_C169( C36 C169 ) \nC36_=_C187( C36 C187 ) C36_=_C201( C36 C201 ) C36_=_C213( C36 C213 ) C36_=_C219( C36 C219 ) C36_=_C226( C36 C226 ) C36_=_C227( C36 C227 ) \nC36_=_C228( C36 C228 ) C36_=_C229( C36 C229 ) C70_=_C102( C70 C102 ) C70_=_C124( C70 C124 ) C70_=_C137( C70 C137 ) C70_=_C148( C70 C148 ) \nC70_=_C157( C70 C157 ) C70_=_C162( C70 C162 ) C70_=_C169( C70 C169 ) C70_=_C187( C70 C187 ) C70_=_C201( C70 C201 ) C70_=_C213( C70 C213 ) \nC70_=_C219( C70 C219 ) C70_=_C226( C70 C226 ) C70_=_C227( C70 C227 ) C70_=_C228( C70 C228 ) C70_=_C229( C70 C229 ) C93_=_C117( C93 C117 ) \nC93_=_C125( C93 C125 ) C93_=_C143( C93 C143 ) C93_=_C153( C93 C153 ) C93_=_C183( C93 C183 ) C93_=_C190( C93 C190 ) C93_=_C198( C93 C198 ) \nC93_=_C211( C93 C211 ) C93_=_C217( C93 C217 ) C93_=_C229( C93 C229 ) C93_=_C234( C93 C234 ) C93_=_C237( C93 C237 ) C93_=_C242( C93 C242 ) \nC93_=_C247( C93 C247 ) C102_=_C124( C102 C124 ) C102_=_C137( C102 C137 ) C102_=_C148( C102 C148 ) C102_=_C157( C102 C157 ) C102_=_C162( C102 C162 ) \nC102_=_C169( C102 C169 ) C102_=_C187( C102 C187 ) C102_=_C201( C102 C201 ) C102_=_C213( C102 C213 ) C102_=_C219( C102 C219 ) C102_=_C226( C102 C226 ) \nC102_=_C227( C102 C227 ) C102_=_C228( C102 C228 ) C102_=_C229( C102 C229 ) C117_=_C125( C117 C125 ) C117_=_C143( C117 C143 ) C117_=_C153( C117 C153 ) \nC117_=_C183( C117 C183 ) C117_=_C190( C117 C190 ) C117_=_C198( C117 C198 ) C117_=_C211( C117 C211 ) C117_=_C217( C117 C217 ) C117_=_C229( C117 C229 ) \nC117_=_C234( C117 C234 ) C117_=_C237( C117 C237 ) C117_=_C242( C117 C242 ) C117_=_C247( C117 C247 ) C124_=_C125( C124 C125 ) C124_=_C137( C124 C137 ) \nC124_=_C148( C124 C148 ) C124_=_C157( C124 C157 ) C124_=_C162( C124 C162 ) C124_=_C169( C124 C169 ) C124_=_C187( C124 C187 ) C124_=_C201( C124 C201 ) \nC124_=_C213( C124 C213 ) C124_=_C219( C124 C219 ) C124_=_C226( C124 C226 ) C124_=_C227( C124 C227 ) C124_=_C228( C124 C228 ) C124_=_C229( C124 C229 ) \nC125_=_C143( C125 C143 ) C125_=_C153( C125 C153 ) C125_=_C183( C125 C183 ) C125_=_C190( C125 C190 ) C125_=_C198( C125 C198 ) C125_=_C211( C125 C211 ) \nC125_=_C217( C125 C217 ) C125_=_C229( C125 C229 ) C125_=_C234( C125 C234 ) C125_=_C237( C125 C237 ) C125_=_C242( C125 C242 ) C125_=_C247( C125 C247 ) \nC137_=_C143( C137 C143 ) C137_=_C148( C137 C148 ) C137_=_C157( C137 C157 ) C137_=_C162( C137 C162 ) C137_=_C169( C137 C169 ) C137_=_C187( C137 C187 ) \nC137_=_C201( C137 C201 ) C137_=_C213( C137 C213 ) C137_=_C219( C137 C219 ) C137_=_C226( C137 C226 ) C137_=_C227( C137 C227 ) C137_=_C228( C137 C228 ) \nC137_=_C229( C137 C229 ) C143_=_C153( C143 C153 ) C143_=_C183( C143 C183 ) C143_=_C190( C143 C190 ) C143_=_C198( C143 C198 ) C143_=_C211( C143 C211 ) \nC143_=_C217( C143 C217 ) C143_=_C229( C143 C229 ) C143_=_C234( C143 C234 ) C143_=_C237( C143 C237 ) C143_=_C242( C143 C242 ) C143_=_C247( C143 C247 ) \nC148_=_C153( C148 C153 ) C148_=_C157( C148 C157 ) C148_=_C162( C148 C162 ) C148_=_C169( C148 C169 ) C148_=_C187( C148 C187 ) C148_=_C201( C148 C201 ) \nC148_=_C213( C148 C213 ) C148_=_C219( C148 C219 ) C148_=_C226( C148 C226 ) C148_=_C227( C148 C227 ) C148_=_C228( C148 C228 ) C148_=_C229( C148 C229 ) \nC153_=_C183( C153 C183 ) C153_=_C190( C153 C190 ) C153_=_C198( C153 C198 ) C153_=_C211( C153 C211 ) C153_=_C217( C153 C217 ) C153_=_C229( C153 C229 ) \nC153_=_C234( C153 C234 ) C153_=_C237(</w:t>
      </w:r>
    </w:p>
    <w:p>
      <w:pPr>
        <w:pStyle w:val="PreformattedText"/>
        <w:bidi w:val="0"/>
        <w:spacing w:before="0" w:after="0"/>
        <w:jc w:val="left"/>
        <w:rPr/>
      </w:pPr>
      <w:r>
        <w:rPr/>
        <w:t xml:space="preserve"> </w:t>
      </w:r>
      <w:r>
        <w:rPr/>
        <w:t>C153 C237 ) C153_=_C242( C153 C242 ) C153_=_C247( C153 C247 ) C157_=_C162( C157 C162 ) C157_=_C169( C157 C169 ) \nC157_=_C187( C157 C187 ) C157_=_C201( C157 C201 ) C157_=_C213( C157 C213 ) C157_=_C219( C157 C219 ) C157_=_C226( C157 C226 ) C157_=_C227( C157 C227 ) \nC157_=_C228( C157 C228 ) C157_=_C229( C157 C229 ) C162_=_C169( C162 C169 ) C162_=_C187( C162 C187 ) C162_=_C201( C162 C201 ) C162_=_C213( C162 C213 ) \nC162_=_C219( C162 C219 ) C162_=_C226( C162 C226 ) C162_=_C227( C162 C227 ) C162_=_C228( C162 C228 ) C162_=_C229( C162 C229 ) C169_=_C187( C169 C187 ) \nC169_=_C201( C169 C201 ) C169_=_C213( C169 C213 ) C169_=_C219( C169 C219 ) C169_=_C226( C169 C226 ) C169_=_C227( C169 C227 ) C169_=_C228( C169 C228 ) \nC169_=_C229( C169 C229 ) C183_=_C190( C183 C190 ) C183_=_C198( C183 C198 ) C183_=_C211( C183 C211 ) C183_=_C217( C183 C217 ) C183_=_C229( C183 C229 ) \nC183_=_C234( C183 C234 ) C183_=_C237( C183 C237 ) C183_=_C242( C183 C242 ) C183_=_C247( C183 C247 ) C187_=_C190( C187 C190 ) C187_=_C201( C187 C201 ) \nC187_=_C213( C187 C213 ) C187_=_C219( C187 C219 ) C187_=_C226( C187 C226 ) C187_=_C227( C187 C227 ) C187_=_C228( C187 C228 ) C187_=_C229( C187 C229 ) \nC190_=_C198( C190 C198 ) C190_=_C211( C190 C211 ) C190_=_C217( C190 C217 ) C190_=_C229( C190 C229 ) C190_=_C234( C190 C234 ) C190_=_C237( C190 C237 ) \nC190_=_C242( C190 C242 ) C190_=_C247( C190 C247 ) C198_=_C211( C198 C211 ) C198_=_C217( C198 C217 ) C198_=_C229( C198 C229 ) C198_=_C234( C198 C234 ) \nC198_=_C237( C198 C237 ) C198_=_C242( C198 C242 ) C198_=_C247( C198 C247 ) C201_=_C213( C201 C213 ) C201_=_C219( C201 C219 ) C201_=_C226( C201 C226 ) \nC201_=_C227( C201 C227 ) C201_=_C228( C201 C228 ) C201_=_C229( C201 C229 ) C211_=_C217( C211 C217 ) C211_=_C229( C211 C229 ) C211_=_C234( C211 C234 ) \nC211_=_C237( C211 C237 ) C211_=_C242( C211 C242 ) C211_=_C247( C211 C247 ) C213_=_C217( C213 C217 ) C213_=_C219( C213 C219 ) C213_=_C226( C213 C226 ) \nC213_=_C227( C213 C227 ) C213_=_C228( C213 C228 ) C213_=_C229( C213 C229 ) C217_=_C229( C217 C229 ) C217_=_C234( C217 C234 ) C217_=_C237( C217 C237 ) \nC217_=_C242( C217 C242 ) C217_=_C247( C217 C247 ) C219_=_C226( C219 C226 ) C219_=_C227( C219 C227 ) C219_=_C228( C219 C228 ) C219_=_C229( C219 C229 ) \nC226_=_C227( C226 C227 ) C226_=_C228( C226 C228 ) C226_=_C229( C226 C229 ) C227_=_C228( C227 C228 ) C227_=_C229( C227 C229 ) C228_=_C229( C228 C229 ) \nC228_=_C247( C228 C247 ) C229_=_C234( C229 C234 ) C229_=_C237( C229 C237 ) C229_=_C242( C229 C242 ) C229_=_C247( C229 C247 ) C234_=_C237( C234 C237 ) \nC234_=_C242( C234 C242 ) C234_=_C247( C234 C247 ) C237_=_C242( C237 C242 ) C237_=_C247( C237 C247 ) C242_=_C247( C242 C247 ) "];17-&gt;20[label="31: C26 C36 C70 C93 C102 \nC117 C124 C125 C137 C143 C148 \nC153 C157 C162 C169 C183 C187 \nC190 C198 C201 C211 C213 C217 \nC219 C226 C227 C228 C234 C237 \nC242 C247 \n231: C26_=_C93 ,C26_=_C117 ,C26_=_C125 ,C26_=_C143 ,C26_=_C153 ,\nC26_=_C183 ,C26_=_C190 ,C26_=_C198 ,C26_=_C211 ,C26_=_C217 ,C26_=_C234 ,\nC26_=_C237 ,C26_=_C242 ,C26_=_C247 ,C36_=_C70 ,C36_=_C102 ,C36_=_C124 ,\nC36_=_C137 ,C36_=_C148 ,C36_=_C157 ,C36_=_C162 ,C36_=_C169 ,C36_=_C187 ,\nC36_=_C201 ,C36_=_C213 ,C36_=_C219 ,C36_=_C226 ,C36_=_C227 ,C36_=_C228 ,\nC70_=_C102 ,C70_=_C124 ,C70_=_C137 ,C70_=_C148 ,C70_=_C157 ,C70_=_C162 ,\nC70_=_C169 ,C70_=_C187 ,C70_=_C201 ,C70_=_C213 ,C70_=_C219 ,C70_=_C226 ,\nC70_=_C227 ,C70_=_C228 ,C93_=_C117 ,C93_=_C125 ,C93_=_C143 ,C93_=_C153 ,\nC93_=_C183 ,C93_=_C190 ,C93_=_C198 ,C93_=_C211 ,C93_=_C217 ,C93_=_C234 ,\nC93_=_C237 ,C93_=_C242 ,C93_=_C247 ,C102_=_C124 ,C102_=_C137 ,C102_=_C148 ,\nC102_=_C157 ,C102_=_C162 ,C102_=_C169 ,C102_=_C187 ,C102_=_C201 ,C102_=_C213 ,\nC102_=_C219 ,C102_=_C226 ,C102_=_C227 ,C102_=_C228 ,C117_=_C125 ,C117_=_C143 ,\nC117_=_C153 ,C117_=_C183 ,C117_=_C190 ,C117_=_C198 ,C117_=_C211 ,C117_=_C217 ,\nC117_=_C234 ,C117_=_C237 ,C117_=_C242 ,C117_=_C247 ,C124_=_C125 ,C124_=_C137 ,\nC124_=_C148 ,C124_=_C157 ,C124_=_C162 ,C124_=_C169 ,C124_=_C187 ,C124_=_C201 ,\nC124_=_C213 ,C124_=_C219 ,C124_=_C226 ,C124_=_C227 ,C124_=_C228 ,C125_=_C143 ,\nC125_=_C153 ,C125_=_C183 ,C125_=_C190 ,C125_=_C198 ,C125_=_C211 ,C125_=_C217 ,\nC125_=_C234 ,C125_=_C237 ,C125_=_C242 ,C125_=_C247 ,C137_=_C143 ,C137_=_C148 ,\nC137_=_C157 ,C137_=_C162 ,C137_=_C169 ,C137_=_C187 ,C137_=_C201 ,C137_=_C213 ,\nC137_=_C219 ,C137_=_C226 ,C137_=_C227 ,C137_=_C228 ,C143_=_C153 ,C143_=_C183 ,\nC143_=_C190 ,C143_=_C198 ,C143_=_C211 ,C143_=_C217 ,C143_=_C234 ,C143_=_C237 ,\nC143_=_C242 ,C143_=_C247 ,C148_=_C153 ,C148_=_C157 ,C148_=_C162 ,C148_=_C169 ,\nC148_=_C187 ,C148_=_C201 ,C148_=_C213 ,C148_=_C219 ,C148_=_C226 ,C148_=_C227 ,\nC148_=_C228 ,C153_=_C183 ,C153_=_C190 ,C153_=_C198 ,C153_=_C211 ,C153_=_C217 ,\nC153_=_C234 ,C153_=_C237 ,C153_=_C242 ,C153_=_C247 ,C157_=_C162 ,C157_=_C169 ,\nC157_=_C187 ,C157_=_C201 ,C157_=_C213 ,C157_=_C219 ,C157_=_C226 ,C157_=_C227 ,\nC157_=_C228 ,C162_=_C169 ,C162_=_C187 ,C162_=_C201 ,C162_=_C213 ,C162_=_C219 ,\nC162_=_C226 ,C162_=_C227 ,C162_=_C228 ,C169_=_C187 ,C169_=_C201 ,C169_=_C213 ,\nC169_=_C219 ,C169_=_C226 ,C169_=_C227 ,C169_=_C228 ,C183_=_C190 ,C183_=_C198 ,\nC183_=_C211 ,C183_=_C217 ,C183_=_C234 ,C183_=_C237 ,C183_=_C242 ,C183_=_C247 ,\nC187_=_C190 ,C187_=_C201 ,C187_=_C213 ,C187_=_C219 ,C187_=_C226 ,C187_=_C227 ,\nC187_=_C228 ,C190_=_C198 ,C190_=_C211 ,C190_=_C217 ,C190_=_C234 ,C190_=_C237 ,\nC190_=_C242 ,C190_=_C247 ,C198_=_C211 ,C198_=_C217 ,C198_=_C234 ,C198_=_C237 ,\nC198_=_C242 ,C198_=_C247 ,C201_=_C213 ,C201_=_C219 ,C201_=_C226 ,C201_=_C227 ,\nC201_=_C228 ,C211_=_C217 ,C211_=_C234 ,C211_=_C237 ,C211_=_C242 ,C211_=_C247 ,\nC213_=_C217 ,C213_=_C219 ,C213_=_C226 ,C213_=_C227 ,C213_=_C228 ,C217_=_C234 ,\nC217_=_C237 ,C217_=_C242 ,C217_=_C247 ,C219_=_C226 ,C219_=_C227 ,C219_=_C228 ,\nC226_=_C227 ,C226_=_C228 ,C227_=_C228 ,C228_=_C247 ,C234_=_C237 ,C234_=_C242 ,\nC234_=_C247 ,C237_=_C242 ,C237_=_C247 ,C242_=_C247 ,"];21[shape=box, label="id:21 level: 2\n34: C6 C18 C22 C27 C47 \nC60 C109 C115 C130 C138 C140 \nC150 C164 C174 C176 C191 C194 \nC200 C202 C204 C205 C208 C218 \nC219 C220 C222 C224 C227 C238 \nC239 C243 C244 C248 C249 \n156: C6_=_C18( C6 C18 ) C6_=_C130( C6 C130 ) C6_=_C140( C6 C140 ) C6_=_C150( C6 C150 ) C6_=_C204( C6 C204 ) \nC6_=_C208( C6 C208 ) C6_=_C224( C6 C224 ) C6_=_C227( C6 C227 ) C6_=_C238( C6 C238 ) C6_=_C244( C6 C244 ) C18_=_C130( C18 C130 ) \nC18_=_C140( C18 C140 ) C18_=_C150( C18 C150 ) C18_=_C204( C18 C204 ) C18_=_C208( C18 C208 ) C18_=_C224( C18 C224 ) C18_=_C227( C18 C227 ) \nC18_=_C238( C18 C238 ) C18_=_C244( C18 C244 ) C22_=_C27( C22 C27 ) C22_=_C60( C22 C60 ) C22_=_C115( C22 C115 ) C22_=_C138( C22 C138 ) \nC22_=_C164( C22 C164 ) C22_=_C202( C22 C202 ) C22_=_C238( C22 C238 ) C22_=_C239( C22 C239 ) C27_=_C109( C27 C109 ) C27_=_C174( C27 C174 ) \nC27_=_C191( C27 C191 ) C27_=_C218( C27 C218 ) C27_=_C222( C27 C222 ) C27_=_C243( C27 C243 ) C27_=_C248( C27 C248 ) C27_=_C249( C27 C249 ) \nC47_=_C176( C47 C176 ) C47_=_C194( C47 C194 ) C47_=_C200( C47 C200 ) C47_=_C205( C47 C205 ) C47_=_C219( C47 C219 ) C47_=_C220( C47 C220 ) \nC47_=_C222( C47 C222 ) C60_=_C115( C60 C115 ) C60_=_C138( C60 C138 ) C60_=_C164( C60 C164 ) C60_=_C202( C60 C202 ) C60_=_C238( C60 C238 ) \nC60_=_C239( C60 C239 ) C109_=_C174( C109 C174 ) C109_=_C191( C109 C191 ) C109_=_C218( C109 C218 ) C109_=_C222( C109 C222 ) C109_=_C243( C109 C243 ) \nC109_=_C248( C109 C248 ) C109_=_C249( C109 C249 ) C115_=_C138( C115 C138 ) C115_=_C164( C115 C164 ) C115_=_C202( C115 C202 ) C115_=_C238( C115 C238 ) \nC115_=_C239( C115 C239 ) C130_=_C140( C130 C140 ) C130_=_C150( C130 C150 ) C130_=_C204( C130 C204 ) C130_=_C208( C130 C208 ) C130_=_C224( C130 C224 ) \nC130_=_C227( C130 C227 ) C130_=_C238( C130 C238 ) C130_=_C244( C130 C244 ) C138_=_C140( C138 C140 ) C138_=_C164( C138 C164 ) C138_=_C202( C138 C202 ) \nC138_=_C238( C138 C238 ) C138_=_C239( C138 C239 ) C140_=_C150( C140 C150 ) C140_=_C204( C140 C204 ) C140_=_C208( C140 C208 ) C140_=_C224( C140 C224 ) \nC140_=_C227( C140 C227 ) C140_=_C238( C140 C238 ) C140_=_C244( C140 C244 ) C150_=_C204( C150 C204 ) C150_=_C208( C150 C208 ) C150_=_C224( C150 C224 ) \nC150_=_C227( C150 C227 ) C150_=_C238( C150 C238 ) C150_=_C244( C150 C244 ) C164_=_C202( C164 C202 ) C164_=_C238( C164 C238 ) C164_=_C239( C164 C239 ) \nC174_=_C191( C174 C191 ) C174_=_C218( C174 C218 ) C174_=_C222( C174 C222 ) C174_=_C243( C174 C243 ) C174_=_C248( C174 C248 ) C174_=_C249( C174 C249 ) \nC176_=_C194( C176 C194 ) C176_=_C200( C176 C200 ) C176_=_C205( C176 C205 ) C176_=_C219( C176 C219 ) C176_=_C220( C176 C220 ) C176_=_C222( C176 C222 ) \nC191_=_C218( C191 C218 ) C191_=_C222( C191 C222 ) C191_=_C243( C191 C243 ) C191_=_C248( C191 C248 ) C191_=_C249( C191 C249 ) C194_=_C200( C194 C200 ) \nC194_=_C205( C194 C205 ) C194_=_C219( C194 C219 ) C194_=_C220( C194 C220 ) C194_=_C222( C194 C222 ) C200_=_C202( C200 C202 ) C200_=_C204( C200 C204 ) \nC200_=_C205( C200 C205 ) C200_=_C219( C200 C219 ) C200_=_C220( C200 C220 ) C200_=_C222( C200 C222 ) C202_=_C204( C202 C204 ) C202_=_C238( C202 C238 ) \nC202_=_C239( C202 C239 ) C204_=_C208( C204 C208 ) C204_=_C224( C204 C224 ) C204_=_C227( C204 C227 ) C204_=_C238( C204 C238 ) C204_=_C244( C204 C244 ) \nC205_=_C208( C205 C208 ) C205_=_C219( C205 C219 ) C205_=_C220( C205 C220 ) C205_=_C222( C205 C222 ) C208_=_C224( C208 C224 ) C208_=_C227( C208 C227 ) \nC208_=_C238( C208 C238 ) C208_=_C244( C208 C244 ) C218_=_C222( C218 C222 ) C218_=_C243( C218 C243 ) C218_=_C248( C218 C248 ) C218_=_C249( C218 C249 ) \nC219_=_C220( C219 C220 ) C219_=_C222( C219 C222 ) C219_=_C227( C219 C227 ) C220_=_C222( C220 C222 ) C220_=_C243( C220 C243 ) C222_=_C243( C222 C243 ) \nC222_=_C248( C222 C248 ) C222_=_C249( C222 C249 ) C224_=_C227( C224 C227 ) C224_=_C238( C224 C238 ) C224_=_C244( C224 C244 ) C227_=_C238( C227 C238 ) \nC227_=_C244( C227 C244 ) C238_=_C239( C238 C239 ) C238_=_C244( C238 C244 ) C239_=_C248( C239 C248 ) C243_=_C248( C243 C248 ) C243_=_C249( C243</w:t>
      </w:r>
    </w:p>
    <w:p>
      <w:pPr>
        <w:pStyle w:val="PreformattedText"/>
        <w:bidi w:val="0"/>
        <w:spacing w:before="0" w:after="0"/>
        <w:jc w:val="left"/>
        <w:rPr/>
      </w:pPr>
      <w:r>
        <w:rPr/>
        <w:t xml:space="preserve"> </w:t>
      </w:r>
      <w:r>
        <w:rPr/>
        <w:t>C249 ) \nC248_=_C249( C248 C249 ) "];17-&gt;21[label="32: C6 C18 C22 C27 C47 \nC60 C109 C115 C130 C138 C140 \nC150 C164 C174 C176 C191 C194 \nC200 C202 C204 C205 C208 C218 \nC219 C220 C224 C227 C239 C243 \nC244 C248 C249 \n124: C6_=_C18 ,C6_=_C130 ,C6_=_C140 ,C6_=_C150 ,C6_=_C204 ,\nC6_=_C208 ,C6_=_C224 ,C6_=_C227 ,C6_=_C244 ,C18_=_C130 ,C18_=_C140 ,\nC18_=_C150 ,C18_=_C204 ,C18_=_C208 ,C18_=_C224 ,C18_=_C227 ,C18_=_C244 ,\nC22_=_C27 ,C22_=_C60 ,C22_=_C115 ,C22_=_C138 ,C22_=_C164 ,C22_=_C202 ,\nC22_=_C239 ,C27_=_C109 ,C27_=_C174 ,C27_=_C191 ,C27_=_C218 ,C27_=_C243 ,\nC27_=_C248 ,C27_=_C249 ,C47_=_C176 ,C47_=_C194 ,C47_=_C200 ,C47_=_C205 ,\nC47_=_C219 ,C47_=_C220 ,C60_=_C115 ,C60_=_C138 ,C60_=_C164 ,C60_=_C202 ,\nC60_=_C239 ,C109_=_C174 ,C109_=_C191 ,C109_=_C218 ,C109_=_C243 ,C109_=_C248 ,\nC109_=_C249 ,C115_=_C138 ,C115_=_C164 ,C115_=_C202 ,C115_=_C239 ,C130_=_C140 ,\nC130_=_C150 ,C130_=_C204 ,C130_=_C208 ,C130_=_C224 ,C130_=_C227 ,C130_=_C244 ,\nC138_=_C140 ,C138_=_C164 ,C138_=_C202 ,C138_=_C239 ,C140_=_C150 ,C140_=_C204 ,\nC140_=_C208 ,C140_=_C224 ,C140_=_C227 ,C140_=_C244 ,C150_=_C204 ,C150_=_C208 ,\nC150_=_C224 ,C150_=_C227 ,C150_=_C244 ,C164_=_C202 ,C164_=_C239 ,C174_=_C191 ,\nC174_=_C218 ,C174_=_C243 ,C174_=_C248 ,C174_=_C249 ,C176_=_C194 ,C176_=_C200 ,\nC176_=_C205 ,C176_=_C219 ,C176_=_C220 ,C191_=_C218 ,C191_=_C243 ,C191_=_C248 ,\nC191_=_C249 ,C194_=_C200 ,C194_=_C205 ,C194_=_C219 ,C194_=_C220 ,C200_=_C202 ,\nC200_=_C204 ,C200_=_C205 ,C200_=_C219 ,C200_=_C220 ,C202_=_C204 ,C202_=_C239 ,\nC204_=_C208 ,C204_=_C224 ,C204_=_C227 ,C204_=_C244 ,C205_=_C208 ,C205_=_C219 ,\nC205_=_C220 ,C208_=_C224 ,C208_=_C227 ,C208_=_C244 ,C218_=_C243 ,C218_=_C248 ,\nC218_=_C249 ,C219_=_C220 ,C219_=_C227 ,C220_=_C243 ,C224_=_C227 ,C224_=_C244 ,\nC227_=_C244 ,C239_=_C248 ,C243_=_C248 ,C243_=_C249 ,C248_=_C249 ,"];22[shape=box, label="id:22 level: 2\n77: C4 C7 C9 C16 C17 \nC20 C21 C22 C23 C24 C26 \nC27 C37 C38 C39 C40 C41 \nC42 C43 C45 C46 C47 C50 \nC59 C64 C65 C68 C74 C90 \nC99 C103 C106 C110 C119 C121 \nC127 C131 C133 C139 C145 C146 \nC147 C148 C149 C150 C151 C153 \nC154 C155 C156 C157 C158 C159 \nC160 C166 C170 C171 C173 C174 \nC178 C181 C185 C192 C199 C205 \nC206 C207 C208 C210 C211 C220 \nC230 C236 C237 C241 C242 C243 \n438: C4_=_C7( C4 C7 ) C4_=_C65( C4 C65 ) C4_=_C90( C4 C90 ) C4_=_C121( C4 C121 ) C4_=_C133( C4 C133 ) \nC4_=_C160( C4 C160 ) C4_=_C166( C4 C166 ) C4_=_C170( C4 C170 ) C4_=_C171( C4 C171 ) C4_=_C173( C4 C173 ) C4_=_C174( C4 C174 ) \nC7_=_C74( C7 C74 ) C7_=_C106( C7 C106 ) C7_=_C181( C7 C181 ) C9_=_C16( C9 C16 ) C9_=_C17( C9 C17 ) C9_=_C64( C9 C64 ) \nC9_=_C119( C9 C119 ) C9_=_C127( C9 C127 ) C9_=_C131( C9 C131 ) C9_=_C154( C9 C154 ) C9_=_C155( C9 C155 ) C9_=_C156( C9 C156 ) \nC9_=_C157( C9 C157 ) C9_=_C158( C9 C158 ) C9_=_C159( C9 C159 ) C16_=_C17( C16 C17 ) C16_=_C37( C16 C37 ) C16_=_C59( C16 C59 ) \nC16_=_C103( C16 C103 ) C16_=_C178( C16 C178 ) C16_=_C207( C16 C207 ) C16_=_C236( C16 C236 ) C16_=_C237( C16 C237 ) C17_=_C23( C17 C23 ) \nC17_=_C139( C17 C139 ) C17_=_C149( C17 C149 ) C17_=_C158( C17 C158 ) C17_=_C220( C17 C220 ) C17_=_C230( C17 C230 ) C17_=_C241( C17 C241 ) \nC17_=_C242( C17 C242 ) C17_=_C243( C17 C243 ) C20_=_C21( C20 C21 ) C20_=_C22( C20 C22 ) C20_=_C23( C20 C23 ) C20_=_C24( C20 C24 ) \nC20_=_C26( C20 C26 ) C20_=_C27( C20 C27 ) C20_=_C64( C20 C64 ) C20_=_C65( C20 C65 ) C20_=_C68( C20 C68 ) C20_=_C74( C20 C74 ) \nC21_=_C22( C21 C22 ) C21_=_C23( C21 C23 ) C21_=_C24( C21 C24 ) C21_=_C26( C21 C26 ) C21_=_C27( C21 C27 ) C21_=_C147( C21 C147 ) \nC21_=_C156( C21 C156 ) C21_=_C206( C21 C206 ) C22_=_C23( C22 C23 ) C22_=_C24( C22 C24 ) C22_=_C26( C22 C26 ) C22_=_C27( C22 C27 ) \nC23_=_C24( C23 C24 ) C23_=_C26( C23 C26 ) C23_=_C27( C23 C27 ) C23_=_C139( C23 C139 ) C23_=_C149( C23 C149 ) C23_=_C158( C23 C158 ) \nC23_=_C220( C23 C220 ) C23_=_C230( C23 C230 ) C23_=_C241( C23 C241 ) C23_=_C242( C23 C242 ) C23_=_C243( C23 C243 ) C24_=_C26( C24 C26 ) \nC24_=_C27( C24 C27 ) C24_=_C151( C24 C151 ) C24_=_C173( C24 C173 ) C26_=_C27( C26 C27 ) C26_=_C153( C26 C153 ) C26_=_C211( C26 C211 ) \nC26_=_C237( C26 C237 ) C26_=_C242( C26 C242 ) C27_=_C174( C27 C174 ) C27_=_C243( C27 C243 ) C37_=_C59( C37 C59 ) C37_=_C103( C37 C103 ) \nC37_=_C178( C37 C178 ) C37_=_C207( C37 C207 ) C37_=_C236( C37 C236 ) C37_=_C237( C37 C237 ) C38_=_C39( C38 C39 ) C38_=_C40( C38 C40 ) \nC38_=_C41( C38 C41 ) C38_=_C42( C38 C42 ) C38_=_C43( C38 C43 ) C38_=_C45( C38 C45 ) C38_=_C46( C38 C46 ) C38_=_C47( C38 C47 ) \nC38_=_C50( C38 C50 ) C39_=_C40( C39 C40 ) C39_=_C41( C39 C41 ) C39_=_C42( C39 C42 ) C39_=_C43( C39 C43 ) C39_=_C45( C39 C45 ) \nC39_=_C46( C39 C46 ) C39_=_C47( C39 C47 ) C39_=_C50( C39 C50 ) C39_=_C90( C39 C90 ) C40_=_C41( C40 C41 ) C40_=_C42( C40 C42 ) \nC40_=_C43( C40 C43 ) C40_=_C45( C40 C45 ) C40_=_C46( C40 C46 ) C40_=_C47( C40 C47 ) C40_=_C50( C40 C50 ) C40_=_C99( C40 C99 ) \nC40_=_C103( C40 C103 ) C40_=_C106( C40 C106 ) C41_=_C42( C41 C42 ) C41_=_C43( C41 C43 ) C41_=_C45( C41 C45 ) C41_=_C46( C41 C46 ) \nC41_=_C47( C41 C47 ) C41_=_C50( C41 C50 ) C41_=_C119( C41 C119 ) C41_=_C121( C41 C121 ) C42_=_C43( C42 C43 ) C42_=_C45( C42 C45 ) \nC42_=_C46( C42 C46 ) C42_=_C47( C42 C47 ) C42_=_C50( C42 C50 ) C42_=_C131( C42 C131 ) C42_=_C133( C42 C133 ) C42_=_C139( C42 C139 ) \nC43_=_C45( C43 C45 ) C43_=_C46( C43 C46 ) C43_=_C47( C43 C47 ) C43_=_C50( C43 C50 ) C43_=_C110( C43 C110 ) C43_=_C145( C43 C145 ) \nC43_=_C146( C43 C146 ) C43_=_C147( C43 C147 ) C43_=_C148( C43 C148 ) C43_=_C149( C43 C149 ) C43_=_C150( C43 C150 ) C43_=_C151( C43 C151 ) \nC43_=_C153( C43 C153 ) C45_=_C46( C45 C46 ) C45_=_C47( C45 C47 ) C45_=_C50( C45 C50 ) C45_=_C178( C45 C178 ) C45_=_C181( C45 C181 ) \nC46_=_C47( C46 C47 ) C46_=_C50( C46 C50 ) C46_=_C145( C46 C145 ) C46_=_C185( C46 C185 ) C47_=_C50( C47 C50 ) C47_=_C205( C47 C205 ) \nC47_=_C220( C47 C220 ) C50_=_C236( C50 C236 ) C59_=_C103( C59 C103 ) C59_=_C178( C59 C178 ) C59_=_C207( C59 C207 ) C59_=_C236( C59 C236 ) \nC59_=_C237( C59 C237 ) C64_=_C65( C64 C65 ) C64_=_C68( C64 C68 ) C64_=_C74( C64 C74 ) C64_=_C119( C64 C119 ) C64_=_C127( C64 C127 ) \nC64_=_C131( C64 C131 ) C64_=_C154( C64 C154 ) C64_=_C155( C64 C155 ) C64_=_C156( C64 C156 ) C64_=_C157( C64 C157 ) C64_=_C158( C64 C158 ) \nC64_=_C159( C64 C159 ) C65_=_C68( C65 C68 ) C65_=_C74( C65 C74 ) C65_=_C90( C65 C90 ) C65_=_C121( C65 C121 ) C65_=_C133( C65 C133 ) \nC65_=_C160( C65 C160 ) C65_=_C166( C65 C166 ) C65_=_C170( C65 C170 ) C65_=_C171( C65 C171 ) C65_=_C173( C65 C173 ) C65_=_C174( C65 C174 ) \nC68_=_C74( C68 C74 ) C68_=_C99( C68 C99 ) C68_=_C170( C68 C170 ) C68_=_C185( C68 C185 ) C68_=_C192( C68 C192 ) C68_=_C199( C68 C199 ) \nC68_=_C205( C68 C205 ) C68_=_C206( C68 C206 ) C68_=_C207( C68 C207 ) C68_=_C208( C68 C208 ) C68_=_C210( C68 C210 ) C68_=_C211( C68 C211 ) \nC74_=_C106( C74 C106 ) C74_=_C181( C74 C181 ) C90_=_C121( C90 C121 ) C90_=_C133( C90 C133 ) C90_=_C160( C90 C160 ) C90_=_C166( C90 C166 ) \nC90_=_C170( C90 C170 ) C90_=_C171( C90 C171 ) C90_=_C173( C90 C173 ) C90_=_C174( C90 C174 ) C99_=_C103( C99 C103 ) C99_=_C106( C99 C106 ) \nC99_=_C170( C99 C170 ) C99_=_C185( C99 C185 ) C99_=_C192( C99 C192 ) C99_=_C199( C99 C199 ) C99_=_C205( C99 C205 ) C99_=_C206( C99 C206 ) \nC99_=_C207( C99 C207 ) C99_=_C208( C99 C208 ) C99_=_C210( C99 C210 ) C99_=_C211( C99 C211 ) C103_=_C106( C103 C106 ) C103_=_C178( C103 C178 ) \nC103_=_C207( C103 C207 ) C103_=_C236( C103 C236 ) C103_=_C237( C103 C237 ) C106_=_C181( C106 C181 ) C110_=_C145( C110 C145 ) C110_=_C146( C110 C146 ) \nC110_=_C147( C110 C147 ) C110_=_C148( C110 C148 ) C110_=_C149( C110 C149 ) C110_=_C150( C110 C150 ) C110_=_C151( C110 C151 ) C110_=_C153( C110 C153 ) \nC119_=_C121( C119 C121 ) C119_=_C127( C119 C127 ) C119_=_C131( C119 C131 ) C119_=_C154( C119 C154 ) C119_=_C155( C119 C155 ) C119_=_C156( C119 C156 ) \nC119_=_C157( C119 C157 ) C119_=_C158( C119 C158 ) C119_=_C159( C119 C159 ) C121_=_C133( C121 C133 ) C121_=_C160( C121 C160 ) C121_=_C166( C121 C166 ) \nC121_=_C170( C121 C170 ) C121_=_C171( C121 C171 ) C121_=_C173( C121 C173 ) C121_=_C174( C121 C174 ) C127_=_C131( C127 C131 ) C127_=_C154( C127 C154 ) \nC127_=_C155( C127 C155 ) C127_=_C156( C127 C156 ) C127_=_C157( C127 C157 ) C127_=_C158( C127 C158 ) C127_=_C159( C127 C159 ) C131_=_C133( C131 C133 ) \nC131_=_C139( C131 C139 ) C131_=_C154( C131 C154 ) C131_=_C155( C131 C155 ) C131_=_C156( C131 C156 ) C131_=_C157( C131 C157 ) C131_=_C158( C131 C158 ) \nC131_=_C159( C131 C159 ) C133_=_C139( C133 C139 ) C133_=_C160( C133 C160 ) C133_=_C166( C133 C166 ) C133_=_C170( C133 C170 ) C133_=_C171( C133 C171 ) \nC133_=_C173( C133 C173 ) C133_=_C174( C133 C174 ) C139_=_C149( C139 C149 ) C139_=_C158( C139 C158 ) C139_=_C220( C139 C220 ) C139_=_C230( C139 C230 ) \nC139_=_C241( C139 C241 ) C139_=_C242( C139 C242 ) C139_=_C243( C139 C243 ) C145_=_C146( C145 C146 ) C145_=_C147( C145 C147 ) C145_=_C148( C145 C148 ) \nC145_=_C149( C145 C149 ) C145_=_C150( C145 C150 ) C145_=_C151( C145 C151 ) C145_=_C153( C145 C153 ) C145_=_C185( C145 C185 ) C146_=_C147( C146 C147 ) \nC146_=_C148( C146 C148 ) C146_=_C149( C146 C149 ) C146_=_C150( C146 C150 ) C146_=_C151( C146 C151 ) C146_=_C153( C146 C153 ) C146_=_C155( C146 C155 ) \nC146_=_C192( C146 C192 ) C147_=_C148( C147 C148 ) C147_=_C149( C147 C149 ) C147_=_C150( C147 C150 ) C147_=_C151( C147 C151 ) C147_=_C153( C147 C153 ) \nC147_=_C156( C147 C156 ) C147_=_C206( C147 C206 ) C148_=_C149( C148 C149 ) C148_=_C150( C148 C150 ) C148_=_C151( C148 C151 ) C148_=_C153( C148 C153 ) \nC148_=_C157( C148 C157 ) C149_=_C150( C149 C150 ) C149_=_C151( C149 C151 ) C149_=_C153( C149 C153 ) C149_=_C158( C149 C158 ) C149_=_C220( C149 C220 ) \nC149_=_C230( C149 C230 ) C149_=_C241( C149 C241 ) C149_=_C242( C149 C242 ) C149_=_C243( C149 C243 ) C150_=_C151( C150 C151 ) C150_=_C153( C150 C153 ) \nC150_=_C208( C150 C208 ) C151_=_C153( C151 C153 ) C151_=_C173( C151 C173 ) C153_=_C211( C153 C211 ) C153_=_C237( C153 C237 ) C153_=_C242( C153 C242 ) \nC154_=_C155(</w:t>
      </w:r>
    </w:p>
    <w:p>
      <w:pPr>
        <w:pStyle w:val="PreformattedText"/>
        <w:bidi w:val="0"/>
        <w:spacing w:before="0" w:after="0"/>
        <w:jc w:val="left"/>
        <w:rPr/>
      </w:pPr>
      <w:r>
        <w:rPr/>
        <w:t xml:space="preserve"> </w:t>
      </w:r>
      <w:r>
        <w:rPr/>
        <w:t>C154 C155 ) C154_=_C156( C154 C156 ) C154_=_C157( C154 C157 ) C154_=_C158( C154 C158 ) C154_=_C159( C154 C159 ) C154_=_C160( C154 C160 ) \nC155_=_C156( C155 C156 ) C155_=_C157( C155 C157 ) C155_=_C158( C155 C158 ) C155_=_C159( C155 C159 ) C155_=_C192( C155 C192 ) C156_=_C157( C156 C157 ) \nC156_=_C158( C156 C158 ) C156_=_C159( C156 C159 ) C156_=_C206( C156 C206 ) C157_=_C158( C157 C158 ) C157_=_C159( C157 C159 ) C158_=_C159( C158 C159 ) \nC158_=_C220( C158 C220 ) C158_=_C230( C158 C230 ) C158_=_C241( C158 C241 ) C158_=_C242( C158 C242 ) C158_=_C243( C158 C243 ) C159_=_C210( C159 C210 ) \nC159_=_C241( C159 C241 ) C160_=_C166( C160 C166 ) C160_=_C170( C160 C170 ) C160_=_C171( C160 C171 ) C160_=_C173( C160 C173 ) C160_=_C174( C160 C174 ) \nC166_=_C170( C166 C170 ) C166_=_C171( C166 C171 ) C166_=_C173( C166 C173 ) C166_=_C174( C166 C174 ) C170_=_C171( C170 C171 ) C170_=_C173( C170 C173 ) \nC170_=_C174( C170 C174 ) C170_=_C185( C170 C185 ) C170_=_C192( C170 C192 ) C170_=_C199( C170 C199 ) C170_=_C205( C170 C205 ) C170_=_C206( C170 C206 ) \nC170_=_C207( C170 C207 ) C170_=_C208( C170 C208 ) C170_=_C210( C170 C210 ) C170_=_C211( C170 C211 ) C171_=_C173( C171 C173 ) C171_=_C174( C171 C174 ) \nC171_=_C230( C171 C230 ) C173_=_C174( C173 C174 ) C174_=_C243( C174 C243 ) C178_=_C181( C178 C181 ) C178_=_C207( C178 C207 ) C178_=_C236( C178 C236 ) \nC178_=_C237( C178 C237 ) C185_=_C192( C185 C192 ) C185_=_C199( C185 C199 ) C185_=_C205( C185 C205 ) C185_=_C206( C185 C206 ) C185_=_C207( C185 C207 ) \nC185_=_C208( C185 C208 ) C185_=_C210( C185 C210 ) C185_=_C211( C185 C211 ) C192_=_C199( C192 C199 ) C192_=_C205( C192 C205 ) C192_=_C206( C192 C206 ) \nC192_=_C207( C192 C207 ) C192_=_C208( C192 C208 ) C192_=_C210( C192 C210 ) C192_=_C211( C192 C211 ) C199_=_C205( C199 C205 ) C199_=_C206( C199 C206 ) \nC199_=_C207( C199 C207 ) C199_=_C208( C199 C208 ) C199_=_C210( C199 C210 ) C199_=_C211( C199 C211 ) C205_=_C206( C205 C206 ) C205_=_C207( C205 C207 ) \nC205_=_C208( C205 C208 ) C205_=_C210( C205 C210 ) C205_=_C211( C205 C211 ) C205_=_C220( C205 C220 ) C206_=_C207( C206 C207 ) C206_=_C208( C206 C208 ) \nC206_=_C210( C206 C210 ) C206_=_C211( C206 C211 ) C207_=_C208( C207 C208 ) C207_=_C210( C207 C210 ) C207_=_C211( C207 C211 ) C207_=_C236( C207 C236 ) \nC207_=_C237( C207 C237 ) C208_=_C210( C208 C210 ) C208_=_C211( C208 C211 ) C210_=_C211( C210 C211 ) C210_=_C241( C210 C241 ) C211_=_C237( C211 C237 ) \nC211_=_C242( C211 C242 ) C220_=_C230( C220 C230 ) C220_=_C241( C220 C241 ) C220_=_C242( C220 C242 ) C220_=_C243( C220 C243 ) C230_=_C241( C230 C241 ) \nC230_=_C242( C230 C242 ) C230_=_C243( C230 C243 ) C236_=_C237( C236 C237 ) C237_=_C242( C237 C242 ) C241_=_C242( C241 C242 ) C241_=_C243( C241 C243 ) \nC242_=_C243( C242 C243 ) "];18-&gt;22[label="71: C4 C7 C9 C16 C17 \nC20 C21 C22 C24 C26 C27 \nC37 C38 C39 C40 C41 C42 \nC45 C46 C47 C50 C59 C64 \nC65 C68 C74 C90 C99 C103 \nC106 C110 C119 C121 C127 C131 \nC133 C139 C145 C146 C147 C148 \nC150 C151 C153 C154 C155 C156 \nC157 C159 C160 C166 C171 C173 \nC174 C178 C181 C185 C192 C199 \nC205 C206 C208 C210 C211 C220 \nC230 C236 C237 C241 C242 C243 \n334: C4_=_C7 ,C4_=_C65 ,C4_=_C90 ,C4_=_C121 ,C4_=_C133 ,\nC4_=_C160 ,C4_=_C166 ,C4_=_C171 ,C4_=_C173 ,C4_=_C174 ,C7_=_C74 ,\nC7_=_C106 ,C7_=_C181 ,C9_=_C16 ,C9_=_C17 ,C9_=_C64 ,C9_=_C119 ,\nC9_=_C127 ,C9_=_C131 ,C9_=_C154 ,C9_=_C155 ,C9_=_C156 ,C9_=_C157 ,\nC9_=_C159 ,C16_=_C17 ,C16_=_C37 ,C16_=_C59 ,C16_=_C103 ,C16_=_C178 ,\nC16_=_C236 ,C16_=_C237 ,C17_=_C139 ,C17_=_C220 ,C17_=_C230 ,C17_=_C241 ,\nC17_=_C242 ,C17_=_C243 ,C20_=_C21 ,C20_=_C22 ,C20_=_C24 ,C20_=_C26 ,\nC20_=_C27 ,C20_=_C64 ,C20_=_C65 ,C20_=_C68 ,C20_=_C74 ,C21_=_C22 ,\nC21_=_C24 ,C21_=_C26 ,C21_=_C27 ,C21_=_C147 ,C21_=_C156 ,C21_=_C206 ,\nC22_=_C24 ,C22_=_C26 ,C22_=_C27 ,C24_=_C26 ,C24_=_C27 ,C24_=_C151 ,\nC24_=_C173 ,C26_=_C27 ,C26_=_C153 ,C26_=_C211 ,C26_=_C237 ,C26_=_C242 ,\nC27_=_C174 ,C27_=_C243 ,C37_=_C59 ,C37_=_C103 ,C37_=_C178 ,C37_=_C236 ,\nC37_=_C237 ,C38_=_C39 ,C38_=_C40 ,C38_=_C41 ,C38_=_C42 ,C38_=_C45 ,\nC38_=_C46 ,C38_=_C47 ,C38_=_C50 ,C39_=_C40 ,C39_=_C41 ,C39_=_C42 ,\nC39_=_C45 ,C39_=_C46 ,C39_=_C47 ,C39_=_C50 ,C39_=_C90 ,C40_=_C41 ,\nC40_=_C42 ,C40_=_C45 ,C40_=_C46 ,C40_=_C47 ,C40_=_C50 ,C40_=_C99 ,\nC40_=_C103 ,C40_=_C106 ,C41_=_C42 ,C41_=_C45 ,C41_=_C46 ,C41_=_C47 ,\nC41_=_C50 ,C41_=_C119 ,C41_=_C121 ,C42_=_C45 ,C42_=_C46 ,C42_=_C47 ,\nC42_=_C50 ,C42_=_C131 ,C42_=_C133 ,C42_=_C139 ,C45_=_C46 ,C45_=_C47 ,\nC45_=_C50 ,C45_=_C178 ,C45_=_C181 ,C46_=_C47 ,C46_=_C50 ,C46_=_C145 ,\nC46_=_C185 ,C47_=_C50 ,C47_=_C205 ,C47_=_C220 ,C50_=_C236 ,C59_=_C103 ,\nC59_=_C178 ,C59_=_C236 ,C59_=_C237 ,C64_=_C65 ,C64_=_C68 ,C64_=_C74 ,\nC64_=_C119 ,C64_=_C127 ,C64_=_C131 ,C64_=_C154 ,C64_=_C155 ,C64_=_C156 ,\nC64_=_C157 ,C64_=_C159 ,C65_=_C68 ,C65_=_C74 ,C65_=_C90 ,C65_=_C121 ,\nC65_=_C133 ,C65_=_C160 ,C65_=_C166 ,C65_=_C171 ,C65_=_C173 ,C65_=_C174 ,\nC68_=_C74 ,C68_=_C99 ,C68_=_C185 ,C68_=_C192 ,C68_=_C199 ,C68_=_C205 ,\nC68_=_C206 ,C68_=_C208 ,C68_=_C210 ,C68_=_C211 ,C74_=_C106 ,C74_=_C181 ,\nC90_=_C121 ,C90_=_C133 ,C90_=_C160 ,C90_=_C166 ,C90_=_C171 ,C90_=_C173 ,\nC90_=_C174 ,C99_=_C103 ,C99_=_C106 ,C99_=_C185 ,C99_=_C192 ,C99_=_C199 ,\nC99_=_C205 ,C99_=_C206 ,C99_=_C208 ,C99_=_C210 ,C99_=_C211 ,C103_=_C106 ,\nC103_=_C178 ,C103_=_C236 ,C103_=_C237 ,C106_=_C181 ,C110_=_C145 ,C110_=_C146 ,\nC110_=_C147 ,C110_=_C148 ,C110_=_C150 ,C110_=_C151 ,C110_=_C153 ,C119_=_C121 ,\nC119_=_C127 ,C119_=_C131 ,C119_=_C154 ,C119_=_C155 ,C119_=_C156 ,C119_=_C157 ,\nC119_=_C159 ,C121_=_C133 ,C121_=_C160 ,C121_=_C166 ,C121_=_C171 ,C121_=_C173 ,\nC121_=_C174 ,C127_=_C131 ,C127_=_C154 ,C127_=_C155 ,C127_=_C156 ,C127_=_C157 ,\nC127_=_C159 ,C131_=_C133 ,C131_=_C139 ,C131_=_C154 ,C131_=_C155 ,C131_=_C156 ,\nC131_=_C157 ,C131_=_C159 ,C133_=_C139 ,C133_=_C160 ,C133_=_C166 ,C133_=_C171 ,\nC133_=_C173 ,C133_=_C174 ,C139_=_C220 ,C139_=_C230 ,C139_=_C241 ,C139_=_C242 ,\nC139_=_C243 ,C145_=_C146 ,C145_=_C147 ,C145_=_C148 ,C145_=_C150 ,C145_=_C151 ,\nC145_=_C153 ,C145_=_C185 ,C146_=_C147 ,C146_=_C148 ,C146_=_C150 ,C146_=_C151 ,\nC146_=_C153 ,C146_=_C155 ,C146_=_C192 ,C147_=_C148 ,C147_=_C150 ,C147_=_C151 ,\nC147_=_C153 ,C147_=_C156 ,C147_=_C206 ,C148_=_C150 ,C148_=_C151 ,C148_=_C153 ,\nC148_=_C157 ,C150_=_C151 ,C150_=_C153 ,C150_=_C208 ,C151_=_C153 ,C151_=_C173 ,\nC153_=_C211 ,C153_=_C237 ,C153_=_C242 ,C154_=_C155 ,C154_=_C156 ,C154_=_C157 ,\nC154_=_C159 ,C154_=_C160 ,C155_=_C156 ,C155_=_C157 ,C155_=_C159 ,C155_=_C192 ,\nC156_=_C157 ,C156_=_C159 ,C156_=_C206 ,C157_=_C159 ,C159_=_C210 ,C159_=_C241 ,\nC160_=_C166 ,C160_=_C171 ,C160_=_C173 ,C160_=_C174 ,C166_=_C171 ,C166_=_C173 ,\nC166_=_C174 ,C171_=_C173 ,C171_=_C174 ,C171_=_C230 ,C173_=_C174 ,C174_=_C243 ,\nC178_=_C181 ,C178_=_C236 ,C178_=_C237 ,C185_=_C192 ,C185_=_C199 ,C185_=_C205 ,\nC185_=_C206 ,C185_=_C208 ,C185_=_C210 ,C185_=_C211 ,C192_=_C199 ,C192_=_C205 ,\nC192_=_C206 ,C192_=_C208 ,C192_=_C210 ,C192_=_C211 ,C199_=_C205 ,C199_=_C206 ,\nC199_=_C208 ,C199_=_C210 ,C199_=_C211 ,C205_=_C206 ,C205_=_C208 ,C205_=_C210 ,\nC205_=_C211 ,C205_=_C220 ,C206_=_C208 ,C206_=_C210 ,C206_=_C211 ,C208_=_C210 ,\nC208_=_C211 ,C210_=_C211 ,C210_=_C241 ,C211_=_C237 ,C211_=_C242 ,C220_=_C230 ,\nC220_=_C241 ,C220_=_C242 ,C220_=_C243 ,C230_=_C241 ,C230_=_C242 ,C230_=_C243 ,\nC236_=_C237 ,C237_=_C242 ,C241_=_C242 ,C241_=_C243 ,C242_=_C243 ,"];23[shape=box, label="id:23 level: 2\n97: C2 C11 C15 C19 C20 \nC21 C24 C30 C40 C45 C50 \nC51 C53 C58 C64 C65 C66 \nC67 C68 C69 C70 C72 C73 \nC74 C75 C77 C80 C85 C86 \nC94 C96 C97 C98 C99 C100 \nC101 C102 C103 C104 C105 C106 \nC107 C109 C110 C112 C113 C114 \nC115 C117 C120 C122 C123 C136 \nC141 C142 C147 C151 C154 C156 \nC159 C160 C161 C162 C164 C165 \nC171 C173 C175 C176 C178 C179 \nC181 C183 C188 C189 C195 C196 \nC197 C206 C210 C212 C215 C216 \nC223 C224 C228 C230 C231 C232 \nC234 C236 C239 C241 C245 C247 \nC248 C249 \n692: C2_=_C20( C2 C20 ) C2_=_C51( C2 C51 ) C2_=_C64( C2 C64 ) C2_=_C65( C2 C65 ) C2_=_C66( C2 C66 ) \nC2_=_C67( C2 C67 ) C2_=_C68( C2 C68 ) C2_=_C69( C2 C69 ) C2_=_C70( C2 C70 ) C2_=_C72( C2 C72 ) C2_=_C73( C2 C73 ) \nC2_=_C74( C2 C74 ) C2_=_C75( C2 C75 ) C11_=_C15( C11 C15 ) C11_=_C19( C11 C19 ) C11_=_C45( C11 C45 ) C11_=_C66( C11 C66 ) \nC11_=_C97( C11 C97 ) C11_=_C112( C11 C112 ) C11_=_C122( C11 C122 ) C11_=_C175( C11 C175 ) C11_=_C176( C11 C176 ) C11_=_C178( C11 C178 ) \nC11_=_C179( C11 C179 ) C11_=_C181( C11 C181 ) C11_=_C183( C11 C183 ) C15_=_C19( C15 C19 ) C15_=_C171( C15 C171 ) C15_=_C196( C15 C196 ) \nC15_=_C230( C15 C230 ) C15_=_C231( C15 C231 ) C15_=_C232( C15 C232 ) C15_=_C234( C15 C234 ) C19_=_C50( C19 C50 ) C19_=_C75( C19 C75 ) \nC19_=_C85( C19 C85 ) C19_=_C107( C19 C107 ) C19_=_C188( C19 C188 ) C19_=_C216( C19 C216 ) C19_=_C236( C19 C236 ) C19_=_C239( C19 C239 ) \nC19_=_C245( C19 C245 ) C19_=_C248( C19 C248 ) C20_=_C21( C20 C21 ) C20_=_C24( C20 C24 ) C20_=_C51( C20 C51 ) C20_=_C64( C20 C64 ) \nC20_=_C65( C20 C65 ) C20_=_C66( C20 C66 ) C20_=_C67( C20 C67 ) C20_=_C68( C20 C68 ) C20_=_C69( C20 C69 ) C20_=_C70( C20 C70 ) \nC20_=_C72( C20 C72 ) C20_=_C73( C20 C73 ) C20_=_C74( C20 C74 ) C20_=_C75( C20 C75 ) C21_=_C24( C21 C24 ) C21_=_C58( C21 C58 ) \nC21_=_C69( C21 C69 ) C21_=_C101( C21 C101 ) C21_=_C123( C21 C123 ) C21_=_C136( C21 C136 ) C21_=_C147( C21 C147 ) C21_=_C156( C21 C156 ) \nC21_=_C161( C21 C161 ) C21_=_C195( C21 C195 ) C21_=_C206( C21 C206 ) C21_=_C212( C21 C212 ) C21_=_C223( C21 C223 ) C21_=_C224( C21 C224 ) \nC24_=_C73( C24 C73 ) C24_=_C105( C24 C105 ) C24_=_C141( C24 C141 ) C24_=_C151( C24 C151 ) C24_=_C165( C24 C165 ) C24_=_C173( C24 C173 ) \nC24_=_C197( C24 C197 ) C24_=_C215( C24 C215 ) C24_=_C228( C24 C228 ) C24_=_C232( C24 C232 ) C24_=_C247( C24 C247 ) C30_=_C40( C30 C40 ) \nC30_=_C94( C30 C94 ) C30_=_C96( C30 C96 ) C30_=_C97( C30 C97 ) C30_=_C98( C30 C98 ) C30_=_C99( C30 C99 ) C30_=_C100( C30 C100 ) \nC30_=_C101( C30 C101 ) C30_=_C102( C30 C102 ) C30_=_C103( C30 C103 ) C30_=_C104( C30 C104 ) C30_=_C105( C30 C105</w:t>
      </w:r>
    </w:p>
    <w:p>
      <w:pPr>
        <w:pStyle w:val="PreformattedText"/>
        <w:bidi w:val="0"/>
        <w:spacing w:before="0" w:after="0"/>
        <w:jc w:val="left"/>
        <w:rPr/>
      </w:pPr>
      <w:r>
        <w:rPr/>
        <w:t xml:space="preserve"> </w:t>
      </w:r>
      <w:r>
        <w:rPr/>
        <w:t>) C30_=_C106( C30 C106 ) \nC30_=_C107( C30 C107 ) C30_=_C109( C30 C109 ) C40_=_C45( C40 C45 ) C40_=_C50( C40 C50 ) C40_=_C94( C40 C94 ) C40_=_C96( C40 C96 ) \nC40_=_C97( C40 C97 ) C40_=_C98( C40 C98 ) C40_=_C99( C40 C99 ) C40_=_C100( C40 C100 ) C40_=_C101( C40 C101 ) C40_=_C102( C40 C102 ) \nC40_=_C103( C40 C103 ) C40_=_C104( C40 C104 ) C40_=_C105( C40 C105 ) C40_=_C106( C40 C106 ) C40_=_C107( C40 C107 ) C40_=_C109( C40 C109 ) \nC45_=_C50( C45 C50 ) C45_=_C66( C45 C66 ) C45_=_C97( C45 C97 ) C45_=_C112( C45 C112 ) C45_=_C122( C45 C122 ) C45_=_C175( C45 C175 ) \nC45_=_C176( C45 C176 ) C45_=_C178( C45 C178 ) C45_=_C179( C45 C179 ) C45_=_C181( C45 C181 ) C45_=_C183( C45 C183 ) C50_=_C75( C50 C75 ) \nC50_=_C85( C50 C85 ) C50_=_C107( C50 C107 ) C50_=_C188( C50 C188 ) C50_=_C216( C50 C216 ) C50_=_C236( C50 C236 ) C50_=_C239( C50 C239 ) \nC50_=_C245( C50 C245 ) C50_=_C248( C50 C248 ) C51_=_C53( C51 C53 ) C51_=_C58( C51 C58 ) C51_=_C64( C51 C64 ) C51_=_C65( C51 C65 ) \nC51_=_C66( C51 C66 ) C51_=_C67( C51 C67 ) C51_=_C68( C51 C68 ) C51_=_C69( C51 C69 ) C51_=_C70( C51 C70 ) C51_=_C72( C51 C72 ) \nC51_=_C73( C51 C73 ) C51_=_C74( C51 C74 ) C51_=_C75( C51 C75 ) C53_=_C58( C53 C58 ) C53_=_C77( C53 C77 ) C53_=_C110( C53 C110 ) \nC53_=_C112( C53 C112 ) C53_=_C113( C53 C113 ) C53_=_C114( C53 C114 ) C53_=_C115( C53 C115 ) C53_=_C117( C53 C117 ) C58_=_C69( C58 C69 ) \nC58_=_C101( C58 C101 ) C58_=_C123( C58 C123 ) C58_=_C136( C58 C136 ) C58_=_C147( C58 C147 ) C58_=_C156( C58 C156 ) C58_=_C161( C58 C161 ) \nC58_=_C195( C58 C195 ) C58_=_C206( C58 C206 ) C58_=_C212( C58 C212 ) C58_=_C223( C58 C223 ) C58_=_C224( C58 C224 ) C64_=_C65( C64 C65 ) \nC64_=_C66( C64 C66 ) C64_=_C67( C64 C67 ) C64_=_C68( C64 C68 ) C64_=_C69( C64 C69 ) C64_=_C70( C64 C70 ) C64_=_C72( C64 C72 ) \nC64_=_C73( C64 C73 ) C64_=_C74( C64 C74 ) C64_=_C75( C64 C75 ) C64_=_C154( C64 C154 ) C64_=_C156( C64 C156 ) C64_=_C159( C64 C159 ) \nC65_=_C66( C65 C66 ) C65_=_C67( C65 C67 ) C65_=_C68( C65 C68 ) C65_=_C69( C65 C69 ) C65_=_C70( C65 C70 ) C65_=_C72( C65 C72 ) \nC65_=_C73( C65 C73 ) C65_=_C74( C65 C74 ) C65_=_C75( C65 C75 ) C65_=_C160( C65 C160 ) C65_=_C171( C65 C171 ) C65_=_C173( C65 C173 ) \nC66_=_C67( C66 C67 ) C66_=_C68( C66 C68 ) C66_=_C69( C66 C69 ) C66_=_C70( C66 C70 ) C66_=_C72( C66 C72 ) C66_=_C73( C66 C73 ) \nC66_=_C74( C66 C74 ) C66_=_C75( C66 C75 ) C66_=_C97( C66 C97 ) C66_=_C112( C66 C112 ) C66_=_C122( C66 C122 ) C66_=_C175( C66 C175 ) \nC66_=_C176( C66 C176 ) C66_=_C178( C66 C178 ) C66_=_C179( C66 C179 ) C66_=_C181( C66 C181 ) C66_=_C183( C66 C183 ) C67_=_C68( C67 C68 ) \nC67_=_C69( C67 C69 ) C67_=_C70( C67 C70 ) C67_=_C72( C67 C72 ) C67_=_C73( C67 C73 ) C67_=_C74( C67 C74 ) C67_=_C75( C67 C75 ) \nC67_=_C195( C67 C195 ) C67_=_C196( C67 C196 ) C67_=_C197( C67 C197 ) C68_=_C69( C68 C69 ) C68_=_C70( C68 C70 ) C68_=_C72( C68 C72 ) \nC68_=_C73( C68 C73 ) C68_=_C74( C68 C74 ) C68_=_C75( C68 C75 ) C68_=_C99( C68 C99 ) C68_=_C206( C68 C206 ) C68_=_C210( C68 C210 ) \nC69_=_C70( C69 C70 ) C69_=_C72( C69 C72 ) C69_=_C73( C69 C73 ) C69_=_C74( C69 C74 ) C69_=_C75( C69 C75 ) C69_=_C101( C69 C101 ) \nC69_=_C123( C69 C123 ) C69_=_C136( C69 C136 ) C69_=_C147( C69 C147 ) C69_=_C156( C69 C156 ) C69_=_C161( C69 C161 ) C69_=_C195( C69 C195 ) \nC69_=_C206( C69 C206 ) C69_=_C212( C69 C212 ) C69_=_C223( C69 C223 ) C69_=_C224( C69 C224 ) C70_=_C72( C70 C72 ) C70_=_C73( C70 C73 ) \nC70_=_C74( C70 C74 ) C70_=_C75( C70 C75 ) C70_=_C102( C70 C102 ) C70_=_C162( C70 C162 ) C70_=_C228( C70 C228 ) C72_=_C73( C72 C73 ) \nC72_=_C74( C72 C74 ) C72_=_C75( C72 C75 ) C72_=_C104( C72 C104 ) C72_=_C179( C72 C179 ) C72_=_C223( C72 C223 ) C72_=_C231( C72 C231 ) \nC72_=_C245( C72 C245 ) C73_=_C74( C73 C74 ) C73_=_C75( C73 C75 ) C73_=_C105( C73 C105 ) C73_=_C141( C73 C141 ) C73_=_C151( C73 C151 ) \nC73_=_C165( C73 C165 ) C73_=_C173( C73 C173 ) C73_=_C197( C73 C197 ) C73_=_C215( C73 C215 ) C73_=_C228( C73 C228 ) C73_=_C232( C73 C232 ) \nC73_=_C247( C73 C247 ) C74_=_C75( C74 C75 ) C74_=_C106( C74 C106 ) C74_=_C181( C74 C181 ) C75_=_C85( C75 C85 ) C75_=_C107( C75 C107 ) \nC75_=_C188( C75 C188 ) C75_=_C216( C75 C216 ) C75_=_C236( C75 C236 ) C75_=_C239( C75 C239 ) C75_=_C245( C75 C245 ) C75_=_C248( C75 C248 ) \nC77_=_C80( C77 C80 ) C77_=_C85( C77 C85 ) C77_=_C86( C77 C86 ) C77_=_C110( C77 C110 ) C77_=_C112( C77 C112 ) C77_=_C113( C77 C113 ) \nC77_=_C114( C77 C114 ) C77_=_C115( C77 C115 ) C77_=_C117( C77 C117 ) C80_=_C85( C80 C85 ) C80_=_C86( C80 C86 ) C80_=_C120( C80 C120 ) \nC80_=_C154( C80 C154 ) C80_=_C160( C80 C160 ) C80_=_C161( C80 C161 ) C80_=_C162( C80 C162 ) C80_=_C164( C80 C164 ) C80_=_C165( C80 C165 ) \nC85_=_C86( C85 C86 ) C85_=_C107( C85 C107 ) C85_=_C188( C85 C188 ) C85_=_C216( C85 C216 ) C85_=_C236( C85 C236 ) C85_=_C239( C85 C239 ) \nC85_=_C245( C85 C245 ) C85_=_C248( C85 C248 ) C86_=_C142( C86 C142 ) C86_=_C159( C86 C159 ) C86_=_C189( C86 C189 ) C86_=_C210( C86 C210 ) \nC86_=_C241( C86 C241 ) C86_=_C249( C86 C249 ) C94_=_C96( C94 C96 ) C94_=_C97( C94 C97 ) C94_=_C98( C94 C98 ) C94_=_C99( C94 C99 ) \nC94_=_C100( C94 C100 ) C94_=_C101( C94 C101 ) C94_=_C102( C94 C102 ) C94_=_C103( C94 C103 ) C94_=_C104( C94 C104 ) C94_=_C105( C94 C105 ) \nC94_=_C106( C94 C106 ) C94_=_C107( C94 C107 ) C94_=_C109( C94 C109 ) C96_=_C97( C96 C97 ) C96_=_C98( C96 C98 ) C96_=_C99( C96 C99 ) \nC96_=_C100( C96 C100 ) C96_=_C101( C96 C101 ) C96_=_C102( C96 C102 ) C96_=_C103( C96 C103 ) C96_=_C104( C96 C104 ) C96_=_C105( C96 C105 ) \nC96_=_C106( C96 C106 ) C96_=_C107( C96 C107 ) C96_=_C109( C96 C109 ) C97_=_C98( C97 C98 ) C97_=_C99( C97 C99 ) C97_=_C100( C97 C100 ) \nC97_=_C101( C97 C101 ) C97_=_C102( C97 C102 ) C97_=_C103( C97 C103 ) C97_=_C104( C97 C104 ) C97_=_C105( C97 C105 ) C97_=_C106( C97 C106 ) \nC97_=_C107( C97 C107 ) C97_=_C109( C97 C109 ) C97_=_C112( C97 C112 ) C97_=_C122( C97 C122 ) C97_=_C175( C97 C175 ) C97_=_C176( C97 C176 ) \nC97_=_C178( C97 C178 ) C97_=_C179( C97 C179 ) C97_=_C181( C97 C181 ) C97_=_C183( C97 C183 ) C98_=_C99( C98 C99 ) C98_=_C100( C98 C100 ) \nC98_=_C101( C98 C101 ) C98_=_C102( C98 C102 ) C98_=_C103( C98 C103 ) C98_=_C104( C98 C104 ) C98_=_C105( C98 C105 ) C98_=_C106( C98 C106 ) \nC98_=_C107( C98 C107 ) C98_=_C109( C98 C109 ) C98_=_C114( C98 C114 ) C99_=_C100( C99 C100 ) C99_=_C101( C99 C101 ) C99_=_C102( C99 C102 ) \nC99_=_C103( C99 C103 ) C99_=_C104( C99 C104 ) C99_=_C105( C99 C105 ) C99_=_C106( C99 C106 ) C99_=_C107( C99 C107 ) C99_=_C109( C99 C109 ) \nC99_=_C206( C99 C206 ) C99_=_C210( C99 C210 ) C100_=_C101( C100 C101 ) C100_=_C102( C100 C102 ) C100_=_C103( C100 C103 ) C100_=_C104( C100 C104 ) \nC100_=_C105( C100 C105 ) C100_=_C106( C100 C106 ) C100_=_C107( C100 C107 ) C100_=_C109( C100 C109 ) C100_=_C175( C100 C175 ) C100_=_C212( C100 C212 ) \nC100_=_C215( C100 C215 ) C100_=_C216( C100 C216 ) C101_=_C102( C101 C102 ) C101_=_C103( C101 C103 ) C101_=_C104( C101 C104 ) C101_=_C105( C101 C105 ) \nC101_=_C106( C101 C106 ) C101_=_C107( C101 C107 ) C101_=_C109( C101 C109 ) C101_=_C123( C101 C123 ) C101_=_C136( C101 C136 ) C101_=_C147( C101 C147 ) \nC101_=_C156( C101 C156 ) C101_=_C161( C101 C161 ) C101_=_C195( C101 C195 ) C101_=_C206( C101 C206 ) C101_=_C212( C101 C212 ) C101_=_C223( C101 C223 ) \nC101_=_C224( C101 C224 ) C102_=_C103( C102 C103 ) C102_=_C104( C102 C104 ) C102_=_C105( C102 C105 ) C102_=_C106( C102 C106 ) C102_=_C107( C102 C107 ) \nC102_=_C109( C102 C109 ) C102_=_C162( C102 C162 ) C102_=_C228( C102 C228 ) C103_=_C104( C103 C104 ) C103_=_C105( C103 C105 ) C103_=_C106( C103 C106 ) \nC103_=_C107( C103 C107 ) C103_=_C109( C103 C109 ) C103_=_C178( C103 C178 ) C103_=_C236( C103 C236 ) C104_=_C105( C104 C105 ) C104_=_C106( C104 C106 ) \nC104_=_C107( C104 C107 ) C104_=_C109( C104 C109 ) C104_=_C179( C104 C179 ) C104_=_C223( C104 C223 ) C104_=_C231( C104 C231 ) C104_=_C245( C104 C245 ) \nC105_=_C106( C105 C106 ) C105_=_C107( C105 C107 ) C105_=_C109( C105 C109 ) C105_=_C141( C105 C141 ) C105_=_C151( C105 C151 ) C105_=_C165( C105 C165 ) \nC105_=_C173( C105 C173 ) C105_=_C197( C105 C197 ) C105_=_C215( C105 C215 ) C105_=_C228( C105 C228 ) C105_=_C232( C105 C232 ) C105_=_C247( C105 C247 ) \nC106_=_C107( C106 C107 ) C106_=_C109( C106 C109 ) C106_=_C181( C106 C181 ) C107_=_C109( C107 C109 ) C107_=_C188( C107 C188 ) C107_=_C216( C107 C216 ) \nC107_=_C236( C107 C236 ) C107_=_C239( C107 C239 ) C107_=_C245( C107 C245 ) C107_=_C248( C107 C248 ) C109_=_C248( C109 C248 ) C109_=_C249( C109 C249 ) \nC110_=_C112( C110 C112 ) C110_=_C113( C110 C113 ) C110_=_C114( C110 C114 ) C110_=_C115( C110 C115 ) C110_=_C117( C110 C117 ) C110_=_C147( C110 C147 ) \nC110_=_C151( C110 C151 ) C112_=_C113( C112 C113 ) C112_=_C114( C112 C114 ) C112_=_C115( C112 C115 ) C112_=_C117( C112 C117 ) C112_=_C122( C112 C122 ) \nC112_=_C175( C112 C175 ) C112_=_C176( C112 C176 ) C112_=_C178( C112 C178 ) C112_=_C179( C112 C179 ) C112_=_C181( C112 C181 ) C112_=_C183( C112 C183 ) \nC113_=_C114( C113 C114 ) C113_=_C115( C113 C115 ) C113_=_C117( C113 C117 ) C113_=_C188( C113 C188 ) C113_=_C189( C113 C189 ) C114_=_C115( C114 C115 ) \nC114_=_C117( C114 C117 ) C115_=_C117( C115 C117 ) C115_=_C164( C115 C164 ) C115_=_C239( C115 C239 ) C117_=_C183( C117 C183 ) C117_=_C234( C117 C234 ) \nC117_=_C247( C117 C247 ) C120_=_C122( C120 C122 ) C120_=_C123( C120 C123 ) C120_=_C154( C120 C154 ) C120_=_C160( C120 C160 ) C120_=_C161( C120 C161 ) \nC120_=_C162( C120 C162 ) C120_=_C164( C120 C164 ) C120_=_C165( C120 C165 ) C122_=_C123( C122 C123 ) C122_=_C175( C122 C175 ) C122_=_C176( C122 C176 ) \nC122_=_C178( C122 C178 ) C122_=_C179( C122 C179 ) C122_=_C181( C122 C181 ) C122_=_C183( C122 C183 ) C123_=_C136( C123 C136 ) C123_=_C147( C123 C147 ) \nC123_=_C156( C123 C156 ) C123_=_C161( C123 C161 ) C123_=_C195( C123 C195 ) C123_=_C206( C123 C206 ) C123_=_C212( C123 C212 ) C123_=_C223( C123 C223 ) \nC123_=_C224( C123 C224 ) C136_=_C141( C136 C141 ) C136_=_C142( C136 C142 ) C136_=_C147( C136 C147 ) C136_=_C156( C136 C156 ) C136_=_C161( C136 C161 ) \nC136_=_C195(</w:t>
      </w:r>
    </w:p>
    <w:p>
      <w:pPr>
        <w:pStyle w:val="PreformattedText"/>
        <w:bidi w:val="0"/>
        <w:spacing w:before="0" w:after="0"/>
        <w:jc w:val="left"/>
        <w:rPr/>
      </w:pPr>
      <w:r>
        <w:rPr/>
        <w:t xml:space="preserve"> </w:t>
      </w:r>
      <w:r>
        <w:rPr/>
        <w:t>C136 C195 ) C136_=_C206( C136 C206 ) C136_=_C212( C136 C212 ) C136_=_C223( C136 C223 ) C136_=_C224( C136 C224 ) C141_=_C142( C141 C142 ) \nC141_=_C151( C141 C151 ) C141_=_C165( C141 C165 ) C141_=_C173( C141 C173 ) C141_=_C197( C141 C197 ) C141_=_C215( C141 C215 ) C141_=_C228( C141 C228 ) \nC141_=_C232( C141 C232 ) C141_=_C247( C141 C247 ) C142_=_C159( C142 C159 ) C142_=_C189( C142 C189 ) C142_=_C210( C142 C210 ) C142_=_C241( C142 C241 ) \nC142_=_C249( C142 C249 ) C147_=_C151( C147 C151 ) C147_=_C156( C147 C156 ) C147_=_C161( C147 C161 ) C147_=_C195( C147 C195 ) C147_=_C206( C147 C206 ) \nC147_=_C212( C147 C212 ) C147_=_C223( C147 C223 ) C147_=_C224( C147 C224 ) C151_=_C165( C151 C165 ) C151_=_C173( C151 C173 ) C151_=_C197( C151 C197 ) \nC151_=_C215( C151 C215 ) C151_=_C228( C151 C228 ) C151_=_C232( C151 C232 ) C151_=_C247( C151 C247 ) C154_=_C156( C154 C156 ) C154_=_C159( C154 C159 ) \nC154_=_C160( C154 C160 ) C154_=_C161( C154 C161 ) C154_=_C162( C154 C162 ) C154_=_C164( C154 C164 ) C154_=_C165( C154 C165 ) C156_=_C159( C156 C159 ) \nC156_=_C161( C156 C161 ) C156_=_C195( C156 C195 ) C156_=_C206( C156 C206 ) C156_=_C212( C156 C212 ) C156_=_C223( C156 C223 ) C156_=_C224( C156 C224 ) \nC159_=_C189( C159 C189 ) C159_=_C210( C159 C210 ) C159_=_C241( C159 C241 ) C159_=_C249( C159 C249 ) C160_=_C161( C160 C161 ) C160_=_C162( C160 C162 ) \nC160_=_C164( C160 C164 ) C160_=_C165( C160 C165 ) C160_=_C171( C160 C171 ) C160_=_C173( C160 C173 ) C161_=_C162( C161 C162 ) C161_=_C164( C161 C164 ) \nC161_=_C165( C161 C165 ) C161_=_C195( C161 C195 ) C161_=_C206( C161 C206 ) C161_=_C212( C161 C212 ) C161_=_C223( C161 C223 ) C161_=_C224( C161 C224 ) \nC162_=_C164( C162 C164 ) C162_=_C165( C162 C165 ) C162_=_C228( C162 C228 ) C164_=_C165( C164 C165 ) C164_=_C239( C164 C239 ) C165_=_C173( C165 C173 ) \nC165_=_C197( C165 C197 ) C165_=_C215( C165 C215 ) C165_=_C228( C165 C228 ) C165_=_C232( C165 C232 ) C165_=_C247( C165 C247 ) C171_=_C173( C171 C173 ) \nC171_=_C196( C171 C196 ) C171_=_C230( C171 C230 ) C171_=_C231( C171 C231 ) C171_=_C232( C171 C232 ) C171_=_C234( C171 C234 ) C173_=_C197( C173 C197 ) \nC173_=_C215( C173 C215 ) C173_=_C228( C173 C228 ) C173_=_C232( C173 C232 ) C173_=_C247( C173 C247 ) C175_=_C176( C175 C176 ) C175_=_C178( C175 C178 ) \nC175_=_C179( C175 C179 ) C175_=_C181( C175 C181 ) C175_=_C183( C175 C183 ) C175_=_C212( C175 C212 ) C175_=_C215( C175 C215 ) C175_=_C216( C175 C216 ) \nC176_=_C178( C176 C178 ) C176_=_C179( C176 C179 ) C176_=_C181( C176 C181 ) C176_=_C183( C176 C183 ) C178_=_C179( C178 C179 ) C178_=_C181( C178 C181 ) \nC178_=_C183( C178 C183 ) C178_=_C236( C178 C236 ) C179_=_C181( C179 C181 ) C179_=_C183( C179 C183 ) C179_=_C223( C179 C223 ) C179_=_C231( C179 C231 ) \nC179_=_C245( C179 C245 ) C181_=_C183( C181 C183 ) C183_=_C234( C183 C234 ) C183_=_C247( C183 C247 ) C188_=_C189( C188 C189 ) C188_=_C216( C188 C216 ) \nC188_=_C236( C188 C236 ) C188_=_C239( C188 C239 ) C188_=_C245( C188 C245 ) C188_=_C248( C188 C248 ) C189_=_C210( C189 C210 ) C189_=_C241( C189 C241 ) \nC189_=_C249( C189 C249 ) C195_=_C196( C195 C196 ) C195_=_C197( C195 C197 ) C195_=_C206( C195 C206 ) C195_=_C212( C195 C212 ) C195_=_C223( C195 C223 ) \nC195_=_C224( C195 C224 ) C196_=_C197( C196 C197 ) C196_=_C230( C196 C230 ) C196_=_C231( C196 C231 ) C196_=_C232( C196 C232 ) C196_=_C234( C196 C234 ) \nC197_=_C215( C197 C215 ) C197_=_C228( C197 C228 ) C197_=_C232( C197 C232 ) C197_=_C247( C197 C247 ) C206_=_C210( C206 C210 ) C206_=_C212( C206 C212 ) \nC206_=_C223( C206 C223 ) C206_=_C224( C206 C224 ) C210_=_C241( C210 C241 ) C210_=_C249( C210 C249 ) C212_=_C215( C212 C215 ) C212_=_C216( C212 C216 ) \nC212_=_C223( C212 C223 ) C212_=_C224( C212 C224 ) C215_=_C216( C215 C216 ) C215_=_C228( C215 C228 ) C215_=_C232( C215 C232 ) C215_=_C247( C215 C247 ) \nC216_=_C236( C216 C236 ) C216_=_C239( C216 C239 ) C216_=_C245( C216 C245 ) C216_=_C248( C216 C248 ) C223_=_C224( C223 C224 ) C223_=_C231( C223 C231 ) \nC223_=_C245( C223 C245 ) C228_=_C232( C228 C232 ) C228_=_C247( C228 C247 ) C230_=_C231( C230 C231 ) C230_=_C232( C230 C232 ) C230_=_C234( C230 C234 ) \nC230_=_C241( C230 C241 ) C231_=_C232( C231 C232 ) C231_=_C234( C231 C234 ) C231_=_C245( C231 C245 ) C232_=_C234( C232 C234 ) C232_=_C247( C232 C247 ) \nC234_=_C247( C234 C247 ) C236_=_C239( C236 C239 ) C236_=_C245( C236 C245 ) C236_=_C248( C236 C248 ) C239_=_C245( C239 C245 ) C239_=_C248( C239 C248 ) \nC241_=_C249( C241 C249 ) C245_=_C248( C245 C248 ) C248_=_C249( C248 C249 ) "];18-&gt;23[label="85: C2 C11 C15 C19 C20 \nC21 C24 C30 C40 C45 C50 \nC51 C53 C58 C64 C65 C67 \nC68 C70 C72 C74 C77 C80 \nC85 C86 C94 C96 C98 C99 \nC100 C102 C103 C104 C106 C109 \nC110 C113 C114 C115 C117 C120 \nC122 C123 C136 C141 C142 C147 \nC151 C154 C156 C159 C160 C162 \nC164 C171 C173 C175 C176 C178 \nC179 C181 C183 C188 C189 C195 \nC196 C197 C206 C210 C212 C215 \nC216 C223 C224 C228 C230 C231 \nC234 C236 C239 C241 C245 C247 \nC248 C249 \n443: C2_=_C20 ,C2_=_C51 ,C2_=_C64 ,C2_=_C65 ,C2_=_C67 ,\nC2_=_C68 ,C2_=_C70 ,C2_=_C72 ,C2_=_C74 ,C11_=_C15 ,C11_=_C19 ,\nC11_=_C45 ,C11_=_C122 ,C11_=_C175 ,C11_=_C176 ,C11_=_C178 ,C11_=_C179 ,\nC11_=_C181 ,C11_=_C183 ,C15_=_C19 ,C15_=_C171 ,C15_=_C196 ,C15_=_C230 ,\nC15_=_C231 ,C15_=_C234 ,C19_=_C50 ,C19_=_C85 ,C19_=_C188 ,C19_=_C216 ,\nC19_=_C236 ,C19_=_C239 ,C19_=_C245 ,C19_=_C248 ,C20_=_C21 ,C20_=_C24 ,\nC20_=_C51 ,C20_=_C64 ,C20_=_C65 ,C20_=_C67 ,C20_=_C68 ,C20_=_C70 ,\nC20_=_C72 ,C20_=_C74 ,C21_=_C24 ,C21_=_C58 ,C21_=_C123 ,C21_=_C136 ,\nC21_=_C147 ,C21_=_C156 ,C21_=_C195 ,C21_=_C206 ,C21_=_C212 ,C21_=_C223 ,\nC21_=_C224 ,C24_=_C141 ,C24_=_C151 ,C24_=_C173 ,C24_=_C197 ,C24_=_C215 ,\nC24_=_C228 ,C24_=_C247 ,C30_=_C40 ,C30_=_C94 ,C30_=_C96 ,C30_=_C98 ,\nC30_=_C99 ,C30_=_C100 ,C30_=_C102 ,C30_=_C103 ,C30_=_C104 ,C30_=_C106 ,\nC30_=_C109 ,C40_=_C45 ,C40_=_C50 ,C40_=_C94 ,C40_=_C96 ,C40_=_C98 ,\nC40_=_C99 ,C40_=_C100 ,C40_=_C102 ,C40_=_C103 ,C40_=_C104 ,C40_=_C106 ,\nC40_=_C109 ,C45_=_C50 ,C45_=_C122 ,C45_=_C175 ,C45_=_C176 ,C45_=_C178 ,\nC45_=_C179 ,C45_=_C181 ,C45_=_C183 ,C50_=_C85 ,C50_=_C188 ,C50_=_C216 ,\nC50_=_C236 ,C50_=_C239 ,C50_=_C245 ,C50_=_C248 ,C51_=_C53 ,C51_=_C58 ,\nC51_=_C64 ,C51_=_C65 ,C51_=_C67 ,C51_=_C68 ,C51_=_C70 ,C51_=_C72 ,\nC51_=_C74 ,C53_=_C58 ,C53_=_C77 ,C53_=_C110 ,C53_=_C113 ,C53_=_C114 ,\nC53_=_C115 ,C53_=_C117 ,C58_=_C123 ,C58_=_C136 ,C58_=_C147 ,C58_=_C156 ,\nC58_=_C195 ,C58_=_C206 ,C58_=_C212 ,C58_=_C223 ,C58_=_C224 ,C64_=_C65 ,\nC64_=_C67 ,C64_=_C68 ,C64_=_C70 ,C64_=_C72 ,C64_=_C74 ,C64_=_C154 ,\nC64_=_C156 ,C64_=_C159 ,C65_=_C67 ,C65_=_C68 ,C65_=_C70 ,C65_=_C72 ,\nC65_=_C74 ,C65_=_C160 ,C65_=_C171 ,C65_=_C173 ,C67_=_C68 ,C67_=_C70 ,\nC67_=_C72 ,C67_=_C74 ,C67_=_C195 ,C67_=_C196 ,C67_=_C197 ,C68_=_C70 ,\nC68_=_C72 ,C68_=_C74 ,C68_=_C99 ,C68_=_C206 ,C68_=_C210 ,C70_=_C72 ,\nC70_=_C74 ,C70_=_C102 ,C70_=_C162 ,C70_=_C228 ,C72_=_C74 ,C72_=_C104 ,\nC72_=_C179 ,C72_=_C223 ,C72_=_C231 ,C72_=_C245 ,C74_=_C106 ,C74_=_C181 ,\nC77_=_C80 ,C77_=_C85 ,C77_=_C86 ,C77_=_C110 ,C77_=_C113 ,C77_=_C114 ,\nC77_=_C115 ,C77_=_C117 ,C80_=_C85 ,C80_=_C86 ,C80_=_C120 ,C80_=_C154 ,\nC80_=_C160 ,C80_=_C162 ,C80_=_C164 ,C85_=_C86 ,C85_=_C188 ,C85_=_C216 ,\nC85_=_C236 ,C85_=_C239 ,C85_=_C245 ,C85_=_C248 ,C86_=_C142 ,C86_=_C159 ,\nC86_=_C189 ,C86_=_C210 ,C86_=_C241 ,C86_=_C249 ,C94_=_C96 ,C94_=_C98 ,\nC94_=_C99 ,C94_=_C100 ,C94_=_C102 ,C94_=_C103 ,C94_=_C104 ,C94_=_C106 ,\nC94_=_C109 ,C96_=_C98 ,C96_=_C99 ,C96_=_C100 ,C96_=_C102 ,C96_=_C103 ,\nC96_=_C104 ,C96_=_C106 ,C96_=_C109 ,C98_=_C99 ,C98_=_C100 ,C98_=_C102 ,\nC98_=_C103 ,C98_=_C104 ,C98_=_C106 ,C98_=_C109 ,C98_=_C114 ,C99_=_C100 ,\nC99_=_C102 ,C99_=_C103 ,C99_=_C104 ,C99_=_C106 ,C99_=_C109 ,C99_=_C206 ,\nC99_=_C210 ,C100_=_C102 ,C100_=_C103 ,C100_=_C104 ,C100_=_C106 ,C100_=_C109 ,\nC100_=_C175 ,C100_=_C212 ,C100_=_C215 ,C100_=_C216 ,C102_=_C103 ,C102_=_C104 ,\nC102_=_C106 ,C102_=_C109 ,C102_=_C162 ,C102_=_C228 ,C103_=_C104 ,C103_=_C106 ,\nC103_=_C109 ,C103_=_C178 ,C103_=_C236 ,C104_=_C106 ,C104_=_C109 ,C104_=_C179 ,\nC104_=_C223 ,C104_=_C231 ,C104_=_C245 ,C106_=_C109 ,C106_=_C181 ,C109_=_C248 ,\nC109_=_C249 ,C110_=_C113 ,C110_=_C114 ,C110_=_C115 ,C110_=_C117 ,C110_=_C147 ,\nC110_=_C151 ,C113_=_C114 ,C113_=_C115 ,C113_=_C117 ,C113_=_C188 ,C113_=_C189 ,\nC114_=_C115 ,C114_=_C117 ,C115_=_C117 ,C115_=_C164 ,C115_=_C239 ,C117_=_C183 ,\nC117_=_C234 ,C117_=_C247 ,C120_=_C122 ,C120_=_C123 ,C120_=_C154 ,C120_=_C160 ,\nC120_=_C162 ,C120_=_C164 ,C122_=_C123 ,C122_=_C175 ,C122_=_C176 ,C122_=_C178 ,\nC122_=_C179 ,C122_=_C181 ,C122_=_C183 ,C123_=_C136 ,C123_=_C147 ,C123_=_C156 ,\nC123_=_C195 ,C123_=_C206 ,C123_=_C212 ,C123_=_C223 ,C123_=_C224 ,C136_=_C141 ,\nC136_=_C142 ,C136_=_C147 ,C136_=_C156 ,C136_=_C195 ,C136_=_C206 ,C136_=_C212 ,\nC136_=_C223 ,C136_=_C224 ,C141_=_C142 ,C141_=_C151 ,C141_=_C173 ,C141_=_C197 ,\nC141_=_C215 ,C141_=_C228 ,C141_=_C247 ,C142_=_C159 ,C142_=_C189 ,C142_=_C210 ,\nC142_=_C241 ,C142_=_C249 ,C147_=_C151 ,C147_=_C156 ,C147_=_C195 ,C147_=_C206 ,\nC147_=_C212 ,C147_=_C223 ,C147_=_C224 ,C151_=_C173 ,C151_=_C197 ,C151_=_C215 ,\nC151_=_C228 ,C151_=_C247 ,C154_=_C156 ,C154_=_C159 ,C154_=_C160 ,C154_=_C162 ,\nC154_=_C164 ,C156_=_C159 ,C156_=_C195 ,C156_=_C206 ,C156_=_C212 ,C156_=_C223 ,\nC156_=_C224 ,C159_=_C189 ,C159_=_C210 ,C159_=_C241 ,C159_=_C249 ,C160_=_C162 ,\nC160_=_C164 ,C160_=_C171 ,C160_=_C173 ,C162_=_C164 ,C162_=_C228 ,C164_=_C239 ,\nC171_=_C173 ,C171_=_C196 ,C171_=_C230 ,C171_=_C231 ,C171_=_C234 ,C173_=_C197 ,\nC173_=_C215 ,C173_=_C228 ,C173_=_C247 ,C175_=_C176 ,C175_=_C178 ,C175_=_C179 ,\nC175_=_C181 ,C175_=_C183 ,C175_=_C212 ,C175_=_C215 ,C175_=_C216 ,C176_=_C178 ,\nC176_=_C179 ,C176_=_C181 ,C176_=_C183 ,C178_=_C179 ,C178_=_C181 ,C178_=_C183 ,\nC178_=_C236 ,C179_=_C181 ,C179_=_C183 ,C179_=_C223 ,C179_=_C231 ,C179_=_C245 ,\nC181_=_C183 ,C183_=_C234 ,C183_=_C247 ,C188_=_C189 ,C188_=_C216 ,C188_=_C236 ,\nC188_=_C239 ,C188_=_C245 ,C188_=_C248 ,C189_=_C210 ,C189_=_C241 ,C189_=_C249 ,\nC195_=_C196 ,C195_=_C197 ,C195_=_C206</w:t>
      </w:r>
    </w:p>
    <w:p>
      <w:pPr>
        <w:pStyle w:val="PreformattedText"/>
        <w:bidi w:val="0"/>
        <w:spacing w:before="0" w:after="0"/>
        <w:jc w:val="left"/>
        <w:rPr/>
      </w:pPr>
      <w:r>
        <w:rPr/>
        <w:t xml:space="preserve"> </w:t>
      </w:r>
      <w:r>
        <w:rPr/>
        <w:t>,C195_=_C212 ,C195_=_C223 ,C195_=_C224 ,\nC196_=_C197 ,C196_=_C230 ,C196_=_C231 ,C196_=_C234 ,C197_=_C215 ,C197_=_C228 ,\nC197_=_C247 ,C206_=_C210 ,C206_=_C212 ,C206_=_C223 ,C206_=_C224 ,C210_=_C241 ,\nC210_=_C249 ,C212_=_C215 ,C212_=_C216 ,C212_=_C223 ,C212_=_C224 ,C215_=_C216 ,\nC215_=_C228 ,C215_=_C247 ,C216_=_C236 ,C216_=_C239 ,C216_=_C245 ,C216_=_C248 ,\nC223_=_C224 ,C223_=_C231 ,C223_=_C245 ,C228_=_C247 ,C230_=_C231 ,C230_=_C234 ,\nC230_=_C241 ,C231_=_C234 ,C231_=_C245 ,C234_=_C247 ,C236_=_C239 ,C236_=_C245 ,\nC236_=_C248 ,C239_=_C245 ,C239_=_C248 ,C241_=_C249 ,C245_=_C248 ,C248_=_C249 ,"];24[shape=box, label="id:24 level: 2\n57: C10 C12 C13 C32 C33 \nC38 C42 C46 C56 C57 C67 \nC77 C78 C80 C82 C83 C84 \nC85 C86 C89 C96 C113 C118 \nC126 C131 C133 C134 C135 C136 \nC137 C138 C139 C140 C141 C142 \nC143 C145 C146 C155 C166 C167 \nC168 C169 C185 C186 C187 C188 \nC189 C190 C191 C192 C193 C194 \nC195 C196 C197 C198 \n405: C10_=_C12( C10 C12 ) C10_=_C13( C10 C13 ) C10_=_C56( C10 C56 ) C10_=_C96( C10 C96 ) C10_=_C166( C10 C166 ) \nC10_=_C167( C10 C167 ) C10_=_C168( C10 C168 ) C10_=_C169( C10 C169 ) C12_=_C13( C12 C13 ) C12_=_C32( C12 C32 ) C12_=_C46( C12 C46 ) \nC12_=_C57( C12 C57 ) C12_=_C82( C12 C82 ) C12_=_C113( C12 C113 ) C12_=_C145( C12 C145 ) C12_=_C185( C12 C185 ) C12_=_C186( C12 C186 ) \nC12_=_C187( C12 C187 ) C12_=_C188( C12 C188 ) C12_=_C189( C12 C189 ) C12_=_C190( C12 C190 ) C12_=_C191( C12 C191 ) C13_=_C33( C13 C33 ) \nC13_=_C67( C13 C67 ) C13_=_C83( C13 C83 ) C13_=_C134( C13 C134 ) C13_=_C146( C13 C146 ) C13_=_C155( C13 C155 ) C13_=_C167( C13 C167 ) \nC13_=_C192( C13 C192 ) C13_=_C193( C13 C193 ) C13_=_C194( C13 C194 ) C13_=_C195( C13 C195 ) C13_=_C196( C13 C196 ) C13_=_C197( C13 C197 ) \nC13_=_C198( C13 C198 ) C32_=_C33( C32 C33 ) C32_=_C46( C32 C46 ) C32_=_C57( C32 C57 ) C32_=_C82( C32 C82 ) C32_=_C113( C32 C113 ) \nC32_=_C145( C32 C145 ) C32_=_C185( C32 C185 ) C32_=_C186( C32 C186 ) C32_=_C187( C32 C187 ) C32_=_C188( C32 C188 ) C32_=_C189( C32 C189 ) \nC32_=_C190( C32 C190 ) C32_=_C191( C32 C191 ) C33_=_C67( C33 C67 ) C33_=_C83( C33 C83 ) C33_=_C134( C33 C134 ) C33_=_C146( C33 C146 ) \nC33_=_C155( C33 C155 ) C33_=_C167( C33 C167 ) C33_=_C192( C33 C192 ) C33_=_C193( C33 C193 ) C33_=_C194( C33 C194 ) C33_=_C195( C33 C195 ) \nC33_=_C196( C33 C196 ) C33_=_C197( C33 C197 ) C33_=_C198( C33 C198 ) C38_=_C42( C38 C42 ) C38_=_C46( C38 C46 ) C38_=_C77( C38 C77 ) \nC38_=_C78( C38 C78 ) C38_=_C80( C38 C80 ) C38_=_C82( C38 C82 ) C38_=_C83( C38 C83 ) C38_=_C84( C38 C84 ) C38_=_C85( C38 C85 ) \nC38_=_C86( C38 C86 ) C42_=_C46( C42 C46 ) C42_=_C89( C42 C89 ) C42_=_C118( C42 C118 ) C42_=_C126( C42 C126 ) C42_=_C131( C42 C131 ) \nC42_=_C133( C42 C133 ) C42_=_C134( C42 C134 ) C42_=_C135( C42 C135 ) C42_=_C136( C42 C136 ) C42_=_C137( C42 C137 ) C42_=_C138( C42 C138 ) \nC42_=_C139( C42 C139 ) C42_=_C140( C42 C140 ) C42_=_C141( C42 C141 ) C42_=_C142( C42 C142 ) C42_=_C143( C42 C143 ) C46_=_C57( C46 C57 ) \nC46_=_C82( C46 C82 ) C46_=_C113( C46 C113 ) C46_=_C145( C46 C145 ) C46_=_C185( C46 C185 ) C46_=_C186( C46 C186 ) C46_=_C187( C46 C187 ) \nC46_=_C188( C46 C188 ) C46_=_C189( C46 C189 ) C46_=_C190( C46 C190 ) C46_=_C191( C46 C191 ) C56_=_C57( C56 C57 ) C56_=_C96( C56 C96 ) \nC56_=_C166( C56 C166 ) C56_=_C167( C56 C167 ) C56_=_C168( C56 C168 ) C56_=_C169( C56 C169 ) C57_=_C82( C57 C82 ) C57_=_C113( C57 C113 ) \nC57_=_C145( C57 C145 ) C57_=_C185( C57 C185 ) C57_=_C186( C57 C186 ) C57_=_C187( C57 C187 ) C57_=_C188( C57 C188 ) C57_=_C189( C57 C189 ) \nC57_=_C190( C57 C190 ) C57_=_C191( C57 C191 ) C67_=_C83( C67 C83 ) C67_=_C134( C67 C134 ) C67_=_C146( C67 C146 ) C67_=_C155( C67 C155 ) \nC67_=_C167( C67 C167 ) C67_=_C192( C67 C192 ) C67_=_C193( C67 C193 ) C67_=_C194( C67 C194 ) C67_=_C195( C67 C195 ) C67_=_C196( C67 C196 ) \nC67_=_C197( C67 C197 ) C67_=_C198( C67 C198 ) C77_=_C78( C77 C78 ) C77_=_C80( C77 C80 ) C77_=_C82( C77 C82 ) C77_=_C83( C77 C83 ) \nC77_=_C84( C77 C84 ) C77_=_C85( C77 C85 ) C77_=_C86( C77 C86 ) C77_=_C113( C77 C113 ) C78_=_C80( C78 C80 ) C78_=_C82( C78 C82 ) \nC78_=_C83( C78 C83 ) C78_=_C84( C78 C84 ) C78_=_C85( C78 C85 ) C78_=_C86( C78 C86 ) C78_=_C118( C78 C118 ) C80_=_C82( C80 C82 ) \nC80_=_C83( C80 C83 ) C80_=_C84( C80 C84 ) C80_=_C85( C80 C85 ) C80_=_C86( C80 C86 ) C82_=_C83( C82 C83 ) C82_=_C84( C82 C84 ) \nC82_=_C85( C82 C85 ) C82_=_C86( C82 C86 ) C82_=_C113( C82 C113 ) C82_=_C145( C82 C145 ) C82_=_C185( C82 C185 ) C82_=_C186( C82 C186 ) \nC82_=_C187( C82 C187 ) C82_=_C188( C82 C188 ) C82_=_C189( C82 C189 ) C82_=_C190( C82 C190 ) C82_=_C191( C82 C191 ) C83_=_C84( C83 C84 ) \nC83_=_C85( C83 C85 ) C83_=_C86( C83 C86 ) C83_=_C134( C83 C134 ) C83_=_C146( C83 C146 ) C83_=_C155( C83 C155 ) C83_=_C167( C83 C167 ) \nC83_=_C192( C83 C192 ) C83_=_C193( C83 C193 ) C83_=_C194( C83 C194 ) C83_=_C195( C83 C195 ) C83_=_C196( C83 C196 ) C83_=_C197( C83 C197 ) \nC83_=_C198( C83 C198 ) C84_=_C85( C84 C85 ) C84_=_C86( C84 C86 ) C85_=_C86( C85 C86 ) C85_=_C188( C85 C188 ) C86_=_C142( C86 C142 ) \nC86_=_C189( C86 C189 ) C89_=_C118( C89 C118 ) C89_=_C126( C89 C126 ) C89_=_C131( C89 C131 ) C89_=_C133( C89 C133 ) C89_=_C134( C89 C134 ) \nC89_=_C135( C89 C135 ) C89_=_C136( C89 C136 ) C89_=_C137( C89 C137 ) C89_=_C138( C89 C138 ) C89_=_C139( C89 C139 ) C89_=_C140( C89 C140 ) \nC89_=_C141( C89 C141 ) C89_=_C142( C89 C142 ) C89_=_C143( C89 C143 ) C96_=_C166( C96 C166 ) C96_=_C167( C96 C167 ) C96_=_C168( C96 C168 ) \nC96_=_C169( C96 C169 ) C113_=_C145( C113 C145 ) C113_=_C185( C113 C185 ) C113_=_C186( C113 C186 ) C113_=_C187( C113 C187 ) C113_=_C188( C113 C188 ) \nC113_=_C189( C113 C189 ) C113_=_C190( C113 C190 ) C113_=_C191( C113 C191 ) C118_=_C126( C118 C126 ) C118_=_C131( C118 C131 ) C118_=_C133( C118 C133 ) \nC118_=_C134( C118 C134 ) C118_=_C135( C118 C135 ) C118_=_C136( C118 C136 ) C118_=_C137( C118 C137 ) C118_=_C138( C118 C138 ) C118_=_C139( C118 C139 ) \nC118_=_C140( C118 C140 ) C118_=_C141( C118 C141 ) C118_=_C142( C118 C142 ) C118_=_C143( C118 C143 ) C126_=_C131( C126 C131 ) C126_=_C133( C126 C133 ) \nC126_=_C134( C126 C134 ) C126_=_C135( C126 C135 ) C126_=_C136( C126 C136 ) C126_=_C137( C126 C137 ) C126_=_C138( C126 C138 ) C126_=_C139( C126 C139 ) \nC126_=_C140( C126 C140 ) C126_=_C141( C126 C141 ) C126_=_C142( C126 C142 ) C126_=_C143( C126 C143 ) C131_=_C133( C131 C133 ) C131_=_C134( C131 C134 ) \nC131_=_C135( C131 C135 ) C131_=_C136( C131 C136 ) C131_=_C137( C131 C137 ) C131_=_C138( C131 C138 ) C131_=_C139( C131 C139 ) C131_=_C140( C131 C140 ) \nC131_=_C141( C131 C141 ) C131_=_C142( C131 C142 ) C131_=_C143( C131 C143 ) C131_=_C155( C131 C155 ) C133_=_C134( C133 C134 ) C133_=_C135( C133 C135 ) \nC133_=_C136( C133 C136 ) C133_=_C137( C133 C137 ) C133_=_C138( C133 C138 ) C133_=_C139( C133 C139 ) C133_=_C140( C133 C140 ) C133_=_C141( C133 C141 ) \nC133_=_C142( C133 C142 ) C133_=_C143( C133 C143 ) C133_=_C166( C133 C166 ) C134_=_C135( C134 C135 ) C134_=_C136( C134 C136 ) C134_=_C137( C134 C137 ) \nC134_=_C138( C134 C138 ) C134_=_C139( C134 C139 ) C134_=_C140( C134 C140 ) C134_=_C141( C134 C141 ) C134_=_C142( C134 C142 ) C134_=_C143( C134 C143 ) \nC134_=_C146( C134 C146 ) C134_=_C155( C134 C155 ) C134_=_C167( C134 C167 ) C134_=_C192( C134 C192 ) C134_=_C193( C134 C193 ) C134_=_C194( C134 C194 ) \nC134_=_C195( C134 C195 ) C134_=_C196( C134 C196 ) C134_=_C197( C134 C197 ) C134_=_C198( C134 C198 ) C135_=_C136( C135 C136 ) C135_=_C137( C135 C137 ) \nC135_=_C138( C135 C138 ) C135_=_C139( C135 C139 ) C135_=_C140( C135 C140 ) C135_=_C141( C135 C141 ) C135_=_C142( C135 C142 ) C135_=_C143( C135 C143 ) \nC135_=_C168( C135 C168 ) C135_=_C186( C135 C186 ) C135_=_C193( C135 C193 ) C136_=_C137( C136 C137 ) C136_=_C138( C136 C138 ) C136_=_C139( C136 C139 ) \nC136_=_C140( C136 C140 ) C136_=_C141( C136 C141 ) C136_=_C142( C136 C142 ) C136_=_C143( C136 C143 ) C136_=_C195( C136 C195 ) C137_=_C138( C137 C138 ) \nC137_=_C139( C137 C139 ) C137_=_C140( C137 C140 ) C137_=_C141( C137 C141 ) C137_=_C142( C137 C142 ) C137_=_C143( C137 C143 ) C137_=_C169( C137 C169 ) \nC137_=_C187( C137 C187 ) C138_=_C139( C138 C139 ) C138_=_C140( C138 C140 ) C138_=_C141( C138 C141 ) C138_=_C142( C138 C142 ) C138_=_C143( C138 C143 ) \nC139_=_C140( C139 C140 ) C139_=_C141( C139 C141 ) C139_=_C142( C139 C142 ) C139_=_C143( C139 C143 ) C140_=_C141( C140 C141 ) C140_=_C142( C140 C142 ) \nC140_=_C143( C140 C143 ) C141_=_C142( C141 C142 ) C141_=_C143( C141 C143 ) C141_=_C197( C141 C197 ) C142_=_C143( C142 C143 ) C142_=_C189( C142 C189 ) \nC143_=_C190( C143 C190 ) C143_=_C198( C143 C198 ) C145_=_C146( C145 C146 ) C145_=_C185( C145 C185 ) C145_=_C186( C145 C186 ) C145_=_C187( C145 C187 ) \nC145_=_C188( C145 C188 ) C145_=_C189( C145 C189 ) C145_=_C190( C145 C190 ) C145_=_C191( C145 C191 ) C146_=_C155( C146 C155 ) C146_=_C167( C146 C167 ) \nC146_=_C192( C146 C192 ) C146_=_C193( C146 C193 ) C146_=_C194( C146 C194 ) C146_=_C195( C146 C195 ) C146_=_C196( C146 C196 ) C146_=_C197( C146 C197 ) \nC146_=_C198( C146 C198 ) C155_=_C167( C155 C167 ) C155_=_C192( C155 C192 ) C155_=_C193( C155 C193 ) C155_=_C194( C155 C194 ) C155_=_C195( C155 C195 ) \nC155_=_C196( C155 C196 ) C155_=_C197( C155 C197 ) C155_=_C198( C155 C198 ) C166_=_C167( C166 C167 ) C166_=_C168( C166 C168 ) C166_=_C169( C166 C169 ) \nC167_=_C168( C167 C168 ) C167_=_C169( C167 C169 ) C167_=_C192( C167 C192 ) C167_=_C193( C167 C193 ) C167_=_C194( C167 C194 ) C167_=_C195( C167 C195 ) \nC167_=_C196( C167 C196 ) C167_=_C197( C167 C197 ) C167_=_C198( C167 C198 ) C168_=_C169( C168 C169 ) C168_=_C186( C168 C186 ) C168_=_C193( C168 C193 ) \nC169_=_C187( C169 C187 ) C185_=_C186( C185 C186 ) C185_=_C187( C185 C187 ) C185_=_C188( C185 C188 ) C185_=_C189( C185 C189 ) C185_=_C190( C185 C190 ) \nC185_=_C191( C185 C191 ) C185_=_C192( C185 C192 ) C186_=_C187( C186 C187 ) C186_=_C188( C186 C188 ) C186_=_C189( C186 C189 ) C186_=_C190( C186 C190 ) \nC186_=_C191( C186 C191 ) C186_=_C193( C186 C193 ) C187_=_C188( C187 C188 ) C187_=_C189( C187</w:t>
      </w:r>
    </w:p>
    <w:p>
      <w:pPr>
        <w:pStyle w:val="PreformattedText"/>
        <w:bidi w:val="0"/>
        <w:spacing w:before="0" w:after="0"/>
        <w:jc w:val="left"/>
        <w:rPr/>
      </w:pPr>
      <w:r>
        <w:rPr/>
        <w:t xml:space="preserve"> </w:t>
      </w:r>
      <w:r>
        <w:rPr/>
        <w:t>C189 ) C187_=_C190( C187 C190 ) C187_=_C191( C187 C191 ) \nC188_=_C189( C188 C189 ) C188_=_C190( C188 C190 ) C188_=_C191( C188 C191 ) C189_=_C190( C189 C190 ) C189_=_C191( C189 C191 ) C190_=_C191( C190 C191 ) \nC190_=_C198( C190 C198 ) C192_=_C193( C192 C193 ) C192_=_C194( C192 C194 ) C192_=_C195( C192 C195 ) C192_=_C196( C192 C196 ) C192_=_C197( C192 C197 ) \nC192_=_C198( C192 C198 ) C193_=_C194( C193 C194 ) C193_=_C195( C193 C195 ) C193_=_C196( C193 C196 ) C193_=_C197( C193 C197 ) C193_=_C198( C193 C198 ) \nC194_=_C195( C194 C195 ) C194_=_C196( C194 C196 ) C194_=_C197( C194 C197 ) C194_=_C198( C194 C198 ) C195_=_C196( C195 C196 ) C195_=_C197( C195 C197 ) \nC195_=_C198( C195 C198 ) C196_=_C197( C196 C197 ) C196_=_C198( C196 C198 ) C197_=_C198( C197 C198 ) "];19-&gt;24[label="53: C10 C12 C13 C32 C33 \nC38 C42 C46 C56 C57 C67 \nC77 C78 C80 C84 C85 C86 \nC89 C96 C113 C118 C126 C131 \nC133 C135 C136 C137 C138 C139 \nC140 C141 C142 C143 C145 C146 \nC155 C166 C168 C169 C185 C186 \nC187 C188 C189 C190 C191 C192 \nC193 C194 C195 C196 C197 C198 \n317: C10_=_C12 ,C10_=_C13 ,C10_=_C56 ,C10_=_C96 ,C10_=_C166 ,\nC10_=_C168 ,C10_=_C169 ,C12_=_C13 ,C12_=_C32 ,C12_=_C46 ,C12_=_C57 ,\nC12_=_C113 ,C12_=_C145 ,C12_=_C185 ,C12_=_C186 ,C12_=_C187 ,C12_=_C188 ,\nC12_=_C189 ,C12_=_C190 ,C12_=_C191 ,C13_=_C33 ,C13_=_C67 ,C13_=_C146 ,\nC13_=_C155 ,C13_=_C192 ,C13_=_C193 ,C13_=_C194 ,C13_=_C195 ,C13_=_C196 ,\nC13_=_C197 ,C13_=_C198 ,C32_=_C33 ,C32_=_C46 ,C32_=_C57 ,C32_=_C113 ,\nC32_=_C145 ,C32_=_C185 ,C32_=_C186 ,C32_=_C187 ,C32_=_C188 ,C32_=_C189 ,\nC32_=_C190 ,C32_=_C191 ,C33_=_C67 ,C33_=_C146 ,C33_=_C155 ,C33_=_C192 ,\nC33_=_C193 ,C33_=_C194 ,C33_=_C195 ,C33_=_C196 ,C33_=_C197 ,C33_=_C198 ,\nC38_=_C42 ,C38_=_C46 ,C38_=_C77 ,C38_=_C78 ,C38_=_C80 ,C38_=_C84 ,\nC38_=_C85 ,C38_=_C86 ,C42_=_C46 ,C42_=_C89 ,C42_=_C118 ,C42_=_C126 ,\nC42_=_C131 ,C42_=_C133 ,C42_=_C135 ,C42_=_C136 ,C42_=_C137 ,C42_=_C138 ,\nC42_=_C139 ,C42_=_C140 ,C42_=_C141 ,C42_=_C142 ,C42_=_C143 ,C46_=_C57 ,\nC46_=_C113 ,C46_=_C145 ,C46_=_C185 ,C46_=_C186 ,C46_=_C187 ,C46_=_C188 ,\nC46_=_C189 ,C46_=_C190 ,C46_=_C191 ,C56_=_C57 ,C56_=_C96 ,C56_=_C166 ,\nC56_=_C168 ,C56_=_C169 ,C57_=_C113 ,C57_=_C145 ,C57_=_C185 ,C57_=_C186 ,\nC57_=_C187 ,C57_=_C188 ,C57_=_C189 ,C57_=_C190 ,C57_=_C191 ,C67_=_C146 ,\nC67_=_C155 ,C67_=_C192 ,C67_=_C193 ,C67_=_C194 ,C67_=_C195 ,C67_=_C196 ,\nC67_=_C197 ,C67_=_C198 ,C77_=_C78 ,C77_=_C80 ,C77_=_C84 ,C77_=_C85 ,\nC77_=_C86 ,C77_=_C113 ,C78_=_C80 ,C78_=_C84 ,C78_=_C85 ,C78_=_C86 ,\nC78_=_C118 ,C80_=_C84 ,C80_=_C85 ,C80_=_C86 ,C84_=_C85 ,C84_=_C86 ,\nC85_=_C86 ,C85_=_C188 ,C86_=_C142 ,C86_=_C189 ,C89_=_C118 ,C89_=_C126 ,\nC89_=_C131 ,C89_=_C133 ,C89_=_C135 ,C89_=_C136 ,C89_=_C137 ,C89_=_C138 ,\nC89_=_C139 ,C89_=_C140 ,C89_=_C141 ,C89_=_C142 ,C89_=_C143 ,C96_=_C166 ,\nC96_=_C168 ,C96_=_C169 ,C113_=_C145 ,C113_=_C185 ,C113_=_C186 ,C113_=_C187 ,\nC113_=_C188 ,C113_=_C189 ,C113_=_C190 ,C113_=_C191 ,C118_=_C126 ,C118_=_C131 ,\nC118_=_C133 ,C118_=_C135 ,C118_=_C136 ,C118_=_C137 ,C118_=_C138 ,C118_=_C139 ,\nC118_=_C140 ,C118_=_C141 ,C118_=_C142 ,C118_=_C143 ,C126_=_C131 ,C126_=_C133 ,\nC126_=_C135 ,C126_=_C136 ,C126_=_C137 ,C126_=_C138 ,C126_=_C139 ,C126_=_C140 ,\nC126_=_C141 ,C126_=_C142 ,C126_=_C143 ,C131_=_C133 ,C131_=_C135 ,C131_=_C136 ,\nC131_=_C137 ,C131_=_C138 ,C131_=_C139 ,C131_=_C140 ,C131_=_C141 ,C131_=_C142 ,\nC131_=_C143 ,C131_=_C155 ,C133_=_C135 ,C133_=_C136 ,C133_=_C137 ,C133_=_C138 ,\nC133_=_C139 ,C133_=_C140 ,C133_=_C141 ,C133_=_C142 ,C133_=_C143 ,C133_=_C166 ,\nC135_=_C136 ,C135_=_C137 ,C135_=_C138 ,C135_=_C139 ,C135_=_C140 ,C135_=_C141 ,\nC135_=_C142 ,C135_=_C143 ,C135_=_C168 ,C135_=_C186 ,C135_=_C193 ,C136_=_C137 ,\nC136_=_C138 ,C136_=_C139 ,C136_=_C140 ,C136_=_C141 ,C136_=_C142 ,C136_=_C143 ,\nC136_=_C195 ,C137_=_C138 ,C137_=_C139 ,C137_=_C140 ,C137_=_C141 ,C137_=_C142 ,\nC137_=_C143 ,C137_=_C169 ,C137_=_C187 ,C138_=_C139 ,C138_=_C140 ,C138_=_C141 ,\nC138_=_C142 ,C138_=_C143 ,C139_=_C140 ,C139_=_C141 ,C139_=_C142 ,C139_=_C143 ,\nC140_=_C141 ,C140_=_C142 ,C140_=_C143 ,C141_=_C142 ,C141_=_C143 ,C141_=_C197 ,\nC142_=_C143 ,C142_=_C189 ,C143_=_C190 ,C143_=_C198 ,C145_=_C146 ,C145_=_C185 ,\nC145_=_C186 ,C145_=_C187 ,C145_=_C188 ,C145_=_C189 ,C145_=_C190 ,C145_=_C191 ,\nC146_=_C155 ,C146_=_C192 ,C146_=_C193 ,C146_=_C194 ,C146_=_C195 ,C146_=_C196 ,\nC146_=_C197 ,C146_=_C198 ,C155_=_C192 ,C155_=_C193 ,C155_=_C194 ,C155_=_C195 ,\nC155_=_C196 ,C155_=_C197 ,C155_=_C198 ,C166_=_C168 ,C166_=_C169 ,C168_=_C169 ,\nC168_=_C186 ,C168_=_C193 ,C169_=_C187 ,C185_=_C186 ,C185_=_C187 ,C185_=_C188 ,\nC185_=_C189 ,C185_=_C190 ,C185_=_C191 ,C185_=_C192 ,C186_=_C187 ,C186_=_C188 ,\nC186_=_C189 ,C186_=_C190 ,C186_=_C191 ,C186_=_C193 ,C187_=_C188 ,C187_=_C189 ,\nC187_=_C190 ,C187_=_C191 ,C188_=_C189 ,C188_=_C190 ,C188_=_C191 ,C189_=_C190 ,\nC189_=_C191 ,C190_=_C191 ,C190_=_C198 ,C192_=_C193 ,C192_=_C194 ,C192_=_C195 ,\nC192_=_C196 ,C192_=_C197 ,C192_=_C198 ,C193_=_C194 ,C193_=_C195 ,C193_=_C196 ,\nC193_=_C197 ,C193_=_C198 ,C194_=_C195 ,C194_=_C196 ,C194_=_C197 ,C194_=_C198 ,\nC195_=_C196 ,C195_=_C197 ,C195_=_C198 ,C196_=_C197 ,C196_=_C198 ,C197_=_C198 ,"];25[shape=box, label="id:25 level: 2\n82: C0 C2 C4 C5 C6 \nC7 C9 C10 C11 C12 C13 \nC15 C16 C17 C18 C19 C28 \nC30 C32 C33 C34 C36 C37 \nC39 C41 C51 C52 C53 C54 \nC55 C56 C57 C58 C59 C60 \nC72 C78 C84 C89 C90 C91 \nC93 C94 C98 C100 C104 C114 \nC118 C119 C120 C121 C122 C123 \nC124 C125 C126 C127 C128 C130 \nC135 C168 C175 C179 C186 C193 \nC199 C200 C201 C202 C204 C212 \nC213 C214 C215 C216 C217 C218 \nC223 C226 C231 C244 C245 \n492: C0_=_C2( C0 C2 ) C0_=_C4( C0 C4 ) C0_=_C5( C0 C5 ) C0_=_C6( C0 C6 ) C0_=_C7( C0 C7 ) \nC0_=_C9( C0 C9 ) C0_=_C10( C0 C10 ) C0_=_C11( C0 C11 ) C0_=_C12( C0 C12 ) C0_=_C13( C0 C13 ) C0_=_C15( C0 C15 ) \nC0_=_C16( C0 C16 ) C0_=_C17( C0 C17 ) C0_=_C18( C0 C18 ) C0_=_C19( C0 C19 ) C2_=_C4( C2 C4 ) C2_=_C5( C2 C5 ) \nC2_=_C6( C2 C6 ) C2_=_C7( C2 C7 ) C2_=_C51( C2 C51 ) C2_=_C72( C2 C72 ) C4_=_C5( C4 C5 ) C4_=_C6( C4 C6 ) \nC4_=_C7( C4 C7 ) C4_=_C90( C4 C90 ) C4_=_C121( C4 C121 ) C5_=_C6( C5 C6 ) C5_=_C7( C5 C7 ) C5_=_C72( C5 C72 ) \nC5_=_C104( C5 C104 ) C5_=_C179( C5 C179 ) C5_=_C214( C5 C214 ) C5_=_C223( C5 C223 ) C5_=_C226( C5 C226 ) C5_=_C231( C5 C231 ) \nC5_=_C244( C5 C244 ) C5_=_C245( C5 C245 ) C6_=_C7( C6 C7 ) C6_=_C18( C6 C18 ) C6_=_C130( C6 C130 ) C6_=_C204( C6 C204 ) \nC6_=_C244( C6 C244 ) C9_=_C10( C9 C10 ) C9_=_C11( C9 C11 ) C9_=_C12( C9 C12 ) C9_=_C13( C9 C13 ) C9_=_C15( C9 C15 ) \nC9_=_C16( C9 C16 ) C9_=_C17( C9 C17 ) C9_=_C18( C9 C18 ) C9_=_C19( C9 C19 ) C9_=_C119( C9 C119 ) C9_=_C127( C9 C127 ) \nC10_=_C11( C10 C11 ) C10_=_C12( C10 C12 ) C10_=_C13( C10 C13 ) C10_=_C15( C10 C15 ) C10_=_C16( C10 C16 ) C10_=_C17( C10 C17 ) \nC10_=_C18( C10 C18 ) C10_=_C19( C10 C19 ) C10_=_C56( C10 C56 ) C10_=_C168( C10 C168 ) C11_=_C12( C11 C12 ) C11_=_C13( C11 C13 ) \nC11_=_C15( C11 C15 ) C11_=_C16( C11 C16 ) C11_=_C17( C11 C17 ) C11_=_C18( C11 C18 ) C11_=_C19( C11 C19 ) C11_=_C122( C11 C122 ) \nC11_=_C175( C11 C175 ) C11_=_C179( C11 C179 ) C12_=_C13( C12 C13 ) C12_=_C15( C12 C15 ) C12_=_C16( C12 C16 ) C12_=_C17( C12 C17 ) \nC12_=_C18( C12 C18 ) C12_=_C19( C12 C19 ) C12_=_C32( C12 C32 ) C12_=_C57( C12 C57 ) C12_=_C186( C12 C186 ) C13_=_C15( C13 C15 ) \nC13_=_C16( C13 C16 ) C13_=_C17( C13 C17 ) C13_=_C18( C13 C18 ) C13_=_C19( C13 C19 ) C13_=_C33( C13 C33 ) C13_=_C193( C13 C193 ) \nC15_=_C16( C15 C16 ) C15_=_C17( C15 C17 ) C15_=_C18( C15 C18 ) C15_=_C19( C15 C19 ) C15_=_C231( C15 C231 ) C16_=_C17( C16 C17 ) \nC16_=_C18( C16 C18 ) C16_=_C19( C16 C19 ) C16_=_C37( C16 C37 ) C16_=_C59( C16 C59 ) C17_=_C18( C17 C18 ) C17_=_C19( C17 C19 ) \nC18_=_C19( C18 C19 ) C18_=_C130( C18 C130 ) C18_=_C204( C18 C204 ) C18_=_C244( C18 C244 ) C19_=_C216( C19 C216 ) C19_=_C245( C19 C245 ) \nC28_=_C30( C28 C30 ) C28_=_C32( C28 C32 ) C28_=_C33( C28 C33 ) C28_=_C34( C28 C34 ) C28_=_C36( C28 C36 ) C28_=_C37( C28 C37 ) \nC28_=_C51( C28 C51 ) C28_=_C52( C28 C52 ) C28_=_C53( C28 C53 ) C28_=_C54( C28 C54 ) C28_=_C55( C28 C55 ) C28_=_C56( C28 C56 ) \nC28_=_C57( C28 C57 ) C28_=_C58( C28 C58 ) C28_=_C59( C28 C59 ) C28_=_C60( C28 C60 ) C30_=_C32( C30 C32 ) C30_=_C33( C30 C33 ) \nC30_=_C34( C30 C34 ) C30_=_C36( C30 C36 ) C30_=_C37( C30 C37 ) C30_=_C94( C30 C94 ) C30_=_C98( C30 C98 ) C30_=_C100( C30 C100 ) \nC30_=_C104( C30 C104 ) C32_=_C33( C32 C33 ) C32_=_C34( C32 C34 ) C32_=_C36( C32 C36 ) C32_=_C37( C32 C37 ) C32_=_C57( C32 C57 ) \nC32_=_C186( C32 C186 ) C33_=_C34( C33 C34 ) C33_=_C36( C33 C36 ) C33_=_C37( C33 C37 ) C33_=_C193( C33 C193 ) C34_=_C36( C34 C36 ) \nC34_=_C37( C34 C37 ) C34_=_C84( C34 C84 ) C34_=_C91( C34 C91 ) C34_=_C98( C34 C98 ) C34_=_C114( C34 C114 ) C34_=_C128( C34 C128 ) \nC34_=_C199( C34 C199 ) C34_=_C200( C34 C200 ) C34_=_C201( C34 C201 ) C34_=_C202( C34 C202 ) C34_=_C204( C34 C204 ) C36_=_C37( C36 C37 ) \nC36_=_C124( C36 C124 ) C36_=_C201( C36 C201 ) C36_=_C213( C36 C213 ) C36_=_C226( C36 C226 ) C37_=_C59( C37 C59 ) C39_=_C41( C39 C41 ) \nC39_=_C52( C39 C52 ) C39_=_C89( C39 C89 ) C39_=_C90( C39 C90 ) C39_=_C91( C39 C91 ) C39_=_C93( C39 C93 ) C41_=_C54( C41 C54 ) \nC41_=_C78( C41 C78 ) C41_=_C118( C41 C118 ) C41_=_C119( C41 C119 ) C41_=_C120( C41 C120 ) C41_=_C121( C41 C121 ) C41_=_C122( C41 C122 ) \nC41_=_C123( C41 C123 ) C41_=_C124( C41 C124 ) C41_=_C125( C41 C125 ) C51_=_C52( C51 C52 ) C51_=_C53( C51 C53 ) C51_=_C54( C51 C54 ) \nC51_=_C55( C51 C55 ) C51_=_C56( C51 C56 ) C51_=_C57( C51 C57 ) C51_=_C58( C51 C58 ) C51_=_C59( C51 C59 ) C51_=_C60( C51 C60 ) \nC51_=_C72( C51 C72 ) C52_=_C53( C52 C53 ) C52_=_C54( C52 C54 ) C52_=_C55( C52 C55 ) C52_=_C56( C52 C56 ) C52_=_C57( C52 C57 ) \nC52_=_C58( C52 C58 ) C52_=_C59( C52 C59 ) C52_=_C60( C52 C60 ) C52_=_C89( C52 C89 ) C52_=_C90( C52 C90 ) C52_=_C91( C52 C91 ) \nC52_=_C93( C52 C93 ) C53_=_C54( C53 C54 ) C53_=_C55( C53 C55 ) C53_=_C56( C53 C56 ) C53_=_C57( C53 C57 ) C53_=_C58( C53 C58 ) \nC53_=_C59( C53 C59 ) C53_=_C60( C53 C60 ) C53_=_C114( C53 C114 ) C54_=_C55( C54</w:t>
      </w:r>
    </w:p>
    <w:p>
      <w:pPr>
        <w:pStyle w:val="PreformattedText"/>
        <w:bidi w:val="0"/>
        <w:spacing w:before="0" w:after="0"/>
        <w:jc w:val="left"/>
        <w:rPr/>
      </w:pPr>
      <w:r>
        <w:rPr/>
        <w:t xml:space="preserve"> </w:t>
      </w:r>
      <w:r>
        <w:rPr/>
        <w:t>C55 ) C54_=_C56( C54 C56 ) C54_=_C57( C54 C57 ) \nC54_=_C58( C54 C58 ) C54_=_C59( C54 C59 ) C54_=_C60( C54 C60 ) C54_=_C78( C54 C78 ) C54_=_C118( C54 C118 ) C54_=_C119( C54 C119 ) \nC54_=_C120( C54 C120 ) C54_=_C121( C54 C121 ) C54_=_C122( C54 C122 ) C54_=_C123( C54 C123 ) C54_=_C124( C54 C124 ) C54_=_C125( C54 C125 ) \nC55_=_C56( C55 C56 ) C55_=_C57( C55 C57 ) C55_=_C58( C55 C58 ) C55_=_C59( C55 C59 ) C55_=_C60( C55 C60 ) C55_=_C94( C55 C94 ) \nC55_=_C126( C55 C126 ) C55_=_C127( C55 C127 ) C55_=_C128( C55 C128 ) C55_=_C130( C55 C130 ) C56_=_C57( C56 C57 ) C56_=_C58( C56 C58 ) \nC56_=_C59( C56 C59 ) C56_=_C60( C56 C60 ) C56_=_C168( C56 C168 ) C57_=_C58( C57 C58 ) C57_=_C59( C57 C59 ) C57_=_C60( C57 C60 ) \nC57_=_C186( C57 C186 ) C58_=_C59( C58 C59 ) C58_=_C60( C58 C60 ) C58_=_C123( C58 C123 ) C58_=_C212( C58 C212 ) C58_=_C223( C58 C223 ) \nC59_=_C60( C59 C60 ) C60_=_C202( C60 C202 ) C72_=_C104( C72 C104 ) C72_=_C179( C72 C179 ) C72_=_C214( C72 C214 ) C72_=_C223( C72 C223 ) \nC72_=_C226( C72 C226 ) C72_=_C231( C72 C231 ) C72_=_C244( C72 C244 ) C72_=_C245( C72 C245 ) C78_=_C84( C78 C84 ) C78_=_C118( C78 C118 ) \nC78_=_C119( C78 C119 ) C78_=_C120( C78 C120 ) C78_=_C121( C78 C121 ) C78_=_C122( C78 C122 ) C78_=_C123( C78 C123 ) C78_=_C124( C78 C124 ) \nC78_=_C125( C78 C125 ) C84_=_C91( C84 C91 ) C84_=_C98( C84 C98 ) C84_=_C114( C84 C114 ) C84_=_C128( C84 C128 ) C84_=_C199( C84 C199 ) \nC84_=_C200( C84 C200 ) C84_=_C201( C84 C201 ) C84_=_C202( C84 C202 ) C84_=_C204( C84 C204 ) C89_=_C90( C89 C90 ) C89_=_C91( C89 C91 ) \nC89_=_C93( C89 C93 ) C89_=_C118( C89 C118 ) C89_=_C126( C89 C126 ) C89_=_C135( C89 C135 ) C90_=_C91( C90 C91 ) C90_=_C93( C90 C93 ) \nC90_=_C121( C90 C121 ) C91_=_C93( C91 C93 ) C91_=_C98( C91 C98 ) C91_=_C114( C91 C114 ) C91_=_C128( C91 C128 ) C91_=_C199( C91 C199 ) \nC91_=_C200( C91 C200 ) C91_=_C201( C91 C201 ) C91_=_C202( C91 C202 ) C91_=_C204( C91 C204 ) C93_=_C125( C93 C125 ) C93_=_C217( C93 C217 ) \nC94_=_C98( C94 C98 ) C94_=_C100( C94 C100 ) C94_=_C104( C94 C104 ) C94_=_C126( C94 C126 ) C94_=_C127( C94 C127 ) C94_=_C128( C94 C128 ) \nC94_=_C130( C94 C130 ) C98_=_C100( C98 C100 ) C98_=_C104( C98 C104 ) C98_=_C114( C98 C114 ) C98_=_C128( C98 C128 ) C98_=_C199( C98 C199 ) \nC98_=_C200( C98 C200 ) C98_=_C201( C98 C201 ) C98_=_C202( C98 C202 ) C98_=_C204( C98 C204 ) C100_=_C104( C100 C104 ) C100_=_C135( C100 C135 ) \nC100_=_C168( C100 C168 ) C100_=_C175( C100 C175 ) C100_=_C186( C100 C186 ) C100_=_C193( C100 C193 ) C100_=_C212( C100 C212 ) C100_=_C213( C100 C213 ) \nC100_=_C214( C100 C214 ) C100_=_C215( C100 C215 ) C100_=_C216( C100 C216 ) C100_=_C217( C100 C217 ) C100_=_C218( C100 C218 ) C104_=_C179( C104 C179 ) \nC104_=_C214( C104 C214 ) C104_=_C223( C104 C223 ) C104_=_C226( C104 C226 ) C104_=_C231( C104 C231 ) C104_=_C244( C104 C244 ) C104_=_C245( C104 C245 ) \nC114_=_C128( C114 C128 ) C114_=_C199( C114 C199 ) C114_=_C200( C114 C200 ) C114_=_C201( C114 C201 ) C114_=_C202( C114 C202 ) C114_=_C204( C114 C204 ) \nC118_=_C119( C118 C119 ) C118_=_C120( C118 C120 ) C118_=_C121( C118 C121 ) C118_=_C122( C118 C122 ) C118_=_C123( C118 C123 ) C118_=_C124( C118 C124 ) \nC118_=_C125( C118 C125 ) C118_=_C126( C118 C126 ) C118_=_C135( C118 C135 ) C119_=_C120( C119 C120 ) C119_=_C121( C119 C121 ) C119_=_C122( C119 C122 ) \nC119_=_C123( C119 C123 ) C119_=_C124( C119 C124 ) C119_=_C125( C119 C125 ) C119_=_C127( C119 C127 ) C120_=_C121( C120 C121 ) C120_=_C122( C120 C122 ) \nC120_=_C123( C120 C123 ) C120_=_C124( C120 C124 ) C120_=_C125( C120 C125 ) C121_=_C122( C121 C122 ) C121_=_C123( C121 C123 ) C121_=_C124( C121 C124 ) \nC121_=_C125( C121 C125 ) C122_=_C123( C122 C123 ) C122_=_C124( C122 C124 ) C122_=_C125( C122 C125 ) C122_=_C175( C122 C175 ) C122_=_C179( C122 C179 ) \nC123_=_C124( C123 C124 ) C123_=_C125( C123 C125 ) C123_=_C212( C123 C212 ) C123_=_C223( C123 C223 ) C124_=_C125( C124 C125 ) C124_=_C201( C124 C201 ) \nC124_=_C213( C124 C213 ) C124_=_C226( C124 C226 ) C125_=_C217( C125 C217 ) C126_=_C127( C126 C127 ) C126_=_C128( C126 C128 ) C126_=_C130( C126 C130 ) \nC126_=_C135( C126 C135 ) C127_=_C128( C127 C128 ) C127_=_C130( C127 C130 ) C128_=_C130( C128 C130 ) C128_=_C199( C128 C199 ) C128_=_C200( C128 C200 ) \nC128_=_C201( C128 C201 ) C128_=_C202( C128 C202 ) C128_=_C204( C128 C204 ) C130_=_C204( C130 C204 ) C130_=_C244( C130 C244 ) C135_=_C168( C135 C168 ) \nC135_=_C175( C135 C175 ) C135_=_C186( C135 C186 ) C135_=_C193( C135 C193 ) C135_=_C212( C135 C212 ) C135_=_C213( C135 C213 ) C135_=_C214( C135 C214 ) \nC135_=_C215( C135 C215 ) C135_=_C216( C135 C216 ) C135_=_C217( C135 C217 ) C135_=_C218( C135 C218 ) C168_=_C175( C168 C175 ) C168_=_C186( C168 C186 ) \nC168_=_C193( C168 C193 ) C168_=_C212( C168 C212 ) C168_=_C213( C168 C213 ) C168_=_C214( C168 C214 ) C168_=_C215( C168 C215 ) C168_=_C216( C168 C216 ) \nC168_=_C217( C168 C217 ) C168_=_C218( C168 C218 ) C175_=_C179( C175 C179 ) C175_=_C186( C175 C186 ) C175_=_C193( C175 C193 ) C175_=_C212( C175 C212 ) \nC175_=_C213( C175 C213 ) C175_=_C214( C175 C214 ) C175_=_C215( C175 C215 ) C175_=_C216( C175 C216 ) C175_=_C217( C175 C217 ) C175_=_C218( C175 C218 ) \nC179_=_C214( C179 C214 ) C179_=_C223( C179 C223 ) C179_=_C226( C179 C226 ) C179_=_C231( C179 C231 ) C179_=_C244( C179 C244 ) C179_=_C245( C179 C245 ) \nC186_=_C193( C186 C193 ) C186_=_C212( C186 C212 ) C186_=_C213( C186 C213 ) C186_=_C214( C186 C214 ) C186_=_C215( C186 C215 ) C186_=_C216( C186 C216 ) \nC186_=_C217( C186 C217 ) C186_=_C218( C186 C218 ) C193_=_C212( C193 C212 ) C193_=_C213( C193 C213 ) C193_=_C214( C193 C214 ) C193_=_C215( C193 C215 ) \nC193_=_C216( C193 C216 ) C193_=_C217( C193 C217 ) C193_=_C218( C193 C218 ) C199_=_C200( C199 C200 ) C199_=_C201( C199 C201 ) C199_=_C202( C199 C202 ) \nC199_=_C204( C199 C204 ) C200_=_C201( C200 C201 ) C200_=_C202( C200 C202 ) C200_=_C204( C200 C204 ) C201_=_C202( C201 C202 ) C201_=_C204( C201 C204 ) \nC201_=_C213( C201 C213 ) C201_=_C226( C201 C226 ) C202_=_C204( C202 C204 ) C204_=_C244( C204 C244 ) C212_=_C213( C212 C213 ) C212_=_C214( C212 C214 ) \nC212_=_C215( C212 C215 ) C212_=_C216( C212 C216 ) C212_=_C217( C212 C217 ) C212_=_C218( C212 C218 ) C212_=_C223( C212 C223 ) C213_=_C214( C213 C214 ) \nC213_=_C215( C213 C215 ) C213_=_C216( C213 C216 ) C213_=_C217( C213 C217 ) C213_=_C218( C213 C218 ) C213_=_C226( C213 C226 ) C214_=_C215( C214 C215 ) \nC214_=_C216( C214 C216 ) C214_=_C217( C214 C217 ) C214_=_C218( C214 C218 ) C214_=_C223( C214 C223 ) C214_=_C226( C214 C226 ) C214_=_C231( C214 C231 ) \nC214_=_C244( C214 C244 ) C214_=_C245( C214 C245 ) C215_=_C216( C215 C216 ) C215_=_C217( C215 C217 ) C215_=_C218( C215 C218 ) C216_=_C217( C216 C217 ) \nC216_=_C218( C216 C218 ) C216_=_C245( C216 C245 ) C217_=_C218( C217 C218 ) C223_=_C226( C223 C226 ) C223_=_C231( C223 C231 ) C223_=_C244( C223 C244 ) \nC223_=_C245( C223 C245 ) C226_=_C231( C226 C231 ) C226_=_C244( C226 C244 ) C226_=_C245( C226 C245 ) C231_=_C244( C231 C244 ) C231_=_C245( C231 C245 ) \nC244_=_C245( C244 C245 ) "];19-&gt;25[label="72: C2 C4 C6 C7 C9 \nC10 C11 C12 C13 C15 C16 \nC17 C18 C19 C30 C32 C33 \nC36 C37 C39 C41 C51 C53 \nC56 C57 C58 C59 C60 C72 \nC78 C84 C89 C90 C93 C94 \nC98 C100 C104 C114 C118 C119 \nC120 C121 C122 C123 C124 C125 \nC126 C127 C130 C135 C168 C175 \nC179 C186 C193 C199 C200 C201 \nC202 C204 C212 C213 C215 C216 \nC217 C218 C223 C226 C231 C244 \nC245 \n344: C2_=_C4 ,C2_=_C6 ,C2_=_C7 ,C2_=_C51 ,C2_=_C72 ,\nC4_=_C6 ,C4_=_C7 ,C4_=_C90 ,C4_=_C121 ,C6_=_C7 ,C6_=_C18 ,\nC6_=_C130 ,C6_=_C204 ,C6_=_C244 ,C9_=_C10 ,C9_=_C11 ,C9_=_C12 ,\nC9_=_C13 ,C9_=_C15 ,C9_=_C16 ,C9_=_C17 ,C9_=_C18 ,C9_=_C19 ,\nC9_=_C119 ,C9_=_C127 ,C10_=_C11 ,C10_=_C12 ,C10_=_C13 ,C10_=_C15 ,\nC10_=_C16 ,C10_=_C17 ,C10_=_C18 ,C10_=_C19 ,C10_=_C56 ,C10_=_C168 ,\nC11_=_C12 ,C11_=_C13 ,C11_=_C15 ,C11_=_C16 ,C11_=_C17 ,C11_=_C18 ,\nC11_=_C19 ,C11_=_C122 ,C11_=_C175 ,C11_=_C179 ,C12_=_C13 ,C12_=_C15 ,\nC12_=_C16 ,C12_=_C17 ,C12_=_C18 ,C12_=_C19 ,C12_=_C32 ,C12_=_C57 ,\nC12_=_C186 ,C13_=_C15 ,C13_=_C16 ,C13_=_C17 ,C13_=_C18 ,C13_=_C19 ,\nC13_=_C33 ,C13_=_C193 ,C15_=_C16 ,C15_=_C17 ,C15_=_C18 ,C15_=_C19 ,\nC15_=_C231 ,C16_=_C17 ,C16_=_C18 ,C16_=_C19 ,C16_=_C37 ,C16_=_C59 ,\nC17_=_C18 ,C17_=_C19 ,C18_=_C19 ,C18_=_C130 ,C18_=_C204 ,C18_=_C244 ,\nC19_=_C216 ,C19_=_C245 ,C30_=_C32 ,C30_=_C33 ,C30_=_C36 ,C30_=_C37 ,\nC30_=_C94 ,C30_=_C98 ,C30_=_C100 ,C30_=_C104 ,C32_=_C33 ,C32_=_C36 ,\nC32_=_C37 ,C32_=_C57 ,C32_=_C186 ,C33_=_C36 ,C33_=_C37 ,C33_=_C193 ,\nC36_=_C37 ,C36_=_C124 ,C36_=_C201 ,C36_=_C213 ,C36_=_C226 ,C37_=_C59 ,\nC39_=_C41 ,C39_=_C89 ,C39_=_C90 ,C39_=_C93 ,C41_=_C78 ,C41_=_C118 ,\nC41_=_C119 ,C41_=_C120 ,C41_=_C121 ,C41_=_C122 ,C41_=_C123 ,C41_=_C124 ,\nC41_=_C125 ,C51_=_C53 ,C51_=_C56 ,C51_=_C57 ,C51_=_C58 ,C51_=_C59 ,\nC51_=_C60 ,C51_=_C72 ,C53_=_C56 ,C53_=_C57 ,C53_=_C58 ,C53_=_C59 ,\nC53_=_C60 ,C53_=_C114 ,C56_=_C57 ,C56_=_C58 ,C56_=_C59 ,C56_=_C60 ,\nC56_=_C168 ,C57_=_C58 ,C57_=_C59 ,C57_=_C60 ,C57_=_C186 ,C58_=_C59 ,\nC58_=_C60 ,C58_=_C123 ,C58_=_C212 ,C58_=_C223 ,C59_=_C60 ,C60_=_C202 ,\nC72_=_C104 ,C72_=_C179 ,C72_=_C223 ,C72_=_C226 ,C72_=_C231 ,C72_=_C244 ,\nC72_=_C245 ,C78_=_C84 ,C78_=_C118 ,C78_=_C119 ,C78_=_C120 ,C78_=_C121 ,\nC78_=_C122 ,C78_=_C123 ,C78_=_C124 ,C78_=_C125 ,C84_=_C98 ,C84_=_C114 ,\nC84_=_C199 ,C84_=_C200 ,C84_=_C201 ,C84_=_C202 ,C84_=_C204 ,C89_=_C90 ,\nC89_=_C93 ,C89_=_C118 ,C89_=_C126 ,C89_=_C135 ,C90_=_C93 ,C90_=_C121 ,\nC93_=_C125 ,C93_=_C217 ,C94_=_C98 ,C94_=_C100 ,C94_=_C104 ,C94_=_C126 ,\nC94_=_C127 ,C94_=_C130 ,C98_=_C100 ,C98_=_C104 ,C98_=_C114 ,C98_=_C199 ,\nC98_=_C200 ,C98_=_C201 ,C98_=_C202 ,C98_=_C204 ,C100_=_C104 ,C100_=_C135 ,\nC100_=_C168 ,C100_=_C175 ,C100_=_C186 ,C100_=_C193 ,C100_=_C212 ,C100_=_C213 ,\nC100_=_C215 ,C100_=_C216 ,C100_=_C217 ,C100_=_C218 ,C104_=_C179 ,C104_=_C223 ,\nC104_=_C226 ,C104_=_C231 ,C104_=_C244 ,C104_=_C245 ,C114_=_C199 ,C114_=_C200 ,\nC114_=_C201 ,C114_=_C202 ,C114_=_C204 ,C118_=_C119 ,C118_=_C120 ,C118_=_C121 ,\nC118_=_C122 ,C118_=_C123 ,C118_=_C124</w:t>
      </w:r>
    </w:p>
    <w:p>
      <w:pPr>
        <w:pStyle w:val="PreformattedText"/>
        <w:bidi w:val="0"/>
        <w:spacing w:before="0" w:after="0"/>
        <w:jc w:val="left"/>
        <w:rPr/>
      </w:pPr>
      <w:r>
        <w:rPr/>
        <w:t xml:space="preserve"> </w:t>
      </w:r>
      <w:r>
        <w:rPr/>
        <w:t>,C118_=_C125 ,C118_=_C126 ,C118_=_C135 ,\nC119_=_C120 ,C119_=_C121 ,C119_=_C122 ,C119_=_C123 ,C119_=_C124 ,C119_=_C125 ,\nC119_=_C127 ,C120_=_C121 ,C120_=_C122 ,C120_=_C123 ,C120_=_C124 ,C120_=_C125 ,\nC121_=_C122 ,C121_=_C123 ,C121_=_C124 ,C121_=_C125 ,C122_=_C123 ,C122_=_C124 ,\nC122_=_C125 ,C122_=_C175 ,C122_=_C179 ,C123_=_C124 ,C123_=_C125 ,C123_=_C212 ,\nC123_=_C223 ,C124_=_C125 ,C124_=_C201 ,C124_=_C213 ,C124_=_C226 ,C125_=_C217 ,\nC126_=_C127 ,C126_=_C130 ,C126_=_C135 ,C127_=_C130 ,C130_=_C204 ,C130_=_C244 ,\nC135_=_C168 ,C135_=_C175 ,C135_=_C186 ,C135_=_C193 ,C135_=_C212 ,C135_=_C213 ,\nC135_=_C215 ,C135_=_C216 ,C135_=_C217 ,C135_=_C218 ,C168_=_C175 ,C168_=_C186 ,\nC168_=_C193 ,C168_=_C212 ,C168_=_C213 ,C168_=_C215 ,C168_=_C216 ,C168_=_C217 ,\nC168_=_C218 ,C175_=_C179 ,C175_=_C186 ,C175_=_C193 ,C175_=_C212 ,C175_=_C213 ,\nC175_=_C215 ,C175_=_C216 ,C175_=_C217 ,C175_=_C218 ,C179_=_C223 ,C179_=_C226 ,\nC179_=_C231 ,C179_=_C244 ,C179_=_C245 ,C186_=_C193 ,C186_=_C212 ,C186_=_C213 ,\nC186_=_C215 ,C186_=_C216 ,C186_=_C217 ,C186_=_C218 ,C193_=_C212 ,C193_=_C213 ,\nC193_=_C215 ,C193_=_C216 ,C193_=_C217 ,C193_=_C218 ,C199_=_C200 ,C199_=_C201 ,\nC199_=_C202 ,C199_=_C204 ,C200_=_C201 ,C200_=_C202 ,C200_=_C204 ,C201_=_C202 ,\nC201_=_C204 ,C201_=_C213 ,C201_=_C226 ,C202_=_C204 ,C204_=_C244 ,C212_=_C213 ,\nC212_=_C215 ,C212_=_C216 ,C212_=_C217 ,C212_=_C218 ,C212_=_C223 ,C213_=_C215 ,\nC213_=_C216 ,C213_=_C217 ,C213_=_C218 ,C213_=_C226 ,C215_=_C216 ,C215_=_C217 ,\nC215_=_C218 ,C216_=_C217 ,C216_=_C218 ,C216_=_C245 ,C217_=_C218 ,C223_=_C226 ,\nC223_=_C231 ,C223_=_C244 ,C223_=_C245 ,C226_=_C231 ,C226_=_C244 ,C226_=_C245 ,\nC231_=_C244 ,C231_=_C245 ,C244_=_C245 ,"];26[shape=box, label="id:26 level: 3\n18: C22 C27 C60 C109 C115 \nC138 C164 C174 C191 C202 C218 \nC222 C238 C239 C240 C243 C248 \nC249 \n83: C22_=_C27( C22 C27 ) C22_=_C60( C22 C60 ) C22_=_C115( C22 C115 ) C22_=_C138( C22 C138 ) C22_=_C164( C22 C164 ) \nC22_=_C202( C22 C202 ) C22_=_C238( C22 C238 ) C22_=_C239( C22 C239 ) C22_=_C240( C22 C240 ) C27_=_C109( C27 C109 ) C27_=_C174( C27 C174 ) \nC27_=_C191( C27 C191 ) C27_=_C218( C27 C218 ) C27_=_C222( C27 C222 ) C27_=_C240( C27 C240 ) C27_=_C243( C27 C243 ) C27_=_C248( C27 C248 ) \nC27_=_C249( C27 C249 ) C60_=_C115( C60 C115 ) C60_=_C138( C60 C138 ) C60_=_C164( C60 C164 ) C60_=_C202( C60 C202 ) C60_=_C238( C60 C238 ) \nC60_=_C239( C60 C239 ) C60_=_C240( C60 C240 ) C109_=_C174( C109 C174 ) C109_=_C191( C109 C191 ) C109_=_C218( C109 C218 ) C109_=_C222( C109 C222 ) \nC109_=_C240( C109 C240 ) C109_=_C243( C109 C243 ) C109_=_C248( C109 C248 ) C109_=_C249( C109 C249 ) C115_=_C138( C115 C138 ) C115_=_C164( C115 C164 ) \nC115_=_C202( C115 C202 ) C115_=_C238( C115 C238 ) C115_=_C239( C115 C239 ) C115_=_C240( C115 C240 ) C138_=_C164( C138 C164 ) C138_=_C202( C138 C202 ) \nC138_=_C238( C138 C238 ) C138_=_C239( C138 C239 ) C138_=_C240( C138 C240 ) C164_=_C202( C164 C202 ) C164_=_C238( C164 C238 ) C164_=_C239( C164 C239 ) \nC164_=_C240( C164 C240 ) C174_=_C191( C174 C191 ) C174_=_C218( C174 C218 ) C174_=_C222( C174 C222 ) C174_=_C240( C174 C240 ) C174_=_C243( C174 C243 ) \nC174_=_C248( C174 C248 ) C174_=_C249( C174 C249 ) C191_=_C218( C191 C218 ) C191_=_C222( C191 C222 ) C191_=_C240( C191 C240 ) C191_=_C243( C191 C243 ) \nC191_=_C248( C191 C248 ) C191_=_C249( C191 C249 ) C202_=_C238( C202 C238 ) C202_=_C239( C202 C239 ) C202_=_C240( C202 C240 ) C218_=_C222( C218 C222 ) \nC218_=_C240( C218 C240 ) C218_=_C243( C218 C243 ) C218_=_C248( C218 C248 ) C218_=_C249( C218 C249 ) C222_=_C240( C222 C240 ) C222_=_C243( C222 C243 ) \nC222_=_C248( C222 C248 ) C222_=_C249( C222 C249 ) C238_=_C239( C238 C239 ) C238_=_C240( C238 C240 ) C239_=_C240( C239 C240 ) C239_=_C248( C239 C248 ) \nC240_=_C243( C240 C243 ) C240_=_C248( C240 C248 ) C240_=_C249( C240 C249 ) C243_=_C248( C243 C248 ) C243_=_C249( C243 C249 ) C248_=_C249( C248 C249 ) "];21-&gt;26[label="17: C22 C27 C60 C109 C115 \nC138 C164 C174 C191 C202 C218 \nC222 C238 C239 C243 C248 C249 \n66: C22_=_C27 ,C22_=_C60 ,C22_=_C115 ,C22_=_C138 ,C22_=_C164 ,\nC22_=_C202 ,C22_=_C238 ,C22_=_C239 ,C27_=_C109 ,C27_=_C174 ,C27_=_C191 ,\nC27_=_C218 ,C27_=_C222 ,C27_=_C243 ,C27_=_C248 ,C27_=_C249 ,C60_=_C115 ,\nC60_=_C138 ,C60_=_C164 ,C60_=_C202 ,C60_=_C238 ,C60_=_C239 ,C109_=_C174 ,\nC109_=_C191 ,C109_=_C218 ,C109_=_C222 ,C109_=_C243 ,C109_=_C248 ,C109_=_C249 ,\nC115_=_C138 ,C115_=_C164 ,C115_=_C202 ,C115_=_C238 ,C115_=_C239 ,C138_=_C164 ,\nC138_=_C202 ,C138_=_C238 ,C138_=_C239 ,C164_=_C202 ,C164_=_C238 ,C164_=_C239 ,\nC174_=_C191 ,C174_=_C218 ,C174_=_C222 ,C174_=_C243 ,C174_=_C248 ,C174_=_C249 ,\nC191_=_C218 ,C191_=_C222 ,C191_=_C243 ,C191_=_C248 ,C191_=_C249 ,C202_=_C238 ,\nC202_=_C239 ,C218_=_C222 ,C218_=_C243 ,C218_=_C248 ,C218_=_C249 ,C222_=_C243 ,\nC222_=_C248 ,C222_=_C249 ,C238_=_C239 ,C239_=_C248 ,C243_=_C248 ,C243_=_C249 ,\nC248_=_C249 ,"];27[shape=box, label="id:27 level: 3\n20: C6 C18 C47 C130 C140 \nC150 C176 C194 C200 C204 C205 \nC208 C219 C220 C221 C222 C224 \nC227 C238 C244 \n105: C6_=_C18( C6 C18 ) C6_=_C130( C6 C130 ) C6_=_C140( C6 C140 ) C6_=_C150( C6 C150 ) C6_=_C204( C6 C204 ) \nC6_=_C208( C6 C208 ) C6_=_C221( C6 C221 ) C6_=_C224( C6 C224 ) C6_=_C227( C6 C227 ) C6_=_C238( C6 C238 ) C6_=_C244( C6 C244 ) \nC18_=_C130( C18 C130 ) C18_=_C140( C18 C140 ) C18_=_C150( C18 C150 ) C18_=_C204( C18 C204 ) C18_=_C208( C18 C208 ) C18_=_C221( C18 C221 ) \nC18_=_C224( C18 C224 ) C18_=_C227( C18 C227 ) C18_=_C238( C18 C238 ) C18_=_C244( C18 C244 ) C47_=_C176( C47 C176 ) C47_=_C194( C47 C194 ) \nC47_=_C200( C47 C200 ) C47_=_C205( C47 C205 ) C47_=_C219( C47 C219 ) C47_=_C220( C47 C220 ) C47_=_C221( C47 C221 ) C47_=_C222( C47 C222 ) \nC130_=_C140( C130 C140 ) C130_=_C150( C130 C150 ) C130_=_C204( C130 C204 ) C130_=_C208( C130 C208 ) C130_=_C221( C130 C221 ) C130_=_C224( C130 C224 ) \nC130_=_C227( C130 C227 ) C130_=_C238( C130 C238 ) C130_=_C244( C130 C244 ) C140_=_C150( C140 C150 ) C140_=_C204( C140 C204 ) C140_=_C208( C140 C208 ) \nC140_=_C221( C140 C221 ) C140_=_C224( C140 C224 ) C140_=_C227( C140 C227 ) C140_=_C238( C140 C238 ) C140_=_C244( C140 C244 ) C150_=_C204( C150 C204 ) \nC150_=_C208( C150 C208 ) C150_=_C221( C150 C221 ) C150_=_C224( C150 C224 ) C150_=_C227( C150 C227 ) C150_=_C238( C150 C238 ) C150_=_C244( C150 C244 ) \nC176_=_C194( C176 C194 ) C176_=_C200( C176 C200 ) C176_=_C205( C176 C205 ) C176_=_C219( C176 C219 ) C176_=_C220( C176 C220 ) C176_=_C221( C176 C221 ) \nC176_=_C222( C176 C222 ) C194_=_C200( C194 C200 ) C194_=_C205( C194 C205 ) C194_=_C219( C194 C219 ) C194_=_C220( C194 C220 ) C194_=_C221( C194 C221 ) \nC194_=_C222( C194 C222 ) C200_=_C204( C200 C204 ) C200_=_C205( C200 C205 ) C200_=_C219( C200 C219 ) C200_=_C220( C200 C220 ) C200_=_C221( C200 C221 ) \nC200_=_C222( C200 C222 ) C204_=_C208( C204 C208 ) C204_=_C221( C204 C221 ) C204_=_C224( C204 C224 ) C204_=_C227( C204 C227 ) C204_=_C238( C204 C238 ) \nC204_=_C244( C204 C244 ) C205_=_C208( C205 C208 ) C205_=_C219( C205 C219 ) C205_=_C220( C205 C220 ) C205_=_C221( C205 C221 ) C205_=_C222( C205 C222 ) \nC208_=_C221( C208 C221 ) C208_=_C224( C208 C224 ) C208_=_C227( C208 C227 ) C208_=_C238( C208 C238 ) C208_=_C244( C208 C244 ) C219_=_C220( C219 C220 ) \nC219_=_C221( C219 C221 ) C219_=_C222( C219 C222 ) C219_=_C227( C219 C227 ) C220_=_C221( C220 C221 ) C220_=_C222( C220 C222 ) C221_=_C222( C221 C222 ) \nC221_=_C224( C221 C224 ) C221_=_C227( C221 C227 ) C221_=_C238( C221 C238 ) C221_=_C244( C221 C244 ) C224_=_C227( C224 C227 ) C224_=_C238( C224 C238 ) \nC224_=_C244( C224 C244 ) C227_=_C238( C227 C238 ) C227_=_C244( C227 C244 ) C238_=_C244( C238 C244 ) "];21-&gt;27[label="19: C6 C18 C47 C130 C140 \nC150 C176 C194 C200 C204 C205 \nC208 C219 C220 C222 C224 C227 \nC238 C244 \n86: C6_=_C18 ,C6_=_C130 ,C6_=_C140 ,C6_=_C150 ,C6_=_C204 ,\nC6_=_C208 ,C6_=_C224 ,C6_=_C227 ,C6_=_C238 ,C6_=_C244 ,C18_=_C130 ,\nC18_=_C140 ,C18_=_C150 ,C18_=_C204 ,C18_=_C208 ,C18_=_C224 ,C18_=_C227 ,\nC18_=_C238 ,C18_=_C244 ,C47_=_C176 ,C47_=_C194 ,C47_=_C200 ,C47_=_C205 ,\nC47_=_C219 ,C47_=_C220 ,C47_=_C222 ,C130_=_C140 ,C130_=_C150 ,C130_=_C204 ,\nC130_=_C208 ,C130_=_C224 ,C130_=_C227 ,C130_=_C238 ,C130_=_C244 ,C140_=_C150 ,\nC140_=_C204 ,C140_=_C208 ,C140_=_C224 ,C140_=_C227 ,C140_=_C238 ,C140_=_C244 ,\nC150_=_C204 ,C150_=_C208 ,C150_=_C224 ,C150_=_C227 ,C150_=_C238 ,C150_=_C244 ,\nC176_=_C194 ,C176_=_C200 ,C176_=_C205 ,C176_=_C219 ,C176_=_C220 ,C176_=_C222 ,\nC194_=_C200 ,C194_=_C205 ,C194_=_C219 ,C194_=_C220 ,C194_=_C222 ,C200_=_C204 ,\nC200_=_C205 ,C200_=_C219 ,C200_=_C220 ,C200_=_C222 ,C204_=_C208 ,C204_=_C224 ,\nC204_=_C227 ,C204_=_C238 ,C204_=_C244 ,C205_=_C208 ,C205_=_C219 ,C205_=_C220 ,\nC205_=_C222 ,C208_=_C224 ,C208_=_C227 ,C208_=_C238 ,C208_=_C244 ,C219_=_C220 ,\nC219_=_C222 ,C219_=_C227 ,C220_=_C222 ,C224_=_C227 ,C224_=_C238 ,C224_=_C244 ,\nC227_=_C238 ,C227_=_C244 ,C238_=_C244 ,"];28[shape=box, label="id:28 level: 3\n42: C4 C16 C17 C23 C37 \nC38 C39 C40 C41 C42 C43 \nC45 C46 C47 C48 C49 C50 \nC59 C65 C90 C103 C121 C133 \nC139 C149 C158 C160 C166 C170 \nC171 C172 C173 C174 C178 C207 \nC220 C230 C236 C237 C241 C242 \nC243 \n247: C4_=_C65( C4 C65 ) C4_=_C90( C4 C90 ) C4_=_C121( C4 C121 ) C4_=_C133( C4 C133 ) C4_=_C160( C4 C160 ) \nC4_=_C166( C4 C166 ) C4_=_C170( C4 C170 ) C4_=_C171( C4 C171 ) C4_=_C172( C4 C172 ) C4_=_C173( C4 C173 ) C4_=_C174( C4 C174 ) \nC16_=_C17( C16 C17 ) C16_=_C37( C16 C37 ) C16_=_C48( C16 C48 ) C16_=_C59( C16 C59 ) C16_=_C103( C16 C103 ) C16_=_C172( C16 C172 ) \nC16_=_C178( C16 C178 ) C16_=_C207( C16 C207 ) C16_=_C236( C16 C236 ) C16_=_C237( C16 C237 ) C17_=_C23( C17 C23 ) C17_=_C49( C17 C49 ) \nC17_=_C139( C17 C139 ) C17_=_C149( C17 C149 ) C17_=_C158( C17 C158 ) C17_=_C220( C17 C220 ) C17_=_C230( C17 C230 ) C17_=_C241( C17 C241 ) \nC17_=_C242( C17 C242 ) C17_=_C243( C17 C243 ) C23_=_C49( C23 C49 ) C23_=_C139( C23 C139 ) C23_=_C149( C23 C149 ) C23_=_C158( C23 C158 ) \nC23_=_C220( C23 C220 ) C23_=_C230( C23 C230 ) C23_=_C241( C23 C241</w:t>
      </w:r>
    </w:p>
    <w:p>
      <w:pPr>
        <w:pStyle w:val="PreformattedText"/>
        <w:bidi w:val="0"/>
        <w:spacing w:before="0" w:after="0"/>
        <w:jc w:val="left"/>
        <w:rPr/>
      </w:pPr>
      <w:r>
        <w:rPr/>
        <w:t xml:space="preserve"> </w:t>
      </w:r>
      <w:r>
        <w:rPr/>
        <w:t>) C23_=_C242( C23 C242 ) C23_=_C243( C23 C243 ) C37_=_C48( C37 C48 ) \nC37_=_C59( C37 C59 ) C37_=_C103( C37 C103 ) C37_=_C172( C37 C172 ) C37_=_C178( C37 C178 ) C37_=_C207( C37 C207 ) C37_=_C236( C37 C236 ) \nC37_=_C237( C37 C237 ) C38_=_C39( C38 C39 ) C38_=_C40( C38 C40 ) C38_=_C41( C38 C41 ) C38_=_C42( C38 C42 ) C38_=_C43( C38 C43 ) \nC38_=_C45( C38 C45 ) C38_=_C46( C38 C46 ) C38_=_C47( C38 C47 ) C38_=_C48( C38 C48 ) C38_=_C49( C38 C49 ) C38_=_C50( C38 C50 ) \nC39_=_C40( C39 C40 ) C39_=_C41( C39 C41 ) C39_=_C42( C39 C42 ) C39_=_C43( C39 C43 ) C39_=_C45( C39 C45 ) C39_=_C46( C39 C46 ) \nC39_=_C47( C39 C47 ) C39_=_C48( C39 C48 ) C39_=_C49( C39 C49 ) C39_=_C50( C39 C50 ) C39_=_C90( C39 C90 ) C40_=_C41( C40 C41 ) \nC40_=_C42( C40 C42 ) C40_=_C43( C40 C43 ) C40_=_C45( C40 C45 ) C40_=_C46( C40 C46 ) C40_=_C47( C40 C47 ) C40_=_C48( C40 C48 ) \nC40_=_C49( C40 C49 ) C40_=_C50( C40 C50 ) C40_=_C103( C40 C103 ) C41_=_C42( C41 C42 ) C41_=_C43( C41 C43 ) C41_=_C45( C41 C45 ) \nC41_=_C46( C41 C46 ) C41_=_C47( C41 C47 ) C41_=_C48( C41 C48 ) C41_=_C49( C41 C49 ) C41_=_C50( C41 C50 ) C41_=_C121( C41 C121 ) \nC42_=_C43( C42 C43 ) C42_=_C45( C42 C45 ) C42_=_C46( C42 C46 ) C42_=_C47( C42 C47 ) C42_=_C48( C42 C48 ) C42_=_C49( C42 C49 ) \nC42_=_C50( C42 C50 ) C42_=_C133( C42 C133 ) C42_=_C139( C42 C139 ) C43_=_C45( C43 C45 ) C43_=_C46( C43 C46 ) C43_=_C47( C43 C47 ) \nC43_=_C48( C43 C48 ) C43_=_C49( C43 C49 ) C43_=_C50( C43 C50 ) C43_=_C149( C43 C149 ) C45_=_C46( C45 C46 ) C45_=_C47( C45 C47 ) \nC45_=_C48( C45 C48 ) C45_=_C49( C45 C49 ) C45_=_C50( C45 C50 ) C45_=_C178( C45 C178 ) C46_=_C47( C46 C47 ) C46_=_C48( C46 C48 ) \nC46_=_C49( C46 C49 ) C46_=_C50( C46 C50 ) C47_=_C48( C47 C48 ) C47_=_C49( C47 C49 ) C47_=_C50( C47 C50 ) C47_=_C220( C47 C220 ) \nC48_=_C49( C48 C49 ) C48_=_C50( C48 C50 ) C48_=_C59( C48 C59 ) C48_=_C103( C48 C103 ) C48_=_C172( C48 C172 ) C48_=_C178( C48 C178 ) \nC48_=_C207( C48 C207 ) C48_=_C236( C48 C236 ) C48_=_C237( C48 C237 ) C49_=_C50( C49 C50 ) C49_=_C139( C49 C139 ) C49_=_C149( C49 C149 ) \nC49_=_C158( C49 C158 ) C49_=_C220( C49 C220 ) C49_=_C230( C49 C230 ) C49_=_C241( C49 C241 ) C49_=_C242( C49 C242 ) C49_=_C243( C49 C243 ) \nC50_=_C236( C50 C236 ) C59_=_C103( C59 C103 ) C59_=_C172( C59 C172 ) C59_=_C178( C59 C178 ) C59_=_C207( C59 C207 ) C59_=_C236( C59 C236 ) \nC59_=_C237( C59 C237 ) C65_=_C90( C65 C90 ) C65_=_C121( C65 C121 ) C65_=_C133( C65 C133 ) C65_=_C160( C65 C160 ) C65_=_C166( C65 C166 ) \nC65_=_C170( C65 C170 ) C65_=_C171( C65 C171 ) C65_=_C172( C65 C172 ) C65_=_C173( C65 C173 ) C65_=_C174( C65 C174 ) C90_=_C121( C90 C121 ) \nC90_=_C133( C90 C133 ) C90_=_C160( C90 C160 ) C90_=_C166( C90 C166 ) C90_=_C170( C90 C170 ) C90_=_C171( C90 C171 ) C90_=_C172( C90 C172 ) \nC90_=_C173( C90 C173 ) C90_=_C174( C90 C174 ) C103_=_C172( C103 C172 ) C103_=_C178( C103 C178 ) C103_=_C207( C103 C207 ) C103_=_C236( C103 C236 ) \nC103_=_C237( C103 C237 ) C121_=_C133( C121 C133 ) C121_=_C160( C121 C160 ) C121_=_C166( C121 C166 ) C121_=_C170( C121 C170 ) C121_=_C171( C121 C171 ) \nC121_=_C172( C121 C172 ) C121_=_C173( C121 C173 ) C121_=_C174( C121 C174 ) C133_=_C139( C133 C139 ) C133_=_C160( C133 C160 ) C133_=_C166( C133 C166 ) \nC133_=_C170( C133 C170 ) C133_=_C171( C133 C171 ) C133_=_C172( C133 C172 ) C133_=_C173( C133 C173 ) C133_=_C174( C133 C174 ) C139_=_C149( C139 C149 ) \nC139_=_C158( C139 C158 ) C139_=_C220( C139 C220 ) C139_=_C230( C139 C230 ) C139_=_C241( C139 C241 ) C139_=_C242( C139 C242 ) C139_=_C243( C139 C243 ) \nC149_=_C158( C149 C158 ) C149_=_C220( C149 C220 ) C149_=_C230( C149 C230 ) C149_=_C241( C149 C241 ) C149_=_C242( C149 C242 ) C149_=_C243( C149 C243 ) \nC158_=_C220( C158 C220 ) C158_=_C230( C158 C230 ) C158_=_C241( C158 C241 ) C158_=_C242( C158 C242 ) C158_=_C243( C158 C243 ) C160_=_C166( C160 C166 ) \nC160_=_C170( C160 C170 ) C160_=_C171( C160 C171 ) C160_=_C172( C160 C172 ) C160_=_C173( C160 C173 ) C160_=_C174( C160 C174 ) C166_=_C170( C166 C170 ) \nC166_=_C171( C166 C171 ) C166_=_C172( C166 C172 ) C166_=_C173( C166 C173 ) C166_=_C174( C166 C174 ) C170_=_C171( C170 C171 ) C170_=_C172( C170 C172 ) \nC170_=_C173( C170 C173 ) C170_=_C174( C170 C174 ) C170_=_C207( C170 C207 ) C171_=_C172( C171 C172 ) C171_=_C173( C171 C173 ) C171_=_C174( C171 C174 ) \nC171_=_C230( C171 C230 ) C172_=_C173( C172 C173 ) C172_=_C174( C172 C174 ) C172_=_C178( C172 C178 ) C172_=_C207( C172 C207 ) C172_=_C236( C172 C236 ) \nC172_=_C237( C172 C237 ) C173_=_C174( C173 C174 ) C174_=_C243( C174 C243 ) C178_=_C207( C178 C207 ) C178_=_C236( C178 C236 ) C178_=_C237( C178 C237 ) \nC207_=_C236( C207 C236 ) C207_=_C237( C207 C237 ) C220_=_C230( C220 C230 ) C220_=_C241( C220 C241 ) C220_=_C242( C220 C242 ) C220_=_C243( C220 C243 ) \nC230_=_C241( C230 C241 ) C230_=_C242( C230 C242 ) C230_=_C243( C230 C243 ) C236_=_C237( C236 C237 ) C237_=_C242( C237 C242 ) C241_=_C242( C241 C242 ) \nC241_=_C243( C241 C243 ) C242_=_C243( C242 C243 ) "];22-&gt;28[label="39: C4 C16 C17 C23 C37 \nC38 C39 C40 C41 C42 C43 \nC45 C46 C47 C50 C59 C65 \nC90 C103 C121 C133 C139 C149 \nC158 C160 C166 C170 C171 C173 \nC174 C178 C207 C220 C230 C236 \nC237 C241 C242 C243 \n188: C4_=_C65 ,C4_=_C90 ,C4_=_C121 ,C4_=_C133 ,C4_=_C160 ,\nC4_=_C166 ,C4_=_C170 ,C4_=_C171 ,C4_=_C173 ,C4_=_C174 ,C16_=_C17 ,\nC16_=_C37 ,C16_=_C59 ,C16_=_C103 ,C16_=_C178 ,C16_=_C207 ,C16_=_C236 ,\nC16_=_C237 ,C17_=_C23 ,C17_=_C139 ,C17_=_C149 ,C17_=_C158 ,C17_=_C220 ,\nC17_=_C230 ,C17_=_C241 ,C17_=_C242 ,C17_=_C243 ,C23_=_C139 ,C23_=_C149 ,\nC23_=_C158 ,C23_=_C220 ,C23_=_C230 ,C23_=_C241 ,C23_=_C242 ,C23_=_C243 ,\nC37_=_C59 ,C37_=_C103 ,C37_=_C178 ,C37_=_C207 ,C37_=_C236 ,C37_=_C237 ,\nC38_=_C39 ,C38_=_C40 ,C38_=_C41 ,C38_=_C42 ,C38_=_C43 ,C38_=_C45 ,\nC38_=_C46 ,C38_=_C47 ,C38_=_C50 ,C39_=_C40 ,C39_=_C41 ,C39_=_C42 ,\nC39_=_C43 ,C39_=_C45 ,C39_=_C46 ,C39_=_C47 ,C39_=_C50 ,C39_=_C90 ,\nC40_=_C41 ,C40_=_C42 ,C40_=_C43 ,C40_=_C45 ,C40_=_C46 ,C40_=_C47 ,\nC40_=_C50 ,C40_=_C103 ,C41_=_C42 ,C41_=_C43 ,C41_=_C45 ,C41_=_C46 ,\nC41_=_C47 ,C41_=_C50 ,C41_=_C121 ,C42_=_C43 ,C42_=_C45 ,C42_=_C46 ,\nC42_=_C47 ,C42_=_C50 ,C42_=_C133 ,C42_=_C139 ,C43_=_C45 ,C43_=_C46 ,\nC43_=_C47 ,C43_=_C50 ,C43_=_C149 ,C45_=_C46 ,C45_=_C47 ,C45_=_C50 ,\nC45_=_C178 ,C46_=_C47 ,C46_=_C50 ,C47_=_C50 ,C47_=_C220 ,C50_=_C236 ,\nC59_=_C103 ,C59_=_C178 ,C59_=_C207 ,C59_=_C236 ,C59_=_C237 ,C65_=_C90 ,\nC65_=_C121 ,C65_=_C133 ,C65_=_C160 ,C65_=_C166 ,C65_=_C170 ,C65_=_C171 ,\nC65_=_C173 ,C65_=_C174 ,C90_=_C121 ,C90_=_C133 ,C90_=_C160 ,C90_=_C166 ,\nC90_=_C170 ,C90_=_C171 ,C90_=_C173 ,C90_=_C174 ,C103_=_C178 ,C103_=_C207 ,\nC103_=_C236 ,C103_=_C237 ,C121_=_C133 ,C121_=_C160 ,C121_=_C166 ,C121_=_C170 ,\nC121_=_C171 ,C121_=_C173 ,C121_=_C174 ,C133_=_C139 ,C133_=_C160 ,C133_=_C166 ,\nC133_=_C170 ,C133_=_C171 ,C133_=_C173 ,C133_=_C174 ,C139_=_C149 ,C139_=_C158 ,\nC139_=_C220 ,C139_=_C230 ,C139_=_C241 ,C139_=_C242 ,C139_=_C243 ,C149_=_C158 ,\nC149_=_C220 ,C149_=_C230 ,C149_=_C241 ,C149_=_C242 ,C149_=_C243 ,C158_=_C220 ,\nC158_=_C230 ,C158_=_C241 ,C158_=_C242 ,C158_=_C243 ,C160_=_C166 ,C160_=_C170 ,\nC160_=_C171 ,C160_=_C173 ,C160_=_C174 ,C166_=_C170 ,C166_=_C171 ,C166_=_C173 ,\nC166_=_C174 ,C170_=_C171 ,C170_=_C173 ,C170_=_C174 ,C170_=_C207 ,C171_=_C173 ,\nC171_=_C174 ,C171_=_C230 ,C173_=_C174 ,C174_=_C243 ,C178_=_C207 ,C178_=_C236 ,\nC178_=_C237 ,C207_=_C236 ,C207_=_C237 ,C220_=_C230 ,C220_=_C241 ,C220_=_C242 ,\nC220_=_C243 ,C230_=_C241 ,C230_=_C242 ,C230_=_C243 ,C236_=_C237 ,C237_=_C242 ,\nC241_=_C242 ,C241_=_C243 ,C242_=_C243 ,"];29[shape=box, label="id:29 level: 3\n45: C7 C9 C20 C21 C22 \nC23 C24 C26 C27 C43 C64 \nC68 C74 C99 C106 C110 C119 \nC127 C131 C145 C146 C147 C148 \nC149 C150 C151 C152 C153 C154 \nC155 C156 C157 C158 C159 C170 \nC181 C185 C192 C199 C205 C206 \nC207 C208 C210 C211 \n234: C7_=_C74( C7 C74 ) C7_=_C106( C7 C106 ) C7_=_C152( C7 C152 ) C7_=_C181( C7 C181 ) C9_=_C64( C9 C64 ) \nC9_=_C119( C9 C119 ) C9_=_C127( C9 C127 ) C9_=_C131( C9 C131 ) C9_=_C154( C9 C154 ) C9_=_C155( C9 C155 ) C9_=_C156( C9 C156 ) \nC9_=_C157( C9 C157 ) C9_=_C158( C9 C158 ) C9_=_C159( C9 C159 ) C20_=_C21( C20 C21 ) C20_=_C22( C20 C22 ) C20_=_C23( C20 C23 ) \nC20_=_C24( C20 C24 ) C20_=_C26( C20 C26 ) C20_=_C27( C20 C27 ) C20_=_C64( C20 C64 ) C20_=_C68( C20 C68 ) C20_=_C74( C20 C74 ) \nC21_=_C22( C21 C22 ) C21_=_C23( C21 C23 ) C21_=_C24( C21 C24 ) C21_=_C26( C21 C26 ) C21_=_C27( C21 C27 ) C21_=_C147( C21 C147 ) \nC21_=_C156( C21 C156 ) C21_=_C206( C21 C206 ) C22_=_C23( C22 C23 ) C22_=_C24( C22 C24 ) C22_=_C26( C22 C26 ) C22_=_C27( C22 C27 ) \nC23_=_C24( C23 C24 ) C23_=_C26( C23 C26 ) C23_=_C27( C23 C27 ) C23_=_C149( C23 C149 ) C23_=_C158( C23 C158 ) C24_=_C26( C24 C26 ) \nC24_=_C27( C24 C27 ) C24_=_C151( C24 C151 ) C26_=_C27( C26 C27 ) C26_=_C153( C26 C153 ) C26_=_C211( C26 C211 ) C43_=_C110( C43 C110 ) \nC43_=_C145( C43 C145 ) C43_=_C146( C43 C146 ) C43_=_C147( C43 C147 ) C43_=_C148( C43 C148 ) C43_=_C149( C43 C149 ) C43_=_C150( C43 C150 ) \nC43_=_C151( C43 C151 ) C43_=_C152( C43 C152 ) C43_=_C153( C43 C153 ) C64_=_C68( C64 C68 ) C64_=_C74( C64 C74 ) C64_=_C119( C64 C119 ) \nC64_=_C127( C64 C127 ) C64_=_C131( C64 C131 ) C64_=_C154( C64 C154 ) C64_=_C155( C64 C155 ) C64_=_C156( C64 C156 ) C64_=_C157( C64 C157 ) \nC64_=_C158( C64 C158 ) C64_=_C159( C64 C159 ) C68_=_C74( C68 C74 ) C68_=_C99( C68 C99 ) C68_=_C170( C68 C170 ) C68_=_C185( C68 C185 ) \nC68_=_C192( C68 C192 ) C68_=_C199( C68 C199 ) C68_=_C205( C68 C205 ) C68_=_C206( C68 C206 ) C68_=_C207( C68 C207 ) C68_=_C208( C68 C208 ) \nC68_=_C210( C68 C210 ) C68_=_C211( C68 C211 ) C74_=_C106( C74 C106 ) C74_=_C152( C74 C152 ) C74_=_C181( C74 C181 ) C99_=_C106( C99 C106 ) \nC99_=_C170( C99 C170 ) C99_=_C185( C99 C185 ) C99_=_C192( C99 C192 ) C99_=_C199( C99 C199 ) C99_=_C205( C99 C205 ) C99_=_C206( C99 C206 ) \nC99_=_C207( C99 C207 ) C99_=_C208( C99 C208 ) C99_=_C210( C99 C210 ) C99_=_C211( C99 C211 ) C106_=_C152( C106 C152 ) C106_=_C181( C106 C181 ) \nC110_=_C145( C110 C145 ) C110_=_C146( C110 C146</w:t>
      </w:r>
    </w:p>
    <w:p>
      <w:pPr>
        <w:pStyle w:val="PreformattedText"/>
        <w:bidi w:val="0"/>
        <w:spacing w:before="0" w:after="0"/>
        <w:jc w:val="left"/>
        <w:rPr/>
      </w:pPr>
      <w:r>
        <w:rPr/>
        <w:t xml:space="preserve"> </w:t>
      </w:r>
      <w:r>
        <w:rPr/>
        <w:t>) C110_=_C147( C110 C147 ) C110_=_C148( C110 C148 ) C110_=_C149( C110 C149 ) C110_=_C150( C110 C150 ) \nC110_=_C151( C110 C151 ) C110_=_C152( C110 C152 ) C110_=_C153( C110 C153 ) C119_=_C127( C119 C127 ) C119_=_C131( C119 C131 ) C119_=_C154( C119 C154 ) \nC119_=_C155( C119 C155 ) C119_=_C156( C119 C156 ) C119_=_C157( C119 C157 ) C119_=_C158( C119 C158 ) C119_=_C159( C119 C159 ) C127_=_C131( C127 C131 ) \nC127_=_C154( C127 C154 ) C127_=_C155( C127 C155 ) C127_=_C156( C127 C156 ) C127_=_C157( C127 C157 ) C127_=_C158( C127 C158 ) C127_=_C159( C127 C159 ) \nC131_=_C154( C131 C154 ) C131_=_C155( C131 C155 ) C131_=_C156( C131 C156 ) C131_=_C157( C131 C157 ) C131_=_C158( C131 C158 ) C131_=_C159( C131 C159 ) \nC145_=_C146( C145 C146 ) C145_=_C147( C145 C147 ) C145_=_C148( C145 C148 ) C145_=_C149( C145 C149 ) C145_=_C150( C145 C150 ) C145_=_C151( C145 C151 ) \nC145_=_C152( C145 C152 ) C145_=_C153( C145 C153 ) C145_=_C185( C145 C185 ) C146_=_C147( C146 C147 ) C146_=_C148( C146 C148 ) C146_=_C149( C146 C149 ) \nC146_=_C150( C146 C150 ) C146_=_C151( C146 C151 ) C146_=_C152( C146 C152 ) C146_=_C153( C146 C153 ) C146_=_C155( C146 C155 ) C146_=_C192( C146 C192 ) \nC147_=_C148( C147 C148 ) C147_=_C149( C147 C149 ) C147_=_C150( C147 C150 ) C147_=_C151( C147 C151 ) C147_=_C152( C147 C152 ) C147_=_C153( C147 C153 ) \nC147_=_C156( C147 C156 ) C147_=_C206( C147 C206 ) C148_=_C149( C148 C149 ) C148_=_C150( C148 C150 ) C148_=_C151( C148 C151 ) C148_=_C152( C148 C152 ) \nC148_=_C153( C148 C153 ) C148_=_C157( C148 C157 ) C149_=_C150( C149 C150 ) C149_=_C151( C149 C151 ) C149_=_C152( C149 C152 ) C149_=_C153( C149 C153 ) \nC149_=_C158( C149 C158 ) C150_=_C151( C150 C151 ) C150_=_C152( C150 C152 ) C150_=_C153( C150 C153 ) C150_=_C208( C150 C208 ) C151_=_C152( C151 C152 ) \nC151_=_C153( C151 C153 ) C152_=_C153( C152 C153 ) C152_=_C181( C152 C181 ) C153_=_C211( C153 C211 ) C154_=_C155( C154 C155 ) C154_=_C156( C154 C156 ) \nC154_=_C157( C154 C157 ) C154_=_C158( C154 C158 ) C154_=_C159( C154 C159 ) C155_=_C156( C155 C156 ) C155_=_C157( C155 C157 ) C155_=_C158( C155 C158 ) \nC155_=_C159( C155 C159 ) C155_=_C192( C155 C192 ) C156_=_C157( C156 C157 ) C156_=_C158( C156 C158 ) C156_=_C159( C156 C159 ) C156_=_C206( C156 C206 ) \nC157_=_C158( C157 C158 ) C157_=_C159( C157 C159 ) C158_=_C159( C158 C159 ) C159_=_C210( C159 C210 ) C170_=_C185( C170 C185 ) C170_=_C192( C170 C192 ) \nC170_=_C199( C170 C199 ) C170_=_C205( C170 C205 ) C170_=_C206( C170 C206 ) C170_=_C207( C170 C207 ) C170_=_C208( C170 C208 ) C170_=_C210( C170 C210 ) \nC170_=_C211( C170 C211 ) C185_=_C192( C185 C192 ) C185_=_C199( C185 C199 ) C185_=_C205( C185 C205 ) C185_=_C206( C185 C206 ) C185_=_C207( C185 C207 ) \nC185_=_C208( C185 C208 ) C185_=_C210( C185 C210 ) C185_=_C211( C185 C211 ) C192_=_C199( C192 C199 ) C192_=_C205( C192 C205 ) C192_=_C206( C192 C206 ) \nC192_=_C207( C192 C207 ) C192_=_C208( C192 C208 ) C192_=_C210( C192 C210 ) C192_=_C211( C192 C211 ) C199_=_C205( C199 C205 ) C199_=_C206( C199 C206 ) \nC199_=_C207( C199 C207 ) C199_=_C208( C199 C208 ) C199_=_C210( C199 C210 ) C199_=_C211( C199 C211 ) C205_=_C206( C205 C206 ) C205_=_C207( C205 C207 ) \nC205_=_C208( C205 C208 ) C205_=_C210( C205 C210 ) C205_=_C211( C205 C211 ) C206_=_C207( C206 C207 ) C206_=_C208( C206 C208 ) C206_=_C210( C206 C210 ) \nC206_=_C211( C206 C211 ) C207_=_C208( C207 C208 ) C207_=_C210( C207 C210 ) C207_=_C211( C207 C211 ) C208_=_C210( C208 C210 ) C208_=_C211( C208 C211 ) \nC210_=_C211( C210 C211 ) "];22-&gt;29[label="44: C7 C9 C20 C21 C22 \nC23 C24 C26 C27 C43 C64 \nC68 C74 C99 C106 C110 C119 \nC127 C131 C145 C146 C147 C148 \nC149 C150 C151 C153 C154 C155 \nC156 C157 C158 C159 C170 C181 \nC185 C192 C199 C205 C206 C207 \nC208 C210 C211 \n220: C7_=_C74 ,C7_=_C106 ,C7_=_C181 ,C9_=_C64 ,C9_=_C119 ,\nC9_=_C127 ,C9_=_C131 ,C9_=_C154 ,C9_=_C155 ,C9_=_C156 ,C9_=_C157 ,\nC9_=_C158 ,C9_=_C159 ,C20_=_C21 ,C20_=_C22 ,C20_=_C23 ,C20_=_C24 ,\nC20_=_C26 ,C20_=_C27 ,C20_=_C64 ,C20_=_C68 ,C20_=_C74 ,C21_=_C22 ,\nC21_=_C23 ,C21_=_C24 ,C21_=_C26 ,C21_=_C27 ,C21_=_C147 ,C21_=_C156 ,\nC21_=_C206 ,C22_=_C23 ,C22_=_C24 ,C22_=_C26 ,C22_=_C27 ,C23_=_C24 ,\nC23_=_C26 ,C23_=_C27 ,C23_=_C149 ,C23_=_C158 ,C24_=_C26 ,C24_=_C27 ,\nC24_=_C151 ,C26_=_C27 ,C26_=_C153 ,C26_=_C211 ,C43_=_C110 ,C43_=_C145 ,\nC43_=_C146 ,C43_=_C147 ,C43_=_C148 ,C43_=_C149 ,C43_=_C150 ,C43_=_C151 ,\nC43_=_C153 ,C64_=_C68 ,C64_=_C74 ,C64_=_C119 ,C64_=_C127 ,C64_=_C131 ,\nC64_=_C154 ,C64_=_C155 ,C64_=_C156 ,C64_=_C157 ,C64_=_C158 ,C64_=_C159 ,\nC68_=_C74 ,C68_=_C99 ,C68_=_C170 ,C68_=_C185 ,C68_=_C192 ,C68_=_C199 ,\nC68_=_C205 ,C68_=_C206 ,C68_=_C207 ,C68_=_C208 ,C68_=_C210 ,C68_=_C211 ,\nC74_=_C106 ,C74_=_C181 ,C99_=_C106 ,C99_=_C170 ,C99_=_C185 ,C99_=_C192 ,\nC99_=_C199 ,C99_=_C205 ,C99_=_C206 ,C99_=_C207 ,C99_=_C208 ,C99_=_C210 ,\nC99_=_C211 ,C106_=_C181 ,C110_=_C145 ,C110_=_C146 ,C110_=_C147 ,C110_=_C148 ,\nC110_=_C149 ,C110_=_C150 ,C110_=_C151 ,C110_=_C153 ,C119_=_C127 ,C119_=_C131 ,\nC119_=_C154 ,C119_=_C155 ,C119_=_C156 ,C119_=_C157 ,C119_=_C158 ,C119_=_C159 ,\nC127_=_C131 ,C127_=_C154 ,C127_=_C155 ,C127_=_C156 ,C127_=_C157 ,C127_=_C158 ,\nC127_=_C159 ,C131_=_C154 ,C131_=_C155 ,C131_=_C156 ,C131_=_C157 ,C131_=_C158 ,\nC131_=_C159 ,C145_=_C146 ,C145_=_C147 ,C145_=_C148 ,C145_=_C149 ,C145_=_C150 ,\nC145_=_C151 ,C145_=_C153 ,C145_=_C185 ,C146_=_C147 ,C146_=_C148 ,C146_=_C149 ,\nC146_=_C150 ,C146_=_C151 ,C146_=_C153 ,C146_=_C155 ,C146_=_C192 ,C147_=_C148 ,\nC147_=_C149 ,C147_=_C150 ,C147_=_C151 ,C147_=_C153 ,C147_=_C156 ,C147_=_C206 ,\nC148_=_C149 ,C148_=_C150 ,C148_=_C151 ,C148_=_C153 ,C148_=_C157 ,C149_=_C150 ,\nC149_=_C151 ,C149_=_C153 ,C149_=_C158 ,C150_=_C151 ,C150_=_C153 ,C150_=_C208 ,\nC151_=_C153 ,C153_=_C211 ,C154_=_C155 ,C154_=_C156 ,C154_=_C157 ,C154_=_C158 ,\nC154_=_C159 ,C155_=_C156 ,C155_=_C157 ,C155_=_C158 ,C155_=_C159 ,C155_=_C192 ,\nC156_=_C157 ,C156_=_C158 ,C156_=_C159 ,C156_=_C206 ,C157_=_C158 ,C157_=_C159 ,\nC158_=_C159 ,C159_=_C210 ,C170_=_C185 ,C170_=_C192 ,C170_=_C199 ,C170_=_C205 ,\nC170_=_C206 ,C170_=_C207 ,C170_=_C208 ,C170_=_C210 ,C170_=_C211 ,C185_=_C192 ,\nC185_=_C199 ,C185_=_C205 ,C185_=_C206 ,C185_=_C207 ,C185_=_C208 ,C185_=_C210 ,\nC185_=_C211 ,C192_=_C199 ,C192_=_C205 ,C192_=_C206 ,C192_=_C207 ,C192_=_C208 ,\nC192_=_C210 ,C192_=_C211 ,C199_=_C205 ,C199_=_C206 ,C199_=_C207 ,C199_=_C208 ,\nC199_=_C210 ,C199_=_C211 ,C205_=_C206 ,C205_=_C207 ,C205_=_C208 ,C205_=_C210 ,\nC205_=_C211 ,C206_=_C207 ,C206_=_C208 ,C206_=_C210 ,C206_=_C211 ,C207_=_C208 ,\nC207_=_C210 ,C207_=_C211 ,C208_=_C210 ,C208_=_C211 ,C210_=_C211 ,"];30[shape=box, label="id:30 level: 3\n52: C11 C19 C21 C24 C45 \nC50 C58 C66 C69 C73 C75 \nC85 C97 C101 C105 C107 C112 \nC122 C123 C136 C141 C147 C151 \nC156 C161 C165 C173 C175 C176 \nC178 C179 C180 C181 C182 C183 \nC188 C195 C197 C206 C212 C215 \nC216 C223 C224 C225 C228 C232 \nC236 C239 C245 C247 C248 \n383: C11_=_C19( C11 C19 ) C11_=_C45( C11 C45 ) C11_=_C66( C11 C66 ) C11_=_C97( C11 C97 ) C11_=_C112( C11 C112 ) \nC11_=_C122( C11 C122 ) C11_=_C175( C11 C175 ) C11_=_C176( C11 C176 ) C11_=_C178( C11 C178 ) C11_=_C179( C11 C179 ) C11_=_C180( C11 C180 ) \nC11_=_C181( C11 C181 ) C11_=_C182( C11 C182 ) C11_=_C183( C11 C183 ) C19_=_C50( C19 C50 ) C19_=_C75( C19 C75 ) C19_=_C85( C19 C85 ) \nC19_=_C107( C19 C107 ) C19_=_C182( C19 C182 ) C19_=_C188( C19 C188 ) C19_=_C216( C19 C216 ) C19_=_C225( C19 C225 ) C19_=_C236( C19 C236 ) \nC19_=_C239( C19 C239 ) C19_=_C245( C19 C245 ) C19_=_C248( C19 C248 ) C21_=_C24( C21 C24 ) C21_=_C58( C21 C58 ) C21_=_C69( C21 C69 ) \nC21_=_C101( C21 C101 ) C21_=_C123( C21 C123 ) C21_=_C136( C21 C136 ) C21_=_C147( C21 C147 ) C21_=_C156( C21 C156 ) C21_=_C161( C21 C161 ) \nC21_=_C195( C21 C195 ) C21_=_C206( C21 C206 ) C21_=_C212( C21 C212 ) C21_=_C223( C21 C223 ) C21_=_C224( C21 C224 ) C21_=_C225( C21 C225 ) \nC24_=_C73( C24 C73 ) C24_=_C105( C24 C105 ) C24_=_C141( C24 C141 ) C24_=_C151( C24 C151 ) C24_=_C165( C24 C165 ) C24_=_C173( C24 C173 ) \nC24_=_C180( C24 C180 ) C24_=_C197( C24 C197 ) C24_=_C215( C24 C215 ) C24_=_C228( C24 C228 ) C24_=_C232( C24 C232 ) C24_=_C247( C24 C247 ) \nC45_=_C50( C45 C50 ) C45_=_C66( C45 C66 ) C45_=_C97( C45 C97 ) C45_=_C112( C45 C112 ) C45_=_C122( C45 C122 ) C45_=_C175( C45 C175 ) \nC45_=_C176( C45 C176 ) C45_=_C178( C45 C178 ) C45_=_C179( C45 C179 ) C45_=_C180( C45 C180 ) C45_=_C181( C45 C181 ) C45_=_C182( C45 C182 ) \nC45_=_C183( C45 C183 ) C50_=_C75( C50 C75 ) C50_=_C85( C50 C85 ) C50_=_C107( C50 C107 ) C50_=_C182( C50 C182 ) C50_=_C188( C50 C188 ) \nC50_=_C216( C50 C216 ) C50_=_C225( C50 C225 ) C50_=_C236( C50 C236 ) C50_=_C239( C50 C239 ) C50_=_C245( C50 C245 ) C50_=_C248( C50 C248 ) \nC58_=_C69( C58 C69 ) C58_=_C101( C58 C101 ) C58_=_C123( C58 C123 ) C58_=_C136( C58 C136 ) C58_=_C147( C58 C147 ) C58_=_C156( C58 C156 ) \nC58_=_C161( C58 C161 ) C58_=_C195( C58 C195 ) C58_=_C206( C58 C206 ) C58_=_C212( C58 C212 ) C58_=_C223( C58 C223 ) C58_=_C224( C58 C224 ) \nC58_=_C225( C58 C225 ) C66_=_C69( C66 C69 ) C66_=_C73( C66 C73 ) C66_=_C75( C66 C75 ) C66_=_C97( C66 C97 ) C66_=_C112( C66 C112 ) \nC66_=_C122( C66 C122 ) C66_=_C175( C66 C175 ) C66_=_C176( C66 C176 ) C66_=_C178( C66 C178 ) C66_=_C179( C66 C179 ) C66_=_C180( C66 C180 ) \nC66_=_C181( C66 C181 ) C66_=_C182( C66 C182 ) C66_=_C183( C66 C183 ) C69_=_C73( C69 C73 ) C69_=_C75( C69 C75 ) C69_=_C101( C69 C101 ) \nC69_=_C123( C69 C123 ) C69_=_C136( C69 C136 ) C69_=_C147( C69 C147 ) C69_=_C156( C69 C156 ) C69_=_C161( C69 C161 ) C69_=_C195( C69 C195 ) \nC69_=_C206( C69 C206 ) C69_=_C212( C69 C212 ) C69_=_C223( C69 C223 ) C69_=_C224( C69 C224 ) C69_=_C225( C69 C225 ) C73_=_C75( C73 C75 ) \nC73_=_C105( C73 C105 ) C73_=_C141( C73 C141 ) C73_=_C151( C73 C151 ) C73_=_C165( C73 C165 ) C73_=_C173( C73 C173 ) C73_=_C180( C73 C180 ) \nC73_=_C197( C73 C197 ) C73_=_C215( C73 C215 ) C73_=_C228( C73 C228 ) C73_=_C232( C73 C232 ) C73_=_C247( C73 C247 ) C75_=_C85( C75 C85 ) \nC75_=_C107( C75 C107 ) C75_=_C182( C75 C182 ) C75_=_C188( C75</w:t>
      </w:r>
    </w:p>
    <w:p>
      <w:pPr>
        <w:pStyle w:val="PreformattedText"/>
        <w:bidi w:val="0"/>
        <w:spacing w:before="0" w:after="0"/>
        <w:jc w:val="left"/>
        <w:rPr/>
      </w:pPr>
      <w:r>
        <w:rPr/>
        <w:t xml:space="preserve"> </w:t>
      </w:r>
      <w:r>
        <w:rPr/>
        <w:t>C188 ) C75_=_C216( C75 C216 ) C75_=_C225( C75 C225 ) C75_=_C236( C75 C236 ) \nC75_=_C239( C75 C239 ) C75_=_C245( C75 C245 ) C75_=_C248( C75 C248 ) C85_=_C107( C85 C107 ) C85_=_C182( C85 C182 ) C85_=_C188( C85 C188 ) \nC85_=_C216( C85 C216 ) C85_=_C225( C85 C225 ) C85_=_C236( C85 C236 ) C85_=_C239( C85 C239 ) C85_=_C245( C85 C245 ) C85_=_C248( C85 C248 ) \nC97_=_C101( C97 C101 ) C97_=_C105( C97 C105 ) C97_=_C107( C97 C107 ) C97_=_C112( C97 C112 ) C97_=_C122( C97 C122 ) C97_=_C175( C97 C175 ) \nC97_=_C176( C97 C176 ) C97_=_C178( C97 C178 ) C97_=_C179( C97 C179 ) C97_=_C180( C97 C180 ) C97_=_C181( C97 C181 ) C97_=_C182( C97 C182 ) \nC97_=_C183( C97 C183 ) C101_=_C105( C101 C105 ) C101_=_C107( C101 C107 ) C101_=_C123( C101 C123 ) C101_=_C136( C101 C136 ) C101_=_C147( C101 C147 ) \nC101_=_C156( C101 C156 ) C101_=_C161( C101 C161 ) C101_=_C195( C101 C195 ) C101_=_C206( C101 C206 ) C101_=_C212( C101 C212 ) C101_=_C223( C101 C223 ) \nC101_=_C224( C101 C224 ) C101_=_C225( C101 C225 ) C105_=_C107( C105 C107 ) C105_=_C141( C105 C141 ) C105_=_C151( C105 C151 ) C105_=_C165( C105 C165 ) \nC105_=_C173( C105 C173 ) C105_=_C180( C105 C180 ) C105_=_C197( C105 C197 ) C105_=_C215( C105 C215 ) C105_=_C228( C105 C228 ) C105_=_C232( C105 C232 ) \nC105_=_C247( C105 C247 ) C107_=_C182( C107 C182 ) C107_=_C188( C107 C188 ) C107_=_C216( C107 C216 ) C107_=_C225( C107 C225 ) C107_=_C236( C107 C236 ) \nC107_=_C239( C107 C239 ) C107_=_C245( C107 C245 ) C107_=_C248( C107 C248 ) C112_=_C122( C112 C122 ) C112_=_C175( C112 C175 ) C112_=_C176( C112 C176 ) \nC112_=_C178( C112 C178 ) C112_=_C179( C112 C179 ) C112_=_C180( C112 C180 ) C112_=_C181( C112 C181 ) C112_=_C182( C112 C182 ) C112_=_C183( C112 C183 ) \nC122_=_C123( C122 C123 ) C122_=_C175( C122 C175 ) C122_=_C176( C122 C176 ) C122_=_C178( C122 C178 ) C122_=_C179( C122 C179 ) C122_=_C180( C122 C180 ) \nC122_=_C181( C122 C181 ) C122_=_C182( C122 C182 ) C122_=_C183( C122 C183 ) C123_=_C136( C123 C136 ) C123_=_C147( C123 C147 ) C123_=_C156( C123 C156 ) \nC123_=_C161( C123 C161 ) C123_=_C195( C123 C195 ) C123_=_C206( C123 C206 ) C123_=_C212( C123 C212 ) C123_=_C223( C123 C223 ) C123_=_C224( C123 C224 ) \nC123_=_C225( C123 C225 ) C136_=_C141( C136 C141 ) C136_=_C147( C136 C147 ) C136_=_C156( C136 C156 ) C136_=_C161( C136 C161 ) C136_=_C195( C136 C195 ) \nC136_=_C206( C136 C206 ) C136_=_C212( C136 C212 ) C136_=_C223( C136 C223 ) C136_=_C224( C136 C224 ) C136_=_C225( C136 C225 ) C141_=_C151( C141 C151 ) \nC141_=_C165( C141 C165 ) C141_=_C173( C141 C173 ) C141_=_C180( C141 C180 ) C141_=_C197( C141 C197 ) C141_=_C215( C141 C215 ) C141_=_C228( C141 C228 ) \nC141_=_C232( C141 C232 ) C141_=_C247( C141 C247 ) C147_=_C151( C147 C151 ) C147_=_C156( C147 C156 ) C147_=_C161( C147 C161 ) C147_=_C195( C147 C195 ) \nC147_=_C206( C147 C206 ) C147_=_C212( C147 C212 ) C147_=_C223( C147 C223 ) C147_=_C224( C147 C224 ) C147_=_C225( C147 C225 ) C151_=_C165( C151 C165 ) \nC151_=_C173( C151 C173 ) C151_=_C180( C151 C180 ) C151_=_C197( C151 C197 ) C151_=_C215( C151 C215 ) C151_=_C228( C151 C228 ) C151_=_C232( C151 C232 ) \nC151_=_C247( C151 C247 ) C156_=_C161( C156 C161 ) C156_=_C195( C156 C195 ) C156_=_C206( C156 C206 ) C156_=_C212( C156 C212 ) C156_=_C223( C156 C223 ) \nC156_=_C224( C156 C224 ) C156_=_C225( C156 C225 ) C161_=_C165( C161 C165 ) C161_=_C195( C161 C195 ) C161_=_C206( C161 C206 ) C161_=_C212( C161 C212 ) \nC161_=_C223( C161 C223 ) C161_=_C224( C161 C224 ) C161_=_C225( C161 C225 ) C165_=_C173( C165 C173 ) C165_=_C180( C165 C180 ) C165_=_C197( C165 C197 ) \nC165_=_C215( C165 C215 ) C165_=_C228( C165 C228 ) C165_=_C232( C165 C232 ) C165_=_C247( C165 C247 ) C173_=_C180( C173 C180 ) C173_=_C197( C173 C197 ) \nC173_=_C215( C173 C215 ) C173_=_C228( C173 C228 ) C173_=_C232( C173 C232 ) C173_=_C247( C173 C247 ) C175_=_C176( C175 C176 ) C175_=_C178( C175 C178 ) \nC175_=_C179( C175 C179 ) C175_=_C180( C175 C180 ) C175_=_C181( C175 C181 ) C175_=_C182( C175 C182 ) C175_=_C183( C175 C183 ) C175_=_C212( C175 C212 ) \nC175_=_C215( C175 C215 ) C175_=_C216( C175 C216 ) C176_=_C178( C176 C178 ) C176_=_C179( C176 C179 ) C176_=_C180( C176 C180 ) C176_=_C181( C176 C181 ) \nC176_=_C182( C176 C182 ) C176_=_C183( C176 C183 ) C178_=_C179( C178 C179 ) C178_=_C180( C178 C180 ) C178_=_C181( C178 C181 ) C178_=_C182( C178 C182 ) \nC178_=_C183( C178 C183 ) C178_=_C236( C178 C236 ) C179_=_C180( C179 C180 ) C179_=_C181( C179 C181 ) C179_=_C182( C179 C182 ) C179_=_C183( C179 C183 ) \nC179_=_C223( C179 C223 ) C179_=_C245( C179 C245 ) C180_=_C181( C180 C181 ) C180_=_C182( C180 C182 ) C180_=_C183( C180 C183 ) C180_=_C197( C180 C197 ) \nC180_=_C215( C180 C215 ) C180_=_C228( C180 C228 ) C180_=_C232( C180 C232 ) C180_=_C247( C180 C247 ) C181_=_C182( C181 C182 ) C181_=_C183( C181 C183 ) \nC182_=_C183( C182 C183 ) C182_=_C188( C182 C188 ) C182_=_C216( C182 C216 ) C182_=_C225( C182 C225 ) C182_=_C236( C182 C236 ) C182_=_C239( C182 C239 ) \nC182_=_C245( C182 C245 ) C182_=_C248( C182 C248 ) C183_=_C247( C183 C247 ) C188_=_C216( C188 C216 ) C188_=_C225( C188 C225 ) C188_=_C236( C188 C236 ) \nC188_=_C239( C188 C239 ) C188_=_C245( C188 C245 ) C188_=_C248( C188 C248 ) C195_=_C197( C195 C197 ) C195_=_C206( C195 C206 ) C195_=_C212( C195 C212 ) \nC195_=_C223( C195 C223 ) C195_=_C224( C195 C224 ) C195_=_C225( C195 C225 ) C197_=_C215( C197 C215 ) C197_=_C228( C197 C228 ) C197_=_C232( C197 C232 ) \nC197_=_C247( C197 C247 ) C206_=_C212( C206 C212 ) C206_=_C223( C206 C223 ) C206_=_C224( C206 C224 ) C206_=_C225( C206 C225 ) C212_=_C215( C212 C215 ) \nC212_=_C216( C212 C216 ) C212_=_C223( C212 C223 ) C212_=_C224( C212 C224 ) C212_=_C225( C212 C225 ) C215_=_C216( C215 C216 ) C215_=_C228( C215 C228 ) \nC215_=_C232( C215 C232 ) C215_=_C247( C215 C247 ) C216_=_C225( C216 C225 ) C216_=_C236( C216 C236 ) C216_=_C239( C216 C239 ) C216_=_C245( C216 C245 ) \nC216_=_C248( C216 C248 ) C223_=_C224( C223 C224 ) C223_=_C225( C223 C225 ) C223_=_C245( C223 C245 ) C224_=_C225( C224 C225 ) C225_=_C236( C225 C236 ) \nC225_=_C239( C225 C239 ) C225_=_C245( C225 C245 ) C225_=_C248( C225 C248 ) C228_=_C232( C228 C232 ) C228_=_C247( C228 C247 ) C232_=_C247( C232 C247 ) \nC236_=_C239( C236 C239 ) C236_=_C245( C236 C245 ) C236_=_C248( C236 C248 ) C239_=_C245( C239 C245 ) C239_=_C248( C239 C248 ) C245_=_C248( C245 C248 ) "];23-&gt;30[label="49: C11 C19 C21 C24 C45 \nC50 C58 C66 C69 C73 C75 \nC85 C97 C101 C105 C107 C112 \nC122 C123 C136 C141 C147 C151 \nC156 C161 C165 C173 C175 C176 \nC178 C179 C181 C183 C188 C195 \nC197 C206 C212 C215 C216 C223 \nC224 C228 C232 C236 C239 C245 \nC247 C248 \n309: C11_=_C19 ,C11_=_C45 ,C11_=_C66 ,C11_=_C97 ,C11_=_C112 ,\nC11_=_C122 ,C11_=_C175 ,C11_=_C176 ,C11_=_C178 ,C11_=_C179 ,C11_=_C181 ,\nC11_=_C183 ,C19_=_C50 ,C19_=_C75 ,C19_=_C85 ,C19_=_C107 ,C19_=_C188 ,\nC19_=_C216 ,C19_=_C236 ,C19_=_C239 ,C19_=_C245 ,C19_=_C248 ,C21_=_C24 ,\nC21_=_C58 ,C21_=_C69 ,C21_=_C101 ,C21_=_C123 ,C21_=_C136 ,C21_=_C147 ,\nC21_=_C156 ,C21_=_C161 ,C21_=_C195 ,C21_=_C206 ,C21_=_C212 ,C21_=_C223 ,\nC21_=_C224 ,C24_=_C73 ,C24_=_C105 ,C24_=_C141 ,C24_=_C151 ,C24_=_C165 ,\nC24_=_C173 ,C24_=_C197 ,C24_=_C215 ,C24_=_C228 ,C24_=_C232 ,C24_=_C247 ,\nC45_=_C50 ,C45_=_C66 ,C45_=_C97 ,C45_=_C112 ,C45_=_C122 ,C45_=_C175 ,\nC45_=_C176 ,C45_=_C178 ,C45_=_C179 ,C45_=_C181 ,C45_=_C183 ,C50_=_C75 ,\nC50_=_C85 ,C50_=_C107 ,C50_=_C188 ,C50_=_C216 ,C50_=_C236 ,C50_=_C239 ,\nC50_=_C245 ,C50_=_C248 ,C58_=_C69 ,C58_=_C101 ,C58_=_C123 ,C58_=_C136 ,\nC58_=_C147 ,C58_=_C156 ,C58_=_C161 ,C58_=_C195 ,C58_=_C206 ,C58_=_C212 ,\nC58_=_C223 ,C58_=_C224 ,C66_=_C69 ,C66_=_C73 ,C66_=_C75 ,C66_=_C97 ,\nC66_=_C112 ,C66_=_C122 ,C66_=_C175 ,C66_=_C176 ,C66_=_C178 ,C66_=_C179 ,\nC66_=_C181 ,C66_=_C183 ,C69_=_C73 ,C69_=_C75 ,C69_=_C101 ,C69_=_C123 ,\nC69_=_C136 ,C69_=_C147 ,C69_=_C156 ,C69_=_C161 ,C69_=_C195 ,C69_=_C206 ,\nC69_=_C212 ,C69_=_C223 ,C69_=_C224 ,C73_=_C75 ,C73_=_C105 ,C73_=_C141 ,\nC73_=_C151 ,C73_=_C165 ,C73_=_C173 ,C73_=_C197 ,C73_=_C215 ,C73_=_C228 ,\nC73_=_C232 ,C73_=_C247 ,C75_=_C85 ,C75_=_C107 ,C75_=_C188 ,C75_=_C216 ,\nC75_=_C236 ,C75_=_C239 ,C75_=_C245 ,C75_=_C248 ,C85_=_C107 ,C85_=_C188 ,\nC85_=_C216 ,C85_=_C236 ,C85_=_C239 ,C85_=_C245 ,C85_=_C248 ,C97_=_C101 ,\nC97_=_C105 ,C97_=_C107 ,C97_=_C112 ,C97_=_C122 ,C97_=_C175 ,C97_=_C176 ,\nC97_=_C178 ,C97_=_C179 ,C97_=_C181 ,C97_=_C183 ,C101_=_C105 ,C101_=_C107 ,\nC101_=_C123 ,C101_=_C136 ,C101_=_C147 ,C101_=_C156 ,C101_=_C161 ,C101_=_C195 ,\nC101_=_C206 ,C101_=_C212 ,C101_=_C223 ,C101_=_C224 ,C105_=_C107 ,C105_=_C141 ,\nC105_=_C151 ,C105_=_C165 ,C105_=_C173 ,C105_=_C197 ,C105_=_C215 ,C105_=_C228 ,\nC105_=_C232 ,C105_=_C247 ,C107_=_C188 ,C107_=_C216 ,C107_=_C236 ,C107_=_C239 ,\nC107_=_C245 ,C107_=_C248 ,C112_=_C122 ,C112_=_C175 ,C112_=_C176 ,C112_=_C178 ,\nC112_=_C179 ,C112_=_C181 ,C112_=_C183 ,C122_=_C123 ,C122_=_C175 ,C122_=_C176 ,\nC122_=_C178 ,C122_=_C179 ,C122_=_C181 ,C122_=_C183 ,C123_=_C136 ,C123_=_C147 ,\nC123_=_C156 ,C123_=_C161 ,C123_=_C195 ,C123_=_C206 ,C123_=_C212 ,C123_=_C223 ,\nC123_=_C224 ,C136_=_C141 ,C136_=_C147 ,C136_=_C156 ,C136_=_C161 ,C136_=_C195 ,\nC136_=_C206 ,C136_=_C212 ,C136_=_C223 ,C136_=_C224 ,C141_=_C151 ,C141_=_C165 ,\nC141_=_C173 ,C141_=_C197 ,C141_=_C215 ,C141_=_C228 ,C141_=_C232 ,C141_=_C247 ,\nC147_=_C151 ,C147_=_C156 ,C147_=_C161 ,C147_=_C195 ,C147_=_C206 ,C147_=_C212 ,\nC147_=_C223 ,C147_=_C224 ,C151_=_C165 ,C151_=_C173 ,C151_=_C197 ,C151_=_C215 ,\nC151_=_C228 ,C151_=_C232 ,C151_=_C247 ,C156_=_C161 ,C156_=_C195 ,C156_=_C206 ,\nC156_=_C212 ,C156_=_C223 ,C156_=_C224 ,C161_=_C165 ,C161_=_C195 ,C161_=_C206 ,\nC161_=_C212 ,C161_=_C223 ,C161_=_C224 ,C165_=_C173 ,C165_=_C197 ,C165_=_C215 ,\nC165_=_C228 ,C165_=_C232 ,C165_=_C247 ,C173_=_C197 ,C173_=_C215 ,C173_=_C228 ,\nC173_=_C232 ,C173_=_C247 ,C175_=_C176 ,C175_=_C178 ,C175_=_C179 ,C175_=_C181 ,\nC175_=_C183 ,C175_=_C212 ,C175_=_C215 ,C175_=_C216 ,C176_=_C178 ,C176_=_C179 ,\nC176_=_C181 ,C176_=_C183 ,C178_=_C179 ,C178_=_C181 ,C178_=_C183 ,C178_=_C236 ,\nC179_=_C181 ,C179_=_C183</w:t>
      </w:r>
    </w:p>
    <w:p>
      <w:pPr>
        <w:pStyle w:val="PreformattedText"/>
        <w:bidi w:val="0"/>
        <w:spacing w:before="0" w:after="0"/>
        <w:jc w:val="left"/>
        <w:rPr/>
      </w:pPr>
      <w:r>
        <w:rPr/>
        <w:t xml:space="preserve"> </w:t>
      </w:r>
      <w:r>
        <w:rPr/>
        <w:t>,C179_=_C223 ,C179_=_C245 ,C181_=_C183 ,C183_=_C247 ,\nC188_=_C216 ,C188_=_C236 ,C188_=_C239 ,C188_=_C245 ,C188_=_C248 ,C195_=_C197 ,\nC195_=_C206 ,C195_=_C212 ,C195_=_C223 ,C195_=_C224 ,C197_=_C215 ,C197_=_C228 ,\nC197_=_C232 ,C197_=_C247 ,C206_=_C212 ,C206_=_C223 ,C206_=_C224 ,C212_=_C215 ,\nC212_=_C216 ,C212_=_C223 ,C212_=_C224 ,C215_=_C216 ,C215_=_C228 ,C215_=_C232 ,\nC215_=_C247 ,C216_=_C236 ,C216_=_C239 ,C216_=_C245 ,C216_=_C248 ,C223_=_C224 ,\nC223_=_C245 ,C228_=_C232 ,C228_=_C247 ,C232_=_C247 ,C236_=_C239 ,C236_=_C245 ,\nC236_=_C248 ,C239_=_C245 ,C239_=_C248 ,C245_=_C248 ,"];31[shape=box, label="id:31 level: 3\n65: C2 C15 C20 C30 C40 \nC51 C53 C62 C64 C65 C66 \nC67 C68 C69 C70 C71 C72 \nC73 C74 C75 C77 C80 C86 \nC94 C96 C97 C98 C99 C100 \nC101 C102 C103 C104 C105 C106 \nC107 C108 C109 C110 C111 C112 \nC113 C114 C115 C117 C120 C142 \nC154 C159 C160 C161 C162 C164 \nC165 C171 C189 C196 C210 C230 \nC231 C232 C233 C234 C241 C249 \n457: C2_=_C20( C2 C20 ) C2_=_C51( C2 C51 ) C2_=_C62( C2 C62 ) C2_=_C64( C2 C64 ) C2_=_C65( C2 C65 ) \nC2_=_C66( C2 C66 ) C2_=_C67( C2 C67 ) C2_=_C68( C2 C68 ) C2_=_C69( C2 C69 ) C2_=_C70( C2 C70 ) C2_=_C71( C2 C71 ) \nC2_=_C72( C2 C72 ) C2_=_C73( C2 C73 ) C2_=_C74( C2 C74 ) C2_=_C75( C2 C75 ) C15_=_C71( C15 C71 ) C15_=_C171( C15 C171 ) \nC15_=_C196( C15 C196 ) C15_=_C230( C15 C230 ) C15_=_C231( C15 C231 ) C15_=_C232( C15 C232 ) C15_=_C233( C15 C233 ) C15_=_C234( C15 C234 ) \nC20_=_C51( C20 C51 ) C20_=_C62( C20 C62 ) C20_=_C64( C20 C64 ) C20_=_C65( C20 C65 ) C20_=_C66( C20 C66 ) C20_=_C67( C20 C67 ) \nC20_=_C68( C20 C68 ) C20_=_C69( C20 C69 ) C20_=_C70( C20 C70 ) C20_=_C71( C20 C71 ) C20_=_C72( C20 C72 ) C20_=_C73( C20 C73 ) \nC20_=_C74( C20 C74 ) C20_=_C75( C20 C75 ) C30_=_C40( C30 C40 ) C30_=_C62( C30 C62 ) C30_=_C94( C30 C94 ) C30_=_C96( C30 C96 ) \nC30_=_C97( C30 C97 ) C30_=_C98( C30 C98 ) C30_=_C99( C30 C99 ) C30_=_C100( C30 C100 ) C30_=_C101( C30 C101 ) C30_=_C102( C30 C102 ) \nC30_=_C103( C30 C103 ) C30_=_C104( C30 C104 ) C30_=_C105( C30 C105 ) C30_=_C106( C30 C106 ) C30_=_C107( C30 C107 ) C30_=_C108( C30 C108 ) \nC30_=_C109( C30 C109 ) C40_=_C62( C40 C62 ) C40_=_C94( C40 C94 ) C40_=_C96( C40 C96 ) C40_=_C97( C40 C97 ) C40_=_C98( C40 C98 ) \nC40_=_C99( C40 C99 ) C40_=_C100( C40 C100 ) C40_=_C101( C40 C101 ) C40_=_C102( C40 C102 ) C40_=_C103( C40 C103 ) C40_=_C104( C40 C104 ) \nC40_=_C105( C40 C105 ) C40_=_C106( C40 C106 ) C40_=_C107( C40 C107 ) C40_=_C108( C40 C108 ) C40_=_C109( C40 C109 ) C51_=_C53( C51 C53 ) \nC51_=_C62( C51 C62 ) C51_=_C64( C51 C64 ) C51_=_C65( C51 C65 ) C51_=_C66( C51 C66 ) C51_=_C67( C51 C67 ) C51_=_C68( C51 C68 ) \nC51_=_C69( C51 C69 ) C51_=_C70( C51 C70 ) C51_=_C71( C51 C71 ) C51_=_C72( C51 C72 ) C51_=_C73( C51 C73 ) C51_=_C74( C51 C74 ) \nC51_=_C75( C51 C75 ) C53_=_C77( C53 C77 ) C53_=_C110( C53 C110 ) C53_=_C111( C53 C111 ) C53_=_C112( C53 C112 ) C53_=_C113( C53 C113 ) \nC53_=_C114( C53 C114 ) C53_=_C115( C53 C115 ) C53_=_C117( C53 C117 ) C62_=_C64( C62 C64 ) C62_=_C65( C62 C65 ) C62_=_C66( C62 C66 ) \nC62_=_C67( C62 C67 ) C62_=_C68( C62 C68 ) C62_=_C69( C62 C69 ) C62_=_C70( C62 C70 ) C62_=_C71( C62 C71 ) C62_=_C72( C62 C72 ) \nC62_=_C73( C62 C73 ) C62_=_C74( C62 C74 ) C62_=_C75( C62 C75 ) C62_=_C94( C62 C94 ) C62_=_C96( C62 C96 ) C62_=_C97( C62 C97 ) \nC62_=_C98( C62 C98 ) C62_=_C99( C62 C99 ) C62_=_C100( C62 C100 ) C62_=_C101( C62 C101 ) C62_=_C102( C62 C102 ) C62_=_C103( C62 C103 ) \nC62_=_C104( C62 C104 ) C62_=_C105( C62 C105 ) C62_=_C106( C62 C106 ) C62_=_C107( C62 C107 ) C62_=_C108( C62 C108 ) C62_=_C109( C62 C109 ) \nC64_=_C65( C64 C65 ) C64_=_C66( C64 C66 ) C64_=_C67( C64 C67 ) C64_=_C68( C64 C68 ) C64_=_C69( C64 C69 ) C64_=_C70( C64 C70 ) \nC64_=_C71( C64 C71 ) C64_=_C72( C64 C72 ) C64_=_C73( C64 C73 ) C64_=_C74( C64 C74 ) C64_=_C75( C64 C75 ) C64_=_C154( C64 C154 ) \nC64_=_C159( C64 C159 ) C65_=_C66( C65 C66 ) C65_=_C67( C65 C67 ) C65_=_C68( C65 C68 ) C65_=_C69( C65 C69 ) C65_=_C70( C65 C70 ) \nC65_=_C71( C65 C71 ) C65_=_C72( C65 C72 ) C65_=_C73( C65 C73 ) C65_=_C74( C65 C74 ) C65_=_C75( C65 C75 ) C65_=_C160( C65 C160 ) \nC65_=_C171( C65 C171 ) C66_=_C67( C66 C67 ) C66_=_C68( C66 C68 ) C66_=_C69( C66 C69 ) C66_=_C70( C66 C70 ) C66_=_C71( C66 C71 ) \nC66_=_C72( C66 C72 ) C66_=_C73( C66 C73 ) C66_=_C74( C66 C74 ) C66_=_C75( C66 C75 ) C66_=_C97( C66 C97 ) C66_=_C112( C66 C112 ) \nC67_=_C68( C67 C68 ) C67_=_C69( C67 C69 ) C67_=_C70( C67 C70 ) C67_=_C71( C67 C71 ) C67_=_C72( C67 C72 ) C67_=_C73( C67 C73 ) \nC67_=_C74( C67 C74 ) C67_=_C75( C67 C75 ) C67_=_C196( C67 C196 ) C68_=_C69( C68 C69 ) C68_=_C70( C68 C70 ) C68_=_C71( C68 C71 ) \nC68_=_C72( C68 C72 ) C68_=_C73( C68 C73 ) C68_=_C74( C68 C74 ) C68_=_C75( C68 C75 ) C68_=_C99( C68 C99 ) C68_=_C210( C68 C210 ) \nC69_=_C70( C69 C70 ) C69_=_C71( C69 C71 ) C69_=_C72( C69 C72 ) C69_=_C73( C69 C73 ) C69_=_C74( C69 C74 ) C69_=_C75( C69 C75 ) \nC69_=_C101( C69 C101 ) C69_=_C161( C69 C161 ) C70_=_C71( C70 C71 ) C70_=_C72( C70 C72 ) C70_=_C73( C70 C73 ) C70_=_C74( C70 C74 ) \nC70_=_C75( C70 C75 ) C70_=_C102( C70 C102 ) C70_=_C162( C70 C162 ) C71_=_C72( C71 C72 ) C71_=_C73( C71 C73 ) C71_=_C74( C71 C74 ) \nC71_=_C75( C71 C75 ) C71_=_C171( C71 C171 ) C71_=_C196( C71 C196 ) C71_=_C230( C71 C230 ) C71_=_C231( C71 C231 ) C71_=_C232( C71 C232 ) \nC71_=_C233( C71 C233 ) C71_=_C234( C71 C234 ) C72_=_C73( C72 C73 ) C72_=_C74( C72 C74 ) C72_=_C75( C72 C75 ) C72_=_C104( C72 C104 ) \nC72_=_C231( C72 C231 ) C73_=_C74( C73 C74 ) C73_=_C75( C73 C75 ) C73_=_C105( C73 C105 ) C73_=_C165( C73 C165 ) C73_=_C232( C73 C232 ) \nC74_=_C75( C74 C75 ) C74_=_C106( C74 C106 ) C75_=_C107( C75 C107 ) C77_=_C80( C77 C80 ) C77_=_C86( C77 C86 ) C77_=_C110( C77 C110 ) \nC77_=_C111( C77 C111 ) C77_=_C112( C77 C112 ) C77_=_C113( C77 C113 ) C77_=_C114( C77 C114 ) C77_=_C115( C77 C115 ) C77_=_C117( C77 C117 ) \nC80_=_C86( C80 C86 ) C80_=_C111( C80 C111 ) C80_=_C120( C80 C120 ) C80_=_C154( C80 C154 ) C80_=_C160( C80 C160 ) C80_=_C161( C80 C161 ) \nC80_=_C162( C80 C162 ) C80_=_C164( C80 C164 ) C80_=_C165( C80 C165 ) C86_=_C108( C86 C108 ) C86_=_C142( C86 C142 ) C86_=_C159( C86 C159 ) \nC86_=_C189( C86 C189 ) C86_=_C210( C86 C210 ) C86_=_C233( C86 C233 ) C86_=_C241( C86 C241 ) C86_=_C249( C86 C249 ) C94_=_C96( C94 C96 ) \nC94_=_C97( C94 C97 ) C94_=_C98( C94 C98 ) C94_=_C99( C94 C99 ) C94_=_C100( C94 C100 ) C94_=_C101( C94 C101 ) C94_=_C102( C94 C102 ) \nC94_=_C103( C94 C103 ) C94_=_C104( C94 C104 ) C94_=_C105( C94 C105 ) C94_=_C106( C94 C106 ) C94_=_C107( C94 C107 ) C94_=_C108( C94 C108 ) \nC94_=_C109( C94 C109 ) C96_=_C97( C96 C97 ) C96_=_C98( C96 C98 ) C96_=_C99( C96 C99 ) C96_=_C100( C96 C100 ) C96_=_C101( C96 C101 ) \nC96_=_C102( C96 C102 ) C96_=_C103( C96 C103 ) C96_=_C104( C96 C104 ) C96_=_C105( C96 C105 ) C96_=_C106( C96 C106 ) C96_=_C107( C96 C107 ) \nC96_=_C108( C96 C108 ) C96_=_C109( C96 C109 ) C97_=_C98( C97 C98 ) C97_=_C99( C97 C99 ) C97_=_C100( C97 C100 ) C97_=_C101( C97 C101 ) \nC97_=_C102( C97 C102 ) C97_=_C103( C97 C103 ) C97_=_C104( C97 C104 ) C97_=_C105( C97 C105 ) C97_=_C106( C97 C106 ) C97_=_C107( C97 C107 ) \nC97_=_C108( C97 C108 ) C97_=_C109( C97 C109 ) C97_=_C112( C97 C112 ) C98_=_C99( C98 C99 ) C98_=_C100( C98 C100 ) C98_=_C101( C98 C101 ) \nC98_=_C102( C98 C102 ) C98_=_C103( C98 C103 ) C98_=_C104( C98 C104 ) C98_=_C105( C98 C105 ) C98_=_C106( C98 C106 ) C98_=_C107( C98 C107 ) \nC98_=_C108( C98 C108 ) C98_=_C109( C98 C109 ) C98_=_C114( C98 C114 ) C99_=_C100( C99 C100 ) C99_=_C101( C99 C101 ) C99_=_C102( C99 C102 ) \nC99_=_C103( C99 C103 ) C99_=_C104( C99 C104 ) C99_=_C105( C99 C105 ) C99_=_C106( C99 C106 ) C99_=_C107( C99 C107 ) C99_=_C108( C99 C108 ) \nC99_=_C109( C99 C109 ) C99_=_C210( C99 C210 ) C100_=_C101( C100 C101 ) C100_=_C102( C100 C102 ) C100_=_C103( C100 C103 ) C100_=_C104( C100 C104 ) \nC100_=_C105( C100 C105 ) C100_=_C106( C100 C106 ) C100_=_C107( C100 C107 ) C100_=_C108( C100 C108 ) C100_=_C109( C100 C109 ) C101_=_C102( C101 C102 ) \nC101_=_C103( C101 C103 ) C101_=_C104( C101 C104 ) C101_=_C105( C101 C105 ) C101_=_C106( C101 C106 ) C101_=_C107( C101 C107 ) C101_=_C108( C101 C108 ) \nC101_=_C109( C101 C109 ) C101_=_C161( C101 C161 ) C102_=_C103( C102 C103 ) C102_=_C104( C102 C104 ) C102_=_C105( C102 C105 ) C102_=_C106( C102 C106 ) \nC102_=_C107( C102 C107 ) C102_=_C108( C102 C108 ) C102_=_C109( C102 C109 ) C102_=_C162( C102 C162 ) C103_=_C104( C103 C104 ) C103_=_C105( C103 C105 ) \nC103_=_C106( C103 C106 ) C103_=_C107( C103 C107 ) C103_=_C108( C103 C108 ) C103_=_C109( C103 C109 ) C104_=_C105( C104 C105 ) C104_=_C106( C104 C106 ) \nC104_=_C107( C104 C107 ) C104_=_C108( C104 C108 ) C104_=_C109( C104 C109 ) C104_=_C231( C104 C231 ) C105_=_C106( C105 C106 ) C105_=_C107( C105 C107 ) \nC105_=_C108( C105 C108 ) C105_=_C109( C105 C109 ) C105_=_C165( C105 C165 ) C105_=_C232( C105 C232 ) C106_=_C107( C106 C107 ) C106_=_C108( C106 C108 ) \nC106_=_C109( C106 C109 ) C107_=_C108( C107 C108 ) C107_=_C109( C107 C109 ) C108_=_C109( C108 C109 ) C108_=_C142( C108 C142 ) C108_=_C159( C108 C159 ) \nC108_=_C189( C108 C189 ) C108_=_C210( C108 C210 ) C108_=_C233( C108 C233 ) C108_=_C241( C108 C241 ) C108_=_C249( C108 C249 ) C109_=_C249( C109 C249 ) \nC110_=_C111( C110 C111 ) C110_=_C112( C110 C112 ) C110_=_C113( C110 C113 ) C110_=_C114( C110 C114 ) C110_=_C115( C110 C115 ) C110_=_C117( C110 C117 ) \nC111_=_C112( C111 C112 ) C111_=_C113( C111 C113 ) C111_=_C114( C111 C114 ) C111_=_C115( C111 C115 ) C111_=_C117( C111 C117 ) C111_=_C120( C111 C120 ) \nC111_=_C154( C111 C154 ) C111_=_C160( C111 C160 ) C111_=_C161( C111 C161 ) C111_=_C162( C111 C162 ) C111_=_C164( C111 C164 ) C111_=_C165( C111 C165 ) \nC112_=_C113( C112 C113 ) C112_=_C114( C112 C114 ) C112_=_C115( C112 C115 ) C112_=_C117( C112 C117 ) C113_=_C114( C113 C114 ) C113_=_C115( C113 C115 ) \nC113_=_C117( C113 C117 ) C113_=_C189( C113 C189 ) C114_=_C115( C114 C115 ) C114_=_C117( C114 C117 ) C115_=_C117( C115 C117 ) C115_=_C164( C115 C164 ) \nC117_=_C234( C117 C234 ) C120_=_C154(</w:t>
      </w:r>
    </w:p>
    <w:p>
      <w:pPr>
        <w:pStyle w:val="PreformattedText"/>
        <w:bidi w:val="0"/>
        <w:spacing w:before="0" w:after="0"/>
        <w:jc w:val="left"/>
        <w:rPr/>
      </w:pPr>
      <w:r>
        <w:rPr/>
        <w:t xml:space="preserve"> </w:t>
      </w:r>
      <w:r>
        <w:rPr/>
        <w:t>C120 C154 ) C120_=_C160( C120 C160 ) C120_=_C161( C120 C161 ) C120_=_C162( C120 C162 ) C120_=_C164( C120 C164 ) \nC120_=_C165( C120 C165 ) C142_=_C159( C142 C159 ) C142_=_C189( C142 C189 ) C142_=_C210( C142 C210 ) C142_=_C233( C142 C233 ) C142_=_C241( C142 C241 ) \nC142_=_C249( C142 C249 ) C154_=_C159( C154 C159 ) C154_=_C160( C154 C160 ) C154_=_C161( C154 C161 ) C154_=_C162( C154 C162 ) C154_=_C164( C154 C164 ) \nC154_=_C165( C154 C165 ) C159_=_C189( C159 C189 ) C159_=_C210( C159 C210 ) C159_=_C233( C159 C233 ) C159_=_C241( C159 C241 ) C159_=_C249( C159 C249 ) \nC160_=_C161( C160 C161 ) C160_=_C162( C160 C162 ) C160_=_C164( C160 C164 ) C160_=_C165( C160 C165 ) C160_=_C171( C160 C171 ) C161_=_C162( C161 C162 ) \nC161_=_C164( C161 C164 ) C161_=_C165( C161 C165 ) C162_=_C164( C162 C164 ) C162_=_C165( C162 C165 ) C164_=_C165( C164 C165 ) C165_=_C232( C165 C232 ) \nC171_=_C196( C171 C196 ) C171_=_C230( C171 C230 ) C171_=_C231( C171 C231 ) C171_=_C232( C171 C232 ) C171_=_C233( C171 C233 ) C171_=_C234( C171 C234 ) \nC189_=_C210( C189 C210 ) C189_=_C233( C189 C233 ) C189_=_C241( C189 C241 ) C189_=_C249( C189 C249 ) C196_=_C230( C196 C230 ) C196_=_C231( C196 C231 ) \nC196_=_C232( C196 C232 ) C196_=_C233( C196 C233 ) C196_=_C234( C196 C234 ) C210_=_C233( C210 C233 ) C210_=_C241( C210 C241 ) C210_=_C249( C210 C249 ) \nC230_=_C231( C230 C231 ) C230_=_C232( C230 C232 ) C230_=_C233( C230 C233 ) C230_=_C234( C230 C234 ) C230_=_C241( C230 C241 ) C231_=_C232( C231 C232 ) \nC231_=_C233( C231 C233 ) C231_=_C234( C231 C234 ) C232_=_C233( C232 C233 ) C232_=_C234( C232 C234 ) C233_=_C234( C233 C234 ) C233_=_C241( C233 C241 ) \nC233_=_C249( C233 C249 ) C241_=_C249( C241 C249 ) "];23-&gt;31[label="60: C2 C15 C20 C30 C40 \nC51 C53 C64 C65 C66 C67 \nC68 C69 C70 C72 C73 C74 \nC75 C77 C80 C86 C94 C96 \nC97 C98 C99 C100 C101 C102 \nC103 C104 C105 C106 C107 C109 \nC110 C112 C113 C114 C115 C117 \nC120 C142 C154 C159 C160 C161 \nC162 C164 C165 C171 C189 C196 \nC210 C230 C231 C232 C234 C241 \nC249 \n349: C2_=_C20 ,C2_=_C51 ,C2_=_C64 ,C2_=_C65 ,C2_=_C66 ,\nC2_=_C67 ,C2_=_C68 ,C2_=_C69 ,C2_=_C70 ,C2_=_C72 ,C2_=_C73 ,\nC2_=_C74 ,C2_=_C75 ,C15_=_C171 ,C15_=_C196 ,C15_=_C230 ,C15_=_C231 ,\nC15_=_C232 ,C15_=_C234 ,C20_=_C51 ,C20_=_C64 ,C20_=_C65 ,C20_=_C66 ,\nC20_=_C67 ,C20_=_C68 ,C20_=_C69 ,C20_=_C70 ,C20_=_C72 ,C20_=_C73 ,\nC20_=_C74 ,C20_=_C75 ,C30_=_C40 ,C30_=_C94 ,C30_=_C96 ,C30_=_C97 ,\nC30_=_C98 ,C30_=_C99 ,C30_=_C100 ,C30_=_C101 ,C30_=_C102 ,C30_=_C103 ,\nC30_=_C104 ,C30_=_C105 ,C30_=_C106 ,C30_=_C107 ,C30_=_C109 ,C40_=_C94 ,\nC40_=_C96 ,C40_=_C97 ,C40_=_C98 ,C40_=_C99 ,C40_=_C100 ,C40_=_C101 ,\nC40_=_C102 ,C40_=_C103 ,C40_=_C104 ,C40_=_C105 ,C40_=_C106 ,C40_=_C107 ,\nC40_=_C109 ,C51_=_C53 ,C51_=_C64 ,C51_=_C65 ,C51_=_C66 ,C51_=_C67 ,\nC51_=_C68 ,C51_=_C69 ,C51_=_C70 ,C51_=_C72 ,C51_=_C73 ,C51_=_C74 ,\nC51_=_C75 ,C53_=_C77 ,C53_=_C110 ,C53_=_C112 ,C53_=_C113 ,C53_=_C114 ,\nC53_=_C115 ,C53_=_C117 ,C64_=_C65 ,C64_=_C66 ,C64_=_C67 ,C64_=_C68 ,\nC64_=_C69 ,C64_=_C70 ,C64_=_C72 ,C64_=_C73 ,C64_=_C74 ,C64_=_C75 ,\nC64_=_C154 ,C64_=_C159 ,C65_=_C66 ,C65_=_C67 ,C65_=_C68 ,C65_=_C69 ,\nC65_=_C70 ,C65_=_C72 ,C65_=_C73 ,C65_=_C74 ,C65_=_C75 ,C65_=_C160 ,\nC65_=_C171 ,C66_=_C67 ,C66_=_C68 ,C66_=_C69 ,C66_=_C70 ,C66_=_C72 ,\nC66_=_C73 ,C66_=_C74 ,C66_=_C75 ,C66_=_C97 ,C66_=_C112 ,C67_=_C68 ,\nC67_=_C69 ,C67_=_C70 ,C67_=_C72 ,C67_=_C73 ,C67_=_C74 ,C67_=_C75 ,\nC67_=_C196 ,C68_=_C69 ,C68_=_C70 ,C68_=_C72 ,C68_=_C73 ,C68_=_C74 ,\nC68_=_C75 ,C68_=_C99 ,C68_=_C210 ,C69_=_C70 ,C69_=_C72 ,C69_=_C73 ,\nC69_=_C74 ,C69_=_C75 ,C69_=_C101 ,C69_=_C161 ,C70_=_C72 ,C70_=_C73 ,\nC70_=_C74 ,C70_=_C75 ,C70_=_C102 ,C70_=_C162 ,C72_=_C73 ,C72_=_C74 ,\nC72_=_C75 ,C72_=_C104 ,C72_=_C231 ,C73_=_C74 ,C73_=_C75 ,C73_=_C105 ,\nC73_=_C165 ,C73_=_C232 ,C74_=_C75 ,C74_=_C106 ,C75_=_C107 ,C77_=_C80 ,\nC77_=_C86 ,C77_=_C110 ,C77_=_C112 ,C77_=_C113 ,C77_=_C114 ,C77_=_C115 ,\nC77_=_C117 ,C80_=_C86 ,C80_=_C120 ,C80_=_C154 ,C80_=_C160 ,C80_=_C161 ,\nC80_=_C162 ,C80_=_C164 ,C80_=_C165 ,C86_=_C142 ,C86_=_C159 ,C86_=_C189 ,\nC86_=_C210 ,C86_=_C241 ,C86_=_C249 ,C94_=_C96 ,C94_=_C97 ,C94_=_C98 ,\nC94_=_C99 ,C94_=_C100 ,C94_=_C101 ,C94_=_C102 ,C94_=_C103 ,C94_=_C104 ,\nC94_=_C105 ,C94_=_C106 ,C94_=_C107 ,C94_=_C109 ,C96_=_C97 ,C96_=_C98 ,\nC96_=_C99 ,C96_=_C100 ,C96_=_C101 ,C96_=_C102 ,C96_=_C103 ,C96_=_C104 ,\nC96_=_C105 ,C96_=_C106 ,C96_=_C107 ,C96_=_C109 ,C97_=_C98 ,C97_=_C99 ,\nC97_=_C100 ,C97_=_C101 ,C97_=_C102 ,C97_=_C103 ,C97_=_C104 ,C97_=_C105 ,\nC97_=_C106 ,C97_=_C107 ,C97_=_C109 ,C97_=_C112 ,C98_=_C99 ,C98_=_C100 ,\nC98_=_C101 ,C98_=_C102 ,C98_=_C103 ,C98_=_C104 ,C98_=_C105 ,C98_=_C106 ,\nC98_=_C107 ,C98_=_C109 ,C98_=_C114 ,C99_=_C100 ,C99_=_C101 ,C99_=_C102 ,\nC99_=_C103 ,C99_=_C104 ,C99_=_C105 ,C99_=_C106 ,C99_=_C107 ,C99_=_C109 ,\nC99_=_C210 ,C100_=_C101 ,C100_=_C102 ,C100_=_C103 ,C100_=_C104 ,C100_=_C105 ,\nC100_=_C106 ,C100_=_C107 ,C100_=_C109 ,C101_=_C102 ,C101_=_C103 ,C101_=_C104 ,\nC101_=_C105 ,C101_=_C106 ,C101_=_C107 ,C101_=_C109 ,C101_=_C161 ,C102_=_C103 ,\nC102_=_C104 ,C102_=_C105 ,C102_=_C106 ,C102_=_C107 ,C102_=_C109 ,C102_=_C162 ,\nC103_=_C104 ,C103_=_C105 ,C103_=_C106 ,C103_=_C107 ,C103_=_C109 ,C104_=_C105 ,\nC104_=_C106 ,C104_=_C107 ,C104_=_C109 ,C104_=_C231 ,C105_=_C106 ,C105_=_C107 ,\nC105_=_C109 ,C105_=_C165 ,C105_=_C232 ,C106_=_C107 ,C106_=_C109 ,C107_=_C109 ,\nC109_=_C249 ,C110_=_C112 ,C110_=_C113 ,C110_=_C114 ,C110_=_C115 ,C110_=_C117 ,\nC112_=_C113 ,C112_=_C114 ,C112_=_C115 ,C112_=_C117 ,C113_=_C114 ,C113_=_C115 ,\nC113_=_C117 ,C113_=_C189 ,C114_=_C115 ,C114_=_C117 ,C115_=_C117 ,C115_=_C164 ,\nC117_=_C234 ,C120_=_C154 ,C120_=_C160 ,C120_=_C161 ,C120_=_C162 ,C120_=_C164 ,\nC120_=_C165 ,C142_=_C159 ,C142_=_C189 ,C142_=_C210 ,C142_=_C241 ,C142_=_C249 ,\nC154_=_C159 ,C154_=_C160 ,C154_=_C161 ,C154_=_C162 ,C154_=_C164 ,C154_=_C165 ,\nC159_=_C189 ,C159_=_C210 ,C159_=_C241 ,C159_=_C249 ,C160_=_C161 ,C160_=_C162 ,\nC160_=_C164 ,C160_=_C165 ,C160_=_C171 ,C161_=_C162 ,C161_=_C164 ,C161_=_C165 ,\nC162_=_C164 ,C162_=_C165 ,C164_=_C165 ,C165_=_C232 ,C171_=_C196 ,C171_=_C230 ,\nC171_=_C231 ,C171_=_C232 ,C171_=_C234 ,C189_=_C210 ,C189_=_C241 ,C189_=_C249 ,\nC196_=_C230 ,C196_=_C231 ,C196_=_C232 ,C196_=_C234 ,C210_=_C241 ,C210_=_C249 ,\nC230_=_C231 ,C230_=_C232 ,C230_=_C234 ,C230_=_C241 ,C231_=_C232 ,C231_=_C234 ,\nC232_=_C234 ,C241_=_C249 ,"];32[shape=box, label="id:32 level: 3\n30: C12 C13 C32 C33 C46 \nC57 C67 C82 C83 C113 C134 \nC145 C146 C155 C167 C184 C185 \nC186 C187 C188 C189 C190 C191 \nC192 C193 C194 C195 C196 C197 \nC198 \n232: C12_=_C13( C12 C13 ) C12_=_C32( C12 C32 ) C12_=_C46( C12 C46 ) C12_=_C57( C12 C57 ) C12_=_C82( C12 C82 ) \nC12_=_C113( C12 C113 ) C12_=_C145( C12 C145 ) C12_=_C184( C12 C184 ) C12_=_C185( C12 C185 ) C12_=_C186( C12 C186 ) C12_=_C187( C12 C187 ) \nC12_=_C188( C12 C188 ) C12_=_C189( C12 C189 ) C12_=_C190( C12 C190 ) C12_=_C191( C12 C191 ) C13_=_C33( C13 C33 ) C13_=_C67( C13 C67 ) \nC13_=_C83( C13 C83 ) C13_=_C134( C13 C134 ) C13_=_C146( C13 C146 ) C13_=_C155( C13 C155 ) C13_=_C167( C13 C167 ) C13_=_C184( C13 C184 ) \nC13_=_C192( C13 C192 ) C13_=_C193( C13 C193 ) C13_=_C194( C13 C194 ) C13_=_C195( C13 C195 ) C13_=_C196( C13 C196 ) C13_=_C197( C13 C197 ) \nC13_=_C198( C13 C198 ) C32_=_C33( C32 C33 ) C32_=_C46( C32 C46 ) C32_=_C57( C32 C57 ) C32_=_C82( C32 C82 ) C32_=_C113( C32 C113 ) \nC32_=_C145( C32 C145 ) C32_=_C184( C32 C184 ) C32_=_C185( C32 C185 ) C32_=_C186( C32 C186 ) C32_=_C187( C32 C187 ) C32_=_C188( C32 C188 ) \nC32_=_C189( C32 C189 ) C32_=_C190( C32 C190 ) C32_=_C191( C32 C191 ) C33_=_C67( C33 C67 ) C33_=_C83( C33 C83 ) C33_=_C134( C33 C134 ) \nC33_=_C146( C33 C146 ) C33_=_C155( C33 C155 ) C33_=_C167( C33 C167 ) C33_=_C184( C33 C184 ) C33_=_C192( C33 C192 ) C33_=_C193( C33 C193 ) \nC33_=_C194( C33 C194 ) C33_=_C195( C33 C195 ) C33_=_C196( C33 C196 ) C33_=_C197( C33 C197 ) C33_=_C198( C33 C198 ) C46_=_C57( C46 C57 ) \nC46_=_C82( C46 C82 ) C46_=_C113( C46 C113 ) C46_=_C145( C46 C145 ) C46_=_C184( C46 C184 ) C46_=_C185( C46 C185 ) C46_=_C186( C46 C186 ) \nC46_=_C187( C46 C187 ) C46_=_C188( C46 C188 ) C46_=_C189( C46 C189 ) C46_=_C190( C46 C190 ) C46_=_C191( C46 C191 ) C57_=_C82( C57 C82 ) \nC57_=_C113( C57 C113 ) C57_=_C145( C57 C145 ) C57_=_C184( C57 C184 ) C57_=_C185( C57 C185 ) C57_=_C186( C57 C186 ) C57_=_C187( C57 C187 ) \nC57_=_C188( C57 C188 ) C57_=_C189( C57 C189 ) C57_=_C190( C57 C190 ) C57_=_C191( C57 C191 ) C67_=_C83( C67 C83 ) C67_=_C134( C67 C134 ) \nC67_=_C146( C67 C146 ) C67_=_C155( C67 C155 ) C67_=_C167( C67 C167 ) C67_=_C184( C67 C184 ) C67_=_C192( C67 C192 ) C67_=_C193( C67 C193 ) \nC67_=_C194( C67 C194 ) C67_=_C195( C67 C195 ) C67_=_C196( C67 C196 ) C67_=_C197( C67 C197 ) C67_=_C198( C67 C198 ) C82_=_C83( C82 C83 ) \nC82_=_C113( C82 C113 ) C82_=_C145( C82 C145 ) C82_=_C184( C82 C184 ) C82_=_C185( C82 C185 ) C82_=_C186( C82 C186 ) C82_=_C187( C82 C187 ) \nC82_=_C188( C82 C188 ) C82_=_C189( C82 C189 ) C82_=_C190( C82 C190 ) C82_=_C191( C82 C191 ) C83_=_C134( C83 C134 ) C83_=_C146( C83 C146 ) \nC83_=_C155( C83 C155 ) C83_=_C167( C83 C167 ) C83_=_C184( C83 C184 ) C83_=_C192( C83 C192 ) C83_=_C193( C83 C193 ) C83_=_C194( C83 C194 ) \nC83_=_C195( C83 C195 ) C83_=_C196( C83 C196 ) C83_=_C197( C83 C197 ) C83_=_C198( C83 C198 ) C113_=_C145( C113 C145 ) C113_=_C184( C113 C184 ) \nC113_=_C185( C113 C185 ) C113_=_C186( C113 C186 ) C113_=_C187( C113 C187 ) C113_=_C188( C113 C188 ) C113_=_C189( C113 C189 ) C113_=_C190( C113 C190 ) \nC113_=_C191( C113 C191 ) C134_=_C146( C134 C146 ) C134_=_C155( C134 C155 ) C134_=_C167( C134 C167 ) C134_=_C184( C134 C184 ) C134_=_C192( C134 C192 ) \nC134_=_C193( C134 C193 ) C134_=_C194( C134 C194 ) C134_=_C195( C134 C195 ) C134_=_C196( C134 C196 ) C134_=_C197( C134 C197 ) C134_=_C198( C134 C198 ) \nC145_=_C146( C145 C146 ) C145_=_C184( C145 C184 ) C145_=_C185( C145 C185 ) C145_=_C186( C145 C186 ) C145_=_C187( C145 C187 ) C145_=_C188( C145 C188 ) \nC145_=_C189( C145 C189 ) C145_=_C190( C145 C190 ) C145_=_C191(</w:t>
      </w:r>
    </w:p>
    <w:p>
      <w:pPr>
        <w:pStyle w:val="PreformattedText"/>
        <w:bidi w:val="0"/>
        <w:spacing w:before="0" w:after="0"/>
        <w:jc w:val="left"/>
        <w:rPr/>
      </w:pPr>
      <w:r>
        <w:rPr/>
        <w:t xml:space="preserve"> </w:t>
      </w:r>
      <w:r>
        <w:rPr/>
        <w:t>C145 C191 ) C146_=_C155( C146 C155 ) C146_=_C167( C146 C167 ) C146_=_C184( C146 C184 ) \nC146_=_C192( C146 C192 ) C146_=_C193( C146 C193 ) C146_=_C194( C146 C194 ) C146_=_C195( C146 C195 ) C146_=_C196( C146 C196 ) C146_=_C197( C146 C197 ) \nC146_=_C198( C146 C198 ) C155_=_C167( C155 C167 ) C155_=_C184( C155 C184 ) C155_=_C192( C155 C192 ) C155_=_C193( C155 C193 ) C155_=_C194( C155 C194 ) \nC155_=_C195( C155 C195 ) C155_=_C196( C155 C196 ) C155_=_C197( C155 C197 ) C155_=_C198( C155 C198 ) C167_=_C184( C167 C184 ) C167_=_C192( C167 C192 ) \nC167_=_C193( C167 C193 ) C167_=_C194( C167 C194 ) C167_=_C195( C167 C195 ) C167_=_C196( C167 C196 ) C167_=_C197( C167 C197 ) C167_=_C198( C167 C198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5_=_C186( C185 C186 ) C185_=_C187( C185 C187 ) C185_=_C188( C185 C188 ) C185_=_C189( C185 C189 ) \nC185_=_C190( C185 C190 ) C185_=_C191( C185 C191 ) C185_=_C192( C185 C192 ) C186_=_C187( C186 C187 ) C186_=_C188( C186 C188 ) C186_=_C189( C186 C189 ) \nC186_=_C190( C186 C190 ) C186_=_C191( C186 C191 ) C186_=_C193( C186 C193 ) C187_=_C188( C187 C188 ) C187_=_C189( C187 C189 ) C187_=_C190( C187 C190 ) \nC187_=_C191( C187 C191 ) C188_=_C189( C188 C189 ) C188_=_C190( C188 C190 ) C188_=_C191( C188 C191 ) C189_=_C190( C189 C190 ) C189_=_C191( C189 C191 ) \nC190_=_C191( C190 C191 ) C190_=_C198( C190 C198 ) C192_=_C193( C192 C193 ) C192_=_C194( C192 C194 ) C192_=_C195( C192 C195 ) C192_=_C196( C192 C196 ) \nC192_=_C197( C192 C197 ) C192_=_C198( C192 C198 ) C193_=_C194( C193 C194 ) C193_=_C195( C193 C195 ) C193_=_C196( C193 C196 ) C193_=_C197( C193 C197 ) \nC193_=_C198( C193 C198 ) C194_=_C195( C194 C195 ) C194_=_C196( C194 C196 ) C194_=_C197( C194 C197 ) C194_=_C198( C194 C198 ) C195_=_C196( C195 C196 ) \nC195_=_C197( C195 C197 ) C195_=_C198( C195 C198 ) C196_=_C197( C196 C197 ) C196_=_C198( C196 C198 ) C197_=_C198( C197 C198 ) "];24-&gt;32[label="29: C12 C13 C32 C33 C46 \nC57 C67 C82 C83 C113 C134 \nC145 C146 C155 C167 C185 C186 \nC187 C188 C189 C190 C191 C192 \nC193 C194 C195 C196 C197 C198 \n203: C12_=_C13 ,C12_=_C32 ,C12_=_C46 ,C12_=_C57 ,C12_=_C82 ,\nC12_=_C113 ,C12_=_C145 ,C12_=_C185 ,C12_=_C186 ,C12_=_C187 ,C12_=_C188 ,\nC12_=_C189 ,C12_=_C190 ,C12_=_C191 ,C13_=_C33 ,C13_=_C67 ,C13_=_C83 ,\nC13_=_C134 ,C13_=_C146 ,C13_=_C155 ,C13_=_C167 ,C13_=_C192 ,C13_=_C193 ,\nC13_=_C194 ,C13_=_C195 ,C13_=_C196 ,C13_=_C197 ,C13_=_C198 ,C32_=_C33 ,\nC32_=_C46 ,C32_=_C57 ,C32_=_C82 ,C32_=_C113 ,C32_=_C145 ,C32_=_C185 ,\nC32_=_C186 ,C32_=_C187 ,C32_=_C188 ,C32_=_C189 ,C32_=_C190 ,C32_=_C191 ,\nC33_=_C67 ,C33_=_C83 ,C33_=_C134 ,C33_=_C146 ,C33_=_C155 ,C33_=_C167 ,\nC33_=_C192 ,C33_=_C193 ,C33_=_C194 ,C33_=_C195 ,C33_=_C196 ,C33_=_C197 ,\nC33_=_C198 ,C46_=_C57 ,C46_=_C82 ,C46_=_C113 ,C46_=_C145 ,C46_=_C185 ,\nC46_=_C186 ,C46_=_C187 ,C46_=_C188 ,C46_=_C189 ,C46_=_C190 ,C46_=_C191 ,\nC57_=_C82 ,C57_=_C113 ,C57_=_C145 ,C57_=_C185 ,C57_=_C186 ,C57_=_C187 ,\nC57_=_C188 ,C57_=_C189 ,C57_=_C190 ,C57_=_C191 ,C67_=_C83 ,C67_=_C134 ,\nC67_=_C146 ,C67_=_C155 ,C67_=_C167 ,C67_=_C192 ,C67_=_C193 ,C67_=_C194 ,\nC67_=_C195 ,C67_=_C196 ,C67_=_C197 ,C67_=_C198 ,C82_=_C83 ,C82_=_C113 ,\nC82_=_C145 ,C82_=_C185 ,C82_=_C186 ,C82_=_C187 ,C82_=_C188 ,C82_=_C189 ,\nC82_=_C190 ,C82_=_C191 ,C83_=_C134 ,C83_=_C146 ,C83_=_C155 ,C83_=_C167 ,\nC83_=_C192 ,C83_=_C193 ,C83_=_C194 ,C83_=_C195 ,C83_=_C196 ,C83_=_C197 ,\nC83_=_C198 ,C113_=_C145 ,C113_=_C185 ,C113_=_C186 ,C113_=_C187 ,C113_=_C188 ,\nC113_=_C189 ,C113_=_C190 ,C113_=_C191 ,C134_=_C146 ,C134_=_C155 ,C134_=_C167 ,\nC134_=_C192 ,C134_=_C193 ,C134_=_C194 ,C134_=_C195 ,C134_=_C196 ,C134_=_C197 ,\nC134_=_C198 ,C145_=_C146 ,C145_=_C185 ,C145_=_C186 ,C145_=_C187 ,C145_=_C188 ,\nC145_=_C189 ,C145_=_C190 ,C145_=_C191 ,C146_=_C155 ,C146_=_C167 ,C146_=_C192 ,\nC146_=_C193 ,C146_=_C194 ,C146_=_C195 ,C146_=_C196 ,C146_=_C197 ,C146_=_C198 ,\nC155_=_C167 ,C155_=_C192 ,C155_=_C193 ,C155_=_C194 ,C155_=_C195 ,C155_=_C196 ,\nC155_=_C197 ,C155_=_C198 ,C167_=_C192 ,C167_=_C193 ,C167_=_C194 ,C167_=_C195 ,\nC167_=_C196 ,C167_=_C197 ,C167_=_C198 ,C185_=_C186 ,C185_=_C187 ,C185_=_C188 ,\nC185_=_C189 ,C185_=_C190 ,C185_=_C191 ,C185_=_C192 ,C186_=_C187 ,C186_=_C188 ,\nC186_=_C189 ,C186_=_C190 ,C186_=_C191 ,C186_=_C193 ,C187_=_C188 ,C187_=_C189 ,\nC187_=_C190 ,C187_=_C191 ,C188_=_C189 ,C188_=_C190 ,C188_=_C191 ,C189_=_C190 ,\nC189_=_C191 ,C190_=_C191 ,C190_=_C198 ,C192_=_C193 ,C192_=_C194 ,C192_=_C195 ,\nC192_=_C196 ,C192_=_C197 ,C192_=_C198 ,C193_=_C194 ,C193_=_C195 ,C193_=_C196 ,\nC193_=_C197 ,C193_=_C198 ,C194_=_C195 ,C194_=_C196 ,C194_=_C197 ,C194_=_C198 ,\nC195_=_C196 ,C195_=_C197 ,C195_=_C198 ,C196_=_C197 ,C196_=_C198 ,C197_=_C198 ,"];33[shape=box, label="id:33 level: 3\n34: C10 C38 C42 C56 C77 \nC78 C79 C80 C82 C83 C84 \nC85 C86 C89 C96 C118 C126 \nC131 C132 C133 C134 C135 C136 \nC137 C138 C139 C140 C141 C142 \nC143 C166 C167 C168 C169 \n235: C10_=_C56( C10 C56 ) C10_=_C96( C10 C96 ) C10_=_C132( C10 C132 ) C10_=_C166( C10 C166 ) C10_=_C167( C10 C167 ) \nC10_=_C168( C10 C168 ) C10_=_C169( C10 C169 ) C38_=_C42( C38 C42 ) C38_=_C77( C38 C77 ) C38_=_C78( C38 C78 ) C38_=_C79( C38 C79 ) \nC38_=_C80( C38 C80 ) C38_=_C82( C38 C82 ) C38_=_C83( C38 C83 ) C38_=_C84( C38 C84 ) C38_=_C85( C38 C85 ) C38_=_C86( C38 C86 ) \nC42_=_C79( C42 C79 ) C42_=_C89( C42 C89 ) C42_=_C118( C42 C118 ) C42_=_C126( C42 C126 ) C42_=_C131( C42 C131 ) C42_=_C132( C42 C132 ) \nC42_=_C133( C42 C133 ) C42_=_C134( C42 C134 ) C42_=_C135( C42 C135 ) C42_=_C136( C42 C136 ) C42_=_C137( C42 C137 ) C42_=_C138( C42 C138 ) \nC42_=_C139( C42 C139 ) C42_=_C140( C42 C140 ) C42_=_C141( C42 C141 ) C42_=_C142( C42 C142 ) C42_=_C143( C42 C143 ) C56_=_C96( C56 C96 ) \nC56_=_C132( C56 C132 ) C56_=_C166( C56 C166 ) C56_=_C167( C56 C167 ) C56_=_C168( C56 C168 ) C56_=_C169( C56 C169 ) C77_=_C78( C77 C78 ) \nC77_=_C79( C77 C79 ) C77_=_C80( C77 C80 ) C77_=_C82( C77 C82 ) C77_=_C83( C77 C83 ) C77_=_C84( C77 C84 ) C77_=_C85( C77 C85 ) \nC77_=_C86( C77 C86 ) C78_=_C79( C78 C79 ) C78_=_C80( C78 C80 ) C78_=_C82( C78 C82 ) C78_=_C83( C78 C83 ) C78_=_C84( C78 C84 ) \nC78_=_C85( C78 C85 ) C78_=_C86( C78 C86 ) C78_=_C118( C78 C118 ) C79_=_C80( C79 C80 ) C79_=_C82( C79 C82 ) C79_=_C83( C79 C83 ) \nC79_=_C84( C79 C84 ) C79_=_C85( C79 C85 ) C79_=_C86( C79 C86 ) C79_=_C89( C79 C89 ) C79_=_C118( C79 C118 ) C79_=_C126( C79 C126 ) \nC79_=_C131( C79 C131 ) C79_=_C132( C79 C132 ) C79_=_C133( C79 C133 ) C79_=_C134( C79 C134 ) C79_=_C135( C79 C135 ) C79_=_C136( C79 C136 ) \nC79_=_C137( C79 C137 ) C79_=_C138( C79 C138 ) C79_=_C139( C79 C139 ) C79_=_C140( C79 C140 ) C79_=_C141( C79 C141 ) C79_=_C142( C79 C142 ) \nC79_=_C143( C79 C143 ) C80_=_C82( C80 C82 ) C80_=_C83( C80 C83 ) C80_=_C84( C80 C84 ) C80_=_C85( C80 C85 ) C80_=_C86( C80 C86 ) \nC82_=_C83( C82 C83 ) C82_=_C84( C82 C84 ) C82_=_C85( C82 C85 ) C82_=_C86( C82 C86 ) C83_=_C84( C83 C84 ) C83_=_C85( C83 C85 ) \nC83_=_C86( C83 C86 ) C83_=_C134( C83 C134 ) C83_=_C167( C83 C167 ) C84_=_C85( C84 C85 ) C84_=_C86( C84 C86 ) C85_=_C86( C85 C86 ) \nC86_=_C142( C86 C142 ) C89_=_C118( C89 C118 ) C89_=_C126( C89 C126 ) C89_=_C131( C89 C131 ) C89_=_C132( C89 C132 ) C89_=_C133( C89 C133 ) \nC89_=_C134( C89 C134 ) C89_=_C135( C89 C135 ) C89_=_C136( C89 C136 ) C89_=_C137( C89 C137 ) C89_=_C138( C89 C138 ) C89_=_C139( C89 C139 ) \nC89_=_C140( C89 C140 ) C89_=_C141( C89 C141 ) C89_=_C142( C89 C142 ) C89_=_C143( C89 C143 ) C96_=_C132( C96 C132 ) C96_=_C166( C96 C166 ) \nC96_=_C167( C96 C167 ) C96_=_C168( C96 C168 ) C96_=_C169( C96 C169 ) C118_=_C126( C118 C126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31_=_C132( C131 C132 ) C131_=_C133( C131 C133 ) C131_=_C134( C131 C134 ) C131_=_C135( C131 C135 ) C131_=_C136( C131 C136 ) C131_=_C137( C131 C137 ) \nC131_=_C138( C131 C138 ) C131_=_C139( C131 C139 ) C131_=_C140( C131 C140 ) C131_=_C141( C131 C141 ) C131_=_C142( C131 C142 ) C131_=_C143( C131 C143 ) \nC132_=_C133( C132 C133 ) C132_=_C134( C132 C134 ) C132_=_C135( C132 C135 ) C132_=_C136( C132 C136 ) C132_=_C137( C132 C137 ) C132_=_C138( C132 C138 ) \nC132_=_C139( C132 C139 ) C132_=_C140( C132 C140 ) C132_=_C141( C132 C141 ) C132_=_C142( C132 C142 ) C132_=_C143( C132 C143 ) C132_=_C166( C132 C166 ) \nC132_=_C167( C132 C167 ) C132_=_C168( C132 C168 ) C132_=_C169( C132 C169 ) C133_=_C134( C133 C134 ) C133_=_C135( C133 C135 ) C133_=_C136( C133 C136 ) \nC133_=_C137( C133 C137 ) C133_=_C138( C133 C138 ) C133_=_C139( C133 C139 ) C133_=_C140( C133 C140 ) C133_=_C141( C133 C141 ) C133_=_C142( C133 C142 ) \nC133_=_C143( C133 C143 ) C133_=_C166( C133 C166 ) C134_=_C135( C134 C135 ) C134_=_C136( C134 C136 ) C134_=_C137( C134 C137 ) C134_=_C138( C134 C138 ) \nC134_=_C139( C134 C139 ) C134_=_C140( C134 C140 ) C134_=_C141( C134 C141 ) C134_=_C142( C134 C142 ) C134_=_C143( C134 C143 ) C134_=_C167( C134 C167 ) \nC135_=_C136( C135 C136 ) C135_=_C137( C135 C137 ) C135_=_C138( C135 C138 ) C135_=_C139( C135 C139 ) C135_=_C140( C135 C140 ) C135_=_C141( C135 C141 ) \nC135_=_C142( C135 C142 ) C135_=_C143( C135 C143 ) C135_=_C168( C135 C168 ) C136_=_C137( C136</w:t>
      </w:r>
    </w:p>
    <w:p>
      <w:pPr>
        <w:pStyle w:val="PreformattedText"/>
        <w:bidi w:val="0"/>
        <w:spacing w:before="0" w:after="0"/>
        <w:jc w:val="left"/>
        <w:rPr/>
      </w:pPr>
      <w:r>
        <w:rPr/>
        <w:t xml:space="preserve"> </w:t>
      </w:r>
      <w:r>
        <w:rPr/>
        <w:t>C137 ) C136_=_C138( C136 C138 ) C136_=_C139( C136 C139 ) \nC136_=_C140( C136 C140 ) C136_=_C141( C136 C141 ) C136_=_C142( C136 C142 ) C136_=_C143( C136 C143 ) C137_=_C138( C137 C138 ) C137_=_C139( C137 C139 ) \nC137_=_C140( C137 C140 ) C137_=_C141( C137 C141 ) C137_=_C142( C137 C142 ) C137_=_C143( C137 C143 ) C137_=_C169( C137 C169 ) C138_=_C139( C138 C139 ) \nC138_=_C140( C138 C140 ) C138_=_C141( C138 C141 ) C138_=_C142( C138 C142 ) C138_=_C143( C138 C143 ) C139_=_C140( C139 C140 ) C139_=_C141( C139 C141 ) \nC139_=_C142( C139 C142 ) C139_=_C143( C139 C143 ) C140_=_C141( C140 C141 ) C140_=_C142( C140 C142 ) C140_=_C143( C140 C143 ) C141_=_C142( C141 C142 ) \nC141_=_C143( C141 C143 ) C142_=_C143( C142 C143 ) C166_=_C167( C166 C167 ) C166_=_C168( C166 C168 ) C166_=_C169( C166 C169 ) C167_=_C168( C167 C168 ) \nC167_=_C169( C167 C169 ) C168_=_C169( C168 C169 ) "];24-&gt;33[label="32: C10 C38 C42 C56 C77 \nC78 C80 C82 C83 C84 C85 \nC86 C89 C96 C118 C126 C131 \nC133 C134 C135 C136 C137 C138 \nC139 C140 C141 C142 C143 C166 \nC167 C168 C169 \n186: C10_=_C56 ,C10_=_C96 ,C10_=_C166 ,C10_=_C167 ,C10_=_C168 ,\nC10_=_C169 ,C38_=_C42 ,C38_=_C77 ,C38_=_C78 ,C38_=_C80 ,C38_=_C82 ,\nC38_=_C83 ,C38_=_C84 ,C38_=_C85 ,C38_=_C86 ,C42_=_C89 ,C42_=_C118 ,\nC42_=_C126 ,C42_=_C131 ,C42_=_C133 ,C42_=_C134 ,C42_=_C135 ,C42_=_C136 ,\nC42_=_C137 ,C42_=_C138 ,C42_=_C139 ,C42_=_C140 ,C42_=_C141 ,C42_=_C142 ,\nC42_=_C143 ,C56_=_C96 ,C56_=_C166 ,C56_=_C167 ,C56_=_C168 ,C56_=_C169 ,\nC77_=_C78 ,C77_=_C80 ,C77_=_C82 ,C77_=_C83 ,C77_=_C84 ,C77_=_C85 ,\nC77_=_C86 ,C78_=_C80 ,C78_=_C82 ,C78_=_C83 ,C78_=_C84 ,C78_=_C85 ,\nC78_=_C86 ,C78_=_C118 ,C80_=_C82 ,C80_=_C83 ,C80_=_C84 ,C80_=_C85 ,\nC80_=_C86 ,C82_=_C83 ,C82_=_C84 ,C82_=_C85 ,C82_=_C86 ,C83_=_C84 ,\nC83_=_C85 ,C83_=_C86 ,C83_=_C134 ,C83_=_C167 ,C84_=_C85 ,C84_=_C86 ,\nC85_=_C86 ,C86_=_C142 ,C89_=_C118 ,C89_=_C126 ,C89_=_C131 ,C89_=_C133 ,\nC89_=_C134 ,C89_=_C135 ,C89_=_C136 ,C89_=_C137 ,C89_=_C138 ,C89_=_C139 ,\nC89_=_C140 ,C89_=_C141 ,C89_=_C142 ,C89_=_C143 ,C96_=_C166 ,C96_=_C167 ,\nC96_=_C168 ,C96_=_C169 ,C118_=_C126 ,C118_=_C131 ,C118_=_C133 ,C118_=_C134 ,\nC118_=_C135 ,C118_=_C136 ,C118_=_C137 ,C118_=_C138 ,C118_=_C139 ,C118_=_C140 ,\nC118_=_C141 ,C118_=_C142 ,C118_=_C143 ,C126_=_C131 ,C126_=_C133 ,C126_=_C134 ,\nC126_=_C135 ,C126_=_C136 ,C126_=_C137 ,C126_=_C138 ,C126_=_C139 ,C126_=_C140 ,\nC126_=_C141 ,C126_=_C142 ,C126_=_C143 ,C131_=_C133 ,C131_=_C134 ,C131_=_C135 ,\nC131_=_C136 ,C131_=_C137 ,C131_=_C138 ,C131_=_C139 ,C131_=_C140 ,C131_=_C141 ,\nC131_=_C142 ,C131_=_C143 ,C133_=_C134 ,C133_=_C135 ,C133_=_C136 ,C133_=_C137 ,\nC133_=_C138 ,C133_=_C139 ,C133_=_C140 ,C133_=_C141 ,C133_=_C142 ,C133_=_C143 ,\nC133_=_C166 ,C134_=_C135 ,C134_=_C136 ,C134_=_C137 ,C134_=_C138 ,C134_=_C139 ,\nC134_=_C140 ,C134_=_C141 ,C134_=_C142 ,C134_=_C143 ,C134_=_C167 ,C135_=_C136 ,\nC135_=_C137 ,C135_=_C138 ,C135_=_C139 ,C135_=_C140 ,C135_=_C141 ,C135_=_C142 ,\nC135_=_C143 ,C135_=_C168 ,C136_=_C137 ,C136_=_C138 ,C136_=_C139 ,C136_=_C140 ,\nC136_=_C141 ,C136_=_C142 ,C136_=_C143 ,C137_=_C138 ,C137_=_C139 ,C137_=_C140 ,\nC137_=_C141 ,C137_=_C142 ,C137_=_C143 ,C137_=_C169 ,C138_=_C139 ,C138_=_C140 ,\nC138_=_C141 ,C138_=_C142 ,C138_=_C143 ,C139_=_C140 ,C139_=_C141 ,C139_=_C142 ,\nC139_=_C143 ,C140_=_C141 ,C140_=_C142 ,C140_=_C143 ,C141_=_C142 ,C141_=_C143 ,\nC142_=_C143 ,C166_=_C167 ,C166_=_C168 ,C166_=_C169 ,C167_=_C168 ,C167_=_C169 ,\nC168_=_C169 ,"];34[shape=box, label="id:34 level: 3\n45: C0 C5 C9 C10 C11 \nC12 C13 C14 C15 C16 C17 \nC18 C19 C28 C34 C51 C52 \nC53 C54 C55 C56 C57 C58 \nC59 C60 C61 C72 C84 C91 \nC98 C104 C114 C128 C179 C199 \nC200 C201 C202 C204 C214 C223 \nC226 C231 C244 C245 \n272: C0_=_C5( C0 C5 ) C0_=_C9( C0 C9 ) C0_=_C10( C0 C10 ) C0_=_C11( C0 C11 ) C0_=_C12( C0 C12 ) \nC0_=_C13( C0 C13 ) C0_=_C14( C0 C14 ) C0_=_C15( C0 C15 ) C0_=_C16( C0 C16 ) C0_=_C17( C0 C17 ) C0_=_C18( C0 C18 ) \nC0_=_C19( C0 C19 ) C5_=_C61( C5 C61 ) C5_=_C72( C5 C72 ) C5_=_C104( C5 C104 ) C5_=_C179( C5 C179 ) C5_=_C214( C5 C214 ) \nC5_=_C223( C5 C223 ) C5_=_C226( C5 C226 ) C5_=_C231( C5 C231 ) C5_=_C244( C5 C244 ) C5_=_C245( C5 C245 ) C9_=_C10( C9 C10 ) \nC9_=_C11( C9 C11 ) C9_=_C12( C9 C12 ) C9_=_C13( C9 C13 ) C9_=_C14( C9 C14 ) C9_=_C15( C9 C15 ) C9_=_C16( C9 C16 ) \nC9_=_C17( C9 C17 ) C9_=_C18( C9 C18 ) C9_=_C19( C9 C19 ) C10_=_C11( C10 C11 ) C10_=_C12( C10 C12 ) C10_=_C13( C10 C13 ) \nC10_=_C14( C10 C14 ) C10_=_C15( C10 C15 ) C10_=_C16( C10 C16 ) C10_=_C17( C10 C17 ) C10_=_C18( C10 C18 ) C10_=_C19( C10 C19 ) \nC10_=_C56( C10 C56 ) C11_=_C12( C11 C12 ) C11_=_C13( C11 C13 ) C11_=_C14( C11 C14 ) C11_=_C15( C11 C15 ) C11_=_C16( C11 C16 ) \nC11_=_C17( C11 C17 ) C11_=_C18( C11 C18 ) C11_=_C19( C11 C19 ) C11_=_C179( C11 C179 ) C12_=_C13( C12 C13 ) C12_=_C14( C12 C14 ) \nC12_=_C15( C12 C15 ) C12_=_C16( C12 C16 ) C12_=_C17( C12 C17 ) C12_=_C18( C12 C18 ) C12_=_C19( C12 C19 ) C12_=_C57( C12 C57 ) \nC13_=_C14( C13 C14 ) C13_=_C15( C13 C15 ) C13_=_C16( C13 C16 ) C13_=_C17( C13 C17 ) C13_=_C18( C13 C18 ) C13_=_C19( C13 C19 ) \nC14_=_C15( C14 C15 ) C14_=_C16( C14 C16 ) C14_=_C17( C14 C17 ) C14_=_C18( C14 C18 ) C14_=_C19( C14 C19 ) C14_=_C34( C14 C34 ) \nC14_=_C84( C14 C84 ) C14_=_C91( C14 C91 ) C14_=_C98( C14 C98 ) C14_=_C114( C14 C114 ) C14_=_C128( C14 C128 ) C14_=_C199( C14 C199 ) \nC14_=_C200( C14 C200 ) C14_=_C201( C14 C201 ) C14_=_C202( C14 C202 ) C14_=_C204( C14 C204 ) C15_=_C16( C15 C16 ) C15_=_C17( C15 C17 ) \nC15_=_C18( C15 C18 ) C15_=_C19( C15 C19 ) C15_=_C231( C15 C231 ) C16_=_C17( C16 C17 ) C16_=_C18( C16 C18 ) C16_=_C19( C16 C19 ) \nC16_=_C59( C16 C59 ) C17_=_C18( C17 C18 ) C17_=_C19( C17 C19 ) C18_=_C19( C18 C19 ) C18_=_C204( C18 C204 ) C18_=_C244( C18 C244 ) \nC19_=_C245( C19 C245 ) C28_=_C34( C28 C34 ) C28_=_C51( C28 C51 ) C28_=_C52( C28 C52 ) C28_=_C53( C28 C53 ) C28_=_C54( C28 C54 ) \nC28_=_C55( C28 C55 ) C28_=_C56( C28 C56 ) C28_=_C57( C28 C57 ) C28_=_C58( C28 C58 ) C28_=_C59( C28 C59 ) C28_=_C60( C28 C60 ) \nC28_=_C61( C28 C61 ) C34_=_C84( C34 C84 ) C34_=_C91( C34 C91 ) C34_=_C98( C34 C98 ) C34_=_C114( C34 C114 ) C34_=_C128( C34 C128 ) \nC34_=_C199( C34 C199 ) C34_=_C200( C34 C200 ) C34_=_C201( C34 C201 ) C34_=_C202( C34 C202 ) C34_=_C204( C34 C204 ) C51_=_C52( C51 C52 ) \nC51_=_C53( C51 C53 ) C51_=_C54( C51 C54 ) C51_=_C55( C51 C55 ) C51_=_C56( C51 C56 ) C51_=_C57( C51 C57 ) C51_=_C58( C51 C58 ) \nC51_=_C59( C51 C59 ) C51_=_C60( C51 C60 ) C51_=_C61( C51 C61 ) C51_=_C72( C51 C72 ) C52_=_C53( C52 C53 ) C52_=_C54( C52 C54 ) \nC52_=_C55( C52 C55 ) C52_=_C56( C52 C56 ) C52_=_C57( C52 C57 ) C52_=_C58( C52 C58 ) C52_=_C59( C52 C59 ) C52_=_C60( C52 C60 ) \nC52_=_C61( C52 C61 ) C52_=_C91( C52 C91 ) C53_=_C54( C53 C54 ) C53_=_C55( C53 C55 ) C53_=_C56( C53 C56 ) C53_=_C57( C53 C57 ) \nC53_=_C58( C53 C58 ) C53_=_C59( C53 C59 ) C53_=_C60( C53 C60 ) C53_=_C61( C53 C61 ) C53_=_C114( C53 C114 ) C54_=_C55( C54 C55 ) \nC54_=_C56( C54 C56 ) C54_=_C57( C54 C57 ) C54_=_C58( C54 C58 ) C54_=_C59( C54 C59 ) C54_=_C60( C54 C60 ) C54_=_C61( C54 C61 ) \nC55_=_C56( C55 C56 ) C55_=_C57( C55 C57 ) C55_=_C58( C55 C58 ) C55_=_C59( C55 C59 ) C55_=_C60( C55 C60 ) C55_=_C61( C55 C61 ) \nC55_=_C128( C55 C128 ) C56_=_C57( C56 C57 ) C56_=_C58( C56 C58 ) C56_=_C59( C56 C59 ) C56_=_C60( C56 C60 ) C56_=_C61( C56 C61 ) \nC57_=_C58( C57 C58 ) C57_=_C59( C57 C59 ) C57_=_C60( C57 C60 ) C57_=_C61( C57 C61 ) C58_=_C59( C58 C59 ) C58_=_C60( C58 C60 ) \nC58_=_C61( C58 C61 ) C58_=_C223( C58 C223 ) C59_=_C60( C59 C60 ) C59_=_C61( C59 C61 ) C60_=_C61( C60 C61 ) C60_=_C202( C60 C202 ) \nC61_=_C72( C61 C72 ) C61_=_C104( C61 C104 ) C61_=_C179( C61 C179 ) C61_=_C214( C61 C214 ) C61_=_C223( C61 C223 ) C61_=_C226( C61 C226 ) \nC61_=_C231( C61 C231 ) C61_=_C244( C61 C244 ) C61_=_C245( C61 C245 ) C72_=_C104( C72 C104 ) C72_=_C179( C72 C179 ) C72_=_C214( C72 C214 ) \nC72_=_C223( C72 C223 ) C72_=_C226( C72 C226 ) C72_=_C231( C72 C231 ) C72_=_C244( C72 C244 ) C72_=_C245( C72 C245 ) C84_=_C91( C84 C91 ) \nC84_=_C98( C84 C98 ) C84_=_C114( C84 C114 ) C84_=_C128( C84 C128 ) C84_=_C199( C84 C199 ) C84_=_C200( C84 C200 ) C84_=_C201( C84 C201 ) \nC84_=_C202( C84 C202 ) C84_=_C204( C84 C204 ) C91_=_C98( C91 C98 ) C91_=_C114( C91 C114 ) C91_=_C128( C91 C128 ) C91_=_C199( C91 C199 ) \nC91_=_C200( C91 C200 ) C91_=_C201( C91 C201 ) C91_=_C202( C91 C202 ) C91_=_C204( C91 C204 ) C98_=_C104( C98 C104 ) C98_=_C114( C98 C114 ) \nC98_=_C128( C98 C128 ) C98_=_C199( C98 C199 ) C98_=_C200( C98 C200 ) C98_=_C201( C98 C201 ) C98_=_C202( C98 C202 ) C98_=_C204( C98 C204 ) \nC104_=_C179( C104 C179 ) C104_=_C214( C104 C214 ) C104_=_C223( C104 C223 ) C104_=_C226( C104 C226 ) C104_=_C231( C104 C231 ) C104_=_C244( C104 C244 ) \nC104_=_C245( C104 C245 ) C114_=_C128( C114 C128 ) C114_=_C199( C114 C199 ) C114_=_C200( C114 C200 ) C114_=_C201( C114 C201 ) C114_=_C202( C114 C202 ) \nC114_=_C204( C114 C204 ) C128_=_C199( C128 C199 ) C128_=_C200( C128 C200 ) C128_=_C201( C128 C201 ) C128_=_C202( C128 C202 ) C128_=_C204( C128 C204 ) \nC179_=_C214( C179 C214 ) C179_=_C223( C179 C223 ) C179_=_C226( C179 C226 ) C179_=_C231( C179 C231 ) C179_=_C244( C179 C244 ) C179_=_C245( C179 C245 ) \nC199_=_C200( C199 C200 ) C199_=_C201( C199 C201 ) C199_=_C202( C199 C202 ) C199_=_C204( C199 C204 ) C200_=_C201( C200 C201 ) C200_=_C202( C200 C202 ) \nC200_=_C204( C200 C204 ) C201_=_C202( C201 C202 ) C201_=_C204( C201 C204 ) C201_=_C226( C201 C226 ) C202_=_C204( C202 C204 ) C204_=_C244( C204 C244 ) \nC214_=_C223( C214 C223 ) C214_=_C226( C214 C226 ) C214_=_C231( C214 C231 ) C214_=_C244( C214 C244 ) C214_=_C245( C214 C245 ) C223_=_C226( C223 C226 ) \nC223_=_C231( C223 C231 ) C223_=_C244( C223 C244 ) C223_=_C245( C223 C245 ) C226_=_C231( C226 C231 ) C226_=_C244( C226 C244 ) C226_=_C245( C226 C245 ) \nC231_=_C244( C231 C244 ) C231_=_C245( C231 C245 ) C244_=_C245( C244 C245 ) "];25-&gt;34[label="43: C0 C5 C9 C10 C11 \nC12 C13 C15 C16 C17 C18 \nC19 C28 C34 C51 C52 C53 \nC54 C55 C56 C57 C58 C59 \nC60 C72 C84 C91 C98 C104 \nC114 C128 C179</w:t>
      </w:r>
    </w:p>
    <w:p>
      <w:pPr>
        <w:pStyle w:val="PreformattedText"/>
        <w:bidi w:val="0"/>
        <w:spacing w:before="0" w:after="0"/>
        <w:jc w:val="left"/>
        <w:rPr/>
      </w:pPr>
      <w:r>
        <w:rPr/>
        <w:t xml:space="preserve"> </w:t>
      </w:r>
      <w:r>
        <w:rPr/>
        <w:t>C199 C200 C201 \nC202 C204 C214 C223 C226 C231 \nC244 C245 \n229: C0_=_C5 ,C0_=_C9 ,C0_=_C10 ,C0_=_C11 ,C0_=_C12 ,\nC0_=_C13 ,C0_=_C15 ,C0_=_C16 ,C0_=_C17 ,C0_=_C18 ,C0_=_C19 ,\nC5_=_C72 ,C5_=_C104 ,C5_=_C179 ,C5_=_C214 ,C5_=_C223 ,C5_=_C226 ,\nC5_=_C231 ,C5_=_C244 ,C5_=_C245 ,C9_=_C10 ,C9_=_C11 ,C9_=_C12 ,\nC9_=_C13 ,C9_=_C15 ,C9_=_C16 ,C9_=_C17 ,C9_=_C18 ,C9_=_C19 ,\nC10_=_C11 ,C10_=_C12 ,C10_=_C13 ,C10_=_C15 ,C10_=_C16 ,C10_=_C17 ,\nC10_=_C18 ,C10_=_C19 ,C10_=_C56 ,C11_=_C12 ,C11_=_C13 ,C11_=_C15 ,\nC11_=_C16 ,C11_=_C17 ,C11_=_C18 ,C11_=_C19 ,C11_=_C179 ,C12_=_C13 ,\nC12_=_C15 ,C12_=_C16 ,C12_=_C17 ,C12_=_C18 ,C12_=_C19 ,C12_=_C57 ,\nC13_=_C15 ,C13_=_C16 ,C13_=_C17 ,C13_=_C18 ,C13_=_C19 ,C15_=_C16 ,\nC15_=_C17 ,C15_=_C18 ,C15_=_C19 ,C15_=_C231 ,C16_=_C17 ,C16_=_C18 ,\nC16_=_C19 ,C16_=_C59 ,C17_=_C18 ,C17_=_C19 ,C18_=_C19 ,C18_=_C204 ,\nC18_=_C244 ,C19_=_C245 ,C28_=_C34 ,C28_=_C51 ,C28_=_C52 ,C28_=_C53 ,\nC28_=_C54 ,C28_=_C55 ,C28_=_C56 ,C28_=_C57 ,C28_=_C58 ,C28_=_C59 ,\nC28_=_C60 ,C34_=_C84 ,C34_=_C91 ,C34_=_C98 ,C34_=_C114 ,C34_=_C128 ,\nC34_=_C199 ,C34_=_C200 ,C34_=_C201 ,C34_=_C202 ,C34_=_C204 ,C51_=_C52 ,\nC51_=_C53 ,C51_=_C54 ,C51_=_C55 ,C51_=_C56 ,C51_=_C57 ,C51_=_C58 ,\nC51_=_C59 ,C51_=_C60 ,C51_=_C72 ,C52_=_C53 ,C52_=_C54 ,C52_=_C55 ,\nC52_=_C56 ,C52_=_C57 ,C52_=_C58 ,C52_=_C59 ,C52_=_C60 ,C52_=_C91 ,\nC53_=_C54 ,C53_=_C55 ,C53_=_C56 ,C53_=_C57 ,C53_=_C58 ,C53_=_C59 ,\nC53_=_C60 ,C53_=_C114 ,C54_=_C55 ,C54_=_C56 ,C54_=_C57 ,C54_=_C58 ,\nC54_=_C59 ,C54_=_C60 ,C55_=_C56 ,C55_=_C57 ,C55_=_C58 ,C55_=_C59 ,\nC55_=_C60 ,C55_=_C128 ,C56_=_C57 ,C56_=_C58 ,C56_=_C59 ,C56_=_C60 ,\nC57_=_C58 ,C57_=_C59 ,C57_=_C60 ,C58_=_C59 ,C58_=_C60 ,C58_=_C223 ,\nC59_=_C60 ,C60_=_C202 ,C72_=_C104 ,C72_=_C179 ,C72_=_C214 ,C72_=_C223 ,\nC72_=_C226 ,C72_=_C231 ,C72_=_C244 ,C72_=_C245 ,C84_=_C91 ,C84_=_C98 ,\nC84_=_C114 ,C84_=_C128 ,C84_=_C199 ,C84_=_C200 ,C84_=_C201 ,C84_=_C202 ,\nC84_=_C204 ,C91_=_C98 ,C91_=_C114 ,C91_=_C128 ,C91_=_C199 ,C91_=_C200 ,\nC91_=_C201 ,C91_=_C202 ,C91_=_C204 ,C98_=_C104 ,C98_=_C114 ,C98_=_C128 ,\nC98_=_C199 ,C98_=_C200 ,C98_=_C201 ,C98_=_C202 ,C98_=_C204 ,C104_=_C179 ,\nC104_=_C214 ,C104_=_C223 ,C104_=_C226 ,C104_=_C231 ,C104_=_C244 ,C104_=_C245 ,\nC114_=_C128 ,C114_=_C199 ,C114_=_C200 ,C114_=_C201 ,C114_=_C202 ,C114_=_C204 ,\nC128_=_C199 ,C128_=_C200 ,C128_=_C201 ,C128_=_C202 ,C128_=_C204 ,C179_=_C214 ,\nC179_=_C223 ,C179_=_C226 ,C179_=_C231 ,C179_=_C244 ,C179_=_C245 ,C199_=_C200 ,\nC199_=_C201 ,C199_=_C202 ,C199_=_C204 ,C200_=_C201 ,C200_=_C202 ,C200_=_C204 ,\nC201_=_C202 ,C201_=_C204 ,C201_=_C226 ,C202_=_C204 ,C204_=_C244 ,C214_=_C223 ,\nC214_=_C226 ,C214_=_C231 ,C214_=_C244 ,C214_=_C245 ,C223_=_C226 ,C223_=_C231 ,\nC223_=_C244 ,C223_=_C245 ,C226_=_C231 ,C226_=_C244 ,C226_=_C245 ,C231_=_C244 ,\nC231_=_C245 ,C244_=_C245 ,"];35[shape=box, label="id:35 level: 3\n52: C0 C2 C4 C5 C6 \nC7 C28 C29 C30 C32 C33 \nC34 C35 C36 C37 C39 C41 \nC52 C54 C55 C78 C87 C89 \nC90 C91 C93 C94 C100 C118 \nC119 C120 C121 C122 C123 C124 \nC125 C126 C127 C128 C130 C135 \nC168 C175 C186 C193 C212 C213 \nC214 C215 C216 C217 C218 \n286: C0_=_C2( C0 C2 ) C0_=_C4( C0 C4 ) C0_=_C5( C0 C5 ) C0_=_C6( C0 C6 ) C0_=_C7( C0 C7 ) \nC2_=_C4( C2 C4 ) C2_=_C5( C2 C5 ) C2_=_C6( C2 C6 ) C2_=_C7( C2 C7 ) C4_=_C5( C4 C5 ) C4_=_C6( C4 C6 ) \nC4_=_C7( C4 C7 ) C4_=_C90( C4 C90 ) C4_=_C121( C4 C121 ) C5_=_C6( C5 C6 ) C5_=_C7( C5 C7 ) C5_=_C214( C5 C214 ) \nC6_=_C7( C6 C7 ) C6_=_C130( C6 C130 ) C28_=_C29( C28 C29 ) C28_=_C30( C28 C30 ) C28_=_C32( C28 C32 ) C28_=_C33( C28 C33 ) \nC28_=_C34( C28 C34 ) C28_=_C35( C28 C35 ) C28_=_C36( C28 C36 ) C28_=_C37( C28 C37 ) C28_=_C52( C28 C52 ) C28_=_C54( C28 C54 ) \nC28_=_C55( C28 C55 ) C29_=_C30( C29 C30 ) C29_=_C32( C29 C32 ) C29_=_C33( C29 C33 ) C29_=_C34( C29 C34 ) C29_=_C35( C29 C35 ) \nC29_=_C36( C29 C36 ) C29_=_C37( C29 C37 ) C29_=_C39( C29 C39 ) C29_=_C52( C29 C52 ) C29_=_C87( C29 C87 ) C29_=_C89( C29 C89 ) \nC29_=_C90( C29 C90 ) C29_=_C91( C29 C91 ) C29_=_C93( C29 C93 ) C30_=_C32( C30 C32 ) C30_=_C33( C30 C33 ) C30_=_C34( C30 C34 ) \nC30_=_C35( C30 C35 ) C30_=_C36( C30 C36 ) C30_=_C37( C30 C37 ) C30_=_C94( C30 C94 ) C30_=_C100( C30 C100 ) C32_=_C33( C32 C33 ) \nC32_=_C34( C32 C34 ) C32_=_C35( C32 C35 ) C32_=_C36( C32 C36 ) C32_=_C37( C32 C37 ) C32_=_C186( C32 C186 ) C33_=_C34( C33 C34 ) \nC33_=_C35( C33 C35 ) C33_=_C36( C33 C36 ) C33_=_C37( C33 C37 ) C33_=_C193( C33 C193 ) C34_=_C35( C34 C35 ) C34_=_C36( C34 C36 ) \nC34_=_C37( C34 C37 ) C34_=_C91( C34 C91 ) C34_=_C128( C34 C128 ) C35_=_C36( C35 C36 ) C35_=_C37( C35 C37 ) C35_=_C100( C35 C100 ) \nC35_=_C135( C35 C135 ) C35_=_C168( C35 C168 ) C35_=_C175( C35 C175 ) C35_=_C186( C35 C186 ) C35_=_C193( C35 C193 ) C35_=_C212( C35 C212 ) \nC35_=_C213( C35 C213 ) C35_=_C214( C35 C214 ) C35_=_C215( C35 C215 ) C35_=_C216( C35 C216 ) C35_=_C217( C35 C217 ) C35_=_C218( C35 C218 ) \nC36_=_C37( C36 C37 ) C36_=_C124( C36 C124 ) C36_=_C213( C36 C213 ) C39_=_C41( C39 C41 ) C39_=_C52( C39 C52 ) C39_=_C87( C39 C87 ) \nC39_=_C89( C39 C89 ) C39_=_C90( C39 C90 ) C39_=_C91( C39 C91 ) C39_=_C93( C39 C93 ) C41_=_C54( C41 C54 ) C41_=_C78( C41 C78 ) \nC41_=_C87( C41 C87 ) C41_=_C118( C41 C118 ) C41_=_C119( C41 C119 ) C41_=_C120( C41 C120 ) C41_=_C121( C41 C121 ) C41_=_C122( C41 C122 ) \nC41_=_C123( C41 C123 ) C41_=_C124( C41 C124 ) C41_=_C125( C41 C125 ) C52_=_C54( C52 C54 ) C52_=_C55( C52 C55 ) C52_=_C87( C52 C87 ) \nC52_=_C89( C52 C89 ) C52_=_C90( C52 C90 ) C52_=_C91( C52 C91 ) C52_=_C93( C52 C93 ) C54_=_C55( C54 C55 ) C54_=_C78( C54 C78 ) \nC54_=_C87( C54 C87 ) C54_=_C118( C54 C118 ) C54_=_C119( C54 C119 ) C54_=_C120( C54 C120 ) C54_=_C121( C54 C121 ) C54_=_C122( C54 C122 ) \nC54_=_C123( C54 C123 ) C54_=_C124( C54 C124 ) C54_=_C125( C54 C125 ) C55_=_C94( C55 C94 ) C55_=_C126( C55 C126 ) C55_=_C127( C55 C127 ) \nC55_=_C128( C55 C128 ) C55_=_C130( C55 C130 ) C78_=_C87( C78 C87 ) C78_=_C118( C78 C118 ) C78_=_C119( C78 C119 ) C78_=_C120( C78 C120 ) \nC78_=_C121( C78 C121 ) C78_=_C122( C78 C122 ) C78_=_C123( C78 C123 ) C78_=_C124( C78 C124 ) C78_=_C125( C78 C125 ) C87_=_C89( C87 C89 ) \nC87_=_C90( C87 C90 ) C87_=_C91( C87 C91 ) C87_=_C93( C87 C93 ) C87_=_C118( C87 C118 ) C87_=_C119( C87 C119 ) C87_=_C120( C87 C120 ) \nC87_=_C121( C87 C121 ) C87_=_C122( C87 C122 ) C87_=_C123( C87 C123 ) C87_=_C124( C87 C124 ) C87_=_C125( C87 C125 ) C89_=_C90( C89 C90 ) \nC89_=_C91( C89 C91 ) C89_=_C93( C89 C93 ) C89_=_C118( C89 C118 ) C89_=_C126( C89 C126 ) C89_=_C135( C89 C135 ) C90_=_C91( C90 C91 ) \nC90_=_C93( C90 C93 ) C90_=_C121( C90 C121 ) C91_=_C93( C91 C93 ) C91_=_C128( C91 C128 ) C93_=_C125( C93 C125 ) C93_=_C217( C93 C217 ) \nC94_=_C100( C94 C100 ) C94_=_C126( C94 C126 ) C94_=_C127( C94 C127 ) C94_=_C128( C94 C128 ) C94_=_C130( C94 C130 ) C100_=_C135( C100 C135 ) \nC100_=_C168( C100 C168 ) C100_=_C175( C100 C175 ) C100_=_C186( C100 C186 ) C100_=_C193( C100 C193 ) C100_=_C212( C100 C212 ) C100_=_C213( C100 C213 ) \nC100_=_C214( C100 C214 ) C100_=_C215( C100 C215 ) C100_=_C216( C100 C216 ) C100_=_C217( C100 C217 ) C100_=_C218( C100 C218 ) C118_=_C119( C118 C119 ) \nC118_=_C120( C118 C120 ) C118_=_C121( C118 C121 ) C118_=_C122( C118 C122 ) C118_=_C123( C118 C123 ) C118_=_C124( C118 C124 ) C118_=_C125( C118 C125 ) \nC118_=_C126( C118 C126 ) C118_=_C135( C118 C135 ) C119_=_C120( C119 C120 ) C119_=_C121( C119 C121 ) C119_=_C122( C119 C122 ) C119_=_C123( C119 C123 ) \nC119_=_C124( C119 C124 ) C119_=_C125( C119 C125 ) C119_=_C127( C119 C127 ) C120_=_C121( C120 C121 ) C120_=_C122( C120 C122 ) C120_=_C123( C120 C123 ) \nC120_=_C124( C120 C124 ) C120_=_C125( C120 C125 ) C121_=_C122( C121 C122 ) C121_=_C123( C121 C123 ) C121_=_C124( C121 C124 ) C121_=_C125( C121 C125 ) \nC122_=_C123( C122 C123 ) C122_=_C124( C122 C124 ) C122_=_C125( C122 C125 ) C122_=_C175( C122 C175 ) C123_=_C124( C123 C124 ) C123_=_C125( C123 C125 ) \nC123_=_C212( C123 C212 ) C124_=_C125( C124 C125 ) C124_=_C213( C124 C213 ) C125_=_C217( C125 C217 ) C126_=_C127( C126 C127 ) C126_=_C128( C126 C128 ) \nC126_=_C130( C126 C130 ) C126_=_C135( C126 C135 ) C127_=_C128( C127 C128 ) C127_=_C130( C127 C130 ) C128_=_C130( C128 C130 ) C135_=_C168( C135 C168 ) \nC135_=_C175( C135 C175 ) C135_=_C186( C135 C186 ) C135_=_C193( C135 C193 ) C135_=_C212( C135 C212 ) C135_=_C213( C135 C213 ) C135_=_C214( C135 C214 ) \nC135_=_C215( C135 C215 ) C135_=_C216( C135 C216 ) C135_=_C217( C135 C217 ) C135_=_C218( C135 C218 ) C168_=_C175( C168 C175 ) C168_=_C186( C168 C186 ) \nC168_=_C193( C168 C193 ) C168_=_C212( C168 C212 ) C168_=_C213( C168 C213 ) C168_=_C214( C168 C214 ) C168_=_C215( C168 C215 ) C168_=_C216( C168 C216 ) \nC168_=_C217( C168 C217 ) C168_=_C218( C168 C218 ) C175_=_C186( C175 C186 ) C175_=_C193( C175 C193 ) C175_=_C212( C175 C212 ) C175_=_C213( C175 C213 ) \nC175_=_C214( C175 C214 ) C175_=_C215( C175 C215 ) C175_=_C216( C175 C216 ) C175_=_C217( C175 C217 ) C175_=_C218( C175 C218 ) C186_=_C193( C186 C193 ) \nC186_=_C212( C186 C212 ) C186_=_C213( C186 C213 ) C186_=_C214( C186 C214 ) C186_=_C215( C186 C215 ) C186_=_C216( C186 C216 ) C186_=_C217( C186 C217 ) \nC186_=_C218( C186 C218 ) C193_=_C212( C193 C212 ) C193_=_C213( C193 C213 ) C193_=_C214( C193 C214 ) C193_=_C215( C193 C215 ) C193_=_C216( C193 C216 ) \nC193_=_C217( C193 C217 ) C193_=_C218( C193 C218 ) C212_=_C213( C212 C213 ) C212_=_C214( C212 C214 ) C212_=_C215( C212 C215 ) C212_=_C216( C212 C216 ) \nC212_=_C217( C212 C217 ) C212_=_C218( C212 C218 ) C213_=_C214( C213 C214 ) C213_=_C215( C213 C215 ) C213_=_C216( C213 C216 ) C213_=_C217( C213 C217 ) \nC213_=_C218( C213 C218 ) C214_=_C215( C214 C215 ) C214_=_C216( C214 C216 ) C214_=_C217( C214 C217 ) C214_=_C218( C214 C218 ) C215_=_C216( C215 C216 ) \nC215_=_C217( C215 C217 ) C215_=_C218( C215 C218 ) C216_=_C217( C216 C217 ) C216_=_C218( C216 C218 ) C217_=_C218( C217 C218 ) "];25-&gt;35[label="49: C0 C2 C4 C5 C6 \nC7 C28 C30 C32 C33 C34 \nC36 C37 C39 C41 C52 C54 \nC55 C78 C89 C90 C91 C93 \nC94 C100 C118 C119 C120 C121 \nC122 C123 C124 C125 C126</w:t>
      </w:r>
    </w:p>
    <w:p>
      <w:pPr>
        <w:pStyle w:val="PreformattedText"/>
        <w:bidi w:val="0"/>
        <w:spacing w:before="0" w:after="0"/>
        <w:jc w:val="left"/>
        <w:rPr/>
      </w:pPr>
      <w:r>
        <w:rPr/>
        <w:t xml:space="preserve"> </w:t>
      </w:r>
      <w:r>
        <w:rPr/>
        <w:t>C127 \nC128 C130 C135 C168 C175 C186 \nC193 C212 C213 C214 C215 C216 \nC217 C218 \n234: C0_=_C2 ,C0_=_C4 ,C0_=_C5 ,C0_=_C6 ,C0_=_C7 ,\nC2_=_C4 ,C2_=_C5 ,C2_=_C6 ,C2_=_C7 ,C4_=_C5 ,C4_=_C6 ,\nC4_=_C7 ,C4_=_C90 ,C4_=_C121 ,C5_=_C6 ,C5_=_C7 ,C5_=_C214 ,\nC6_=_C7 ,C6_=_C130 ,C28_=_C30 ,C28_=_C32 ,C28_=_C33 ,C28_=_C34 ,\nC28_=_C36 ,C28_=_C37 ,C28_=_C52 ,C28_=_C54 ,C28_=_C55 ,C30_=_C32 ,\nC30_=_C33 ,C30_=_C34 ,C30_=_C36 ,C30_=_C37 ,C30_=_C94 ,C30_=_C100 ,\nC32_=_C33 ,C32_=_C34 ,C32_=_C36 ,C32_=_C37 ,C32_=_C186 ,C33_=_C34 ,\nC33_=_C36 ,C33_=_C37 ,C33_=_C193 ,C34_=_C36 ,C34_=_C37 ,C34_=_C91 ,\nC34_=_C128 ,C36_=_C37 ,C36_=_C124 ,C36_=_C213 ,C39_=_C41 ,C39_=_C52 ,\nC39_=_C89 ,C39_=_C90 ,C39_=_C91 ,C39_=_C93 ,C41_=_C54 ,C41_=_C78 ,\nC41_=_C118 ,C41_=_C119 ,C41_=_C120 ,C41_=_C121 ,C41_=_C122 ,C41_=_C123 ,\nC41_=_C124 ,C41_=_C125 ,C52_=_C54 ,C52_=_C55 ,C52_=_C89 ,C52_=_C90 ,\nC52_=_C91 ,C52_=_C93 ,C54_=_C55 ,C54_=_C78 ,C54_=_C118 ,C54_=_C119 ,\nC54_=_C120 ,C54_=_C121 ,C54_=_C122 ,C54_=_C123 ,C54_=_C124 ,C54_=_C125 ,\nC55_=_C94 ,C55_=_C126 ,C55_=_C127 ,C55_=_C128 ,C55_=_C130 ,C78_=_C118 ,\nC78_=_C119 ,C78_=_C120 ,C78_=_C121 ,C78_=_C122 ,C78_=_C123 ,C78_=_C124 ,\nC78_=_C125 ,C89_=_C90 ,C89_=_C91 ,C89_=_C93 ,C89_=_C118 ,C89_=_C126 ,\nC89_=_C135 ,C90_=_C91 ,C90_=_C93 ,C90_=_C121 ,C91_=_C93 ,C91_=_C128 ,\nC93_=_C125 ,C93_=_C217 ,C94_=_C100 ,C94_=_C126 ,C94_=_C127 ,C94_=_C128 ,\nC94_=_C130 ,C100_=_C135 ,C100_=_C168 ,C100_=_C175 ,C100_=_C186 ,C100_=_C193 ,\nC100_=_C212 ,C100_=_C213 ,C100_=_C214 ,C100_=_C215 ,C100_=_C216 ,C100_=_C217 ,\nC100_=_C218 ,C118_=_C119 ,C118_=_C120 ,C118_=_C121 ,C118_=_C122 ,C118_=_C123 ,\nC118_=_C124 ,C118_=_C125 ,C118_=_C126 ,C118_=_C135 ,C119_=_C120 ,C119_=_C121 ,\nC119_=_C122 ,C119_=_C123 ,C119_=_C124 ,C119_=_C125 ,C119_=_C127 ,C120_=_C121 ,\nC120_=_C122 ,C120_=_C123 ,C120_=_C124 ,C120_=_C125 ,C121_=_C122 ,C121_=_C123 ,\nC121_=_C124 ,C121_=_C125 ,C122_=_C123 ,C122_=_C124 ,C122_=_C125 ,C122_=_C175 ,\nC123_=_C124 ,C123_=_C125 ,C123_=_C212 ,C124_=_C125 ,C124_=_C213 ,C125_=_C217 ,\nC126_=_C127 ,C126_=_C128 ,C126_=_C130 ,C126_=_C135 ,C127_=_C128 ,C127_=_C130 ,\nC128_=_C130 ,C135_=_C168 ,C135_=_C175 ,C135_=_C186 ,C135_=_C193 ,C135_=_C212 ,\nC135_=_C213 ,C135_=_C214 ,C135_=_C215 ,C135_=_C216 ,C135_=_C217 ,C135_=_C218 ,\nC168_=_C175 ,C168_=_C186 ,C168_=_C193 ,C168_=_C212 ,C168_=_C213 ,C168_=_C214 ,\nC168_=_C215 ,C168_=_C216 ,C168_=_C217 ,C168_=_C218 ,C175_=_C186 ,C175_=_C193 ,\nC175_=_C212 ,C175_=_C213 ,C175_=_C214 ,C175_=_C215 ,C175_=_C216 ,C175_=_C217 ,\nC175_=_C218 ,C186_=_C193 ,C186_=_C212 ,C186_=_C213 ,C186_=_C214 ,C186_=_C215 ,\nC186_=_C216 ,C186_=_C217 ,C186_=_C218 ,C193_=_C212 ,C193_=_C213 ,C193_=_C214 ,\nC193_=_C215 ,C193_=_C216 ,C193_=_C217 ,C193_=_C218 ,C212_=_C213 ,C212_=_C214 ,\nC212_=_C215 ,C212_=_C216 ,C212_=_C217 ,C212_=_C218 ,C213_=_C214 ,C213_=_C215 ,\nC213_=_C216 ,C213_=_C217 ,C213_=_C218 ,C214_=_C215 ,C214_=_C216 ,C214_=_C217 ,\nC214_=_C218 ,C215_=_C216 ,C215_=_C217 ,C215_=_C218 ,C216_=_C217 ,C216_=_C218 ,\nC217_=_C218 ,"];36[shape=box, label="id:36 level: 4\n22: C16 C17 C23 C37 C48 \nC49 C59 C103 C139 C149 C158 \nC172 C178 C207 C220 C230 C235 \nC236 C237 C241 C242 C243 \n124: C16_=_C17( C16 C17 ) C16_=_C37( C16 C37 ) C16_=_C48( C16 C48 ) C16_=_C59( C16 C59 ) C16_=_C103( C16 C103 ) \nC16_=_C172( C16 C172 ) C16_=_C178( C16 C178 ) C16_=_C207( C16 C207 ) C16_=_C235( C16 C235 ) C16_=_C236( C16 C236 ) C16_=_C237( C16 C237 ) \nC17_=_C23( C17 C23 ) C17_=_C49( C17 C49 ) C17_=_C139( C17 C139 ) C17_=_C149( C17 C149 ) C17_=_C158( C17 C158 ) C17_=_C220( C17 C220 ) \nC17_=_C230( C17 C230 ) C17_=_C235( C17 C235 ) C17_=_C241( C17 C241 ) C17_=_C242( C17 C242 ) C17_=_C243( C17 C243 ) C23_=_C49( C23 C49 ) \nC23_=_C139( C23 C139 ) C23_=_C149( C23 C149 ) C23_=_C158( C23 C158 ) C23_=_C220( C23 C220 ) C23_=_C230( C23 C230 ) C23_=_C235( C23 C235 ) \nC23_=_C241( C23 C241 ) C23_=_C242( C23 C242 ) C23_=_C243( C23 C243 ) C37_=_C48( C37 C48 ) C37_=_C59( C37 C59 ) C37_=_C103( C37 C103 ) \nC37_=_C172( C37 C172 ) C37_=_C178( C37 C178 ) C37_=_C207( C37 C207 ) C37_=_C235( C37 C235 ) C37_=_C236( C37 C236 ) C37_=_C237( C37 C237 ) \nC48_=_C49( C48 C49 ) C48_=_C59( C48 C59 ) C48_=_C103( C48 C103 ) C48_=_C172( C48 C172 ) C48_=_C178( C48 C178 ) C48_=_C207( C48 C207 ) \nC48_=_C235( C48 C235 ) C48_=_C236( C48 C236 ) C48_=_C237( C48 C237 ) C49_=_C139( C49 C139 ) C49_=_C149( C49 C149 ) C49_=_C158( C49 C158 ) \nC49_=_C220( C49 C220 ) C49_=_C230( C49 C230 ) C49_=_C235( C49 C235 ) C49_=_C241( C49 C241 ) C49_=_C242( C49 C242 ) C49_=_C243( C49 C243 ) \nC59_=_C103( C59 C103 ) C59_=_C172( C59 C172 ) C59_=_C178( C59 C178 ) C59_=_C207( C59 C207 ) C59_=_C235( C59 C235 ) C59_=_C236( C59 C236 ) \nC59_=_C237( C59 C237 ) C103_=_C172( C103 C172 ) C103_=_C178( C103 C178 ) C103_=_C207( C103 C207 ) C103_=_C235( C103 C235 ) C103_=_C236( C103 C236 ) \nC103_=_C237( C103 C237 ) C139_=_C149( C139 C149 ) C139_=_C158( C139 C158 ) C139_=_C220( C139 C220 ) C139_=_C230( C139 C230 ) C139_=_C235( C139 C235 ) \nC139_=_C241( C139 C241 ) C139_=_C242( C139 C242 ) C139_=_C243( C139 C243 ) C149_=_C158( C149 C158 ) C149_=_C220( C149 C220 ) C149_=_C230( C149 C230 ) \nC149_=_C235( C149 C235 ) C149_=_C241( C149 C241 ) C149_=_C242( C149 C242 ) C149_=_C243( C149 C243 ) C158_=_C220( C158 C220 ) C158_=_C230( C158 C230 ) \nC158_=_C235( C158 C235 ) C158_=_C241( C158 C241 ) C158_=_C242( C158 C242 ) C158_=_C243( C158 C243 ) C172_=_C178( C172 C178 ) C172_=_C207( C172 C207 ) \nC172_=_C235( C172 C235 ) C172_=_C236( C172 C236 ) C172_=_C237( C172 C237 ) C178_=_C207( C178 C207 ) C178_=_C235( C178 C235 ) C178_=_C236( C178 C236 ) \nC178_=_C237( C178 C237 ) C207_=_C235( C207 C235 ) C207_=_C236( C207 C236 ) C207_=_C237( C207 C237 ) C220_=_C230( C220 C230 ) C220_=_C235( C220 C235 ) \nC220_=_C241( C220 C241 ) C220_=_C242( C220 C242 ) C220_=_C243( C220 C243 ) C230_=_C235( C230 C235 ) C230_=_C241( C230 C241 ) C230_=_C242( C230 C242 ) \nC230_=_C243( C230 C243 ) C235_=_C236( C235 C236 ) C235_=_C237( C235 C237 ) C235_=_C241( C235 C241 ) C235_=_C242( C235 C242 ) C235_=_C243( C235 C243 ) \nC236_=_C237( C236 C237 ) C237_=_C242( C237 C242 ) C241_=_C242( C241 C242 ) C241_=_C243( C241 C243 ) C242_=_C243( C242 C243 ) "];28-&gt;36[label="21: C16 C17 C23 C37 C48 \nC49 C59 C103 C139 C149 C158 \nC172 C178 C207 C220 C230 C236 \nC237 C241 C242 C243 \n103: C16_=_C17 ,C16_=_C37 ,C16_=_C48 ,C16_=_C59 ,C16_=_C103 ,\nC16_=_C172 ,C16_=_C178 ,C16_=_C207 ,C16_=_C236 ,C16_=_C237 ,C17_=_C23 ,\nC17_=_C49 ,C17_=_C139 ,C17_=_C149 ,C17_=_C158 ,C17_=_C220 ,C17_=_C230 ,\nC17_=_C241 ,C17_=_C242 ,C17_=_C243 ,C23_=_C49 ,C23_=_C139 ,C23_=_C149 ,\nC23_=_C158 ,C23_=_C220 ,C23_=_C230 ,C23_=_C241 ,C23_=_C242 ,C23_=_C243 ,\nC37_=_C48 ,C37_=_C59 ,C37_=_C103 ,C37_=_C172 ,C37_=_C178 ,C37_=_C207 ,\nC37_=_C236 ,C37_=_C237 ,C48_=_C49 ,C48_=_C59 ,C48_=_C103 ,C48_=_C172 ,\nC48_=_C178 ,C48_=_C207 ,C48_=_C236 ,C48_=_C237 ,C49_=_C139 ,C49_=_C149 ,\nC49_=_C158 ,C49_=_C220 ,C49_=_C230 ,C49_=_C241 ,C49_=_C242 ,C49_=_C243 ,\nC59_=_C103 ,C59_=_C172 ,C59_=_C178 ,C59_=_C207 ,C59_=_C236 ,C59_=_C237 ,\nC103_=_C172 ,C103_=_C178 ,C103_=_C207 ,C103_=_C236 ,C103_=_C237 ,C139_=_C149 ,\nC139_=_C158 ,C139_=_C220 ,C139_=_C230 ,C139_=_C241 ,C139_=_C242 ,C139_=_C243 ,\nC149_=_C158 ,C149_=_C220 ,C149_=_C230 ,C149_=_C241 ,C149_=_C242 ,C149_=_C243 ,\nC158_=_C220 ,C158_=_C230 ,C158_=_C241 ,C158_=_C242 ,C158_=_C243 ,C172_=_C178 ,\nC172_=_C207 ,C172_=_C236 ,C172_=_C237 ,C178_=_C207 ,C178_=_C236 ,C178_=_C237 ,\nC207_=_C236 ,C207_=_C237 ,C220_=_C230 ,C220_=_C241 ,C220_=_C242 ,C220_=_C243 ,\nC230_=_C241 ,C230_=_C242 ,C230_=_C243 ,C236_=_C237 ,C237_=_C242 ,C241_=_C242 ,\nC241_=_C243 ,C242_=_C243 ,"];37[shape=box, label="id:37 level: 4\n25: C4 C38 C39 C40 C41 \nC42 C43 C44 C45 C46 C47 \nC48 C49 C50 C65 C90 C121 \nC133 C160 C166 C170 C171 C172 \nC173 C174 \n160: C4_=_C44( C4 C44 ) C4_=_C65( C4 C65 ) C4_=_C90( C4 C90 ) C4_=_C121( C4 C121 ) C4_=_C133( C4 C133 ) \nC4_=_C160( C4 C160 ) C4_=_C166( C4 C166 ) C4_=_C170( C4 C170 ) C4_=_C171( C4 C171 ) C4_=_C172( C4 C172 ) C4_=_C173( C4 C173 ) \nC4_=_C174( C4 C174 ) C38_=_C39( C38 C39 ) C38_=_C40( C38 C40 ) C38_=_C41( C38 C41 ) C38_=_C42( C38 C42 ) C38_=_C43( C38 C43 ) \nC38_=_C44( C38 C44 ) C38_=_C45( C38 C45 ) C38_=_C46( C38 C46 ) C38_=_C47( C38 C47 ) C38_=_C48( C38 C48 ) C38_=_C49( C38 C49 ) \nC38_=_C50( C38 C50 ) C39_=_C40( C39 C40 ) C39_=_C41( C39 C41 ) C39_=_C42( C39 C42 ) C39_=_C43( C39 C43 ) C39_=_C44( C39 C44 ) \nC39_=_C45( C39 C45 ) C39_=_C46( C39 C46 ) C39_=_C47( C39 C47 ) C39_=_C48( C39 C48 ) C39_=_C49( C39 C49 ) C39_=_C50( C39 C50 ) \nC39_=_C90( C39 C90 ) C40_=_C41( C40 C41 ) C40_=_C42( C40 C42 ) C40_=_C43( C40 C43 ) C40_=_C44( C40 C44 ) C40_=_C45( C40 C45 ) \nC40_=_C46( C40 C46 ) C40_=_C47( C40 C47 ) C40_=_C48( C40 C48 ) C40_=_C49( C40 C49 ) C40_=_C50( C40 C50 ) C41_=_C42( C41 C42 ) \nC41_=_C43( C41 C43 ) C41_=_C44( C41 C44 ) C41_=_C45( C41 C45 ) C41_=_C46( C41 C46 ) C41_=_C47( C41 C47 ) C41_=_C48( C41 C48 ) \nC41_=_C49( C41 C49 ) C41_=_C50( C41 C50 ) C41_=_C121( C41 C121 ) C42_=_C43( C42 C43 ) C42_=_C44( C42 C44 ) C42_=_C45( C42 C45 ) \nC42_=_C46( C42 C46 ) C42_=_C47( C42 C47 ) C42_=_C48( C42 C48 ) C42_=_C49( C42 C49 ) C42_=_C50( C42 C50 ) C42_=_C133( C42 C133 ) \nC43_=_C44( C43 C44 ) C43_=_C45( C43 C45 ) C43_=_C46( C43 C46 ) C43_=_C47( C43 C47 ) C43_=_C48( C43 C48 ) C43_=_C49( C43 C49 ) \nC43_=_C50( C43 C50 ) C44_=_C45( C44 C45 ) C44_=_C46( C44 C46 ) C44_=_C47( C44 C47 ) C44_=_C48( C44 C48 ) C44_=_C49( C44 C49 ) \nC44_=_C50( C44 C50 ) C44_=_C65( C44 C65 ) C44_=_C90( C44 C90 ) C44_=_C121( C44 C121 ) C44_=_C133( C44 C133 ) C44_=_C160( C44 C160 ) \nC44_=_C166( C44 C166 ) C44_=_C170( C44 C170 ) C44_=_C171( C44 C171 ) C44_=_C172( C44 C172 ) C44_=_C173( C44 C173 ) C44_=_C174( C44 C174 ) \nC45_=_C46( C45 C46 ) C45_=_C47( C45 C47 ) C45_=_C48( C45 C48 ) C45_=_C49( C45 C49 ) C45_=_C50( C45 C50 ) C46_=_C47( C46 C47 ) \nC46_=_C48( C46 C48 ) C46_=_C49( C46 C49 ) C46_=_C50( C46 C50 ) C47_=_C48( C47 C48 ) C47_=_C49( C47 C49 ) C47_=_C50(</w:t>
      </w:r>
    </w:p>
    <w:p>
      <w:pPr>
        <w:pStyle w:val="PreformattedText"/>
        <w:bidi w:val="0"/>
        <w:spacing w:before="0" w:after="0"/>
        <w:jc w:val="left"/>
        <w:rPr/>
      </w:pPr>
      <w:r>
        <w:rPr/>
        <w:t xml:space="preserve"> </w:t>
      </w:r>
      <w:r>
        <w:rPr/>
        <w:t>C47 C50 ) \nC48_=_C49( C48 C49 ) C48_=_C50( C48 C50 ) C48_=_C172( C48 C172 ) C49_=_C50( C49 C50 ) C65_=_C90( C65 C90 ) C65_=_C121( C65 C121 ) \nC65_=_C133( C65 C133 ) C65_=_C160( C65 C160 ) C65_=_C166( C65 C166 ) C65_=_C170( C65 C170 ) C65_=_C171( C65 C171 ) C65_=_C172( C65 C172 ) \nC65_=_C173( C65 C173 ) C65_=_C174( C65 C174 ) C90_=_C121( C90 C121 ) C90_=_C133( C90 C133 ) C90_=_C160( C90 C160 ) C90_=_C166( C90 C166 ) \nC90_=_C170( C90 C170 ) C90_=_C171( C90 C171 ) C90_=_C172( C90 C172 ) C90_=_C173( C90 C173 ) C90_=_C174( C90 C174 ) C121_=_C133( C121 C133 ) \nC121_=_C160( C121 C160 ) C121_=_C166( C121 C166 ) C121_=_C170( C121 C170 ) C121_=_C171( C121 C171 ) C121_=_C172( C121 C172 ) C121_=_C173( C121 C173 ) \nC121_=_C174( C121 C174 ) C133_=_C160( C133 C160 ) C133_=_C166( C133 C166 ) C133_=_C170( C133 C170 ) C133_=_C171( C133 C171 ) C133_=_C172( C133 C172 ) \nC133_=_C173( C133 C173 ) C133_=_C174( C133 C174 ) C160_=_C166( C160 C166 ) C160_=_C170( C160 C170 ) C160_=_C171( C160 C171 ) C160_=_C172( C160 C172 ) \nC160_=_C173( C160 C173 ) C160_=_C174( C160 C174 ) C166_=_C170( C166 C170 ) C166_=_C171( C166 C171 ) C166_=_C172( C166 C172 ) C166_=_C173( C166 C173 ) \nC166_=_C174( C166 C174 ) C170_=_C171( C170 C171 ) C170_=_C172( C170 C172 ) C170_=_C173( C170 C173 ) C170_=_C174( C170 C174 ) C171_=_C172( C171 C172 ) \nC171_=_C173( C171 C173 ) C171_=_C174( C171 C174 ) C172_=_C173( C172 C173 ) C172_=_C174( C172 C174 ) C173_=_C174( C173 C174 ) "];28-&gt;37[label="24: C4 C38 C39 C40 C41 \nC42 C43 C45 C46 C47 C48 \nC49 C50 C65 C90 C121 C133 \nC160 C166 C170 C171 C172 C173 \nC174 \n136: C4_=_C65 ,C4_=_C90 ,C4_=_C121 ,C4_=_C133 ,C4_=_C160 ,\nC4_=_C166 ,C4_=_C170 ,C4_=_C171 ,C4_=_C172 ,C4_=_C173 ,C4_=_C174 ,\nC38_=_C39 ,C38_=_C40 ,C38_=_C41 ,C38_=_C42 ,C38_=_C43 ,C38_=_C45 ,\nC38_=_C46 ,C38_=_C47 ,C38_=_C48 ,C38_=_C49 ,C38_=_C50 ,C39_=_C40 ,\nC39_=_C41 ,C39_=_C42 ,C39_=_C43 ,C39_=_C45 ,C39_=_C46 ,C39_=_C47 ,\nC39_=_C48 ,C39_=_C49 ,C39_=_C50 ,C39_=_C90 ,C40_=_C41 ,C40_=_C42 ,\nC40_=_C43 ,C40_=_C45 ,C40_=_C46 ,C40_=_C47 ,C40_=_C48 ,C40_=_C49 ,\nC40_=_C50 ,C41_=_C42 ,C41_=_C43 ,C41_=_C45 ,C41_=_C46 ,C41_=_C47 ,\nC41_=_C48 ,C41_=_C49 ,C41_=_C50 ,C41_=_C121 ,C42_=_C43 ,C42_=_C45 ,\nC42_=_C46 ,C42_=_C47 ,C42_=_C48 ,C42_=_C49 ,C42_=_C50 ,C42_=_C133 ,\nC43_=_C45 ,C43_=_C46 ,C43_=_C47 ,C43_=_C48 ,C43_=_C49 ,C43_=_C50 ,\nC45_=_C46 ,C45_=_C47 ,C45_=_C48 ,C45_=_C49 ,C45_=_C50 ,C46_=_C47 ,\nC46_=_C48 ,C46_=_C49 ,C46_=_C50 ,C47_=_C48 ,C47_=_C49 ,C47_=_C50 ,\nC48_=_C49 ,C48_=_C50 ,C48_=_C172 ,C49_=_C50 ,C65_=_C90 ,C65_=_C121 ,\nC65_=_C133 ,C65_=_C160 ,C65_=_C166 ,C65_=_C170 ,C65_=_C171 ,C65_=_C172 ,\nC65_=_C173 ,C65_=_C174 ,C90_=_C121 ,C90_=_C133 ,C90_=_C160 ,C90_=_C166 ,\nC90_=_C170 ,C90_=_C171 ,C90_=_C172 ,C90_=_C173 ,C90_=_C174 ,C121_=_C133 ,\nC121_=_C160 ,C121_=_C166 ,C121_=_C170 ,C121_=_C171 ,C121_=_C172 ,C121_=_C173 ,\nC121_=_C174 ,C133_=_C160 ,C133_=_C166 ,C133_=_C170 ,C133_=_C171 ,C133_=_C172 ,\nC133_=_C173 ,C133_=_C174 ,C160_=_C166 ,C160_=_C170 ,C160_=_C171 ,C160_=_C172 ,\nC160_=_C173 ,C160_=_C174 ,C166_=_C170 ,C166_=_C171 ,C166_=_C172 ,C166_=_C173 ,\nC166_=_C174 ,C170_=_C171 ,C170_=_C172 ,C170_=_C173 ,C170_=_C174 ,C171_=_C172 ,\nC171_=_C173 ,C171_=_C174 ,C172_=_C173 ,C172_=_C174 ,C173_=_C174 ,"];38[shape=box, label="id:38 level: 4\n23: C9 C43 C64 C110 C119 \nC127 C131 C144 C145 C146 C147 \nC148 C149 C150 C151 C152 C153 \nC154 C155 C156 C157 C158 C159 \n136: C9_=_C64( C9 C64 ) C9_=_C119( C9 C119 ) C9_=_C127( C9 C127 ) C9_=_C131( C9 C131 ) C9_=_C144( C9 C144 ) \nC9_=_C154( C9 C154 ) C9_=_C155( C9 C155 ) C9_=_C156( C9 C156 ) C9_=_C157( C9 C157 ) C9_=_C158( C9 C158 ) C9_=_C159( C9 C159 ) \nC43_=_C110( C43 C110 ) C43_=_C144( C43 C144 ) C43_=_C145( C43 C145 ) C43_=_C146( C43 C146 ) C43_=_C147( C43 C147 ) C43_=_C148( C43 C148 ) \nC43_=_C149( C43 C149 ) C43_=_C150( C43 C150 ) C43_=_C151( C43 C151 ) C43_=_C152( C43 C152 ) C43_=_C153( C43 C153 ) C64_=_C119( C64 C119 ) \nC64_=_C127( C64 C127 ) C64_=_C131( C64 C131 ) C64_=_C144( C64 C144 ) C64_=_C154( C64 C154 ) C64_=_C155( C64 C155 ) C64_=_C156( C64 C156 ) \nC64_=_C157( C64 C157 ) C64_=_C158( C64 C158 ) C64_=_C159( C64 C159 ) C110_=_C144( C110 C144 ) C110_=_C145( C110 C145 ) C110_=_C146( C110 C146 ) \nC110_=_C147( C110 C147 ) C110_=_C148( C110 C148 ) C110_=_C149( C110 C149 ) C110_=_C150( C110 C150 ) C110_=_C151( C110 C151 ) C110_=_C152( C110 C152 ) \nC110_=_C153( C110 C153 ) C119_=_C127( C119 C127 ) C119_=_C131( C119 C131 ) C119_=_C144( C119 C144 ) C119_=_C154( C119 C154 ) C119_=_C155( C119 C155 ) \nC119_=_C156( C119 C156 ) C119_=_C157( C119 C157 ) C119_=_C158( C119 C158 ) C119_=_C159( C119 C159 ) C127_=_C131( C127 C131 ) C127_=_C144( C127 C144 ) \nC127_=_C154( C127 C154 ) C127_=_C155( C127 C155 ) C127_=_C156( C127 C156 ) C127_=_C157( C127 C157 ) C127_=_C158( C127 C158 ) C127_=_C159( C127 C159 ) \nC131_=_C144( C131 C144 ) C131_=_C154( C131 C154 ) C131_=_C155( C131 C155 ) C131_=_C156( C131 C156 ) C131_=_C157( C131 C157 ) C131_=_C158( C131 C158 ) \nC131_=_C159( C131 C159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5_=_C146( C145 C146 ) C145_=_C147( C145 C147 ) \nC145_=_C148( C145 C148 ) C145_=_C149( C145 C149 ) C145_=_C150( C145 C150 ) C145_=_C151( C145 C151 ) C145_=_C152( C145 C152 ) C145_=_C153( C145 C153 ) \nC146_=_C147( C146 C147 ) C146_=_C148( C146 C148 ) C146_=_C149( C146 C149 ) C146_=_C150( C146 C150 ) C146_=_C151( C146 C151 ) C146_=_C152( C146 C152 ) \nC146_=_C153( C146 C153 ) C146_=_C155( C146 C155 ) C147_=_C148( C147 C148 ) C147_=_C149( C147 C149 ) C147_=_C150( C147 C150 ) C147_=_C151( C147 C151 ) \nC147_=_C152( C147 C152 ) C147_=_C153( C147 C153 ) C147_=_C156( C147 C156 ) C148_=_C149( C148 C149 ) C148_=_C150( C148 C150 ) C148_=_C151( C148 C151 ) \nC148_=_C152( C148 C152 ) C148_=_C153( C148 C153 ) C148_=_C157( C148 C157 ) C149_=_C150( C149 C150 ) C149_=_C151( C149 C151 ) C149_=_C152( C149 C152 ) \nC149_=_C153( C149 C153 ) C149_=_C158( C149 C158 ) C150_=_C151( C150 C151 ) C150_=_C152( C150 C152 ) C150_=_C153( C150 C153 ) C151_=_C152( C151 C152 ) \nC151_=_C153( C151 C153 ) C152_=_C153( C152 C153 ) C154_=_C155( C154 C155 ) C154_=_C156( C154 C156 ) C154_=_C157( C154 C157 ) C154_=_C158( C154 C158 ) \nC154_=_C159( C154 C159 ) C155_=_C156( C155 C156 ) C155_=_C157( C155 C157 ) C155_=_C158( C155 C158 ) C155_=_C159( C155 C159 ) C156_=_C157( C156 C157 ) \nC156_=_C158( C156 C158 ) C156_=_C159( C156 C159 ) C157_=_C158( C157 C158 ) C157_=_C159( C157 C159 ) C158_=_C159( C158 C159 ) "];29-&gt;38[label="22: C9 C43 C64 C110 C119 \nC127 C131 C145 C146 C147 C148 \nC149 C150 C151 C152 C153 C154 \nC155 C156 C157 C158 C159 \n114: C9_=_C64 ,C9_=_C119 ,C9_=_C127 ,C9_=_C131 ,C9_=_C154 ,\nC9_=_C155 ,C9_=_C156 ,C9_=_C157 ,C9_=_C158 ,C9_=_C159 ,C43_=_C110 ,\nC43_=_C145 ,C43_=_C146 ,C43_=_C147 ,C43_=_C148 ,C43_=_C149 ,C43_=_C150 ,\nC43_=_C151 ,C43_=_C152 ,C43_=_C153 ,C64_=_C119 ,C64_=_C127 ,C64_=_C131 ,\nC64_=_C154 ,C64_=_C155 ,C64_=_C156 ,C64_=_C157 ,C64_=_C158 ,C64_=_C159 ,\nC110_=_C145 ,C110_=_C146 ,C110_=_C147 ,C110_=_C148 ,C110_=_C149 ,C110_=_C150 ,\nC110_=_C151 ,C110_=_C152 ,C110_=_C153 ,C119_=_C127 ,C119_=_C131 ,C119_=_C154 ,\nC119_=_C155 ,C119_=_C156 ,C119_=_C157 ,C119_=_C158 ,C119_=_C159 ,C127_=_C131 ,\nC127_=_C154 ,C127_=_C155 ,C127_=_C156 ,C127_=_C157 ,C127_=_C158 ,C127_=_C159 ,\nC131_=_C154 ,C131_=_C155 ,C131_=_C156 ,C131_=_C157 ,C131_=_C158 ,C131_=_C159 ,\nC145_=_C146 ,C145_=_C147 ,C145_=_C148 ,C145_=_C149 ,C145_=_C150 ,C145_=_C151 ,\nC145_=_C152 ,C145_=_C153 ,C146_=_C147 ,C146_=_C148 ,C146_=_C149 ,C146_=_C150 ,\nC146_=_C151 ,C146_=_C152 ,C146_=_C153 ,C146_=_C155 ,C147_=_C148 ,C147_=_C149 ,\nC147_=_C150 ,C147_=_C151 ,C147_=_C152 ,C147_=_C153 ,C147_=_C156 ,C148_=_C149 ,\nC148_=_C150 ,C148_=_C151 ,C148_=_C152 ,C148_=_C153 ,C148_=_C157 ,C149_=_C150 ,\nC149_=_C151 ,C149_=_C152 ,C149_=_C153 ,C149_=_C158 ,C150_=_C151 ,C150_=_C152 ,\nC150_=_C153 ,C151_=_C152 ,C151_=_C153 ,C152_=_C153 ,C154_=_C155 ,C154_=_C156 ,\nC154_=_C157 ,C154_=_C158 ,C154_=_C159 ,C155_=_C156 ,C155_=_C157 ,C155_=_C158 ,\nC155_=_C159 ,C156_=_C157 ,C156_=_C158 ,C156_=_C159 ,C157_=_C158 ,C157_=_C159 ,\nC158_=_C159 ,"];39[shape=box, label="id:39 level: 4\n25: C7 C20 C21 C22 C23 \nC24 C26 C27 C68 C74 C99 \nC106 C152 C170 C181 C185 C192 \nC199 C205 C206 C207 C208 C209 \nC210 C211 \n120: C7_=_C74( C7 C74 ) C7_=_C106( C7 C106 ) C7_=_C152( C7 C152 ) C7_=_C181( C7 C181 ) C7_=_C209( C7 C209 ) \nC20_=_C21( C20 C21 ) C20_=_C22( C20 C22 ) C20_=_C23( C20 C23 ) C20_=_C24( C20 C24 ) C20_=_C26( C20 C26 ) C20_=_C27( C20 C27 ) \nC20_=_C68( C20 C68 ) C20_=_C74( C20 C74 ) C21_=_C22( C21 C22 ) C21_=_C23( C21 C23 ) C21_=_C24( C21 C24 ) C21_=_C26( C21 C26 ) \nC21_=_C27( C21 C27 ) C21_=_C206( C21 C206 ) C22_=_C23( C22 C23 ) C22_=_C24( C22 C24 ) C22_=_C26( C22 C26 ) C22_=_C27( C22 C27 ) \nC23_=_C24( C23 C24 ) C23_=_C26( C23 C26 ) C23_=_C27( C23 C27 ) C24_=_C26( C24 C26 ) C24_=_C27( C24 C27 ) C26_=_C27( C26 C27 ) \nC26_=_C211( C26 C211 ) C68_=_C74( C68 C74 ) C68_=_C99( C68 C99 ) C68_=_C170( C68 C170 ) C68_=_C185( C68 C185 ) C68_=_C192( C68 C192 ) \nC68_=_C199( C68 C199 ) C68_=_C205( C68 C205 ) C68_=_C206( C68 C206 ) C68_=_C207( C68 C207 ) C68_=_C208( C68 C208 ) C68_=_C209( C68 C209 ) \nC68_=_C210( C68 C210 ) C68_=_C211( C68 C211 ) C74_=_C106( C74 C106 ) C74_=_C152( C74 C152 ) C74_=_C181( C74 C181 ) C74_=_C209( C74 C209 ) \nC99_=_C106( C99 C106 ) C99_=_C170( C99 C170 ) C99_=_C185( C99 C185 ) C99_=_C192( C99 C192 ) C99_=_C199( C99 C199 ) C99_=_C205( C99 C205 ) \nC99_=_C206( C99 C206 ) C99_=_C207( C99 C207 ) C99_=_C208( C99 C208 ) C99_=_C209( C99 C209 ) C99_=_C210( C99 C210 ) C99_=_C211( C99 C211 ) \nC106_=_C152( C106 C152 ) C106_=_C181( C106 C181</w:t>
      </w:r>
    </w:p>
    <w:p>
      <w:pPr>
        <w:pStyle w:val="PreformattedText"/>
        <w:bidi w:val="0"/>
        <w:spacing w:before="0" w:after="0"/>
        <w:jc w:val="left"/>
        <w:rPr/>
      </w:pPr>
      <w:r>
        <w:rPr/>
        <w:t xml:space="preserve"> </w:t>
      </w:r>
      <w:r>
        <w:rPr/>
        <w:t>) C106_=_C209( C106 C209 ) C152_=_C181( C152 C181 ) C152_=_C209( C152 C209 ) C170_=_C185( C170 C185 ) \nC170_=_C192( C170 C192 ) C170_=_C199( C170 C199 ) C170_=_C205( C170 C205 ) C170_=_C206( C170 C206 ) C170_=_C207( C170 C207 ) C170_=_C208( C170 C208 ) \nC170_=_C209( C170 C209 ) C170_=_C210( C170 C210 ) C170_=_C211( C170 C211 ) C181_=_C209( C181 C209 ) C185_=_C192( C185 C192 ) C185_=_C199( C185 C199 ) \nC185_=_C205( C185 C205 ) C185_=_C206( C185 C206 ) C185_=_C207( C185 C207 ) C185_=_C208( C185 C208 ) C185_=_C209( C185 C209 ) C185_=_C210( C185 C210 ) \nC185_=_C211( C185 C211 ) C192_=_C199( C192 C199 ) C192_=_C205( C192 C205 ) C192_=_C206( C192 C206 ) C192_=_C207( C192 C207 ) C192_=_C208( C192 C208 ) \nC192_=_C209( C192 C209 ) C192_=_C210( C192 C210 ) C192_=_C211( C192 C211 ) C199_=_C205( C199 C205 ) C199_=_C206( C199 C206 ) C199_=_C207( C199 C207 ) \nC199_=_C208( C199 C208 ) C199_=_C209( C199 C209 ) C199_=_C210( C199 C210 ) C199_=_C211( C199 C211 ) C205_=_C206( C205 C206 ) C205_=_C207( C205 C207 ) \nC205_=_C208( C205 C208 ) C205_=_C209( C205 C209 ) C205_=_C210( C205 C210 ) C205_=_C211( C205 C211 ) C206_=_C207( C206 C207 ) C206_=_C208( C206 C208 ) \nC206_=_C209( C206 C209 ) C206_=_C210( C206 C210 ) C206_=_C211( C206 C211 ) C207_=_C208( C207 C208 ) C207_=_C209( C207 C209 ) C207_=_C210( C207 C210 ) \nC207_=_C211( C207 C211 ) C208_=_C209( C208 C209 ) C208_=_C210( C208 C210 ) C208_=_C211( C208 C211 ) C209_=_C210( C209 C210 ) C209_=_C211( C209 C211 ) \nC210_=_C211( C210 C211 ) "];29-&gt;39[label="24: C7 C20 C21 C22 C23 \nC24 C26 C27 C68 C74 C99 \nC106 C152 C170 C181 C185 C192 \nC199 C205 C206 C207 C208 C210 \nC211 \n103: C7_=_C74 ,C7_=_C106 ,C7_=_C152 ,C7_=_C181 ,C20_=_C21 ,\nC20_=_C22 ,C20_=_C23 ,C20_=_C24 ,C20_=_C26 ,C20_=_C27 ,C20_=_C68 ,\nC20_=_C74 ,C21_=_C22 ,C21_=_C23 ,C21_=_C24 ,C21_=_C26 ,C21_=_C27 ,\nC21_=_C206 ,C22_=_C23 ,C22_=_C24 ,C22_=_C26 ,C22_=_C27 ,C23_=_C24 ,\nC23_=_C26 ,C23_=_C27 ,C24_=_C26 ,C24_=_C27 ,C26_=_C27 ,C26_=_C211 ,\nC68_=_C74 ,C68_=_C99 ,C68_=_C170 ,C68_=_C185 ,C68_=_C192 ,C68_=_C199 ,\nC68_=_C205 ,C68_=_C206 ,C68_=_C207 ,C68_=_C208 ,C68_=_C210 ,C68_=_C211 ,\nC74_=_C106 ,C74_=_C152 ,C74_=_C181 ,C99_=_C106 ,C99_=_C170 ,C99_=_C185 ,\nC99_=_C192 ,C99_=_C199 ,C99_=_C205 ,C99_=_C206 ,C99_=_C207 ,C99_=_C208 ,\nC99_=_C210 ,C99_=_C211 ,C106_=_C152 ,C106_=_C181 ,C152_=_C181 ,C170_=_C185 ,\nC170_=_C192 ,C170_=_C199 ,C170_=_C205 ,C170_=_C206 ,C170_=_C207 ,C170_=_C208 ,\nC170_=_C210 ,C170_=_C211 ,C185_=_C192 ,C185_=_C199 ,C185_=_C205 ,C185_=_C206 ,\nC185_=_C207 ,C185_=_C208 ,C185_=_C210 ,C185_=_C211 ,C192_=_C199 ,C192_=_C205 ,\nC192_=_C206 ,C192_=_C207 ,C192_=_C208 ,C192_=_C210 ,C192_=_C211 ,C199_=_C205 ,\nC199_=_C206 ,C199_=_C207 ,C199_=_C208 ,C199_=_C210 ,C199_=_C211 ,C205_=_C206 ,\nC205_=_C207 ,C205_=_C208 ,C205_=_C210 ,C205_=_C211 ,C206_=_C207 ,C206_=_C208 ,\nC206_=_C210 ,C206_=_C211 ,C207_=_C208 ,C207_=_C210 ,C207_=_C211 ,C208_=_C210 ,\nC208_=_C211 ,C210_=_C211 ,"];40[shape=box, label="id:40 level: 4\n27: C19 C24 C50 C73 C75 \nC85 C105 C107 C141 C151 C165 \nC173 C180 C182 C188 C197 C215 \nC216 C225 C228 C232 C236 C239 \nC245 C246 C247 C248 \n186: C19_=_C50( C19 C50 ) C19_=_C75( C19 C75 ) C19_=_C85( C19 C85 ) C19_=_C107( C19 C107 ) C19_=_C182( C19 C182 ) \nC19_=_C188( C19 C188 ) C19_=_C216( C19 C216 ) C19_=_C225( C19 C225 ) C19_=_C236( C19 C236 ) C19_=_C239( C19 C239 ) C19_=_C245( C19 C245 ) \nC19_=_C246( C19 C246 ) C19_=_C248( C19 C248 ) C24_=_C73( C24 C73 ) C24_=_C105( C24 C105 ) C24_=_C141( C24 C141 ) C24_=_C151( C24 C151 ) \nC24_=_C165( C24 C165 ) C24_=_C173( C24 C173 ) C24_=_C180( C24 C180 ) C24_=_C197( C24 C197 ) C24_=_C215( C24 C215 ) C24_=_C228( C24 C228 ) \nC24_=_C232( C24 C232 ) C24_=_C246( C24 C246 ) C24_=_C247( C24 C247 ) C50_=_C75( C50 C75 ) C50_=_C85( C50 C85 ) C50_=_C107( C50 C107 ) \nC50_=_C182( C50 C182 ) C50_=_C188( C50 C188 ) C50_=_C216( C50 C216 ) C50_=_C225( C50 C225 ) C50_=_C236( C50 C236 ) C50_=_C239( C50 C239 ) \nC50_=_C245( C50 C245 ) C50_=_C246( C50 C246 ) C50_=_C248( C50 C248 ) C73_=_C75( C73 C75 ) C73_=_C105( C73 C105 ) C73_=_C141( C73 C141 ) \nC73_=_C151( C73 C151 ) C73_=_C165( C73 C165 ) C73_=_C173( C73 C173 ) C73_=_C180( C73 C180 ) C73_=_C197( C73 C197 ) C73_=_C215( C73 C215 ) \nC73_=_C228( C73 C228 ) C73_=_C232( C73 C232 ) C73_=_C246( C73 C246 ) C73_=_C247( C73 C247 ) C75_=_C85( C75 C85 ) C75_=_C107( C75 C107 ) \nC75_=_C182( C75 C182 ) C75_=_C188( C75 C188 ) C75_=_C216( C75 C216 ) C75_=_C225( C75 C225 ) C75_=_C236( C75 C236 ) C75_=_C239( C75 C239 ) \nC75_=_C245( C75 C245 ) C75_=_C246( C75 C246 ) C75_=_C248( C75 C248 ) C85_=_C107( C85 C107 ) C85_=_C182( C85 C182 ) C85_=_C188( C85 C188 ) \nC85_=_C216( C85 C216 ) C85_=_C225( C85 C225 ) C85_=_C236( C85 C236 ) C85_=_C239( C85 C239 ) C85_=_C245( C85 C245 ) C85_=_C246( C85 C246 ) \nC85_=_C248( C85 C248 ) C105_=_C107( C105 C107 ) C105_=_C141( C105 C141 ) C105_=_C151( C105 C151 ) C105_=_C165( C105 C165 ) C105_=_C173( C105 C173 ) \nC105_=_C180( C105 C180 ) C105_=_C197( C105 C197 ) C105_=_C215( C105 C215 ) C105_=_C228( C105 C228 ) C105_=_C232( C105 C232 ) C105_=_C246( C105 C246 ) \nC105_=_C247( C105 C247 ) C107_=_C182( C107 C182 ) C107_=_C188( C107 C188 ) C107_=_C216( C107 C216 ) C107_=_C225( C107 C225 ) C107_=_C236( C107 C236 ) \nC107_=_C239( C107 C239 ) C107_=_C245( C107 C245 ) C107_=_C246( C107 C246 ) C107_=_C248( C107 C248 ) C141_=_C151( C141 C151 ) C141_=_C165( C141 C165 ) \nC141_=_C173( C141 C173 ) C141_=_C180( C141 C180 ) C141_=_C197( C141 C197 ) C141_=_C215( C141 C215 ) C141_=_C228( C141 C228 ) C141_=_C232( C141 C232 ) \nC141_=_C246( C141 C246 ) C141_=_C247( C141 C247 ) C151_=_C165( C151 C165 ) C151_=_C173( C151 C173 ) C151_=_C180( C151 C180 ) C151_=_C197( C151 C197 ) \nC151_=_C215( C151 C215 ) C151_=_C228( C151 C228 ) C151_=_C232( C151 C232 ) C151_=_C246( C151 C246 ) C151_=_C247( C151 C247 ) C165_=_C173( C165 C173 ) \nC165_=_C180( C165 C180 ) C165_=_C197( C165 C197 ) C165_=_C215( C165 C215 ) C165_=_C228( C165 C228 ) C165_=_C232( C165 C232 ) C165_=_C246( C165 C246 ) \nC165_=_C247( C165 C247 ) C173_=_C180( C173 C180 ) C173_=_C197( C173 C197 ) C173_=_C215( C173 C215 ) C173_=_C228( C173 C228 ) C173_=_C232( C173 C232 ) \nC173_=_C246( C173 C246 ) C173_=_C247( C173 C247 ) C180_=_C182( C180 C182 ) C180_=_C197( C180 C197 ) C180_=_C215( C180 C215 ) C180_=_C228( C180 C228 ) \nC180_=_C232( C180 C232 ) C180_=_C246( C180 C246 ) C180_=_C247( C180 C247 ) C182_=_C188( C182 C188 ) C182_=_C216( C182 C216 ) C182_=_C225( C182 C225 ) \nC182_=_C236( C182 C236 ) C182_=_C239( C182 C239 ) C182_=_C245( C182 C245 ) C182_=_C246( C182 C246 ) C182_=_C248( C182 C248 ) C188_=_C216( C188 C216 ) \nC188_=_C225( C188 C225 ) C188_=_C236( C188 C236 ) C188_=_C239( C188 C239 ) C188_=_C245( C188 C245 ) C188_=_C246( C188 C246 ) C188_=_C248( C188 C248 ) \nC197_=_C215( C197 C215 ) C197_=_C228( C197 C228 ) C197_=_C232( C197 C232 ) C197_=_C246( C197 C246 ) C197_=_C247( C197 C247 ) C215_=_C216( C215 C216 ) \nC215_=_C228( C215 C228 ) C215_=_C232( C215 C232 ) C215_=_C246( C215 C246 ) C215_=_C247( C215 C247 ) C216_=_C225( C216 C225 ) C216_=_C236( C216 C236 ) \nC216_=_C239( C216 C239 ) C216_=_C245( C216 C245 ) C216_=_C246( C216 C246 ) C216_=_C248( C216 C248 ) C225_=_C236( C225 C236 ) C225_=_C239( C225 C239 ) \nC225_=_C245( C225 C245 ) C225_=_C246( C225 C246 ) C225_=_C248( C225 C248 ) C228_=_C232( C228 C232 ) C228_=_C246( C228 C246 ) C228_=_C247( C228 C247 ) \nC232_=_C246( C232 C246 ) C232_=_C247( C232 C247 ) C236_=_C239( C236 C239 ) C236_=_C245( C236 C245 ) C236_=_C246( C236 C246 ) C236_=_C248( C236 C248 ) \nC239_=_C245( C239 C245 ) C239_=_C246( C239 C246 ) C239_=_C248( C239 C248 ) C245_=_C246( C245 C246 ) C245_=_C248( C245 C248 ) C246_=_C247( C246 C247 ) \nC246_=_C248( C246 C248 ) "];30-&gt;40[label="26: C19 C24 C50 C73 C75 \nC85 C105 C107 C141 C151 C165 \nC173 C180 C182 C188 C197 C215 \nC216 C225 C228 C232 C236 C239 \nC245 C247 C248 \n160: C19_=_C50 ,C19_=_C75 ,C19_=_C85 ,C19_=_C107 ,C19_=_C182 ,\nC19_=_C188 ,C19_=_C216 ,C19_=_C225 ,C19_=_C236 ,C19_=_C239 ,C19_=_C245 ,\nC19_=_C248 ,C24_=_C73 ,C24_=_C105 ,C24_=_C141 ,C24_=_C151 ,C24_=_C165 ,\nC24_=_C173 ,C24_=_C180 ,C24_=_C197 ,C24_=_C215 ,C24_=_C228 ,C24_=_C232 ,\nC24_=_C247 ,C50_=_C75 ,C50_=_C85 ,C50_=_C107 ,C50_=_C182 ,C50_=_C188 ,\nC50_=_C216 ,C50_=_C225 ,C50_=_C236 ,C50_=_C239 ,C50_=_C245 ,C50_=_C248 ,\nC73_=_C75 ,C73_=_C105 ,C73_=_C141 ,C73_=_C151 ,C73_=_C165 ,C73_=_C173 ,\nC73_=_C180 ,C73_=_C197 ,C73_=_C215 ,C73_=_C228 ,C73_=_C232 ,C73_=_C247 ,\nC75_=_C85 ,C75_=_C107 ,C75_=_C182 ,C75_=_C188 ,C75_=_C216 ,C75_=_C225 ,\nC75_=_C236 ,C75_=_C239 ,C75_=_C245 ,C75_=_C248 ,C85_=_C107 ,C85_=_C182 ,\nC85_=_C188 ,C85_=_C216 ,C85_=_C225 ,C85_=_C236 ,C85_=_C239 ,C85_=_C245 ,\nC85_=_C248 ,C105_=_C107 ,C105_=_C141 ,C105_=_C151 ,C105_=_C165 ,C105_=_C173 ,\nC105_=_C180 ,C105_=_C197 ,C105_=_C215 ,C105_=_C228 ,C105_=_C232 ,C105_=_C247 ,\nC107_=_C182 ,C107_=_C188 ,C107_=_C216 ,C107_=_C225 ,C107_=_C236 ,C107_=_C239 ,\nC107_=_C245 ,C107_=_C248 ,C141_=_C151 ,C141_=_C165 ,C141_=_C173 ,C141_=_C180 ,\nC141_=_C197 ,C141_=_C215 ,C141_=_C228 ,C141_=_C232 ,C141_=_C247 ,C151_=_C165 ,\nC151_=_C173 ,C151_=_C180 ,C151_=_C197 ,C151_=_C215 ,C151_=_C228 ,C151_=_C232 ,\nC151_=_C247 ,C165_=_C173 ,C165_=_C180 ,C165_=_C197 ,C165_=_C215 ,C165_=_C228 ,\nC165_=_C232 ,C165_=_C247 ,C173_=_C180 ,C173_=_C197 ,C173_=_C215 ,C173_=_C228 ,\nC173_=_C232 ,C173_=_C247 ,C180_=_C182 ,C180_=_C197 ,C180_=_C215 ,C180_=_C228 ,\nC180_=_C232 ,C180_=_C247 ,C182_=_C188 ,C182_=_C216 ,C182_=_C225 ,C182_=_C236 ,\nC182_=_C239 ,C182_=_C245 ,C182_=_C248 ,C188_=_C216 ,C188_=_C225 ,C188_=_C236 ,\nC188_=_C239 ,C188_=_C245 ,C188_=_C248 ,C197_=_C215 ,C197_=_C228 ,C197_=_C232 ,\nC197_=_C247 ,C215_=_C216 ,C215_=_C228 ,C215_=_C232 ,C215_=_C247 ,C216_=_C225 ,\nC216_=_C236 ,C216_=_C239 ,C216_=_C245 ,C216_=_C248 ,C225_=_C236 ,C225_=_C239 ,\nC225_=_C245 ,C225_=_C248 ,C228_=_C232 ,C228_=_C247 ,C232_=_C247 ,C236_=_C239 ,\nC236_=_C245 ,C236_=_C248 ,C239_=_C245 ,C239_=_C248 ,C245_=_C248 ,"];41[shape=box,</w:t>
      </w:r>
    </w:p>
    <w:p>
      <w:pPr>
        <w:pStyle w:val="PreformattedText"/>
        <w:bidi w:val="0"/>
        <w:spacing w:before="0" w:after="0"/>
        <w:jc w:val="left"/>
        <w:rPr/>
      </w:pPr>
      <w:r>
        <w:rPr/>
        <w:t xml:space="preserve"> </w:t>
      </w:r>
      <w:r>
        <w:rPr/>
        <w:t>label="id:41 level: 4\n30: C11 C21 C45 C58 C66 \nC69 C97 C101 C112 C122 C123 \nC136 C147 C156 C161 C175 C176 \nC177 C178 C179 C180 C181 C182 \nC183 C195 C206 C212 C223 C224 \nC225 \n231: C11_=_C45( C11 C45 ) C11_=_C66( C11 C66 ) C11_=_C97( C11 C97 ) C11_=_C112( C11 C112 ) C11_=_C122( C11 C122 ) \nC11_=_C175( C11 C175 ) C11_=_C176( C11 C176 ) C11_=_C177( C11 C177 ) C11_=_C178( C11 C178 ) C11_=_C179( C11 C179 ) C11_=_C180( C11 C180 ) \nC11_=_C181( C11 C181 ) C11_=_C182( C11 C182 ) C11_=_C183( C11 C183 ) C21_=_C58( C21 C58 ) C21_=_C69( C21 C69 ) C21_=_C101( C21 C101 ) \nC21_=_C123( C21 C123 ) C21_=_C136( C21 C136 ) C21_=_C147( C21 C147 ) C21_=_C156( C21 C156 ) C21_=_C161( C21 C161 ) C21_=_C177( C21 C177 ) \nC21_=_C195( C21 C195 ) C21_=_C206( C21 C206 ) C21_=_C212( C21 C212 ) C21_=_C223( C21 C223 ) C21_=_C224( C21 C224 ) C21_=_C225( C21 C225 ) \nC45_=_C66( C45 C66 ) C45_=_C97( C45 C97 ) C45_=_C112( C45 C112 ) C45_=_C122( C45 C122 ) C45_=_C175( C45 C175 ) C45_=_C176( C45 C176 ) \nC45_=_C177( C45 C177 ) C45_=_C178( C45 C178 ) C45_=_C179( C45 C179 ) C45_=_C180( C45 C180 ) C45_=_C181( C45 C181 ) C45_=_C182( C45 C182 ) \nC45_=_C183( C45 C183 ) C58_=_C69( C58 C69 ) C58_=_C101( C58 C101 ) C58_=_C123( C58 C123 ) C58_=_C136( C58 C136 ) C58_=_C147( C58 C147 ) \nC58_=_C156( C58 C156 ) C58_=_C161( C58 C161 ) C58_=_C177( C58 C177 ) C58_=_C195( C58 C195 ) C58_=_C206( C58 C206 ) C58_=_C212( C58 C212 ) \nC58_=_C223( C58 C223 ) C58_=_C224( C58 C224 ) C58_=_C225( C58 C225 ) C66_=_C69( C66 C69 ) C66_=_C97( C66 C97 ) C66_=_C112( C66 C112 ) \nC66_=_C122( C66 C122 ) C66_=_C175( C66 C175 ) C66_=_C176( C66 C176 ) C66_=_C177( C66 C177 ) C66_=_C178( C66 C178 ) C66_=_C179( C66 C179 ) \nC66_=_C180( C66 C180 ) C66_=_C181( C66 C181 ) C66_=_C182( C66 C182 ) C66_=_C183( C66 C183 ) C69_=_C101( C69 C101 ) C69_=_C123( C69 C123 ) \nC69_=_C136( C69 C136 ) C69_=_C147( C69 C147 ) C69_=_C156( C69 C156 ) C69_=_C161( C69 C161 ) C69_=_C177( C69 C177 ) C69_=_C195( C69 C195 ) \nC69_=_C206( C69 C206 ) C69_=_C212( C69 C212 ) C69_=_C223( C69 C223 ) C69_=_C224( C69 C224 ) C69_=_C225( C69 C225 ) C97_=_C101( C97 C101 ) \nC97_=_C112( C97 C112 ) C97_=_C122( C97 C122 ) C97_=_C175( C97 C175 ) C97_=_C176( C97 C176 ) C97_=_C177( C97 C177 ) C97_=_C178( C97 C178 ) \nC97_=_C179( C97 C179 ) C97_=_C180( C97 C180 ) C97_=_C181( C97 C181 ) C97_=_C182( C97 C182 ) C97_=_C183( C97 C183 ) C101_=_C123( C101 C123 ) \nC101_=_C136( C101 C136 ) C101_=_C147( C101 C147 ) C101_=_C156( C101 C156 ) C101_=_C161( C101 C161 ) C101_=_C177( C101 C177 ) C101_=_C195( C101 C195 ) \nC101_=_C206( C101 C206 ) C101_=_C212( C101 C212 ) C101_=_C223( C101 C223 ) C101_=_C224( C101 C224 ) C101_=_C225( C101 C225 ) C112_=_C122( C112 C122 ) \nC112_=_C175( C112 C175 ) C112_=_C176( C112 C176 ) C112_=_C177( C112 C177 ) C112_=_C178( C112 C178 ) C112_=_C179( C112 C179 ) C112_=_C180( C112 C180 ) \nC112_=_C181( C112 C181 ) C112_=_C182( C112 C182 ) C112_=_C183( C112 C183 ) C122_=_C123( C122 C123 ) C122_=_C175( C122 C175 ) C122_=_C176( C122 C176 ) \nC122_=_C177( C122 C177 ) C122_=_C178( C122 C178 ) C122_=_C179( C122 C179 ) C122_=_C180( C122 C180 ) C122_=_C181( C122 C181 ) C122_=_C182( C122 C182 ) \nC122_=_C183( C122 C183 ) C123_=_C136( C123 C136 ) C123_=_C147( C123 C147 ) C123_=_C156( C123 C156 ) C123_=_C161( C123 C161 ) C123_=_C177( C123 C177 ) \nC123_=_C195( C123 C195 ) C123_=_C206( C123 C206 ) C123_=_C212( C123 C212 ) C123_=_C223( C123 C223 ) C123_=_C224( C123 C224 ) C123_=_C225( C123 C225 ) \nC136_=_C147( C136 C147 ) C136_=_C156( C136 C156 ) C136_=_C161( C136 C161 ) C136_=_C177( C136 C177 ) C136_=_C195( C136 C195 ) C136_=_C206( C136 C206 ) \nC136_=_C212( C136 C212 ) C136_=_C223( C136 C223 ) C136_=_C224( C136 C224 ) C136_=_C225( C136 C225 ) C147_=_C156( C147 C156 ) C147_=_C161( C147 C161 ) \nC147_=_C177( C147 C177 ) C147_=_C195( C147 C195 ) C147_=_C206( C147 C206 ) C147_=_C212( C147 C212 ) C147_=_C223( C147 C223 ) C147_=_C224( C147 C224 ) \nC147_=_C225( C147 C225 ) C156_=_C161( C156 C161 ) C156_=_C177( C156 C177 ) C156_=_C195( C156 C195 ) C156_=_C206( C156 C206 ) C156_=_C212( C156 C212 ) \nC156_=_C223( C156 C223 ) C156_=_C224( C156 C224 ) C156_=_C225( C156 C225 ) C161_=_C177( C161 C177 ) C161_=_C195( C161 C195 ) C161_=_C206( C161 C206 ) \nC161_=_C212( C161 C212 ) C161_=_C223( C161 C223 ) C161_=_C224( C161 C224 ) C161_=_C225( C161 C225 ) C175_=_C176( C175 C176 ) C175_=_C177( C175 C177 ) \nC175_=_C178( C175 C178 ) C175_=_C179( C175 C179 ) C175_=_C180( C175 C180 ) C175_=_C181( C175 C181 ) C175_=_C182( C175 C182 ) C175_=_C183( C175 C183 ) \nC175_=_C212( C175 C212 ) C176_=_C177( C176 C177 ) C176_=_C178( C176 C178 ) C176_=_C179( C176 C179 ) C176_=_C180( C176 C180 ) C176_=_C181( C176 C181 ) \nC176_=_C182( C176 C182 ) C176_=_C183( C176 C183 ) C177_=_C178( C177 C178 ) C177_=_C179( C177 C179 ) C177_=_C180( C177 C180 ) C177_=_C181( C177 C181 ) \nC177_=_C182( C177 C182 ) C177_=_C183( C177 C183 ) C177_=_C195( C177 C195 ) C177_=_C206( C177 C206 ) C177_=_C212( C177 C212 ) C177_=_C223( C177 C223 ) \nC177_=_C224( C177 C224 ) C177_=_C225( C177 C225 ) C178_=_C179( C178 C179 ) C178_=_C180( C178 C180 ) C178_=_C181( C178 C181 ) C178_=_C182( C178 C182 ) \nC178_=_C183( C178 C183 ) C179_=_C180( C179 C180 ) C179_=_C181( C179 C181 ) C179_=_C182( C179 C182 ) C179_=_C183( C179 C183 ) C179_=_C223( C179 C223 ) \nC180_=_C181( C180 C181 ) C180_=_C182( C180 C182 ) C180_=_C183( C180 C183 ) C181_=_C182( C181 C182 ) C181_=_C183( C181 C183 ) C182_=_C183( C182 C183 ) \nC182_=_C225( C182 C225 ) C195_=_C206( C195 C206 ) C195_=_C212( C195 C212 ) C195_=_C223( C195 C223 ) C195_=_C224( C195 C224 ) C195_=_C225( C195 C225 ) \nC206_=_C212( C206 C212 ) C206_=_C223( C206 C223 ) C206_=_C224( C206 C224 ) C206_=_C225( C206 C225 ) C212_=_C223( C212 C223 ) C212_=_C224( C212 C224 ) \nC212_=_C225( C212 C225 ) C223_=_C224( C223 C224 ) C223_=_C225( C223 C225 ) C224_=_C225( C224 C225 ) "];30-&gt;41[label="29: C11 C21 C45 C58 C66 \nC69 C97 C101 C112 C122 C123 \nC136 C147 C156 C161 C175 C176 \nC178 C179 C180 C181 C182 C183 \nC195 C206 C212 C223 C224 C225 \n202: C11_=_C45 ,C11_=_C66 ,C11_=_C97 ,C11_=_C112 ,C11_=_C122 ,\nC11_=_C175 ,C11_=_C176 ,C11_=_C178 ,C11_=_C179 ,C11_=_C180 ,C11_=_C181 ,\nC11_=_C182 ,C11_=_C183 ,C21_=_C58 ,C21_=_C69 ,C21_=_C101 ,C21_=_C123 ,\nC21_=_C136 ,C21_=_C147 ,C21_=_C156 ,C21_=_C161 ,C21_=_C195 ,C21_=_C206 ,\nC21_=_C212 ,C21_=_C223 ,C21_=_C224 ,C21_=_C225 ,C45_=_C66 ,C45_=_C97 ,\nC45_=_C112 ,C45_=_C122 ,C45_=_C175 ,C45_=_C176 ,C45_=_C178 ,C45_=_C179 ,\nC45_=_C180 ,C45_=_C181 ,C45_=_C182 ,C45_=_C183 ,C58_=_C69 ,C58_=_C101 ,\nC58_=_C123 ,C58_=_C136 ,C58_=_C147 ,C58_=_C156 ,C58_=_C161 ,C58_=_C195 ,\nC58_=_C206 ,C58_=_C212 ,C58_=_C223 ,C58_=_C224 ,C58_=_C225 ,C66_=_C69 ,\nC66_=_C97 ,C66_=_C112 ,C66_=_C122 ,C66_=_C175 ,C66_=_C176 ,C66_=_C178 ,\nC66_=_C179 ,C66_=_C180 ,C66_=_C181 ,C66_=_C182 ,C66_=_C183 ,C69_=_C101 ,\nC69_=_C123 ,C69_=_C136 ,C69_=_C147 ,C69_=_C156 ,C69_=_C161 ,C69_=_C195 ,\nC69_=_C206 ,C69_=_C212 ,C69_=_C223 ,C69_=_C224 ,C69_=_C225 ,C97_=_C101 ,\nC97_=_C112 ,C97_=_C122 ,C97_=_C175 ,C97_=_C176 ,C97_=_C178 ,C97_=_C179 ,\nC97_=_C180 ,C97_=_C181 ,C97_=_C182 ,C97_=_C183 ,C101_=_C123 ,C101_=_C136 ,\nC101_=_C147 ,C101_=_C156 ,C101_=_C161 ,C101_=_C195 ,C101_=_C206 ,C101_=_C212 ,\nC101_=_C223 ,C101_=_C224 ,C101_=_C225 ,C112_=_C122 ,C112_=_C175 ,C112_=_C176 ,\nC112_=_C178 ,C112_=_C179 ,C112_=_C180 ,C112_=_C181 ,C112_=_C182 ,C112_=_C183 ,\nC122_=_C123 ,C122_=_C175 ,C122_=_C176 ,C122_=_C178 ,C122_=_C179 ,C122_=_C180 ,\nC122_=_C181 ,C122_=_C182 ,C122_=_C183 ,C123_=_C136 ,C123_=_C147 ,C123_=_C156 ,\nC123_=_C161 ,C123_=_C195 ,C123_=_C206 ,C123_=_C212 ,C123_=_C223 ,C123_=_C224 ,\nC123_=_C225 ,C136_=_C147 ,C136_=_C156 ,C136_=_C161 ,C136_=_C195 ,C136_=_C206 ,\nC136_=_C212 ,C136_=_C223 ,C136_=_C224 ,C136_=_C225 ,C147_=_C156 ,C147_=_C161 ,\nC147_=_C195 ,C147_=_C206 ,C147_=_C212 ,C147_=_C223 ,C147_=_C224 ,C147_=_C225 ,\nC156_=_C161 ,C156_=_C195 ,C156_=_C206 ,C156_=_C212 ,C156_=_C223 ,C156_=_C224 ,\nC156_=_C225 ,C161_=_C195 ,C161_=_C206 ,C161_=_C212 ,C161_=_C223 ,C161_=_C224 ,\nC161_=_C225 ,C175_=_C176 ,C175_=_C178 ,C175_=_C179 ,C175_=_C180 ,C175_=_C181 ,\nC175_=_C182 ,C175_=_C183 ,C175_=_C212 ,C176_=_C178 ,C176_=_C179 ,C176_=_C180 ,\nC176_=_C181 ,C176_=_C182 ,C176_=_C183 ,C178_=_C179 ,C178_=_C180 ,C178_=_C181 ,\nC178_=_C182 ,C178_=_C183 ,C179_=_C180 ,C179_=_C181 ,C179_=_C182 ,C179_=_C183 ,\nC179_=_C223 ,C180_=_C181 ,C180_=_C182 ,C180_=_C183 ,C181_=_C182 ,C181_=_C183 ,\nC182_=_C183 ,C182_=_C225 ,C195_=_C206 ,C195_=_C212 ,C195_=_C223 ,C195_=_C224 ,\nC195_=_C225 ,C206_=_C212 ,C206_=_C223 ,C206_=_C224 ,C206_=_C225 ,C212_=_C223 ,\nC212_=_C224 ,C212_=_C225 ,C223_=_C224 ,C223_=_C225 ,C224_=_C225 ,"];42[shape=box, label="id:42 level: 4\n36: C2 C20 C51 C53 C62 \nC63 C64 C65 C66 C67 C68 \nC69 C70 C71 C72 C73 C74 \nC75 C76 C77 C86 C108 C110 \nC111 C112 C113 C114 C115 C117 \nC142 C159 C189 C210 C233 C241 \nC249 \n251: C2_=_C20( C2 C20 ) C2_=_C51( C2 C51 ) C2_=_C62( C2 C62 ) C2_=_C63( C2 C63 ) C2_=_C64( C2 C64 ) \nC2_=_C65( C2 C65 ) C2_=_C66( C2 C66 ) C2_=_C67( C2 C67 ) C2_=_C68( C2 C68 ) C2_=_C69( C2 C69 ) C2_=_C70( C2 C70 ) \nC2_=_C71( C2 C71 ) C2_=_C72( C2 C72 ) C2_=_C73( C2 C73 ) C2_=_C74( C2 C74 ) C2_=_C75( C2 C75 ) C2_=_C76( C2 C76 ) \nC20_=_C51( C20 C51 ) C20_=_C62( C20 C62 ) C20_=_C63( C20 C63 ) C20_=_C64( C20 C64 ) C20_=_C65( C20 C65 ) C20_=_C66( C20 C66 ) \nC20_=_C67( C20 C67 ) C20_=_C68( C20 C68 ) C20_=_C69( C20 C69 ) C20_=_C70( C20 C70 ) C20_=_C71( C20 C71 ) C20_=_C72( C20 C72 ) \nC20_=_C73( C20 C73 ) C20_=_C74( C20 C74 ) C20_=_C75( C20 C75 ) C20_=_C76( C20 C76 ) C51_=_C53( C51 C53 ) C51_=_C62( C51 C62 ) \nC51_=_C63( C51 C63 ) C51_=_C64( C51 C64 ) C51_=_C65( C51 C65 ) C51_=_C66( C51 C66 ) C51_=_C67( C51 C67 ) C51_=_C68( C51 C68 ) \nC51_=_C69( C51 C69 ) C51_=_C70( C51 C70 ) C51_=_C71( C51 C71 ) C51_=_C72( C51 C72 ) C51_=_C73( C51 C73 ) C51_=_C74( C51 C74 ) \nC51_=_C75( C51 C75 ) C51_=_C76( C51 C76 ) C53_=_C63( C53 C63 ) C53_=_C77( C53 C77 ) C53_=_C110( C53 C110 ) C53_=_C111(</w:t>
      </w:r>
    </w:p>
    <w:p>
      <w:pPr>
        <w:pStyle w:val="PreformattedText"/>
        <w:bidi w:val="0"/>
        <w:spacing w:before="0" w:after="0"/>
        <w:jc w:val="left"/>
        <w:rPr/>
      </w:pPr>
      <w:r>
        <w:rPr/>
        <w:t xml:space="preserve"> </w:t>
      </w:r>
      <w:r>
        <w:rPr/>
        <w:t>C53 C111 ) \nC53_=_C112( C53 C112 ) C53_=_C113( C53 C113 ) C53_=_C114( C53 C114 ) C53_=_C115( C53 C115 ) C53_=_C117( C53 C117 ) C62_=_C63( C62 C63 ) \nC62_=_C64( C62 C64 ) C62_=_C65( C62 C65 ) C62_=_C66( C62 C66 ) C62_=_C67( C62 C67 ) C62_=_C68( C62 C68 ) C62_=_C69( C62 C69 ) \nC62_=_C70( C62 C70 ) C62_=_C71( C62 C71 ) C62_=_C72( C62 C72 ) C62_=_C73( C62 C73 ) C62_=_C74( C62 C74 ) C62_=_C75( C62 C75 ) \nC62_=_C76( C62 C76 ) C62_=_C108( C62 C108 ) C63_=_C64( C63 C64 ) C63_=_C65( C63 C65 ) C63_=_C66( C63 C66 ) C63_=_C67( C63 C67 ) \nC63_=_C68( C63 C68 ) C63_=_C69( C63 C69 ) C63_=_C70( C63 C70 ) C63_=_C71( C63 C71 ) C63_=_C72( C63 C72 ) C63_=_C73( C63 C73 ) \nC63_=_C74( C63 C74 ) C63_=_C75( C63 C75 ) C63_=_C76( C63 C76 ) C63_=_C77( C63 C77 ) C63_=_C110( C63 C110 ) C63_=_C111( C63 C111 ) \nC63_=_C112( C63 C112 ) C63_=_C113( C63 C113 ) C63_=_C114( C63 C114 ) C63_=_C115( C63 C115 ) C63_=_C117( C63 C117 ) C64_=_C65( C64 C65 ) \nC64_=_C66( C64 C66 ) C64_=_C67( C64 C67 ) C64_=_C68( C64 C68 ) C64_=_C69( C64 C69 ) C64_=_C70( C64 C70 ) C64_=_C71( C64 C71 ) \nC64_=_C72( C64 C72 ) C64_=_C73( C64 C73 ) C64_=_C74( C64 C74 ) C64_=_C75( C64 C75 ) C64_=_C76( C64 C76 ) C64_=_C159( C64 C159 ) \nC65_=_C66( C65 C66 ) C65_=_C67( C65 C67 ) C65_=_C68( C65 C68 ) C65_=_C69( C65 C69 ) C65_=_C70( C65 C70 ) C65_=_C71( C65 C71 ) \nC65_=_C72( C65 C72 ) C65_=_C73( C65 C73 ) C65_=_C74( C65 C74 ) C65_=_C75( C65 C75 ) C65_=_C76( C65 C76 ) C66_=_C67( C66 C67 ) \nC66_=_C68( C66 C68 ) C66_=_C69( C66 C69 ) C66_=_C70( C66 C70 ) C66_=_C71( C66 C71 ) C66_=_C72( C66 C72 ) C66_=_C73( C66 C73 ) \nC66_=_C74( C66 C74 ) C66_=_C75( C66 C75 ) C66_=_C76( C66 C76 ) C66_=_C112( C66 C112 ) C67_=_C68( C67 C68 ) C67_=_C69( C67 C69 ) \nC67_=_C70( C67 C70 ) C67_=_C71( C67 C71 ) C67_=_C72( C67 C72 ) C67_=_C73( C67 C73 ) C67_=_C74( C67 C74 ) C67_=_C75( C67 C75 ) \nC67_=_C76( C67 C76 ) C68_=_C69( C68 C69 ) C68_=_C70( C68 C70 ) C68_=_C71( C68 C71 ) C68_=_C72( C68 C72 ) C68_=_C73( C68 C73 ) \nC68_=_C74( C68 C74 ) C68_=_C75( C68 C75 ) C68_=_C76( C68 C76 ) C68_=_C210( C68 C210 ) C69_=_C70( C69 C70 ) C69_=_C71( C69 C71 ) \nC69_=_C72( C69 C72 ) C69_=_C73( C69 C73 ) C69_=_C74( C69 C74 ) C69_=_C75( C69 C75 ) C69_=_C76( C69 C76 ) C70_=_C71( C70 C71 ) \nC70_=_C72( C70 C72 ) C70_=_C73( C70 C73 ) C70_=_C74( C70 C74 ) C70_=_C75( C70 C75 ) C70_=_C76( C70 C76 ) C71_=_C72( C71 C72 ) \nC71_=_C73( C71 C73 ) C71_=_C74( C71 C74 ) C71_=_C75( C71 C75 ) C71_=_C76( C71 C76 ) C71_=_C233( C71 C233 ) C72_=_C73( C72 C73 ) \nC72_=_C74( C72 C74 ) C72_=_C75( C72 C75 ) C72_=_C76( C72 C76 ) C73_=_C74( C73 C74 ) C73_=_C75( C73 C75 ) C73_=_C76( C73 C76 ) \nC74_=_C75( C74 C75 ) C74_=_C76( C74 C76 ) C75_=_C76( C75 C76 ) C76_=_C86( C76 C86 ) C76_=_C108( C76 C108 ) C76_=_C142( C76 C142 ) \nC76_=_C159( C76 C159 ) C76_=_C189( C76 C189 ) C76_=_C210( C76 C210 ) C76_=_C233( C76 C233 ) C76_=_C241( C76 C241 ) C76_=_C249( C76 C249 ) \nC77_=_C86( C77 C86 ) C77_=_C110( C77 C110 ) C77_=_C111( C77 C111 ) C77_=_C112( C77 C112 ) C77_=_C113( C77 C113 ) C77_=_C114( C77 C114 ) \nC77_=_C115( C77 C115 ) C77_=_C117( C77 C117 ) C86_=_C108( C86 C108 ) C86_=_C142( C86 C142 ) C86_=_C159( C86 C159 ) C86_=_C189( C86 C189 ) \nC86_=_C210( C86 C210 ) C86_=_C233( C86 C233 ) C86_=_C241( C86 C241 ) C86_=_C249( C86 C249 ) C108_=_C142( C108 C142 ) C108_=_C159( C108 C159 ) \nC108_=_C189( C108 C189 ) C108_=_C210( C108 C210 ) C108_=_C233( C108 C233 ) C108_=_C241( C108 C241 ) C108_=_C249( C108 C249 ) C110_=_C111( C110 C111 ) \nC110_=_C112( C110 C112 ) C110_=_C113( C110 C113 ) C110_=_C114( C110 C114 ) C110_=_C115( C110 C115 ) C110_=_C117( C110 C117 ) C111_=_C112( C111 C112 ) \nC111_=_C113( C111 C113 ) C111_=_C114( C111 C114 ) C111_=_C115( C111 C115 ) C111_=_C117( C111 C117 ) C112_=_C113( C112 C113 ) C112_=_C114( C112 C114 ) \nC112_=_C115( C112 C115 ) C112_=_C117( C112 C117 ) C113_=_C114( C113 C114 ) C113_=_C115( C113 C115 ) C113_=_C117( C113 C117 ) C113_=_C189( C113 C189 ) \nC114_=_C115( C114 C115 ) C114_=_C117( C114 C117 ) C115_=_C117( C115 C117 ) C142_=_C159( C142 C159 ) C142_=_C189( C142 C189 ) C142_=_C210( C142 C210 ) \nC142_=_C233( C142 C233 ) C142_=_C241( C142 C241 ) C142_=_C249( C142 C249 ) C159_=_C189( C159 C189 ) C159_=_C210( C159 C210 ) C159_=_C233( C159 C233 ) \nC159_=_C241( C159 C241 ) C159_=_C249( C159 C249 ) C189_=_C210( C189 C210 ) C189_=_C233( C189 C233 ) C189_=_C241( C189 C241 ) C189_=_C249( C189 C249 ) \nC210_=_C233( C210 C233 ) C210_=_C241( C210 C241 ) C210_=_C249( C210 C249 ) C233_=_C241( C233 C241 ) C233_=_C249( C233 C249 ) C241_=_C249( C241 C249 ) "];31-&gt;42[label="34: C2 C20 C51 C53 C62 \nC64 C65 C66 C67 C68 C69 \nC70 C71 C72 C73 C74 C75 \nC77 C86 C108 C110 C111 C112 \nC113 C114 C115 C117 C142 C159 \nC189 C210 C233 C241 C249 \n200: C2_=_C20 ,C2_=_C51 ,C2_=_C62 ,C2_=_C64 ,C2_=_C65 ,\nC2_=_C66 ,C2_=_C67 ,C2_=_C68 ,C2_=_C69 ,C2_=_C70 ,C2_=_C71 ,\nC2_=_C72 ,C2_=_C73 ,C2_=_C74 ,C2_=_C75 ,C20_=_C51 ,C20_=_C62 ,\nC20_=_C64 ,C20_=_C65 ,C20_=_C66 ,C20_=_C67 ,C20_=_C68 ,C20_=_C69 ,\nC20_=_C70 ,C20_=_C71 ,C20_=_C72 ,C20_=_C73 ,C20_=_C74 ,C20_=_C75 ,\nC51_=_C53 ,C51_=_C62 ,C51_=_C64 ,C51_=_C65 ,C51_=_C66 ,C51_=_C67 ,\nC51_=_C68 ,C51_=_C69 ,C51_=_C70 ,C51_=_C71 ,C51_=_C72 ,C51_=_C73 ,\nC51_=_C74 ,C51_=_C75 ,C53_=_C77 ,C53_=_C110 ,C53_=_C111 ,C53_=_C112 ,\nC53_=_C113 ,C53_=_C114 ,C53_=_C115 ,C53_=_C117 ,C62_=_C64 ,C62_=_C65 ,\nC62_=_C66 ,C62_=_C67 ,C62_=_C68 ,C62_=_C69 ,C62_=_C70 ,C62_=_C71 ,\nC62_=_C72 ,C62_=_C73 ,C62_=_C74 ,C62_=_C75 ,C62_=_C108 ,C64_=_C65 ,\nC64_=_C66 ,C64_=_C67 ,C64_=_C68 ,C64_=_C69 ,C64_=_C70 ,C64_=_C71 ,\nC64_=_C72 ,C64_=_C73 ,C64_=_C74 ,C64_=_C75 ,C64_=_C159 ,C65_=_C66 ,\nC65_=_C67 ,C65_=_C68 ,C65_=_C69 ,C65_=_C70 ,C65_=_C71 ,C65_=_C72 ,\nC65_=_C73 ,C65_=_C74 ,C65_=_C75 ,C66_=_C67 ,C66_=_C68 ,C66_=_C69 ,\nC66_=_C70 ,C66_=_C71 ,C66_=_C72 ,C66_=_C73 ,C66_=_C74 ,C66_=_C75 ,\nC66_=_C112 ,C67_=_C68 ,C67_=_C69 ,C67_=_C70 ,C67_=_C71 ,C67_=_C72 ,\nC67_=_C73 ,C67_=_C74 ,C67_=_C75 ,C68_=_C69 ,C68_=_C70 ,C68_=_C71 ,\nC68_=_C72 ,C68_=_C73 ,C68_=_C74 ,C68_=_C75 ,C68_=_C210 ,C69_=_C70 ,\nC69_=_C71 ,C69_=_C72 ,C69_=_C73 ,C69_=_C74 ,C69_=_C75 ,C70_=_C71 ,\nC70_=_C72 ,C70_=_C73 ,C70_=_C74 ,C70_=_C75 ,C71_=_C72 ,C71_=_C73 ,\nC71_=_C74 ,C71_=_C75 ,C71_=_C233 ,C72_=_C73 ,C72_=_C74 ,C72_=_C75 ,\nC73_=_C74 ,C73_=_C75 ,C74_=_C75 ,C77_=_C86 ,C77_=_C110 ,C77_=_C111 ,\nC77_=_C112 ,C77_=_C113 ,C77_=_C114 ,C77_=_C115 ,C77_=_C117 ,C86_=_C108 ,\nC86_=_C142 ,C86_=_C159 ,C86_=_C189 ,C86_=_C210 ,C86_=_C233 ,C86_=_C241 ,\nC86_=_C249 ,C108_=_C142 ,C108_=_C159 ,C108_=_C189 ,C108_=_C210 ,C108_=_C233 ,\nC108_=_C241 ,C108_=_C249 ,C110_=_C111 ,C110_=_C112 ,C110_=_C113 ,C110_=_C114 ,\nC110_=_C115 ,C110_=_C117 ,C111_=_C112 ,C111_=_C113 ,C111_=_C114 ,C111_=_C115 ,\nC111_=_C117 ,C112_=_C113 ,C112_=_C114 ,C112_=_C115 ,C112_=_C117 ,C113_=_C114 ,\nC113_=_C115 ,C113_=_C117 ,C113_=_C189 ,C114_=_C115 ,C114_=_C117 ,C115_=_C117 ,\nC142_=_C159 ,C142_=_C189 ,C142_=_C210 ,C142_=_C233 ,C142_=_C241 ,C142_=_C249 ,\nC159_=_C189 ,C159_=_C210 ,C159_=_C233 ,C159_=_C241 ,C159_=_C249 ,C189_=_C210 ,\nC189_=_C233 ,C189_=_C241 ,C189_=_C249 ,C210_=_C233 ,C210_=_C241 ,C210_=_C249 ,\nC233_=_C241 ,C233_=_C249 ,C241_=_C249 ,"];43[shape=box, label="id:43 level: 4\n37: C15 C30 C40 C62 C71 \nC80 C94 C95 C96 C97 C98 \nC99 C100 C101 C102 C103 C104 \nC105 C106 C107 C108 C109 C111 \nC120 C154 C160 C161 C162 C164 \nC165 C171 C196 C230 C231 C232 \nC233 C234 \n261: C15_=_C71( C15 C71 ) C15_=_C171( C15 C171 ) C15_=_C196( C15 C196 ) C15_=_C230( C15 C230 ) C15_=_C231( C15 C231 ) \nC15_=_C232( C15 C232 ) C15_=_C233( C15 C233 ) C15_=_C234( C15 C234 ) C30_=_C40( C30 C40 ) C30_=_C62( C30 C62 ) C30_=_C94( C30 C94 ) \nC30_=_C95( C30 C95 ) C30_=_C96( C30 C96 ) C30_=_C97( C30 C97 ) C30_=_C98( C30 C98 ) C30_=_C99( C30 C99 ) C30_=_C100( C30 C100 ) \nC30_=_C101( C30 C101 ) C30_=_C102( C30 C102 ) C30_=_C103( C30 C103 ) C30_=_C104( C30 C104 ) C30_=_C105( C30 C105 ) C30_=_C106( C30 C106 ) \nC30_=_C107( C30 C107 ) C30_=_C108( C30 C108 ) C30_=_C109( C30 C109 ) C40_=_C62( C40 C62 ) C40_=_C94( C40 C94 ) C40_=_C95( C40 C95 ) \nC40_=_C96( C40 C96 ) C40_=_C97( C40 C97 ) C40_=_C98( C40 C98 ) C40_=_C99( C40 C99 ) C40_=_C100( C40 C100 ) C40_=_C101( C40 C101 ) \nC40_=_C102( C40 C102 ) C40_=_C103( C40 C103 ) C40_=_C104( C40 C104 ) C40_=_C105( C40 C105 ) C40_=_C106( C40 C106 ) C40_=_C107( C40 C107 ) \nC40_=_C108( C40 C108 ) C40_=_C109( C40 C109 ) C62_=_C71( C62 C71 ) C62_=_C94( C62 C94 ) C62_=_C95( C62 C95 ) C62_=_C96( C62 C96 ) \nC62_=_C97( C62 C97 ) C62_=_C98( C62 C98 ) C62_=_C99( C62 C99 ) C62_=_C100( C62 C100 ) C62_=_C101( C62 C101 ) C62_=_C102( C62 C102 ) \nC62_=_C103( C62 C103 ) C62_=_C104( C62 C104 ) C62_=_C105( C62 C105 ) C62_=_C106( C62 C106 ) C62_=_C107( C62 C107 ) C62_=_C108( C62 C108 ) \nC62_=_C109( C62 C109 ) C71_=_C171( C71 C171 ) C71_=_C196( C71 C196 ) C71_=_C230( C71 C230 ) C71_=_C231( C71 C231 ) C71_=_C232( C71 C232 ) \nC71_=_C233( C71 C233 ) C71_=_C234( C71 C234 ) C80_=_C95( C80 C95 ) C80_=_C111( C80 C111 ) C80_=_C120( C80 C120 ) C80_=_C154( C80 C154 ) \nC80_=_C160( C80 C160 ) C80_=_C161( C80 C161 ) C80_=_C162( C80 C162 ) C80_=_C164( C80 C164 ) C80_=_C165( C80 C165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1( C95 C111 ) C95_=_C120( C95 C120 ) \nC95_=_C154( C95 C154 ) C95_=_C160( C95 C160 ) C95_=_C161( C95 C161 ) C95_=_C162( C95 C162 ) C95_=_C164( C95 C164 ) C95_=_C165( C95 C165 ) \nC96_=_C97( C96</w:t>
      </w:r>
    </w:p>
    <w:p>
      <w:pPr>
        <w:pStyle w:val="PreformattedText"/>
        <w:bidi w:val="0"/>
        <w:spacing w:before="0" w:after="0"/>
        <w:jc w:val="left"/>
        <w:rPr/>
      </w:pPr>
      <w:r>
        <w:rPr/>
        <w:t xml:space="preserve"> </w:t>
      </w:r>
      <w:r>
        <w:rPr/>
        <w:t>C97 ) C96_=_C98( C96 C98 ) C96_=_C99( C96 C99 ) C96_=_C100( C96 C100 ) C96_=_C101( C96 C101 ) C96_=_C102( C96 C102 ) \nC96_=_C103( C96 C103 ) C96_=_C104( C96 C104 ) C96_=_C105( C96 C105 ) C96_=_C106( C96 C106 ) C96_=_C107( C96 C107 ) C96_=_C108( C96 C108 ) \nC96_=_C109( C96 C109 ) C97_=_C98( C97 C98 ) C97_=_C99( C97 C99 ) C97_=_C100( C97 C100 ) C97_=_C101( C97 C101 ) C97_=_C102( C97 C102 ) \nC97_=_C103( C97 C103 ) C97_=_C104( C97 C104 ) C97_=_C105( C97 C105 ) C97_=_C106( C97 C106 ) C97_=_C107( C97 C107 ) C97_=_C108( C97 C108 ) \nC97_=_C109( C97 C109 ) C98_=_C99( C98 C99 ) C98_=_C100( C98 C100 ) C98_=_C101( C98 C101 ) C98_=_C102( C98 C102 ) C98_=_C103( C98 C103 ) \nC98_=_C104( C98 C104 ) C98_=_C105( C98 C105 ) C98_=_C106( C98 C106 ) C98_=_C107( C98 C107 ) C98_=_C108( C98 C108 ) C98_=_C109( C98 C109 ) \nC99_=_C100( C99 C100 ) C99_=_C101( C99 C101 ) C99_=_C102( C99 C102 ) C99_=_C103( C99 C103 ) C99_=_C104( C99 C104 ) C99_=_C105( C99 C105 ) \nC99_=_C106( C99 C106 ) C99_=_C107( C99 C107 ) C99_=_C108( C99 C108 ) C99_=_C109( C99 C109 ) C100_=_C101( C100 C101 ) C100_=_C102( C100 C102 ) \nC100_=_C103( C100 C103 ) C100_=_C104( C100 C104 ) C100_=_C105( C100 C105 ) C100_=_C106( C100 C106 ) C100_=_C107( C100 C107 ) C100_=_C108( C100 C108 ) \nC100_=_C109( C100 C109 ) C101_=_C102( C101 C102 ) C101_=_C103( C101 C103 ) C101_=_C104( C101 C104 ) C101_=_C105( C101 C105 ) C101_=_C106( C101 C106 ) \nC101_=_C107( C101 C107 ) C101_=_C108( C101 C108 ) C101_=_C109( C101 C109 ) C101_=_C161( C101 C161 ) C102_=_C103( C102 C103 ) C102_=_C104( C102 C104 ) \nC102_=_C105( C102 C105 ) C102_=_C106( C102 C106 ) C102_=_C107( C102 C107 ) C102_=_C108( C102 C108 ) C102_=_C109( C102 C109 ) C102_=_C162( C102 C162 ) \nC103_=_C104( C103 C104 ) C103_=_C105( C103 C105 ) C103_=_C106( C103 C106 ) C103_=_C107( C103 C107 ) C103_=_C108( C103 C108 ) C103_=_C109( C103 C109 ) \nC104_=_C105( C104 C105 ) C104_=_C106( C104 C106 ) C104_=_C107( C104 C107 ) C104_=_C108( C104 C108 ) C104_=_C109( C104 C109 ) C104_=_C231( C104 C231 ) \nC105_=_C106( C105 C106 ) C105_=_C107( C105 C107 ) C105_=_C108( C105 C108 ) C105_=_C109( C105 C109 ) C105_=_C165( C105 C165 ) C105_=_C232( C105 C232 ) \nC106_=_C107( C106 C107 ) C106_=_C108( C106 C108 ) C106_=_C109( C106 C109 ) C107_=_C108( C107 C108 ) C107_=_C109( C107 C109 ) C108_=_C109( C108 C109 ) \nC108_=_C233( C108 C233 ) C111_=_C120( C111 C120 ) C111_=_C154( C111 C154 ) C111_=_C160( C111 C160 ) C111_=_C161( C111 C161 ) C111_=_C162( C111 C162 ) \nC111_=_C164( C111 C164 ) C111_=_C165( C111 C165 ) C120_=_C154( C120 C154 ) C120_=_C160( C120 C160 ) C120_=_C161( C120 C161 ) C120_=_C162( C120 C162 ) \nC120_=_C164( C120 C164 ) C120_=_C165( C120 C165 ) C154_=_C160( C154 C160 ) C154_=_C161( C154 C161 ) C154_=_C162( C154 C162 ) C154_=_C164( C154 C164 ) \nC154_=_C165( C154 C165 ) C160_=_C161( C160 C161 ) C160_=_C162( C160 C162 ) C160_=_C164( C160 C164 ) C160_=_C165( C160 C165 ) C160_=_C171( C160 C171 ) \nC161_=_C162( C161 C162 ) C161_=_C164( C161 C164 ) C161_=_C165( C161 C165 ) C162_=_C164( C162 C164 ) C162_=_C165( C162 C165 ) C164_=_C165( C164 C165 ) \nC165_=_C232( C165 C232 ) C171_=_C196( C171 C196 ) C171_=_C230( C171 C230 ) C171_=_C231( C171 C231 ) C171_=_C232( C171 C232 ) C171_=_C233( C171 C233 ) \nC171_=_C234( C171 C234 ) C196_=_C230( C196 C230 ) C196_=_C231( C196 C231 ) C196_=_C232( C196 C232 ) C196_=_C233( C196 C233 ) C196_=_C234( C196 C234 ) \nC230_=_C231( C230 C231 ) C230_=_C232( C230 C232 ) C230_=_C233( C230 C233 ) C230_=_C234( C230 C234 ) C231_=_C232( C231 C232 ) C231_=_C233( C231 C233 ) \nC231_=_C234( C231 C234 ) C232_=_C233( C232 C233 ) C232_=_C234( C232 C234 ) C233_=_C234( C233 C234 ) "];31-&gt;43[label="36: C15 C30 C40 C62 C71 \nC80 C94 C96 C97 C98 C99 \nC100 C101 C102 C103 C104 C105 \nC106 C107 C108 C109 C111 C120 \nC154 C160 C161 C162 C164 C165 \nC171 C196 C230 C231 C232 C233 \nC234 \n234: C15_=_C71 ,C15_=_C171 ,C15_=_C196 ,C15_=_C230 ,C15_=_C231 ,\nC15_=_C232 ,C15_=_C233 ,C15_=_C234 ,C30_=_C40 ,C30_=_C62 ,C30_=_C94 ,\nC30_=_C96 ,C30_=_C97 ,C30_=_C98 ,C30_=_C99 ,C30_=_C100 ,C30_=_C101 ,\nC30_=_C102 ,C30_=_C103 ,C30_=_C104 ,C30_=_C105 ,C30_=_C106 ,C30_=_C107 ,\nC30_=_C108 ,C30_=_C109 ,C40_=_C62 ,C40_=_C94 ,C40_=_C96 ,C40_=_C97 ,\nC40_=_C98 ,C40_=_C99 ,C40_=_C100 ,C40_=_C101 ,C40_=_C102 ,C40_=_C103 ,\nC40_=_C104 ,C40_=_C105 ,C40_=_C106 ,C40_=_C107 ,C40_=_C108 ,C40_=_C109 ,\nC62_=_C71 ,C62_=_C94 ,C62_=_C96 ,C62_=_C97 ,C62_=_C98 ,C62_=_C99 ,\nC62_=_C100 ,C62_=_C101 ,C62_=_C102 ,C62_=_C103 ,C62_=_C104 ,C62_=_C105 ,\nC62_=_C106 ,C62_=_C107 ,C62_=_C108 ,C62_=_C109 ,C71_=_C171 ,C71_=_C196 ,\nC71_=_C230 ,C71_=_C231 ,C71_=_C232 ,C71_=_C233 ,C71_=_C234 ,C80_=_C111 ,\nC80_=_C120 ,C80_=_C154 ,C80_=_C160 ,C80_=_C161 ,C80_=_C162 ,C80_=_C164 ,\nC80_=_C165 ,C94_=_C96 ,C94_=_C97 ,C94_=_C98 ,C94_=_C99 ,C94_=_C100 ,\nC94_=_C101 ,C94_=_C102 ,C94_=_C103 ,C94_=_C104 ,C94_=_C105 ,C94_=_C106 ,\nC94_=_C107 ,C94_=_C108 ,C94_=_C109 ,C96_=_C97 ,C96_=_C98 ,C96_=_C99 ,\nC96_=_C100 ,C96_=_C101 ,C96_=_C102 ,C96_=_C103 ,C96_=_C104 ,C96_=_C105 ,\nC96_=_C106 ,C96_=_C107 ,C96_=_C108 ,C96_=_C109 ,C97_=_C98 ,C97_=_C99 ,\nC97_=_C100 ,C97_=_C101 ,C97_=_C102 ,C97_=_C103 ,C97_=_C104 ,C97_=_C105 ,\nC97_=_C106 ,C97_=_C107 ,C97_=_C108 ,C97_=_C109 ,C98_=_C99 ,C98_=_C100 ,\nC98_=_C101 ,C98_=_C102 ,C98_=_C103 ,C98_=_C104 ,C98_=_C105 ,C98_=_C106 ,\nC98_=_C107 ,C98_=_C108 ,C98_=_C109 ,C99_=_C100 ,C99_=_C101 ,C99_=_C102 ,\nC99_=_C103 ,C99_=_C104 ,C99_=_C105 ,C99_=_C106 ,C99_=_C107 ,C99_=_C108 ,\nC99_=_C109 ,C100_=_C101 ,C100_=_C102 ,C100_=_C103 ,C100_=_C104 ,C100_=_C105 ,\nC100_=_C106 ,C100_=_C107 ,C100_=_C108 ,C100_=_C109 ,C101_=_C102 ,C101_=_C103 ,\nC101_=_C104 ,C101_=_C105 ,C101_=_C106 ,C101_=_C107 ,C101_=_C108 ,C101_=_C109 ,\nC101_=_C161 ,C102_=_C103 ,C102_=_C104 ,C102_=_C105 ,C102_=_C106 ,C102_=_C107 ,\nC102_=_C108 ,C102_=_C109 ,C102_=_C162 ,C103_=_C104 ,C103_=_C105 ,C103_=_C106 ,\nC103_=_C107 ,C103_=_C108 ,C103_=_C109 ,C104_=_C105 ,C104_=_C106 ,C104_=_C107 ,\nC104_=_C108 ,C104_=_C109 ,C104_=_C231 ,C105_=_C106 ,C105_=_C107 ,C105_=_C108 ,\nC105_=_C109 ,C105_=_C165 ,C105_=_C232 ,C106_=_C107 ,C106_=_C108 ,C106_=_C109 ,\nC107_=_C108 ,C107_=_C109 ,C108_=_C109 ,C108_=_C233 ,C111_=_C120 ,C111_=_C154 ,\nC111_=_C160 ,C111_=_C161 ,C111_=_C162 ,C111_=_C164 ,C111_=_C165 ,C120_=_C154 ,\nC120_=_C160 ,C120_=_C161 ,C120_=_C162 ,C120_=_C164 ,C120_=_C165 ,C154_=_C160 ,\nC154_=_C161 ,C154_=_C162 ,C154_=_C164 ,C154_=_C165 ,C160_=_C161 ,C160_=_C162 ,\nC160_=_C164 ,C160_=_C165 ,C160_=_C171 ,C161_=_C162 ,C161_=_C164 ,C161_=_C165 ,\nC162_=_C164 ,C162_=_C165 ,C164_=_C165 ,C165_=_C232 ,C171_=_C196 ,C171_=_C230 ,\nC171_=_C231 ,C171_=_C232 ,C171_=_C233 ,C171_=_C234 ,C196_=_C230 ,C196_=_C231 ,\nC196_=_C232 ,C196_=_C233 ,C196_=_C234 ,C230_=_C231 ,C230_=_C232 ,C230_=_C233 ,\nC230_=_C234 ,C231_=_C232 ,C231_=_C233 ,C231_=_C234 ,C232_=_C233 ,C232_=_C234 ,\nC233_=_C234 ,"];44[shape=box, label="id:44 level: 4\n19: C10 C38 C56 C77 C78 \nC79 C80 C81 C82 C83 C84 \nC85 C86 C96 C132 C166 C167 \nC168 C169 \n93: C10_=_C56( C10 C56 ) C10_=_C81( C10 C81 ) C10_=_C96( C10 C96 ) C10_=_C132( C10 C132 ) C10_=_C166( C10 C166 ) \nC10_=_C167( C10 C167 ) C10_=_C168( C10 C168 ) C10_=_C169( C10 C169 ) C38_=_C77( C38 C77 ) C38_=_C78( C38 C78 ) C38_=_C79( C38 C79 ) \nC38_=_C80( C38 C80 ) C38_=_C81( C38 C81 ) C38_=_C82( C38 C82 ) C38_=_C83( C38 C83 ) C38_=_C84( C38 C84 ) C38_=_C85( C38 C85 ) \nC38_=_C86( C38 C86 ) C56_=_C81( C56 C81 ) C56_=_C96( C56 C96 ) C56_=_C132( C56 C132 ) C56_=_C166( C56 C166 ) C56_=_C167( C56 C167 ) \nC56_=_C168( C56 C168 ) C56_=_C169( C56 C169 ) C77_=_C78( C77 C78 ) C77_=_C79( C77 C79 ) C77_=_C80( C77 C80 ) C77_=_C81( C77 C81 ) \nC77_=_C82( C77 C82 ) C77_=_C83( C77 C83 ) C77_=_C84( C77 C84 ) C77_=_C85( C77 C85 ) C77_=_C86( C77 C86 ) C78_=_C79( C78 C79 ) \nC78_=_C80( C78 C80 ) C78_=_C81( C78 C81 ) C78_=_C82( C78 C82 ) C78_=_C83( C78 C83 ) C78_=_C84( C78 C84 ) C78_=_C85( C78 C85 ) \nC78_=_C86( C78 C86 ) C79_=_C80( C79 C80 ) C79_=_C81( C79 C81 ) C79_=_C82( C79 C82 ) C79_=_C83( C79 C83 ) C79_=_C84( C79 C84 ) \nC79_=_C85( C79 C85 ) C79_=_C86( C79 C86 ) C79_=_C132( C79 C132 ) C80_=_C81( C80 C81 ) C80_=_C82( C80 C82 ) C80_=_C83( C80 C83 ) \nC80_=_C84( C80 C84 ) C80_=_C85( C80 C85 ) C80_=_C86( C80 C86 ) C81_=_C82( C81 C82 ) C81_=_C83( C81 C83 ) C81_=_C84( C81 C84 ) \nC81_=_C85( C81 C85 ) C81_=_C86( C81 C86 ) C81_=_C96( C81 C96 ) C81_=_C132( C81 C132 ) C81_=_C166( C81 C166 ) C81_=_C167( C81 C167 ) \nC81_=_C168( C81 C168 ) C81_=_C169( C81 C169 ) C82_=_C83( C82 C83 ) C82_=_C84( C82 C84 ) C82_=_C85( C82 C85 ) C82_=_C86( C82 C86 ) \nC83_=_C84( C83 C84 ) C83_=_C85( C83 C85 ) C83_=_C86( C83 C86 ) C83_=_C167( C83 C167 ) C84_=_C85( C84 C85 ) C84_=_C86( C84 C86 ) \nC85_=_C86( C85 C86 ) C96_=_C132( C96 C132 ) C96_=_C166( C96 C166 ) C96_=_C167( C96 C167 ) C96_=_C168( C96 C168 ) C96_=_C169( C96 C169 ) \nC132_=_C166( C132 C166 ) C132_=_C167( C132 C167 ) C132_=_C168( C132 C168 ) C132_=_C169( C132 C169 ) C166_=_C167( C166 C167 ) C166_=_C168( C166 C168 ) \nC166_=_C169( C166 C169 ) C167_=_C168( C167 C168 ) C167_=_C169( C167 C169 ) C168_=_C169( C168 C169 ) "];33-&gt;44[label="18: C10 C38 C56 C77 C78 \nC79 C80 C82 C83 C84 C85 \nC86 C96 C132 C166 C167 C168 \nC169 \n75: C10_=_C56 ,C10_=_C96 ,C10_=_C132 ,C10_=_C166 ,C10_=_C167 ,\nC10_=_C168 ,C10_=_C169 ,C38_=_C77 ,C38_=_C78 ,C38_=_C79 ,C38_=_C80 ,\nC38_=_C82 ,C38_=_C83 ,C38_=_C84 ,C38_=_C85 ,C38_=_C86 ,C56_=_C96 ,\nC56_=_C132 ,C56_=_C166 ,C56_=_C167 ,C56_=_C168 ,C56_=_C169 ,C77_=_C78 ,\nC77_=_C79 ,C77_=_C80 ,C77_=_C82 ,C77_=_C83 ,C77_=_C84 ,C77_=_C85 ,\nC77_=_C86 ,C78_=_C79 ,C78_=_C80 ,C78_=_C82 ,C78_=_C83 ,C78_=_C84 ,\nC78_=_C85 ,C78_=_C86 ,C79_=_C80 ,C79_=_C82 ,C79_=_C83 ,C79_=_C84 ,\nC79_=_C85 ,C79_=_C86 ,C79_=_C132 ,C80_=_C82 ,C80_=_C83 ,C80_=_C84 ,\nC80_=_C85 ,C80_=_C86 ,C82_=_C83 ,C82_=_C84 ,C82_=_C85 ,C82_=_C86 ,\nC83_=_C84 ,C83_=_C85 ,C83_=_C86 ,C83_=_C167 ,C84_=_C85 ,C84_=_C86 ,\nC85_=_C86 ,C96_=_C132 ,C96_=_C166 ,C96_=_C167 ,C96_=_C168 ,C96_=_C169 ,\nC132_=_C166 ,C132_=_C167 ,C132_=_C168</w:t>
      </w:r>
    </w:p>
    <w:p>
      <w:pPr>
        <w:pStyle w:val="PreformattedText"/>
        <w:bidi w:val="0"/>
        <w:spacing w:before="0" w:after="0"/>
        <w:jc w:val="left"/>
        <w:rPr/>
      </w:pPr>
      <w:r>
        <w:rPr/>
        <w:t xml:space="preserve"> </w:t>
      </w:r>
      <w:r>
        <w:rPr/>
        <w:t>,C132_=_C169 ,C166_=_C167 ,C166_=_C168 ,\nC166_=_C169 ,C167_=_C168 ,C167_=_C169 ,C168_=_C169 ,"];45[shape=box, label="id:45 level: 4\n24: C5 C14 C34 C61 C72 \nC84 C91 C98 C104 C114 C128 \nC179 C199 C200 C201 C202 C203 \nC204 C214 C223 C226 C231 C244 \nC245 \n147: C5_=_C61( C5 C61 ) C5_=_C72( C5 C72 ) C5_=_C104( C5 C104 ) C5_=_C179( C5 C179 ) C5_=_C203( C5 C203 ) \nC5_=_C214( C5 C214 ) C5_=_C223( C5 C223 ) C5_=_C226( C5 C226 ) C5_=_C231( C5 C231 ) C5_=_C244( C5 C244 ) C5_=_C245( C5 C245 ) \nC14_=_C34( C14 C34 ) C14_=_C84( C14 C84 ) C14_=_C91( C14 C91 ) C14_=_C98( C14 C98 ) C14_=_C114( C14 C114 ) C14_=_C128( C14 C128 ) \nC14_=_C199( C14 C199 ) C14_=_C200( C14 C200 ) C14_=_C201( C14 C201 ) C14_=_C202( C14 C202 ) C14_=_C203( C14 C203 ) C14_=_C204( C14 C204 ) \nC34_=_C84( C34 C84 ) C34_=_C91( C34 C91 ) C34_=_C98( C34 C98 ) C34_=_C114( C34 C114 ) C34_=_C128( C34 C128 ) C34_=_C199( C34 C199 ) \nC34_=_C200( C34 C200 ) C34_=_C201( C34 C201 ) C34_=_C202( C34 C202 ) C34_=_C203( C34 C203 ) C34_=_C204( C34 C204 ) C61_=_C72( C61 C72 ) \nC61_=_C104( C61 C104 ) C61_=_C179( C61 C179 ) C61_=_C203( C61 C203 ) C61_=_C214( C61 C214 ) C61_=_C223( C61 C223 ) C61_=_C226( C61 C226 ) \nC61_=_C231( C61 C231 ) C61_=_C244( C61 C244 ) C61_=_C245( C61 C245 ) C72_=_C104( C72 C104 ) C72_=_C179( C72 C179 ) C72_=_C203( C72 C203 ) \nC72_=_C214( C72 C214 ) C72_=_C223( C72 C223 ) C72_=_C226( C72 C226 ) C72_=_C231( C72 C231 ) C72_=_C244( C72 C244 ) C72_=_C245( C72 C245 ) \nC84_=_C91( C84 C91 ) C84_=_C98( C84 C98 ) C84_=_C114( C84 C114 ) C84_=_C128( C84 C128 ) C84_=_C199( C84 C199 ) C84_=_C200( C84 C200 ) \nC84_=_C201( C84 C201 ) C84_=_C202( C84 C202 ) C84_=_C203( C84 C203 ) C84_=_C204( C84 C204 ) C91_=_C98( C91 C98 ) C91_=_C114( C91 C114 ) \nC91_=_C128( C91 C128 ) C91_=_C199( C91 C199 ) C91_=_C200( C91 C200 ) C91_=_C201( C91 C201 ) C91_=_C202( C91 C202 ) C91_=_C203( C91 C203 ) \nC91_=_C204( C91 C204 ) C98_=_C104( C98 C104 ) C98_=_C114( C98 C114 ) C98_=_C128( C98 C128 ) C98_=_C199( C98 C199 ) C98_=_C200( C98 C200 ) \nC98_=_C201( C98 C201 ) C98_=_C202( C98 C202 ) C98_=_C203( C98 C203 ) C98_=_C204( C98 C204 ) C104_=_C179( C104 C179 ) C104_=_C203( C104 C203 ) \nC104_=_C214( C104 C214 ) C104_=_C223( C104 C223 ) C104_=_C226( C104 C226 ) C104_=_C231( C104 C231 ) C104_=_C244( C104 C244 ) C104_=_C245( C104 C245 ) \nC114_=_C128( C114 C128 ) C114_=_C199( C114 C199 ) C114_=_C200( C114 C200 ) C114_=_C201( C114 C201 ) C114_=_C202( C114 C202 ) C114_=_C203( C114 C203 ) \nC114_=_C204( C114 C204 ) C128_=_C199( C128 C199 ) C128_=_C200( C128 C200 ) C128_=_C201( C128 C201 ) C128_=_C202( C128 C202 ) C128_=_C203( C128 C203 ) \nC128_=_C204( C128 C204 ) C179_=_C203( C179 C203 ) C179_=_C214( C179 C214 ) C179_=_C223( C179 C223 ) C179_=_C226( C179 C226 ) C179_=_C231( C179 C231 ) \nC179_=_C244( C179 C244 ) C179_=_C245( C179 C245 ) C199_=_C200( C199 C200 ) C199_=_C201( C199 C201 ) C199_=_C202( C199 C202 ) C199_=_C203( C199 C203 ) \nC199_=_C204( C199 C204 ) C200_=_C201( C200 C201 ) C200_=_C202( C200 C202 ) C200_=_C203( C200 C203 ) C200_=_C204( C200 C204 ) C201_=_C202( C201 C202 ) \nC201_=_C203( C201 C203 ) C201_=_C204( C201 C204 ) C201_=_C226( C201 C226 ) C202_=_C203( C202 C203 ) C202_=_C204( C202 C204 ) C203_=_C204( C203 C204 ) \nC203_=_C214( C203 C214 ) C203_=_C223( C203 C223 ) C203_=_C226( C203 C226 ) C203_=_C231( C203 C231 ) C203_=_C244( C203 C244 ) C203_=_C245( C203 C245 ) \nC204_=_C244( C204 C244 ) C214_=_C223( C214 C223 ) C214_=_C226( C214 C226 ) C214_=_C231( C214 C231 ) C214_=_C244( C214 C244 ) C214_=_C245( C214 C245 ) \nC223_=_C226( C223 C226 ) C223_=_C231( C223 C231 ) C223_=_C244( C223 C244 ) C223_=_C245( C223 C245 ) C226_=_C231( C226 C231 ) C226_=_C244( C226 C244 ) \nC226_=_C245( C226 C245 ) C231_=_C244( C231 C244 ) C231_=_C245( C231 C245 ) C244_=_C245( C244 C245 ) "];34-&gt;45[label="23: C5 C14 C34 C61 C72 \nC84 C91 C98 C104 C114 C128 \nC179 C199 C200 C201 C202 C204 \nC214 C223 C226 C231 C244 C245 \n124: C5_=_C61 ,C5_=_C72 ,C5_=_C104 ,C5_=_C179 ,C5_=_C214 ,\nC5_=_C223 ,C5_=_C226 ,C5_=_C231 ,C5_=_C244 ,C5_=_C245 ,C14_=_C34 ,\nC14_=_C84 ,C14_=_C91 ,C14_=_C98 ,C14_=_C114 ,C14_=_C128 ,C14_=_C199 ,\nC14_=_C200 ,C14_=_C201 ,C14_=_C202 ,C14_=_C204 ,C34_=_C84 ,C34_=_C91 ,\nC34_=_C98 ,C34_=_C114 ,C34_=_C128 ,C34_=_C199 ,C34_=_C200 ,C34_=_C201 ,\nC34_=_C202 ,C34_=_C204 ,C61_=_C72 ,C61_=_C104 ,C61_=_C179 ,C61_=_C214 ,\nC61_=_C223 ,C61_=_C226 ,C61_=_C231 ,C61_=_C244 ,C61_=_C245 ,C72_=_C104 ,\nC72_=_C179 ,C72_=_C214 ,C72_=_C223 ,C72_=_C226 ,C72_=_C231 ,C72_=_C244 ,\nC72_=_C245 ,C84_=_C91 ,C84_=_C98 ,C84_=_C114 ,C84_=_C128 ,C84_=_C199 ,\nC84_=_C200 ,C84_=_C201 ,C84_=_C202 ,C84_=_C204 ,C91_=_C98 ,C91_=_C114 ,\nC91_=_C128 ,C91_=_C199 ,C91_=_C200 ,C91_=_C201 ,C91_=_C202 ,C91_=_C204 ,\nC98_=_C104 ,C98_=_C114 ,C98_=_C128 ,C98_=_C199 ,C98_=_C200 ,C98_=_C201 ,\nC98_=_C202 ,C98_=_C204 ,C104_=_C179 ,C104_=_C214 ,C104_=_C223 ,C104_=_C226 ,\nC104_=_C231 ,C104_=_C244 ,C104_=_C245 ,C114_=_C128 ,C114_=_C199 ,C114_=_C200 ,\nC114_=_C201 ,C114_=_C202 ,C114_=_C204 ,C128_=_C199 ,C128_=_C200 ,C128_=_C201 ,\nC128_=_C202 ,C128_=_C204 ,C179_=_C214 ,C179_=_C223 ,C179_=_C226 ,C179_=_C231 ,\nC179_=_C244 ,C179_=_C245 ,C199_=_C200 ,C199_=_C201 ,C199_=_C202 ,C199_=_C204 ,\nC200_=_C201 ,C200_=_C202 ,C200_=_C204 ,C201_=_C202 ,C201_=_C204 ,C201_=_C226 ,\nC202_=_C204 ,C204_=_C244 ,C214_=_C223 ,C214_=_C226 ,C214_=_C231 ,C214_=_C244 ,\nC214_=_C245 ,C223_=_C226 ,C223_=_C231 ,C223_=_C244 ,C223_=_C245 ,C226_=_C231 ,\nC226_=_C244 ,C226_=_C245 ,C231_=_C244 ,C231_=_C245 ,C244_=_C245 ,"];46[shape=box, label="id:46 level: 4\n25: C0 C8 C9 C10 C11 \nC12 C13 C14 C15 C16 C17 \nC18 C19 C28 C51 C52 C53 \nC54 C55 C56 C57 C58 C59 \nC60 C61 \n159: C0_=_C8( C0 C8 ) C0_=_C9( C0 C9 ) C0_=_C10( C0 C10 ) C0_=_C11( C0 C11 ) C0_=_C12( C0 C12 ) \nC0_=_C13( C0 C13 ) C0_=_C14( C0 C14 ) C0_=_C15( C0 C15 ) C0_=_C16( C0 C16 ) C0_=_C17( C0 C17 ) C0_=_C18( C0 C18 ) \nC0_=_C19( C0 C19 ) C8_=_C9( C8 C9 ) C8_=_C10( C8 C10 ) C8_=_C11( C8 C11 ) C8_=_C12( C8 C12 ) C8_=_C13( C8 C13 ) \nC8_=_C14( C8 C14 ) C8_=_C15( C8 C15 ) C8_=_C16( C8 C16 ) C8_=_C17( C8 C17 ) C8_=_C18( C8 C18 ) C8_=_C19( C8 C19 ) \nC8_=_C28( C8 C28 ) C8_=_C51( C8 C51 ) C8_=_C52( C8 C52 ) C8_=_C53( C8 C53 ) C8_=_C54( C8 C54 ) C8_=_C55( C8 C55 ) \nC8_=_C56( C8 C56 ) C8_=_C57( C8 C57 ) C8_=_C58( C8 C58 ) C8_=_C59( C8 C59 ) C8_=_C60( C8 C60 ) C8_=_C61( C8 C61 ) \nC9_=_C10( C9 C10 ) C9_=_C11( C9 C11 ) C9_=_C12( C9 C12 ) C9_=_C13( C9 C13 ) C9_=_C14( C9 C14 ) C9_=_C15( C9 C15 ) \nC9_=_C16( C9 C16 ) C9_=_C17( C9 C17 ) C9_=_C18( C9 C18 ) C9_=_C19( C9 C19 ) C10_=_C11( C10 C11 ) C10_=_C12( C10 C12 ) \nC10_=_C13( C10 C13 ) C10_=_C14( C10 C14 ) C10_=_C15( C10 C15 ) C10_=_C16( C10 C16 ) C10_=_C17( C10 C17 ) C10_=_C18( C10 C18 ) \nC10_=_C19( C10 C19 ) C10_=_C56( C10 C56 ) C11_=_C12( C11 C12 ) C11_=_C13( C11 C13 ) C11_=_C14( C11 C14 ) C11_=_C15( C11 C15 ) \nC11_=_C16( C11 C16 ) C11_=_C17( C11 C17 ) C11_=_C18( C11 C18 ) C11_=_C19( C11 C19 ) C12_=_C13( C12 C13 ) C12_=_C14( C12 C14 ) \nC12_=_C15( C12 C15 ) C12_=_C16( C12 C16 ) C12_=_C17( C12 C17 ) C12_=_C18( C12 C18 ) C12_=_C19( C12 C19 ) C12_=_C57( C12 C57 ) \nC13_=_C14( C13 C14 ) C13_=_C15( C13 C15 ) C13_=_C16( C13 C16 ) C13_=_C17( C13 C17 ) C13_=_C18( C13 C18 ) C13_=_C19( C13 C19 ) \nC14_=_C15( C14 C15 ) C14_=_C16( C14 C16 ) C14_=_C17( C14 C17 ) C14_=_C18( C14 C18 ) C14_=_C19( C14 C19 ) C15_=_C16( C15 C16 ) \nC15_=_C17( C15 C17 ) C15_=_C18( C15 C18 ) C15_=_C19( C15 C19 ) C16_=_C17( C16 C17 ) C16_=_C18( C16 C18 ) C16_=_C19( C16 C19 ) \nC16_=_C59( C16 C59 ) C17_=_C18( C17 C18 ) C17_=_C19( C17 C19 ) C18_=_C19( C18 C19 ) C28_=_C51( C28 C51 ) C28_=_C52( C28 C52 ) \nC28_=_C53( C28 C53 ) C28_=_C54( C28 C54 ) C28_=_C55( C28 C55 ) C28_=_C56( C28 C56 ) C28_=_C57( C28 C57 ) C28_=_C58( C28 C58 ) \nC28_=_C59( C28 C59 ) C28_=_C60( C28 C60 ) C28_=_C61( C28 C61 ) C51_=_C52( C51 C52 ) C51_=_C53( C51 C53 ) C51_=_C54( C51 C54 ) \nC51_=_C55( C51 C55 ) C51_=_C56( C51 C56 ) C51_=_C57( C51 C57 ) C51_=_C58( C51 C58 ) C51_=_C59( C51 C59 ) C51_=_C60( C51 C60 ) \nC51_=_C61( C51 C61 ) C52_=_C53( C52 C53 ) C52_=_C54( C52 C54 ) C52_=_C55( C52 C55 ) C52_=_C56( C52 C56 ) C52_=_C57( C52 C57 ) \nC52_=_C58( C52 C58 ) C52_=_C59( C52 C59 ) C52_=_C60( C52 C60 ) C52_=_C61( C52 C61 ) C53_=_C54( C53 C54 ) C53_=_C55( C53 C55 ) \nC53_=_C56( C53 C56 ) C53_=_C57( C53 C57 ) C53_=_C58( C53 C58 ) C53_=_C59( C53 C59 ) C53_=_C60( C53 C60 ) C53_=_C61( C53 C61 ) \nC54_=_C55( C54 C55 ) C54_=_C56( C54 C56 ) C54_=_C57( C54 C57 ) C54_=_C58( C54 C58 ) C54_=_C59( C54 C59 ) C54_=_C60( C54 C60 ) \nC54_=_C61( C54 C61 ) C55_=_C56( C55 C56 ) C55_=_C57( C55 C57 ) C55_=_C58( C55 C58 ) C55_=_C59( C55 C59 ) C55_=_C60( C55 C60 ) \nC55_=_C61( C55 C61 ) C56_=_C57( C56 C57 ) C56_=_C58( C56 C58 ) C56_=_C59( C56 C59 ) C56_=_C60( C56 C60 ) C56_=_C61( C56 C61 ) \nC57_=_C58( C57 C58 ) C57_=_C59( C57 C59 ) C57_=_C60( C57 C60 ) C57_=_C61( C57 C61 ) C58_=_C59( C58 C59 ) C58_=_C60( C58 C60 ) \nC58_=_C61( C58 C61 ) C59_=_C60( C59 C60 ) C59_=_C61( C59 C61 ) C60_=_C61( C60 C61 ) "];34-&gt;46[label="24: C0 C9 C10 C11 C12 \nC13 C14 C15 C16 C17 C18 \nC19 C28 C51 C52 C53 C54 \nC55 C56 C57 C58 C59 C60 \nC61 \n135: C0_=_C9 ,C0_=_C10 ,C0_=_C11 ,C0_=_C12 ,C0_=_C13 ,\nC0_=_C14 ,C0_=_C15 ,C0_=_C16 ,C0_=_C17 ,C0_=_C18 ,C0_=_C19 ,\nC9_=_C10 ,C9_=_C11 ,C9_=_C12 ,C9_=_C13 ,C9_=_C14 ,C9_=_C15 ,\nC9_=_C16 ,C9_=_C17 ,C9_=_C18 ,C9_=_C19 ,C10_=_C11 ,C10_=_C12 ,\nC10_=_C13 ,C10_=_C14 ,C10_=_C15 ,C10_=_C16 ,C10_=_C17 ,C10_=_C18 ,\nC10_=_C19 ,C10_=_C56 ,C11_=_C12 ,C11_=_C13 ,C11_=_C14 ,C11_=_C15 ,\nC11_=_C16 ,C11_=_C17 ,C11_=_C18 ,C11_=_C19 ,C12_=_C13 ,C12_=_C14 ,\nC12_=_C15 ,C12_=_C16 ,C12_=_C17 ,C12_=_C18 ,C12_=_C19 ,C12_=_C57 ,\nC13_=_C14 ,C13_=_C15 ,C13_=_C16 ,C13_=_C17 ,C13_=_C18 ,C13_=_C19 ,\nC14_=_C15 ,C14_=_C16 ,C14_=_C17 ,C14_=_C18 ,C14_=_C19 ,C15_=_C16 ,\nC15_=_C17 ,C15_=_C18 ,C15_=_C19 ,C16_=_C17 ,C16_=_C18 ,C16_=_C19 ,\nC16_=_C59 ,C17_=_C18 ,C17_=_C19 ,C18_=_C19 ,C28_=_C51 ,C28_=_C52 ,\nC28_=_C53 ,C28_=_C54 ,C28_=_C55 ,C28_=_C56 ,C28_=_C57 ,C28_=_C58</w:t>
      </w:r>
    </w:p>
    <w:p>
      <w:pPr>
        <w:pStyle w:val="PreformattedText"/>
        <w:bidi w:val="0"/>
        <w:spacing w:before="0" w:after="0"/>
        <w:jc w:val="left"/>
        <w:rPr/>
      </w:pPr>
      <w:r>
        <w:rPr/>
        <w:t xml:space="preserve"> </w:t>
      </w:r>
      <w:r>
        <w:rPr/>
        <w:t>,\nC28_=_C59 ,C28_=_C60 ,C28_=_C61 ,C51_=_C52 ,C51_=_C53 ,C51_=_C54 ,\nC51_=_C55 ,C51_=_C56 ,C51_=_C57 ,C51_=_C58 ,C51_=_C59 ,C51_=_C60 ,\nC51_=_C61 ,C52_=_C53 ,C52_=_C54 ,C52_=_C55 ,C52_=_C56 ,C52_=_C57 ,\nC52_=_C58 ,C52_=_C59 ,C52_=_C60 ,C52_=_C61 ,C53_=_C54 ,C53_=_C55 ,\nC53_=_C56 ,C53_=_C57 ,C53_=_C58 ,C53_=_C59 ,C53_=_C60 ,C53_=_C61 ,\nC54_=_C55 ,C54_=_C56 ,C54_=_C57 ,C54_=_C58 ,C54_=_C59 ,C54_=_C60 ,\nC54_=_C61 ,C55_=_C56 ,C55_=_C57 ,C55_=_C58 ,C55_=_C59 ,C55_=_C60 ,\nC55_=_C61 ,C56_=_C57 ,C56_=_C58 ,C56_=_C59 ,C56_=_C60 ,C56_=_C61 ,\nC57_=_C58 ,C57_=_C59 ,C57_=_C60 ,C57_=_C61 ,C58_=_C59 ,C58_=_C60 ,\nC58_=_C61 ,C59_=_C60 ,C59_=_C61 ,C60_=_C61 ,"];47[shape=box, label="id:47 level: 4\n30: C29 C35 C39 C52 C55 \nC87 C89 C90 C91 C92 C93 \nC94 C100 C126 C127 C128 C129 \nC130 C135 C168 C175 C186 C193 \nC212 C213 C214 C215 C216 C217 \nC218 \n185: C29_=_C35( C29 C35 ) C29_=_C39( C29 C39 ) C29_=_C52( C29 C52 ) C29_=_C87( C29 C87 ) C29_=_C89( C29 C89 ) \nC29_=_C90( C29 C90 ) C29_=_C91( C29 C91 ) C29_=_C92( C29 C92 ) C29_=_C93( C29 C93 ) C35_=_C92( C35 C92 ) C35_=_C100( C35 C100 ) \nC35_=_C129( C35 C129 ) C35_=_C135( C35 C135 ) C35_=_C168( C35 C168 ) C35_=_C175( C35 C175 ) C35_=_C186( C35 C186 ) C35_=_C193( C35 C193 ) \nC35_=_C212( C35 C212 ) C35_=_C213( C35 C213 ) C35_=_C214( C35 C214 ) C35_=_C215( C35 C215 ) C35_=_C216( C35 C216 ) C35_=_C217( C35 C217 ) \nC35_=_C218( C35 C218 ) C39_=_C52( C39 C52 ) C39_=_C87( C39 C87 ) C39_=_C89( C39 C89 ) C39_=_C90( C39 C90 ) C39_=_C91( C39 C91 ) \nC39_=_C92( C39 C92 ) C39_=_C93( C39 C93 ) C52_=_C55( C52 C55 ) C52_=_C87( C52 C87 ) C52_=_C89( C52 C89 ) C52_=_C90( C52 C90 ) \nC52_=_C91( C52 C91 ) C52_=_C92( C52 C92 ) C52_=_C93( C52 C93 ) C55_=_C94( C55 C94 ) C55_=_C126( C55 C126 ) C55_=_C127( C55 C127 ) \nC55_=_C128( C55 C128 ) C55_=_C129( C55 C129 ) C55_=_C130( C55 C130 ) C87_=_C89( C87 C89 ) C87_=_C90( C87 C90 ) C87_=_C91( C87 C91 ) \nC87_=_C92( C87 C92 ) C87_=_C93( C87 C93 ) C89_=_C90( C89 C90 ) C89_=_C91( C89 C91 ) C89_=_C92( C89 C92 ) C89_=_C93( C89 C93 ) \nC89_=_C126( C89 C126 ) C89_=_C135( C89 C135 ) C90_=_C91( C90 C91 ) C90_=_C92( C90 C92 ) C90_=_C93( C90 C93 ) C91_=_C92( C91 C92 ) \nC91_=_C93( C91 C93 ) C91_=_C128( C91 C128 ) C92_=_C93( C92 C93 ) C92_=_C100( C92 C100 ) C92_=_C129( C92 C129 ) C92_=_C135( C92 C135 ) \nC92_=_C168( C92 C168 ) C92_=_C175( C92 C175 ) C92_=_C186( C92 C186 ) C92_=_C193( C92 C193 ) C92_=_C212( C92 C212 ) C92_=_C213( C92 C213 ) \nC92_=_C214( C92 C214 ) C92_=_C215( C92 C215 ) C92_=_C216( C92 C216 ) C92_=_C217( C92 C217 ) C92_=_C218( C92 C218 ) C93_=_C217( C93 C217 ) \nC94_=_C100( C94 C100 ) C94_=_C126( C94 C126 ) C94_=_C127( C94 C127 ) C94_=_C128( C94 C128 ) C94_=_C129( C94 C129 ) C94_=_C130( C94 C130 ) \nC100_=_C129( C100 C129 ) C100_=_C135( C100 C135 ) C100_=_C168( C100 C168 ) C100_=_C175( C100 C175 ) C100_=_C186( C100 C186 ) C100_=_C193( C100 C193 ) \nC100_=_C212( C100 C212 ) C100_=_C213( C100 C213 ) C100_=_C214( C100 C214 ) C100_=_C215( C100 C215 ) C100_=_C216( C100 C216 ) C100_=_C217( C100 C217 ) \nC100_=_C218( C100 C218 ) C126_=_C127( C126 C127 ) C126_=_C128( C126 C128 ) C126_=_C129( C126 C129 ) C126_=_C130( C126 C130 ) C126_=_C135( C126 C135 ) \nC127_=_C128( C127 C128 ) C127_=_C129( C127 C129 ) C127_=_C130( C127 C130 ) C128_=_C129( C128 C129 ) C128_=_C130( C128 C130 ) C129_=_C130( C129 C130 ) \nC129_=_C135( C129 C135 ) C129_=_C168( C129 C168 ) C129_=_C175( C129 C175 ) C129_=_C186( C129 C186 ) C129_=_C193( C129 C193 ) C129_=_C212( C129 C212 ) \nC129_=_C213( C129 C213 ) C129_=_C214( C129 C214 ) C129_=_C215( C129 C215 ) C129_=_C216( C129 C216 ) C129_=_C217( C129 C217 ) C129_=_C218( C129 C218 ) \nC135_=_C168( C135 C168 ) C135_=_C175( C135 C175 ) C135_=_C186( C135 C186 ) C135_=_C193( C135 C193 ) C135_=_C212( C135 C212 ) C135_=_C213( C135 C213 ) \nC135_=_C214( C135 C214 ) C135_=_C215( C135 C215 ) C135_=_C216( C135 C216 ) C135_=_C217( C135 C217 ) C135_=_C218( C135 C218 ) C168_=_C175( C168 C175 ) \nC168_=_C186( C168 C186 ) C168_=_C193( C168 C193 ) C168_=_C212( C168 C212 ) C168_=_C213( C168 C213 ) C168_=_C214( C168 C214 ) C168_=_C215( C168 C215 ) \nC168_=_C216( C168 C216 ) C168_=_C217( C168 C217 ) C168_=_C218( C168 C218 ) C175_=_C186( C175 C186 ) C175_=_C193( C175 C193 ) C175_=_C212( C175 C212 ) \nC175_=_C213( C175 C213 ) C175_=_C214( C175 C214 ) C175_=_C215( C175 C215 ) C175_=_C216( C175 C216 ) C175_=_C217( C175 C217 ) C175_=_C218( C175 C218 ) \nC186_=_C193( C186 C193 ) C186_=_C212( C186 C212 ) C186_=_C213( C186 C213 ) C186_=_C214( C186 C214 ) C186_=_C215( C186 C215 ) C186_=_C216( C186 C216 ) \nC186_=_C217( C186 C217 ) C186_=_C218( C186 C218 ) C193_=_C212( C193 C212 ) C193_=_C213( C193 C213 ) C193_=_C214( C193 C214 ) C193_=_C215( C193 C215 ) \nC193_=_C216( C193 C216 ) C193_=_C217( C193 C217 ) C193_=_C218( C193 C218 ) C212_=_C213( C212 C213 ) C212_=_C214( C212 C214 ) C212_=_C215( C212 C215 ) \nC212_=_C216( C212 C216 ) C212_=_C217( C212 C217 ) C212_=_C218( C212 C218 ) C213_=_C214( C213 C214 ) C213_=_C215( C213 C215 ) C213_=_C216( C213 C216 ) \nC213_=_C217( C213 C217 ) C213_=_C218( C213 C218 ) C214_=_C215( C214 C215 ) C214_=_C216( C214 C216 ) C214_=_C217( C214 C217 ) C214_=_C218( C214 C218 ) \nC215_=_C216( C215 C216 ) C215_=_C217( C215 C217 ) C215_=_C218( C215 C218 ) C216_=_C217( C216 C217 ) C216_=_C218( C216 C218 ) C217_=_C218( C217 C218 ) "];35-&gt;47[label="28: C29 C35 C39 C52 C55 \nC87 C89 C90 C91 C93 C94 \nC100 C126 C127 C128 C130 C135 \nC168 C175 C186 C193 C212 C213 \nC214 C215 C216 C217 C218 \n142: C29_=_C35 ,C29_=_C39 ,C29_=_C52 ,C29_=_C87 ,C29_=_C89 ,\nC29_=_C90 ,C29_=_C91 ,C29_=_C93 ,C35_=_C100 ,C35_=_C135 ,C35_=_C168 ,\nC35_=_C175 ,C35_=_C186 ,C35_=_C193 ,C35_=_C212 ,C35_=_C213 ,C35_=_C214 ,\nC35_=_C215 ,C35_=_C216 ,C35_=_C217 ,C35_=_C218 ,C39_=_C52 ,C39_=_C87 ,\nC39_=_C89 ,C39_=_C90 ,C39_=_C91 ,C39_=_C93 ,C52_=_C55 ,C52_=_C87 ,\nC52_=_C89 ,C52_=_C90 ,C52_=_C91 ,C52_=_C93 ,C55_=_C94 ,C55_=_C126 ,\nC55_=_C127 ,C55_=_C128 ,C55_=_C130 ,C87_=_C89 ,C87_=_C90 ,C87_=_C91 ,\nC87_=_C93 ,C89_=_C90 ,C89_=_C91 ,C89_=_C93 ,C89_=_C126 ,C89_=_C135 ,\nC90_=_C91 ,C90_=_C93 ,C91_=_C93 ,C91_=_C128 ,C93_=_C217 ,C94_=_C100 ,\nC94_=_C126 ,C94_=_C127 ,C94_=_C128 ,C94_=_C130 ,C100_=_C135 ,C100_=_C168 ,\nC100_=_C175 ,C100_=_C186 ,C100_=_C193 ,C100_=_C212 ,C100_=_C213 ,C100_=_C214 ,\nC100_=_C215 ,C100_=_C216 ,C100_=_C217 ,C100_=_C218 ,C126_=_C127 ,C126_=_C128 ,\nC126_=_C130 ,C126_=_C135 ,C127_=_C128 ,C127_=_C130 ,C128_=_C130 ,C135_=_C168 ,\nC135_=_C175 ,C135_=_C186 ,C135_=_C193 ,C135_=_C212 ,C135_=_C213 ,C135_=_C214 ,\nC135_=_C215 ,C135_=_C216 ,C135_=_C217 ,C135_=_C218 ,C168_=_C175 ,C168_=_C186 ,\nC168_=_C193 ,C168_=_C212 ,C168_=_C213 ,C168_=_C214 ,C168_=_C215 ,C168_=_C216 ,\nC168_=_C217 ,C168_=_C218 ,C175_=_C186 ,C175_=_C193 ,C175_=_C212 ,C175_=_C213 ,\nC175_=_C214 ,C175_=_C215 ,C175_=_C216 ,C175_=_C217 ,C175_=_C218 ,C186_=_C193 ,\nC186_=_C212 ,C186_=_C213 ,C186_=_C214 ,C186_=_C215 ,C186_=_C216 ,C186_=_C217 ,\nC186_=_C218 ,C193_=_C212 ,C193_=_C213 ,C193_=_C214 ,C193_=_C215 ,C193_=_C216 ,\nC193_=_C217 ,C193_=_C218 ,C212_=_C213 ,C212_=_C214 ,C212_=_C215 ,C212_=_C216 ,\nC212_=_C217 ,C212_=_C218 ,C213_=_C214 ,C213_=_C215 ,C213_=_C216 ,C213_=_C217 ,\nC213_=_C218 ,C214_=_C215 ,C214_=_C216 ,C214_=_C217 ,C214_=_C218 ,C215_=_C216 ,\nC215_=_C217 ,C215_=_C218 ,C216_=_C217 ,C216_=_C218 ,C217_=_C218 ,"];48[shape=box, label="id:48 level: 4\n29: C0 C2 C3 C4 C5 \nC6 C7 C28 C29 C30 C31 \nC32 C33 C34 C35 C36 C37 \nC41 C54 C78 C87 C118 C119 \nC120 C121 C122 C123 C124 C125 \n161: C0_=_C2( C0 C2 ) C0_=_C3( C0 C3 ) C0_=_C4( C0 C4 ) C0_=_C5( C0 C5 ) C0_=_C6( C0 C6 ) \nC0_=_C7( C0 C7 ) C2_=_C3( C2 C3 ) C2_=_C4( C2 C4 ) C2_=_C5( C2 C5 ) C2_=_C6( C2 C6 ) C2_=_C7( C2 C7 ) \nC3_=_C4( C3 C4 ) C3_=_C5( C3 C5 ) C3_=_C6( C3 C6 ) C3_=_C7( C3 C7 ) C3_=_C31( C3 C31 ) C3_=_C41( C3 C41 ) \nC3_=_C54( C3 C54 ) C3_=_C78( C3 C78 ) C3_=_C87( C3 C87 ) C3_=_C118( C3 C118 ) C3_=_C119( C3 C119 ) C3_=_C120( C3 C120 ) \nC3_=_C121( C3 C121 ) C3_=_C122( C3 C122 ) C3_=_C123( C3 C123 ) C3_=_C124( C3 C124 ) C3_=_C125( C3 C125 ) C4_=_C5( C4 C5 ) \nC4_=_C6( C4 C6 ) C4_=_C7( C4 C7 ) C4_=_C121( C4 C121 ) C5_=_C6( C5 C6 ) C5_=_C7( C5 C7 ) C6_=_C7( C6 C7 ) \nC28_=_C29( C28 C29 ) C28_=_C30( C28 C30 ) C28_=_C31( C28 C31 ) C28_=_C32( C28 C32 ) C28_=_C33( C28 C33 ) C28_=_C34( C28 C34 ) \nC28_=_C35( C28 C35 ) C28_=_C36( C28 C36 ) C28_=_C37( C28 C37 ) C28_=_C54( C28 C54 ) C29_=_C30( C29 C30 ) C29_=_C31( C29 C31 ) \nC29_=_C32( C29 C32 ) C29_=_C33( C29 C33 ) C29_=_C34( C29 C34 ) C29_=_C35( C29 C35 ) C29_=_C36( C29 C36 ) C29_=_C37( C29 C37 ) \nC29_=_C87( C29 C87 ) C30_=_C31( C30 C31 ) C30_=_C32( C30 C32 ) C30_=_C33( C30 C33 ) C30_=_C34( C30 C34 ) C30_=_C35( C30 C35 ) \nC30_=_C36( C30 C36 ) C30_=_C37( C30 C37 ) C31_=_C32( C31 C32 ) C31_=_C33( C31 C33 ) C31_=_C34( C31 C34 ) C31_=_C35( C31 C35 ) \nC31_=_C36( C31 C36 ) C31_=_C37( C31 C37 ) C31_=_C41( C31 C41 ) C31_=_C54( C31 C54 ) C31_=_C78( C31 C78 ) C31_=_C87( C31 C87 ) \nC31_=_C118( C31 C118 ) C31_=_C119( C31 C119 ) C31_=_C120( C31 C120 ) C31_=_C121( C31 C121 ) C31_=_C122( C31 C122 ) C31_=_C123( C31 C123 ) \nC31_=_C124( C31 C124 ) C31_=_C125( C31 C125 ) C32_=_C33( C32 C33 ) C32_=_C34( C32 C34 ) C32_=_C35( C32 C35 ) C32_=_C36( C32 C36 ) \nC32_=_C37( C32 C37 ) C33_=_C34( C33 C34 ) C33_=_C35( C33 C35 ) C33_=_C36( C33 C36 ) C33_=_C37( C33 C37 ) C34_=_C35( C34 C35 ) \nC34_=_C36( C34 C36 ) C34_=_C37( C34 C37 ) C35_=_C36( C35 C36 ) C35_=_C37( C35 C37 ) C36_=_C37( C36 C37 ) C36_=_C124( C36 C124 ) \nC41_=_C54( C41 C54 ) C41_=_C78( C41 C78 ) C41_=_C87( C41 C87 ) C41_=_C118( C41 C118 ) C41_=_C119( C41 C119 ) C41_=_C120( C41 C120 ) \nC41_=_C121( C41 C121 ) C41_=_C122( C41 C122 ) C41_=_C123( C41 C123 ) C41_=_C124( C41 C124 ) C41_=_C125( C41 C125 ) C54_=_C78( C54 C78 ) \nC54_=_C87( C54 C87 ) C54_=_C118( C54 C118 ) C54_=_C119( C54 C119 ) C54_=_C120( C54 C120 ) C54_=_C121( C54 C121 ) C54_=_C122( C54 C122 ) \nC54_=_C123( C54 C123 ) C54_=_C124( C54 C124 ) C54_=_C125( C54 C125 ) C78_=_C87( C78 C87 ) C78_=_C118(</w:t>
      </w:r>
    </w:p>
    <w:p>
      <w:pPr>
        <w:pStyle w:val="PreformattedText"/>
        <w:bidi w:val="0"/>
        <w:spacing w:before="0" w:after="0"/>
        <w:jc w:val="left"/>
        <w:rPr/>
      </w:pPr>
      <w:r>
        <w:rPr/>
        <w:t xml:space="preserve"> </w:t>
      </w:r>
      <w:r>
        <w:rPr/>
        <w:t>C78 C118 ) C78_=_C119( C78 C119 ) \nC78_=_C120( C78 C120 ) C78_=_C121( C78 C121 ) C78_=_C122( C78 C122 ) C78_=_C123( C78 C123 ) C78_=_C124( C78 C124 ) C78_=_C125( C78 C125 ) \nC87_=_C118( C87 C118 ) C87_=_C119( C87 C119 ) C87_=_C120( C87 C120 ) C87_=_C121( C87 C121 ) C87_=_C122( C87 C122 ) C87_=_C123( C87 C123 ) \nC87_=_C124( C87 C124 ) C87_=_C125( C87 C125 ) C118_=_C119( C118 C119 ) C118_=_C120( C118 C120 ) C118_=_C121( C118 C121 ) C118_=_C122( C118 C122 ) \nC118_=_C123( C118 C123 ) C118_=_C124( C118 C124 ) C118_=_C125( C118 C125 ) C119_=_C120( C119 C120 ) C119_=_C121( C119 C121 ) C119_=_C122( C119 C122 ) \nC119_=_C123( C119 C123 ) C119_=_C124( C119 C124 ) C119_=_C125( C119 C125 ) C120_=_C121( C120 C121 ) C120_=_C122( C120 C122 ) C120_=_C123( C120 C123 ) \nC120_=_C124( C120 C124 ) C120_=_C125( C120 C125 ) C121_=_C122( C121 C122 ) C121_=_C123( C121 C123 ) C121_=_C124( C121 C124 ) C121_=_C125( C121 C125 ) \nC122_=_C123( C122 C123 ) C122_=_C124( C122 C124 ) C122_=_C125( C122 C125 ) C123_=_C124( C123 C124 ) C123_=_C125( C123 C125 ) C124_=_C125( C124 C125 ) "];35-&gt;48[label="27: C0 C2 C4 C5 C6 \nC7 C28 C29 C30 C32 C33 \nC34 C35 C36 C37 C41 C54 \nC78 C87 C118 C119 C120 C121 \nC122 C123 C124 C125 \n121: C0_=_C2 ,C0_=_C4 ,C0_=_C5 ,C0_=_C6 ,C0_=_C7 ,\nC2_=_C4 ,C2_=_C5 ,C2_=_C6 ,C2_=_C7 ,C4_=_C5 ,C4_=_C6 ,\nC4_=_C7 ,C4_=_C121 ,C5_=_C6 ,C5_=_C7 ,C6_=_C7 ,C28_=_C29 ,\nC28_=_C30 ,C28_=_C32 ,C28_=_C33 ,C28_=_C34 ,C28_=_C35 ,C28_=_C36 ,\nC28_=_C37 ,C28_=_C54 ,C29_=_C30 ,C29_=_C32 ,C29_=_C33 ,C29_=_C34 ,\nC29_=_C35 ,C29_=_C36 ,C29_=_C37 ,C29_=_C87 ,C30_=_C32 ,C30_=_C33 ,\nC30_=_C34 ,C30_=_C35 ,C30_=_C36 ,C30_=_C37 ,C32_=_C33 ,C32_=_C34 ,\nC32_=_C35 ,C32_=_C36 ,C32_=_C37 ,C33_=_C34 ,C33_=_C35 ,C33_=_C36 ,\nC33_=_C37 ,C34_=_C35 ,C34_=_C36 ,C34_=_C37 ,C35_=_C36 ,C35_=_C37 ,\nC36_=_C37 ,C36_=_C124 ,C41_=_C54 ,C41_=_C78 ,C41_=_C87 ,C41_=_C118 ,\nC41_=_C119 ,C41_=_C120 ,C41_=_C121 ,C41_=_C122 ,C41_=_C123 ,C41_=_C124 ,\nC41_=_C125 ,C54_=_C78 ,C54_=_C87 ,C54_=_C118 ,C54_=_C119 ,C54_=_C120 ,\nC54_=_C121 ,C54_=_C122 ,C54_=_C123 ,C54_=_C124 ,C54_=_C125 ,C78_=_C87 ,\nC78_=_C118 ,C78_=_C119 ,C78_=_C120 ,C78_=_C121 ,C78_=_C122 ,C78_=_C123 ,\nC78_=_C124 ,C78_=_C125 ,C87_=_C118 ,C87_=_C119 ,C87_=_C120 ,C87_=_C121 ,\nC87_=_C122 ,C87_=_C123 ,C87_=_C124 ,C87_=_C125 ,C118_=_C119 ,C118_=_C120 ,\nC118_=_C121 ,C118_=_C122 ,C118_=_C123 ,C118_=_C124 ,C118_=_C125 ,C119_=_C120 ,\nC119_=_C121 ,C119_=_C122 ,C119_=_C123 ,C119_=_C124 ,C119_=_C125 ,C120_=_C121 ,\nC120_=_C122 ,C120_=_C123 ,C120_=_C124 ,C120_=_C125 ,C121_=_C122 ,C121_=_C123 ,\nC121_=_C124 ,C121_=_C125 ,C122_=_C123 ,C122_=_C124 ,C122_=_C125 ,C123_=_C124 ,\nC123_=_C125 ,C124_=_C125 ,"];49[shape=box, label="id:49 level: 5\n14: C7 C20 C21 C22 C23 \nC24 C25 C26 C27 C74 C106 \nC152 C181 C209 \n50: C7_=_C25( C7 C25 ) C7_=_C74( C7 C74 ) C7_=_C106( C7 C106 ) C7_=_C152( C7 C152 ) C7_=_C181( C7 C181 ) \nC7_=_C209( C7 C209 ) C20_=_C21( C20 C21 ) C20_=_C22( C20 C22 ) C20_=_C23( C20 C23 ) C20_=_C24( C20 C24 ) C20_=_C25( C20 C25 ) \nC20_=_C26( C20 C26 ) C20_=_C27( C20 C27 ) C20_=_C74( C20 C74 ) C21_=_C22( C21 C22 ) C21_=_C23( C21 C23 ) C21_=_C24( C21 C24 ) \nC21_=_C25( C21 C25 ) C21_=_C26( C21 C26 ) C21_=_C27( C21 C27 ) C22_=_C23( C22 C23 ) C22_=_C24( C22 C24 ) C22_=_C25( C22 C25 ) \nC22_=_C26( C22 C26 ) C22_=_C27( C22 C27 ) C23_=_C24( C23 C24 ) C23_=_C25( C23 C25 ) C23_=_C26( C23 C26 ) C23_=_C27( C23 C27 ) \nC24_=_C25( C24 C25 ) C24_=_C26( C24 C26 ) C24_=_C27( C24 C27 ) C25_=_C26( C25 C26 ) C25_=_C27( C25 C27 ) C25_=_C74( C25 C74 ) \nC25_=_C106( C25 C106 ) C25_=_C152( C25 C152 ) C25_=_C181( C25 C181 ) C25_=_C209( C25 C209 ) C26_=_C27( C26 C27 ) C74_=_C106( C74 C106 ) \nC74_=_C152( C74 C152 ) C74_=_C181( C74 C181 ) C74_=_C209( C74 C209 ) C106_=_C152( C106 C152 ) C106_=_C181( C106 C181 ) C106_=_C209( C106 C209 ) \nC152_=_C181( C152 C181 ) C152_=_C209( C152 C209 ) C181_=_C209( C181 C209 ) "];39-&gt;49[label="13: C7 C20 C21 C22 C23 \nC24 C26 C27 C74 C106 C152 \nC181 C209 \n37: C7_=_C74 ,C7_=_C106 ,C7_=_C152 ,C7_=_C181 ,C7_=_C209 ,\nC20_=_C21 ,C20_=_C22 ,C20_=_C23 ,C20_=_C24 ,C20_=_C26 ,C20_=_C27 ,\nC20_=_C74 ,C21_=_C22 ,C21_=_C23 ,C21_=_C24 ,C21_=_C26 ,C21_=_C27 ,\nC22_=_C23 ,C22_=_C24 ,C22_=_C26 ,C22_=_C27 ,C23_=_C24 ,C23_=_C26 ,\nC23_=_C27 ,C24_=_C26 ,C24_=_C27 ,C26_=_C27 ,C74_=_C106 ,C74_=_C152 ,\nC74_=_C181 ,C74_=_C209 ,C106_=_C152 ,C106_=_C181 ,C106_=_C209 ,C152_=_C181 ,\nC152_=_C209 ,C181_=_C209 ,"];50[shape=box, label="id:50 level: 5\n21: C53 C63 C76 C77 C86 \nC108 C110 C111 C112 C113 C114 \nC115 C116 C117 C142 C159 C189 \nC210 C233 C241 C249 \n113: C53_=_C63( C53 C63 ) C53_=_C77( C53 C77 ) C53_=_C110( C53 C110 ) C53_=_C111( C53 C111 ) C53_=_C112( C53 C112 ) \nC53_=_C113( C53 C113 ) C53_=_C114( C53 C114 ) C53_=_C115( C53 C115 ) C53_=_C116( C53 C116 ) C53_=_C117( C53 C117 ) C63_=_C76( C63 C76 ) \nC63_=_C77( C63 C77 ) C63_=_C110( C63 C110 ) C63_=_C111( C63 C111 ) C63_=_C112( C63 C112 ) C63_=_C113( C63 C113 ) C63_=_C114( C63 C114 ) \nC63_=_C115( C63 C115 ) C63_=_C116( C63 C116 ) C63_=_C117( C63 C117 ) C76_=_C86( C76 C86 ) C76_=_C108( C76 C108 ) C76_=_C116( C76 C116 ) \nC76_=_C142( C76 C142 ) C76_=_C159( C76 C159 ) C76_=_C189( C76 C189 ) C76_=_C210( C76 C210 ) C76_=_C233( C76 C233 ) C76_=_C241( C76 C241 ) \nC76_=_C249( C76 C249 ) C77_=_C86( C77 C86 ) C77_=_C110( C77 C110 ) C77_=_C111( C77 C111 ) C77_=_C112( C77 C112 ) C77_=_C113( C77 C113 ) \nC77_=_C114( C77 C114 ) C77_=_C115( C77 C115 ) C77_=_C116( C77 C116 ) C77_=_C117( C77 C117 ) C86_=_C108( C86 C108 ) C86_=_C116( C86 C116 ) \nC86_=_C142( C86 C142 ) C86_=_C159( C86 C159 ) C86_=_C189( C86 C189 ) C86_=_C210( C86 C210 ) C86_=_C233( C86 C233 ) C86_=_C241( C86 C241 ) \nC86_=_C249( C86 C249 ) C108_=_C116( C108 C116 ) C108_=_C142( C108 C142 ) C108_=_C159( C108 C159 ) C108_=_C189( C108 C189 ) C108_=_C210( C108 C210 ) \nC108_=_C233( C108 C233 ) C108_=_C241( C108 C241 ) C108_=_C249( C108 C249 ) C110_=_C111( C110 C111 ) C110_=_C112( C110 C112 ) C110_=_C113( C110 C113 ) \nC110_=_C114( C110 C114 ) C110_=_C115( C110 C115 ) C110_=_C116( C110 C116 ) C110_=_C117( C110 C117 ) C111_=_C112( C111 C112 ) C111_=_C113( C111 C113 ) \nC111_=_C114( C111 C114 ) C111_=_C115( C111 C115 ) C111_=_C116( C111 C116 ) C111_=_C117( C111 C117 ) C112_=_C113( C112 C113 ) C112_=_C114( C112 C114 ) \nC112_=_C115( C112 C115 ) C112_=_C116( C112 C116 ) C112_=_C117( C112 C117 ) C113_=_C114( C113 C114 ) C113_=_C115( C113 C115 ) C113_=_C116( C113 C116 ) \nC113_=_C117( C113 C117 ) C113_=_C189( C113 C189 ) C114_=_C115( C114 C115 ) C114_=_C116( C114 C116 ) C114_=_C117( C114 C117 ) C115_=_C116( C115 C116 ) \nC115_=_C117( C115 C117 ) C116_=_C117( C116 C117 ) C116_=_C142( C116 C142 ) C116_=_C159( C116 C159 ) C116_=_C189( C116 C189 ) C116_=_C210( C116 C210 ) \nC116_=_C233( C116 C233 ) C116_=_C241( C116 C241 ) C116_=_C249( C116 C249 ) C142_=_C159( C142 C159 ) C142_=_C189( C142 C189 ) C142_=_C210( C142 C210 ) \nC142_=_C233( C142 C233 ) C142_=_C241( C142 C241 ) C142_=_C249( C142 C249 ) C159_=_C189( C159 C189 ) C159_=_C210( C159 C210 ) C159_=_C233( C159 C233 ) \nC159_=_C241( C159 C241 ) C159_=_C249( C159 C249 ) C189_=_C210( C189 C210 ) C189_=_C233( C189 C233 ) C189_=_C241( C189 C241 ) C189_=_C249( C189 C249 ) \nC210_=_C233( C210 C233 ) C210_=_C241( C210 C241 ) C210_=_C249( C210 C249 ) C233_=_C241( C233 C241 ) C233_=_C249( C233 C249 ) C241_=_C249( C241 C249 ) "];42-&gt;50[label="20: C53 C63 C76 C77 C86 \nC108 C110 C111 C112 C113 C114 \nC115 C117 C142 C159 C189 C210 \nC233 C241 C249 \n93: C53_=_C63 ,C53_=_C77 ,C53_=_C110 ,C53_=_C111 ,C53_=_C112 ,\nC53_=_C113 ,C53_=_C114 ,C53_=_C115 ,C53_=_C117 ,C63_=_C76 ,C63_=_C77 ,\nC63_=_C110 ,C63_=_C111 ,C63_=_C112 ,C63_=_C113 ,C63_=_C114 ,C63_=_C115 ,\nC63_=_C117 ,C76_=_C86 ,C76_=_C108 ,C76_=_C142 ,C76_=_C159 ,C76_=_C189 ,\nC76_=_C210 ,C76_=_C233 ,C76_=_C241 ,C76_=_C249 ,C77_=_C86 ,C77_=_C110 ,\nC77_=_C111 ,C77_=_C112 ,C77_=_C113 ,C77_=_C114 ,C77_=_C115 ,C77_=_C117 ,\nC86_=_C108 ,C86_=_C142 ,C86_=_C159 ,C86_=_C189 ,C86_=_C210 ,C86_=_C233 ,\nC86_=_C241 ,C86_=_C249 ,C108_=_C142 ,C108_=_C159 ,C108_=_C189 ,C108_=_C210 ,\nC108_=_C233 ,C108_=_C241 ,C108_=_C249 ,C110_=_C111 ,C110_=_C112 ,C110_=_C113 ,\nC110_=_C114 ,C110_=_C115 ,C110_=_C117 ,C111_=_C112 ,C111_=_C113 ,C111_=_C114 ,\nC111_=_C115 ,C111_=_C117 ,C112_=_C113 ,C112_=_C114 ,C112_=_C115 ,C112_=_C117 ,\nC113_=_C114 ,C113_=_C115 ,C113_=_C117 ,C113_=_C189 ,C114_=_C115 ,C114_=_C117 ,\nC115_=_C117 ,C142_=_C159 ,C142_=_C189 ,C142_=_C210 ,C142_=_C233 ,C142_=_C241 ,\nC142_=_C249 ,C159_=_C189 ,C159_=_C210 ,C159_=_C233 ,C159_=_C241 ,C159_=_C249 ,\nC189_=_C210 ,C189_=_C233 ,C189_=_C241 ,C189_=_C249 ,C210_=_C233 ,C210_=_C241 ,\nC210_=_C249 ,C233_=_C241 ,C233_=_C249 ,C241_=_C249 ,"];51[shape=box, label="id:51 level: 5\n20: C15 C71 C80 C95 C111 \nC120 C154 C160 C161 C162 C163 \nC164 C165 C171 C196 C230 C231 \nC232 C233 C234 \n102: C15_=_C71( C15 C71 ) C15_=_C163( C15 C163 ) C15_=_C171( C15 C171 ) C15_=_C196( C15 C196 ) C15_=_C230( C15 C230 ) \nC15_=_C231( C15 C231 ) C15_=_C232( C15 C232 ) C15_=_C233( C15 C233 ) C15_=_C234( C15 C234 ) C71_=_C163( C71 C163 ) C71_=_C171( C71 C171 ) \nC71_=_C196( C71 C196 ) C71_=_C230( C71 C230 ) C71_=_C231( C71 C231 ) C71_=_C232( C71 C232 ) C71_=_C233( C71 C233 ) C71_=_C234( C71 C234 ) \nC80_=_C95( C80 C95 ) C80_=_C111( C80 C111 ) C80_=_C120( C80 C120 ) C80_=_C154( C80 C154 ) C80_=_C160( C80 C160 ) C80_=_C161( C80 C161 ) \nC80_=_C162( C80 C162 ) C80_=_C163( C80 C163 ) C80_=_C164( C80 C164 ) C80_=_C165( C80 C165 ) C95_=_C111( C95 C111 ) C95_=_C120( C95 C120 ) \nC95_=_C154( C95 C154 ) C95_=_C160( C95 C160 ) C95_=_C161( C95 C161 ) C95_=_C162( C95 C162 ) C95_=_C163( C95 C163 ) C95_=_C164( C95 C164 ) \nC95_=_C165( C95 C165 ) C111_=_C120( C111 C120 ) C111_=_C154( C111 C154 ) C111_=_C160( C111 C160 ) C111_=_C161( C111 C161 ) C111_=_C162( C111 C162 ) \nC111_=_C163( C111 C163 ) C111_=_C164( C111 C164 ) C111_=_C165( C111 C165 ) C120_=_C154( C120 C154 ) C120_=_C160( C120 C160 ) C120_=_C161( C120 C161 ) \nC120_=_C162( C120 C162</w:t>
      </w:r>
    </w:p>
    <w:p>
      <w:pPr>
        <w:pStyle w:val="PreformattedText"/>
        <w:bidi w:val="0"/>
        <w:spacing w:before="0" w:after="0"/>
        <w:jc w:val="left"/>
        <w:rPr/>
      </w:pPr>
      <w:r>
        <w:rPr/>
        <w:t xml:space="preserve"> </w:t>
      </w:r>
      <w:r>
        <w:rPr/>
        <w:t>) C120_=_C163( C120 C163 ) C120_=_C164( C120 C164 ) C120_=_C165( C120 C165 ) C154_=_C160( C154 C160 ) C154_=_C161( C154 C161 ) \nC154_=_C162( C154 C162 ) C154_=_C163( C154 C163 ) C154_=_C164( C154 C164 ) C154_=_C165( C154 C165 ) C160_=_C161( C160 C161 ) C160_=_C162( C160 C162 ) \nC160_=_C163( C160 C163 ) C160_=_C164( C160 C164 ) C160_=_C165( C160 C165 ) C160_=_C171( C160 C171 ) C161_=_C162( C161 C162 ) C161_=_C163( C161 C163 ) \nC161_=_C164( C161 C164 ) C161_=_C165( C161 C165 ) C162_=_C163( C162 C163 ) C162_=_C164( C162 C164 ) C162_=_C165( C162 C165 ) C163_=_C164( C163 C164 ) \nC163_=_C165( C163 C165 ) C163_=_C171( C163 C171 ) C163_=_C196( C163 C196 ) C163_=_C230( C163 C230 ) C163_=_C231( C163 C231 ) C163_=_C232( C163 C232 ) \nC163_=_C233( C163 C233 ) C163_=_C234( C163 C234 ) C164_=_C165( C164 C165 ) C165_=_C232( C165 C232 ) C171_=_C196( C171 C196 ) C171_=_C230( C171 C230 ) \nC171_=_C231( C171 C231 ) C171_=_C232( C171 C232 ) C171_=_C233( C171 C233 ) C171_=_C234( C171 C234 ) C196_=_C230( C196 C230 ) C196_=_C231( C196 C231 ) \nC196_=_C232( C196 C232 ) C196_=_C233( C196 C233 ) C196_=_C234( C196 C234 ) C230_=_C231( C230 C231 ) C230_=_C232( C230 C232 ) C230_=_C233( C230 C233 ) \nC230_=_C234( C230 C234 ) C231_=_C232( C231 C232 ) C231_=_C233( C231 C233 ) C231_=_C234( C231 C234 ) C232_=_C233( C232 C233 ) C232_=_C234( C232 C234 ) \nC233_=_C234( C233 C234 ) "];43-&gt;51[label="19: C15 C71 C80 C95 C111 \nC120 C154 C160 C161 C162 C164 \nC165 C171 C196 C230 C231 C232 \nC233 C234 \n83: C15_=_C71 ,C15_=_C171 ,C15_=_C196 ,C15_=_C230 ,C15_=_C231 ,\nC15_=_C232 ,C15_=_C233 ,C15_=_C234 ,C71_=_C171 ,C71_=_C196 ,C71_=_C230 ,\nC71_=_C231 ,C71_=_C232 ,C71_=_C233 ,C71_=_C234 ,C80_=_C95 ,C80_=_C111 ,\nC80_=_C120 ,C80_=_C154 ,C80_=_C160 ,C80_=_C161 ,C80_=_C162 ,C80_=_C164 ,\nC80_=_C165 ,C95_=_C111 ,C95_=_C120 ,C95_=_C154 ,C95_=_C160 ,C95_=_C161 ,\nC95_=_C162 ,C95_=_C164 ,C95_=_C165 ,C111_=_C120 ,C111_=_C154 ,C111_=_C160 ,\nC111_=_C161 ,C111_=_C162 ,C111_=_C164 ,C111_=_C165 ,C120_=_C154 ,C120_=_C160 ,\nC120_=_C161 ,C120_=_C162 ,C120_=_C164 ,C120_=_C165 ,C154_=_C160 ,C154_=_C161 ,\nC154_=_C162 ,C154_=_C164 ,C154_=_C165 ,C160_=_C161 ,C160_=_C162 ,C160_=_C164 ,\nC160_=_C165 ,C160_=_C171 ,C161_=_C162 ,C161_=_C164 ,C161_=_C165 ,C162_=_C164 ,\nC162_=_C165 ,C164_=_C165 ,C165_=_C232 ,C171_=_C196 ,C171_=_C230 ,C171_=_C231 ,\nC171_=_C232 ,C171_=_C233 ,C171_=_C234 ,C196_=_C230 ,C196_=_C231 ,C196_=_C232 ,\nC196_=_C233 ,C196_=_C234 ,C230_=_C231 ,C230_=_C232 ,C230_=_C233 ,C230_=_C234 ,\nC231_=_C232 ,C231_=_C233 ,C231_=_C234 ,C232_=_C233 ,C232_=_C234 ,C233_=_C234 ,"];52[shape=box, label="id:52 level: 5\n17: C29 C39 C52 C55 C87 \nC88 C89 C90 C91 C92 C93 \nC94 C126 C127 C128 C129 C130 \n77: C29_=_C39( C29 C39 ) C29_=_C52( C29 C52 ) C29_=_C87( C29 C87 ) C29_=_C88( C29 C88 ) C29_=_C89( C29 C89 ) \nC29_=_C90( C29 C90 ) C29_=_C91( C29 C91 ) C29_=_C92( C29 C92 ) C29_=_C93( C29 C93 ) C39_=_C52( C39 C52 ) C39_=_C87( C39 C87 ) \nC39_=_C88( C39 C88 ) C39_=_C89( C39 C89 ) C39_=_C90( C39 C90 ) C39_=_C91( C39 C91 ) C39_=_C92( C39 C92 ) C39_=_C93( C39 C93 ) \nC52_=_C55( C52 C55 ) C52_=_C87( C52 C87 ) C52_=_C88( C52 C88 ) C52_=_C89( C52 C89 ) C52_=_C90( C52 C90 ) C52_=_C91( C52 C91 ) \nC52_=_C92( C52 C92 ) C52_=_C93( C52 C93 ) C55_=_C88( C55 C88 ) C55_=_C94( C55 C94 ) C55_=_C126( C55 C126 ) C55_=_C127( C55 C127 ) \nC55_=_C128( C55 C128 ) C55_=_C129( C55 C129 ) C55_=_C130( C55 C130 ) C87_=_C88( C87 C88 ) C87_=_C89( C87 C89 ) C87_=_C90( C87 C90 ) \nC87_=_C91( C87 C91 ) C87_=_C92( C87 C92 ) C87_=_C93( C87 C93 ) C88_=_C89( C88 C89 ) C88_=_C90( C88 C90 ) C88_=_C91( C88 C91 ) \nC88_=_C92( C88 C92 ) C88_=_C93( C88 C93 ) C88_=_C94( C88 C94 ) C88_=_C126( C88 C126 ) C88_=_C127( C88 C127 ) C88_=_C128( C88 C128 ) \nC88_=_C129( C88 C129 ) C88_=_C130( C88 C130 ) C89_=_C90( C89 C90 ) C89_=_C91( C89 C91 ) C89_=_C92( C89 C92 ) C89_=_C93( C89 C93 ) \nC89_=_C126( C89 C126 ) C90_=_C91( C90 C91 ) C90_=_C92( C90 C92 ) C90_=_C93( C90 C93 ) C91_=_C92( C91 C92 ) C91_=_C93( C91 C93 ) \nC91_=_C128( C91 C128 ) C92_=_C93( C92 C93 ) C92_=_C129( C92 C129 ) C94_=_C126( C94 C126 ) C94_=_C127( C94 C127 ) C94_=_C128( C94 C128 ) \nC94_=_C129( C94 C129 ) C94_=_C130( C94 C130 ) C126_=_C127( C126 C127 ) C126_=_C128( C126 C128 ) C126_=_C129( C126 C129 ) C126_=_C130( C126 C130 ) \nC127_=_C128( C127 C128 ) C127_=_C129( C127 C129 ) C127_=_C130( C127 C130 ) C128_=_C129( C128 C129 ) C128_=_C130( C128 C130 ) C129_=_C130( C129 C130 ) "];47-&gt;52[label="16: C29 C39 C52 C55 C87 \nC89 C90 C91 C92 C93 C94 \nC126 C127 C128 C129 C130 \n61: C29_=_C39 ,C29_=_C52 ,C29_=_C87 ,C29_=_C89 ,C29_=_C90 ,\nC29_=_C91 ,C29_=_C92 ,C29_=_C93 ,C39_=_C52 ,C39_=_C87 ,C39_=_C89 ,\nC39_=_C90 ,C39_=_C91 ,C39_=_C92 ,C39_=_C93 ,C52_=_C55 ,C52_=_C87 ,\nC52_=_C89 ,C52_=_C90 ,C52_=_C91 ,C52_=_C92 ,C52_=_C93 ,C55_=_C94 ,\nC55_=_C126 ,C55_=_C127 ,C55_=_C128 ,C55_=_C129 ,C55_=_C130 ,C87_=_C89 ,\nC87_=_C90 ,C87_=_C91 ,C87_=_C92 ,C87_=_C93 ,C89_=_C90 ,C89_=_C91 ,\nC89_=_C92 ,C89_=_C93 ,C89_=_C126 ,C90_=_C91 ,C90_=_C92 ,C90_=_C93 ,\nC91_=_C92 ,C91_=_C93 ,C91_=_C128 ,C92_=_C93 ,C92_=_C129 ,C94_=_C126 ,\nC94_=_C127 ,C94_=_C128 ,C94_=_C129 ,C94_=_C130 ,C126_=_C127 ,C126_=_C128 ,\nC126_=_C129 ,C126_=_C130 ,C127_=_C128 ,C127_=_C129 ,C127_=_C130 ,C128_=_C129 ,\nC128_=_C130 ,C129_=_C130 ,"];53[shape=box, label="id:53 level: 5\n18: C0 C1 C2 C3 C4 \nC5 C6 C7 C28 C29 C30 \nC31 C32 C33 C34 C35 C36 \nC37 \n84: C0_=_C1( C0 C1 ) C0_=_C2( C0 C2 ) C0_=_C3( C0 C3 ) C0_=_C4( C0 C4 ) C0_=_C5( C0 C5 ) \nC0_=_C6( C0 C6 ) C0_=_C7( C0 C7 ) C1_=_C2( C1 C2 ) C1_=_C3( C1 C3 ) C1_=_C4( C1 C4 ) C1_=_C5( C1 C5 ) \nC1_=_C6( C1 C6 ) C1_=_C7( C1 C7 ) C1_=_C28( C1 C28 ) C1_=_C29( C1 C29 ) C1_=_C30( C1 C30 ) C1_=_C31( C1 C31 ) \nC1_=_C32( C1 C32 ) C1_=_C33( C1 C33 ) C1_=_C34( C1 C34 ) C1_=_C35( C1 C35 ) C1_=_C36( C1 C36 ) C1_=_C37( C1 C37 ) \nC2_=_C3( C2 C3 ) C2_=_C4( C2 C4 ) C2_=_C5( C2 C5 ) C2_=_C6( C2 C6 ) C2_=_C7( C2 C7 ) C3_=_C4( C3 C4 ) \nC3_=_C5( C3 C5 ) C3_=_C6( C3 C6 ) C3_=_C7( C3 C7 ) C3_=_C31( C3 C31 ) C4_=_C5( C4 C5 ) C4_=_C6( C4 C6 ) \nC4_=_C7( C4 C7 ) C5_=_C6( C5 C6 ) C5_=_C7( C5 C7 ) C6_=_C7( C6 C7 ) C28_=_C29( C28 C29 ) C28_=_C30( C28 C30 ) \nC28_=_C31( C28 C31 ) C28_=_C32( C28 C32 ) C28_=_C33( C28 C33 ) C28_=_C34( C28 C34 ) C28_=_C35( C28 C35 ) C28_=_C36( C28 C36 ) \nC28_=_C37( C28 C37 ) C29_=_C30( C29 C30 ) C29_=_C31( C29 C31 ) C29_=_C32( C29 C32 ) C29_=_C33( C29 C33 ) C29_=_C34( C29 C34 ) \nC29_=_C35( C29 C35 ) C29_=_C36( C29 C36 ) C29_=_C37( C29 C37 ) C30_=_C31( C30 C31 ) C30_=_C32( C30 C32 ) C30_=_C33( C30 C33 ) \nC30_=_C34( C30 C34 ) C30_=_C35( C30 C35 ) C30_=_C36( C30 C36 ) C30_=_C37( C30 C37 ) C31_=_C32( C31 C32 ) C31_=_C33( C31 C33 ) \nC31_=_C34( C31 C34 ) C31_=_C35( C31 C35 ) C31_=_C36( C31 C36 ) C31_=_C37( C31 C37 ) C32_=_C33( C32 C33 ) C32_=_C34( C32 C34 ) \nC32_=_C35( C32 C35 ) C32_=_C36( C32 C36 ) C32_=_C37( C32 C37 ) C33_=_C34( C33 C34 ) C33_=_C35( C33 C35 ) C33_=_C36( C33 C36 ) \nC33_=_C37( C33 C37 ) C34_=_C35( C34 C35 ) C34_=_C36( C34 C36 ) C34_=_C37( C34 C37 ) C35_=_C36( C35 C36 ) C35_=_C37( C35 C37 ) \nC36_=_C37( C36 C37 ) "];48-&gt;53[label="17: C0 C2 C3 C4 C5 \nC6 C7 C28 C29 C30 C31 \nC32 C33 C34 C35 C36 C37 \n67: C0_=_C2 ,C0_=_C3 ,C0_=_C4 ,C0_=_C5 ,C0_=_C6 ,\nC0_=_C7 ,C2_=_C3 ,C2_=_C4 ,C2_=_C5 ,C2_=_C6 ,C2_=_C7 ,\nC3_=_C4 ,C3_=_C5 ,C3_=_C6 ,C3_=_C7 ,C3_=_C31 ,C4_=_C5 ,\nC4_=_C6 ,C4_=_C7 ,C5_=_C6 ,C5_=_C7 ,C6_=_C7 ,C28_=_C29 ,\nC28_=_C30 ,C28_=_C31 ,C28_=_C32 ,C28_=_C33 ,C28_=_C34 ,C28_=_C35 ,\nC28_=_C36 ,C28_=_C37 ,C29_=_C30 ,C29_=_C31 ,C29_=_C32 ,C29_=_C33 ,\nC29_=_C34 ,C29_=_C35 ,C29_=_C36 ,C29_=_C37 ,C30_=_C31 ,C30_=_C32 ,\nC30_=_C33 ,C30_=_C34 ,C30_=_C35 ,C30_=_C36 ,C30_=_C37 ,C31_=_C32 ,\nC31_=_C33 ,C31_=_C34 ,C31_=_C35 ,C31_=_C36 ,C31_=_C37 ,C32_=_C33 ,\nC32_=_C34 ,C32_=_C35 ,C32_=_C36 ,C32_=_C37 ,C33_=_C34 ,C33_=_C35 ,\nC33_=_C36 ,C33_=_C37 ,C34_=_C35 ,C34_=_C36 ,C34_=_C37 ,C35_=_C36 ,\nC35_=_C37 ,C36_=_C3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