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4: V1 V2 V3 V4 V5 \nV7 V9 V10 V13 V17 V18 \nV19 V21 V22 V23 V25 V26 \nV28 V29 V31 V34 V35 V38 \nV39 \n96: C14( V1 V10 ) C17( V1 V17 ) C18( V1 V18 ) C20( V1 V22 ) C21( V1 V25 ) \nC22( V1 V26 ) C24( V2 V3 ) C25( V2 V18 ) C26( V2 V19 ) C28( V2 V22 ) C29( V2 V23 ) \nC31( V2 V28 ) C34( V2 V38 ) C36( V3 V13 ) C39( V3 V25 ) C40( V3 V28 ) C42( V3 V31 ) \nC45( V3 V35 ) C47( V3 V38 ) C51( V4 V18 ) C52( V4 V19 ) C54( V4 V22 ) C55( V4 V23 ) \nC57( V4 V26 ) C58( V4 V29 ) C60( V4 V38 ) C61( V4 V39 ) C63( V5 V10 ) C64( V5 V13 ) \nC65( V5 V18 ) C66( V5 V21 ) C69( V5 V28 ) C70( V5 V29 ) C72( V5 V31 ) C73( V5 V35 ) \nC74( V5 V38 ) C85( V7 V22 ) C87( V7 V28 ) C88( V7 V31 ) C91( V7 V34 ) C100( V9 V18 ) \nC101( V9 V19 ) C102( V9 V22 ) C104( V9 V26 ) C105( V9 V31 ) C109( V9 V39 ) C111( V10 V13 ) \nC112( V10 V19 ) C113( V10 V23 ) C114( V10 V28 ) C115( V10 V29 ) C117( V10 V34 ) C118( V10 V35 ) \nC120( V10 V38 ) C121( V10 V39 ) C138( V13 V17 ) C139( V13 V22 ) C140( V13 V26 ) C144( V13 V35 ) \nC167( V17 V19 ) C168( V17 V25 ) C169( V17 V26 ) C171( V17 V28 ) C173( V17 V39 ) C174( V18 V19 ) \nC175( V18 V25 ) C176( V18 V28 ) C178( V18 V35 ) C180( V18 V39 ) C181( V19 V23 ) C182( V19 V25 ) \nC183( V19 V26 ) C185( V19 V35 ) C187( V19 V38 ) C196( V21 V23 ) C198( V21 V25 ) C199( V21 V31 ) \nC201( V21 V34 ) C206( V22 V39 ) C207( V23 V26 ) C209( V23 V28 ) C210( V23 V29 ) C212( V23 V35 ) \nC218( V25 V35 ) C219( V25 V38 ) C220( V26 V28 ) C222( V26 V35 ) C223( V26 V39 ) C226( V28 V29 ) \nC229( V28 V34 ) C233( V29 V35 ) C244( V34 V35 ) C246( V34 V39 ) C247( V35 V38 ) C248( V35 V39 ) \nC249( V38 V39 ) "]1[shape=box, label="id:1 level: 1\n22: V1 V2 V3 V4 V7 \nV9 V10 V14 V17 V18 V19 \nV21 V22 V23 V25 V28 V29 \nV31 V34 V35 V38 V39 \n78: C14( V1 V10 ) C15( V1 V14 ) C17( V1 V17 ) C18( V1 V18 ) C20( V1 V22 ) \nC21( V1 V25 ) C24( V2 V3 ) C25( V2 V18 ) C26( V2 V19 ) C28( V2 V22 ) C29( V2 V23 ) \nC31( V2 V28 ) C34( V2 V38 ) C37( V3 V14 ) C39( V3 V25 ) C40( V3 V28 ) C42( V3 V31 ) \nC45( V3 V35 ) C47( V3 V38 ) C51( V4 V18 ) C52( V4 V19 ) C54( V4 V22 ) C55( V4 V23 ) \nC58( V4 V29 ) C60( V4 V38 ) C61( V4 V39 ) C85( V7 V22 ) C87( V7 V28 ) C88( V7 V31 ) \nC91( V7 V34 ) C100( V9 V18 ) C101( V9 V19 ) C102( V9 V22 ) C105( V9 V31 ) C109( V9 V39 ) \nC112( V10 V19 ) C113( V10 V23 ) C114( V10 V28 ) C115( V10 V29 ) C117( V10 V34 ) C118( V10 V35 ) \nC120( V10 V38 ) C121( V10 V39 ) C145( V14 V17 ) C146( V14 V21 ) C148( V14 V35 ) C150( V14 V38 ) \nC167( V17 V19 ) C168( V17 V25 ) C171( V17 V28 ) C173( V17 V39 ) C174( V18 V19 ) C175( V18 V25 ) \nC176( V18 V28 ) C178( V18 V35 ) C180( V18 V39 ) C181( V19 V23 ) C182( V19 V25 ) C185( V19 V35 ) \nC187( V19 V38 ) C196( V21 V23 ) C198( V21 V25 ) C199( V21 V31 ) C201( V21 V34 ) C206( V22 V39 ) \nC209( V23 V28 ) C210( V23 V29 ) C212( V23 V35 ) C218( V25 V35 ) C219( V25 V38 ) C226( V28 V29 ) \nC229( V28 V34 ) C233( V29 V35 ) C244( V34 V35 ) C246( V34 V39 ) C247( V35 V38 ) C248( V35 V39 ) \nC249( V38 V39 ) "];0-&gt;1[label="21: V1 V2 V3 V4 V7 \nV9 V10 V17 V18 V19 V21 \nV22 V23 V25 V28 V29 V31 \nV34 V35 V38 V39 \n72: C14 ,C17 ,C18 ,C20 ,C21 ,\nC24 ,C25 ,C26 ,C28 ,C29 ,C31 ,\nC34 ,C39 ,C40 ,C42 ,C45 ,C47 ,\nC51 ,C52 ,C54 ,C55 ,C58 ,C60 ,\nC61 ,C85 ,C87 ,C88 ,C91 ,C100 ,\nC101 ,C102 ,C105 ,C109 ,C112 ,C113 ,\nC114 ,C115 ,C117 ,C118 ,C120 ,C121 ,\nC167 ,C168 ,C171 ,C173 ,C174 ,C175 ,\nC176 ,C178 ,C180 ,C181 ,C182 ,C185 ,\nC187 ,C196 ,C198 ,C199 ,C201 ,C206 ,\nC209 ,C210 ,C212 ,C218 ,C219 ,C226 ,\nC229 ,C233 ,C244 ,C246 ,C247 ,C248 ,\nC249 ,"];2[shape=box, label="id:2 level: 1\n23: V1 V3 V4 V5 V7 \nV9 V10 V12 V13 V17 V18 \nV19 V21 V22 V23 V25 V26 \nV28 V29 V31 V35 V38 V39 \n95: C14( V1 V10 ) C17( V1 V17 ) C18( V1 V18 ) C20( V1 V22 ) C21( V1 V25 ) \nC22( V1 V26 ) C35( V3 V12 ) C36( V3 V13 ) C39( V3 V25 ) C40( V3 V28 ) C42( V3 V31 ) \nC45( V3 V35 ) C47( V3 V38 ) C51( V4 V18 ) C52( V4 V19 ) C54( V4 V22 ) C55( V4 V23 ) \nC57( V4 V26 ) C58( V4 V29 ) C60( V4 V38 ) C61( V4 V39 ) C63( V5 V10 ) C64( V5 V13 ) \nC65( V5 V18 ) C66( V5 V21 ) C69( V5 V28 ) C70( V5 V29 ) C72( V5 V31 ) C73( V5 V35 ) \nC74( V5 V38 ) C83( V7 V12 ) C85( V7 V22 ) C87( V7 V28 ) C88( V7 V31 ) C99( V9 V12 ) \nC100( V9 V18 ) C101( V9 V19 ) C102( V9 V22 ) C104( V9 V26 ) C105( V9 V31 ) C109( V9 V39 ) \nC110( V10 V12 ) C111( V10 V13 ) C112( V10 V19 ) C113( V10 V23 ) C114( V10 V28 ) C115( V10 V29 ) \nC118( V10 V35 ) C120( V10 V38 ) C121( V10 V39 ) C129( V12 V13 ) C131( V12 V17 ) C132( V12 V18 ) \nC133( V12 V19 ) C134( V12 V25 ) C135( V12 V29 ) C136( V12 V35 ) C137( V12 V39 ) C138( V13 V17 ) \nC139( V13 V22 ) C140( V13 V26 ) C144( V13 V35 ) C167( V17 V19 ) C168( V17 V25 ) C169( V17 V26 ) \nC171( V17 V28 ) C173( V17 V39 ) C174( V18 V19 ) C175( V18 V25 ) C176( V18 V28 ) C178( V18 V35 ) \nC180( V18 V39 ) C181( V19 V23 ) C182( V19 V25 ) C183( V19 V26 ) C185( V19 V35 ) C187( V19 V38 ) \nC196( V21 V23 ) C198( V21 V25 ) C199( V21 V31 ) C206( V22 V39 ) C207( V23 V26 ) C209( V23 V28 ) \nC210( V23 V29 ) C212( V23 V35 ) C218( V25 V35 ) C219( V25 V38 ) C220( V26 V28 ) C222( V26 V35 ) \nC223( V26 V39 ) C226( V28 V29 ) C233( V29 V35 ) C247( V35 V38 ) C248( V35 V39 ) C249( V38 V39 ) "];0-&gt;2[label="22: V1 V3 V4 V5 V7 \nV9 V10 V13 V17 V18 V19 \nV21 V22 V23 V25 V26 V28 \nV29 V31 V35 V38 V39 \n83: C14 ,C17 ,C18 ,C20 ,C21 ,\nC22 ,C36 ,C39 ,C40 ,C42 ,C45 ,\nC47 ,C51 ,C52 ,C54 ,C55 ,C57 ,\nC58 ,C60 ,C61 ,C63 ,C64 ,C65 ,\nC66 ,C69 ,C70 ,C72 ,C73 ,C74 ,\nC85 ,C87 ,C88 ,C100 ,C101 ,C102 ,\nC104 ,C105 ,C109 ,C111 ,C112 ,C113 ,\nC114 ,C115 ,C118 ,C120 ,C121 ,C138 ,\nC139 ,C140 ,C144 ,C167 ,C168 ,C169 ,\nC171 ,C173 ,C174 ,C175 ,C176 ,C178 ,\nC180 ,C181 ,C182 ,C183 ,C185 ,C187 ,\nC196 ,C198 ,C199 ,C206 ,C207 ,C209 ,\nC210 ,C212 ,C218 ,C219 ,C220 ,C222 ,\nC223 ,C226 ,C233 ,C247 ,C248 ,C249 ,"];3[shape=box, label="id:3 level: 1\n23: V0 V1 V2 V3 V4 \nV5 V7 V9 V10 V13 V17 \nV19 V21 V22 V23 V25 V26 \nV28 V29 V31 V34 V35 V39 \n88: C0( V0 V1 ) C1( V0 V2 ) C2( V0 V3 ) C3( V0 V4 ) C4( V0 V13 ) \nC5( V0 V17 ) C6( V0 V22 ) C9( V0 V28 ) C10( V0 V31 ) C11( V0 V34 ) C13( V0 V39 ) \nC14( V1 V10 ) C17( V1 V17 ) C20( V1 V22 ) C21( V1 V25 ) C22( V1 V26 ) C24( V2 V3 ) \nC26( V2 V19 ) C28( V2 V22 ) C29( V2 V23 ) C31( V2 V28 ) C36( V3 V13 ) C39( V3 V25 ) \nC40( V3 V28 ) C42( V3 V31 ) C45( V3 V35 ) C52( V4 V19 ) C54( V4 V22 ) C55( V4 V23 ) \nC57( V4 V26 ) C58( V4 V29 ) C61( V4 V39 ) C63( V5 V10 ) C64( V5 V13 ) C66( V5 V21 ) \nC69( V5 V28 ) C70( V5 V29 ) C72( V5 V31 ) C73( V5 V35 ) C85( V7 V22 ) C87( V7 V28 ) \nC88( V7 V31 ) C91( V7 V34 ) C101( V9 V19 ) C102( V9 V22 ) C104( V9 V26 ) C105( V9 V31 ) \nC109( V9 V39 ) C111( V10 V13 ) C112( V10 V19 ) C113( V10 V23 ) C114( V10 V28 ) C115( V10 V29 ) \nC117( V10 V34 ) C118( V10 V35 ) C121( V10 V39 ) C138( V13 V17 ) C139( V13 V22 ) C140( V13 V26 ) \nC144( V13 V35 ) C167( V17 V19 ) C168( V17 V25 ) C169( V17 V26 ) C171( V17 V28 ) C173( V17 V39 ) \nC181( V19 V23 ) C182( V19 V25 ) C183( V19 V26 ) C185( V19 V35 ) C196( V21 V23 ) C198( V21 V25 ) \nC199( V21 V31 ) C201( V21 V34 ) C206( V22 V39 ) C207( V23 V26 ) C209( V23 V28 ) C210( V23 V29 ) \nC212( V23 V35 ) C218( V25 V35 ) C220( V26 V28 ) C222( V26 V35 ) C223( V26 V39 ) C226( V28 V29 ) \nC229( V28 V34 ) C233( V29 V35 ) C244( V34 V35 ) C246( V34 V39 ) C248( V35 V39 ) "];0-&gt;3[label="22: V1 V2 V3 V4 V5 \nV7 V9 V10 V13 V17 V19 \nV21 V22 V23 V25 V26 V28 \nV29 V31 V34 V35 V39 \n77: C14 ,C17 ,C20 ,C21 ,C22 ,\nC24 ,C26 ,C28 ,C29 ,C31 ,C36 ,\nC39 ,C40 ,C42 ,C45 ,C52 ,C54 ,\nC55 ,C57 ,C58 ,C61 ,C63 ,C64 ,\nC66 ,C69 ,C70 ,C72 ,C73 ,C85 ,\nC87 ,C88 ,C91 ,C101 ,C102 ,C104 ,\nC105 ,C109 ,C111 ,C112 ,C113 ,C114 ,\nC115 ,C117 ,C118 ,C121 ,C138 ,C139 ,\nC140 ,C144 ,C167 ,C168 ,C169 ,C171 ,\nC173 ,C181 ,C182 ,C183 ,C185 ,C196 ,\nC198 ,C199 ,C201 ,C206 ,C207 ,C209 ,\nC210 ,C212 ,C218 ,C220 ,C222 ,C223 ,\nC226 ,C229 ,C233 ,C244 ,C246 ,C248 ,"];4[shape=box, label="id:4 level: 2\n7: V6 V7 V10 V14 V28 \nV31 V34 \n12: C75( V6 V7 ) C76( V6 V10 ) C77( V6 V14 ) C78( V6 V28 ) C79( V6 V31 ) \nC80( V6 V34 ) C87( V7 V28 ) C88( V7 V31 ) C91( V7 V34 ) C114( V10 V28 ) C117( V10 V34 ) \nC229( V28 V34 ) "];1-&gt;4[label="6: V7 V10 V14 V28 V31 \nV34 \n6: C87 ,C88 ,C91 ,C114 ,C117 ,\nC229 ,"];5[shape=box, label="id:5 level: 2\n20: V2 V3 V4 V7 V9 \nV10 V14 V17 V18 V19 V22 \nV23 V25 V28 V29 V33 V34 \nV35 V38 V39 \n80: C24( V2 V3 ) C25( V2 V18 ) C26( V2 V19 ) C28( V2 V22 ) C29( V2 V23 ) \nC31( V2 V28 ) C32( V2 V33 ) C34( V2 V38 ) C37( V3 V14 ) C39( V3 V25 ) C40( V3 V28 ) \nC44( V3 V33 ) C45( V3 V35 ) C47( V3 V38 ) C51( V4 V18 ) C52( V4 V19 ) C54( V4 V22 ) \nC55( V4 V23 ) C58( V4 V29 ) C60( V4 V38 ) C61( V4 V39 ) C85( V7 V22 ) C87( V7 V28 ) \nC90( V7 V33 ) C91( V7 V34 ) C100( V9 V18 ) C101( V9 V19 ) C102( V9 V22 ) C109( V9 V39 ) \nC112( V10 V19 ) C113( V10 V23 ) C114( V10 V28 ) C115( V10 V29 ) C116( V10 V33 ) C117( V10 V34 ) \nC118( V10 V35 ) C120( V10 V38 ) C121( V10 V39 ) C145( V14 V17 ) C147( V14 V33 ) C148( V14 V35 ) \nC150( V14 V38 ) C167( V17 V19 ) C168( V17 V25 ) C171( V17 V28 ) C172( V17 V33 ) C173( V17 V39 ) \nC174( V18 V19 ) C175( V18 V25 ) C176( V18 V28 ) C178( V18 V35 ) C180( V18 V39 ) C181( V19 V23 ) \nC182( V19 V25 ) C184( V19 V33 ) C185( V19 V35 ) C187( V19 V38 ) C204( V22 V33 ) C206( V22 V39 ) \nC209( V23 V28 ) C210( V23 V29 ) C211( V23 V33 ) C212( V23 V35 ) C217( V25 V33 ) C218( V25 V35 ) \nC219( V25 V38 ) C226( V28 V29 ) C228( V28 V33 ) C229( V28 V34 ) C232( V29 V33 ) C233( V29 V35 ) \nC239( V33 V34 ) C240( V33 V35 ) C242( V33 V38 ) C243( V33 V39 ) C244( V34 V35 ) C246( V34 V39 ) \nC247( V35 V38 ) C248( V35 V39 ) C249( V38 V39 ) "];1-&gt;5[label="19: V2 V3 V4 V7 V9 \nV10 V14 V17 V18 V19 V22 \nV23 V25 V28 V29 V34 V35 \nV38 V39 \n64: C24 ,C25 ,C26 ,C28 ,C29 ,\nC31 ,C34 ,C37 ,C39 ,C40 ,C45 ,\nC47 ,C51 ,C52 ,C54 ,C55 ,C58 ,\nC60 ,C61 ,C85 ,C87 ,C91 ,C100 ,\nC101 ,C102 ,C109 ,C112 ,C113 ,C114 ,\nC115 ,C117 ,C118 ,C120 ,C121 ,C145 ,\nC148 ,C150 ,C167 ,C168 ,C171 ,C173 ,\nC174 ,C175 ,C176 ,C178 ,C180 ,C181 ,\nC182 ,C185 ,C187 ,C206</w:t>
      </w:r>
    </w:p>
    <w:p>
      <w:pPr>
        <w:pStyle w:val="PreformattedText"/>
        <w:bidi w:val="0"/>
        <w:spacing w:before="0" w:after="0"/>
        <w:jc w:val="left"/>
        <w:rPr/>
      </w:pPr>
      <w:r>
        <w:rPr/>
        <w:t xml:space="preserve"> </w:t>
      </w:r>
      <w:r>
        <w:rPr/>
        <w:t>,C209 ,C210 ,\nC212 ,C218 ,C219 ,C226 ,C229 ,C233 ,\nC244 ,C246 ,C247 ,C248 ,C249 ,"];6[shape=box, label="id:6 level: 2\n7: V3 V5 V13 V18 V29 \nV30 V35 \n15: C36( V3 V13 ) C41( V3 V30 ) C45( V3 V35 ) C64( V5 V13 ) C65( V5 V18 ) \nC70( V5 V29 ) C71( V5 V30 ) C73( V5 V35 ) C142( V13 V30 ) C144( V13 V35 ) C177( V18 V30 ) \nC178( V18 V35 ) C231( V29 V30 ) C233( V29 V35 ) C236( V30 V35 ) "];2-&gt;6[label="6: V3 V5 V13 V18 V29 \nV35 \n9: C36 ,C45 ,C64 ,C65 ,C70 ,\nC73 ,C144 ,C178 ,C233 ,"];7[shape=box, label="id:7 level: 2\n10: V4 V7 V11 V12 V19 \nV22 V23 V26 V29 V38 \n24: C49( V4 V11 ) C52( V4 V19 ) C54( V4 V22 ) C55( V4 V23 ) C57( V4 V26 ) \nC58( V4 V29 ) C60( V4 V38 ) C82( V7 V11 ) C83( V7 V12 ) C85( V7 V22 ) C122( V11 V12 ) \nC123( V11 V19 ) C124( V11 V22 ) C125( V11 V23 ) C126( V11 V26 ) C127( V11 V29 ) C128( V11 V38 ) \nC133( V12 V19 ) C135( V12 V29 ) C181( V19 V23 ) C183( V19 V26 ) C187( V19 V38 ) C207( V23 V26 ) \nC210( V23 V29 ) "];2-&gt;7[label="9: V4 V7 V12 V19 V22 \nV23 V26 V29 V38 \n15: C52 ,C54 ,C55 ,C57 ,C58 ,\nC60 ,C83 ,C85 ,C133 ,C135 ,C181 ,\nC183 ,C187 ,C207 ,C210 ,"];8[shape=box, label="id:8 level: 2\n20: V1 V3 V4 V5 V7 \nV9 V12 V13 V18 V21 V22 \nV23 V25 V26 V28 V31 V32 \nV35 V38 V39 \n71: C18( V1 V18 ) C20( V1 V22 ) C21( V1 V25 ) C22( V1 V26 ) C35( V3 V12 ) \nC36( V3 V13 ) C39( V3 V25 ) C40( V3 V28 ) C42( V3 V31 ) C43( V3 V32 ) C45( V3 V35 ) \nC47( V3 V38 ) C51( V4 V18 ) C54( V4 V22 ) C55( V4 V23 ) C57( V4 V26 ) C60( V4 V38 ) \nC61( V4 V39 ) C64( V5 V13 ) C65( V5 V18 ) C66( V5 V21 ) C69( V5 V28 ) C72( V5 V31 ) \nC73( V5 V35 ) C74( V5 V38 ) C83( V7 V12 ) C85( V7 V22 ) C87( V7 V28 ) C88( V7 V31 ) \nC89( V7 V32 ) C99( V9 V12 ) C100( V9 V18 ) C102( V9 V22 ) C104( V9 V26 ) C105( V9 V31 ) \nC106( V9 V32 ) C109( V9 V39 ) C129( V12 V13 ) C132( V12 V18 ) C134( V12 V25 ) C136( V12 V35 ) \nC137( V12 V39 ) C139( V13 V22 ) C140( V13 V26 ) C143( V13 V32 ) C144( V13 V35 ) C175( V18 V25 ) \nC176( V18 V28 ) C178( V18 V35 ) C180( V18 V39 ) C196( V21 V23 ) C198( V21 V25 ) C199( V21 V31 ) \nC200( V21 V32 ) C203( V22 V32 ) C206( V22 V39 ) C207( V23 V26 ) C209( V23 V28 ) C212( V23 V35 ) \nC218( V25 V35 ) C219( V25 V38 ) C220( V26 V28 ) C221( V26 V32 ) C222( V26 V35 ) C223( V26 V39 ) \nC227( V28 V32 ) C237( V32 V38 ) C238( V32 V39 ) C247( V35 V38 ) C248( V35 V39 ) C249( V38 V39 ) "];2-&gt;8[label="19: V1 V3 V4 V5 V7 \nV9 V12 V13 V18 V21 V22 \nV23 V25 V26 V28 V31 V35 \nV38 V39 \n61: C18 ,C20 ,C21 ,C22 ,C35 ,\nC36 ,C39 ,C40 ,C42 ,C45 ,C47 ,\nC51 ,C54 ,C55 ,C57 ,C60 ,C61 ,\nC64 ,C65 ,C66 ,C69 ,C72 ,C73 ,\nC74 ,C83 ,C85 ,C87 ,C88 ,C99 ,\nC100 ,C102 ,C104 ,C105 ,C109 ,C129 ,\nC132 ,C134 ,C136 ,C137 ,C139 ,C140 ,\nC144 ,C175 ,C176 ,C178 ,C180 ,C196 ,\nC198 ,C199 ,C206 ,C207 ,C209 ,C212 ,\nC218 ,C219 ,C220 ,C222 ,C223 ,C247 ,\nC248 ,C249 ,"];9[shape=box, label="id:9 level: 2\n17: V0 V1 V2 V4 V5 \nV13 V17 V20 V21 V23 V25 \nV26 V28 V29 V31 V35 V39 \n54: C0( V0 V1 ) C1( V0 V2 ) C3( V0 V4 ) C4( V0 V13 ) C5( V0 V17 ) \nC9( V0 V28 ) C10( V0 V31 ) C13( V0 V39 ) C17( V1 V17 ) C19( V1 V20 ) C21( V1 V25 ) \nC22( V1 V26 ) C27( V2 V20 ) C29( V2 V23 ) C31( V2 V28 ) C53( V4 V20 ) C55( V4 V23 ) \nC57( V4 V26 ) C58( V4 V29 ) C61( V4 V39 ) C64( V5 V13 ) C66( V5 V21 ) C69( V5 V28 ) \nC70( V5 V29 ) C72( V5 V31 ) C73( V5 V35 ) C138( V13 V17 ) C140( V13 V26 ) C144( V13 V35 ) \nC168( V17 V25 ) C169( V17 V26 ) C171( V17 V28 ) C173( V17 V39 ) C188( V20 V21 ) C189( V20 V25 ) \nC190( V20 V26 ) C192( V20 V28 ) C193( V20 V29 ) C194( V20 V31 ) C195( V20 V35 ) C196( V21 V23 ) \nC198( V21 V25 ) C199( V21 V31 ) C207( V23 V26 ) C209( V23 V28 ) C210( V23 V29 ) C212( V23 V35 ) \nC218( V25 V35 ) C220( V26 V28 ) C222( V26 V35 ) C223( V26 V39 ) C226( V28 V29 ) C233( V29 V35 ) \nC248( V35 V39 ) "];3-&gt;9[label="16: V0 V1 V2 V4 V5 \nV13 V17 V21 V23 V25 V26 \nV28 V29 V31 V35 V39 \n44: C0 ,C1 ,C3 ,C4 ,C5 ,\nC9 ,C10 ,C13 ,C17 ,C21 ,C22 ,\nC29 ,C31 ,C55 ,C57 ,C58 ,C61 ,\nC64 ,C66 ,C69 ,C70 ,C72 ,C73 ,\nC138 ,C140 ,C144 ,C168 ,C169 ,C171 ,\nC173 ,C196 ,C198 ,C199 ,C207 ,C209 ,\nC210 ,C212 ,C218 ,C220 ,C222 ,C223 ,\nC226 ,C233 ,C248 ,"];10[shape=box, label="id:10 level: 2\n18: V0 V3 V4 V5 V7 \nV9 V10 V17 V19 V21 V22 \nV23 V26 V28 V29 V34 V35 \nV37 \n58: C2( V0 V3 ) C3( V0 V4 ) C5( V0 V17 ) C6( V0 V22 ) C9( V0 V28 ) \nC11( V0 V34 ) C12( V0 V37 ) C40( V3 V28 ) C45( V3 V35 ) C46( V3 V37 ) C52( V4 V19 ) \nC54( V4 V22 ) C55( V4 V23 ) C57( V4 V26 ) C58( V4 V29 ) C63( V5 V10 ) C66( V5 V21 ) \nC69( V5 V28 ) C70( V5 V29 ) C73( V5 V35 ) C85( V7 V22 ) C87( V7 V28 ) C91( V7 V34 ) \nC92( V7 V37 ) C101( V9 V19 ) C102( V9 V22 ) C104( V9 V26 ) C108( V9 V37 ) C112( V10 V19 ) \nC113( V10 V23 ) C114( V10 V28 ) C115( V10 V29 ) C117( V10 V34 ) C118( V10 V35 ) C119( V10 V37 ) \nC167( V17 V19 ) C169( V17 V26 ) C171( V17 V28 ) C181( V19 V23 ) C183( V19 V26 ) C185( V19 V35 ) \nC186( V19 V37 ) C196( V21 V23 ) C201( V21 V34 ) C202( V21 V37 ) C207( V23 V26 ) C209( V23 V28 ) \nC210( V23 V29 ) C212( V23 V35 ) C213( V23 V37 ) C220( V26 V28 ) C222( V26 V35 ) C226( V28 V29 ) \nC229( V28 V34 ) C230( V28 V37 ) C233( V29 V35 ) C235( V29 V37 ) C244( V34 V35 ) "];3-&gt;10[label="17: V0 V3 V4 V5 V7 \nV9 V10 V17 V19 V21 V22 \nV23 V26 V28 V29 V34 V35 \n48: C2 ,C3 ,C5 ,C6 ,C9 ,\nC11 ,C40 ,C45 ,C52 ,C54 ,C55 ,\nC57 ,C58 ,C63 ,C66 ,C69 ,C70 ,\nC73 ,C85 ,C87 ,C91 ,C101 ,C102 ,\nC104 ,C112 ,C113 ,C114 ,C115 ,C117 ,\nC118 ,C167 ,C169 ,C171 ,C181 ,C183 ,\nC185 ,C196 ,C201 ,C207 ,C209 ,C210 ,\nC212 ,C220 ,C222 ,C226 ,C229 ,C233 ,\nC244 ,"];11[shape=box, label="id:11 level: 3\n10: V2 V4 V9 V14 V18 \nV22 V29 V33 V34 V36 \n21: C25( V2 V18 ) C28( V2 V22 ) C32( V2 V33 ) C33( V2 V36 ) C51( V4 V18 ) \nC54( V4 V22 ) C58( V4 V29 ) C59( V4 V36 ) C100( V9 V18 ) C102( V9 V22 ) C107( V9 V36 ) \nC147( V14 V33 ) C149( V14 V36 ) C179( V18 V36 ) C204( V22 V33 ) C205( V22 V36 ) C232( V29 V33 ) \nC234( V29 V36 ) C239( V33 V34 ) C241( V33 V36 ) C245( V34 V36 ) "];5-&gt;11[label="9: V2 V4 V9 V14 V18 \nV22 V29 V33 V34 \n12: C25 ,C28 ,C32 ,C51 ,C54 ,\nC58 ,C100 ,C102 ,C147 ,C204 ,C232 ,\nC239 ,"];12[shape=box, label="id:12 level: 3\n10: V4 V5 V7 V8 V13 \nV22 V23 V31 V32 V39 \n22: C48( V4 V8 ) C54( V4 V22 ) C55( V4 V23 ) C61( V4 V39 ) C62( V5 V8 ) \nC64( V5 V13 ) C72( V5 V31 ) C81( V7 V8 ) C85( V7 V22 ) C88( V7 V31 ) C89( V7 V32 ) \nC93( V8 V13 ) C94( V8 V22 ) C95( V8 V23 ) C96( V8 V31 ) C97( V8 V32 ) C98( V8 V39 ) \nC139( V13 V22 ) C143( V13 V32 ) C203( V22 V32 ) C206( V22 V39 ) C238( V32 V39 ) "];8-&gt;12[label="9: V4 V5 V7 V13 V22 \nV23 V31 V32 V39 \n13: C54 ,C55 ,C61 ,C64 ,C72 ,\nC85 ,C88 ,C89 ,C139 ,C143 ,C203 ,\nC206 ,C238 ,"];13[shape=box, label="id:13 level: 3\n10: V1 V12 V15 V18 V22 \nV25 V26 V28 V32 V35 \n25: C16( V1 V15 ) C18( V1 V18 ) C20( V1 V22 ) C21( V1 V25 ) C22( V1 V26 ) \nC130( V12 V15 ) C132( V12 V18 ) C134( V12 V25 ) C136( V12 V35 ) C151( V15 V18 ) C152( V15 V22 ) \nC153( V15 V25 ) C154( V15 V26 ) C155( V15 V28 ) C156( V15 V32 ) C157( V15 V35 ) C175( V18 V25 ) \nC176( V18 V28 ) C178( V18 V35 ) C203( V22 V32 ) C218( V25 V35 ) C220( V26 V28 ) C221( V26 V32 ) \nC222( V26 V35 ) C227( V28 V32 ) "];8-&gt;13[label="9: V1 V12 V18 V22 V25 \nV26 V28 V32 V35 \n16: C18 ,C20 ,C21 ,C22 ,C132 ,\nC134 ,C136 ,C175 ,C176 ,C178 ,C203 ,\nC218 ,C220 ,C221 ,C222 ,C227 ,"];14[shape=box, label="id:14 level: 3\n11: V0 V1 V2 V5 V13 \nV17 V20 V23 V27 V29 V39 \n25: C0( V0 V1 ) C1( V0 V2 ) C4( V0 V13 ) C5( V0 V17 ) C8( V0 V27 ) \nC13( V0 V39 ) C17( V1 V17 ) C19( V1 V20 ) C23( V1 V27 ) C27( V2 V20 ) C29( V2 V23 ) \nC30( V2 V27 ) C64( V5 V13 ) C68( V5 V27 ) C70( V5 V29 ) C138( V13 V17 ) C141( V13 V27 ) \nC170( V17 V27 ) C173( V17 V39 ) C191( V20 V27 ) C193( V20 V29 ) C208( V23 V27 ) C210( V23 V29 ) \nC224( V27 V29 ) C225( V27 V39 ) "];9-&gt;14[label="10: V0 V1 V2 V5 V13 \nV17 V20 V23 V29 V39 \n15: C0 ,C1 ,C4 ,C5 ,C13 ,\nC17 ,C19 ,C27 ,C29 ,C64 ,C70 ,\nC138 ,C173 ,C193 ,C210 ,"];15[shape=box, label="id:15 level: 3\n11: V0 V3 V4 V5 V7 \nV9 V21 V24 V29 V35 V37 \n24: C2( V0 V3 ) C3( V0 V4 ) C7( V0 V24 ) C12( V0 V37 ) C38( V3 V24 ) \nC45( V3 V35 ) C46( V3 V37 ) C56( V4 V24 ) C58( V4 V29 ) C66( V5 V21 ) C67( V5 V24 ) \nC70( V5 V29 ) C73( V5 V35 ) C86( V7 V24 ) C92( V7 V37 ) C103( V9 V24 ) C108( V9 V37 ) \nC197( V21 V24 ) C202( V21 V37 ) C214( V24 V29 ) C215( V24 V35 ) C216( V24 V37 ) C233( V29 V35 ) \nC235( V29 V37 ) "];10-&gt;15[label="10: V0 V3 V4 V5 V7 \nV9 V21 V29 V35 V37 \n14: C2 ,C3 ,C12 ,C45 ,C46 ,\nC58 ,C66 ,C70 ,C73 ,C92 ,C108 ,\nC202 ,C233 ,C235 ,"];16[shape=box, label="id:16 level: 3\n12: V4 V7 V16 V17 V19 \nV21 V22 V26 V28 V34 V35 \nV37 \n31: C50( V4 V16 ) C52( V4 V19 ) C54( V4 V22 ) C57( V4 V26 ) C84( V7 V16 ) \nC85( V7 V22 ) C87( V7 V28 ) C91( V7 V34 ) C92( V7 V37 ) C158( V16 V17 ) C159( V16 V19 ) \nC160( V16 V21 ) C161( V16 V22 ) C162( V16 V26 ) C163( V16 V28 ) C164( V16 V34 ) C165( V16 V35 ) \nC166( V16 V37 ) C167( V17 V19 ) C169( V17 V26 ) C171( V17 V28 ) C183( V19 V26 ) C185( V19 V35 ) \nC186( V19 V37 ) C201( V21 V34 ) C202( V21 V37 ) C220( V26 V28 ) C222( V26 V35 ) C229( V28 V34 ) \nC230( V28 V37 ) C244( V34 V35 ) "];10-&gt;16[label="11: V4 V7 V17 V19 V21 \nV22 V26 V28 V34 V35 V37 \n20: C52 ,C54 ,C57 ,C85 ,C87 ,\nC91 ,C92 ,C167 ,C169 ,C171 ,C183 ,\nC185 ,C186 ,C201 ,C202 ,C220 ,C222 ,\nC229 ,C230 ,C24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