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4: C0 C1 C3 C4 C5 \nC8 C15 C20 C22 C24 C25 \nC27 C28 C30 C31 C35 C36 \nC37 C39 C41 C44 C45 C47 \nC48 C50 C51 C53 C54 C56 \nC58 C61 C62 C66 C67 C69 \nC72 C74 C76 C77 C82 C83 \nC90 C93 C95 C99 C100 C101 \nC104 C107 C112 C113 C114 C116 \nC117 C119 C120 C121 C122 C124 \nC127 C133 C137 C139 C140 C143 \nC145 C146 C148 C152 C154 C155 \nC156 C158 C159 C162 C165 C167 \nC169 C171 C172 C173 C174 C176 \nC179 C180 C182 C185 C186 C188 \nC190 C192 C194 C196 C198 C204 \nC205 C208 C209 C210 C212 C213 \nC214 C215 C217 C219 C220 C221 \nC222 C223 C225 C226 C228 C232 \nC234 C235 C237 C239 C240 C243 \nC244 C245 C247 C248 C249 \n783: C0_=_C1( C0 C1 ) C0_=_C3( C0 C3 ) C0_=_C4( C0 C4 ) C0_=_C5( C0 C5 ) C0_=_C8( C0 C8 ) \nC0_=_C15( C0 C15 ) C0_=_C20( C0 C20 ) C0_=_C22( C0 C22 ) C1_=_C3( C1 C3 ) C1_=_C4( C1 C4 ) C1_=_C5( C1 C5 ) \nC1_=_C8( C1 C8 ) C1_=_C24( C1 C24 ) C1_=_C25( C1 C25 ) C1_=_C27( C1 C27 ) C1_=_C28( C1 C28 ) C1_=_C30( C1 C30 ) \nC1_=_C31( C1 C31 ) C3_=_C4( C3 C4 ) C3_=_C5( C3 C5 ) C3_=_C8( C3 C8 ) C3_=_C48( C3 C48 ) C3_=_C50( C3 C50 ) \nC3_=_C51( C3 C51 ) C3_=_C53( C3 C53 ) C3_=_C54( C3 C54 ) C3_=_C56( C3 C56 ) C3_=_C58( C3 C58 ) C3_=_C61( C3 C61 ) \nC4_=_C5( C4 C5 ) C4_=_C8( C4 C8 ) C4_=_C36( C4 C36 ) C4_=_C93( C4 C93 ) C4_=_C139( C4 C139 ) C4_=_C140( C4 C140 ) \nC4_=_C143( C4 C143 ) C5_=_C8( C5 C8 ) C5_=_C145( C5 C145 ) C5_=_C158( C5 C158 ) C5_=_C167( C5 C167 ) C5_=_C169( C5 C169 ) \nC5_=_C171( C5 C171 ) C5_=_C172( C5 C172 ) C5_=_C173( C5 C173 ) C8_=_C30( C8 C30 ) C8_=_C208( C8 C208 ) C8_=_C225( C8 C225 ) \nC15_=_C20( C15 C20 ) C15_=_C22( C15 C22 ) C15_=_C37( C15 C37 ) C15_=_C77( C15 C77 ) C15_=_C145( C15 C145 ) C15_=_C146( C15 C146 ) \nC15_=_C148( C15 C148 ) C20_=_C22( C20 C22 ) C20_=_C28( C20 C28 ) C20_=_C54( C20 C54 ) C20_=_C124( C20 C124 ) C20_=_C139( C20 C139 ) \nC20_=_C152( C20 C152 ) C20_=_C204( C20 C204 ) C20_=_C205( C20 C205 ) C22_=_C104( C22 C104 ) C22_=_C140( C22 C140 ) C22_=_C154( C22 C154 ) \nC22_=_C162( C22 C162 ) C22_=_C169( C22 C169 ) C22_=_C190( C22 C190 ) C22_=_C220( C22 C220 ) C22_=_C221( C22 C221 ) C22_=_C222( C22 C222 ) \nC22_=_C223( C22 C223 ) C24_=_C25( C24 C25 ) C24_=_C27( C24 C27 ) C24_=_C28( C24 C28 ) C24_=_C30( C24 C30 ) C24_=_C31( C24 C31 ) \nC24_=_C35( C24 C35 ) C24_=_C36( C24 C36 ) C24_=_C37( C24 C37 ) C24_=_C39( C24 C39 ) C24_=_C41( C24 C41 ) C24_=_C44( C24 C44 ) \nC24_=_C45( C24 C45 ) C24_=_C47( C24 C47 ) C25_=_C27( C25 C27 ) C25_=_C28( C25 C28 ) C25_=_C30( C25 C30 ) C25_=_C31( C25 C31 ) \nC25_=_C51( C25 C51 ) C25_=_C100( C25 C100 ) C25_=_C174( C25 C174 ) C25_=_C176( C25 C176 ) C25_=_C179( C25 C179 ) C25_=_C180( C25 C180 ) \nC27_=_C28( C27 C28 ) C27_=_C30( C27 C30 ) C27_=_C31( C27 C31 ) C27_=_C53( C27 C53 ) C27_=_C188( C27 C188 ) C27_=_C190( C27 C190 ) \nC27_=_C192( C27 C192 ) C27_=_C194( C27 C194 ) C28_=_C30( C28 C30 ) C28_=_C31( C28 C31 ) C28_=_C54( C28 C54 ) C28_=_C124( C28 C124 ) \nC28_=_C139( C28 C139 ) C28_=_C152( C28 C152 ) C28_=_C204( C28 C204 ) C28_=_C205( C28 C205 ) C30_=_C31( C30 C31 ) C30_=_C208( C30 C208 ) \nC30_=_C225( C30 C225 ) C31_=_C69( C31 C69 ) C31_=_C114( C31 C114 ) C31_=_C155( C31 C155 ) C31_=_C171( C31 C171 ) C31_=_C176( C31 C176 ) \nC31_=_C192( C31 C192 ) C31_=_C209( C31 C209 ) C31_=_C220( C31 C220 ) C31_=_C226( C31 C226 ) C31_=_C228( C31 C228 ) C35_=_C36( C35 C36 ) \nC35_=_C37( C35 C37 ) C35_=_C39( C35 C39 ) C35_=_C41( C35 C41 ) C35_=_C44( C35 C44 ) C35_=_C45( C35 C45 ) C35_=_C47( C35 C47 ) \nC35_=_C83( C35 C83 ) C35_=_C99( C35 C99 ) C35_=_C122( C35 C122 ) C35_=_C133( C35 C133 ) C35_=_C137( C35 C137 ) C36_=_C37( C36 C37 ) \nC36_=_C39( C36 C39 ) C36_=_C41( C36 C41 ) C36_=_C44( C36 C44 ) C36_=_C45( C36 C45 ) C36_=_C47( C36 C47 ) C36_=_C93( C36 C93 ) \nC36_=_C139( C36 C139 ) C36_=_C140( C36 C140 ) C36_=_C143( C36 C143 ) C37_=_C39( C37 C39 ) C37_=_C41( C37 C41 ) C37_=_C44( C37 C44 ) \nC37_=_C45( C37 C45 ) C37_=_C47( C37 C47 ) C37_=_C77( C37 C77 ) C37_=_C145( C37 C145 ) C37_=_C146( C37 C146 ) C37_=_C148( C37 C148 ) \nC39_=_C41( C39 C41 ) C39_=_C44( C39 C44 ) C39_=_C45( C39 C45 ) C39_=_C47( C39 C47 ) C39_=_C182( C39 C182 ) C39_=_C198( C39 C198 ) \nC39_=_C217( C39 C217 ) C39_=_C219( C39 C219 ) C41_=_C44( C41 C44 ) C41_=_C45( C41 C45 ) C41_=_C47( C41 C47 ) C44_=_C45( C44 C45 ) \nC44_=_C47( C44 C47 ) C44_=_C90( C44 C90 ) C44_=_C116( C44 C116 ) C44_=_C172( C44 C172 ) C44_=_C204( C44 C204 ) C44_=_C217( C44 C217 ) \nC44_=_C228( C44 C228 ) C44_=_C232( C44 C232 ) C44_=_C239( C44 C239 ) C44_=_C240( C44 C240 ) C44_=_C243( C44 C243 ) C45_=_C47( C45 C47 ) \nC45_=_C148( C45 C148 ) C45_=_C165( C45 C165 ) C45_=_C185( C45 C185 ) C45_=_C212( C45 C212 ) C45_=_C215( C45 C215 ) C45_=_C222( C45 C222 ) \nC45_=_C240( C45 C240 ) C45_=_C244( C45 C244 ) C45_=_C247( C45 C247 ) C45_=_C248( C45 C248 ) C47_=_C74( C47 C74 ) C47_=_C120( C47 C120 ) \nC47_=_C219( C47 C219 ) C47_=_C237( C47 C237 ) C47_=_C247( C47 C247 ) C47_=_C249( C47 C249 ) C48_=_C50( C48 C50 ) C48_=_C51( C48 C51 ) \nC48_=_C53( C48 C53 ) C48_=_C54( C48 C54 ) C48_=_C56( C48 C56 ) C48_=_C58( C48 C58 ) C48_=_C61( C48 C61 ) C48_=_C62( C48 C62 ) \nC48_=_C93( C48 C93 ) C48_=_C95( C48 C95 ) C50_=_C51( C50 C51 ) C50_=_C53( C50 C53 ) C50_=_C54( C50 C54 ) C50_=_C56( C50 C56 ) \nC50_=_C58( C50 C58 ) C50_=_C61( C50 C61 ) C50_=_C158( C50 C158 ) C50_=_C159( C50 C159 ) C50_=_C162( C50 C162 ) C50_=_C165( C50 C165 ) \nC51_=_C53( C51 C53 ) C51_=_C54( C51 C54 ) C51_=_C56( C51 C56 ) C51_=_C58( C51 C58 ) C51_=_C61( C51 C61 ) C51_=_C100( C51 C100 ) \nC51_=_C174( C51 C174 ) C51_=_C176( C51 C176 ) C51_=_C179( C51 C179 ) C51_=_C180( C51 C180 ) C53_=_C54( C53 C54 ) C53_=_C56( C53 C56 ) \nC53_=_C58( C53 C58 ) C53_=_C61( C53 C61 ) C53_=_C188( C53 C188 ) C53_=_C190( C53 C190 ) C53_=_C192( C53 C192 ) C53_=_C194( C53 C194 ) \nC54_=_C56( C54 C56 ) C54_=_C58( C54 C58 ) C54_=_C61( C54 C61 ) C54_=_C124( C54 C124 ) C54_=_C139( C54 C139 ) C54_=_C152( C54 C152 ) \nC54_=_C204( C54 C204 ) C54_=_C205( C54 C205 ) C56_=_C58( C56 C58 ) C56_=_C61( C56 C61 ) C56_=_C67( C56 C67 ) C56_=_C214( C56 C214 ) \nC56_=_C215( C56 C215 ) C58_=_C61( C58 C61 ) C58_=_C127( C58 C127 ) C58_=_C210( C58 C210 ) C58_=_C214( C58 C214 ) C58_=_C226( C58 C226 ) \nC58_=_C232( C58 C232 ) C58_=_C234( C58 C234 ) C58_=_C235( C58 C235 ) C61_=_C121( C61 C121 ) C61_=_C137( C61 C137 ) C61_=_C173( C61 C173 ) \nC61_=_C180( C61 C180 ) C61_=_C223( C61 C223 ) C61_=_C225( C61 C225 ) C61_=_C243( C61 C243 ) C61_=_C248( C61 C248 ) C61_=_C249( C61 C249 ) \nC62_=_C66( C62 C66 ) C62_=_C67( C62 C67 ) C62_=_C69( C62 C69 ) C62_=_C72( C62 C72 ) C62_=_C74( C62 C74 ) C62_=_C93( C62 C93 ) \nC62_=_C95( C62 C95 ) C66_=_C67( C66 C67 ) C66_=_C69( C66 C69 ) C66_=_C72( C66 C72 ) C66_=_C74( C66 C74 ) C66_=_C146( C66 C146 ) \nC66_=_C188( C66 C188 ) C66_=_C196( C66 C196 ) C66_=_C198( C66 C198 ) C67_=_C69( C67 C69 ) C67_=_C72( C67 C72 ) C67_=_C74( C67 C74 ) \nC67_=_C214( C67 C214 ) C67_=_C215( C67 C215 ) C69_=_C72( C69 C72 ) C69_=_C74( C69 C74 ) C69_=_C114( C69 C114 ) C69_=_C155( C69 C155 ) \nC69_=_C171( C69 C171 ) C69_=_C176( C69 C176 ) C69_=_C192( C69 C192 ) C69_=_C209( C69 C209 ) C69_=_C220( C69 C220 ) C69_=_C226( C69 C226 ) \nC69_=_C228( C69 C228 ) C72_=_C74( C72 C74 ) C72_=_C194( C72 C194 ) C74_=_C120( C74 C120 ) C74_=_C219( C74 C219 ) C74_=_C237( C74 C237 ) \nC74_=_C247( C74 C247 ) C74_=_C249( C74 C249 ) C76_=_C77( C76 C77 ) C76_=_C112( C76 C112 ) C76_=_C113( C76 C113 ) C76_=_C114( C76 C114 ) \nC76_=_C116( C76 C116 ) C76_=_C117( C76 C117 ) C76_=_C119( C76 C119 ) C76_=_C120( C76 C120 ) C76_=_C121( C76 C121 ) C77_=_C145( C77 C145 ) \nC77_=_C146( C77 C146 ) C77_=_C148( C77 C148 ) C82_=_C83( C82 C83 ) C82_=_C90( C82 C90 ) C82_=_C122( C82 C122 ) C82_=_C124( C82 C124 ) \nC82_=_C127( C82 C127 ) C83_=_C90( C83 C90 ) C83_=_C99( C83 C99 ) C83_=_C122( C83 C122 ) C83_=_C133( C83 C133 ) C83_=_C137( C83 C137 ) \nC90_=_C116( C90 C116 ) C90_=_C172( C90 C172 ) C90_=_C204( C90 C204 ) C90_=_C217( C90 C217 ) C90_=_C228( C90 C228 ) C90_=_C232( C90 C232 ) \nC90_=_C239( C90 C239 ) C90_=_C240( C90 C240 ) C90_=_C243( C90 C243 ) C93_=_C95( C93 C95 ) C93_=_C139( C93 C139 ) C93_=_C140( C93 C140 ) \nC93_=_C143( C93 C143 ) C95_=_C113( C95 C113 ) C95_=_C196( C95 C196 ) C95_=_C208( C95 C208 ) C95_=_C209( C95 C209 ) C95_=_C210( C95 C210 ) \nC95_=_C212( C95 C212 ) C95_=_C213( C95 C213 ) C99_=_C100( C99 C100 ) C99_=_C101( C99 C101 ) C99_=_C104( C99 C104 ) C99_=_C107( C99 C107 ) \nC99_=_C122( C99 C122 ) C99_=_C133( C99 C133 ) C99_=_C137( C99 C137 ) C100_=_C101( C100 C101 ) C100_=_C104( C100 C104 ) C100_=_C107( C100 C107 ) \nC100_=_C174( C100 C174 ) C100_=_C176( C100 C176 ) C100_=_C179( C100 C179 ) C100_=_C180( C100 C180 ) C101_=_C104( C101 C104 ) C101_=_C107( C101 C107 ) \nC101_=_C112( C101 C112 ) C101_=_C133( C101 C133 ) C101_=_C159( C101 C159 ) C101_=_C167( C101 C167 ) C101_=_C174( C101 C174 ) C101_=_C182( C101 C182 ) \nC101_=_C185( C101 C185 ) C101_=_C186( C101 C186 ) C104_=_C107( C104 C107 ) C104_=_C140( C104 C140 ) C104_=_C154( C104 C154 ) C104_=_C162( C104 C162 ) \nC104_=_C169( C104 C169 ) C104_=_C190( C104 C190 ) C104_=_C220( C104 C220 ) C104_=_C221( C104 C221 ) C104_=_C222( C104 C222 ) C104_=_C223( C104 C223 ) \nC107_=_C179( C107 C179 ) C107_=_C205( C107 C205 ) C107_=_C234( C107 C234 ) C107_=_C245( C107 C245 ) C112_=_C113( C112 C113 ) C112_=_C114( C112 C114 ) \nC112_=_C116( C112 C116 ) C112_=_C117( C112 C117 ) C112_=_C119( C112 C119 ) C112_=_C120( C112 C120 ) C112_=_C121( C112 C121 ) C112_=_C133( C112 C133 ) \nC112_=_C159( C112 C159 ) C112_=_C167( C112 C167 ) C112_=_C174( C112 C174 ) C112_=_C182( C112 C182 ) C112_=_C185( C112 C185 ) C112_=_C186( C112 C186 ) \nC113_=_C114( C113 C114 ) C113_=_C116( C113 C116 ) C113_=_C117( C113 C117 ) C113_=_C119( C113 C119 ) C113_=_C120( C113 C120 ) C113_=_C121( C113 C121 ) \nC113_=_C196( C113 C196 ) C113_=_C208( C113 C208 ) C113_=_C209( C113 C209 ) C113_=_C210( C113 C210 ) C113_=_C212( C113 C212 ) C113_=_C213( C113 C213 ) \nC114_=_C116( C114 C116 ) C114_=_C117(</w:t>
      </w:r>
    </w:p>
    <w:p>
      <w:pPr>
        <w:pStyle w:val="PreformattedText"/>
        <w:bidi w:val="0"/>
        <w:spacing w:before="0" w:after="0"/>
        <w:jc w:val="left"/>
        <w:rPr/>
      </w:pPr>
      <w:r>
        <w:rPr/>
        <w:t xml:space="preserve"> </w:t>
      </w:r>
      <w:r>
        <w:rPr/>
        <w:t>C114 C117 ) C114_=_C119( C114 C119 ) C114_=_C120( C114 C120 ) C114_=_C121( C114 C121 ) C114_=_C155( C114 C155 ) \nC114_=_C171( C114 C171 ) C114_=_C176( C114 C176 ) C114_=_C192( C114 C192 ) C114_=_C209( C114 C209 ) C114_=_C220( C114 C220 ) C114_=_C226( C114 C226 ) \nC114_=_C228( C114 C228 ) C116_=_C117( C116 C117 ) C116_=_C119( C116 C119 ) C116_=_C120( C116 C120 ) C116_=_C121( C116 C121 ) C116_=_C172( C116 C172 ) \nC116_=_C204( C116 C204 ) C116_=_C217( C116 C217 ) C116_=_C228( C116 C228 ) C116_=_C232( C116 C232 ) C116_=_C239( C116 C239 ) C116_=_C240( C116 C240 ) \nC116_=_C243( C116 C243 ) C117_=_C119( C117 C119 ) C117_=_C120( C117 C120 ) C117_=_C121( C117 C121 ) C117_=_C239( C117 C239 ) C117_=_C244( C117 C244 ) \nC117_=_C245( C117 C245 ) C119_=_C120( C119 C120 ) C119_=_C121( C119 C121 ) C119_=_C186( C119 C186 ) C119_=_C213( C119 C213 ) C119_=_C235( C119 C235 ) \nC120_=_C121( C120 C121 ) C120_=_C219( C120 C219 ) C120_=_C237( C120 C237 ) C120_=_C247( C120 C247 ) C120_=_C249( C120 C249 ) C121_=_C137( C121 C137 ) \nC121_=_C173( C121 C173 ) C121_=_C180( C121 C180 ) C121_=_C223( C121 C223 ) C121_=_C225( C121 C225 ) C121_=_C243( C121 C243 ) C121_=_C248( C121 C248 ) \nC121_=_C249( C121 C249 ) C122_=_C124( C122 C124 ) C122_=_C127( C122 C127 ) C122_=_C133( C122 C133 ) C122_=_C137( C122 C137 ) C124_=_C127( C124 C127 ) \nC124_=_C139( C124 C139 ) C124_=_C152( C124 C152 ) C124_=_C204( C124 C204 ) C124_=_C205( C124 C205 ) C127_=_C210( C127 C210 ) C127_=_C214( C127 C214 ) \nC127_=_C226( C127 C226 ) C127_=_C232( C127 C232 ) C127_=_C234( C127 C234 ) C127_=_C235( C127 C235 ) C133_=_C137( C133 C137 ) C133_=_C159( C133 C159 ) \nC133_=_C167( C133 C167 ) C133_=_C174( C133 C174 ) C133_=_C182( C133 C182 ) C133_=_C185( C133 C185 ) C133_=_C186( C133 C186 ) C137_=_C173( C137 C173 ) \nC137_=_C180( C137 C180 ) C137_=_C223( C137 C223 ) C137_=_C225( C137 C225 ) C137_=_C243( C137 C243 ) C137_=_C248( C137 C248 ) C137_=_C249( C137 C249 ) \nC139_=_C140( C139 C140 ) C139_=_C143( C139 C143 ) C139_=_C152( C139 C152 ) C139_=_C204( C139 C204 ) C139_=_C205( C139 C205 ) C140_=_C143( C140 C143 ) \nC140_=_C154( C140 C154 ) C140_=_C162( C140 C162 ) C140_=_C169( C140 C169 ) C140_=_C190( C140 C190 ) C140_=_C220( C140 C220 ) C140_=_C221( C140 C221 ) \nC140_=_C222( C140 C222 ) C140_=_C223( C140 C223 ) C143_=_C156( C143 C156 ) C143_=_C221( C143 C221 ) C143_=_C237( C143 C237 ) C145_=_C146( C145 C146 ) \nC145_=_C148( C145 C148 ) C145_=_C158( C145 C158 ) C145_=_C167( C145 C167 ) C145_=_C169( C145 C169 ) C145_=_C171( C145 C171 ) C145_=_C172( C145 C172 ) \nC145_=_C173( C145 C173 ) C146_=_C148( C146 C148 ) C146_=_C188( C146 C188 ) C146_=_C196( C146 C196 ) C146_=_C198( C146 C198 ) C148_=_C165( C148 C165 ) \nC148_=_C185( C148 C185 ) C148_=_C212( C148 C212 ) C148_=_C215( C148 C215 ) C148_=_C222( C148 C222 ) C148_=_C240( C148 C240 ) C148_=_C244( C148 C244 ) \nC148_=_C247( C148 C247 ) C148_=_C248( C148 C248 ) C152_=_C154( C152 C154 ) C152_=_C155( C152 C155 ) C152_=_C156( C152 C156 ) C152_=_C204( C152 C204 ) \nC152_=_C205( C152 C205 ) C154_=_C155( C154 C155 ) C154_=_C156( C154 C156 ) C154_=_C162( C154 C162 ) C154_=_C169( C154 C169 ) C154_=_C190( C154 C190 ) \nC154_=_C220( C154 C220 ) C154_=_C221( C154 C221 ) C154_=_C222( C154 C222 ) C154_=_C223( C154 C223 ) C155_=_C156( C155 C156 ) C155_=_C171( C155 C171 ) \nC155_=_C176( C155 C176 ) C155_=_C192( C155 C192 ) C155_=_C209( C155 C209 ) C155_=_C220( C155 C220 ) C155_=_C226( C155 C226 ) C155_=_C228( C155 C228 ) \nC156_=_C221( C156 C221 ) C156_=_C237( C156 C237 ) C158_=_C159( C158 C159 ) C158_=_C162( C158 C162 ) C158_=_C165( C158 C165 ) C158_=_C167( C158 C167 ) \nC158_=_C169( C158 C169 ) C158_=_C171( C158 C171 ) C158_=_C172( C158 C172 ) C158_=_C173( C158 C173 ) C159_=_C162( C159 C162 ) C159_=_C165( C159 C165 ) \nC159_=_C167( C159 C167 ) C159_=_C174( C159 C174 ) C159_=_C182( C159 C182 ) C159_=_C185( C159 C185 ) C159_=_C186( C159 C186 ) C162_=_C165( C162 C165 ) \nC162_=_C169( C162 C169 ) C162_=_C190( C162 C190 ) C162_=_C220( C162 C220 ) C162_=_C221( C162 C221 ) C162_=_C222( C162 C222 ) C162_=_C223( C162 C223 ) \nC165_=_C185( C165 C185 ) C165_=_C212( C165 C212 ) C165_=_C215( C165 C215 ) C165_=_C222( C165 C222 ) C165_=_C240( C165 C240 ) C165_=_C244( C165 C244 ) \nC165_=_C247( C165 C247 ) C165_=_C248( C165 C248 ) C167_=_C169( C167 C169 ) C167_=_C171( C167 C171 ) C167_=_C172( C167 C172 ) C167_=_C173( C167 C173 ) \nC167_=_C174( C167 C174 ) C167_=_C182( C167 C182 ) C167_=_C185( C167 C185 ) C167_=_C186( C167 C186 ) C169_=_C171( C169 C171 ) C169_=_C172( C169 C172 ) \nC169_=_C173( C169 C173 ) C169_=_C190( C169 C190 ) C169_=_C220( C169 C220 ) C169_=_C221( C169 C221 ) C169_=_C222( C169 C222 ) C169_=_C223( C169 C223 ) \nC171_=_C172( C171 C172 ) C171_=_C173( C171 C173 ) C171_=_C176( C171 C176 ) C171_=_C192( C171 C192 ) C171_=_C209( C171 C209 ) C171_=_C220( C171 C220 ) \nC171_=_C226( C171 C226 ) C171_=_C228( C171 C228 ) C172_=_C173( C172 C173 ) C172_=_C204( C172 C204 ) C172_=_C217( C172 C217 ) C172_=_C228( C172 C228 ) \nC172_=_C232( C172 C232 ) C172_=_C239( C172 C239 ) C172_=_C240( C172 C240 ) C172_=_C243( C172 C243 ) C173_=_C180( C173 C180 ) C173_=_C223( C173 C223 ) \nC173_=_C225( C173 C225 ) C173_=_C243( C173 C243 ) C173_=_C248( C173 C248 ) C173_=_C249( C173 C249 ) C174_=_C176( C174 C176 ) C174_=_C179( C174 C179 ) \nC174_=_C180( C174 C180 ) C174_=_C182( C174 C182 ) C174_=_C185( C174 C185 ) C174_=_C186( C174 C186 ) C176_=_C179( C176 C179 ) C176_=_C180( C176 C180 ) \nC176_=_C192( C176 C192 ) C176_=_C209( C176 C209 ) C176_=_C220( C176 C220 ) C176_=_C226( C176 C226 ) C176_=_C228( C176 C228 ) C179_=_C180( C179 C180 ) \nC179_=_C205( C179 C205 ) C179_=_C234( C179 C234 ) C179_=_C245( C179 C245 ) C180_=_C223( C180 C223 ) C180_=_C225( C180 C225 ) C180_=_C243( C180 C243 ) \nC180_=_C248( C180 C248 ) C180_=_C249( C180 C249 ) C182_=_C185( C182 C185 ) C182_=_C186( C182 C186 ) C182_=_C198( C182 C198 ) C182_=_C217( C182 C217 ) \nC182_=_C219( C182 C219 ) C185_=_C186( C185 C186 ) C185_=_C212( C185 C212 ) C185_=_C215( C185 C215 ) C185_=_C222( C185 C222 ) C185_=_C240( C185 C240 ) \nC185_=_C244( C185 C244 ) C185_=_C247( C185 C247 ) C185_=_C248( C185 C248 ) C186_=_C213( C186 C213 ) C186_=_C235( C186 C235 ) C188_=_C190( C188 C190 ) \nC188_=_C192( C188 C192 ) C188_=_C194( C188 C194 ) C188_=_C196( C188 C196 ) C188_=_C198( C188 C198 ) C190_=_C192( C190 C192 ) C190_=_C194( C190 C194 ) \nC190_=_C220( C190 C220 ) C190_=_C221( C190 C221 ) C190_=_C222( C190 C222 ) C190_=_C223( C190 C223 ) C192_=_C194( C192 C194 ) C192_=_C209( C192 C209 ) \nC192_=_C220( C192 C220 ) C192_=_C226( C192 C226 ) C192_=_C228( C192 C228 ) C196_=_C198( C196 C198 ) C196_=_C208( C196 C208 ) C196_=_C209( C196 C209 ) \nC196_=_C210( C196 C210 ) C196_=_C212( C196 C212 ) C196_=_C213( C196 C213 ) C198_=_C217( C198 C217 ) C198_=_C219( C198 C219 ) C204_=_C205( C204 C205 ) \nC204_=_C217( C204 C217 ) C204_=_C228( C204 C228 ) C204_=_C232( C204 C232 ) C204_=_C239( C204 C239 ) C204_=_C240( C204 C240 ) C204_=_C243( C204 C243 ) \nC205_=_C234( C205 C234 ) C205_=_C245( C205 C245 ) C208_=_C209( C208 C209 ) C208_=_C210( C208 C210 ) C208_=_C212( C208 C212 ) C208_=_C213( C208 C213 ) \nC208_=_C225( C208 C225 ) C209_=_C210( C209 C210 ) C209_=_C212( C209 C212 ) C209_=_C213( C209 C213 ) C209_=_C220( C209 C220 ) C209_=_C226( C209 C226 ) \nC209_=_C228( C209 C228 ) C210_=_C212( C210 C212 ) C210_=_C213( C210 C213 ) C210_=_C214( C210 C214 ) C210_=_C226( C210 C226 ) C210_=_C232( C210 C232 ) \nC210_=_C234( C210 C234 ) C210_=_C235( C210 C235 ) C212_=_C213( C212 C213 ) C212_=_C215( C212 C215 ) C212_=_C222( C212 C222 ) C212_=_C240( C212 C240 ) \nC212_=_C244( C212 C244 ) C212_=_C247( C212 C247 ) C212_=_C248( C212 C248 ) C213_=_C235( C213 C235 ) C214_=_C215( C214 C215 ) C214_=_C226( C214 C226 ) \nC214_=_C232( C214 C232 ) C214_=_C234( C214 C234 ) C214_=_C235( C214 C235 ) C215_=_C222( C215 C222 ) C215_=_C240( C215 C240 ) C215_=_C244( C215 C244 ) \nC215_=_C247( C215 C247 ) C215_=_C248( C215 C248 ) C217_=_C219( C217 C219 ) C217_=_C228( C217 C228 ) C217_=_C232( C217 C232 ) C217_=_C239( C217 C239 ) \nC217_=_C240( C217 C240 ) C217_=_C243( C217 C243 ) C219_=_C237( C219 C237 ) C219_=_C247( C219 C247 ) C219_=_C249( C219 C249 ) C220_=_C221( C220 C221 ) \nC220_=_C222( C220 C222 ) C220_=_C223( C220 C223 ) C220_=_C226( C220 C226 ) C220_=_C228( C220 C228 ) C221_=_C222( C221 C222 ) C221_=_C223( C221 C223 ) \nC221_=_C237( C221 C237 ) C222_=_C223( C222 C223 ) C222_=_C240( C222 C240 ) C222_=_C244( C222 C244 ) C222_=_C247( C222 C247 ) C222_=_C248( C222 C248 ) \nC223_=_C225( C223 C225 ) C223_=_C243( C223 C243 ) C223_=_C248( C223 C248 ) C223_=_C249( C223 C249 ) C225_=_C243( C225 C243 ) C225_=_C248( C225 C248 ) \nC225_=_C249( C225 C249 ) C226_=_C228( C226 C228 ) C226_=_C232( C226 C232 ) C226_=_C234( C226 C234 ) C226_=_C235( C226 C235 ) C228_=_C232( C228 C232 ) \nC228_=_C239( C228 C239 ) C228_=_C240( C228 C240 ) C228_=_C243( C228 C243 ) C232_=_C234( C232 C234 ) C232_=_C235( C232 C235 ) C232_=_C239( C232 C239 ) \nC232_=_C240( C232 C240 ) C232_=_C243( C232 C243 ) C234_=_C235( C234 C235 ) C234_=_C245( C234 C245 ) C237_=_C247( C237 C247 ) C237_=_C249( C237 C249 ) \nC239_=_C240( C239 C240 ) C239_=_C243( C239 C243 ) C239_=_C244( C239 C244 ) C239_=_C245( C239 C245 ) C240_=_C243( C240 C243 ) C240_=_C244( C240 C244 ) \nC240_=_C247( C240 C247 ) C240_=_C248( C240 C248 ) C243_=_C248( C243 C248 ) C243_=_C249( C243 C249 ) C244_=_C245( C244 C245 ) C244_=_C247( C244 C247 ) \nC244_=_C248( C244 C248 ) C247_=_C248( C247 C248 ) C247_=_C249( C247 C249 ) C248_=_C249( C248 C249 ) "]18[shape=box, label="id:18 level: 1\n87: C1 C3 C15 C22 C24 \nC25 C26 C27 C28 C30 C31 \nC34 C37 C44 C47 C48 C50 \nC51 C53 C54 C55 C56 C58 \nC59 C61 C74 C77 C82 C90 \nC95 C101 C104 C107 C112 C113 \nC116 C120 C122 C124 C125 C127 \nC133 C140 C145 C146 C148 C150 \nC154 C159 C162 C167 C169 C172 \nC174 C179 C181 C182 C184 C185 \nC186 C190 C196 C204 C205 C207 \nC208 C209 C210 C212 C213 C217 \nC219 C220 C221 C222 C223</w:t>
      </w:r>
    </w:p>
    <w:p>
      <w:pPr>
        <w:pStyle w:val="PreformattedText"/>
        <w:bidi w:val="0"/>
        <w:spacing w:before="0" w:after="0"/>
        <w:jc w:val="left"/>
        <w:rPr/>
      </w:pPr>
      <w:r>
        <w:rPr/>
        <w:t xml:space="preserve"> </w:t>
      </w:r>
      <w:r>
        <w:rPr/>
        <w:t>C228 \nC232 C234 C237 C239 C240 C242 \nC243 C245 C247 C249 \n551: C1_=_C3( C1 C3 ) C1_=_C24( C1 C24 ) C1_=_C25( C1 C25 ) C1_=_C26( C1 C26 ) C1_=_C27( C1 C27 ) \nC1_=_C28( C1 C28 ) C1_=_C30( C1 C30 ) C1_=_C31( C1 C31 ) C1_=_C34( C1 C34 ) C3_=_C48( C3 C48 ) C3_=_C50( C3 C50 ) \nC3_=_C51( C3 C51 ) C3_=_C53( C3 C53 ) C3_=_C54( C3 C54 ) C3_=_C55( C3 C55 ) C3_=_C56( C3 C56 ) C3_=_C58( C3 C58 ) \nC3_=_C59( C3 C59 ) C3_=_C61( C3 C61 ) C15_=_C22( C15 C22 ) C15_=_C37( C15 C37 ) C15_=_C77( C15 C77 ) C15_=_C145( C15 C145 ) \nC15_=_C146( C15 C146 ) C15_=_C148( C15 C148 ) C15_=_C150( C15 C150 ) C22_=_C104( C22 C104 ) C22_=_C140( C22 C140 ) C22_=_C154( C22 C154 ) \nC22_=_C162( C22 C162 ) C22_=_C169( C22 C169 ) C22_=_C190( C22 C190 ) C22_=_C207( C22 C207 ) C22_=_C220( C22 C220 ) C22_=_C221( C22 C221 ) \nC22_=_C222( C22 C222 ) C22_=_C223( C22 C223 ) C24_=_C25( C24 C25 ) C24_=_C26( C24 C26 ) C24_=_C27( C24 C27 ) C24_=_C28( C24 C28 ) \nC24_=_C30( C24 C30 ) C24_=_C31( C24 C31 ) C24_=_C34( C24 C34 ) C24_=_C37( C24 C37 ) C24_=_C44( C24 C44 ) C24_=_C47( C24 C47 ) \nC25_=_C26( C25 C26 ) C25_=_C27( C25 C27 ) C25_=_C28( C25 C28 ) C25_=_C30( C25 C30 ) C25_=_C31( C25 C31 ) C25_=_C34( C25 C34 ) \nC25_=_C51( C25 C51 ) C25_=_C174( C25 C174 ) C25_=_C179( C25 C179 ) C26_=_C27( C26 C27 ) C26_=_C28( C26 C28 ) C26_=_C30( C26 C30 ) \nC26_=_C31( C26 C31 ) C26_=_C34( C26 C34 ) C26_=_C101( C26 C101 ) C26_=_C112( C26 C112 ) C26_=_C133( C26 C133 ) C26_=_C159( C26 C159 ) \nC26_=_C167( C26 C167 ) C26_=_C174( C26 C174 ) C26_=_C181( C26 C181 ) C26_=_C182( C26 C182 ) C26_=_C184( C26 C184 ) C26_=_C185( C26 C185 ) \nC26_=_C186( C26 C186 ) C27_=_C28( C27 C28 ) C27_=_C30( C27 C30 ) C27_=_C31( C27 C31 ) C27_=_C34( C27 C34 ) C27_=_C53( C27 C53 ) \nC27_=_C190( C27 C190 ) C28_=_C30( C28 C30 ) C28_=_C31( C28 C31 ) C28_=_C34( C28 C34 ) C28_=_C54( C28 C54 ) C28_=_C124( C28 C124 ) \nC28_=_C204( C28 C204 ) C28_=_C205( C28 C205 ) C30_=_C31( C30 C31 ) C30_=_C34( C30 C34 ) C30_=_C208( C30 C208 ) C31_=_C34( C31 C34 ) \nC31_=_C209( C31 C209 ) C31_=_C220( C31 C220 ) C31_=_C228( C31 C228 ) C34_=_C47( C34 C47 ) C34_=_C74( C34 C74 ) C34_=_C120( C34 C120 ) \nC34_=_C150( C34 C150 ) C34_=_C219( C34 C219 ) C34_=_C237( C34 C237 ) C34_=_C242( C34 C242 ) C34_=_C247( C34 C247 ) C34_=_C249( C34 C249 ) \nC37_=_C44( C37 C44 ) C37_=_C47( C37 C47 ) C37_=_C77( C37 C77 ) C37_=_C145( C37 C145 ) C37_=_C146( C37 C146 ) C37_=_C148( C37 C148 ) \nC37_=_C150( C37 C150 ) C44_=_C47( C44 C47 ) C44_=_C90( C44 C90 ) C44_=_C116( C44 C116 ) C44_=_C172( C44 C172 ) C44_=_C184( C44 C184 ) \nC44_=_C204( C44 C204 ) C44_=_C217( C44 C217 ) C44_=_C228( C44 C228 ) C44_=_C232( C44 C232 ) C44_=_C239( C44 C239 ) C44_=_C240( C44 C240 ) \nC44_=_C242( C44 C242 ) C44_=_C243( C44 C243 ) C47_=_C74( C47 C74 ) C47_=_C120( C47 C120 ) C47_=_C150( C47 C150 ) C47_=_C219( C47 C219 ) \nC47_=_C237( C47 C237 ) C47_=_C242( C47 C242 ) C47_=_C247( C47 C247 ) C47_=_C249( C47 C249 ) C48_=_C50( C48 C50 ) C48_=_C51( C48 C51 ) \nC48_=_C53( C48 C53 ) C48_=_C54( C48 C54 ) C48_=_C55( C48 C55 ) C48_=_C56( C48 C56 ) C48_=_C58( C48 C58 ) C48_=_C59( C48 C59 ) \nC48_=_C61( C48 C61 ) C48_=_C95( C48 C95 ) C50_=_C51( C50 C51 ) C50_=_C53( C50 C53 ) C50_=_C54( C50 C54 ) C50_=_C55( C50 C55 ) \nC50_=_C56( C50 C56 ) C50_=_C58( C50 C58 ) C50_=_C59( C50 C59 ) C50_=_C61( C50 C61 ) C50_=_C159( C50 C159 ) C50_=_C162( C50 C162 ) \nC51_=_C53( C51 C53 ) C51_=_C54( C51 C54 ) C51_=_C55( C51 C55 ) C51_=_C56( C51 C56 ) C51_=_C58( C51 C58 ) C51_=_C59( C51 C59 ) \nC51_=_C61( C51 C61 ) C51_=_C174( C51 C174 ) C51_=_C179( C51 C179 ) C53_=_C54( C53 C54 ) C53_=_C55( C53 C55 ) C53_=_C56( C53 C56 ) \nC53_=_C58( C53 C58 ) C53_=_C59( C53 C59 ) C53_=_C61( C53 C61 ) C53_=_C190( C53 C190 ) C54_=_C55( C54 C55 ) C54_=_C56( C54 C56 ) \nC54_=_C58( C54 C58 ) C54_=_C59( C54 C59 ) C54_=_C61( C54 C61 ) C54_=_C124( C54 C124 ) C54_=_C204( C54 C204 ) C54_=_C205( C54 C205 ) \nC55_=_C56( C55 C56 ) C55_=_C58( C55 C58 ) C55_=_C59( C55 C59 ) C55_=_C61( C55 C61 ) C55_=_C95( C55 C95 ) C55_=_C113( C55 C113 ) \nC55_=_C125( C55 C125 ) C55_=_C181( C55 C181 ) C55_=_C196( C55 C196 ) C55_=_C207( C55 C207 ) C55_=_C208( C55 C208 ) C55_=_C209( C55 C209 ) \nC55_=_C210( C55 C210 ) C55_=_C212( C55 C212 ) C55_=_C213( C55 C213 ) C56_=_C58( C56 C58 ) C56_=_C59( C56 C59 ) C56_=_C61( C56 C61 ) \nC58_=_C59( C58 C59 ) C58_=_C61( C58 C61 ) C58_=_C127( C58 C127 ) C58_=_C210( C58 C210 ) C58_=_C232( C58 C232 ) C58_=_C234( C58 C234 ) \nC59_=_C61( C59 C61 ) C59_=_C107( C59 C107 ) C59_=_C179( C59 C179 ) C59_=_C205( C59 C205 ) C59_=_C234( C59 C234 ) C59_=_C245( C59 C245 ) \nC61_=_C223( C61 C223 ) C61_=_C243( C61 C243 ) C61_=_C249( C61 C249 ) C74_=_C120( C74 C120 ) C74_=_C150( C74 C150 ) C74_=_C219( C74 C219 ) \nC74_=_C237( C74 C237 ) C74_=_C242( C74 C242 ) C74_=_C247( C74 C247 ) C74_=_C249( C74 C249 ) C77_=_C145( C77 C145 ) C77_=_C146( C77 C146 ) \nC77_=_C148( C77 C148 ) C77_=_C150( C77 C150 ) C82_=_C90( C82 C90 ) C82_=_C122( C82 C122 ) C82_=_C124( C82 C124 ) C82_=_C125( C82 C125 ) \nC82_=_C127( C82 C127 ) C90_=_C116( C90 C116 ) C90_=_C172( C90 C172 ) C90_=_C184( C90 C184 ) C90_=_C204( C90 C204 ) C90_=_C217( C90 C217 ) \nC90_=_C228( C90 C228 ) C90_=_C232( C90 C232 ) C90_=_C239( C90 C239 ) C90_=_C240( C90 C240 ) C90_=_C242( C90 C242 ) C90_=_C243( C90 C243 ) \nC95_=_C113( C95 C113 ) C95_=_C125( C95 C125 ) C95_=_C181( C95 C181 ) C95_=_C196( C95 C196 ) C95_=_C207( C95 C207 ) C95_=_C208( C95 C208 ) \nC95_=_C209( C95 C209 ) C95_=_C210( C95 C210 ) C95_=_C212( C95 C212 ) C95_=_C213( C95 C213 ) C101_=_C104( C101 C104 ) C101_=_C107( C101 C107 ) \nC101_=_C112( C101 C112 ) C101_=_C133( C101 C133 ) C101_=_C159( C101 C159 ) C101_=_C167( C101 C167 ) C101_=_C174( C101 C174 ) C101_=_C181( C101 C181 ) \nC101_=_C182( C101 C182 ) C101_=_C184( C101 C184 ) C101_=_C185( C101 C185 ) C101_=_C186( C101 C186 ) C104_=_C107( C104 C107 ) C104_=_C140( C104 C140 ) \nC104_=_C154( C104 C154 ) C104_=_C162( C104 C162 ) C104_=_C169( C104 C169 ) C104_=_C190( C104 C190 ) C104_=_C207( C104 C207 ) C104_=_C220( C104 C220 ) \nC104_=_C221( C104 C221 ) C104_=_C222( C104 C222 ) C104_=_C223( C104 C223 ) C107_=_C179( C107 C179 ) C107_=_C205( C107 C205 ) C107_=_C234( C107 C234 ) \nC107_=_C245( C107 C245 ) C112_=_C113( C112 C113 ) C112_=_C116( C112 C116 ) C112_=_C120( C112 C120 ) C112_=_C133( C112 C133 ) C112_=_C159( C112 C159 ) \nC112_=_C167( C112 C167 ) C112_=_C174( C112 C174 ) C112_=_C181( C112 C181 ) C112_=_C182( C112 C182 ) C112_=_C184( C112 C184 ) C112_=_C185( C112 C185 ) \nC112_=_C186( C112 C186 ) C113_=_C116( C113 C116 ) C113_=_C120( C113 C120 ) C113_=_C125( C113 C125 ) C113_=_C181( C113 C181 ) C113_=_C196( C113 C196 ) \nC113_=_C207( C113 C207 ) C113_=_C208( C113 C208 ) C113_=_C209( C113 C209 ) C113_=_C210( C113 C210 ) C113_=_C212( C113 C212 ) C113_=_C213( C113 C213 ) \nC116_=_C120( C116 C120 ) C116_=_C172( C116 C172 ) C116_=_C184( C116 C184 ) C116_=_C204( C116 C204 ) C116_=_C217( C116 C217 ) C116_=_C228( C116 C228 ) \nC116_=_C232( C116 C232 ) C116_=_C239( C116 C239 ) C116_=_C240( C116 C240 ) C116_=_C242( C116 C242 ) C116_=_C243( C116 C243 ) C120_=_C150( C120 C150 ) \nC120_=_C219( C120 C219 ) C120_=_C237( C120 C237 ) C120_=_C242( C120 C242 ) C120_=_C247( C120 C247 ) C120_=_C249( C120 C249 ) C122_=_C124( C122 C124 ) \nC122_=_C125( C122 C125 ) C122_=_C127( C122 C127 ) C122_=_C133( C122 C133 ) C124_=_C125( C124 C125 ) C124_=_C127( C124 C127 ) C124_=_C204( C124 C204 ) \nC124_=_C205( C124 C205 ) C125_=_C127( C125 C127 ) C125_=_C181( C125 C181 ) C125_=_C196( C125 C196 ) C125_=_C207( C125 C207 ) C125_=_C208( C125 C208 ) \nC125_=_C209( C125 C209 ) C125_=_C210( C125 C210 ) C125_=_C212( C125 C212 ) C125_=_C213( C125 C213 ) C127_=_C210( C127 C210 ) C127_=_C232( C127 C232 ) \nC127_=_C234( C127 C234 ) C133_=_C159( C133 C159 ) C133_=_C167( C133 C167 ) C133_=_C174( C133 C174 ) C133_=_C181( C133 C181 ) C133_=_C182( C133 C182 ) \nC133_=_C184( C133 C184 ) C133_=_C185( C133 C185 ) C133_=_C186( C133 C186 ) C140_=_C154( C140 C154 ) C140_=_C162( C140 C162 ) C140_=_C169( C140 C169 ) \nC140_=_C190( C140 C190 ) C140_=_C207( C140 C207 ) C140_=_C220( C140 C220 ) C140_=_C221( C140 C221 ) C140_=_C222( C140 C222 ) C140_=_C223( C140 C223 ) \nC145_=_C146( C145 C146 ) C145_=_C148( C145 C148 ) C145_=_C150( C145 C150 ) C145_=_C167( C145 C167 ) C145_=_C169( C145 C169 ) C145_=_C172( C145 C172 ) \nC146_=_C148( C146 C148 ) C146_=_C150( C146 C150 ) C146_=_C196( C146 C196 ) C148_=_C150( C148 C150 ) C148_=_C185( C148 C185 ) C148_=_C212( C148 C212 ) \nC148_=_C222( C148 C222 ) C148_=_C240( C148 C240 ) C148_=_C247( C148 C247 ) C150_=_C219( C150 C219 ) C150_=_C237( C150 C237 ) C150_=_C242( C150 C242 ) \nC150_=_C247( C150 C247 ) C150_=_C249( C150 C249 ) C154_=_C162( C154 C162 ) C154_=_C169( C154 C169 ) C154_=_C190( C154 C190 ) C154_=_C207( C154 C207 ) \nC154_=_C220( C154 C220 ) C154_=_C221( C154 C221 ) C154_=_C222( C154 C222 ) C154_=_C223( C154 C223 ) C159_=_C162( C159 C162 ) C159_=_C167( C159 C167 ) \nC159_=_C174( C159 C174 ) C159_=_C181( C159 C181 ) C159_=_C182( C159 C182 ) C159_=_C184( C159 C184 ) C159_=_C185( C159 C185 ) C159_=_C186( C159 C186 ) \nC162_=_C169( C162 C169 ) C162_=_C190( C162 C190 ) C162_=_C207( C162 C207 ) C162_=_C220( C162 C220 ) C162_=_C221( C162 C221 ) C162_=_C222( C162 C222 ) \nC162_=_C223( C162 C223 ) C167_=_C169( C167 C169 ) C167_=_C172( C167 C172 ) C167_=_C174( C167 C174 ) C167_=_C181( C167 C181 ) C167_=_C182( C167 C182 ) \nC167_=_C184( C167 C184 ) C167_=_C185( C167 C185 ) C167_=_C186( C167 C186 ) C169_=_C172( C169 C172 ) C169_=_C190( C169 C190 ) C169_=_C207( C169 C207 ) \nC169_=_C220( C169 C220 ) C169_=_C221( C169 C221 ) C169_=_C222( C169 C222 ) C169_=_C223( C169 C223 ) C172_=_C184( C172 C184 ) C172_=_C204( C172 C204 ) \nC172_=_C217( C172 C217 ) C172_=_C228( C172 C228 ) C172_=_C232( C172 C232 ) C172_=_C239( C172 C239 ) C172_=_C240( C172 C240 ) C172_=_C242( C172 C242 ) \nC172_=_C243( C172 C243 ) C174_=_C179( C174 C179 ) C174_=_C181( C174 C181 ) C174_=_C182( C174 C182 ) C174_=_C184( C174 C184</w:t>
      </w:r>
    </w:p>
    <w:p>
      <w:pPr>
        <w:pStyle w:val="PreformattedText"/>
        <w:bidi w:val="0"/>
        <w:spacing w:before="0" w:after="0"/>
        <w:jc w:val="left"/>
        <w:rPr/>
      </w:pPr>
      <w:r>
        <w:rPr/>
        <w:t xml:space="preserve"> </w:t>
      </w:r>
      <w:r>
        <w:rPr/>
        <w:t>) C174_=_C185( C174 C185 ) \nC174_=_C186( C174 C186 ) C179_=_C205( C179 C205 ) C179_=_C234( C179 C234 ) C179_=_C245( C179 C245 ) C181_=_C182( C181 C182 ) C181_=_C184( C181 C184 ) \nC181_=_C185( C181 C185 ) C181_=_C186( C181 C186 ) C181_=_C196( C181 C196 ) C181_=_C207( C181 C207 ) C181_=_C208( C181 C208 ) C181_=_C209( C181 C209 ) \nC181_=_C210( C181 C210 ) C181_=_C212( C181 C212 ) C181_=_C213( C181 C213 ) C182_=_C184( C182 C184 ) C182_=_C185( C182 C185 ) C182_=_C186( C182 C186 ) \nC182_=_C217( C182 C217 ) C182_=_C219( C182 C219 ) C184_=_C185( C184 C185 ) C184_=_C186( C184 C186 ) C184_=_C204( C184 C204 ) C184_=_C217( C184 C217 ) \nC184_=_C228( C184 C228 ) C184_=_C232( C184 C232 ) C184_=_C239( C184 C239 ) C184_=_C240( C184 C240 ) C184_=_C242( C184 C242 ) C184_=_C243( C184 C243 ) \nC185_=_C186( C185 C186 ) C185_=_C212( C185 C212 ) C185_=_C222( C185 C222 ) C185_=_C240( C185 C240 ) C185_=_C247( C185 C247 ) C186_=_C213( C186 C213 ) \nC190_=_C207( C190 C207 ) C190_=_C220( C190 C220 ) C190_=_C221( C190 C221 ) C190_=_C222( C190 C222 ) C190_=_C223( C190 C223 ) C196_=_C207( C196 C207 ) \nC196_=_C208( C196 C208 ) C196_=_C209( C196 C209 ) C196_=_C210( C196 C210 ) C196_=_C212( C196 C212 ) C196_=_C213( C196 C213 ) C204_=_C205( C204 C205 ) \nC204_=_C217( C204 C217 ) C204_=_C228( C204 C228 ) C204_=_C232( C204 C232 ) C204_=_C239( C204 C239 ) C204_=_C240( C204 C240 ) C204_=_C242( C204 C242 ) \nC204_=_C243( C204 C243 ) C205_=_C234( C205 C234 ) C205_=_C245( C205 C245 ) C207_=_C208( C207 C208 ) C207_=_C209( C207 C209 ) C207_=_C210( C207 C210 ) \nC207_=_C212( C207 C212 ) C207_=_C213( C207 C213 ) C207_=_C220( C207 C220 ) C207_=_C221( C207 C221 ) C207_=_C222( C207 C222 ) C207_=_C223( C207 C223 ) \nC208_=_C209( C208 C209 ) C208_=_C210( C208 C210 ) C208_=_C212( C208 C212 ) C208_=_C213( C208 C213 ) C209_=_C210( C209 C210 ) C209_=_C212( C209 C212 ) \nC209_=_C213( C209 C213 ) C209_=_C220( C209 C220 ) C209_=_C228( C209 C228 ) C210_=_C212( C210 C212 ) C210_=_C213( C210 C213 ) C210_=_C232( C210 C232 ) \nC210_=_C234( C210 C234 ) C212_=_C213( C212 C213 ) C212_=_C222( C212 C222 ) C212_=_C240( C212 C240 ) C212_=_C247( C212 C247 ) C217_=_C219( C217 C219 ) \nC217_=_C228( C217 C228 ) C217_=_C232( C217 C232 ) C217_=_C239( C217 C239 ) C217_=_C240( C217 C240 ) C217_=_C242( C217 C242 ) C217_=_C243( C217 C243 ) \nC219_=_C237( C219 C237 ) C219_=_C242( C219 C242 ) C219_=_C247( C219 C247 ) C219_=_C249( C219 C249 ) C220_=_C221( C220 C221 ) C220_=_C222( C220 C222 ) \nC220_=_C223( C220 C223 ) C220_=_C228( C220 C228 ) C221_=_C222( C221 C222 ) C221_=_C223( C221 C223 ) C221_=_C237( C221 C237 ) C222_=_C223( C222 C223 ) \nC222_=_C240( C222 C240 ) C222_=_C247( C222 C247 ) C223_=_C243( C223 C243 ) C223_=_C249( C223 C249 ) C228_=_C232( C228 C232 ) C228_=_C239( C228 C239 ) \nC228_=_C240( C228 C240 ) C228_=_C242( C228 C242 ) C228_=_C243( C228 C243 ) C232_=_C234( C232 C234 ) C232_=_C239( C232 C239 ) C232_=_C240( C232 C240 ) \nC232_=_C242( C232 C242 ) C232_=_C243( C232 C243 ) C234_=_C245( C234 C245 ) C237_=_C242( C237 C242 ) C237_=_C247( C237 C247 ) C237_=_C249( C237 C249 ) \nC239_=_C240( C239 C240 ) C239_=_C242( C239 C242 ) C239_=_C243( C239 C243 ) C239_=_C245( C239 C245 ) C240_=_C242( C240 C242 ) C240_=_C243( C240 C243 ) \nC240_=_C247( C240 C247 ) C242_=_C243( C242 C243 ) C242_=_C247( C242 C247 ) C242_=_C249( C242 C249 ) C243_=_C249( C243 C249 ) C247_=_C249( C247 C249 ) "];17-&gt;18[label="77: C1 C3 C15 C22 C24 \nC25 C27 C28 C30 C31 C37 \nC44 C47 C48 C50 C51 C53 \nC54 C56 C58 C61 C74 C77 \nC82 C90 C95 C101 C104 C107 \nC112 C113 C116 C120 C122 C124 \nC127 C133 C140 C145 C146 C148 \nC154 C159 C162 C167 C169 C172 \nC174 C179 C182 C185 C186 C190 \nC196 C204 C205 C208 C209 C210 \nC212 C213 C217 C219 C220 C221 \nC222 C223 C228 C232 C234 C237 \nC239 C240 C243 C245 C247 C249 \n376: C1_=_C3 ,C1_=_C24 ,C1_=_C25 ,C1_=_C27 ,C1_=_C28 ,\nC1_=_C30 ,C1_=_C31 ,C3_=_C48 ,C3_=_C50 ,C3_=_C51 ,C3_=_C53 ,\nC3_=_C54 ,C3_=_C56 ,C3_=_C58 ,C3_=_C61 ,C15_=_C22 ,C15_=_C37 ,\nC15_=_C77 ,C15_=_C145 ,C15_=_C146 ,C15_=_C148 ,C22_=_C104 ,C22_=_C140 ,\nC22_=_C154 ,C22_=_C162 ,C22_=_C169 ,C22_=_C190 ,C22_=_C220 ,C22_=_C221 ,\nC22_=_C222 ,C22_=_C223 ,C24_=_C25 ,C24_=_C27 ,C24_=_C28 ,C24_=_C30 ,\nC24_=_C31 ,C24_=_C37 ,C24_=_C44 ,C24_=_C47 ,C25_=_C27 ,C25_=_C28 ,\nC25_=_C30 ,C25_=_C31 ,C25_=_C51 ,C25_=_C174 ,C25_=_C179 ,C27_=_C28 ,\nC27_=_C30 ,C27_=_C31 ,C27_=_C53 ,C27_=_C190 ,C28_=_C30 ,C28_=_C31 ,\nC28_=_C54 ,C28_=_C124 ,C28_=_C204 ,C28_=_C205 ,C30_=_C31 ,C30_=_C208 ,\nC31_=_C209 ,C31_=_C220 ,C31_=_C228 ,C37_=_C44 ,C37_=_C47 ,C37_=_C77 ,\nC37_=_C145 ,C37_=_C146 ,C37_=_C148 ,C44_=_C47 ,C44_=_C90 ,C44_=_C116 ,\nC44_=_C172 ,C44_=_C204 ,C44_=_C217 ,C44_=_C228 ,C44_=_C232 ,C44_=_C239 ,\nC44_=_C240 ,C44_=_C243 ,C47_=_C74 ,C47_=_C120 ,C47_=_C219 ,C47_=_C237 ,\nC47_=_C247 ,C47_=_C249 ,C48_=_C50 ,C48_=_C51 ,C48_=_C53 ,C48_=_C54 ,\nC48_=_C56 ,C48_=_C58 ,C48_=_C61 ,C48_=_C95 ,C50_=_C51 ,C50_=_C53 ,\nC50_=_C54 ,C50_=_C56 ,C50_=_C58 ,C50_=_C61 ,C50_=_C159 ,C50_=_C162 ,\nC51_=_C53 ,C51_=_C54 ,C51_=_C56 ,C51_=_C58 ,C51_=_C61 ,C51_=_C174 ,\nC51_=_C179 ,C53_=_C54 ,C53_=_C56 ,C53_=_C58 ,C53_=_C61 ,C53_=_C190 ,\nC54_=_C56 ,C54_=_C58 ,C54_=_C61 ,C54_=_C124 ,C54_=_C204 ,C54_=_C205 ,\nC56_=_C58 ,C56_=_C61 ,C58_=_C61 ,C58_=_C127 ,C58_=_C210 ,C58_=_C232 ,\nC58_=_C234 ,C61_=_C223 ,C61_=_C243 ,C61_=_C249 ,C74_=_C120 ,C74_=_C219 ,\nC74_=_C237 ,C74_=_C247 ,C74_=_C249 ,C77_=_C145 ,C77_=_C146 ,C77_=_C148 ,\nC82_=_C90 ,C82_=_C122 ,C82_=_C124 ,C82_=_C127 ,C90_=_C116 ,C90_=_C172 ,\nC90_=_C204 ,C90_=_C217 ,C90_=_C228 ,C90_=_C232 ,C90_=_C239 ,C90_=_C240 ,\nC90_=_C243 ,C95_=_C113 ,C95_=_C196 ,C95_=_C208 ,C95_=_C209 ,C95_=_C210 ,\nC95_=_C212 ,C95_=_C213 ,C101_=_C104 ,C101_=_C107 ,C101_=_C112 ,C101_=_C133 ,\nC101_=_C159 ,C101_=_C167 ,C101_=_C174 ,C101_=_C182 ,C101_=_C185 ,C101_=_C186 ,\nC104_=_C107 ,C104_=_C140 ,C104_=_C154 ,C104_=_C162 ,C104_=_C169 ,C104_=_C190 ,\nC104_=_C220 ,C104_=_C221 ,C104_=_C222 ,C104_=_C223 ,C107_=_C179 ,C107_=_C205 ,\nC107_=_C234 ,C107_=_C245 ,C112_=_C113 ,C112_=_C116 ,C112_=_C120 ,C112_=_C133 ,\nC112_=_C159 ,C112_=_C167 ,C112_=_C174 ,C112_=_C182 ,C112_=_C185 ,C112_=_C186 ,\nC113_=_C116 ,C113_=_C120 ,C113_=_C196 ,C113_=_C208 ,C113_=_C209 ,C113_=_C210 ,\nC113_=_C212 ,C113_=_C213 ,C116_=_C120 ,C116_=_C172 ,C116_=_C204 ,C116_=_C217 ,\nC116_=_C228 ,C116_=_C232 ,C116_=_C239 ,C116_=_C240 ,C116_=_C243 ,C120_=_C219 ,\nC120_=_C237 ,C120_=_C247 ,C120_=_C249 ,C122_=_C124 ,C122_=_C127 ,C122_=_C133 ,\nC124_=_C127 ,C124_=_C204 ,C124_=_C205 ,C127_=_C210 ,C127_=_C232 ,C127_=_C234 ,\nC133_=_C159 ,C133_=_C167 ,C133_=_C174 ,C133_=_C182 ,C133_=_C185 ,C133_=_C186 ,\nC140_=_C154 ,C140_=_C162 ,C140_=_C169 ,C140_=_C190 ,C140_=_C220 ,C140_=_C221 ,\nC140_=_C222 ,C140_=_C223 ,C145_=_C146 ,C145_=_C148 ,C145_=_C167 ,C145_=_C169 ,\nC145_=_C172 ,C146_=_C148 ,C146_=_C196 ,C148_=_C185 ,C148_=_C212 ,C148_=_C222 ,\nC148_=_C240 ,C148_=_C247 ,C154_=_C162 ,C154_=_C169 ,C154_=_C190 ,C154_=_C220 ,\nC154_=_C221 ,C154_=_C222 ,C154_=_C223 ,C159_=_C162 ,C159_=_C167 ,C159_=_C174 ,\nC159_=_C182 ,C159_=_C185 ,C159_=_C186 ,C162_=_C169 ,C162_=_C190 ,C162_=_C220 ,\nC162_=_C221 ,C162_=_C222 ,C162_=_C223 ,C167_=_C169 ,C167_=_C172 ,C167_=_C174 ,\nC167_=_C182 ,C167_=_C185 ,C167_=_C186 ,C169_=_C172 ,C169_=_C190 ,C169_=_C220 ,\nC169_=_C221 ,C169_=_C222 ,C169_=_C223 ,C172_=_C204 ,C172_=_C217 ,C172_=_C228 ,\nC172_=_C232 ,C172_=_C239 ,C172_=_C240 ,C172_=_C243 ,C174_=_C179 ,C174_=_C182 ,\nC174_=_C185 ,C174_=_C186 ,C179_=_C205 ,C179_=_C234 ,C179_=_C245 ,C182_=_C185 ,\nC182_=_C186 ,C182_=_C217 ,C182_=_C219 ,C185_=_C186 ,C185_=_C212 ,C185_=_C222 ,\nC185_=_C240 ,C185_=_C247 ,C186_=_C213 ,C190_=_C220 ,C190_=_C221 ,C190_=_C222 ,\nC190_=_C223 ,C196_=_C208 ,C196_=_C209 ,C196_=_C210 ,C196_=_C212 ,C196_=_C213 ,\nC204_=_C205 ,C204_=_C217 ,C204_=_C228 ,C204_=_C232 ,C204_=_C239 ,C204_=_C240 ,\nC204_=_C243 ,C205_=_C234 ,C205_=_C245 ,C208_=_C209 ,C208_=_C210 ,C208_=_C212 ,\nC208_=_C213 ,C209_=_C210 ,C209_=_C212 ,C209_=_C213 ,C209_=_C220 ,C209_=_C228 ,\nC210_=_C212 ,C210_=_C213 ,C210_=_C232 ,C210_=_C234 ,C212_=_C213 ,C212_=_C222 ,\nC212_=_C240 ,C212_=_C247 ,C217_=_C219 ,C217_=_C228 ,C217_=_C232 ,C217_=_C239 ,\nC217_=_C240 ,C217_=_C243 ,C219_=_C237 ,C219_=_C247 ,C219_=_C249 ,C220_=_C221 ,\nC220_=_C222 ,C220_=_C223 ,C220_=_C228 ,C221_=_C222 ,C221_=_C223 ,C221_=_C237 ,\nC222_=_C223 ,C222_=_C240 ,C222_=_C247 ,C223_=_C243 ,C223_=_C249 ,C228_=_C232 ,\nC228_=_C239 ,C228_=_C240 ,C228_=_C243 ,C232_=_C234 ,C232_=_C239 ,C232_=_C240 ,\nC232_=_C243 ,C234_=_C245 ,C237_=_C247 ,C237_=_C249 ,C239_=_C240 ,C239_=_C243 ,\nC239_=_C245 ,C240_=_C243 ,C240_=_C247 ,C243_=_C249 ,C247_=_C249 ,"];19[shape=box, label="id:19 level: 1\n105: C0 C4 C5 C8 C15 \nC17 C18 C20 C21 C22 C25 \nC27 C30 C35 C36 C39 C41 \nC45 C51 C53 C58 C62 C63 \nC66 C67 C68 C69 C70 C72 \nC74 C76 C83 C93 C99 C100 \nC110 C111 C112 C113 C114 C116 \nC117 C118 C119 C120 C121 C122 \nC127 C130 C133 C135 C137 C139 \nC140 C141 C143 C145 C148 C151 \nC152 C153 C154 C155 C156 C157 \nC158 C165 C167 C169 C170 C171 \nC172 C173 C174 C176 C179 C180 \nC182 C185 C188 C189 C190 C192 \nC194 C195 C198 C208 C210 C212 \nC214 C215 C217 C219 C222 C225 \nC226 C231 C232 C233 C234 C235 \nC240 C244 C247 C248 \n688: C0_=_C4( C0 C4 ) C0_=_C5( C0 C5 ) C0_=_C8( C0 C8 ) C0_=_C15( C0 C15 ) C0_=_C17( C0 C17 ) \nC0_=_C18( C0 C18 ) C0_=_C20( C0 C20 ) C0_=_C21( C0 C21 ) C0_=_C22( C0 C22 ) C4_=_C5( C4 C5 ) C4_=_C8( C4 C8 ) \nC4_=_C36( C4 C36 ) C4_=_C93( C4 C93 ) C4_=_C111( C4 C111 ) C4_=_C139( C4 C139 ) C4_=_C140( C4 C140 ) C4_=_C141( C4 C141 ) \nC4_=_C143( C4 C143 ) C5_=_C8( C5 C8 ) C5_=_C17( C5 C17 ) C5_=_C145( C5 C145 ) C5_=_C158( C5 C158 ) C5_=_C167( C5 C167 ) \nC5_=_C169( C5 C169 ) C5_=_C170( C5 C170 ) C5_=_C171( C5 C171 ) C5_=_C172( C5 C172 ) C5_=_C173( C5 C173 ) C8_=_C30( C8 C30 ) \nC8_=_C68( C8 C68 ) C8_=_C141( C8 C141 ) C8_=_C170( C8 C170 ) C8_=_C208( C8 C208 ) C8_=_C225( C8 C225 ) C15_=_C17( C15 C17 ) \nC15_=_C18( C15 C18 ) C15_=_C20( C15 C20 ) C15_=_C21( C15 C21 ) C15_=_C22( C15 C22</w:t>
      </w:r>
    </w:p>
    <w:p>
      <w:pPr>
        <w:pStyle w:val="PreformattedText"/>
        <w:bidi w:val="0"/>
        <w:spacing w:before="0" w:after="0"/>
        <w:jc w:val="left"/>
        <w:rPr/>
      </w:pPr>
      <w:r>
        <w:rPr/>
        <w:t xml:space="preserve"> </w:t>
      </w:r>
      <w:r>
        <w:rPr/>
        <w:t>) C15_=_C145( C15 C145 ) C15_=_C148( C15 C148 ) \nC17_=_C18( C17 C18 ) C17_=_C20( C17 C20 ) C17_=_C21( C17 C21 ) C17_=_C22( C17 C22 ) C17_=_C145( C17 C145 ) C17_=_C158( C17 C158 ) \nC17_=_C167( C17 C167 ) C17_=_C169( C17 C169 ) C17_=_C170( C17 C170 ) C17_=_C171( C17 C171 ) C17_=_C172( C17 C172 ) C17_=_C173( C17 C173 ) \nC18_=_C20( C18 C20 ) C18_=_C21( C18 C21 ) C18_=_C22( C18 C22 ) C18_=_C25( C18 C25 ) C18_=_C51( C18 C51 ) C18_=_C100( C18 C100 ) \nC18_=_C151( C18 C151 ) C18_=_C174( C18 C174 ) C18_=_C176( C18 C176 ) C18_=_C179( C18 C179 ) C18_=_C180( C18 C180 ) C20_=_C21( C20 C21 ) \nC20_=_C22( C20 C22 ) C20_=_C139( C20 C139 ) C20_=_C152( C20 C152 ) C21_=_C22( C21 C22 ) C21_=_C39( C21 C39 ) C21_=_C153( C21 C153 ) \nC21_=_C182( C21 C182 ) C21_=_C189( C21 C189 ) C21_=_C198( C21 C198 ) C21_=_C217( C21 C217 ) C21_=_C219( C21 C219 ) C22_=_C140( C22 C140 ) \nC22_=_C154( C22 C154 ) C22_=_C169( C22 C169 ) C22_=_C190( C22 C190 ) C22_=_C222( C22 C222 ) C25_=_C27( C25 C27 ) C25_=_C30( C25 C30 ) \nC25_=_C51( C25 C51 ) C25_=_C100( C25 C100 ) C25_=_C151( C25 C151 ) C25_=_C174( C25 C174 ) C25_=_C176( C25 C176 ) C25_=_C179( C25 C179 ) \nC25_=_C180( C25 C180 ) C27_=_C30( C27 C30 ) C27_=_C53( C27 C53 ) C27_=_C188( C27 C188 ) C27_=_C189( C27 C189 ) C27_=_C190( C27 C190 ) \nC27_=_C192( C27 C192 ) C27_=_C194( C27 C194 ) C27_=_C195( C27 C195 ) C30_=_C68( C30 C68 ) C30_=_C141( C30 C141 ) C30_=_C170( C30 C170 ) \nC30_=_C208( C30 C208 ) C30_=_C225( C30 C225 ) C35_=_C36( C35 C36 ) C35_=_C39( C35 C39 ) C35_=_C41( C35 C41 ) C35_=_C45( C35 C45 ) \nC35_=_C83( C35 C83 ) C35_=_C99( C35 C99 ) C35_=_C110( C35 C110 ) C35_=_C122( C35 C122 ) C35_=_C130( C35 C130 ) C35_=_C133( C35 C133 ) \nC35_=_C135( C35 C135 ) C35_=_C137( C35 C137 ) C36_=_C39( C36 C39 ) C36_=_C41( C36 C41 ) C36_=_C45( C36 C45 ) C36_=_C93( C36 C93 ) \nC36_=_C111( C36 C111 ) C36_=_C139( C36 C139 ) C36_=_C140( C36 C140 ) C36_=_C141( C36 C141 ) C36_=_C143( C36 C143 ) C39_=_C41( C39 C41 ) \nC39_=_C45( C39 C45 ) C39_=_C153( C39 C153 ) C39_=_C182( C39 C182 ) C39_=_C189( C39 C189 ) C39_=_C198( C39 C198 ) C39_=_C217( C39 C217 ) \nC39_=_C219( C39 C219 ) C41_=_C45( C41 C45 ) C41_=_C231( C41 C231 ) C45_=_C118( C45 C118 ) C45_=_C148( C45 C148 ) C45_=_C157( C45 C157 ) \nC45_=_C165( C45 C165 ) C45_=_C185( C45 C185 ) C45_=_C195( C45 C195 ) C45_=_C212( C45 C212 ) C45_=_C215( C45 C215 ) C45_=_C222( C45 C222 ) \nC45_=_C233( C45 C233 ) C45_=_C240( C45 C240 ) C45_=_C244( C45 C244 ) C45_=_C247( C45 C247 ) C45_=_C248( C45 C248 ) C51_=_C53( C51 C53 ) \nC51_=_C58( C51 C58 ) C51_=_C100( C51 C100 ) C51_=_C151( C51 C151 ) C51_=_C174( C51 C174 ) C51_=_C176( C51 C176 ) C51_=_C179( C51 C179 ) \nC51_=_C180( C51 C180 ) C53_=_C58( C53 C58 ) C53_=_C188( C53 C188 ) C53_=_C189( C53 C189 ) C53_=_C190( C53 C190 ) C53_=_C192( C53 C192 ) \nC53_=_C194( C53 C194 ) C53_=_C195( C53 C195 ) C58_=_C70( C58 C70 ) C58_=_C127( C58 C127 ) C58_=_C135( C58 C135 ) C58_=_C210( C58 C210 ) \nC58_=_C214( C58 C214 ) C58_=_C226( C58 C226 ) C58_=_C231( C58 C231 ) C58_=_C232( C58 C232 ) C58_=_C233( C58 C233 ) C58_=_C234( C58 C234 ) \nC58_=_C235( C58 C235 ) C62_=_C63( C62 C63 ) C62_=_C66( C62 C66 ) C62_=_C67( C62 C67 ) C62_=_C68( C62 C68 ) C62_=_C69( C62 C69 ) \nC62_=_C70( C62 C70 ) C62_=_C72( C62 C72 ) C62_=_C74( C62 C74 ) C62_=_C93( C62 C93 ) C63_=_C66( C63 C66 ) C63_=_C67( C63 C67 ) \nC63_=_C68( C63 C68 ) C63_=_C69( C63 C69 ) C63_=_C70( C63 C70 ) C63_=_C72( C63 C72 ) C63_=_C74( C63 C74 ) C63_=_C76( C63 C76 ) \nC63_=_C110( C63 C110 ) C63_=_C111( C63 C111 ) C63_=_C112( C63 C112 ) C63_=_C113( C63 C113 ) C63_=_C114( C63 C114 ) C63_=_C116( C63 C116 ) \nC63_=_C117( C63 C117 ) C63_=_C118( C63 C118 ) C63_=_C119( C63 C119 ) C63_=_C120( C63 C120 ) C63_=_C121( C63 C121 ) C66_=_C67( C66 C67 ) \nC66_=_C68( C66 C68 ) C66_=_C69( C66 C69 ) C66_=_C70( C66 C70 ) C66_=_C72( C66 C72 ) C66_=_C74( C66 C74 ) C66_=_C188( C66 C188 ) \nC66_=_C198( C66 C198 ) C67_=_C68( C67 C68 ) C67_=_C69( C67 C69 ) C67_=_C70( C67 C70 ) C67_=_C72( C67 C72 ) C67_=_C74( C67 C74 ) \nC67_=_C214( C67 C214 ) C67_=_C215( C67 C215 ) C68_=_C69( C68 C69 ) C68_=_C70( C68 C70 ) C68_=_C72( C68 C72 ) C68_=_C74( C68 C74 ) \nC68_=_C141( C68 C141 ) C68_=_C170( C68 C170 ) C68_=_C208( C68 C208 ) C68_=_C225( C68 C225 ) C69_=_C70( C69 C70 ) C69_=_C72( C69 C72 ) \nC69_=_C74( C69 C74 ) C69_=_C114( C69 C114 ) C69_=_C155( C69 C155 ) C69_=_C171( C69 C171 ) C69_=_C176( C69 C176 ) C69_=_C192( C69 C192 ) \nC69_=_C226( C69 C226 ) C70_=_C72( C70 C72 ) C70_=_C74( C70 C74 ) C70_=_C127( C70 C127 ) C70_=_C135( C70 C135 ) C70_=_C210( C70 C210 ) \nC70_=_C214( C70 C214 ) C70_=_C226( C70 C226 ) C70_=_C231( C70 C231 ) C70_=_C232( C70 C232 ) C70_=_C233( C70 C233 ) C70_=_C234( C70 C234 ) \nC70_=_C235( C70 C235 ) C72_=_C74( C72 C74 ) C72_=_C194( C72 C194 ) C74_=_C120( C74 C120 ) C74_=_C219( C74 C219 ) C74_=_C247( C74 C247 ) \nC76_=_C110( C76 C110 ) C76_=_C111( C76 C111 ) C76_=_C112( C76 C112 ) C76_=_C113( C76 C113 ) C76_=_C114( C76 C114 ) C76_=_C116( C76 C116 ) \nC76_=_C117( C76 C117 ) C76_=_C118( C76 C118 ) C76_=_C119( C76 C119 ) C76_=_C120( C76 C120 ) C76_=_C121( C76 C121 ) C83_=_C99( C83 C99 ) \nC83_=_C110( C83 C110 ) C83_=_C122( C83 C122 ) C83_=_C130( C83 C130 ) C83_=_C133( C83 C133 ) C83_=_C135( C83 C135 ) C83_=_C137( C83 C137 ) \nC93_=_C111( C93 C111 ) C93_=_C139( C93 C139 ) C93_=_C140( C93 C140 ) C93_=_C141( C93 C141 ) C93_=_C143( C93 C143 ) C99_=_C100( C99 C100 ) \nC99_=_C110( C99 C110 ) C99_=_C122( C99 C122 ) C99_=_C130( C99 C130 ) C99_=_C133( C99 C133 ) C99_=_C135( C99 C135 ) C99_=_C137( C99 C137 ) \nC100_=_C151( C100 C151 ) C100_=_C174( C100 C174 ) C100_=_C176( C100 C176 ) C100_=_C179( C100 C179 ) C100_=_C180( C100 C180 ) C110_=_C111( C110 C111 ) \nC110_=_C112( C110 C112 ) C110_=_C113( C110 C113 ) C110_=_C114( C110 C114 ) C110_=_C116( C110 C116 ) C110_=_C117( C110 C117 ) C110_=_C118( C110 C118 ) \nC110_=_C119( C110 C119 ) C110_=_C120( C110 C120 ) C110_=_C121( C110 C121 ) C110_=_C122( C110 C122 ) C110_=_C130( C110 C130 ) C110_=_C133( C110 C133 ) \nC110_=_C135( C110 C135 ) C110_=_C137( C110 C137 ) C111_=_C112( C111 C112 ) C111_=_C113( C111 C113 ) C111_=_C114( C111 C114 ) C111_=_C116( C111 C116 ) \nC111_=_C117( C111 C117 ) C111_=_C118( C111 C118 ) C111_=_C119( C111 C119 ) C111_=_C120( C111 C120 ) C111_=_C121( C111 C121 ) C111_=_C139( C111 C139 ) \nC111_=_C140( C111 C140 ) C111_=_C141( C111 C141 ) C111_=_C143( C111 C143 ) C112_=_C113( C112 C113 ) C112_=_C114( C112 C114 ) C112_=_C116( C112 C116 ) \nC112_=_C117( C112 C117 ) C112_=_C118( C112 C118 ) C112_=_C119( C112 C119 ) C112_=_C120( C112 C120 ) C112_=_C121( C112 C121 ) C112_=_C133( C112 C133 ) \nC112_=_C167( C112 C167 ) C112_=_C174( C112 C174 ) C112_=_C182( C112 C182 ) C112_=_C185( C112 C185 ) C113_=_C114( C113 C114 ) C113_=_C116( C113 C116 ) \nC113_=_C117( C113 C117 ) C113_=_C118( C113 C118 ) C113_=_C119( C113 C119 ) C113_=_C120( C113 C120 ) C113_=_C121( C113 C121 ) C113_=_C208( C113 C208 ) \nC113_=_C210( C113 C210 ) C113_=_C212( C113 C212 ) C114_=_C116( C114 C116 ) C114_=_C117( C114 C117 ) C114_=_C118( C114 C118 ) C114_=_C119( C114 C119 ) \nC114_=_C120( C114 C120 ) C114_=_C121( C114 C121 ) C114_=_C155( C114 C155 ) C114_=_C171( C114 C171 ) C114_=_C176( C114 C176 ) C114_=_C192( C114 C192 ) \nC114_=_C226( C114 C226 ) C116_=_C117( C116 C117 ) C116_=_C118( C116 C118 ) C116_=_C119( C116 C119 ) C116_=_C120( C116 C120 ) C116_=_C121( C116 C121 ) \nC116_=_C172( C116 C172 ) C116_=_C217( C116 C217 ) C116_=_C232( C116 C232 ) C116_=_C240( C116 C240 ) C117_=_C118( C117 C118 ) C117_=_C119( C117 C119 ) \nC117_=_C120( C117 C120 ) C117_=_C121( C117 C121 ) C117_=_C244( C117 C244 ) C118_=_C119( C118 C119 ) C118_=_C120( C118 C120 ) C118_=_C121( C118 C121 ) \nC118_=_C148( C118 C148 ) C118_=_C157( C118 C157 ) C118_=_C165( C118 C165 ) C118_=_C185( C118 C185 ) C118_=_C195( C118 C195 ) C118_=_C212( C118 C212 ) \nC118_=_C215( C118 C215 ) C118_=_C222( C118 C222 ) C118_=_C233( C118 C233 ) C118_=_C240( C118 C240 ) C118_=_C244( C118 C244 ) C118_=_C247( C118 C247 ) \nC118_=_C248( C118 C248 ) C119_=_C120( C119 C120 ) C119_=_C121( C119 C121 ) C119_=_C235( C119 C235 ) C120_=_C121( C120 C121 ) C120_=_C219( C120 C219 ) \nC120_=_C247( C120 C247 ) C121_=_C137( C121 C137 ) C121_=_C173( C121 C173 ) C121_=_C180( C121 C180 ) C121_=_C225( C121 C225 ) C121_=_C248( C121 C248 ) \nC122_=_C127( C122 C127 ) C122_=_C130( C122 C130 ) C122_=_C133( C122 C133 ) C122_=_C135( C122 C135 ) C122_=_C137( C122 C137 ) C127_=_C135( C127 C135 ) \nC127_=_C210( C127 C210 ) C127_=_C214( C127 C214 ) C127_=_C226( C127 C226 ) C127_=_C231( C127 C231 ) C127_=_C232( C127 C232 ) C127_=_C233( C127 C233 ) \nC127_=_C234( C127 C234 ) C127_=_C235( C127 C235 ) C130_=_C133( C130 C133 ) C130_=_C135( C130 C135 ) C130_=_C137( C130 C137 ) C130_=_C151( C130 C151 ) \nC130_=_C152( C130 C152 ) C130_=_C153( C130 C153 ) C130_=_C154( C130 C154 ) C130_=_C155( C130 C155 ) C130_=_C156( C130 C156 ) C130_=_C157( C130 C157 ) \nC133_=_C135( C133 C135 ) C133_=_C137( C133 C137 ) C133_=_C167( C133 C167 ) C133_=_C174( C133 C174 ) C133_=_C182( C133 C182 ) C133_=_C185( C133 C185 ) \nC135_=_C137( C135 C137 ) C135_=_C210( C135 C210 ) C135_=_C214( C135 C214 ) C135_=_C226( C135 C226 ) C135_=_C231( C135 C231 ) C135_=_C232( C135 C232 ) \nC135_=_C233( C135 C233 ) C135_=_C234( C135 C234 ) C135_=_C235( C135 C235 ) C137_=_C173( C137 C173 ) C137_=_C180( C137 C180 ) C137_=_C225( C137 C225 ) \nC137_=_C248( C137 C248 ) C139_=_C140( C139 C140 ) C139_=_C141( C139 C141 ) C139_=_C143( C139 C143 ) C139_=_C152( C139 C152 ) C140_=_C141( C140 C141 ) \nC140_=_C143( C140 C143 ) C140_=_C154( C140 C154 ) C140_=_C169( C140 C169 ) C140_=_C190( C140 C190 ) C140_=_C222( C140 C222 ) C141_=_C143( C141 C143 ) \nC141_=_C170( C141 C170 ) C141_=_C208( C141 C208 ) C141_=_C225( C141 C225 ) C143_=_C156( C143 C156 ) C145_=_C148( C145 C148 ) C145_=_C158( C145 C158 ) \nC145_=_C167( C145 C167 ) C145_=_C169( C145 C169 ) C145_=_C170( C145 C170 ) C145_=_C171( C145 C171 ) C145_=_C172( C145 C172 ) C145_=_C173( C145 C173</w:t>
      </w:r>
    </w:p>
    <w:p>
      <w:pPr>
        <w:pStyle w:val="PreformattedText"/>
        <w:bidi w:val="0"/>
        <w:spacing w:before="0" w:after="0"/>
        <w:jc w:val="left"/>
        <w:rPr/>
      </w:pPr>
      <w:r>
        <w:rPr/>
        <w:t xml:space="preserve"> </w:t>
      </w:r>
      <w:r>
        <w:rPr/>
        <w:t>) \nC148_=_C157( C148 C157 ) C148_=_C165( C148 C165 ) C148_=_C185( C148 C185 ) C148_=_C195( C148 C195 ) C148_=_C212( C148 C212 ) C148_=_C215( C148 C215 ) \nC148_=_C222( C148 C222 ) C148_=_C233( C148 C233 ) C148_=_C240( C148 C240 ) C148_=_C244( C148 C244 ) C148_=_C247( C148 C247 ) C148_=_C248( C148 C248 ) \nC151_=_C152( C151 C152 ) C151_=_C153( C151 C153 ) C151_=_C154( C151 C154 ) C151_=_C155( C151 C155 ) C151_=_C156( C151 C156 ) C151_=_C157( C151 C157 ) \nC151_=_C174( C151 C174 ) C151_=_C176( C151 C176 ) C151_=_C179( C151 C179 ) C151_=_C180( C151 C180 ) C152_=_C153( C152 C153 ) C152_=_C154( C152 C154 ) \nC152_=_C155( C152 C155 ) C152_=_C156( C152 C156 ) C152_=_C157( C152 C157 ) C153_=_C154( C153 C154 ) C153_=_C155( C153 C155 ) C153_=_C156( C153 C156 ) \nC153_=_C157( C153 C157 ) C153_=_C182( C153 C182 ) C153_=_C189( C153 C189 ) C153_=_C198( C153 C198 ) C153_=_C217( C153 C217 ) C153_=_C219( C153 C219 ) \nC154_=_C155( C154 C155 ) C154_=_C156( C154 C156 ) C154_=_C157( C154 C157 ) C154_=_C169( C154 C169 ) C154_=_C190( C154 C190 ) C154_=_C222( C154 C222 ) \nC155_=_C156( C155 C156 ) C155_=_C157( C155 C157 ) C155_=_C171( C155 C171 ) C155_=_C176( C155 C176 ) C155_=_C192( C155 C192 ) C155_=_C226( C155 C226 ) \nC156_=_C157( C156 C157 ) C157_=_C165( C157 C165 ) C157_=_C185( C157 C185 ) C157_=_C195( C157 C195 ) C157_=_C212( C157 C212 ) C157_=_C215( C157 C215 ) \nC157_=_C222( C157 C222 ) C157_=_C233( C157 C233 ) C157_=_C240( C157 C240 ) C157_=_C244( C157 C244 ) C157_=_C247( C157 C247 ) C157_=_C248( C157 C248 ) \nC158_=_C165( C158 C165 ) C158_=_C167( C158 C167 ) C158_=_C169( C158 C169 ) C158_=_C170( C158 C170 ) C158_=_C171( C158 C171 ) C158_=_C172( C158 C172 ) \nC158_=_C173( C158 C173 ) C165_=_C185( C165 C185 ) C165_=_C195( C165 C195 ) C165_=_C212( C165 C212 ) C165_=_C215( C165 C215 ) C165_=_C222( C165 C222 ) \nC165_=_C233( C165 C233 ) C165_=_C240( C165 C240 ) C165_=_C244( C165 C244 ) C165_=_C247( C165 C247 ) C165_=_C248( C165 C248 ) C167_=_C169( C167 C169 ) \nC167_=_C170( C167 C170 ) C167_=_C171( C167 C171 ) C167_=_C172( C167 C172 ) C167_=_C173( C167 C173 ) C167_=_C174( C167 C174 ) C167_=_C182( C167 C182 ) \nC167_=_C185( C167 C185 ) C169_=_C170( C169 C170 ) C169_=_C171( C169 C171 ) C169_=_C172( C169 C172 ) C169_=_C173( C169 C173 ) C169_=_C190( C169 C190 ) \nC169_=_C222( C169 C222 ) C170_=_C171( C170 C171 ) C170_=_C172( C170 C172 ) C170_=_C173( C170 C173 ) C170_=_C208( C170 C208 ) C170_=_C225( C170 C225 ) \nC171_=_C172( C171 C172 ) C171_=_C173( C171 C173 ) C171_=_C176( C171 C176 ) C171_=_C192( C171 C192 ) C171_=_C226( C171 C226 ) C172_=_C173( C172 C173 ) \nC172_=_C217( C172 C217 ) C172_=_C232( C172 C232 ) C172_=_C240( C172 C240 ) C173_=_C180( C173 C180 ) C173_=_C225( C173 C225 ) C173_=_C248( C173 C248 ) \nC174_=_C176( C174 C176 ) C174_=_C179( C174 C179 ) C174_=_C180( C174 C180 ) C174_=_C182( C174 C182 ) C174_=_C185( C174 C185 ) C176_=_C179( C176 C179 ) \nC176_=_C180( C176 C180 ) C176_=_C192( C176 C192 ) C176_=_C226( C176 C226 ) C179_=_C180( C179 C180 ) C179_=_C234( C179 C234 ) C180_=_C225( C180 C225 ) \nC180_=_C248( C180 C248 ) C182_=_C185( C182 C185 ) C182_=_C189( C182 C189 ) C182_=_C198( C182 C198 ) C182_=_C217( C182 C217 ) C182_=_C219( C182 C219 ) \nC185_=_C195( C185 C195 ) C185_=_C212( C185 C212 ) C185_=_C215( C185 C215 ) C185_=_C222( C185 C222 ) C185_=_C233( C185 C233 ) C185_=_C240( C185 C240 ) \nC185_=_C244( C185 C244 ) C185_=_C247( C185 C247 ) C185_=_C248( C185 C248 ) C188_=_C189( C188 C189 ) C188_=_C190( C188 C190 ) C188_=_C192( C188 C192 ) \nC188_=_C194( C188 C194 ) C188_=_C195( C188 C195 ) C188_=_C198( C188 C198 ) C189_=_C190( C189 C190 ) C189_=_C192( C189 C192 ) C189_=_C194( C189 C194 ) \nC189_=_C195( C189 C195 ) C189_=_C198( C189 C198 ) C189_=_C217( C189 C217 ) C189_=_C219( C189 C219 ) C190_=_C192( C190 C192 ) C190_=_C194( C190 C194 ) \nC190_=_C195( C190 C195 ) C190_=_C222( C190 C222 ) C192_=_C194( C192 C194 ) C192_=_C195( C192 C195 ) C192_=_C226( C192 C226 ) C194_=_C195( C194 C195 ) \nC195_=_C212( C195 C212 ) C195_=_C215( C195 C215 ) C195_=_C222( C195 C222 ) C195_=_C233( C195 C233 ) C195_=_C240( C195 C240 ) C195_=_C244( C195 C244 ) \nC195_=_C247( C195 C247 ) C195_=_C248( C195 C248 ) C198_=_C217( C198 C217 ) C198_=_C219( C198 C219 ) C208_=_C210( C208 C210 ) C208_=_C212( C208 C212 ) \nC208_=_C225( C208 C225 ) C210_=_C212( C210 C212 ) C210_=_C214( C210 C214 ) C210_=_C226( C210 C226 ) C210_=_C231( C210 C231 ) C210_=_C232( C210 C232 ) \nC210_=_C233( C210 C233 ) C210_=_C234( C210 C234 ) C210_=_C235( C210 C235 ) C212_=_C215( C212 C215 ) C212_=_C222( C212 C222 ) C212_=_C233( C212 C233 ) \nC212_=_C240( C212 C240 ) C212_=_C244( C212 C244 ) C212_=_C247( C212 C247 ) C212_=_C248( C212 C248 ) C214_=_C215( C214 C215 ) C214_=_C226( C214 C226 ) \nC214_=_C231( C214 C231 ) C214_=_C232( C214 C232 ) C214_=_C233( C214 C233 ) C214_=_C234( C214 C234 ) C214_=_C235( C214 C235 ) C215_=_C222( C215 C222 ) \nC215_=_C233( C215 C233 ) C215_=_C240( C215 C240 ) C215_=_C244( C215 C244 ) C215_=_C247( C215 C247 ) C215_=_C248( C215 C248 ) C217_=_C219( C217 C219 ) \nC217_=_C232( C217 C232 ) C217_=_C240( C217 C240 ) C219_=_C247( C219 C247 ) C222_=_C233( C222 C233 ) C222_=_C240( C222 C240 ) C222_=_C244( C222 C244 ) \nC222_=_C247( C222 C247 ) C222_=_C248( C222 C248 ) C225_=_C248( C225 C248 ) C226_=_C231( C226 C231 ) C226_=_C232( C226 C232 ) C226_=_C233( C226 C233 ) \nC226_=_C234( C226 C234 ) C226_=_C235( C226 C235 ) C231_=_C232( C231 C232 ) C231_=_C233( C231 C233 ) C231_=_C234( C231 C234 ) C231_=_C235( C231 C235 ) \nC232_=_C233( C232 C233 ) C232_=_C234( C232 C234 ) C232_=_C235( C232 C235 ) C232_=_C240( C232 C240 ) C233_=_C234( C233 C234 ) C233_=_C235( C233 C235 ) \nC233_=_C240( C233 C240 ) C233_=_C244( C233 C244 ) C233_=_C247( C233 C247 ) C233_=_C248( C233 C248 ) C234_=_C235( C234 C235 ) C240_=_C244( C240 C244 ) \nC240_=_C247( C240 C247 ) C240_=_C248( C240 C248 ) C244_=_C247( C244 C247 ) C244_=_C248( C244 C248 ) C247_=_C248( C247 C248 ) "];17-&gt;19[label="85: C0 C4 C5 C8 C15 \nC20 C22 C25 C27 C30 C35 \nC36 C39 C41 C45 C51 C53 \nC58 C62 C66 C67 C69 C72 \nC74 C76 C83 C93 C99 C100 \nC112 C113 C114 C116 C117 C119 \nC120 C121 C122 C127 C133 C137 \nC139 C140 C143 C145 C148 C152 \nC154 C155 C156 C158 C165 C167 \nC169 C171 C172 C173 C174 C176 \nC179 C180 C182 C185 C188 C190 \nC192 C194 C198 C208 C210 C212 \nC214 C215 C217 C219 C222 C225 \nC226 C232 C234 C235 C240 C244 \nC247 C248 \n387: C0_=_C4 ,C0_=_C5 ,C0_=_C8 ,C0_=_C15 ,C0_=_C20 ,\nC0_=_C22 ,C4_=_C5 ,C4_=_C8 ,C4_=_C36 ,C4_=_C93 ,C4_=_C139 ,\nC4_=_C140 ,C4_=_C143 ,C5_=_C8 ,C5_=_C145 ,C5_=_C158 ,C5_=_C167 ,\nC5_=_C169 ,C5_=_C171 ,C5_=_C172 ,C5_=_C173 ,C8_=_C30 ,C8_=_C208 ,\nC8_=_C225 ,C15_=_C20 ,C15_=_C22 ,C15_=_C145 ,C15_=_C148 ,C20_=_C22 ,\nC20_=_C139 ,C20_=_C152 ,C22_=_C140 ,C22_=_C154 ,C22_=_C169 ,C22_=_C190 ,\nC22_=_C222 ,C25_=_C27 ,C25_=_C30 ,C25_=_C51 ,C25_=_C100 ,C25_=_C174 ,\nC25_=_C176 ,C25_=_C179 ,C25_=_C180 ,C27_=_C30 ,C27_=_C53 ,C27_=_C188 ,\nC27_=_C190 ,C27_=_C192 ,C27_=_C194 ,C30_=_C208 ,C30_=_C225 ,C35_=_C36 ,\nC35_=_C39 ,C35_=_C41 ,C35_=_C45 ,C35_=_C83 ,C35_=_C99 ,C35_=_C122 ,\nC35_=_C133 ,C35_=_C137 ,C36_=_C39 ,C36_=_C41 ,C36_=_C45 ,C36_=_C93 ,\nC36_=_C139 ,C36_=_C140 ,C36_=_C143 ,C39_=_C41 ,C39_=_C45 ,C39_=_C182 ,\nC39_=_C198 ,C39_=_C217 ,C39_=_C219 ,C41_=_C45 ,C45_=_C148 ,C45_=_C165 ,\nC45_=_C185 ,C45_=_C212 ,C45_=_C215 ,C45_=_C222 ,C45_=_C240 ,C45_=_C244 ,\nC45_=_C247 ,C45_=_C248 ,C51_=_C53 ,C51_=_C58 ,C51_=_C100 ,C51_=_C174 ,\nC51_=_C176 ,C51_=_C179 ,C51_=_C180 ,C53_=_C58 ,C53_=_C188 ,C53_=_C190 ,\nC53_=_C192 ,C53_=_C194 ,C58_=_C127 ,C58_=_C210 ,C58_=_C214 ,C58_=_C226 ,\nC58_=_C232 ,C58_=_C234 ,C58_=_C235 ,C62_=_C66 ,C62_=_C67 ,C62_=_C69 ,\nC62_=_C72 ,C62_=_C74 ,C62_=_C93 ,C66_=_C67 ,C66_=_C69 ,C66_=_C72 ,\nC66_=_C74 ,C66_=_C188 ,C66_=_C198 ,C67_=_C69 ,C67_=_C72 ,C67_=_C74 ,\nC67_=_C214 ,C67_=_C215 ,C69_=_C72 ,C69_=_C74 ,C69_=_C114 ,C69_=_C155 ,\nC69_=_C171 ,C69_=_C176 ,C69_=_C192 ,C69_=_C226 ,C72_=_C74 ,C72_=_C194 ,\nC74_=_C120 ,C74_=_C219 ,C74_=_C247 ,C76_=_C112 ,C76_=_C113 ,C76_=_C114 ,\nC76_=_C116 ,C76_=_C117 ,C76_=_C119 ,C76_=_C120 ,C76_=_C121 ,C83_=_C99 ,\nC83_=_C122 ,C83_=_C133 ,C83_=_C137 ,C93_=_C139 ,C93_=_C140 ,C93_=_C143 ,\nC99_=_C100 ,C99_=_C122 ,C99_=_C133 ,C99_=_C137 ,C100_=_C174 ,C100_=_C176 ,\nC100_=_C179 ,C100_=_C180 ,C112_=_C113 ,C112_=_C114 ,C112_=_C116 ,C112_=_C117 ,\nC112_=_C119 ,C112_=_C120 ,C112_=_C121 ,C112_=_C133 ,C112_=_C167 ,C112_=_C174 ,\nC112_=_C182 ,C112_=_C185 ,C113_=_C114 ,C113_=_C116 ,C113_=_C117 ,C113_=_C119 ,\nC113_=_C120 ,C113_=_C121 ,C113_=_C208 ,C113_=_C210 ,C113_=_C212 ,C114_=_C116 ,\nC114_=_C117 ,C114_=_C119 ,C114_=_C120 ,C114_=_C121 ,C114_=_C155 ,C114_=_C171 ,\nC114_=_C176 ,C114_=_C192 ,C114_=_C226 ,C116_=_C117 ,C116_=_C119 ,C116_=_C120 ,\nC116_=_C121 ,C116_=_C172 ,C116_=_C217 ,C116_=_C232 ,C116_=_C240 ,C117_=_C119 ,\nC117_=_C120 ,C117_=_C121 ,C117_=_C244 ,C119_=_C120 ,C119_=_C121 ,C119_=_C235 ,\nC120_=_C121 ,C120_=_C219 ,C120_=_C247 ,C121_=_C137 ,C121_=_C173 ,C121_=_C180 ,\nC121_=_C225 ,C121_=_C248 ,C122_=_C127 ,C122_=_C133 ,C122_=_C137 ,C127_=_C210 ,\nC127_=_C214 ,C127_=_C226 ,C127_=_C232 ,C127_=_C234 ,C127_=_C235 ,C133_=_C137 ,\nC133_=_C167 ,C133_=_C174 ,C133_=_C182 ,C133_=_C185 ,C137_=_C173 ,C137_=_C180 ,\nC137_=_C225 ,C137_=_C248 ,C139_=_C140 ,C139_=_C143 ,C139_=_C152 ,C140_=_C143 ,\nC140_=_C154 ,C140_=_C169 ,C140_=_C190 ,C140_=_C222 ,C143_=_C156 ,C145_=_C148 ,\nC145_=_C158 ,C145_=_C167 ,C145_=_C169 ,C145_=_C171 ,C145_=_C172 ,C145_=_C173 ,\nC148_=_C165 ,C148_=_C185 ,C148_=_C212 ,C148_=_C215 ,C148_=_C222 ,C148_=_C240 ,\nC148_=_C244 ,C148_=_C247 ,C148_=_C248 ,C152_=_C154 ,C152_=_C155 ,C152_=_C156 ,\nC154_=_C155 ,C154_=_C156 ,C154_=_C169 ,C154_=_C190 ,C154_=_C222 ,C155_=_C156 ,\nC155_=_C171 ,C155_=_C176 ,C155_=_C192 ,C155_=_C226 ,C158_=_C165 ,C158_=_C167 ,\nC158_=_C169 ,C158_=_C171 ,C158_=_C172 ,C158_=_C173 ,C165_=_C185 ,C165_=_C212 ,\nC165_=_C215 ,C165_=_C222 ,C165_=_C240 ,C165_=_C244 ,C165_=_C247 ,C165_=_C248 ,\nC167_=_C169 ,C167_=_C171 ,C167_=_C172</w:t>
      </w:r>
    </w:p>
    <w:p>
      <w:pPr>
        <w:pStyle w:val="PreformattedText"/>
        <w:bidi w:val="0"/>
        <w:spacing w:before="0" w:after="0"/>
        <w:jc w:val="left"/>
        <w:rPr/>
      </w:pPr>
      <w:r>
        <w:rPr/>
        <w:t xml:space="preserve"> </w:t>
      </w:r>
      <w:r>
        <w:rPr/>
        <w:t>,C167_=_C173 ,C167_=_C174 ,C167_=_C182 ,\nC167_=_C185 ,C169_=_C171 ,C169_=_C172 ,C169_=_C173 ,C169_=_C190 ,C169_=_C222 ,\nC171_=_C172 ,C171_=_C173 ,C171_=_C176 ,C171_=_C192 ,C171_=_C226 ,C172_=_C173 ,\nC172_=_C217 ,C172_=_C232 ,C172_=_C240 ,C173_=_C180 ,C173_=_C225 ,C173_=_C248 ,\nC174_=_C176 ,C174_=_C179 ,C174_=_C180 ,C174_=_C182 ,C174_=_C185 ,C176_=_C179 ,\nC176_=_C180 ,C176_=_C192 ,C176_=_C226 ,C179_=_C180 ,C179_=_C234 ,C180_=_C225 ,\nC180_=_C248 ,C182_=_C185 ,C182_=_C198 ,C182_=_C217 ,C182_=_C219 ,C185_=_C212 ,\nC185_=_C215 ,C185_=_C222 ,C185_=_C240 ,C185_=_C244 ,C185_=_C247 ,C185_=_C248 ,\nC188_=_C190 ,C188_=_C192 ,C188_=_C194 ,C188_=_C198 ,C190_=_C192 ,C190_=_C194 ,\nC190_=_C222 ,C192_=_C194 ,C192_=_C226 ,C198_=_C217 ,C198_=_C219 ,C208_=_C210 ,\nC208_=_C212 ,C208_=_C225 ,C210_=_C212 ,C210_=_C214 ,C210_=_C226 ,C210_=_C232 ,\nC210_=_C234 ,C210_=_C235 ,C212_=_C215 ,C212_=_C222 ,C212_=_C240 ,C212_=_C244 ,\nC212_=_C247 ,C212_=_C248 ,C214_=_C215 ,C214_=_C226 ,C214_=_C232 ,C214_=_C234 ,\nC214_=_C235 ,C215_=_C222 ,C215_=_C240 ,C215_=_C244 ,C215_=_C247 ,C215_=_C248 ,\nC217_=_C219 ,C217_=_C232 ,C217_=_C240 ,C219_=_C247 ,C222_=_C240 ,C222_=_C244 ,\nC222_=_C247 ,C222_=_C248 ,C225_=_C248 ,C226_=_C232 ,C226_=_C234 ,C226_=_C235 ,\nC232_=_C234 ,C232_=_C235 ,C232_=_C240 ,C234_=_C235 ,C240_=_C244 ,C240_=_C247 ,\nC240_=_C248 ,C244_=_C247 ,C244_=_C248 ,C247_=_C248 ,"];20[shape=box, label="id:20 level: 1\n104: C0 C1 C2 C3 C4 \nC5 C7 C8 C9 C10 C11 \nC12 C20 C24 C28 C31 C35 \nC36 C37 C39 C41 C43 C44 \nC45 C47 C48 C50 C54 C56 \nC61 C62 C66 C67 C69 C72 \nC76 C77 C81 C82 C83 C85 \nC89 C90 C93 C95 C96 C99 \nC100 C101 C102 C104 C106 C107 \nC109 C114 C117 C119 C121 C124 \nC137 C139 C143 C146 C152 C155 \nC156 C158 C159 C161 C162 C165 \nC171 C173 C176 C180 C186 C188 \nC192 C194 C196 C198 C200 C204 \nC205 C209 C213 C214 C215 C220 \nC221 C223 C225 C226 C227 C228 \nC235 C237 C239 C243 C244 C245 \nC246 C248 C249 \n618: C0_=_C1( C0 C1 ) C0_=_C2( C0 C2 ) C0_=_C3( C0 C3 ) C0_=_C4( C0 C4 ) C0_=_C5( C0 C5 ) \nC0_=_C7( C0 C7 ) C0_=_C8( C0 C8 ) C0_=_C9( C0 C9 ) C0_=_C10( C0 C10 ) C0_=_C11( C0 C11 ) C0_=_C12( C0 C12 ) \nC0_=_C20( C0 C20 ) C1_=_C2( C1 C2 ) C1_=_C3( C1 C3 ) C1_=_C4( C1 C4 ) C1_=_C5( C1 C5 ) C1_=_C7( C1 C7 ) \nC1_=_C8( C1 C8 ) C1_=_C9( C1 C9 ) C1_=_C10( C1 C10 ) C1_=_C11( C1 C11 ) C1_=_C12( C1 C12 ) C1_=_C24( C1 C24 ) \nC1_=_C28( C1 C28 ) C1_=_C31( C1 C31 ) C2_=_C3( C2 C3 ) C2_=_C4( C2 C4 ) C2_=_C5( C2 C5 ) C2_=_C7( C2 C7 ) \nC2_=_C8( C2 C8 ) C2_=_C9( C2 C9 ) C2_=_C10( C2 C10 ) C2_=_C11( C2 C11 ) C2_=_C12( C2 C12 ) C2_=_C24( C2 C24 ) \nC2_=_C35( C2 C35 ) C2_=_C36( C2 C36 ) C2_=_C37( C2 C37 ) C2_=_C39( C2 C39 ) C2_=_C41( C2 C41 ) C2_=_C43( C2 C43 ) \nC2_=_C44( C2 C44 ) C2_=_C45( C2 C45 ) C2_=_C47( C2 C47 ) C3_=_C4( C3 C4 ) C3_=_C5( C3 C5 ) C3_=_C7( C3 C7 ) \nC3_=_C8( C3 C8 ) C3_=_C9( C3 C9 ) C3_=_C10( C3 C10 ) C3_=_C11( C3 C11 ) C3_=_C12( C3 C12 ) C3_=_C48( C3 C48 ) \nC3_=_C50( C3 C50 ) C3_=_C54( C3 C54 ) C3_=_C56( C3 C56 ) C3_=_C61( C3 C61 ) C4_=_C5( C4 C5 ) C4_=_C7( C4 C7 ) \nC4_=_C8( C4 C8 ) C4_=_C9( C4 C9 ) C4_=_C10( C4 C10 ) C4_=_C11( C4 C11 ) C4_=_C12( C4 C12 ) C4_=_C36( C4 C36 ) \nC4_=_C93( C4 C93 ) C4_=_C139( C4 C139 ) C4_=_C143( C4 C143 ) C5_=_C7( C5 C7 ) C5_=_C8( C5 C8 ) C5_=_C9( C5 C9 ) \nC5_=_C10( C5 C10 ) C5_=_C11( C5 C11 ) C5_=_C12( C5 C12 ) C5_=_C158( C5 C158 ) C5_=_C171( C5 C171 ) C5_=_C173( C5 C173 ) \nC7_=_C8( C7 C8 ) C7_=_C9( C7 C9 ) C7_=_C10( C7 C10 ) C7_=_C11( C7 C11 ) C7_=_C12( C7 C12 ) C7_=_C56( C7 C56 ) \nC7_=_C67( C7 C67 ) C7_=_C214( C7 C214 ) C7_=_C215( C7 C215 ) C8_=_C9( C8 C9 ) C8_=_C10( C8 C10 ) C8_=_C11( C8 C11 ) \nC8_=_C12( C8 C12 ) C8_=_C225( C8 C225 ) C9_=_C10( C9 C10 ) C9_=_C11( C9 C11 ) C9_=_C12( C9 C12 ) C9_=_C31( C9 C31 ) \nC9_=_C69( C9 C69 ) C9_=_C114( C9 C114 ) C9_=_C155( C9 C155 ) C9_=_C171( C9 C171 ) C9_=_C176( C9 C176 ) C9_=_C192( C9 C192 ) \nC9_=_C209( C9 C209 ) C9_=_C220( C9 C220 ) C9_=_C226( C9 C226 ) C9_=_C227( C9 C227 ) C9_=_C228( C9 C228 ) C10_=_C11( C10 C11 ) \nC10_=_C12( C10 C12 ) C10_=_C72( C10 C72 ) C10_=_C96( C10 C96 ) C10_=_C194( C10 C194 ) C11_=_C12( C11 C12 ) C11_=_C117( C11 C117 ) \nC11_=_C239( C11 C239 ) C11_=_C244( C11 C244 ) C11_=_C245( C11 C245 ) C11_=_C246( C11 C246 ) C12_=_C119( C12 C119 ) C12_=_C186( C12 C186 ) \nC12_=_C213( C12 C213 ) C12_=_C235( C12 C235 ) C20_=_C28( C20 C28 ) C20_=_C54( C20 C54 ) C20_=_C85( C20 C85 ) C20_=_C102( C20 C102 ) \nC20_=_C124( C20 C124 ) C20_=_C139( C20 C139 ) C20_=_C152( C20 C152 ) C20_=_C161( C20 C161 ) C20_=_C204( C20 C204 ) C20_=_C205( C20 C205 ) \nC24_=_C28( C24 C28 ) C24_=_C31( C24 C31 ) C24_=_C35( C24 C35 ) C24_=_C36( C24 C36 ) C24_=_C37( C24 C37 ) C24_=_C39( C24 C39 ) \nC24_=_C41( C24 C41 ) C24_=_C43( C24 C43 ) C24_=_C44( C24 C44 ) C24_=_C45( C24 C45 ) C24_=_C47( C24 C47 ) C28_=_C31( C28 C31 ) \nC28_=_C54( C28 C54 ) C28_=_C85( C28 C85 ) C28_=_C102( C28 C102 ) C28_=_C124( C28 C124 ) C28_=_C139( C28 C139 ) C28_=_C152( C28 C152 ) \nC28_=_C161( C28 C161 ) C28_=_C204( C28 C204 ) C28_=_C205( C28 C205 ) C31_=_C69( C31 C69 ) C31_=_C114( C31 C114 ) C31_=_C155( C31 C155 ) \nC31_=_C171( C31 C171 ) C31_=_C176( C31 C176 ) C31_=_C192( C31 C192 ) C31_=_C209( C31 C209 ) C31_=_C220( C31 C220 ) C31_=_C226( C31 C226 ) \nC31_=_C227( C31 C227 ) C31_=_C228( C31 C228 ) C35_=_C36( C35 C36 ) C35_=_C37( C35 C37 ) C35_=_C39( C35 C39 ) C35_=_C41( C35 C41 ) \nC35_=_C43( C35 C43 ) C35_=_C44( C35 C44 ) C35_=_C45( C35 C45 ) C35_=_C47( C35 C47 ) C35_=_C83( C35 C83 ) C35_=_C99( C35 C99 ) \nC35_=_C137( C35 C137 ) C36_=_C37( C36 C37 ) C36_=_C39( C36 C39 ) C36_=_C41( C36 C41 ) C36_=_C43( C36 C43 ) C36_=_C44( C36 C44 ) \nC36_=_C45( C36 C45 ) C36_=_C47( C36 C47 ) C36_=_C93( C36 C93 ) C36_=_C139( C36 C139 ) C36_=_C143( C36 C143 ) C37_=_C39( C37 C39 ) \nC37_=_C41( C37 C41 ) C37_=_C43( C37 C43 ) C37_=_C44( C37 C44 ) C37_=_C45( C37 C45 ) C37_=_C47( C37 C47 ) C37_=_C77( C37 C77 ) \nC37_=_C146( C37 C146 ) C39_=_C41( C39 C41 ) C39_=_C43( C39 C43 ) C39_=_C44( C39 C44 ) C39_=_C45( C39 C45 ) C39_=_C47( C39 C47 ) \nC39_=_C198( C39 C198 ) C41_=_C43( C41 C43 ) C41_=_C44( C41 C44 ) C41_=_C45( C41 C45 ) C41_=_C47( C41 C47 ) C43_=_C44( C43 C44 ) \nC43_=_C45( C43 C45 ) C43_=_C47( C43 C47 ) C43_=_C89( C43 C89 ) C43_=_C106( C43 C106 ) C43_=_C143( C43 C143 ) C43_=_C156( C43 C156 ) \nC43_=_C200( C43 C200 ) C43_=_C221( C43 C221 ) C43_=_C227( C43 C227 ) C43_=_C237( C43 C237 ) C44_=_C45( C44 C45 ) C44_=_C47( C44 C47 ) \nC44_=_C90( C44 C90 ) C44_=_C204( C44 C204 ) C44_=_C228( C44 C228 ) C44_=_C239( C44 C239 ) C44_=_C243( C44 C243 ) C45_=_C47( C45 C47 ) \nC45_=_C165( C45 C165 ) C45_=_C215( C45 C215 ) C45_=_C244( C45 C244 ) C45_=_C248( C45 C248 ) C47_=_C237( C47 C237 ) C47_=_C249( C47 C249 ) \nC48_=_C50( C48 C50 ) C48_=_C54( C48 C54 ) C48_=_C56( C48 C56 ) C48_=_C61( C48 C61 ) C48_=_C62( C48 C62 ) C48_=_C81( C48 C81 ) \nC48_=_C93( C48 C93 ) C48_=_C95( C48 C95 ) C48_=_C96( C48 C96 ) C50_=_C54( C50 C54 ) C50_=_C56( C50 C56 ) C50_=_C61( C50 C61 ) \nC50_=_C158( C50 C158 ) C50_=_C159( C50 C159 ) C50_=_C161( C50 C161 ) C50_=_C162( C50 C162 ) C50_=_C165( C50 C165 ) C54_=_C56( C54 C56 ) \nC54_=_C61( C54 C61 ) C54_=_C85( C54 C85 ) C54_=_C102( C54 C102 ) C54_=_C124( C54 C124 ) C54_=_C139( C54 C139 ) C54_=_C152( C54 C152 ) \nC54_=_C161( C54 C161 ) C54_=_C204( C54 C204 ) C54_=_C205( C54 C205 ) C56_=_C61( C56 C61 ) C56_=_C67( C56 C67 ) C56_=_C214( C56 C214 ) \nC56_=_C215( C56 C215 ) C61_=_C109( C61 C109 ) C61_=_C121( C61 C121 ) C61_=_C137( C61 C137 ) C61_=_C173( C61 C173 ) C61_=_C180( C61 C180 ) \nC61_=_C223( C61 C223 ) C61_=_C225( C61 C225 ) C61_=_C243( C61 C243 ) C61_=_C246( C61 C246 ) C61_=_C248( C61 C248 ) C61_=_C249( C61 C249 ) \nC62_=_C66( C62 C66 ) C62_=_C67( C62 C67 ) C62_=_C69( C62 C69 ) C62_=_C72( C62 C72 ) C62_=_C81( C62 C81 ) C62_=_C93( C62 C93 ) \nC62_=_C95( C62 C95 ) C62_=_C96( C62 C96 ) C66_=_C67( C66 C67 ) C66_=_C69( C66 C69 ) C66_=_C72( C66 C72 ) C66_=_C146( C66 C146 ) \nC66_=_C188( C66 C188 ) C66_=_C196( C66 C196 ) C66_=_C198( C66 C198 ) C66_=_C200( C66 C200 ) C67_=_C69( C67 C69 ) C67_=_C72( C67 C72 ) \nC67_=_C214( C67 C214 ) C67_=_C215( C67 C215 ) C69_=_C72( C69 C72 ) C69_=_C114( C69 C114 ) C69_=_C155( C69 C155 ) C69_=_C171( C69 C171 ) \nC69_=_C176( C69 C176 ) C69_=_C192( C69 C192 ) C69_=_C209( C69 C209 ) C69_=_C220( C69 C220 ) C69_=_C226( C69 C226 ) C69_=_C227( C69 C227 ) \nC69_=_C228( C69 C228 ) C72_=_C96( C72 C96 ) C72_=_C194( C72 C194 ) C76_=_C77( C76 C77 ) C76_=_C114( C76 C114 ) C76_=_C117( C76 C117 ) \nC76_=_C119( C76 C119 ) C76_=_C121( C76 C121 ) C77_=_C146( C77 C146 ) C81_=_C82( C81 C82 ) C81_=_C83( C81 C83 ) C81_=_C85( C81 C85 ) \nC81_=_C89( C81 C89 ) C81_=_C90( C81 C90 ) C81_=_C93( C81 C93 ) C81_=_C95( C81 C95 ) C81_=_C96( C81 C96 ) C82_=_C83( C82 C83 ) \nC82_=_C85( C82 C85 ) C82_=_C89( C82 C89 ) C82_=_C90( C82 C90 ) C82_=_C124( C82 C124 ) C83_=_C85( C83 C85 ) C83_=_C89( C83 C89 ) \nC83_=_C90( C83 C90 ) C83_=_C99( C83 C99 ) C83_=_C137( C83 C137 ) C85_=_C89( C85 C89 ) C85_=_C90( C85 C90 ) C85_=_C102( C85 C102 ) \nC85_=_C124( C85 C124 ) C85_=_C139( C85 C139 ) C85_=_C152( C85 C152 ) C85_=_C161( C85 C161 ) C85_=_C204( C85 C204 ) C85_=_C205( C85 C205 ) \nC89_=_C90( C89 C90 ) C89_=_C106( C89 C106 ) C89_=_C143( C89 C143 ) C89_=_C156( C89 C156 ) C89_=_C200( C89 C200 ) C89_=_C221( C89 C221 ) \nC89_=_C227( C89 C227 ) C89_=_C237( C89 C237 ) C90_=_C204( C90 C204 ) C90_=_C228( C90 C228 ) C90_=_C239( C90 C239 ) C90_=_C243( C90 C243 ) \nC93_=_C95( C93 C95 ) C93_=_C96( C93 C96 ) C93_=_C139( C93 C139 ) C93_=_C143( C93 C143 ) C95_=_C96( C95 C96 ) C95_=_C196( C95 C196 ) \nC95_=_C209( C95 C209 ) C95_=_C213( C95 C213 ) C96_=_C194( C96 C194 ) C99_=_C100( C99 C100 ) C99_=_C101( C99 C101 ) C99_=_C102( C99 C102 ) \nC99_=_C104( C99 C104 ) C99_=_C106( C99 C106 ) C99_=_C107( C99 C107 ) C99_=_C109( C99 C109 ) C99_=_C137( C99 C137 ) C100_=_C101( C100 C101 ) \nC100_=_C102( C100 C102 ) C100_=_C104( C100 C104 ) C100_=_C106( C100 C106 ) C100_=_C107( C100 C107 ) C100_=_C109( C100 C109 ) C100_=_C176( C100 C176 ) \nC100_=_C180(</w:t>
      </w:r>
    </w:p>
    <w:p>
      <w:pPr>
        <w:pStyle w:val="PreformattedText"/>
        <w:bidi w:val="0"/>
        <w:spacing w:before="0" w:after="0"/>
        <w:jc w:val="left"/>
        <w:rPr/>
      </w:pPr>
      <w:r>
        <w:rPr/>
        <w:t xml:space="preserve"> </w:t>
      </w:r>
      <w:r>
        <w:rPr/>
        <w:t>C100 C180 ) C101_=_C102( C101 C102 ) C101_=_C104( C101 C104 ) C101_=_C106( C101 C106 ) C101_=_C107( C101 C107 ) C101_=_C109( C101 C109 ) \nC101_=_C159( C101 C159 ) C101_=_C186( C101 C186 ) C102_=_C104( C102 C104 ) C102_=_C106( C102 C106 ) C102_=_C107( C102 C107 ) C102_=_C109( C102 C109 ) \nC102_=_C124( C102 C124 ) C102_=_C139( C102 C139 ) C102_=_C152( C102 C152 ) C102_=_C161( C102 C161 ) C102_=_C204( C102 C204 ) C102_=_C205( C102 C205 ) \nC104_=_C106( C104 C106 ) C104_=_C107( C104 C107 ) C104_=_C109( C104 C109 ) C104_=_C162( C104 C162 ) C104_=_C220( C104 C220 ) C104_=_C221( C104 C221 ) \nC104_=_C223( C104 C223 ) C106_=_C107( C106 C107 ) C106_=_C109( C106 C109 ) C106_=_C143( C106 C143 ) C106_=_C156( C106 C156 ) C106_=_C200( C106 C200 ) \nC106_=_C221( C106 C221 ) C106_=_C227( C106 C227 ) C106_=_C237( C106 C237 ) C107_=_C109( C107 C109 ) C107_=_C205( C107 C205 ) C107_=_C245( C107 C245 ) \nC109_=_C121( C109 C121 ) C109_=_C137( C109 C137 ) C109_=_C173( C109 C173 ) C109_=_C180( C109 C180 ) C109_=_C223( C109 C223 ) C109_=_C225( C109 C225 ) \nC109_=_C243( C109 C243 ) C109_=_C246( C109 C246 ) C109_=_C248( C109 C248 ) C109_=_C249( C109 C249 ) C114_=_C117( C114 C117 ) C114_=_C119( C114 C119 ) \nC114_=_C121( C114 C121 ) C114_=_C155( C114 C155 ) C114_=_C171( C114 C171 ) C114_=_C176( C114 C176 ) C114_=_C192( C114 C192 ) C114_=_C209( C114 C209 ) \nC114_=_C220( C114 C220 ) C114_=_C226( C114 C226 ) C114_=_C227( C114 C227 ) C114_=_C228( C114 C228 ) C117_=_C119( C117 C119 ) C117_=_C121( C117 C121 ) \nC117_=_C239( C117 C239 ) C117_=_C244( C117 C244 ) C117_=_C245( C117 C245 ) C117_=_C246( C117 C246 ) C119_=_C121( C119 C121 ) C119_=_C186( C119 C186 ) \nC119_=_C213( C119 C213 ) C119_=_C235( C119 C235 ) C121_=_C137( C121 C137 ) C121_=_C173( C121 C173 ) C121_=_C180( C121 C180 ) C121_=_C223( C121 C223 ) \nC121_=_C225( C121 C225 ) C121_=_C243( C121 C243 ) C121_=_C246( C121 C246 ) C121_=_C248( C121 C248 ) C121_=_C249( C121 C249 ) C124_=_C139( C124 C139 ) \nC124_=_C152( C124 C152 ) C124_=_C161( C124 C161 ) C124_=_C204( C124 C204 ) C124_=_C205( C124 C205 ) C137_=_C173( C137 C173 ) C137_=_C180( C137 C180 ) \nC137_=_C223( C137 C223 ) C137_=_C225( C137 C225 ) C137_=_C243( C137 C243 ) C137_=_C246( C137 C246 ) C137_=_C248( C137 C248 ) C137_=_C249( C137 C249 ) \nC139_=_C143( C139 C143 ) C139_=_C152( C139 C152 ) C139_=_C161( C139 C161 ) C139_=_C204( C139 C204 ) C139_=_C205( C139 C205 ) C143_=_C156( C143 C156 ) \nC143_=_C200( C143 C200 ) C143_=_C221( C143 C221 ) C143_=_C227( C143 C227 ) C143_=_C237( C143 C237 ) C146_=_C188( C146 C188 ) C146_=_C196( C146 C196 ) \nC146_=_C198( C146 C198 ) C146_=_C200( C146 C200 ) C152_=_C155( C152 C155 ) C152_=_C156( C152 C156 ) C152_=_C161( C152 C161 ) C152_=_C204( C152 C204 ) \nC152_=_C205( C152 C205 ) C155_=_C156( C155 C156 ) C155_=_C171( C155 C171 ) C155_=_C176( C155 C176 ) C155_=_C192( C155 C192 ) C155_=_C209( C155 C209 ) \nC155_=_C220( C155 C220 ) C155_=_C226( C155 C226 ) C155_=_C227( C155 C227 ) C155_=_C228( C155 C228 ) C156_=_C200( C156 C200 ) C156_=_C221( C156 C221 ) \nC156_=_C227( C156 C227 ) C156_=_C237( C156 C237 ) C158_=_C159( C158 C159 ) C158_=_C161( C158 C161 ) C158_=_C162( C158 C162 ) C158_=_C165( C158 C165 ) \nC158_=_C171( C158 C171 ) C158_=_C173( C158 C173 ) C159_=_C161( C159 C161 ) C159_=_C162( C159 C162 ) C159_=_C165( C159 C165 ) C159_=_C186( C159 C186 ) \nC161_=_C162( C161 C162 ) C161_=_C165( C161 C165 ) C161_=_C204( C161 C204 ) C161_=_C205( C161 C205 ) C162_=_C165( C162 C165 ) C162_=_C220( C162 C220 ) \nC162_=_C221( C162 C221 ) C162_=_C223( C162 C223 ) C165_=_C215( C165 C215 ) C165_=_C244( C165 C244 ) C165_=_C248( C165 C248 ) C171_=_C173( C171 C173 ) \nC171_=_C176( C171 C176 ) C171_=_C192( C171 C192 ) C171_=_C209( C171 C209 ) C171_=_C220( C171 C220 ) C171_=_C226( C171 C226 ) C171_=_C227( C171 C227 ) \nC171_=_C228( C171 C228 ) C173_=_C180( C173 C180 ) C173_=_C223( C173 C223 ) C173_=_C225( C173 C225 ) C173_=_C243( C173 C243 ) C173_=_C246( C173 C246 ) \nC173_=_C248( C173 C248 ) C173_=_C249( C173 C249 ) C176_=_C180( C176 C180 ) C176_=_C192( C176 C192 ) C176_=_C209( C176 C209 ) C176_=_C220( C176 C220 ) \nC176_=_C226( C176 C226 ) C176_=_C227( C176 C227 ) C176_=_C228( C176 C228 ) C180_=_C223( C180 C223 ) C180_=_C225( C180 C225 ) C180_=_C243( C180 C243 ) \nC180_=_C246( C180 C246 ) C180_=_C248( C180 C248 ) C180_=_C249( C180 C249 ) C186_=_C213( C186 C213 ) C186_=_C235( C186 C235 ) C188_=_C192( C188 C192 ) \nC188_=_C194( C188 C194 ) C188_=_C196( C188 C196 ) C188_=_C198( C188 C198 ) C188_=_C200( C188 C200 ) C192_=_C194( C192 C194 ) C192_=_C209( C192 C209 ) \nC192_=_C220( C192 C220 ) C192_=_C226( C192 C226 ) C192_=_C227( C192 C227 ) C192_=_C228( C192 C228 ) C196_=_C198( C196 C198 ) C196_=_C200( C196 C200 ) \nC196_=_C209( C196 C209 ) C196_=_C213( C196 C213 ) C198_=_C200( C198 C200 ) C200_=_C221( C200 C221 ) C200_=_C227( C200 C227 ) C200_=_C237( C200 C237 ) \nC204_=_C205( C204 C205 ) C204_=_C228( C204 C228 ) C204_=_C239( C204 C239 ) C204_=_C243( C204 C243 ) C205_=_C245( C205 C245 ) C209_=_C213( C209 C213 ) \nC209_=_C220( C209 C220 ) C209_=_C226( C209 C226 ) C209_=_C227( C209 C227 ) C209_=_C228( C209 C228 ) C213_=_C235( C213 C235 ) C214_=_C215( C214 C215 ) \nC214_=_C226( C214 C226 ) C214_=_C235( C214 C235 ) C215_=_C244( C215 C244 ) C215_=_C248( C215 C248 ) C220_=_C221( C220 C221 ) C220_=_C223( C220 C223 ) \nC220_=_C226( C220 C226 ) C220_=_C227( C220 C227 ) C220_=_C228( C220 C228 ) C221_=_C223( C221 C223 ) C221_=_C227( C221 C227 ) C221_=_C237( C221 C237 ) \nC223_=_C225( C223 C225 ) C223_=_C243( C223 C243 ) C223_=_C246( C223 C246 ) C223_=_C248( C223 C248 ) C223_=_C249( C223 C249 ) C225_=_C243( C225 C243 ) \nC225_=_C246( C225 C246 ) C225_=_C248( C225 C248 ) C225_=_C249( C225 C249 ) C226_=_C227( C226 C227 ) C226_=_C228( C226 C228 ) C226_=_C235( C226 C235 ) \nC227_=_C228( C227 C228 ) C227_=_C237( C227 C237 ) C228_=_C239( C228 C239 ) C228_=_C243( C228 C243 ) C237_=_C249( C237 C249 ) C239_=_C243( C239 C243 ) \nC239_=_C244( C239 C244 ) C239_=_C245( C239 C245 ) C239_=_C246( C239 C246 ) C243_=_C246( C243 C246 ) C243_=_C248( C243 C248 ) C243_=_C249( C243 C249 ) \nC244_=_C245( C244 C245 ) C244_=_C246( C244 C246 ) C244_=_C248( C244 C248 ) C245_=_C246( C245 C246 ) C246_=_C248( C246 C248 ) C246_=_C249( C246 C249 ) \nC248_=_C249( C248 C249 ) "];17-&gt;20[label="86: C0 C1 C3 C4 C5 \nC8 C20 C24 C28 C31 C35 \nC36 C37 C39 C41 C44 C45 \nC47 C48 C50 C54 C56 C61 \nC62 C66 C67 C69 C72 C76 \nC77 C82 C83 C90 C93 C95 \nC99 C100 C101 C104 C107 C114 \nC117 C119 C121 C124 C137 C139 \nC143 C146 C152 C155 C156 C158 \nC159 C162 C165 C171 C173 C176 \nC180 C186 C188 C192 C194 C196 \nC198 C204 C205 C209 C213 C214 \nC215 C220 C221 C223 C225 C226 \nC228 C235 C237 C239 C243 C244 \nC245 C248 C249 \n376: C0_=_C1 ,C0_=_C3 ,C0_=_C4 ,C0_=_C5 ,C0_=_C8 ,\nC0_=_C20 ,C1_=_C3 ,C1_=_C4 ,C1_=_C5 ,C1_=_C8 ,C1_=_C24 ,\nC1_=_C28 ,C1_=_C31 ,C3_=_C4 ,C3_=_C5 ,C3_=_C8 ,C3_=_C48 ,\nC3_=_C50 ,C3_=_C54 ,C3_=_C56 ,C3_=_C61 ,C4_=_C5 ,C4_=_C8 ,\nC4_=_C36 ,C4_=_C93 ,C4_=_C139 ,C4_=_C143 ,C5_=_C8 ,C5_=_C158 ,\nC5_=_C171 ,C5_=_C173 ,C8_=_C225 ,C20_=_C28 ,C20_=_C54 ,C20_=_C124 ,\nC20_=_C139 ,C20_=_C152 ,C20_=_C204 ,C20_=_C205 ,C24_=_C28 ,C24_=_C31 ,\nC24_=_C35 ,C24_=_C36 ,C24_=_C37 ,C24_=_C39 ,C24_=_C41 ,C24_=_C44 ,\nC24_=_C45 ,C24_=_C47 ,C28_=_C31 ,C28_=_C54 ,C28_=_C124 ,C28_=_C139 ,\nC28_=_C152 ,C28_=_C204 ,C28_=_C205 ,C31_=_C69 ,C31_=_C114 ,C31_=_C155 ,\nC31_=_C171 ,C31_=_C176 ,C31_=_C192 ,C31_=_C209 ,C31_=_C220 ,C31_=_C226 ,\nC31_=_C228 ,C35_=_C36 ,C35_=_C37 ,C35_=_C39 ,C35_=_C41 ,C35_=_C44 ,\nC35_=_C45 ,C35_=_C47 ,C35_=_C83 ,C35_=_C99 ,C35_=_C137 ,C36_=_C37 ,\nC36_=_C39 ,C36_=_C41 ,C36_=_C44 ,C36_=_C45 ,C36_=_C47 ,C36_=_C93 ,\nC36_=_C139 ,C36_=_C143 ,C37_=_C39 ,C37_=_C41 ,C37_=_C44 ,C37_=_C45 ,\nC37_=_C47 ,C37_=_C77 ,C37_=_C146 ,C39_=_C41 ,C39_=_C44 ,C39_=_C45 ,\nC39_=_C47 ,C39_=_C198 ,C41_=_C44 ,C41_=_C45 ,C41_=_C47 ,C44_=_C45 ,\nC44_=_C47 ,C44_=_C90 ,C44_=_C204 ,C44_=_C228 ,C44_=_C239 ,C44_=_C243 ,\nC45_=_C47 ,C45_=_C165 ,C45_=_C215 ,C45_=_C244 ,C45_=_C248 ,C47_=_C237 ,\nC47_=_C249 ,C48_=_C50 ,C48_=_C54 ,C48_=_C56 ,C48_=_C61 ,C48_=_C62 ,\nC48_=_C93 ,C48_=_C95 ,C50_=_C54 ,C50_=_C56 ,C50_=_C61 ,C50_=_C158 ,\nC50_=_C159 ,C50_=_C162 ,C50_=_C165 ,C54_=_C56 ,C54_=_C61 ,C54_=_C124 ,\nC54_=_C139 ,C54_=_C152 ,C54_=_C204 ,C54_=_C205 ,C56_=_C61 ,C56_=_C67 ,\nC56_=_C214 ,C56_=_C215 ,C61_=_C121 ,C61_=_C137 ,C61_=_C173 ,C61_=_C180 ,\nC61_=_C223 ,C61_=_C225 ,C61_=_C243 ,C61_=_C248 ,C61_=_C249 ,C62_=_C66 ,\nC62_=_C67 ,C62_=_C69 ,C62_=_C72 ,C62_=_C93 ,C62_=_C95 ,C66_=_C67 ,\nC66_=_C69 ,C66_=_C72 ,C66_=_C146 ,C66_=_C188 ,C66_=_C196 ,C66_=_C198 ,\nC67_=_C69 ,C67_=_C72 ,C67_=_C214 ,C67_=_C215 ,C69_=_C72 ,C69_=_C114 ,\nC69_=_C155 ,C69_=_C171 ,C69_=_C176 ,C69_=_C192 ,C69_=_C209 ,C69_=_C220 ,\nC69_=_C226 ,C69_=_C228 ,C72_=_C194 ,C76_=_C77 ,C76_=_C114 ,C76_=_C117 ,\nC76_=_C119 ,C76_=_C121 ,C77_=_C146 ,C82_=_C83 ,C82_=_C90 ,C82_=_C124 ,\nC83_=_C90 ,C83_=_C99 ,C83_=_C137 ,C90_=_C204 ,C90_=_C228 ,C90_=_C239 ,\nC90_=_C243 ,C93_=_C95 ,C93_=_C139 ,C93_=_C143 ,C95_=_C196 ,C95_=_C209 ,\nC95_=_C213 ,C99_=_C100 ,C99_=_C101 ,C99_=_C104 ,C99_=_C107 ,C99_=_C137 ,\nC100_=_C101 ,C100_=_C104 ,C100_=_C107 ,C100_=_C176 ,C100_=_C180 ,C101_=_C104 ,\nC101_=_C107 ,C101_=_C159 ,C101_=_C186 ,C104_=_C107 ,C104_=_C162 ,C104_=_C220 ,\nC104_=_C221 ,C104_=_C223 ,C107_=_C205 ,C107_=_C245 ,C114_=_C117 ,C114_=_C119 ,\nC114_=_C121 ,C114_=_C155 ,C114_=_C171 ,C114_=_C176 ,C114_=_C192 ,C114_=_C209 ,\nC114_=_C220 ,C114_=_C226 ,C114_=_C228 ,C117_=_C119 ,C117_=_C121 ,C117_=_C239 ,\nC117_=_C244 ,C117_=_C245 ,C119_=_C121 ,C119_=_C186 ,C119_=_C213 ,C119_=_C235 ,\nC121_=_C137 ,C121_=_C173 ,C121_=_C180 ,C121_=_C223 ,C121_=_C225 ,C121_=_C243 ,\nC121_=_C248 ,C121_=_C249 ,C124_=_C139 ,C124_=_C152 ,C124_=_C204 ,C124_=_C205 ,\nC137_=_C173 ,C137_=_C180 ,C137_=_C223 ,C137_=_C225 ,C137_=_C243 ,C137_=_C248 ,\nC137_=_C249 ,C139_=_C143 ,C139_=_C152 ,C139_=_C204 ,C139_=_C205 ,C143_=_C156 ,\nC143_=_C221 ,C143_=_C237 ,C146_=_C188 ,C146_=_C196 ,C146_=_C198</w:t>
      </w:r>
    </w:p>
    <w:p>
      <w:pPr>
        <w:pStyle w:val="PreformattedText"/>
        <w:bidi w:val="0"/>
        <w:spacing w:before="0" w:after="0"/>
        <w:jc w:val="left"/>
        <w:rPr/>
      </w:pPr>
      <w:r>
        <w:rPr/>
        <w:t xml:space="preserve"> </w:t>
      </w:r>
      <w:r>
        <w:rPr/>
        <w:t>,C152_=_C155 ,\nC152_=_C156 ,C152_=_C204 ,C152_=_C205 ,C155_=_C156 ,C155_=_C171 ,C155_=_C176 ,\nC155_=_C192 ,C155_=_C209 ,C155_=_C220 ,C155_=_C226 ,C155_=_C228 ,C156_=_C221 ,\nC156_=_C237 ,C158_=_C159 ,C158_=_C162 ,C158_=_C165 ,C158_=_C171 ,C158_=_C173 ,\nC159_=_C162 ,C159_=_C165 ,C159_=_C186 ,C162_=_C165 ,C162_=_C220 ,C162_=_C221 ,\nC162_=_C223 ,C165_=_C215 ,C165_=_C244 ,C165_=_C248 ,C171_=_C173 ,C171_=_C176 ,\nC171_=_C192 ,C171_=_C209 ,C171_=_C220 ,C171_=_C226 ,C171_=_C228 ,C173_=_C180 ,\nC173_=_C223 ,C173_=_C225 ,C173_=_C243 ,C173_=_C248 ,C173_=_C249 ,C176_=_C180 ,\nC176_=_C192 ,C176_=_C209 ,C176_=_C220 ,C176_=_C226 ,C176_=_C228 ,C180_=_C223 ,\nC180_=_C225 ,C180_=_C243 ,C180_=_C248 ,C180_=_C249 ,C186_=_C213 ,C186_=_C235 ,\nC188_=_C192 ,C188_=_C194 ,C188_=_C196 ,C188_=_C198 ,C192_=_C194 ,C192_=_C209 ,\nC192_=_C220 ,C192_=_C226 ,C192_=_C228 ,C196_=_C198 ,C196_=_C209 ,C196_=_C213 ,\nC204_=_C205 ,C204_=_C228 ,C204_=_C239 ,C204_=_C243 ,C205_=_C245 ,C209_=_C213 ,\nC209_=_C220 ,C209_=_C226 ,C209_=_C228 ,C213_=_C235 ,C214_=_C215 ,C214_=_C226 ,\nC214_=_C235 ,C215_=_C244 ,C215_=_C248 ,C220_=_C221 ,C220_=_C223 ,C220_=_C226 ,\nC220_=_C228 ,C221_=_C223 ,C221_=_C237 ,C223_=_C225 ,C223_=_C243 ,C223_=_C248 ,\nC223_=_C249 ,C225_=_C243 ,C225_=_C248 ,C225_=_C249 ,C226_=_C228 ,C226_=_C235 ,\nC228_=_C239 ,C228_=_C243 ,C237_=_C249 ,C239_=_C243 ,C239_=_C244 ,C239_=_C245 ,\nC243_=_C248 ,C243_=_C249 ,C244_=_C245 ,C244_=_C248 ,C248_=_C249 ,"];21[shape=box, label="id:21 level: 2\n50: C1 C15 C24 C25 C26 \nC27 C28 C30 C31 C32 C33 \nC34 C37 C44 C55 C59 C77 \nC90 C95 C107 C113 C116 C125 \nC145 C146 C148 C150 C172 C179 \nC181 C184 C196 C204 C205 C207 \nC208 C209 C210 C211 C212 C213 \nC217 C228 C232 C234 C239 C240 \nC242 C243 C245 \n308: C1_=_C24( C1 C24 ) C1_=_C25( C1 C25 ) C1_=_C26( C1 C26 ) C1_=_C27( C1 C27 ) C1_=_C28( C1 C28 ) \nC1_=_C30( C1 C30 ) C1_=_C31( C1 C31 ) C1_=_C32( C1 C32 ) C1_=_C33( C1 C33 ) C1_=_C34( C1 C34 ) C15_=_C37( C15 C37 ) \nC15_=_C77( C15 C77 ) C15_=_C145( C15 C145 ) C15_=_C146( C15 C146 ) C15_=_C148( C15 C148 ) C15_=_C150( C15 C150 ) C24_=_C25( C24 C25 ) \nC24_=_C26( C24 C26 ) C24_=_C27( C24 C27 ) C24_=_C28( C24 C28 ) C24_=_C30( C24 C30 ) C24_=_C31( C24 C31 ) C24_=_C32( C24 C32 ) \nC24_=_C33( C24 C33 ) C24_=_C34( C24 C34 ) C24_=_C37( C24 C37 ) C24_=_C44( C24 C44 ) C25_=_C26( C25 C26 ) C25_=_C27( C25 C27 ) \nC25_=_C28( C25 C28 ) C25_=_C30( C25 C30 ) C25_=_C31( C25 C31 ) C25_=_C32( C25 C32 ) C25_=_C33( C25 C33 ) C25_=_C34( C25 C34 ) \nC25_=_C179( C25 C179 ) C26_=_C27( C26 C27 ) C26_=_C28( C26 C28 ) C26_=_C30( C26 C30 ) C26_=_C31( C26 C31 ) C26_=_C32( C26 C32 ) \nC26_=_C33( C26 C33 ) C26_=_C34( C26 C34 ) C26_=_C181( C26 C181 ) C26_=_C184( C26 C184 ) C27_=_C28( C27 C28 ) C27_=_C30( C27 C30 ) \nC27_=_C31( C27 C31 ) C27_=_C32( C27 C32 ) C27_=_C33( C27 C33 ) C27_=_C34( C27 C34 ) C28_=_C30( C28 C30 ) C28_=_C31( C28 C31 ) \nC28_=_C32( C28 C32 ) C28_=_C33( C28 C33 ) C28_=_C34( C28 C34 ) C28_=_C204( C28 C204 ) C28_=_C205( C28 C205 ) C30_=_C31( C30 C31 ) \nC30_=_C32( C30 C32 ) C30_=_C33( C30 C33 ) C30_=_C34( C30 C34 ) C30_=_C208( C30 C208 ) C31_=_C32( C31 C32 ) C31_=_C33( C31 C33 ) \nC31_=_C34( C31 C34 ) C31_=_C209( C31 C209 ) C31_=_C228( C31 C228 ) C32_=_C33( C32 C33 ) C32_=_C34( C32 C34 ) C32_=_C44( C32 C44 ) \nC32_=_C90( C32 C90 ) C32_=_C116( C32 C116 ) C32_=_C172( C32 C172 ) C32_=_C184( C32 C184 ) C32_=_C204( C32 C204 ) C32_=_C211( C32 C211 ) \nC32_=_C217( C32 C217 ) C32_=_C228( C32 C228 ) C32_=_C232( C32 C232 ) C32_=_C239( C32 C239 ) C32_=_C240( C32 C240 ) C32_=_C242( C32 C242 ) \nC32_=_C243( C32 C243 ) C33_=_C34( C33 C34 ) C33_=_C59( C33 C59 ) C33_=_C107( C33 C107 ) C33_=_C179( C33 C179 ) C33_=_C205( C33 C205 ) \nC33_=_C234( C33 C234 ) C33_=_C245( C33 C245 ) C34_=_C150( C34 C150 ) C34_=_C242( C34 C242 ) C37_=_C44( C37 C44 ) C37_=_C77( C37 C77 ) \nC37_=_C145( C37 C145 ) C37_=_C146( C37 C146 ) C37_=_C148( C37 C148 ) C37_=_C150( C37 C150 ) C44_=_C90( C44 C90 ) C44_=_C116( C44 C116 ) \nC44_=_C172( C44 C172 ) C44_=_C184( C44 C184 ) C44_=_C204( C44 C204 ) C44_=_C211( C44 C211 ) C44_=_C217( C44 C217 ) C44_=_C228( C44 C228 ) \nC44_=_C232( C44 C232 ) C44_=_C239( C44 C239 ) C44_=_C240( C44 C240 ) C44_=_C242( C44 C242 ) C44_=_C243( C44 C243 ) C55_=_C59( C55 C59 ) \nC55_=_C95( C55 C95 ) C55_=_C113( C55 C113 ) C55_=_C125( C55 C125 ) C55_=_C181( C55 C181 ) C55_=_C196( C55 C196 ) C55_=_C207( C55 C207 ) \nC55_=_C208( C55 C208 ) C55_=_C209( C55 C209 ) C55_=_C210( C55 C210 ) C55_=_C211( C55 C211 ) C55_=_C212( C55 C212 ) C55_=_C213( C55 C213 ) \nC59_=_C107( C59 C107 ) C59_=_C179( C59 C179 ) C59_=_C205( C59 C205 ) C59_=_C234( C59 C234 ) C59_=_C245( C59 C245 ) C77_=_C145( C77 C145 ) \nC77_=_C146( C77 C146 ) C77_=_C148( C77 C148 ) C77_=_C150( C77 C150 ) C90_=_C116( C90 C116 ) C90_=_C172( C90 C172 ) C90_=_C184( C90 C184 ) \nC90_=_C204( C90 C204 ) C90_=_C211( C90 C211 ) C90_=_C217( C90 C217 ) C90_=_C228( C90 C228 ) C90_=_C232( C90 C232 ) C90_=_C239( C90 C239 ) \nC90_=_C240( C90 C240 ) C90_=_C242( C90 C242 ) C90_=_C243( C90 C243 ) C95_=_C113( C95 C113 ) C95_=_C125( C95 C125 ) C95_=_C181( C95 C181 ) \nC95_=_C196( C95 C196 ) C95_=_C207( C95 C207 ) C95_=_C208( C95 C208 ) C95_=_C209( C95 C209 ) C95_=_C210( C95 C210 ) C95_=_C211( C95 C211 ) \nC95_=_C212( C95 C212 ) C95_=_C213( C95 C213 ) C107_=_C179( C107 C179 ) C107_=_C205( C107 C205 ) C107_=_C234( C107 C234 ) C107_=_C245( C107 C245 ) \nC113_=_C116( C113 C116 ) C113_=_C125( C113 C125 ) C113_=_C181( C113 C181 ) C113_=_C196( C113 C196 ) C113_=_C207( C113 C207 ) C113_=_C208( C113 C208 ) \nC113_=_C209( C113 C209 ) C113_=_C210( C113 C210 ) C113_=_C211( C113 C211 ) C113_=_C212( C113 C212 ) C113_=_C213( C113 C213 ) C116_=_C172( C116 C172 ) \nC116_=_C184( C116 C184 ) C116_=_C204( C116 C204 ) C116_=_C211( C116 C211 ) C116_=_C217( C116 C217 ) C116_=_C228( C116 C228 ) C116_=_C232( C116 C232 ) \nC116_=_C239( C116 C239 ) C116_=_C240( C116 C240 ) C116_=_C242( C116 C242 ) C116_=_C243( C116 C243 ) C125_=_C181( C125 C181 ) C125_=_C196( C125 C196 ) \nC125_=_C207( C125 C207 ) C125_=_C208( C125 C208 ) C125_=_C209( C125 C209 ) C125_=_C210( C125 C210 ) C125_=_C211( C125 C211 ) C125_=_C212( C125 C212 ) \nC125_=_C213( C125 C213 ) C145_=_C146( C145 C146 ) C145_=_C148( C145 C148 ) C145_=_C150( C145 C150 ) C145_=_C172( C145 C172 ) C146_=_C148( C146 C148 ) \nC146_=_C150( C146 C150 ) C146_=_C196( C146 C196 ) C148_=_C150( C148 C150 ) C148_=_C212( C148 C212 ) C148_=_C240( C148 C240 ) C150_=_C242( C150 C242 ) \nC172_=_C184( C172 C184 ) C172_=_C204( C172 C204 ) C172_=_C211( C172 C211 ) C172_=_C217( C172 C217 ) C172_=_C228( C172 C228 ) C172_=_C232( C172 C232 ) \nC172_=_C239( C172 C239 ) C172_=_C240( C172 C240 ) C172_=_C242( C172 C242 ) C172_=_C243( C172 C243 ) C179_=_C205( C179 C205 ) C179_=_C234( C179 C234 ) \nC179_=_C245( C179 C245 ) C181_=_C184( C181 C184 ) C181_=_C196( C181 C196 ) C181_=_C207( C181 C207 ) C181_=_C208( C181 C208 ) C181_=_C209( C181 C209 ) \nC181_=_C210( C181 C210 ) C181_=_C211( C181 C211 ) C181_=_C212( C181 C212 ) C181_=_C213( C181 C213 ) C184_=_C204( C184 C204 ) C184_=_C211( C184 C211 ) \nC184_=_C217( C184 C217 ) C184_=_C228( C184 C228 ) C184_=_C232( C184 C232 ) C184_=_C239( C184 C239 ) C184_=_C240( C184 C240 ) C184_=_C242( C184 C242 ) \nC184_=_C243( C184 C243 ) C196_=_C207( C196 C207 ) C196_=_C208( C196 C208 ) C196_=_C209( C196 C209 ) C196_=_C210( C196 C210 ) C196_=_C211( C196 C211 ) \nC196_=_C212( C196 C212 ) C196_=_C213( C196 C213 ) C204_=_C205( C204 C205 ) C204_=_C211( C204 C211 ) C204_=_C217( C204 C217 ) C204_=_C228( C204 C228 ) \nC204_=_C232( C204 C232 ) C204_=_C239( C204 C239 ) C204_=_C240( C204 C240 ) C204_=_C242( C204 C242 ) C204_=_C243( C204 C243 ) C205_=_C234( C205 C234 ) \nC205_=_C245( C205 C245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09_=_C228( C209 C228 ) C210_=_C211( C210 C211 ) \nC210_=_C212( C210 C212 ) C210_=_C213( C210 C213 ) C210_=_C232( C210 C232 ) C210_=_C234( C210 C234 ) C211_=_C212( C211 C212 ) C211_=_C213( C211 C213 ) \nC211_=_C217( C211 C217 ) C211_=_C228( C211 C228 ) C211_=_C232( C211 C232 ) C211_=_C239( C211 C239 ) C211_=_C240( C211 C240 ) C211_=_C242( C211 C242 ) \nC211_=_C243( C211 C243 ) C212_=_C213( C212 C213 ) C212_=_C240( C212 C240 ) C217_=_C228( C217 C228 ) C217_=_C232( C217 C232 ) C217_=_C239( C217 C239 ) \nC217_=_C240( C217 C240 ) C217_=_C242( C217 C242 ) C217_=_C243( C217 C243 ) C228_=_C232( C228 C232 ) C228_=_C239( C228 C239 ) C228_=_C240( C228 C240 ) \nC228_=_C242( C228 C242 ) C228_=_C243( C228 C243 ) C232_=_C234( C232 C234 ) C232_=_C239( C232 C239 ) C232_=_C240( C232 C240 ) C232_=_C242( C232 C242 ) \nC232_=_C243( C232 C243 ) C234_=_C245( C234 C245 ) C239_=_C240( C239 C240 ) C239_=_C242( C239 C242 ) C239_=_C243( C239 C243 ) C239_=_C245( C239 C245 ) \nC240_=_C242( C240 C242 ) C240_=_C243( C240 C243 ) C242_=_C243( C242 C243 ) "];18-&gt;21[label="47: C1 C15 C24 C25 C26 \nC27 C28 C30 C31 C34 C37 \nC44 C55 C59 C77 C90 C95 \nC107 C113 C116 C125 C145 C146 \nC148 C150 C172 C179 C181 C184 \nC196 C204 C205 C207 C208 C209 \nC210 C212 C213 C217 C228 C232 \nC234 C239 C240 C242 C243 C245 \n244: C1_=_C24 ,C1_=_C25 ,C1_=_C26 ,C1_=_C27 ,C1_=_C28 ,\nC1_=_C30 ,C1_=_C31 ,C1_=_C34 ,C15_=_C37 ,C15_=_C77 ,C15_=_C145 ,\nC15_=_C146 ,C15_=_C148 ,C15_=_C150 ,C24_=_C25 ,C24_=_C26 ,C24_=_C27 ,\nC24_=_C28 ,C24_=_C30 ,C24_=_C31 ,C24_=_C34 ,C24_=_C37 ,C24_=_C44 ,\nC25_=_C26 ,C25_=_C27 ,C25_=_C28 ,C25_=_C30 ,C25_=_C31 ,C25_=_C34 ,\nC25_=_C179 ,C26_=_C27 ,C26_=_C28 ,C26_=_C30 ,C26_=_C31 ,C26_=_C34 ,\nC26_=_C181 ,C26_=_C184 ,C27_=_C28 ,C27_=_C30 ,C27_=_C31 ,C27_=_C34 ,\nC28_=_C30 ,C28_=_C31 ,C28_=_C34 ,C28_=_C204 ,C28_=_C205 ,C30_=_C31 ,\nC30_=_C34 ,C30_=_C208 ,C31_=_C34 ,C31_=_C209</w:t>
      </w:r>
    </w:p>
    <w:p>
      <w:pPr>
        <w:pStyle w:val="PreformattedText"/>
        <w:bidi w:val="0"/>
        <w:spacing w:before="0" w:after="0"/>
        <w:jc w:val="left"/>
        <w:rPr/>
      </w:pPr>
      <w:r>
        <w:rPr/>
        <w:t xml:space="preserve"> </w:t>
      </w:r>
      <w:r>
        <w:rPr/>
        <w:t>,C31_=_C228 ,C34_=_C150 ,\nC34_=_C242 ,C37_=_C44 ,C37_=_C77 ,C37_=_C145 ,C37_=_C146 ,C37_=_C148 ,\nC37_=_C150 ,C44_=_C90 ,C44_=_C116 ,C44_=_C172 ,C44_=_C184 ,C44_=_C204 ,\nC44_=_C217 ,C44_=_C228 ,C44_=_C232 ,C44_=_C239 ,C44_=_C240 ,C44_=_C242 ,\nC44_=_C243 ,C55_=_C59 ,C55_=_C95 ,C55_=_C113 ,C55_=_C125 ,C55_=_C181 ,\nC55_=_C196 ,C55_=_C207 ,C55_=_C208 ,C55_=_C209 ,C55_=_C210 ,C55_=_C212 ,\nC55_=_C213 ,C59_=_C107 ,C59_=_C179 ,C59_=_C205 ,C59_=_C234 ,C59_=_C245 ,\nC77_=_C145 ,C77_=_C146 ,C77_=_C148 ,C77_=_C150 ,C90_=_C116 ,C90_=_C172 ,\nC90_=_C184 ,C90_=_C204 ,C90_=_C217 ,C90_=_C228 ,C90_=_C232 ,C90_=_C239 ,\nC90_=_C240 ,C90_=_C242 ,C90_=_C243 ,C95_=_C113 ,C95_=_C125 ,C95_=_C181 ,\nC95_=_C196 ,C95_=_C207 ,C95_=_C208 ,C95_=_C209 ,C95_=_C210 ,C95_=_C212 ,\nC95_=_C213 ,C107_=_C179 ,C107_=_C205 ,C107_=_C234 ,C107_=_C245 ,C113_=_C116 ,\nC113_=_C125 ,C113_=_C181 ,C113_=_C196 ,C113_=_C207 ,C113_=_C208 ,C113_=_C209 ,\nC113_=_C210 ,C113_=_C212 ,C113_=_C213 ,C116_=_C172 ,C116_=_C184 ,C116_=_C204 ,\nC116_=_C217 ,C116_=_C228 ,C116_=_C232 ,C116_=_C239 ,C116_=_C240 ,C116_=_C242 ,\nC116_=_C243 ,C125_=_C181 ,C125_=_C196 ,C125_=_C207 ,C125_=_C208 ,C125_=_C209 ,\nC125_=_C210 ,C125_=_C212 ,C125_=_C213 ,C145_=_C146 ,C145_=_C148 ,C145_=_C150 ,\nC145_=_C172 ,C146_=_C148 ,C146_=_C150 ,C146_=_C196 ,C148_=_C150 ,C148_=_C212 ,\nC148_=_C240 ,C150_=_C242 ,C172_=_C184 ,C172_=_C204 ,C172_=_C217 ,C172_=_C228 ,\nC172_=_C232 ,C172_=_C239 ,C172_=_C240 ,C172_=_C242 ,C172_=_C243 ,C179_=_C205 ,\nC179_=_C234 ,C179_=_C245 ,C181_=_C184 ,C181_=_C196 ,C181_=_C207 ,C181_=_C208 ,\nC181_=_C209 ,C181_=_C210 ,C181_=_C212 ,C181_=_C213 ,C184_=_C204 ,C184_=_C217 ,\nC184_=_C228 ,C184_=_C232 ,C184_=_C239 ,C184_=_C240 ,C184_=_C242 ,C184_=_C243 ,\nC196_=_C207 ,C196_=_C208 ,C196_=_C209 ,C196_=_C210 ,C196_=_C212 ,C196_=_C213 ,\nC204_=_C205 ,C204_=_C217 ,C204_=_C228 ,C204_=_C232 ,C204_=_C239 ,C204_=_C240 ,\nC204_=_C242 ,C204_=_C243 ,C205_=_C234 ,C205_=_C245 ,C207_=_C208 ,C207_=_C209 ,\nC207_=_C210 ,C207_=_C212 ,C207_=_C213 ,C208_=_C209 ,C208_=_C210 ,C208_=_C212 ,\nC208_=_C213 ,C209_=_C210 ,C209_=_C212 ,C209_=_C213 ,C209_=_C228 ,C210_=_C212 ,\nC210_=_C213 ,C210_=_C232 ,C210_=_C234 ,C212_=_C213 ,C212_=_C240 ,C217_=_C228 ,\nC217_=_C232 ,C217_=_C239 ,C217_=_C240 ,C217_=_C242 ,C217_=_C243 ,C228_=_C232 ,\nC228_=_C239 ,C228_=_C240 ,C228_=_C242 ,C228_=_C243 ,C232_=_C234 ,C232_=_C239 ,\nC232_=_C240 ,C232_=_C242 ,C232_=_C243 ,C234_=_C245 ,C239_=_C240 ,C239_=_C242 ,\nC239_=_C243 ,C239_=_C245 ,C240_=_C242 ,C240_=_C243 ,C242_=_C243 ,"];22[shape=box, label="id:22 level: 2\n55: C3 C22 C26 C34 C47 \nC48 C49 C50 C51 C52 C53 \nC54 C55 C56 C58 C59 C60 \nC61 C74 C82 C101 C104 C112 \nC120 C122 C124 C125 C126 C127 \nC133 C140 C150 C154 C159 C162 \nC167 C169 C174 C181 C182 C183 \nC184 C185 C186 C190 C207 C219 \nC220 C221 C222 C223 C237 C242 \nC247 C249 \n376: C3_=_C48( C3 C48 ) C3_=_C49( C3 C49 ) C3_=_C50( C3 C50 ) C3_=_C51( C3 C51 ) C3_=_C52( C3 C52 ) \nC3_=_C53( C3 C53 ) C3_=_C54( C3 C54 ) C3_=_C55( C3 C55 ) C3_=_C56( C3 C56 ) C3_=_C58( C3 C58 ) C3_=_C59( C3 C59 ) \nC3_=_C60( C3 C60 ) C3_=_C61( C3 C61 ) C22_=_C104( C22 C104 ) C22_=_C126( C22 C126 ) C22_=_C140( C22 C140 ) C22_=_C154( C22 C154 ) \nC22_=_C162( C22 C162 ) C22_=_C169( C22 C169 ) C22_=_C183( C22 C183 ) C22_=_C190( C22 C190 ) C22_=_C207( C22 C207 ) C22_=_C220( C22 C220 ) \nC22_=_C221( C22 C221 ) C22_=_C222( C22 C222 ) C22_=_C223( C22 C223 ) C26_=_C34( C26 C34 ) C26_=_C52( C26 C52 ) C26_=_C101( C26 C101 ) \nC26_=_C112( C26 C112 ) C26_=_C133( C26 C133 ) C26_=_C159( C26 C159 ) C26_=_C167( C26 C167 ) C26_=_C174( C26 C174 ) C26_=_C181( C26 C181 ) \nC26_=_C182( C26 C182 ) C26_=_C183( C26 C183 ) C26_=_C184( C26 C184 ) C26_=_C185( C26 C185 ) C26_=_C186( C26 C186 ) C34_=_C47( C34 C47 ) \nC34_=_C60( C34 C60 ) C34_=_C74( C34 C74 ) C34_=_C120( C34 C120 ) C34_=_C150( C34 C150 ) C34_=_C219( C34 C219 ) C34_=_C237( C34 C237 ) \nC34_=_C242( C34 C242 ) C34_=_C247( C34 C247 ) C34_=_C249( C34 C249 ) C47_=_C60( C47 C60 ) C47_=_C74( C47 C74 ) C47_=_C120( C47 C120 ) \nC47_=_C150( C47 C150 ) C47_=_C219( C47 C219 ) C47_=_C237( C47 C237 ) C47_=_C242( C47 C242 ) C47_=_C247( C47 C247 ) C47_=_C249( C47 C249 ) \nC48_=_C49( C48 C49 ) C48_=_C50( C48 C50 ) C48_=_C51( C48 C51 ) C48_=_C52( C48 C52 ) C48_=_C53( C48 C53 ) C48_=_C54( C48 C54 ) \nC48_=_C55( C48 C55 ) C48_=_C56( C48 C56 ) C48_=_C58( C48 C58 ) C48_=_C59( C48 C59 ) C48_=_C60( C48 C60 ) C48_=_C61( C48 C61 ) \nC49_=_C50( C49 C50 ) C49_=_C51( C49 C51 ) C49_=_C52( C49 C52 ) C49_=_C53( C49 C53 ) C49_=_C54( C49 C54 ) C49_=_C55( C49 C55 ) \nC49_=_C56( C49 C56 ) C49_=_C58( C49 C58 ) C49_=_C59( C49 C59 ) C49_=_C60( C49 C60 ) C49_=_C61( C49 C61 ) C49_=_C82( C49 C82 ) \nC49_=_C122( C49 C122 ) C49_=_C124( C49 C124 ) C49_=_C125( C49 C125 ) C49_=_C126( C49 C126 ) C49_=_C127( C49 C127 ) C50_=_C51( C50 C51 ) \nC50_=_C52( C50 C52 ) C50_=_C53( C50 C53 ) C50_=_C54( C50 C54 ) C50_=_C55( C50 C55 ) C50_=_C56( C50 C56 ) C50_=_C58( C50 C58 ) \nC50_=_C59( C50 C59 ) C50_=_C60( C50 C60 ) C50_=_C61( C50 C61 ) C50_=_C159( C50 C159 ) C50_=_C162( C50 C162 ) C51_=_C52( C51 C52 ) \nC51_=_C53( C51 C53 ) C51_=_C54( C51 C54 ) C51_=_C55( C51 C55 ) C51_=_C56( C51 C56 ) C51_=_C58( C51 C58 ) C51_=_C59( C51 C59 ) \nC51_=_C60( C51 C60 ) C51_=_C61( C51 C61 ) C51_=_C174( C51 C174 ) C52_=_C53( C52 C53 ) C52_=_C54( C52 C54 ) C52_=_C55( C52 C55 ) \nC52_=_C56( C52 C56 ) C52_=_C58( C52 C58 ) C52_=_C59( C52 C59 ) C52_=_C60( C52 C60 ) C52_=_C61( C52 C61 ) C52_=_C101( C52 C101 ) \nC52_=_C112( C52 C112 ) C52_=_C133( C52 C133 ) C52_=_C159( C52 C159 ) C52_=_C167( C52 C167 ) C52_=_C174( C52 C174 ) C52_=_C181( C52 C181 ) \nC52_=_C182( C52 C182 ) C52_=_C183( C52 C183 ) C52_=_C184( C52 C184 ) C52_=_C185( C52 C185 ) C52_=_C186( C52 C186 ) C53_=_C54( C53 C54 ) \nC53_=_C55( C53 C55 ) C53_=_C56( C53 C56 ) C53_=_C58( C53 C58 ) C53_=_C59( C53 C59 ) C53_=_C60( C53 C60 ) C53_=_C61( C53 C61 ) \nC53_=_C190( C53 C190 ) C54_=_C55( C54 C55 ) C54_=_C56( C54 C56 ) C54_=_C58( C54 C58 ) C54_=_C59( C54 C59 ) C54_=_C60( C54 C60 ) \nC54_=_C61( C54 C61 ) C54_=_C124( C54 C124 ) C55_=_C56( C55 C56 ) C55_=_C58( C55 C58 ) C55_=_C59( C55 C59 ) C55_=_C60( C55 C60 ) \nC55_=_C61( C55 C61 ) C55_=_C125( C55 C125 ) C55_=_C181( C55 C181 ) C55_=_C207( C55 C207 ) C56_=_C58( C56 C58 ) C56_=_C59( C56 C59 ) \nC56_=_C60( C56 C60 ) C56_=_C61( C56 C61 ) C58_=_C59( C58 C59 ) C58_=_C60( C58 C60 ) C58_=_C61( C58 C61 ) C58_=_C127( C58 C127 ) \nC59_=_C60( C59 C60 ) C59_=_C61( C59 C61 ) C60_=_C61( C60 C61 ) C60_=_C74( C60 C74 ) C60_=_C120( C60 C120 ) C60_=_C150( C60 C150 ) \nC60_=_C219( C60 C219 ) C60_=_C237( C60 C237 ) C60_=_C242( C60 C242 ) C60_=_C247( C60 C247 ) C60_=_C249( C60 C249 ) C61_=_C223( C61 C223 ) \nC61_=_C249( C61 C249 ) C74_=_C120( C74 C120 ) C74_=_C150( C74 C150 ) C74_=_C219( C74 C219 ) C74_=_C237( C74 C237 ) C74_=_C242( C74 C242 ) \nC74_=_C247( C74 C247 ) C74_=_C249( C74 C249 ) C82_=_C122( C82 C122 ) C82_=_C124( C82 C124 ) C82_=_C125( C82 C125 ) C82_=_C126( C82 C126 ) \nC82_=_C127( C82 C127 ) C101_=_C104( C101 C104 ) C101_=_C112( C101 C112 ) C101_=_C133( C101 C133 ) C101_=_C159( C101 C159 ) C101_=_C167( C101 C167 ) \nC101_=_C174( C101 C174 ) C101_=_C181( C101 C181 ) C101_=_C182( C101 C182 ) C101_=_C183( C101 C183 ) C101_=_C184( C101 C184 ) C101_=_C185( C101 C185 ) \nC101_=_C186( C101 C186 ) C104_=_C126( C104 C126 ) C104_=_C140( C104 C140 ) C104_=_C154( C104 C154 ) C104_=_C162( C104 C162 ) C104_=_C169( C104 C169 ) \nC104_=_C183( C104 C183 ) C104_=_C190( C104 C190 ) C104_=_C207( C104 C207 ) C104_=_C220( C104 C220 ) C104_=_C221( C104 C221 ) C104_=_C222( C104 C222 ) \nC104_=_C223( C104 C223 ) C112_=_C120( C112 C120 ) C112_=_C133( C112 C133 ) C112_=_C159( C112 C159 ) C112_=_C167( C112 C167 ) C112_=_C174( C112 C174 ) \nC112_=_C181( C112 C181 ) C112_=_C182( C112 C182 ) C112_=_C183( C112 C183 ) C112_=_C184( C112 C184 ) C112_=_C185( C112 C185 ) C112_=_C186( C112 C186 ) \nC120_=_C150( C120 C150 ) C120_=_C219( C120 C219 ) C120_=_C237( C120 C237 ) C120_=_C242( C120 C242 ) C120_=_C247( C120 C247 ) C120_=_C249( C120 C249 ) \nC122_=_C124( C122 C124 ) C122_=_C125( C122 C125 ) C122_=_C126( C122 C126 ) C122_=_C127( C122 C127 ) C122_=_C133( C122 C133 ) C124_=_C125( C124 C125 ) \nC124_=_C126( C124 C126 ) C124_=_C127( C124 C127 ) C125_=_C126( C125 C126 ) C125_=_C127( C125 C127 ) C125_=_C181( C125 C181 ) C125_=_C207( C125 C207 ) \nC126_=_C127( C126 C127 ) C126_=_C140( C126 C140 ) C126_=_C154( C126 C154 ) C126_=_C162( C126 C162 ) C126_=_C169( C126 C169 ) C126_=_C183( C126 C183 ) \nC126_=_C190( C126 C190 ) C126_=_C207( C126 C207 ) C126_=_C220( C126 C220 ) C126_=_C221( C126 C221 ) C126_=_C222( C126 C222 ) C126_=_C223( C126 C223 ) \nC133_=_C159( C133 C159 ) C133_=_C167( C133 C167 ) C133_=_C174( C133 C174 ) C133_=_C181( C133 C181 ) C133_=_C182( C133 C182 ) C133_=_C183( C133 C183 ) \nC133_=_C184( C133 C184 ) C133_=_C185( C133 C185 ) C133_=_C186( C133 C186 ) C140_=_C154( C140 C154 ) C140_=_C162( C140 C162 ) C140_=_C169( C140 C169 ) \nC140_=_C183( C140 C183 ) C140_=_C190( C140 C190 ) C140_=_C207( C140 C207 ) C140_=_C220( C140 C220 ) C140_=_C221( C140 C221 ) C140_=_C222( C140 C222 ) \nC140_=_C223( C140 C223 ) C150_=_C219( C150 C219 ) C150_=_C237( C150 C237 ) C150_=_C242( C150 C242 ) C150_=_C247( C150 C247 ) C150_=_C249( C150 C249 ) \nC154_=_C162( C154 C162 ) C154_=_C169( C154 C169 ) C154_=_C183( C154 C183 ) C154_=_C190( C154 C190 ) C154_=_C207( C154 C207 ) C154_=_C220( C154 C220 ) \nC154_=_C221( C154 C221 ) C154_=_C222( C154 C222 ) C154_=_C223( C154 C223 ) C159_=_C162( C159 C162 ) C159_=_C167( C159 C167 ) C159_=_C174( C159 C174 ) \nC159_=_C181( C159 C181 ) C159_=_C182( C159 C182 ) C159_=_C183( C159 C183 ) C159_=_C184( C159 C184 ) C159_=_C185( C159 C185 ) C159_=_C186( C159 C186 ) \nC162_=_C169( C162 C169 ) C162_=_C183( C162 C183 ) C162_=_C190( C162 C190 ) C162_=_C207( C162 C207 ) C162_=_C220( C162 C220 ) C162_=_C221( C162 C221 ) \nC162_=_C222( C162 C222 ) C162_=_C223( C162 C223 ) C167_=_C169( C167 C169 ) C167_=_C174( C167 C174</w:t>
      </w:r>
    </w:p>
    <w:p>
      <w:pPr>
        <w:pStyle w:val="PreformattedText"/>
        <w:bidi w:val="0"/>
        <w:spacing w:before="0" w:after="0"/>
        <w:jc w:val="left"/>
        <w:rPr/>
      </w:pPr>
      <w:r>
        <w:rPr/>
        <w:t xml:space="preserve"> </w:t>
      </w:r>
      <w:r>
        <w:rPr/>
        <w:t>) C167_=_C181( C167 C181 ) C167_=_C182( C167 C182 ) \nC167_=_C183( C167 C183 ) C167_=_C184( C167 C184 ) C167_=_C185( C167 C185 ) C167_=_C186( C167 C186 ) C169_=_C183( C169 C183 ) C169_=_C190( C169 C190 ) \nC169_=_C207( C169 C207 ) C169_=_C220( C169 C220 ) C169_=_C221( C169 C221 ) C169_=_C222( C169 C222 ) C169_=_C223( C169 C223 ) C174_=_C181( C174 C181 ) \nC174_=_C182( C174 C182 ) C174_=_C183( C174 C183 ) C174_=_C184( C174 C184 ) C174_=_C185( C174 C185 ) C174_=_C186( C174 C186 ) C181_=_C182( C181 C182 ) \nC181_=_C183( C181 C183 ) C181_=_C184( C181 C184 ) C181_=_C185( C181 C185 ) C181_=_C186( C181 C186 ) C181_=_C207( C181 C207 ) C182_=_C183( C182 C183 ) \nC182_=_C184( C182 C184 ) C182_=_C185( C182 C185 ) C182_=_C186( C182 C186 ) C182_=_C219( C182 C219 ) C183_=_C184( C183 C184 ) C183_=_C185( C183 C185 ) \nC183_=_C186( C183 C186 ) C183_=_C190( C183 C190 ) C183_=_C207( C183 C207 ) C183_=_C220( C183 C220 ) C183_=_C221( C183 C221 ) C183_=_C222( C183 C222 ) \nC183_=_C223( C183 C223 ) C184_=_C185( C184 C185 ) C184_=_C186( C184 C186 ) C184_=_C242( C184 C242 ) C185_=_C186( C185 C186 ) C185_=_C222( C185 C222 ) \nC185_=_C247( C185 C247 ) C190_=_C207( C190 C207 ) C190_=_C220( C190 C220 ) C190_=_C221( C190 C221 ) C190_=_C222( C190 C222 ) C190_=_C223( C190 C223 ) \nC207_=_C220( C207 C220 ) C207_=_C221( C207 C221 ) C207_=_C222( C207 C222 ) C207_=_C223( C207 C223 ) C219_=_C237( C219 C237 ) C219_=_C242( C219 C242 ) \nC219_=_C247( C219 C247 ) C219_=_C249( C219 C249 ) C220_=_C221( C220 C221 ) C220_=_C222( C220 C222 ) C220_=_C223( C220 C223 ) C221_=_C222( C221 C222 ) \nC221_=_C223( C221 C223 ) C221_=_C237( C221 C237 ) C222_=_C223( C222 C223 ) C222_=_C247( C222 C247 ) C223_=_C249( C223 C249 ) C237_=_C242( C237 C242 ) \nC237_=_C247( C237 C247 ) C237_=_C249( C237 C249 ) C242_=_C247( C242 C247 ) C242_=_C249( C242 C249 ) C247_=_C249( C247 C249 ) "];18-&gt;22[label="50: C3 C22 C26 C34 C47 \nC48 C50 C51 C53 C54 C55 \nC56 C58 C59 C61 C74 C82 \nC101 C104 C112 C120 C122 C124 \nC125 C127 C133 C140 C150 C154 \nC159 C162 C167 C169 C174 C181 \nC182 C184 C185 C186 C190 C207 \nC219 C220 C221 C222 C223 C237 \nC242 C247 C249 \n269: C3_=_C48 ,C3_=_C50 ,C3_=_C51 ,C3_=_C53 ,C3_=_C54 ,\nC3_=_C55 ,C3_=_C56 ,C3_=_C58 ,C3_=_C59 ,C3_=_C61 ,C22_=_C104 ,\nC22_=_C140 ,C22_=_C154 ,C22_=_C162 ,C22_=_C169 ,C22_=_C190 ,C22_=_C207 ,\nC22_=_C220 ,C22_=_C221 ,C22_=_C222 ,C22_=_C223 ,C26_=_C34 ,C26_=_C101 ,\nC26_=_C112 ,C26_=_C133 ,C26_=_C159 ,C26_=_C167 ,C26_=_C174 ,C26_=_C181 ,\nC26_=_C182 ,C26_=_C184 ,C26_=_C185 ,C26_=_C186 ,C34_=_C47 ,C34_=_C74 ,\nC34_=_C120 ,C34_=_C150 ,C34_=_C219 ,C34_=_C237 ,C34_=_C242 ,C34_=_C247 ,\nC34_=_C249 ,C47_=_C74 ,C47_=_C120 ,C47_=_C150 ,C47_=_C219 ,C47_=_C237 ,\nC47_=_C242 ,C47_=_C247 ,C47_=_C249 ,C48_=_C50 ,C48_=_C51 ,C48_=_C53 ,\nC48_=_C54 ,C48_=_C55 ,C48_=_C56 ,C48_=_C58 ,C48_=_C59 ,C48_=_C61 ,\nC50_=_C51 ,C50_=_C53 ,C50_=_C54 ,C50_=_C55 ,C50_=_C56 ,C50_=_C58 ,\nC50_=_C59 ,C50_=_C61 ,C50_=_C159 ,C50_=_C162 ,C51_=_C53 ,C51_=_C54 ,\nC51_=_C55 ,C51_=_C56 ,C51_=_C58 ,C51_=_C59 ,C51_=_C61 ,C51_=_C174 ,\nC53_=_C54 ,C53_=_C55 ,C53_=_C56 ,C53_=_C58 ,C53_=_C59 ,C53_=_C61 ,\nC53_=_C190 ,C54_=_C55 ,C54_=_C56 ,C54_=_C58 ,C54_=_C59 ,C54_=_C61 ,\nC54_=_C124 ,C55_=_C56 ,C55_=_C58 ,C55_=_C59 ,C55_=_C61 ,C55_=_C125 ,\nC55_=_C181 ,C55_=_C207 ,C56_=_C58 ,C56_=_C59 ,C56_=_C61 ,C58_=_C59 ,\nC58_=_C61 ,C58_=_C127 ,C59_=_C61 ,C61_=_C223 ,C61_=_C249 ,C74_=_C120 ,\nC74_=_C150 ,C74_=_C219 ,C74_=_C237 ,C74_=_C242 ,C74_=_C247 ,C74_=_C249 ,\nC82_=_C122 ,C82_=_C124 ,C82_=_C125 ,C82_=_C127 ,C101_=_C104 ,C101_=_C112 ,\nC101_=_C133 ,C101_=_C159 ,C101_=_C167 ,C101_=_C174 ,C101_=_C181 ,C101_=_C182 ,\nC101_=_C184 ,C101_=_C185 ,C101_=_C186 ,C104_=_C140 ,C104_=_C154 ,C104_=_C162 ,\nC104_=_C169 ,C104_=_C190 ,C104_=_C207 ,C104_=_C220 ,C104_=_C221 ,C104_=_C222 ,\nC104_=_C223 ,C112_=_C120 ,C112_=_C133 ,C112_=_C159 ,C112_=_C167 ,C112_=_C174 ,\nC112_=_C181 ,C112_=_C182 ,C112_=_C184 ,C112_=_C185 ,C112_=_C186 ,C120_=_C150 ,\nC120_=_C219 ,C120_=_C237 ,C120_=_C242 ,C120_=_C247 ,C120_=_C249 ,C122_=_C124 ,\nC122_=_C125 ,C122_=_C127 ,C122_=_C133 ,C124_=_C125 ,C124_=_C127 ,C125_=_C127 ,\nC125_=_C181 ,C125_=_C207 ,C133_=_C159 ,C133_=_C167 ,C133_=_C174 ,C133_=_C181 ,\nC133_=_C182 ,C133_=_C184 ,C133_=_C185 ,C133_=_C186 ,C140_=_C154 ,C140_=_C162 ,\nC140_=_C169 ,C140_=_C190 ,C140_=_C207 ,C140_=_C220 ,C140_=_C221 ,C140_=_C222 ,\nC140_=_C223 ,C150_=_C219 ,C150_=_C237 ,C150_=_C242 ,C150_=_C247 ,C150_=_C249 ,\nC154_=_C162 ,C154_=_C169 ,C154_=_C190 ,C154_=_C207 ,C154_=_C220 ,C154_=_C221 ,\nC154_=_C222 ,C154_=_C223 ,C159_=_C162 ,C159_=_C167 ,C159_=_C174 ,C159_=_C181 ,\nC159_=_C182 ,C159_=_C184 ,C159_=_C185 ,C159_=_C186 ,C162_=_C169 ,C162_=_C190 ,\nC162_=_C207 ,C162_=_C220 ,C162_=_C221 ,C162_=_C222 ,C162_=_C223 ,C167_=_C169 ,\nC167_=_C174 ,C167_=_C181 ,C167_=_C182 ,C167_=_C184 ,C167_=_C185 ,C167_=_C186 ,\nC169_=_C190 ,C169_=_C207 ,C169_=_C220 ,C169_=_C221 ,C169_=_C222 ,C169_=_C223 ,\nC174_=_C181 ,C174_=_C182 ,C174_=_C184 ,C174_=_C185 ,C174_=_C186 ,C181_=_C182 ,\nC181_=_C184 ,C181_=_C185 ,C181_=_C186 ,C181_=_C207 ,C182_=_C184 ,C182_=_C185 ,\nC182_=_C186 ,C182_=_C219 ,C184_=_C185 ,C184_=_C186 ,C184_=_C242 ,C185_=_C186 ,\nC185_=_C222 ,C185_=_C247 ,C190_=_C207 ,C190_=_C220 ,C190_=_C221 ,C190_=_C222 ,\nC190_=_C223 ,C207_=_C220 ,C207_=_C221 ,C207_=_C222 ,C207_=_C223 ,C219_=_C237 ,\nC219_=_C242 ,C219_=_C247 ,C219_=_C249 ,C220_=_C221 ,C220_=_C222 ,C220_=_C223 ,\nC221_=_C222 ,C221_=_C223 ,C221_=_C237 ,C222_=_C223 ,C222_=_C247 ,C223_=_C249 ,\nC237_=_C242 ,C237_=_C247 ,C237_=_C249 ,C242_=_C247 ,C242_=_C249 ,C247_=_C249 ,"];23[shape=box, label="id:23 level: 2\n58: C0 C8 C14 C15 C17 \nC18 C20 C21 C22 C27 C30 \nC53 C58 C63 C68 C70 C76 \nC110 C111 C112 C113 C114 C116 \nC117 C118 C119 C120 C121 C127 \nC130 C135 C141 C151 C152 C153 \nC154 C155 C156 C157 C170 C188 \nC189 C190 C192 C193 C194 C195 \nC208 C210 C214 C224 C225 C226 \nC231 C232 C233 C234 C235 \n339: C0_=_C8( C0 C8 ) C0_=_C14( C0 C14 ) C0_=_C15( C0 C15 ) C0_=_C17( C0 C17 ) C0_=_C18( C0 C18 ) \nC0_=_C20( C0 C20 ) C0_=_C21( C0 C21 ) C0_=_C22( C0 C22 ) C8_=_C30( C8 C30 ) C8_=_C68( C8 C68 ) C8_=_C141( C8 C141 ) \nC8_=_C170( C8 C170 ) C8_=_C208( C8 C208 ) C8_=_C224( C8 C224 ) C8_=_C225( C8 C225 ) C14_=_C15( C14 C15 ) C14_=_C17( C14 C17 ) \nC14_=_C18( C14 C18 ) C14_=_C20( C14 C20 ) C14_=_C21( C14 C21 ) C14_=_C22( C14 C22 ) C14_=_C63( C14 C63 ) C14_=_C76( C14 C76 ) \nC14_=_C110( C14 C110 ) C14_=_C111( C14 C111 ) C14_=_C112( C14 C112 ) C14_=_C113( C14 C113 ) C14_=_C114( C14 C114 ) C14_=_C116( C14 C116 ) \nC14_=_C117( C14 C117 ) C14_=_C118( C14 C118 ) C14_=_C119( C14 C119 ) C14_=_C120( C14 C120 ) C14_=_C121( C14 C121 ) C15_=_C17( C15 C17 ) \nC15_=_C18( C15 C18 ) C15_=_C20( C15 C20 ) C15_=_C21( C15 C21 ) C15_=_C22( C15 C22 ) C17_=_C18( C17 C18 ) C17_=_C20( C17 C20 ) \nC17_=_C21( C17 C21 ) C17_=_C22( C17 C22 ) C17_=_C170( C17 C170 ) C18_=_C20( C18 C20 ) C18_=_C21( C18 C21 ) C18_=_C22( C18 C22 ) \nC18_=_C151( C18 C151 ) C20_=_C21( C20 C21 ) C20_=_C22( C20 C22 ) C20_=_C152( C20 C152 ) C21_=_C22( C21 C22 ) C21_=_C153( C21 C153 ) \nC21_=_C189( C21 C189 ) C22_=_C154( C22 C154 ) C22_=_C190( C22 C190 ) C27_=_C30( C27 C30 ) C27_=_C53( C27 C53 ) C27_=_C188( C27 C188 ) \nC27_=_C189( C27 C189 ) C27_=_C190( C27 C190 ) C27_=_C192( C27 C192 ) C27_=_C193( C27 C193 ) C27_=_C194( C27 C194 ) C27_=_C195( C27 C195 ) \nC30_=_C68( C30 C68 ) C30_=_C141( C30 C141 ) C30_=_C170( C30 C170 ) C30_=_C208( C30 C208 ) C30_=_C224( C30 C224 ) C30_=_C225( C30 C225 ) \nC53_=_C58( C53 C58 ) C53_=_C188( C53 C188 ) C53_=_C189( C53 C189 ) C53_=_C190( C53 C190 ) C53_=_C192( C53 C192 ) C53_=_C193( C53 C193 ) \nC53_=_C194( C53 C194 ) C53_=_C195( C53 C195 ) C58_=_C70( C58 C70 ) C58_=_C127( C58 C127 ) C58_=_C135( C58 C135 ) C58_=_C193( C58 C193 ) \nC58_=_C210( C58 C210 ) C58_=_C214( C58 C214 ) C58_=_C224( C58 C224 ) C58_=_C226( C58 C226 ) C58_=_C231( C58 C231 ) C58_=_C232( C58 C232 ) \nC58_=_C233( C58 C233 ) C58_=_C234( C58 C234 ) C58_=_C235( C58 C235 ) C63_=_C68( C63 C68 ) C63_=_C70( C63 C70 ) C63_=_C76( C63 C76 ) \nC63_=_C110( C63 C110 ) C63_=_C111( C63 C111 ) C63_=_C112( C63 C112 ) C63_=_C113( C63 C113 ) C63_=_C114( C63 C114 ) C63_=_C116( C63 C116 ) \nC63_=_C117( C63 C117 ) C63_=_C118( C63 C118 ) C63_=_C119( C63 C119 ) C63_=_C120( C63 C120 ) C63_=_C121( C63 C121 ) C68_=_C70( C68 C70 ) \nC68_=_C141( C68 C141 ) C68_=_C170( C68 C170 ) C68_=_C208( C68 C208 ) C68_=_C224( C68 C224 ) C68_=_C225( C68 C225 ) C70_=_C127( C70 C127 ) \nC70_=_C135( C70 C135 ) C70_=_C193( C70 C193 ) C70_=_C210( C70 C210 ) C70_=_C214( C70 C214 ) C70_=_C224( C70 C224 ) C70_=_C226( C70 C226 ) \nC70_=_C231( C70 C231 ) C70_=_C232( C70 C232 ) C70_=_C233( C70 C233 ) C70_=_C234( C70 C234 ) C70_=_C235( C70 C235 ) C76_=_C110( C76 C110 ) \nC76_=_C111( C76 C111 ) C76_=_C112( C76 C112 ) C76_=_C113( C76 C113 ) C76_=_C114( C76 C114 ) C76_=_C116( C76 C116 ) C76_=_C117( C76 C117 ) \nC76_=_C118( C76 C118 ) C76_=_C119( C76 C119 ) C76_=_C120( C76 C120 ) C76_=_C121( C76 C121 ) C110_=_C111( C110 C111 ) C110_=_C112( C110 C112 ) \nC110_=_C113( C110 C113 ) C110_=_C114( C110 C114 ) C110_=_C116( C110 C116 ) C110_=_C117( C110 C117 ) C110_=_C118( C110 C118 ) C110_=_C119( C110 C119 ) \nC110_=_C120( C110 C120 ) C110_=_C121( C110 C121 ) C110_=_C130( C110 C130 ) C110_=_C135( C110 C135 ) C111_=_C112( C111 C112 ) C111_=_C113( C111 C113 ) \nC111_=_C114( C111 C114 ) C111_=_C116( C111 C116 ) C111_=_C117( C111 C117 ) C111_=_C118( C111 C118 ) C111_=_C119( C111 C119 ) C111_=_C120( C111 C120 ) \nC111_=_C121( C111 C121 ) C111_=_C141( C111 C141 ) C112_=_C113( C112 C113 ) C112_=_C114( C112 C114 ) C112_=_C116( C112 C116 ) C112_=_C117( C112 C117 ) \nC112_=_C118( C112 C118 ) C112_=_C119( C112 C119 ) C112_=_C120( C112 C120 ) C112_=_C121( C112 C121 ) C113_=_C114( C113 C114 ) C113_=_C116( C113 C116 ) \nC113_=_C117( C113 C117 ) C113_=_C118( C113 C118 ) C113_=_C119( C113 C119 ) C113_=_C120( C113 C120 ) C113_=_C121( C113 C121 ) C113_=_C208( C113 C208 ) \nC113_=_C210( C113 C210 ) C114_=_C116(</w:t>
      </w:r>
    </w:p>
    <w:p>
      <w:pPr>
        <w:pStyle w:val="PreformattedText"/>
        <w:bidi w:val="0"/>
        <w:spacing w:before="0" w:after="0"/>
        <w:jc w:val="left"/>
        <w:rPr/>
      </w:pPr>
      <w:r>
        <w:rPr/>
        <w:t xml:space="preserve"> </w:t>
      </w:r>
      <w:r>
        <w:rPr/>
        <w:t>C114 C116 ) C114_=_C117( C114 C117 ) C114_=_C118( C114 C118 ) C114_=_C119( C114 C119 ) C114_=_C120( C114 C120 ) \nC114_=_C121( C114 C121 ) C114_=_C155( C114 C155 ) C114_=_C192( C114 C192 ) C114_=_C226( C114 C226 ) C116_=_C117( C116 C117 ) C116_=_C118( C116 C118 ) \nC116_=_C119( C116 C119 ) C116_=_C120( C116 C120 ) C116_=_C121( C116 C121 ) C116_=_C232( C116 C232 ) C117_=_C118( C117 C118 ) C117_=_C119( C117 C119 ) \nC117_=_C120( C117 C120 ) C117_=_C121( C117 C121 ) C118_=_C119( C118 C119 ) C118_=_C120( C118 C120 ) C118_=_C121( C118 C121 ) C118_=_C157( C118 C157 ) \nC118_=_C195( C118 C195 ) C118_=_C233( C118 C233 ) C119_=_C120( C119 C120 ) C119_=_C121( C119 C121 ) C119_=_C235( C119 C235 ) C120_=_C121( C120 C121 ) \nC121_=_C225( C121 C225 ) C127_=_C135( C127 C135 ) C127_=_C193( C127 C193 ) C127_=_C210( C127 C210 ) C127_=_C214( C127 C214 ) C127_=_C224( C127 C224 ) \nC127_=_C226( C127 C226 ) C127_=_C231( C127 C231 ) C127_=_C232( C127 C232 ) C127_=_C233( C127 C233 ) C127_=_C234( C127 C234 ) C127_=_C235( C127 C235 ) \nC130_=_C135( C130 C135 ) C130_=_C151( C130 C151 ) C130_=_C152( C130 C152 ) C130_=_C153( C130 C153 ) C130_=_C154( C130 C154 ) C130_=_C155( C130 C155 ) \nC130_=_C156( C130 C156 ) C130_=_C157( C130 C157 ) C135_=_C193( C135 C193 ) C135_=_C210( C135 C210 ) C135_=_C214( C135 C214 ) C135_=_C224( C135 C224 ) \nC135_=_C226( C135 C226 ) C135_=_C231( C135 C231 ) C135_=_C232( C135 C232 ) C135_=_C233( C135 C233 ) C135_=_C234( C135 C234 ) C135_=_C235( C135 C235 ) \nC141_=_C170( C141 C170 ) C141_=_C208( C141 C208 ) C141_=_C224( C141 C224 ) C141_=_C225( C141 C225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3_=_C189( C153 C189 ) C154_=_C155( C154 C155 ) C154_=_C156( C154 C156 ) C154_=_C157( C154 C157 ) C154_=_C190( C154 C190 ) \nC155_=_C156( C155 C156 ) C155_=_C157( C155 C157 ) C155_=_C192( C155 C192 ) C155_=_C226( C155 C226 ) C156_=_C157( C156 C157 ) C157_=_C195( C157 C195 ) \nC157_=_C233( C157 C233 ) C170_=_C208( C170 C208 ) C170_=_C224( C170 C224 ) C170_=_C225( C170 C225 ) C188_=_C189( C188 C189 ) C188_=_C190( C188 C190 ) \nC188_=_C192( C188 C192 ) C188_=_C193( C188 C193 ) C188_=_C194( C188 C194 ) C188_=_C195( C188 C195 ) C189_=_C190( C189 C190 ) C189_=_C192( C189 C192 ) \nC189_=_C193( C189 C193 ) C189_=_C194( C189 C194 ) C189_=_C195( C189 C195 ) C190_=_C192( C190 C192 ) C190_=_C193( C190 C193 ) C190_=_C194( C190 C194 ) \nC190_=_C195( C190 C195 ) C192_=_C193( C192 C193 ) C192_=_C194( C192 C194 ) C192_=_C195( C192 C195 ) C192_=_C226( C192 C226 ) C193_=_C194( C193 C194 ) \nC193_=_C195( C193 C195 ) C193_=_C210( C193 C210 ) C193_=_C214( C193 C214 ) C193_=_C224( C193 C224 ) C193_=_C226( C193 C226 ) C193_=_C231( C193 C231 ) \nC193_=_C232( C193 C232 ) C193_=_C233( C193 C233 ) C193_=_C234( C193 C234 ) C193_=_C235( C193 C235 ) C194_=_C195( C194 C195 ) C195_=_C233( C195 C233 ) \nC208_=_C210( C208 C210 ) C208_=_C224( C208 C224 ) C208_=_C225( C208 C225 ) C210_=_C214( C210 C214 ) C210_=_C224( C210 C224 ) C210_=_C226( C210 C226 ) \nC210_=_C231( C210 C231 ) C210_=_C232( C210 C232 ) C210_=_C233( C210 C233 ) C210_=_C234( C210 C234 ) C210_=_C235( C210 C235 ) C214_=_C224( C214 C224 ) \nC214_=_C226( C214 C226 ) C214_=_C231( C214 C231 ) C214_=_C232( C214 C232 ) C214_=_C233( C214 C233 ) C214_=_C234( C214 C234 ) C214_=_C235( C214 C235 ) \nC224_=_C225( C224 C225 ) C224_=_C226( C224 C226 ) C224_=_C231( C224 C231 ) C224_=_C232( C224 C232 ) C224_=_C233( C224 C233 ) C224_=_C234( C224 C234 ) \nC224_=_C235( C224 C235 ) C226_=_C231( C226 C231 ) C226_=_C232( C226 C232 ) C226_=_C233( C226 C233 ) C226_=_C234( C226 C234 ) C226_=_C235( C226 C235 ) \nC231_=_C232( C231 C232 ) C231_=_C233( C231 C233 ) C231_=_C234( C231 C234 ) C231_=_C235( C231 C235 ) C232_=_C233( C232 C233 ) C232_=_C234( C232 C234 ) \nC232_=_C235( C232 C235 ) C233_=_C234( C233 C234 ) C233_=_C235( C233 C235 ) C234_=_C235( C234 C235 ) "];19-&gt;23[label="55: C0 C8 C15 C17 C18 \nC20 C21 C22 C27 C30 C53 \nC58 C63 C68 C70 C76 C110 \nC111 C112 C113 C114 C116 C117 \nC118 C119 C120 C121 C127 C130 \nC135 C141 C151 C152 C153 C154 \nC155 C156 C157 C170 C188 C189 \nC190 C192 C194 C195 C208 C210 \nC214 C225 C226 C231 C232 C233 \nC234 C235 \n279: C0_=_C8 ,C0_=_C15 ,C0_=_C17 ,C0_=_C18 ,C0_=_C20 ,\nC0_=_C21 ,C0_=_C22 ,C8_=_C30 ,C8_=_C68 ,C8_=_C141 ,C8_=_C170 ,\nC8_=_C208 ,C8_=_C225 ,C15_=_C17 ,C15_=_C18 ,C15_=_C20 ,C15_=_C21 ,\nC15_=_C22 ,C17_=_C18 ,C17_=_C20 ,C17_=_C21 ,C17_=_C22 ,C17_=_C170 ,\nC18_=_C20 ,C18_=_C21 ,C18_=_C22 ,C18_=_C151 ,C20_=_C21 ,C20_=_C22 ,\nC20_=_C152 ,C21_=_C22 ,C21_=_C153 ,C21_=_C189 ,C22_=_C154 ,C22_=_C190 ,\nC27_=_C30 ,C27_=_C53 ,C27_=_C188 ,C27_=_C189 ,C27_=_C190 ,C27_=_C192 ,\nC27_=_C194 ,C27_=_C195 ,C30_=_C68 ,C30_=_C141 ,C30_=_C170 ,C30_=_C208 ,\nC30_=_C225 ,C53_=_C58 ,C53_=_C188 ,C53_=_C189 ,C53_=_C190 ,C53_=_C192 ,\nC53_=_C194 ,C53_=_C195 ,C58_=_C70 ,C58_=_C127 ,C58_=_C135 ,C58_=_C210 ,\nC58_=_C214 ,C58_=_C226 ,C58_=_C231 ,C58_=_C232 ,C58_=_C233 ,C58_=_C234 ,\nC58_=_C235 ,C63_=_C68 ,C63_=_C70 ,C63_=_C76 ,C63_=_C110 ,C63_=_C111 ,\nC63_=_C112 ,C63_=_C113 ,C63_=_C114 ,C63_=_C116 ,C63_=_C117 ,C63_=_C118 ,\nC63_=_C119 ,C63_=_C120 ,C63_=_C121 ,C68_=_C70 ,C68_=_C141 ,C68_=_C170 ,\nC68_=_C208 ,C68_=_C225 ,C70_=_C127 ,C70_=_C135 ,C70_=_C210 ,C70_=_C214 ,\nC70_=_C226 ,C70_=_C231 ,C70_=_C232 ,C70_=_C233 ,C70_=_C234 ,C70_=_C235 ,\nC76_=_C110 ,C76_=_C111 ,C76_=_C112 ,C76_=_C113 ,C76_=_C114 ,C76_=_C116 ,\nC76_=_C117 ,C76_=_C118 ,C76_=_C119 ,C76_=_C120 ,C76_=_C121 ,C110_=_C111 ,\nC110_=_C112 ,C110_=_C113 ,C110_=_C114 ,C110_=_C116 ,C110_=_C117 ,C110_=_C118 ,\nC110_=_C119 ,C110_=_C120 ,C110_=_C121 ,C110_=_C130 ,C110_=_C135 ,C111_=_C112 ,\nC111_=_C113 ,C111_=_C114 ,C111_=_C116 ,C111_=_C117 ,C111_=_C118 ,C111_=_C119 ,\nC111_=_C120 ,C111_=_C121 ,C111_=_C141 ,C112_=_C113 ,C112_=_C114 ,C112_=_C116 ,\nC112_=_C117 ,C112_=_C118 ,C112_=_C119 ,C112_=_C120 ,C112_=_C121 ,C113_=_C114 ,\nC113_=_C116 ,C113_=_C117 ,C113_=_C118 ,C113_=_C119 ,C113_=_C120 ,C113_=_C121 ,\nC113_=_C208 ,C113_=_C210 ,C114_=_C116 ,C114_=_C117 ,C114_=_C118 ,C114_=_C119 ,\nC114_=_C120 ,C114_=_C121 ,C114_=_C155 ,C114_=_C192 ,C114_=_C226 ,C116_=_C117 ,\nC116_=_C118 ,C116_=_C119 ,C116_=_C120 ,C116_=_C121 ,C116_=_C232 ,C117_=_C118 ,\nC117_=_C119 ,C117_=_C120 ,C117_=_C121 ,C118_=_C119 ,C118_=_C120 ,C118_=_C121 ,\nC118_=_C157 ,C118_=_C195 ,C118_=_C233 ,C119_=_C120 ,C119_=_C121 ,C119_=_C235 ,\nC120_=_C121 ,C121_=_C225 ,C127_=_C135 ,C127_=_C210 ,C127_=_C214 ,C127_=_C226 ,\nC127_=_C231 ,C127_=_C232 ,C127_=_C233 ,C127_=_C234 ,C127_=_C235 ,C130_=_C135 ,\nC130_=_C151 ,C130_=_C152 ,C130_=_C153 ,C130_=_C154 ,C130_=_C155 ,C130_=_C156 ,\nC130_=_C157 ,C135_=_C210 ,C135_=_C214 ,C135_=_C226 ,C135_=_C231 ,C135_=_C232 ,\nC135_=_C233 ,C135_=_C234 ,C135_=_C235 ,C141_=_C170 ,C141_=_C208 ,C141_=_C225 ,\nC151_=_C152 ,C151_=_C153 ,C151_=_C154 ,C151_=_C155 ,C151_=_C156 ,C151_=_C157 ,\nC152_=_C153 ,C152_=_C154 ,C152_=_C155 ,C152_=_C156 ,C152_=_C157 ,C153_=_C154 ,\nC153_=_C155 ,C153_=_C156 ,C153_=_C157 ,C153_=_C189 ,C154_=_C155 ,C154_=_C156 ,\nC154_=_C157 ,C154_=_C190 ,C155_=_C156 ,C155_=_C157 ,C155_=_C192 ,C155_=_C226 ,\nC156_=_C157 ,C157_=_C195 ,C157_=_C233 ,C170_=_C208 ,C170_=_C225 ,C188_=_C189 ,\nC188_=_C190 ,C188_=_C192 ,C188_=_C194 ,C188_=_C195 ,C189_=_C190 ,C189_=_C192 ,\nC189_=_C194 ,C189_=_C195 ,C190_=_C192 ,C190_=_C194 ,C190_=_C195 ,C192_=_C194 ,\nC192_=_C195 ,C192_=_C226 ,C194_=_C195 ,C195_=_C233 ,C208_=_C210 ,C208_=_C225 ,\nC210_=_C214 ,C210_=_C226 ,C210_=_C231 ,C210_=_C232 ,C210_=_C233 ,C210_=_C234 ,\nC210_=_C235 ,C214_=_C226 ,C214_=_C231 ,C214_=_C232 ,C214_=_C233 ,C214_=_C234 ,\nC214_=_C235 ,C226_=_C231 ,C226_=_C232 ,C226_=_C233 ,C226_=_C234 ,C226_=_C235 ,\nC231_=_C232 ,C231_=_C233 ,C231_=_C234 ,C231_=_C235 ,C232_=_C233 ,C232_=_C234 ,\nC232_=_C235 ,C233_=_C234 ,C233_=_C235 ,C234_=_C235 ,"];24[shape=box, label="id:24 level: 2\n77: C4 C5 C17 C18 C21 \nC25 C35 C36 C39 C41 C45 \nC51 C62 C63 C64 C66 C67 \nC68 C69 C70 C72 C74 C83 \nC93 C99 C100 C110 C111 C118 \nC122 C130 C132 C133 C135 C136 \nC137 C139 C140 C141 C142 C143 \nC144 C145 C148 C151 C153 C157 \nC158 C165 C167 C169 C170 C171 \nC172 C173 C174 C175 C176 C179 \nC180 C182 C185 C189 C195 C198 \nC212 C215 C217 C218 C219 C222 \nC231 C233 C240 C244 C247 C248 \n526: C4_=_C5( C4 C5 ) C4_=_C36( C4 C36 ) C4_=_C64( C4 C64 ) C4_=_C93( C4 C93 ) C4_=_C111( C4 C111 ) \nC4_=_C139( C4 C139 ) C4_=_C140( C4 C140 ) C4_=_C141( C4 C141 ) C4_=_C142( C4 C142 ) C4_=_C143( C4 C143 ) C4_=_C144( C4 C144 ) \nC5_=_C17( C5 C17 ) C5_=_C145( C5 C145 ) C5_=_C158( C5 C158 ) C5_=_C167( C5 C167 ) C5_=_C169( C5 C169 ) C5_=_C170( C5 C170 ) \nC5_=_C171( C5 C171 ) C5_=_C172( C5 C172 ) C5_=_C173( C5 C173 ) C17_=_C18( C17 C18 ) C17_=_C21( C17 C21 ) C17_=_C145( C17 C145 ) \nC17_=_C158( C17 C158 ) C17_=_C167( C17 C167 ) C17_=_C169( C17 C169 ) C17_=_C170( C17 C170 ) C17_=_C171( C17 C171 ) C17_=_C172( C17 C172 ) \nC17_=_C173( C17 C173 ) C18_=_C21( C18 C21 ) C18_=_C25( C18 C25 ) C18_=_C51( C18 C51 ) C18_=_C100( C18 C100 ) C18_=_C132( C18 C132 ) \nC18_=_C151( C18 C151 ) C18_=_C174( C18 C174 ) C18_=_C175( C18 C175 ) C18_=_C176( C18 C176 ) C18_=_C179( C18 C179 ) C18_=_C180( C18 C180 ) \nC21_=_C39( C21 C39 ) C21_=_C153( C21 C153 ) C21_=_C175( C21 C175 ) C21_=_C182( C21 C182 ) C21_=_C189( C21 C189 ) C21_=_C198( C21 C198 ) \nC21_=_C217( C21 C217 ) C21_=_C218( C21 C218 ) C21_=_C219( C21 C219 ) C25_=_C51( C25 C51 ) C25_=_C100( C25 C100 ) C25_=_C132( C25 C132 ) \nC25_=_C151( C25 C151 ) C25_=_C174( C25 C174 ) C25_=_C175( C25 C175 ) C25_=_C176( C25 C176 ) C25_=_C179( C25 C179 ) C25_=_C180( C25 C180 ) \nC35_=_C36( C35 C36 ) C35_=_C39( C35 C39 ) C35_=_C41( C35 C41 ) C35_=_C45( C35 C45 ) C35_=_C83( C35 C83 ) C35_=_C99( C35 C99</w:t>
      </w:r>
    </w:p>
    <w:p>
      <w:pPr>
        <w:pStyle w:val="PreformattedText"/>
        <w:bidi w:val="0"/>
        <w:spacing w:before="0" w:after="0"/>
        <w:jc w:val="left"/>
        <w:rPr/>
      </w:pPr>
      <w:r>
        <w:rPr/>
        <w:t xml:space="preserve"> </w:t>
      </w:r>
      <w:r>
        <w:rPr/>
        <w:t>) \nC35_=_C110( C35 C110 ) C35_=_C122( C35 C122 ) C35_=_C130( C35 C130 ) C35_=_C132( C35 C132 ) C35_=_C133( C35 C133 ) C35_=_C135( C35 C135 ) \nC35_=_C136( C35 C136 ) C35_=_C137( C35 C137 ) C36_=_C39( C36 C39 ) C36_=_C41( C36 C41 ) C36_=_C45( C36 C45 ) C36_=_C64( C36 C64 ) \nC36_=_C93( C36 C93 ) C36_=_C111( C36 C111 ) C36_=_C139( C36 C139 ) C36_=_C140( C36 C140 ) C36_=_C141( C36 C141 ) C36_=_C142( C36 C142 ) \nC36_=_C143( C36 C143 ) C36_=_C144( C36 C144 ) C39_=_C41( C39 C41 ) C39_=_C45( C39 C45 ) C39_=_C153( C39 C153 ) C39_=_C175( C39 C175 ) \nC39_=_C182( C39 C182 ) C39_=_C189( C39 C189 ) C39_=_C198( C39 C198 ) C39_=_C217( C39 C217 ) C39_=_C218( C39 C218 ) C39_=_C219( C39 C219 ) \nC41_=_C45( C41 C45 ) C41_=_C142( C41 C142 ) C41_=_C231( C41 C231 ) C45_=_C118( C45 C118 ) C45_=_C136( C45 C136 ) C45_=_C144( C45 C144 ) \nC45_=_C148( C45 C148 ) C45_=_C157( C45 C157 ) C45_=_C165( C45 C165 ) C45_=_C185( C45 C185 ) C45_=_C195( C45 C195 ) C45_=_C212( C45 C212 ) \nC45_=_C215( C45 C215 ) C45_=_C218( C45 C218 ) C45_=_C222( C45 C222 ) C45_=_C233( C45 C233 ) C45_=_C240( C45 C240 ) C45_=_C244( C45 C244 ) \nC45_=_C247( C45 C247 ) C45_=_C248( C45 C248 ) C51_=_C100( C51 C100 ) C51_=_C132( C51 C132 ) C51_=_C151( C51 C151 ) C51_=_C174( C51 C174 ) \nC51_=_C175( C51 C175 ) C51_=_C176( C51 C176 ) C51_=_C179( C51 C179 ) C51_=_C180( C51 C180 ) C62_=_C63( C62 C63 ) C62_=_C64( C62 C64 ) \nC62_=_C66( C62 C66 ) C62_=_C67( C62 C67 ) C62_=_C68( C62 C68 ) C62_=_C69( C62 C69 ) C62_=_C70( C62 C70 ) C62_=_C72( C62 C72 ) \nC62_=_C74( C62 C74 ) C62_=_C93( C62 C93 ) C63_=_C64( C63 C64 ) C63_=_C66( C63 C66 ) C63_=_C67( C63 C67 ) C63_=_C68( C63 C68 ) \nC63_=_C69( C63 C69 ) C63_=_C70( C63 C70 ) C63_=_C72( C63 C72 ) C63_=_C74( C63 C74 ) C63_=_C110( C63 C110 ) C63_=_C111( C63 C111 ) \nC63_=_C118( C63 C118 ) C64_=_C66( C64 C66 ) C64_=_C67( C64 C67 ) C64_=_C68( C64 C68 ) C64_=_C69( C64 C69 ) C64_=_C70( C64 C70 ) \nC64_=_C72( C64 C72 ) C64_=_C74( C64 C74 ) C64_=_C93( C64 C93 ) C64_=_C111( C64 C111 ) C64_=_C139( C64 C139 ) C64_=_C140( C64 C140 ) \nC64_=_C141( C64 C141 ) C64_=_C142( C64 C142 ) C64_=_C143( C64 C143 ) C64_=_C144( C64 C144 ) C66_=_C67( C66 C67 ) C66_=_C68( C66 C68 ) \nC66_=_C69( C66 C69 ) C66_=_C70( C66 C70 ) C66_=_C72( C66 C72 ) C66_=_C74( C66 C74 ) C66_=_C198( C66 C198 ) C67_=_C68( C67 C68 ) \nC67_=_C69( C67 C69 ) C67_=_C70( C67 C70 ) C67_=_C72( C67 C72 ) C67_=_C74( C67 C74 ) C67_=_C215( C67 C215 ) C68_=_C69( C68 C69 ) \nC68_=_C70( C68 C70 ) C68_=_C72( C68 C72 ) C68_=_C74( C68 C74 ) C68_=_C141( C68 C141 ) C68_=_C170( C68 C170 ) C69_=_C70( C69 C70 ) \nC69_=_C72( C69 C72 ) C69_=_C74( C69 C74 ) C69_=_C171( C69 C171 ) C69_=_C176( C69 C176 ) C70_=_C72( C70 C72 ) C70_=_C74( C70 C74 ) \nC70_=_C135( C70 C135 ) C70_=_C231( C70 C231 ) C70_=_C233( C70 C233 ) C72_=_C74( C72 C74 ) C74_=_C219( C74 C219 ) C74_=_C247( C74 C247 ) \nC83_=_C99( C83 C99 ) C83_=_C110( C83 C110 ) C83_=_C122( C83 C122 ) C83_=_C130( C83 C130 ) C83_=_C132( C83 C132 ) C83_=_C133( C83 C133 ) \nC83_=_C135( C83 C135 ) C83_=_C136( C83 C136 ) C83_=_C137( C83 C137 ) C93_=_C111( C93 C111 ) C93_=_C139( C93 C139 ) C93_=_C140( C93 C140 ) \nC93_=_C141( C93 C141 ) C93_=_C142( C93 C142 ) C93_=_C143( C93 C143 ) C93_=_C144( C93 C144 ) C99_=_C100( C99 C100 ) C99_=_C110( C99 C110 ) \nC99_=_C122( C99 C122 ) C99_=_C130( C99 C130 ) C99_=_C132( C99 C132 ) C99_=_C133( C99 C133 ) C99_=_C135( C99 C135 ) C99_=_C136( C99 C136 ) \nC99_=_C137( C99 C137 ) C100_=_C132( C100 C132 ) C100_=_C151( C100 C151 ) C100_=_C174( C100 C174 ) C100_=_C175( C100 C175 ) C100_=_C176( C100 C176 ) \nC100_=_C179( C100 C179 ) C100_=_C180( C100 C180 ) C110_=_C111( C110 C111 ) C110_=_C118( C110 C118 ) C110_=_C122( C110 C122 ) C110_=_C130( C110 C130 ) \nC110_=_C132( C110 C132 ) C110_=_C133( C110 C133 ) C110_=_C135( C110 C135 ) C110_=_C136( C110 C136 ) C110_=_C137( C110 C137 ) C111_=_C118( C111 C118 ) \nC111_=_C139( C111 C139 ) C111_=_C140( C111 C140 ) C111_=_C141( C111 C141 ) C111_=_C142( C111 C142 ) C111_=_C143( C111 C143 ) C111_=_C144( C111 C144 ) \nC118_=_C136( C118 C136 ) C118_=_C144( C118 C144 ) C118_=_C148( C118 C148 ) C118_=_C157( C118 C157 ) C118_=_C165( C118 C165 ) C118_=_C185( C118 C185 ) \nC118_=_C195( C118 C195 ) C118_=_C212( C118 C212 ) C118_=_C215( C118 C215 ) C118_=_C218( C118 C218 ) C118_=_C222( C118 C222 ) C118_=_C233( C118 C233 ) \nC118_=_C240( C118 C240 ) C118_=_C244( C118 C244 ) C118_=_C247( C118 C247 ) C118_=_C248( C118 C248 ) C122_=_C130( C122 C130 ) C122_=_C132( C122 C132 ) \nC122_=_C133( C122 C133 ) C122_=_C135( C122 C135 ) C122_=_C136( C122 C136 ) C122_=_C137( C122 C137 ) C130_=_C132( C130 C132 ) C130_=_C133( C130 C133 ) \nC130_=_C135( C130 C135 ) C130_=_C136( C130 C136 ) C130_=_C137( C130 C137 ) C130_=_C151( C130 C151 ) C130_=_C153( C130 C153 ) C130_=_C157( C130 C157 ) \nC132_=_C133( C132 C133 ) C132_=_C135( C132 C135 ) C132_=_C136( C132 C136 ) C132_=_C137( C132 C137 ) C132_=_C151( C132 C151 ) C132_=_C174( C132 C174 ) \nC132_=_C175( C132 C175 ) C132_=_C176( C132 C176 ) C132_=_C179( C132 C179 ) C132_=_C180( C132 C180 ) C133_=_C135( C133 C135 ) C133_=_C136( C133 C136 ) \nC133_=_C137( C133 C137 ) C133_=_C167( C133 C167 ) C133_=_C174( C133 C174 ) C133_=_C182( C133 C182 ) C133_=_C185( C133 C185 ) C135_=_C136( C135 C136 ) \nC135_=_C137( C135 C137 ) C135_=_C231( C135 C231 ) C135_=_C233( C135 C233 ) C136_=_C137( C136 C137 ) C136_=_C144( C136 C144 ) C136_=_C148( C136 C148 ) \nC136_=_C157( C136 C157 ) C136_=_C165( C136 C165 ) C136_=_C185( C136 C185 ) C136_=_C195( C136 C195 ) C136_=_C212( C136 C212 ) C136_=_C215( C136 C215 ) \nC136_=_C218( C136 C218 ) C136_=_C222( C136 C222 ) C136_=_C233( C136 C233 ) C136_=_C240( C136 C240 ) C136_=_C244( C136 C244 ) C136_=_C247( C136 C247 ) \nC136_=_C248( C136 C248 ) C137_=_C173( C137 C173 ) C137_=_C180( C137 C180 ) C137_=_C248( C137 C248 ) C139_=_C140( C139 C140 ) C139_=_C141( C139 C141 ) \nC139_=_C142( C139 C142 ) C139_=_C143( C139 C143 ) C139_=_C144( C139 C144 ) C140_=_C141( C140 C141 ) C140_=_C142( C140 C142 ) C140_=_C143( C140 C143 ) \nC140_=_C144( C140 C144 ) C140_=_C169( C140 C169 ) C140_=_C222( C140 C222 ) C141_=_C142( C141 C142 ) C141_=_C143( C141 C143 ) C141_=_C144( C141 C144 ) \nC141_=_C170( C141 C170 ) C142_=_C143( C142 C143 ) C142_=_C144( C142 C144 ) C142_=_C231( C142 C231 ) C143_=_C144( C143 C144 ) C144_=_C148( C144 C148 ) \nC144_=_C157( C144 C157 ) C144_=_C165( C144 C165 ) C144_=_C185( C144 C185 ) C144_=_C195( C144 C195 ) C144_=_C212( C144 C212 ) C144_=_C215( C144 C215 ) \nC144_=_C218( C144 C218 ) C144_=_C222( C144 C222 ) C144_=_C233( C144 C233 ) C144_=_C240( C144 C240 ) C144_=_C244( C144 C244 ) C144_=_C247( C144 C247 ) \nC144_=_C248( C144 C248 ) C145_=_C148( C145 C148 ) C145_=_C158( C145 C158 ) C145_=_C167( C145 C167 ) C145_=_C169( C145 C169 ) C145_=_C170( C145 C170 ) \nC145_=_C171( C145 C171 ) C145_=_C172( C145 C172 ) C145_=_C173( C145 C173 ) C148_=_C157( C148 C157 ) C148_=_C165( C148 C165 ) C148_=_C185( C148 C185 ) \nC148_=_C195( C148 C195 ) C148_=_C212( C148 C212 ) C148_=_C215( C148 C215 ) C148_=_C218( C148 C218 ) C148_=_C222( C148 C222 ) C148_=_C233( C148 C233 ) \nC148_=_C240( C148 C240 ) C148_=_C244( C148 C244 ) C148_=_C247( C148 C247 ) C148_=_C248( C148 C248 ) C151_=_C153( C151 C153 ) C151_=_C157( C151 C157 ) \nC151_=_C174( C151 C174 ) C151_=_C175( C151 C175 ) C151_=_C176( C151 C176 ) C151_=_C179( C151 C179 ) C151_=_C180( C151 C180 ) C153_=_C157( C153 C157 ) \nC153_=_C175( C153 C175 ) C153_=_C182( C153 C182 ) C153_=_C189( C153 C189 ) C153_=_C198( C153 C198 ) C153_=_C217( C153 C217 ) C153_=_C218( C153 C218 ) \nC153_=_C219( C153 C219 ) C157_=_C165( C157 C165 ) C157_=_C185( C157 C185 ) C157_=_C195( C157 C195 ) C157_=_C212( C157 C212 ) C157_=_C215( C157 C215 ) \nC157_=_C218( C157 C218 ) C157_=_C222( C157 C222 ) C157_=_C233( C157 C233 ) C157_=_C240( C157 C240 ) C157_=_C244( C157 C244 ) C157_=_C247( C157 C247 ) \nC157_=_C248( C157 C248 ) C158_=_C165( C158 C165 ) C158_=_C167( C158 C167 ) C158_=_C169( C158 C169 ) C158_=_C170( C158 C170 ) C158_=_C171( C158 C171 ) \nC158_=_C172( C158 C172 ) C158_=_C173( C158 C173 ) C165_=_C185( C165 C185 ) C165_=_C195( C165 C195 ) C165_=_C212( C165 C212 ) C165_=_C215( C165 C215 ) \nC165_=_C218( C165 C218 ) C165_=_C222( C165 C222 ) C165_=_C233( C165 C233 ) C165_=_C240( C165 C240 ) C165_=_C244( C165 C244 ) C165_=_C247( C165 C247 ) \nC165_=_C248( C165 C248 ) C167_=_C169( C167 C169 ) C167_=_C170( C167 C170 ) C167_=_C171( C167 C171 ) C167_=_C172( C167 C172 ) C167_=_C173( C167 C173 ) \nC167_=_C174( C167 C174 ) C167_=_C182( C167 C182 ) C167_=_C185( C167 C185 ) C169_=_C170( C169 C170 ) C169_=_C171( C169 C171 ) C169_=_C172( C169 C172 ) \nC169_=_C173( C169 C173 ) C169_=_C222( C169 C222 ) C170_=_C171( C170 C171 ) C170_=_C172( C170 C172 ) C170_=_C173( C170 C173 ) C171_=_C172( C171 C172 ) \nC171_=_C173( C171 C173 ) C171_=_C176( C171 C176 ) C172_=_C173( C172 C173 ) C172_=_C217( C172 C217 ) C172_=_C240( C172 C240 ) C173_=_C180( C173 C180 ) \nC173_=_C248( C173 C248 ) C174_=_C175( C174 C175 ) C174_=_C176( C174 C176 ) C174_=_C179( C174 C179 ) C174_=_C180( C174 C180 ) C174_=_C182( C174 C182 ) \nC174_=_C185( C174 C185 ) C175_=_C176( C175 C176 ) C175_=_C179( C175 C179 ) C175_=_C180( C175 C180 ) C175_=_C182( C175 C182 ) C175_=_C189( C175 C189 ) \nC175_=_C198( C175 C198 ) C175_=_C217( C175 C217 ) C175_=_C218( C175 C218 ) C175_=_C219( C175 C219 ) C176_=_C179( C176 C179 ) C176_=_C180( C176 C180 ) \nC179_=_C180( C179 C180 ) C180_=_C248( C180 C248 ) C182_=_C185( C182 C185 ) C182_=_C189( C182 C189 ) C182_=_C198( C182 C198 ) C182_=_C217( C182 C217 ) \nC182_=_C218( C182 C218 ) C182_=_C219( C182 C219 ) C185_=_C195( C185 C195 ) C185_=_C212( C185 C212 ) C185_=_C215( C185 C215 ) C185_=_C218( C185 C218 ) \nC185_=_C222( C185 C222 ) C185_=_C233( C185 C233 ) C185_=_C240( C185 C240 ) C185_=_C244( C185 C244 ) C185_=_C247( C185 C247 ) C185_=_C248( C185 C248 ) \nC189_=_C195( C189 C195 ) C189_=_C198( C189 C198 ) C189_=_C217( C189 C217 ) C189_=_C218( C189 C218 ) C189_=_C219( C189 C219 ) C195_=_C212(</w:t>
      </w:r>
    </w:p>
    <w:p>
      <w:pPr>
        <w:pStyle w:val="PreformattedText"/>
        <w:bidi w:val="0"/>
        <w:spacing w:before="0" w:after="0"/>
        <w:jc w:val="left"/>
        <w:rPr/>
      </w:pPr>
      <w:r>
        <w:rPr/>
        <w:t xml:space="preserve"> </w:t>
      </w:r>
      <w:r>
        <w:rPr/>
        <w:t>C195 C212 ) \nC195_=_C215( C195 C215 ) C195_=_C218( C195 C218 ) C195_=_C222( C195 C222 ) C195_=_C233( C195 C233 ) C195_=_C240( C195 C240 ) C195_=_C244( C195 C244 ) \nC195_=_C247( C195 C247 ) C195_=_C248( C195 C248 ) C198_=_C217( C198 C217 ) C198_=_C218( C198 C218 ) C198_=_C219( C198 C219 ) C212_=_C215( C212 C215 ) \nC212_=_C218( C212 C218 ) C212_=_C222( C212 C222 ) C212_=_C233( C212 C233 ) C212_=_C240( C212 C240 ) C212_=_C244( C212 C244 ) C212_=_C247( C212 C247 ) \nC212_=_C248( C212 C248 ) C215_=_C218( C215 C218 ) C215_=_C222( C215 C222 ) C215_=_C233( C215 C233 ) C215_=_C240( C215 C240 ) C215_=_C244( C215 C244 ) \nC215_=_C247( C215 C247 ) C215_=_C248( C215 C248 ) C217_=_C218( C217 C218 ) C217_=_C219( C217 C219 ) C217_=_C240( C217 C240 ) C218_=_C219( C218 C219 ) \nC218_=_C222( C218 C222 ) C218_=_C233( C218 C233 ) C218_=_C240( C218 C240 ) C218_=_C244( C218 C244 ) C218_=_C247( C218 C247 ) C218_=_C248( C218 C248 ) \nC219_=_C247( C219 C247 ) C222_=_C233( C222 C233 ) C222_=_C240( C222 C240 ) C222_=_C244( C222 C244 ) C222_=_C247( C222 C247 ) C222_=_C248( C222 C248 ) \nC231_=_C233( C231 C233 ) C233_=_C240( C233 C240 ) C233_=_C244( C233 C244 ) C233_=_C247( C233 C247 ) C233_=_C248( C233 C248 ) C240_=_C244( C240 C244 ) \nC240_=_C247( C240 C247 ) C240_=_C248( C240 C248 ) C244_=_C247( C244 C247 ) C244_=_C248( C244 C248 ) C247_=_C248( C247 C248 ) "];19-&gt;24[label="70: C4 C5 C17 C18 C21 \nC25 C35 C36 C39 C41 C45 \nC51 C62 C63 C66 C67 C68 \nC69 C70 C72 C74 C83 C93 \nC99 C100 C110 C111 C118 C122 \nC130 C133 C135 C137 C139 C140 \nC141 C143 C145 C148 C151 C153 \nC157 C158 C165 C167 C169 C170 \nC171 C172 C173 C174 C176 C179 \nC180 C182 C185 C189 C195 C198 \nC212 C215 C217 C219 C222 C231 \nC233 C240 C244 C247 C248 \n385: C4_=_C5 ,C4_=_C36 ,C4_=_C93 ,C4_=_C111 ,C4_=_C139 ,\nC4_=_C140 ,C4_=_C141 ,C4_=_C143 ,C5_=_C17 ,C5_=_C145 ,C5_=_C158 ,\nC5_=_C167 ,C5_=_C169 ,C5_=_C170 ,C5_=_C171 ,C5_=_C172 ,C5_=_C173 ,\nC17_=_C18 ,C17_=_C21 ,C17_=_C145 ,C17_=_C158 ,C17_=_C167 ,C17_=_C169 ,\nC17_=_C170 ,C17_=_C171 ,C17_=_C172 ,C17_=_C173 ,C18_=_C21 ,C18_=_C25 ,\nC18_=_C51 ,C18_=_C100 ,C18_=_C151 ,C18_=_C174 ,C18_=_C176 ,C18_=_C179 ,\nC18_=_C180 ,C21_=_C39 ,C21_=_C153 ,C21_=_C182 ,C21_=_C189 ,C21_=_C198 ,\nC21_=_C217 ,C21_=_C219 ,C25_=_C51 ,C25_=_C100 ,C25_=_C151 ,C25_=_C174 ,\nC25_=_C176 ,C25_=_C179 ,C25_=_C180 ,C35_=_C36 ,C35_=_C39 ,C35_=_C41 ,\nC35_=_C45 ,C35_=_C83 ,C35_=_C99 ,C35_=_C110 ,C35_=_C122 ,C35_=_C130 ,\nC35_=_C133 ,C35_=_C135 ,C35_=_C137 ,C36_=_C39 ,C36_=_C41 ,C36_=_C45 ,\nC36_=_C93 ,C36_=_C111 ,C36_=_C139 ,C36_=_C140 ,C36_=_C141 ,C36_=_C143 ,\nC39_=_C41 ,C39_=_C45 ,C39_=_C153 ,C39_=_C182 ,C39_=_C189 ,C39_=_C198 ,\nC39_=_C217 ,C39_=_C219 ,C41_=_C45 ,C41_=_C231 ,C45_=_C118 ,C45_=_C148 ,\nC45_=_C157 ,C45_=_C165 ,C45_=_C185 ,C45_=_C195 ,C45_=_C212 ,C45_=_C215 ,\nC45_=_C222 ,C45_=_C233 ,C45_=_C240 ,C45_=_C244 ,C45_=_C247 ,C45_=_C248 ,\nC51_=_C100 ,C51_=_C151 ,C51_=_C174 ,C51_=_C176 ,C51_=_C179 ,C51_=_C180 ,\nC62_=_C63 ,C62_=_C66 ,C62_=_C67 ,C62_=_C68 ,C62_=_C69 ,C62_=_C70 ,\nC62_=_C72 ,C62_=_C74 ,C62_=_C93 ,C63_=_C66 ,C63_=_C67 ,C63_=_C68 ,\nC63_=_C69 ,C63_=_C70 ,C63_=_C72 ,C63_=_C74 ,C63_=_C110 ,C63_=_C111 ,\nC63_=_C118 ,C66_=_C67 ,C66_=_C68 ,C66_=_C69 ,C66_=_C70 ,C66_=_C72 ,\nC66_=_C74 ,C66_=_C198 ,C67_=_C68 ,C67_=_C69 ,C67_=_C70 ,C67_=_C72 ,\nC67_=_C74 ,C67_=_C215 ,C68_=_C69 ,C68_=_C70 ,C68_=_C72 ,C68_=_C74 ,\nC68_=_C141 ,C68_=_C170 ,C69_=_C70 ,C69_=_C72 ,C69_=_C74 ,C69_=_C171 ,\nC69_=_C176 ,C70_=_C72 ,C70_=_C74 ,C70_=_C135 ,C70_=_C231 ,C70_=_C233 ,\nC72_=_C74 ,C74_=_C219 ,C74_=_C247 ,C83_=_C99 ,C83_=_C110 ,C83_=_C122 ,\nC83_=_C130 ,C83_=_C133 ,C83_=_C135 ,C83_=_C137 ,C93_=_C111 ,C93_=_C139 ,\nC93_=_C140 ,C93_=_C141 ,C93_=_C143 ,C99_=_C100 ,C99_=_C110 ,C99_=_C122 ,\nC99_=_C130 ,C99_=_C133 ,C99_=_C135 ,C99_=_C137 ,C100_=_C151 ,C100_=_C174 ,\nC100_=_C176 ,C100_=_C179 ,C100_=_C180 ,C110_=_C111 ,C110_=_C118 ,C110_=_C122 ,\nC110_=_C130 ,C110_=_C133 ,C110_=_C135 ,C110_=_C137 ,C111_=_C118 ,C111_=_C139 ,\nC111_=_C140 ,C111_=_C141 ,C111_=_C143 ,C118_=_C148 ,C118_=_C157 ,C118_=_C165 ,\nC118_=_C185 ,C118_=_C195 ,C118_=_C212 ,C118_=_C215 ,C118_=_C222 ,C118_=_C233 ,\nC118_=_C240 ,C118_=_C244 ,C118_=_C247 ,C118_=_C248 ,C122_=_C130 ,C122_=_C133 ,\nC122_=_C135 ,C122_=_C137 ,C130_=_C133 ,C130_=_C135 ,C130_=_C137 ,C130_=_C151 ,\nC130_=_C153 ,C130_=_C157 ,C133_=_C135 ,C133_=_C137 ,C133_=_C167 ,C133_=_C174 ,\nC133_=_C182 ,C133_=_C185 ,C135_=_C137 ,C135_=_C231 ,C135_=_C233 ,C137_=_C173 ,\nC137_=_C180 ,C137_=_C248 ,C139_=_C140 ,C139_=_C141 ,C139_=_C143 ,C140_=_C141 ,\nC140_=_C143 ,C140_=_C169 ,C140_=_C222 ,C141_=_C143 ,C141_=_C170 ,C145_=_C148 ,\nC145_=_C158 ,C145_=_C167 ,C145_=_C169 ,C145_=_C170 ,C145_=_C171 ,C145_=_C172 ,\nC145_=_C173 ,C148_=_C157 ,C148_=_C165 ,C148_=_C185 ,C148_=_C195 ,C148_=_C212 ,\nC148_=_C215 ,C148_=_C222 ,C148_=_C233 ,C148_=_C240 ,C148_=_C244 ,C148_=_C247 ,\nC148_=_C248 ,C151_=_C153 ,C151_=_C157 ,C151_=_C174 ,C151_=_C176 ,C151_=_C179 ,\nC151_=_C180 ,C153_=_C157 ,C153_=_C182 ,C153_=_C189 ,C153_=_C198 ,C153_=_C217 ,\nC153_=_C219 ,C157_=_C165 ,C157_=_C185 ,C157_=_C195 ,C157_=_C212 ,C157_=_C215 ,\nC157_=_C222 ,C157_=_C233 ,C157_=_C240 ,C157_=_C244 ,C157_=_C247 ,C157_=_C248 ,\nC158_=_C165 ,C158_=_C167 ,C158_=_C169 ,C158_=_C170 ,C158_=_C171 ,C158_=_C172 ,\nC158_=_C173 ,C165_=_C185 ,C165_=_C195 ,C165_=_C212 ,C165_=_C215 ,C165_=_C222 ,\nC165_=_C233 ,C165_=_C240 ,C165_=_C244 ,C165_=_C247 ,C165_=_C248 ,C167_=_C169 ,\nC167_=_C170 ,C167_=_C171 ,C167_=_C172 ,C167_=_C173 ,C167_=_C174 ,C167_=_C182 ,\nC167_=_C185 ,C169_=_C170 ,C169_=_C171 ,C169_=_C172 ,C169_=_C173 ,C169_=_C222 ,\nC170_=_C171 ,C170_=_C172 ,C170_=_C173 ,C171_=_C172 ,C171_=_C173 ,C171_=_C176 ,\nC172_=_C173 ,C172_=_C217 ,C172_=_C240 ,C173_=_C180 ,C173_=_C248 ,C174_=_C176 ,\nC174_=_C179 ,C174_=_C180 ,C174_=_C182 ,C174_=_C185 ,C176_=_C179 ,C176_=_C180 ,\nC179_=_C180 ,C180_=_C248 ,C182_=_C185 ,C182_=_C189 ,C182_=_C198 ,C182_=_C217 ,\nC182_=_C219 ,C185_=_C195 ,C185_=_C212 ,C185_=_C215 ,C185_=_C222 ,C185_=_C233 ,\nC185_=_C240 ,C185_=_C244 ,C185_=_C247 ,C185_=_C248 ,C189_=_C195 ,C189_=_C198 ,\nC189_=_C217 ,C189_=_C219 ,C195_=_C212 ,C195_=_C215 ,C195_=_C222 ,C195_=_C233 ,\nC195_=_C240 ,C195_=_C244 ,C195_=_C247 ,C195_=_C248 ,C198_=_C217 ,C198_=_C219 ,\nC212_=_C215 ,C212_=_C222 ,C212_=_C233 ,C212_=_C240 ,C212_=_C244 ,C212_=_C247 ,\nC212_=_C248 ,C215_=_C222 ,C215_=_C233 ,C215_=_C240 ,C215_=_C244 ,C215_=_C247 ,\nC215_=_C248 ,C217_=_C219 ,C217_=_C240 ,C219_=_C247 ,C222_=_C233 ,C222_=_C240 ,\nC222_=_C244 ,C222_=_C247 ,C222_=_C248 ,C231_=_C233 ,C233_=_C240 ,C233_=_C244 ,\nC233_=_C247 ,C233_=_C248 ,C240_=_C244 ,C240_=_C247 ,C240_=_C248 ,C244_=_C247 ,\nC244_=_C248 ,C247_=_C248 ,"];25[shape=box, label="id:25 level: 2\n54: C0 C1 C2 C3 C4 \nC5 C7 C8 C9 C10 C11 \nC12 C13 C20 C28 C43 C48 \nC54 C61 C62 C81 C85 C89 \nC93 C94 C95 C96 C102 C106 \nC109 C121 C124 C137 C139 C143 \nC152 C156 C161 C173 C180 C200 \nC203 C204 C205 C206 C221 C223 \nC225 C227 C237 C243 C246 C248 \nC249 \n356: C0_=_C1( C0 C1 ) C0_=_C2( C0 C2 ) C0_=_C3( C0 C3 ) C0_=_C4( C0 C4 ) C0_=_C5( C0 C5 ) \nC0_=_C7( C0 C7 ) C0_=_C8( C0 C8 ) C0_=_C9( C0 C9 ) C0_=_C10( C0 C10 ) C0_=_C11( C0 C11 ) C0_=_C12( C0 C12 ) \nC0_=_C13( C0 C13 ) C0_=_C20( C0 C20 ) C1_=_C2( C1 C2 ) C1_=_C3( C1 C3 ) C1_=_C4( C1 C4 ) C1_=_C5( C1 C5 ) \nC1_=_C7( C1 C7 ) C1_=_C8( C1 C8 ) C1_=_C9( C1 C9 ) C1_=_C10( C1 C10 ) C1_=_C11( C1 C11 ) C1_=_C12( C1 C12 ) \nC1_=_C13( C1 C13 ) C1_=_C28( C1 C28 ) C2_=_C3( C2 C3 ) C2_=_C4( C2 C4 ) C2_=_C5( C2 C5 ) C2_=_C7( C2 C7 ) \nC2_=_C8( C2 C8 ) C2_=_C9( C2 C9 ) C2_=_C10( C2 C10 ) C2_=_C11( C2 C11 ) C2_=_C12( C2 C12 ) C2_=_C13( C2 C13 ) \nC2_=_C43( C2 C43 ) C3_=_C4( C3 C4 ) C3_=_C5( C3 C5 ) C3_=_C7( C3 C7 ) C3_=_C8( C3 C8 ) C3_=_C9( C3 C9 ) \nC3_=_C10( C3 C10 ) C3_=_C11( C3 C11 ) C3_=_C12( C3 C12 ) C3_=_C13( C3 C13 ) C3_=_C48( C3 C48 ) C3_=_C54( C3 C54 ) \nC3_=_C61( C3 C61 ) C4_=_C5( C4 C5 ) C4_=_C7( C4 C7 ) C4_=_C8( C4 C8 ) C4_=_C9( C4 C9 ) C4_=_C10( C4 C10 ) \nC4_=_C11( C4 C11 ) C4_=_C12( C4 C12 ) C4_=_C13( C4 C13 ) C4_=_C93( C4 C93 ) C4_=_C139( C4 C139 ) C4_=_C143( C4 C143 ) \nC5_=_C7( C5 C7 ) C5_=_C8( C5 C8 ) C5_=_C9( C5 C9 ) C5_=_C10( C5 C10 ) C5_=_C11( C5 C11 ) C5_=_C12( C5 C12 ) \nC5_=_C13( C5 C13 ) C5_=_C173( C5 C173 ) C7_=_C8( C7 C8 ) C7_=_C9( C7 C9 ) C7_=_C10( C7 C10 ) C7_=_C11( C7 C11 ) \nC7_=_C12( C7 C12 ) C7_=_C13( C7 C13 ) C8_=_C9( C8 C9 ) C8_=_C10( C8 C10 ) C8_=_C11( C8 C11 ) C8_=_C12( C8 C12 ) \nC8_=_C13( C8 C13 ) C8_=_C225( C8 C225 ) C9_=_C10( C9 C10 ) C9_=_C11( C9 C11 ) C9_=_C12( C9 C12 ) C9_=_C13( C9 C13 ) \nC9_=_C227( C9 C227 ) C10_=_C11( C10 C11 ) C10_=_C12( C10 C12 ) C10_=_C13( C10 C13 ) C10_=_C96( C10 C96 ) C11_=_C12( C11 C12 ) \nC11_=_C13( C11 C13 ) C11_=_C246( C11 C246 ) C12_=_C13( C12 C13 ) C13_=_C61( C13 C61 ) C13_=_C109( C13 C109 ) C13_=_C121( C13 C121 ) \nC13_=_C137( C13 C137 ) C13_=_C173( C13 C173 ) C13_=_C180( C13 C180 ) C13_=_C206( C13 C206 ) C13_=_C223( C13 C223 ) C13_=_C225( C13 C225 ) \nC13_=_C243( C13 C243 ) C13_=_C246( C13 C246 ) C13_=_C248( C13 C248 ) C13_=_C249( C13 C249 ) C20_=_C28( C20 C28 ) C20_=_C54( C20 C54 ) \nC20_=_C85( C20 C85 ) C20_=_C94( C20 C94 ) C20_=_C102( C20 C102 ) C20_=_C124( C20 C124 ) C20_=_C139( C20 C139 ) C20_=_C152( C20 C152 ) \nC20_=_C161( C20 C161 ) C20_=_C203( C20 C203 ) C20_=_C204( C20 C204 ) C20_=_C205( C20 C205 ) C20_=_C206( C20 C206 ) C28_=_C54( C28 C54 ) \nC28_=_C85( C28 C85 ) C28_=_C94( C28 C94 ) C28_=_C102( C28 C102 ) C28_=_C124( C28 C124 ) C28_=_C139( C28 C139 ) C28_=_C152( C28 C152 ) \nC28_=_C161( C28 C161 ) C28_=_C203( C28 C203 ) C28_=_C204( C28 C204 ) C28_=_C205( C28 C205 ) C28_=_C206( C28 C206 ) C43_=_C89( C43 C89 ) \nC43_=_C106( C43 C106 ) C43_=_C143( C43 C143 ) C43_=_C156( C43 C156 ) C43_=_C200( C43 C200 ) C43_=_C203( C43 C203 ) C43_=_C221( C43 C221 ) \nC43_=_C227( C43 C227 ) C43_=_C237( C43 C237 ) C48_=_C54( C48 C54 ) C48_=_C61( C48 C61 ) C48_=_C62( C48 C62 ) C48_=_C81( C48 C81 ) \nC48_=_C93( C48 C93 ) C48_=_C94( C48 C94 ) C48_=_C95( C48 C95 ) C48_=_C96( C48 C96 ) C54_=_C61(</w:t>
      </w:r>
    </w:p>
    <w:p>
      <w:pPr>
        <w:pStyle w:val="PreformattedText"/>
        <w:bidi w:val="0"/>
        <w:spacing w:before="0" w:after="0"/>
        <w:jc w:val="left"/>
        <w:rPr/>
      </w:pPr>
      <w:r>
        <w:rPr/>
        <w:t xml:space="preserve"> </w:t>
      </w:r>
      <w:r>
        <w:rPr/>
        <w:t>C54 C61 ) C54_=_C85( C54 C85 ) \nC54_=_C94( C54 C94 ) C54_=_C102( C54 C102 ) C54_=_C124( C54 C124 ) C54_=_C139( C54 C139 ) C54_=_C152( C54 C152 ) C54_=_C161( C54 C161 ) \nC54_=_C203( C54 C203 ) C54_=_C204( C54 C204 ) C54_=_C205( C54 C205 ) C54_=_C206( C54 C206 ) C61_=_C109( C61 C109 ) C61_=_C121( C61 C121 ) \nC61_=_C137( C61 C137 ) C61_=_C173( C61 C173 ) C61_=_C180( C61 C180 ) C61_=_C206( C61 C206 ) C61_=_C223( C61 C223 ) C61_=_C225( C61 C225 ) \nC61_=_C243( C61 C243 ) C61_=_C246( C61 C246 ) C61_=_C248( C61 C248 ) C61_=_C249( C61 C249 ) C62_=_C81( C62 C81 ) C62_=_C93( C62 C93 ) \nC62_=_C94( C62 C94 ) C62_=_C95( C62 C95 ) C62_=_C96( C62 C96 ) C81_=_C85( C81 C85 ) C81_=_C89( C81 C89 ) C81_=_C93( C81 C93 ) \nC81_=_C94( C81 C94 ) C81_=_C95( C81 C95 ) C81_=_C96( C81 C96 ) C85_=_C89( C85 C89 ) C85_=_C94( C85 C94 ) C85_=_C102( C85 C102 ) \nC85_=_C124( C85 C124 ) C85_=_C139( C85 C139 ) C85_=_C152( C85 C152 ) C85_=_C161( C85 C161 ) C85_=_C203( C85 C203 ) C85_=_C204( C85 C204 ) \nC85_=_C205( C85 C205 ) C85_=_C206( C85 C206 ) C89_=_C106( C89 C106 ) C89_=_C143( C89 C143 ) C89_=_C156( C89 C156 ) C89_=_C200( C89 C200 ) \nC89_=_C203( C89 C203 ) C89_=_C221( C89 C221 ) C89_=_C227( C89 C227 ) C89_=_C237( C89 C237 ) C93_=_C94( C93 C94 ) C93_=_C95( C93 C95 ) \nC93_=_C96( C93 C96 ) C93_=_C139( C93 C139 ) C93_=_C143( C93 C143 ) C94_=_C95( C94 C95 ) C94_=_C96( C94 C96 ) C94_=_C102( C94 C102 ) \nC94_=_C124( C94 C124 ) C94_=_C139( C94 C139 ) C94_=_C152( C94 C152 ) C94_=_C161( C94 C161 ) C94_=_C203( C94 C203 ) C94_=_C204( C94 C204 ) \nC94_=_C205( C94 C205 ) C94_=_C206( C94 C206 ) C95_=_C96( C95 C96 ) C102_=_C106( C102 C106 ) C102_=_C109( C102 C109 ) C102_=_C124( C102 C124 ) \nC102_=_C139( C102 C139 ) C102_=_C152( C102 C152 ) C102_=_C161( C102 C161 ) C102_=_C203( C102 C203 ) C102_=_C204( C102 C204 ) C102_=_C205( C102 C205 ) \nC102_=_C206( C102 C206 ) C106_=_C109( C106 C109 ) C106_=_C143( C106 C143 ) C106_=_C156( C106 C156 ) C106_=_C200( C106 C200 ) C106_=_C203( C106 C203 ) \nC106_=_C221( C106 C221 ) C106_=_C227( C106 C227 ) C106_=_C237( C106 C237 ) C109_=_C121( C109 C121 ) C109_=_C137( C109 C137 ) C109_=_C173( C109 C173 ) \nC109_=_C180( C109 C180 ) C109_=_C206( C109 C206 ) C109_=_C223( C109 C223 ) C109_=_C225( C109 C225 ) C109_=_C243( C109 C243 ) C109_=_C246( C109 C246 ) \nC109_=_C248( C109 C248 ) C109_=_C249( C109 C249 ) C121_=_C137( C121 C137 ) C121_=_C173( C121 C173 ) C121_=_C180( C121 C180 ) C121_=_C206( C121 C206 ) \nC121_=_C223( C121 C223 ) C121_=_C225( C121 C225 ) C121_=_C243( C121 C243 ) C121_=_C246( C121 C246 ) C121_=_C248( C121 C248 ) C121_=_C249( C121 C249 ) \nC124_=_C139( C124 C139 ) C124_=_C152( C124 C152 ) C124_=_C161( C124 C161 ) C124_=_C203( C124 C203 ) C124_=_C204( C124 C204 ) C124_=_C205( C124 C205 ) \nC124_=_C206( C124 C206 ) C137_=_C173( C137 C173 ) C137_=_C180( C137 C180 ) C137_=_C206( C137 C206 ) C137_=_C223( C137 C223 ) C137_=_C225( C137 C225 ) \nC137_=_C243( C137 C243 ) C137_=_C246( C137 C246 ) C137_=_C248( C137 C248 ) C137_=_C249( C137 C249 ) C139_=_C143( C139 C143 ) C139_=_C152( C139 C152 ) \nC139_=_C161( C139 C161 ) C139_=_C203( C139 C203 ) C139_=_C204( C139 C204 ) C139_=_C205( C139 C205 ) C139_=_C206( C139 C206 ) C143_=_C156( C143 C156 ) \nC143_=_C200( C143 C200 ) C143_=_C203( C143 C203 ) C143_=_C221( C143 C221 ) C143_=_C227( C143 C227 ) C143_=_C237( C143 C237 ) C152_=_C156( C152 C156 ) \nC152_=_C161( C152 C161 ) C152_=_C203( C152 C203 ) C152_=_C204( C152 C204 ) C152_=_C205( C152 C205 ) C152_=_C206( C152 C206 ) C156_=_C200( C156 C200 ) \nC156_=_C203( C156 C203 ) C156_=_C221( C156 C221 ) C156_=_C227( C156 C227 ) C156_=_C237( C156 C237 ) C161_=_C203( C161 C203 ) C161_=_C204( C161 C204 ) \nC161_=_C205( C161 C205 ) C161_=_C206( C161 C206 ) C173_=_C180( C173 C180 ) C173_=_C206( C173 C206 ) C173_=_C223( C173 C223 ) C173_=_C225( C173 C225 ) \nC173_=_C243( C173 C243 ) C173_=_C246( C173 C246 ) C173_=_C248( C173 C248 ) C173_=_C249( C173 C249 ) C180_=_C206( C180 C206 ) C180_=_C223( C180 C223 ) \nC180_=_C225( C180 C225 ) C180_=_C243( C180 C243 ) C180_=_C246( C180 C246 ) C180_=_C248( C180 C248 ) C180_=_C249( C180 C249 ) C200_=_C203( C200 C203 ) \nC200_=_C221( C200 C221 ) C200_=_C227( C200 C227 ) C200_=_C237( C200 C237 ) C203_=_C204( C203 C204 ) C203_=_C205( C203 C205 ) C203_=_C206( C203 C206 ) \nC203_=_C221( C203 C221 ) C203_=_C227( C203 C227 ) C203_=_C237( C203 C237 ) C204_=_C205( C204 C205 ) C204_=_C206( C204 C206 ) C204_=_C243( C204 C243 ) \nC205_=_C206( C205 C206 ) C206_=_C223( C206 C223 ) C206_=_C225( C206 C225 ) C206_=_C243( C206 C243 ) C206_=_C246( C206 C246 ) C206_=_C248( C206 C248 ) \nC206_=_C249( C206 C249 ) C221_=_C223( C221 C223 ) C221_=_C227( C221 C227 ) C221_=_C237( C221 C237 ) C223_=_C225( C223 C225 ) C223_=_C243( C223 C243 ) \nC223_=_C246( C223 C246 ) C223_=_C248( C223 C248 ) C223_=_C249( C223 C249 ) C225_=_C243( C225 C243 ) C225_=_C246( C225 C246 ) C225_=_C248( C225 C248 ) \nC225_=_C249( C225 C249 ) C227_=_C237( C227 C237 ) C237_=_C249( C237 C249 ) C243_=_C246( C243 C246 ) C243_=_C248( C243 C248 ) C243_=_C249( C243 C249 ) \nC246_=_C248( C246 C248 ) C246_=_C249( C246 C249 ) C248_=_C249( C248 C249 ) "];20-&gt;25[label="50: C0 C1 C2 C3 C4 \nC5 C7 C8 C9 C10 C11 \nC12 C20 C28 C43 C48 C54 \nC61 C62 C81 C85 C89 C93 \nC95 C96 C102 C106 C109 C121 \nC124 C137 C139 C143 C152 C156 \nC161 C173 C180 C200 C204 C205 \nC221 C223 C225 C227 C237 C243 \nC246 C248 C249 \n268: C0_=_C1 ,C0_=_C2 ,C0_=_C3 ,C0_=_C4 ,C0_=_C5 ,\nC0_=_C7 ,C0_=_C8 ,C0_=_C9 ,C0_=_C10 ,C0_=_C11 ,C0_=_C12 ,\nC0_=_C20 ,C1_=_C2 ,C1_=_C3 ,C1_=_C4 ,C1_=_C5 ,C1_=_C7 ,\nC1_=_C8 ,C1_=_C9 ,C1_=_C10 ,C1_=_C11 ,C1_=_C12 ,C1_=_C28 ,\nC2_=_C3 ,C2_=_C4 ,C2_=_C5 ,C2_=_C7 ,C2_=_C8 ,C2_=_C9 ,\nC2_=_C10 ,C2_=_C11 ,C2_=_C12 ,C2_=_C43 ,C3_=_C4 ,C3_=_C5 ,\nC3_=_C7 ,C3_=_C8 ,C3_=_C9 ,C3_=_C10 ,C3_=_C11 ,C3_=_C12 ,\nC3_=_C48 ,C3_=_C54 ,C3_=_C61 ,C4_=_C5 ,C4_=_C7 ,C4_=_C8 ,\nC4_=_C9 ,C4_=_C10 ,C4_=_C11 ,C4_=_C12 ,C4_=_C93 ,C4_=_C139 ,\nC4_=_C143 ,C5_=_C7 ,C5_=_C8 ,C5_=_C9 ,C5_=_C10 ,C5_=_C11 ,\nC5_=_C12 ,C5_=_C173 ,C7_=_C8 ,C7_=_C9 ,C7_=_C10 ,C7_=_C11 ,\nC7_=_C12 ,C8_=_C9 ,C8_=_C10 ,C8_=_C11 ,C8_=_C12 ,C8_=_C225 ,\nC9_=_C10 ,C9_=_C11 ,C9_=_C12 ,C9_=_C227 ,C10_=_C11 ,C10_=_C12 ,\nC10_=_C96 ,C11_=_C12 ,C11_=_C246 ,C20_=_C28 ,C20_=_C54 ,C20_=_C85 ,\nC20_=_C102 ,C20_=_C124 ,C20_=_C139 ,C20_=_C152 ,C20_=_C161 ,C20_=_C204 ,\nC20_=_C205 ,C28_=_C54 ,C28_=_C85 ,C28_=_C102 ,C28_=_C124 ,C28_=_C139 ,\nC28_=_C152 ,C28_=_C161 ,C28_=_C204 ,C28_=_C205 ,C43_=_C89 ,C43_=_C106 ,\nC43_=_C143 ,C43_=_C156 ,C43_=_C200 ,C43_=_C221 ,C43_=_C227 ,C43_=_C237 ,\nC48_=_C54 ,C48_=_C61 ,C48_=_C62 ,C48_=_C81 ,C48_=_C93 ,C48_=_C95 ,\nC48_=_C96 ,C54_=_C61 ,C54_=_C85 ,C54_=_C102 ,C54_=_C124 ,C54_=_C139 ,\nC54_=_C152 ,C54_=_C161 ,C54_=_C204 ,C54_=_C205 ,C61_=_C109 ,C61_=_C121 ,\nC61_=_C137 ,C61_=_C173 ,C61_=_C180 ,C61_=_C223 ,C61_=_C225 ,C61_=_C243 ,\nC61_=_C246 ,C61_=_C248 ,C61_=_C249 ,C62_=_C81 ,C62_=_C93 ,C62_=_C95 ,\nC62_=_C96 ,C81_=_C85 ,C81_=_C89 ,C81_=_C93 ,C81_=_C95 ,C81_=_C96 ,\nC85_=_C89 ,C85_=_C102 ,C85_=_C124 ,C85_=_C139 ,C85_=_C152 ,C85_=_C161 ,\nC85_=_C204 ,C85_=_C205 ,C89_=_C106 ,C89_=_C143 ,C89_=_C156 ,C89_=_C200 ,\nC89_=_C221 ,C89_=_C227 ,C89_=_C237 ,C93_=_C95 ,C93_=_C96 ,C93_=_C139 ,\nC93_=_C143 ,C95_=_C96 ,C102_=_C106 ,C102_=_C109 ,C102_=_C124 ,C102_=_C139 ,\nC102_=_C152 ,C102_=_C161 ,C102_=_C204 ,C102_=_C205 ,C106_=_C109 ,C106_=_C143 ,\nC106_=_C156 ,C106_=_C200 ,C106_=_C221 ,C106_=_C227 ,C106_=_C237 ,C109_=_C121 ,\nC109_=_C137 ,C109_=_C173 ,C109_=_C180 ,C109_=_C223 ,C109_=_C225 ,C109_=_C243 ,\nC109_=_C246 ,C109_=_C248 ,C109_=_C249 ,C121_=_C137 ,C121_=_C173 ,C121_=_C180 ,\nC121_=_C223 ,C121_=_C225 ,C121_=_C243 ,C121_=_C246 ,C121_=_C248 ,C121_=_C249 ,\nC124_=_C139 ,C124_=_C152 ,C124_=_C161 ,C124_=_C204 ,C124_=_C205 ,C137_=_C173 ,\nC137_=_C180 ,C137_=_C223 ,C137_=_C225 ,C137_=_C243 ,C137_=_C246 ,C137_=_C248 ,\nC137_=_C249 ,C139_=_C143 ,C139_=_C152 ,C139_=_C161 ,C139_=_C204 ,C139_=_C205 ,\nC143_=_C156 ,C143_=_C200 ,C143_=_C221 ,C143_=_C227 ,C143_=_C237 ,C152_=_C156 ,\nC152_=_C161 ,C152_=_C204 ,C152_=_C205 ,C156_=_C200 ,C156_=_C221 ,C156_=_C227 ,\nC156_=_C237 ,C161_=_C204 ,C161_=_C205 ,C173_=_C180 ,C173_=_C223 ,C173_=_C225 ,\nC173_=_C243 ,C173_=_C246 ,C173_=_C248 ,C173_=_C249 ,C180_=_C223 ,C180_=_C225 ,\nC180_=_C243 ,C180_=_C246 ,C180_=_C248 ,C180_=_C249 ,C200_=_C221 ,C200_=_C227 ,\nC200_=_C237 ,C204_=_C205 ,C204_=_C243 ,C221_=_C223 ,C221_=_C227 ,C221_=_C237 ,\nC223_=_C225 ,C223_=_C243 ,C223_=_C246 ,C223_=_C248 ,C223_=_C249 ,C225_=_C243 ,\nC225_=_C246 ,C225_=_C248 ,C225_=_C249 ,C227_=_C237 ,C237_=_C249 ,C243_=_C246 ,\nC243_=_C248 ,C243_=_C249 ,C246_=_C248 ,C246_=_C249 ,C248_=_C249 ,"];26[shape=box, label="id:26 level: 2\n82: C2 C7 C9 C10 C11 \nC12 C24 C31 C35 C36 C37 \nC39 C40 C41 C43 C44 C45 \nC47 C50 C56 C66 C67 C69 \nC72 C76 C77 C78 C80 C81 \nC82 C83 C84 C85 C87 C89 \nC90 C91 C96 C99 C100 C101 \nC102 C104 C106 C107 C109 C114 \nC117 C119 C146 C155 C158 C159 \nC160 C161 C162 C165 C166 C171 \nC176 C186 C188 C192 C194 C196 \nC198 C200 C201 C209 C213 C214 \nC215 C220 C226 C227 C228 C230 \nC235 C239 C244 C245 C246 \n490: C2_=_C7( C2 C7 ) C2_=_C9( C2 C9 ) C2_=_C10( C2 C10 ) C2_=_C11( C2 C11 ) C2_=_C12( C2 C12 ) \nC2_=_C24( C2 C24 ) C2_=_C35( C2 C35 ) C2_=_C36( C2 C36 ) C2_=_C37( C2 C37 ) C2_=_C39( C2 C39 ) C2_=_C40( C2 C40 ) \nC2_=_C41( C2 C41 ) C2_=_C43( C2 C43 ) C2_=_C44( C2 C44 ) C2_=_C45( C2 C45 ) C2_=_C47( C2 C47 ) C7_=_C9( C7 C9 ) \nC7_=_C10( C7 C10 ) C7_=_C11( C7 C11 ) C7_=_C12( C7 C12 ) C7_=_C56( C7 C56 ) C7_=_C67( C7 C67 ) C7_=_C214( C7 C214 ) \nC7_=_C215( C7 C215 ) C9_=_C10( C9 C10 ) C9_=_C11( C9 C11 ) C9_=_C12( C9 C12 ) C9_=_C31( C9 C31 ) C9_=_C40( C9 C40 ) \nC9_=_C69( C9 C69 ) C9_=_C78( C9 C78 ) C9_=_C87( C9 C87 ) C9_=_C114( C9 C114 ) C9_=_C155( C9 C155 ) C9_=_C171( C9 C171 ) \nC9_=_C176( C9 C176 ) C9_=_C192( C9 C192 ) C9_=_C209( C9 C209 ) C9_=_C220( C9 C220 ) C9_=_C226( C9 C226 ) C9_=_C227( C9 C227 ) \nC9_=_C228( C9 C228 ) C9_=_C230( C9 C230 ) C10_=_C11( C10 C11 ) C10_=_C12( C10 C12 ) C10_=_C72(</w:t>
      </w:r>
    </w:p>
    <w:p>
      <w:pPr>
        <w:pStyle w:val="PreformattedText"/>
        <w:bidi w:val="0"/>
        <w:spacing w:before="0" w:after="0"/>
        <w:jc w:val="left"/>
        <w:rPr/>
      </w:pPr>
      <w:r>
        <w:rPr/>
        <w:t xml:space="preserve"> </w:t>
      </w:r>
      <w:r>
        <w:rPr/>
        <w:t>C10 C72 ) C10_=_C96( C10 C96 ) \nC10_=_C194( C10 C194 ) C11_=_C12( C11 C12 ) C11_=_C80( C11 C80 ) C11_=_C91( C11 C91 ) C11_=_C117( C11 C117 ) C11_=_C201( C11 C201 ) \nC11_=_C239( C11 C239 ) C11_=_C244( C11 C244 ) C11_=_C245( C11 C245 ) C11_=_C246( C11 C246 ) C12_=_C119( C12 C119 ) C12_=_C166( C12 C166 ) \nC12_=_C186( C12 C186 ) C12_=_C213( C12 C213 ) C12_=_C230( C12 C230 ) C12_=_C235( C12 C235 ) C24_=_C31( C24 C31 ) C24_=_C35( C24 C35 ) \nC24_=_C36( C24 C36 ) C24_=_C37( C24 C37 ) C24_=_C39( C24 C39 ) C24_=_C40( C24 C40 ) C24_=_C41( C24 C41 ) C24_=_C43( C24 C43 ) \nC24_=_C44( C24 C44 ) C24_=_C45( C24 C45 ) C24_=_C47( C24 C47 ) C31_=_C40( C31 C40 ) C31_=_C69( C31 C69 ) C31_=_C78( C31 C78 ) \nC31_=_C87( C31 C87 ) C31_=_C114( C31 C114 ) C31_=_C155( C31 C155 ) C31_=_C171( C31 C171 ) C31_=_C176( C31 C176 ) C31_=_C192( C31 C192 ) \nC31_=_C209( C31 C209 ) C31_=_C220( C31 C220 ) C31_=_C226( C31 C226 ) C31_=_C227( C31 C227 ) C31_=_C228( C31 C228 ) C31_=_C230( C31 C230 ) \nC35_=_C36( C35 C36 ) C35_=_C37( C35 C37 ) C35_=_C39( C35 C39 ) C35_=_C40( C35 C40 ) C35_=_C41( C35 C41 ) C35_=_C43( C35 C43 ) \nC35_=_C44( C35 C44 ) C35_=_C45( C35 C45 ) C35_=_C47( C35 C47 ) C35_=_C83( C35 C83 ) C35_=_C99( C35 C99 ) C36_=_C37( C36 C37 ) \nC36_=_C39( C36 C39 ) C36_=_C40( C36 C40 ) C36_=_C41( C36 C41 ) C36_=_C43( C36 C43 ) C36_=_C44( C36 C44 ) C36_=_C45( C36 C45 ) \nC36_=_C47( C36 C47 ) C37_=_C39( C37 C39 ) C37_=_C40( C37 C40 ) C37_=_C41( C37 C41 ) C37_=_C43( C37 C43 ) C37_=_C44( C37 C44 ) \nC37_=_C45( C37 C45 ) C37_=_C47( C37 C47 ) C37_=_C77( C37 C77 ) C37_=_C146( C37 C146 ) C39_=_C40( C39 C40 ) C39_=_C41( C39 C41 ) \nC39_=_C43( C39 C43 ) C39_=_C44( C39 C44 ) C39_=_C45( C39 C45 ) C39_=_C47( C39 C47 ) C39_=_C198( C39 C198 ) C40_=_C41( C40 C41 ) \nC40_=_C43( C40 C43 ) C40_=_C44( C40 C44 ) C40_=_C45( C40 C45 ) C40_=_C47( C40 C47 ) C40_=_C69( C40 C69 ) C40_=_C78( C40 C78 ) \nC40_=_C87( C40 C87 ) C40_=_C114( C40 C114 ) C40_=_C155( C40 C155 ) C40_=_C171( C40 C171 ) C40_=_C176( C40 C176 ) C40_=_C192( C40 C192 ) \nC40_=_C209( C40 C209 ) C40_=_C220( C40 C220 ) C40_=_C226( C40 C226 ) C40_=_C227( C40 C227 ) C40_=_C228( C40 C228 ) C40_=_C230( C40 C230 ) \nC41_=_C43( C41 C43 ) C41_=_C44( C41 C44 ) C41_=_C45( C41 C45 ) C41_=_C47( C41 C47 ) C43_=_C44( C43 C44 ) C43_=_C45( C43 C45 ) \nC43_=_C47( C43 C47 ) C43_=_C89( C43 C89 ) C43_=_C106( C43 C106 ) C43_=_C200( C43 C200 ) C43_=_C227( C43 C227 ) C44_=_C45( C44 C45 ) \nC44_=_C47( C44 C47 ) C44_=_C90( C44 C90 ) C44_=_C228( C44 C228 ) C44_=_C239( C44 C239 ) C45_=_C47( C45 C47 ) C45_=_C165( C45 C165 ) \nC45_=_C215( C45 C215 ) C45_=_C244( C45 C244 ) C50_=_C56( C50 C56 ) C50_=_C84( C50 C84 ) C50_=_C158( C50 C158 ) C50_=_C159( C50 C159 ) \nC50_=_C160( C50 C160 ) C50_=_C161( C50 C161 ) C50_=_C162( C50 C162 ) C50_=_C165( C50 C165 ) C50_=_C166( C50 C166 ) C56_=_C67( C56 C67 ) \nC56_=_C214( C56 C214 ) C56_=_C215( C56 C215 ) C66_=_C67( C66 C67 ) C66_=_C69( C66 C69 ) C66_=_C72( C66 C72 ) C66_=_C146( C66 C146 ) \nC66_=_C160( C66 C160 ) C66_=_C188( C66 C188 ) C66_=_C196( C66 C196 ) C66_=_C198( C66 C198 ) C66_=_C200( C66 C200 ) C66_=_C201( C66 C201 ) \nC67_=_C69( C67 C69 ) C67_=_C72( C67 C72 ) C67_=_C214( C67 C214 ) C67_=_C215( C67 C215 ) C69_=_C72( C69 C72 ) C69_=_C78( C69 C78 ) \nC69_=_C87( C69 C87 ) C69_=_C114( C69 C114 ) C69_=_C155( C69 C155 ) C69_=_C171( C69 C171 ) C69_=_C176( C69 C176 ) C69_=_C192( C69 C192 ) \nC69_=_C209( C69 C209 ) C69_=_C220( C69 C220 ) C69_=_C226( C69 C226 ) C69_=_C227( C69 C227 ) C69_=_C228( C69 C228 ) C69_=_C230( C69 C230 ) \nC72_=_C96( C72 C96 ) C72_=_C194( C72 C194 ) C76_=_C77( C76 C77 ) C76_=_C78( C76 C78 ) C76_=_C80( C76 C80 ) C76_=_C114( C76 C114 ) \nC76_=_C117( C76 C117 ) C76_=_C119( C76 C119 ) C77_=_C78( C77 C78 ) C77_=_C80( C77 C80 ) C77_=_C146( C77 C146 ) C78_=_C80( C78 C80 ) \nC78_=_C87( C78 C87 ) C78_=_C114( C78 C114 ) C78_=_C155( C78 C155 ) C78_=_C171( C78 C171 ) C78_=_C176( C78 C176 ) C78_=_C192( C78 C192 ) \nC78_=_C209( C78 C209 ) C78_=_C220( C78 C220 ) C78_=_C226( C78 C226 ) C78_=_C227( C78 C227 ) C78_=_C228( C78 C228 ) C78_=_C230( C78 C230 ) \nC80_=_C91( C80 C91 ) C80_=_C117( C80 C117 ) C80_=_C201( C80 C201 ) C80_=_C239( C80 C239 ) C80_=_C244( C80 C244 ) C80_=_C245( C80 C245 ) \nC80_=_C246( C80 C246 ) C81_=_C82( C81 C82 ) C81_=_C83( C81 C83 ) C81_=_C84( C81 C84 ) C81_=_C85( C81 C85 ) C81_=_C87( C81 C87 ) \nC81_=_C89( C81 C89 ) C81_=_C90( C81 C90 ) C81_=_C91( C81 C91 ) C81_=_C96( C81 C96 ) C82_=_C83( C82 C83 ) C82_=_C84( C82 C84 ) \nC82_=_C85( C82 C85 ) C82_=_C87( C82 C87 ) C82_=_C89( C82 C89 ) C82_=_C90( C82 C90 ) C82_=_C91( C82 C91 ) C83_=_C84( C83 C84 ) \nC83_=_C85( C83 C85 ) C83_=_C87( C83 C87 ) C83_=_C89( C83 C89 ) C83_=_C90( C83 C90 ) C83_=_C91( C83 C91 ) C83_=_C99( C83 C99 ) \nC84_=_C85( C84 C85 ) C84_=_C87( C84 C87 ) C84_=_C89( C84 C89 ) C84_=_C90( C84 C90 ) C84_=_C91( C84 C91 ) C84_=_C158( C84 C158 ) \nC84_=_C159( C84 C159 ) C84_=_C160( C84 C160 ) C84_=_C161( C84 C161 ) C84_=_C162( C84 C162 ) C84_=_C165( C84 C165 ) C84_=_C166( C84 C166 ) \nC85_=_C87( C85 C87 ) C85_=_C89( C85 C89 ) C85_=_C90( C85 C90 ) C85_=_C91( C85 C91 ) C85_=_C102( C85 C102 ) C85_=_C161( C85 C161 ) \nC87_=_C89( C87 C89 ) C87_=_C90( C87 C90 ) C87_=_C91( C87 C91 ) C87_=_C114( C87 C114 ) C87_=_C155( C87 C155 ) C87_=_C171( C87 C171 ) \nC87_=_C176( C87 C176 ) C87_=_C192( C87 C192 ) C87_=_C209( C87 C209 ) C87_=_C220( C87 C220 ) C87_=_C226( C87 C226 ) C87_=_C227( C87 C227 ) \nC87_=_C228( C87 C228 ) C87_=_C230( C87 C230 ) C89_=_C90( C89 C90 ) C89_=_C91( C89 C91 ) C89_=_C106( C89 C106 ) C89_=_C200( C89 C200 ) \nC89_=_C227( C89 C227 ) C90_=_C91( C90 C91 ) C90_=_C228( C90 C228 ) C90_=_C239( C90 C239 ) C91_=_C117( C91 C117 ) C91_=_C201( C91 C201 ) \nC91_=_C239( C91 C239 ) C91_=_C244( C91 C244 ) C91_=_C245( C91 C245 ) C91_=_C246( C91 C246 ) C96_=_C194( C96 C194 ) C99_=_C100( C99 C100 ) \nC99_=_C101( C99 C101 ) C99_=_C102( C99 C102 ) C99_=_C104( C99 C104 ) C99_=_C106( C99 C106 ) C99_=_C107( C99 C107 ) C99_=_C109( C99 C109 ) \nC100_=_C101( C100 C101 ) C100_=_C102( C100 C102 ) C100_=_C104( C100 C104 ) C100_=_C106( C100 C106 ) C100_=_C107( C100 C107 ) C100_=_C109( C100 C109 ) \nC100_=_C176( C100 C176 ) C101_=_C102( C101 C102 ) C101_=_C104( C101 C104 ) C101_=_C106( C101 C106 ) C101_=_C107( C101 C107 ) C101_=_C109( C101 C109 ) \nC101_=_C159( C101 C159 ) C101_=_C186( C101 C186 ) C102_=_C104( C102 C104 ) C102_=_C106( C102 C106 ) C102_=_C107( C102 C107 ) C102_=_C109( C102 C109 ) \nC102_=_C161( C102 C161 ) C104_=_C106( C104 C106 ) C104_=_C107( C104 C107 ) C104_=_C109( C104 C109 ) C104_=_C162( C104 C162 ) C104_=_C220( C104 C220 ) \nC106_=_C107( C106 C107 ) C106_=_C109( C106 C109 ) C106_=_C200( C106 C200 ) C106_=_C227( C106 C227 ) C107_=_C109( C107 C109 ) C107_=_C245( C107 C245 ) \nC109_=_C246( C109 C246 ) C114_=_C117( C114 C117 ) C114_=_C119( C114 C119 ) C114_=_C155( C114 C155 ) C114_=_C171( C114 C171 ) C114_=_C176( C114 C176 ) \nC114_=_C192( C114 C192 ) C114_=_C209( C114 C209 ) C114_=_C220( C114 C220 ) C114_=_C226( C114 C226 ) C114_=_C227( C114 C227 ) C114_=_C228( C114 C228 ) \nC114_=_C230( C114 C230 ) C117_=_C119( C117 C119 ) C117_=_C201( C117 C201 ) C117_=_C239( C117 C239 ) C117_=_C244( C117 C244 ) C117_=_C245( C117 C245 ) \nC117_=_C246( C117 C246 ) C119_=_C166( C119 C166 ) C119_=_C186( C119 C186 ) C119_=_C213( C119 C213 ) C119_=_C230( C119 C230 ) C119_=_C235( C119 C235 ) \nC146_=_C160( C146 C160 ) C146_=_C188( C146 C188 ) C146_=_C196( C146 C196 ) C146_=_C198( C146 C198 ) C146_=_C200( C146 C200 ) C146_=_C201( C146 C201 ) \nC155_=_C171( C155 C171 ) C155_=_C176( C155 C176 ) C155_=_C192( C155 C192 ) C155_=_C209( C155 C209 ) C155_=_C220( C155 C220 ) C155_=_C226( C155 C226 ) \nC155_=_C227( C155 C227 ) C155_=_C228( C155 C228 ) C155_=_C230( C155 C230 ) C158_=_C159( C158 C159 ) C158_=_C160( C158 C160 ) C158_=_C161( C158 C161 ) \nC158_=_C162( C158 C162 ) C158_=_C165( C158 C165 ) C158_=_C166( C158 C166 ) C158_=_C171( C158 C171 ) C159_=_C160( C159 C160 ) C159_=_C161( C159 C161 ) \nC159_=_C162( C159 C162 ) C159_=_C165( C159 C165 ) C159_=_C166( C159 C166 ) C159_=_C186( C159 C186 ) C160_=_C161( C160 C161 ) C160_=_C162( C160 C162 ) \nC160_=_C165( C160 C165 ) C160_=_C166( C160 C166 ) C160_=_C188( C160 C188 ) C160_=_C196( C160 C196 ) C160_=_C198( C160 C198 ) C160_=_C200( C160 C200 ) \nC160_=_C201( C160 C201 ) C161_=_C162( C161 C162 ) C161_=_C165( C161 C165 ) C161_=_C166( C161 C166 ) C162_=_C165( C162 C165 ) C162_=_C166( C162 C166 ) \nC162_=_C220( C162 C220 ) C165_=_C166( C165 C166 ) C165_=_C215( C165 C215 ) C165_=_C244( C165 C244 ) C166_=_C186( C166 C186 ) C166_=_C213( C166 C213 ) \nC166_=_C230( C166 C230 ) C166_=_C235( C166 C235 ) C171_=_C176( C171 C176 ) C171_=_C192( C171 C192 ) C171_=_C209( C171 C209 ) C171_=_C220( C171 C220 ) \nC171_=_C226( C171 C226 ) C171_=_C227( C171 C227 ) C171_=_C228( C171 C228 ) C171_=_C230( C171 C230 ) C176_=_C192( C176 C192 ) C176_=_C209( C176 C209 ) \nC176_=_C220( C176 C220 ) C176_=_C226( C176 C226 ) C176_=_C227( C176 C227 ) C176_=_C228( C176 C228 ) C176_=_C230( C176 C230 ) C186_=_C213( C186 C213 ) \nC186_=_C230( C186 C230 ) C186_=_C235( C186 C235 ) C188_=_C192( C188 C192 ) C188_=_C194( C188 C194 ) C188_=_C196( C188 C196 ) C188_=_C198( C188 C198 ) \nC188_=_C200( C188 C200 ) C188_=_C201( C188 C201 ) C192_=_C194( C192 C194 ) C192_=_C209( C192 C209 ) C192_=_C220( C192 C220 ) C192_=_C226( C192 C226 ) \nC192_=_C227( C192 C227 ) C192_=_C228( C192 C228 ) C192_=_C230( C192 C230 ) C196_=_C198( C196 C198 ) C196_=_C200( C196 C200 ) C196_=_C201( C196 C201 ) \nC196_=_C209( C196 C209 ) C196_=_C213( C196 C213 ) C198_=_C200( C198 C200 ) C198_=_C201( C198 C201 ) C200_=_C201( C200 C201 ) C200_=_C227( C200 C227 ) \nC201_=_C239( C201 C239 ) C201_=_C244( C201 C244 ) C201_=_C245( C201 C245 ) C201_=_C246( C201 C246 ) C209_=_C213( C209 C213 ) C209_=_C220( C209 C220 ) \nC209_=_C226( C209 C226 ) C209_=_C227( C209 C227 ) C209_=_C228( C209 C228 ) C209_=_C230( C209 C230 ) C213_=_C230( C213 C230 ) C213_=_C235( C213 C235 ) \nC214_=_C215(</w:t>
      </w:r>
    </w:p>
    <w:p>
      <w:pPr>
        <w:pStyle w:val="PreformattedText"/>
        <w:bidi w:val="0"/>
        <w:spacing w:before="0" w:after="0"/>
        <w:jc w:val="left"/>
        <w:rPr/>
      </w:pPr>
      <w:r>
        <w:rPr/>
        <w:t xml:space="preserve"> </w:t>
      </w:r>
      <w:r>
        <w:rPr/>
        <w:t>C214 C215 ) C214_=_C226( C214 C226 ) C214_=_C235( C214 C235 ) C215_=_C244( C215 C244 ) C220_=_C226( C220 C226 ) C220_=_C227( C220 C227 ) \nC220_=_C228( C220 C228 ) C220_=_C230( C220 C230 ) C226_=_C227( C226 C227 ) C226_=_C228( C226 C228 ) C226_=_C230( C226 C230 ) C226_=_C235( C226 C235 ) \nC227_=_C228( C227 C228 ) C227_=_C230( C227 C230 ) C228_=_C230( C228 C230 ) C228_=_C239( C228 C239 ) C230_=_C235( C230 C235 ) C239_=_C244( C239 C244 ) \nC239_=_C245( C239 C245 ) C239_=_C246( C239 C246 ) C244_=_C245( C244 C245 ) C244_=_C246( C244 C246 ) C245_=_C246( C245 C246 ) "];20-&gt;26[label="72: C2 C7 C9 C10 C11 \nC12 C24 C31 C35 C36 C37 \nC39 C41 C43 C44 C45 C47 \nC50 C56 C66 C67 C69 C72 \nC76 C77 C81 C82 C83 C85 \nC89 C90 C96 C99 C100 C101 \nC102 C104 C106 C107 C109 C114 \nC117 C119 C146 C155 C158 C159 \nC161 C162 C165 C171 C176 C186 \nC188 C192 C194 C196 C198 C200 \nC209 C213 C214 C215 C220 C226 \nC227 C228 C235 C239 C244 C245 \nC246 \n329: C2_=_C7 ,C2_=_C9 ,C2_=_C10 ,C2_=_C11 ,C2_=_C12 ,\nC2_=_C24 ,C2_=_C35 ,C2_=_C36 ,C2_=_C37 ,C2_=_C39 ,C2_=_C41 ,\nC2_=_C43 ,C2_=_C44 ,C2_=_C45 ,C2_=_C47 ,C7_=_C9 ,C7_=_C10 ,\nC7_=_C11 ,C7_=_C12 ,C7_=_C56 ,C7_=_C67 ,C7_=_C214 ,C7_=_C215 ,\nC9_=_C10 ,C9_=_C11 ,C9_=_C12 ,C9_=_C31 ,C9_=_C69 ,C9_=_C114 ,\nC9_=_C155 ,C9_=_C171 ,C9_=_C176 ,C9_=_C192 ,C9_=_C209 ,C9_=_C220 ,\nC9_=_C226 ,C9_=_C227 ,C9_=_C228 ,C10_=_C11 ,C10_=_C12 ,C10_=_C72 ,\nC10_=_C96 ,C10_=_C194 ,C11_=_C12 ,C11_=_C117 ,C11_=_C239 ,C11_=_C244 ,\nC11_=_C245 ,C11_=_C246 ,C12_=_C119 ,C12_=_C186 ,C12_=_C213 ,C12_=_C235 ,\nC24_=_C31 ,C24_=_C35 ,C24_=_C36 ,C24_=_C37 ,C24_=_C39 ,C24_=_C41 ,\nC24_=_C43 ,C24_=_C44 ,C24_=_C45 ,C24_=_C47 ,C31_=_C69 ,C31_=_C114 ,\nC31_=_C155 ,C31_=_C171 ,C31_=_C176 ,C31_=_C192 ,C31_=_C209 ,C31_=_C220 ,\nC31_=_C226 ,C31_=_C227 ,C31_=_C228 ,C35_=_C36 ,C35_=_C37 ,C35_=_C39 ,\nC35_=_C41 ,C35_=_C43 ,C35_=_C44 ,C35_=_C45 ,C35_=_C47 ,C35_=_C83 ,\nC35_=_C99 ,C36_=_C37 ,C36_=_C39 ,C36_=_C41 ,C36_=_C43 ,C36_=_C44 ,\nC36_=_C45 ,C36_=_C47 ,C37_=_C39 ,C37_=_C41 ,C37_=_C43 ,C37_=_C44 ,\nC37_=_C45 ,C37_=_C47 ,C37_=_C77 ,C37_=_C146 ,C39_=_C41 ,C39_=_C43 ,\nC39_=_C44 ,C39_=_C45 ,C39_=_C47 ,C39_=_C198 ,C41_=_C43 ,C41_=_C44 ,\nC41_=_C45 ,C41_=_C47 ,C43_=_C44 ,C43_=_C45 ,C43_=_C47 ,C43_=_C89 ,\nC43_=_C106 ,C43_=_C200 ,C43_=_C227 ,C44_=_C45 ,C44_=_C47 ,C44_=_C90 ,\nC44_=_C228 ,C44_=_C239 ,C45_=_C47 ,C45_=_C165 ,C45_=_C215 ,C45_=_C244 ,\nC50_=_C56 ,C50_=_C158 ,C50_=_C159 ,C50_=_C161 ,C50_=_C162 ,C50_=_C165 ,\nC56_=_C67 ,C56_=_C214 ,C56_=_C215 ,C66_=_C67 ,C66_=_C69 ,C66_=_C72 ,\nC66_=_C146 ,C66_=_C188 ,C66_=_C196 ,C66_=_C198 ,C66_=_C200 ,C67_=_C69 ,\nC67_=_C72 ,C67_=_C214 ,C67_=_C215 ,C69_=_C72 ,C69_=_C114 ,C69_=_C155 ,\nC69_=_C171 ,C69_=_C176 ,C69_=_C192 ,C69_=_C209 ,C69_=_C220 ,C69_=_C226 ,\nC69_=_C227 ,C69_=_C228 ,C72_=_C96 ,C72_=_C194 ,C76_=_C77 ,C76_=_C114 ,\nC76_=_C117 ,C76_=_C119 ,C77_=_C146 ,C81_=_C82 ,C81_=_C83 ,C81_=_C85 ,\nC81_=_C89 ,C81_=_C90 ,C81_=_C96 ,C82_=_C83 ,C82_=_C85 ,C82_=_C89 ,\nC82_=_C90 ,C83_=_C85 ,C83_=_C89 ,C83_=_C90 ,C83_=_C99 ,C85_=_C89 ,\nC85_=_C90 ,C85_=_C102 ,C85_=_C161 ,C89_=_C90 ,C89_=_C106 ,C89_=_C200 ,\nC89_=_C227 ,C90_=_C228 ,C90_=_C239 ,C96_=_C194 ,C99_=_C100 ,C99_=_C101 ,\nC99_=_C102 ,C99_=_C104 ,C99_=_C106 ,C99_=_C107 ,C99_=_C109 ,C100_=_C101 ,\nC100_=_C102 ,C100_=_C104 ,C100_=_C106 ,C100_=_C107 ,C100_=_C109 ,C100_=_C176 ,\nC101_=_C102 ,C101_=_C104 ,C101_=_C106 ,C101_=_C107 ,C101_=_C109 ,C101_=_C159 ,\nC101_=_C186 ,C102_=_C104 ,C102_=_C106 ,C102_=_C107 ,C102_=_C109 ,C102_=_C161 ,\nC104_=_C106 ,C104_=_C107 ,C104_=_C109 ,C104_=_C162 ,C104_=_C220 ,C106_=_C107 ,\nC106_=_C109 ,C106_=_C200 ,C106_=_C227 ,C107_=_C109 ,C107_=_C245 ,C109_=_C246 ,\nC114_=_C117 ,C114_=_C119 ,C114_=_C155 ,C114_=_C171 ,C114_=_C176 ,C114_=_C192 ,\nC114_=_C209 ,C114_=_C220 ,C114_=_C226 ,C114_=_C227 ,C114_=_C228 ,C117_=_C119 ,\nC117_=_C239 ,C117_=_C244 ,C117_=_C245 ,C117_=_C246 ,C119_=_C186 ,C119_=_C213 ,\nC119_=_C235 ,C146_=_C188 ,C146_=_C196 ,C146_=_C198 ,C146_=_C200 ,C155_=_C171 ,\nC155_=_C176 ,C155_=_C192 ,C155_=_C209 ,C155_=_C220 ,C155_=_C226 ,C155_=_C227 ,\nC155_=_C228 ,C158_=_C159 ,C158_=_C161 ,C158_=_C162 ,C158_=_C165 ,C158_=_C171 ,\nC159_=_C161 ,C159_=_C162 ,C159_=_C165 ,C159_=_C186 ,C161_=_C162 ,C161_=_C165 ,\nC162_=_C165 ,C162_=_C220 ,C165_=_C215 ,C165_=_C244 ,C171_=_C176 ,C171_=_C192 ,\nC171_=_C209 ,C171_=_C220 ,C171_=_C226 ,C171_=_C227 ,C171_=_C228 ,C176_=_C192 ,\nC176_=_C209 ,C176_=_C220 ,C176_=_C226 ,C176_=_C227 ,C176_=_C228 ,C186_=_C213 ,\nC186_=_C235 ,C188_=_C192 ,C188_=_C194 ,C188_=_C196 ,C188_=_C198 ,C188_=_C200 ,\nC192_=_C194 ,C192_=_C209 ,C192_=_C220 ,C192_=_C226 ,C192_=_C227 ,C192_=_C228 ,\nC196_=_C198 ,C196_=_C200 ,C196_=_C209 ,C196_=_C213 ,C198_=_C200 ,C200_=_C227 ,\nC209_=_C213 ,C209_=_C220 ,C209_=_C226 ,C209_=_C227 ,C209_=_C228 ,C213_=_C235 ,\nC214_=_C215 ,C214_=_C226 ,C214_=_C235 ,C215_=_C244 ,C220_=_C226 ,C220_=_C227 ,\nC220_=_C228 ,C226_=_C227 ,C226_=_C228 ,C226_=_C235 ,C227_=_C228 ,C228_=_C239 ,\nC239_=_C244 ,C239_=_C245 ,C239_=_C246 ,C244_=_C245 ,C244_=_C246 ,C245_=_C246 ,"];27[shape=box, label="id:27 level: 3\n25: C1 C24 C25 C26 C27 \nC28 C29 C30 C31 C32 C33 \nC34 C55 C95 C113 C125 C181 \nC196 C207 C208 C209 C210 C211 \nC212 C213 \n161: C1_=_C24( C1 C24 ) C1_=_C25( C1 C25 ) C1_=_C26( C1 C26 ) C1_=_C27( C1 C27 ) C1_=_C28( C1 C28 ) \nC1_=_C29( C1 C29 ) C1_=_C30( C1 C30 ) C1_=_C31( C1 C31 ) C1_=_C32( C1 C32 ) C1_=_C33( C1 C33 ) C1_=_C34( C1 C34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6_=_C181( C26 C181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29_=_C55( C29 C55 ) C29_=_C95( C29 C95 ) \nC29_=_C113( C29 C113 ) C29_=_C125( C29 C125 ) C29_=_C181( C29 C181 ) C29_=_C196( C29 C196 ) C29_=_C207( C29 C207 ) C29_=_C208( C29 C208 ) \nC29_=_C209( C29 C209 ) C29_=_C210( C29 C210 ) C29_=_C211( C29 C211 ) C29_=_C212( C29 C212 ) C29_=_C213( C29 C213 ) C30_=_C31( C30 C31 ) \nC30_=_C32( C30 C32 ) C30_=_C33( C30 C33 ) C30_=_C34( C30 C34 ) C30_=_C208( C30 C208 ) C31_=_C32( C31 C32 ) C31_=_C33( C31 C33 ) \nC31_=_C34( C31 C34 ) C31_=_C209( C31 C209 ) C32_=_C33( C32 C33 ) C32_=_C34( C32 C34 ) C32_=_C211( C32 C211 ) C33_=_C34( C33 C34 ) \nC55_=_C95( C55 C95 ) C55_=_C113( C55 C113 ) C55_=_C125( C55 C125 ) C55_=_C181( C55 C181 ) C55_=_C196( C55 C196 ) C55_=_C207( C55 C207 ) \nC55_=_C208( C55 C208 ) C55_=_C209( C55 C209 ) C55_=_C210( C55 C210 ) C55_=_C211( C55 C211 ) C55_=_C212( C55 C212 ) C55_=_C213( C55 C213 ) \nC95_=_C113( C95 C113 ) C95_=_C125( C95 C125 ) C95_=_C181( C95 C181 ) C95_=_C196( C95 C196 ) C95_=_C207( C95 C207 ) C95_=_C208( C95 C208 ) \nC95_=_C209( C95 C209 ) C95_=_C210( C95 C210 ) C95_=_C211( C95 C211 ) C95_=_C212( C95 C212 ) C95_=_C213( C95 C213 ) C113_=_C125( C113 C125 ) \nC113_=_C181( C113 C181 ) C113_=_C196( C113 C196 ) C113_=_C207( C113 C207 ) C113_=_C208( C113 C208 ) C113_=_C209( C113 C209 ) C113_=_C210( C113 C210 ) \nC113_=_C211( C113 C211 ) C113_=_C212( C113 C212 ) C113_=_C213( C113 C213 ) C125_=_C181( C125 C181 ) C125_=_C196( C125 C196 ) C125_=_C207( C125 C207 ) \nC125_=_C208( C125 C208 ) C125_=_C209( C125 C209 ) C125_=_C210( C125 C210 ) C125_=_C211( C125 C211 ) C125_=_C212( C125 C212 ) C125_=_C213( C125 C213 ) \nC181_=_C196( C181 C196 ) C181_=_C207( C181 C207 ) C181_=_C208( C181 C208 ) C181_=_C209( C181 C209 ) C181_=_C210( C181 C210 ) C181_=_C211( C181 C211 ) \nC181_=_C212( C181 C212 ) C181_=_C213( C181 C213 ) C196_=_C207( C196 C207 ) C196_=_C208( C196 C208 ) C196_=_C209( C196 C209 ) C196_=_C210( C196 C210 ) \nC196_=_C211( C196 C211 ) C196_=_C212( C196 C212 ) C196_=_C213( C196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21-&gt;27[label="24: C1 C24 C25 C26 C27 \nC28 C30 C31 C32 C33 C34 \nC55 C95 C113 C125 C181 C196 \nC207 C208 C209 C210 C211 C212 \nC213 \n137: C1_=_C24 ,C1_=_C25 ,C1_=_C26 ,C1_=_C27 ,C1_=_C28 ,\nC1_=_C30 ,C1_=_C31 ,C1_=_C32 ,C1_=_C33 ,C1_=_C34 ,C24_=_C25 ,\nC24_=_C26 ,C24_=_C27 ,C24_=_C28 ,C24_=_C30 ,C24_=_C31 ,C24_=_C32 ,\nC24_=_C33 ,C24_=_C34 ,C25_=_C26 ,C25_=_C27 ,C25_=_C28 ,C25_=_C30 ,\nC25_=_C31 ,C25_=_C32 ,C25_=_C33 ,C25_=_C34 ,C26_=_C27 ,C26_=_C28 ,\nC26_=_C30 ,C26_=_C31 ,C26_=_C32 ,C26_=_C33 ,C26_=_C34 ,C26_=_C181 ,\nC27_=_C28 ,C27_=_C30 ,C27_=_C31 ,C27_=_C32 ,C27_=_C33 ,C27_=_C34 ,\nC28_=_C30 ,C28_=_C31 ,C28_=_C32 ,C28_=_C33 ,C28_=_C34 ,C30_=_C31 ,\nC30_=_C32 ,C30_=_C33 ,C30_=_C34 ,C30_=_C208 ,C31_=_C32 ,C31_=_C33 ,\nC31_=_C34 ,C31_=_C209 ,C32_=_C33 ,C32_=_C34 ,C32_=_C211 ,C33_=_C34 ,\nC55_=_C95 ,C55_=_C113 ,C55_=_C125 ,C55_=_C181 ,C55_=_C196 ,C55_=_C207 ,\nC55_=_C208 ,C55_=_C209 ,C55_=_C210 ,C55_=_C211 ,C55_=_C212 ,C55_=_C213 ,\nC95_=_C113 ,C95_=_C125 ,C95_=_C181 ,C95_=_C196 ,C95_=_C207 ,C95_=_C208 ,\nC95_=_C209 ,C95_=_C210</w:t>
      </w:r>
    </w:p>
    <w:p>
      <w:pPr>
        <w:pStyle w:val="PreformattedText"/>
        <w:bidi w:val="0"/>
        <w:spacing w:before="0" w:after="0"/>
        <w:jc w:val="left"/>
        <w:rPr/>
      </w:pPr>
      <w:r>
        <w:rPr/>
        <w:t xml:space="preserve"> </w:t>
      </w:r>
      <w:r>
        <w:rPr/>
        <w:t>,C95_=_C211 ,C95_=_C212 ,C95_=_C213 ,C113_=_C125 ,\nC113_=_C181 ,C113_=_C196 ,C113_=_C207 ,C113_=_C208 ,C113_=_C209 ,C113_=_C210 ,\nC113_=_C211 ,C113_=_C212 ,C113_=_C213 ,C125_=_C181 ,C125_=_C196 ,C125_=_C207 ,\nC125_=_C208 ,C125_=_C209 ,C125_=_C210 ,C125_=_C211 ,C125_=_C212 ,C125_=_C213 ,\nC181_=_C196 ,C181_=_C207 ,C181_=_C208 ,C181_=_C209 ,C181_=_C210 ,C181_=_C211 ,\nC181_=_C212 ,C181_=_C213 ,C196_=_C207 ,C196_=_C208 ,C196_=_C209 ,C196_=_C210 ,\nC196_=_C211 ,C196_=_C212 ,C196_=_C213 ,C207_=_C208 ,C207_=_C209 ,C207_=_C210 ,\nC207_=_C211 ,C207_=_C212 ,C207_=_C213 ,C208_=_C209 ,C208_=_C210 ,C208_=_C211 ,\nC208_=_C212 ,C208_=_C213 ,C209_=_C210 ,C209_=_C211 ,C209_=_C212 ,C209_=_C213 ,\nC210_=_C211 ,C210_=_C212 ,C210_=_C213 ,C211_=_C212 ,C211_=_C213 ,C212_=_C213 ,"];28[shape=box, label="id:28 level: 3\n31: C15 C32 C33 C37 C44 \nC59 C77 C90 C107 C116 C145 \nC146 C147 C148 C150 C172 C179 \nC184 C204 C205 C211 C217 C228 \nC232 C234 C239 C240 C241 C242 \nC243 C245 \n200: C15_=_C37( C15 C37 ) C15_=_C77( C15 C77 ) C15_=_C145( C15 C145 ) C15_=_C146( C15 C146 ) C15_=_C147( C15 C147 ) \nC15_=_C148( C15 C148 ) C15_=_C150( C15 C150 ) C32_=_C33( C32 C33 ) C32_=_C44( C32 C44 ) C32_=_C90( C32 C90 ) C32_=_C116( C32 C116 ) \nC32_=_C147( C32 C147 ) C32_=_C172( C32 C172 ) C32_=_C184( C32 C184 ) C32_=_C204( C32 C204 ) C32_=_C211( C32 C211 ) C32_=_C217( C32 C217 ) \nC32_=_C228( C32 C228 ) C32_=_C232( C32 C232 ) C32_=_C239( C32 C239 ) C32_=_C240( C32 C240 ) C32_=_C241( C32 C241 ) C32_=_C242( C32 C242 ) \nC32_=_C243( C32 C243 ) C33_=_C59( C33 C59 ) C33_=_C107( C33 C107 ) C33_=_C179( C33 C179 ) C33_=_C205( C33 C205 ) C33_=_C234( C33 C234 ) \nC33_=_C241( C33 C241 ) C33_=_C245( C33 C245 ) C37_=_C44( C37 C44 ) C37_=_C77( C37 C77 ) C37_=_C145( C37 C145 ) C37_=_C146( C37 C146 ) \nC37_=_C147( C37 C147 ) C37_=_C148( C37 C148 ) C37_=_C150( C37 C150 ) C44_=_C90( C44 C90 ) C44_=_C116( C44 C116 ) C44_=_C147( C44 C147 ) \nC44_=_C172( C44 C172 ) C44_=_C184( C44 C184 ) C44_=_C204( C44 C204 ) C44_=_C211( C44 C211 ) C44_=_C217( C44 C217 ) C44_=_C228( C44 C228 ) \nC44_=_C232( C44 C232 ) C44_=_C239( C44 C239 ) C44_=_C240( C44 C240 ) C44_=_C241( C44 C241 ) C44_=_C242( C44 C242 ) C44_=_C243( C44 C243 ) \nC59_=_C107( C59 C107 ) C59_=_C179( C59 C179 ) C59_=_C205( C59 C205 ) C59_=_C234( C59 C234 ) C59_=_C241( C59 C241 ) C59_=_C245( C59 C245 ) \nC77_=_C145( C77 C145 ) C77_=_C146( C77 C146 ) C77_=_C147( C77 C147 ) C77_=_C148( C77 C148 ) C77_=_C150( C77 C150 ) C90_=_C116( C90 C116 ) \nC90_=_C147( C90 C147 ) C90_=_C172( C90 C172 ) C90_=_C184( C90 C184 ) C90_=_C204( C90 C204 ) C90_=_C211( C90 C211 ) C90_=_C217( C90 C217 ) \nC90_=_C228( C90 C228 ) C90_=_C232( C90 C232 ) C90_=_C239( C90 C239 ) C90_=_C240( C90 C240 ) C90_=_C241( C90 C241 ) C90_=_C242( C90 C242 ) \nC90_=_C243( C90 C243 ) C107_=_C179( C107 C179 ) C107_=_C205( C107 C205 ) C107_=_C234( C107 C234 ) C107_=_C241( C107 C241 ) C107_=_C245( C107 C245 ) \nC116_=_C147( C116 C147 ) C116_=_C172( C116 C172 ) C116_=_C184( C116 C184 ) C116_=_C204( C116 C204 ) C116_=_C211( C116 C211 ) C116_=_C217( C116 C217 ) \nC116_=_C228( C116 C228 ) C116_=_C232( C116 C232 ) C116_=_C239( C116 C239 ) C116_=_C240( C116 C240 ) C116_=_C241( C116 C241 ) C116_=_C242( C116 C242 ) \nC116_=_C243( C116 C243 ) C145_=_C146( C145 C146 ) C145_=_C147( C145 C147 ) C145_=_C148( C145 C148 ) C145_=_C150( C145 C150 ) C145_=_C172( C145 C172 ) \nC146_=_C147( C146 C147 ) C146_=_C148( C146 C148 ) C146_=_C150( C146 C150 ) C147_=_C148( C147 C148 ) C147_=_C150( C147 C150 ) C147_=_C172( C147 C172 ) \nC147_=_C184( C147 C184 ) C147_=_C204( C147 C204 ) C147_=_C211( C147 C211 ) C147_=_C217( C147 C217 ) C147_=_C228( C147 C228 ) C147_=_C232( C147 C232 ) \nC147_=_C239( C147 C239 ) C147_=_C240( C147 C240 ) C147_=_C241( C147 C241 ) C147_=_C242( C147 C242 ) C147_=_C243( C147 C243 ) C148_=_C150( C148 C150 ) \nC148_=_C240( C148 C240 ) C150_=_C242( C150 C242 ) C172_=_C184( C172 C184 ) C172_=_C204( C172 C204 ) C172_=_C211( C172 C211 ) C172_=_C217( C172 C217 ) \nC172_=_C228( C172 C228 ) C172_=_C232( C172 C232 ) C172_=_C239( C172 C239 ) C172_=_C240( C172 C240 ) C172_=_C241( C172 C241 ) C172_=_C242( C172 C242 ) \nC172_=_C243( C172 C243 ) C179_=_C205( C179 C205 ) C179_=_C234( C179 C234 ) C179_=_C241( C179 C241 ) C179_=_C245( C179 C245 ) C184_=_C204( C184 C204 ) \nC184_=_C211( C184 C211 ) C184_=_C217( C184 C217 ) C184_=_C228( C184 C228 ) C184_=_C232( C184 C232 ) C184_=_C239( C184 C239 ) C184_=_C240( C184 C240 ) \nC184_=_C241( C184 C241 ) C184_=_C242( C184 C242 ) C184_=_C243( C184 C243 ) C204_=_C205( C204 C205 ) C204_=_C211( C204 C211 ) C204_=_C217( C204 C217 ) \nC204_=_C228( C204 C228 ) C204_=_C232( C204 C232 ) C204_=_C239( C204 C239 ) C204_=_C240( C204 C240 ) C204_=_C241( C204 C241 ) C204_=_C242( C204 C242 ) \nC204_=_C243( C204 C243 ) C205_=_C234( C205 C234 ) C205_=_C241( C205 C241 ) C205_=_C245( C205 C245 ) C211_=_C217( C211 C217 ) C211_=_C228( C211 C228 ) \nC211_=_C232( C211 C232 ) C211_=_C239( C211 C239 ) C211_=_C240( C211 C240 ) C211_=_C241( C211 C241 ) C211_=_C242( C211 C242 ) C211_=_C243( C211 C243 ) \nC217_=_C228( C217 C228 ) C217_=_C232( C217 C232 ) C217_=_C239( C217 C239 ) C217_=_C240( C217 C240 ) C217_=_C241( C217 C241 ) C217_=_C242( C217 C242 ) \nC217_=_C243( C217 C243 ) C228_=_C232( C228 C232 ) C228_=_C239( C228 C239 ) C228_=_C240( C228 C240 ) C228_=_C241( C228 C241 ) C228_=_C242( C228 C242 ) \nC228_=_C243( C228 C243 ) C232_=_C234( C232 C234 ) C232_=_C239( C232 C239 ) C232_=_C240( C232 C240 ) C232_=_C241( C232 C241 ) C232_=_C242( C232 C242 ) \nC232_=_C243( C232 C243 ) C234_=_C241( C234 C241 ) C234_=_C245( C234 C245 ) C239_=_C240( C239 C240 ) C239_=_C241( C239 C241 ) C239_=_C242( C239 C242 ) \nC239_=_C243( C239 C243 ) C239_=_C245( C239 C245 ) C240_=_C241( C240 C241 ) C240_=_C242( C240 C242 ) C240_=_C243( C240 C243 ) C241_=_C242( C241 C242 ) \nC241_=_C243( C241 C243 ) C241_=_C245( C241 C245 ) C242_=_C243( C242 C243 ) "];21-&gt;28[label="29: C15 C32 C33 C37 C44 \nC59 C77 C90 C107 C116 C145 \nC146 C148 C150 C172 C179 C184 \nC204 C205 C211 C217 C228 C232 \nC234 C239 C240 C242 C243 C245 \n155: C15_=_C37 ,C15_=_C77 ,C15_=_C145 ,C15_=_C146 ,C15_=_C148 ,\nC15_=_C150 ,C32_=_C33 ,C32_=_C44 ,C32_=_C90 ,C32_=_C116 ,C32_=_C172 ,\nC32_=_C184 ,C32_=_C204 ,C32_=_C211 ,C32_=_C217 ,C32_=_C228 ,C32_=_C232 ,\nC32_=_C239 ,C32_=_C240 ,C32_=_C242 ,C32_=_C243 ,C33_=_C59 ,C33_=_C107 ,\nC33_=_C179 ,C33_=_C205 ,C33_=_C234 ,C33_=_C245 ,C37_=_C44 ,C37_=_C77 ,\nC37_=_C145 ,C37_=_C146 ,C37_=_C148 ,C37_=_C150 ,C44_=_C90 ,C44_=_C116 ,\nC44_=_C172 ,C44_=_C184 ,C44_=_C204 ,C44_=_C211 ,C44_=_C217 ,C44_=_C228 ,\nC44_=_C232 ,C44_=_C239 ,C44_=_C240 ,C44_=_C242 ,C44_=_C243 ,C59_=_C107 ,\nC59_=_C179 ,C59_=_C205 ,C59_=_C234 ,C59_=_C245 ,C77_=_C145 ,C77_=_C146 ,\nC77_=_C148 ,C77_=_C150 ,C90_=_C116 ,C90_=_C172 ,C90_=_C184 ,C90_=_C204 ,\nC90_=_C211 ,C90_=_C217 ,C90_=_C228 ,C90_=_C232 ,C90_=_C239 ,C90_=_C240 ,\nC90_=_C242 ,C90_=_C243 ,C107_=_C179 ,C107_=_C205 ,C107_=_C234 ,C107_=_C245 ,\nC116_=_C172 ,C116_=_C184 ,C116_=_C204 ,C116_=_C211 ,C116_=_C217 ,C116_=_C228 ,\nC116_=_C232 ,C116_=_C239 ,C116_=_C240 ,C116_=_C242 ,C116_=_C243 ,C145_=_C146 ,\nC145_=_C148 ,C145_=_C150 ,C145_=_C172 ,C146_=_C148 ,C146_=_C150 ,C148_=_C150 ,\nC148_=_C240 ,C150_=_C242 ,C172_=_C184 ,C172_=_C204 ,C172_=_C211 ,C172_=_C217 ,\nC172_=_C228 ,C172_=_C232 ,C172_=_C239 ,C172_=_C240 ,C172_=_C242 ,C172_=_C243 ,\nC179_=_C205 ,C179_=_C234 ,C179_=_C245 ,C184_=_C204 ,C184_=_C211 ,C184_=_C217 ,\nC184_=_C228 ,C184_=_C232 ,C184_=_C239 ,C184_=_C240 ,C184_=_C242 ,C184_=_C243 ,\nC204_=_C205 ,C204_=_C211 ,C204_=_C217 ,C204_=_C228 ,C204_=_C232 ,C204_=_C239 ,\nC204_=_C240 ,C204_=_C242 ,C204_=_C243 ,C205_=_C234 ,C205_=_C245 ,C211_=_C217 ,\nC211_=_C228 ,C211_=_C232 ,C211_=_C239 ,C211_=_C240 ,C211_=_C242 ,C211_=_C243 ,\nC217_=_C228 ,C217_=_C232 ,C217_=_C239 ,C217_=_C240 ,C217_=_C242 ,C217_=_C243 ,\nC228_=_C232 ,C228_=_C239 ,C228_=_C240 ,C228_=_C242 ,C228_=_C243 ,C232_=_C234 ,\nC232_=_C239 ,C232_=_C240 ,C232_=_C242 ,C232_=_C243 ,C234_=_C245 ,C239_=_C240 ,\nC239_=_C242 ,C239_=_C243 ,C239_=_C245 ,C240_=_C242 ,C240_=_C243 ,C242_=_C243 ,"];29[shape=box, label="id:29 level: 3\n29: C3 C22 C48 C49 C50 \nC51 C52 C53 C54 C55 C56 \nC57 C58 C59 C60 C61 C104 \nC126 C140 C154 C162 C169 C183 \nC190 C207 C220 C221 C222 C223 \n216: C3_=_C48( C3 C48 ) C3_=_C49( C3 C49 ) C3_=_C50( C3 C50 ) C3_=_C51( C3 C51 ) C3_=_C52( C3 C52 ) \nC3_=_C53( C3 C53 ) C3_=_C54( C3 C54 ) C3_=_C55( C3 C55 ) C3_=_C56( C3 C56 ) C3_=_C57( C3 C57 ) C3_=_C58( C3 C58 ) \nC3_=_C59( C3 C59 ) C3_=_C60( C3 C60 ) C3_=_C61( C3 C61 ) C22_=_C57( C22 C57 ) C22_=_C104( C22 C104 ) C22_=_C126( C22 C126 ) \nC22_=_C140( C22 C140 ) C22_=_C154( C22 C154 ) C22_=_C162( C22 C162 ) C22_=_C169( C22 C169 ) C22_=_C183( C22 C183 ) C22_=_C190( C22 C190 ) \nC22_=_C207( C22 C207 ) C22_=_C220( C22 C220 ) C22_=_C221( C22 C221 ) C22_=_C222( C22 C222 ) C22_=_C223( C22 C223 ) C48_=_C49( C48 C49 ) \nC48_=_C50( C48 C50 ) C48_=_C51( C48 C51 ) C48_=_C52( C48 C52 ) C48_=_C53( C48 C53 ) C48_=_C54( C48 C54 ) C48_=_C55( C48 C55 ) \nC48_=_C56( C48 C56 ) C48_=_C57( C48 C57 ) C48_=_C58( C48 C58 ) C48_=_C59( C48 C59 ) C48_=_C60( C48 C60 ) C48_=_C61( C48 C61 ) \nC49_=_C50( C49 C50 ) C49_=_C51( C49 C51 ) C49_=_C52( C49 C52 ) C49_=_C53( C49 C53 ) C49_=_C54( C49 C54 ) C49_=_C55( C49 C55 ) \nC49_=_C56( C49 C56 ) C49_=_C57( C49 C57 ) C49_=_C58( C49 C58 ) C49_=_C59( C49 C59 ) C49_=_C60( C49 C60 ) C49_=_C61( C49 C61 ) \nC49_=_C126( C49 C126 ) C50_=_C51( C50 C51 ) C50_=_C52( C50 C52 ) C50_=_C53( C50 C53 ) C50_=_C54( C50 C54 ) C50_=_C55( C50 C55 ) \nC50_=_C56( C50 C56 ) C50_=_C57( C50 C57 ) C50_=_C58( C50 C58 ) C50_=_C59( C50 C59 ) C50_=_C60( C50 C60 ) C50_=_C61( C50 C61 ) \nC50_=_C162( C50 C162 ) C51_=_C52( C51 C52 ) C51_=_C53( C51 C53 ) C51_=_C54( C51 C54 ) C51_=_C55( C51 C55 ) C51_=_C56( C51 C56 ) \nC51_=_C57( C51 C57 ) C51_=_C58( C51 C58 ) C51_=_C59( C51 C59 ) C51_=_C60( C51 C60 ) C51_=_C61( C51 C61 ) C52_=_C53( C52 C53 ) \nC52_=_C54( C52 C54 ) C52_=_C55( C52</w:t>
      </w:r>
    </w:p>
    <w:p>
      <w:pPr>
        <w:pStyle w:val="PreformattedText"/>
        <w:bidi w:val="0"/>
        <w:spacing w:before="0" w:after="0"/>
        <w:jc w:val="left"/>
        <w:rPr/>
      </w:pPr>
      <w:r>
        <w:rPr/>
        <w:t xml:space="preserve"> </w:t>
      </w:r>
      <w:r>
        <w:rPr/>
        <w:t>C55 ) C52_=_C56( C52 C56 ) C52_=_C57( C52 C57 ) C52_=_C58( C52 C58 ) C52_=_C59( C52 C59 ) \nC52_=_C60( C52 C60 ) C52_=_C61( C52 C61 ) C52_=_C183( C52 C183 ) C53_=_C54( C53 C54 ) C53_=_C55( C53 C55 ) C53_=_C56( C53 C56 ) \nC53_=_C57( C53 C57 ) C53_=_C58( C53 C58 ) C53_=_C59( C53 C59 ) C53_=_C60( C53 C60 ) C53_=_C61( C53 C61 ) C53_=_C190( C53 C190 ) \nC54_=_C55( C54 C55 ) C54_=_C56( C54 C56 ) C54_=_C57( C54 C57 ) C54_=_C58( C54 C58 ) C54_=_C59( C54 C59 ) C54_=_C60( C54 C60 ) \nC54_=_C61( C54 C61 ) C55_=_C56( C55 C56 ) C55_=_C57( C55 C57 ) C55_=_C58( C55 C58 ) C55_=_C59( C55 C59 ) C55_=_C60( C55 C60 ) \nC55_=_C61( C55 C61 ) C55_=_C207( C55 C207 ) C56_=_C57( C56 C57 ) C56_=_C58( C56 C58 ) C56_=_C59( C56 C59 ) C56_=_C60( C56 C60 ) \nC56_=_C61( C56 C61 ) C57_=_C58( C57 C58 ) C57_=_C59( C57 C59 ) C57_=_C60( C57 C60 ) C57_=_C61( C57 C61 ) C57_=_C104( C57 C104 ) \nC57_=_C126( C57 C126 ) C57_=_C140( C57 C140 ) C57_=_C154( C57 C154 ) C57_=_C162( C57 C162 ) C57_=_C169( C57 C169 ) C57_=_C183( C57 C183 ) \nC57_=_C190( C57 C190 ) C57_=_C207( C57 C207 ) C57_=_C220( C57 C220 ) C57_=_C221( C57 C221 ) C57_=_C222( C57 C222 ) C57_=_C223( C57 C223 ) \nC58_=_C59( C58 C59 ) C58_=_C60( C58 C60 ) C58_=_C61( C58 C61 ) C59_=_C60( C59 C60 ) C59_=_C61( C59 C61 ) C60_=_C61( C60 C61 ) \nC61_=_C223( C61 C223 ) C104_=_C126( C104 C126 ) C104_=_C140( C104 C140 ) C104_=_C154( C104 C154 ) C104_=_C162( C104 C162 ) C104_=_C169( C104 C169 ) \nC104_=_C183( C104 C183 ) C104_=_C190( C104 C190 ) C104_=_C207( C104 C207 ) C104_=_C220( C104 C220 ) C104_=_C221( C104 C221 ) C104_=_C222( C104 C222 ) \nC104_=_C223( C104 C223 ) C126_=_C140( C126 C140 ) C126_=_C154( C126 C154 ) C126_=_C162( C126 C162 ) C126_=_C169( C126 C169 ) C126_=_C183( C126 C183 ) \nC126_=_C190( C126 C190 ) C126_=_C207( C126 C207 ) C126_=_C220( C126 C220 ) C126_=_C221( C126 C221 ) C126_=_C222( C126 C222 ) C126_=_C223( C126 C223 ) \nC140_=_C154( C140 C154 ) C140_=_C162( C140 C162 ) C140_=_C169( C140 C169 ) C140_=_C183( C140 C183 ) C140_=_C190( C140 C190 ) C140_=_C207( C140 C207 ) \nC140_=_C220( C140 C220 ) C140_=_C221( C140 C221 ) C140_=_C222( C140 C222 ) C140_=_C223( C140 C223 ) C154_=_C162( C154 C162 ) C154_=_C169( C154 C169 ) \nC154_=_C183( C154 C183 ) C154_=_C190( C154 C190 ) C154_=_C207( C154 C207 ) C154_=_C220( C154 C220 ) C154_=_C221( C154 C221 ) C154_=_C222( C154 C222 ) \nC154_=_C223( C154 C223 ) C162_=_C169( C162 C169 ) C162_=_C183( C162 C183 ) C162_=_C190( C162 C190 ) C162_=_C207( C162 C207 ) C162_=_C220( C162 C220 ) \nC162_=_C221( C162 C221 ) C162_=_C222( C162 C222 ) C162_=_C223( C162 C223 ) C169_=_C183( C169 C183 ) C169_=_C190( C169 C190 ) C169_=_C207( C169 C207 ) \nC169_=_C220( C169 C220 ) C169_=_C221( C169 C221 ) C169_=_C222( C169 C222 ) C169_=_C223( C169 C223 ) C183_=_C190( C183 C190 ) C183_=_C207( C183 C207 ) \nC183_=_C220( C183 C220 ) C183_=_C221( C183 C221 ) C183_=_C222( C183 C222 ) C183_=_C223( C183 C223 ) C190_=_C207( C190 C207 ) C190_=_C220( C190 C220 ) \nC190_=_C221( C190 C221 ) C190_=_C222( C190 C222 ) C190_=_C223( C190 C223 ) C207_=_C220( C207 C220 ) C207_=_C221( C207 C221 ) C207_=_C222( C207 C222 ) \nC207_=_C223( C207 C223 ) C220_=_C221( C220 C221 ) C220_=_C222( C220 C222 ) C220_=_C223( C220 C223 ) C221_=_C222( C221 C222 ) C221_=_C223( C221 C223 ) \nC222_=_C223( C222 C223 ) "];22-&gt;29[label="28: C3 C22 C48 C49 C50 \nC51 C52 C53 C54 C55 C56 \nC58 C59 C60 C61 C104 C126 \nC140 C154 C162 C169 C183 C190 \nC207 C220 C221 C222 C223 \n188: C3_=_C48 ,C3_=_C49 ,C3_=_C50 ,C3_=_C51 ,C3_=_C52 ,\nC3_=_C53 ,C3_=_C54 ,C3_=_C55 ,C3_=_C56 ,C3_=_C58 ,C3_=_C59 ,\nC3_=_C60 ,C3_=_C61 ,C22_=_C104 ,C22_=_C126 ,C22_=_C140 ,C22_=_C154 ,\nC22_=_C162 ,C22_=_C169 ,C22_=_C183 ,C22_=_C190 ,C22_=_C207 ,C22_=_C220 ,\nC22_=_C221 ,C22_=_C222 ,C22_=_C223 ,C48_=_C49 ,C48_=_C50 ,C48_=_C51 ,\nC48_=_C52 ,C48_=_C53 ,C48_=_C54 ,C48_=_C55 ,C48_=_C56 ,C48_=_C58 ,\nC48_=_C59 ,C48_=_C60 ,C48_=_C61 ,C49_=_C50 ,C49_=_C51 ,C49_=_C52 ,\nC49_=_C53 ,C49_=_C54 ,C49_=_C55 ,C49_=_C56 ,C49_=_C58 ,C49_=_C59 ,\nC49_=_C60 ,C49_=_C61 ,C49_=_C126 ,C50_=_C51 ,C50_=_C52 ,C50_=_C53 ,\nC50_=_C54 ,C50_=_C55 ,C50_=_C56 ,C50_=_C58 ,C50_=_C59 ,C50_=_C60 ,\nC50_=_C61 ,C50_=_C162 ,C51_=_C52 ,C51_=_C53 ,C51_=_C54 ,C51_=_C55 ,\nC51_=_C56 ,C51_=_C58 ,C51_=_C59 ,C51_=_C60 ,C51_=_C61 ,C52_=_C53 ,\nC52_=_C54 ,C52_=_C55 ,C52_=_C56 ,C52_=_C58 ,C52_=_C59 ,C52_=_C60 ,\nC52_=_C61 ,C52_=_C183 ,C53_=_C54 ,C53_=_C55 ,C53_=_C56 ,C53_=_C58 ,\nC53_=_C59 ,C53_=_C60 ,C53_=_C61 ,C53_=_C190 ,C54_=_C55 ,C54_=_C56 ,\nC54_=_C58 ,C54_=_C59 ,C54_=_C60 ,C54_=_C61 ,C55_=_C56 ,C55_=_C58 ,\nC55_=_C59 ,C55_=_C60 ,C55_=_C61 ,C55_=_C207 ,C56_=_C58 ,C56_=_C59 ,\nC56_=_C60 ,C56_=_C61 ,C58_=_C59 ,C58_=_C60 ,C58_=_C61 ,C59_=_C60 ,\nC59_=_C61 ,C60_=_C61 ,C61_=_C223 ,C104_=_C126 ,C104_=_C140 ,C104_=_C154 ,\nC104_=_C162 ,C104_=_C169 ,C104_=_C183 ,C104_=_C190 ,C104_=_C207 ,C104_=_C220 ,\nC104_=_C221 ,C104_=_C222 ,C104_=_C223 ,C126_=_C140 ,C126_=_C154 ,C126_=_C162 ,\nC126_=_C169 ,C126_=_C183 ,C126_=_C190 ,C126_=_C207 ,C126_=_C220 ,C126_=_C221 ,\nC126_=_C222 ,C126_=_C223 ,C140_=_C154 ,C140_=_C162 ,C140_=_C169 ,C140_=_C183 ,\nC140_=_C190 ,C140_=_C207 ,C140_=_C220 ,C140_=_C221 ,C140_=_C222 ,C140_=_C223 ,\nC154_=_C162 ,C154_=_C169 ,C154_=_C183 ,C154_=_C190 ,C154_=_C207 ,C154_=_C220 ,\nC154_=_C221 ,C154_=_C222 ,C154_=_C223 ,C162_=_C169 ,C162_=_C183 ,C162_=_C190 ,\nC162_=_C207 ,C162_=_C220 ,C162_=_C221 ,C162_=_C222 ,C162_=_C223 ,C169_=_C183 ,\nC169_=_C190 ,C169_=_C207 ,C169_=_C220 ,C169_=_C221 ,C169_=_C222 ,C169_=_C223 ,\nC183_=_C190 ,C183_=_C207 ,C183_=_C220 ,C183_=_C221 ,C183_=_C222 ,C183_=_C223 ,\nC190_=_C207 ,C190_=_C220 ,C190_=_C221 ,C190_=_C222 ,C190_=_C223 ,C207_=_C220 ,\nC207_=_C221 ,C207_=_C222 ,C207_=_C223 ,C220_=_C221 ,C220_=_C222 ,C220_=_C223 ,\nC221_=_C222 ,C221_=_C223 ,C222_=_C223 ,"];30[shape=box, label="id:30 level: 3\n34: C26 C34 C47 C49 C52 \nC60 C74 C82 C101 C112 C120 \nC122 C123 C124 C125 C126 C127 \nC133 C150 C159 C167 C174 C181 \nC182 C183 C184 C185 C186 C187 \nC219 C237 C242 C247 C249 \n225: C26_=_C34( C26 C34 ) C26_=_C52( C26 C52 ) C26_=_C101( C26 C101 ) C26_=_C112( C26 C112 ) C26_=_C123( C26 C123 ) \nC26_=_C133( C26 C133 ) C26_=_C159( C26 C159 ) C26_=_C167( C26 C167 ) C26_=_C174( C26 C174 ) C26_=_C181( C26 C181 ) C26_=_C182( C26 C182 ) \nC26_=_C183( C26 C183 ) C26_=_C184( C26 C184 ) C26_=_C185( C26 C185 ) C26_=_C186( C26 C186 ) C26_=_C187( C26 C187 ) C34_=_C47( C34 C47 ) \nC34_=_C60( C34 C60 ) C34_=_C74( C34 C74 ) C34_=_C120( C34 C120 ) C34_=_C150( C34 C150 ) C34_=_C187( C34 C187 ) C34_=_C219( C34 C219 ) \nC34_=_C237( C34 C237 ) C34_=_C242( C34 C242 ) C34_=_C247( C34 C247 ) C34_=_C249( C34 C249 ) C47_=_C60( C47 C60 ) C47_=_C74( C47 C74 ) \nC47_=_C120( C47 C120 ) C47_=_C150( C47 C150 ) C47_=_C187( C47 C187 ) C47_=_C219( C47 C219 ) C47_=_C237( C47 C237 ) C47_=_C242( C47 C242 ) \nC47_=_C247( C47 C247 ) C47_=_C249( C47 C249 ) C49_=_C52( C49 C52 ) C49_=_C60( C49 C60 ) C49_=_C82( C49 C82 ) C49_=_C122( C49 C122 ) \nC49_=_C123( C49 C123 ) C49_=_C124( C49 C124 ) C49_=_C125( C49 C125 ) C49_=_C126( C49 C126 ) C49_=_C127( C49 C127 ) C52_=_C60( C52 C60 ) \nC52_=_C101( C52 C101 ) C52_=_C112( C52 C112 ) C52_=_C123( C52 C123 ) C52_=_C133( C52 C133 ) C52_=_C159( C52 C159 ) C52_=_C167( C52 C167 ) \nC52_=_C174( C52 C174 ) C52_=_C181( C52 C181 ) C52_=_C182( C52 C182 ) C52_=_C183( C52 C183 ) C52_=_C184( C52 C184 ) C52_=_C185( C52 C185 ) \nC52_=_C186( C52 C186 ) C52_=_C187( C52 C187 ) C60_=_C74( C60 C74 ) C60_=_C120( C60 C120 ) C60_=_C150( C60 C150 ) C60_=_C187( C60 C187 ) \nC60_=_C219( C60 C219 ) C60_=_C237( C60 C237 ) C60_=_C242( C60 C242 ) C60_=_C247( C60 C247 ) C60_=_C249( C60 C249 ) C74_=_C120( C74 C120 ) \nC74_=_C150( C74 C150 ) C74_=_C187( C74 C187 ) C74_=_C219( C74 C219 ) C74_=_C237( C74 C237 ) C74_=_C242( C74 C242 ) C74_=_C247( C74 C247 ) \nC74_=_C249( C74 C249 ) C82_=_C122( C82 C122 ) C82_=_C123( C82 C123 ) C82_=_C124( C82 C124 ) C82_=_C125( C82 C125 ) C82_=_C126( C82 C126 ) \nC82_=_C127( C82 C127 ) C101_=_C112( C101 C112 ) C101_=_C123( C101 C123 ) C101_=_C133( C101 C133 ) C101_=_C159( C101 C159 ) C101_=_C167( C101 C167 ) \nC101_=_C174( C101 C174 ) C101_=_C181( C101 C181 ) C101_=_C182( C101 C182 ) C101_=_C183( C101 C183 ) C101_=_C184( C101 C184 ) C101_=_C185( C101 C185 ) \nC101_=_C186( C101 C186 ) C101_=_C187( C101 C187 ) C112_=_C120( C112 C120 ) C112_=_C123( C112 C123 ) C112_=_C133( C112 C133 ) C112_=_C159( C112 C159 ) \nC112_=_C167( C112 C167 ) C112_=_C174( C112 C174 ) C112_=_C181( C112 C181 ) C112_=_C182( C112 C182 ) C112_=_C183( C112 C183 ) C112_=_C184( C112 C184 ) \nC112_=_C185( C112 C185 ) C112_=_C186( C112 C186 ) C112_=_C187( C112 C187 ) C120_=_C150( C120 C150 ) C120_=_C187( C120 C187 ) C120_=_C219( C120 C219 ) \nC120_=_C237( C120 C237 ) C120_=_C242( C120 C242 ) C120_=_C247( C120 C247 ) C120_=_C249( C120 C249 ) C122_=_C123( C122 C123 ) C122_=_C124( C122 C124 ) \nC122_=_C125( C122 C125 ) C122_=_C126( C122 C126 ) C122_=_C127( C122 C127 ) C122_=_C133( C122 C133 ) C123_=_C124( C123 C124 ) C123_=_C125( C123 C125 ) \nC123_=_C126( C123 C126 ) C123_=_C127( C123 C127 ) C123_=_C133( C123 C133 ) C123_=_C159( C123 C159 ) C123_=_C167( C123 C167 ) C123_=_C174( C123 C174 ) \nC123_=_C181( C123 C181 ) C123_=_C182( C123 C182 ) C123_=_C183( C123 C183 ) C123_=_C184( C123 C184 ) C123_=_C185( C123 C185 ) C123_=_C186( C123 C186 ) \nC123_=_C187( C123 C187 ) C124_=_C125( C124 C125 ) C124_=_C126( C124 C126 ) C124_=_C127( C124 C127 ) C125_=_C126( C125 C126 ) C125_=_C127( C125 C127 ) \nC125_=_C181( C125 C181 ) C126_=_C127( C126 C127 ) C126_=_C183( C126 C183 ) C133_=_C159( C133 C159 ) C133_=_C167( C133 C167 ) C133_=_C174( C133 C174 ) \nC133_=_C181( C133 C181 ) C133_=_C182( C133 C182 ) C133_=_C183( C133 C183 ) C133_=_C184( C133 C184 ) C133_=_C185( C133 C185 ) C133_=_C186( C133 C186 ) \nC133_=_C187( C133 C187 ) C150_=_C187( C150 C187 ) C150_=_C219( C150 C219 ) C150_=_C237( C150 C237 ) C150_=_C242( C150 C242 ) C150_=_C247( C150 C247 ) \nC150_=_C249( C150 C249 ) C159_=_C167( C159 C167 ) C159_=_C174(</w:t>
      </w:r>
    </w:p>
    <w:p>
      <w:pPr>
        <w:pStyle w:val="PreformattedText"/>
        <w:bidi w:val="0"/>
        <w:spacing w:before="0" w:after="0"/>
        <w:jc w:val="left"/>
        <w:rPr/>
      </w:pPr>
      <w:r>
        <w:rPr/>
        <w:t xml:space="preserve"> </w:t>
      </w:r>
      <w:r>
        <w:rPr/>
        <w:t>C159 C174 ) C159_=_C181( C159 C181 ) C159_=_C182( C159 C182 ) C159_=_C183( C159 C183 ) \nC159_=_C184( C159 C184 ) C159_=_C185( C159 C185 ) C159_=_C186( C159 C186 ) C159_=_C187( C159 C187 ) C167_=_C174( C167 C174 ) C167_=_C181( C167 C181 ) \nC167_=_C182( C167 C182 ) C167_=_C183( C167 C183 ) C167_=_C184( C167 C184 ) C167_=_C185( C167 C185 ) C167_=_C186( C167 C186 ) C167_=_C187( C167 C187 ) \nC174_=_C181( C174 C181 ) C174_=_C182( C174 C182 ) C174_=_C183( C174 C183 ) C174_=_C184( C174 C184 ) C174_=_C185( C174 C185 ) C174_=_C186( C174 C186 ) \nC174_=_C187( C174 C187 ) C181_=_C182( C181 C182 ) C181_=_C183( C181 C183 ) C181_=_C184( C181 C184 ) C181_=_C185( C181 C185 ) C181_=_C186( C181 C186 ) \nC181_=_C187( C181 C187 ) C182_=_C183( C182 C183 ) C182_=_C184( C182 C184 ) C182_=_C185( C182 C185 ) C182_=_C186( C182 C186 ) C182_=_C187( C182 C187 ) \nC182_=_C219( C182 C219 ) C183_=_C184( C183 C184 ) C183_=_C185( C183 C185 ) C183_=_C186( C183 C186 ) C183_=_C187( C183 C187 ) C184_=_C185( C184 C185 ) \nC184_=_C186( C184 C186 ) C184_=_C187( C184 C187 ) C184_=_C242( C184 C242 ) C185_=_C186( C185 C186 ) C185_=_C187( C185 C187 ) C185_=_C247( C185 C247 ) \nC186_=_C187( C186 C187 ) C187_=_C219( C187 C219 ) C187_=_C237( C187 C237 ) C187_=_C242( C187 C242 ) C187_=_C247( C187 C247 ) C187_=_C249( C187 C249 ) \nC219_=_C237( C219 C237 ) C219_=_C242( C219 C242 ) C219_=_C247( C219 C247 ) C219_=_C249( C219 C249 ) C237_=_C242( C237 C242 ) C237_=_C247( C237 C247 ) \nC237_=_C249( C237 C249 ) C242_=_C247( C242 C247 ) C242_=_C249( C242 C249 ) C247_=_C249( C247 C249 ) "];22-&gt;30[label="32: C26 C34 C47 C49 C52 \nC60 C74 C82 C101 C112 C120 \nC122 C124 C125 C126 C127 C133 \nC150 C159 C167 C174 C181 C182 \nC183 C184 C185 C186 C219 C237 \nC242 C247 C249 \n178: C26_=_C34 ,C26_=_C52 ,C26_=_C101 ,C26_=_C112 ,C26_=_C133 ,\nC26_=_C159 ,C26_=_C167 ,C26_=_C174 ,C26_=_C181 ,C26_=_C182 ,C26_=_C183 ,\nC26_=_C184 ,C26_=_C185 ,C26_=_C186 ,C34_=_C47 ,C34_=_C60 ,C34_=_C74 ,\nC34_=_C120 ,C34_=_C150 ,C34_=_C219 ,C34_=_C237 ,C34_=_C242 ,C34_=_C247 ,\nC34_=_C249 ,C47_=_C60 ,C47_=_C74 ,C47_=_C120 ,C47_=_C150 ,C47_=_C219 ,\nC47_=_C237 ,C47_=_C242 ,C47_=_C247 ,C47_=_C249 ,C49_=_C52 ,C49_=_C60 ,\nC49_=_C82 ,C49_=_C122 ,C49_=_C124 ,C49_=_C125 ,C49_=_C126 ,C49_=_C127 ,\nC52_=_C60 ,C52_=_C101 ,C52_=_C112 ,C52_=_C133 ,C52_=_C159 ,C52_=_C167 ,\nC52_=_C174 ,C52_=_C181 ,C52_=_C182 ,C52_=_C183 ,C52_=_C184 ,C52_=_C185 ,\nC52_=_C186 ,C60_=_C74 ,C60_=_C120 ,C60_=_C150 ,C60_=_C219 ,C60_=_C237 ,\nC60_=_C242 ,C60_=_C247 ,C60_=_C249 ,C74_=_C120 ,C74_=_C150 ,C74_=_C219 ,\nC74_=_C237 ,C74_=_C242 ,C74_=_C247 ,C74_=_C249 ,C82_=_C122 ,C82_=_C124 ,\nC82_=_C125 ,C82_=_C126 ,C82_=_C127 ,C101_=_C112 ,C101_=_C133 ,C101_=_C159 ,\nC101_=_C167 ,C101_=_C174 ,C101_=_C181 ,C101_=_C182 ,C101_=_C183 ,C101_=_C184 ,\nC101_=_C185 ,C101_=_C186 ,C112_=_C120 ,C112_=_C133 ,C112_=_C159 ,C112_=_C167 ,\nC112_=_C174 ,C112_=_C181 ,C112_=_C182 ,C112_=_C183 ,C112_=_C184 ,C112_=_C185 ,\nC112_=_C186 ,C120_=_C150 ,C120_=_C219 ,C120_=_C237 ,C120_=_C242 ,C120_=_C247 ,\nC120_=_C249 ,C122_=_C124 ,C122_=_C125 ,C122_=_C126 ,C122_=_C127 ,C122_=_C133 ,\nC124_=_C125 ,C124_=_C126 ,C124_=_C127 ,C125_=_C126 ,C125_=_C127 ,C125_=_C181 ,\nC126_=_C127 ,C126_=_C183 ,C133_=_C159 ,C133_=_C167 ,C133_=_C174 ,C133_=_C181 ,\nC133_=_C182 ,C133_=_C183 ,C133_=_C184 ,C133_=_C185 ,C133_=_C186 ,C150_=_C219 ,\nC150_=_C237 ,C150_=_C242 ,C150_=_C247 ,C150_=_C249 ,C159_=_C167 ,C159_=_C174 ,\nC159_=_C181 ,C159_=_C182 ,C159_=_C183 ,C159_=_C184 ,C159_=_C185 ,C159_=_C186 ,\nC167_=_C174 ,C167_=_C181 ,C167_=_C182 ,C167_=_C183 ,C167_=_C184 ,C167_=_C185 ,\nC167_=_C186 ,C174_=_C181 ,C174_=_C182 ,C174_=_C183 ,C174_=_C184 ,C174_=_C185 ,\nC174_=_C186 ,C181_=_C182 ,C181_=_C183 ,C181_=_C184 ,C181_=_C185 ,C181_=_C186 ,\nC182_=_C183 ,C182_=_C184 ,C182_=_C185 ,C182_=_C186 ,C182_=_C219 ,C183_=_C184 ,\nC183_=_C185 ,C183_=_C186 ,C184_=_C185 ,C184_=_C186 ,C184_=_C242 ,C185_=_C186 ,\nC185_=_C247 ,C219_=_C237 ,C219_=_C242 ,C219_=_C247 ,C219_=_C249 ,C237_=_C242 ,\nC237_=_C247 ,C237_=_C249 ,C242_=_C247 ,C242_=_C249 ,C247_=_C249 ,"];31[shape=box, label="id:31 level: 3\n29: C14 C58 C63 C70 C76 \nC110 C111 C112 C113 C114 C115 \nC116 C117 C118 C119 C120 C121 \nC127 C135 C193 C210 C214 C224 \nC226 C231 C232 C233 C234 C235 \n217: C14_=_C63( C14 C63 ) C14_=_C76( C14 C76 ) C14_=_C110( C14 C110 ) C14_=_C111( C14 C111 ) C14_=_C112( C14 C112 ) \nC14_=_C113( C14 C113 ) C14_=_C114( C14 C114 ) C14_=_C115( C14 C115 ) C14_=_C116( C14 C116 ) C14_=_C117( C14 C117 ) C14_=_C118( C14 C118 ) \nC14_=_C119( C14 C119 ) C14_=_C120( C14 C120 ) C14_=_C121( C14 C121 ) C58_=_C70( C58 C70 ) C58_=_C115( C58 C115 ) C58_=_C127( C58 C127 ) \nC58_=_C135( C58 C135 ) C58_=_C193( C58 C193 ) C58_=_C210( C58 C210 ) C58_=_C214( C58 C214 ) C58_=_C224( C58 C224 ) C58_=_C226( C58 C226 ) \nC58_=_C231( C58 C231 ) C58_=_C232( C58 C232 ) C58_=_C233( C58 C233 ) C58_=_C234( C58 C234 ) C58_=_C235( C58 C235 ) C63_=_C70( C63 C70 ) \nC63_=_C76( C63 C76 ) C63_=_C110( C63 C110 ) C63_=_C111( C63 C111 ) C63_=_C112( C63 C112 ) C63_=_C113( C63 C113 ) C63_=_C114( C63 C114 ) \nC63_=_C115( C63 C115 ) C63_=_C116( C63 C116 ) C63_=_C117( C63 C117 ) C63_=_C118( C63 C118 ) C63_=_C119( C63 C119 ) C63_=_C120( C63 C120 ) \nC63_=_C121( C63 C121 ) C70_=_C115( C70 C115 ) C70_=_C127( C70 C127 ) C70_=_C135( C70 C135 ) C70_=_C193( C70 C193 ) C70_=_C210( C70 C210 ) \nC70_=_C214( C70 C214 ) C70_=_C224( C70 C224 ) C70_=_C226( C70 C226 ) C70_=_C231( C70 C231 ) C70_=_C232( C70 C232 ) C70_=_C233( C70 C233 ) \nC70_=_C234( C70 C234 ) C70_=_C235( C70 C235 ) C76_=_C110( C76 C110 ) C76_=_C111( C76 C111 ) C76_=_C112( C76 C112 ) C76_=_C113( C76 C113 ) \nC76_=_C114( C76 C114 ) C76_=_C115( C76 C115 ) C76_=_C116( C76 C116 ) C76_=_C117( C76 C117 ) C76_=_C118( C76 C118 ) C76_=_C119( C76 C119 ) \nC76_=_C120( C76 C120 ) C76_=_C121( C76 C121 ) C110_=_C111( C110 C111 ) C110_=_C112( C110 C112 ) C110_=_C113( C110 C113 ) C110_=_C114( C110 C114 ) \nC110_=_C115( C110 C115 ) C110_=_C116( C110 C116 ) C110_=_C117( C110 C117 ) C110_=_C118( C110 C118 ) C110_=_C119( C110 C119 ) C110_=_C120( C110 C120 ) \nC110_=_C121( C110 C121 ) C110_=_C135( C110 C135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3_=_C114( C113 C114 ) C113_=_C115( C113 C115 ) C113_=_C116( C113 C116 ) \nC113_=_C117( C113 C117 ) C113_=_C118( C113 C118 ) C113_=_C119( C113 C119 ) C113_=_C120( C113 C120 ) C113_=_C121( C113 C121 ) C113_=_C210( C113 C210 ) \nC114_=_C115( C114 C115 ) C114_=_C116( C114 C116 ) C114_=_C117( C114 C117 ) C114_=_C118( C114 C118 ) C114_=_C119( C114 C119 ) C114_=_C120( C114 C120 ) \nC114_=_C121( C114 C121 ) C114_=_C226( C114 C226 ) C115_=_C116( C115 C116 ) C115_=_C117( C115 C117 ) C115_=_C118( C115 C118 ) C115_=_C119( C115 C119 ) \nC115_=_C120( C115 C120 ) C115_=_C121( C115 C121 ) C115_=_C127( C115 C127 ) C115_=_C135( C115 C135 ) C115_=_C193( C115 C193 ) C115_=_C210( C115 C210 ) \nC115_=_C214( C115 C214 ) C115_=_C224( C115 C224 ) C115_=_C226( C115 C226 ) C115_=_C231( C115 C231 ) C115_=_C232( C115 C232 ) C115_=_C233( C115 C233 ) \nC115_=_C234( C115 C234 ) C115_=_C235( C115 C235 ) C116_=_C117( C116 C117 ) C116_=_C118( C116 C118 ) C116_=_C119( C116 C119 ) C116_=_C120( C116 C120 ) \nC116_=_C121( C116 C121 ) C116_=_C232( C116 C232 ) C117_=_C118( C117 C118 ) C117_=_C119( C117 C119 ) C117_=_C120( C117 C120 ) C117_=_C121( C117 C121 ) \nC118_=_C119( C118 C119 ) C118_=_C120( C118 C120 ) C118_=_C121( C118 C121 ) C118_=_C233( C118 C233 ) C119_=_C120( C119 C120 ) C119_=_C121( C119 C121 ) \nC119_=_C235( C119 C235 ) C120_=_C121( C120 C121 ) C127_=_C135( C127 C135 ) C127_=_C193( C127 C193 ) C127_=_C210( C127 C210 ) C127_=_C214( C127 C214 ) \nC127_=_C224( C127 C224 ) C127_=_C226( C127 C226 ) C127_=_C231( C127 C231 ) C127_=_C232( C127 C232 ) C127_=_C233( C127 C233 ) C127_=_C234( C127 C234 ) \nC127_=_C235( C127 C235 ) C135_=_C193( C135 C193 ) C135_=_C210( C135 C210 ) C135_=_C214( C135 C214 ) C135_=_C224( C135 C224 ) C135_=_C226( C135 C226 ) \nC135_=_C231( C135 C231 ) C135_=_C232( C135 C232 ) C135_=_C233( C135 C233 ) C135_=_C234( C135 C234 ) C135_=_C235( C135 C235 ) C193_=_C210( C193 C210 ) \nC193_=_C214( C193 C214 ) C193_=_C224( C193 C224 ) C193_=_C226( C193 C226 ) C193_=_C231( C193 C231 ) C193_=_C232( C193 C232 ) C193_=_C233( C193 C233 ) \nC193_=_C234( C193 C234 ) C193_=_C235( C193 C235 ) C210_=_C214( C210 C214 ) C210_=_C224( C210 C224 ) C210_=_C226( C210 C226 ) C210_=_C231( C210 C231 ) \nC210_=_C232( C210 C232 ) C210_=_C233( C210 C233 ) C210_=_C234( C210 C234 ) C210_=_C235( C210 C235 ) C214_=_C224( C214 C224 ) C214_=_C226( C214 C226 ) \nC214_=_C231( C214 C231 ) C214_=_C232( C214 C232 ) C214_=_C233( C214 C233 ) C214_=_C234( C214 C234 ) C214_=_C235( C214 C235 ) C224_=_C226( C224 C226 ) \nC224_=_C231( C224 C231 ) C224_=_C232( C224 C232 ) C224_=_C233( C224 C233 ) C224_=_C234( C224 C234 ) C224_=_C235( C224 C235 ) C226_=_C231( C226 C231 ) \nC226_=_C232( C226 C232 ) C226_=_C233( C226 C233 ) C226_=_C234( C226 C234 ) C226_=_C235( C226 C235 ) C231_=_C232( C231 C232 ) C231_=_C233( C231 C233 ) \nC231_=_C234( C231 C234 ) C231_=_C235( C231 C235 ) C232_=_C233( C232 C233 ) C232_=_C234( C232 C234 ) C232_=_C235( C232 C235 ) C233_=_C234( C233 C234 ) \nC233_=_C235( C233 C235 ) C234_=_C235( C234 C235 ) "];23-&gt;31[label="28: C14 C58 C63 C70 C76 \nC110 C111 C112 C113 C114 C116 \nC117 C118 C119 C120 C121 C127 \nC135 C193 C210 C214 C224 C226 \nC231 C232 C233 C234 C235 \n189: C14_=_C63 ,C14_=_C76 ,C14_=_C110 ,C14_=_C111 ,C14_=_C112 ,\nC14_=_C113 ,C14_=_C114 ,C14_=_C116 ,C14_=_C117 ,C14_=_C118 ,C14_=_C119 ,\nC14_=_C120</w:t>
      </w:r>
    </w:p>
    <w:p>
      <w:pPr>
        <w:pStyle w:val="PreformattedText"/>
        <w:bidi w:val="0"/>
        <w:spacing w:before="0" w:after="0"/>
        <w:jc w:val="left"/>
        <w:rPr/>
      </w:pPr>
      <w:r>
        <w:rPr/>
        <w:t xml:space="preserve"> </w:t>
      </w:r>
      <w:r>
        <w:rPr/>
        <w:t>,C14_=_C121 ,C58_=_C70 ,C58_=_C127 ,C58_=_C135 ,C58_=_C193 ,\nC58_=_C210 ,C58_=_C214 ,C58_=_C224 ,C58_=_C226 ,C58_=_C231 ,C58_=_C232 ,\nC58_=_C233 ,C58_=_C234 ,C58_=_C235 ,C63_=_C70 ,C63_=_C76 ,C63_=_C110 ,\nC63_=_C111 ,C63_=_C112 ,C63_=_C113 ,C63_=_C114 ,C63_=_C116 ,C63_=_C117 ,\nC63_=_C118 ,C63_=_C119 ,C63_=_C120 ,C63_=_C121 ,C70_=_C127 ,C70_=_C135 ,\nC70_=_C193 ,C70_=_C210 ,C70_=_C214 ,C70_=_C224 ,C70_=_C226 ,C70_=_C231 ,\nC70_=_C232 ,C70_=_C233 ,C70_=_C234 ,C70_=_C235 ,C76_=_C110 ,C76_=_C111 ,\nC76_=_C112 ,C76_=_C113 ,C76_=_C114 ,C76_=_C116 ,C76_=_C117 ,C76_=_C118 ,\nC76_=_C119 ,C76_=_C120 ,C76_=_C121 ,C110_=_C111 ,C110_=_C112 ,C110_=_C113 ,\nC110_=_C114 ,C110_=_C116 ,C110_=_C117 ,C110_=_C118 ,C110_=_C119 ,C110_=_C120 ,\nC110_=_C121 ,C110_=_C135 ,C111_=_C112 ,C111_=_C113 ,C111_=_C114 ,C111_=_C116 ,\nC111_=_C117 ,C111_=_C118 ,C111_=_C119 ,C111_=_C120 ,C111_=_C121 ,C112_=_C113 ,\nC112_=_C114 ,C112_=_C116 ,C112_=_C117 ,C112_=_C118 ,C112_=_C119 ,C112_=_C120 ,\nC112_=_C121 ,C113_=_C114 ,C113_=_C116 ,C113_=_C117 ,C113_=_C118 ,C113_=_C119 ,\nC113_=_C120 ,C113_=_C121 ,C113_=_C210 ,C114_=_C116 ,C114_=_C117 ,C114_=_C118 ,\nC114_=_C119 ,C114_=_C120 ,C114_=_C121 ,C114_=_C226 ,C116_=_C117 ,C116_=_C118 ,\nC116_=_C119 ,C116_=_C120 ,C116_=_C121 ,C116_=_C232 ,C117_=_C118 ,C117_=_C119 ,\nC117_=_C120 ,C117_=_C121 ,C118_=_C119 ,C118_=_C120 ,C118_=_C121 ,C118_=_C233 ,\nC119_=_C120 ,C119_=_C121 ,C119_=_C235 ,C120_=_C121 ,C127_=_C135 ,C127_=_C193 ,\nC127_=_C210 ,C127_=_C214 ,C127_=_C224 ,C127_=_C226 ,C127_=_C231 ,C127_=_C232 ,\nC127_=_C233 ,C127_=_C234 ,C127_=_C235 ,C135_=_C193 ,C135_=_C210 ,C135_=_C214 ,\nC135_=_C224 ,C135_=_C226 ,C135_=_C231 ,C135_=_C232 ,C135_=_C233 ,C135_=_C234 ,\nC135_=_C235 ,C193_=_C210 ,C193_=_C214 ,C193_=_C224 ,C193_=_C226 ,C193_=_C231 ,\nC193_=_C232 ,C193_=_C233 ,C193_=_C234 ,C193_=_C235 ,C210_=_C214 ,C210_=_C224 ,\nC210_=_C226 ,C210_=_C231 ,C210_=_C232 ,C210_=_C233 ,C210_=_C234 ,C210_=_C235 ,\nC214_=_C224 ,C214_=_C226 ,C214_=_C231 ,C214_=_C232 ,C214_=_C233 ,C214_=_C234 ,\nC214_=_C235 ,C224_=_C226 ,C224_=_C231 ,C224_=_C232 ,C224_=_C233 ,C224_=_C234 ,\nC224_=_C235 ,C226_=_C231 ,C226_=_C232 ,C226_=_C233 ,C226_=_C234 ,C226_=_C235 ,\nC231_=_C232 ,C231_=_C233 ,C231_=_C234 ,C231_=_C235 ,C232_=_C233 ,C232_=_C234 ,\nC232_=_C235 ,C233_=_C234 ,C233_=_C235 ,C234_=_C235 ,"];32[shape=box, label="id:32 level: 3\n35: C0 C8 C14 C15 C17 \nC18 C19 C20 C21 C22 C23 \nC27 C30 C53 C68 C130 C141 \nC151 C152 C153 C154 C155 C156 \nC157 C170 C188 C189 C190 C192 \nC193 C194 C195 C208 C224 C225 \n168: C0_=_C8( C0 C8 ) C0_=_C14( C0 C14 ) C0_=_C15( C0 C15 ) C0_=_C17( C0 C17 ) C0_=_C18( C0 C18 ) \nC0_=_C19( C0 C19 ) C0_=_C20( C0 C20 ) C0_=_C21( C0 C21 ) C0_=_C22( C0 C22 ) C0_=_C23( C0 C23 ) C8_=_C23( C8 C23 ) \nC8_=_C30( C8 C30 ) C8_=_C68( C8 C68 ) C8_=_C141( C8 C141 ) C8_=_C170( C8 C170 ) C8_=_C208( C8 C208 ) C8_=_C224( C8 C224 ) \nC8_=_C225( C8 C225 ) C14_=_C15( C14 C15 ) C14_=_C17( C14 C17 ) C14_=_C18( C14 C18 ) C14_=_C19( C14 C19 ) C14_=_C20( C14 C20 ) \nC14_=_C21( C14 C21 ) C14_=_C22( C14 C22 ) C14_=_C23( C14 C23 ) C15_=_C17( C15 C17 ) C15_=_C18( C15 C18 ) C15_=_C19( C15 C19 ) \nC15_=_C20( C15 C20 ) C15_=_C21( C15 C21 ) C15_=_C22( C15 C22 ) C15_=_C23( C15 C23 ) C17_=_C18( C17 C18 ) C17_=_C19( C17 C19 ) \nC17_=_C20( C17 C20 ) C17_=_C21( C17 C21 ) C17_=_C22( C17 C22 ) C17_=_C23( C17 C23 ) C17_=_C170( C17 C170 ) C18_=_C19( C18 C19 ) \nC18_=_C20( C18 C20 ) C18_=_C21( C18 C21 ) C18_=_C22( C18 C22 ) C18_=_C23( C18 C23 ) C18_=_C151( C18 C151 ) C19_=_C20( C19 C20 ) \nC19_=_C21( C19 C21 ) C19_=_C22( C19 C22 ) C19_=_C23( C19 C23 ) C19_=_C27( C19 C27 ) C19_=_C53( C19 C53 ) C19_=_C188( C19 C188 ) \nC19_=_C189( C19 C189 ) C19_=_C190( C19 C190 ) C19_=_C192( C19 C192 ) C19_=_C193( C19 C193 ) C19_=_C194( C19 C194 ) C19_=_C195( C19 C195 ) \nC20_=_C21( C20 C21 ) C20_=_C22( C20 C22 ) C20_=_C23( C20 C23 ) C20_=_C152( C20 C152 ) C21_=_C22( C21 C22 ) C21_=_C23( C21 C23 ) \nC21_=_C153( C21 C153 ) C21_=_C189( C21 C189 ) C22_=_C23( C22 C23 ) C22_=_C154( C22 C154 ) C22_=_C190( C22 C190 ) C23_=_C30( C23 C30 ) \nC23_=_C68( C23 C68 ) C23_=_C141( C23 C141 ) C23_=_C170( C23 C170 ) C23_=_C208( C23 C208 ) C23_=_C224( C23 C224 ) C23_=_C225( C23 C225 ) \nC27_=_C30( C27 C30 ) C27_=_C53( C27 C53 ) C27_=_C188( C27 C188 ) C27_=_C189( C27 C189 ) C27_=_C190( C27 C190 ) C27_=_C192( C27 C192 ) \nC27_=_C193( C27 C193 ) C27_=_C194( C27 C194 ) C27_=_C195( C27 C195 ) C30_=_C68( C30 C68 ) C30_=_C141( C30 C141 ) C30_=_C170( C30 C170 ) \nC30_=_C208( C30 C208 ) C30_=_C224( C30 C224 ) C30_=_C225( C30 C225 ) C53_=_C188( C53 C188 ) C53_=_C189( C53 C189 ) C53_=_C190( C53 C190 ) \nC53_=_C192( C53 C192 ) C53_=_C193( C53 C193 ) C53_=_C194( C53 C194 ) C53_=_C195( C53 C195 ) C68_=_C141( C68 C141 ) C68_=_C170( C68 C170 ) \nC68_=_C208( C68 C208 ) C68_=_C224( C68 C224 ) C68_=_C225( C68 C225 ) C130_=_C151( C130 C151 ) C130_=_C152( C130 C152 ) C130_=_C153( C130 C153 ) \nC130_=_C154( C130 C154 ) C130_=_C155( C130 C155 ) C130_=_C156( C130 C156 ) C130_=_C157( C130 C157 ) C141_=_C170( C141 C170 ) C141_=_C208( C141 C208 ) \nC141_=_C224( C141 C224 ) C141_=_C225( C141 C225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3_=_C189( C153 C189 ) \nC154_=_C155( C154 C155 ) C154_=_C156( C154 C156 ) C154_=_C157( C154 C157 ) C154_=_C190( C154 C190 ) C155_=_C156( C155 C156 ) C155_=_C157( C155 C157 ) \nC155_=_C192( C155 C192 ) C156_=_C157( C156 C157 ) C157_=_C195( C157 C195 ) C170_=_C208( C170 C208 ) C170_=_C224( C170 C224 ) C170_=_C225( C170 C225 ) \nC188_=_C189( C188 C189 ) C188_=_C190( C188 C190 ) C188_=_C192( C188 C192 ) C188_=_C193( C188 C193 ) C188_=_C194( C188 C194 ) C188_=_C195( C188 C195 ) \nC189_=_C190( C189 C190 ) C189_=_C192( C189 C192 ) C189_=_C193( C189 C193 ) C189_=_C194( C189 C194 ) C189_=_C195( C189 C195 ) C190_=_C192( C190 C192 ) \nC190_=_C193( C190 C193 ) C190_=_C194( C190 C194 ) C190_=_C195( C190 C195 ) C192_=_C193( C192 C193 ) C192_=_C194( C192 C194 ) C192_=_C195( C192 C195 ) \nC193_=_C194( C193 C194 ) C193_=_C195( C193 C195 ) C193_=_C224( C193 C224 ) C194_=_C195( C194 C195 ) C208_=_C224( C208 C224 ) C208_=_C225( C208 C225 ) \nC224_=_C225( C224 C225 ) "];23-&gt;32[label="33: C0 C8 C14 C15 C17 \nC18 C20 C21 C22 C27 C30 \nC53 C68 C130 C141 C151 C152 \nC153 C154 C155 C156 C157 C170 \nC188 C189 C190 C192 C193 C194 \nC195 C208 C224 C225 \n134: C0_=_C8 ,C0_=_C14 ,C0_=_C15 ,C0_=_C17 ,C0_=_C18 ,\nC0_=_C20 ,C0_=_C21 ,C0_=_C22 ,C8_=_C30 ,C8_=_C68 ,C8_=_C141 ,\nC8_=_C170 ,C8_=_C208 ,C8_=_C224 ,C8_=_C225 ,C14_=_C15 ,C14_=_C17 ,\nC14_=_C18 ,C14_=_C20 ,C14_=_C21 ,C14_=_C22 ,C15_=_C17 ,C15_=_C18 ,\nC15_=_C20 ,C15_=_C21 ,C15_=_C22 ,C17_=_C18 ,C17_=_C20 ,C17_=_C21 ,\nC17_=_C22 ,C17_=_C170 ,C18_=_C20 ,C18_=_C21 ,C18_=_C22 ,C18_=_C151 ,\nC20_=_C21 ,C20_=_C22 ,C20_=_C152 ,C21_=_C22 ,C21_=_C153 ,C21_=_C189 ,\nC22_=_C154 ,C22_=_C190 ,C27_=_C30 ,C27_=_C53 ,C27_=_C188 ,C27_=_C189 ,\nC27_=_C190 ,C27_=_C192 ,C27_=_C193 ,C27_=_C194 ,C27_=_C195 ,C30_=_C68 ,\nC30_=_C141 ,C30_=_C170 ,C30_=_C208 ,C30_=_C224 ,C30_=_C225 ,C53_=_C188 ,\nC53_=_C189 ,C53_=_C190 ,C53_=_C192 ,C53_=_C193 ,C53_=_C194 ,C53_=_C195 ,\nC68_=_C141 ,C68_=_C170 ,C68_=_C208 ,C68_=_C224 ,C68_=_C225 ,C130_=_C151 ,\nC130_=_C152 ,C130_=_C153 ,C130_=_C154 ,C130_=_C155 ,C130_=_C156 ,C130_=_C157 ,\nC141_=_C170 ,C141_=_C208 ,C141_=_C224 ,C141_=_C225 ,C151_=_C152 ,C151_=_C153 ,\nC151_=_C154 ,C151_=_C155 ,C151_=_C156 ,C151_=_C157 ,C152_=_C153 ,C152_=_C154 ,\nC152_=_C155 ,C152_=_C156 ,C152_=_C157 ,C153_=_C154 ,C153_=_C155 ,C153_=_C156 ,\nC153_=_C157 ,C153_=_C189 ,C154_=_C155 ,C154_=_C156 ,C154_=_C157 ,C154_=_C190 ,\nC155_=_C156 ,C155_=_C157 ,C155_=_C192 ,C156_=_C157 ,C157_=_C195 ,C170_=_C208 ,\nC170_=_C224 ,C170_=_C225 ,C188_=_C189 ,C188_=_C190 ,C188_=_C192 ,C188_=_C193 ,\nC188_=_C194 ,C188_=_C195 ,C189_=_C190 ,C189_=_C192 ,C189_=_C193 ,C189_=_C194 ,\nC189_=_C195 ,C190_=_C192 ,C190_=_C193 ,C190_=_C194 ,C190_=_C195 ,C192_=_C193 ,\nC192_=_C194 ,C192_=_C195 ,C193_=_C194 ,C193_=_C195 ,C193_=_C224 ,C194_=_C195 ,\nC208_=_C224 ,C208_=_C225 ,C224_=_C225 ,"];33[shape=box, label="id:33 level: 3\n45: C18 C25 C41 C45 C51 \nC62 C63 C64 C66 C67 C68 \nC69 C70 C72 C73 C74 C100 \nC118 C132 C136 C142 C144 C148 \nC151 C157 C165 C174 C175 C176 \nC178 C179 C180 C185 C195 C212 \nC215 C218 C222 C231 C233 C236 \nC240 C244 C247 C248 \n353: C18_=_C25( C18 C25 ) C18_=_C51( C18 C51 ) C18_=_C100( C18 C100 ) C18_=_C132( C18 C132 ) C18_=_C151( C18 C151 ) \nC18_=_C174( C18 C174 ) C18_=_C175( C18 C175 ) C18_=_C176( C18 C176 ) C18_=_C178( C18 C178 ) C18_=_C179( C18 C179 ) C18_=_C180( C18 C180 ) \nC25_=_C51( C25 C51 ) C25_=_C100( C25 C100 ) C25_=_C132( C25 C132 ) C25_=_C151( C25 C151 ) C25_=_C174( C25 C174 ) C25_=_C175( C25 C175 ) \nC25_=_C176( C25 C176 ) C25_=_C178( C25 C178 ) C25_=_C179( C25 C179 ) C25_=_C180( C25 C180 ) C41_=_C45( C41 C45 ) C41_=_C142( C41 C142 ) \nC41_=_C231( C41 C231 ) C41_=_C236( C41 C236 ) C45_=_C73( C45 C73 ) C45_=_C118( C45 C118 ) C45_=_C136( C45 C136 ) C45_=_C144( C45 C144 ) \nC45_=_C148( C45 C148 ) C45_=_C157( C45 C157 ) C45_=_C165( C45 C165 ) C45_=_C178( C45 C178 ) C45_=_C185( C45 C185 ) C45_=_C195( C45 C195 ) \nC45_=_C212( C45 C212 ) C45_=_C215( C45 C215 ) C45_=_C218( C45 C218 ) C45_=_C222( C45 C222 ) C45_=_C233( C45 C233 ) C45_=_C236( C45 C236 ) \nC45_=_C240( C45 C240 ) C45_=_C244( C45 C244 ) C45_=_C247( C45 C247 ) C45_=_C248( C45 C248 ) C51_=_C100( C51 C100 ) C51_=_C132( C51 C132 ) \nC51_=_C151( C51 C151 ) C51_=_C174( C51 C174 ) C51_=_C175( C51 C175 ) C51_=_C176( C51 C176 ) C51_=_C178( C51 C178 ) C51_=_C179( C51 C179 ) \nC51_=_C180( C51 C180 ) C62_=_C63( C62 C63 ) C62_=_C64( C62 C64 ) C62_=_C66( C62 C66 ) C62_=_C67( C62 C67 ) C62_=_C68( C62</w:t>
      </w:r>
    </w:p>
    <w:p>
      <w:pPr>
        <w:pStyle w:val="PreformattedText"/>
        <w:bidi w:val="0"/>
        <w:spacing w:before="0" w:after="0"/>
        <w:jc w:val="left"/>
        <w:rPr/>
      </w:pPr>
      <w:r>
        <w:rPr/>
        <w:t xml:space="preserve"> </w:t>
      </w:r>
      <w:r>
        <w:rPr/>
        <w:t>C68 ) \nC62_=_C69( C62 C69 ) C62_=_C70( C62 C70 ) C62_=_C72( C62 C72 ) C62_=_C73( C62 C73 ) C62_=_C74( C62 C74 ) C63_=_C64( C63 C64 ) \nC63_=_C66( C63 C66 ) C63_=_C67( C63 C67 ) C63_=_C68( C63 C68 ) C63_=_C69( C63 C69 ) C63_=_C70( C63 C70 ) C63_=_C72( C63 C72 ) \nC63_=_C73( C63 C73 ) C63_=_C74( C63 C74 ) C63_=_C118( C63 C118 ) C64_=_C66( C64 C66 ) C64_=_C67( C64 C67 ) C64_=_C68( C64 C68 ) \nC64_=_C69( C64 C69 ) C64_=_C70( C64 C70 ) C64_=_C72( C64 C72 ) C64_=_C73( C64 C73 ) C64_=_C74( C64 C74 ) C64_=_C142( C64 C142 ) \nC64_=_C144( C64 C144 ) C66_=_C67( C66 C67 ) C66_=_C68( C66 C68 ) C66_=_C69( C66 C69 ) C66_=_C70( C66 C70 ) C66_=_C72( C66 C72 ) \nC66_=_C73( C66 C73 ) C66_=_C74( C66 C74 ) C67_=_C68( C67 C68 ) C67_=_C69( C67 C69 ) C67_=_C70( C67 C70 ) C67_=_C72( C67 C72 ) \nC67_=_C73( C67 C73 ) C67_=_C74( C67 C74 ) C67_=_C215( C67 C215 ) C68_=_C69( C68 C69 ) C68_=_C70( C68 C70 ) C68_=_C72( C68 C72 ) \nC68_=_C73( C68 C73 ) C68_=_C74( C68 C74 ) C69_=_C70( C69 C70 ) C69_=_C72( C69 C72 ) C69_=_C73( C69 C73 ) C69_=_C74( C69 C74 ) \nC69_=_C176( C69 C176 ) C70_=_C72( C70 C72 ) C70_=_C73( C70 C73 ) C70_=_C74( C70 C74 ) C70_=_C231( C70 C231 ) C70_=_C233( C70 C233 ) \nC72_=_C73( C72 C73 ) C72_=_C74( C72 C74 ) C73_=_C74( C73 C74 ) C73_=_C118( C73 C118 ) C73_=_C136( C73 C136 ) C73_=_C144( C73 C144 ) \nC73_=_C148( C73 C148 ) C73_=_C157( C73 C157 ) C73_=_C165( C73 C165 ) C73_=_C178( C73 C178 ) C73_=_C185( C73 C185 ) C73_=_C195( C73 C195 ) \nC73_=_C212( C73 C212 ) C73_=_C215( C73 C215 ) C73_=_C218( C73 C218 ) C73_=_C222( C73 C222 ) C73_=_C233( C73 C233 ) C73_=_C236( C73 C236 ) \nC73_=_C240( C73 C240 ) C73_=_C244( C73 C244 ) C73_=_C247( C73 C247 ) C73_=_C248( C73 C248 ) C74_=_C247( C74 C247 ) C100_=_C132( C100 C132 ) \nC100_=_C151( C100 C151 ) C100_=_C174( C100 C174 ) C100_=_C175( C100 C175 ) C100_=_C176( C100 C176 ) C100_=_C178( C100 C178 ) C100_=_C179( C100 C179 ) \nC100_=_C180( C100 C180 ) C118_=_C136( C118 C136 ) C118_=_C144( C118 C144 ) C118_=_C148( C118 C148 ) C118_=_C157( C118 C157 ) C118_=_C165( C118 C165 ) \nC118_=_C178( C118 C178 ) C118_=_C185( C118 C185 ) C118_=_C195( C118 C195 ) C118_=_C212( C118 C212 ) C118_=_C215( C118 C215 ) C118_=_C218( C118 C218 ) \nC118_=_C222( C118 C222 ) C118_=_C233( C118 C233 ) C118_=_C236( C118 C236 ) C118_=_C240( C118 C240 ) C118_=_C244( C118 C244 ) C118_=_C247( C118 C247 ) \nC118_=_C248( C118 C248 ) C132_=_C136( C132 C136 ) C132_=_C151( C132 C151 ) C132_=_C174( C132 C174 ) C132_=_C175( C132 C175 ) C132_=_C176( C132 C176 ) \nC132_=_C178( C132 C178 ) C132_=_C179( C132 C179 ) C132_=_C180( C132 C180 ) C136_=_C144( C136 C144 ) C136_=_C148( C136 C148 ) C136_=_C157( C136 C157 ) \nC136_=_C165( C136 C165 ) C136_=_C178( C136 C178 ) C136_=_C185( C136 C185 ) C136_=_C195( C136 C195 ) C136_=_C212( C136 C212 ) C136_=_C215( C136 C215 ) \nC136_=_C218( C136 C218 ) C136_=_C222( C136 C222 ) C136_=_C233( C136 C233 ) C136_=_C236( C136 C236 ) C136_=_C240( C136 C240 ) C136_=_C244( C136 C244 ) \nC136_=_C247( C136 C247 ) C136_=_C248( C136 C248 ) C142_=_C144( C142 C144 ) C142_=_C231( C142 C231 ) C142_=_C236( C142 C236 ) C144_=_C148( C144 C148 ) \nC144_=_C157( C144 C157 ) C144_=_C165( C144 C165 ) C144_=_C178( C144 C178 ) C144_=_C185( C144 C185 ) C144_=_C195( C144 C195 ) C144_=_C212( C144 C212 ) \nC144_=_C215( C144 C215 ) C144_=_C218( C144 C218 ) C144_=_C222( C144 C222 ) C144_=_C233( C144 C233 ) C144_=_C236( C144 C236 ) C144_=_C240( C144 C240 ) \nC144_=_C244( C144 C244 ) C144_=_C247( C144 C247 ) C144_=_C248( C144 C248 ) C148_=_C157( C148 C157 ) C148_=_C165( C148 C165 ) C148_=_C178( C148 C178 ) \nC148_=_C185( C148 C185 ) C148_=_C195( C148 C195 ) C148_=_C212( C148 C212 ) C148_=_C215( C148 C215 ) C148_=_C218( C148 C218 ) C148_=_C222( C148 C222 ) \nC148_=_C233( C148 C233 ) C148_=_C236( C148 C236 ) C148_=_C240( C148 C240 ) C148_=_C244( C148 C244 ) C148_=_C247( C148 C247 ) C148_=_C248( C148 C248 ) \nC151_=_C157( C151 C157 ) C151_=_C174( C151 C174 ) C151_=_C175( C151 C175 ) C151_=_C176( C151 C176 ) C151_=_C178( C151 C178 ) C151_=_C179( C151 C179 ) \nC151_=_C180( C151 C180 ) C157_=_C165( C157 C165 ) C157_=_C178( C157 C178 ) C157_=_C185( C157 C185 ) C157_=_C195( C157 C195 ) C157_=_C212( C157 C212 ) \nC157_=_C215( C157 C215 ) C157_=_C218( C157 C218 ) C157_=_C222( C157 C222 ) C157_=_C233( C157 C233 ) C157_=_C236( C157 C236 ) C157_=_C240( C157 C240 ) \nC157_=_C244( C157 C244 ) C157_=_C247( C157 C247 ) C157_=_C248( C157 C248 ) C165_=_C178( C165 C178 ) C165_=_C185( C165 C185 ) C165_=_C195( C165 C195 ) \nC165_=_C212( C165 C212 ) C165_=_C215( C165 C215 ) C165_=_C218( C165 C218 ) C165_=_C222( C165 C222 ) C165_=_C233( C165 C233 ) C165_=_C236( C165 C236 ) \nC165_=_C240( C165 C240 ) C165_=_C244( C165 C244 ) C165_=_C247( C165 C247 ) C165_=_C248( C165 C248 ) C174_=_C175( C174 C175 ) C174_=_C176( C174 C176 ) \nC174_=_C178( C174 C178 ) C174_=_C179( C174 C179 ) C174_=_C180( C174 C180 ) C174_=_C185( C174 C185 ) C175_=_C176( C175 C176 ) C175_=_C178( C175 C178 ) \nC175_=_C179( C175 C179 ) C175_=_C180( C175 C180 ) C175_=_C218( C175 C218 ) C176_=_C178( C176 C178 ) C176_=_C179( C176 C179 ) C176_=_C180( C176 C180 ) \nC178_=_C179( C178 C179 ) C178_=_C180( C178 C180 ) C178_=_C185( C178 C185 ) C178_=_C195( C178 C195 ) C178_=_C212( C178 C212 ) C178_=_C215( C178 C215 ) \nC178_=_C218( C178 C218 ) C178_=_C222( C178 C222 ) C178_=_C233( C178 C233 ) C178_=_C236( C178 C236 ) C178_=_C240( C178 C240 ) C178_=_C244( C178 C244 ) \nC178_=_C247( C178 C247 ) C178_=_C248( C178 C248 ) C179_=_C180( C179 C180 ) C180_=_C248( C180 C248 ) C185_=_C195( C185 C195 ) C185_=_C212( C185 C212 ) \nC185_=_C215( C185 C215 ) C185_=_C218( C185 C218 ) C185_=_C222( C185 C222 ) C185_=_C233( C185 C233 ) C185_=_C236( C185 C236 ) C185_=_C240( C185 C240 ) \nC185_=_C244( C185 C244 ) C185_=_C247( C185 C247 ) C185_=_C248( C185 C248 ) C195_=_C212( C195 C212 ) C195_=_C215( C195 C215 ) C195_=_C218( C195 C218 ) \nC195_=_C222( C195 C222 ) C195_=_C233( C195 C233 ) C195_=_C236( C195 C236 ) C195_=_C240( C195 C240 ) C195_=_C244( C195 C244 ) C195_=_C247( C195 C247 ) \nC195_=_C248( C195 C248 ) C212_=_C215( C212 C215 ) C212_=_C218( C212 C218 ) C212_=_C222( C212 C222 ) C212_=_C233( C212 C233 ) C212_=_C236( C212 C236 ) \nC212_=_C240( C212 C240 ) C212_=_C244( C212 C244 ) C212_=_C247( C212 C247 ) C212_=_C248( C212 C248 ) C215_=_C218( C215 C218 ) C215_=_C222( C215 C222 ) \nC215_=_C233( C215 C233 ) C215_=_C236( C215 C236 ) C215_=_C240( C215 C240 ) C215_=_C244( C215 C244 ) C215_=_C247( C215 C247 ) C215_=_C248( C215 C248 ) \nC218_=_C222( C218 C222 ) C218_=_C233( C218 C233 ) C218_=_C236( C218 C236 ) C218_=_C240( C218 C240 ) C218_=_C244( C218 C244 ) C218_=_C247( C218 C247 ) \nC218_=_C248( C218 C248 ) C222_=_C233( C222 C233 ) C222_=_C236( C222 C236 ) C222_=_C240( C222 C240 ) C222_=_C244( C222 C244 ) C222_=_C247( C222 C247 ) \nC222_=_C248( C222 C248 ) C231_=_C233( C231 C233 ) C231_=_C236( C231 C236 ) C233_=_C236( C233 C236 ) C233_=_C240( C233 C240 ) C233_=_C244( C233 C244 ) \nC233_=_C247( C233 C247 ) C233_=_C248( C233 C248 ) C236_=_C240( C236 C240 ) C236_=_C244( C236 C244 ) C236_=_C247( C236 C247 ) C236_=_C248( C236 C248 ) \nC240_=_C244( C240 C244 ) C240_=_C247( C240 C247 ) C240_=_C248( C240 C248 ) C244_=_C247( C244 C247 ) C244_=_C248( C244 C248 ) C247_=_C248( C247 C248 ) "];24-&gt;33[label="42: C18 C25 C41 C45 C51 \nC62 C63 C64 C66 C67 C68 \nC69 C70 C72 C74 C100 C118 \nC132 C136 C142 C144 C148 C151 \nC157 C165 C174 C175 C176 C179 \nC180 C185 C195 C212 C215 C218 \nC222 C231 C233 C240 C244 C247 \nC248 \n272: C18_=_C25 ,C18_=_C51 ,C18_=_C100 ,C18_=_C132 ,C18_=_C151 ,\nC18_=_C174 ,C18_=_C175 ,C18_=_C176 ,C18_=_C179 ,C18_=_C180 ,C25_=_C51 ,\nC25_=_C100 ,C25_=_C132 ,C25_=_C151 ,C25_=_C174 ,C25_=_C175 ,C25_=_C176 ,\nC25_=_C179 ,C25_=_C180 ,C41_=_C45 ,C41_=_C142 ,C41_=_C231 ,C45_=_C118 ,\nC45_=_C136 ,C45_=_C144 ,C45_=_C148 ,C45_=_C157 ,C45_=_C165 ,C45_=_C185 ,\nC45_=_C195 ,C45_=_C212 ,C45_=_C215 ,C45_=_C218 ,C45_=_C222 ,C45_=_C233 ,\nC45_=_C240 ,C45_=_C244 ,C45_=_C247 ,C45_=_C248 ,C51_=_C100 ,C51_=_C132 ,\nC51_=_C151 ,C51_=_C174 ,C51_=_C175 ,C51_=_C176 ,C51_=_C179 ,C51_=_C180 ,\nC62_=_C63 ,C62_=_C64 ,C62_=_C66 ,C62_=_C67 ,C62_=_C68 ,C62_=_C69 ,\nC62_=_C70 ,C62_=_C72 ,C62_=_C74 ,C63_=_C64 ,C63_=_C66 ,C63_=_C67 ,\nC63_=_C68 ,C63_=_C69 ,C63_=_C70 ,C63_=_C72 ,C63_=_C74 ,C63_=_C118 ,\nC64_=_C66 ,C64_=_C67 ,C64_=_C68 ,C64_=_C69 ,C64_=_C70 ,C64_=_C72 ,\nC64_=_C74 ,C64_=_C142 ,C64_=_C144 ,C66_=_C67 ,C66_=_C68 ,C66_=_C69 ,\nC66_=_C70 ,C66_=_C72 ,C66_=_C74 ,C67_=_C68 ,C67_=_C69 ,C67_=_C70 ,\nC67_=_C72 ,C67_=_C74 ,C67_=_C215 ,C68_=_C69 ,C68_=_C70 ,C68_=_C72 ,\nC68_=_C74 ,C69_=_C70 ,C69_=_C72 ,C69_=_C74 ,C69_=_C176 ,C70_=_C72 ,\nC70_=_C74 ,C70_=_C231 ,C70_=_C233 ,C72_=_C74 ,C74_=_C247 ,C100_=_C132 ,\nC100_=_C151 ,C100_=_C174 ,C100_=_C175 ,C100_=_C176 ,C100_=_C179 ,C100_=_C180 ,\nC118_=_C136 ,C118_=_C144 ,C118_=_C148 ,C118_=_C157 ,C118_=_C165 ,C118_=_C185 ,\nC118_=_C195 ,C118_=_C212 ,C118_=_C215 ,C118_=_C218 ,C118_=_C222 ,C118_=_C233 ,\nC118_=_C240 ,C118_=_C244 ,C118_=_C247 ,C118_=_C248 ,C132_=_C136 ,C132_=_C151 ,\nC132_=_C174 ,C132_=_C175 ,C132_=_C176 ,C132_=_C179 ,C132_=_C180 ,C136_=_C144 ,\nC136_=_C148 ,C136_=_C157 ,C136_=_C165 ,C136_=_C185 ,C136_=_C195 ,C136_=_C212 ,\nC136_=_C215 ,C136_=_C218 ,C136_=_C222 ,C136_=_C233 ,C136_=_C240 ,C136_=_C244 ,\nC136_=_C247 ,C136_=_C248 ,C142_=_C144 ,C142_=_C231 ,C144_=_C148 ,C144_=_C157 ,\nC144_=_C165 ,C144_=_C185 ,C144_=_C195 ,C144_=_C212 ,C144_=_C215 ,C144_=_C218 ,\nC144_=_C222 ,C144_=_C233 ,C144_=_C240 ,C144_=_C244 ,C144_=_C247 ,C144_=_C248 ,\nC148_=_C157 ,C148_=_C165 ,C148_=_C185 ,C148_=_C195 ,C148_=_C212 ,C148_=_C215 ,\nC148_=_C218 ,C148_=_C222 ,C148_=_C233 ,C148_=_C240 ,C148_=_C244 ,C148_=_C247 ,\nC148_=_C248 ,C151_=_C157 ,C151_=_C174 ,C151_=_C175 ,C151_=_C176 ,C151_=_C179 ,\nC151_=_C180 ,C157_=_C165 ,C157_=_C185 ,C157_=_C195 ,C157_=_C212 ,C157_=_C215 ,\nC157_=_C218 ,C157_=_C222 ,C157_=_C233 ,C157_=_C240 ,C157_=_C244 ,C157_=_C247 ,\nC157_=_C248 ,C165_=_C185 ,C165_=_C195 ,C165_=_C212 ,C165_=_C215 ,C165_=_C218</w:t>
      </w:r>
    </w:p>
    <w:p>
      <w:pPr>
        <w:pStyle w:val="PreformattedText"/>
        <w:bidi w:val="0"/>
        <w:spacing w:before="0" w:after="0"/>
        <w:jc w:val="left"/>
        <w:rPr/>
      </w:pPr>
      <w:r>
        <w:rPr/>
        <w:t xml:space="preserve"> </w:t>
      </w:r>
      <w:r>
        <w:rPr/>
        <w:t>,\nC165_=_C222 ,C165_=_C233 ,C165_=_C240 ,C165_=_C244 ,C165_=_C247 ,C165_=_C248 ,\nC174_=_C175 ,C174_=_C176 ,C174_=_C179 ,C174_=_C180 ,C174_=_C185 ,C175_=_C176 ,\nC175_=_C179 ,C175_=_C180 ,C175_=_C218 ,C176_=_C179 ,C176_=_C180 ,C179_=_C180 ,\nC180_=_C248 ,C185_=_C195 ,C185_=_C212 ,C185_=_C215 ,C185_=_C218 ,C185_=_C222 ,\nC185_=_C233 ,C185_=_C240 ,C185_=_C244 ,C185_=_C247 ,C185_=_C248 ,C195_=_C212 ,\nC195_=_C215 ,C195_=_C218 ,C195_=_C222 ,C195_=_C233 ,C195_=_C240 ,C195_=_C244 ,\nC195_=_C247 ,C195_=_C248 ,C212_=_C215 ,C212_=_C218 ,C212_=_C222 ,C212_=_C233 ,\nC212_=_C240 ,C212_=_C244 ,C212_=_C247 ,C212_=_C248 ,C215_=_C218 ,C215_=_C222 ,\nC215_=_C233 ,C215_=_C240 ,C215_=_C244 ,C215_=_C247 ,C215_=_C248 ,C218_=_C222 ,\nC218_=_C233 ,C218_=_C240 ,C218_=_C244 ,C218_=_C247 ,C218_=_C248 ,C222_=_C233 ,\nC222_=_C240 ,C222_=_C244 ,C222_=_C247 ,C222_=_C248 ,C231_=_C233 ,C233_=_C240 ,\nC233_=_C244 ,C233_=_C247 ,C233_=_C248 ,C240_=_C244 ,C240_=_C247 ,C240_=_C248 ,\nC244_=_C247 ,C244_=_C248 ,C247_=_C248 ,"];34[shape=box, label="id:34 level: 3\n45: C4 C5 C17 C21 C35 \nC36 C39 C64 C83 C93 C99 \nC110 C111 C122 C130 C131 C132 \nC133 C134 C135 C136 C137 C138 \nC139 C140 C141 C142 C143 C144 \nC145 C153 C158 C167 C169 C170 \nC171 C172 C173 C175 C182 C189 \nC198 C217 C218 C219 \n283: C4_=_C5( C4 C5 ) C4_=_C36( C4 C36 ) C4_=_C64( C4 C64 ) C4_=_C93( C4 C93 ) C4_=_C111( C4 C111 ) \nC4_=_C138( C4 C138 ) C4_=_C139( C4 C139 ) C4_=_C140( C4 C140 ) C4_=_C141( C4 C141 ) C4_=_C142( C4 C142 ) C4_=_C143( C4 C143 ) \nC4_=_C144( C4 C144 ) C5_=_C17( C5 C17 ) C5_=_C131( C5 C131 ) C5_=_C138( C5 C138 ) C5_=_C145( C5 C145 ) C5_=_C158( C5 C158 ) \nC5_=_C167( C5 C167 ) C5_=_C169( C5 C169 ) C5_=_C170( C5 C170 ) C5_=_C171( C5 C171 ) C5_=_C172( C5 C172 ) C5_=_C173( C5 C173 ) \nC17_=_C21( C17 C21 ) C17_=_C131( C17 C131 ) C17_=_C138( C17 C138 ) C17_=_C145( C17 C145 ) C17_=_C158( C17 C158 ) C17_=_C167( C17 C167 ) \nC17_=_C169( C17 C169 ) C17_=_C170( C17 C170 ) C17_=_C171( C17 C171 ) C17_=_C172( C17 C172 ) C17_=_C173( C17 C173 ) C21_=_C39( C21 C39 ) \nC21_=_C134( C21 C134 ) C21_=_C153( C21 C153 ) C21_=_C175( C21 C175 ) C21_=_C182( C21 C182 ) C21_=_C189( C21 C189 ) C21_=_C198( C21 C198 ) \nC21_=_C217( C21 C217 ) C21_=_C218( C21 C218 ) C21_=_C219( C21 C219 ) C35_=_C36( C35 C36 ) C35_=_C39( C35 C39 ) C35_=_C83( C35 C83 ) \nC35_=_C99( C35 C99 ) C35_=_C110( C35 C110 ) C35_=_C122( C35 C122 ) C35_=_C130( C35 C130 ) C35_=_C131( C35 C131 ) C35_=_C132( C35 C132 ) \nC35_=_C133( C35 C133 ) C35_=_C134( C35 C134 ) C35_=_C135( C35 C135 ) C35_=_C136( C35 C136 ) C35_=_C137( C35 C137 ) C36_=_C39( C36 C39 ) \nC36_=_C64( C36 C64 ) C36_=_C93( C36 C93 ) C36_=_C111( C36 C111 ) C36_=_C138( C36 C138 ) C36_=_C139( C36 C139 ) C36_=_C140( C36 C140 ) \nC36_=_C141( C36 C141 ) C36_=_C142( C36 C142 ) C36_=_C143( C36 C143 ) C36_=_C144( C36 C144 ) C39_=_C134( C39 C134 ) C39_=_C153( C39 C153 ) \nC39_=_C175( C39 C175 ) C39_=_C182( C39 C182 ) C39_=_C189( C39 C189 ) C39_=_C198( C39 C198 ) C39_=_C217( C39 C217 ) C39_=_C218( C39 C218 ) \nC39_=_C219( C39 C219 ) C64_=_C93( C64 C93 ) C64_=_C111( C64 C111 ) C64_=_C138( C64 C138 ) C64_=_C139( C64 C139 ) C64_=_C140( C64 C140 ) \nC64_=_C141( C64 C141 ) C64_=_C142( C64 C142 ) C64_=_C143( C64 C143 ) C64_=_C144( C64 C144 ) C83_=_C99( C83 C99 ) C83_=_C110( C83 C110 ) \nC83_=_C122( C83 C122 ) C83_=_C130( C83 C130 ) C83_=_C131( C83 C131 ) C83_=_C132( C83 C132 ) C83_=_C133( C83 C133 ) C83_=_C134( C83 C134 ) \nC83_=_C135( C83 C135 ) C83_=_C136( C83 C136 ) C83_=_C137( C83 C137 ) C93_=_C111( C93 C111 ) C93_=_C138( C93 C138 ) C93_=_C139( C93 C139 ) \nC93_=_C140( C93 C140 ) C93_=_C141( C93 C141 ) C93_=_C142( C93 C142 ) C93_=_C143( C93 C143 ) C93_=_C144( C93 C144 ) C99_=_C110( C99 C110 ) \nC99_=_C122( C99 C122 ) C99_=_C130( C99 C130 ) C99_=_C131( C99 C131 ) C99_=_C132( C99 C132 ) C99_=_C133( C99 C133 ) C99_=_C134( C99 C134 ) \nC99_=_C135( C99 C135 ) C99_=_C136( C99 C136 ) C99_=_C137( C99 C137 ) C110_=_C111( C110 C111 ) C110_=_C122( C110 C122 ) C110_=_C130( C110 C130 ) \nC110_=_C131( C110 C131 ) C110_=_C132( C110 C132 ) C110_=_C133( C110 C133 ) C110_=_C134( C110 C134 ) C110_=_C135( C110 C135 ) C110_=_C136( C110 C136 ) \nC110_=_C137( C110 C137 ) C111_=_C138( C111 C138 ) C111_=_C139( C111 C139 ) C111_=_C140( C111 C140 ) C111_=_C141( C111 C141 ) C111_=_C142( C111 C142 ) \nC111_=_C143( C111 C143 ) C111_=_C144( C111 C144 ) C122_=_C130( C122 C130 ) C122_=_C131( C122 C131 ) C122_=_C132( C122 C132 ) C122_=_C133( C122 C133 ) \nC122_=_C134( C122 C134 ) C122_=_C135( C122 C135 ) C122_=_C136( C122 C136 ) C122_=_C137( C122 C137 ) C130_=_C131( C130 C131 ) C130_=_C132( C130 C132 ) \nC130_=_C133( C130 C133 ) C130_=_C134( C130 C134 ) C130_=_C135( C130 C135 ) C130_=_C136( C130 C136 ) C130_=_C137( C130 C137 ) C130_=_C153( C130 C153 ) \nC131_=_C132( C131 C132 ) C131_=_C133( C131 C133 ) C131_=_C134( C131 C134 ) C131_=_C135( C131 C135 ) C131_=_C136( C131 C136 ) C131_=_C137( C131 C137 ) \nC131_=_C138( C131 C138 ) C131_=_C145( C131 C145 ) C131_=_C158( C131 C158 ) C131_=_C167( C131 C167 ) C131_=_C169( C131 C169 ) C131_=_C170( C131 C170 ) \nC131_=_C171( C131 C171 ) C131_=_C172( C131 C172 ) C131_=_C173( C131 C173 ) C132_=_C133( C132 C133 ) C132_=_C134( C132 C134 ) C132_=_C135( C132 C135 ) \nC132_=_C136( C132 C136 ) C132_=_C137( C132 C137 ) C132_=_C175( C132 C175 ) C133_=_C134( C133 C134 ) C133_=_C135( C133 C135 ) C133_=_C136( C133 C136 ) \nC133_=_C137( C133 C137 ) C133_=_C167( C133 C167 ) C133_=_C182( C133 C182 ) C134_=_C135( C134 C135 ) C134_=_C136( C134 C136 ) C134_=_C137( C134 C137 ) \nC134_=_C153( C134 C153 ) C134_=_C175( C134 C175 ) C134_=_C182( C134 C182 ) C134_=_C189( C134 C189 ) C134_=_C198( C134 C198 ) C134_=_C217( C134 C217 ) \nC134_=_C218( C134 C218 ) C134_=_C219( C134 C219 ) C135_=_C136( C135 C136 ) C135_=_C137( C135 C137 ) C136_=_C137( C136 C137 ) C136_=_C144( C136 C144 ) \nC136_=_C218( C136 C218 ) C137_=_C173( C137 C173 ) C138_=_C139( C138 C139 ) C138_=_C140( C138 C140 ) C138_=_C141( C138 C141 ) C138_=_C142( C138 C142 ) \nC138_=_C143( C138 C143 ) C138_=_C144( C138 C144 ) C138_=_C145( C138 C145 ) C138_=_C158( C138 C158 ) C138_=_C167( C138 C167 ) C138_=_C169( C138 C169 ) \nC138_=_C170( C138 C170 ) C138_=_C171( C138 C171 ) C138_=_C172( C138 C172 ) C138_=_C173( C138 C173 ) C139_=_C140( C139 C140 ) C139_=_C141( C139 C141 ) \nC139_=_C142( C139 C142 ) C139_=_C143( C139 C143 ) C139_=_C144( C139 C144 ) C140_=_C141( C140 C141 ) C140_=_C142( C140 C142 ) C140_=_C143( C140 C143 ) \nC140_=_C144( C140 C144 ) C140_=_C169( C140 C169 ) C141_=_C142( C141 C142 ) C141_=_C143( C141 C143 ) C141_=_C144( C141 C144 ) C141_=_C170( C141 C170 ) \nC142_=_C143( C142 C143 ) C142_=_C144( C142 C144 ) C143_=_C144( C143 C144 ) C144_=_C218( C144 C218 ) C145_=_C158( C145 C158 ) C145_=_C167( C145 C167 ) \nC145_=_C169( C145 C169 ) C145_=_C170( C145 C170 ) C145_=_C171( C145 C171 ) C145_=_C172( C145 C172 ) C145_=_C173( C145 C173 ) C153_=_C175( C153 C175 ) \nC153_=_C182( C153 C182 ) C153_=_C189( C153 C189 ) C153_=_C198( C153 C198 ) C153_=_C217( C153 C217 ) C153_=_C218( C153 C218 ) C153_=_C219( C153 C219 ) \nC158_=_C167( C158 C167 ) C158_=_C169( C158 C169 ) C158_=_C170( C158 C170 ) C158_=_C171( C158 C171 ) C158_=_C172( C158 C172 ) C158_=_C173( C158 C173 ) \nC167_=_C169( C167 C169 ) C167_=_C170( C167 C170 ) C167_=_C171( C167 C171 ) C167_=_C172( C167 C172 ) C167_=_C173( C167 C173 ) C167_=_C182( C167 C182 ) \nC169_=_C170( C169 C170 ) C169_=_C171( C169 C171 ) C169_=_C172( C169 C172 ) C169_=_C173( C169 C173 ) C170_=_C171( C170 C171 ) C170_=_C172( C170 C172 ) \nC170_=_C173( C170 C173 ) C171_=_C172( C171 C172 ) C171_=_C173( C171 C173 ) C172_=_C173( C172 C173 ) C172_=_C217( C172 C217 ) C175_=_C182( C175 C182 ) \nC175_=_C189( C175 C189 ) C175_=_C198( C175 C198 ) C175_=_C217( C175 C217 ) C175_=_C218( C175 C218 ) C175_=_C219( C175 C219 ) C182_=_C189( C182 C189 ) \nC182_=_C198( C182 C198 ) C182_=_C217( C182 C217 ) C182_=_C218( C182 C218 ) C182_=_C219( C182 C219 ) C189_=_C198( C189 C198 ) C189_=_C217( C189 C217 ) \nC189_=_C218( C189 C218 ) C189_=_C219( C189 C219 ) C198_=_C217( C198 C217 ) C198_=_C218( C198 C218 ) C198_=_C219( C198 C219 ) C217_=_C218( C217 C218 ) \nC217_=_C219( C217 C219 ) C218_=_C219( C218 C219 ) "];24-&gt;34[label="42: C4 C5 C17 C21 C35 \nC36 C39 C64 C83 C93 C99 \nC110 C111 C122 C130 C132 C133 \nC135 C136 C137 C139 C140 C141 \nC142 C143 C144 C145 C153 C158 \nC167 C169 C170 C171 C172 C173 \nC175 C182 C189 C198 C217 C218 \nC219 \n218: C4_=_C5 ,C4_=_C36 ,C4_=_C64 ,C4_=_C93 ,C4_=_C111 ,\nC4_=_C139 ,C4_=_C140 ,C4_=_C141 ,C4_=_C142 ,C4_=_C143 ,C4_=_C144 ,\nC5_=_C17 ,C5_=_C145 ,C5_=_C158 ,C5_=_C167 ,C5_=_C169 ,C5_=_C170 ,\nC5_=_C171 ,C5_=_C172 ,C5_=_C173 ,C17_=_C21 ,C17_=_C145 ,C17_=_C158 ,\nC17_=_C167 ,C17_=_C169 ,C17_=_C170 ,C17_=_C171 ,C17_=_C172 ,C17_=_C173 ,\nC21_=_C39 ,C21_=_C153 ,C21_=_C175 ,C21_=_C182 ,C21_=_C189 ,C21_=_C198 ,\nC21_=_C217 ,C21_=_C218 ,C21_=_C219 ,C35_=_C36 ,C35_=_C39 ,C35_=_C83 ,\nC35_=_C99 ,C35_=_C110 ,C35_=_C122 ,C35_=_C130 ,C35_=_C132 ,C35_=_C133 ,\nC35_=_C135 ,C35_=_C136 ,C35_=_C137 ,C36_=_C39 ,C36_=_C64 ,C36_=_C93 ,\nC36_=_C111 ,C36_=_C139 ,C36_=_C140 ,C36_=_C141 ,C36_=_C142 ,C36_=_C143 ,\nC36_=_C144 ,C39_=_C153 ,C39_=_C175 ,C39_=_C182 ,C39_=_C189 ,C39_=_C198 ,\nC39_=_C217 ,C39_=_C218 ,C39_=_C219 ,C64_=_C93 ,C64_=_C111 ,C64_=_C139 ,\nC64_=_C140 ,C64_=_C141 ,C64_=_C142 ,C64_=_C143 ,C64_=_C144 ,C83_=_C99 ,\nC83_=_C110 ,C83_=_C122 ,C83_=_C130 ,C83_=_C132 ,C83_=_C133 ,C83_=_C135 ,\nC83_=_C136 ,C83_=_C137 ,C93_=_C111 ,C93_=_C139 ,C93_=_C140 ,C93_=_C141 ,\nC93_=_C142 ,C93_=_C143 ,C93_=_C144 ,C99_=_C110 ,C99_=_C122 ,C99_=_C130 ,\nC99_=_C132 ,C99_=_C133 ,C99_=_C135 ,C99_=_C136 ,C99_=_C137 ,C110_=_C111 ,\nC110_=_C122 ,C110_=_C130 ,C110_=_C132 ,C110_=_C133 ,C110_=_C135 ,C110_=_C136 ,\nC110_=_C137 ,C111_=_C139 ,C111_=_C140 ,C111_=_C141 ,C111_=_C142 ,C111_=_C143 ,\nC111_=_C144 ,C122_=_C130 ,C122_=_C132 ,C122_=_C133 ,C122_=_C135 ,C122_=_C136 ,\nC122_=_C137 ,C130_=_C132 ,C130_=_C133 ,C130_=_C135 ,C130_=_C136 ,C130_=_C137</w:t>
      </w:r>
    </w:p>
    <w:p>
      <w:pPr>
        <w:pStyle w:val="PreformattedText"/>
        <w:bidi w:val="0"/>
        <w:spacing w:before="0" w:after="0"/>
        <w:jc w:val="left"/>
        <w:rPr/>
      </w:pPr>
      <w:r>
        <w:rPr/>
        <w:t xml:space="preserve"> </w:t>
      </w:r>
      <w:r>
        <w:rPr/>
        <w:t>,\nC130_=_C153 ,C132_=_C133 ,C132_=_C135 ,C132_=_C136 ,C132_=_C137 ,C132_=_C175 ,\nC133_=_C135 ,C133_=_C136 ,C133_=_C137 ,C133_=_C167 ,C133_=_C182 ,C135_=_C136 ,\nC135_=_C137 ,C136_=_C137 ,C136_=_C144 ,C136_=_C218 ,C137_=_C173 ,C139_=_C140 ,\nC139_=_C141 ,C139_=_C142 ,C139_=_C143 ,C139_=_C144 ,C140_=_C141 ,C140_=_C142 ,\nC140_=_C143 ,C140_=_C144 ,C140_=_C169 ,C141_=_C142 ,C141_=_C143 ,C141_=_C144 ,\nC141_=_C170 ,C142_=_C143 ,C142_=_C144 ,C143_=_C144 ,C144_=_C218 ,C145_=_C158 ,\nC145_=_C167 ,C145_=_C169 ,C145_=_C170 ,C145_=_C171 ,C145_=_C172 ,C145_=_C173 ,\nC153_=_C175 ,C153_=_C182 ,C153_=_C189 ,C153_=_C198 ,C153_=_C217 ,C153_=_C218 ,\nC153_=_C219 ,C158_=_C167 ,C158_=_C169 ,C158_=_C170 ,C158_=_C171 ,C158_=_C172 ,\nC158_=_C173 ,C167_=_C169 ,C167_=_C170 ,C167_=_C171 ,C167_=_C172 ,C167_=_C173 ,\nC167_=_C182 ,C169_=_C170 ,C169_=_C171 ,C169_=_C172 ,C169_=_C173 ,C170_=_C171 ,\nC170_=_C172 ,C170_=_C173 ,C171_=_C172 ,C171_=_C173 ,C172_=_C173 ,C172_=_C217 ,\nC175_=_C182 ,C175_=_C189 ,C175_=_C198 ,C175_=_C217 ,C175_=_C218 ,C175_=_C219 ,\nC182_=_C189 ,C182_=_C198 ,C182_=_C217 ,C182_=_C218 ,C182_=_C219 ,C189_=_C198 ,\nC189_=_C217 ,C189_=_C218 ,C189_=_C219 ,C198_=_C217 ,C198_=_C218 ,C198_=_C219 ,\nC217_=_C218 ,C217_=_C219 ,C218_=_C219 ,"];35[shape=box, label="id:35 level: 3\n28: C0 C1 C2 C3 C4 \nC5 C6 C7 C8 C9 C10 \nC11 C12 C13 C20 C28 C54 \nC85 C94 C102 C124 C139 C152 \nC161 C203 C204 C205 C206 \n201: C0_=_C1( C0 C1 ) C0_=_C2( C0 C2 ) C0_=_C3( C0 C3 ) C0_=_C4( C0 C4 ) C0_=_C5( C0 C5 ) \nC0_=_C6( C0 C6 ) C0_=_C7( C0 C7 ) C0_=_C8( C0 C8 ) C0_=_C9( C0 C9 ) C0_=_C10( C0 C10 ) C0_=_C11( C0 C11 ) \nC0_=_C12( C0 C12 ) C0_=_C13( C0 C13 ) C0_=_C20( C0 C20 ) C1_=_C2( C1 C2 ) C1_=_C3( C1 C3 ) C1_=_C4( C1 C4 ) \nC1_=_C5( C1 C5 ) C1_=_C6( C1 C6 ) C1_=_C7( C1 C7 ) C1_=_C8( C1 C8 ) C1_=_C9( C1 C9 ) C1_=_C10( C1 C10 ) \nC1_=_C11( C1 C11 ) C1_=_C12( C1 C12 ) C1_=_C13( C1 C13 ) C1_=_C28( C1 C28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3_=_C54( C3 C54 ) C4_=_C5( C4 C5 ) C4_=_C6( C4 C6 ) C4_=_C7( C4 C7 ) C4_=_C8( C4 C8 ) \nC4_=_C9( C4 C9 ) C4_=_C10( C4 C10 ) C4_=_C11( C4 C11 ) C4_=_C12( C4 C12 ) C4_=_C13( C4 C13 ) C4_=_C139( C4 C139 ) \nC5_=_C6( C5 C6 ) C5_=_C7( C5 C7 ) C5_=_C8( C5 C8 ) C5_=_C9( C5 C9 ) C5_=_C10( C5 C10 ) C5_=_C11( C5 C11 ) \nC5_=_C12( C5 C12 ) C5_=_C13( C5 C13 ) C6_=_C7( C6 C7 ) C6_=_C8( C6 C8 ) C6_=_C9( C6 C9 ) C6_=_C10( C6 C10 ) \nC6_=_C11( C6 C11 ) C6_=_C12( C6 C12 ) C6_=_C13( C6 C13 ) C6_=_C20( C6 C20 ) C6_=_C28( C6 C28 ) C6_=_C54( C6 C54 ) \nC6_=_C85( C6 C85 ) C6_=_C94( C6 C94 ) C6_=_C102( C6 C102 ) C6_=_C124( C6 C124 ) C6_=_C139( C6 C139 ) C6_=_C152( C6 C152 ) \nC6_=_C161( C6 C161 ) C6_=_C203( C6 C203 ) C6_=_C204( C6 C204 ) C6_=_C205( C6 C205 ) C6_=_C206( C6 C206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3_=_C206( C13 C206 ) C20_=_C28( C20 C28 ) C20_=_C54( C20 C54 ) C20_=_C85( C20 C85 ) \nC20_=_C94( C20 C94 ) C20_=_C102( C20 C102 ) C20_=_C124( C20 C124 ) C20_=_C139( C20 C139 ) C20_=_C152( C20 C152 ) C20_=_C161( C20 C161 ) \nC20_=_C203( C20 C203 ) C20_=_C204( C20 C204 ) C20_=_C205( C20 C205 ) C20_=_C206( C20 C206 ) C28_=_C54( C28 C54 ) C28_=_C85( C28 C85 ) \nC28_=_C94( C28 C94 ) C28_=_C102( C28 C102 ) C28_=_C124( C28 C124 ) C28_=_C139( C28 C139 ) C28_=_C152( C28 C152 ) C28_=_C161( C28 C161 ) \nC28_=_C203( C28 C203 ) C28_=_C204( C28 C204 ) C28_=_C205( C28 C205 ) C28_=_C206( C28 C206 ) C54_=_C85( C54 C85 ) C54_=_C94( C54 C94 ) \nC54_=_C102( C54 C102 ) C54_=_C124( C54 C124 ) C54_=_C139( C54 C139 ) C54_=_C152( C54 C152 ) C54_=_C161( C54 C161 ) C54_=_C203( C54 C203 ) \nC54_=_C204( C54 C204 ) C54_=_C205( C54 C205 ) C54_=_C206( C54 C206 ) C85_=_C94( C85 C94 ) C85_=_C102( C85 C102 ) C85_=_C124( C85 C124 ) \nC85_=_C139( C85 C139 ) C85_=_C152( C85 C152 ) C85_=_C161( C85 C161 ) C85_=_C203( C85 C203 ) C85_=_C204( C85 C204 ) C85_=_C205( C85 C205 ) \nC85_=_C206( C85 C206 ) C94_=_C102( C94 C102 ) C94_=_C124( C94 C124 ) C94_=_C139( C94 C139 ) C94_=_C152( C94 C152 ) C94_=_C161( C94 C161 ) \nC94_=_C203( C94 C203 ) C94_=_C204( C94 C204 ) C94_=_C205( C94 C205 ) C94_=_C206( C94 C206 ) C102_=_C124( C102 C124 ) C102_=_C139( C102 C139 ) \nC102_=_C152( C102 C152 ) C102_=_C161( C102 C161 ) C102_=_C203( C102 C203 ) C102_=_C204( C102 C204 ) C102_=_C205( C102 C205 ) C102_=_C206( C102 C206 ) \nC124_=_C139( C124 C139 ) C124_=_C152( C124 C152 ) C124_=_C161( C124 C161 ) C124_=_C203( C124 C203 ) C124_=_C204( C124 C204 ) C124_=_C205( C124 C205 ) \nC124_=_C206( C124 C206 ) C139_=_C152( C139 C152 ) C139_=_C161( C139 C161 ) C139_=_C203( C139 C203 ) C139_=_C204( C139 C204 ) C139_=_C205( C139 C205 ) \nC139_=_C206( C139 C206 ) C152_=_C161( C152 C161 ) C152_=_C203( C152 C203 ) C152_=_C204( C152 C204 ) C152_=_C205( C152 C205 ) C152_=_C206( C152 C206 ) \nC161_=_C203( C161 C203 ) C161_=_C204( C161 C204 ) C161_=_C205( C161 C205 ) C161_=_C206( C161 C206 ) C203_=_C204( C203 C204 ) C203_=_C205( C203 C205 ) \nC203_=_C206( C203 C206 ) C204_=_C205( C204 C205 ) C204_=_C206( C204 C206 ) C205_=_C206( C205 C206 ) "];25-&gt;35[label="27: C0 C1 C2 C3 C4 \nC5 C7 C8 C9 C10 C11 \nC12 C13 C20 C28 C54 C85 \nC94 C102 C124 C139 C152 C161 \nC203 C204 C205 C206 \n174: C0_=_C1 ,C0_=_C2 ,C0_=_C3 ,C0_=_C4 ,C0_=_C5 ,\nC0_=_C7 ,C0_=_C8 ,C0_=_C9 ,C0_=_C10 ,C0_=_C11 ,C0_=_C12 ,\nC0_=_C13 ,C0_=_C20 ,C1_=_C2 ,C1_=_C3 ,C1_=_C4 ,C1_=_C5 ,\nC1_=_C7 ,C1_=_C8 ,C1_=_C9 ,C1_=_C10 ,C1_=_C11 ,C1_=_C12 ,\nC1_=_C13 ,C1_=_C28 ,C2_=_C3 ,C2_=_C4 ,C2_=_C5 ,C2_=_C7 ,\nC2_=_C8 ,C2_=_C9 ,C2_=_C10 ,C2_=_C11 ,C2_=_C12 ,C2_=_C13 ,\nC3_=_C4 ,C3_=_C5 ,C3_=_C7 ,C3_=_C8 ,C3_=_C9 ,C3_=_C10 ,\nC3_=_C11 ,C3_=_C12 ,C3_=_C13 ,C3_=_C54 ,C4_=_C5 ,C4_=_C7 ,\nC4_=_C8 ,C4_=_C9 ,C4_=_C10 ,C4_=_C11 ,C4_=_C12 ,C4_=_C13 ,\nC4_=_C139 ,C5_=_C7 ,C5_=_C8 ,C5_=_C9 ,C5_=_C10 ,C5_=_C11 ,\nC5_=_C12 ,C5_=_C13 ,C7_=_C8 ,C7_=_C9 ,C7_=_C10 ,C7_=_C11 ,\nC7_=_C12 ,C7_=_C13 ,C8_=_C9 ,C8_=_C10 ,C8_=_C11 ,C8_=_C12 ,\nC8_=_C13 ,C9_=_C10 ,C9_=_C11 ,C9_=_C12 ,C9_=_C13 ,C10_=_C11 ,\nC10_=_C12 ,C10_=_C13 ,C11_=_C12 ,C11_=_C13 ,C12_=_C13 ,C13_=_C206 ,\nC20_=_C28 ,C20_=_C54 ,C20_=_C85 ,C20_=_C94 ,C20_=_C102 ,C20_=_C124 ,\nC20_=_C139 ,C20_=_C152 ,C20_=_C161 ,C20_=_C203 ,C20_=_C204 ,C20_=_C205 ,\nC20_=_C206 ,C28_=_C54 ,C28_=_C85 ,C28_=_C94 ,C28_=_C102 ,C28_=_C124 ,\nC28_=_C139 ,C28_=_C152 ,C28_=_C161 ,C28_=_C203 ,C28_=_C204 ,C28_=_C205 ,\nC28_=_C206 ,C54_=_C85 ,C54_=_C94 ,C54_=_C102 ,C54_=_C124 ,C54_=_C139 ,\nC54_=_C152 ,C54_=_C161 ,C54_=_C203 ,C54_=_C204 ,C54_=_C205 ,C54_=_C206 ,\nC85_=_C94 ,C85_=_C102 ,C85_=_C124 ,C85_=_C139 ,C85_=_C152 ,C85_=_C161 ,\nC85_=_C203 ,C85_=_C204 ,C85_=_C205 ,C85_=_C206 ,C94_=_C102 ,C94_=_C124 ,\nC94_=_C139 ,C94_=_C152 ,C94_=_C161 ,C94_=_C203 ,C94_=_C204 ,C94_=_C205 ,\nC94_=_C206 ,C102_=_C124 ,C102_=_C139 ,C102_=_C152 ,C102_=_C161 ,C102_=_C203 ,\nC102_=_C204 ,C102_=_C205 ,C102_=_C206 ,C124_=_C139 ,C124_=_C152 ,C124_=_C161 ,\nC124_=_C203 ,C124_=_C204 ,C124_=_C205 ,C124_=_C206 ,C139_=_C152 ,C139_=_C161 ,\nC139_=_C203 ,C139_=_C204 ,C139_=_C205 ,C139_=_C206 ,C152_=_C161 ,C152_=_C203 ,\nC152_=_C204 ,C152_=_C205 ,C152_=_C206 ,C161_=_C203 ,C161_=_C204 ,C161_=_C205 ,\nC161_=_C206 ,C203_=_C204 ,C203_=_C205 ,C203_=_C206 ,C204_=_C205 ,C204_=_C206 ,\nC205_=_C206 ,"];36[shape=box, label="id:36 level: 3\n33: C13 C43 C48 C61 C62 \nC81 C89 C93 C94 C95 C96 \nC98 C106 C109 C121 C137 C143 \nC156 C173 C180 C200 C203 C206 \nC221 C223 C225 C227 C237 C238 \nC243 C246 C248 C249 \n212: C13_=_C61( C13 C61 ) C13_=_C98( C13 C98 ) C13_=_C109( C13 C109 ) C13_=_C121( C13 C121 ) C13_=_C137( C13 C137 ) \nC13_=_C173( C13 C173 ) C13_=_C180( C13 C180 ) C13_=_C206( C13 C206 ) C13_=_C223( C13 C223 ) C13_=_C225( C13 C225 ) C13_=_C238( C13 C238 ) \nC13_=_C243( C13 C243 ) C13_=_C246( C13 C246 ) C13_=_C248( C13 C248 ) C13_=_C249( C13 C249 ) C43_=_C89( C43 C89 ) C43_=_C106( C43 C106 ) \nC43_=_C143( C43 C143 ) C43_=_C156( C43 C156 ) C43_=_C200( C43 C200 ) C43_=_C203( C43 C203 ) C43_=_C221( C43 C221 ) C43_=_C227( C43 C227 ) \nC43_=_C237( C43 C237 ) C43_=_C238( C43 C238 ) C48_=_C61( C48 C61 ) C48_=_C62( C48 C62 ) C48_=_C81( C48 C81 ) C48_=_C93( C48 C93 ) \nC48_=_C94( C48 C94 ) C48_=_C95( C48 C95 ) C48_=_C96( C48 C96 ) C48_=_C98( C48 C98 ) C61_=_C98( C61 C98 ) C61_=_C109( C61 C109 ) \nC61_=_C121( C61 C121 ) C61_=_C137( C61 C137 ) C61_=_C173( C61 C173 ) C61_=_C180( C61 C180 ) C61_=_C206( C61 C206 ) C61_=_C223( C61 C223 ) \nC61_=_C225( C61 C225 ) C61_=_C238( C61 C238 ) C61_=_C243( C61 C243 ) C61_=_C246( C61 C246 ) C61_=_C248( C61 C248 ) C61_=_C249( C61 C249 ) \nC62_=_C81( C62 C81 ) C62_=_C93( C62 C93 ) C62_=_C94( C62 C94 ) C62_=_C95( C62 C95 ) C62_=_C96( C62 C96 ) C62_=_C98( C62 C98 ) \nC81_=_C89( C81 C89 ) C81_=_C93( C81 C93 ) C81_=_C94( C81 C94 ) C81_=_C95( C81 C95 ) C81_=_C96( C81 C96 ) C81_=_C98( C81 C98 ) \nC89_=_C106( C89 C106 ) C89_=_C143( C89 C143 ) C89_=_C156( C89 C156 ) C89_=_C200( C89 C200 ) C89_=_C203( C89 C203 ) C89_=_C221( C89 C221 ) \nC89_=_C227( C89 C227 ) C89_=_C237( C89 C237 ) C89_=_C238( C89 C238 ) C93_=_C94( C93 C94 ) C93_=_C95( C93 C95 ) C93_=_C96( C93 C96 ) \nC93_=_C98( C93 C98 ) C93_=_C143( C93 C143 ) C94_=_C95( C94 C95 ) C94_=_C96( C94 C96 ) C94_=_C98( C94 C98 ) C94_=_C203( C94 C203 ) \nC94_=_C206( C94 C206 ) C95_=_C96( C95 C96 ) C95_=_C98( C95 C98 ) C96_=_C98( C96 C98 ) C98_=_C109( C98 C109 ) C98_=_C121( C98 C121 ) \nC98_=_C137( C98 C137 ) C98_=_C173(</w:t>
      </w:r>
    </w:p>
    <w:p>
      <w:pPr>
        <w:pStyle w:val="PreformattedText"/>
        <w:bidi w:val="0"/>
        <w:spacing w:before="0" w:after="0"/>
        <w:jc w:val="left"/>
        <w:rPr/>
      </w:pPr>
      <w:r>
        <w:rPr/>
        <w:t xml:space="preserve"> </w:t>
      </w:r>
      <w:r>
        <w:rPr/>
        <w:t>C98 C173 ) C98_=_C180( C98 C180 ) C98_=_C206( C98 C206 ) C98_=_C223( C98 C223 ) C98_=_C225( C98 C225 ) \nC98_=_C238( C98 C238 ) C98_=_C243( C98 C243 ) C98_=_C246( C98 C246 ) C98_=_C248( C98 C248 ) C98_=_C249( C98 C249 ) C106_=_C109( C106 C109 ) \nC106_=_C143( C106 C143 ) C106_=_C156( C106 C156 ) C106_=_C200( C106 C200 ) C106_=_C203( C106 C203 ) C106_=_C221( C106 C221 ) C106_=_C227( C106 C227 ) \nC106_=_C237( C106 C237 ) C106_=_C238( C106 C238 ) C109_=_C121( C109 C121 ) C109_=_C137( C109 C137 ) C109_=_C173( C109 C173 ) C109_=_C180( C109 C180 ) \nC109_=_C206( C109 C206 ) C109_=_C223( C109 C223 ) C109_=_C225( C109 C225 ) C109_=_C238( C109 C238 ) C109_=_C243( C109 C243 ) C109_=_C246( C109 C246 ) \nC109_=_C248( C109 C248 ) C109_=_C249( C109 C249 ) C121_=_C137( C121 C137 ) C121_=_C173( C121 C173 ) C121_=_C180( C121 C180 ) C121_=_C206( C121 C206 ) \nC121_=_C223( C121 C223 ) C121_=_C225( C121 C225 ) C121_=_C238( C121 C238 ) C121_=_C243( C121 C243 ) C121_=_C246( C121 C246 ) C121_=_C248( C121 C248 ) \nC121_=_C249( C121 C249 ) C137_=_C173( C137 C173 ) C137_=_C180( C137 C180 ) C137_=_C206( C137 C206 ) C137_=_C223( C137 C223 ) C137_=_C225( C137 C225 ) \nC137_=_C238( C137 C238 ) C137_=_C243( C137 C243 ) C137_=_C246( C137 C246 ) C137_=_C248( C137 C248 ) C137_=_C249( C137 C249 ) C143_=_C156( C143 C156 ) \nC143_=_C200( C143 C200 ) C143_=_C203( C143 C203 ) C143_=_C221( C143 C221 ) C143_=_C227( C143 C227 ) C143_=_C237( C143 C237 ) C143_=_C238( C143 C238 ) \nC156_=_C200( C156 C200 ) C156_=_C203( C156 C203 ) C156_=_C221( C156 C221 ) C156_=_C227( C156 C227 ) C156_=_C237( C156 C237 ) C156_=_C238( C156 C238 ) \nC173_=_C180( C173 C180 ) C173_=_C206( C173 C206 ) C173_=_C223( C173 C223 ) C173_=_C225( C173 C225 ) C173_=_C238( C173 C238 ) C173_=_C243( C173 C243 ) \nC173_=_C246( C173 C246 ) C173_=_C248( C173 C248 ) C173_=_C249( C173 C249 ) C180_=_C206( C180 C206 ) C180_=_C223( C180 C223 ) C180_=_C225( C180 C225 ) \nC180_=_C238( C180 C238 ) C180_=_C243( C180 C243 ) C180_=_C246( C180 C246 ) C180_=_C248( C180 C248 ) C180_=_C249( C180 C249 ) C200_=_C203( C200 C203 ) \nC200_=_C221( C200 C221 ) C200_=_C227( C200 C227 ) C200_=_C237( C200 C237 ) C200_=_C238( C200 C238 ) C203_=_C206( C203 C206 ) C203_=_C221( C203 C221 ) \nC203_=_C227( C203 C227 ) C203_=_C237( C203 C237 ) C203_=_C238( C203 C238 ) C206_=_C223( C206 C223 ) C206_=_C225( C206 C225 ) C206_=_C238( C206 C238 ) \nC206_=_C243( C206 C243 ) C206_=_C246( C206 C246 ) C206_=_C248( C206 C248 ) C206_=_C249( C206 C249 ) C221_=_C223( C221 C223 ) C221_=_C227( C221 C227 ) \nC221_=_C237( C221 C237 ) C221_=_C238( C221 C238 ) C223_=_C225( C223 C225 ) C223_=_C238( C223 C238 ) C223_=_C243( C223 C243 ) C223_=_C246( C223 C246 ) \nC223_=_C248( C223 C248 ) C223_=_C249( C223 C249 ) C225_=_C238( C225 C238 ) C225_=_C243( C225 C243 ) C225_=_C246( C225 C246 ) C225_=_C248( C225 C248 ) \nC225_=_C249( C225 C249 ) C227_=_C237( C227 C237 ) C227_=_C238( C227 C238 ) C237_=_C238( C237 C238 ) C237_=_C249( C237 C249 ) C238_=_C243( C238 C243 ) \nC238_=_C246( C238 C246 ) C238_=_C248( C238 C248 ) C238_=_C249( C238 C249 ) C243_=_C246( C243 C246 ) C243_=_C248( C243 C248 ) C243_=_C249( C243 C249 ) \nC246_=_C248( C246 C248 ) C246_=_C249( C246 C249 ) C248_=_C249( C248 C249 ) "];25-&gt;36[label="31: C13 C43 C48 C61 C62 \nC81 C89 C93 C94 C95 C96 \nC106 C109 C121 C137 C143 C156 \nC173 C180 C200 C203 C206 C221 \nC223 C225 C227 C237 C243 C246 \nC248 C249 \n166: C13_=_C61 ,C13_=_C109 ,C13_=_C121 ,C13_=_C137 ,C13_=_C173 ,\nC13_=_C180 ,C13_=_C206 ,C13_=_C223 ,C13_=_C225 ,C13_=_C243 ,C13_=_C246 ,\nC13_=_C248 ,C13_=_C249 ,C43_=_C89 ,C43_=_C106 ,C43_=_C143 ,C43_=_C156 ,\nC43_=_C200 ,C43_=_C203 ,C43_=_C221 ,C43_=_C227 ,C43_=_C237 ,C48_=_C61 ,\nC48_=_C62 ,C48_=_C81 ,C48_=_C93 ,C48_=_C94 ,C48_=_C95 ,C48_=_C96 ,\nC61_=_C109 ,C61_=_C121 ,C61_=_C137 ,C61_=_C173 ,C61_=_C180 ,C61_=_C206 ,\nC61_=_C223 ,C61_=_C225 ,C61_=_C243 ,C61_=_C246 ,C61_=_C248 ,C61_=_C249 ,\nC62_=_C81 ,C62_=_C93 ,C62_=_C94 ,C62_=_C95 ,C62_=_C96 ,C81_=_C89 ,\nC81_=_C93 ,C81_=_C94 ,C81_=_C95 ,C81_=_C96 ,C89_=_C106 ,C89_=_C143 ,\nC89_=_C156 ,C89_=_C200 ,C89_=_C203 ,C89_=_C221 ,C89_=_C227 ,C89_=_C237 ,\nC93_=_C94 ,C93_=_C95 ,C93_=_C96 ,C93_=_C143 ,C94_=_C95 ,C94_=_C96 ,\nC94_=_C203 ,C94_=_C206 ,C95_=_C96 ,C106_=_C109 ,C106_=_C143 ,C106_=_C156 ,\nC106_=_C200 ,C106_=_C203 ,C106_=_C221 ,C106_=_C227 ,C106_=_C237 ,C109_=_C121 ,\nC109_=_C137 ,C109_=_C173 ,C109_=_C180 ,C109_=_C206 ,C109_=_C223 ,C109_=_C225 ,\nC109_=_C243 ,C109_=_C246 ,C109_=_C248 ,C109_=_C249 ,C121_=_C137 ,C121_=_C173 ,\nC121_=_C180 ,C121_=_C206 ,C121_=_C223 ,C121_=_C225 ,C121_=_C243 ,C121_=_C246 ,\nC121_=_C248 ,C121_=_C249 ,C137_=_C173 ,C137_=_C180 ,C137_=_C206 ,C137_=_C223 ,\nC137_=_C225 ,C137_=_C243 ,C137_=_C246 ,C137_=_C248 ,C137_=_C249 ,C143_=_C156 ,\nC143_=_C200 ,C143_=_C203 ,C143_=_C221 ,C143_=_C227 ,C143_=_C237 ,C156_=_C200 ,\nC156_=_C203 ,C156_=_C221 ,C156_=_C227 ,C156_=_C237 ,C173_=_C180 ,C173_=_C206 ,\nC173_=_C223 ,C173_=_C225 ,C173_=_C243 ,C173_=_C246 ,C173_=_C248 ,C173_=_C249 ,\nC180_=_C206 ,C180_=_C223 ,C180_=_C225 ,C180_=_C243 ,C180_=_C246 ,C180_=_C248 ,\nC180_=_C249 ,C200_=_C203 ,C200_=_C221 ,C200_=_C227 ,C200_=_C237 ,C203_=_C206 ,\nC203_=_C221 ,C203_=_C227 ,C203_=_C237 ,C206_=_C223 ,C206_=_C225 ,C206_=_C243 ,\nC206_=_C246 ,C206_=_C248 ,C206_=_C249 ,C221_=_C223 ,C221_=_C227 ,C221_=_C237 ,\nC223_=_C225 ,C223_=_C243 ,C223_=_C246 ,C223_=_C248 ,C223_=_C249 ,C225_=_C243 ,\nC225_=_C246 ,C225_=_C248 ,C225_=_C249 ,C227_=_C237 ,C237_=_C249 ,C243_=_C246 ,\nC243_=_C248 ,C243_=_C249 ,C246_=_C248 ,C246_=_C249 ,C248_=_C249 ,"];37[shape=box, label="id:37 level: 3\n37: C9 C11 C31 C40 C50 \nC69 C78 C80 C84 C87 C91 \nC114 C117 C155 C158 C159 C160 \nC161 C162 C163 C165 C166 C171 \nC176 C192 C201 C209 C220 C226 \nC227 C228 C229 C230 C239 C244 \nC245 C246 \n273: C9_=_C11( C9 C11 ) C9_=_C31( C9 C31 ) C9_=_C40( C9 C40 ) C9_=_C69( C9 C69 ) C9_=_C78( C9 C78 ) \nC9_=_C87( C9 C87 ) C9_=_C114( C9 C114 ) C9_=_C155( C9 C155 ) C9_=_C163( C9 C163 ) C9_=_C171( C9 C171 ) C9_=_C176( C9 C176 ) \nC9_=_C192( C9 C192 ) C9_=_C209( C9 C209 ) C9_=_C220( C9 C220 ) C9_=_C226( C9 C226 ) C9_=_C227( C9 C227 ) C9_=_C228( C9 C228 ) \nC9_=_C229( C9 C229 ) C9_=_C230( C9 C230 ) C11_=_C80( C11 C80 ) C11_=_C91( C11 C91 ) C11_=_C117( C11 C117 ) C11_=_C201( C11 C201 ) \nC11_=_C229( C11 C229 ) C11_=_C239( C11 C239 ) C11_=_C244( C11 C244 ) C11_=_C245( C11 C245 ) C11_=_C246( C11 C246 ) C31_=_C40( C31 C40 ) \nC31_=_C69( C31 C69 ) C31_=_C78( C31 C78 ) C31_=_C87( C31 C87 ) C31_=_C114( C31 C114 ) C31_=_C155( C31 C155 ) C31_=_C163( C31 C163 ) \nC31_=_C171( C31 C171 ) C31_=_C176( C31 C176 ) C31_=_C192( C31 C192 ) C31_=_C209( C31 C209 ) C31_=_C220( C31 C220 ) C31_=_C226( C31 C226 ) \nC31_=_C227( C31 C227 ) C31_=_C228( C31 C228 ) C31_=_C229( C31 C229 ) C31_=_C230( C31 C230 ) C40_=_C69( C40 C69 ) C40_=_C78( C40 C78 ) \nC40_=_C87( C40 C87 ) C40_=_C114( C40 C114 ) C40_=_C155( C40 C155 ) C40_=_C163( C40 C163 ) C40_=_C171( C40 C171 ) C40_=_C176( C40 C176 ) \nC40_=_C192( C40 C192 ) C40_=_C209( C40 C209 ) C40_=_C220( C40 C220 ) C40_=_C226( C40 C226 ) C40_=_C227( C40 C227 ) C40_=_C228( C40 C228 ) \nC40_=_C229( C40 C229 ) C40_=_C230( C40 C230 ) C50_=_C84( C50 C84 ) C50_=_C158( C50 C158 ) C50_=_C159( C50 C159 ) C50_=_C160( C50 C160 ) \nC50_=_C161( C50 C161 ) C50_=_C162( C50 C162 ) C50_=_C163( C50 C163 ) C50_=_C165( C50 C165 ) C50_=_C166( C50 C166 ) C69_=_C78( C69 C78 ) \nC69_=_C87( C69 C87 ) C69_=_C114( C69 C114 ) C69_=_C155( C69 C155 ) C69_=_C163( C69 C163 ) C69_=_C171( C69 C171 ) C69_=_C176( C69 C176 ) \nC69_=_C192( C69 C192 ) C69_=_C209( C69 C209 ) C69_=_C220( C69 C220 ) C69_=_C226( C69 C226 ) C69_=_C227( C69 C227 ) C69_=_C228( C69 C228 ) \nC69_=_C229( C69 C229 ) C69_=_C230( C69 C230 ) C78_=_C80( C78 C80 ) C78_=_C87( C78 C87 ) C78_=_C114( C78 C114 ) C78_=_C155( C78 C155 ) \nC78_=_C163( C78 C163 ) C78_=_C171( C78 C171 ) C78_=_C176( C78 C176 ) C78_=_C192( C78 C192 ) C78_=_C209( C78 C209 ) C78_=_C220( C78 C220 ) \nC78_=_C226( C78 C226 ) C78_=_C227( C78 C227 ) C78_=_C228( C78 C228 ) C78_=_C229( C78 C229 ) C78_=_C230( C78 C230 ) C80_=_C91( C80 C91 ) \nC80_=_C117( C80 C117 ) C80_=_C201( C80 C201 ) C80_=_C229( C80 C229 ) C80_=_C239( C80 C239 ) C80_=_C244( C80 C244 ) C80_=_C245( C80 C245 ) \nC80_=_C246( C80 C246 ) C84_=_C87( C84 C87 ) C84_=_C91( C84 C91 ) C84_=_C158( C84 C158 ) C84_=_C159( C84 C159 ) C84_=_C160( C84 C160 ) \nC84_=_C161( C84 C161 ) C84_=_C162( C84 C162 ) C84_=_C163( C84 C163 ) C84_=_C165( C84 C165 ) C84_=_C166( C84 C166 ) C87_=_C91( C87 C91 ) \nC87_=_C114( C87 C114 ) C87_=_C155( C87 C155 ) C87_=_C163( C87 C163 ) C87_=_C171( C87 C171 ) C87_=_C176( C87 C176 ) C87_=_C192( C87 C192 ) \nC87_=_C209( C87 C209 ) C87_=_C220( C87 C220 ) C87_=_C226( C87 C226 ) C87_=_C227( C87 C227 ) C87_=_C228( C87 C228 ) C87_=_C229( C87 C229 ) \nC87_=_C230( C87 C230 ) C91_=_C117( C91 C117 ) C91_=_C201( C91 C201 ) C91_=_C229( C91 C229 ) C91_=_C239( C91 C239 ) C91_=_C244( C91 C244 ) \nC91_=_C245( C91 C245 ) C91_=_C246( C91 C246 ) C114_=_C117( C114 C117 ) C114_=_C155( C114 C155 ) C114_=_C163( C114 C163 ) C114_=_C171( C114 C171 ) \nC114_=_C176( C114 C176 ) C114_=_C192( C114 C192 ) C114_=_C209( C114 C209 ) C114_=_C220( C114 C220 ) C114_=_C226( C114 C226 ) C114_=_C227( C114 C227 ) \nC114_=_C228( C114 C228 ) C114_=_C229( C114 C229 ) C114_=_C230( C114 C230 ) C117_=_C201( C117 C201 ) C117_=_C229( C117 C229 ) C117_=_C239( C117 C239 ) \nC117_=_C244( C117 C244 ) C117_=_C245( C117 C245 ) C117_=_C246( C117 C246 ) C155_=_C163( C155 C163 ) C155_=_C171( C155 C171 ) C155_=_C176( C155 C176 ) \nC155_=_C192( C155 C192 ) C155_=_C209( C155 C209 ) C155_=_C220( C155 C220 ) C155_=_C226( C155 C226 ) C155_=_C227( C155 C227 ) C155_=_C228( C155 C228 ) \nC155_=_C229( C155 C229 ) C155_=_C230( C155 C230 ) C158_=_C159( C158 C159 ) C158_=_C160( C158 C160 ) C158_=_C161( C158 C161 ) C158_=_C162( C158 C162 ) \nC158_=_C163( C158 C163 ) C158_=_C165( C158 C165 ) C158_=_C166( C158 C166 ) C158_=_C171( C158 C171 ) C159_=_C160( C159 C160 ) C159_=_C161(</w:t>
      </w:r>
    </w:p>
    <w:p>
      <w:pPr>
        <w:pStyle w:val="PreformattedText"/>
        <w:bidi w:val="0"/>
        <w:spacing w:before="0" w:after="0"/>
        <w:jc w:val="left"/>
        <w:rPr/>
      </w:pPr>
      <w:r>
        <w:rPr/>
        <w:t xml:space="preserve"> </w:t>
      </w:r>
      <w:r>
        <w:rPr/>
        <w:t>C159 C161 ) \nC159_=_C162( C159 C162 ) C159_=_C163( C159 C163 ) C159_=_C165( C159 C165 ) C159_=_C166( C159 C166 ) C160_=_C161( C160 C161 ) C160_=_C162( C160 C162 ) \nC160_=_C163( C160 C163 ) C160_=_C165( C160 C165 ) C160_=_C166( C160 C166 ) C160_=_C201( C160 C201 ) C161_=_C162( C161 C162 ) C161_=_C163( C161 C163 ) \nC161_=_C165( C161 C165 ) C161_=_C166( C161 C166 ) C162_=_C163( C162 C163 ) C162_=_C165( C162 C165 ) C162_=_C166( C162 C166 ) C162_=_C220( C162 C220 ) \nC163_=_C165( C163 C165 ) C163_=_C166( C163 C166 ) C163_=_C171( C163 C171 ) C163_=_C176( C163 C176 ) C163_=_C192( C163 C192 ) C163_=_C209( C163 C209 ) \nC163_=_C220( C163 C220 ) C163_=_C226( C163 C226 ) C163_=_C227( C163 C227 ) C163_=_C228( C163 C228 ) C163_=_C229( C163 C229 ) C163_=_C230( C163 C230 ) \nC165_=_C166( C165 C166 ) C165_=_C244( C165 C244 ) C166_=_C230( C166 C230 ) C171_=_C176( C171 C176 ) C171_=_C192( C171 C192 ) C171_=_C209( C171 C209 ) \nC171_=_C220( C171 C220 ) C171_=_C226( C171 C226 ) C171_=_C227( C171 C227 ) C171_=_C228( C171 C228 ) C171_=_C229( C171 C229 ) C171_=_C230( C171 C230 ) \nC176_=_C192( C176 C192 ) C176_=_C209( C176 C209 ) C176_=_C220( C176 C220 ) C176_=_C226( C176 C226 ) C176_=_C227( C176 C227 ) C176_=_C228( C176 C228 ) \nC176_=_C229( C176 C229 ) C176_=_C230( C176 C230 ) C192_=_C209( C192 C209 ) C192_=_C220( C192 C220 ) C192_=_C226( C192 C226 ) C192_=_C227( C192 C227 ) \nC192_=_C228( C192 C228 ) C192_=_C229( C192 C229 ) C192_=_C230( C192 C230 ) C201_=_C229( C201 C229 ) C201_=_C239( C201 C239 ) C201_=_C244( C201 C244 ) \nC201_=_C245( C201 C245 ) C201_=_C246( C201 C246 ) C209_=_C220( C209 C220 ) C209_=_C226( C209 C226 ) C209_=_C227( C209 C227 ) C209_=_C228( C209 C228 ) \nC209_=_C229( C209 C229 ) C209_=_C230( C209 C230 ) C220_=_C226( C220 C226 ) C220_=_C227( C220 C227 ) C220_=_C228( C220 C228 ) C220_=_C229( C220 C229 ) \nC220_=_C230( C220 C230 ) C226_=_C227( C226 C227 ) C226_=_C228( C226 C228 ) C226_=_C229( C226 C229 ) C226_=_C230( C226 C230 ) C227_=_C228( C227 C228 ) \nC227_=_C229( C227 C229 ) C227_=_C230( C227 C230 ) C228_=_C229( C228 C229 ) C228_=_C230( C228 C230 ) C228_=_C239( C228 C239 ) C229_=_C230( C229 C230 ) \nC229_=_C239( C229 C239 ) C229_=_C244( C229 C244 ) C229_=_C245( C229 C245 ) C229_=_C246( C229 C246 ) C239_=_C244( C239 C244 ) C239_=_C245( C239 C245 ) \nC239_=_C246( C239 C246 ) C244_=_C245( C244 C245 ) C244_=_C246( C244 C246 ) C245_=_C246( C245 C246 ) "];26-&gt;37[label="35: C9 C11 C31 C40 C50 \nC69 C78 C80 C84 C87 C91 \nC114 C117 C155 C158 C159 C160 \nC161 C162 C165 C166 C171 C176 \nC192 C201 C209 C220 C226 C227 \nC228 C230 C239 C244 C245 C246 \n220: C9_=_C11 ,C9_=_C31 ,C9_=_C40 ,C9_=_C69 ,C9_=_C78 ,\nC9_=_C87 ,C9_=_C114 ,C9_=_C155 ,C9_=_C171 ,C9_=_C176 ,C9_=_C192 ,\nC9_=_C209 ,C9_=_C220 ,C9_=_C226 ,C9_=_C227 ,C9_=_C228 ,C9_=_C230 ,\nC11_=_C80 ,C11_=_C91 ,C11_=_C117 ,C11_=_C201 ,C11_=_C239 ,C11_=_C244 ,\nC11_=_C245 ,C11_=_C246 ,C31_=_C40 ,C31_=_C69 ,C31_=_C78 ,C31_=_C87 ,\nC31_=_C114 ,C31_=_C155 ,C31_=_C171 ,C31_=_C176 ,C31_=_C192 ,C31_=_C209 ,\nC31_=_C220 ,C31_=_C226 ,C31_=_C227 ,C31_=_C228 ,C31_=_C230 ,C40_=_C69 ,\nC40_=_C78 ,C40_=_C87 ,C40_=_C114 ,C40_=_C155 ,C40_=_C171 ,C40_=_C176 ,\nC40_=_C192 ,C40_=_C209 ,C40_=_C220 ,C40_=_C226 ,C40_=_C227 ,C40_=_C228 ,\nC40_=_C230 ,C50_=_C84 ,C50_=_C158 ,C50_=_C159 ,C50_=_C160 ,C50_=_C161 ,\nC50_=_C162 ,C50_=_C165 ,C50_=_C166 ,C69_=_C78 ,C69_=_C87 ,C69_=_C114 ,\nC69_=_C155 ,C69_=_C171 ,C69_=_C176 ,C69_=_C192 ,C69_=_C209 ,C69_=_C220 ,\nC69_=_C226 ,C69_=_C227 ,C69_=_C228 ,C69_=_C230 ,C78_=_C80 ,C78_=_C87 ,\nC78_=_C114 ,C78_=_C155 ,C78_=_C171 ,C78_=_C176 ,C78_=_C192 ,C78_=_C209 ,\nC78_=_C220 ,C78_=_C226 ,C78_=_C227 ,C78_=_C228 ,C78_=_C230 ,C80_=_C91 ,\nC80_=_C117 ,C80_=_C201 ,C80_=_C239 ,C80_=_C244 ,C80_=_C245 ,C80_=_C246 ,\nC84_=_C87 ,C84_=_C91 ,C84_=_C158 ,C84_=_C159 ,C84_=_C160 ,C84_=_C161 ,\nC84_=_C162 ,C84_=_C165 ,C84_=_C166 ,C87_=_C91 ,C87_=_C114 ,C87_=_C155 ,\nC87_=_C171 ,C87_=_C176 ,C87_=_C192 ,C87_=_C209 ,C87_=_C220 ,C87_=_C226 ,\nC87_=_C227 ,C87_=_C228 ,C87_=_C230 ,C91_=_C117 ,C91_=_C201 ,C91_=_C239 ,\nC91_=_C244 ,C91_=_C245 ,C91_=_C246 ,C114_=_C117 ,C114_=_C155 ,C114_=_C171 ,\nC114_=_C176 ,C114_=_C192 ,C114_=_C209 ,C114_=_C220 ,C114_=_C226 ,C114_=_C227 ,\nC114_=_C228 ,C114_=_C230 ,C117_=_C201 ,C117_=_C239 ,C117_=_C244 ,C117_=_C245 ,\nC117_=_C246 ,C155_=_C171 ,C155_=_C176 ,C155_=_C192 ,C155_=_C209 ,C155_=_C220 ,\nC155_=_C226 ,C155_=_C227 ,C155_=_C228 ,C155_=_C230 ,C158_=_C159 ,C158_=_C160 ,\nC158_=_C161 ,C158_=_C162 ,C158_=_C165 ,C158_=_C166 ,C158_=_C171 ,C159_=_C160 ,\nC159_=_C161 ,C159_=_C162 ,C159_=_C165 ,C159_=_C166 ,C160_=_C161 ,C160_=_C162 ,\nC160_=_C165 ,C160_=_C166 ,C160_=_C201 ,C161_=_C162 ,C161_=_C165 ,C161_=_C166 ,\nC162_=_C165 ,C162_=_C166 ,C162_=_C220 ,C165_=_C166 ,C165_=_C244 ,C166_=_C230 ,\nC171_=_C176 ,C171_=_C192 ,C171_=_C209 ,C171_=_C220 ,C171_=_C226 ,C171_=_C227 ,\nC171_=_C228 ,C171_=_C230 ,C176_=_C192 ,C176_=_C209 ,C176_=_C220 ,C176_=_C226 ,\nC176_=_C227 ,C176_=_C228 ,C176_=_C230 ,C192_=_C209 ,C192_=_C220 ,C192_=_C226 ,\nC192_=_C227 ,C192_=_C228 ,C192_=_C230 ,C201_=_C239 ,C201_=_C244 ,C201_=_C245 ,\nC201_=_C246 ,C209_=_C220 ,C209_=_C226 ,C209_=_C227 ,C209_=_C228 ,C209_=_C230 ,\nC220_=_C226 ,C220_=_C227 ,C220_=_C228 ,C220_=_C230 ,C226_=_C227 ,C226_=_C228 ,\nC226_=_C230 ,C227_=_C228 ,C227_=_C230 ,C228_=_C230 ,C228_=_C239 ,C239_=_C244 ,\nC239_=_C245 ,C239_=_C246 ,C244_=_C245 ,C244_=_C246 ,C245_=_C246 ,"];38[shape=box, label="id:38 level: 3\n64: C2 C7 C10 C12 C24 \nC35 C36 C37 C39 C40 C41 \nC42 C43 C44 C45 C46 C47 \nC56 C66 C67 C72 C76 C77 \nC78 C80 C81 C82 C83 C84 \nC85 C86 C87 C89 C90 C91 \nC96 C99 C100 C101 C102 C103 \nC104 C106 C107 C109 C119 C146 \nC160 C166 C186 C188 C194 C196 \nC198 C199 C200 C201 C202 C213 \nC214 C215 C216 C230 C235 \n354: C2_=_C7( C2 C7 ) C2_=_C10( C2 C10 ) C2_=_C12( C2 C12 ) C2_=_C24( C2 C24 ) C2_=_C35( C2 C35 ) \nC2_=_C36( C2 C36 ) C2_=_C37( C2 C37 ) C2_=_C39( C2 C39 ) C2_=_C40( C2 C40 ) C2_=_C41( C2 C41 ) C2_=_C42( C2 C42 ) \nC2_=_C43( C2 C43 ) C2_=_C44( C2 C44 ) C2_=_C45( C2 C45 ) C2_=_C46( C2 C46 ) C2_=_C47( C2 C47 ) C7_=_C10( C7 C10 ) \nC7_=_C12( C7 C12 ) C7_=_C56( C7 C56 ) C7_=_C67( C7 C67 ) C7_=_C86( C7 C86 ) C7_=_C103( C7 C103 ) C7_=_C214( C7 C214 ) \nC7_=_C215( C7 C215 ) C7_=_C216( C7 C216 ) C10_=_C12( C10 C12 ) C10_=_C42( C10 C42 ) C10_=_C72( C10 C72 ) C10_=_C96( C10 C96 ) \nC10_=_C194( C10 C194 ) C10_=_C199( C10 C199 ) C12_=_C46( C12 C46 ) C12_=_C119( C12 C119 ) C12_=_C166( C12 C166 ) C12_=_C186( C12 C186 ) \nC12_=_C202( C12 C202 ) C12_=_C213( C12 C213 ) C12_=_C216( C12 C216 ) C12_=_C230( C12 C230 ) C12_=_C235( C12 C235 ) C24_=_C35( C24 C35 ) \nC24_=_C36( C24 C36 ) C24_=_C37( C24 C37 ) C24_=_C39( C24 C39 ) C24_=_C40( C24 C40 ) C24_=_C41( C24 C41 ) C24_=_C42( C24 C42 ) \nC24_=_C43( C24 C43 ) C24_=_C44( C24 C44 ) C24_=_C45( C24 C45 ) C24_=_C46( C24 C46 ) C24_=_C47( C24 C47 ) C35_=_C36( C35 C36 ) \nC35_=_C37( C35 C37 ) C35_=_C39( C35 C39 ) C35_=_C40( C35 C40 ) C35_=_C41( C35 C41 ) C35_=_C42( C35 C42 ) C35_=_C43( C35 C43 ) \nC35_=_C44( C35 C44 ) C35_=_C45( C35 C45 ) C35_=_C46( C35 C46 ) C35_=_C47( C35 C47 ) C35_=_C83( C35 C83 ) C35_=_C99( C35 C99 ) \nC36_=_C37( C36 C37 ) C36_=_C39( C36 C39 ) C36_=_C40( C36 C40 ) C36_=_C41( C36 C41 ) C36_=_C42( C36 C42 ) C36_=_C43( C36 C43 ) \nC36_=_C44( C36 C44 ) C36_=_C45( C36 C45 ) C36_=_C46( C36 C46 ) C36_=_C47( C36 C47 ) C37_=_C39( C37 C39 ) C37_=_C40( C37 C40 ) \nC37_=_C41( C37 C41 ) C37_=_C42( C37 C42 ) C37_=_C43( C37 C43 ) C37_=_C44( C37 C44 ) C37_=_C45( C37 C45 ) C37_=_C46( C37 C46 ) \nC37_=_C47( C37 C47 ) C37_=_C77( C37 C77 ) C37_=_C146( C37 C146 ) C39_=_C40( C39 C40 ) C39_=_C41( C39 C41 ) C39_=_C42( C39 C42 ) \nC39_=_C43( C39 C43 ) C39_=_C44( C39 C44 ) C39_=_C45( C39 C45 ) C39_=_C46( C39 C46 ) C39_=_C47( C39 C47 ) C39_=_C198( C39 C198 ) \nC40_=_C41( C40 C41 ) C40_=_C42( C40 C42 ) C40_=_C43( C40 C43 ) C40_=_C44( C40 C44 ) C40_=_C45( C40 C45 ) C40_=_C46( C40 C46 ) \nC40_=_C47( C40 C47 ) C40_=_C78( C40 C78 ) C40_=_C87( C40 C87 ) C40_=_C230( C40 C230 ) C41_=_C42( C41 C42 ) C41_=_C43( C41 C43 ) \nC41_=_C44( C41 C44 ) C41_=_C45( C41 C45 ) C41_=_C46( C41 C46 ) C41_=_C47( C41 C47 ) C42_=_C43( C42 C43 ) C42_=_C44( C42 C44 ) \nC42_=_C45( C42 C45 ) C42_=_C46( C42 C46 ) C42_=_C47( C42 C47 ) C42_=_C72( C42 C72 ) C42_=_C96( C42 C96 ) C42_=_C194( C42 C194 ) \nC42_=_C199( C42 C199 ) C43_=_C44( C43 C44 ) C43_=_C45( C43 C45 ) C43_=_C46( C43 C46 ) C43_=_C47( C43 C47 ) C43_=_C89( C43 C89 ) \nC43_=_C106( C43 C106 ) C43_=_C200( C43 C200 ) C44_=_C45( C44 C45 ) C44_=_C46( C44 C46 ) C44_=_C47( C44 C47 ) C44_=_C90( C44 C90 ) \nC45_=_C46( C45 C46 ) C45_=_C47( C45 C47 ) C45_=_C215( C45 C215 ) C46_=_C47( C46 C47 ) C46_=_C119( C46 C119 ) C46_=_C166( C46 C166 ) \nC46_=_C186( C46 C186 ) C46_=_C202( C46 C202 ) C46_=_C213( C46 C213 ) C46_=_C216( C46 C216 ) C46_=_C230( C46 C230 ) C46_=_C235( C46 C235 ) \nC56_=_C67( C56 C67 ) C56_=_C86( C56 C86 ) C56_=_C103( C56 C103 ) C56_=_C214( C56 C214 ) C56_=_C215( C56 C215 ) C56_=_C216( C56 C216 ) \nC66_=_C67( C66 C67 ) C66_=_C72( C66 C72 ) C66_=_C146( C66 C146 ) C66_=_C160( C66 C160 ) C66_=_C188( C66 C188 ) C66_=_C196( C66 C196 ) \nC66_=_C198( C66 C198 ) C66_=_C199( C66 C199 ) C66_=_C200( C66 C200 ) C66_=_C201( C66 C201 ) C66_=_C202( C66 C202 ) C67_=_C72( C67 C72 ) \nC67_=_C86( C67 C86 ) C67_=_C103( C67 C103 ) C67_=_C214( C67 C214 ) C67_=_C215( C67 C215 ) C67_=_C216( C67 C216 ) C72_=_C96( C72 C96 ) \nC72_=_C194( C72 C194 ) C72_=_C199( C72 C199 ) C76_=_C77( C76 C77 ) C76_=_C78( C76 C78 ) C76_=_C80( C76 C80 ) C76_=_C119( C76 C119 ) \nC77_=_C78( C77 C78 ) C77_=_C80( C77 C80 ) C77_=_C146( C77 C146 ) C78_=_C80( C78 C80 ) C78_=_C87( C78 C87 ) C78_=_C230( C78 C230 ) \nC80_=_C91( C80 C91 ) C80_=_C201( C80 C201 ) C81_=_C82( C81 C82 ) C81_=_C83( C81 C83 ) C81_=_C84( C81 C84 ) C81_=_C85( C81 C85 ) \nC81_=_C86( C81 C86 ) C81_=_C87( C81 C87 ) C81_=_C89( C81 C89 ) C81_=_C90( C81 C90 ) C81_=_C91( C81 C91 ) C81_=_C96( C81 C96 ) \nC82_=_C83( C82 C83 ) C82_=_C84( C82 C84 ) C82_=_C85( C82</w:t>
      </w:r>
    </w:p>
    <w:p>
      <w:pPr>
        <w:pStyle w:val="PreformattedText"/>
        <w:bidi w:val="0"/>
        <w:spacing w:before="0" w:after="0"/>
        <w:jc w:val="left"/>
        <w:rPr/>
      </w:pPr>
      <w:r>
        <w:rPr/>
        <w:t xml:space="preserve"> </w:t>
      </w:r>
      <w:r>
        <w:rPr/>
        <w:t>C85 ) C82_=_C86( C82 C86 ) C82_=_C87( C82 C87 ) C82_=_C89( C82 C89 ) \nC82_=_C90( C82 C90 ) C82_=_C91( C82 C91 ) C83_=_C84( C83 C84 ) C83_=_C85( C83 C85 ) C83_=_C86( C83 C86 ) C83_=_C87( C83 C87 ) \nC83_=_C89( C83 C89 ) C83_=_C90( C83 C90 ) C83_=_C91( C83 C91 ) C83_=_C99( C83 C99 ) C84_=_C85( C84 C85 ) C84_=_C86( C84 C86 ) \nC84_=_C87( C84 C87 ) C84_=_C89( C84 C89 ) C84_=_C90( C84 C90 ) C84_=_C91( C84 C91 ) C84_=_C160( C84 C160 ) C84_=_C166( C84 C166 ) \nC85_=_C86( C85 C86 ) C85_=_C87( C85 C87 ) C85_=_C89( C85 C89 ) C85_=_C90( C85 C90 ) C85_=_C91( C85 C91 ) C85_=_C102( C85 C102 ) \nC86_=_C87( C86 C87 ) C86_=_C89( C86 C89 ) C86_=_C90( C86 C90 ) C86_=_C91( C86 C91 ) C86_=_C103( C86 C103 ) C86_=_C214( C86 C214 ) \nC86_=_C215( C86 C215 ) C86_=_C216( C86 C216 ) C87_=_C89( C87 C89 ) C87_=_C90( C87 C90 ) C87_=_C91( C87 C91 ) C87_=_C230( C87 C230 ) \nC89_=_C90( C89 C90 ) C89_=_C91( C89 C91 ) C89_=_C106( C89 C106 ) C89_=_C200( C89 C200 ) C90_=_C91( C90 C91 ) C91_=_C201( C91 C201 ) \nC96_=_C194( C96 C194 ) C96_=_C199( C96 C199 ) C99_=_C100( C99 C100 ) C99_=_C101( C99 C101 ) C99_=_C102( C99 C102 ) C99_=_C103( C99 C103 ) \nC99_=_C104( C99 C104 ) C99_=_C106( C99 C106 ) C99_=_C107( C99 C107 ) C99_=_C109( C99 C109 ) C100_=_C101( C100 C101 ) C100_=_C102( C100 C102 ) \nC100_=_C103( C100 C103 ) C100_=_C104( C100 C104 ) C100_=_C106( C100 C106 ) C100_=_C107( C100 C107 ) C100_=_C109( C100 C109 ) C101_=_C102( C101 C102 ) \nC101_=_C103( C101 C103 ) C101_=_C104( C101 C104 ) C101_=_C106( C101 C106 ) C101_=_C107( C101 C107 ) C101_=_C109( C101 C109 ) C101_=_C186( C101 C186 ) \nC102_=_C103( C102 C103 ) C102_=_C104( C102 C104 ) C102_=_C106( C102 C106 ) C102_=_C107( C102 C107 ) C102_=_C109( C102 C109 ) C103_=_C104( C103 C104 ) \nC103_=_C106( C103 C106 ) C103_=_C107( C103 C107 ) C103_=_C109( C103 C109 ) C103_=_C214( C103 C214 ) C103_=_C215( C103 C215 ) C103_=_C216( C103 C216 ) \nC104_=_C106( C104 C106 ) C104_=_C107( C104 C107 ) C104_=_C109( C104 C109 ) C106_=_C107( C106 C107 ) C106_=_C109( C106 C109 ) C106_=_C200( C106 C200 ) \nC107_=_C109( C107 C109 ) C119_=_C166( C119 C166 ) C119_=_C186( C119 C186 ) C119_=_C202( C119 C202 ) C119_=_C213( C119 C213 ) C119_=_C216( C119 C216 ) \nC119_=_C230( C119 C230 ) C119_=_C235( C119 C235 ) C146_=_C160( C146 C160 ) C146_=_C188( C146 C188 ) C146_=_C196( C146 C196 ) C146_=_C198( C146 C198 ) \nC146_=_C199( C146 C199 ) C146_=_C200( C146 C200 ) C146_=_C201( C146 C201 ) C146_=_C202( C146 C202 ) C160_=_C166( C160 C166 ) C160_=_C188( C160 C188 ) \nC160_=_C196( C160 C196 ) C160_=_C198( C160 C198 ) C160_=_C199( C160 C199 ) C160_=_C200( C160 C200 ) C160_=_C201( C160 C201 ) C160_=_C202( C160 C202 ) \nC166_=_C186( C166 C186 ) C166_=_C202( C166 C202 ) C166_=_C213( C166 C213 ) C166_=_C216( C166 C216 ) C166_=_C230( C166 C230 ) C166_=_C235( C166 C235 ) \nC186_=_C202( C186 C202 ) C186_=_C213( C186 C213 ) C186_=_C216( C186 C216 ) C186_=_C230( C186 C230 ) C186_=_C235( C186 C235 ) C188_=_C194( C188 C194 ) \nC188_=_C196( C188 C196 ) C188_=_C198( C188 C198 ) C188_=_C199( C188 C199 ) C188_=_C200( C188 C200 ) C188_=_C201( C188 C201 ) C188_=_C202( C188 C202 ) \nC194_=_C199( C194 C199 ) C196_=_C198( C196 C198 ) C196_=_C199( C196 C199 ) C196_=_C200( C196 C200 ) C196_=_C201( C196 C201 ) C196_=_C202( C196 C202 ) \nC196_=_C213( C196 C213 ) C198_=_C199( C198 C199 ) C198_=_C200( C198 C200 ) C198_=_C201( C198 C201 ) C198_=_C202( C198 C202 ) C199_=_C200( C199 C200 ) \nC199_=_C201( C199 C201 ) C199_=_C202( C199 C202 ) C200_=_C201( C200 C201 ) C200_=_C202( C200 C202 ) C201_=_C202( C201 C202 ) C202_=_C213( C202 C213 ) \nC202_=_C216( C202 C216 ) C202_=_C230( C202 C230 ) C202_=_C235( C202 C235 ) C213_=_C216( C213 C216 ) C213_=_C230( C213 C230 ) C213_=_C235( C213 C235 ) \nC214_=_C215( C214 C215 ) C214_=_C216( C214 C216 ) C214_=_C235( C214 C235 ) C215_=_C216( C215 C216 ) C216_=_C230( C216 C230 ) C216_=_C235( C216 C235 ) \nC230_=_C235( C230 C235 ) "];26-&gt;38[label="57: C2 C7 C10 C12 C24 \nC35 C36 C37 C39 C40 C41 \nC43 C44 C45 C47 C56 C66 \nC67 C72 C76 C77 C78 C80 \nC81 C82 C83 C84 C85 C87 \nC89 C90 C91 C96 C99 C100 \nC101 C102 C104 C106 C107 C109 \nC119 C146 C160 C166 C186 C188 \nC194 C196 C198 C200 C201 C213 \nC214 C215 C230 C235 \n244: C2_=_C7 ,C2_=_C10 ,C2_=_C12 ,C2_=_C24 ,C2_=_C35 ,\nC2_=_C36 ,C2_=_C37 ,C2_=_C39 ,C2_=_C40 ,C2_=_C41 ,C2_=_C43 ,\nC2_=_C44 ,C2_=_C45 ,C2_=_C47 ,C7_=_C10 ,C7_=_C12 ,C7_=_C56 ,\nC7_=_C67 ,C7_=_C214 ,C7_=_C215 ,C10_=_C12 ,C10_=_C72 ,C10_=_C96 ,\nC10_=_C194 ,C12_=_C119 ,C12_=_C166 ,C12_=_C186 ,C12_=_C213 ,C12_=_C230 ,\nC12_=_C235 ,C24_=_C35 ,C24_=_C36 ,C24_=_C37 ,C24_=_C39 ,C24_=_C40 ,\nC24_=_C41 ,C24_=_C43 ,C24_=_C44 ,C24_=_C45 ,C24_=_C47 ,C35_=_C36 ,\nC35_=_C37 ,C35_=_C39 ,C35_=_C40 ,C35_=_C41 ,C35_=_C43 ,C35_=_C44 ,\nC35_=_C45 ,C35_=_C47 ,C35_=_C83 ,C35_=_C99 ,C36_=_C37 ,C36_=_C39 ,\nC36_=_C40 ,C36_=_C41 ,C36_=_C43 ,C36_=_C44 ,C36_=_C45 ,C36_=_C47 ,\nC37_=_C39 ,C37_=_C40 ,C37_=_C41 ,C37_=_C43 ,C37_=_C44 ,C37_=_C45 ,\nC37_=_C47 ,C37_=_C77 ,C37_=_C146 ,C39_=_C40 ,C39_=_C41 ,C39_=_C43 ,\nC39_=_C44 ,C39_=_C45 ,C39_=_C47 ,C39_=_C198 ,C40_=_C41 ,C40_=_C43 ,\nC40_=_C44 ,C40_=_C45 ,C40_=_C47 ,C40_=_C78 ,C40_=_C87 ,C40_=_C230 ,\nC41_=_C43 ,C41_=_C44 ,C41_=_C45 ,C41_=_C47 ,C43_=_C44 ,C43_=_C45 ,\nC43_=_C47 ,C43_=_C89 ,C43_=_C106 ,C43_=_C200 ,C44_=_C45 ,C44_=_C47 ,\nC44_=_C90 ,C45_=_C47 ,C45_=_C215 ,C56_=_C67 ,C56_=_C214 ,C56_=_C215 ,\nC66_=_C67 ,C66_=_C72 ,C66_=_C146 ,C66_=_C160 ,C66_=_C188 ,C66_=_C196 ,\nC66_=_C198 ,C66_=_C200 ,C66_=_C201 ,C67_=_C72 ,C67_=_C214 ,C67_=_C215 ,\nC72_=_C96 ,C72_=_C194 ,C76_=_C77 ,C76_=_C78 ,C76_=_C80 ,C76_=_C119 ,\nC77_=_C78 ,C77_=_C80 ,C77_=_C146 ,C78_=_C80 ,C78_=_C87 ,C78_=_C230 ,\nC80_=_C91 ,C80_=_C201 ,C81_=_C82 ,C81_=_C83 ,C81_=_C84 ,C81_=_C85 ,\nC81_=_C87 ,C81_=_C89 ,C81_=_C90 ,C81_=_C91 ,C81_=_C96 ,C82_=_C83 ,\nC82_=_C84 ,C82_=_C85 ,C82_=_C87 ,C82_=_C89 ,C82_=_C90 ,C82_=_C91 ,\nC83_=_C84 ,C83_=_C85 ,C83_=_C87 ,C83_=_C89 ,C83_=_C90 ,C83_=_C91 ,\nC83_=_C99 ,C84_=_C85 ,C84_=_C87 ,C84_=_C89 ,C84_=_C90 ,C84_=_C91 ,\nC84_=_C160 ,C84_=_C166 ,C85_=_C87 ,C85_=_C89 ,C85_=_C90 ,C85_=_C91 ,\nC85_=_C102 ,C87_=_C89 ,C87_=_C90 ,C87_=_C91 ,C87_=_C230 ,C89_=_C90 ,\nC89_=_C91 ,C89_=_C106 ,C89_=_C200 ,C90_=_C91 ,C91_=_C201 ,C96_=_C194 ,\nC99_=_C100 ,C99_=_C101 ,C99_=_C102 ,C99_=_C104 ,C99_=_C106 ,C99_=_C107 ,\nC99_=_C109 ,C100_=_C101 ,C100_=_C102 ,C100_=_C104 ,C100_=_C106 ,C100_=_C107 ,\nC100_=_C109 ,C101_=_C102 ,C101_=_C104 ,C101_=_C106 ,C101_=_C107 ,C101_=_C109 ,\nC101_=_C186 ,C102_=_C104 ,C102_=_C106 ,C102_=_C107 ,C102_=_C109 ,C104_=_C106 ,\nC104_=_C107 ,C104_=_C109 ,C106_=_C107 ,C106_=_C109 ,C106_=_C200 ,C107_=_C109 ,\nC119_=_C166 ,C119_=_C186 ,C119_=_C213 ,C119_=_C230 ,C119_=_C235 ,C146_=_C160 ,\nC146_=_C188 ,C146_=_C196 ,C146_=_C198 ,C146_=_C200 ,C146_=_C201 ,C160_=_C166 ,\nC160_=_C188 ,C160_=_C196 ,C160_=_C198 ,C160_=_C200 ,C160_=_C201 ,C166_=_C186 ,\nC166_=_C213 ,C166_=_C230 ,C166_=_C235 ,C186_=_C213 ,C186_=_C230 ,C186_=_C235 ,\nC188_=_C194 ,C188_=_C196 ,C188_=_C198 ,C188_=_C200 ,C188_=_C201 ,C196_=_C198 ,\nC196_=_C200 ,C196_=_C201 ,C196_=_C213 ,C198_=_C200 ,C198_=_C201 ,C200_=_C201 ,\nC213_=_C230 ,C213_=_C235 ,C214_=_C215 ,C214_=_C235 ,C230_=_C235 ,"];39[shape=box, label="id:39 level: 4\n17: C15 C33 C37 C59 C77 \nC107 C145 C146 C147 C148 C149 \nC150 C179 C205 C234 C241 C245 \n73: C15_=_C37( C15 C37 ) C15_=_C77( C15 C77 ) C15_=_C145( C15 C145 ) C15_=_C146( C15 C146 ) C15_=_C147( C15 C147 ) \nC15_=_C148( C15 C148 ) C15_=_C149( C15 C149 ) C15_=_C150( C15 C150 ) C33_=_C59( C33 C59 ) C33_=_C107( C33 C107 ) C33_=_C149( C33 C149 ) \nC33_=_C179( C33 C179 ) C33_=_C205( C33 C205 ) C33_=_C234( C33 C234 ) C33_=_C241( C33 C241 ) C33_=_C245( C33 C245 ) C37_=_C77( C37 C77 ) \nC37_=_C145( C37 C145 ) C37_=_C146( C37 C146 ) C37_=_C147( C37 C147 ) C37_=_C148( C37 C148 ) C37_=_C149( C37 C149 ) C37_=_C150( C37 C150 ) \nC59_=_C107( C59 C107 ) C59_=_C149( C59 C149 ) C59_=_C179( C59 C179 ) C59_=_C205( C59 C205 ) C59_=_C234( C59 C234 ) C59_=_C241( C59 C241 ) \nC59_=_C245( C59 C245 ) C77_=_C145( C77 C145 ) C77_=_C146( C77 C146 ) C77_=_C147( C77 C147 ) C77_=_C148( C77 C148 ) C77_=_C149( C77 C149 ) \nC77_=_C150( C77 C150 ) C107_=_C149( C107 C149 ) C107_=_C179( C107 C179 ) C107_=_C205( C107 C205 ) C107_=_C234( C107 C234 ) C107_=_C241( C107 C241 ) \nC107_=_C245( C107 C245 ) C145_=_C146( C145 C146 ) C145_=_C147( C145 C147 ) C145_=_C148( C145 C148 ) C145_=_C149( C145 C149 ) C145_=_C150( C145 C150 ) \nC146_=_C147( C146 C147 ) C146_=_C148( C146 C148 ) C146_=_C149( C146 C149 ) C146_=_C150( C146 C150 ) C147_=_C148( C147 C148 ) C147_=_C149( C147 C149 ) \nC147_=_C150( C147 C150 ) C147_=_C241( C147 C241 ) C148_=_C149( C148 C149 ) C148_=_C150( C148 C150 ) C149_=_C150( C149 C150 ) C149_=_C179( C149 C179 ) \nC149_=_C205( C149 C205 ) C149_=_C234( C149 C234 ) C149_=_C241( C149 C241 ) C149_=_C245( C149 C245 ) C179_=_C205( C179 C205 ) C179_=_C234( C179 C234 ) \nC179_=_C241( C179 C241 ) C179_=_C245( C179 C245 ) C205_=_C234( C205 C234 ) C205_=_C241( C205 C241 ) C205_=_C245( C205 C245 ) C234_=_C241( C234 C241 ) \nC234_=_C245( C234 C245 ) C241_=_C245( C241 C245 ) "];28-&gt;39[label="16: C15 C33 C37 C59 C77 \nC107 C145 C146 C147 C148 C150 \nC179 C205 C234 C241 C245 \n57: C15_=_C37 ,C15_=_C77 ,C15_=_C145 ,C15_=_C146 ,C15_=_C147 ,\nC15_=_C148 ,C15_=_C150 ,C33_=_C59 ,C33_=_C107 ,C33_=_C179 ,C33_=_C205 ,\nC33_=_C234 ,C33_=_C241 ,C33_=_C245 ,C37_=_C77 ,C37_=_C145 ,C37_=_C146 ,\nC37_=_C147 ,C37_=_C148 ,C37_=_C150 ,C59_=_C107 ,C59_=_C179 ,C59_=_C205 ,\nC59_=_C234 ,C59_=_C241 ,C59_=_C245 ,C77_=_C145 ,C77_=_C146 ,C77_=_C147 ,\nC77_=_C148 ,C77_=_C150 ,C107_=_C179 ,C107_=_C205 ,C107_=_C234 ,C107_=_C241 ,\nC107_=_C245 ,C145_=_C146 ,C145_=_C147 ,C145_=_C148 ,C145_=_C150 ,C146_=_C147 ,\nC146_=_C148 ,C146_=_C150 ,C147_=_C148 ,C147_=_C150 ,C147_=_C241 ,C148_=_C150 ,\nC179_=_C205 ,C179_=_C234 ,C179_=_C241 ,C179_=_C245 ,C205_=_C234 ,C205_=_C241 ,\nC205_=_C245 ,C234_=_C241 ,C234_=_C245 ,C241_=_C245 ,"];40[shape=box, label="id:40 level: 4\n21: C34 C47 C49 C60 C74 \nC82 C120</w:t>
      </w:r>
    </w:p>
    <w:p>
      <w:pPr>
        <w:pStyle w:val="PreformattedText"/>
        <w:bidi w:val="0"/>
        <w:spacing w:before="0" w:after="0"/>
        <w:jc w:val="left"/>
        <w:rPr/>
      </w:pPr>
      <w:r>
        <w:rPr/>
        <w:t xml:space="preserve"> </w:t>
      </w:r>
      <w:r>
        <w:rPr/>
        <w:t>C122 C123 C124 C125 \nC126 C127 C128 C150 C187 C219 \nC237 C242 C247 C249 \n116: C34_=_C47( C34 C47 ) C34_=_C60( C34 C60 ) C34_=_C74( C34 C74 ) C34_=_C120( C34 C120 ) C34_=_C128( C34 C128 ) \nC34_=_C150( C34 C150 ) C34_=_C187( C34 C187 ) C34_=_C219( C34 C219 ) C34_=_C237( C34 C237 ) C34_=_C242( C34 C242 ) C34_=_C247( C34 C247 ) \nC34_=_C249( C34 C249 ) C47_=_C60( C47 C60 ) C47_=_C74( C47 C74 ) C47_=_C120( C47 C120 ) C47_=_C128( C47 C128 ) C47_=_C150( C47 C150 ) \nC47_=_C187( C47 C187 ) C47_=_C219( C47 C219 ) C47_=_C237( C47 C237 ) C47_=_C242( C47 C242 ) C47_=_C247( C47 C247 ) C47_=_C249( C47 C249 ) \nC49_=_C60( C49 C60 ) C49_=_C82( C49 C82 ) C49_=_C122( C49 C122 ) C49_=_C123( C49 C123 ) C49_=_C124( C49 C124 ) C49_=_C125( C49 C125 ) \nC49_=_C126( C49 C126 ) C49_=_C127( C49 C127 ) C49_=_C128( C49 C128 ) C60_=_C74( C60 C74 ) C60_=_C120( C60 C120 ) C60_=_C128( C60 C128 ) \nC60_=_C150( C60 C150 ) C60_=_C187( C60 C187 ) C60_=_C219( C60 C219 ) C60_=_C237( C60 C237 ) C60_=_C242( C60 C242 ) C60_=_C247( C60 C247 ) \nC60_=_C249( C60 C249 ) C74_=_C120( C74 C120 ) C74_=_C128( C74 C128 ) C74_=_C150( C74 C150 ) C74_=_C187( C74 C187 ) C74_=_C219( C74 C219 ) \nC74_=_C237( C74 C237 ) C74_=_C242( C74 C242 ) C74_=_C247( C74 C247 ) C74_=_C249( C74 C249 ) C82_=_C122( C82 C122 ) C82_=_C123( C82 C123 ) \nC82_=_C124( C82 C124 ) C82_=_C125( C82 C125 ) C82_=_C126( C82 C126 ) C82_=_C127( C82 C127 ) C82_=_C128( C82 C128 ) C120_=_C128( C120 C128 ) \nC120_=_C150( C120 C150 ) C120_=_C187( C120 C187 ) C120_=_C219( C120 C219 ) C120_=_C237( C120 C237 ) C120_=_C242( C120 C242 ) C120_=_C247( C120 C247 ) \nC120_=_C249( C120 C249 ) C122_=_C123( C122 C123 ) C122_=_C124( C122 C124 ) C122_=_C125( C122 C125 ) C122_=_C126( C122 C126 ) C122_=_C127( C122 C127 ) \nC122_=_C128( C122 C128 ) C123_=_C124( C123 C124 ) C123_=_C125( C123 C125 ) C123_=_C126( C123 C126 ) C123_=_C127( C123 C127 ) C123_=_C128( C123 C128 ) \nC123_=_C187( C123 C187 ) C124_=_C125( C124 C125 ) C124_=_C126( C124 C126 ) C124_=_C127( C124 C127 ) C124_=_C128( C124 C128 ) C125_=_C126( C125 C126 ) \nC125_=_C127( C125 C127 ) C125_=_C128( C125 C128 ) C126_=_C127( C126 C127 ) C126_=_C128( C126 C128 ) C127_=_C128( C127 C128 ) C128_=_C150( C128 C150 ) \nC128_=_C187( C128 C187 ) C128_=_C219( C128 C219 ) C128_=_C237( C128 C237 ) C128_=_C242( C128 C242 ) C128_=_C247( C128 C247 ) C128_=_C249( C128 C249 ) \nC150_=_C187( C150 C187 ) C150_=_C219( C150 C219 ) C150_=_C237( C150 C237 ) C150_=_C242( C150 C242 ) C150_=_C247( C150 C247 ) C150_=_C249( C150 C249 ) \nC187_=_C219( C187 C219 ) C187_=_C237( C187 C237 ) C187_=_C242( C187 C242 ) C187_=_C247( C187 C247 ) C187_=_C249( C187 C249 ) C219_=_C237( C219 C237 ) \nC219_=_C242( C219 C242 ) C219_=_C247( C219 C247 ) C219_=_C249( C219 C249 ) C237_=_C242( C237 C242 ) C237_=_C247( C237 C247 ) C237_=_C249( C237 C249 ) \nC242_=_C247( C242 C247 ) C242_=_C249( C242 C249 ) C247_=_C249( C247 C249 ) "];30-&gt;40[label="20: C34 C47 C49 C60 C74 \nC82 C120 C122 C123 C124 C125 \nC126 C127 C150 C187 C219 C237 \nC242 C247 C249 \n96: C34_=_C47 ,C34_=_C60 ,C34_=_C74 ,C34_=_C120 ,C34_=_C150 ,\nC34_=_C187 ,C34_=_C219 ,C34_=_C237 ,C34_=_C242 ,C34_=_C247 ,C34_=_C249 ,\nC47_=_C60 ,C47_=_C74 ,C47_=_C120 ,C47_=_C150 ,C47_=_C187 ,C47_=_C219 ,\nC47_=_C237 ,C47_=_C242 ,C47_=_C247 ,C47_=_C249 ,C49_=_C60 ,C49_=_C82 ,\nC49_=_C122 ,C49_=_C123 ,C49_=_C124 ,C49_=_C125 ,C49_=_C126 ,C49_=_C127 ,\nC60_=_C74 ,C60_=_C120 ,C60_=_C150 ,C60_=_C187 ,C60_=_C219 ,C60_=_C237 ,\nC60_=_C242 ,C60_=_C247 ,C60_=_C249 ,C74_=_C120 ,C74_=_C150 ,C74_=_C187 ,\nC74_=_C219 ,C74_=_C237 ,C74_=_C242 ,C74_=_C247 ,C74_=_C249 ,C82_=_C122 ,\nC82_=_C123 ,C82_=_C124 ,C82_=_C125 ,C82_=_C126 ,C82_=_C127 ,C120_=_C150 ,\nC120_=_C187 ,C120_=_C219 ,C120_=_C237 ,C120_=_C242 ,C120_=_C247 ,C120_=_C249 ,\nC122_=_C123 ,C122_=_C124 ,C122_=_C125 ,C122_=_C126 ,C122_=_C127 ,C123_=_C124 ,\nC123_=_C125 ,C123_=_C126 ,C123_=_C127 ,C123_=_C187 ,C124_=_C125 ,C124_=_C126 ,\nC124_=_C127 ,C125_=_C126 ,C125_=_C127 ,C126_=_C127 ,C150_=_C187 ,C150_=_C219 ,\nC150_=_C237 ,C150_=_C242 ,C150_=_C247 ,C150_=_C249 ,C187_=_C219 ,C187_=_C237 ,\nC187_=_C242 ,C187_=_C247 ,C187_=_C249 ,C219_=_C237 ,C219_=_C242 ,C219_=_C247 ,\nC219_=_C249 ,C237_=_C242 ,C237_=_C247 ,C237_=_C249 ,C242_=_C247 ,C242_=_C249 ,\nC247_=_C249 ,"];41[shape=box, label="id:41 level: 4\n19: C0 C14 C15 C16 C17 \nC18 C19 C20 C21 C22 C23 \nC130 C151 C152 C153 C154 C155 \nC156 C157 \n95: C0_=_C14( C0 C14 ) C0_=_C15( C0 C15 ) C0_=_C16( C0 C16 ) C0_=_C17( C0 C17 ) C0_=_C18( C0 C18 ) \nC0_=_C19( C0 C19 ) C0_=_C20( C0 C20 ) C0_=_C21( C0 C21 ) C0_=_C22( C0 C22 ) C0_=_C23( C0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6_=_C130( C16 C130 ) \nC16_=_C151( C16 C151 ) C16_=_C152( C16 C152 ) C16_=_C153( C16 C153 ) C16_=_C154( C16 C154 ) C16_=_C155( C16 C155 ) C16_=_C156( C16 C156 ) \nC16_=_C157( C16 C157 ) C17_=_C18( C17 C18 ) C17_=_C19( C17 C19 ) C17_=_C20( C17 C20 ) C17_=_C21( C17 C21 ) C17_=_C22( C17 C22 ) \nC17_=_C23( C17 C23 ) C18_=_C19( C18 C19 ) C18_=_C20( C18 C20 ) C18_=_C21( C18 C21 ) C18_=_C22( C18 C22 ) C18_=_C23( C18 C23 ) \nC18_=_C151( C18 C151 ) C19_=_C20( C19 C20 ) C19_=_C21( C19 C21 ) C19_=_C22( C19 C22 ) C19_=_C23( C19 C23 ) C20_=_C21( C20 C21 ) \nC20_=_C22( C20 C22 ) C20_=_C23( C20 C23 ) C20_=_C152( C20 C152 ) C21_=_C22( C21 C22 ) C21_=_C23( C21 C23 ) C21_=_C153( C21 C153 ) \nC22_=_C23( C22 C23 ) C22_=_C154( C22 C154 ) C130_=_C151( C130 C151 ) C130_=_C152( C130 C152 ) C130_=_C153( C130 C153 ) C130_=_C154( C130 C154 ) \nC130_=_C155( C130 C155 ) C130_=_C156( C130 C156 ) C130_=_C157( C130 C157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5_=_C156( C155 C156 ) C155_=_C157( C155 C157 ) C156_=_C157( C156 C157 ) "];32-&gt;41[label="18: C0 C14 C15 C17 C18 \nC19 C20 C21 C22 C23 C130 \nC151 C152 C153 C154 C155 C156 \nC157 \n77: C0_=_C14 ,C0_=_C15 ,C0_=_C17 ,C0_=_C18 ,C0_=_C19 ,\nC0_=_C20 ,C0_=_C21 ,C0_=_C22 ,C0_=_C23 ,C14_=_C15 ,C14_=_C17 ,\nC14_=_C18 ,C14_=_C19 ,C14_=_C20 ,C14_=_C21 ,C14_=_C22 ,C14_=_C23 ,\nC15_=_C17 ,C15_=_C18 ,C15_=_C19 ,C15_=_C20 ,C15_=_C21 ,C15_=_C22 ,\nC15_=_C23 ,C17_=_C18 ,C17_=_C19 ,C17_=_C20 ,C17_=_C21 ,C17_=_C22 ,\nC17_=_C23 ,C18_=_C19 ,C18_=_C20 ,C18_=_C21 ,C18_=_C22 ,C18_=_C23 ,\nC18_=_C151 ,C19_=_C20 ,C19_=_C21 ,C19_=_C22 ,C19_=_C23 ,C20_=_C21 ,\nC20_=_C22 ,C20_=_C23 ,C20_=_C152 ,C21_=_C22 ,C21_=_C23 ,C21_=_C153 ,\nC22_=_C23 ,C22_=_C154 ,C130_=_C151 ,C130_=_C152 ,C130_=_C153 ,C130_=_C154 ,\nC130_=_C155 ,C130_=_C156 ,C130_=_C157 ,C151_=_C152 ,C151_=_C153 ,C151_=_C154 ,\nC151_=_C155 ,C151_=_C156 ,C151_=_C157 ,C152_=_C153 ,C152_=_C154 ,C152_=_C155 ,\nC152_=_C156 ,C152_=_C157 ,C153_=_C154 ,C153_=_C155 ,C153_=_C156 ,C153_=_C157 ,\nC154_=_C155 ,C154_=_C156 ,C154_=_C157 ,C155_=_C156 ,C155_=_C157 ,C156_=_C157 ,"];42[shape=box, label="id:42 level: 4\n20: C8 C19 C23 C27 C30 \nC53 C68 C141 C170 C188 C189 \nC190 C191 C192 C193 C194 C195 \nC208 C224 C225 \n103: C8_=_C23( C8 C23 ) C8_=_C30( C8 C30 ) C8_=_C68( C8 C68 ) C8_=_C141( C8 C141 ) C8_=_C170( C8 C170 ) \nC8_=_C191( C8 C191 ) C8_=_C208( C8 C208 ) C8_=_C224( C8 C224 ) C8_=_C225( C8 C225 ) C19_=_C23( C19 C23 ) C19_=_C27( C19 C27 ) \nC19_=_C53( C19 C53 ) C19_=_C188( C19 C188 ) C19_=_C189( C19 C189 ) C19_=_C190( C19 C190 ) C19_=_C191( C19 C191 ) C19_=_C192( C19 C192 ) \nC19_=_C193( C19 C193 ) C19_=_C194( C19 C194 ) C19_=_C195( C19 C195 ) C23_=_C30( C23 C30 ) C23_=_C68( C23 C68 ) C23_=_C141( C23 C141 ) \nC23_=_C170( C23 C170 ) C23_=_C191( C23 C191 ) C23_=_C208( C23 C208 ) C23_=_C224( C23 C224 ) C23_=_C225( C23 C225 ) C27_=_C30( C27 C30 ) \nC27_=_C53( C27 C53 ) C27_=_C188( C27 C188 ) C27_=_C189( C27 C189 ) C27_=_C190( C27 C190 ) C27_=_C191( C27 C191 ) C27_=_C192( C27 C192 ) \nC27_=_C193( C27 C193 ) C27_=_C194( C27 C194 ) C27_=_C195( C27 C195 ) C30_=_C68( C30 C68 ) C30_=_C141( C30 C141 ) C30_=_C170( C30 C170 ) \nC30_=_C191( C30 C191 ) C30_=_C208( C30 C208 ) C30_=_C224( C30 C224 ) C30_=_C225( C30 C225 ) C53_=_C188( C53 C188 ) C53_=_C189( C53 C189 ) \nC53_=_C190( C53 C190 ) C53_=_C191( C53 C191 ) C53_=_C192( C53 C192 ) C53_=_C193( C53 C193 ) C53_=_C194( C53 C194 ) C53_=_C195( C53 C195 ) \nC68_=_C141( C68 C141 ) C68_=_C170( C68 C170 ) C68_=_C191( C68 C191 ) C68_=_C208( C68 C208 ) C68_=_C224( C68 C224 ) C68_=_C225( C68 C225 ) \nC141_=_C170( C141 C170 ) C141_=_C191( C141 C191 ) C141_=_C208( C141 C208 ) C141_=_C224( C141 C224 ) C141_=_C225( C141 C225 ) C170_=_C191( C170 C191 ) \nC170_=_C208( C170 C208 ) C170_=_C224( C170 C224 ) C170_=_C225( C170 C22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1_=_C208( C191 C208 ) C191_=_C224( C191 C224 ) C191_=_C225( C191 C225 ) C192_=_C193(</w:t>
      </w:r>
    </w:p>
    <w:p>
      <w:pPr>
        <w:pStyle w:val="PreformattedText"/>
        <w:bidi w:val="0"/>
        <w:spacing w:before="0" w:after="0"/>
        <w:jc w:val="left"/>
        <w:rPr/>
      </w:pPr>
      <w:r>
        <w:rPr/>
        <w:t xml:space="preserve"> </w:t>
      </w:r>
      <w:r>
        <w:rPr/>
        <w:t>C192 C193 ) C192_=_C194( C192 C194 ) \nC192_=_C195( C192 C195 ) C193_=_C194( C193 C194 ) C193_=_C195( C193 C195 ) C193_=_C224( C193 C224 ) C194_=_C195( C194 C195 ) C208_=_C224( C208 C224 ) \nC208_=_C225( C208 C225 ) C224_=_C225( C224 C225 ) "];32-&gt;42[label="19: C8 C19 C23 C27 C30 \nC53 C68 C141 C170 C188 C189 \nC190 C192 C193 C194 C195 C208 \nC224 C225 \n84: C8_=_C23 ,C8_=_C30 ,C8_=_C68 ,C8_=_C141 ,C8_=_C170 ,\nC8_=_C208 ,C8_=_C224 ,C8_=_C225 ,C19_=_C23 ,C19_=_C27 ,C19_=_C53 ,\nC19_=_C188 ,C19_=_C189 ,C19_=_C190 ,C19_=_C192 ,C19_=_C193 ,C19_=_C194 ,\nC19_=_C195 ,C23_=_C30 ,C23_=_C68 ,C23_=_C141 ,C23_=_C170 ,C23_=_C208 ,\nC23_=_C224 ,C23_=_C225 ,C27_=_C30 ,C27_=_C53 ,C27_=_C188 ,C27_=_C189 ,\nC27_=_C190 ,C27_=_C192 ,C27_=_C193 ,C27_=_C194 ,C27_=_C195 ,C30_=_C68 ,\nC30_=_C141 ,C30_=_C170 ,C30_=_C208 ,C30_=_C224 ,C30_=_C225 ,C53_=_C188 ,\nC53_=_C189 ,C53_=_C190 ,C53_=_C192 ,C53_=_C193 ,C53_=_C194 ,C53_=_C195 ,\nC68_=_C141 ,C68_=_C170 ,C68_=_C208 ,C68_=_C224 ,C68_=_C225 ,C141_=_C170 ,\nC141_=_C208 ,C141_=_C224 ,C141_=_C225 ,C170_=_C208 ,C170_=_C224 ,C170_=_C225 ,\nC188_=_C189 ,C188_=_C190 ,C188_=_C192 ,C188_=_C193 ,C188_=_C194 ,C188_=_C195 ,\nC189_=_C190 ,C189_=_C192 ,C189_=_C193 ,C189_=_C194 ,C189_=_C195 ,C190_=_C192 ,\nC190_=_C193 ,C190_=_C194 ,C190_=_C195 ,C192_=_C193 ,C192_=_C194 ,C192_=_C195 ,\nC193_=_C194 ,C193_=_C195 ,C193_=_C224 ,C194_=_C195 ,C208_=_C224 ,C208_=_C225 ,\nC224_=_C225 ,"];43[shape=box, label="id:43 level: 4\n29: C18 C25 C41 C51 C62 \nC63 C64 C65 C66 C67 C68 \nC69 C70 C72 C73 C74 C100 \nC132 C142 C151 C174 C175 C176 \nC177 C178 C179 C180 C231 C236 \n173: C18_=_C25( C18 C25 ) C18_=_C51( C18 C51 ) C18_=_C65( C18 C65 ) C18_=_C100( C18 C100 ) C18_=_C132( C18 C132 ) \nC18_=_C151( C18 C151 ) C18_=_C174( C18 C174 ) C18_=_C175( C18 C175 ) C18_=_C176( C18 C176 ) C18_=_C177( C18 C177 ) C18_=_C178( C18 C178 ) \nC18_=_C179( C18 C179 ) C18_=_C180( C18 C180 ) C25_=_C51( C25 C51 ) C25_=_C65( C25 C65 ) C25_=_C100( C25 C100 ) C25_=_C132( C25 C132 ) \nC25_=_C151( C25 C151 ) C25_=_C174( C25 C174 ) C25_=_C175( C25 C175 ) C25_=_C176( C25 C176 ) C25_=_C177( C25 C177 ) C25_=_C178( C25 C178 ) \nC25_=_C179( C25 C179 ) C25_=_C180( C25 C180 ) C41_=_C142( C41 C142 ) C41_=_C177( C41 C177 ) C41_=_C231( C41 C231 ) C41_=_C236( C41 C236 ) \nC51_=_C65( C51 C65 ) C51_=_C100( C51 C100 ) C51_=_C132( C51 C132 ) C51_=_C151( C51 C151 ) C51_=_C174( C51 C174 ) C51_=_C175( C51 C175 ) \nC51_=_C176( C51 C176 ) C51_=_C177( C51 C177 ) C51_=_C178( C51 C178 ) C51_=_C179( C51 C179 ) C51_=_C180( C51 C180 ) C62_=_C63( C62 C63 ) \nC62_=_C64( C62 C64 ) C62_=_C65( C62 C65 ) C62_=_C66( C62 C66 ) C62_=_C67( C62 C67 ) C62_=_C68( C62 C68 ) C62_=_C69( C62 C69 ) \nC62_=_C70( C62 C70 ) C62_=_C72( C62 C72 ) C62_=_C73( C62 C73 ) C62_=_C74( C62 C74 ) C63_=_C64( C63 C64 ) C63_=_C65( C63 C65 ) \nC63_=_C66( C63 C66 ) C63_=_C67( C63 C67 ) C63_=_C68( C63 C68 ) C63_=_C69( C63 C69 ) C63_=_C70( C63 C70 ) C63_=_C72( C63 C72 ) \nC63_=_C73( C63 C73 ) C63_=_C74( C63 C74 ) C64_=_C65( C64 C65 ) C64_=_C66( C64 C66 ) C64_=_C67( C64 C67 ) C64_=_C68( C64 C68 ) \nC64_=_C69( C64 C69 ) C64_=_C70( C64 C70 ) C64_=_C72( C64 C72 ) C64_=_C73( C64 C73 ) C64_=_C74( C64 C74 ) C64_=_C142( C64 C142 ) \nC65_=_C66( C65 C66 ) C65_=_C67( C65 C67 ) C65_=_C68( C65 C68 ) C65_=_C69( C65 C69 ) C65_=_C70( C65 C70 ) C65_=_C72( C65 C72 ) \nC65_=_C73( C65 C73 ) C65_=_C74( C65 C74 ) C65_=_C100( C65 C100 ) C65_=_C132( C65 C132 ) C65_=_C151( C65 C151 ) C65_=_C174( C65 C174 ) \nC65_=_C175( C65 C175 ) C65_=_C176( C65 C176 ) C65_=_C177( C65 C177 ) C65_=_C178( C65 C178 ) C65_=_C179( C65 C179 ) C65_=_C180( C65 C180 ) \nC66_=_C67( C66 C67 ) C66_=_C68( C66 C68 ) C66_=_C69( C66 C69 ) C66_=_C70( C66 C70 ) C66_=_C72( C66 C72 ) C66_=_C73( C66 C73 ) \nC66_=_C74( C66 C74 ) C67_=_C68( C67 C68 ) C67_=_C69( C67 C69 ) C67_=_C70( C67 C70 ) C67_=_C72( C67 C72 ) C67_=_C73( C67 C73 ) \nC67_=_C74( C67 C74 ) C68_=_C69( C68 C69 ) C68_=_C70( C68 C70 ) C68_=_C72( C68 C72 ) C68_=_C73( C68 C73 ) C68_=_C74( C68 C74 ) \nC69_=_C70( C69 C70 ) C69_=_C72( C69 C72 ) C69_=_C73( C69 C73 ) C69_=_C74( C69 C74 ) C69_=_C176( C69 C176 ) C70_=_C72( C70 C72 ) \nC70_=_C73( C70 C73 ) C70_=_C74( C70 C74 ) C70_=_C231( C70 C231 ) C72_=_C73( C72 C73 ) C72_=_C74( C72 C74 ) C73_=_C74( C73 C74 ) \nC73_=_C178( C73 C178 ) C73_=_C236( C73 C236 ) C100_=_C132( C100 C132 ) C100_=_C151( C100 C151 ) C100_=_C174( C100 C174 ) C100_=_C175( C100 C175 ) \nC100_=_C176( C100 C176 ) C100_=_C177( C100 C177 ) C100_=_C178( C100 C178 ) C100_=_C179( C100 C179 ) C100_=_C180( C100 C180 ) C132_=_C151( C132 C151 ) \nC132_=_C174( C132 C174 ) C132_=_C175( C132 C175 ) C132_=_C176( C132 C176 ) C132_=_C177( C132 C177 ) C132_=_C178( C132 C178 ) C132_=_C179( C132 C179 ) \nC132_=_C180( C132 C180 ) C142_=_C177( C142 C177 ) C142_=_C231( C142 C231 ) C142_=_C236( C142 C236 ) C151_=_C174( C151 C174 ) C151_=_C175( C151 C175 ) \nC151_=_C176( C151 C176 ) C151_=_C177( C151 C177 ) C151_=_C178( C151 C178 ) C151_=_C179( C151 C179 ) C151_=_C180( C151 C180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7_=_C231( C177 C231 ) \nC177_=_C236( C177 C236 ) C178_=_C179( C178 C179 ) C178_=_C180( C178 C180 ) C178_=_C236( C178 C236 ) C179_=_C180( C179 C180 ) C231_=_C236( C231 C236 ) "];33-&gt;43[label="27: C18 C25 C41 C51 C62 \nC63 C64 C66 C67 C68 C69 \nC70 C72 C73 C74 C100 C132 \nC142 C151 C174 C175 C176 C178 \nC179 C180 C231 C236 \n133: C18_=_C25 ,C18_=_C51 ,C18_=_C100 ,C18_=_C132 ,C18_=_C151 ,\nC18_=_C174 ,C18_=_C175 ,C18_=_C176 ,C18_=_C178 ,C18_=_C179 ,C18_=_C180 ,\nC25_=_C51 ,C25_=_C100 ,C25_=_C132 ,C25_=_C151 ,C25_=_C174 ,C25_=_C175 ,\nC25_=_C176 ,C25_=_C178 ,C25_=_C179 ,C25_=_C180 ,C41_=_C142 ,C41_=_C231 ,\nC41_=_C236 ,C51_=_C100 ,C51_=_C132 ,C51_=_C151 ,C51_=_C174 ,C51_=_C175 ,\nC51_=_C176 ,C51_=_C178 ,C51_=_C179 ,C51_=_C180 ,C62_=_C63 ,C62_=_C64 ,\nC62_=_C66 ,C62_=_C67 ,C62_=_C68 ,C62_=_C69 ,C62_=_C70 ,C62_=_C72 ,\nC62_=_C73 ,C62_=_C74 ,C63_=_C64 ,C63_=_C66 ,C63_=_C67 ,C63_=_C68 ,\nC63_=_C69 ,C63_=_C70 ,C63_=_C72 ,C63_=_C73 ,C63_=_C74 ,C64_=_C66 ,\nC64_=_C67 ,C64_=_C68 ,C64_=_C69 ,C64_=_C70 ,C64_=_C72 ,C64_=_C73 ,\nC64_=_C74 ,C64_=_C142 ,C66_=_C67 ,C66_=_C68 ,C66_=_C69 ,C66_=_C70 ,\nC66_=_C72 ,C66_=_C73 ,C66_=_C74 ,C67_=_C68 ,C67_=_C69 ,C67_=_C70 ,\nC67_=_C72 ,C67_=_C73 ,C67_=_C74 ,C68_=_C69 ,C68_=_C70 ,C68_=_C72 ,\nC68_=_C73 ,C68_=_C74 ,C69_=_C70 ,C69_=_C72 ,C69_=_C73 ,C69_=_C74 ,\nC69_=_C176 ,C70_=_C72 ,C70_=_C73 ,C70_=_C74 ,C70_=_C231 ,C72_=_C73 ,\nC72_=_C74 ,C73_=_C74 ,C73_=_C178 ,C73_=_C236 ,C100_=_C132 ,C100_=_C151 ,\nC100_=_C174 ,C100_=_C175 ,C100_=_C176 ,C100_=_C178 ,C100_=_C179 ,C100_=_C180 ,\nC132_=_C151 ,C132_=_C174 ,C132_=_C175 ,C132_=_C176 ,C132_=_C178 ,C132_=_C179 ,\nC132_=_C180 ,C142_=_C231 ,C142_=_C236 ,C151_=_C174 ,C151_=_C175 ,C151_=_C176 ,\nC151_=_C178 ,C151_=_C179 ,C151_=_C180 ,C174_=_C175 ,C174_=_C176 ,C174_=_C178 ,\nC174_=_C179 ,C174_=_C180 ,C175_=_C176 ,C175_=_C178 ,C175_=_C179 ,C175_=_C180 ,\nC176_=_C178 ,C176_=_C179 ,C176_=_C180 ,C178_=_C179 ,C178_=_C180 ,C178_=_C236 ,\nC179_=_C180 ,C231_=_C236 ,"];44[shape=box, label="id:44 level: 4\n24: C5 C17 C21 C39 C131 \nC134 C138 C145 C153 C158 C167 \nC168 C169 C170 C171 C172 C173 \nC175 C182 C189 C198 C217 C218 \nC219 \n148: C5_=_C17( C5 C17 ) C5_=_C131( C5 C131 ) C5_=_C138( C5 C138 ) C5_=_C145( C5 C145 ) C5_=_C158( C5 C158 ) \nC5_=_C167( C5 C167 ) C5_=_C168( C5 C168 ) C5_=_C169( C5 C169 ) C5_=_C170( C5 C170 ) C5_=_C171( C5 C171 ) C5_=_C172( C5 C172 ) \nC5_=_C173( C5 C173 ) C17_=_C21( C17 C21 ) C17_=_C131( C17 C131 ) C17_=_C138( C17 C138 ) C17_=_C145( C17 C145 ) C17_=_C158( C17 C158 ) \nC17_=_C167( C17 C167 ) C17_=_C168( C17 C168 ) C17_=_C169( C17 C169 ) C17_=_C170( C17 C170 ) C17_=_C171( C17 C171 ) C17_=_C172( C17 C172 ) \nC17_=_C173( C17 C173 ) C21_=_C39( C21 C39 ) C21_=_C134( C21 C134 ) C21_=_C153( C21 C153 ) C21_=_C168( C21 C168 ) C21_=_C175( C21 C175 ) \nC21_=_C182( C21 C182 ) C21_=_C189( C21 C189 ) C21_=_C198( C21 C198 ) C21_=_C217( C21 C217 ) C21_=_C218( C21 C218 ) C21_=_C219( C21 C219 ) \nC39_=_C134( C39 C134 ) C39_=_C153( C39 C153 ) C39_=_C168( C39 C168 ) C39_=_C175( C39 C175 ) C39_=_C182( C39 C182 ) C39_=_C189( C39 C189 ) \nC39_=_C198( C39 C198 ) C39_=_C217( C39 C217 ) C39_=_C218( C39 C218 ) C39_=_C219( C39 C219 ) C131_=_C134( C131 C134 ) C131_=_C138( C131 C138 ) \nC131_=_C145( C131 C145 ) C131_=_C158( C131 C158 ) C131_=_C167( C131 C167 ) C131_=_C168( C131 C168 ) C131_=_C169( C131 C169 ) C131_=_C170( C131 C170 ) \nC131_=_C171( C131 C171 ) C131_=_C172( C131 C172 ) C131_=_C173( C131 C173 ) C134_=_C153( C134 C153 ) C134_=_C168( C134 C168 ) C134_=_C175( C134 C175 ) \nC134_=_C182( C134 C182 ) C134_=_C189( C134 C189 ) C134_=_C198( C134 C198 ) C134_=_C217( C134 C217 ) C134_=_C218( C134 C218 ) C134_=_C219( C134 C219 ) \nC138_=_C145( C138 C145 ) C138_=_C158( C138 C158 ) C138_=_C167( C138 C167 ) C138_=_C168( C138 C168 ) C138_=_C169( C138 C169 ) C138_=_C170( C138 C170 ) \nC138_=_C171( C138 C171 ) C138_=_C172( C138 C172 ) C138_=_C173( C138 C173 ) C145_=_C158( C145 C158 ) C145_=_C167( C145 C167 ) C145_=_C168( C145 C168 ) \nC145_=_C169( C145 C169 ) C145_=_C170( C145 C170 ) C145_=_C171( C145 C171 ) C145_=_C172( C145 C172 ) C145_=_C173( C145 C173 ) C153_=_C168( C153 C168 ) \nC153_=_C175( C153 C175 ) C153_=_C182( C153 C182 ) C153_=_C189( C153 C189 ) C153_=_C198( C153 C198 ) C153_=_C217( C153 C217 ) C153_=_C218( C153 C218 ) \nC153_=_C219( C153 C219 ) C158_=_C167( C158 C167 ) C158_=_C168( C158 C168 ) C158_=_C169( C158 C169 ) C158_=_C170( C158 C170 ) C158_=_C171( C158 C171 ) \nC158_=_C172( C158 C172 ) C158_=_C173( C158 C173 ) C167_=_C168( C167</w:t>
      </w:r>
    </w:p>
    <w:p>
      <w:pPr>
        <w:pStyle w:val="PreformattedText"/>
        <w:bidi w:val="0"/>
        <w:spacing w:before="0" w:after="0"/>
        <w:jc w:val="left"/>
        <w:rPr/>
      </w:pPr>
      <w:r>
        <w:rPr/>
        <w:t xml:space="preserve"> </w:t>
      </w:r>
      <w:r>
        <w:rPr/>
        <w:t>C168 ) C167_=_C169( C167 C169 ) C167_=_C170( C167 C170 ) C167_=_C171( C167 C171 ) \nC167_=_C172( C167 C172 ) C167_=_C173( C167 C173 ) C167_=_C182( C167 C182 ) C168_=_C169( C168 C169 ) C168_=_C170( C168 C170 ) C168_=_C171( C168 C171 ) \nC168_=_C172( C168 C172 ) C168_=_C173( C168 C173 ) C168_=_C175( C168 C175 ) C168_=_C182( C168 C182 ) C168_=_C189( C168 C189 ) C168_=_C198( C168 C198 ) \nC168_=_C217( C168 C217 ) C168_=_C218( C168 C218 ) C168_=_C219( C168 C219 ) C169_=_C170( C169 C170 ) C169_=_C171( C169 C171 ) C169_=_C172( C169 C172 ) \nC169_=_C173( C169 C173 ) C170_=_C171( C170 C171 ) C170_=_C172( C170 C172 ) C170_=_C173( C170 C173 ) C171_=_C172( C171 C172 ) C171_=_C173( C171 C173 ) \nC172_=_C173( C172 C173 ) C172_=_C217( C172 C217 ) C175_=_C182( C175 C182 ) C175_=_C189( C175 C189 ) C175_=_C198( C175 C198 ) C175_=_C217( C175 C217 ) \nC175_=_C218( C175 C218 ) C175_=_C219( C175 C219 ) C182_=_C189( C182 C189 ) C182_=_C198( C182 C198 ) C182_=_C217( C182 C217 ) C182_=_C218( C182 C218 ) \nC182_=_C219( C182 C219 ) C189_=_C198( C189 C198 ) C189_=_C217( C189 C217 ) C189_=_C218( C189 C218 ) C189_=_C219( C189 C219 ) C198_=_C217( C198 C217 ) \nC198_=_C218( C198 C218 ) C198_=_C219( C198 C219 ) C217_=_C218( C217 C218 ) C217_=_C219( C217 C219 ) C218_=_C219( C218 C219 ) "];34-&gt;44[label="23: C5 C17 C21 C39 C131 \nC134 C138 C145 C153 C158 C167 \nC169 C170 C171 C172 C173 C175 \nC182 C189 C198 C217 C218 C219 \n125: C5_=_C17 ,C5_=_C131 ,C5_=_C138 ,C5_=_C145 ,C5_=_C158 ,\nC5_=_C167 ,C5_=_C169 ,C5_=_C170 ,C5_=_C171 ,C5_=_C172 ,C5_=_C173 ,\nC17_=_C21 ,C17_=_C131 ,C17_=_C138 ,C17_=_C145 ,C17_=_C158 ,C17_=_C167 ,\nC17_=_C169 ,C17_=_C170 ,C17_=_C171 ,C17_=_C172 ,C17_=_C173 ,C21_=_C39 ,\nC21_=_C134 ,C21_=_C153 ,C21_=_C175 ,C21_=_C182 ,C21_=_C189 ,C21_=_C198 ,\nC21_=_C217 ,C21_=_C218 ,C21_=_C219 ,C39_=_C134 ,C39_=_C153 ,C39_=_C175 ,\nC39_=_C182 ,C39_=_C189 ,C39_=_C198 ,C39_=_C217 ,C39_=_C218 ,C39_=_C219 ,\nC131_=_C134 ,C131_=_C138 ,C131_=_C145 ,C131_=_C158 ,C131_=_C167 ,C131_=_C169 ,\nC131_=_C170 ,C131_=_C171 ,C131_=_C172 ,C131_=_C173 ,C134_=_C153 ,C134_=_C175 ,\nC134_=_C182 ,C134_=_C189 ,C134_=_C198 ,C134_=_C217 ,C134_=_C218 ,C134_=_C219 ,\nC138_=_C145 ,C138_=_C158 ,C138_=_C167 ,C138_=_C169 ,C138_=_C170 ,C138_=_C171 ,\nC138_=_C172 ,C138_=_C173 ,C145_=_C158 ,C145_=_C167 ,C145_=_C169 ,C145_=_C170 ,\nC145_=_C171 ,C145_=_C172 ,C145_=_C173 ,C153_=_C175 ,C153_=_C182 ,C153_=_C189 ,\nC153_=_C198 ,C153_=_C217 ,C153_=_C218 ,C153_=_C219 ,C158_=_C167 ,C158_=_C169 ,\nC158_=_C170 ,C158_=_C171 ,C158_=_C172 ,C158_=_C173 ,C167_=_C169 ,C167_=_C170 ,\nC167_=_C171 ,C167_=_C172 ,C167_=_C173 ,C167_=_C182 ,C169_=_C170 ,C169_=_C171 ,\nC169_=_C172 ,C169_=_C173 ,C170_=_C171 ,C170_=_C172 ,C170_=_C173 ,C171_=_C172 ,\nC171_=_C173 ,C172_=_C173 ,C172_=_C217 ,C175_=_C182 ,C175_=_C189 ,C175_=_C198 ,\nC175_=_C217 ,C175_=_C218 ,C175_=_C219 ,C182_=_C189 ,C182_=_C198 ,C182_=_C217 ,\nC182_=_C218 ,C182_=_C219 ,C189_=_C198 ,C189_=_C217 ,C189_=_C218 ,C189_=_C219 ,\nC198_=_C217 ,C198_=_C218 ,C198_=_C219 ,C217_=_C218 ,C217_=_C219 ,C218_=_C219 ,"];45[shape=box, label="id:45 level: 4\n26: C4 C35 C36 C64 C83 \nC93 C99 C110 C111 C122 C129 \nC130 C131 C132 C133 C134 C135 \nC136 C137 C138 C139 C140 C141 \nC142 C143 C144 \n173: C4_=_C36( C4 C36 ) C4_=_C64( C4 C64 ) C4_=_C93( C4 C93 ) C4_=_C111( C4 C111 ) C4_=_C129( C4 C129 ) \nC4_=_C138( C4 C138 ) C4_=_C139( C4 C139 ) C4_=_C140( C4 C140 ) C4_=_C141( C4 C141 ) C4_=_C142( C4 C142 ) C4_=_C143( C4 C143 ) \nC4_=_C144( C4 C144 ) C35_=_C36( C35 C36 ) C35_=_C83( C35 C83 ) C35_=_C99( C35 C99 ) C35_=_C110( C35 C110 ) C35_=_C122( C35 C122 ) \nC35_=_C129( C35 C129 ) C35_=_C130( C35 C130 ) C35_=_C131( C35 C131 ) C35_=_C132( C35 C132 ) C35_=_C133( C35 C133 ) C35_=_C134( C35 C134 ) \nC35_=_C135( C35 C135 ) C35_=_C136( C35 C136 ) C35_=_C137( C35 C137 ) C36_=_C64( C36 C64 ) C36_=_C93( C36 C93 ) C36_=_C111( C36 C111 ) \nC36_=_C129( C36 C129 ) C36_=_C138( C36 C138 ) C36_=_C139( C36 C139 ) C36_=_C140( C36 C140 ) C36_=_C141( C36 C141 ) C36_=_C142( C36 C142 ) \nC36_=_C143( C36 C143 ) C36_=_C144( C36 C144 ) C64_=_C93( C64 C93 ) C64_=_C111( C64 C111 ) C64_=_C129( C64 C129 ) C64_=_C138( C64 C138 ) \nC64_=_C139( C64 C139 ) C64_=_C140( C64 C140 ) C64_=_C141( C64 C141 ) C64_=_C142( C64 C142 ) C64_=_C143( C64 C143 ) C64_=_C144( C64 C144 ) \nC83_=_C99( C83 C99 ) C83_=_C110( C83 C110 ) C83_=_C122( C83 C122 ) C83_=_C129( C83 C129 ) C83_=_C130( C83 C130 ) C83_=_C131( C83 C131 ) \nC83_=_C132( C83 C132 ) C83_=_C133( C83 C133 ) C83_=_C134( C83 C134 ) C83_=_C135( C83 C135 ) C83_=_C136( C83 C136 ) C83_=_C137( C83 C137 ) \nC93_=_C111( C93 C111 ) C93_=_C129( C93 C129 ) C93_=_C138( C93 C138 ) C93_=_C139( C93 C139 ) C93_=_C140( C93 C140 ) C93_=_C141( C93 C141 ) \nC93_=_C142( C93 C142 ) C93_=_C143( C93 C143 ) C93_=_C144( C93 C144 ) C99_=_C110( C99 C110 ) C99_=_C122( C99 C122 ) C99_=_C129( C99 C129 ) \nC99_=_C130( C99 C130 ) C99_=_C131( C99 C131 ) C99_=_C132( C99 C132 ) C99_=_C133( C99 C133 ) C99_=_C134( C99 C134 ) C99_=_C135( C99 C135 ) \nC99_=_C136( C99 C136 ) C99_=_C137( C99 C137 ) C110_=_C111( C110 C111 ) C110_=_C122( C110 C122 ) C110_=_C129( C110 C129 ) C110_=_C130( C110 C130 ) \nC110_=_C131( C110 C131 ) C110_=_C132( C110 C132 ) C110_=_C133( C110 C133 ) C110_=_C134( C110 C134 ) C110_=_C135( C110 C135 ) C110_=_C136( C110 C136 ) \nC110_=_C137( C110 C137 ) C111_=_C129( C111 C129 ) C111_=_C138( C111 C138 ) C111_=_C139( C111 C139 ) C111_=_C140( C111 C140 ) C111_=_C141( C111 C141 ) \nC111_=_C142( C111 C142 ) C111_=_C143( C111 C143 ) C111_=_C144( C111 C144 ) C122_=_C129( C122 C129 ) C122_=_C130( C122 C130 ) C122_=_C131( C122 C131 ) \nC122_=_C132( C122 C132 ) C122_=_C133( C122 C133 ) C122_=_C134( C122 C134 ) C122_=_C135( C122 C135 ) C122_=_C136( C122 C136 ) C122_=_C137( C122 C13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1_=_C138( C131 C138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6_=_C137( C136 C137 ) C136_=_C144( C136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34-&gt;45[label="25: C4 C35 C36 C64 C83 \nC93 C99 C110 C111 C122 C130 \nC131 C132 C133 C134 C135 C136 \nC137 C138 C139 C140 C141 C142 \nC143 C144 \n148: C4_=_C36 ,C4_=_C64 ,C4_=_C93 ,C4_=_C111 ,C4_=_C138 ,\nC4_=_C139 ,C4_=_C140 ,C4_=_C141 ,C4_=_C142 ,C4_=_C143 ,C4_=_C144 ,\nC35_=_C36 ,C35_=_C83 ,C35_=_C99 ,C35_=_C110 ,C35_=_C122 ,C35_=_C130 ,\nC35_=_C131 ,C35_=_C132 ,C35_=_C133 ,C35_=_C134 ,C35_=_C135 ,C35_=_C136 ,\nC35_=_C137 ,C36_=_C64 ,C36_=_C93 ,C36_=_C111 ,C36_=_C138 ,C36_=_C139 ,\nC36_=_C140 ,C36_=_C141 ,C36_=_C142 ,C36_=_C143 ,C36_=_C144 ,C64_=_C93 ,\nC64_=_C111 ,C64_=_C138 ,C64_=_C139 ,C64_=_C140 ,C64_=_C141 ,C64_=_C142 ,\nC64_=_C143 ,C64_=_C144 ,C83_=_C99 ,C83_=_C110 ,C83_=_C122 ,C83_=_C130 ,\nC83_=_C131 ,C83_=_C132 ,C83_=_C133 ,C83_=_C134 ,C83_=_C135 ,C83_=_C136 ,\nC83_=_C137 ,C93_=_C111 ,C93_=_C138 ,C93_=_C139 ,C93_=_C140 ,C93_=_C141 ,\nC93_=_C142 ,C93_=_C143 ,C93_=_C144 ,C99_=_C110 ,C99_=_C122 ,C99_=_C130 ,\nC99_=_C131 ,C99_=_C132 ,C99_=_C133 ,C99_=_C134 ,C99_=_C135 ,C99_=_C136 ,\nC99_=_C137 ,C110_=_C111 ,C110_=_C122 ,C110_=_C130 ,C110_=_C131 ,C110_=_C132 ,\nC110_=_C133 ,C110_=_C134 ,C110_=_C135 ,C110_=_C136 ,C110_=_C137 ,C111_=_C138 ,\nC111_=_C139 ,C111_=_C140 ,C111_=_C141 ,C111_=_C142 ,C111_=_C143 ,C111_=_C144 ,\nC122_=_C130 ,C122_=_C131 ,C122_=_C132 ,C122_=_C133 ,C122_=_C134 ,C122_=_C135 ,\nC122_=_C136 ,C122_=_C137 ,C130_=_C131 ,C130_=_C132 ,C130_=_C133 ,C130_=_C134 ,\nC130_=_C135 ,C130_=_C136 ,C130_=_C137 ,C131_=_C132 ,C131_=_C133 ,C131_=_C134 ,\nC131_=_C135 ,C131_=_C136 ,C131_=_C137 ,C131_=_C138 ,C132_=_C133 ,C132_=_C134 ,\nC132_=_C135 ,C132_=_C136 ,C132_=_C137 ,C133_=_C134 ,C133_=_C135 ,C133_=_C136 ,\nC133_=_C137 ,C134_=_C135 ,C134_=_C136 ,C134_=_C137 ,C135_=_C136 ,C135_=_C137 ,\nC136_=_C137 ,C136_=_C144 ,C138_=_C139 ,C138_=_C140 ,C138_=_C141 ,C138_=_C142 ,\nC138_=_C143 ,C138_=_C144 ,C139_=_C140 ,C139_=_C141 ,C139_=_C142 ,C139_=_C143 ,\nC139_=_C144 ,C140_=_C141 ,C140_=_C142 ,C140_=_C143 ,C140_=_C144 ,C141_=_C142 ,\nC141_=_C143 ,C141_=_C144 ,C142_=_C143 ,C142_=_C144 ,C143_=_C144 ,"];46[shape=box, label="id:46 level: 4\n20: C43 C48 C62 C81 C89 \nC93 C94 C95 C96 C97 C98 \nC106 C143 C156 C200 C203 C221 \nC227 C237 C238 \n106: C43_=_C89( C43 C89 ) C43_=_C97( C43 C97 ) C43_=_C106( C43 C106 ) C43_=_C143( C43 C143 ) C43_=_C156( C43 C156 ) \nC43_=_C200( C43 C200 ) C43_=_C203( C43 C203 ) C43_=_C221( C43 C221 ) C43_=_C227( C43 C227 ) C43_=_C237( C43 C237 ) C43_=_C238( C43 C238 ) \nC48_=_C62( C48 C62 ) C48_=_C81( C48 C81 ) C48_=_C93( C48 C93 ) C48_=_C94( C48 C94</w:t>
      </w:r>
    </w:p>
    <w:p>
      <w:pPr>
        <w:pStyle w:val="PreformattedText"/>
        <w:bidi w:val="0"/>
        <w:spacing w:before="0" w:after="0"/>
        <w:jc w:val="left"/>
        <w:rPr/>
      </w:pPr>
      <w:r>
        <w:rPr/>
        <w:t xml:space="preserve"> </w:t>
      </w:r>
      <w:r>
        <w:rPr/>
        <w:t>) C48_=_C95( C48 C95 ) C48_=_C96( C48 C96 ) \nC48_=_C97( C48 C97 ) C48_=_C98( C48 C98 ) C62_=_C81( C62 C81 ) C62_=_C93( C62 C93 ) C62_=_C94( C62 C94 ) C62_=_C95( C62 C95 ) \nC62_=_C96( C62 C96 ) C62_=_C97( C62 C97 ) C62_=_C98( C62 C98 ) C81_=_C89( C81 C89 ) C81_=_C93( C81 C93 ) C81_=_C94( C81 C94 ) \nC81_=_C95( C81 C95 ) C81_=_C96( C81 C96 ) C81_=_C97( C81 C97 ) C81_=_C98( C81 C98 ) C89_=_C97( C89 C97 ) C89_=_C106( C89 C106 ) \nC89_=_C143( C89 C143 ) C89_=_C156( C89 C156 ) C89_=_C200( C89 C200 ) C89_=_C203( C89 C203 ) C89_=_C221( C89 C221 ) C89_=_C227( C89 C227 ) \nC89_=_C237( C89 C237 ) C89_=_C238( C89 C238 ) C93_=_C94( C93 C94 ) C93_=_C95( C93 C95 ) C93_=_C96( C93 C96 ) C93_=_C97( C93 C97 ) \nC93_=_C98( C93 C98 ) C93_=_C143( C93 C143 ) C94_=_C95( C94 C95 ) C94_=_C96( C94 C96 ) C94_=_C97( C94 C97 ) C94_=_C98( C94 C98 ) \nC94_=_C203( C94 C203 ) C95_=_C96( C95 C96 ) C95_=_C97( C95 C97 ) C95_=_C98( C95 C98 ) C96_=_C97( C96 C97 ) C96_=_C98( C96 C98 ) \nC97_=_C98( C97 C98 ) C97_=_C106( C97 C106 ) C97_=_C143( C97 C143 ) C97_=_C156( C97 C156 ) C97_=_C200( C97 C200 ) C97_=_C203( C97 C203 ) \nC97_=_C221( C97 C221 ) C97_=_C227( C97 C227 ) C97_=_C237( C97 C237 ) C97_=_C238( C97 C238 ) C98_=_C238( C98 C238 ) C106_=_C143( C106 C143 ) \nC106_=_C156( C106 C156 ) C106_=_C200( C106 C200 ) C106_=_C203( C106 C203 ) C106_=_C221( C106 C221 ) C106_=_C227( C106 C227 ) C106_=_C237( C106 C237 ) \nC106_=_C238( C106 C238 ) C143_=_C156( C143 C156 ) C143_=_C200( C143 C200 ) C143_=_C203( C143 C203 ) C143_=_C221( C143 C221 ) C143_=_C227( C143 C227 ) \nC143_=_C237( C143 C237 ) C143_=_C238( C143 C238 ) C156_=_C200( C156 C200 ) C156_=_C203( C156 C203 ) C156_=_C221( C156 C221 ) C156_=_C227( C156 C227 ) \nC156_=_C237( C156 C237 ) C156_=_C238( C156 C238 ) C200_=_C203( C200 C203 ) C200_=_C221( C200 C221 ) C200_=_C227( C200 C227 ) C200_=_C237( C200 C237 ) \nC200_=_C238( C200 C238 ) C203_=_C221( C203 C221 ) C203_=_C227( C203 C227 ) C203_=_C237( C203 C237 ) C203_=_C238( C203 C238 ) C221_=_C227( C221 C227 ) \nC221_=_C237( C221 C237 ) C221_=_C238( C221 C238 ) C227_=_C237( C227 C237 ) C227_=_C238( C227 C238 ) C237_=_C238( C237 C238 ) "];36-&gt;46[label="19: C43 C48 C62 C81 C89 \nC93 C94 C95 C96 C98 C106 \nC143 C156 C200 C203 C221 C227 \nC237 C238 \n87: C43_=_C89 ,C43_=_C106 ,C43_=_C143 ,C43_=_C156 ,C43_=_C200 ,\nC43_=_C203 ,C43_=_C221 ,C43_=_C227 ,C43_=_C237 ,C43_=_C238 ,C48_=_C62 ,\nC48_=_C81 ,C48_=_C93 ,C48_=_C94 ,C48_=_C95 ,C48_=_C96 ,C48_=_C98 ,\nC62_=_C81 ,C62_=_C93 ,C62_=_C94 ,C62_=_C95 ,C62_=_C96 ,C62_=_C98 ,\nC81_=_C89 ,C81_=_C93 ,C81_=_C94 ,C81_=_C95 ,C81_=_C96 ,C81_=_C98 ,\nC89_=_C106 ,C89_=_C143 ,C89_=_C156 ,C89_=_C200 ,C89_=_C203 ,C89_=_C221 ,\nC89_=_C227 ,C89_=_C237 ,C89_=_C238 ,C93_=_C94 ,C93_=_C95 ,C93_=_C96 ,\nC93_=_C98 ,C93_=_C143 ,C94_=_C95 ,C94_=_C96 ,C94_=_C98 ,C94_=_C203 ,\nC95_=_C96 ,C95_=_C98 ,C96_=_C98 ,C98_=_C238 ,C106_=_C143 ,C106_=_C156 ,\nC106_=_C200 ,C106_=_C203 ,C106_=_C221 ,C106_=_C227 ,C106_=_C237 ,C106_=_C238 ,\nC143_=_C156 ,C143_=_C200 ,C143_=_C203 ,C143_=_C221 ,C143_=_C227 ,C143_=_C237 ,\nC143_=_C238 ,C156_=_C200 ,C156_=_C203 ,C156_=_C221 ,C156_=_C227 ,C156_=_C237 ,\nC156_=_C238 ,C200_=_C203 ,C200_=_C221 ,C200_=_C227 ,C200_=_C237 ,C200_=_C238 ,\nC203_=_C221 ,C203_=_C227 ,C203_=_C237 ,C203_=_C238 ,C221_=_C227 ,C221_=_C237 ,\nC221_=_C238 ,C227_=_C237 ,C227_=_C238 ,C237_=_C238 ,"];47[shape=box, label="id:47 level: 4\n21: C11 C50 C80 C84 C91 \nC117 C158 C159 C160 C161 C162 \nC163 C164 C165 C166 C201 C229 \nC239 C244 C245 C246 \n114: C11_=_C80( C11 C80 ) C11_=_C91( C11 C91 ) C11_=_C117( C11 C117 ) C11_=_C164( C11 C164 ) C11_=_C201( C11 C201 ) \nC11_=_C229( C11 C229 ) C11_=_C239( C11 C239 ) C11_=_C244( C11 C244 ) C11_=_C245( C11 C245 ) C11_=_C246( C11 C246 ) C50_=_C84( C50 C84 ) \nC50_=_C158( C50 C158 ) C50_=_C159( C50 C159 ) C50_=_C160( C50 C160 ) C50_=_C161( C50 C161 ) C50_=_C162( C50 C162 ) C50_=_C163( C50 C163 ) \nC50_=_C164( C50 C164 ) C50_=_C165( C50 C165 ) C50_=_C166( C50 C166 ) C80_=_C91( C80 C91 ) C80_=_C117( C80 C117 ) C80_=_C164( C80 C164 ) \nC80_=_C201( C80 C201 ) C80_=_C229( C80 C229 ) C80_=_C239( C80 C239 ) C80_=_C244( C80 C244 ) C80_=_C245( C80 C245 ) C80_=_C246( C80 C246 ) \nC84_=_C91( C84 C91 ) C84_=_C158( C84 C158 ) C84_=_C159( C84 C159 ) C84_=_C160( C84 C160 ) C84_=_C161( C84 C161 ) C84_=_C162( C84 C162 ) \nC84_=_C163( C84 C163 ) C84_=_C164( C84 C164 ) C84_=_C165( C84 C165 ) C84_=_C166( C84 C166 ) C91_=_C117( C91 C117 ) C91_=_C164( C91 C164 ) \nC91_=_C201( C91 C201 ) C91_=_C229( C91 C229 ) C91_=_C239( C91 C239 ) C91_=_C244( C91 C244 ) C91_=_C245( C91 C245 ) C91_=_C246( C91 C246 ) \nC117_=_C164( C117 C164 ) C117_=_C201( C117 C201 ) C117_=_C229( C117 C229 ) C117_=_C239( C117 C239 ) C117_=_C244( C117 C244 ) C117_=_C245( C117 C245 ) \nC117_=_C246( C117 C24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0_=_C201( C160 C201 ) C161_=_C162( C161 C162 ) \nC161_=_C163( C161 C163 ) C161_=_C164( C161 C164 ) C161_=_C165( C161 C165 ) C161_=_C166( C161 C166 ) C162_=_C163( C162 C163 ) C162_=_C164( C162 C164 ) \nC162_=_C165( C162 C165 ) C162_=_C166( C162 C166 ) C163_=_C164( C163 C164 ) C163_=_C165( C163 C165 ) C163_=_C166( C163 C166 ) C163_=_C229( C163 C229 ) \nC164_=_C165( C164 C165 ) C164_=_C166( C164 C166 ) C164_=_C201( C164 C201 ) C164_=_C229( C164 C229 ) C164_=_C239( C164 C239 ) C164_=_C244( C164 C244 ) \nC164_=_C245( C164 C245 ) C164_=_C246( C164 C246 ) C165_=_C166( C165 C166 ) C165_=_C244( C165 C244 ) C201_=_C229( C201 C229 ) C201_=_C239( C201 C239 ) \nC201_=_C244( C201 C244 ) C201_=_C245( C201 C245 ) C201_=_C246( C201 C246 ) C229_=_C239( C229 C239 ) C229_=_C244( C229 C244 ) C229_=_C245( C229 C245 ) \nC229_=_C246( C229 C246 ) C239_=_C244( C239 C244 ) C239_=_C245( C239 C245 ) C239_=_C246( C239 C246 ) C244_=_C245( C244 C245 ) C244_=_C246( C244 C246 ) \nC245_=_C246( C245 C246 ) "];37-&gt;47[label="20: C11 C50 C80 C84 C91 \nC117 C158 C159 C160 C161 C162 \nC163 C165 C166 C201 C229 C239 \nC244 C245 C246 \n94: C11_=_C80 ,C11_=_C91 ,C11_=_C117 ,C11_=_C201 ,C11_=_C229 ,\nC11_=_C239 ,C11_=_C244 ,C11_=_C245 ,C11_=_C246 ,C50_=_C84 ,C50_=_C158 ,\nC50_=_C159 ,C50_=_C160 ,C50_=_C161 ,C50_=_C162 ,C50_=_C163 ,C50_=_C165 ,\nC50_=_C166 ,C80_=_C91 ,C80_=_C117 ,C80_=_C201 ,C80_=_C229 ,C80_=_C239 ,\nC80_=_C244 ,C80_=_C245 ,C80_=_C246 ,C84_=_C91 ,C84_=_C158 ,C84_=_C159 ,\nC84_=_C160 ,C84_=_C161 ,C84_=_C162 ,C84_=_C163 ,C84_=_C165 ,C84_=_C166 ,\nC91_=_C117 ,C91_=_C201 ,C91_=_C229 ,C91_=_C239 ,C91_=_C244 ,C91_=_C245 ,\nC91_=_C246 ,C117_=_C201 ,C117_=_C229 ,C117_=_C239 ,C117_=_C244 ,C117_=_C245 ,\nC117_=_C246 ,C158_=_C159 ,C158_=_C160 ,C158_=_C161 ,C158_=_C162 ,C158_=_C163 ,\nC158_=_C165 ,C158_=_C166 ,C159_=_C160 ,C159_=_C161 ,C159_=_C162 ,C159_=_C163 ,\nC159_=_C165 ,C159_=_C166 ,C160_=_C161 ,C160_=_C162 ,C160_=_C163 ,C160_=_C165 ,\nC160_=_C166 ,C160_=_C201 ,C161_=_C162 ,C161_=_C163 ,C161_=_C165 ,C161_=_C166 ,\nC162_=_C163 ,C162_=_C165 ,C162_=_C166 ,C163_=_C165 ,C163_=_C166 ,C163_=_C229 ,\nC165_=_C166 ,C165_=_C244 ,C201_=_C229 ,C201_=_C239 ,C201_=_C244 ,C201_=_C245 ,\nC201_=_C246 ,C229_=_C239 ,C229_=_C244 ,C229_=_C245 ,C229_=_C246 ,C239_=_C244 ,\nC239_=_C245 ,C239_=_C246 ,C244_=_C245 ,C244_=_C246 ,C245_=_C246 ,"];48[shape=box, label="id:48 level: 4\n33: C2 C7 C24 C35 C36 \nC37 C38 C39 C40 C41 C42 \nC43 C44 C45 C46 C47 C56 \nC66 C67 C86 C103 C146 C160 \nC188 C196 C198 C199 C200 C201 \nC202 C214 C215 C216 \n196: C2_=_C7( C2 C7 ) C2_=_C24( C2 C24 ) C2_=_C35( C2 C35 ) C2_=_C36( C2 C36 ) C2_=_C37( C2 C37 ) \nC2_=_C38( C2 C38 ) C2_=_C39( C2 C39 ) C2_=_C40( C2 C40 ) C2_=_C41( C2 C41 ) C2_=_C42( C2 C42 ) C2_=_C43( C2 C43 ) \nC2_=_C44( C2 C44 ) C2_=_C45( C2 C45 ) C2_=_C46( C2 C46 ) C2_=_C47( C2 C47 ) C7_=_C38( C7 C38 ) C7_=_C56( C7 C56 ) \nC7_=_C67( C7 C67 ) C7_=_C86( C7 C86 ) C7_=_C103( C7 C103 ) C7_=_C214( C7 C214 ) C7_=_C215( C7 C215 ) C7_=_C216( C7 C216 ) \nC24_=_C35( C24 C35 ) C24_=_C36( C24 C36 ) C24_=_C37( C24 C37 ) C24_=_C38( C24 C38 ) C24_=_C39( C24 C39 ) C24_=_C40( C24 C40 ) \nC24_=_C41( C24 C41 ) C24_=_C42( C24 C42 ) C24_=_C43( C24 C43 ) C24_=_C44( C24 C44 ) C24_=_C45( C24 C45 ) C24_=_C46( C24 C46 ) \nC24_=_C47( C24 C47 ) C35_=_C36( C35 C36 ) C35_=_C37( C35 C37 ) C35_=_C38( C35 C38 ) C35_=_C39( C35 C39 ) C35_=_C40( C35 C40 ) \nC35_=_C41( C35 C41 ) C35_=_C42( C35 C42 ) C35_=_C43( C35 C43 ) C35_=_C44( C35 C44 ) C35_=_C45( C35 C45 ) C35_=_C46( C35 C46 ) \nC35_=_C47( C35 C47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7_=_C146( C37 C146 ) C38_=_C39( C38 C39 ) \nC38_=_C40( C38 C40 ) C38_=_C41( C38 C41 ) C38_=_C42( C38 C42 ) C38_=_C43( C38 C43 ) C38_=_C44( C38 C44 ) C38_=_C45( C38 C45 ) \nC38_=_C46( C38 C46 ) C38_=_C47( C38 C47 ) C38_=_C56( C38 C56 ) C38_=_C67( C38 C67 ) C38_=_C86( C38 C86 ) C38_=_C103( C38 C103 ) \nC38_=_C214( C38 C214 ) C38_=_C215( C38 C215 ) C38_=_C216( C38 C216 ) C39_=_C40( C39 C40 ) C39_=_C41( C39 C41 ) C39_=_C42( C39 C42 ) \nC39_=_C43( C39 C43 ) C39_=_C44( C39 C44 ) C39_=_C45( C39 C45 ) C39_=_C46( C39 C46 ) C39_=_C47( C39 C47 ) C39_=_C198( C39 C198 ) \nC40_=_C41( C40 C41 ) C40_=_C42( C40 C42 ) C40_=_C43( C40 C43 ) C40_=_C44( C40 C44 ) C40_=_C45( C40</w:t>
      </w:r>
    </w:p>
    <w:p>
      <w:pPr>
        <w:pStyle w:val="PreformattedText"/>
        <w:bidi w:val="0"/>
        <w:spacing w:before="0" w:after="0"/>
        <w:jc w:val="left"/>
        <w:rPr/>
      </w:pPr>
      <w:r>
        <w:rPr/>
        <w:t xml:space="preserve"> </w:t>
      </w:r>
      <w:r>
        <w:rPr/>
        <w:t>C45 ) C40_=_C46( C40 C46 ) \nC40_=_C47( C40 C47 ) C41_=_C42( C41 C42 ) C41_=_C43( C41 C43 ) C41_=_C44( C41 C44 ) C41_=_C45( C41 C45 ) C41_=_C46( C41 C46 ) \nC41_=_C47( C41 C47 ) C42_=_C43( C42 C43 ) C42_=_C44( C42 C44 ) C42_=_C45( C42 C45 ) C42_=_C46( C42 C46 ) C42_=_C47( C42 C47 ) \nC42_=_C199( C42 C199 ) C43_=_C44( C43 C44 ) C43_=_C45( C43 C45 ) C43_=_C46( C43 C46 ) C43_=_C47( C43 C47 ) C43_=_C200( C43 C200 ) \nC44_=_C45( C44 C45 ) C44_=_C46( C44 C46 ) C44_=_C47( C44 C47 ) C45_=_C46( C45 C46 ) C45_=_C47( C45 C47 ) C45_=_C215( C45 C215 ) \nC46_=_C47( C46 C47 ) C46_=_C202( C46 C202 ) C46_=_C216( C46 C216 ) C56_=_C67( C56 C67 ) C56_=_C86( C56 C86 ) C56_=_C103( C56 C103 ) \nC56_=_C214( C56 C214 ) C56_=_C215( C56 C215 ) C56_=_C216( C56 C216 ) C66_=_C67( C66 C67 ) C66_=_C146( C66 C146 ) C66_=_C160( C66 C160 ) \nC66_=_C188( C66 C188 ) C66_=_C196( C66 C196 ) C66_=_C198( C66 C198 ) C66_=_C199( C66 C199 ) C66_=_C200( C66 C200 ) C66_=_C201( C66 C201 ) \nC66_=_C202( C66 C202 ) C67_=_C86( C67 C86 ) C67_=_C103( C67 C103 ) C67_=_C214( C67 C214 ) C67_=_C215( C67 C215 ) C67_=_C216( C67 C216 ) \nC86_=_C103( C86 C103 ) C86_=_C214( C86 C214 ) C86_=_C215( C86 C215 ) C86_=_C216( C86 C216 ) C103_=_C214( C103 C214 ) C103_=_C215( C103 C215 ) \nC103_=_C216( C103 C216 ) C146_=_C160( C146 C160 ) C146_=_C188( C146 C188 ) C146_=_C196( C146 C196 ) C146_=_C198( C146 C198 ) C146_=_C199( C146 C199 ) \nC146_=_C200( C146 C200 ) C146_=_C201( C146 C201 ) C146_=_C202( C146 C202 ) C160_=_C188( C160 C188 ) C160_=_C196( C160 C196 ) C160_=_C198( C160 C198 ) \nC160_=_C199( C160 C199 ) C160_=_C200( C160 C200 ) C160_=_C201( C160 C201 ) C160_=_C202( C160 C202 ) C188_=_C196( C188 C196 ) C188_=_C198( C188 C198 ) \nC188_=_C199( C188 C199 ) C188_=_C200( C188 C200 ) C188_=_C201( C188 C201 ) C188_=_C202( C188 C202 ) C196_=_C198( C196 C198 ) C196_=_C199( C196 C199 ) \nC196_=_C200( C196 C200 ) C196_=_C201( C196 C201 ) C196_=_C202( C196 C202 ) C198_=_C199( C198 C199 ) C198_=_C200( C198 C200 ) C198_=_C201( C198 C201 ) \nC198_=_C202( C198 C202 ) C199_=_C200( C199 C200 ) C199_=_C201( C199 C201 ) C199_=_C202( C199 C202 ) C200_=_C201( C200 C201 ) C200_=_C202( C200 C202 ) \nC201_=_C202( C201 C202 ) C202_=_C216( C202 C216 ) C214_=_C215( C214 C215 ) C214_=_C216( C214 C216 ) C215_=_C216( C215 C216 ) "];38-&gt;48[label="32: C2 C7 C24 C35 C36 \nC37 C39 C40 C41 C42 C43 \nC44 C45 C46 C47 C56 C66 \nC67 C86 C103 C146 C160 C188 \nC196 C198 C199 C200 C201 C202 \nC214 C215 C216 \n174: C2_=_C7 ,C2_=_C24 ,C2_=_C35 ,C2_=_C36 ,C2_=_C37 ,\nC2_=_C39 ,C2_=_C40 ,C2_=_C41 ,C2_=_C42 ,C2_=_C43 ,C2_=_C44 ,\nC2_=_C45 ,C2_=_C46 ,C2_=_C47 ,C7_=_C56 ,C7_=_C67 ,C7_=_C86 ,\nC7_=_C103 ,C7_=_C214 ,C7_=_C215 ,C7_=_C216 ,C24_=_C35 ,C24_=_C36 ,\nC24_=_C37 ,C24_=_C39 ,C24_=_C40 ,C24_=_C41 ,C24_=_C42 ,C24_=_C43 ,\nC24_=_C44 ,C24_=_C45 ,C24_=_C46 ,C24_=_C47 ,C35_=_C36 ,C35_=_C37 ,\nC35_=_C39 ,C35_=_C40 ,C35_=_C41 ,C35_=_C42 ,C35_=_C43 ,C35_=_C44 ,\nC35_=_C45 ,C35_=_C46 ,C35_=_C47 ,C36_=_C37 ,C36_=_C39 ,C36_=_C40 ,\nC36_=_C41 ,C36_=_C42 ,C36_=_C43 ,C36_=_C44 ,C36_=_C45 ,C36_=_C46 ,\nC36_=_C47 ,C37_=_C39 ,C37_=_C40 ,C37_=_C41 ,C37_=_C42 ,C37_=_C43 ,\nC37_=_C44 ,C37_=_C45 ,C37_=_C46 ,C37_=_C47 ,C37_=_C146 ,C39_=_C40 ,\nC39_=_C41 ,C39_=_C42 ,C39_=_C43 ,C39_=_C44 ,C39_=_C45 ,C39_=_C46 ,\nC39_=_C47 ,C39_=_C198 ,C40_=_C41 ,C40_=_C42 ,C40_=_C43 ,C40_=_C44 ,\nC40_=_C45 ,C40_=_C46 ,C40_=_C47 ,C41_=_C42 ,C41_=_C43 ,C41_=_C44 ,\nC41_=_C45 ,C41_=_C46 ,C41_=_C47 ,C42_=_C43 ,C42_=_C44 ,C42_=_C45 ,\nC42_=_C46 ,C42_=_C47 ,C42_=_C199 ,C43_=_C44 ,C43_=_C45 ,C43_=_C46 ,\nC43_=_C47 ,C43_=_C200 ,C44_=_C45 ,C44_=_C46 ,C44_=_C47 ,C45_=_C46 ,\nC45_=_C47 ,C45_=_C215 ,C46_=_C47 ,C46_=_C202 ,C46_=_C216 ,C56_=_C67 ,\nC56_=_C86 ,C56_=_C103 ,C56_=_C214 ,C56_=_C215 ,C56_=_C216 ,C66_=_C67 ,\nC66_=_C146 ,C66_=_C160 ,C66_=_C188 ,C66_=_C196 ,C66_=_C198 ,C66_=_C199 ,\nC66_=_C200 ,C66_=_C201 ,C66_=_C202 ,C67_=_C86 ,C67_=_C103 ,C67_=_C214 ,\nC67_=_C215 ,C67_=_C216 ,C86_=_C103 ,C86_=_C214 ,C86_=_C215 ,C86_=_C216 ,\nC103_=_C214 ,C103_=_C215 ,C103_=_C216 ,C146_=_C160 ,C146_=_C188 ,C146_=_C196 ,\nC146_=_C198 ,C146_=_C199 ,C146_=_C200 ,C146_=_C201 ,C146_=_C202 ,C160_=_C188 ,\nC160_=_C196 ,C160_=_C198 ,C160_=_C199 ,C160_=_C200 ,C160_=_C201 ,C160_=_C202 ,\nC188_=_C196 ,C188_=_C198 ,C188_=_C199 ,C188_=_C200 ,C188_=_C201 ,C188_=_C202 ,\nC196_=_C198 ,C196_=_C199 ,C196_=_C200 ,C196_=_C201 ,C196_=_C202 ,C198_=_C199 ,\nC198_=_C200 ,C198_=_C201 ,C198_=_C202 ,C199_=_C200 ,C199_=_C201 ,C199_=_C202 ,\nC200_=_C201 ,C200_=_C202 ,C201_=_C202 ,C202_=_C216 ,C214_=_C215 ,C214_=_C216 ,\nC215_=_C216 ,"];49[shape=box, label="id:49 level: 4\n41: C10 C12 C42 C46 C72 \nC76 C77 C78 C80 C81 C82 \nC83 C84 C85 C86 C87 C89 \nC90 C91 C92 C96 C99 C100 \nC101 C102 C103 C104 C105 C106 \nC107 C109 C119 C166 C186 C194 \nC199 C202 C213 C216 C230 C235 \n199: C10_=_C12( C10 C12 ) C10_=_C42( C10 C42 ) C10_=_C72( C10 C72 ) C10_=_C96( C10 C96 ) C10_=_C105( C10 C105 ) \nC10_=_C194( C10 C194 ) C10_=_C199( C10 C199 ) C12_=_C46( C12 C46 ) C12_=_C92( C12 C92 ) C12_=_C119( C12 C119 ) C12_=_C166( C12 C166 ) \nC12_=_C186( C12 C186 ) C12_=_C202( C12 C202 ) C12_=_C213( C12 C213 ) C12_=_C216( C12 C216 ) C12_=_C230( C12 C230 ) C12_=_C235( C12 C235 ) \nC42_=_C46( C42 C46 ) C42_=_C72( C42 C72 ) C42_=_C96( C42 C96 ) C42_=_C105( C42 C105 ) C42_=_C194( C42 C194 ) C42_=_C199( C42 C199 ) \nC46_=_C92( C46 C92 ) C46_=_C119( C46 C119 ) C46_=_C166( C46 C166 ) C46_=_C186( C46 C186 ) C46_=_C202( C46 C202 ) C46_=_C213( C46 C213 ) \nC46_=_C216( C46 C216 ) C46_=_C230( C46 C230 ) C46_=_C235( C46 C235 ) C72_=_C96( C72 C96 ) C72_=_C105( C72 C105 ) C72_=_C194( C72 C194 ) \nC72_=_C199( C72 C199 ) C76_=_C77( C76 C77 ) C76_=_C78( C76 C78 ) C76_=_C80( C76 C80 ) C76_=_C119( C76 C119 ) C77_=_C78( C77 C78 ) \nC77_=_C80( C77 C80 ) C78_=_C80( C78 C80 ) C78_=_C87( C78 C87 ) C78_=_C230( C78 C230 ) C80_=_C91( C80 C91 ) C81_=_C82( C81 C82 ) \nC81_=_C83( C81 C83 ) C81_=_C84( C81 C84 ) C81_=_C85( C81 C85 ) C81_=_C86( C81 C86 ) C81_=_C87( C81 C87 ) C81_=_C89( C81 C89 ) \nC81_=_C90( C81 C90 ) C81_=_C91( C81 C91 ) C81_=_C92( C81 C92 ) C81_=_C96( C81 C96 ) C82_=_C83( C82 C83 ) C82_=_C84( C82 C84 ) \nC82_=_C85( C82 C85 ) C82_=_C86( C82 C86 ) C82_=_C87( C82 C87 ) C82_=_C89( C82 C89 ) C82_=_C90( C82 C90 ) C82_=_C91( C82 C91 ) \nC82_=_C92( C82 C92 ) C83_=_C84( C83 C84 ) C83_=_C85( C83 C85 ) C83_=_C86( C83 C86 ) C83_=_C87( C83 C87 ) C83_=_C89( C83 C89 ) \nC83_=_C90( C83 C90 ) C83_=_C91( C83 C91 ) C83_=_C92( C83 C92 ) C83_=_C99( C83 C99 ) C84_=_C85( C84 C85 ) C84_=_C86( C84 C86 ) \nC84_=_C87( C84 C87 ) C84_=_C89( C84 C89 ) C84_=_C90( C84 C90 ) C84_=_C91( C84 C91 ) C84_=_C92( C84 C92 ) C84_=_C166( C84 C166 ) \nC85_=_C86( C85 C86 ) C85_=_C87( C85 C87 ) C85_=_C89( C85 C89 ) C85_=_C90( C85 C90 ) C85_=_C91( C85 C91 ) C85_=_C92( C85 C92 ) \nC85_=_C102( C85 C102 ) C86_=_C87( C86 C87 ) C86_=_C89( C86 C89 ) C86_=_C90( C86 C90 ) C86_=_C91( C86 C91 ) C86_=_C92( C86 C92 ) \nC86_=_C103( C86 C103 ) C86_=_C216( C86 C216 ) C87_=_C89( C87 C89 ) C87_=_C90( C87 C90 ) C87_=_C91( C87 C91 ) C87_=_C92( C87 C92 ) \nC87_=_C230( C87 C230 ) C89_=_C90( C89 C90 ) C89_=_C91( C89 C91 ) C89_=_C92( C89 C92 ) C89_=_C106( C89 C106 ) C90_=_C91( C90 C91 ) \nC90_=_C92( C90 C92 ) C91_=_C92( C91 C92 ) C92_=_C119( C92 C119 ) C92_=_C166( C92 C166 ) C92_=_C186( C92 C186 ) C92_=_C202( C92 C202 ) \nC92_=_C213( C92 C213 ) C92_=_C216( C92 C216 ) C92_=_C230( C92 C230 ) C92_=_C235( C92 C235 ) C96_=_C105( C96 C105 ) C96_=_C194( C96 C194 ) \nC96_=_C199( C96 C199 ) C99_=_C100( C99 C100 ) C99_=_C101( C99 C101 ) C99_=_C102( C99 C102 ) C99_=_C103( C99 C103 ) C99_=_C104( C99 C104 ) \nC99_=_C105( C99 C105 ) C99_=_C106( C99 C106 ) C99_=_C107( C99 C107 ) C99_=_C109( C99 C109 ) C100_=_C101( C100 C101 ) C100_=_C102( C100 C102 ) \nC100_=_C103( C100 C103 ) C100_=_C104( C100 C104 ) C100_=_C105( C100 C105 ) C100_=_C106( C100 C106 ) C100_=_C107( C100 C107 ) C100_=_C109( C100 C109 ) \nC101_=_C102( C101 C102 ) C101_=_C103( C101 C103 ) C101_=_C104( C101 C104 ) C101_=_C105( C101 C105 ) C101_=_C106( C101 C106 ) C101_=_C107( C101 C107 ) \nC101_=_C109( C101 C109 ) C101_=_C186( C101 C186 ) C102_=_C103( C102 C103 ) C102_=_C104( C102 C104 ) C102_=_C105( C102 C105 ) C102_=_C106( C102 C106 ) \nC102_=_C107( C102 C107 ) C102_=_C109( C102 C109 ) C103_=_C104( C103 C104 ) C103_=_C105( C103 C105 ) C103_=_C106( C103 C106 ) C103_=_C107( C103 C107 ) \nC103_=_C109( C103 C109 ) C103_=_C216( C103 C216 ) C104_=_C105( C104 C105 ) C104_=_C106( C104 C106 ) C104_=_C107( C104 C107 ) C104_=_C109( C104 C109 ) \nC105_=_C106( C105 C106 ) C105_=_C107( C105 C107 ) C105_=_C109( C105 C109 ) C105_=_C194( C105 C194 ) C105_=_C199( C105 C199 ) C106_=_C107( C106 C107 ) \nC106_=_C109( C106 C109 ) C107_=_C109( C107 C109 ) C119_=_C166( C119 C166 ) C119_=_C186( C119 C186 ) C119_=_C202( C119 C202 ) C119_=_C213( C119 C213 ) \nC119_=_C216( C119 C216 ) C119_=_C230( C119 C230 ) C119_=_C235( C119 C235 ) C166_=_C186( C166 C186 ) C166_=_C202( C166 C202 ) C166_=_C213( C166 C213 ) \nC166_=_C216( C166 C216 ) C166_=_C230( C166 C230 ) C166_=_C235( C166 C235 ) C186_=_C202( C186 C202 ) C186_=_C213( C186 C213 ) C186_=_C216( C186 C216 ) \nC186_=_C230( C186 C230 ) C186_=_C235( C186 C235 ) C194_=_C199( C194 C199 ) C199_=_C202( C199 C202 ) C202_=_C213( C202 C213 ) C202_=_C216( C202 C216 ) \nC202_=_C230( C202 C230 ) C202_=_C235( C202 C235 ) C213_=_C216( C213 C216 ) C213_=_C230( C213 C230 ) C213_=_C235( C213 C235 ) C216_=_C230( C216 C230 ) \nC216_=_C235( C216 C235 ) C230_=_C235( C230 C235 ) "];38-&gt;49[label="39: C10 C12 C42 C46 C72 \nC76 C77 C78 C80 C81 C82 \nC83 C84 C85 C86 C87 C89 \nC90 C91 C96 C99 C100 C101 \nC102 C103 C104 C106 C107 C109 \nC119 C166 C186 C194 C199 C202 \nC213 C216 C230 C235 \n164: C10_=_C12 ,C10_=_C42 ,C10_=_C72 ,C10_=_C96 ,C10_=_C194 ,\nC10_=_C199 ,C12_=_C46 ,C12_=_C119 ,C12_=_C166 ,C12_=_C186 ,C12_=_C202 ,\nC12_=_C213 ,C12_=_C216 ,C12_=_C230 ,C12_=_C235 ,C42_=_C46 ,C42_=_C72 ,\nC42_=_C96 ,C42_=_C194 ,C42_=_C199 ,C46_=_C119 ,C46_=_C166 ,C46_=_C186 ,\nC46_=_C202</w:t>
      </w:r>
    </w:p>
    <w:p>
      <w:pPr>
        <w:pStyle w:val="PreformattedText"/>
        <w:bidi w:val="0"/>
        <w:spacing w:before="0" w:after="0"/>
        <w:jc w:val="left"/>
        <w:rPr/>
      </w:pPr>
      <w:r>
        <w:rPr/>
        <w:t xml:space="preserve"> </w:t>
      </w:r>
      <w:r>
        <w:rPr/>
        <w:t>,C46_=_C213 ,C46_=_C216 ,C46_=_C230 ,C46_=_C235 ,C72_=_C96 ,\nC72_=_C194 ,C72_=_C199 ,C76_=_C77 ,C76_=_C78 ,C76_=_C80 ,C76_=_C119 ,\nC77_=_C78 ,C77_=_C80 ,C78_=_C80 ,C78_=_C87 ,C78_=_C230 ,C80_=_C91 ,\nC81_=_C82 ,C81_=_C83 ,C81_=_C84 ,C81_=_C85 ,C81_=_C86 ,C81_=_C87 ,\nC81_=_C89 ,C81_=_C90 ,C81_=_C91 ,C81_=_C96 ,C82_=_C83 ,C82_=_C84 ,\nC82_=_C85 ,C82_=_C86 ,C82_=_C87 ,C82_=_C89 ,C82_=_C90 ,C82_=_C91 ,\nC83_=_C84 ,C83_=_C85 ,C83_=_C86 ,C83_=_C87 ,C83_=_C89 ,C83_=_C90 ,\nC83_=_C91 ,C83_=_C99 ,C84_=_C85 ,C84_=_C86 ,C84_=_C87 ,C84_=_C89 ,\nC84_=_C90 ,C84_=_C91 ,C84_=_C166 ,C85_=_C86 ,C85_=_C87 ,C85_=_C89 ,\nC85_=_C90 ,C85_=_C91 ,C85_=_C102 ,C86_=_C87 ,C86_=_C89 ,C86_=_C90 ,\nC86_=_C91 ,C86_=_C103 ,C86_=_C216 ,C87_=_C89 ,C87_=_C90 ,C87_=_C91 ,\nC87_=_C230 ,C89_=_C90 ,C89_=_C91 ,C89_=_C106 ,C90_=_C91 ,C96_=_C194 ,\nC96_=_C199 ,C99_=_C100 ,C99_=_C101 ,C99_=_C102 ,C99_=_C103 ,C99_=_C104 ,\nC99_=_C106 ,C99_=_C107 ,C99_=_C109 ,C100_=_C101 ,C100_=_C102 ,C100_=_C103 ,\nC100_=_C104 ,C100_=_C106 ,C100_=_C107 ,C100_=_C109 ,C101_=_C102 ,C101_=_C103 ,\nC101_=_C104 ,C101_=_C106 ,C101_=_C107 ,C101_=_C109 ,C101_=_C186 ,C102_=_C103 ,\nC102_=_C104 ,C102_=_C106 ,C102_=_C107 ,C102_=_C109 ,C103_=_C104 ,C103_=_C106 ,\nC103_=_C107 ,C103_=_C109 ,C103_=_C216 ,C104_=_C106 ,C104_=_C107 ,C104_=_C109 ,\nC106_=_C107 ,C106_=_C109 ,C107_=_C109 ,C119_=_C166 ,C119_=_C186 ,C119_=_C202 ,\nC119_=_C213 ,C119_=_C216 ,C119_=_C230 ,C119_=_C235 ,C166_=_C186 ,C166_=_C202 ,\nC166_=_C213 ,C166_=_C216 ,C166_=_C230 ,C166_=_C235 ,C186_=_C202 ,C186_=_C213 ,\nC186_=_C216 ,C186_=_C230 ,C186_=_C235 ,C194_=_C199 ,C199_=_C202 ,C202_=_C213 ,\nC202_=_C216 ,C202_=_C230 ,C202_=_C235 ,C213_=_C216 ,C213_=_C230 ,C213_=_C235 ,\nC216_=_C230 ,C216_=_C235 ,C230_=_C235 ,"];50[shape=box, label="id:50 level: 5\n18: C41 C62 C63 C64 C65 \nC66 C67 C68 C69 C70 C71 \nC72 C73 C74 C142 C177 C231 \nC236 \n97: C41_=_C71( C41 C71 ) C41_=_C142( C41 C142 ) C41_=_C177( C41 C177 ) C41_=_C231( C41 C231 ) C41_=_C236( C41 C236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4_=_C142( C64 C142 ) C65_=_C66( C65 C66 ) C65_=_C67( C65 C67 ) \nC65_=_C68( C65 C68 ) C65_=_C69( C65 C69 ) C65_=_C70( C65 C70 ) C65_=_C71( C65 C71 ) C65_=_C72( C65 C72 ) C65_=_C73( C65 C73 ) \nC65_=_C74( C65 C74 ) C65_=_C177( C65 C177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0_=_C231( C70 C231 ) C71_=_C72( C71 C72 ) C71_=_C73( C71 C73 ) C71_=_C74( C71 C74 ) \nC71_=_C142( C71 C142 ) C71_=_C177( C71 C177 ) C71_=_C231( C71 C231 ) C71_=_C236( C71 C236 ) C72_=_C73( C72 C73 ) C72_=_C74( C72 C74 ) \nC73_=_C74( C73 C74 ) C73_=_C236( C73 C236 ) C142_=_C177( C142 C177 ) C142_=_C231( C142 C231 ) C142_=_C236( C142 C236 ) C177_=_C231( C177 C231 ) \nC177_=_C236( C177 C236 ) C231_=_C236( C231 C236 ) "];43-&gt;50[label="17: C41 C62 C63 C64 C65 \nC66 C67 C68 C69 C70 C72 \nC73 C74 C142 C177 C231 C236 \n80: C41_=_C142 ,C41_=_C177 ,C41_=_C231 ,C41_=_C236 ,C62_=_C63 ,\nC62_=_C64 ,C62_=_C65 ,C62_=_C66 ,C62_=_C67 ,C62_=_C68 ,C62_=_C69 ,\nC62_=_C70 ,C62_=_C72 ,C62_=_C73 ,C62_=_C74 ,C63_=_C64 ,C63_=_C65 ,\nC63_=_C66 ,C63_=_C67 ,C63_=_C68 ,C63_=_C69 ,C63_=_C70 ,C63_=_C72 ,\nC63_=_C73 ,C63_=_C74 ,C64_=_C65 ,C64_=_C66 ,C64_=_C67 ,C64_=_C68 ,\nC64_=_C69 ,C64_=_C70 ,C64_=_C72 ,C64_=_C73 ,C64_=_C74 ,C64_=_C142 ,\nC65_=_C66 ,C65_=_C67 ,C65_=_C68 ,C65_=_C69 ,C65_=_C70 ,C65_=_C72 ,\nC65_=_C73 ,C65_=_C74 ,C65_=_C177 ,C66_=_C67 ,C66_=_C68 ,C66_=_C69 ,\nC66_=_C70 ,C66_=_C72 ,C66_=_C73 ,C66_=_C74 ,C67_=_C68 ,C67_=_C69 ,\nC67_=_C70 ,C67_=_C72 ,C67_=_C73 ,C67_=_C74 ,C68_=_C69 ,C68_=_C70 ,\nC68_=_C72 ,C68_=_C73 ,C68_=_C74 ,C69_=_C70 ,C69_=_C72 ,C69_=_C73 ,\nC69_=_C74 ,C70_=_C72 ,C70_=_C73 ,C70_=_C74 ,C70_=_C231 ,C72_=_C73 ,\nC72_=_C74 ,C73_=_C74 ,C73_=_C236 ,C142_=_C177 ,C142_=_C231 ,C142_=_C236 ,\nC177_=_C231 ,C177_=_C236 ,C231_=_C236 ,"];51[shape=box, label="id:51 level: 5\n20: C7 C38 C56 C66 C67 \nC86 C103 C146 C160 C188 C196 \nC197 C198 C199 C200 C201 C202 \nC214 C215 C216 \n102: C7_=_C38( C7 C38 ) C7_=_C56( C7 C56 ) C7_=_C67( C7 C67 ) C7_=_C86( C7 C86 ) C7_=_C103( C7 C103 ) \nC7_=_C197( C7 C197 ) C7_=_C214( C7 C214 ) C7_=_C215( C7 C215 ) C7_=_C216( C7 C216 ) C38_=_C56( C38 C56 ) C38_=_C67( C38 C67 ) \nC38_=_C86( C38 C86 ) C38_=_C103( C38 C103 ) C38_=_C197( C38 C197 ) C38_=_C214( C38 C214 ) C38_=_C215( C38 C215 ) C38_=_C216( C38 C216 ) \nC56_=_C67( C56 C67 ) C56_=_C86( C56 C86 ) C56_=_C103( C56 C103 ) C56_=_C197( C56 C197 ) C56_=_C214( C56 C214 ) C56_=_C215( C56 C215 ) \nC56_=_C216( C56 C216 ) C66_=_C67( C66 C67 ) C66_=_C146( C66 C146 ) C66_=_C160( C66 C160 ) C66_=_C188( C66 C188 ) C66_=_C196( C66 C196 ) \nC66_=_C197( C66 C197 ) C66_=_C198( C66 C198 ) C66_=_C199( C66 C199 ) C66_=_C200( C66 C200 ) C66_=_C201( C66 C201 ) C66_=_C202( C66 C202 ) \nC67_=_C86( C67 C86 ) C67_=_C103( C67 C103 ) C67_=_C197( C67 C197 ) C67_=_C214( C67 C214 ) C67_=_C215( C67 C215 ) C67_=_C216( C67 C216 ) \nC86_=_C103( C86 C103 ) C86_=_C197( C86 C197 ) C86_=_C214( C86 C214 ) C86_=_C215( C86 C215 ) C86_=_C216( C86 C216 ) C103_=_C197( C103 C197 ) \nC103_=_C214( C103 C214 ) C103_=_C215( C103 C215 ) C103_=_C216( C103 C216 ) C146_=_C160( C146 C160 ) C146_=_C188( C146 C188 ) C146_=_C196( C146 C196 ) \nC146_=_C197( C146 C197 ) C146_=_C198( C146 C198 ) C146_=_C199( C146 C199 ) C146_=_C200( C146 C200 ) C146_=_C201( C146 C201 ) C146_=_C202( C146 C202 ) \nC160_=_C188( C160 C188 ) C160_=_C196( C160 C196 ) C160_=_C197( C160 C197 ) C160_=_C198( C160 C198 ) C160_=_C199( C160 C199 ) C160_=_C200( C160 C200 ) \nC160_=_C201( C160 C201 ) C160_=_C202( C160 C202 ) C188_=_C196( C188 C196 ) C188_=_C197( C188 C197 ) C188_=_C198( C188 C198 ) C188_=_C199( C188 C199 ) \nC188_=_C200( C188 C200 ) C188_=_C201( C188 C201 ) C188_=_C202( C188 C202 ) C196_=_C197( C196 C197 ) C196_=_C198( C196 C198 ) C196_=_C199( C196 C199 ) \nC196_=_C200( C196 C200 ) C196_=_C201( C196 C201 ) C196_=_C202( C196 C202 ) C197_=_C198( C197 C198 ) C197_=_C199( C197 C199 ) C197_=_C200( C197 C200 ) \nC197_=_C201( C197 C201 ) C197_=_C202( C197 C202 ) C197_=_C214( C197 C214 ) C197_=_C215( C197 C215 ) C197_=_C216( C197 C216 ) C198_=_C199( C198 C199 ) \nC198_=_C200( C198 C200 ) C198_=_C201( C198 C201 ) C198_=_C202( C198 C202 ) C199_=_C200( C199 C200 ) C199_=_C201( C199 C201 ) C199_=_C202( C199 C202 ) \nC200_=_C201( C200 C201 ) C200_=_C202( C200 C202 ) C201_=_C202( C201 C202 ) C202_=_C216( C202 C216 ) C214_=_C215( C214 C215 ) C214_=_C216( C214 C216 ) \nC215_=_C216( C215 C216 ) "];48-&gt;51[label="19: C7 C38 C56 C66 C67 \nC86 C103 C146 C160 C188 C196 \nC198 C199 C200 C201 C202 C214 \nC215 C216 \n83: C7_=_C38 ,C7_=_C56 ,C7_=_C67 ,C7_=_C86 ,C7_=_C103 ,\nC7_=_C214 ,C7_=_C215 ,C7_=_C216 ,C38_=_C56 ,C38_=_C67 ,C38_=_C86 ,\nC38_=_C103 ,C38_=_C214 ,C38_=_C215 ,C38_=_C216 ,C56_=_C67 ,C56_=_C86 ,\nC56_=_C103 ,C56_=_C214 ,C56_=_C215 ,C56_=_C216 ,C66_=_C67 ,C66_=_C146 ,\nC66_=_C160 ,C66_=_C188 ,C66_=_C196 ,C66_=_C198 ,C66_=_C199 ,C66_=_C200 ,\nC66_=_C201 ,C66_=_C202 ,C67_=_C86 ,C67_=_C103 ,C67_=_C214 ,C67_=_C215 ,\nC67_=_C216 ,C86_=_C103 ,C86_=_C214 ,C86_=_C215 ,C86_=_C216 ,C103_=_C214 ,\nC103_=_C215 ,C103_=_C216 ,C146_=_C160 ,C146_=_C188 ,C146_=_C196 ,C146_=_C198 ,\nC146_=_C199 ,C146_=_C200 ,C146_=_C201 ,C146_=_C202 ,C160_=_C188 ,C160_=_C196 ,\nC160_=_C198 ,C160_=_C199 ,C160_=_C200 ,C160_=_C201 ,C160_=_C202 ,C188_=_C196 ,\nC188_=_C198 ,C188_=_C199 ,C188_=_C200 ,C188_=_C201 ,C188_=_C202 ,C196_=_C198 ,\nC196_=_C199 ,C196_=_C200 ,C196_=_C201 ,C196_=_C202 ,C198_=_C199 ,C198_=_C200 ,\nC198_=_C201 ,C198_=_C202 ,C199_=_C200 ,C199_=_C201 ,C199_=_C202 ,C200_=_C201 ,\nC200_=_C202 ,C201_=_C202 ,C202_=_C216 ,C214_=_C215 ,C214_=_C216 ,C215_=_C216 ,"];52[shape=box, label="id:52 level: 5\n22: C12 C46 C92 C99 C100 \nC101 C102 C103 C104 C105 C106 \nC107 C108 C109 C119 C166 C186 \nC202 C213 C216 C230 C235 \n123: C12_=_C46( C12 C46 ) C12_=_C92( C12 C92 ) C12_=_C108( C12 C108 ) C12_=_C119( C12 C119 ) C12_=_C166( C12 C166 ) \nC12_=_C186( C12 C186 ) C12_=_C202( C12 C202 ) C12_=_C213( C12 C213 ) C12_=_C216( C12 C216 ) C12_=_C230( C12 C230 ) C12_=_C235( C12 C235 ) \nC46_=_C92( C46 C92 ) C46_=_C108( C46 C108 ) C46_=_C119( C46 C119 ) C46_=_C166( C46 C166 ) C46_=_C186( C46 C186 ) C46_=_C202( C46 C202 ) \nC46_=_C213( C46 C213 ) C46_=_C216( C46 C216 ) C46_=_C230( C46 C230 ) C46_=_C235( C46 C235 ) C92_=_C108( C92 C108 ) C92_=_C119( C92 C119 ) \nC92_=_C166( C92 C166 ) C92_=_C186( C92 C186 ) C92_=_C202( C92 C202 ) C92_=_C213( C92 C213 ) C92_=_C216( C92 C216 ) C92_=_C230( C92 C230 ) \nC92_=_C235( C92 C235 ) C99_=_C100( C99 C100 ) C99_=_C101( C99 C101 ) C99_=_C102( C99 C102 ) C99_=_C103( C99 C103 ) C99_=_C104( C99 C104 ) \nC99_=_C105( C99 C105 ) C99_=_C106( C99 C106 ) C99_=_C107( C99 C107 ) C99_=_C108( C99 C108 ) C99_=_C109( C99 C109 ) C100_=_C101( C100 C101 ) \nC100_=_C102(</w:t>
      </w:r>
    </w:p>
    <w:p>
      <w:pPr>
        <w:pStyle w:val="PreformattedText"/>
        <w:bidi w:val="0"/>
        <w:spacing w:before="0" w:after="0"/>
        <w:jc w:val="left"/>
        <w:rPr/>
      </w:pPr>
      <w:r>
        <w:rPr/>
        <w:t xml:space="preserve"> </w:t>
      </w:r>
      <w:r>
        <w:rPr/>
        <w:t>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1_=_C186( C101 C186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3_=_C216( C103 C216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C108_=_C119( C108 C119 ) C108_=_C166( C108 C166 ) \nC108_=_C186( C108 C186 ) C108_=_C202( C108 C202 ) C108_=_C213( C108 C213 ) C108_=_C216( C108 C216 ) C108_=_C230( C108 C230 ) C108_=_C235( C108 C235 ) \nC119_=_C166( C119 C166 ) C119_=_C186( C119 C186 ) C119_=_C202( C119 C202 ) C119_=_C213( C119 C213 ) C119_=_C216( C119 C216 ) C119_=_C230( C119 C230 ) \nC119_=_C235( C119 C235 ) C166_=_C186( C166 C186 ) C166_=_C202( C166 C202 ) C166_=_C213( C166 C213 ) C166_=_C216( C166 C216 ) C166_=_C230( C166 C230 ) \nC166_=_C235( C166 C235 ) C186_=_C202( C186 C202 ) C186_=_C213( C186 C213 ) C186_=_C216( C186 C216 ) C186_=_C230( C186 C230 ) C186_=_C235( C186 C235 ) \nC202_=_C213( C202 C213 ) C202_=_C216( C202 C216 ) C202_=_C230( C202 C230 ) C202_=_C235( C202 C235 ) C213_=_C216( C213 C216 ) C213_=_C230( C213 C230 ) \nC213_=_C235( C213 C235 ) C216_=_C230( C216 C230 ) C216_=_C235( C216 C235 ) C230_=_C235( C230 C235 ) "];49-&gt;52[label="21: C12 C46 C92 C99 C100 \nC101 C102 C103 C104 C105 C106 \nC107 C109 C119 C166 C186 C202 \nC213 C216 C230 C235 \n102: C12_=_C46 ,C12_=_C92 ,C12_=_C119 ,C12_=_C166 ,C12_=_C186 ,\nC12_=_C202 ,C12_=_C213 ,C12_=_C216 ,C12_=_C230 ,C12_=_C235 ,C46_=_C92 ,\nC46_=_C119 ,C46_=_C166 ,C46_=_C186 ,C46_=_C202 ,C46_=_C213 ,C46_=_C216 ,\nC46_=_C230 ,C46_=_C235 ,C92_=_C119 ,C92_=_C166 ,C92_=_C186 ,C92_=_C202 ,\nC92_=_C213 ,C92_=_C216 ,C92_=_C230 ,C92_=_C235 ,C99_=_C100 ,C99_=_C101 ,\nC99_=_C102 ,C99_=_C103 ,C99_=_C104 ,C99_=_C105 ,C99_=_C106 ,C99_=_C107 ,\nC99_=_C109 ,C100_=_C101 ,C100_=_C102 ,C100_=_C103 ,C100_=_C104 ,C100_=_C105 ,\nC100_=_C106 ,C100_=_C107 ,C100_=_C109 ,C101_=_C102 ,C101_=_C103 ,C101_=_C104 ,\nC101_=_C105 ,C101_=_C106 ,C101_=_C107 ,C101_=_C109 ,C101_=_C186 ,C102_=_C103 ,\nC102_=_C104 ,C102_=_C105 ,C102_=_C106 ,C102_=_C107 ,C102_=_C109 ,C103_=_C104 ,\nC103_=_C105 ,C103_=_C106 ,C103_=_C107 ,C103_=_C109 ,C103_=_C216 ,C104_=_C105 ,\nC104_=_C106 ,C104_=_C107 ,C104_=_C109 ,C105_=_C106 ,C105_=_C107 ,C105_=_C109 ,\nC106_=_C107 ,C106_=_C109 ,C107_=_C109 ,C119_=_C166 ,C119_=_C186 ,C119_=_C202 ,\nC119_=_C213 ,C119_=_C216 ,C119_=_C230 ,C119_=_C235 ,C166_=_C186 ,C166_=_C202 ,\nC166_=_C213 ,C166_=_C216 ,C166_=_C230 ,C166_=_C235 ,C186_=_C202 ,C186_=_C213 ,\nC186_=_C216 ,C186_=_C230 ,C186_=_C235 ,C202_=_C213 ,C202_=_C216 ,C202_=_C230 ,\nC202_=_C235 ,C213_=_C216 ,C213_=_C230 ,C213_=_C235 ,C216_=_C230 ,C216_=_C235 ,\nC230_=_C235 ,"];53[shape=box, label="id:53 level: 5\n24: C10 C42 C72 C75 C76 \nC77 C78 C80 C81 C82 C83 \nC84 C85 C86 C87 C88 C89 \nC90 C91 C92 C96 C105 C194 \nC199 \n119: C10_=_C42( C10 C42 ) C10_=_C72( C10 C72 ) C10_=_C88( C10 C88 ) C10_=_C96( C10 C96 ) C10_=_C105( C10 C105 ) \nC10_=_C194( C10 C194 ) C10_=_C199( C10 C199 ) C42_=_C72( C42 C72 ) C42_=_C88( C42 C88 ) C42_=_C96( C42 C96 ) C42_=_C105( C42 C105 ) \nC42_=_C194( C42 C194 ) C42_=_C199( C42 C199 ) C72_=_C88( C72 C88 ) C72_=_C96( C72 C96 ) C72_=_C105( C72 C105 ) C72_=_C194( C72 C194 ) \nC72_=_C199( C72 C199 ) C75_=_C76( C75 C76 ) C75_=_C77( C75 C77 ) C75_=_C78( C75 C78 ) C75_=_C80( C75 C80 ) C75_=_C81( C75 C81 ) \nC75_=_C82( C75 C82 ) C75_=_C83( C75 C83 ) C75_=_C84( C75 C84 ) C75_=_C85( C75 C85 ) C75_=_C86( C75 C86 ) C75_=_C87( C75 C87 ) \nC75_=_C88( C75 C88 ) C75_=_C89( C75 C89 ) C75_=_C90( C75 C90 ) C75_=_C91( C75 C91 ) C75_=_C92( C75 C92 ) C76_=_C77( C76 C77 ) \nC76_=_C78( C76 C78 ) C76_=_C80( C76 C80 ) C77_=_C78( C77 C78 ) C77_=_C80( C77 C80 ) C78_=_C80( C78 C80 ) C78_=_C87( C78 C87 ) \nC80_=_C91( C80 C91 ) C81_=_C82( C81 C82 ) C81_=_C83( C81 C83 ) C81_=_C84( C81 C84 ) C81_=_C85( C81 C85 ) C81_=_C86( C81 C86 ) \nC81_=_C87( C81 C87 ) C81_=_C88( C81 C88 ) C81_=_C89( C81 C89 ) C81_=_C90( C81 C90 ) C81_=_C91( C81 C91 ) C81_=_C92( C81 C92 ) \nC81_=_C96( C81 C96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8_=_C96( C88 C96 ) C88_=_C105( C88 C105 ) C88_=_C194( C88 C194 ) C88_=_C199( C88 C199 ) \nC89_=_C90( C89 C90 ) C89_=_C91( C89 C91 ) C89_=_C92( C89 C92 ) C90_=_C91( C90 C91 ) C90_=_C92( C90 C92 ) C91_=_C92( C91 C92 ) \nC96_=_C105( C96 C105 ) C96_=_C194( C96 C194 ) C96_=_C199( C96 C199 ) C105_=_C194( C105 C194 ) C105_=_C199( C105 C199 ) C194_=_C199( C194 C199 ) "];49-&gt;53[label="22: C10 C42 C72 C76 C77 \nC78 C80 C81 C82 C83 C84 \nC85 C86 C87 C89 C90 C91 \nC92 C96 C105 C194 C199 \n85: C10_=_C42 ,C10_=_C72 ,C10_=_C96 ,C10_=_C105 ,C10_=_C194 ,\nC10_=_C199 ,C42_=_C72 ,C42_=_C96 ,C42_=_C105 ,C42_=_C194 ,C42_=_C199 ,\nC72_=_C96 ,C72_=_C105 ,C72_=_C194 ,C72_=_C199 ,C76_=_C77 ,C76_=_C78 ,\nC76_=_C80 ,C77_=_C78 ,C77_=_C80 ,C78_=_C80 ,C78_=_C87 ,C80_=_C91 ,\nC81_=_C82 ,C81_=_C83 ,C81_=_C84 ,C81_=_C85 ,C81_=_C86 ,C81_=_C87 ,\nC81_=_C89 ,C81_=_C90 ,C81_=_C91 ,C81_=_C92 ,C81_=_C96 ,C82_=_C83 ,\nC82_=_C84 ,C82_=_C85 ,C82_=_C86 ,C82_=_C87 ,C82_=_C89 ,C82_=_C90 ,\nC82_=_C91 ,C82_=_C92 ,C83_=_C84 ,C83_=_C85 ,C83_=_C86 ,C83_=_C87 ,\nC83_=_C89 ,C83_=_C90 ,C83_=_C91 ,C83_=_C92 ,C84_=_C85 ,C84_=_C86 ,\nC84_=_C87 ,C84_=_C89 ,C84_=_C90 ,C84_=_C91 ,C84_=_C92 ,C85_=_C86 ,\nC85_=_C87 ,C85_=_C89 ,C85_=_C90 ,C85_=_C91 ,C85_=_C92 ,C86_=_C87 ,\nC86_=_C89 ,C86_=_C90 ,C86_=_C91 ,C86_=_C92 ,C87_=_C89 ,C87_=_C90 ,\nC87_=_C91 ,C87_=_C92 ,C89_=_C90 ,C89_=_C91 ,C89_=_C92 ,C90_=_C91 ,\nC90_=_C92 ,C91_=_C92 ,C96_=_C105 ,C96_=_C194 ,C96_=_C199 ,C105_=_C194 ,\nC105_=_C199 ,C194_=_C199 ,"];54[shape=box, label="id:54 level: 6\n14: C10 C42 C72 C75 C76 \nC77 C78 C79 C80 C88 C96 \nC105 C194 C199 \n52: C10_=_C42( C10 C42 ) C10_=_C72( C10 C72 ) C10_=_C79( C10 C79 ) C10_=_C88( C10 C88 ) C10_=_C96( C10 C96 ) \nC10_=_C105( C10 C105 ) C10_=_C194( C10 C194 ) C10_=_C199( C10 C199 ) C42_=_C72( C42 C72 ) C42_=_C79( C42 C79 ) C42_=_C88( C42 C88 ) \nC42_=_C96( C42 C96 ) C42_=_C105( C42 C105 ) C42_=_C194( C42 C194 ) C42_=_C199( C42 C199 ) C72_=_C79( C72 C79 ) C72_=_C88( C72 C88 ) \nC72_=_C96( C72 C96 ) C72_=_C105( C72 C105 ) C72_=_C194( C72 C194 ) C72_=_C199( C72 C199 ) C75_=_C76( C75 C76 ) C75_=_C77( C75 C77 ) \nC75_=_C78( C75 C78 ) C75_=_C79( C75 C79 ) C75_=_C80( C75 C80 ) C75_=_C88( C75 C88 ) C76_=_C77( C76 C77 ) C76_=_C78( C76 C78 ) \nC76_=_C79( C76 C79 ) C76_=_C80( C76 C80 ) C77_=_C78( C77 C78 ) C77_=_C79( C77 C79 ) C77_=_C80( C77 C80 ) C78_=_C79( C78 C79 ) \nC78_=_C80( C78 C80 ) C79_=_C80( C79 C80 ) C79_=_C88( C79 C88 ) C79_=_C96( C79 C96 ) C79_=_C105( C79 C105 ) C79_=_C194( C79 C194 ) \nC79_=_C199( C79 C199 ) C88_=_C96( C88 C96 ) C88_=_C105( C88 C105 ) C88_=_C194( C88 C194 ) C88_=_C199( C88 C199 ) C96_=_C105( C96 C105 ) \nC96_=_C194( C96 C194 ) C96_=_C199( C96 C199 ) C105_=_C194( C105 C194 ) C105_=_C199( C105 C199 ) C194_=_C199( C194 C199 ) "];53-&gt;54[label="13: C10 C42 C72 C75 C76 \nC77 C78 C80 C88 C96 C105 \nC194 C199 \n39: C10_=_C42 ,C10_=_C72 ,C10_=_C88 ,C10_=_C96 ,C10_=_C105 ,\nC10_=_C194 ,C10_=_C199 ,C42_=_C72 ,C42_=_C88 ,C42_=_C96 ,C42_=_C105 ,\nC42_=_C194 ,C42_=_C199 ,C72_=_C88 ,C72_=_C96 ,C72_=_C105 ,C72_=_C194 ,\nC72_=_C199 ,C75_=_C76 ,C75_=_C77 ,C75_=_C78 ,C75_=_C80 ,C75_=_C88 ,\nC76_=_C77 ,C76_=_C78 ,C76_=_C80 ,C77_=_C78 ,C77_=_C80 ,C78_=_C80 ,\nC88_=_C96 ,C88_=_C105 ,C88_=_C194 ,C88_=_C199 ,C96_=_C105 ,C96_=_C194 ,\nC96_=_C199 ,C105_=_C194 ,C105_=_C199 ,C194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