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1 V2 V3 V4 \nV6 V8 V9 V11 V12 V13 \nV15 V17 V20 V21 V24 V25 \nV26 V28 V30 V31 V32 V34 \nV35 \n96: C0( V0 V4 ) C2( V0 V6 ) C3( V0 V9 ) C4( V0 V12 ) C7( V0 V17 ) \nC8( V0 V21 ) C10( V0 V24 ) C11( V0 V30 ) C12( V0 V31 ) C13( V0 V32 ) C15( V0 V35 ) \nC18( V1 V3 ) C19( V1 V4 ) C22( V1 V17 ) C24( V1 V21 ) C26( V1 V25 ) C27( V1 V32 ) \nC30( V2 V4 ) C31( V2 V9 ) C33( V2 V11 ) C34( V2 V12 ) C35( V2 V15 ) C37( V2 V20 ) \nC40( V2 V24 ) C41( V2 V25 ) C42( V2 V26 ) C44( V2 V28 ) C45( V2 V30 ) C46( V2 V32 ) \nC47( V2 V35 ) C50( V3 V8 ) C52( V3 V24 ) C53( V3 V26 ) C55( V3 V28 ) C56( V3 V30 ) \nC57( V3 V31 ) C63( V4 V20 ) C64( V4 V26 ) C67( V4 V32 ) C68( V4 V35 ) C79( V6 V12 ) \nC80( V6 V17 ) C81( V6 V21 ) C82( V6 V28 ) C84( V6 V31 ) C85( V6 V32 ) C95( V8 V11 ) \nC97( V8 V21 ) C100( V8 V24 ) C101( V8 V25 ) C102( V8 V32 ) C107( V9 V11 ) C108( V9 V17 ) \nC110( V9 V21 ) C121( V11 V17 ) C123( V11 V21 ) C125( V11 V26 ) C126( V11 V28 ) C128( V11 V30 ) \nC134( V12 V13 ) C137( V12 V21 ) C139( V12 V26 ) C141( V12 V28 ) C145( V13 V15 ) C148( V13 V21 ) \nC150( V13 V24 ) C151( V13 V25 ) C152( V13 V32 ) C153( V13 V34 ) C164( V15 V21 ) C166( V15 V24 ) \nC167( V15 V26 ) C169( V15 V28 ) C170( V15 V31 ) C179( V17 V20 ) C181( V17 V26 ) C182( V17 V30 ) \nC197( V20 V25 ) C198( V20 V28 ) C199( V20 V31 ) C200( V20 V35 ) C204( V21 V30 ) C205( V21 V32 ) \nC206( V21 V34 ) C216( V24 V26 ) C217( V24 V28 ) C218( V24 V30 ) C219( V24 V31 ) C220( V24 V35 ) \nC222( V25 V26 ) C224( V25 V35 ) C226( V26 V30 ) C234( V28 V35 ) C239( V30 V34 ) C241( V31 V34 ) \nC243( V32 V35 ) "]1[shape=box, label="id:1 level: 1\n12: V0 V1 V4 V8 V9 \nV11 V17 V26 V30 V34 V35 \nV39 \n30: C0( V0 V4 ) C3( V0 V9 ) C7( V0 V17 ) C11( V0 V30 ) C15( V0 V35 ) \nC17( V0 V39 ) C19( V1 V4 ) C22( V1 V17 ) C29( V1 V39 ) C64( V4 V26 ) C68( V4 V35 ) \nC69( V4 V39 ) C95( V8 V11 ) C105( V8 V39 ) C107( V9 V11 ) C108( V9 V17 ) C112( V9 V39 ) \nC121( V11 V17 ) C125( V11 V26 ) C128( V11 V30 ) C133( V11 V39 ) C181( V17 V26 ) C182( V17 V30 ) \nC185( V17 V39 ) C226( V26 V30 ) C228( V26 V39 ) C239( V30 V34 ) C240( V30 V39 ) C247( V34 V39 ) \nC248( V35 V39 ) "];0-&gt;1[label="11: V0 V1 V4 V8 V9 \nV11 V17 V26 V30 V34 V35 \n19: C0 ,C3 ,C7 ,C11 ,C15 ,\nC19 ,C22 ,C64 ,C68 ,C95 ,C107 ,\nC108 ,C121 ,C125 ,C128 ,C181 ,C182 ,\nC226 ,C239 ,"];2[shape=box, label="id:2 level: 1\n18: V0 V1 V4 V6 V8 \nV11 V12 V13 V15 V16 V20 \nV25 V26 V30 V31 V32 V34 \nV35 \n51: C0( V0 V4 ) C2( V0 V6 ) C4( V0 V12 ) C6( V0 V16 ) C11( V0 V30 ) \nC12( V0 V31 ) C13( V0 V32 ) C15( V0 V35 ) C19( V1 V4 ) C21( V1 V16 ) C26( V1 V25 ) \nC27( V1 V32 ) C61( V4 V16 ) C63( V4 V20 ) C64( V4 V26 ) C67( V4 V32 ) C68( V4 V35 ) \nC79( V6 V12 ) C84( V6 V31 ) C85( V6 V32 ) C95( V8 V11 ) C101( V8 V25 ) C102( V8 V32 ) \nC125( V11 V26 ) C128( V11 V30 ) C134( V12 V13 ) C135( V12 V16 ) C139( V12 V26 ) C145( V13 V15 ) \nC146( V13 V16 ) C151( V13 V25 ) C152( V13 V32 ) C153( V13 V34 ) C163( V15 V16 ) C167( V15 V26 ) \nC170( V15 V31 ) C171( V16 V20 ) C172( V16 V25 ) C174( V16 V30 ) C175( V16 V31 ) C176( V16 V32 ) \nC177( V16 V35 ) C197( V20 V25 ) C199( V20 V31 ) C200( V20 V35 ) C222( V25 V26 ) C224( V25 V35 ) \nC226( V26 V30 ) C239( V30 V34 ) C241( V31 V34 ) C243( V32 V35 ) "];0-&gt;2[label="17: V0 V1 V4 V6 V8 \nV11 V12 V13 V15 V20 V25 \nV26 V30 V31 V32 V34 V35 \n39: C0 ,C2 ,C4 ,C11 ,C12 ,\nC13 ,C15 ,C19 ,C26 ,C27 ,C63 ,\nC64 ,C67 ,C68 ,C79 ,C84 ,C85 ,\nC95 ,C101 ,C102 ,C125 ,C128 ,C134 ,\nC139 ,C145 ,C151 ,C152 ,C153 ,C167 ,\nC170 ,C197 ,C199 ,C200 ,C222 ,C224 ,\nC226 ,C239 ,C241 ,C243 ,"];3[shape=box, label="id:3 level: 1\n22: V0 V1 V2 V3 V4 \nV6 V8 V9 V11 V12 V13 \nV15 V17 V19 V20 V21 V24 \nV25 V26 V28 V32 V34 \n82: C0( V0 V4 ) C2( V0 V6 ) C3( V0 V9 ) C4( V0 V12 ) C7( V0 V17 ) \nC8( V0 V21 ) C10( V0 V24 ) C13( V0 V32 ) C18( V1 V3 ) C19( V1 V4 ) C22( V1 V17 ) \nC23( V1 V19 ) C24( V1 V21 ) C26( V1 V25 ) C27( V1 V32 ) C30( V2 V4 ) C31( V2 V9 ) \nC33( V2 V11 ) C34( V2 V12 ) C35( V2 V15 ) C37( V2 V20 ) C40( V2 V24 ) C41( V2 V25 ) \nC42( V2 V26 ) C44( V2 V28 ) C46( V2 V32 ) C50( V3 V8 ) C52( V3 V24 ) C53( V3 V26 ) \nC55( V3 V28 ) C63( V4 V20 ) C64( V4 V26 ) C67( V4 V32 ) C79( V6 V12 ) C80( V6 V17 ) \nC81( V6 V21 ) C82( V6 V28 ) C85( V6 V32 ) C95( V8 V11 ) C96( V8 V19 ) C97( V8 V21 ) \nC100( V8 V24 ) C101( V8 V25 ) C102( V8 V32 ) C107( V9 V11 ) C108( V9 V17 ) C109( V9 V19 ) \nC110( V9 V21 ) C121( V11 V17 ) C122( V11 V19 ) C123( V11 V21 ) C125( V11 V26 ) C126( V11 V28 ) \nC134( V12 V13 ) C136( V12 V19 ) C137( V12 V21 ) C139( V12 V26 ) C141( V12 V28 ) C145( V13 V15 ) \nC148( V13 V21 ) C150( V13 V24 ) C151( V13 V25 ) C152( V13 V32 ) C153( V13 V34 ) C164( V15 V21 ) \nC166( V15 V24 ) C167( V15 V26 ) C169( V15 V28 ) C178( V17 V19 ) C179( V17 V20 ) C181( V17 V26 ) \nC190( V19 V24 ) C191( V19 V28 ) C192( V19 V32 ) C193( V19 V34 ) C197( V20 V25 ) C198( V20 V28 ) \nC205( V21 V32 ) C206( V21 V34 ) C216( V24 V26 ) C217( V24 V28 ) C222( V25 V26 ) "];0-&gt;3[label="21: V0 V1 V2 V3 V4 \nV6 V8 V9 V11 V12 V13 \nV15 V17 V20 V21 V24 V25 \nV26 V28 V32 V34 \n72: C0 ,C2 ,C3 ,C4 ,C7 ,\nC8 ,C10 ,C13 ,C18 ,C19 ,C22 ,\nC24 ,C26 ,C27 ,C30 ,C31 ,C33 ,\nC34 ,C35 ,C37 ,C40 ,C41 ,C42 ,\nC44 ,C46 ,C50 ,C52 ,C53 ,C55 ,\nC63 ,C64 ,C67 ,C79 ,C80 ,C81 ,\nC82 ,C85 ,C95 ,C97 ,C100 ,C101 ,\nC102 ,C107 ,C108 ,C110 ,C121 ,C123 ,\nC125 ,C126 ,C134 ,C137 ,C139 ,C141 ,\nC145 ,C148 ,C150 ,C151 ,C152 ,C153 ,\nC164 ,C166 ,C167 ,C169 ,C179 ,C181 ,\nC197 ,C198 ,C205 ,C206 ,C216 ,C217 ,\nC222 ,"];4[shape=box, label="id:4 level: 1\n24: V0 V1 V2 V3 V4 \nV8 V9 V11 V12 V13 V15 \nV17 V20 V21 V22 V24 V25 \nV26 V28 V30 V31 V32 V34 \nV35 \n98: C0( V0 V4 ) C3( V0 V9 ) C4( V0 V12 ) C7( V0 V17 ) C8( V0 V21 ) \nC10( V0 V24 ) C11( V0 V30 ) C12( V0 V31 ) C13( V0 V32 ) C15( V0 V35 ) C18( V1 V3 ) \nC19( V1 V4 ) C22( V1 V17 ) C24( V1 V21 ) C25( V1 V22 ) C26( V1 V25 ) C27( V1 V32 ) \nC30( V2 V4 ) C31( V2 V9 ) C33( V2 V11 ) C34( V2 V12 ) C35( V2 V15 ) C37( V2 V20 ) \nC38( V2 V22 ) C40( V2 V24 ) C41( V2 V25 ) C42( V2 V26 ) C44( V2 V28 ) C45( V2 V30 ) \nC46( V2 V32 ) C47( V2 V35 ) C50( V3 V8 ) C52( V3 V24 ) C53( V3 V26 ) C55( V3 V28 ) \nC56( V3 V30 ) C57( V3 V31 ) C63( V4 V20 ) C64( V4 V26 ) C67( V4 V32 ) C68( V4 V35 ) \nC95( V8 V11 ) C97( V8 V21 ) C98( V8 V22 ) C100( V8 V24 ) C101( V8 V25 ) C102( V8 V32 ) \nC107( V9 V11 ) C108( V9 V17 ) C110( V9 V21 ) C121( V11 V17 ) C123( V11 V21 ) C124( V11 V22 ) \nC125( V11 V26 ) C126( V11 V28 ) C128( V11 V30 ) C134( V12 V13 ) C137( V12 V21 ) C138( V12 V22 ) \nC139( V12 V26 ) C141( V12 V28 ) C145( V13 V15 ) C148( V13 V21 ) C150( V13 V24 ) C151( V13 V25 ) \nC152( V13 V32 ) C153( V13 V34 ) C164( V15 V21 ) C166( V15 V24 ) C167( V15 V26 ) C169( V15 V28 ) \nC170( V15 V31 ) C179( V17 V20 ) C180( V17 V22 ) C181( V17 V26 ) C182( V17 V30 ) C197( V20 V25 ) \nC198( V20 V28 ) C199( V20 V31 ) C200( V20 V35 ) C204( V21 V30 ) C205( V21 V32 ) C206( V21 V34 ) \nC209( V22 V25 ) C210( V22 V30 ) C212( V22 V35 ) C216( V24 V26 ) C217( V24 V28 ) C218( V24 V30 ) \nC219( V24 V31 ) C220( V24 V35 ) C222( V25 V26 ) C224( V25 V35 ) C226( V26 V30 ) C234( V28 V35 ) \nC239( V30 V34 ) C241( V31 V34 ) C243( V32 V35 ) "];0-&gt;4[label="23: V0 V1 V2 V3 V4 \nV8 V9 V11 V12 V13 V15 \nV17 V20 V21 V24 V25 V26 \nV28 V30 V31 V32 V34 V35 \n89: C0 ,C3 ,C4 ,C7 ,C8 ,\nC10 ,C11 ,C12 ,C13 ,C15 ,C18 ,\nC19 ,C22 ,C24 ,C26 ,C27 ,C30 ,\nC31 ,C33 ,C34 ,C35 ,C37 ,C40 ,\nC41 ,C42 ,C44 ,C45 ,C46 ,C47 ,\nC50 ,C52 ,C53 ,C55 ,C56 ,C57 ,\nC63 ,C64 ,C67 ,C68 ,C95 ,C97 ,\nC100 ,C101 ,C102 ,C107 ,C108 ,C110 ,\nC121 ,C123 ,C125 ,C126 ,C128 ,C134 ,\nC137 ,C139 ,C141 ,C145 ,C148 ,C150 ,\nC151 ,C152 ,C153 ,C164 ,C166 ,C167 ,\nC169 ,C170 ,C179 ,C181 ,C182 ,C197 ,\nC198 ,C199 ,C200 ,C204 ,C205 ,C206 ,\nC216 ,C217 ,C218 ,C219 ,C220 ,C222 ,\nC224 ,C226 ,C234 ,C239 ,C241 ,C243 ,"];5[shape=box, label="id:5 level: 2\n14: V4 V6 V8 V11 V12 \nV16 V25 V26 V29 V30 V31 \nV32 V34 V35 \n35: C61( V4 V16 ) C64( V4 V26 ) C66( V4 V29 ) C67( V4 V32 ) C68( V4 V35 ) \nC79( V6 V12 ) C83( V6 V29 ) C84( V6 V31 ) C85( V6 V32 ) C95( V8 V11 ) C101( V8 V25 ) \nC102( V8 V32 ) C125( V11 V26 ) C127( V11 V29 ) C128( V11 V30 ) C135( V12 V16 ) C139( V12 V26 ) \nC142( V12 V29 ) C172( V16 V25 ) C173( V16 V29 ) C174( V16 V30 ) C175( V16 V31 ) C176( V16 V32 ) \nC177( V16 V35 ) C222( V25 V26 ) C223( V25 V29 ) C224( V25 V35 ) C225( V26 V29 ) C226( V26 V30 ) \nC235( V29 V30 ) C236( V29 V34 ) C237( V29 V35 ) C239( V30 V34 ) C241( V31 V34 ) C243( V32 V35 ) "];2-&gt;5[label="13: V4 V6 V8 V11 V12 \nV16 V25 V26 V30 V31 V32 \nV34 V35 \n25: C61 ,C64 ,C67 ,C68 ,C79 ,\nC84 ,C85 ,C95 ,C101 ,C102 ,C125 ,\nC128 ,C135 ,C139 ,C172 ,C174 ,C175 ,\nC176 ,C177 ,C222 ,C224 ,C226 ,C239 ,\nC241 ,C243 ,"];6[shape=box, label="id:6 level: 2\n12: V2 V3 V6 V9 V10 \nV13 V15 V19 V21 V24 V26 \nV28 \n34: C31( V2 V9 ) C32( V2 V10 ) C35( V2 V15 ) C40( V2 V24 ) C42( V2 V26 ) \nC44( V2 V28 ) C51( V3 V10 ) C52( V3 V24 ) C53( V3 V26 ) C55( V3 V28 ) C78( V6 V10 ) \nC81( V6 V21 ) C82( V6 V28 ) C106( V9 V10 ) C109( V9 V19 ) C110( V9 V21 ) C113( V10 V13 ) \nC114( V10 V15 ) C115( V10 V19 ) C116( V10 V21 ) C117( V10 V24 ) C118( V10 V26 ) C119( V10 V28 ) \nC145( V13 V15 ) C148( V13 V21 ) C150( V13 V24 ) C164( V15 V21 ) C166( V15 V24 ) C167( V15 V26 ) \nC169( V15 V28 ) C190( V19 V24 ) C191( V19 V28 ) C216( V24 V26 ) C217( V24 V28 ) "];3-&gt;6[label="11: V2 V3 V6 V9 V13 \nV15 V19 V21 V24 V26 V28 \n23: C31 ,C35 ,C40 ,C42 ,C44 ,\nC52 ,C53 ,C55 ,C81 ,C82 ,C109 ,\nC110 ,C145 ,C148 ,C150 ,C164 ,C166 ,\nC167 ,C169 ,C190 ,C191 ,C216 ,C217 ,"];7[shape=box, label="id:7 level: 2\n17: V0 V1 V2 V3 V4 \nV6 V8 V11 V17 V19 V20 \nV21 V24 V25 V28 V32 V38 \n57: C0( V0 V4 ) C2( V0 V6 ) C7( V0 V17 ) C8( V0 V21 ) C10( V0 V24 ) \nC13( V0 V32 ) C18( V1 V3 ) C19( V1 V4 ) C22( V1 V17 ) C23( V1 V19 ) C24( V1 V21 ) \nC26( V1 V25 ) C27( V1 V32 ) C28( V1 V38 ) C30( V2 V4 ) C33( V2 V11 ) C37( V2 V20 ) \nC40( V2 V24 ) C41( V2 V25 ) C44( V2 V28 ) C46( V2 V32 ) C48( V2 V38 ) C50( V3 V8 ) \nC52( V3 V24 ) C55( V3 V28 ) C59( V3 V38 ) C63(</w:t>
      </w:r>
    </w:p>
    <w:p>
      <w:pPr>
        <w:pStyle w:val="PreformattedText"/>
        <w:bidi w:val="0"/>
        <w:spacing w:before="0" w:after="0"/>
        <w:jc w:val="left"/>
        <w:rPr/>
      </w:pPr>
      <w:r>
        <w:rPr/>
        <w:t xml:space="preserve"> </w:t>
      </w:r>
      <w:r>
        <w:rPr/>
        <w:t>V4 V20 ) C67( V4 V32 ) C80( V6 V17 ) \nC81( V6 V21 ) C82( V6 V28 ) C85( V6 V32 ) C87( V6 V38 ) C95( V8 V11 ) C96( V8 V19 ) \nC97( V8 V21 ) C100( V8 V24 ) C101( V8 V25 ) C102( V8 V32 ) C121( V11 V17 ) C122( V11 V19 ) \nC123( V11 V21 ) C126( V11 V28 ) C132( V11 V38 ) C178( V17 V19 ) C179( V17 V20 ) C190( V19 V24 ) \nC191( V19 V28 ) C192( V19 V32 ) C195( V19 V38 ) C197( V20 V25 ) C198( V20 V28 ) C202( V20 V38 ) \nC205( V21 V32 ) C207( V21 V38 ) C217( V24 V28 ) C221( V24 V38 ) "];3-&gt;7[label="16: V0 V1 V2 V3 V4 \nV6 V8 V11 V17 V19 V20 \nV21 V24 V25 V28 V32 \n48: C0 ,C2 ,C7 ,C8 ,C10 ,\nC13 ,C18 ,C19 ,C22 ,C23 ,C24 ,\nC26 ,C27 ,C30 ,C33 ,C37 ,C40 ,\nC41 ,C44 ,C46 ,C50 ,C52 ,C55 ,\nC63 ,C67 ,C80 ,C81 ,C82 ,C85 ,\nC95 ,C96 ,C97 ,C100 ,C101 ,C102 ,\nC121 ,C122 ,C123 ,C126 ,C178 ,C179 ,\nC190 ,C191 ,C192 ,C197 ,C198 ,C205 ,\nC217 ,"];8[shape=box, label="id:8 level: 2\n8: V2 V4 V13 V18 V22 \nV25 V26 V32 \n18: C30( V2 V4 ) C36( V2 V18 ) C38( V2 V22 ) C41( V2 V25 ) C42( V2 V26 ) \nC46( V2 V32 ) C62( V4 V18 ) C64( V4 V26 ) C67( V4 V32 ) C147( V13 V18 ) C151( V13 V25 ) \nC152( V13 V32 ) C186( V18 V22 ) C187( V18 V25 ) C188( V18 V26 ) C189( V18 V32 ) C209( V22 V25 ) \nC222( V25 V26 ) "];4-&gt;8[label="7: V2 V4 V13 V22 V25 \nV26 V32 \n11: C30 ,C38 ,C41 ,C42 ,C46 ,\nC64 ,C67 ,C151 ,C152 ,C209 ,C222 ,"];9[shape=box, label="id:9 level: 2\n12: V0 V2 V8 V13 V15 \nV20 V21 V22 V23 V26 V32 \nV34 \n29: C8( V0 V21 ) C9( V0 V23 ) C13( V0 V32 ) C35( V2 V15 ) C37( V2 V20 ) \nC38( V2 V22 ) C39( V2 V23 ) C42( V2 V26 ) C46( V2 V32 ) C97( V8 V21 ) C98( V8 V22 ) \nC99( V8 V23 ) C102( V8 V32 ) C145( V13 V15 ) C148( V13 V21 ) C149( V13 V23 ) C152( V13 V32 ) \nC153( V13 V34 ) C164( V15 V21 ) C165( V15 V23 ) C167( V15 V26 ) C196( V20 V23 ) C203( V21 V23 ) \nC205( V21 V32 ) C206( V21 V34 ) C208( V22 V23 ) C213( V23 V26 ) C214( V23 V32 ) C215( V23 V34 ) "];4-&gt;9[label="11: V0 V2 V8 V13 V15 \nV20 V21 V22 V26 V32 V34 \n18: C8 ,C13 ,C35 ,C37 ,C38 ,\nC42 ,C46 ,C97 ,C98 ,C102 ,C145 ,\nC148 ,C152 ,C153 ,C164 ,C167 ,C205 ,\nC206 ,"];10[shape=box, label="id:10 level: 2\n22: V0 V1 V2 V3 V4 \nV9 V11 V12 V13 V14 V15 \nV17 V21 V22 V24 V25 V26 \nV28 V30 V31 V34 V35 \n89: C0( V0 V4 ) C3( V0 V9 ) C4( V0 V12 ) C5( V0 V14 ) C7( V0 V17 ) \nC8( V0 V21 ) C10( V0 V24 ) C11( V0 V30 ) C12( V0 V31 ) C15( V0 V35 ) C18( V1 V3 ) \nC19( V1 V4 ) C20( V1 V14 ) C22( V1 V17 ) C24( V1 V21 ) C25( V1 V22 ) C26( V1 V25 ) \nC30( V2 V4 ) C31( V2 V9 ) C33( V2 V11 ) C34( V2 V12 ) C35( V2 V15 ) C38( V2 V22 ) \nC40( V2 V24 ) C41( V2 V25 ) C42( V2 V26 ) C44( V2 V28 ) C45( V2 V30 ) C47( V2 V35 ) \nC52( V3 V24 ) C53( V3 V26 ) C55( V3 V28 ) C56( V3 V30 ) C57( V3 V31 ) C64( V4 V26 ) \nC68( V4 V35 ) C107( V9 V11 ) C108( V9 V17 ) C110( V9 V21 ) C120( V11 V14 ) C121( V11 V17 ) \nC123( V11 V21 ) C124( V11 V22 ) C125( V11 V26 ) C126( V11 V28 ) C128( V11 V30 ) C134( V12 V13 ) \nC137( V12 V21 ) C138( V12 V22 ) C139( V12 V26 ) C141( V12 V28 ) C144( V13 V14 ) C145( V13 V15 ) \nC148( V13 V21 ) C150( V13 V24 ) C151( V13 V25 ) C153( V13 V34 ) C154( V14 V17 ) C155( V14 V21 ) \nC156( V14 V24 ) C157( V14 V25 ) C158( V14 V26 ) C159( V14 V30 ) C161( V14 V34 ) C162( V14 V35 ) \nC164( V15 V21 ) C166( V15 V24 ) C167( V15 V26 ) C169( V15 V28 ) C170( V15 V31 ) C180( V17 V22 ) \nC181( V17 V26 ) C182( V17 V30 ) C204( V21 V30 ) C206( V21 V34 ) C209( V22 V25 ) C210( V22 V30 ) \nC212( V22 V35 ) C216( V24 V26 ) C217( V24 V28 ) C218( V24 V30 ) C219( V24 V31 ) C220( V24 V35 ) \nC222( V25 V26 ) C224( V25 V35 ) C226( V26 V30 ) C234( V28 V35 ) C239( V30 V34 ) C241( V31 V34 ) "];4-&gt;10[label="21: V0 V1 V2 V3 V4 \nV9 V11 V12 V13 V15 V17 \nV21 V22 V24 V25 V26 V28 \nV30 V31 V34 V35 \n77: C0 ,C3 ,C4 ,C7 ,C8 ,\nC10 ,C11 ,C12 ,C15 ,C18 ,C19 ,\nC22 ,C24 ,C25 ,C26 ,C30 ,C31 ,\nC33 ,C34 ,C35 ,C38 ,C40 ,C41 ,\nC42 ,C44 ,C45 ,C47 ,C52 ,C53 ,\nC55 ,C56 ,C57 ,C64 ,C68 ,C107 ,\nC108 ,C110 ,C121 ,C123 ,C124 ,C125 ,\nC126 ,C128 ,C134 ,C137 ,C138 ,C139 ,\nC141 ,C145 ,C148 ,C150 ,C151 ,C153 ,\nC164 ,C166 ,C167 ,C169 ,C170 ,C180 ,\nC181 ,C182 ,C204 ,C206 ,C209 ,C210 ,\nC212 ,C216 ,C217 ,C218 ,C219 ,C220 ,\nC222 ,C224 ,C226 ,C234 ,C239 ,C241 ,"];11[shape=box, label="id:11 level: 3\n9: V6 V8 V11 V12 V29 \nV31 V32 V34 V36 \n18: C79( V6 V12 ) C83( V6 V29 ) C84( V6 V31 ) C85( V6 V32 ) C86( V6 V36 ) \nC95( V8 V11 ) C102( V8 V32 ) C103( V8 V36 ) C127( V11 V29 ) C130( V11 V36 ) C142( V12 V29 ) \nC143( V12 V36 ) C236( V29 V34 ) C238( V29 V36 ) C241( V31 V34 ) C242( V31 V36 ) C244( V32 V36 ) \nC246( V34 V36 ) "];5-&gt;11[label="8: V6 V8 V11 V12 V29 \nV31 V32 V34 \n10: C79 ,C83 ,C84 ,C85 ,C95 ,\nC102 ,C127 ,C142 ,C236 ,C241 ,"];12[shape=box, label="id:12 level: 3\n14: V0 V3 V4 V5 V6 \nV8 V11 V17 V19 V20 V25 \nV28 V32 V38 \n39: C0( V0 V4 ) C1( V0 V5 ) C2( V0 V6 ) C7( V0 V17 ) C13( V0 V32 ) \nC49( V3 V5 ) C50( V3 V8 ) C55( V3 V28 ) C59( V3 V38 ) C60( V4 V5 ) C63( V4 V20 ) \nC67( V4 V32 ) C70( V5 V6 ) C71( V5 V17 ) C72( V5 V19 ) C73( V5 V25 ) C74( V5 V28 ) \nC75( V5 V32 ) C77( V5 V38 ) C80( V6 V17 ) C82( V6 V28 ) C85( V6 V32 ) C87( V6 V38 ) \nC95( V8 V11 ) C96( V8 V19 ) C101( V8 V25 ) C102( V8 V32 ) C121( V11 V17 ) C122( V11 V19 ) \nC126( V11 V28 ) C132( V11 V38 ) C178( V17 V19 ) C179( V17 V20 ) C191( V19 V28 ) C192( V19 V32 ) \nC195( V19 V38 ) C197( V20 V25 ) C198( V20 V28 ) C202( V20 V38 ) "];7-&gt;12[label="13: V0 V3 V4 V6 V8 \nV11 V17 V19 V20 V25 V28 \nV32 V38 \n29: C0 ,C2 ,C7 ,C13 ,C50 ,\nC55 ,C59 ,C63 ,C67 ,C80 ,C82 ,\nC85 ,C87 ,C95 ,C96 ,C101 ,C102 ,\nC121 ,C122 ,C126 ,C132 ,C178 ,C179 ,\nC191 ,C192 ,C195 ,C197 ,C198 ,C202 ,"];13[shape=box, label="id:13 level: 3\n17: V0 V2 V3 V4 V9 \nV11 V12 V14 V15 V17 V22 \nV26 V27 V28 V31 V34 V35 \n52: C0( V0 V4 ) C3( V0 V9 ) C4( V0 V12 ) C5( V0 V14 ) C7( V0 V17 ) \nC12( V0 V31 ) C15( V0 V35 ) C30( V2 V4 ) C31( V2 V9 ) C33( V2 V11 ) C34( V2 V12 ) \nC35( V2 V15 ) C38( V2 V22 ) C42( V2 V26 ) C43( V2 V27 ) C44( V2 V28 ) C47( V2 V35 ) \nC53( V3 V26 ) C54( V3 V27 ) C55( V3 V28 ) C57( V3 V31 ) C64( V4 V26 ) C65( V4 V27 ) \nC68( V4 V35 ) C107( V9 V11 ) C108( V9 V17 ) C111( V9 V27 ) C120( V11 V14 ) C121( V11 V17 ) \nC124( V11 V22 ) C125( V11 V26 ) C126( V11 V28 ) C138( V12 V22 ) C139( V12 V26 ) C140( V12 V27 ) \nC141( V12 V28 ) C154( V14 V17 ) C158( V14 V26 ) C161( V14 V34 ) C162( V14 V35 ) C167( V15 V26 ) \nC168( V15 V27 ) C169( V15 V28 ) C170( V15 V31 ) C180( V17 V22 ) C181( V17 V26 ) C212( V22 V35 ) \nC229( V27 V28 ) C230( V27 V31 ) C232( V27 V34 ) C234( V28 V35 ) C241( V31 V34 ) "];10-&gt;13[label="16: V0 V2 V3 V4 V9 \nV11 V12 V14 V15 V17 V22 \nV26 V28 V31 V34 V35 \n43: C0 ,C3 ,C4 ,C5 ,C7 ,\nC12 ,C15 ,C30 ,C31 ,C33 ,C34 ,\nC35 ,C38 ,C42 ,C44 ,C47 ,C53 ,\nC55 ,C57 ,C64 ,C68 ,C107 ,C108 ,\nC120 ,C121 ,C124 ,C125 ,C126 ,C138 ,\nC139 ,C141 ,C154 ,C158 ,C161 ,C162 ,\nC167 ,C169 ,C170 ,C180 ,C181 ,C212 ,\nC234 ,C241 ,"];14[shape=box, label="id:14 level: 4\n9: V0 V5 V8 V11 V17 \nV19 V20 V37 V38 \n22: C1( V0 V5 ) C7( V0 V17 ) C16( V0 V37 ) C71( V5 V17 ) C72( V5 V19 ) \nC76( V5 V37 ) C77( V5 V38 ) C95( V8 V11 ) C96( V8 V19 ) C104( V8 V37 ) C121( V11 V17 ) \nC122( V11 V19 ) C131( V11 V37 ) C132( V11 V38 ) C178( V17 V19 ) C179( V17 V20 ) C184( V17 V37 ) \nC194( V19 V37 ) C195( V19 V38 ) C201( V20 V37 ) C202( V20 V38 ) C249( V37 V38 ) "];12-&gt;14[label="8: V0 V5 V8 V11 V17 \nV19 V20 V38 \n14: C1 ,C7 ,C71 ,C72 ,C77 ,\nC95 ,C96 ,C121 ,C122 ,C132 ,C178 ,\nC179 ,C195 ,C202 ,"];15[shape=box, label="id:15 level: 4\n8: V7 V9 V11 V14 V15 \nV26 V27 V34 \n16: C88( V7 V9 ) C89( V7 V11 ) C90( V7 V14 ) C91( V7 V15 ) C92( V7 V26 ) \nC93( V7 V27 ) C94( V7 V34 ) C107( V9 V11 ) C111( V9 V27 ) C120( V11 V14 ) C125( V11 V26 ) \nC158( V14 V26 ) C161( V14 V34 ) C167( V15 V26 ) C168( V15 V27 ) C232( V27 V34 ) "];13-&gt;15[label="7: V9 V11 V14 V15 V26 \nV27 V34 \n9: C107 ,C111 ,C120 ,C125 ,C158 ,\nC161 ,C167 ,C168 ,C232 ,"];16[shape=box, label="id:16 level: 4\n11: V0 V3 V11 V14 V17 \nV22 V26 V27 V28 V33 V35 \n29: C5( V0 V14 ) C7( V0 V17 ) C14( V0 V33 ) C15( V0 V35 ) C53( V3 V26 ) \nC54( V3 V27 ) C55( V3 V28 ) C58( V3 V33 ) C120( V11 V14 ) C121( V11 V17 ) C124( V11 V22 ) \nC125( V11 V26 ) C126( V11 V28 ) C129( V11 V33 ) C154( V14 V17 ) C158( V14 V26 ) C160( V14 V33 ) \nC162( V14 V35 ) C180( V17 V22 ) C181( V17 V26 ) C183( V17 V33 ) C211( V22 V33 ) C212( V22 V35 ) \nC227( V26 V33 ) C229( V27 V28 ) C231( V27 V33 ) C233( V28 V33 ) C234( V28 V35 ) C245( V33 V35 ) "];13-&gt;16[label="10: V0 V3 V11 V14 V17 \nV22 V26 V27 V28 V35 \n19: C5 ,C7 ,C15 ,C53 ,C54 ,\nC55 ,C120 ,C121 ,C124 ,C125 ,C126 ,\nC154 ,C158 ,C162 ,C180 ,C181 ,C212 ,\nC229 ,C2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