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2: C0 C5 C6 C8 C9 \nC11 C13 C15 C17 C18 C20 \nC22 C23 C28 C31 C32 C33 \nC34 C35 C40 C42 C43 C44 \nC45 C48 C53 C56 C60 C64 \nC65 C66 C73 C75 C81 C83 \nC85 C89 C90 C92 C94 C95 \nC97 C98 C99 C101 C102 C105 \nC107 C110 C112 C113 C116 C118 \nC121 C122 C123 C124 C126 C129 \nC130 C131 C132 C133 C134 C135 \nC137 C138 C139 C142 C144 C145 \nC150 C153 C154 C155 C156 C157 \nC160 C162 C163 C164 C165 C167 \nC173 C174 C175 C179 C180 C181 \nC182 C185 C188 C192 C193 C198 \nC199 C201 C202 C204 C206 C207 \nC210 C211 C213 C215 C216 C218 \nC220 C222 C223 C227 C228 C232 \nC234 C237 C238 C240 C241 C244 \nC245 C246 C247 \n802: C0_=_C5( C0 C5 ) C0_=_C6( C0 C6 ) C0_=_C8( C0 C8 ) C0_=_C9( C0 C9 ) C0_=_C11( C0 C11 ) \nC0_=_C13( C0 C13 ) C0_=_C15( C0 C15 ) C0_=_C17( C0 C17 ) C0_=_C60( C0 C60 ) C0_=_C64( C0 C64 ) C0_=_C65( C0 C65 ) \nC0_=_C66( C0 C66 ) C5_=_C6( C5 C6 ) C5_=_C8( C5 C8 ) C5_=_C9( C5 C9 ) C5_=_C11( C5 C11 ) C5_=_C13( C5 C13 ) \nC5_=_C15( C5 C15 ) C5_=_C17( C5 C17 ) C5_=_C20( C5 C20 ) C5_=_C90( C5 C90 ) C5_=_C144( C5 C144 ) C5_=_C154( C5 C154 ) \nC5_=_C155( C5 C155 ) C5_=_C156( C5 C156 ) C5_=_C157( C5 C157 ) C5_=_C160( C5 C160 ) C5_=_C162( C5 C162 ) C6_=_C8( C6 C8 ) \nC6_=_C9( C6 C9 ) C6_=_C11( C6 C11 ) C6_=_C13( C6 C13 ) C6_=_C15( C6 C15 ) C6_=_C17( C6 C17 ) C6_=_C135( C6 C135 ) \nC6_=_C163( C6 C163 ) C6_=_C173( C6 C173 ) C6_=_C174( C6 C174 ) C6_=_C175( C6 C175 ) C8_=_C9( C8 C9 ) C8_=_C11( C8 C11 ) \nC8_=_C13( C8 C13 ) C8_=_C15( C8 C15 ) C8_=_C17( C8 C17 ) C8_=_C81( C8 C81 ) C8_=_C97( C8 C97 ) C8_=_C110( C8 C110 ) \nC8_=_C116( C8 C116 ) C8_=_C123( C8 C123 ) C8_=_C137( C8 C137 ) C8_=_C155( C8 C155 ) C8_=_C164( C8 C164 ) C8_=_C204( C8 C204 ) \nC8_=_C206( C8 C206 ) C8_=_C207( C8 C207 ) C9_=_C11( C9 C11 ) C9_=_C13( C9 C13 ) C9_=_C15( C9 C15 ) C9_=_C17( C9 C17 ) \nC9_=_C99( C9 C99 ) C9_=_C165( C9 C165 ) C9_=_C213( C9 C213 ) C9_=_C215( C9 C215 ) C11_=_C13( C11 C13 ) C11_=_C15( C11 C15 ) \nC11_=_C17( C11 C17 ) C11_=_C45( C11 C45 ) C11_=_C56( C11 C56 ) C11_=_C174( C11 C174 ) C11_=_C182( C11 C182 ) C11_=_C204( C11 C204 ) \nC11_=_C210( C11 C210 ) C11_=_C218( C11 C218 ) C11_=_C240( C11 C240 ) C13_=_C15( C13 C15 ) C13_=_C17( C13 C17 ) C13_=_C75( C13 C75 ) \nC13_=_C85( C13 C85 ) C13_=_C102( C13 C102 ) C13_=_C192( C13 C192 ) C13_=_C244( C13 C244 ) C15_=_C17( C15 C17 ) C15_=_C162( C15 C162 ) \nC15_=_C220( C15 C220 ) C15_=_C234( C15 C234 ) C15_=_C237( C15 C237 ) C15_=_C245( C15 C245 ) C17_=_C105( C17 C105 ) C17_=_C112( C17 C112 ) \nC17_=_C133( C17 C133 ) C17_=_C185( C17 C185 ) C17_=_C228( C17 C228 ) C17_=_C240( C17 C240 ) C17_=_C247( C17 C247 ) C18_=_C20( C18 C20 ) \nC18_=_C22( C18 C22 ) C18_=_C23( C18 C23 ) C18_=_C28( C18 C28 ) C18_=_C53( C18 C53 ) C18_=_C56( C18 C56 ) C20_=_C22( C20 C22 ) \nC20_=_C23( C20 C23 ) C20_=_C28( C20 C28 ) C20_=_C90( C20 C90 ) C20_=_C144( C20 C144 ) C20_=_C154( C20 C154 ) C20_=_C155( C20 C155 ) \nC20_=_C156( C20 C156 ) C20_=_C157( C20 C157 ) C20_=_C160( C20 C160 ) C20_=_C162( C20 C162 ) C22_=_C23( C22 C23 ) C22_=_C28( C22 C28 ) \nC22_=_C121( C22 C121 ) C22_=_C154( C22 C154 ) C22_=_C179( C22 C179 ) C22_=_C180( C22 C180 ) C22_=_C181( C22 C181 ) C22_=_C182( C22 C182 ) \nC22_=_C185( C22 C185 ) C23_=_C28( C23 C28 ) C23_=_C122( C23 C122 ) C23_=_C192( C23 C192 ) C23_=_C193( C23 C193 ) C28_=_C48( C28 C48 ) \nC28_=_C132( C28 C132 ) C28_=_C202( C28 C202 ) C28_=_C207( C28 C207 ) C31_=_C32( C31 C32 ) C31_=_C33( C31 C33 ) C31_=_C34( C31 C34 ) \nC31_=_C35( C31 C35 ) C31_=_C40( C31 C40 ) C31_=_C42( C31 C42 ) C31_=_C43( C31 C43 ) C31_=_C44( C31 C44 ) C31_=_C45( C31 C45 ) \nC31_=_C48( C31 C48 ) C31_=_C107( C31 C107 ) C31_=_C110( C31 C110 ) C31_=_C112( C31 C112 ) C32_=_C33( C32 C33 ) C32_=_C34( C32 C34 ) \nC32_=_C35( C32 C35 ) C32_=_C40( C32 C40 ) C32_=_C42( C32 C42 ) C32_=_C43( C32 C43 ) C32_=_C44( C32 C44 ) C32_=_C45( C32 C45 ) \nC32_=_C48( C32 C48 ) C32_=_C113( C32 C113 ) C32_=_C116( C32 C116 ) C32_=_C118( C32 C118 ) C33_=_C34( C33 C34 ) C33_=_C35( C33 C35 ) \nC33_=_C40( C33 C40 ) C33_=_C42( C33 C42 ) C33_=_C43( C33 C43 ) C33_=_C44( C33 C44 ) C33_=_C45( C33 C45 ) C33_=_C48( C33 C48 ) \nC33_=_C89( C33 C89 ) C33_=_C95( C33 C95 ) C33_=_C107( C33 C107 ) C33_=_C121( C33 C121 ) C33_=_C122( C33 C122 ) C33_=_C123( C33 C123 ) \nC33_=_C124( C33 C124 ) C33_=_C126( C33 C126 ) C33_=_C129( C33 C129 ) C33_=_C130( C33 C130 ) C33_=_C131( C33 C131 ) C33_=_C132( C33 C132 ) \nC33_=_C133( C33 C133 ) C34_=_C35( C34 C35 ) C34_=_C40( C34 C40 ) C34_=_C42( C34 C42 ) C34_=_C43( C34 C43 ) C34_=_C44( C34 C44 ) \nC34_=_C45( C34 C45 ) C34_=_C48( C34 C48 ) C34_=_C134( C34 C134 ) C34_=_C135( C34 C135 ) C34_=_C137( C34 C137 ) C34_=_C138( C34 C138 ) \nC34_=_C139( C34 C139 ) C34_=_C142( C34 C142 ) C35_=_C40( C35 C40 ) C35_=_C42( C35 C42 ) C35_=_C43( C35 C43 ) C35_=_C44( C35 C44 ) \nC35_=_C45( C35 C45 ) C35_=_C48( C35 C48 ) C35_=_C145( C35 C145 ) C35_=_C163( C35 C163 ) C35_=_C164( C35 C164 ) C35_=_C165( C35 C165 ) \nC35_=_C167( C35 C167 ) C40_=_C42( C40 C42 ) C40_=_C43( C40 C43 ) C40_=_C44( C40 C44 ) C40_=_C45( C40 C45 ) C40_=_C48( C40 C48 ) \nC40_=_C150( C40 C150 ) C40_=_C156( C40 C156 ) C40_=_C216( C40 C216 ) C40_=_C218( C40 C218 ) C40_=_C220( C40 C220 ) C42_=_C43( C42 C43 ) \nC42_=_C44( C42 C44 ) C42_=_C45( C42 C45 ) C42_=_C48( C42 C48 ) C42_=_C53( C42 C53 ) C42_=_C64( C42 C64 ) C42_=_C92( C42 C92 ) \nC42_=_C118( C42 C118 ) C42_=_C139( C42 C139 ) C42_=_C167( C42 C167 ) C42_=_C181( C42 C181 ) C42_=_C188( C42 C188 ) C42_=_C213( C42 C213 ) \nC42_=_C216( C42 C216 ) C42_=_C222( C42 C222 ) C42_=_C227( C42 C227 ) C42_=_C228( C42 C228 ) C43_=_C44( C43 C44 ) C43_=_C45( C43 C45 ) \nC43_=_C48( C43 C48 ) C43_=_C65( C43 C65 ) C43_=_C232( C43 C232 ) C44_=_C45( C44 C45 ) C44_=_C48( C44 C48 ) C44_=_C126( C44 C126 ) \nC44_=_C198( C44 C198 ) C44_=_C234( C44 C234 ) C45_=_C48( C45 C48 ) C45_=_C56( C45 C56 ) C45_=_C174( C45 C174 ) C45_=_C182( C45 C182 ) \nC45_=_C204( C45 C204 ) C45_=_C210( C45 C210 ) C45_=_C218( C45 C218 ) C45_=_C240( C45 C240 ) C48_=_C132( C48 C132 ) C48_=_C202( C48 C202 ) \nC48_=_C207( C48 C207 ) C53_=_C56( C53 C56 ) C53_=_C64( C53 C64 ) C53_=_C92( C53 C92 ) C53_=_C118( C53 C118 ) C53_=_C139( C53 C139 ) \nC53_=_C167( C53 C167 ) C53_=_C181( C53 C181 ) C53_=_C188( C53 C188 ) C53_=_C213( C53 C213 ) C53_=_C216( C53 C216 ) C53_=_C222( C53 C222 ) \nC53_=_C227( C53 C227 ) C53_=_C228( C53 C228 ) C56_=_C174( C56 C174 ) C56_=_C182( C56 C182 ) C56_=_C204( C56 C204 ) C56_=_C210( C56 C210 ) \nC56_=_C218( C56 C218 ) C56_=_C240( C56 C240 ) C60_=_C64( C60 C64 ) C60_=_C65( C60 C65 ) C60_=_C66( C60 C66 ) C60_=_C73( C60 C73 ) \nC60_=_C75( C60 C75 ) C64_=_C65( C64 C65 ) C64_=_C66( C64 C66 ) C64_=_C92( C64 C92 ) C64_=_C118( C64 C118 ) C64_=_C139( C64 C139 ) \nC64_=_C167( C64 C167 ) C64_=_C181( C64 C181 ) C64_=_C188( C64 C188 ) C64_=_C213( C64 C213 ) C64_=_C216( C64 C216 ) C64_=_C222( C64 C222 ) \nC64_=_C227( C64 C227 ) C64_=_C228( C64 C228 ) C65_=_C66( C65 C66 ) C65_=_C232( C65 C232 ) C66_=_C83( C66 C83 ) C66_=_C142( C66 C142 ) \nC66_=_C173( C66 C173 ) C66_=_C223( C66 C223 ) C66_=_C237( C66 C237 ) C66_=_C238( C66 C238 ) C73_=_C75( C73 C75 ) C73_=_C101( C73 C101 ) \nC73_=_C157( C73 C157 ) C73_=_C222( C73 C222 ) C73_=_C223( C73 C223 ) C75_=_C85( C75 C85 ) C75_=_C102( C75 C102 ) C75_=_C192( C75 C192 ) \nC75_=_C244( C75 C244 ) C81_=_C83( C81 C83 ) C81_=_C85( C81 C85 ) C81_=_C97( C81 C97 ) C81_=_C110( C81 C110 ) C81_=_C116( C81 C116 ) \nC81_=_C123( C81 C123 ) C81_=_C137( C81 C137 ) C81_=_C155( C81 C155 ) C81_=_C164( C81 C164 ) C81_=_C204( C81 C204 ) C81_=_C206( C81 C206 ) \nC81_=_C207( C81 C207 ) C83_=_C85( C83 C85 ) C83_=_C142( C83 C142 ) C83_=_C173( C83 C173 ) C83_=_C223( C83 C223 ) C83_=_C237( C83 C237 ) \nC83_=_C238( C83 C238 ) C85_=_C102( C85 C102 ) C85_=_C192( C85 C192 ) C85_=_C244( C85 C244 ) C89_=_C90( C89 C90 ) C89_=_C92( C89 C92 ) \nC89_=_C94( C89 C94 ) C89_=_C95( C89 C95 ) C89_=_C107( C89 C107 ) C89_=_C121( C89 C121 ) C89_=_C122( C89 C122 ) C89_=_C123( C89 C123 ) \nC89_=_C124( C89 C124 ) C89_=_C126( C89 C126 ) C89_=_C129( C89 C129 ) C89_=_C130( C89 C130 ) C89_=_C131( C89 C131 ) C89_=_C132( C89 C132 ) \nC89_=_C133( C89 C133 ) C90_=_C92( C90 C92 ) C90_=_C94( C90 C94 ) C90_=_C144( C90 C144 ) C90_=_C154( C90 C154 ) C90_=_C155( C90 C155 ) \nC90_=_C156( C90 C156 ) C90_=_C157( C90 C157 ) C90_=_C160( C90 C160 ) C90_=_C162( C90 C162 ) C92_=_C94( C92 C94 ) C92_=_C118( C92 C118 ) \nC92_=_C139( C92 C139 ) C92_=_C167( C92 C167 ) C92_=_C181( C92 C181 ) C92_=_C188( C92 C188 ) C92_=_C213( C92 C213 ) C92_=_C216( C92 C216 ) \nC92_=_C222( C92 C222 ) C92_=_C227( C92 C227 ) C92_=_C228( C92 C228 ) C94_=_C153( C94 C153 ) C94_=_C193( C94 C193 ) C94_=_C206( C94 C206 ) \nC94_=_C215( C94 C215 ) C94_=_C232( C94 C232 ) C94_=_C241( C94 C241 ) C94_=_C246( C94 C246 ) C94_=_C247( C94 C247 ) C95_=_C97( C95 C97 ) \nC95_=_C98( C95 C98 ) C95_=_C99( C95 C99 ) C95_=_C101( C95 C101 ) C95_=_C102( C95 C102 ) C95_=_C105( C95 C105 ) C95_=_C107( C95 C107 ) \nC95_=_C121( C95 C121 ) C95_=_C122( C95 C122 ) C95_=_C123( C95 C123 ) C95_=_C124( C95 C124 ) C95_=_C126( C95 C126 ) C95_=_C129( C95 C129 ) \nC95_=_C130( C95 C130 ) C95_=_C131( C95 C131 ) C95_=_C132( C95 C132 ) C95_=_C133( C95 C133 ) C97_=_C98( C97 C98 ) C97_=_C99( C97 C99 ) \nC97_=_C101( C97 C101 ) C97_=_C102( C97 C102 ) C97_=_C105( C97 C105 ) C97_=_C110( C97 C110 ) C97_=_C116( C97 C116 ) C97_=_C123( C97 C123 ) \nC97_=_C137( C97 C137 ) C97_=_C155( C97 C155 ) C97_=_C164( C97 C164 ) C97_=_C204( C97 C204 ) C97_=_C206( C97 C206 ) C97_=_C207( C97 C207 ) \nC98_=_C99( C98 C99 ) C98_=_C101( C98 C101 ) C98_=_C102( C98 C102 ) C98_=_C105( C98 C105 ) C98_=_C124( C98 C124 ) C98_=_C138( C98 C138 ) \nC98_=_C180( C98 C180 ) C98_=_C210( C98 C210 ) C98_=_C211( C98 C211 ) C99_=_C101( C99 C101 ) C99_=_C102( C99 C102 ) C99_=_C105( C99 C105 ) \nC99_=_C165( C99 C165 ) C99_=_C213( C99 C213 ) C99_=_C215( C99 C215 ) C101_=_C102( C101 C102 ) C101_=_C105( C101 C105 ) C101_=_C157( C101 C157 ) \nC101_=_C222( C101 C222 ) C101_=_C223(</w:t>
      </w:r>
    </w:p>
    <w:p>
      <w:pPr>
        <w:pStyle w:val="PreformattedText"/>
        <w:bidi w:val="0"/>
        <w:spacing w:before="0" w:after="0"/>
        <w:jc w:val="left"/>
        <w:rPr/>
      </w:pPr>
      <w:r>
        <w:rPr/>
        <w:t xml:space="preserve"> </w:t>
      </w:r>
      <w:r>
        <w:rPr/>
        <w:t>C101 C223 ) C102_=_C105( C102 C105 ) C102_=_C192( C102 C192 ) C102_=_C244( C102 C244 ) C105_=_C112( C105 C112 ) \nC105_=_C133( C105 C133 ) C105_=_C185( C105 C185 ) C105_=_C228( C105 C228 ) C105_=_C240( C105 C240 ) C105_=_C247( C105 C247 ) C107_=_C110( C107 C110 ) \nC107_=_C112( C107 C112 ) C107_=_C121( C107 C121 ) C107_=_C122( C107 C122 ) C107_=_C123( C107 C123 ) C107_=_C124( C107 C124 ) C107_=_C126( C107 C126 ) \nC107_=_C129( C107 C129 ) C107_=_C130( C107 C130 ) C107_=_C131( C107 C131 ) C107_=_C132( C107 C132 ) C107_=_C133( C107 C133 ) C110_=_C112( C110 C112 ) \nC110_=_C116( C110 C116 ) C110_=_C123( C110 C123 ) C110_=_C137( C110 C137 ) C110_=_C155( C110 C155 ) C110_=_C164( C110 C164 ) C110_=_C204( C110 C204 ) \nC110_=_C206( C110 C206 ) C110_=_C207( C110 C207 ) C112_=_C133( C112 C133 ) C112_=_C185( C112 C185 ) C112_=_C228( C112 C228 ) C112_=_C240( C112 C240 ) \nC112_=_C247( C112 C247 ) C113_=_C116( C113 C116 ) C113_=_C118( C113 C118 ) C113_=_C134( C113 C134 ) C113_=_C144( C113 C144 ) C113_=_C145( C113 C145 ) \nC113_=_C150( C113 C150 ) C113_=_C153( C113 C153 ) C116_=_C118( C116 C118 ) C116_=_C123( C116 C123 ) C116_=_C137( C116 C137 ) C116_=_C155( C116 C155 ) \nC116_=_C164( C116 C164 ) C116_=_C204( C116 C204 ) C116_=_C206( C116 C206 ) C116_=_C207( C116 C207 ) C118_=_C139( C118 C139 ) C118_=_C167( C118 C167 ) \nC118_=_C181( C118 C181 ) C118_=_C188( C118 C188 ) C118_=_C213( C118 C213 ) C118_=_C216( C118 C216 ) C118_=_C222( C118 C222 ) C118_=_C227( C118 C227 ) \nC118_=_C228( C118 C228 ) C121_=_C122( C121 C122 ) C121_=_C123( C121 C123 ) C121_=_C124( C121 C124 ) C121_=_C126( C121 C126 ) C121_=_C129( C121 C129 ) \nC121_=_C130( C121 C130 ) C121_=_C131( C121 C131 ) C121_=_C132( C121 C132 ) C121_=_C133( C121 C133 ) C121_=_C154( C121 C154 ) C121_=_C179( C121 C179 ) \nC121_=_C180( C121 C180 ) C121_=_C181( C121 C181 ) C121_=_C182( C121 C182 ) C121_=_C185( C121 C185 ) C122_=_C123( C122 C123 ) C122_=_C124( C122 C124 ) \nC122_=_C126( C122 C126 ) C122_=_C129( C122 C129 ) C122_=_C130( C122 C130 ) C122_=_C131( C122 C131 ) C122_=_C132( C122 C132 ) C122_=_C133( C122 C133 ) \nC122_=_C192( C122 C192 ) C122_=_C193( C122 C193 ) C123_=_C124( C123 C124 ) C123_=_C126( C123 C126 ) C123_=_C129( C123 C129 ) C123_=_C130( C123 C130 ) \nC123_=_C131( C123 C131 ) C123_=_C132( C123 C132 ) C123_=_C133( C123 C133 ) C123_=_C137( C123 C137 ) C123_=_C155( C123 C155 ) C123_=_C164( C123 C164 ) \nC123_=_C204( C123 C204 ) C123_=_C206( C123 C206 ) C123_=_C207( C123 C207 ) C124_=_C126( C124 C126 ) C124_=_C129( C124 C129 ) C124_=_C130( C124 C130 ) \nC124_=_C131( C124 C131 ) C124_=_C132( C124 C132 ) C124_=_C133( C124 C133 ) C124_=_C138( C124 C138 ) C124_=_C180( C124 C180 ) C124_=_C210( C124 C210 ) \nC124_=_C211( C124 C211 ) C126_=_C129( C126 C129 ) C126_=_C130( C126 C130 ) C126_=_C131( C126 C131 ) C126_=_C132( C126 C132 ) C126_=_C133( C126 C133 ) \nC126_=_C198( C126 C198 ) C126_=_C234( C126 C234 ) C129_=_C130( C129 C130 ) C129_=_C131( C129 C131 ) C129_=_C132( C129 C132 ) C129_=_C133( C129 C133 ) \nC129_=_C160( C129 C160 ) C129_=_C211( C129 C211 ) C129_=_C227( C129 C227 ) C129_=_C245( C129 C245 ) C130_=_C131( C130 C131 ) C130_=_C132( C130 C132 ) \nC130_=_C133( C130 C133 ) C130_=_C238( C130 C238 ) C130_=_C244( C130 C244 ) C130_=_C246( C130 C246 ) C131_=_C132( C131 C132 ) C131_=_C133( C131 C133 ) \nC131_=_C201( C131 C201 ) C132_=_C133( C132 C133 ) C132_=_C202( C132 C202 ) C132_=_C207( C132 C207 ) C133_=_C185( C133 C185 ) C133_=_C228( C133 C228 ) \nC133_=_C240( C133 C240 ) C133_=_C247( C133 C247 ) C134_=_C135( C134 C135 ) C134_=_C137( C134 C137 ) C134_=_C138( C134 C138 ) C134_=_C139( C134 C139 ) \nC134_=_C142( C134 C142 ) C134_=_C144( C134 C144 ) C134_=_C145( C134 C145 ) C134_=_C150( C134 C150 ) C134_=_C153( C134 C153 ) C135_=_C137( C135 C137 ) \nC135_=_C138( C135 C138 ) C135_=_C139( C135 C139 ) C135_=_C142( C135 C142 ) C135_=_C163( C135 C163 ) C135_=_C173( C135 C173 ) C135_=_C174( C135 C174 ) \nC135_=_C175( C135 C175 ) C137_=_C138( C137 C138 ) C137_=_C139( C137 C139 ) C137_=_C142( C137 C142 ) C137_=_C155( C137 C155 ) C137_=_C164( C137 C164 ) \nC137_=_C204( C137 C204 ) C137_=_C206( C137 C206 ) C137_=_C207( C137 C207 ) C138_=_C139( C138 C139 ) C138_=_C142( C138 C142 ) C138_=_C180( C138 C180 ) \nC138_=_C210( C138 C210 ) C138_=_C211( C138 C211 ) C139_=_C142( C139 C142 ) C139_=_C167( C139 C167 ) C139_=_C181( C139 C181 ) C139_=_C188( C139 C188 ) \nC139_=_C213( C139 C213 ) C139_=_C216( C139 C216 ) C139_=_C222( C139 C222 ) C139_=_C227( C139 C227 ) C139_=_C228( C139 C228 ) C142_=_C173( C142 C173 ) \nC142_=_C223( C142 C223 ) C142_=_C237( C142 C237 ) C142_=_C238( C142 C238 ) C144_=_C145( C144 C145 ) C144_=_C150( C144 C150 ) C144_=_C153( C144 C153 ) \nC144_=_C154( C144 C154 ) C144_=_C155( C144 C155 ) C144_=_C156( C144 C156 ) C144_=_C157( C144 C157 ) C144_=_C160( C144 C160 ) C144_=_C162( C144 C162 ) \nC145_=_C150( C145 C150 ) C145_=_C153( C145 C153 ) C145_=_C163( C145 C163 ) C145_=_C164( C145 C164 ) C145_=_C165( C145 C165 ) C145_=_C167( C145 C167 ) \nC150_=_C153( C150 C153 ) C150_=_C156( C150 C156 ) C150_=_C216( C150 C216 ) C150_=_C218( C150 C218 ) C150_=_C220( C150 C220 ) C153_=_C193( C153 C193 ) \nC153_=_C206( C153 C206 ) C153_=_C215( C153 C215 ) C153_=_C232( C153 C232 ) C153_=_C241( C153 C241 ) C153_=_C246( C153 C246 ) C153_=_C247( C153 C247 ) \nC154_=_C155( C154 C155 ) C154_=_C156( C154 C156 ) C154_=_C157( C154 C157 ) C154_=_C160( C154 C160 ) C154_=_C162( C154 C162 ) C154_=_C179( C154 C179 ) \nC154_=_C180( C154 C180 ) C154_=_C181( C154 C181 ) C154_=_C182( C154 C182 ) C154_=_C185( C154 C185 ) C155_=_C156( C155 C156 ) C155_=_C157( C155 C157 ) \nC155_=_C160( C155 C160 ) C155_=_C162( C155 C162 ) C155_=_C164( C155 C164 ) C155_=_C204( C155 C204 ) C155_=_C206( C155 C206 ) C155_=_C207( C155 C207 ) \nC156_=_C157( C156 C157 ) C156_=_C160( C156 C160 ) C156_=_C162( C156 C162 ) C156_=_C216( C156 C216 ) C156_=_C218( C156 C218 ) C156_=_C220( C156 C220 ) \nC157_=_C160( C157 C160 ) C157_=_C162( C157 C162 ) C157_=_C222( C157 C222 ) C157_=_C223( C157 C223 ) C160_=_C162( C160 C162 ) C160_=_C211( C160 C211 ) \nC160_=_C227( C160 C227 ) C160_=_C245( C160 C245 ) C162_=_C220( C162 C220 ) C162_=_C234( C162 C234 ) C162_=_C237( C162 C237 ) C162_=_C245( C162 C245 ) \nC163_=_C164( C163 C164 ) C163_=_C165( C163 C165 ) C163_=_C167( C163 C167 ) C163_=_C173( C163 C173 ) C163_=_C174( C163 C174 ) C163_=_C175( C163 C175 ) \nC164_=_C165( C164 C165 ) C164_=_C167( C164 C167 ) C164_=_C204( C164 C204 ) C164_=_C206( C164 C206 ) C164_=_C207( C164 C207 ) C165_=_C167( C165 C167 ) \nC165_=_C213( C165 C213 ) C165_=_C215( C165 C215 ) C167_=_C181( C167 C181 ) C167_=_C188( C167 C188 ) C167_=_C213( C167 C213 ) C167_=_C216( C167 C216 ) \nC167_=_C222( C167 C222 ) C167_=_C227( C167 C227 ) C167_=_C228( C167 C228 ) C173_=_C174( C173 C174 ) C173_=_C175( C173 C175 ) C173_=_C223( C173 C223 ) \nC173_=_C237( C173 C237 ) C173_=_C238( C173 C238 ) C174_=_C175( C174 C175 ) C174_=_C182( C174 C182 ) C174_=_C204( C174 C204 ) C174_=_C210( C174 C210 ) \nC174_=_C218( C174 C218 ) C174_=_C240( C174 C240 ) C175_=_C199( C175 C199 ) C175_=_C241( C175 C241 ) C179_=_C180( C179 C180 ) C179_=_C181( C179 C181 ) \nC179_=_C182( C179 C182 ) C179_=_C185( C179 C185 ) C179_=_C198( C179 C198 ) C179_=_C199( C179 C199 ) C179_=_C201( C179 C201 ) C179_=_C202( C179 C202 ) \nC180_=_C181( C180 C181 ) C180_=_C182( C180 C182 ) C180_=_C185( C180 C185 ) C180_=_C210( C180 C210 ) C180_=_C211( C180 C211 ) C181_=_C182( C181 C182 ) \nC181_=_C185( C181 C185 ) C181_=_C188( C181 C188 ) C181_=_C213( C181 C213 ) C181_=_C216( C181 C216 ) C181_=_C222( C181 C222 ) C181_=_C227( C181 C227 ) \nC181_=_C228( C181 C228 ) C182_=_C185( C182 C185 ) C182_=_C204( C182 C204 ) C182_=_C210( C182 C210 ) C182_=_C218( C182 C218 ) C182_=_C240( C182 C240 ) \nC185_=_C228( C185 C228 ) C185_=_C240( C185 C240 ) C185_=_C247( C185 C247 ) C188_=_C213( C188 C213 ) C188_=_C216( C188 C216 ) C188_=_C222( C188 C222 ) \nC188_=_C227( C188 C227 ) C188_=_C228( C188 C228 ) C192_=_C193( C192 C193 ) C192_=_C244( C192 C244 ) C193_=_C206( C193 C206 ) C193_=_C215( C193 C215 ) \nC193_=_C232( C193 C232 ) C193_=_C241( C193 C241 ) C193_=_C246( C193 C246 ) C193_=_C247( C193 C247 ) C198_=_C199( C198 C199 ) C198_=_C201( C198 C201 ) \nC198_=_C202( C198 C202 ) C198_=_C234( C198 C234 ) C199_=_C201( C199 C201 ) C199_=_C202( C199 C202 ) C199_=_C241( C199 C241 ) C201_=_C202( C201 C202 ) \nC202_=_C207( C202 C207 ) C204_=_C206( C204 C206 ) C204_=_C207( C204 C207 ) C204_=_C210( C204 C210 ) C204_=_C218( C204 C218 ) C204_=_C240( C204 C240 ) \nC206_=_C207( C206 C207 ) C206_=_C215( C206 C215 ) C206_=_C232( C206 C232 ) C206_=_C241( C206 C241 ) C206_=_C246( C206 C246 ) C206_=_C247( C206 C247 ) \nC210_=_C211( C210 C211 ) C210_=_C218( C210 C218 ) C210_=_C240( C210 C240 ) C211_=_C227( C211 C227 ) C211_=_C245( C211 C245 ) C213_=_C215( C213 C215 ) \nC213_=_C216( C213 C216 ) C213_=_C222( C213 C222 ) C213_=_C227( C213 C227 ) C213_=_C228( C213 C228 ) C215_=_C232( C215 C232 ) C215_=_C241( C215 C241 ) \nC215_=_C246( C215 C246 ) C215_=_C247( C215 C247 ) C216_=_C218( C216 C218 ) C216_=_C220( C216 C220 ) C216_=_C222( C216 C222 ) C216_=_C227( C216 C227 ) \nC216_=_C228( C216 C228 ) C218_=_C220( C218 C220 ) C218_=_C240( C218 C240 ) C220_=_C234( C220 C234 ) C220_=_C237( C220 C237 ) C220_=_C245( C220 C245 ) \nC222_=_C223( C222 C223 ) C222_=_C227( C222 C227 ) C222_=_C228( C222 C228 ) C223_=_C237( C223 C237 ) C223_=_C238( C223 C238 ) C227_=_C228( C227 C228 ) \nC227_=_C245( C227 C245 ) C228_=_C240( C228 C240 ) C228_=_C247( C228 C247 ) C232_=_C241( C232 C241 ) C232_=_C246( C232 C246 ) C232_=_C247( C232 C247 ) \nC234_=_C237( C234 C237 ) C234_=_C245( C234 C245 ) C237_=_C238( C237 C238 ) C237_=_C245( C237 C245 ) C238_=_C244( C238 C244 ) C238_=_C246( C238 C246 ) \nC240_=_C247( C240 C247 ) C241_=_C246( C241 C246 ) C241_=_C247( C241 C247 ) C244_=_C246( C244 C246 ) C246_=_C247( C246 C247 ) "]18[shape=box, label="id:18 level: 1\n69: C5 C11 C20 C33 C42 \nC45 C53 C56 C64 C66 C83</w:t>
      </w:r>
    </w:p>
    <w:p>
      <w:pPr>
        <w:pStyle w:val="PreformattedText"/>
        <w:bidi w:val="0"/>
        <w:spacing w:before="0" w:after="0"/>
        <w:jc w:val="left"/>
        <w:rPr/>
      </w:pPr>
      <w:r>
        <w:rPr/>
        <w:t xml:space="preserve"> </w:t>
      </w:r>
      <w:r>
        <w:rPr/>
        <w:t>\nC89 C90 C92 C94 C95 C107 \nC118 C120 C121 C122 C123 C124 \nC126 C127 C128 C129 C130 C131 \nC132 C133 C139 C142 C144 C153 \nC154 C155 C156 C157 C158 C160 \nC162 C167 C173 C174 C181 C182 \nC188 C193 C204 C206 C210 C213 \nC215 C216 C218 C222 C223 C225 \nC226 C227 C228 C232 C237 C238 \nC240 C241 C246 C247 \n514: C5_=_C11( C5 C11 ) C5_=_C20( C5 C20 ) C5_=_C90( C5 C90 ) C5_=_C120( C5 C120 ) C5_=_C144( C5 C144 ) \nC5_=_C154( C5 C154 ) C5_=_C155( C5 C155 ) C5_=_C156( C5 C156 ) C5_=_C157( C5 C157 ) C5_=_C158( C5 C158 ) C5_=_C160( C5 C160 ) \nC5_=_C162( C5 C162 ) C11_=_C45( C11 C45 ) C11_=_C56( C11 C56 ) C11_=_C128( C11 C128 ) C11_=_C174( C11 C174 ) C11_=_C182( C11 C182 ) \nC11_=_C204( C11 C204 ) C11_=_C210( C11 C210 ) C11_=_C218( C11 C218 ) C11_=_C226( C11 C226 ) C11_=_C240( C11 C240 ) C20_=_C90( C20 C90 ) \nC20_=_C120( C20 C120 ) C20_=_C144( C20 C144 ) C20_=_C154( C20 C154 ) C20_=_C155( C20 C155 ) C20_=_C156( C20 C156 ) C20_=_C157( C20 C157 ) \nC20_=_C158( C20 C158 ) C20_=_C160( C20 C160 ) C20_=_C162( C20 C162 ) C33_=_C42( C33 C42 ) C33_=_C45( C33 C45 ) C33_=_C89( C33 C89 ) \nC33_=_C95( C33 C95 ) C33_=_C107( C33 C107 ) C33_=_C120( C33 C120 ) C33_=_C121( C33 C121 ) C33_=_C122( C33 C122 ) C33_=_C123( C33 C123 ) \nC33_=_C124( C33 C124 ) C33_=_C126( C33 C126 ) C33_=_C127( C33 C127 ) C33_=_C128( C33 C128 ) C33_=_C129( C33 C129 ) C33_=_C130( C33 C130 ) \nC33_=_C131( C33 C131 ) C33_=_C132( C33 C132 ) C33_=_C133( C33 C133 ) C42_=_C45( C42 C45 ) C42_=_C53( C42 C53 ) C42_=_C64( C42 C64 ) \nC42_=_C92( C42 C92 ) C42_=_C118( C42 C118 ) C42_=_C139( C42 C139 ) C42_=_C158( C42 C158 ) C42_=_C167( C42 C167 ) C42_=_C181( C42 C181 ) \nC42_=_C188( C42 C188 ) C42_=_C213( C42 C213 ) C42_=_C216( C42 C216 ) C42_=_C222( C42 C222 ) C42_=_C225( C42 C225 ) C42_=_C226( C42 C226 ) \nC42_=_C227( C42 C227 ) C42_=_C228( C42 C228 ) C45_=_C56( C45 C56 ) C45_=_C128( C45 C128 ) C45_=_C174( C45 C174 ) C45_=_C182( C45 C182 ) \nC45_=_C204( C45 C204 ) C45_=_C210( C45 C210 ) C45_=_C218( C45 C218 ) C45_=_C226( C45 C226 ) C45_=_C240( C45 C240 ) C53_=_C56( C53 C56 ) \nC53_=_C64( C53 C64 ) C53_=_C92( C53 C92 ) C53_=_C118( C53 C118 ) C53_=_C139( C53 C139 ) C53_=_C158( C53 C158 ) C53_=_C167( C53 C167 ) \nC53_=_C181( C53 C181 ) C53_=_C188( C53 C188 ) C53_=_C213( C53 C213 ) C53_=_C216( C53 C216 ) C53_=_C222( C53 C222 ) C53_=_C225( C53 C225 ) \nC53_=_C226( C53 C226 ) C53_=_C227( C53 C227 ) C53_=_C228( C53 C228 ) C56_=_C128( C56 C128 ) C56_=_C174( C56 C174 ) C56_=_C182( C56 C182 ) \nC56_=_C204( C56 C204 ) C56_=_C210( C56 C210 ) C56_=_C218( C56 C218 ) C56_=_C226( C56 C226 ) C56_=_C240( C56 C240 ) C64_=_C66( C64 C66 ) \nC64_=_C92( C64 C92 ) C64_=_C118( C64 C118 ) C64_=_C139( C64 C139 ) C64_=_C158( C64 C158 ) C64_=_C167( C64 C167 ) C64_=_C181( C64 C181 ) \nC64_=_C188( C64 C188 ) C64_=_C213( C64 C213 ) C64_=_C216( C64 C216 ) C64_=_C222( C64 C222 ) C64_=_C225( C64 C225 ) C64_=_C226( C64 C226 ) \nC64_=_C227( C64 C227 ) C64_=_C228( C64 C228 ) C66_=_C83( C66 C83 ) C66_=_C127( C66 C127 ) C66_=_C142( C66 C142 ) C66_=_C173( C66 C173 ) \nC66_=_C223( C66 C223 ) C66_=_C225( C66 C225 ) C66_=_C237( C66 C237 ) C66_=_C238( C66 C238 ) C83_=_C127( C83 C127 ) C83_=_C142( C83 C142 ) \nC83_=_C173( C83 C173 ) C83_=_C223( C83 C223 ) C83_=_C225( C83 C225 ) C83_=_C237( C83 C237 ) C83_=_C238( C83 C238 ) C89_=_C90( C89 C90 ) \nC89_=_C92( C89 C92 ) C89_=_C94( C89 C94 ) C89_=_C95( C89 C95 ) C89_=_C107( C89 C107 ) C89_=_C120( C89 C120 ) C89_=_C121( C89 C121 ) \nC89_=_C122( C89 C122 ) C89_=_C123( C89 C123 ) C89_=_C124( C89 C124 ) C89_=_C126( C89 C126 ) C89_=_C127( C89 C127 ) C89_=_C128( C89 C128 ) \nC89_=_C129( C89 C129 ) C89_=_C130( C89 C130 ) C89_=_C131( C89 C131 ) C89_=_C132( C89 C132 ) C89_=_C133( C89 C133 ) C90_=_C92( C90 C92 ) \nC90_=_C94( C90 C94 ) C90_=_C120( C90 C120 ) C90_=_C144( C90 C144 ) C90_=_C154( C90 C154 ) C90_=_C155( C90 C155 ) C90_=_C156( C90 C156 ) \nC90_=_C157( C90 C157 ) C90_=_C158( C90 C158 ) C90_=_C160( C90 C160 ) C90_=_C162( C90 C162 ) C92_=_C94( C92 C94 ) C92_=_C118( C92 C118 ) \nC92_=_C139( C92 C139 ) C92_=_C158( C92 C158 ) C92_=_C167( C92 C167 ) C92_=_C181( C92 C181 ) C92_=_C188( C92 C188 ) C92_=_C213( C92 C213 ) \nC92_=_C216( C92 C216 ) C92_=_C222( C92 C222 ) C92_=_C225( C92 C225 ) C92_=_C226( C92 C226 ) C92_=_C227( C92 C227 ) C92_=_C228( C92 C228 ) \nC94_=_C153( C94 C153 ) C94_=_C193( C94 C193 ) C94_=_C206( C94 C206 ) C94_=_C215( C94 C215 ) C94_=_C232( C94 C232 ) C94_=_C241( C94 C241 ) \nC94_=_C246( C94 C246 ) C94_=_C247( C94 C247 ) C95_=_C107( C95 C107 ) C95_=_C120( C95 C120 ) C95_=_C121( C95 C121 ) C95_=_C122( C95 C122 ) \nC95_=_C123( C95 C123 ) C95_=_C124( C95 C124 ) C95_=_C126( C95 C126 ) C95_=_C127( C95 C127 ) C95_=_C128( C95 C128 ) C95_=_C129( C95 C129 ) \nC95_=_C130( C95 C130 ) C95_=_C131( C95 C131 ) C95_=_C132( C95 C132 ) C95_=_C133( C95 C133 ) C107_=_C120( C107 C120 ) C107_=_C121( C107 C121 ) \nC107_=_C122( C107 C122 ) C107_=_C123( C107 C123 ) C107_=_C124( C107 C124 ) C107_=_C126( C107 C126 ) C107_=_C127( C107 C127 ) C107_=_C128( C107 C128 ) \nC107_=_C129( C107 C129 ) C107_=_C130( C107 C130 ) C107_=_C131( C107 C131 ) C107_=_C132( C107 C132 ) C107_=_C133( C107 C133 ) C118_=_C139( C118 C139 ) \nC118_=_C158( C118 C158 ) C118_=_C167( C118 C167 ) C118_=_C181( C118 C181 ) C118_=_C188( C118 C188 ) C118_=_C213( C118 C213 ) C118_=_C216( C118 C216 ) \nC118_=_C222( C118 C222 ) C118_=_C225( C118 C225 ) C118_=_C226( C118 C226 ) C118_=_C227( C118 C227 ) C118_=_C228( C118 C228 ) C120_=_C121( C120 C121 ) \nC120_=_C122( C120 C122 ) C120_=_C123( C120 C123 ) C120_=_C124( C120 C124 ) C120_=_C126( C120 C126 ) C120_=_C127( C120 C127 ) C120_=_C128( C120 C128 ) \nC120_=_C129( C120 C129 ) C120_=_C130( C120 C130 ) C120_=_C131( C120 C131 ) C120_=_C132( C120 C132 ) C120_=_C133( C120 C133 ) C120_=_C144( C120 C144 ) \nC120_=_C154( C120 C154 ) C120_=_C155( C120 C155 ) C120_=_C156( C120 C156 ) C120_=_C157( C120 C157 ) C120_=_C158( C120 C158 ) C120_=_C160( C120 C160 ) \nC120_=_C162( C120 C162 ) C121_=_C122( C121 C122 ) C121_=_C123( C121 C123 ) C121_=_C124( C121 C124 ) C121_=_C126( C121 C126 ) C121_=_C127( C121 C127 ) \nC121_=_C128( C121 C128 ) C121_=_C129( C121 C129 ) C121_=_C130( C121 C130 ) C121_=_C131( C121 C131 ) C121_=_C132( C121 C132 ) C121_=_C133( C121 C133 ) \nC121_=_C154( C121 C154 ) C121_=_C181( C121 C181 ) C121_=_C182( C121 C182 ) C122_=_C123( C122 C123 ) C122_=_C124( C122 C124 ) C122_=_C126( C122 C126 ) \nC122_=_C127( C122 C127 ) C122_=_C128( C122 C128 ) C122_=_C129( C122 C129 ) C122_=_C130( C122 C130 ) C122_=_C131( C122 C131 ) C122_=_C132( C122 C132 ) \nC122_=_C133( C122 C133 ) C122_=_C193( C122 C193 ) C123_=_C124( C123 C124 ) C123_=_C126( C123 C126 ) C123_=_C127( C123 C127 ) C123_=_C128( C123 C128 ) \nC123_=_C129( C123 C129 ) C123_=_C130( C123 C130 ) C123_=_C131( C123 C131 ) C123_=_C132( C123 C132 ) C123_=_C133( C123 C133 ) C123_=_C155( C123 C155 ) \nC123_=_C204( C123 C204 ) C123_=_C206( C123 C206 ) C124_=_C126( C124 C126 ) C124_=_C127( C124 C127 ) C124_=_C128( C124 C128 ) C124_=_C129( C124 C129 ) \nC124_=_C130( C124 C130 ) C124_=_C131( C124 C131 ) C124_=_C132( C124 C132 ) C124_=_C133( C124 C133 ) C124_=_C210( C124 C210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7_=_C142( C127 C142 ) C127_=_C173( C127 C173 ) C127_=_C223( C127 C223 ) C127_=_C225( C127 C225 ) C127_=_C237( C127 C237 ) C127_=_C238( C127 C238 ) \nC128_=_C129( C128 C129 ) C128_=_C130( C128 C130 ) C128_=_C131( C128 C131 ) C128_=_C132( C128 C132 ) C128_=_C133( C128 C133 ) C128_=_C174( C128 C174 ) \nC128_=_C182( C128 C182 ) C128_=_C204( C128 C204 ) C128_=_C210( C128 C210 ) C128_=_C218( C128 C218 ) C128_=_C226( C128 C226 ) C128_=_C240( C128 C240 ) \nC129_=_C130( C129 C130 ) C129_=_C131( C129 C131 ) C129_=_C132( C129 C132 ) C129_=_C133( C129 C133 ) C129_=_C160( C129 C160 ) C129_=_C227( C129 C227 ) \nC130_=_C131( C130 C131 ) C130_=_C132( C130 C132 ) C130_=_C133( C130 C133 ) C130_=_C238( C130 C238 ) C130_=_C246( C130 C246 ) C131_=_C132( C131 C132 ) \nC131_=_C133( C131 C133 ) C132_=_C133( C132 C133 ) C133_=_C228( C133 C228 ) C133_=_C240( C133 C240 ) C133_=_C247( C133 C247 ) C139_=_C142( C139 C142 ) \nC139_=_C158( C139 C158 ) C139_=_C167( C139 C167 ) C139_=_C181( C139 C181 ) C139_=_C188( C139 C188 ) C139_=_C213( C139 C213 ) C139_=_C216( C139 C216 ) \nC139_=_C222( C139 C222 ) C139_=_C225( C139 C225 ) C139_=_C226( C139 C226 ) C139_=_C227( C139 C227 ) C139_=_C228( C139 C228 ) C142_=_C173( C142 C173 ) \nC142_=_C223( C142 C223 ) C142_=_C225( C142 C225 ) C142_=_C237( C142 C237 ) C142_=_C238( C142 C238 ) C144_=_C153( C144 C153 ) C144_=_C154( C144 C154 ) \nC144_=_C155( C144 C155 ) C144_=_C156( C144 C156 ) C144_=_C157( C144 C157 ) C144_=_C158( C144 C158 ) C144_=_C160( C144 C160 ) C144_=_C162( C144 C162 ) \nC153_=_C193( C153 C193 ) C153_=_C206( C153 C206 ) C153_=_C215( C153 C215 ) C153_=_C232( C153 C232 ) C153_=_C241( C153 C241 ) C153_=_C246( C153 C246 ) \nC153_=_C247( C153 C247 ) C154_=_C155( C154 C155 ) C154_=_C156( C154 C156 ) C154_=_C157( C154 C157 ) C154_=_C158( C154 C158 ) C154_=_C160( C154 C160 ) \nC154_=_C162( C154 C162 ) C154_=_C181( C154 C181 ) C154_=_C182( C154 C182 ) C155_=_C156( C155 C156 ) C155_=_C157( C155 C157 ) C155_=_C158( C155 C158 ) \nC155_=_C160( C155 C160 ) C155_=_C162( C155 C162 ) C155_=_C204( C155 C204 ) C155_=_C206( C155 C206 ) C156_=_C157( C156 C157 ) C156_=_C158( C156 C158 ) \nC156_=_C160( C156 C160 ) C156_=_C162( C156 C162 ) C156_=_C216( C156 C216 ) C156_=_C218( C156 C218 ) C157_=_C158( C157 C158 ) C157_=_C160( C157 C160 ) \nC157_=_C162( C157 C162 ) C157_=_C222( C157 C222 ) C157_=_C223( C157 C223 ) C158_=_C160( C158 C160 ) C158_=_C162( C158 C162 ) C158_=_C167( C158 C167 ) \nC158_=_C181( C158 C181 ) C158_=_C188( C158 C188 ) C158_=_C213(</w:t>
      </w:r>
    </w:p>
    <w:p>
      <w:pPr>
        <w:pStyle w:val="PreformattedText"/>
        <w:bidi w:val="0"/>
        <w:spacing w:before="0" w:after="0"/>
        <w:jc w:val="left"/>
        <w:rPr/>
      </w:pPr>
      <w:r>
        <w:rPr/>
        <w:t xml:space="preserve"> </w:t>
      </w:r>
      <w:r>
        <w:rPr/>
        <w:t>C158 C213 ) C158_=_C216( C158 C216 ) C158_=_C222( C158 C222 ) C158_=_C225( C158 C225 ) \nC158_=_C226( C158 C226 ) C158_=_C227( C158 C227 ) C158_=_C228( C158 C228 ) C160_=_C162( C160 C162 ) C160_=_C227( C160 C227 ) C162_=_C237( C162 C237 ) \nC167_=_C181( C167 C181 ) C167_=_C188( C167 C188 ) C167_=_C213( C167 C213 ) C167_=_C216( C167 C216 ) C167_=_C222( C167 C222 ) C167_=_C225( C167 C225 ) \nC167_=_C226( C167 C226 ) C167_=_C227( C167 C227 ) C167_=_C228( C167 C228 ) C173_=_C174( C173 C174 ) C173_=_C223( C173 C223 ) C173_=_C225( C173 C225 ) \nC173_=_C237( C173 C237 ) C173_=_C238( C173 C238 ) C174_=_C182( C174 C182 ) C174_=_C204( C174 C204 ) C174_=_C210( C174 C210 ) C174_=_C218( C174 C218 ) \nC174_=_C226( C174 C226 ) C174_=_C240( C174 C240 ) C181_=_C182( C181 C182 ) C181_=_C188( C181 C188 ) C181_=_C213( C181 C213 ) C181_=_C216( C181 C216 ) \nC181_=_C222( C181 C222 ) C181_=_C225( C181 C225 ) C181_=_C226( C181 C226 ) C181_=_C227( C181 C227 ) C181_=_C228( C181 C228 ) C182_=_C204( C182 C204 ) \nC182_=_C210( C182 C210 ) C182_=_C218( C182 C218 ) C182_=_C226( C182 C226 ) C182_=_C240( C182 C240 ) C188_=_C213( C188 C213 ) C188_=_C216( C188 C216 ) \nC188_=_C222( C188 C222 ) C188_=_C225( C188 C225 ) C188_=_C226( C188 C226 ) C188_=_C227( C188 C227 ) C188_=_C228( C188 C228 ) C193_=_C206( C193 C206 ) \nC193_=_C215( C193 C215 ) C193_=_C232( C193 C232 ) C193_=_C241( C193 C241 ) C193_=_C246( C193 C246 ) C193_=_C247( C193 C247 ) C204_=_C206( C204 C206 ) \nC204_=_C210( C204 C210 ) C204_=_C218( C204 C218 ) C204_=_C226( C204 C226 ) C204_=_C240( C204 C240 ) C206_=_C215( C206 C215 ) C206_=_C232( C206 C232 ) \nC206_=_C241( C206 C241 ) C206_=_C246( C206 C246 ) C206_=_C247( C206 C247 ) C210_=_C218( C210 C218 ) C210_=_C226( C210 C226 ) C210_=_C240( C210 C240 ) \nC213_=_C215( C213 C215 ) C213_=_C216( C213 C216 ) C213_=_C222( C213 C222 ) C213_=_C225( C213 C225 ) C213_=_C226( C213 C226 ) C213_=_C227( C213 C227 ) \nC213_=_C228( C213 C228 ) C215_=_C232( C215 C232 ) C215_=_C241( C215 C241 ) C215_=_C246( C215 C246 ) C215_=_C247( C215 C247 ) C216_=_C218( C216 C218 ) \nC216_=_C222( C216 C222 ) C216_=_C225( C216 C225 ) C216_=_C226( C216 C226 ) C216_=_C227( C216 C227 ) C216_=_C228( C216 C228 ) C218_=_C226( C218 C226 ) \nC218_=_C240( C218 C240 ) C222_=_C223( C222 C223 ) C222_=_C225( C222 C225 ) C222_=_C226( C222 C226 ) C222_=_C227( C222 C227 ) C222_=_C228( C222 C228 ) \nC223_=_C225( C223 C225 ) C223_=_C237( C223 C237 ) C223_=_C238( C223 C238 ) C225_=_C226( C225 C226 ) C225_=_C227( C225 C227 ) C225_=_C228( C225 C228 ) \nC225_=_C237( C225 C237 ) C225_=_C238( C225 C238 ) C226_=_C227( C226 C227 ) C226_=_C228( C226 C228 ) C226_=_C240( C226 C240 ) C227_=_C228( C227 C228 ) \nC228_=_C240( C228 C240 ) C228_=_C247( C228 C247 ) C232_=_C241( C232 C241 ) C232_=_C246( C232 C246 ) C232_=_C247( C232 C247 ) C237_=_C238( C237 C238 ) \nC238_=_C246( C238 C246 ) C240_=_C247( C240 C247 ) C241_=_C246( C241 C246 ) C241_=_C247( C241 C247 ) C246_=_C247( C246 C247 ) "];17-&gt;18[label="63: C5 C11 C20 C33 C42 \nC45 C53 C56 C64 C66 C83 \nC89 C90 C92 C94 C95 C107 \nC118 C121 C122 C123 C124 C126 \nC129 C130 C131 C132 C133 C139 \nC142 C144 C153 C154 C155 C156 \nC157 C160 C162 C167 C173 C174 \nC181 C182 C188 C193 C204 C206 \nC210 C213 C215 C216 C218 C222 \nC223 C227 C228 C232 C237 C238 \nC240 C241 C246 C247 \n369: C5_=_C11 ,C5_=_C20 ,C5_=_C90 ,C5_=_C144 ,C5_=_C154 ,\nC5_=_C155 ,C5_=_C156 ,C5_=_C157 ,C5_=_C160 ,C5_=_C162 ,C11_=_C45 ,\nC11_=_C56 ,C11_=_C174 ,C11_=_C182 ,C11_=_C204 ,C11_=_C210 ,C11_=_C218 ,\nC11_=_C240 ,C20_=_C90 ,C20_=_C144 ,C20_=_C154 ,C20_=_C155 ,C20_=_C156 ,\nC20_=_C157 ,C20_=_C160 ,C20_=_C162 ,C33_=_C42 ,C33_=_C45 ,C33_=_C89 ,\nC33_=_C95 ,C33_=_C107 ,C33_=_C121 ,C33_=_C122 ,C33_=_C123 ,C33_=_C124 ,\nC33_=_C126 ,C33_=_C129 ,C33_=_C130 ,C33_=_C131 ,C33_=_C132 ,C33_=_C133 ,\nC42_=_C45 ,C42_=_C53 ,C42_=_C64 ,C42_=_C92 ,C42_=_C118 ,C42_=_C139 ,\nC42_=_C167 ,C42_=_C181 ,C42_=_C188 ,C42_=_C213 ,C42_=_C216 ,C42_=_C222 ,\nC42_=_C227 ,C42_=_C228 ,C45_=_C56 ,C45_=_C174 ,C45_=_C182 ,C45_=_C204 ,\nC45_=_C210 ,C45_=_C218 ,C45_=_C240 ,C53_=_C56 ,C53_=_C64 ,C53_=_C92 ,\nC53_=_C118 ,C53_=_C139 ,C53_=_C167 ,C53_=_C181 ,C53_=_C188 ,C53_=_C213 ,\nC53_=_C216 ,C53_=_C222 ,C53_=_C227 ,C53_=_C228 ,C56_=_C174 ,C56_=_C182 ,\nC56_=_C204 ,C56_=_C210 ,C56_=_C218 ,C56_=_C240 ,C64_=_C66 ,C64_=_C92 ,\nC64_=_C118 ,C64_=_C139 ,C64_=_C167 ,C64_=_C181 ,C64_=_C188 ,C64_=_C213 ,\nC64_=_C216 ,C64_=_C222 ,C64_=_C227 ,C64_=_C228 ,C66_=_C83 ,C66_=_C142 ,\nC66_=_C173 ,C66_=_C223 ,C66_=_C237 ,C66_=_C238 ,C83_=_C142 ,C83_=_C173 ,\nC83_=_C223 ,C83_=_C237 ,C83_=_C238 ,C89_=_C90 ,C89_=_C92 ,C89_=_C94 ,\nC89_=_C95 ,C89_=_C107 ,C89_=_C121 ,C89_=_C122 ,C89_=_C123 ,C89_=_C124 ,\nC89_=_C126 ,C89_=_C129 ,C89_=_C130 ,C89_=_C131 ,C89_=_C132 ,C89_=_C133 ,\nC90_=_C92 ,C90_=_C94 ,C90_=_C144 ,C90_=_C154 ,C90_=_C155 ,C90_=_C156 ,\nC90_=_C157 ,C90_=_C160 ,C90_=_C162 ,C92_=_C94 ,C92_=_C118 ,C92_=_C139 ,\nC92_=_C167 ,C92_=_C181 ,C92_=_C188 ,C92_=_C213 ,C92_=_C216 ,C92_=_C222 ,\nC92_=_C227 ,C92_=_C228 ,C94_=_C153 ,C94_=_C193 ,C94_=_C206 ,C94_=_C215 ,\nC94_=_C232 ,C94_=_C241 ,C94_=_C246 ,C94_=_C247 ,C95_=_C107 ,C95_=_C121 ,\nC95_=_C122 ,C95_=_C123 ,C95_=_C124 ,C95_=_C126 ,C95_=_C129 ,C95_=_C130 ,\nC95_=_C131 ,C95_=_C132 ,C95_=_C133 ,C107_=_C121 ,C107_=_C122 ,C107_=_C123 ,\nC107_=_C124 ,C107_=_C126 ,C107_=_C129 ,C107_=_C130 ,C107_=_C131 ,C107_=_C132 ,\nC107_=_C133 ,C118_=_C139 ,C118_=_C167 ,C118_=_C181 ,C118_=_C188 ,C118_=_C213 ,\nC118_=_C216 ,C118_=_C222 ,C118_=_C227 ,C118_=_C228 ,C121_=_C122 ,C121_=_C123 ,\nC121_=_C124 ,C121_=_C126 ,C121_=_C129 ,C121_=_C130 ,C121_=_C131 ,C121_=_C132 ,\nC121_=_C133 ,C121_=_C154 ,C121_=_C181 ,C121_=_C182 ,C122_=_C123 ,C122_=_C124 ,\nC122_=_C126 ,C122_=_C129 ,C122_=_C130 ,C122_=_C131 ,C122_=_C132 ,C122_=_C133 ,\nC122_=_C193 ,C123_=_C124 ,C123_=_C126 ,C123_=_C129 ,C123_=_C130 ,C123_=_C131 ,\nC123_=_C132 ,C123_=_C133 ,C123_=_C155 ,C123_=_C204 ,C123_=_C206 ,C124_=_C126 ,\nC124_=_C129 ,C124_=_C130 ,C124_=_C131 ,C124_=_C132 ,C124_=_C133 ,C124_=_C210 ,\nC126_=_C129 ,C126_=_C130 ,C126_=_C131 ,C126_=_C132 ,C126_=_C133 ,C129_=_C130 ,\nC129_=_C131 ,C129_=_C132 ,C129_=_C133 ,C129_=_C160 ,C129_=_C227 ,C130_=_C131 ,\nC130_=_C132 ,C130_=_C133 ,C130_=_C238 ,C130_=_C246 ,C131_=_C132 ,C131_=_C133 ,\nC132_=_C133 ,C133_=_C228 ,C133_=_C240 ,C133_=_C247 ,C139_=_C142 ,C139_=_C167 ,\nC139_=_C181 ,C139_=_C188 ,C139_=_C213 ,C139_=_C216 ,C139_=_C222 ,C139_=_C227 ,\nC139_=_C228 ,C142_=_C173 ,C142_=_C223 ,C142_=_C237 ,C142_=_C238 ,C144_=_C153 ,\nC144_=_C154 ,C144_=_C155 ,C144_=_C156 ,C144_=_C157 ,C144_=_C160 ,C144_=_C162 ,\nC153_=_C193 ,C153_=_C206 ,C153_=_C215 ,C153_=_C232 ,C153_=_C241 ,C153_=_C246 ,\nC153_=_C247 ,C154_=_C155 ,C154_=_C156 ,C154_=_C157 ,C154_=_C160 ,C154_=_C162 ,\nC154_=_C181 ,C154_=_C182 ,C155_=_C156 ,C155_=_C157 ,C155_=_C160 ,C155_=_C162 ,\nC155_=_C204 ,C155_=_C206 ,C156_=_C157 ,C156_=_C160 ,C156_=_C162 ,C156_=_C216 ,\nC156_=_C218 ,C157_=_C160 ,C157_=_C162 ,C157_=_C222 ,C157_=_C223 ,C160_=_C162 ,\nC160_=_C227 ,C162_=_C237 ,C167_=_C181 ,C167_=_C188 ,C167_=_C213 ,C167_=_C216 ,\nC167_=_C222 ,C167_=_C227 ,C167_=_C228 ,C173_=_C174 ,C173_=_C223 ,C173_=_C237 ,\nC173_=_C238 ,C174_=_C182 ,C174_=_C204 ,C174_=_C210 ,C174_=_C218 ,C174_=_C240 ,\nC181_=_C182 ,C181_=_C188 ,C181_=_C213 ,C181_=_C216 ,C181_=_C222 ,C181_=_C227 ,\nC181_=_C228 ,C182_=_C204 ,C182_=_C210 ,C182_=_C218 ,C182_=_C240 ,C188_=_C213 ,\nC188_=_C216 ,C188_=_C222 ,C188_=_C227 ,C188_=_C228 ,C193_=_C206 ,C193_=_C215 ,\nC193_=_C232 ,C193_=_C241 ,C193_=_C246 ,C193_=_C247 ,C204_=_C206 ,C204_=_C210 ,\nC204_=_C218 ,C204_=_C240 ,C206_=_C215 ,C206_=_C232 ,C206_=_C241 ,C206_=_C246 ,\nC206_=_C247 ,C210_=_C218 ,C210_=_C240 ,C213_=_C215 ,C213_=_C216 ,C213_=_C222 ,\nC213_=_C227 ,C213_=_C228 ,C215_=_C232 ,C215_=_C241 ,C215_=_C246 ,C215_=_C247 ,\nC216_=_C218 ,C216_=_C222 ,C216_=_C227 ,C216_=_C228 ,C218_=_C240 ,C222_=_C223 ,\nC222_=_C227 ,C222_=_C228 ,C223_=_C237 ,C223_=_C238 ,C227_=_C228 ,C228_=_C240 ,\nC228_=_C247 ,C232_=_C241 ,C232_=_C246 ,C232_=_C247 ,C237_=_C238 ,C238_=_C246 ,\nC240_=_C247 ,C241_=_C246 ,C241_=_C247 ,C246_=_C247 ,"];19[shape=box, label="id:19 level: 1\n107: C0 C6 C8 C9 C13 \nC15 C17 C18 C20 C22 C23 \nC24 C28 C30 C31 C32 C33 \nC34 C35 C38 C40 C41 C42 \nC43 C44 C45 C46 C47 C48 \nC60 C62 C63 C64 C65 C66 \nC73 C75 C81 C85 C97 C98 \nC99 C101 C102 C105 C110 C112 \nC113 C116 C123 C124 C133 C134 \nC135 C137 C138 C144 C145 C146 \nC150 C151 C152 C153 C155 C157 \nC162 C163 C164 C165 C171 C173 \nC174 C175 C179 C180 C185 C186 \nC187 C188 C189 C192 C197 C198 \nC199 C200 C201 C202 C204 C205 \nC206 C207 C208 C210 C211 C213 \nC214 C215 C220 C222 C223 C228 \nC234 C237 C240 C244 C245 C247 \n709: C0_=_C6( C0 C6 ) C0_=_C8( C0 C8 ) C0_=_C9( C0 C9 ) C0_=_C13( C0 C13 ) C0_=_C15( C0 C15 ) \nC0_=_C17( C0 C17 ) C0_=_C30( C0 C30 ) C0_=_C60( C0 C60 ) C0_=_C62( C0 C62 ) C0_=_C63( C0 C63 ) C0_=_C64( C0 C64 ) \nC0_=_C65( C0 C65 ) C0_=_C66( C0 C66 ) C6_=_C8( C6 C8 ) C6_=_C9( C6 C9 ) C6_=_C13( C6 C13 ) C6_=_C15( C6 C15 ) \nC6_=_C17( C6 C17 ) C6_=_C135( C6 C135 ) C6_=_C146( C6 C146 ) C6_=_C163( C6 C163 ) C6_=_C171( C6 C171 ) C6_=_C173( C6 C173 ) \nC6_=_C174( C6 C174 ) C6_=_C175( C6 C175 ) C8_=_C9( C8 C9 ) C8_=_C13( C8 C13 ) C8_=_C15( C8 C15 ) C8_=_C17( C8 C17 ) \nC8_=_C24( C8 C24 ) C8_=_C81( C8 C81 ) C8_=_C97( C8 C97 ) C8_=_C110( C8 C110 ) C8_=_C116( C8 C116 ) C8_=_C123( C8 C123 ) \nC8_=_C137( C8 C137 ) C8_=_C155( C8 C155 ) C8_=_C164( C8 C164 ) C8_=_C204( C8 C204 ) C8_=_C205( C8 C205 ) C8_=_C206( C8 C206 ) \nC8_=_C207( C8 C207 ) C9_=_C13( C9 C13 ) C9_=_C15( C9 C15 ) C9_=_C17( C9 C17 ) C9_=_C99( C9 C99 ) C9_=_C165( C9 C165 ) \nC9_=_C208( C9 C208 ) C9_=_C213( C9 C213 ) C9_=_C214( C9 C214 ) C9_=_C215( C9 C215 ) C13_=_C15( C13 C15 ) C13_=_C17( C13 C17 ) \nC13_=_C46( C13 C46 ) C13_=_C75( C13 C75 ) C13_=_C85( C13 C85 ) C13_=_C102( C13 C102 ) C13_=_C152( C13 C152 ) C13_=_C189( C13 C189 ) \nC13_=_C192( C13 C192 ) C13_=_C205( C13 C205 ) C13_=_C214( C13 C214 ) C13_=_C244( C13 C244 ) C15_=_C17( C15 C17</w:t>
      </w:r>
    </w:p>
    <w:p>
      <w:pPr>
        <w:pStyle w:val="PreformattedText"/>
        <w:bidi w:val="0"/>
        <w:spacing w:before="0" w:after="0"/>
        <w:jc w:val="left"/>
        <w:rPr/>
      </w:pPr>
      <w:r>
        <w:rPr/>
        <w:t xml:space="preserve"> </w:t>
      </w:r>
      <w:r>
        <w:rPr/>
        <w:t>) C15_=_C47( C15 C47 ) \nC15_=_C162( C15 C162 ) C15_=_C200( C15 C200 ) C15_=_C220( C15 C220 ) C15_=_C234( C15 C234 ) C15_=_C237( C15 C237 ) C15_=_C245( C15 C245 ) \nC17_=_C105( C17 C105 ) C17_=_C112( C17 C112 ) C17_=_C133( C17 C133 ) C17_=_C185( C17 C185 ) C17_=_C228( C17 C228 ) C17_=_C240( C17 C240 ) \nC17_=_C247( C17 C247 ) C18_=_C20( C18 C20 ) C18_=_C22( C18 C22 ) C18_=_C23( C18 C23 ) C18_=_C24( C18 C24 ) C18_=_C28( C18 C28 ) \nC20_=_C22( C20 C22 ) C20_=_C23( C20 C23 ) C20_=_C24( C20 C24 ) C20_=_C28( C20 C28 ) C20_=_C144( C20 C144 ) C20_=_C155( C20 C155 ) \nC20_=_C157( C20 C157 ) C20_=_C162( C20 C162 ) C22_=_C23( C22 C23 ) C22_=_C24( C22 C24 ) C22_=_C28( C22 C28 ) C22_=_C179( C22 C179 ) \nC22_=_C180( C22 C180 ) C22_=_C185( C22 C185 ) C23_=_C24( C23 C24 ) C23_=_C28( C23 C28 ) C23_=_C192( C23 C192 ) C24_=_C28( C24 C28 ) \nC24_=_C81( C24 C81 ) C24_=_C97( C24 C97 ) C24_=_C110( C24 C110 ) C24_=_C116( C24 C116 ) C24_=_C123( C24 C123 ) C24_=_C137( C24 C137 ) \nC24_=_C155( C24 C155 ) C24_=_C164( C24 C164 ) C24_=_C204( C24 C204 ) C24_=_C205( C24 C205 ) C24_=_C206( C24 C206 ) C24_=_C207( C24 C207 ) \nC28_=_C48( C28 C48 ) C28_=_C202( C28 C202 ) C28_=_C207( C28 C207 ) C30_=_C31( C30 C31 ) C30_=_C32( C30 C32 ) C30_=_C33( C30 C33 ) \nC30_=_C34( C30 C34 ) C30_=_C35( C30 C35 ) C30_=_C38( C30 C38 ) C30_=_C40( C30 C40 ) C30_=_C41( C30 C41 ) C30_=_C42( C30 C42 ) \nC30_=_C43( C30 C43 ) C30_=_C44( C30 C44 ) C30_=_C45( C30 C45 ) C30_=_C46( C30 C46 ) C30_=_C47( C30 C47 ) C30_=_C48( C30 C48 ) \nC30_=_C60( C30 C60 ) C30_=_C62( C30 C62 ) C30_=_C63( C30 C63 ) C30_=_C64( C30 C64 ) C30_=_C65( C30 C65 ) C30_=_C66( C30 C66 ) \nC31_=_C32( C31 C32 ) C31_=_C33( C31 C33 ) C31_=_C34( C31 C34 ) C31_=_C35( C31 C35 ) C31_=_C38( C31 C38 ) C31_=_C40( C31 C40 ) \nC31_=_C41( C31 C41 ) C31_=_C42( C31 C42 ) C31_=_C43( C31 C43 ) C31_=_C44( C31 C44 ) C31_=_C45( C31 C45 ) C31_=_C46( C31 C46 ) \nC31_=_C47( C31 C47 ) C31_=_C48( C31 C48 ) C31_=_C110( C31 C110 ) C31_=_C112( C31 C112 ) C32_=_C33( C32 C33 ) C32_=_C34( C32 C34 ) \nC32_=_C35( C32 C35 ) C32_=_C38( C32 C38 ) C32_=_C40( C32 C40 ) C32_=_C41( C32 C41 ) C32_=_C42( C32 C42 ) C32_=_C43( C32 C43 ) \nC32_=_C44( C32 C44 ) C32_=_C45( C32 C45 ) C32_=_C46( C32 C46 ) C32_=_C47( C32 C47 ) C32_=_C48( C32 C48 ) C32_=_C113( C32 C113 ) \nC32_=_C116( C32 C116 ) C33_=_C34( C33 C34 ) C33_=_C35( C33 C35 ) C33_=_C38( C33 C38 ) C33_=_C40( C33 C40 ) C33_=_C41( C33 C41 ) \nC33_=_C42( C33 C42 ) C33_=_C43( C33 C43 ) C33_=_C44( C33 C44 ) C33_=_C45( C33 C45 ) C33_=_C46( C33 C46 ) C33_=_C47( C33 C47 ) \nC33_=_C48( C33 C48 ) C33_=_C123( C33 C123 ) C33_=_C124( C33 C124 ) C33_=_C133( C33 C133 ) C34_=_C35( C34 C35 ) C34_=_C38( C34 C38 ) \nC34_=_C40( C34 C40 ) C34_=_C41( C34 C41 ) C34_=_C42( C34 C42 ) C34_=_C43( C34 C43 ) C34_=_C44( C34 C44 ) C34_=_C45( C34 C45 ) \nC34_=_C46( C34 C46 ) C34_=_C47( C34 C47 ) C34_=_C48( C34 C48 ) C34_=_C134( C34 C134 ) C34_=_C135( C34 C135 ) C34_=_C137( C34 C137 ) \nC34_=_C138( C34 C138 ) C35_=_C38( C35 C38 ) C35_=_C40( C35 C40 ) C35_=_C41( C35 C41 ) C35_=_C42( C35 C42 ) C35_=_C43( C35 C43 ) \nC35_=_C44( C35 C44 ) C35_=_C45( C35 C45 ) C35_=_C46( C35 C46 ) C35_=_C47( C35 C47 ) C35_=_C48( C35 C48 ) C35_=_C145( C35 C145 ) \nC35_=_C163( C35 C163 ) C35_=_C164( C35 C164 ) C35_=_C165( C35 C165 ) C38_=_C40( C38 C40 ) C38_=_C41( C38 C41 ) C38_=_C42( C38 C42 ) \nC38_=_C43( C38 C43 ) C38_=_C44( C38 C44 ) C38_=_C45( C38 C45 ) C38_=_C46( C38 C46 ) C38_=_C47( C38 C47 ) C38_=_C48( C38 C48 ) \nC38_=_C98( C38 C98 ) C38_=_C124( C38 C124 ) C38_=_C138( C38 C138 ) C38_=_C180( C38 C180 ) C38_=_C186( C38 C186 ) C38_=_C208( C38 C208 ) \nC38_=_C210( C38 C210 ) C38_=_C211( C38 C211 ) C40_=_C41( C40 C41 ) C40_=_C42( C40 C42 ) C40_=_C43( C40 C43 ) C40_=_C44( C40 C44 ) \nC40_=_C45( C40 C45 ) C40_=_C46( C40 C46 ) C40_=_C47( C40 C47 ) C40_=_C48( C40 C48 ) C40_=_C150( C40 C150 ) C40_=_C220( C40 C220 ) \nC41_=_C42( C41 C42 ) C41_=_C43( C41 C43 ) C41_=_C44( C41 C44 ) C41_=_C45( C41 C45 ) C41_=_C46( C41 C46 ) C41_=_C47( C41 C47 ) \nC41_=_C48( C41 C48 ) C41_=_C73( C41 C73 ) C41_=_C101( C41 C101 ) C41_=_C151( C41 C151 ) C41_=_C157( C41 C157 ) C41_=_C187( C41 C187 ) \nC41_=_C197( C41 C197 ) C41_=_C222( C41 C222 ) C41_=_C223( C41 C223 ) C42_=_C43( C42 C43 ) C42_=_C44( C42 C44 ) C42_=_C45( C42 C45 ) \nC42_=_C46( C42 C46 ) C42_=_C47( C42 C47 ) C42_=_C48( C42 C48 ) C42_=_C64( C42 C64 ) C42_=_C188( C42 C188 ) C42_=_C213( C42 C213 ) \nC42_=_C222( C42 C222 ) C42_=_C228( C42 C228 ) C43_=_C44( C43 C44 ) C43_=_C45( C43 C45 ) C43_=_C46( C43 C46 ) C43_=_C47( C43 C47 ) \nC43_=_C48( C43 C48 ) C43_=_C65( C43 C65 ) C44_=_C45( C44 C45 ) C44_=_C46( C44 C46 ) C44_=_C47( C44 C47 ) C44_=_C48( C44 C48 ) \nC44_=_C198( C44 C198 ) C44_=_C234( C44 C234 ) C45_=_C46( C45 C46 ) C45_=_C47( C45 C47 ) C45_=_C48( C45 C48 ) C45_=_C174( C45 C174 ) \nC45_=_C204( C45 C204 ) C45_=_C210( C45 C210 ) C45_=_C240( C45 C240 ) C46_=_C47( C46 C47 ) C46_=_C48( C46 C48 ) C46_=_C75( C46 C75 ) \nC46_=_C85( C46 C85 ) C46_=_C102( C46 C102 ) C46_=_C152( C46 C152 ) C46_=_C189( C46 C189 ) C46_=_C192( C46 C192 ) C46_=_C205( C46 C205 ) \nC46_=_C214( C46 C214 ) C46_=_C244( C46 C244 ) C47_=_C48( C47 C48 ) C47_=_C162( C47 C162 ) C47_=_C200( C47 C200 ) C47_=_C220( C47 C220 ) \nC47_=_C234( C47 C234 ) C47_=_C237( C47 C237 ) C47_=_C245( C47 C245 ) C48_=_C202( C48 C202 ) C48_=_C207( C48 C207 ) C60_=_C62( C60 C62 ) \nC60_=_C63( C60 C63 ) C60_=_C64( C60 C64 ) C60_=_C65( C60 C65 ) C60_=_C66( C60 C66 ) C60_=_C73( C60 C73 ) C60_=_C75( C60 C75 ) \nC62_=_C63( C62 C63 ) C62_=_C64( C62 C64 ) C62_=_C65( C62 C65 ) C62_=_C66( C62 C66 ) C62_=_C186( C62 C186 ) C62_=_C187( C62 C187 ) \nC62_=_C188( C62 C188 ) C62_=_C189( C62 C189 ) C63_=_C64( C63 C64 ) C63_=_C65( C63 C65 ) C63_=_C66( C63 C66 ) C63_=_C171( C63 C171 ) \nC63_=_C179( C63 C179 ) C63_=_C197( C63 C197 ) C63_=_C198( C63 C198 ) C63_=_C199( C63 C199 ) C63_=_C200( C63 C200 ) C63_=_C201( C63 C201 ) \nC63_=_C202( C63 C202 ) C64_=_C65( C64 C65 ) C64_=_C66( C64 C66 ) C64_=_C188( C64 C188 ) C64_=_C213( C64 C213 ) C64_=_C222( C64 C222 ) \nC64_=_C228( C64 C228 ) C65_=_C66( C65 C66 ) C66_=_C173( C66 C173 ) C66_=_C223( C66 C223 ) C66_=_C237( C66 C237 ) C73_=_C75( C73 C75 ) \nC73_=_C101( C73 C101 ) C73_=_C151( C73 C151 ) C73_=_C157( C73 C157 ) C73_=_C187( C73 C187 ) C73_=_C197( C73 C197 ) C73_=_C222( C73 C222 ) \nC73_=_C223( C73 C223 ) C75_=_C85( C75 C85 ) C75_=_C102( C75 C102 ) C75_=_C152( C75 C152 ) C75_=_C189( C75 C189 ) C75_=_C192( C75 C192 ) \nC75_=_C205( C75 C205 ) C75_=_C214( C75 C214 ) C75_=_C244( C75 C244 ) C81_=_C85( C81 C85 ) C81_=_C97( C81 C97 ) C81_=_C110( C81 C110 ) \nC81_=_C116( C81 C116 ) C81_=_C123( C81 C123 ) C81_=_C137( C81 C137 ) C81_=_C155( C81 C155 ) C81_=_C164( C81 C164 ) C81_=_C204( C81 C204 ) \nC81_=_C205( C81 C205 ) C81_=_C206( C81 C206 ) C81_=_C207( C81 C207 ) C85_=_C102( C85 C102 ) C85_=_C152( C85 C152 ) C85_=_C189( C85 C189 ) \nC85_=_C192( C85 C192 ) C85_=_C205( C85 C205 ) C85_=_C214( C85 C214 ) C85_=_C244( C85 C244 ) C97_=_C98( C97 C98 ) C97_=_C99( C97 C99 ) \nC97_=_C101( C97 C101 ) C97_=_C102( C97 C102 ) C97_=_C105( C97 C105 ) C97_=_C110( C97 C110 ) C97_=_C116( C97 C116 ) C97_=_C123( C97 C123 ) \nC97_=_C137( C97 C137 ) C97_=_C155( C97 C155 ) C97_=_C164( C97 C164 ) C97_=_C204( C97 C204 ) C97_=_C205( C97 C205 ) C97_=_C206( C97 C206 ) \nC97_=_C207( C97 C207 ) C98_=_C99( C98 C99 ) C98_=_C101( C98 C101 ) C98_=_C102( C98 C102 ) C98_=_C105( C98 C105 ) C98_=_C124( C98 C124 ) \nC98_=_C138( C98 C138 ) C98_=_C180( C98 C180 ) C98_=_C186( C98 C186 ) C98_=_C208( C98 C208 ) C98_=_C210( C98 C210 ) C98_=_C211( C98 C211 ) \nC99_=_C101( C99 C101 ) C99_=_C102( C99 C102 ) C99_=_C105( C99 C105 ) C99_=_C165( C99 C165 ) C99_=_C208( C99 C208 ) C99_=_C213( C99 C213 ) \nC99_=_C214( C99 C214 ) C99_=_C215( C99 C215 ) C101_=_C102( C101 C102 ) C101_=_C105( C101 C105 ) C101_=_C151( C101 C151 ) C101_=_C157( C101 C157 ) \nC101_=_C187( C101 C187 ) C101_=_C197( C101 C197 ) C101_=_C222( C101 C222 ) C101_=_C223( C101 C223 ) C102_=_C105( C102 C105 ) C102_=_C152( C102 C152 ) \nC102_=_C189( C102 C189 ) C102_=_C192( C102 C192 ) C102_=_C205( C102 C205 ) C102_=_C214( C102 C214 ) C102_=_C244( C102 C244 ) C105_=_C112( C105 C112 ) \nC105_=_C133( C105 C133 ) C105_=_C185( C105 C185 ) C105_=_C228( C105 C228 ) C105_=_C240( C105 C240 ) C105_=_C247( C105 C247 ) C110_=_C112( C110 C112 ) \nC110_=_C116( C110 C116 ) C110_=_C123( C110 C123 ) C110_=_C137( C110 C137 ) C110_=_C155( C110 C155 ) C110_=_C164( C110 C164 ) C110_=_C204( C110 C204 ) \nC110_=_C205( C110 C205 ) C110_=_C206( C110 C206 ) C110_=_C207( C110 C207 ) C112_=_C133( C112 C133 ) C112_=_C185( C112 C185 ) C112_=_C228( C112 C228 ) \nC112_=_C240( C112 C240 ) C112_=_C247( C112 C247 ) C113_=_C116( C113 C116 ) C113_=_C134( C113 C134 ) C113_=_C144( C113 C144 ) C113_=_C145( C113 C145 ) \nC113_=_C146( C113 C146 ) C113_=_C150( C113 C150 ) C113_=_C151( C113 C151 ) C113_=_C152( C113 C152 ) C113_=_C153( C113 C153 ) C116_=_C123( C116 C123 ) \nC116_=_C137( C116 C137 ) C116_=_C155( C116 C155 ) C116_=_C164( C116 C164 ) C116_=_C204( C116 C204 ) C116_=_C205( C116 C205 ) C116_=_C206( C116 C206 ) \nC116_=_C207( C116 C207 ) C123_=_C124( C123 C124 ) C123_=_C133( C123 C133 ) C123_=_C137( C123 C137 ) C123_=_C155( C123 C155 ) C123_=_C164( C123 C164 ) \nC123_=_C204( C123 C204 ) C123_=_C205( C123 C205 ) C123_=_C206( C123 C206 ) C123_=_C207( C123 C207 ) C124_=_C133( C124 C133 ) C124_=_C138( C124 C138 ) \nC124_=_C180( C124 C180 ) C124_=_C186( C124 C186 ) C124_=_C208( C124 C208 ) C124_=_C210( C124 C210 ) C124_=_C211( C124 C211 ) C133_=_C185( C133 C185 ) \nC133_=_C228( C133 C228 ) C133_=_C240( C133 C240 ) C133_=_C247( C133 C247 ) C134_=_C135( C134 C135 ) C134_=_C137( C134 C137 ) C134_=_C138( C134 C138 ) \nC134_=_C144( C134 C144 ) C134_=_C145( C134 C145 ) C134_=_C146( C134 C146 ) C134_=_C150( C134 C150 ) C134_=_C151( C134 C151 ) C134_=_C152( C134 C152 ) \nC134_=_C153( C134 C153 ) C135_=_C137( C135 C137 ) C135_=_C138( C135 C138 ) C135_=_C146( C135 C146 ) C135_=_C163( C135 C163</w:t>
      </w:r>
    </w:p>
    <w:p>
      <w:pPr>
        <w:pStyle w:val="PreformattedText"/>
        <w:bidi w:val="0"/>
        <w:spacing w:before="0" w:after="0"/>
        <w:jc w:val="left"/>
        <w:rPr/>
      </w:pPr>
      <w:r>
        <w:rPr/>
        <w:t xml:space="preserve"> </w:t>
      </w:r>
      <w:r>
        <w:rPr/>
        <w:t>) C135_=_C171( C135 C171 ) \nC135_=_C173( C135 C173 ) C135_=_C174( C135 C174 ) C135_=_C175( C135 C175 ) C137_=_C138( C137 C138 ) C137_=_C155( C137 C155 ) C137_=_C164( C137 C164 ) \nC137_=_C204( C137 C204 ) C137_=_C205( C137 C205 ) C137_=_C206( C137 C206 ) C137_=_C207( C137 C207 ) C138_=_C180( C138 C180 ) C138_=_C186( C138 C186 ) \nC138_=_C208( C138 C208 ) C138_=_C210( C138 C210 ) C138_=_C211( C138 C211 ) C144_=_C145( C144 C145 ) C144_=_C146( C144 C146 ) C144_=_C150( C144 C150 ) \nC144_=_C151( C144 C151 ) C144_=_C152( C144 C152 ) C144_=_C153( C144 C153 ) C144_=_C155( C144 C155 ) C144_=_C157( C144 C157 ) C144_=_C162( C144 C162 ) \nC145_=_C146( C145 C146 ) C145_=_C150( C145 C150 ) C145_=_C151( C145 C151 ) C145_=_C152( C145 C152 ) C145_=_C153( C145 C153 ) C145_=_C163( C145 C163 ) \nC145_=_C164( C145 C164 ) C145_=_C165( C145 C165 ) C146_=_C150( C146 C150 ) C146_=_C151( C146 C151 ) C146_=_C152( C146 C152 ) C146_=_C153( C146 C153 ) \nC146_=_C163( C146 C163 ) C146_=_C171( C146 C171 ) C146_=_C173( C146 C173 ) C146_=_C174( C146 C174 ) C146_=_C175( C146 C175 ) C150_=_C151( C150 C151 ) \nC150_=_C152( C150 C152 ) C150_=_C153( C150 C153 ) C150_=_C220( C150 C220 ) C151_=_C152( C151 C152 ) C151_=_C153( C151 C153 ) C151_=_C157( C151 C157 ) \nC151_=_C187( C151 C187 ) C151_=_C197( C151 C197 ) C151_=_C222( C151 C222 ) C151_=_C223( C151 C223 ) C152_=_C153( C152 C153 ) C152_=_C189( C152 C189 ) \nC152_=_C192( C152 C192 ) C152_=_C205( C152 C205 ) C152_=_C214( C152 C214 ) C152_=_C244( C152 C244 ) C153_=_C206( C153 C206 ) C153_=_C215( C153 C215 ) \nC153_=_C247( C153 C247 ) C155_=_C157( C155 C157 ) C155_=_C162( C155 C162 ) C155_=_C164( C155 C164 ) C155_=_C204( C155 C204 ) C155_=_C205( C155 C205 ) \nC155_=_C206( C155 C206 ) C155_=_C207( C155 C207 ) C157_=_C162( C157 C162 ) C157_=_C187( C157 C187 ) C157_=_C197( C157 C197 ) C157_=_C222( C157 C222 ) \nC157_=_C223( C157 C223 ) C162_=_C200( C162 C200 ) C162_=_C220( C162 C220 ) C162_=_C234( C162 C234 ) C162_=_C237( C162 C237 ) C162_=_C245( C162 C245 ) \nC163_=_C164( C163 C164 ) C163_=_C165( C163 C165 ) C163_=_C171( C163 C171 ) C163_=_C173( C163 C173 ) C163_=_C174( C163 C174 ) C163_=_C175( C163 C175 ) \nC164_=_C165( C164 C165 ) C164_=_C204( C164 C204 ) C164_=_C205( C164 C205 ) C164_=_C206( C164 C206 ) C164_=_C207( C164 C207 ) C165_=_C208( C165 C208 ) \nC165_=_C213( C165 C213 ) C165_=_C214( C165 C214 ) C165_=_C215( C165 C215 ) C171_=_C173( C171 C173 ) C171_=_C174( C171 C174 ) C171_=_C175( C171 C175 ) \nC171_=_C179( C171 C179 ) C171_=_C197( C171 C197 ) C171_=_C198( C171 C198 ) C171_=_C199( C171 C199 ) C171_=_C200( C171 C200 ) C171_=_C201( C171 C201 ) \nC171_=_C202( C171 C202 ) C173_=_C174( C173 C174 ) C173_=_C175( C173 C175 ) C173_=_C223( C173 C223 ) C173_=_C237( C173 C237 ) C174_=_C175( C174 C175 ) \nC174_=_C204( C174 C204 ) C174_=_C210( C174 C210 ) C174_=_C240( C174 C240 ) C175_=_C199( C175 C199 ) C179_=_C180( C179 C180 ) C179_=_C185( C179 C185 ) \nC179_=_C197( C179 C197 ) C179_=_C198( C179 C198 ) C179_=_C199( C179 C199 ) C179_=_C200( C179 C200 ) C179_=_C201( C179 C201 ) C179_=_C202( C179 C202 ) \nC180_=_C185( C180 C185 ) C180_=_C186( C180 C186 ) C180_=_C208( C180 C208 ) C180_=_C210( C180 C210 ) C180_=_C211( C180 C211 ) C185_=_C228( C185 C228 ) \nC185_=_C240( C185 C240 ) C185_=_C247( C185 C247 ) C186_=_C187( C186 C187 ) C186_=_C188( C186 C188 ) C186_=_C189( C186 C189 ) C186_=_C208( C186 C208 ) \nC186_=_C210( C186 C210 ) C186_=_C211( C186 C211 ) C187_=_C188( C187 C188 ) C187_=_C189( C187 C189 ) C187_=_C197( C187 C197 ) C187_=_C222( C187 C222 ) \nC187_=_C223( C187 C223 ) C188_=_C189( C188 C189 ) C188_=_C213( C188 C213 ) C188_=_C222( C188 C222 ) C188_=_C228( C188 C228 ) C189_=_C192( C189 C192 ) \nC189_=_C205( C189 C205 ) C189_=_C214( C189 C214 ) C189_=_C244( C189 C244 ) C192_=_C205( C192 C205 ) C192_=_C214( C192 C214 ) C192_=_C244( C192 C244 ) \nC197_=_C198( C197 C198 ) C197_=_C199( C197 C199 ) C197_=_C200( C197 C200 ) C197_=_C201( C197 C201 ) C197_=_C202( C197 C202 ) C197_=_C222( C197 C222 ) \nC197_=_C223( C197 C223 ) C198_=_C199( C198 C199 ) C198_=_C200( C198 C200 ) C198_=_C201( C198 C201 ) C198_=_C202( C198 C202 ) C198_=_C234( C198 C234 ) \nC199_=_C200( C199 C200 ) C199_=_C201( C199 C201 ) C199_=_C202( C199 C202 ) C200_=_C201( C200 C201 ) C200_=_C202( C200 C202 ) C200_=_C220( C200 C220 ) \nC200_=_C234( C200 C234 ) C200_=_C237( C200 C237 ) C200_=_C245( C200 C245 ) C201_=_C202( C201 C202 ) C202_=_C207( C202 C207 ) C204_=_C205( C204 C205 ) \nC204_=_C206( C204 C206 ) C204_=_C207( C204 C207 ) C204_=_C210( C204 C210 ) C204_=_C240( C204 C240 ) C205_=_C206( C205 C206 ) C205_=_C207( C205 C207 ) \nC205_=_C214( C205 C214 ) C205_=_C244( C205 C244 ) C206_=_C207( C206 C207 ) C206_=_C215( C206 C215 ) C206_=_C247( C206 C247 ) C208_=_C210( C208 C210 ) \nC208_=_C211( C208 C211 ) C208_=_C213( C208 C213 ) C208_=_C214( C208 C214 ) C208_=_C215( C208 C215 ) C210_=_C211( C210 C211 ) C210_=_C240( C210 C240 ) \nC211_=_C245( C211 C245 ) C213_=_C214( C213 C214 ) C213_=_C215( C213 C215 ) C213_=_C222( C213 C222 ) C213_=_C228( C213 C228 ) C214_=_C215( C214 C215 ) \nC214_=_C244( C214 C244 ) C215_=_C247( C215 C247 ) C220_=_C234( C220 C234 ) C220_=_C237( C220 C237 ) C220_=_C245( C220 C245 ) C222_=_C223( C222 C223 ) \nC222_=_C228( C222 C228 ) C223_=_C237( C223 C237 ) C228_=_C240( C228 C240 ) C228_=_C247( C228 C247 ) C234_=_C237( C234 C237 ) C234_=_C245( C234 C245 ) \nC237_=_C245( C237 C245 ) C240_=_C247( C240 C247 ) "];17-&gt;19[label="87: C0 C6 C8 C9 C13 \nC15 C17 C18 C20 C22 C23 \nC28 C31 C32 C33 C34 C35 \nC40 C42 C43 C44 C45 C48 \nC60 C64 C65 C66 C73 C75 \nC81 C85 C97 C98 C99 C101 \nC102 C105 C110 C112 C113 C116 \nC123 C124 C133 C134 C135 C137 \nC138 C144 C145 C150 C153 C155 \nC157 C162 C163 C164 C165 C173 \nC174 C175 C179 C180 C185 C188 \nC192 C198 C199 C201 C202 C204 \nC206 C207 C210 C211 C213 C215 \nC220 C222 C223 C228 C234 C237 \nC240 C244 C245 C247 \n415: C0_=_C6 ,C0_=_C8 ,C0_=_C9 ,C0_=_C13 ,C0_=_C15 ,\nC0_=_C17 ,C0_=_C60 ,C0_=_C64 ,C0_=_C65 ,C0_=_C66 ,C6_=_C8 ,\nC6_=_C9 ,C6_=_C13 ,C6_=_C15 ,C6_=_C17 ,C6_=_C135 ,C6_=_C163 ,\nC6_=_C173 ,C6_=_C174 ,C6_=_C175 ,C8_=_C9 ,C8_=_C13 ,C8_=_C15 ,\nC8_=_C17 ,C8_=_C81 ,C8_=_C97 ,C8_=_C110 ,C8_=_C116 ,C8_=_C123 ,\nC8_=_C137 ,C8_=_C155 ,C8_=_C164 ,C8_=_C204 ,C8_=_C206 ,C8_=_C207 ,\nC9_=_C13 ,C9_=_C15 ,C9_=_C17 ,C9_=_C99 ,C9_=_C165 ,C9_=_C213 ,\nC9_=_C215 ,C13_=_C15 ,C13_=_C17 ,C13_=_C75 ,C13_=_C85 ,C13_=_C102 ,\nC13_=_C192 ,C13_=_C244 ,C15_=_C17 ,C15_=_C162 ,C15_=_C220 ,C15_=_C234 ,\nC15_=_C237 ,C15_=_C245 ,C17_=_C105 ,C17_=_C112 ,C17_=_C133 ,C17_=_C185 ,\nC17_=_C228 ,C17_=_C240 ,C17_=_C247 ,C18_=_C20 ,C18_=_C22 ,C18_=_C23 ,\nC18_=_C28 ,C20_=_C22 ,C20_=_C23 ,C20_=_C28 ,C20_=_C144 ,C20_=_C155 ,\nC20_=_C157 ,C20_=_C162 ,C22_=_C23 ,C22_=_C28 ,C22_=_C179 ,C22_=_C180 ,\nC22_=_C185 ,C23_=_C28 ,C23_=_C192 ,C28_=_C48 ,C28_=_C202 ,C28_=_C207 ,\nC31_=_C32 ,C31_=_C33 ,C31_=_C34 ,C31_=_C35 ,C31_=_C40 ,C31_=_C42 ,\nC31_=_C43 ,C31_=_C44 ,C31_=_C45 ,C31_=_C48 ,C31_=_C110 ,C31_=_C112 ,\nC32_=_C33 ,C32_=_C34 ,C32_=_C35 ,C32_=_C40 ,C32_=_C42 ,C32_=_C43 ,\nC32_=_C44 ,C32_=_C45 ,C32_=_C48 ,C32_=_C113 ,C32_=_C116 ,C33_=_C34 ,\nC33_=_C35 ,C33_=_C40 ,C33_=_C42 ,C33_=_C43 ,C33_=_C44 ,C33_=_C45 ,\nC33_=_C48 ,C33_=_C123 ,C33_=_C124 ,C33_=_C133 ,C34_=_C35 ,C34_=_C40 ,\nC34_=_C42 ,C34_=_C43 ,C34_=_C44 ,C34_=_C45 ,C34_=_C48 ,C34_=_C134 ,\nC34_=_C135 ,C34_=_C137 ,C34_=_C138 ,C35_=_C40 ,C35_=_C42 ,C35_=_C43 ,\nC35_=_C44 ,C35_=_C45 ,C35_=_C48 ,C35_=_C145 ,C35_=_C163 ,C35_=_C164 ,\nC35_=_C165 ,C40_=_C42 ,C40_=_C43 ,C40_=_C44 ,C40_=_C45 ,C40_=_C48 ,\nC40_=_C150 ,C40_=_C220 ,C42_=_C43 ,C42_=_C44 ,C42_=_C45 ,C42_=_C48 ,\nC42_=_C64 ,C42_=_C188 ,C42_=_C213 ,C42_=_C222 ,C42_=_C228 ,C43_=_C44 ,\nC43_=_C45 ,C43_=_C48 ,C43_=_C65 ,C44_=_C45 ,C44_=_C48 ,C44_=_C198 ,\nC44_=_C234 ,C45_=_C48 ,C45_=_C174 ,C45_=_C204 ,C45_=_C210 ,C45_=_C240 ,\nC48_=_C202 ,C48_=_C207 ,C60_=_C64 ,C60_=_C65 ,C60_=_C66 ,C60_=_C73 ,\nC60_=_C75 ,C64_=_C65 ,C64_=_C66 ,C64_=_C188 ,C64_=_C213 ,C64_=_C222 ,\nC64_=_C228 ,C65_=_C66 ,C66_=_C173 ,C66_=_C223 ,C66_=_C237 ,C73_=_C75 ,\nC73_=_C101 ,C73_=_C157 ,C73_=_C222 ,C73_=_C223 ,C75_=_C85 ,C75_=_C102 ,\nC75_=_C192 ,C75_=_C244 ,C81_=_C85 ,C81_=_C97 ,C81_=_C110 ,C81_=_C116 ,\nC81_=_C123 ,C81_=_C137 ,C81_=_C155 ,C81_=_C164 ,C81_=_C204 ,C81_=_C206 ,\nC81_=_C207 ,C85_=_C102 ,C85_=_C192 ,C85_=_C244 ,C97_=_C98 ,C97_=_C99 ,\nC97_=_C101 ,C97_=_C102 ,C97_=_C105 ,C97_=_C110 ,C97_=_C116 ,C97_=_C123 ,\nC97_=_C137 ,C97_=_C155 ,C97_=_C164 ,C97_=_C204 ,C97_=_C206 ,C97_=_C207 ,\nC98_=_C99 ,C98_=_C101 ,C98_=_C102 ,C98_=_C105 ,C98_=_C124 ,C98_=_C138 ,\nC98_=_C180 ,C98_=_C210 ,C98_=_C211 ,C99_=_C101 ,C99_=_C102 ,C99_=_C105 ,\nC99_=_C165 ,C99_=_C213 ,C99_=_C215 ,C101_=_C102 ,C101_=_C105 ,C101_=_C157 ,\nC101_=_C222 ,C101_=_C223 ,C102_=_C105 ,C102_=_C192 ,C102_=_C244 ,C105_=_C112 ,\nC105_=_C133 ,C105_=_C185 ,C105_=_C228 ,C105_=_C240 ,C105_=_C247 ,C110_=_C112 ,\nC110_=_C116 ,C110_=_C123 ,C110_=_C137 ,C110_=_C155 ,C110_=_C164 ,C110_=_C204 ,\nC110_=_C206 ,C110_=_C207 ,C112_=_C133 ,C112_=_C185 ,C112_=_C228 ,C112_=_C240 ,\nC112_=_C247 ,C113_=_C116 ,C113_=_C134 ,C113_=_C144 ,C113_=_C145 ,C113_=_C150 ,\nC113_=_C153 ,C116_=_C123 ,C116_=_C137 ,C116_=_C155 ,C116_=_C164 ,C116_=_C204 ,\nC116_=_C206 ,C116_=_C207 ,C123_=_C124 ,C123_=_C133 ,C123_=_C137 ,C123_=_C155 ,\nC123_=_C164 ,C123_=_C204 ,C123_=_C206 ,C123_=_C207 ,C124_=_C133 ,C124_=_C138 ,\nC124_=_C180 ,C124_=_C210 ,C124_=_C211 ,C133_=_C185 ,C133_=_C228 ,C133_=_C240 ,\nC133_=_C247 ,C134_=_C135 ,C134_=_C137 ,C134_=_C138 ,C134_=_C144 ,C134_=_C145 ,\nC134_=_C150 ,C134_=_C153 ,C135_=_C137 ,C135_=_C138 ,C135_=_C163 ,C135_=_C173 ,\nC135_=_C174 ,C135_=_C175 ,C137_=_C138 ,C137_=_C155 ,C137_=_C164 ,C137_=_C204 ,\nC137_=_C206 ,C137_=_C207 ,C138_=_C180 ,C138_=_C210 ,C138_=_C211 ,C144_=_C145 ,\nC144_=_C150 ,C144_=_C153 ,C144_=_C155 ,C144_=_C157 ,C144_=_C162 ,C145_=_C150 ,\nC145_=_C153 ,C145_=_C163 ,C145_=_C164 ,C145_=_C165 ,C150_=_C153 ,C150_=_C220 ,\nC153_=_C206 ,C153_=_C215 ,C153_=_C247 ,C155_=_C157 ,C155_=_C162</w:t>
      </w:r>
    </w:p>
    <w:p>
      <w:pPr>
        <w:pStyle w:val="PreformattedText"/>
        <w:bidi w:val="0"/>
        <w:spacing w:before="0" w:after="0"/>
        <w:jc w:val="left"/>
        <w:rPr/>
      </w:pPr>
      <w:r>
        <w:rPr/>
        <w:t xml:space="preserve"> </w:t>
      </w:r>
      <w:r>
        <w:rPr/>
        <w:t>,C155_=_C164 ,\nC155_=_C204 ,C155_=_C206 ,C155_=_C207 ,C157_=_C162 ,C157_=_C222 ,C157_=_C223 ,\nC162_=_C220 ,C162_=_C234 ,C162_=_C237 ,C162_=_C245 ,C163_=_C164 ,C163_=_C165 ,\nC163_=_C173 ,C163_=_C174 ,C163_=_C175 ,C164_=_C165 ,C164_=_C204 ,C164_=_C206 ,\nC164_=_C207 ,C165_=_C213 ,C165_=_C215 ,C173_=_C174 ,C173_=_C175 ,C173_=_C223 ,\nC173_=_C237 ,C174_=_C175 ,C174_=_C204 ,C174_=_C210 ,C174_=_C240 ,C175_=_C199 ,\nC179_=_C180 ,C179_=_C185 ,C179_=_C198 ,C179_=_C199 ,C179_=_C201 ,C179_=_C202 ,\nC180_=_C185 ,C180_=_C210 ,C180_=_C211 ,C185_=_C228 ,C185_=_C240 ,C185_=_C247 ,\nC188_=_C213 ,C188_=_C222 ,C188_=_C228 ,C192_=_C244 ,C198_=_C199 ,C198_=_C201 ,\nC198_=_C202 ,C198_=_C234 ,C199_=_C201 ,C199_=_C202 ,C201_=_C202 ,C202_=_C207 ,\nC204_=_C206 ,C204_=_C207 ,C204_=_C210 ,C204_=_C240 ,C206_=_C207 ,C206_=_C215 ,\nC206_=_C247 ,C210_=_C211 ,C210_=_C240 ,C211_=_C245 ,C213_=_C215 ,C213_=_C222 ,\nC213_=_C228 ,C215_=_C247 ,C220_=_C234 ,C220_=_C237 ,C220_=_C245 ,C222_=_C223 ,\nC222_=_C228 ,C223_=_C237 ,C228_=_C240 ,C228_=_C247 ,C234_=_C237 ,C234_=_C245 ,\nC237_=_C245 ,C240_=_C247 ,"];20[shape=box, label="id:20 level: 1\n118: C0 C4 C5 C6 C8 \nC9 C10 C11 C12 C13 C14 \nC15 C17 C18 C22 C23 C28 \nC31 C32 C34 C35 C40 C43 \nC44 C48 C49 C53 C56 C59 \nC60 C65 C73 C74 C75 C78 \nC79 C81 C82 C83 C84 C85 \nC86 C89 C90 C91 C92 C93 \nC94 C95 C96 C97 C98 C99 \nC101 C102 C104 C105 C106 C107 \nC110 C111 C112 C113 C115 C116 \nC118 C121 C122 C126 C129 C130 \nC131 C132 C134 C135 C136 C137 \nC138 C139 C142 C145 C150 C154 \nC156 C160 C163 C164 C165 C167 \nC175 C179 C180 C181 C182 C183 \nC185 C190 C191 C192 C193 C198 \nC199 C201 C202 C207 C211 C216 \nC218 C220 C221 C227 C232 C234 \nC238 C241 C244 C245 C246 \n709: C0_=_C4( C0 C4 ) C0_=_C5( C0 C5 ) C0_=_C6( C0 C6 ) C0_=_C8( C0 C8 ) C0_=_C9( C0 C9 ) \nC0_=_C10( C0 C10 ) C0_=_C11( C0 C11 ) C0_=_C12( C0 C12 ) C0_=_C13( C0 C13 ) C0_=_C14( C0 C14 ) C0_=_C15( C0 C15 ) \nC0_=_C17( C0 C17 ) C0_=_C60( C0 C60 ) C0_=_C65( C0 C65 ) C4_=_C5( C4 C5 ) C4_=_C6( C4 C6 ) C4_=_C8( C4 C8 ) \nC4_=_C9( C4 C9 ) C4_=_C10( C4 C10 ) C4_=_C11( C4 C11 ) C4_=_C12( C4 C12 ) C4_=_C13( C4 C13 ) C4_=_C14( C4 C14 ) \nC4_=_C15( C4 C15 ) C4_=_C17( C4 C17 ) C4_=_C34( C4 C34 ) C4_=_C79( C4 C79 ) C4_=_C134( C4 C134 ) C4_=_C135( C4 C135 ) \nC4_=_C136( C4 C136 ) C4_=_C137( C4 C137 ) C4_=_C138( C4 C138 ) C4_=_C139( C4 C139 ) C4_=_C142( C4 C142 ) C5_=_C6( C5 C6 ) \nC5_=_C8( C5 C8 ) C5_=_C9( C5 C9 ) C5_=_C10( C5 C10 ) C5_=_C11( C5 C11 ) C5_=_C12( C5 C12 ) C5_=_C13( C5 C13 ) \nC5_=_C14( C5 C14 ) C5_=_C15( C5 C15 ) C5_=_C17( C5 C17 ) C5_=_C90( C5 C90 ) C5_=_C154( C5 C154 ) C5_=_C156( C5 C156 ) \nC5_=_C160( C5 C160 ) C6_=_C8( C6 C8 ) C6_=_C9( C6 C9 ) C6_=_C10( C6 C10 ) C6_=_C11( C6 C11 ) C6_=_C12( C6 C12 ) \nC6_=_C13( C6 C13 ) C6_=_C14( C6 C14 ) C6_=_C15( C6 C15 ) C6_=_C17( C6 C17 ) C6_=_C135( C6 C135 ) C6_=_C163( C6 C163 ) \nC6_=_C175( C6 C175 ) C8_=_C9( C8 C9 ) C8_=_C10( C8 C10 ) C8_=_C11( C8 C11 ) C8_=_C12( C8 C12 ) C8_=_C13( C8 C13 ) \nC8_=_C14( C8 C14 ) C8_=_C15( C8 C15 ) C8_=_C17( C8 C17 ) C8_=_C81( C8 C81 ) C8_=_C97( C8 C97 ) C8_=_C110( C8 C110 ) \nC8_=_C116( C8 C116 ) C8_=_C137( C8 C137 ) C8_=_C164( C8 C164 ) C8_=_C207( C8 C207 ) C9_=_C10( C9 C10 ) C9_=_C11( C9 C11 ) \nC9_=_C12( C9 C12 ) C9_=_C13( C9 C13 ) C9_=_C14( C9 C14 ) C9_=_C15( C9 C15 ) C9_=_C17( C9 C17 ) C9_=_C99( C9 C99 ) \nC9_=_C165( C9 C165 ) C10_=_C11( C10 C11 ) C10_=_C12( C10 C12 ) C10_=_C13( C10 C13 ) C10_=_C14( C10 C14 ) C10_=_C15( C10 C15 ) \nC10_=_C17( C10 C17 ) C10_=_C40( C10 C40 ) C10_=_C150( C10 C150 ) C10_=_C156( C10 C156 ) C10_=_C190( C10 C190 ) C10_=_C216( C10 C216 ) \nC10_=_C218( C10 C218 ) C10_=_C220( C10 C220 ) C10_=_C221( C10 C221 ) C11_=_C12( C11 C12 ) C11_=_C13( C11 C13 ) C11_=_C14( C11 C14 ) \nC11_=_C15( C11 C15 ) C11_=_C17( C11 C17 ) C11_=_C56( C11 C56 ) C11_=_C182( C11 C182 ) C11_=_C218( C11 C218 ) C12_=_C13( C12 C13 ) \nC12_=_C14( C12 C14 ) C12_=_C15( C12 C15 ) C12_=_C17( C12 C17 ) C12_=_C84( C12 C84 ) C12_=_C175( C12 C175 ) C12_=_C199( C12 C199 ) \nC12_=_C241( C12 C241 ) C13_=_C14( C13 C14 ) C13_=_C15( C13 C15 ) C13_=_C17( C13 C17 ) C13_=_C75( C13 C75 ) C13_=_C85( C13 C85 ) \nC13_=_C102( C13 C102 ) C13_=_C192( C13 C192 ) C13_=_C244( C13 C244 ) C14_=_C15( C14 C15 ) C14_=_C17( C14 C17 ) C14_=_C129( C14 C129 ) \nC14_=_C160( C14 C160 ) C14_=_C183( C14 C183 ) C14_=_C211( C14 C211 ) C14_=_C227( C14 C227 ) C14_=_C245( C14 C245 ) C15_=_C17( C15 C17 ) \nC15_=_C220( C15 C220 ) C15_=_C234( C15 C234 ) C15_=_C245( C15 C245 ) C17_=_C105( C17 C105 ) C17_=_C112( C17 C112 ) C17_=_C185( C17 C185 ) \nC18_=_C22( C18 C22 ) C18_=_C23( C18 C23 ) C18_=_C28( C18 C28 ) C18_=_C49( C18 C49 ) C18_=_C53( C18 C53 ) C18_=_C56( C18 C56 ) \nC18_=_C59( C18 C59 ) C22_=_C23( C22 C23 ) C22_=_C28( C22 C28 ) C22_=_C121( C22 C121 ) C22_=_C154( C22 C154 ) C22_=_C179( C22 C179 ) \nC22_=_C180( C22 C180 ) C22_=_C181( C22 C181 ) C22_=_C182( C22 C182 ) C22_=_C183( C22 C183 ) C22_=_C185( C22 C185 ) C23_=_C28( C23 C28 ) \nC23_=_C96( C23 C96 ) C23_=_C115( C23 C115 ) C23_=_C122( C23 C122 ) C23_=_C136( C23 C136 ) C23_=_C190( C23 C190 ) C23_=_C191( C23 C191 ) \nC23_=_C192( C23 C192 ) C23_=_C193( C23 C193 ) C28_=_C48( C28 C48 ) C28_=_C59( C28 C59 ) C28_=_C132( C28 C132 ) C28_=_C202( C28 C202 ) \nC28_=_C207( C28 C207 ) C28_=_C221( C28 C221 ) C31_=_C32( C31 C32 ) C31_=_C34( C31 C34 ) C31_=_C35( C31 C35 ) C31_=_C40( C31 C40 ) \nC31_=_C43( C31 C43 ) C31_=_C44( C31 C44 ) C31_=_C48( C31 C48 ) C31_=_C106( C31 C106 ) C31_=_C107( C31 C107 ) C31_=_C110( C31 C110 ) \nC31_=_C111( C31 C111 ) C31_=_C112( C31 C112 ) C32_=_C34( C32 C34 ) C32_=_C35( C32 C35 ) C32_=_C40( C32 C40 ) C32_=_C43( C32 C43 ) \nC32_=_C44( C32 C44 ) C32_=_C48( C32 C48 ) C32_=_C78( C32 C78 ) C32_=_C106( C32 C106 ) C32_=_C113( C32 C113 ) C32_=_C115( C32 C115 ) \nC32_=_C116( C32 C116 ) C32_=_C118( C32 C118 ) C34_=_C35( C34 C35 ) C34_=_C40( C34 C40 ) C34_=_C43( C34 C43 ) C34_=_C44( C34 C44 ) \nC34_=_C48( C34 C48 ) C34_=_C79( C34 C79 ) C34_=_C134( C34 C134 ) C34_=_C135( C34 C135 ) C34_=_C136( C34 C136 ) C34_=_C137( C34 C137 ) \nC34_=_C138( C34 C138 ) C34_=_C139( C34 C139 ) C34_=_C142( C34 C142 ) C35_=_C40( C35 C40 ) C35_=_C43( C35 C43 ) C35_=_C44( C35 C44 ) \nC35_=_C48( C35 C48 ) C35_=_C91( C35 C91 ) C35_=_C145( C35 C145 ) C35_=_C163( C35 C163 ) C35_=_C164( C35 C164 ) C35_=_C165( C35 C165 ) \nC35_=_C167( C35 C167 ) C40_=_C43( C40 C43 ) C40_=_C44( C40 C44 ) C40_=_C48( C40 C48 ) C40_=_C150( C40 C150 ) C40_=_C156( C40 C156 ) \nC40_=_C190( C40 C190 ) C40_=_C216( C40 C216 ) C40_=_C218( C40 C218 ) C40_=_C220( C40 C220 ) C40_=_C221( C40 C221 ) C43_=_C44( C43 C44 ) \nC43_=_C48( C43 C48 ) C43_=_C65( C43 C65 ) C43_=_C93( C43 C93 ) C43_=_C111( C43 C111 ) C43_=_C232( C43 C232 ) C44_=_C48( C44 C48 ) \nC44_=_C74( C44 C74 ) C44_=_C82( C44 C82 ) C44_=_C126( C44 C126 ) C44_=_C191( C44 C191 ) C44_=_C198( C44 C198 ) C44_=_C234( C44 C234 ) \nC48_=_C59( C48 C59 ) C48_=_C132( C48 C132 ) C48_=_C202( C48 C202 ) C48_=_C207( C48 C207 ) C48_=_C221( C48 C221 ) C49_=_C53( C49 C53 ) \nC49_=_C56( C49 C56 ) C49_=_C59( C49 C59 ) C49_=_C60( C49 C60 ) C49_=_C73( C49 C73 ) C49_=_C74( C49 C74 ) C49_=_C75( C49 C75 ) \nC53_=_C56( C53 C56 ) C53_=_C59( C53 C59 ) C53_=_C92( C53 C92 ) C53_=_C118( C53 C118 ) C53_=_C139( C53 C139 ) C53_=_C167( C53 C167 ) \nC53_=_C181( C53 C181 ) C53_=_C216( C53 C216 ) C53_=_C227( C53 C227 ) C56_=_C59( C56 C59 ) C56_=_C182( C56 C182 ) C56_=_C218( C56 C218 ) \nC59_=_C132( C59 C132 ) C59_=_C202( C59 C202 ) C59_=_C207( C59 C207 ) C59_=_C221( C59 C221 ) C60_=_C65( C60 C65 ) C60_=_C73( C60 C73 ) \nC60_=_C74( C60 C74 ) C60_=_C75( C60 C75 ) C65_=_C93( C65 C93 ) C65_=_C111( C65 C111 ) C65_=_C232( C65 C232 ) C73_=_C74( C73 C74 ) \nC73_=_C75( C73 C75 ) C73_=_C101( C73 C101 ) C74_=_C75( C74 C75 ) C74_=_C82( C74 C82 ) C74_=_C126( C74 C126 ) C74_=_C191( C74 C191 ) \nC74_=_C198( C74 C198 ) C74_=_C234( C74 C234 ) C75_=_C85( C75 C85 ) C75_=_C102( C75 C102 ) C75_=_C192( C75 C192 ) C75_=_C244( C75 C244 ) \nC78_=_C79( C78 C79 ) C78_=_C81( C78 C81 ) C78_=_C82( C78 C82 ) C78_=_C83( C78 C83 ) C78_=_C84( C78 C84 ) C78_=_C85( C78 C85 ) \nC78_=_C86( C78 C86 ) C78_=_C106( C78 C106 ) C78_=_C113( C78 C113 ) C78_=_C115( C78 C115 ) C78_=_C116( C78 C116 ) C78_=_C118( C78 C118 ) \nC79_=_C81( C79 C81 ) C79_=_C82( C79 C82 ) C79_=_C83( C79 C83 ) C79_=_C84( C79 C84 ) C79_=_C85( C79 C85 ) C79_=_C86( C79 C86 ) \nC79_=_C134( C79 C134 ) C79_=_C135( C79 C135 ) C79_=_C136( C79 C136 ) C79_=_C137( C79 C137 ) C79_=_C138( C79 C138 ) C79_=_C139( C79 C139 ) \nC79_=_C142( C79 C142 ) C81_=_C82( C81 C82 ) C81_=_C83( C81 C83 ) C81_=_C84( C81 C84 ) C81_=_C85( C81 C85 ) C81_=_C86( C81 C86 ) \nC81_=_C97( C81 C97 ) C81_=_C110( C81 C110 ) C81_=_C116( C81 C116 ) C81_=_C137( C81 C137 ) C81_=_C164( C81 C164 ) C81_=_C207( C81 C207 ) \nC82_=_C83( C82 C83 ) C82_=_C84( C82 C84 ) C82_=_C85( C82 C85 ) C82_=_C86( C82 C86 ) C82_=_C126( C82 C126 ) C82_=_C191( C82 C191 ) \nC82_=_C198( C82 C198 ) C82_=_C234( C82 C234 ) C83_=_C84( C83 C84 ) C83_=_C85( C83 C85 ) C83_=_C86( C83 C86 ) C83_=_C142( C83 C142 ) \nC83_=_C238( C83 C238 ) C84_=_C85( C84 C85 ) C84_=_C86( C84 C86 ) C84_=_C175( C84 C175 ) C84_=_C199( C84 C199 ) C84_=_C241( C84 C241 ) \nC85_=_C86( C85 C86 ) C85_=_C102( C85 C102 ) C85_=_C192( C85 C192 ) C85_=_C244( C85 C244 ) C86_=_C130( C86 C130 ) C86_=_C238( C86 C238 ) \nC86_=_C244( C86 C244 ) C86_=_C246( C86 C246 ) C89_=_C90( C89 C90 ) C89_=_C91( C89 C91 ) C89_=_C92( C89 C92 ) C89_=_C93( C89 C93 ) \nC89_=_C94( C89 C94 ) C89_=_C95( C89 C95 ) C89_=_C107( C89 C107 ) C89_=_C121( C89 C121 ) C89_=_C122( C89 C122 ) C89_=_C126( C89 C126 ) \nC89_=_C129( C89 C129 ) C89_=_C130( C89 C130 ) C89_=_C131( C89 C131 ) C89_=_C132( C89 C132 ) C90_=_C91( C90 C91 ) C90_=_C92( C90 C92 ) \nC90_=_C93( C90 C93 ) C90_=_C94( C90 C94 ) C90_=_C154( C90 C154 ) C90_=_C156( C90 C156 ) C90_=_C160( C90 C160 ) C91_=_C92( C91 C92 ) \nC91_=_C93( C91 C93 ) C91_=_C94( C91 C94 ) C91_=_C145( C91 C145 ) C91_=_C163( C91 C163 ) C91_=_C164( C91 C164 ) C91_=_C165( C91 C165 ) \nC91_=_C167(</w:t>
      </w:r>
    </w:p>
    <w:p>
      <w:pPr>
        <w:pStyle w:val="PreformattedText"/>
        <w:bidi w:val="0"/>
        <w:spacing w:before="0" w:after="0"/>
        <w:jc w:val="left"/>
        <w:rPr/>
      </w:pPr>
      <w:r>
        <w:rPr/>
        <w:t xml:space="preserve"> </w:t>
      </w:r>
      <w:r>
        <w:rPr/>
        <w:t>C91 C167 ) C92_=_C93( C92 C93 ) C92_=_C94( C92 C94 ) C92_=_C118( C92 C118 ) C92_=_C139( C92 C139 ) C92_=_C167( C92 C167 ) \nC92_=_C181( C92 C181 ) C92_=_C216( C92 C216 ) C92_=_C227( C92 C227 ) C93_=_C94( C93 C94 ) C93_=_C111( C93 C111 ) C93_=_C232( C93 C232 ) \nC94_=_C193( C94 C193 ) C94_=_C232( C94 C232 ) C94_=_C241( C94 C241 ) C94_=_C246( C94 C246 ) C95_=_C96( C95 C96 ) C95_=_C97( C95 C97 ) \nC95_=_C98( C95 C98 ) C95_=_C99( C95 C99 ) C95_=_C101( C95 C101 ) C95_=_C102( C95 C102 ) C95_=_C104( C95 C104 ) C95_=_C105( C95 C105 ) \nC95_=_C107( C95 C107 ) C95_=_C121( C95 C121 ) C95_=_C122( C95 C122 ) C95_=_C126( C95 C126 ) C95_=_C129( C95 C129 ) C95_=_C130( C95 C130 ) \nC95_=_C131( C95 C131 ) C95_=_C132( C95 C132 ) C96_=_C97( C96 C97 ) C96_=_C98( C96 C98 ) C96_=_C99( C96 C99 ) C96_=_C101( C96 C101 ) \nC96_=_C102( C96 C102 ) C96_=_C104( C96 C104 ) C96_=_C105( C96 C105 ) C96_=_C115( C96 C115 ) C96_=_C122( C96 C122 ) C96_=_C136( C96 C136 ) \nC96_=_C190( C96 C190 ) C96_=_C191( C96 C191 ) C96_=_C192( C96 C192 ) C96_=_C193( C96 C193 ) C97_=_C98( C97 C98 ) C97_=_C99( C97 C99 ) \nC97_=_C101( C97 C101 ) C97_=_C102( C97 C102 ) C97_=_C104( C97 C104 ) C97_=_C105( C97 C105 ) C97_=_C110( C97 C110 ) C97_=_C116( C97 C116 ) \nC97_=_C137( C97 C137 ) C97_=_C164( C97 C164 ) C97_=_C207( C97 C207 ) C98_=_C99( C98 C99 ) C98_=_C101( C98 C101 ) C98_=_C102( C98 C102 ) \nC98_=_C104( C98 C104 ) C98_=_C105( C98 C105 ) C98_=_C138( C98 C138 ) C98_=_C180( C98 C180 ) C98_=_C211( C98 C211 ) C99_=_C101( C99 C101 ) \nC99_=_C102( C99 C102 ) C99_=_C104( C99 C104 ) C99_=_C105( C99 C105 ) C99_=_C165( C99 C165 ) C101_=_C102( C101 C102 ) C101_=_C104( C101 C104 ) \nC101_=_C105( C101 C105 ) C102_=_C104( C102 C104 ) C102_=_C105( C102 C105 ) C102_=_C192( C102 C192 ) C102_=_C244( C102 C244 ) C104_=_C105( C104 C105 ) \nC104_=_C131( C104 C131 ) C104_=_C201( C104 C201 ) C105_=_C112( C105 C112 ) C105_=_C185( C105 C185 ) C106_=_C107( C106 C107 ) C106_=_C110( C106 C110 ) \nC106_=_C111( C106 C111 ) C106_=_C112( C106 C112 ) C106_=_C113( C106 C113 ) C106_=_C115( C106 C115 ) C106_=_C116( C106 C116 ) C106_=_C118( C106 C118 ) \nC107_=_C110( C107 C110 ) C107_=_C111( C107 C111 ) C107_=_C112( C107 C112 ) C107_=_C121( C107 C121 ) C107_=_C122( C107 C122 ) C107_=_C126( C107 C126 ) \nC107_=_C129( C107 C129 ) C107_=_C130( C107 C130 ) C107_=_C131( C107 C131 ) C107_=_C132( C107 C132 ) C110_=_C111( C110 C111 ) C110_=_C112( C110 C112 ) \nC110_=_C116( C110 C116 ) C110_=_C137( C110 C137 ) C110_=_C164( C110 C164 ) C110_=_C207( C110 C207 ) C111_=_C112( C111 C112 ) C111_=_C232( C111 C232 ) \nC112_=_C185( C112 C185 ) C113_=_C115( C113 C115 ) C113_=_C116( C113 C116 ) C113_=_C118( C113 C118 ) C113_=_C134( C113 C134 ) C113_=_C145( C113 C145 ) \nC113_=_C150( C113 C150 ) C115_=_C116( C115 C116 ) C115_=_C118( C115 C118 ) C115_=_C122( C115 C122 ) C115_=_C136( C115 C136 ) C115_=_C190( C115 C190 ) \nC115_=_C191( C115 C191 ) C115_=_C192( C115 C192 ) C115_=_C193( C115 C193 ) C116_=_C118( C116 C118 ) C116_=_C137( C116 C137 ) C116_=_C164( C116 C164 ) \nC116_=_C207( C116 C207 ) C118_=_C139( C118 C139 ) C118_=_C167( C118 C167 ) C118_=_C181( C118 C181 ) C118_=_C216( C118 C216 ) C118_=_C227( C118 C227 ) \nC121_=_C122( C121 C122 ) C121_=_C126( C121 C126 ) C121_=_C129( C121 C129 ) C121_=_C130( C121 C130 ) C121_=_C131( C121 C131 ) C121_=_C132( C121 C132 ) \nC121_=_C154( C121 C154 ) C121_=_C179( C121 C179 ) C121_=_C180( C121 C180 ) C121_=_C181( C121 C181 ) C121_=_C182( C121 C182 ) C121_=_C183( C121 C183 ) \nC121_=_C185( C121 C185 ) C122_=_C126( C122 C126 ) C122_=_C129( C122 C129 ) C122_=_C130( C122 C130 ) C122_=_C131( C122 C131 ) C122_=_C132( C122 C132 ) \nC122_=_C136( C122 C136 ) C122_=_C190( C122 C190 ) C122_=_C191( C122 C191 ) C122_=_C192( C122 C192 ) C122_=_C193( C122 C193 ) C126_=_C129( C126 C129 ) \nC126_=_C130( C126 C130 ) C126_=_C131( C126 C131 ) C126_=_C132( C126 C132 ) C126_=_C191( C126 C191 ) C126_=_C198( C126 C198 ) C126_=_C234( C126 C234 ) \nC129_=_C130( C129 C130 ) C129_=_C131( C129 C131 ) C129_=_C132( C129 C132 ) C129_=_C160( C129 C160 ) C129_=_C183( C129 C183 ) C129_=_C211( C129 C211 ) \nC129_=_C227( C129 C227 ) C129_=_C245( C129 C245 ) C130_=_C131( C130 C131 ) C130_=_C132( C130 C132 ) C130_=_C238( C130 C238 ) C130_=_C244( C130 C244 ) \nC130_=_C246( C130 C246 ) C131_=_C132( C131 C132 ) C131_=_C201( C131 C201 ) C132_=_C202( C132 C202 ) C132_=_C207( C132 C207 ) C132_=_C221( C132 C221 ) \nC134_=_C135( C134 C135 ) C134_=_C136( C134 C136 ) C134_=_C137( C134 C137 ) C134_=_C138( C134 C138 ) C134_=_C139( C134 C139 ) C134_=_C142( C134 C142 ) \nC134_=_C145( C134 C145 ) C134_=_C150( C134 C150 ) C135_=_C136( C135 C136 ) C135_=_C137( C135 C137 ) C135_=_C138( C135 C138 ) C135_=_C139( C135 C139 ) \nC135_=_C142( C135 C142 ) C135_=_C163( C135 C163 ) C135_=_C175( C135 C175 ) C136_=_C137( C136 C137 ) C136_=_C138( C136 C138 ) C136_=_C139( C136 C139 ) \nC136_=_C142( C136 C142 ) C136_=_C190( C136 C190 ) C136_=_C191( C136 C191 ) C136_=_C192( C136 C192 ) C136_=_C193( C136 C193 ) C137_=_C138( C137 C138 ) \nC137_=_C139( C137 C139 ) C137_=_C142( C137 C142 ) C137_=_C164( C137 C164 ) C137_=_C207( C137 C207 ) C138_=_C139( C138 C139 ) C138_=_C142( C138 C142 ) \nC138_=_C180( C138 C180 ) C138_=_C211( C138 C211 ) C139_=_C142( C139 C142 ) C139_=_C167( C139 C167 ) C139_=_C181( C139 C181 ) C139_=_C216( C139 C216 ) \nC139_=_C227( C139 C227 ) C142_=_C238( C142 C238 ) C145_=_C150( C145 C150 ) C145_=_C163( C145 C163 ) C145_=_C164( C145 C164 ) C145_=_C165( C145 C165 ) \nC145_=_C167( C145 C167 ) C150_=_C156( C150 C156 ) C150_=_C190( C150 C190 ) C150_=_C216( C150 C216 ) C150_=_C218( C150 C218 ) C150_=_C220( C150 C220 ) \nC150_=_C221( C150 C221 ) C154_=_C156( C154 C156 ) C154_=_C160( C154 C160 ) C154_=_C179( C154 C179 ) C154_=_C180( C154 C180 ) C154_=_C181( C154 C181 ) \nC154_=_C182( C154 C182 ) C154_=_C183( C154 C183 ) C154_=_C185( C154 C185 ) C156_=_C160( C156 C160 ) C156_=_C190( C156 C190 ) C156_=_C216( C156 C216 ) \nC156_=_C218( C156 C218 ) C156_=_C220( C156 C220 ) C156_=_C221( C156 C221 ) C160_=_C183( C160 C183 ) C160_=_C211( C160 C211 ) C160_=_C227( C160 C227 ) \nC160_=_C245( C160 C245 ) C163_=_C164( C163 C164 ) C163_=_C165( C163 C165 ) C163_=_C167( C163 C167 ) C163_=_C175( C163 C175 ) C164_=_C165( C164 C165 ) \nC164_=_C167( C164 C167 ) C164_=_C207( C164 C207 ) C165_=_C167( C165 C167 ) C167_=_C181( C167 C181 ) C167_=_C216( C167 C216 ) C167_=_C227( C167 C227 ) \nC175_=_C199( C175 C199 ) C175_=_C241( C175 C241 ) C179_=_C180( C179 C180 ) C179_=_C181( C179 C181 ) C179_=_C182( C179 C182 ) C179_=_C183( C179 C183 ) \nC179_=_C185( C179 C185 ) C179_=_C198( C179 C198 ) C179_=_C199( C179 C199 ) C179_=_C201( C179 C201 ) C179_=_C202( C179 C202 ) C180_=_C181( C180 C181 ) \nC180_=_C182( C180 C182 ) C180_=_C183( C180 C183 ) C180_=_C185( C180 C185 ) C180_=_C211( C180 C211 ) C181_=_C182( C181 C182 ) C181_=_C183( C181 C183 ) \nC181_=_C185( C181 C185 ) C181_=_C216( C181 C216 ) C181_=_C227( C181 C227 ) C182_=_C183( C182 C183 ) C182_=_C185( C182 C185 ) C182_=_C218( C182 C218 ) \nC183_=_C185( C183 C185 ) C183_=_C211( C183 C211 ) C183_=_C227( C183 C227 ) C183_=_C245( C183 C245 ) C190_=_C191( C190 C191 ) C190_=_C192( C190 C192 ) \nC190_=_C193( C190 C193 ) C190_=_C216( C190 C216 ) C190_=_C218( C190 C218 ) C190_=_C220( C190 C220 ) C190_=_C221( C190 C221 ) C191_=_C192( C191 C192 ) \nC191_=_C193( C191 C193 ) C191_=_C198( C191 C198 ) C191_=_C234( C191 C234 ) C192_=_C193( C192 C193 ) C192_=_C244( C192 C244 ) C193_=_C232( C193 C232 ) \nC193_=_C241( C193 C241 ) C193_=_C246( C193 C246 ) C198_=_C199( C198 C199 ) C198_=_C201( C198 C201 ) C198_=_C202( C198 C202 ) C198_=_C234( C198 C234 ) \nC199_=_C201( C199 C201 ) C199_=_C202( C199 C202 ) C199_=_C241( C199 C241 ) C201_=_C202( C201 C202 ) C202_=_C207( C202 C207 ) C202_=_C221( C202 C221 ) \nC207_=_C221( C207 C221 ) C211_=_C227( C211 C227 ) C211_=_C245( C211 C245 ) C216_=_C218( C216 C218 ) C216_=_C220( C216 C220 ) C216_=_C221( C216 C221 ) \nC216_=_C227( C216 C227 ) C218_=_C220( C218 C220 ) C218_=_C221( C218 C221 ) C220_=_C221( C220 C221 ) C220_=_C234( C220 C234 ) C220_=_C245( C220 C245 ) \nC227_=_C245( C227 C245 ) C232_=_C241( C232 C241 ) C232_=_C246( C232 C246 ) C234_=_C245( C234 C245 ) C238_=_C244( C238 C244 ) C238_=_C246( C238 C246 ) \nC241_=_C246( C241 C246 ) C244_=_C246( C244 C246 ) "];17-&gt;20[label="94: C0 C5 C6 C8 C9 \nC11 C13 C15 C17 C18 C22 \nC23 C28 C31 C32 C34 C35 \nC40 C43 C44 C48 C53 C56 \nC60 C65 C73 C75 C81 C83 \nC85 C89 C90 C92 C94 C95 \nC97 C98 C99 C101 C102 C105 \nC107 C110 C112 C113 C116 C118 \nC121 C122 C126 C129 C130 C131 \nC132 C134 C135 C137 C138 C139 \nC142 C145 C150 C154 C156 C160 \nC163 C164 C165 C167 C175 C179 \nC180 C181 C182 C185 C192 C193 \nC198 C199 C201 C202 C207 C211 \nC216 C218 C220 C227 C232 C234 \nC238 C241 C244 C245 C246 \n434: C0_=_C5 ,C0_=_C6 ,C0_=_C8 ,C0_=_C9 ,C0_=_C11 ,\nC0_=_C13 ,C0_=_C15 ,C0_=_C17 ,C0_=_C60 ,C0_=_C65 ,C5_=_C6 ,\nC5_=_C8 ,C5_=_C9 ,C5_=_C11 ,C5_=_C13 ,C5_=_C15 ,C5_=_C17 ,\nC5_=_C90 ,C5_=_C154 ,C5_=_C156 ,C5_=_C160 ,C6_=_C8 ,C6_=_C9 ,\nC6_=_C11 ,C6_=_C13 ,C6_=_C15 ,C6_=_C17 ,C6_=_C135 ,C6_=_C163 ,\nC6_=_C175 ,C8_=_C9 ,C8_=_C11 ,C8_=_C13 ,C8_=_C15 ,C8_=_C17 ,\nC8_=_C81 ,C8_=_C97 ,C8_=_C110 ,C8_=_C116 ,C8_=_C137 ,C8_=_C164 ,\nC8_=_C207 ,C9_=_C11 ,C9_=_C13 ,C9_=_C15 ,C9_=_C17 ,C9_=_C99 ,\nC9_=_C165 ,C11_=_C13 ,C11_=_C15 ,C11_=_C17 ,C11_=_C56 ,C11_=_C182 ,\nC11_=_C218 ,C13_=_C15 ,C13_=_C17 ,C13_=_C75 ,C13_=_C85 ,C13_=_C102 ,\nC13_=_C192 ,C13_=_C244 ,C15_=_C17 ,C15_=_C220 ,C15_=_C234 ,C15_=_C245 ,\nC17_=_C105 ,C17_=_C112 ,C17_=_C185 ,C18_=_C22 ,C18_=_C23 ,C18_=_C28 ,\nC18_=_C53 ,C18_=_C56 ,C22_=_C23 ,C22_=_C28 ,C22_=_C121 ,C22_=_C154 ,\nC22_=_C179 ,C22_=_C180 ,C22_=_C181 ,C22_=_C182 ,C22_=_C185 ,C23_=_C28 ,\nC23_=_C122 ,C23_=_C192 ,C23_=_C193 ,C28_=_C48 ,C28_=_C132 ,C28_=_C202 ,\nC28_=_C207 ,C31_=_C32 ,C31_=_C34 ,C31_=_C35 ,C31_=_C40 ,C31_=_C43 ,\nC31_=_C44 ,C31_=_C48 ,C31_=_C107 ,C31_=_C110 ,C31_=_C112 ,C32_=_C34 ,\nC32_=_C35 ,C32_=_C40 ,C32_=_C43 ,C32_=_C44 ,C32_=_C48 ,C32_=_C113</w:t>
      </w:r>
    </w:p>
    <w:p>
      <w:pPr>
        <w:pStyle w:val="PreformattedText"/>
        <w:bidi w:val="0"/>
        <w:spacing w:before="0" w:after="0"/>
        <w:jc w:val="left"/>
        <w:rPr/>
      </w:pPr>
      <w:r>
        <w:rPr/>
        <w:t xml:space="preserve"> </w:t>
      </w:r>
      <w:r>
        <w:rPr/>
        <w:t>,\nC32_=_C116 ,C32_=_C118 ,C34_=_C35 ,C34_=_C40 ,C34_=_C43 ,C34_=_C44 ,\nC34_=_C48 ,C34_=_C134 ,C34_=_C135 ,C34_=_C137 ,C34_=_C138 ,C34_=_C139 ,\nC34_=_C142 ,C35_=_C40 ,C35_=_C43 ,C35_=_C44 ,C35_=_C48 ,C35_=_C145 ,\nC35_=_C163 ,C35_=_C164 ,C35_=_C165 ,C35_=_C167 ,C40_=_C43 ,C40_=_C44 ,\nC40_=_C48 ,C40_=_C150 ,C40_=_C156 ,C40_=_C216 ,C40_=_C218 ,C40_=_C220 ,\nC43_=_C44 ,C43_=_C48 ,C43_=_C65 ,C43_=_C232 ,C44_=_C48 ,C44_=_C126 ,\nC44_=_C198 ,C44_=_C234 ,C48_=_C132 ,C48_=_C202 ,C48_=_C207 ,C53_=_C56 ,\nC53_=_C92 ,C53_=_C118 ,C53_=_C139 ,C53_=_C167 ,C53_=_C181 ,C53_=_C216 ,\nC53_=_C227 ,C56_=_C182 ,C56_=_C218 ,C60_=_C65 ,C60_=_C73 ,C60_=_C75 ,\nC65_=_C232 ,C73_=_C75 ,C73_=_C101 ,C75_=_C85 ,C75_=_C102 ,C75_=_C192 ,\nC75_=_C244 ,C81_=_C83 ,C81_=_C85 ,C81_=_C97 ,C81_=_C110 ,C81_=_C116 ,\nC81_=_C137 ,C81_=_C164 ,C81_=_C207 ,C83_=_C85 ,C83_=_C142 ,C83_=_C238 ,\nC85_=_C102 ,C85_=_C192 ,C85_=_C244 ,C89_=_C90 ,C89_=_C92 ,C89_=_C94 ,\nC89_=_C95 ,C89_=_C107 ,C89_=_C121 ,C89_=_C122 ,C89_=_C126 ,C89_=_C129 ,\nC89_=_C130 ,C89_=_C131 ,C89_=_C132 ,C90_=_C92 ,C90_=_C94 ,C90_=_C154 ,\nC90_=_C156 ,C90_=_C160 ,C92_=_C94 ,C92_=_C118 ,C92_=_C139 ,C92_=_C167 ,\nC92_=_C181 ,C92_=_C216 ,C92_=_C227 ,C94_=_C193 ,C94_=_C232 ,C94_=_C241 ,\nC94_=_C246 ,C95_=_C97 ,C95_=_C98 ,C95_=_C99 ,C95_=_C101 ,C95_=_C102 ,\nC95_=_C105 ,C95_=_C107 ,C95_=_C121 ,C95_=_C122 ,C95_=_C126 ,C95_=_C129 ,\nC95_=_C130 ,C95_=_C131 ,C95_=_C132 ,C97_=_C98 ,C97_=_C99 ,C97_=_C101 ,\nC97_=_C102 ,C97_=_C105 ,C97_=_C110 ,C97_=_C116 ,C97_=_C137 ,C97_=_C164 ,\nC97_=_C207 ,C98_=_C99 ,C98_=_C101 ,C98_=_C102 ,C98_=_C105 ,C98_=_C138 ,\nC98_=_C180 ,C98_=_C211 ,C99_=_C101 ,C99_=_C102 ,C99_=_C105 ,C99_=_C165 ,\nC101_=_C102 ,C101_=_C105 ,C102_=_C105 ,C102_=_C192 ,C102_=_C244 ,C105_=_C112 ,\nC105_=_C185 ,C107_=_C110 ,C107_=_C112 ,C107_=_C121 ,C107_=_C122 ,C107_=_C126 ,\nC107_=_C129 ,C107_=_C130 ,C107_=_C131 ,C107_=_C132 ,C110_=_C112 ,C110_=_C116 ,\nC110_=_C137 ,C110_=_C164 ,C110_=_C207 ,C112_=_C185 ,C113_=_C116 ,C113_=_C118 ,\nC113_=_C134 ,C113_=_C145 ,C113_=_C150 ,C116_=_C118 ,C116_=_C137 ,C116_=_C164 ,\nC116_=_C207 ,C118_=_C139 ,C118_=_C167 ,C118_=_C181 ,C118_=_C216 ,C118_=_C227 ,\nC121_=_C122 ,C121_=_C126 ,C121_=_C129 ,C121_=_C130 ,C121_=_C131 ,C121_=_C132 ,\nC121_=_C154 ,C121_=_C179 ,C121_=_C180 ,C121_=_C181 ,C121_=_C182 ,C121_=_C185 ,\nC122_=_C126 ,C122_=_C129 ,C122_=_C130 ,C122_=_C131 ,C122_=_C132 ,C122_=_C192 ,\nC122_=_C193 ,C126_=_C129 ,C126_=_C130 ,C126_=_C131 ,C126_=_C132 ,C126_=_C198 ,\nC126_=_C234 ,C129_=_C130 ,C129_=_C131 ,C129_=_C132 ,C129_=_C160 ,C129_=_C211 ,\nC129_=_C227 ,C129_=_C245 ,C130_=_C131 ,C130_=_C132 ,C130_=_C238 ,C130_=_C244 ,\nC130_=_C246 ,C131_=_C132 ,C131_=_C201 ,C132_=_C202 ,C132_=_C207 ,C134_=_C135 ,\nC134_=_C137 ,C134_=_C138 ,C134_=_C139 ,C134_=_C142 ,C134_=_C145 ,C134_=_C150 ,\nC135_=_C137 ,C135_=_C138 ,C135_=_C139 ,C135_=_C142 ,C135_=_C163 ,C135_=_C175 ,\nC137_=_C138 ,C137_=_C139 ,C137_=_C142 ,C137_=_C164 ,C137_=_C207 ,C138_=_C139 ,\nC138_=_C142 ,C138_=_C180 ,C138_=_C211 ,C139_=_C142 ,C139_=_C167 ,C139_=_C181 ,\nC139_=_C216 ,C139_=_C227 ,C142_=_C238 ,C145_=_C150 ,C145_=_C163 ,C145_=_C164 ,\nC145_=_C165 ,C145_=_C167 ,C150_=_C156 ,C150_=_C216 ,C150_=_C218 ,C150_=_C220 ,\nC154_=_C156 ,C154_=_C160 ,C154_=_C179 ,C154_=_C180 ,C154_=_C181 ,C154_=_C182 ,\nC154_=_C185 ,C156_=_C160 ,C156_=_C216 ,C156_=_C218 ,C156_=_C220 ,C160_=_C211 ,\nC160_=_C227 ,C160_=_C245 ,C163_=_C164 ,C163_=_C165 ,C163_=_C167 ,C163_=_C175 ,\nC164_=_C165 ,C164_=_C167 ,C164_=_C207 ,C165_=_C167 ,C167_=_C181 ,C167_=_C216 ,\nC167_=_C227 ,C175_=_C199 ,C175_=_C241 ,C179_=_C180 ,C179_=_C181 ,C179_=_C182 ,\nC179_=_C185 ,C179_=_C198 ,C179_=_C199 ,C179_=_C201 ,C179_=_C202 ,C180_=_C181 ,\nC180_=_C182 ,C180_=_C185 ,C180_=_C211 ,C181_=_C182 ,C181_=_C185 ,C181_=_C216 ,\nC181_=_C227 ,C182_=_C185 ,C182_=_C218 ,C192_=_C193 ,C192_=_C244 ,C193_=_C232 ,\nC193_=_C241 ,C193_=_C246 ,C198_=_C199 ,C198_=_C201 ,C198_=_C202 ,C198_=_C234 ,\nC199_=_C201 ,C199_=_C202 ,C199_=_C241 ,C201_=_C202 ,C202_=_C207 ,C211_=_C227 ,\nC211_=_C245 ,C216_=_C218 ,C216_=_C220 ,C216_=_C227 ,C218_=_C220 ,C220_=_C234 ,\nC220_=_C245 ,C227_=_C245 ,C232_=_C241 ,C232_=_C246 ,C234_=_C245 ,C238_=_C244 ,\nC238_=_C246 ,C241_=_C246 ,C244_=_C246 ,"];21[shape=box, label="id:21 level: 2\n35: C33 C42 C53 C64 C89 \nC92 C95 C107 C118 C120 C121 \nC122 C123 C124 C125 C126 C127 \nC128 C129 C130 C131 C132 C133 \nC139 C158 C167 C181 C188 C213 \nC216 C222 C225 C226 C227 C228 \n314: C33_=_C42( C33 C42 ) C33_=_C89( C33 C89 ) C33_=_C95( C33 C95 ) C33_=_C107( C33 C107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42_=_C53( C42 C53 ) C42_=_C64( C42 C64 ) C42_=_C92( C42 C92 ) C42_=_C118( C42 C118 ) C42_=_C125( C42 C125 ) \nC42_=_C139( C42 C139 ) C42_=_C158( C42 C158 ) C42_=_C167( C42 C167 ) C42_=_C181( C42 C181 ) C42_=_C188( C42 C188 ) C42_=_C213( C42 C213 ) \nC42_=_C216( C42 C216 ) C42_=_C222( C42 C222 ) C42_=_C225( C42 C225 ) C42_=_C226( C42 C226 ) C42_=_C227( C42 C227 ) C42_=_C228( C42 C228 ) \nC53_=_C64( C53 C64 ) C53_=_C92( C53 C92 ) C53_=_C118( C53 C118 ) C53_=_C125( C53 C125 ) C53_=_C139( C53 C139 ) C53_=_C158( C53 C158 ) \nC53_=_C167( C53 C167 ) C53_=_C181( C53 C181 ) C53_=_C188( C53 C188 ) C53_=_C213( C53 C213 ) C53_=_C216( C53 C216 ) C53_=_C222( C53 C222 ) \nC53_=_C225( C53 C225 ) C53_=_C226( C53 C226 ) C53_=_C227( C53 C227 ) C53_=_C228( C53 C228 ) C64_=_C92( C64 C92 ) C64_=_C118( C64 C118 ) \nC64_=_C125( C64 C125 ) C64_=_C139( C64 C139 ) C64_=_C158( C64 C158 ) C64_=_C167( C64 C167 ) C64_=_C181( C64 C181 ) C64_=_C188( C64 C188 ) \nC64_=_C213( C64 C213 ) C64_=_C216( C64 C216 ) C64_=_C222( C64 C222 ) C64_=_C225( C64 C225 ) C64_=_C226( C64 C226 ) C64_=_C227( C64 C227 ) \nC64_=_C228( C64 C228 ) C89_=_C92( C89 C92 ) C89_=_C95( C89 C95 ) C89_=_C107( C89 C107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92_=_C118( C92 C118 ) C92_=_C125( C92 C125 ) C92_=_C139( C92 C139 ) C92_=_C158( C92 C158 ) C92_=_C167( C92 C167 ) C92_=_C181( C92 C181 ) \nC92_=_C188( C92 C188 ) C92_=_C213( C92 C213 ) C92_=_C216( C92 C216 ) C92_=_C222( C92 C222 ) C92_=_C225( C92 C225 ) C92_=_C226( C92 C226 ) \nC92_=_C227( C92 C227 ) C92_=_C228( C92 C228 ) C95_=_C107( C95 C107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18_=_C125( C118 C125 ) C118_=_C139( C118 C139 ) C118_=_C158( C118 C158 ) C118_=_C167( C118 C167 ) C118_=_C181( C118 C181 ) \nC118_=_C188( C118 C188 ) C118_=_C213( C118 C213 ) C118_=_C216( C118 C216 ) C118_=_C222( C118 C222 ) C118_=_C225( C118 C225 ) C118_=_C226( C118 C226 ) \nC118_=_C227( C118 C227 ) C118_=_C228( C118 C22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81( C121 C181 ) C122_=_C123( C122 C123 ) \nC122_=_C124( C122 C124 ) C122_=_C125( C122 C125 ) C122_=_C126( C122 C126 ) C122_=_C127( C122 C127 ) C122_=_C128( C122 C128 ) C122_=_C129( C122 C129 ) \nC122_=_C130( C122 C130 ) C122_=_C131( C122 C131 ) C122_=_C132( C122 C132 ) C122_=_C133( C122 C133 ) C123_=_C124( C123 C124 ) C123_=_C125( C123 C125 ) \nC123_=_C126( C123 C126 ) C123_=_C127( C123 C127 ) C123_=_C128( C123 C128 ) C123_=_C129( C123 C129 ) C123_=_C130( C123 C130 ) C123_=_C131( C123 C131 ) \nC123_=_C132( C123 C132 ) C123_=_C133( C123 C133 ) C124_=_C125( C124 C125 ) C124_=_C126( C124 C126 ) C124_=_C127( C124 C127 ) C124_=_C128( C124 C128 ) \nC124_=_C129( C124 C129 ) C124_=_C130( C124 C130 ) C124_=_C131( C124 C131 ) C124_=_C132( C124 C132 ) C124_=_C133( C124 C133 ) C125_=_C126( C125 C126 ) \nC125_=_C127( C125 C127 ) C125_=_C128( C125 C128 ) C125_=_C129( C125 C129 ) C125_=_C130( C125 C130 ) C125_=_C131( C125 C131 ) C125_=_C132( C125 C132 ) \nC125_=_C133( C125 C133 ) C125_=_C139( C125 C139 ) C125_=_C158( C125 C158 ) C125_=_C167( C125 C167 ) C125_=_C181( C125 C181 ) C125_=_C188( C125 C188 ) \nC125_=_C213( C125 C213 ) C125_=_C216( C125 C216 ) C125_=_C222( C125 C222 ) C125_=_C225( C125 C225 ) C125_=_C226( C125 C226 ) C125_=_C227( C125 C227 ) \nC125_=_C228( C125 C228 ) C126_=_C127( C126 C127 ) C126_=_C128( C126 C128 ) C126_=_C129( C126 C129 ) C126_=_C130( C126 C130 ) C126_=_C131( C126 C131 ) \nC126_=_C132( C126 C132 ) C126_=_C133( C126 C133 ) C127_=_C128( C127 C128 ) C127_=_C129( C127 C129 ) C127_=_C130( C127 C130 ) C127_=_C131(</w:t>
      </w:r>
    </w:p>
    <w:p>
      <w:pPr>
        <w:pStyle w:val="PreformattedText"/>
        <w:bidi w:val="0"/>
        <w:spacing w:before="0" w:after="0"/>
        <w:jc w:val="left"/>
        <w:rPr/>
      </w:pPr>
      <w:r>
        <w:rPr/>
        <w:t xml:space="preserve"> </w:t>
      </w:r>
      <w:r>
        <w:rPr/>
        <w:t>C127 C131 ) \nC127_=_C132( C127 C132 ) C127_=_C133( C127 C133 ) C127_=_C225( C127 C225 ) C128_=_C129( C128 C129 ) C128_=_C130( C128 C130 ) C128_=_C131( C128 C131 ) \nC128_=_C132( C128 C132 ) C128_=_C133( C128 C133 ) C128_=_C226( C128 C226 ) C129_=_C130( C129 C130 ) C129_=_C131( C129 C131 ) C129_=_C132( C129 C132 ) \nC129_=_C133( C129 C133 ) C129_=_C227( C129 C227 ) C130_=_C131( C130 C131 ) C130_=_C132( C130 C132 ) C130_=_C133( C130 C133 ) C131_=_C132( C131 C132 ) \nC131_=_C133( C131 C133 ) C132_=_C133( C132 C133 ) C133_=_C228( C133 C228 ) C139_=_C158( C139 C158 ) C139_=_C167( C139 C167 ) C139_=_C181( C139 C181 ) \nC139_=_C188( C139 C188 ) C139_=_C213( C139 C213 ) C139_=_C216( C139 C216 ) C139_=_C222( C139 C222 ) C139_=_C225( C139 C225 ) C139_=_C226( C139 C226 ) \nC139_=_C227( C139 C227 ) C139_=_C228( C139 C228 ) C158_=_C167( C158 C167 ) C158_=_C181( C158 C181 ) C158_=_C188( C158 C188 ) C158_=_C213( C158 C213 ) \nC158_=_C216( C158 C216 ) C158_=_C222( C158 C222 ) C158_=_C225( C158 C225 ) C158_=_C226( C158 C226 ) C158_=_C227( C158 C227 ) C158_=_C228( C158 C228 ) \nC167_=_C181( C167 C181 ) C167_=_C188( C167 C188 ) C167_=_C213( C167 C213 ) C167_=_C216( C167 C216 ) C167_=_C222( C167 C222 ) C167_=_C225( C167 C225 ) \nC167_=_C226( C167 C226 ) C167_=_C227( C167 C227 ) C167_=_C228( C167 C228 ) C181_=_C188( C181 C188 ) C181_=_C213( C181 C213 ) C181_=_C216( C181 C216 ) \nC181_=_C222( C181 C222 ) C181_=_C225( C181 C225 ) C181_=_C226( C181 C226 ) C181_=_C227( C181 C227 ) C181_=_C228( C181 C228 ) C188_=_C213( C188 C213 ) \nC188_=_C216( C188 C216 ) C188_=_C222( C188 C222 ) C188_=_C225( C188 C225 ) C188_=_C226( C188 C226 ) C188_=_C227( C188 C227 ) C188_=_C228( C188 C228 ) \nC213_=_C216( C213 C216 ) C213_=_C222( C213 C222 ) C213_=_C225( C213 C225 ) C213_=_C226( C213 C226 ) C213_=_C227( C213 C227 ) C213_=_C228( C213 C228 ) \nC216_=_C222( C216 C222 ) C216_=_C225( C216 C225 ) C216_=_C226( C216 C226 ) C216_=_C227( C216 C227 ) C216_=_C228( C216 C228 ) C222_=_C225( C222 C225 ) \nC222_=_C226( C222 C226 ) C222_=_C227( C222 C227 ) C222_=_C228( C222 C228 ) C225_=_C226( C225 C226 ) C225_=_C227( C225 C227 ) C225_=_C228( C225 C228 ) \nC226_=_C227( C226 C227 ) C226_=_C228( C226 C228 ) C227_=_C228( C227 C228 ) "];18-&gt;21[label="34: C33 C42 C53 C64 C89 \nC92 C95 C107 C118 C120 C121 \nC122 C123 C124 C126 C127 C128 \nC129 C130 C131 C132 C133 C139 \nC158 C167 C181 C188 C213 C216 \nC222 C225 C226 C227 C228 \n280: C33_=_C42 ,C33_=_C89 ,C33_=_C95 ,C33_=_C107 ,C33_=_C120 ,\nC33_=_C121 ,C33_=_C122 ,C33_=_C123 ,C33_=_C124 ,C33_=_C126 ,C33_=_C127 ,\nC33_=_C128 ,C33_=_C129 ,C33_=_C130 ,C33_=_C131 ,C33_=_C132 ,C33_=_C133 ,\nC42_=_C53 ,C42_=_C64 ,C42_=_C92 ,C42_=_C118 ,C42_=_C139 ,C42_=_C158 ,\nC42_=_C167 ,C42_=_C181 ,C42_=_C188 ,C42_=_C213 ,C42_=_C216 ,C42_=_C222 ,\nC42_=_C225 ,C42_=_C226 ,C42_=_C227 ,C42_=_C228 ,C53_=_C64 ,C53_=_C92 ,\nC53_=_C118 ,C53_=_C139 ,C53_=_C158 ,C53_=_C167 ,C53_=_C181 ,C53_=_C188 ,\nC53_=_C213 ,C53_=_C216 ,C53_=_C222 ,C53_=_C225 ,C53_=_C226 ,C53_=_C227 ,\nC53_=_C228 ,C64_=_C92 ,C64_=_C118 ,C64_=_C139 ,C64_=_C158 ,C64_=_C167 ,\nC64_=_C181 ,C64_=_C188 ,C64_=_C213 ,C64_=_C216 ,C64_=_C222 ,C64_=_C225 ,\nC64_=_C226 ,C64_=_C227 ,C64_=_C228 ,C89_=_C92 ,C89_=_C95 ,C89_=_C107 ,\nC89_=_C120 ,C89_=_C121 ,C89_=_C122 ,C89_=_C123 ,C89_=_C124 ,C89_=_C126 ,\nC89_=_C127 ,C89_=_C128 ,C89_=_C129 ,C89_=_C130 ,C89_=_C131 ,C89_=_C132 ,\nC89_=_C133 ,C92_=_C118 ,C92_=_C139 ,C92_=_C158 ,C92_=_C167 ,C92_=_C181 ,\nC92_=_C188 ,C92_=_C213 ,C92_=_C216 ,C92_=_C222 ,C92_=_C225 ,C92_=_C226 ,\nC92_=_C227 ,C92_=_C228 ,C95_=_C107 ,C95_=_C120 ,C95_=_C121 ,C95_=_C122 ,\nC95_=_C123 ,C95_=_C124 ,C95_=_C126 ,C95_=_C127 ,C95_=_C128 ,C95_=_C129 ,\nC95_=_C130 ,C95_=_C131 ,C95_=_C132 ,C95_=_C133 ,C107_=_C120 ,C107_=_C121 ,\nC107_=_C122 ,C107_=_C123 ,C107_=_C124 ,C107_=_C126 ,C107_=_C127 ,C107_=_C128 ,\nC107_=_C129 ,C107_=_C130 ,C107_=_C131 ,C107_=_C132 ,C107_=_C133 ,C118_=_C139 ,\nC118_=_C158 ,C118_=_C167 ,C118_=_C181 ,C118_=_C188 ,C118_=_C213 ,C118_=_C216 ,\nC118_=_C222 ,C118_=_C225 ,C118_=_C226 ,C118_=_C227 ,C118_=_C228 ,C120_=_C121 ,\nC120_=_C122 ,C120_=_C123 ,C120_=_C124 ,C120_=_C126 ,C120_=_C127 ,C120_=_C128 ,\nC120_=_C129 ,C120_=_C130 ,C120_=_C131 ,C120_=_C132 ,C120_=_C133 ,C120_=_C158 ,\nC121_=_C122 ,C121_=_C123 ,C121_=_C124 ,C121_=_C126 ,C121_=_C127 ,C121_=_C128 ,\nC121_=_C129 ,C121_=_C130 ,C121_=_C131 ,C121_=_C132 ,C121_=_C133 ,C121_=_C181 ,\nC122_=_C123 ,C122_=_C124 ,C122_=_C126 ,C122_=_C127 ,C122_=_C128 ,C122_=_C129 ,\nC122_=_C130 ,C122_=_C131 ,C122_=_C132 ,C122_=_C133 ,C123_=_C124 ,C123_=_C126 ,\nC123_=_C127 ,C123_=_C128 ,C123_=_C129 ,C123_=_C130 ,C123_=_C131 ,C123_=_C132 ,\nC123_=_C133 ,C124_=_C126 ,C124_=_C127 ,C124_=_C128 ,C124_=_C129 ,C124_=_C130 ,\nC124_=_C131 ,C124_=_C132 ,C124_=_C133 ,C126_=_C127 ,C126_=_C128 ,C126_=_C129 ,\nC126_=_C130 ,C126_=_C131 ,C126_=_C132 ,C126_=_C133 ,C127_=_C128 ,C127_=_C129 ,\nC127_=_C130 ,C127_=_C131 ,C127_=_C132 ,C127_=_C133 ,C127_=_C225 ,C128_=_C129 ,\nC128_=_C130 ,C128_=_C131 ,C128_=_C132 ,C128_=_C133 ,C128_=_C226 ,C129_=_C130 ,\nC129_=_C131 ,C129_=_C132 ,C129_=_C133 ,C129_=_C227 ,C130_=_C131 ,C130_=_C132 ,\nC130_=_C133 ,C131_=_C132 ,C131_=_C133 ,C132_=_C133 ,C133_=_C228 ,C139_=_C158 ,\nC139_=_C167 ,C139_=_C181 ,C139_=_C188 ,C139_=_C213 ,C139_=_C216 ,C139_=_C222 ,\nC139_=_C225 ,C139_=_C226 ,C139_=_C227 ,C139_=_C228 ,C158_=_C167 ,C158_=_C181 ,\nC158_=_C188 ,C158_=_C213 ,C158_=_C216 ,C158_=_C222 ,C158_=_C225 ,C158_=_C226 ,\nC158_=_C227 ,C158_=_C228 ,C167_=_C181 ,C167_=_C188 ,C167_=_C213 ,C167_=_C216 ,\nC167_=_C222 ,C167_=_C225 ,C167_=_C226 ,C167_=_C227 ,C167_=_C228 ,C181_=_C188 ,\nC181_=_C213 ,C181_=_C216 ,C181_=_C222 ,C181_=_C225 ,C181_=_C226 ,C181_=_C227 ,\nC181_=_C228 ,C188_=_C213 ,C188_=_C216 ,C188_=_C222 ,C188_=_C225 ,C188_=_C226 ,\nC188_=_C227 ,C188_=_C228 ,C213_=_C216 ,C213_=_C222 ,C213_=_C225 ,C213_=_C226 ,\nC213_=_C227 ,C213_=_C228 ,C216_=_C222 ,C216_=_C225 ,C216_=_C226 ,C216_=_C227 ,\nC216_=_C228 ,C222_=_C225 ,C222_=_C226 ,C222_=_C227 ,C222_=_C228 ,C225_=_C226 ,\nC225_=_C227 ,C225_=_C228 ,C226_=_C227 ,C226_=_C228 ,C227_=_C228 ,"];22[shape=box, label="id:22 level: 2\n44: C5 C11 C20 C45 C56 \nC66 C83 C90 C94 C120 C127 \nC128 C142 C144 C153 C154 C155 \nC156 C157 C158 C160 C161 C162 \nC173 C174 C182 C193 C204 C206 \nC210 C215 C218 C223 C225 C226 \nC232 C235 C237 C238 C239 C240 \nC241 C246 C247 \n275: C5_=_C11( C5 C11 ) C5_=_C20( C5 C20 ) C5_=_C90( C5 C90 ) C5_=_C120( C5 C120 ) C5_=_C144( C5 C144 ) \nC5_=_C154( C5 C154 ) C5_=_C155( C5 C155 ) C5_=_C156( C5 C156 ) C5_=_C157( C5 C157 ) C5_=_C158( C5 C158 ) C5_=_C160( C5 C160 ) \nC5_=_C161( C5 C161 ) C5_=_C162( C5 C162 ) C11_=_C45( C11 C45 ) C11_=_C56( C11 C56 ) C11_=_C128( C11 C128 ) C11_=_C174( C11 C174 ) \nC11_=_C182( C11 C182 ) C11_=_C204( C11 C204 ) C11_=_C210( C11 C210 ) C11_=_C218( C11 C218 ) C11_=_C226( C11 C226 ) C11_=_C235( C11 C235 ) \nC11_=_C239( C11 C239 ) C11_=_C240( C11 C240 ) C20_=_C90( C20 C90 ) C20_=_C120( C20 C120 ) C20_=_C144( C20 C144 ) C20_=_C154( C20 C154 ) \nC20_=_C155( C20 C155 ) C20_=_C156( C20 C156 ) C20_=_C157( C20 C157 ) C20_=_C158( C20 C158 ) C20_=_C160( C20 C160 ) C20_=_C161( C20 C161 ) \nC20_=_C162( C20 C162 ) C45_=_C56( C45 C56 ) C45_=_C128( C45 C128 ) C45_=_C174( C45 C174 ) C45_=_C182( C45 C182 ) C45_=_C204( C45 C204 ) \nC45_=_C210( C45 C210 ) C45_=_C218( C45 C218 ) C45_=_C226( C45 C226 ) C45_=_C235( C45 C235 ) C45_=_C239( C45 C239 ) C45_=_C240( C45 C240 ) \nC56_=_C128( C56 C128 ) C56_=_C174( C56 C174 ) C56_=_C182( C56 C182 ) C56_=_C204( C56 C204 ) C56_=_C210( C56 C210 ) C56_=_C218( C56 C218 ) \nC56_=_C226( C56 C226 ) C56_=_C235( C56 C235 ) C56_=_C239( C56 C239 ) C56_=_C240( C56 C240 ) C66_=_C83( C66 C83 ) C66_=_C127( C66 C127 ) \nC66_=_C142( C66 C142 ) C66_=_C173( C66 C173 ) C66_=_C223( C66 C223 ) C66_=_C225( C66 C225 ) C66_=_C235( C66 C235 ) C66_=_C237( C66 C237 ) \nC66_=_C238( C66 C238 ) C83_=_C127( C83 C127 ) C83_=_C142( C83 C142 ) C83_=_C173( C83 C173 ) C83_=_C223( C83 C223 ) C83_=_C225( C83 C225 ) \nC83_=_C235( C83 C235 ) C83_=_C237( C83 C237 ) C83_=_C238( C83 C238 ) C90_=_C94( C90 C94 ) C90_=_C120( C90 C120 ) C90_=_C144( C90 C144 ) \nC90_=_C154( C90 C154 ) C90_=_C155( C90 C155 ) C90_=_C156( C90 C156 ) C90_=_C157( C90 C157 ) C90_=_C158( C90 C158 ) C90_=_C160( C90 C160 ) \nC90_=_C161( C90 C161 ) C90_=_C162( C90 C162 ) C94_=_C153( C94 C153 ) C94_=_C161( C94 C161 ) C94_=_C193( C94 C193 ) C94_=_C206( C94 C206 ) \nC94_=_C215( C94 C215 ) C94_=_C232( C94 C232 ) C94_=_C239( C94 C239 ) C94_=_C241( C94 C241 ) C94_=_C246( C94 C246 ) C94_=_C247( C94 C247 ) \nC120_=_C127( C120 C127 ) C120_=_C128( C120 C128 ) C120_=_C144( C120 C144 ) C120_=_C154( C120 C154 ) C120_=_C155( C120 C155 ) C120_=_C156( C120 C156 ) \nC120_=_C157( C120 C157 ) C120_=_C158( C120 C158 ) C120_=_C160( C120 C160 ) C120_=_C161( C120 C161 ) C120_=_C162( C120 C162 ) C127_=_C128( C127 C128 ) \nC127_=_C142( C127 C142 ) C127_=_C173( C127 C173 ) C127_=_C223( C127 C223 ) C127_=_C225( C127 C225 ) C127_=_C235( C127 C235 ) C127_=_C237( C127 C237 ) \nC127_=_C238( C127 C238 ) C128_=_C174( C128 C174 ) C128_=_C182( C128 C182 ) C128_=_C204( C128 C204 ) C128_=_C210( C128 C210 ) C128_=_C218( C128 C218 ) \nC128_=_C226( C128 C226 ) C128_=_C235( C128 C235 ) C128_=_C239( C128 C239 ) C128_=_C240( C128 C240 ) C142_=_C173( C142 C173 ) C142_=_C223( C142 C223 ) \nC142_=_C225( C142 C225 ) C142_=_C235( C142 C235 ) C142_=_C237( C142 C237 ) C142_=_C238( C142 C238 ) C144_=_C153( C144 C153 ) C144_=_C154( C144 C154 ) \nC144_=_C155( C144 C155 ) C144_=_C156( C144 C156 ) C144_=_C157( C144 C157 ) C144_=_C158( C144 C158 ) C144_=_C160( C144 C160 ) C144_=_C161( C144 C161 ) \nC144_=_C162( C144 C162 ) C153_=_C161( C153 C161 ) C153_=_C193( C153 C193 ) C153_=_C206( C153 C206 ) C153_=_C215( C153 C215 ) C153_=_C232( C153 C232 ) \nC153_=_C239( C153 C239 ) C153_=_C241( C153 C241 ) C153_=_C246( C153 C246 ) C153_=_C247( C153 C247 ) C154_=_C155( C154 C155 ) C154_=_C156( C154 C156 ) \nC154_=_C157( C154 C157 ) C154_=_C158( C154 C158 )</w:t>
      </w:r>
    </w:p>
    <w:p>
      <w:pPr>
        <w:pStyle w:val="PreformattedText"/>
        <w:bidi w:val="0"/>
        <w:spacing w:before="0" w:after="0"/>
        <w:jc w:val="left"/>
        <w:rPr/>
      </w:pPr>
      <w:r>
        <w:rPr/>
        <w:t xml:space="preserve"> </w:t>
      </w:r>
      <w:r>
        <w:rPr/>
        <w:t>C154_=_C160( C154 C160 ) C154_=_C161( C154 C161 ) C154_=_C162( C154 C162 ) C154_=_C182( C154 C182 ) \nC155_=_C156( C155 C156 ) C155_=_C157( C155 C157 ) C155_=_C158( C155 C158 ) C155_=_C160( C155 C160 ) C155_=_C161( C155 C161 ) C155_=_C162( C155 C162 ) \nC155_=_C204( C155 C204 ) C155_=_C206( C155 C206 ) C156_=_C157( C156 C157 ) C156_=_C158( C156 C158 ) C156_=_C160( C156 C160 ) C156_=_C161( C156 C161 ) \nC156_=_C162( C156 C162 ) C156_=_C218( C156 C218 ) C157_=_C158( C157 C158 ) C157_=_C160( C157 C160 ) C157_=_C161( C157 C161 ) C157_=_C162( C157 C162 ) \nC157_=_C223( C157 C223 ) C158_=_C160( C158 C160 ) C158_=_C161( C158 C161 ) C158_=_C162( C158 C162 ) C158_=_C225( C158 C225 ) C158_=_C226( C158 C226 ) \nC160_=_C161( C160 C161 ) C160_=_C162( C160 C162 ) C161_=_C162( C161 C162 ) C161_=_C193( C161 C193 ) C161_=_C206( C161 C206 ) C161_=_C215( C161 C215 ) \nC161_=_C232( C161 C232 ) C161_=_C239( C161 C239 ) C161_=_C241( C161 C241 ) C161_=_C246( C161 C246 ) C161_=_C247( C161 C247 ) C162_=_C237( C162 C237 ) \nC173_=_C174( C173 C174 ) C173_=_C223( C173 C223 ) C173_=_C225( C173 C225 ) C173_=_C235( C173 C235 ) C173_=_C237( C173 C237 ) C173_=_C238( C173 C238 ) \nC174_=_C182( C174 C182 ) C174_=_C204( C174 C204 ) C174_=_C210( C174 C210 ) C174_=_C218( C174 C218 ) C174_=_C226( C174 C226 ) C174_=_C235( C174 C235 ) \nC174_=_C239( C174 C239 ) C174_=_C240( C174 C240 ) C182_=_C204( C182 C204 ) C182_=_C210( C182 C210 ) C182_=_C218( C182 C218 ) C182_=_C226( C182 C226 ) \nC182_=_C235( C182 C235 ) C182_=_C239( C182 C239 ) C182_=_C240( C182 C240 ) C193_=_C206( C193 C206 ) C193_=_C215( C193 C215 ) C193_=_C232( C193 C232 ) \nC193_=_C239( C193 C239 ) C193_=_C241( C193 C241 ) C193_=_C246( C193 C246 ) C193_=_C247( C193 C247 ) C204_=_C206( C204 C206 ) C204_=_C210( C204 C210 ) \nC204_=_C218( C204 C218 ) C204_=_C226( C204 C226 ) C204_=_C235( C204 C235 ) C204_=_C239( C204 C239 ) C204_=_C240( C204 C240 ) C206_=_C215( C206 C215 ) \nC206_=_C232( C206 C232 ) C206_=_C239( C206 C239 ) C206_=_C241( C206 C241 ) C206_=_C246( C206 C246 ) C206_=_C247( C206 C247 ) C210_=_C218( C210 C218 ) \nC210_=_C226( C210 C226 ) C210_=_C235( C210 C235 ) C210_=_C239( C210 C239 ) C210_=_C240( C210 C240 ) C215_=_C232( C215 C232 ) C215_=_C239( C215 C239 ) \nC215_=_C241( C215 C241 ) C215_=_C246( C215 C246 ) C215_=_C247( C215 C247 ) C218_=_C226( C218 C226 ) C218_=_C235( C218 C235 ) C218_=_C239( C218 C239 ) \nC218_=_C240( C218 C240 ) C223_=_C225( C223 C225 ) C223_=_C235( C223 C235 ) C223_=_C237( C223 C237 ) C223_=_C238( C223 C238 ) C225_=_C226( C225 C226 ) \nC225_=_C235( C225 C235 ) C225_=_C237( C225 C237 ) C225_=_C238( C225 C238 ) C226_=_C235( C226 C235 ) C226_=_C239( C226 C239 ) C226_=_C240( C226 C240 ) \nC232_=_C239( C232 C239 ) C232_=_C241( C232 C241 ) C232_=_C246( C232 C246 ) C232_=_C247( C232 C247 ) C235_=_C237( C235 C237 ) C235_=_C238( C235 C238 ) \nC235_=_C239( C235 C239 ) C235_=_C240( C235 C240 ) C237_=_C238( C237 C238 ) C238_=_C246( C238 C246 ) C239_=_C240( C239 C240 ) C239_=_C241( C239 C241 ) \nC239_=_C246( C239 C246 ) C239_=_C247( C239 C247 ) C240_=_C247( C240 C247 ) C241_=_C246( C241 C246 ) C241_=_C247( C241 C247 ) C246_=_C247( C246 C247 ) "];18-&gt;22[label="41: C5 C11 C20 C45 C56 \nC66 C83 C90 C94 C120 C127 \nC128 C142 C144 C153 C154 C155 \nC156 C157 C158 C160 C162 C173 \nC174 C182 C193 C204 C206 C210 \nC215 C218 C223 C225 C226 C232 \nC237 C238 C240 C241 C246 C247 \n212: C5_=_C11 ,C5_=_C20 ,C5_=_C90 ,C5_=_C120 ,C5_=_C144 ,\nC5_=_C154 ,C5_=_C155 ,C5_=_C156 ,C5_=_C157 ,C5_=_C158 ,C5_=_C160 ,\nC5_=_C162 ,C11_=_C45 ,C11_=_C56 ,C11_=_C128 ,C11_=_C174 ,C11_=_C182 ,\nC11_=_C204 ,C11_=_C210 ,C11_=_C218 ,C11_=_C226 ,C11_=_C240 ,C20_=_C90 ,\nC20_=_C120 ,C20_=_C144 ,C20_=_C154 ,C20_=_C155 ,C20_=_C156 ,C20_=_C157 ,\nC20_=_C158 ,C20_=_C160 ,C20_=_C162 ,C45_=_C56 ,C45_=_C128 ,C45_=_C174 ,\nC45_=_C182 ,C45_=_C204 ,C45_=_C210 ,C45_=_C218 ,C45_=_C226 ,C45_=_C240 ,\nC56_=_C128 ,C56_=_C174 ,C56_=_C182 ,C56_=_C204 ,C56_=_C210 ,C56_=_C218 ,\nC56_=_C226 ,C56_=_C240 ,C66_=_C83 ,C66_=_C127 ,C66_=_C142 ,C66_=_C173 ,\nC66_=_C223 ,C66_=_C225 ,C66_=_C237 ,C66_=_C238 ,C83_=_C127 ,C83_=_C142 ,\nC83_=_C173 ,C83_=_C223 ,C83_=_C225 ,C83_=_C237 ,C83_=_C238 ,C90_=_C94 ,\nC90_=_C120 ,C90_=_C144 ,C90_=_C154 ,C90_=_C155 ,C90_=_C156 ,C90_=_C157 ,\nC90_=_C158 ,C90_=_C160 ,C90_=_C162 ,C94_=_C153 ,C94_=_C193 ,C94_=_C206 ,\nC94_=_C215 ,C94_=_C232 ,C94_=_C241 ,C94_=_C246 ,C94_=_C247 ,C120_=_C127 ,\nC120_=_C128 ,C120_=_C144 ,C120_=_C154 ,C120_=_C155 ,C120_=_C156 ,C120_=_C157 ,\nC120_=_C158 ,C120_=_C160 ,C120_=_C162 ,C127_=_C128 ,C127_=_C142 ,C127_=_C173 ,\nC127_=_C223 ,C127_=_C225 ,C127_=_C237 ,C127_=_C238 ,C128_=_C174 ,C128_=_C182 ,\nC128_=_C204 ,C128_=_C210 ,C128_=_C218 ,C128_=_C226 ,C128_=_C240 ,C142_=_C173 ,\nC142_=_C223 ,C142_=_C225 ,C142_=_C237 ,C142_=_C238 ,C144_=_C153 ,C144_=_C154 ,\nC144_=_C155 ,C144_=_C156 ,C144_=_C157 ,C144_=_C158 ,C144_=_C160 ,C144_=_C162 ,\nC153_=_C193 ,C153_=_C206 ,C153_=_C215 ,C153_=_C232 ,C153_=_C241 ,C153_=_C246 ,\nC153_=_C247 ,C154_=_C155 ,C154_=_C156 ,C154_=_C157 ,C154_=_C158 ,C154_=_C160 ,\nC154_=_C162 ,C154_=_C182 ,C155_=_C156 ,C155_=_C157 ,C155_=_C158 ,C155_=_C160 ,\nC155_=_C162 ,C155_=_C204 ,C155_=_C206 ,C156_=_C157 ,C156_=_C158 ,C156_=_C160 ,\nC156_=_C162 ,C156_=_C218 ,C157_=_C158 ,C157_=_C160 ,C157_=_C162 ,C157_=_C223 ,\nC158_=_C160 ,C158_=_C162 ,C158_=_C225 ,C158_=_C226 ,C160_=_C162 ,C162_=_C237 ,\nC173_=_C174 ,C173_=_C223 ,C173_=_C225 ,C173_=_C237 ,C173_=_C238 ,C174_=_C182 ,\nC174_=_C204 ,C174_=_C210 ,C174_=_C218 ,C174_=_C226 ,C174_=_C240 ,C182_=_C204 ,\nC182_=_C210 ,C182_=_C218 ,C182_=_C226 ,C182_=_C240 ,C193_=_C206 ,C193_=_C215 ,\nC193_=_C232 ,C193_=_C241 ,C193_=_C246 ,C193_=_C247 ,C204_=_C206 ,C204_=_C210 ,\nC204_=_C218 ,C204_=_C226 ,C204_=_C240 ,C206_=_C215 ,C206_=_C232 ,C206_=_C241 ,\nC206_=_C246 ,C206_=_C247 ,C210_=_C218 ,C210_=_C226 ,C210_=_C240 ,C215_=_C232 ,\nC215_=_C241 ,C215_=_C246 ,C215_=_C247 ,C218_=_C226 ,C218_=_C240 ,C223_=_C225 ,\nC223_=_C237 ,C223_=_C238 ,C225_=_C226 ,C225_=_C237 ,C225_=_C238 ,C226_=_C240 ,\nC232_=_C241 ,C232_=_C246 ,C232_=_C247 ,C237_=_C238 ,C238_=_C246 ,C240_=_C247 ,\nC241_=_C246 ,C241_=_C247 ,C246_=_C247 ,"];23[shape=box, label="id:23 level: 2\n63: C8 C9 C24 C30 C31 \nC32 C33 C34 C35 C36 C38 \nC40 C41 C42 C43 C44 C45 \nC46 C47 C48 C62 C63 C81 \nC97 C99 C110 C113 C116 C123 \nC134 C137 C144 C145 C146 C149 \nC150 C151 C152 C153 C155 C164 \nC165 C171 C179 C186 C187 C188 \nC189 C197 C198 C199 C200 C201 \nC202 C203 C204 C205 C206 C207 \nC208 C213 C214 C215 \n426: C8_=_C9( C8 C9 ) C8_=_C24( C8 C24 ) C8_=_C81( C8 C81 ) C8_=_C97( C8 C97 ) C8_=_C110( C8 C110 ) \nC8_=_C116( C8 C116 ) C8_=_C123( C8 C123 ) C8_=_C137( C8 C137 ) C8_=_C155( C8 C155 ) C8_=_C164( C8 C164 ) C8_=_C203( C8 C203 ) \nC8_=_C204( C8 C204 ) C8_=_C205( C8 C205 ) C8_=_C206( C8 C206 ) C8_=_C207( C8 C207 ) C9_=_C99( C9 C99 ) C9_=_C149( C9 C149 ) \nC9_=_C165( C9 C165 ) C9_=_C203( C9 C203 ) C9_=_C208( C9 C208 ) C9_=_C213( C9 C213 ) C9_=_C214( C9 C214 ) C9_=_C215( C9 C215 ) \nC24_=_C81( C24 C81 ) C24_=_C97( C24 C97 ) C24_=_C110( C24 C110 ) C24_=_C116( C24 C116 ) C24_=_C123( C24 C123 ) C24_=_C137( C24 C137 ) \nC24_=_C155( C24 C155 ) C24_=_C164( C24 C164 ) C24_=_C203( C24 C203 ) C24_=_C204( C24 C204 ) C24_=_C205( C24 C205 ) C24_=_C206( C24 C206 ) \nC24_=_C207( C24 C207 ) C30_=_C31( C30 C31 ) C30_=_C32( C30 C32 ) C30_=_C33( C30 C33 ) C30_=_C34( C30 C34 ) C30_=_C35( C30 C35 ) \nC30_=_C36( C30 C36 ) C30_=_C38( C30 C38 ) C30_=_C40( C30 C40 ) C30_=_C41( C30 C41 ) C30_=_C42( C30 C42 ) C30_=_C43( C30 C43 ) \nC30_=_C44( C30 C44 ) C30_=_C45( C30 C45 ) C30_=_C46( C30 C46 ) C30_=_C47( C30 C47 ) C30_=_C48( C30 C48 ) C30_=_C62( C30 C62 ) \nC30_=_C63( C30 C63 ) C31_=_C32( C31 C32 ) C31_=_C33( C31 C33 ) C31_=_C34( C31 C34 ) C31_=_C35( C31 C35 ) C31_=_C36( C31 C36 ) \nC31_=_C38( C31 C38 ) C31_=_C40( C31 C40 ) C31_=_C41( C31 C41 ) C31_=_C42( C31 C42 ) C31_=_C43( C31 C43 ) C31_=_C44( C31 C44 ) \nC31_=_C45( C31 C45 ) C31_=_C46( C31 C46 ) C31_=_C47( C31 C47 ) C31_=_C48( C31 C48 ) C31_=_C110( C31 C110 ) C32_=_C33( C32 C33 ) \nC32_=_C34( C32 C34 ) C32_=_C35( C32 C35 ) C32_=_C36( C32 C36 ) C32_=_C38( C32 C38 ) C32_=_C40( C32 C40 ) C32_=_C41( C32 C41 ) \nC32_=_C42( C32 C42 ) C32_=_C43( C32 C43 ) C32_=_C44( C32 C44 ) C32_=_C45( C32 C45 ) C32_=_C46( C32 C46 ) C32_=_C47( C32 C47 ) \nC32_=_C48( C32 C48 ) C32_=_C113( C32 C113 ) C32_=_C116( C32 C116 ) C33_=_C34( C33 C34 ) C33_=_C35( C33 C35 ) C33_=_C36( C33 C36 ) \nC33_=_C38( C33 C38 ) C33_=_C40( C33 C40 ) C33_=_C41( C33 C41 ) C33_=_C42( C33 C42 ) C33_=_C43( C33 C43 ) C33_=_C44( C33 C44 ) \nC33_=_C45( C33 C45 ) C33_=_C46( C33 C46 ) C33_=_C47( C33 C47 ) C33_=_C48( C33 C48 ) C33_=_C123( C33 C123 ) C34_=_C35( C34 C35 ) \nC34_=_C36( C34 C36 ) C34_=_C38( C34 C38 ) C34_=_C40( C34 C40 ) C34_=_C41( C34 C41 ) C34_=_C42( C34 C42 ) C34_=_C43( C34 C43 ) \nC34_=_C44( C34 C44 ) C34_=_C45( C34 C45 ) C34_=_C46( C34 C46 ) C34_=_C47( C34 C47 ) C34_=_C48( C34 C48 ) C34_=_C134( C34 C134 ) \nC34_=_C137( C34 C137 ) C35_=_C36( C35 C36 ) C35_=_C38( C35 C38 ) C35_=_C40( C35 C40 ) C35_=_C41( C35 C41 ) C35_=_C42( C35 C42 ) \nC35_=_C43( C35 C43 ) C35_=_C44( C35 C44 ) C35_=_C45( C35 C45 ) C35_=_C46( C35 C46 ) C35_=_C47( C35 C47 ) C35_=_C48( C35 C48 ) \nC35_=_C145( C35 C145 ) C35_=_C164( C35 C164 ) C35_=_C165( C35 C165 ) C36_=_C38( C36 C38 ) C36_=_C40( C36 C40 ) C36_=_C41( C36 C41 ) \nC36_=_C42( C36 C42 ) C36_=_C43( C36 C43 ) C36_=_C44( C36 C44 ) C36_=_C45( C36 C45 ) C36_=_C46( C36 C46 ) C36_=_C47( C36 C47 ) \nC36_=_C48( C36 C48 ) C36_=_C62( C36 C62 ) C36_=_C186( C36 C186 ) C36_=_C187( C36 C187 ) C36_=_C188( C36 C188 ) C36_=_C189( C36 C189 ) \nC38_=_C40( C38 C40 ) C38_=_C41( C38 C41 ) C38_=_C42( C38 C42 ) C38_=_C43( C38 C43 ) C38_=_C44( C38 C44 ) C38_=_C45( C38 C45 ) \nC38_=_C46( C38 C46 ) C38_=_C47( C38 C47 ) C38_=_C48( C38 C48 ) C38_=_C186( C38 C186 ) C38_=_C208( C38 C208 ) C40_=_C41( C40 C41 ) \nC40_=_C42( C40 C42 ) C40_=_C43( C40 C43 ) C40_=_C44( C40 C44 ) C40_=_C45( C40 C45 ) C40_=_C46( C40</w:t>
      </w:r>
    </w:p>
    <w:p>
      <w:pPr>
        <w:pStyle w:val="PreformattedText"/>
        <w:bidi w:val="0"/>
        <w:spacing w:before="0" w:after="0"/>
        <w:jc w:val="left"/>
        <w:rPr/>
      </w:pPr>
      <w:r>
        <w:rPr/>
        <w:t xml:space="preserve"> </w:t>
      </w:r>
      <w:r>
        <w:rPr/>
        <w:t>C46 ) C40_=_C47( C40 C47 ) \nC40_=_C48( C40 C48 ) C40_=_C150( C40 C150 ) C41_=_C42( C41 C42 ) C41_=_C43( C41 C43 ) C41_=_C44( C41 C44 ) C41_=_C45( C41 C45 ) \nC41_=_C46( C41 C46 ) C41_=_C47( C41 C47 ) C41_=_C48( C41 C48 ) C41_=_C151( C41 C151 ) C41_=_C187( C41 C187 ) C41_=_C197( C41 C197 ) \nC42_=_C43( C42 C43 ) C42_=_C44( C42 C44 ) C42_=_C45( C42 C45 ) C42_=_C46( C42 C46 ) C42_=_C47( C42 C47 ) C42_=_C48( C42 C48 ) \nC42_=_C188( C42 C188 ) C42_=_C213( C42 C213 ) C43_=_C44( C43 C44 ) C43_=_C45( C43 C45 ) C43_=_C46( C43 C46 ) C43_=_C47( C43 C47 ) \nC43_=_C48( C43 C48 ) C44_=_C45( C44 C45 ) C44_=_C46( C44 C46 ) C44_=_C47( C44 C47 ) C44_=_C48( C44 C48 ) C44_=_C198( C44 C198 ) \nC45_=_C46( C45 C46 ) C45_=_C47( C45 C47 ) C45_=_C48( C45 C48 ) C45_=_C204( C45 C204 ) C46_=_C47( C46 C47 ) C46_=_C48( C46 C48 ) \nC46_=_C152( C46 C152 ) C46_=_C189( C46 C189 ) C46_=_C205( C46 C205 ) C46_=_C214( C46 C214 ) C47_=_C48( C47 C48 ) C47_=_C200( C47 C200 ) \nC48_=_C202( C48 C202 ) C48_=_C207( C48 C207 ) C62_=_C63( C62 C63 ) C62_=_C186( C62 C186 ) C62_=_C187( C62 C187 ) C62_=_C188( C62 C188 ) \nC62_=_C189( C62 C189 ) C63_=_C171( C63 C171 ) C63_=_C179( C63 C179 ) C63_=_C197( C63 C197 ) C63_=_C198( C63 C198 ) C63_=_C199( C63 C199 ) \nC63_=_C200( C63 C200 ) C63_=_C201( C63 C201 ) C63_=_C202( C63 C202 ) C81_=_C97( C81 C97 ) C81_=_C110( C81 C110 ) C81_=_C116( C81 C116 ) \nC81_=_C123( C81 C123 ) C81_=_C137( C81 C137 ) C81_=_C155( C81 C155 ) C81_=_C164( C81 C164 ) C81_=_C203( C81 C203 ) C81_=_C204( C81 C204 ) \nC81_=_C205( C81 C205 ) C81_=_C206( C81 C206 ) C81_=_C207( C81 C207 ) C97_=_C99( C97 C99 ) C97_=_C110( C97 C110 ) C97_=_C116( C97 C116 ) \nC97_=_C123( C97 C123 ) C97_=_C137( C97 C137 ) C97_=_C155( C97 C155 ) C97_=_C164( C97 C164 ) C97_=_C203( C97 C203 ) C97_=_C204( C97 C204 ) \nC97_=_C205( C97 C205 ) C97_=_C206( C97 C206 ) C97_=_C207( C97 C207 ) C99_=_C149( C99 C149 ) C99_=_C165( C99 C165 ) C99_=_C203( C99 C203 ) \nC99_=_C208( C99 C208 ) C99_=_C213( C99 C213 ) C99_=_C214( C99 C214 ) C99_=_C215( C99 C215 ) C110_=_C116( C110 C116 ) C110_=_C123( C110 C123 ) \nC110_=_C137( C110 C137 ) C110_=_C155( C110 C155 ) C110_=_C164( C110 C164 ) C110_=_C203( C110 C203 ) C110_=_C204( C110 C204 ) C110_=_C205( C110 C205 ) \nC110_=_C206( C110 C206 ) C110_=_C207( C110 C207 ) C113_=_C116( C113 C116 ) C113_=_C134( C113 C134 ) C113_=_C144( C113 C144 ) C113_=_C145( C113 C145 ) \nC113_=_C146( C113 C146 ) C113_=_C149( C113 C149 ) C113_=_C150( C113 C150 ) C113_=_C151( C113 C151 ) C113_=_C152( C113 C152 ) C113_=_C153( C113 C153 ) \nC116_=_C123( C116 C123 ) C116_=_C137( C116 C137 ) C116_=_C155( C116 C155 ) C116_=_C164( C116 C164 ) C116_=_C203( C116 C203 ) C116_=_C204( C116 C204 ) \nC116_=_C205( C116 C205 ) C116_=_C206( C116 C206 ) C116_=_C207( C116 C207 ) C123_=_C137( C123 C137 ) C123_=_C155( C123 C155 ) C123_=_C164( C123 C164 ) \nC123_=_C203( C123 C203 ) C123_=_C204( C123 C204 ) C123_=_C205( C123 C205 ) C123_=_C206( C123 C206 ) C123_=_C207( C123 C207 ) C134_=_C137( C134 C137 ) \nC134_=_C144( C134 C144 ) C134_=_C145( C134 C145 ) C134_=_C146( C134 C146 ) C134_=_C149( C134 C149 ) C134_=_C150( C134 C150 ) C134_=_C151( C134 C151 ) \nC134_=_C152( C134 C152 ) C134_=_C153( C134 C153 ) C137_=_C155( C137 C155 ) C137_=_C164( C137 C164 ) C137_=_C203( C137 C203 ) C137_=_C204( C137 C204 ) \nC137_=_C205( C137 C205 ) C137_=_C206( C137 C206 ) C137_=_C207( C137 C207 ) C144_=_C145( C144 C145 ) C144_=_C146( C144 C146 ) C144_=_C149( C144 C149 ) \nC144_=_C150( C144 C150 ) C144_=_C151( C144 C151 ) C144_=_C152( C144 C152 ) C144_=_C153( C144 C153 ) C144_=_C155( C144 C155 ) C145_=_C146( C145 C146 ) \nC145_=_C149( C145 C149 ) C145_=_C150( C145 C150 ) C145_=_C151( C145 C151 ) C145_=_C152( C145 C152 ) C145_=_C153( C145 C153 ) C145_=_C164( C145 C164 ) \nC145_=_C165( C145 C165 ) C146_=_C149( C146 C149 ) C146_=_C150( C146 C150 ) C146_=_C151( C146 C151 ) C146_=_C152( C146 C152 ) C146_=_C153( C146 C153 ) \nC146_=_C171( C146 C171 ) C149_=_C150( C149 C150 ) C149_=_C151( C149 C151 ) C149_=_C152( C149 C152 ) C149_=_C153( C149 C153 ) C149_=_C165( C149 C165 ) \nC149_=_C203( C149 C203 ) C149_=_C208( C149 C208 ) C149_=_C213( C149 C213 ) C149_=_C214( C149 C214 ) C149_=_C215( C149 C215 ) C150_=_C151( C150 C151 ) \nC150_=_C152( C150 C152 ) C150_=_C153( C150 C153 ) C151_=_C152( C151 C152 ) C151_=_C153( C151 C153 ) C151_=_C187( C151 C187 ) C151_=_C197( C151 C197 ) \nC152_=_C153( C152 C153 ) C152_=_C189( C152 C189 ) C152_=_C205( C152 C205 ) C152_=_C214( C152 C214 ) C153_=_C206( C153 C206 ) C153_=_C215( C153 C215 ) \nC155_=_C164( C155 C164 ) C155_=_C203( C155 C203 ) C155_=_C204( C155 C204 ) C155_=_C205( C155 C205 ) C155_=_C206( C155 C206 ) C155_=_C207( C155 C207 ) \nC164_=_C165( C164 C165 ) C164_=_C203( C164 C203 ) C164_=_C204( C164 C204 ) C164_=_C205( C164 C205 ) C164_=_C206( C164 C206 ) C164_=_C207( C164 C207 ) \nC165_=_C203( C165 C203 ) C165_=_C208( C165 C208 ) C165_=_C213( C165 C213 ) C165_=_C214( C165 C214 ) C165_=_C215( C165 C215 ) C171_=_C179( C171 C179 ) \nC171_=_C197( C171 C197 ) C171_=_C198( C171 C198 ) C171_=_C199( C171 C199 ) C171_=_C200( C171 C200 ) C171_=_C201( C171 C201 ) C171_=_C202( C171 C202 ) \nC179_=_C197( C179 C197 ) C179_=_C198( C179 C198 ) C179_=_C199( C179 C199 ) C179_=_C200( C179 C200 ) C179_=_C201( C179 C201 ) C179_=_C202( C179 C202 ) \nC186_=_C187( C186 C187 ) C186_=_C188( C186 C188 ) C186_=_C189( C186 C189 ) C186_=_C208( C186 C208 ) C187_=_C188( C187 C188 ) C187_=_C189( C187 C189 ) \nC187_=_C197( C187 C197 ) C188_=_C189( C188 C189 ) C188_=_C213( C188 C213 ) C189_=_C205( C189 C205 ) C189_=_C214( C189 C214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C202_=_C207( C202 C207 ) C203_=_C204( C203 C204 ) C203_=_C205( C203 C205 ) C203_=_C206( C203 C206 ) \nC203_=_C207( C203 C207 ) C203_=_C208( C203 C208 ) C203_=_C213( C203 C213 ) C203_=_C214( C203 C214 ) C203_=_C215( C203 C215 ) C204_=_C205( C204 C205 ) \nC204_=_C206( C204 C206 ) C204_=_C207( C204 C207 ) C205_=_C206( C205 C206 ) C205_=_C207( C205 C207 ) C205_=_C214( C205 C214 ) C206_=_C207( C206 C207 ) \nC206_=_C215( C206 C215 ) C208_=_C213( C208 C213 ) C208_=_C214( C208 C214 ) C208_=_C215( C208 C215 ) C213_=_C214( C213 C214 ) C213_=_C215( C213 C215 ) \nC214_=_C215( C214 C215 ) "];19-&gt;23[label="60: C8 C9 C24 C30 C31 \nC32 C33 C34 C35 C38 C40 \nC41 C42 C43 C44 C45 C46 \nC47 C48 C62 C63 C81 C97 \nC99 C110 C113 C116 C123 C134 \nC137 C144 C145 C146 C150 C151 \nC152 C153 C155 C164 C165 C171 \nC179 C186 C187 C188 C189 C197 \nC198 C199 C200 C201 C202 C204 \nC205 C206 C207 C208 C213 C214 \nC215 \n367: C8_=_C9 ,C8_=_C24 ,C8_=_C81 ,C8_=_C97 ,C8_=_C110 ,\nC8_=_C116 ,C8_=_C123 ,C8_=_C137 ,C8_=_C155 ,C8_=_C164 ,C8_=_C204 ,\nC8_=_C205 ,C8_=_C206 ,C8_=_C207 ,C9_=_C99 ,C9_=_C165 ,C9_=_C208 ,\nC9_=_C213 ,C9_=_C214 ,C9_=_C215 ,C24_=_C81 ,C24_=_C97 ,C24_=_C110 ,\nC24_=_C116 ,C24_=_C123 ,C24_=_C137 ,C24_=_C155 ,C24_=_C164 ,C24_=_C204 ,\nC24_=_C205 ,C24_=_C206 ,C24_=_C207 ,C30_=_C31 ,C30_=_C32 ,C30_=_C33 ,\nC30_=_C34 ,C30_=_C35 ,C30_=_C38 ,C30_=_C40 ,C30_=_C41 ,C30_=_C42 ,\nC30_=_C43 ,C30_=_C44 ,C30_=_C45 ,C30_=_C46 ,C30_=_C47 ,C30_=_C48 ,\nC30_=_C62 ,C30_=_C63 ,C31_=_C32 ,C31_=_C33 ,C31_=_C34 ,C31_=_C35 ,\nC31_=_C38 ,C31_=_C40 ,C31_=_C41 ,C31_=_C42 ,C31_=_C43 ,C31_=_C44 ,\nC31_=_C45 ,C31_=_C46 ,C31_=_C47 ,C31_=_C48 ,C31_=_C110 ,C32_=_C33 ,\nC32_=_C34 ,C32_=_C35 ,C32_=_C38 ,C32_=_C40 ,C32_=_C41 ,C32_=_C42 ,\nC32_=_C43 ,C32_=_C44 ,C32_=_C45 ,C32_=_C46 ,C32_=_C47 ,C32_=_C48 ,\nC32_=_C113 ,C32_=_C116 ,C33_=_C34 ,C33_=_C35 ,C33_=_C38 ,C33_=_C40 ,\nC33_=_C41 ,C33_=_C42 ,C33_=_C43 ,C33_=_C44 ,C33_=_C45 ,C33_=_C46 ,\nC33_=_C47 ,C33_=_C48 ,C33_=_C123 ,C34_=_C35 ,C34_=_C38 ,C34_=_C40 ,\nC34_=_C41 ,C34_=_C42 ,C34_=_C43 ,C34_=_C44 ,C34_=_C45 ,C34_=_C46 ,\nC34_=_C47 ,C34_=_C48 ,C34_=_C134 ,C34_=_C137 ,C35_=_C38 ,C35_=_C40 ,\nC35_=_C41 ,C35_=_C42 ,C35_=_C43 ,C35_=_C44 ,C35_=_C45 ,C35_=_C46 ,\nC35_=_C47 ,C35_=_C48 ,C35_=_C145 ,C35_=_C164 ,C35_=_C165 ,C38_=_C40 ,\nC38_=_C41 ,C38_=_C42 ,C38_=_C43 ,C38_=_C44 ,C38_=_C45 ,C38_=_C46 ,\nC38_=_C47 ,C38_=_C48 ,C38_=_C186 ,C38_=_C208 ,C40_=_C41 ,C40_=_C42 ,\nC40_=_C43 ,C40_=_C44 ,C40_=_C45 ,C40_=_C46 ,C40_=_C47 ,C40_=_C48 ,\nC40_=_C150 ,C41_=_C42 ,C41_=_C43 ,C41_=_C44 ,C41_=_C45 ,C41_=_C46 ,\nC41_=_C47 ,C41_=_C48 ,C41_=_C151 ,C41_=_C187 ,C41_=_C197 ,C42_=_C43 ,\nC42_=_C44 ,C42_=_C45 ,C42_=_C46 ,C42_=_C47 ,C42_=_C48 ,C42_=_C188 ,\nC42_=_C213 ,C43_=_C44 ,C43_=_C45 ,C43_=_C46 ,C43_=_C47 ,C43_=_C48 ,\nC44_=_C45 ,C44_=_C46 ,C44_=_C47 ,C44_=_C48 ,C44_=_C198 ,C45_=_C46 ,\nC45_=_C47 ,C45_=_C48 ,C45_=_C204 ,C46_=_C47 ,C46_=_C48 ,C46_=_C152 ,\nC46_=_C189 ,C46_=_C205 ,C46_=_C214 ,C47_=_C48 ,C47_=_C200 ,C48_=_C202 ,\nC48_=_C207 ,C62_=_C63 ,C62_=_C186 ,C62_=_C187 ,C62_=_C188 ,C62_=_C189 ,\nC63_=_C171 ,C63_=_C179 ,C63_=_C197 ,C63_=_C198 ,C63_=_C199 ,C63_=_C200 ,\nC63_=_C201 ,C63_=_C202 ,C81_=_C97 ,C81_=_C110 ,C81_=_C116 ,C81_=_C123 ,\nC81_=_C137 ,C81_=_C155 ,C81_=_C164 ,C81_=_C204 ,C81_=_C205 ,C81_=_C206 ,\nC81_=_C207 ,C97_=_C99 ,C97_=_C110 ,C97_=_C116 ,C97_=_C123 ,C97_=_C137 ,\nC97_=_C155 ,C97_=_C164 ,C97_=_C204 ,C97_=_C205 ,C97_=_C206 ,C97_=_C207 ,\nC99_=_C165 ,C99_=_C208 ,C99_=_C213 ,C99_=_C214 ,C99_=_C215 ,C110_=_C116 ,\nC110_=_C123 ,C110_=_C137 ,C110_=_C155 ,C110_=_C164 ,C110_=_C204 ,C110_=_C205 ,\nC110_=_C206 ,C110_=_C207 ,C113_=_C116 ,C113_=_C134 ,C113_=_C144 ,C113_=_C145 ,\nC113_=_C146 ,C113_=_C150 ,C113_=_C151 ,C113_=_C152 ,C113_=_C153 ,C116_=_C123 ,\nC116_=_C137 ,C116_=_C155 ,C116_=_C164 ,C116_=_C204 ,C116_=_C205 ,C116_=_C206 ,\nC116_=_C207 ,C123_=_C137 ,C123_=_C155 ,C123_=_C164 ,C123_=_C204 ,C123_=_C205 ,\nC123_=_C206 ,C123_=_C207 ,C134_=_C137 ,C134_=_C144 ,C134_=_C145 ,C134_=_C146 ,\nC134_=_C150 ,C134_=_C151</w:t>
      </w:r>
    </w:p>
    <w:p>
      <w:pPr>
        <w:pStyle w:val="PreformattedText"/>
        <w:bidi w:val="0"/>
        <w:spacing w:before="0" w:after="0"/>
        <w:jc w:val="left"/>
        <w:rPr/>
      </w:pPr>
      <w:r>
        <w:rPr/>
        <w:t xml:space="preserve"> </w:t>
      </w:r>
      <w:r>
        <w:rPr/>
        <w:t>,C134_=_C152 ,C134_=_C153 ,C137_=_C155 ,C137_=_C164 ,\nC137_=_C204 ,C137_=_C205 ,C137_=_C206 ,C137_=_C207 ,C144_=_C145 ,C144_=_C146 ,\nC144_=_C150 ,C144_=_C151 ,C144_=_C152 ,C144_=_C153 ,C144_=_C155 ,C145_=_C146 ,\nC145_=_C150 ,C145_=_C151 ,C145_=_C152 ,C145_=_C153 ,C145_=_C164 ,C145_=_C165 ,\nC146_=_C150 ,C146_=_C151 ,C146_=_C152 ,C146_=_C153 ,C146_=_C171 ,C150_=_C151 ,\nC150_=_C152 ,C150_=_C153 ,C151_=_C152 ,C151_=_C153 ,C151_=_C187 ,C151_=_C197 ,\nC152_=_C153 ,C152_=_C189 ,C152_=_C205 ,C152_=_C214 ,C153_=_C206 ,C153_=_C215 ,\nC155_=_C164 ,C155_=_C204 ,C155_=_C205 ,C155_=_C206 ,C155_=_C207 ,C164_=_C165 ,\nC164_=_C204 ,C164_=_C205 ,C164_=_C206 ,C164_=_C207 ,C165_=_C208 ,C165_=_C213 ,\nC165_=_C214 ,C165_=_C215 ,C171_=_C179 ,C171_=_C197 ,C171_=_C198 ,C171_=_C199 ,\nC171_=_C200 ,C171_=_C201 ,C171_=_C202 ,C179_=_C197 ,C179_=_C198 ,C179_=_C199 ,\nC179_=_C200 ,C179_=_C201 ,C179_=_C202 ,C186_=_C187 ,C186_=_C188 ,C186_=_C189 ,\nC186_=_C208 ,C187_=_C188 ,C187_=_C189 ,C187_=_C197 ,C188_=_C189 ,C188_=_C213 ,\nC189_=_C205 ,C189_=_C214 ,C197_=_C198 ,C197_=_C199 ,C197_=_C200 ,C197_=_C201 ,\nC197_=_C202 ,C198_=_C199 ,C198_=_C200 ,C198_=_C201 ,C198_=_C202 ,C199_=_C200 ,\nC199_=_C201 ,C199_=_C202 ,C200_=_C201 ,C200_=_C202 ,C201_=_C202 ,C202_=_C207 ,\nC204_=_C205 ,C204_=_C206 ,C204_=_C207 ,C205_=_C206 ,C205_=_C207 ,C205_=_C214 ,\nC206_=_C207 ,C206_=_C215 ,C208_=_C213 ,C208_=_C214 ,C208_=_C215 ,C213_=_C214 ,\nC213_=_C215 ,C214_=_C215 ,"];24[shape=box, label="id:24 level: 2\n76: C0 C6 C13 C15 C17 \nC18 C20 C22 C23 C24 C25 \nC26 C27 C28 C30 C38 C41 \nC46 C47 C60 C62 C63 C64 \nC65 C66 C67 C68 C73 C75 \nC85 C98 C101 C102 C105 C112 \nC124 C133 C135 C138 C146 C151 \nC152 C157 C162 C163 C171 C172 \nC173 C174 C175 C176 C177 C180 \nC185 C186 C187 C189 C192 C197 \nC200 C205 C208 C210 C211 C214 \nC220 C222 C223 C228 C234 C237 \nC240 C244 C245 C247 C248 \n486: C0_=_C6( C0 C6 ) C0_=_C13( C0 C13 ) C0_=_C15( C0 C15 ) C0_=_C17( C0 C17 ) C0_=_C30( C0 C30 ) \nC0_=_C60( C0 C60 ) C0_=_C62( C0 C62 ) C0_=_C63( C0 C63 ) C0_=_C64( C0 C64 ) C0_=_C65( C0 C65 ) C0_=_C66( C0 C66 ) \nC0_=_C67( C0 C67 ) C0_=_C68( C0 C68 ) C6_=_C13( C6 C13 ) C6_=_C15( C6 C15 ) C6_=_C17( C6 C17 ) C6_=_C135( C6 C135 ) \nC6_=_C146( C6 C146 ) C6_=_C163( C6 C163 ) C6_=_C171( C6 C171 ) C6_=_C172( C6 C172 ) C6_=_C173( C6 C173 ) C6_=_C174( C6 C174 ) \nC6_=_C175( C6 C175 ) C6_=_C176( C6 C176 ) C6_=_C177( C6 C177 ) C13_=_C15( C13 C15 ) C13_=_C17( C13 C17 ) C13_=_C27( C13 C27 ) \nC13_=_C46( C13 C46 ) C13_=_C67( C13 C67 ) C13_=_C75( C13 C75 ) C13_=_C85( C13 C85 ) C13_=_C102( C13 C102 ) C13_=_C152( C13 C152 ) \nC13_=_C176( C13 C176 ) C13_=_C189( C13 C189 ) C13_=_C192( C13 C192 ) C13_=_C205( C13 C205 ) C13_=_C214( C13 C214 ) C13_=_C244( C13 C244 ) \nC15_=_C17( C15 C17 ) C15_=_C47( C15 C47 ) C15_=_C68( C15 C68 ) C15_=_C162( C15 C162 ) C15_=_C177( C15 C177 ) C15_=_C200( C15 C200 ) \nC15_=_C220( C15 C220 ) C15_=_C234( C15 C234 ) C15_=_C237( C15 C237 ) C15_=_C245( C15 C245 ) C15_=_C248( C15 C248 ) C17_=_C105( C17 C105 ) \nC17_=_C112( C17 C112 ) C17_=_C133( C17 C133 ) C17_=_C185( C17 C185 ) C17_=_C228( C17 C228 ) C17_=_C240( C17 C240 ) C17_=_C247( C17 C247 ) \nC17_=_C248( C17 C248 ) C18_=_C20( C18 C20 ) C18_=_C22( C18 C22 ) C18_=_C23( C18 C23 ) C18_=_C24( C18 C24 ) C18_=_C25( C18 C25 ) \nC18_=_C26( C18 C26 ) C18_=_C27( C18 C27 ) C18_=_C28( C18 C28 ) C20_=_C22( C20 C22 ) C20_=_C23( C20 C23 ) C20_=_C24( C20 C24 ) \nC20_=_C25( C20 C25 ) C20_=_C26( C20 C26 ) C20_=_C27( C20 C27 ) C20_=_C28( C20 C28 ) C20_=_C157( C20 C157 ) C20_=_C162( C20 C162 ) \nC22_=_C23( C22 C23 ) C22_=_C24( C22 C24 ) C22_=_C25( C22 C25 ) C22_=_C26( C22 C26 ) C22_=_C27( C22 C27 ) C22_=_C28( C22 C28 ) \nC22_=_C180( C22 C180 ) C22_=_C185( C22 C185 ) C23_=_C24( C23 C24 ) C23_=_C25( C23 C25 ) C23_=_C26( C23 C26 ) C23_=_C27( C23 C27 ) \nC23_=_C28( C23 C28 ) C23_=_C192( C23 C192 ) C24_=_C25( C24 C25 ) C24_=_C26( C24 C26 ) C24_=_C27( C24 C27 ) C24_=_C28( C24 C28 ) \nC24_=_C205( C24 C205 ) C25_=_C26( C25 C26 ) C25_=_C27( C25 C27 ) C25_=_C28( C25 C28 ) C25_=_C38( C25 C38 ) C25_=_C98( C25 C98 ) \nC25_=_C124( C25 C124 ) C25_=_C138( C25 C138 ) C25_=_C180( C25 C180 ) C25_=_C186( C25 C186 ) C25_=_C208( C25 C208 ) C25_=_C210( C25 C210 ) \nC25_=_C211( C25 C211 ) C26_=_C27( C26 C27 ) C26_=_C28( C26 C28 ) C26_=_C41( C26 C41 ) C26_=_C73( C26 C73 ) C26_=_C101( C26 C101 ) \nC26_=_C151( C26 C151 ) C26_=_C157( C26 C157 ) C26_=_C172( C26 C172 ) C26_=_C187( C26 C187 ) C26_=_C197( C26 C197 ) C26_=_C222( C26 C222 ) \nC26_=_C223( C26 C223 ) C27_=_C28( C27 C28 ) C27_=_C46( C27 C46 ) C27_=_C67( C27 C67 ) C27_=_C75( C27 C75 ) C27_=_C85( C27 C85 ) \nC27_=_C102( C27 C102 ) C27_=_C152( C27 C152 ) C27_=_C176( C27 C176 ) C27_=_C189( C27 C189 ) C27_=_C192( C27 C192 ) C27_=_C205( C27 C205 ) \nC27_=_C214( C27 C214 ) C27_=_C244( C27 C244 ) C30_=_C38( C30 C38 ) C30_=_C41( C30 C41 ) C30_=_C46( C30 C46 ) C30_=_C47( C30 C47 ) \nC30_=_C60( C30 C60 ) C30_=_C62( C30 C62 ) C30_=_C63( C30 C63 ) C30_=_C64( C30 C64 ) C30_=_C65( C30 C65 ) C30_=_C66( C30 C66 ) \nC30_=_C67( C30 C67 ) C30_=_C68( C30 C68 ) C38_=_C41( C38 C41 ) C38_=_C46( C38 C46 ) C38_=_C47( C38 C47 ) C38_=_C98( C38 C98 ) \nC38_=_C124( C38 C124 ) C38_=_C138( C38 C138 ) C38_=_C180( C38 C180 ) C38_=_C186( C38 C186 ) C38_=_C208( C38 C208 ) C38_=_C210( C38 C210 ) \nC38_=_C211( C38 C211 ) C41_=_C46( C41 C46 ) C41_=_C47( C41 C47 ) C41_=_C73( C41 C73 ) C41_=_C101( C41 C101 ) C41_=_C151( C41 C151 ) \nC41_=_C157( C41 C157 ) C41_=_C172( C41 C172 ) C41_=_C187( C41 C187 ) C41_=_C197( C41 C197 ) C41_=_C222( C41 C222 ) C41_=_C223( C41 C223 ) \nC46_=_C47( C46 C47 ) C46_=_C67( C46 C67 ) C46_=_C75( C46 C75 ) C46_=_C85( C46 C85 ) C46_=_C102( C46 C102 ) C46_=_C152( C46 C152 ) \nC46_=_C176( C46 C176 ) C46_=_C189( C46 C189 ) C46_=_C192( C46 C192 ) C46_=_C205( C46 C205 ) C46_=_C214( C46 C214 ) C46_=_C244( C46 C244 ) \nC47_=_C68( C47 C68 ) C47_=_C162( C47 C162 ) C47_=_C177( C47 C177 ) C47_=_C200( C47 C200 ) C47_=_C220( C47 C220 ) C47_=_C234( C47 C234 ) \nC47_=_C237( C47 C237 ) C47_=_C245( C47 C245 ) C47_=_C248( C47 C248 ) C60_=_C62( C60 C62 ) C60_=_C63( C60 C63 ) C60_=_C64( C60 C64 ) \nC60_=_C65( C60 C65 ) C60_=_C66( C60 C66 ) C60_=_C67( C60 C67 ) C60_=_C68( C60 C68 ) C60_=_C73( C60 C73 ) C60_=_C75( C60 C75 ) \nC62_=_C63( C62 C63 ) C62_=_C64( C62 C64 ) C62_=_C65( C62 C65 ) C62_=_C66( C62 C66 ) C62_=_C67( C62 C67 ) C62_=_C68( C62 C68 ) \nC62_=_C186( C62 C186 ) C62_=_C187( C62 C187 ) C62_=_C189( C62 C189 ) C63_=_C64( C63 C64 ) C63_=_C65( C63 C65 ) C63_=_C66( C63 C66 ) \nC63_=_C67( C63 C67 ) C63_=_C68( C63 C68 ) C63_=_C171( C63 C171 ) C63_=_C197( C63 C197 ) C63_=_C200( C63 C200 ) C64_=_C65( C64 C65 ) \nC64_=_C66( C64 C66 ) C64_=_C67( C64 C67 ) C64_=_C68( C64 C68 ) C64_=_C222( C64 C222 ) C64_=_C228( C64 C228 ) C65_=_C66( C65 C66 ) \nC65_=_C67( C65 C67 ) C65_=_C68( C65 C68 ) C66_=_C67( C66 C67 ) C66_=_C68( C66 C68 ) C66_=_C173( C66 C173 ) C66_=_C223( C66 C223 ) \nC66_=_C237( C66 C237 ) C67_=_C68( C67 C68 ) C67_=_C75( C67 C75 ) C67_=_C85( C67 C85 ) C67_=_C102( C67 C102 ) C67_=_C152( C67 C152 ) \nC67_=_C176( C67 C176 ) C67_=_C189( C67 C189 ) C67_=_C192( C67 C192 ) C67_=_C205( C67 C205 ) C67_=_C214( C67 C214 ) C67_=_C244( C67 C244 ) \nC68_=_C162( C68 C162 ) C68_=_C177( C68 C177 ) C68_=_C200( C68 C200 ) C68_=_C220( C68 C220 ) C68_=_C234( C68 C234 ) C68_=_C237( C68 C237 ) \nC68_=_C245( C68 C245 ) C68_=_C248( C68 C248 ) C73_=_C75( C73 C75 ) C73_=_C101( C73 C101 ) C73_=_C151( C73 C151 ) C73_=_C157( C73 C157 ) \nC73_=_C172( C73 C172 ) C73_=_C187( C73 C187 ) C73_=_C197( C73 C197 ) C73_=_C222( C73 C222 ) C73_=_C223( C73 C223 ) C75_=_C85( C75 C85 ) \nC75_=_C102( C75 C102 ) C75_=_C152( C75 C152 ) C75_=_C176( C75 C176 ) C75_=_C189( C75 C189 ) C75_=_C192( C75 C192 ) C75_=_C205( C75 C205 ) \nC75_=_C214( C75 C214 ) C75_=_C244( C75 C244 ) C85_=_C102( C85 C102 ) C85_=_C152( C85 C152 ) C85_=_C176( C85 C176 ) C85_=_C189( C85 C189 ) \nC85_=_C192( C85 C192 ) C85_=_C205( C85 C205 ) C85_=_C214( C85 C214 ) C85_=_C244( C85 C244 ) C98_=_C101( C98 C101 ) C98_=_C102( C98 C102 ) \nC98_=_C105( C98 C105 ) C98_=_C124( C98 C124 ) C98_=_C138( C98 C138 ) C98_=_C180( C98 C180 ) C98_=_C186( C98 C186 ) C98_=_C208( C98 C208 ) \nC98_=_C210( C98 C210 ) C98_=_C211( C98 C211 ) C101_=_C102( C101 C102 ) C101_=_C105( C101 C105 ) C101_=_C151( C101 C151 ) C101_=_C157( C101 C157 ) \nC101_=_C172( C101 C172 ) C101_=_C187( C101 C187 ) C101_=_C197( C101 C197 ) C101_=_C222( C101 C222 ) C101_=_C223( C101 C223 ) C102_=_C105( C102 C105 ) \nC102_=_C152( C102 C152 ) C102_=_C176( C102 C176 ) C102_=_C189( C102 C189 ) C102_=_C192( C102 C192 ) C102_=_C205( C102 C205 ) C102_=_C214( C102 C214 ) \nC102_=_C244( C102 C244 ) C105_=_C112( C105 C112 ) C105_=_C133( C105 C133 ) C105_=_C185( C105 C185 ) C105_=_C228( C105 C228 ) C105_=_C240( C105 C240 ) \nC105_=_C247( C105 C247 ) C105_=_C248( C105 C248 ) C112_=_C133( C112 C133 ) C112_=_C185( C112 C185 ) C112_=_C228( C112 C228 ) C112_=_C240( C112 C240 ) \nC112_=_C247( C112 C247 ) C112_=_C248( C112 C248 ) C124_=_C133( C124 C133 ) C124_=_C138( C124 C138 ) C124_=_C180( C124 C180 ) C124_=_C186( C124 C186 ) \nC124_=_C208( C124 C208 ) C124_=_C210( C124 C210 ) C124_=_C211( C124 C211 ) C133_=_C185( C133 C185 ) C133_=_C228( C133 C228 ) C133_=_C240( C133 C240 ) \nC133_=_C247( C133 C247 ) C133_=_C248( C133 C248 ) C135_=_C138( C135 C138 ) C135_=_C146( C135 C146 ) C135_=_C163( C135 C163 ) C135_=_C171( C135 C171 ) \nC135_=_C172( C135 C172 ) C135_=_C173( C135 C173 ) C135_=_C174( C135 C174 ) C135_=_C175( C135 C175 ) C135_=_C176( C135 C176 ) C135_=_C177( C135 C177 ) \nC138_=_C180( C138 C180 ) C138_=_C186( C138 C186 ) C138_=_C208( C138 C208 ) C138_=_C210( C138 C210 ) C138_=_C211( C138 C211 ) C146_=_C151( C146 C151 ) \nC146_=_C152( C146 C152 ) C146_=_C163( C146 C163 ) C146_=_C171( C146 C171 ) C146_=_C172( C146 C172 ) C146_=_C173( C146 C173 ) C146_=_C174( C146 C174 ) \nC146_=_C175( C146 C175 ) C146_=_C176( C146 C176 ) C146_=_C177( C146 C177 ) C151_=_C152( C151 C152 ) C151_=_C157( C151 C157</w:t>
      </w:r>
    </w:p>
    <w:p>
      <w:pPr>
        <w:pStyle w:val="PreformattedText"/>
        <w:bidi w:val="0"/>
        <w:spacing w:before="0" w:after="0"/>
        <w:jc w:val="left"/>
        <w:rPr/>
      </w:pPr>
      <w:r>
        <w:rPr/>
        <w:t xml:space="preserve"> </w:t>
      </w:r>
      <w:r>
        <w:rPr/>
        <w:t>) C151_=_C172( C151 C172 ) \nC151_=_C187( C151 C187 ) C151_=_C197( C151 C197 ) C151_=_C222( C151 C222 ) C151_=_C223( C151 C223 ) C152_=_C176( C152 C176 ) C152_=_C189( C152 C189 ) \nC152_=_C192( C152 C192 ) C152_=_C205( C152 C205 ) C152_=_C214( C152 C214 ) C152_=_C244( C152 C244 ) C157_=_C162( C157 C162 ) C157_=_C172( C157 C172 ) \nC157_=_C187( C157 C187 ) C157_=_C197( C157 C197 ) C157_=_C222( C157 C222 ) C157_=_C223( C157 C223 ) C162_=_C177( C162 C177 ) C162_=_C200( C162 C200 ) \nC162_=_C220( C162 C220 ) C162_=_C234( C162 C234 ) C162_=_C237( C162 C237 ) C162_=_C245( C162 C245 ) C162_=_C248( C162 C248 ) C163_=_C171( C163 C171 ) \nC163_=_C172( C163 C172 ) C163_=_C173( C163 C173 ) C163_=_C174( C163 C174 ) C163_=_C175( C163 C175 ) C163_=_C176( C163 C176 ) C163_=_C177( C163 C177 ) \nC171_=_C172( C171 C172 ) C171_=_C173( C171 C173 ) C171_=_C174( C171 C174 ) C171_=_C175( C171 C175 ) C171_=_C176( C171 C176 ) C171_=_C177( C171 C177 ) \nC171_=_C197( C171 C197 ) C171_=_C200( C171 C200 ) C172_=_C173( C172 C173 ) C172_=_C174( C172 C174 ) C172_=_C175( C172 C175 ) C172_=_C176( C172 C176 ) \nC172_=_C177( C172 C177 ) C172_=_C187( C172 C187 ) C172_=_C197( C172 C197 ) C172_=_C222( C172 C222 ) C172_=_C223( C172 C223 ) C173_=_C174( C173 C174 ) \nC173_=_C175( C173 C175 ) C173_=_C176( C173 C176 ) C173_=_C177( C173 C177 ) C173_=_C223( C173 C223 ) C173_=_C237( C173 C237 ) C174_=_C175( C174 C175 ) \nC174_=_C176( C174 C176 ) C174_=_C177( C174 C177 ) C174_=_C210( C174 C210 ) C174_=_C240( C174 C240 ) C175_=_C176( C175 C176 ) C175_=_C177( C175 C177 ) \nC176_=_C177( C176 C177 ) C176_=_C189( C176 C189 ) C176_=_C192( C176 C192 ) C176_=_C205( C176 C205 ) C176_=_C214( C176 C214 ) C176_=_C244( C176 C244 ) \nC177_=_C200( C177 C200 ) C177_=_C220( C177 C220 ) C177_=_C234( C177 C234 ) C177_=_C237( C177 C237 ) C177_=_C245( C177 C245 ) C177_=_C248( C177 C248 ) \nC180_=_C185( C180 C185 ) C180_=_C186( C180 C186 ) C180_=_C208( C180 C208 ) C180_=_C210( C180 C210 ) C180_=_C211( C180 C211 ) C185_=_C228( C185 C228 ) \nC185_=_C240( C185 C240 ) C185_=_C247( C185 C247 ) C185_=_C248( C185 C248 ) C186_=_C187( C186 C187 ) C186_=_C189( C186 C189 ) C186_=_C208( C186 C208 ) \nC186_=_C210( C186 C210 ) C186_=_C211( C186 C211 ) C187_=_C189( C187 C189 ) C187_=_C197( C187 C197 ) C187_=_C222( C187 C222 ) C187_=_C223( C187 C223 ) \nC189_=_C192( C189 C192 ) C189_=_C205( C189 C205 ) C189_=_C214( C189 C214 ) C189_=_C244( C189 C244 ) C192_=_C205( C192 C205 ) C192_=_C214( C192 C214 ) \nC192_=_C244( C192 C244 ) C197_=_C200( C197 C200 ) C197_=_C222( C197 C222 ) C197_=_C223( C197 C223 ) C200_=_C220( C200 C220 ) C200_=_C234( C200 C234 ) \nC200_=_C237( C200 C237 ) C200_=_C245( C200 C245 ) C200_=_C248( C200 C248 ) C205_=_C214( C205 C214 ) C205_=_C244( C205 C244 ) C208_=_C210( C208 C210 ) \nC208_=_C211( C208 C211 ) C208_=_C214( C208 C214 ) C210_=_C211( C210 C211 ) C210_=_C240( C210 C240 ) C211_=_C245( C211 C245 ) C214_=_C244( C214 C244 ) \nC220_=_C234( C220 C234 ) C220_=_C237( C220 C237 ) C220_=_C245( C220 C245 ) C220_=_C248( C220 C248 ) C222_=_C223( C222 C223 ) C222_=_C228( C222 C228 ) \nC223_=_C237( C223 C237 ) C228_=_C240( C228 C240 ) C228_=_C247( C228 C247 ) C228_=_C248( C228 C248 ) C234_=_C237( C234 C237 ) C234_=_C245( C234 C245 ) \nC234_=_C248( C234 C248 ) C237_=_C245( C237 C245 ) C237_=_C248( C237 C248 ) C240_=_C247( C240 C247 ) C240_=_C248( C240 C248 ) C245_=_C248( C245 C248 ) \nC247_=_C248( C247 C248 ) "];19-&gt;24[label="67: C0 C6 C13 C15 C17 \nC18 C20 C22 C23 C24 C28 \nC30 C38 C41 C46 C47 C60 \nC62 C63 C64 C65 C66 C73 \nC75 C85 C98 C101 C102 C105 \nC112 C124 C133 C135 C138 C146 \nC151 C152 C157 C162 C163 C171 \nC173 C174 C175 C180 C185 C186 \nC187 C189 C192 C197 C200 C205 \nC208 C210 C211 C214 C220 C222 \nC223 C228 C234 C237 C240 C244 \nC245 C247 \n322: C0_=_C6 ,C0_=_C13 ,C0_=_C15 ,C0_=_C17 ,C0_=_C30 ,\nC0_=_C60 ,C0_=_C62 ,C0_=_C63 ,C0_=_C64 ,C0_=_C65 ,C0_=_C66 ,\nC6_=_C13 ,C6_=_C15 ,C6_=_C17 ,C6_=_C135 ,C6_=_C146 ,C6_=_C163 ,\nC6_=_C171 ,C6_=_C173 ,C6_=_C174 ,C6_=_C175 ,C13_=_C15 ,C13_=_C17 ,\nC13_=_C46 ,C13_=_C75 ,C13_=_C85 ,C13_=_C102 ,C13_=_C152 ,C13_=_C189 ,\nC13_=_C192 ,C13_=_C205 ,C13_=_C214 ,C13_=_C244 ,C15_=_C17 ,C15_=_C47 ,\nC15_=_C162 ,C15_=_C200 ,C15_=_C220 ,C15_=_C234 ,C15_=_C237 ,C15_=_C245 ,\nC17_=_C105 ,C17_=_C112 ,C17_=_C133 ,C17_=_C185 ,C17_=_C228 ,C17_=_C240 ,\nC17_=_C247 ,C18_=_C20 ,C18_=_C22 ,C18_=_C23 ,C18_=_C24 ,C18_=_C28 ,\nC20_=_C22 ,C20_=_C23 ,C20_=_C24 ,C20_=_C28 ,C20_=_C157 ,C20_=_C162 ,\nC22_=_C23 ,C22_=_C24 ,C22_=_C28 ,C22_=_C180 ,C22_=_C185 ,C23_=_C24 ,\nC23_=_C28 ,C23_=_C192 ,C24_=_C28 ,C24_=_C205 ,C30_=_C38 ,C30_=_C41 ,\nC30_=_C46 ,C30_=_C47 ,C30_=_C60 ,C30_=_C62 ,C30_=_C63 ,C30_=_C64 ,\nC30_=_C65 ,C30_=_C66 ,C38_=_C41 ,C38_=_C46 ,C38_=_C47 ,C38_=_C98 ,\nC38_=_C124 ,C38_=_C138 ,C38_=_C180 ,C38_=_C186 ,C38_=_C208 ,C38_=_C210 ,\nC38_=_C211 ,C41_=_C46 ,C41_=_C47 ,C41_=_C73 ,C41_=_C101 ,C41_=_C151 ,\nC41_=_C157 ,C41_=_C187 ,C41_=_C197 ,C41_=_C222 ,C41_=_C223 ,C46_=_C47 ,\nC46_=_C75 ,C46_=_C85 ,C46_=_C102 ,C46_=_C152 ,C46_=_C189 ,C46_=_C192 ,\nC46_=_C205 ,C46_=_C214 ,C46_=_C244 ,C47_=_C162 ,C47_=_C200 ,C47_=_C220 ,\nC47_=_C234 ,C47_=_C237 ,C47_=_C245 ,C60_=_C62 ,C60_=_C63 ,C60_=_C64 ,\nC60_=_C65 ,C60_=_C66 ,C60_=_C73 ,C60_=_C75 ,C62_=_C63 ,C62_=_C64 ,\nC62_=_C65 ,C62_=_C66 ,C62_=_C186 ,C62_=_C187 ,C62_=_C189 ,C63_=_C64 ,\nC63_=_C65 ,C63_=_C66 ,C63_=_C171 ,C63_=_C197 ,C63_=_C200 ,C64_=_C65 ,\nC64_=_C66 ,C64_=_C222 ,C64_=_C228 ,C65_=_C66 ,C66_=_C173 ,C66_=_C223 ,\nC66_=_C237 ,C73_=_C75 ,C73_=_C101 ,C73_=_C151 ,C73_=_C157 ,C73_=_C187 ,\nC73_=_C197 ,C73_=_C222 ,C73_=_C223 ,C75_=_C85 ,C75_=_C102 ,C75_=_C152 ,\nC75_=_C189 ,C75_=_C192 ,C75_=_C205 ,C75_=_C214 ,C75_=_C244 ,C85_=_C102 ,\nC85_=_C152 ,C85_=_C189 ,C85_=_C192 ,C85_=_C205 ,C85_=_C214 ,C85_=_C244 ,\nC98_=_C101 ,C98_=_C102 ,C98_=_C105 ,C98_=_C124 ,C98_=_C138 ,C98_=_C180 ,\nC98_=_C186 ,C98_=_C208 ,C98_=_C210 ,C98_=_C211 ,C101_=_C102 ,C101_=_C105 ,\nC101_=_C151 ,C101_=_C157 ,C101_=_C187 ,C101_=_C197 ,C101_=_C222 ,C101_=_C223 ,\nC102_=_C105 ,C102_=_C152 ,C102_=_C189 ,C102_=_C192 ,C102_=_C205 ,C102_=_C214 ,\nC102_=_C244 ,C105_=_C112 ,C105_=_C133 ,C105_=_C185 ,C105_=_C228 ,C105_=_C240 ,\nC105_=_C247 ,C112_=_C133 ,C112_=_C185 ,C112_=_C228 ,C112_=_C240 ,C112_=_C247 ,\nC124_=_C133 ,C124_=_C138 ,C124_=_C180 ,C124_=_C186 ,C124_=_C208 ,C124_=_C210 ,\nC124_=_C211 ,C133_=_C185 ,C133_=_C228 ,C133_=_C240 ,C133_=_C247 ,C135_=_C138 ,\nC135_=_C146 ,C135_=_C163 ,C135_=_C171 ,C135_=_C173 ,C135_=_C174 ,C135_=_C175 ,\nC138_=_C180 ,C138_=_C186 ,C138_=_C208 ,C138_=_C210 ,C138_=_C211 ,C146_=_C151 ,\nC146_=_C152 ,C146_=_C163 ,C146_=_C171 ,C146_=_C173 ,C146_=_C174 ,C146_=_C175 ,\nC151_=_C152 ,C151_=_C157 ,C151_=_C187 ,C151_=_C197 ,C151_=_C222 ,C151_=_C223 ,\nC152_=_C189 ,C152_=_C192 ,C152_=_C205 ,C152_=_C214 ,C152_=_C244 ,C157_=_C162 ,\nC157_=_C187 ,C157_=_C197 ,C157_=_C222 ,C157_=_C223 ,C162_=_C200 ,C162_=_C220 ,\nC162_=_C234 ,C162_=_C237 ,C162_=_C245 ,C163_=_C171 ,C163_=_C173 ,C163_=_C174 ,\nC163_=_C175 ,C171_=_C173 ,C171_=_C174 ,C171_=_C175 ,C171_=_C197 ,C171_=_C200 ,\nC173_=_C174 ,C173_=_C175 ,C173_=_C223 ,C173_=_C237 ,C174_=_C175 ,C174_=_C210 ,\nC174_=_C240 ,C180_=_C185 ,C180_=_C186 ,C180_=_C208 ,C180_=_C210 ,C180_=_C211 ,\nC185_=_C228 ,C185_=_C240 ,C185_=_C247 ,C186_=_C187 ,C186_=_C189 ,C186_=_C208 ,\nC186_=_C210 ,C186_=_C211 ,C187_=_C189 ,C187_=_C197 ,C187_=_C222 ,C187_=_C223 ,\nC189_=_C192 ,C189_=_C205 ,C189_=_C214 ,C189_=_C244 ,C192_=_C205 ,C192_=_C214 ,\nC192_=_C244 ,C197_=_C200 ,C197_=_C222 ,C197_=_C223 ,C200_=_C220 ,C200_=_C234 ,\nC200_=_C237 ,C200_=_C245 ,C205_=_C214 ,C205_=_C244 ,C208_=_C210 ,C208_=_C211 ,\nC208_=_C214 ,C210_=_C211 ,C210_=_C240 ,C211_=_C245 ,C214_=_C244 ,C220_=_C234 ,\nC220_=_C237 ,C220_=_C245 ,C222_=_C223 ,C222_=_C228 ,C223_=_C237 ,C228_=_C240 ,\nC228_=_C247 ,C234_=_C237 ,C234_=_C245 ,C237_=_C245 ,C240_=_C247 ,"];25[shape=box, label="id:25 level: 2\n75: C0 C3 C4 C5 C6 \nC7 C8 C9 C10 C11 C12 \nC13 C14 C15 C16 C17 C22 \nC23 C28 C31 C48 C49 C59 \nC60 C71 C72 C73 C74 C75 \nC76 C77 C78 C79 C80 C81 \nC82 C83 C84 C85 C86 C87 \nC89 C90 C91 C92 C93 C94 \nC96 C104 C106 C107 C110 C111 \nC112 C115 C121 C122 C131 C132 \nC136 C154 C179 C180 C181 C182 \nC183 C185 C190 C191 C192 C193 \nC201 C202 C207 C221 \n455: C0_=_C3( C0 C3 ) C0_=_C4( C0 C4 ) C0_=_C5( C0 C5 ) C0_=_C6( C0 C6 ) C0_=_C7( C0 C7 ) \nC0_=_C8( C0 C8 ) C0_=_C9( C0 C9 ) C0_=_C10( C0 C10 ) C0_=_C11( C0 C11 ) C0_=_C12( C0 C12 ) C0_=_C13( C0 C13 ) \nC0_=_C14( C0 C14 ) C0_=_C15( C0 C15 ) C0_=_C16( C0 C16 ) C0_=_C17( C0 C17 ) C0_=_C60( C0 C60 ) C3_=_C4( C3 C4 ) \nC3_=_C5( C3 C5 ) C3_=_C6( C3 C6 ) C3_=_C7( C3 C7 ) C3_=_C8( C3 C8 ) C3_=_C9( C3 C9 ) C3_=_C10( C3 C10 ) \nC3_=_C11( C3 C11 ) C3_=_C12( C3 C12 ) C3_=_C13( C3 C13 ) C3_=_C14( C3 C14 ) C3_=_C15( C3 C15 ) C3_=_C16( C3 C16 ) \nC3_=_C17( C3 C17 ) C3_=_C31( C3 C31 ) C3_=_C106( C3 C106 ) C3_=_C107( C3 C107 ) C3_=_C110( C3 C110 ) C3_=_C111( C3 C111 ) \nC3_=_C112( C3 C112 ) C4_=_C5( C4 C5 ) C4_=_C6( C4 C6 ) C4_=_C7( C4 C7 ) C4_=_C8( C4 C8 ) C4_=_C9( C4 C9 ) \nC4_=_C10( C4 C10 ) C4_=_C11( C4 C11 ) C4_=_C12( C4 C12 ) C4_=_C13( C4 C13 ) C4_=_C14( C4 C14 ) C4_=_C15( C4 C15 ) \nC4_=_C16( C4 C16 ) C4_=_C17( C4 C17 ) C4_=_C79( C4 C79 ) C4_=_C136( C4 C136 ) C5_=_C6( C5 C6 ) C5_=_C7( C5 C7 ) \nC5_=_C8( C5 C8 ) C5_=_C9( C5 C9 ) C5_=_C10( C5 C10 ) C5_=_C11( C5 C11 ) C5_=_C12( C5 C12 ) C5_=_C13( C5 C13 ) \nC5_=_C14( C5 C14 ) C5_=_C15( C5 C15 ) C5_=_C16( C5 C16 ) C5_=_C17( C5 C17 ) C5_=_C90( C5 C90 ) C5_=_C154( C5 C154 ) \nC6_=_C7( C6 C7 ) C6_=_C8( C6 C8 ) C6_=_C9( C6 C9 ) C6_=_C10( C6 C10 ) C6_=_C11( C6 C11 ) C6_=_C12( C6 C12 ) \nC6_=_C13( C6 C13 ) C6_=_C14( C6 C14 ) C6_=_C15( C6 C15 ) C6_=_C16( C6 C16 ) C6_=_C17( C6 C17 ) C7_=_C8( C7 C8 ) \nC7_=_C9( C7 C9 ) C7_=_C10( C7 C10 ) C7_=_C11( C7 C11 ) C7_=_C12( C7 C12 ) C7_=_C13( C7 C13 ) C7_=_C14( C7 C14 ) \nC7_=_C15( C7 C15 ) C7_=_C16( C7 C16 ) C7_=_C17( C7 C17 ) C7_=_C22( C7 C22 ) C7_=_C71( C7 C71 ) C7_=_C80( C7 C80 ) \nC7_=_C121( C7 C121 ) C7_=_C154( C7 C154 ) C7_=_C179(</w:t>
      </w:r>
    </w:p>
    <w:p>
      <w:pPr>
        <w:pStyle w:val="PreformattedText"/>
        <w:bidi w:val="0"/>
        <w:spacing w:before="0" w:after="0"/>
        <w:jc w:val="left"/>
        <w:rPr/>
      </w:pPr>
      <w:r>
        <w:rPr/>
        <w:t xml:space="preserve"> </w:t>
      </w:r>
      <w:r>
        <w:rPr/>
        <w:t>C7 C179 ) C7_=_C180( C7 C180 ) C7_=_C181( C7 C181 ) C7_=_C182( C7 C182 ) \nC7_=_C183( C7 C183 ) C7_=_C185( C7 C185 ) C8_=_C9( C8 C9 ) C8_=_C10( C8 C10 ) C8_=_C11( C8 C11 ) C8_=_C12( C8 C12 ) \nC8_=_C13( C8 C13 ) C8_=_C14( C8 C14 ) C8_=_C15( C8 C15 ) C8_=_C16( C8 C16 ) C8_=_C17( C8 C17 ) C8_=_C81( C8 C81 ) \nC8_=_C110( C8 C110 ) C8_=_C207( C8 C207 ) C9_=_C10( C9 C10 ) C9_=_C11( C9 C11 ) C9_=_C12( C9 C12 ) C9_=_C13( C9 C13 ) \nC9_=_C14( C9 C14 ) C9_=_C15( C9 C15 ) C9_=_C16( C9 C16 ) C9_=_C17( C9 C17 ) C10_=_C11( C10 C11 ) C10_=_C12( C10 C12 ) \nC10_=_C13( C10 C13 ) C10_=_C14( C10 C14 ) C10_=_C15( C10 C15 ) C10_=_C16( C10 C16 ) C10_=_C17( C10 C17 ) C10_=_C190( C10 C190 ) \nC10_=_C221( C10 C221 ) C11_=_C12( C11 C12 ) C11_=_C13( C11 C13 ) C11_=_C14( C11 C14 ) C11_=_C15( C11 C15 ) C11_=_C16( C11 C16 ) \nC11_=_C17( C11 C17 ) C11_=_C182( C11 C182 ) C12_=_C13( C12 C13 ) C12_=_C14( C12 C14 ) C12_=_C15( C12 C15 ) C12_=_C16( C12 C16 ) \nC12_=_C17( C12 C17 ) C12_=_C84( C12 C84 ) C13_=_C14( C13 C14 ) C13_=_C15( C13 C15 ) C13_=_C16( C13 C16 ) C13_=_C17( C13 C17 ) \nC13_=_C75( C13 C75 ) C13_=_C85( C13 C85 ) C13_=_C192( C13 C192 ) C14_=_C15( C14 C15 ) C14_=_C16( C14 C16 ) C14_=_C17( C14 C17 ) \nC14_=_C183( C14 C183 ) C15_=_C16( C15 C16 ) C15_=_C17( C15 C17 ) C16_=_C17( C16 C17 ) C16_=_C76( C16 C76 ) C16_=_C104( C16 C104 ) \nC16_=_C131( C16 C131 ) C16_=_C201( C16 C201 ) C17_=_C112( C17 C112 ) C17_=_C185( C17 C185 ) C22_=_C23( C22 C23 ) C22_=_C28( C22 C28 ) \nC22_=_C71( C22 C71 ) C22_=_C80( C22 C80 ) C22_=_C121( C22 C121 ) C22_=_C154( C22 C154 ) C22_=_C179( C22 C179 ) C22_=_C180( C22 C180 ) \nC22_=_C181( C22 C181 ) C22_=_C182( C22 C182 ) C22_=_C183( C22 C183 ) C22_=_C185( C22 C185 ) C23_=_C28( C23 C28 ) C23_=_C72( C23 C72 ) \nC23_=_C96( C23 C96 ) C23_=_C115( C23 C115 ) C23_=_C122( C23 C122 ) C23_=_C136( C23 C136 ) C23_=_C190( C23 C190 ) C23_=_C191( C23 C191 ) \nC23_=_C192( C23 C192 ) C23_=_C193( C23 C193 ) C28_=_C48( C28 C48 ) C28_=_C59( C28 C59 ) C28_=_C77( C28 C77 ) C28_=_C87( C28 C87 ) \nC28_=_C132( C28 C132 ) C28_=_C202( C28 C202 ) C28_=_C207( C28 C207 ) C28_=_C221( C28 C221 ) C31_=_C48( C31 C48 ) C31_=_C106( C31 C106 ) \nC31_=_C107( C31 C107 ) C31_=_C110( C31 C110 ) C31_=_C111( C31 C111 ) C31_=_C112( C31 C112 ) C48_=_C59( C48 C59 ) C48_=_C77( C48 C77 ) \nC48_=_C87( C48 C87 ) C48_=_C132( C48 C132 ) C48_=_C202( C48 C202 ) C48_=_C207( C48 C207 ) C48_=_C221( C48 C221 ) C49_=_C59( C49 C59 ) \nC49_=_C60( C49 C60 ) C49_=_C71( C49 C71 ) C49_=_C72( C49 C72 ) C49_=_C73( C49 C73 ) C49_=_C74( C49 C74 ) C49_=_C75( C49 C75 ) \nC49_=_C76( C49 C76 ) C49_=_C77( C49 C77 ) C59_=_C77( C59 C77 ) C59_=_C87( C59 C87 ) C59_=_C132( C59 C132 ) C59_=_C202( C59 C202 ) \nC59_=_C207( C59 C207 ) C59_=_C221( C59 C221 ) C60_=_C71( C60 C71 ) C60_=_C72( C60 C72 ) C60_=_C73( C60 C73 ) C60_=_C74( C60 C74 ) \nC60_=_C75( C60 C75 ) C60_=_C76( C60 C76 ) C60_=_C77( C60 C77 ) C71_=_C72( C71 C72 ) C71_=_C73( C71 C73 ) C71_=_C74( C71 C74 ) \nC71_=_C75( C71 C75 ) C71_=_C76( C71 C76 ) C71_=_C77( C71 C77 ) C71_=_C80( C71 C80 ) C71_=_C121( C71 C121 ) C71_=_C154( C71 C154 ) \nC71_=_C179( C71 C179 ) C71_=_C180( C71 C180 ) C71_=_C181( C71 C181 ) C71_=_C182( C71 C182 ) C71_=_C183( C71 C183 ) C71_=_C185( C71 C185 ) \nC72_=_C73( C72 C73 ) C72_=_C74( C72 C74 ) C72_=_C75( C72 C75 ) C72_=_C76( C72 C76 ) C72_=_C77( C72 C77 ) C72_=_C96( C72 C96 ) \nC72_=_C115( C72 C115 ) C72_=_C122( C72 C122 ) C72_=_C136( C72 C136 ) C72_=_C190( C72 C190 ) C72_=_C191( C72 C191 ) C72_=_C192( C72 C192 ) \nC72_=_C193( C72 C193 ) C73_=_C74( C73 C74 ) C73_=_C75( C73 C75 ) C73_=_C76( C73 C76 ) C73_=_C77( C73 C77 ) C74_=_C75( C74 C75 ) \nC74_=_C76( C74 C76 ) C74_=_C77( C74 C77 ) C74_=_C82( C74 C82 ) C74_=_C191( C74 C191 ) C75_=_C76( C75 C76 ) C75_=_C77( C75 C77 ) \nC75_=_C85( C75 C85 ) C75_=_C192( C75 C192 ) C76_=_C77( C76 C77 ) C76_=_C104( C76 C104 ) C76_=_C131( C76 C131 ) C76_=_C201( C76 C201 ) \nC77_=_C87( C77 C87 ) C77_=_C132( C77 C132 ) C77_=_C202( C77 C202 ) C77_=_C207( C77 C207 ) C77_=_C221( C77 C221 ) C78_=_C79( C78 C79 ) \nC78_=_C80( C78 C80 ) C78_=_C81( C78 C81 ) C78_=_C82( C78 C82 ) C78_=_C83( C78 C83 ) C78_=_C84( C78 C84 ) C78_=_C85( C78 C85 ) \nC78_=_C86( C78 C86 ) C78_=_C87( C78 C87 ) C78_=_C106( C78 C106 ) C78_=_C115( C78 C115 ) C79_=_C80( C79 C80 ) C79_=_C81( C79 C81 ) \nC79_=_C82( C79 C82 ) C79_=_C83( C79 C83 ) C79_=_C84( C79 C84 ) C79_=_C85( C79 C85 ) C79_=_C86( C79 C86 ) C79_=_C87( C79 C87 ) \nC79_=_C136( C79 C136 ) C80_=_C81( C80 C81 ) C80_=_C82( C80 C82 ) C80_=_C83( C80 C83 ) C80_=_C84( C80 C84 ) C80_=_C85( C80 C85 ) \nC80_=_C86( C80 C86 ) C80_=_C87( C80 C87 ) C80_=_C121( C80 C121 ) C80_=_C154( C80 C154 ) C80_=_C179( C80 C179 ) C80_=_C180( C80 C180 ) \nC80_=_C181( C80 C181 ) C80_=_C182( C80 C182 ) C80_=_C183( C80 C183 ) C80_=_C185( C80 C185 ) C81_=_C82( C81 C82 ) C81_=_C83( C81 C83 ) \nC81_=_C84( C81 C84 ) C81_=_C85( C81 C85 ) C81_=_C86( C81 C86 ) C81_=_C87( C81 C87 ) C81_=_C110( C81 C110 ) C81_=_C207( C81 C207 ) \nC82_=_C83( C82 C83 ) C82_=_C84( C82 C84 ) C82_=_C85( C82 C85 ) C82_=_C86( C82 C86 ) C82_=_C87( C82 C87 ) C82_=_C191( C82 C191 ) \nC83_=_C84( C83 C84 ) C83_=_C85( C83 C85 ) C83_=_C86( C83 C86 ) C83_=_C87( C83 C87 ) C84_=_C85( C84 C85 ) C84_=_C86( C84 C86 ) \nC84_=_C87( C84 C87 ) C85_=_C86( C85 C86 ) C85_=_C87( C85 C87 ) C85_=_C192( C85 C192 ) C86_=_C87( C86 C87 ) C87_=_C132( C87 C132 ) \nC87_=_C202( C87 C202 ) C87_=_C207( C87 C207 ) C87_=_C221( C87 C221 ) C89_=_C90( C89 C90 ) C89_=_C91( C89 C91 ) C89_=_C92( C89 C92 ) \nC89_=_C93( C89 C93 ) C89_=_C94( C89 C94 ) C89_=_C107( C89 C107 ) C89_=_C121( C89 C121 ) C89_=_C122( C89 C122 ) C89_=_C131( C89 C131 ) \nC89_=_C132( C89 C132 ) C90_=_C91( C90 C91 ) C90_=_C92( C90 C92 ) C90_=_C93( C90 C93 ) C90_=_C94( C90 C94 ) C90_=_C154( C90 C154 ) \nC91_=_C92( C91 C92 ) C91_=_C93( C91 C93 ) C91_=_C94( C91 C94 ) C92_=_C93( C92 C93 ) C92_=_C94( C92 C94 ) C92_=_C181( C92 C181 ) \nC93_=_C94( C93 C94 ) C93_=_C111( C93 C111 ) C94_=_C193( C94 C193 ) C96_=_C104( C96 C104 ) C96_=_C115( C96 C115 ) C96_=_C122( C96 C122 ) \nC96_=_C136( C96 C136 ) C96_=_C190( C96 C190 ) C96_=_C191( C96 C191 ) C96_=_C192( C96 C192 ) C96_=_C193( C96 C193 ) C104_=_C131( C104 C131 ) \nC104_=_C201( C104 C201 ) C106_=_C107( C106 C107 ) C106_=_C110( C106 C110 ) C106_=_C111( C106 C111 ) C106_=_C112( C106 C112 ) C106_=_C115( C106 C115 ) \nC107_=_C110( C107 C110 ) C107_=_C111( C107 C111 ) C107_=_C112( C107 C112 ) C107_=_C121( C107 C121 ) C107_=_C122( C107 C122 ) C107_=_C131( C107 C131 ) \nC107_=_C132( C107 C132 ) C110_=_C111( C110 C111 ) C110_=_C112( C110 C112 ) C110_=_C207( C110 C207 ) C111_=_C112( C111 C112 ) C112_=_C185( C112 C185 ) \nC115_=_C122( C115 C122 ) C115_=_C136( C115 C136 ) C115_=_C190( C115 C190 ) C115_=_C191( C115 C191 ) C115_=_C192( C115 C192 ) C115_=_C193( C115 C193 ) \nC121_=_C122( C121 C122 ) C121_=_C131( C121 C131 ) C121_=_C132( C121 C132 ) C121_=_C154( C121 C154 ) C121_=_C179( C121 C179 ) C121_=_C180( C121 C180 ) \nC121_=_C181( C121 C181 ) C121_=_C182( C121 C182 ) C121_=_C183( C121 C183 ) C121_=_C185( C121 C185 ) C122_=_C131( C122 C131 ) C122_=_C132( C122 C132 ) \nC122_=_C136( C122 C136 ) C122_=_C190( C122 C190 ) C122_=_C191( C122 C191 ) C122_=_C192( C122 C192 ) C122_=_C193( C122 C193 ) C131_=_C132( C131 C132 ) \nC131_=_C201( C131 C201 ) C132_=_C202( C132 C202 ) C132_=_C207( C132 C207 ) C132_=_C221( C132 C221 ) C136_=_C190( C136 C190 ) C136_=_C191( C136 C191 ) \nC136_=_C192( C136 C192 ) C136_=_C193( C136 C193 ) C154_=_C179( C154 C179 ) C154_=_C180( C154 C180 ) C154_=_C181( C154 C181 ) C154_=_C182( C154 C182 ) \nC154_=_C183( C154 C183 ) C154_=_C185( C154 C185 ) C179_=_C180( C179 C180 ) C179_=_C181( C179 C181 ) C179_=_C182( C179 C182 ) C179_=_C183( C179 C183 ) \nC179_=_C185( C179 C185 ) C179_=_C201( C179 C201 ) C179_=_C202( C179 C202 ) C180_=_C181( C180 C181 ) C180_=_C182( C180 C182 ) C180_=_C183( C180 C183 ) \nC180_=_C185( C180 C185 ) C181_=_C182( C181 C182 ) C181_=_C183( C181 C183 ) C181_=_C185( C181 C185 ) C182_=_C183( C182 C183 ) C182_=_C185( C182 C185 ) \nC183_=_C185( C183 C185 ) C190_=_C191( C190 C191 ) C190_=_C192( C190 C192 ) C190_=_C193( C190 C193 ) C190_=_C221( C190 C221 ) C191_=_C192( C191 C192 ) \nC191_=_C193( C191 C193 ) C192_=_C193( C192 C193 ) C201_=_C202( C201 C202 ) C202_=_C207( C202 C207 ) C202_=_C221( C202 C221 ) C207_=_C221( C207 C221 ) "];20-&gt;25[label="66: C0 C4 C5 C6 C8 \nC9 C10 C11 C12 C13 C14 \nC15 C17 C22 C23 C28 C31 \nC48 C49 C59 C60 C73 C74 \nC75 C78 C79 C81 C82 C83 \nC84 C85 C86 C89 C90 C91 \nC92 C93 C94 C96 C104 C106 \nC107 C110 C111 C112 C115 C121 \nC122 C131 C132 C136 C154 C179 \nC180 C181 C182 C183 C185 C190 \nC191 C192 C193 C201 C202 C207 \nC221 \n303: C0_=_C4 ,C0_=_C5 ,C0_=_C6 ,C0_=_C8 ,C0_=_C9 ,\nC0_=_C10 ,C0_=_C11 ,C0_=_C12 ,C0_=_C13 ,C0_=_C14 ,C0_=_C15 ,\nC0_=_C17 ,C0_=_C60 ,C4_=_C5 ,C4_=_C6 ,C4_=_C8 ,C4_=_C9 ,\nC4_=_C10 ,C4_=_C11 ,C4_=_C12 ,C4_=_C13 ,C4_=_C14 ,C4_=_C15 ,\nC4_=_C17 ,C4_=_C79 ,C4_=_C136 ,C5_=_C6 ,C5_=_C8 ,C5_=_C9 ,\nC5_=_C10 ,C5_=_C11 ,C5_=_C12 ,C5_=_C13 ,C5_=_C14 ,C5_=_C15 ,\nC5_=_C17 ,C5_=_C90 ,C5_=_C154 ,C6_=_C8 ,C6_=_C9 ,C6_=_C10 ,\nC6_=_C11 ,C6_=_C12 ,C6_=_C13 ,C6_=_C14 ,C6_=_C15 ,C6_=_C17 ,\nC8_=_C9 ,C8_=_C10 ,C8_=_C11 ,C8_=_C12 ,C8_=_C13 ,C8_=_C14 ,\nC8_=_C15 ,C8_=_C17 ,C8_=_C81 ,C8_=_C110 ,C8_=_C207 ,C9_=_C10 ,\nC9_=_C11 ,C9_=_C12 ,C9_=_C13 ,C9_=_C14 ,C9_=_C15 ,C9_=_C17 ,\nC10_=_C11 ,C10_=_C12 ,C10_=_C13 ,C10_=_C14 ,C10_=_C15 ,C10_=_C17 ,\nC10_=_C190 ,C10_=_C221 ,C11_=_C12 ,C11_=_C13 ,C11_=_C14 ,C11_=_C15 ,\nC11_=_C17 ,C11_=_C182 ,C12_=_C13 ,C12_=_C14 ,C12_=_C15 ,C12_=_C17 ,\nC12_=_C84 ,C13_=_C14 ,C13_=_C15 ,C13_=_C17 ,C13_=_C75 ,C13_=_C85 ,\nC13_=_C192 ,C14_=_C15 ,C14_=_C17 ,C14_=_C183 ,C15_=_C17 ,C17_=_C112 ,\nC17_=_C185 ,C22_=_C23 ,C22_=_C28 ,C22_=_C121 ,C22_=_C154 ,C22_=_C179 ,\nC22_=_C180 ,C22_=_C181 ,C22_=_C182 ,C22_=_C183 ,C22_=_C185 ,C23_=_C28 ,\nC23_=_C96 ,C23_=_C115 ,C23_=_C122 ,C23_=_C136 ,C23_=_C190 ,C23_=_C191 ,\nC23_=_C192 ,C23_=_C193 ,C28_=_C48 ,C28_=_C59 ,C28_=_C132 ,C28_=_C202 ,\nC28_=_C207</w:t>
      </w:r>
    </w:p>
    <w:p>
      <w:pPr>
        <w:pStyle w:val="PreformattedText"/>
        <w:bidi w:val="0"/>
        <w:spacing w:before="0" w:after="0"/>
        <w:jc w:val="left"/>
        <w:rPr/>
      </w:pPr>
      <w:r>
        <w:rPr/>
        <w:t xml:space="preserve"> </w:t>
      </w:r>
      <w:r>
        <w:rPr/>
        <w:t>,C28_=_C221 ,C31_=_C48 ,C31_=_C106 ,C31_=_C107 ,C31_=_C110 ,\nC31_=_C111 ,C31_=_C112 ,C48_=_C59 ,C48_=_C132 ,C48_=_C202 ,C48_=_C207 ,\nC48_=_C221 ,C49_=_C59 ,C49_=_C60 ,C49_=_C73 ,C49_=_C74 ,C49_=_C75 ,\nC59_=_C132 ,C59_=_C202 ,C59_=_C207 ,C59_=_C221 ,C60_=_C73 ,C60_=_C74 ,\nC60_=_C75 ,C73_=_C74 ,C73_=_C75 ,C74_=_C75 ,C74_=_C82 ,C74_=_C191 ,\nC75_=_C85 ,C75_=_C192 ,C78_=_C79 ,C78_=_C81 ,C78_=_C82 ,C78_=_C83 ,\nC78_=_C84 ,C78_=_C85 ,C78_=_C86 ,C78_=_C106 ,C78_=_C115 ,C79_=_C81 ,\nC79_=_C82 ,C79_=_C83 ,C79_=_C84 ,C79_=_C85 ,C79_=_C86 ,C79_=_C136 ,\nC81_=_C82 ,C81_=_C83 ,C81_=_C84 ,C81_=_C85 ,C81_=_C86 ,C81_=_C110 ,\nC81_=_C207 ,C82_=_C83 ,C82_=_C84 ,C82_=_C85 ,C82_=_C86 ,C82_=_C191 ,\nC83_=_C84 ,C83_=_C85 ,C83_=_C86 ,C84_=_C85 ,C84_=_C86 ,C85_=_C86 ,\nC85_=_C192 ,C89_=_C90 ,C89_=_C91 ,C89_=_C92 ,C89_=_C93 ,C89_=_C94 ,\nC89_=_C107 ,C89_=_C121 ,C89_=_C122 ,C89_=_C131 ,C89_=_C132 ,C90_=_C91 ,\nC90_=_C92 ,C90_=_C93 ,C90_=_C94 ,C90_=_C154 ,C91_=_C92 ,C91_=_C93 ,\nC91_=_C94 ,C92_=_C93 ,C92_=_C94 ,C92_=_C181 ,C93_=_C94 ,C93_=_C111 ,\nC94_=_C193 ,C96_=_C104 ,C96_=_C115 ,C96_=_C122 ,C96_=_C136 ,C96_=_C190 ,\nC96_=_C191 ,C96_=_C192 ,C96_=_C193 ,C104_=_C131 ,C104_=_C201 ,C106_=_C107 ,\nC106_=_C110 ,C106_=_C111 ,C106_=_C112 ,C106_=_C115 ,C107_=_C110 ,C107_=_C111 ,\nC107_=_C112 ,C107_=_C121 ,C107_=_C122 ,C107_=_C131 ,C107_=_C132 ,C110_=_C111 ,\nC110_=_C112 ,C110_=_C207 ,C111_=_C112 ,C112_=_C185 ,C115_=_C122 ,C115_=_C136 ,\nC115_=_C190 ,C115_=_C191 ,C115_=_C192 ,C115_=_C193 ,C121_=_C122 ,C121_=_C131 ,\nC121_=_C132 ,C121_=_C154 ,C121_=_C179 ,C121_=_C180 ,C121_=_C181 ,C121_=_C182 ,\nC121_=_C183 ,C121_=_C185 ,C122_=_C131 ,C122_=_C132 ,C122_=_C136 ,C122_=_C190 ,\nC122_=_C191 ,C122_=_C192 ,C122_=_C193 ,C131_=_C132 ,C131_=_C201 ,C132_=_C202 ,\nC132_=_C207 ,C132_=_C221 ,C136_=_C190 ,C136_=_C191 ,C136_=_C192 ,C136_=_C193 ,\nC154_=_C179 ,C154_=_C180 ,C154_=_C181 ,C154_=_C182 ,C154_=_C183 ,C154_=_C185 ,\nC179_=_C180 ,C179_=_C181 ,C179_=_C182 ,C179_=_C183 ,C179_=_C185 ,C179_=_C201 ,\nC179_=_C202 ,C180_=_C181 ,C180_=_C182 ,C180_=_C183 ,C180_=_C185 ,C181_=_C182 ,\nC181_=_C183 ,C181_=_C185 ,C182_=_C183 ,C182_=_C185 ,C183_=_C185 ,C190_=_C191 ,\nC190_=_C192 ,C190_=_C193 ,C190_=_C221 ,C191_=_C192 ,C191_=_C193 ,C192_=_C193 ,\nC201_=_C202 ,C202_=_C207 ,C202_=_C221 ,C207_=_C221 ,"];26[shape=box, label="id:26 level: 2\n87: C4 C10 C12 C14 C18 \nC32 C34 C35 C40 C43 C44 \nC49 C51 C53 C55 C56 C59 \nC65 C74 C78 C79 C82 C84 \nC86 C91 C93 C95 C96 C97 \nC98 C99 C101 C102 C104 C105 \nC106 C111 C113 C115 C116 C117 \nC118 C126 C129 C130 C134 C135 \nC136 C137 C138 C139 C140 C142 \nC143 C145 C150 C156 C160 C163 \nC164 C165 C166 C167 C168 C170 \nC175 C183 C190 C191 C198 C199 \nC211 C216 C217 C218 C220 C221 \nC227 C229 C232 C233 C234 C238 \nC241 C244 C245 C246 \n507: C4_=_C10( C4 C10 ) C4_=_C12( C4 C12 ) C4_=_C14( C4 C14 ) C4_=_C34( C4 C34 ) C4_=_C79( C4 C79 ) \nC4_=_C134( C4 C134 ) C4_=_C135( C4 C135 ) C4_=_C136( C4 C136 ) C4_=_C137( C4 C137 ) C4_=_C138( C4 C138 ) C4_=_C139( C4 C139 ) \nC4_=_C140( C4 C140 ) C4_=_C142( C4 C142 ) C4_=_C143( C4 C143 ) C10_=_C12( C10 C12 ) C10_=_C14( C10 C14 ) C10_=_C40( C10 C40 ) \nC10_=_C117( C10 C117 ) C10_=_C150( C10 C150 ) C10_=_C156( C10 C156 ) C10_=_C166( C10 C166 ) C10_=_C190( C10 C190 ) C10_=_C216( C10 C216 ) \nC10_=_C217( C10 C217 ) C10_=_C218( C10 C218 ) C10_=_C220( C10 C220 ) C10_=_C221( C10 C221 ) C12_=_C14( C12 C14 ) C12_=_C84( C12 C84 ) \nC12_=_C170( C12 C170 ) C12_=_C175( C12 C175 ) C12_=_C199( C12 C199 ) C12_=_C241( C12 C241 ) C14_=_C129( C14 C129 ) C14_=_C160( C14 C160 ) \nC14_=_C183( C14 C183 ) C14_=_C211( C14 C211 ) C14_=_C227( C14 C227 ) C14_=_C233( C14 C233 ) C14_=_C245( C14 C245 ) C18_=_C49( C18 C49 ) \nC18_=_C51( C18 C51 ) C18_=_C53( C18 C53 ) C18_=_C55( C18 C55 ) C18_=_C56( C18 C56 ) C18_=_C59( C18 C59 ) C32_=_C34( C32 C34 ) \nC32_=_C35( C32 C35 ) C32_=_C40( C32 C40 ) C32_=_C43( C32 C43 ) C32_=_C44( C32 C44 ) C32_=_C51( C32 C51 ) C32_=_C78( C32 C78 ) \nC32_=_C106( C32 C106 ) C32_=_C113( C32 C113 ) C32_=_C115( C32 C115 ) C32_=_C116( C32 C116 ) C32_=_C117( C32 C117 ) C32_=_C118( C32 C118 ) \nC34_=_C35( C34 C35 ) C34_=_C40( C34 C40 ) C34_=_C43( C34 C43 ) C34_=_C44( C34 C44 ) C34_=_C79( C34 C79 ) C34_=_C134( C34 C134 ) \nC34_=_C135( C34 C135 ) C34_=_C136( C34 C136 ) C34_=_C137( C34 C137 ) C34_=_C138( C34 C138 ) C34_=_C139( C34 C139 ) C34_=_C140( C34 C140 ) \nC34_=_C142( C34 C142 ) C34_=_C143( C34 C143 ) C35_=_C40( C35 C40 ) C35_=_C43( C35 C43 ) C35_=_C44( C35 C44 ) C35_=_C91( C35 C91 ) \nC35_=_C145( C35 C145 ) C35_=_C163( C35 C163 ) C35_=_C164( C35 C164 ) C35_=_C165( C35 C165 ) C35_=_C166( C35 C166 ) C35_=_C167( C35 C167 ) \nC35_=_C168( C35 C168 ) C35_=_C170( C35 C170 ) C40_=_C43( C40 C43 ) C40_=_C44( C40 C44 ) C40_=_C117( C40 C117 ) C40_=_C150( C40 C150 ) \nC40_=_C156( C40 C156 ) C40_=_C166( C40 C166 ) C40_=_C190( C40 C190 ) C40_=_C216( C40 C216 ) C40_=_C217( C40 C217 ) C40_=_C218( C40 C218 ) \nC40_=_C220( C40 C220 ) C40_=_C221( C40 C221 ) C43_=_C44( C43 C44 ) C43_=_C65( C43 C65 ) C43_=_C93( C43 C93 ) C43_=_C111( C43 C111 ) \nC43_=_C140( C43 C140 ) C43_=_C168( C43 C168 ) C43_=_C229( C43 C229 ) C43_=_C232( C43 C232 ) C44_=_C55( C44 C55 ) C44_=_C74( C44 C74 ) \nC44_=_C82( C44 C82 ) C44_=_C126( C44 C126 ) C44_=_C191( C44 C191 ) C44_=_C198( C44 C198 ) C44_=_C217( C44 C217 ) C44_=_C229( C44 C229 ) \nC44_=_C233( C44 C233 ) C44_=_C234( C44 C234 ) C49_=_C51( C49 C51 ) C49_=_C53( C49 C53 ) C49_=_C55( C49 C55 ) C49_=_C56( C49 C56 ) \nC49_=_C59( C49 C59 ) C49_=_C74( C49 C74 ) C51_=_C53( C51 C53 ) C51_=_C55( C51 C55 ) C51_=_C56( C51 C56 ) C51_=_C59( C51 C59 ) \nC51_=_C78( C51 C78 ) C51_=_C106( C51 C106 ) C51_=_C113( C51 C113 ) C51_=_C115( C51 C115 ) C51_=_C116( C51 C116 ) C51_=_C117( C51 C117 ) \nC51_=_C118( C51 C118 ) C53_=_C55( C53 C55 ) C53_=_C56( C53 C56 ) C53_=_C59( C53 C59 ) C53_=_C118( C53 C118 ) C53_=_C139( C53 C139 ) \nC53_=_C167( C53 C167 ) C53_=_C216( C53 C216 ) C53_=_C227( C53 C227 ) C55_=_C56( C55 C56 ) C55_=_C59( C55 C59 ) C55_=_C74( C55 C74 ) \nC55_=_C82( C55 C82 ) C55_=_C126( C55 C126 ) C55_=_C191( C55 C191 ) C55_=_C198( C55 C198 ) C55_=_C217( C55 C217 ) C55_=_C229( C55 C229 ) \nC55_=_C233( C55 C233 ) C55_=_C234( C55 C234 ) C56_=_C59( C56 C59 ) C56_=_C218( C56 C218 ) C59_=_C221( C59 C221 ) C65_=_C93( C65 C93 ) \nC65_=_C111( C65 C111 ) C65_=_C140( C65 C140 ) C65_=_C168( C65 C168 ) C65_=_C229( C65 C229 ) C65_=_C232( C65 C232 ) C74_=_C82( C74 C82 ) \nC74_=_C126( C74 C126 ) C74_=_C191( C74 C191 ) C74_=_C198( C74 C198 ) C74_=_C217( C74 C217 ) C74_=_C229( C74 C229 ) C74_=_C233( C74 C233 ) \nC74_=_C234( C74 C234 ) C78_=_C79( C78 C79 ) C78_=_C82( C78 C82 ) C78_=_C84( C78 C84 ) C78_=_C86( C78 C86 ) C78_=_C106( C78 C106 ) \nC78_=_C113( C78 C113 ) C78_=_C115( C78 C115 ) C78_=_C116( C78 C116 ) C78_=_C117( C78 C117 ) C78_=_C118( C78 C118 ) C79_=_C82( C79 C82 ) \nC79_=_C84( C79 C84 ) C79_=_C86( C79 C86 ) C79_=_C134( C79 C134 ) C79_=_C135( C79 C135 ) C79_=_C136( C79 C136 ) C79_=_C137( C79 C137 ) \nC79_=_C138( C79 C138 ) C79_=_C139( C79 C139 ) C79_=_C140( C79 C140 ) C79_=_C142( C79 C142 ) C79_=_C143( C79 C143 ) C82_=_C84( C82 C84 ) \nC82_=_C86( C82 C86 ) C82_=_C126( C82 C126 ) C82_=_C191( C82 C191 ) C82_=_C198( C82 C198 ) C82_=_C217( C82 C217 ) C82_=_C229( C82 C229 ) \nC82_=_C233( C82 C233 ) C82_=_C234( C82 C234 ) C84_=_C86( C84 C86 ) C84_=_C170( C84 C170 ) C84_=_C175( C84 C175 ) C84_=_C199( C84 C199 ) \nC84_=_C241( C84 C241 ) C86_=_C130( C86 C130 ) C86_=_C143( C86 C143 ) C86_=_C238( C86 C238 ) C86_=_C244( C86 C244 ) C86_=_C246( C86 C246 ) \nC91_=_C93( C91 C93 ) C91_=_C145( C91 C145 ) C91_=_C163( C91 C163 ) C91_=_C164( C91 C164 ) C91_=_C165( C91 C165 ) C91_=_C166( C91 C166 ) \nC91_=_C167( C91 C167 ) C91_=_C168( C91 C168 ) C91_=_C170( C91 C170 ) C93_=_C111( C93 C111 ) C93_=_C140( C93 C140 ) C93_=_C168( C93 C168 ) \nC93_=_C229( C93 C229 ) C93_=_C232( C93 C232 ) C95_=_C96( C95 C96 ) C95_=_C97( C95 C97 ) C95_=_C98( C95 C98 ) C95_=_C99( C95 C99 ) \nC95_=_C101( C95 C101 ) C95_=_C102( C95 C102 ) C95_=_C104( C95 C104 ) C95_=_C105( C95 C105 ) C95_=_C126( C95 C126 ) C95_=_C129( C95 C129 ) \nC95_=_C130( C95 C130 ) C96_=_C97( C96 C97 ) C96_=_C98( C96 C98 ) C96_=_C99( C96 C99 ) C96_=_C101( C96 C101 ) C96_=_C102( C96 C102 ) \nC96_=_C104( C96 C104 ) C96_=_C105( C96 C105 ) C96_=_C115( C96 C115 ) C96_=_C136( C96 C136 ) C96_=_C190( C96 C190 ) C96_=_C191( C96 C191 ) \nC97_=_C98( C97 C98 ) C97_=_C99( C97 C99 ) C97_=_C101( C97 C101 ) C97_=_C102( C97 C102 ) C97_=_C104( C97 C104 ) C97_=_C105( C97 C105 ) \nC97_=_C116( C97 C116 ) C97_=_C137( C97 C137 ) C97_=_C164( C97 C164 ) C98_=_C99( C98 C99 ) C98_=_C101( C98 C101 ) C98_=_C102( C98 C102 ) \nC98_=_C104( C98 C104 ) C98_=_C105( C98 C105 ) C98_=_C138( C98 C138 ) C98_=_C211( C98 C211 ) C99_=_C101( C99 C101 ) C99_=_C102( C99 C102 ) \nC99_=_C104( C99 C104 ) C99_=_C105( C99 C105 ) C99_=_C165( C99 C165 ) C101_=_C102( C101 C102 ) C101_=_C104( C101 C104 ) C101_=_C105( C101 C105 ) \nC102_=_C104( C102 C104 ) C102_=_C105( C102 C105 ) C102_=_C244( C102 C244 ) C104_=_C105( C104 C105 ) C106_=_C111( C106 C111 ) C106_=_C113( C106 C113 ) \nC106_=_C115( C106 C115 ) C106_=_C116( C106 C116 ) C106_=_C117( C106 C117 ) C106_=_C118( C106 C118 ) C111_=_C140( C111 C140 ) C111_=_C168( C111 C168 ) \nC111_=_C229( C111 C229 ) C111_=_C232( C111 C232 ) C113_=_C115( C113 C115 ) C113_=_C116( C113 C116 ) C113_=_C117( C113 C117 ) C113_=_C118( C113 C118 ) \nC113_=_C134( C113 C134 ) C113_=_C145( C113 C145 ) C113_=_C150( C113 C150 ) C115_=_C116( C115 C116 ) C115_=_C117( C115 C117 ) C115_=_C118( C115 C118 ) \nC115_=_C136( C115 C136 ) C115_=_C190( C115 C190 ) C115_=_C191( C115 C191 ) C116_=_C117( C116 C117 ) C116_=_C118( C116 C118 ) C116_=_C137( C116 C137 ) \nC116_=_C164( C116 C164 ) C117_=_C118( C117 C118 ) C117_=_C150( C117 C150 ) C117_=_C156( C117 C156 ) C117_=_C166( C117 C166 ) C117_=_C190( C117 C190 ) \nC117_=_C216( C117 C216 ) C117_=_C217( C117 C217 ) C117_=_C218( C117 C218 ) C117_=_C220( C117 C220 ) C117_=_C221( C117 C221 ) C118_=_C139(</w:t>
      </w:r>
    </w:p>
    <w:p>
      <w:pPr>
        <w:pStyle w:val="PreformattedText"/>
        <w:bidi w:val="0"/>
        <w:spacing w:before="0" w:after="0"/>
        <w:jc w:val="left"/>
        <w:rPr/>
      </w:pPr>
      <w:r>
        <w:rPr/>
        <w:t xml:space="preserve"> </w:t>
      </w:r>
      <w:r>
        <w:rPr/>
        <w:t>C118 C139 ) \nC118_=_C167( C118 C167 ) C118_=_C216( C118 C216 ) C118_=_C227( C118 C227 ) C126_=_C129( C126 C129 ) C126_=_C130( C126 C130 ) C126_=_C191( C126 C191 ) \nC126_=_C198( C126 C198 ) C126_=_C217( C126 C217 ) C126_=_C229( C126 C229 ) C126_=_C233( C126 C233 ) C126_=_C234( C126 C234 ) C129_=_C130( C129 C130 ) \nC129_=_C160( C129 C160 ) C129_=_C183( C129 C183 ) C129_=_C211( C129 C211 ) C129_=_C227( C129 C227 ) C129_=_C233( C129 C233 ) C129_=_C245( C129 C245 ) \nC130_=_C143( C130 C143 ) C130_=_C238( C130 C238 ) C130_=_C244( C130 C244 ) C130_=_C246( C130 C246 ) C134_=_C135( C134 C135 ) C134_=_C136( C134 C136 ) \nC134_=_C137( C134 C137 ) C134_=_C138( C134 C138 ) C134_=_C139( C134 C139 ) C134_=_C140( C134 C140 ) C134_=_C142( C134 C142 ) C134_=_C143( C134 C143 ) \nC134_=_C145( C134 C145 ) C134_=_C150( C134 C150 ) C135_=_C136( C135 C136 ) C135_=_C137( C135 C137 ) C135_=_C138( C135 C138 ) C135_=_C139( C135 C139 ) \nC135_=_C140( C135 C140 ) C135_=_C142( C135 C142 ) C135_=_C143( C135 C143 ) C135_=_C163( C135 C163 ) C135_=_C175( C135 C175 ) C136_=_C137( C136 C137 ) \nC136_=_C138( C136 C138 ) C136_=_C139( C136 C139 ) C136_=_C140( C136 C140 ) C136_=_C142( C136 C142 ) C136_=_C143( C136 C143 ) C136_=_C190( C136 C190 ) \nC136_=_C191( C136 C191 ) C137_=_C138( C137 C138 ) C137_=_C139( C137 C139 ) C137_=_C140( C137 C140 ) C137_=_C142( C137 C142 ) C137_=_C143( C137 C143 ) \nC137_=_C164( C137 C164 ) C138_=_C139( C138 C139 ) C138_=_C140( C138 C140 ) C138_=_C142( C138 C142 ) C138_=_C143( C138 C143 ) C138_=_C211( C138 C211 ) \nC139_=_C140( C139 C140 ) C139_=_C142( C139 C142 ) C139_=_C143( C139 C143 ) C139_=_C167( C139 C167 ) C139_=_C216( C139 C216 ) C139_=_C227( C139 C227 ) \nC140_=_C142( C140 C142 ) C140_=_C143( C140 C143 ) C140_=_C168( C140 C168 ) C140_=_C229( C140 C229 ) C140_=_C232( C140 C232 ) C142_=_C143( C142 C143 ) \nC142_=_C238( C142 C238 ) C143_=_C238( C143 C238 ) C143_=_C244( C143 C244 ) C143_=_C246( C143 C246 ) C145_=_C150( C145 C150 ) C145_=_C163( C145 C163 ) \nC145_=_C164( C145 C164 ) C145_=_C165( C145 C165 ) C145_=_C166( C145 C166 ) C145_=_C167( C145 C167 ) C145_=_C168( C145 C168 ) C145_=_C170( C145 C170 ) \nC150_=_C156( C150 C156 ) C150_=_C166( C150 C166 ) C150_=_C190( C150 C190 ) C150_=_C216( C150 C216 ) C150_=_C217( C150 C217 ) C150_=_C218( C150 C218 ) \nC150_=_C220( C150 C220 ) C150_=_C221( C150 C221 ) C156_=_C160( C156 C160 ) C156_=_C166( C156 C166 ) C156_=_C190( C156 C190 ) C156_=_C216( C156 C216 ) \nC156_=_C217( C156 C217 ) C156_=_C218( C156 C218 ) C156_=_C220( C156 C220 ) C156_=_C221( C156 C221 ) C160_=_C183( C160 C183 ) C160_=_C211( C160 C211 ) \nC160_=_C227( C160 C227 ) C160_=_C233( C160 C233 ) C160_=_C245( C160 C245 ) C163_=_C164( C163 C164 ) C163_=_C165( C163 C165 ) C163_=_C166( C163 C166 ) \nC163_=_C167( C163 C167 ) C163_=_C168( C163 C168 ) C163_=_C170( C163 C170 ) C163_=_C175( C163 C175 ) C164_=_C165( C164 C165 ) C164_=_C166( C164 C166 ) \nC164_=_C167( C164 C167 ) C164_=_C168( C164 C168 ) C164_=_C170( C164 C170 ) C165_=_C166( C165 C166 ) C165_=_C167( C165 C167 ) C165_=_C168( C165 C168 ) \nC165_=_C170( C165 C170 ) C166_=_C167( C166 C167 ) C166_=_C168( C166 C168 ) C166_=_C170( C166 C170 ) C166_=_C190( C166 C190 ) C166_=_C216( C166 C216 ) \nC166_=_C217( C166 C217 ) C166_=_C218( C166 C218 ) C166_=_C220( C166 C220 ) C166_=_C221( C166 C221 ) C167_=_C168( C167 C168 ) C167_=_C170( C167 C170 ) \nC167_=_C216( C167 C216 ) C167_=_C227( C167 C227 ) C168_=_C170( C168 C170 ) C168_=_C229( C168 C229 ) C168_=_C232( C168 C232 ) C170_=_C175( C170 C175 ) \nC170_=_C199( C170 C199 ) C170_=_C241( C170 C241 ) C175_=_C199( C175 C199 ) C175_=_C241( C175 C241 ) C183_=_C211( C183 C211 ) C183_=_C227( C183 C227 ) \nC183_=_C233( C183 C233 ) C183_=_C245( C183 C245 ) C190_=_C191( C190 C191 ) C190_=_C216( C190 C216 ) C190_=_C217( C190 C217 ) C190_=_C218( C190 C218 ) \nC190_=_C220( C190 C220 ) C190_=_C221( C190 C221 ) C191_=_C198( C191 C198 ) C191_=_C217( C191 C217 ) C191_=_C229( C191 C229 ) C191_=_C233( C191 C233 ) \nC191_=_C234( C191 C234 ) C198_=_C199( C198 C199 ) C198_=_C217( C198 C217 ) C198_=_C229( C198 C229 ) C198_=_C233( C198 C233 ) C198_=_C234( C198 C234 ) \nC199_=_C241( C199 C241 ) C211_=_C227( C211 C227 ) C211_=_C233( C211 C233 ) C211_=_C245( C211 C245 ) C216_=_C217( C216 C217 ) C216_=_C218( C216 C218 ) \nC216_=_C220( C216 C220 ) C216_=_C221( C216 C221 ) C216_=_C227( C216 C227 ) C217_=_C218( C217 C218 ) C217_=_C220( C217 C220 ) C217_=_C221( C217 C221 ) \nC217_=_C229( C217 C229 ) C217_=_C233( C217 C233 ) C217_=_C234( C217 C234 ) C218_=_C220( C218 C220 ) C218_=_C221( C218 C221 ) C220_=_C221( C220 C221 ) \nC220_=_C234( C220 C234 ) C220_=_C245( C220 C245 ) C227_=_C233( C227 C233 ) C227_=_C245( C227 C245 ) C229_=_C232( C229 C232 ) C229_=_C233( C229 C233 ) \nC229_=_C234( C229 C234 ) C232_=_C241( C232 C241 ) C232_=_C246( C232 C246 ) C233_=_C234( C233 C234 ) C233_=_C245( C233 C245 ) C234_=_C245( C234 C245 ) \nC238_=_C244( C238 C244 ) C238_=_C246( C238 C246 ) C241_=_C246( C241 C246 ) C244_=_C246( C244 C246 ) "];20-&gt;26[label="76: C4 C10 C12 C14 C18 \nC32 C34 C35 C40 C43 C44 \nC49 C53 C56 C59 C65 C74 \nC78 C79 C82 C84 C86 C91 \nC93 C95 C96 C97 C98 C99 \nC101 C102 C104 C105 C106 C111 \nC113 C115 C116 C118 C126 C129 \nC130 C134 C135 C136 C137 C138 \nC139 C142 C145 C150 C156 C160 \nC163 C164 C165 C167 C175 C183 \nC190 C191 C198 C199 C211 C216 \nC218 C220 C221 C227 C232 C234 \nC238 C241 C244 C245 C246 \n337: C4_=_C10 ,C4_=_C12 ,C4_=_C14 ,C4_=_C34 ,C4_=_C79 ,\nC4_=_C134 ,C4_=_C135 ,C4_=_C136 ,C4_=_C137 ,C4_=_C138 ,C4_=_C139 ,\nC4_=_C142 ,C10_=_C12 ,C10_=_C14 ,C10_=_C40 ,C10_=_C150 ,C10_=_C156 ,\nC10_=_C190 ,C10_=_C216 ,C10_=_C218 ,C10_=_C220 ,C10_=_C221 ,C12_=_C14 ,\nC12_=_C84 ,C12_=_C175 ,C12_=_C199 ,C12_=_C241 ,C14_=_C129 ,C14_=_C160 ,\nC14_=_C183 ,C14_=_C211 ,C14_=_C227 ,C14_=_C245 ,C18_=_C49 ,C18_=_C53 ,\nC18_=_C56 ,C18_=_C59 ,C32_=_C34 ,C32_=_C35 ,C32_=_C40 ,C32_=_C43 ,\nC32_=_C44 ,C32_=_C78 ,C32_=_C106 ,C32_=_C113 ,C32_=_C115 ,C32_=_C116 ,\nC32_=_C118 ,C34_=_C35 ,C34_=_C40 ,C34_=_C43 ,C34_=_C44 ,C34_=_C79 ,\nC34_=_C134 ,C34_=_C135 ,C34_=_C136 ,C34_=_C137 ,C34_=_C138 ,C34_=_C139 ,\nC34_=_C142 ,C35_=_C40 ,C35_=_C43 ,C35_=_C44 ,C35_=_C91 ,C35_=_C145 ,\nC35_=_C163 ,C35_=_C164 ,C35_=_C165 ,C35_=_C167 ,C40_=_C43 ,C40_=_C44 ,\nC40_=_C150 ,C40_=_C156 ,C40_=_C190 ,C40_=_C216 ,C40_=_C218 ,C40_=_C220 ,\nC40_=_C221 ,C43_=_C44 ,C43_=_C65 ,C43_=_C93 ,C43_=_C111 ,C43_=_C232 ,\nC44_=_C74 ,C44_=_C82 ,C44_=_C126 ,C44_=_C191 ,C44_=_C198 ,C44_=_C234 ,\nC49_=_C53 ,C49_=_C56 ,C49_=_C59 ,C49_=_C74 ,C53_=_C56 ,C53_=_C59 ,\nC53_=_C118 ,C53_=_C139 ,C53_=_C167 ,C53_=_C216 ,C53_=_C227 ,C56_=_C59 ,\nC56_=_C218 ,C59_=_C221 ,C65_=_C93 ,C65_=_C111 ,C65_=_C232 ,C74_=_C82 ,\nC74_=_C126 ,C74_=_C191 ,C74_=_C198 ,C74_=_C234 ,C78_=_C79 ,C78_=_C82 ,\nC78_=_C84 ,C78_=_C86 ,C78_=_C106 ,C78_=_C113 ,C78_=_C115 ,C78_=_C116 ,\nC78_=_C118 ,C79_=_C82 ,C79_=_C84 ,C79_=_C86 ,C79_=_C134 ,C79_=_C135 ,\nC79_=_C136 ,C79_=_C137 ,C79_=_C138 ,C79_=_C139 ,C79_=_C142 ,C82_=_C84 ,\nC82_=_C86 ,C82_=_C126 ,C82_=_C191 ,C82_=_C198 ,C82_=_C234 ,C84_=_C86 ,\nC84_=_C175 ,C84_=_C199 ,C84_=_C241 ,C86_=_C130 ,C86_=_C238 ,C86_=_C244 ,\nC86_=_C246 ,C91_=_C93 ,C91_=_C145 ,C91_=_C163 ,C91_=_C164 ,C91_=_C165 ,\nC91_=_C167 ,C93_=_C111 ,C93_=_C232 ,C95_=_C96 ,C95_=_C97 ,C95_=_C98 ,\nC95_=_C99 ,C95_=_C101 ,C95_=_C102 ,C95_=_C104 ,C95_=_C105 ,C95_=_C126 ,\nC95_=_C129 ,C95_=_C130 ,C96_=_C97 ,C96_=_C98 ,C96_=_C99 ,C96_=_C101 ,\nC96_=_C102 ,C96_=_C104 ,C96_=_C105 ,C96_=_C115 ,C96_=_C136 ,C96_=_C190 ,\nC96_=_C191 ,C97_=_C98 ,C97_=_C99 ,C97_=_C101 ,C97_=_C102 ,C97_=_C104 ,\nC97_=_C105 ,C97_=_C116 ,C97_=_C137 ,C97_=_C164 ,C98_=_C99 ,C98_=_C101 ,\nC98_=_C102 ,C98_=_C104 ,C98_=_C105 ,C98_=_C138 ,C98_=_C211 ,C99_=_C101 ,\nC99_=_C102 ,C99_=_C104 ,C99_=_C105 ,C99_=_C165 ,C101_=_C102 ,C101_=_C104 ,\nC101_=_C105 ,C102_=_C104 ,C102_=_C105 ,C102_=_C244 ,C104_=_C105 ,C106_=_C111 ,\nC106_=_C113 ,C106_=_C115 ,C106_=_C116 ,C106_=_C118 ,C111_=_C232 ,C113_=_C115 ,\nC113_=_C116 ,C113_=_C118 ,C113_=_C134 ,C113_=_C145 ,C113_=_C150 ,C115_=_C116 ,\nC115_=_C118 ,C115_=_C136 ,C115_=_C190 ,C115_=_C191 ,C116_=_C118 ,C116_=_C137 ,\nC116_=_C164 ,C118_=_C139 ,C118_=_C167 ,C118_=_C216 ,C118_=_C227 ,C126_=_C129 ,\nC126_=_C130 ,C126_=_C191 ,C126_=_C198 ,C126_=_C234 ,C129_=_C130 ,C129_=_C160 ,\nC129_=_C183 ,C129_=_C211 ,C129_=_C227 ,C129_=_C245 ,C130_=_C238 ,C130_=_C244 ,\nC130_=_C246 ,C134_=_C135 ,C134_=_C136 ,C134_=_C137 ,C134_=_C138 ,C134_=_C139 ,\nC134_=_C142 ,C134_=_C145 ,C134_=_C150 ,C135_=_C136 ,C135_=_C137 ,C135_=_C138 ,\nC135_=_C139 ,C135_=_C142 ,C135_=_C163 ,C135_=_C175 ,C136_=_C137 ,C136_=_C138 ,\nC136_=_C139 ,C136_=_C142 ,C136_=_C190 ,C136_=_C191 ,C137_=_C138 ,C137_=_C139 ,\nC137_=_C142 ,C137_=_C164 ,C138_=_C139 ,C138_=_C142 ,C138_=_C211 ,C139_=_C142 ,\nC139_=_C167 ,C139_=_C216 ,C139_=_C227 ,C142_=_C238 ,C145_=_C150 ,C145_=_C163 ,\nC145_=_C164 ,C145_=_C165 ,C145_=_C167 ,C150_=_C156 ,C150_=_C190 ,C150_=_C216 ,\nC150_=_C218 ,C150_=_C220 ,C150_=_C221 ,C156_=_C160 ,C156_=_C190 ,C156_=_C216 ,\nC156_=_C218 ,C156_=_C220 ,C156_=_C221 ,C160_=_C183 ,C160_=_C211 ,C160_=_C227 ,\nC160_=_C245 ,C163_=_C164 ,C163_=_C165 ,C163_=_C167 ,C163_=_C175 ,C164_=_C165 ,\nC164_=_C167 ,C165_=_C167 ,C167_=_C216 ,C167_=_C227 ,C175_=_C199 ,C175_=_C241 ,\nC183_=_C211 ,C183_=_C227 ,C183_=_C245 ,C190_=_C191 ,C190_=_C216 ,C190_=_C218 ,\nC190_=_C220 ,C190_=_C221 ,C191_=_C198 ,C191_=_C234 ,C198_=_C199 ,C198_=_C234 ,\nC199_=_C241 ,C211_=_C227 ,C211_=_C245 ,C216_=_C218 ,C216_=_C220 ,C216_=_C221 ,\nC216_=_C227 ,C218_=_C220 ,C218_=_C221 ,C220_=_C221 ,C220_=_C234 ,C220_=_C245 ,\nC227_=_C245 ,C232_=_C241 ,C232_=_C246 ,C234_=_C245 ,C238_=_C244 ,C238_=_C246 ,\nC241_=_C246 ,C244_=_C246 ,"];27[shape=box, label="id:27 level: 3\n22: C66 C83 C94 C127 C142 \nC153 C161 C173 C193 C206 C215 \nC223 C225 C232 C235 C236 C237 \nC238 C239 C241 C246 C247 \n123: C66_=_C83( C66 C83 ) C66_=_C127( C66 C127 ) C66_=_C142( C66 C142 ) C66_=_C173( C66 C173 ) C66_=_C223( C66 C223 ) \nC66_=_C225( C66 C225</w:t>
      </w:r>
    </w:p>
    <w:p>
      <w:pPr>
        <w:pStyle w:val="PreformattedText"/>
        <w:bidi w:val="0"/>
        <w:spacing w:before="0" w:after="0"/>
        <w:jc w:val="left"/>
        <w:rPr/>
      </w:pPr>
      <w:r>
        <w:rPr/>
        <w:t xml:space="preserve"> </w:t>
      </w:r>
      <w:r>
        <w:rPr/>
        <w:t>) C66_=_C235( C66 C235 ) C66_=_C236( C66 C236 ) C66_=_C237( C66 C237 ) C66_=_C238( C66 C238 ) C83_=_C127( C83 C127 ) \nC83_=_C142( C83 C142 ) C83_=_C173( C83 C173 ) C83_=_C223( C83 C223 ) C83_=_C225( C83 C225 ) C83_=_C235( C83 C235 ) C83_=_C236( C83 C236 ) \nC83_=_C237( C83 C237 ) C83_=_C238( C83 C238 ) C94_=_C153( C94 C153 ) C94_=_C161( C94 C161 ) C94_=_C193( C94 C193 ) C94_=_C206( C94 C206 ) \nC94_=_C215( C94 C215 ) C94_=_C232( C94 C232 ) C94_=_C236( C94 C236 ) C94_=_C239( C94 C239 ) C94_=_C241( C94 C241 ) C94_=_C246( C94 C246 ) \nC94_=_C247( C94 C247 ) C127_=_C142( C127 C142 ) C127_=_C173( C127 C173 ) C127_=_C223( C127 C223 ) C127_=_C225( C127 C225 ) C127_=_C235( C127 C235 ) \nC127_=_C236( C127 C236 ) C127_=_C237( C127 C237 ) C127_=_C238( C127 C238 ) C142_=_C173( C142 C173 ) C142_=_C223( C142 C223 ) C142_=_C225( C142 C225 ) \nC142_=_C235( C142 C235 ) C142_=_C236( C142 C236 ) C142_=_C237( C142 C237 ) C142_=_C238( C142 C238 ) C153_=_C161( C153 C161 ) C153_=_C193( C153 C193 ) \nC153_=_C206( C153 C206 ) C153_=_C215( C153 C215 ) C153_=_C232( C153 C232 ) C153_=_C236( C153 C236 ) C153_=_C239( C153 C239 ) C153_=_C241( C153 C241 ) \nC153_=_C246( C153 C246 ) C153_=_C247( C153 C247 ) C161_=_C193( C161 C193 ) C161_=_C206( C161 C206 ) C161_=_C215( C161 C215 ) C161_=_C232( C161 C232 ) \nC161_=_C236( C161 C236 ) C161_=_C239( C161 C239 ) C161_=_C241( C161 C241 ) C161_=_C246( C161 C246 ) C161_=_C247( C161 C247 ) C173_=_C223( C173 C223 ) \nC173_=_C225( C173 C225 ) C173_=_C235( C173 C235 ) C173_=_C236( C173 C236 ) C173_=_C237( C173 C237 ) C173_=_C238( C173 C238 ) C193_=_C206( C193 C206 ) \nC193_=_C215( C193 C215 ) C193_=_C232( C193 C232 ) C193_=_C236( C193 C236 ) C193_=_C239( C193 C239 ) C193_=_C241( C193 C241 ) C193_=_C246( C193 C246 ) \nC193_=_C247( C193 C247 ) C206_=_C215( C206 C215 ) C206_=_C232( C206 C232 ) C206_=_C236( C206 C236 ) C206_=_C239( C206 C239 ) C206_=_C241( C206 C241 ) \nC206_=_C246( C206 C246 ) C206_=_C247( C206 C247 ) C215_=_C232( C215 C232 ) C215_=_C236( C215 C236 ) C215_=_C239( C215 C239 ) C215_=_C241( C215 C241 ) \nC215_=_C246( C215 C246 ) C215_=_C247( C215 C247 ) C223_=_C225( C223 C225 ) C223_=_C235( C223 C235 ) C223_=_C236( C223 C236 ) C223_=_C237( C223 C237 ) \nC223_=_C238( C223 C238 ) C225_=_C235( C225 C235 ) C225_=_C236( C225 C236 ) C225_=_C237( C225 C237 ) C225_=_C238( C225 C238 ) C232_=_C236( C232 C236 ) \nC232_=_C239( C232 C239 ) C232_=_C241( C232 C241 ) C232_=_C246( C232 C246 ) C232_=_C247( C232 C247 ) C235_=_C236( C235 C236 ) C235_=_C237( C235 C237 ) \nC235_=_C238( C235 C238 ) C235_=_C239( C235 C239 ) C236_=_C237( C236 C237 ) C236_=_C238( C236 C238 ) C236_=_C239( C236 C239 ) C236_=_C241( C236 C241 ) \nC236_=_C246( C236 C246 ) C236_=_C247( C236 C247 ) C237_=_C238( C237 C238 ) C238_=_C246( C238 C246 ) C239_=_C241( C239 C241 ) C239_=_C246( C239 C246 ) \nC239_=_C247( C239 C247 ) C241_=_C246( C241 C246 ) C241_=_C247( C241 C247 ) C246_=_C247( C246 C247 ) "];22-&gt;27[label="21: C66 C83 C94 C127 C142 \nC153 C161 C173 C193 C206 C215 \nC223 C225 C232 C235 C237 C238 \nC239 C241 C246 C247 \n102: C66_=_C83 ,C66_=_C127 ,C66_=_C142 ,C66_=_C173 ,C66_=_C223 ,\nC66_=_C225 ,C66_=_C235 ,C66_=_C237 ,C66_=_C238 ,C83_=_C127 ,C83_=_C142 ,\nC83_=_C173 ,C83_=_C223 ,C83_=_C225 ,C83_=_C235 ,C83_=_C237 ,C83_=_C238 ,\nC94_=_C153 ,C94_=_C161 ,C94_=_C193 ,C94_=_C206 ,C94_=_C215 ,C94_=_C232 ,\nC94_=_C239 ,C94_=_C241 ,C94_=_C246 ,C94_=_C247 ,C127_=_C142 ,C127_=_C173 ,\nC127_=_C223 ,C127_=_C225 ,C127_=_C235 ,C127_=_C237 ,C127_=_C238 ,C142_=_C173 ,\nC142_=_C223 ,C142_=_C225 ,C142_=_C235 ,C142_=_C237 ,C142_=_C238 ,C153_=_C161 ,\nC153_=_C193 ,C153_=_C206 ,C153_=_C215 ,C153_=_C232 ,C153_=_C239 ,C153_=_C241 ,\nC153_=_C246 ,C153_=_C247 ,C161_=_C193 ,C161_=_C206 ,C161_=_C215 ,C161_=_C232 ,\nC161_=_C239 ,C161_=_C241 ,C161_=_C246 ,C161_=_C247 ,C173_=_C223 ,C173_=_C225 ,\nC173_=_C235 ,C173_=_C237 ,C173_=_C238 ,C193_=_C206 ,C193_=_C215 ,C193_=_C232 ,\nC193_=_C239 ,C193_=_C241 ,C193_=_C246 ,C193_=_C247 ,C206_=_C215 ,C206_=_C232 ,\nC206_=_C239 ,C206_=_C241 ,C206_=_C246 ,C206_=_C247 ,C215_=_C232 ,C215_=_C239 ,\nC215_=_C241 ,C215_=_C246 ,C215_=_C247 ,C223_=_C225 ,C223_=_C235 ,C223_=_C237 ,\nC223_=_C238 ,C225_=_C235 ,C225_=_C237 ,C225_=_C238 ,C232_=_C239 ,C232_=_C241 ,\nC232_=_C246 ,C232_=_C247 ,C235_=_C237 ,C235_=_C238 ,C235_=_C239 ,C237_=_C238 ,\nC238_=_C246 ,C239_=_C241 ,C239_=_C246 ,C239_=_C247 ,C241_=_C246 ,C241_=_C247 ,\nC246_=_C247 ,"];28[shape=box, label="id:28 level: 3\n27: C5 C11 C20 C45 C56 \nC90 C120 C128 C144 C154 C155 \nC156 C157 C158 C159 C160 C161 \nC162 C174 C182 C204 C210 C218 \nC226 C235 C239 C240 \n189: C5_=_C11( C5 C11 ) C5_=_C20( C5 C20 ) C5_=_C90( C5 C90 ) C5_=_C120( C5 C120 ) C5_=_C144( C5 C144 ) \nC5_=_C154( C5 C154 ) C5_=_C155( C5 C155 ) C5_=_C156( C5 C156 ) C5_=_C157( C5 C157 ) C5_=_C158( C5 C158 ) C5_=_C159( C5 C159 ) \nC5_=_C160( C5 C160 ) C5_=_C161( C5 C161 ) C5_=_C162( C5 C162 ) C11_=_C45( C11 C45 ) C11_=_C56( C11 C56 ) C11_=_C128( C11 C128 ) \nC11_=_C159( C11 C159 ) C11_=_C174( C11 C174 ) C11_=_C182( C11 C182 ) C11_=_C204( C11 C204 ) C11_=_C210( C11 C210 ) C11_=_C218( C11 C218 ) \nC11_=_C226( C11 C226 ) C11_=_C235( C11 C235 ) C11_=_C239( C11 C239 ) C11_=_C240( C11 C240 ) C20_=_C90( C20 C90 ) C20_=_C120( C20 C120 ) \nC20_=_C144( C20 C144 ) C20_=_C154( C20 C154 ) C20_=_C155( C20 C155 ) C20_=_C156( C20 C156 ) C20_=_C157( C20 C157 ) C20_=_C158( C20 C158 ) \nC20_=_C159( C20 C159 ) C20_=_C160( C20 C160 ) C20_=_C161( C20 C161 ) C20_=_C162( C20 C162 ) C45_=_C56( C45 C56 ) C45_=_C128( C45 C128 ) \nC45_=_C159( C45 C159 ) C45_=_C174( C45 C174 ) C45_=_C182( C45 C182 ) C45_=_C204( C45 C204 ) C45_=_C210( C45 C210 ) C45_=_C218( C45 C218 ) \nC45_=_C226( C45 C226 ) C45_=_C235( C45 C235 ) C45_=_C239( C45 C239 ) C45_=_C240( C45 C240 ) C56_=_C128( C56 C128 ) C56_=_C159( C56 C159 ) \nC56_=_C174( C56 C174 ) C56_=_C182( C56 C182 ) C56_=_C204( C56 C204 ) C56_=_C210( C56 C210 ) C56_=_C218( C56 C218 ) C56_=_C226( C56 C226 ) \nC56_=_C235( C56 C235 ) C56_=_C239( C56 C239 ) C56_=_C240( C56 C240 ) C90_=_C120( C90 C120 ) C90_=_C144( C90 C144 ) C90_=_C154( C90 C154 ) \nC90_=_C155( C90 C155 ) C90_=_C156( C90 C156 ) C90_=_C157( C90 C157 ) C90_=_C158( C90 C158 ) C90_=_C159( C90 C159 ) C90_=_C160( C90 C160 ) \nC90_=_C161( C90 C161 ) C90_=_C162( C90 C162 ) C120_=_C128( C120 C128 ) C120_=_C144( C120 C144 ) C120_=_C154( C120 C154 ) C120_=_C155( C120 C155 ) \nC120_=_C156( C120 C156 ) C120_=_C157( C120 C157 ) C120_=_C158( C120 C158 ) C120_=_C159( C120 C159 ) C120_=_C160( C120 C160 ) C120_=_C161( C120 C161 ) \nC120_=_C162( C120 C162 ) C128_=_C159( C128 C159 ) C128_=_C174( C128 C174 ) C128_=_C182( C128 C182 ) C128_=_C204( C128 C204 ) C128_=_C210( C128 C210 ) \nC128_=_C218( C128 C218 ) C128_=_C226( C128 C226 ) C128_=_C235( C128 C235 ) C128_=_C239( C128 C239 ) C128_=_C240( C128 C240 ) C144_=_C154( C144 C154 ) \nC144_=_C155( C144 C155 ) C144_=_C156( C144 C156 ) C144_=_C157( C144 C157 ) C144_=_C158( C144 C158 ) C144_=_C159( C144 C159 ) C144_=_C160( C144 C160 ) \nC144_=_C161( C144 C161 ) C144_=_C162( C144 C162 ) C154_=_C155( C154 C155 ) C154_=_C156( C154 C156 ) C154_=_C157( C154 C157 ) C154_=_C158( C154 C158 ) \nC154_=_C159( C154 C159 ) C154_=_C160( C154 C160 ) C154_=_C161( C154 C161 ) C154_=_C162( C154 C162 ) C154_=_C182( C154 C182 ) C155_=_C156( C155 C156 ) \nC155_=_C157( C155 C157 ) C155_=_C158( C155 C158 ) C155_=_C159( C155 C159 ) C155_=_C160( C155 C160 ) C155_=_C161( C155 C161 ) C155_=_C162( C155 C162 ) \nC155_=_C204( C155 C204 ) C156_=_C157( C156 C157 ) C156_=_C158( C156 C158 ) C156_=_C159( C156 C159 ) C156_=_C160( C156 C160 ) C156_=_C161( C156 C161 ) \nC156_=_C162( C156 C162 ) C156_=_C218( C156 C218 ) C157_=_C158( C157 C158 ) C157_=_C159( C157 C159 ) C157_=_C160( C157 C160 ) C157_=_C161( C157 C161 ) \nC157_=_C162( C157 C162 ) C158_=_C159( C158 C159 ) C158_=_C160( C158 C160 ) C158_=_C161( C158 C161 ) C158_=_C162( C158 C162 ) C158_=_C226( C158 C226 ) \nC159_=_C160( C159 C160 ) C159_=_C161( C159 C161 ) C159_=_C162( C159 C162 ) C159_=_C174( C159 C174 ) C159_=_C182( C159 C182 ) C159_=_C204( C159 C204 ) \nC159_=_C210( C159 C210 ) C159_=_C218( C159 C218 ) C159_=_C226( C159 C226 ) C159_=_C235( C159 C235 ) C159_=_C239( C159 C239 ) C159_=_C240( C159 C240 ) \nC160_=_C161( C160 C161 ) C160_=_C162( C160 C162 ) C161_=_C162( C161 C162 ) C161_=_C239( C161 C239 ) C174_=_C182( C174 C182 ) C174_=_C204( C174 C204 ) \nC174_=_C210( C174 C210 ) C174_=_C218( C174 C218 ) C174_=_C226( C174 C226 ) C174_=_C235( C174 C235 ) C174_=_C239( C174 C239 ) C174_=_C240( C174 C240 ) \nC182_=_C204( C182 C204 ) C182_=_C210( C182 C210 ) C182_=_C218( C182 C218 ) C182_=_C226( C182 C226 ) C182_=_C235( C182 C235 ) C182_=_C239( C182 C239 ) \nC182_=_C240( C182 C240 ) C204_=_C210( C204 C210 ) C204_=_C218( C204 C218 ) C204_=_C226( C204 C226 ) C204_=_C235( C204 C235 ) C204_=_C239( C204 C239 ) \nC204_=_C240( C204 C240 ) C210_=_C218( C210 C218 ) C210_=_C226( C210 C226 ) C210_=_C235( C210 C235 ) C210_=_C239( C210 C239 ) C210_=_C240( C210 C240 ) \nC218_=_C226( C218 C226 ) C218_=_C235( C218 C235 ) C218_=_C239( C218 C239 ) C218_=_C240( C218 C240 ) C226_=_C235( C226 C235 ) C226_=_C239( C226 C239 ) \nC226_=_C240( C226 C240 ) C235_=_C239( C235 C239 ) C235_=_C240( C235 C240 ) C239_=_C240( C239 C240 ) "];22-&gt;28[label="26: C5 C11 C20 C45 C56 \nC90 C120 C128 C144 C154 C155 \nC156 C157 C158 C160 C161 C162 \nC174 C182 C204 C210 C218 C226 \nC235 C239 C240 \n163: C5_=_C11 ,C5_=_C20 ,C5_=_C90 ,C5_=_C120 ,C5_=_C144 ,\nC5_=_C154 ,C5_=_C155 ,C5_=_C156 ,C5_=_C157 ,C5_=_C158 ,C5_=_C160 ,\nC5_=_C161 ,C5_=_C162 ,C11_=_C45 ,C11_=_C56 ,C11_=_C128 ,C11_=_C174 ,\nC11_=_C182 ,C11_=_C204 ,C11_=_C210 ,C11_=_C218 ,C11_=_C226 ,C11_=_C235 ,\nC11_=_C239 ,C11_=_C240 ,C20_=_C90 ,C20_=_C120 ,C20_=_C144 ,C20_=_C154 ,\nC20_=_C155 ,C20_=_C156 ,C20_=_C157 ,C20_=_C158 ,C20_=_C160 ,C20_=_C161 ,\nC20_=_C162 ,C45_=_C56 ,C45_=_C128 ,C45_=_C174 ,C45_=_C182 ,C45_=_C204 ,\nC45_=_C210 ,C45_=_C218 ,C45_=_C226 ,C45_=_C235 ,C45_=_C239 ,C45_=_C240 ,\nC56_=_C128</w:t>
      </w:r>
    </w:p>
    <w:p>
      <w:pPr>
        <w:pStyle w:val="PreformattedText"/>
        <w:bidi w:val="0"/>
        <w:spacing w:before="0" w:after="0"/>
        <w:jc w:val="left"/>
        <w:rPr/>
      </w:pPr>
      <w:r>
        <w:rPr/>
        <w:t xml:space="preserve"> </w:t>
      </w:r>
      <w:r>
        <w:rPr/>
        <w:t>,C56_=_C174 ,C56_=_C182 ,C56_=_C204 ,C56_=_C210 ,C56_=_C218 ,\nC56_=_C226 ,C56_=_C235 ,C56_=_C239 ,C56_=_C240 ,C90_=_C120 ,C90_=_C144 ,\nC90_=_C154 ,C90_=_C155 ,C90_=_C156 ,C90_=_C157 ,C90_=_C158 ,C90_=_C160 ,\nC90_=_C161 ,C90_=_C162 ,C120_=_C128 ,C120_=_C144 ,C120_=_C154 ,C120_=_C155 ,\nC120_=_C156 ,C120_=_C157 ,C120_=_C158 ,C120_=_C160 ,C120_=_C161 ,C120_=_C162 ,\nC128_=_C174 ,C128_=_C182 ,C128_=_C204 ,C128_=_C210 ,C128_=_C218 ,C128_=_C226 ,\nC128_=_C235 ,C128_=_C239 ,C128_=_C240 ,C144_=_C154 ,C144_=_C155 ,C144_=_C156 ,\nC144_=_C157 ,C144_=_C158 ,C144_=_C160 ,C144_=_C161 ,C144_=_C162 ,C154_=_C155 ,\nC154_=_C156 ,C154_=_C157 ,C154_=_C158 ,C154_=_C160 ,C154_=_C161 ,C154_=_C162 ,\nC154_=_C182 ,C155_=_C156 ,C155_=_C157 ,C155_=_C158 ,C155_=_C160 ,C155_=_C161 ,\nC155_=_C162 ,C155_=_C204 ,C156_=_C157 ,C156_=_C158 ,C156_=_C160 ,C156_=_C161 ,\nC156_=_C162 ,C156_=_C218 ,C157_=_C158 ,C157_=_C160 ,C157_=_C161 ,C157_=_C162 ,\nC158_=_C160 ,C158_=_C161 ,C158_=_C162 ,C158_=_C226 ,C160_=_C161 ,C160_=_C162 ,\nC161_=_C162 ,C161_=_C239 ,C174_=_C182 ,C174_=_C204 ,C174_=_C210 ,C174_=_C218 ,\nC174_=_C226 ,C174_=_C235 ,C174_=_C239 ,C174_=_C240 ,C182_=_C204 ,C182_=_C210 ,\nC182_=_C218 ,C182_=_C226 ,C182_=_C235 ,C182_=_C239 ,C182_=_C240 ,C204_=_C210 ,\nC204_=_C218 ,C204_=_C226 ,C204_=_C235 ,C204_=_C239 ,C204_=_C240 ,C210_=_C218 ,\nC210_=_C226 ,C210_=_C235 ,C210_=_C239 ,C210_=_C240 ,C218_=_C226 ,C218_=_C235 ,\nC218_=_C239 ,C218_=_C240 ,C226_=_C235 ,C226_=_C239 ,C226_=_C240 ,C235_=_C239 ,\nC235_=_C240 ,C239_=_C240 ,"];29[shape=box, label="id:29 level: 3\n32: C8 C24 C36 C62 C81 \nC97 C110 C113 C116 C123 C134 \nC137 C144 C145 C146 C148 C149 \nC150 C151 C152 C153 C155 C164 \nC186 C187 C188 C189 C203 C204 \nC205 C206 C207 \n200: C8_=_C24( C8 C24 ) C8_=_C81( C8 C81 ) C8_=_C97( C8 C97 ) C8_=_C110( C8 C110 ) C8_=_C116( C8 C116 ) \nC8_=_C123( C8 C123 ) C8_=_C137( C8 C137 ) C8_=_C148( C8 C148 ) C8_=_C155( C8 C155 ) C8_=_C164( C8 C164 ) C8_=_C203( C8 C203 ) \nC8_=_C204( C8 C204 ) C8_=_C205( C8 C205 ) C8_=_C206( C8 C206 ) C8_=_C207( C8 C207 ) C24_=_C81( C24 C81 ) C24_=_C97( C24 C97 ) \nC24_=_C110( C24 C110 ) C24_=_C116( C24 C116 ) C24_=_C123( C24 C123 ) C24_=_C137( C24 C137 ) C24_=_C148( C24 C148 ) C24_=_C155( C24 C155 ) \nC24_=_C164( C24 C164 ) C24_=_C203( C24 C203 ) C24_=_C204( C24 C204 ) C24_=_C205( C24 C205 ) C24_=_C206( C24 C206 ) C24_=_C207( C24 C207 ) \nC36_=_C62( C36 C62 ) C36_=_C186( C36 C186 ) C36_=_C187( C36 C187 ) C36_=_C188( C36 C188 ) C36_=_C189( C36 C189 ) C62_=_C186( C62 C186 ) \nC62_=_C187( C62 C187 ) C62_=_C188( C62 C188 ) C62_=_C189( C62 C189 ) C81_=_C97( C81 C97 ) C81_=_C110( C81 C110 ) C81_=_C116( C81 C116 ) \nC81_=_C123( C81 C123 ) C81_=_C137( C81 C137 ) C81_=_C148( C81 C148 ) C81_=_C155( C81 C155 ) C81_=_C164( C81 C164 ) C81_=_C203( C81 C203 ) \nC81_=_C204( C81 C204 ) C81_=_C205( C81 C205 ) C81_=_C206( C81 C206 ) C81_=_C207( C81 C207 ) C97_=_C110( C97 C110 ) C97_=_C116( C97 C116 ) \nC97_=_C123( C97 C123 ) C97_=_C137( C97 C137 ) C97_=_C148( C97 C148 ) C97_=_C155( C97 C155 ) C97_=_C164( C97 C164 ) C97_=_C203( C97 C203 ) \nC97_=_C204( C97 C204 ) C97_=_C205( C97 C205 ) C97_=_C206( C97 C206 ) C97_=_C207( C97 C207 ) C110_=_C116( C110 C116 ) C110_=_C123( C110 C123 ) \nC110_=_C137( C110 C137 ) C110_=_C148( C110 C148 ) C110_=_C155( C110 C155 ) C110_=_C164( C110 C164 ) C110_=_C203( C110 C203 ) C110_=_C204( C110 C204 ) \nC110_=_C205( C110 C205 ) C110_=_C206( C110 C206 ) C110_=_C207( C110 C207 ) C113_=_C116( C113 C116 ) C113_=_C134( C113 C134 ) C113_=_C144( C113 C144 ) \nC113_=_C145( C113 C145 ) C113_=_C146( C113 C146 ) C113_=_C148( C113 C148 ) C113_=_C149( C113 C149 ) C113_=_C150( C113 C150 ) C113_=_C151( C113 C151 ) \nC113_=_C152( C113 C152 ) C113_=_C153( C113 C153 ) C116_=_C123( C116 C123 ) C116_=_C137( C116 C137 ) C116_=_C148( C116 C148 ) C116_=_C155( C116 C155 ) \nC116_=_C164( C116 C164 ) C116_=_C203( C116 C203 ) C116_=_C204( C116 C204 ) C116_=_C205( C116 C205 ) C116_=_C206( C116 C206 ) C116_=_C207( C116 C207 ) \nC123_=_C137( C123 C137 ) C123_=_C148( C123 C148 ) C123_=_C155( C123 C155 ) C123_=_C164( C123 C164 ) C123_=_C203( C123 C203 ) C123_=_C204( C123 C204 ) \nC123_=_C205( C123 C205 ) C123_=_C206( C123 C206 ) C123_=_C207( C123 C207 ) C134_=_C137( C134 C137 ) C134_=_C144( C134 C144 ) C134_=_C145( C134 C145 ) \nC134_=_C146( C134 C146 ) C134_=_C148( C134 C148 ) C134_=_C149( C134 C149 ) C134_=_C150( C134 C150 ) C134_=_C151( C134 C151 ) C134_=_C152( C134 C152 ) \nC134_=_C153( C134 C153 ) C137_=_C148( C137 C148 ) C137_=_C155( C137 C155 ) C137_=_C164( C137 C164 ) C137_=_C203( C137 C203 ) C137_=_C204( C137 C204 ) \nC137_=_C205( C137 C205 ) C137_=_C206( C137 C206 ) C137_=_C207( C137 C207 ) C144_=_C145( C144 C145 ) C144_=_C146( C144 C146 ) C144_=_C148( C144 C148 ) \nC144_=_C149( C144 C149 ) C144_=_C150( C144 C150 ) C144_=_C151( C144 C151 ) C144_=_C152( C144 C152 ) C144_=_C153( C144 C153 ) C144_=_C155( C144 C155 ) \nC145_=_C146( C145 C146 ) C145_=_C148( C145 C148 ) C145_=_C149( C145 C149 ) C145_=_C150( C145 C150 ) C145_=_C151( C145 C151 ) C145_=_C152( C145 C152 ) \nC145_=_C153( C145 C153 ) C145_=_C164( C145 C164 ) C146_=_C148( C146 C148 ) C146_=_C149( C146 C149 ) C146_=_C150( C146 C150 ) C146_=_C151( C146 C151 ) \nC146_=_C152( C146 C152 ) C146_=_C153( C146 C153 ) C148_=_C149( C148 C149 ) C148_=_C150( C148 C150 ) C148_=_C151( C148 C151 ) C148_=_C152( C148 C152 ) \nC148_=_C153( C148 C153 ) C148_=_C155( C148 C155 ) C148_=_C164( C148 C164 ) C148_=_C203( C148 C203 ) C148_=_C204( C148 C204 ) C148_=_C205( C148 C205 ) \nC148_=_C206( C148 C206 ) C148_=_C207( C148 C207 ) C149_=_C150( C149 C150 ) C149_=_C151( C149 C151 ) C149_=_C152( C149 C152 ) C149_=_C153( C149 C153 ) \nC149_=_C203( C149 C203 ) C150_=_C151( C150 C151 ) C150_=_C152( C150 C152 ) C150_=_C153( C150 C153 ) C151_=_C152( C151 C152 ) C151_=_C153( C151 C153 ) \nC151_=_C187( C151 C187 ) C152_=_C153( C152 C153 ) C152_=_C189( C152 C189 ) C152_=_C205( C152 C205 ) C153_=_C206( C153 C206 ) C155_=_C164( C155 C164 ) \nC155_=_C203( C155 C203 ) C155_=_C204( C155 C204 ) C155_=_C205( C155 C205 ) C155_=_C206( C155 C206 ) C155_=_C207( C155 C207 ) C164_=_C203( C164 C203 ) \nC164_=_C204( C164 C204 ) C164_=_C205( C164 C205 ) C164_=_C206( C164 C206 ) C164_=_C207( C164 C207 ) C186_=_C187( C186 C187 ) C186_=_C188( C186 C188 ) \nC186_=_C189( C186 C189 ) C187_=_C188( C187 C188 ) C187_=_C189( C187 C189 ) C188_=_C189( C188 C189 ) C189_=_C205( C189 C205 ) C203_=_C204( C203 C204 ) \nC203_=_C205( C203 C205 ) C203_=_C206( C203 C206 ) C203_=_C207( C203 C207 ) C204_=_C205( C204 C205 ) C204_=_C206( C204 C206 ) C204_=_C207( C204 C207 ) \nC205_=_C206( C205 C206 ) C205_=_C207( C205 C207 ) C206_=_C207( C206 C207 ) "];23-&gt;29[label="31: C8 C24 C36 C62 C81 \nC97 C110 C113 C116 C123 C134 \nC137 C144 C145 C146 C149 C150 \nC151 C152 C153 C155 C164 C186 \nC187 C188 C189 C203 C204 C205 \nC206 C207 \n175: C8_=_C24 ,C8_=_C81 ,C8_=_C97 ,C8_=_C110 ,C8_=_C116 ,\nC8_=_C123 ,C8_=_C137 ,C8_=_C155 ,C8_=_C164 ,C8_=_C203 ,C8_=_C204 ,\nC8_=_C205 ,C8_=_C206 ,C8_=_C207 ,C24_=_C81 ,C24_=_C97 ,C24_=_C110 ,\nC24_=_C116 ,C24_=_C123 ,C24_=_C137 ,C24_=_C155 ,C24_=_C164 ,C24_=_C203 ,\nC24_=_C204 ,C24_=_C205 ,C24_=_C206 ,C24_=_C207 ,C36_=_C62 ,C36_=_C186 ,\nC36_=_C187 ,C36_=_C188 ,C36_=_C189 ,C62_=_C186 ,C62_=_C187 ,C62_=_C188 ,\nC62_=_C189 ,C81_=_C97 ,C81_=_C110 ,C81_=_C116 ,C81_=_C123 ,C81_=_C137 ,\nC81_=_C155 ,C81_=_C164 ,C81_=_C203 ,C81_=_C204 ,C81_=_C205 ,C81_=_C206 ,\nC81_=_C207 ,C97_=_C110 ,C97_=_C116 ,C97_=_C123 ,C97_=_C137 ,C97_=_C155 ,\nC97_=_C164 ,C97_=_C203 ,C97_=_C204 ,C97_=_C205 ,C97_=_C206 ,C97_=_C207 ,\nC110_=_C116 ,C110_=_C123 ,C110_=_C137 ,C110_=_C155 ,C110_=_C164 ,C110_=_C203 ,\nC110_=_C204 ,C110_=_C205 ,C110_=_C206 ,C110_=_C207 ,C113_=_C116 ,C113_=_C134 ,\nC113_=_C144 ,C113_=_C145 ,C113_=_C146 ,C113_=_C149 ,C113_=_C150 ,C113_=_C151 ,\nC113_=_C152 ,C113_=_C153 ,C116_=_C123 ,C116_=_C137 ,C116_=_C155 ,C116_=_C164 ,\nC116_=_C203 ,C116_=_C204 ,C116_=_C205 ,C116_=_C206 ,C116_=_C207 ,C123_=_C137 ,\nC123_=_C155 ,C123_=_C164 ,C123_=_C203 ,C123_=_C204 ,C123_=_C205 ,C123_=_C206 ,\nC123_=_C207 ,C134_=_C137 ,C134_=_C144 ,C134_=_C145 ,C134_=_C146 ,C134_=_C149 ,\nC134_=_C150 ,C134_=_C151 ,C134_=_C152 ,C134_=_C153 ,C137_=_C155 ,C137_=_C164 ,\nC137_=_C203 ,C137_=_C204 ,C137_=_C205 ,C137_=_C206 ,C137_=_C207 ,C144_=_C145 ,\nC144_=_C146 ,C144_=_C149 ,C144_=_C150 ,C144_=_C151 ,C144_=_C152 ,C144_=_C153 ,\nC144_=_C155 ,C145_=_C146 ,C145_=_C149 ,C145_=_C150 ,C145_=_C151 ,C145_=_C152 ,\nC145_=_C153 ,C145_=_C164 ,C146_=_C149 ,C146_=_C150 ,C146_=_C151 ,C146_=_C152 ,\nC146_=_C153 ,C149_=_C150 ,C149_=_C151 ,C149_=_C152 ,C149_=_C153 ,C149_=_C203 ,\nC150_=_C151 ,C150_=_C152 ,C150_=_C153 ,C151_=_C152 ,C151_=_C153 ,C151_=_C187 ,\nC152_=_C153 ,C152_=_C189 ,C152_=_C205 ,C153_=_C206 ,C155_=_C164 ,C155_=_C203 ,\nC155_=_C204 ,C155_=_C205 ,C155_=_C206 ,C155_=_C207 ,C164_=_C203 ,C164_=_C204 ,\nC164_=_C205 ,C164_=_C206 ,C164_=_C207 ,C186_=_C187 ,C186_=_C188 ,C186_=_C189 ,\nC187_=_C188 ,C187_=_C189 ,C188_=_C189 ,C189_=_C205 ,C203_=_C204 ,C203_=_C205 ,\nC203_=_C206 ,C203_=_C207 ,C204_=_C205 ,C204_=_C206 ,C204_=_C207 ,C205_=_C206 ,\nC205_=_C207 ,C206_=_C207 ,"];30[shape=box, label="id:30 level: 3\n37: C9 C30 C31 C32 C33 \nC34 C35 C36 C37 C38 C39 \nC40 C41 C42 C43 C44 C45 \nC46 C47 C48 C63 C99 C149 \nC165 C171 C179 C197 C198 C199 \nC200 C201 C202 C203 C208 C213 \nC214 C215 \n270: C9_=_C39( C9 C39 ) C9_=_C99( C9 C99 ) C9_=_C149( C9 C149 ) C9_=_C165( C9 C165 ) C9_=_C203( C9 C203 ) \nC9_=_C208( C9 C208 ) C9_=_C213( C9 C213 ) C9_=_C214( C9 C214 ) C9_=_C215( C9 C215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63( C30 C63 ) C31_=_C32( C31 C32</w:t>
      </w:r>
    </w:p>
    <w:p>
      <w:pPr>
        <w:pStyle w:val="PreformattedText"/>
        <w:bidi w:val="0"/>
        <w:spacing w:before="0" w:after="0"/>
        <w:jc w:val="left"/>
        <w:rPr/>
      </w:pPr>
      <w:r>
        <w:rPr/>
        <w:t xml:space="preserve"> </w:t>
      </w:r>
      <w:r>
        <w:rPr/>
        <w:t>)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3_=_C34( C33 C34 ) C33_=_C35( C33 C35 ) C33_=_C36( C33 C36 ) C33_=_C37( C33 C37 ) \nC33_=_C38( C33 C38 ) C33_=_C39( C33 C39 ) C33_=_C40( C33 C40 ) C33_=_C41( C33 C41 ) C33_=_C42( C33 C42 ) C33_=_C43( C33 C43 ) \nC33_=_C44( C33 C44 ) C33_=_C45( C33 C45 ) C33_=_C46( C33 C46 ) C33_=_C47( C33 C47 ) C33_=_C48( C33 C48 ) C34_=_C35( C34 C35 ) \nC34_=_C36( C34 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5_=_C42( C35 C42 ) C35_=_C43( C35 C43 ) C35_=_C44( C35 C44 ) C35_=_C45( C35 C45 ) C35_=_C46( C35 C46 ) \nC35_=_C47( C35 C47 ) C35_=_C48( C35 C48 ) C35_=_C165( C35 C165 ) C36_=_C37( C36 C37 ) C36_=_C38( C36 C38 ) C36_=_C39( C36 C39 ) \nC36_=_C40( C36 C40 ) C36_=_C41( C36 C41 ) C36_=_C42( C36 C42 ) C36_=_C43( C36 C43 ) C36_=_C44( C36 C44 ) C36_=_C45( C36 C45 ) \nC36_=_C46( C36 C46 ) C36_=_C47( C36 C47 ) C36_=_C48( C36 C48 ) C37_=_C38( C37 C38 ) C37_=_C39( C37 C39 ) C37_=_C40( C37 C40 ) \nC37_=_C41( C37 C41 ) C37_=_C42( C37 C42 ) C37_=_C43( C37 C43 ) C37_=_C44( C37 C44 ) C37_=_C45( C37 C45 ) C37_=_C46( C37 C46 ) \nC37_=_C47( C37 C47 ) C37_=_C48( C37 C48 ) C37_=_C63( C37 C63 ) C37_=_C171( C37 C171 ) C37_=_C179( C37 C179 ) C37_=_C197( C37 C197 ) \nC37_=_C198( C37 C198 ) C37_=_C199( C37 C199 ) C37_=_C200( C37 C200 ) C37_=_C201( C37 C201 ) C37_=_C202( C37 C202 ) C38_=_C39( C38 C39 ) \nC38_=_C40( C38 C40 ) C38_=_C41( C38 C41 ) C38_=_C42( C38 C42 ) C38_=_C43( C38 C43 ) C38_=_C44( C38 C44 ) C38_=_C45( C38 C45 ) \nC38_=_C46( C38 C46 ) C38_=_C47( C38 C47 ) C38_=_C48( C38 C48 ) C38_=_C208( C38 C208 ) C39_=_C40( C39 C40 ) C39_=_C41( C39 C41 ) \nC39_=_C42( C39 C42 ) C39_=_C43( C39 C43 ) C39_=_C44( C39 C44 ) C39_=_C45( C39 C45 ) C39_=_C46( C39 C46 ) C39_=_C47( C39 C47 ) \nC39_=_C48( C39 C48 ) C39_=_C99( C39 C99 ) C39_=_C149( C39 C149 ) C39_=_C165( C39 C165 ) C39_=_C203( C39 C203 ) C39_=_C208( C39 C208 ) \nC39_=_C213( C39 C213 ) C39_=_C214( C39 C214 ) C39_=_C215( C39 C215 ) C40_=_C41( C40 C41 ) C40_=_C42( C40 C42 ) C40_=_C43( C40 C43 ) \nC40_=_C44( C40 C44 ) C40_=_C45( C40 C45 ) C40_=_C46( C40 C46 ) C40_=_C47( C40 C47 ) C40_=_C48( C40 C48 ) C41_=_C42( C41 C42 ) \nC41_=_C43( C41 C43 ) C41_=_C44( C41 C44 ) C41_=_C45( C41 C45 ) C41_=_C46( C41 C46 ) C41_=_C47( C41 C47 ) C41_=_C48( C41 C48 ) \nC41_=_C197( C41 C197 ) C42_=_C43( C42 C43 ) C42_=_C44( C42 C44 ) C42_=_C45( C42 C45 ) C42_=_C46( C42 C46 ) C42_=_C47( C42 C47 ) \nC42_=_C48( C42 C48 ) C42_=_C213( C42 C213 ) C43_=_C44( C43 C44 ) C43_=_C45( C43 C45 ) C43_=_C46( C43 C46 ) C43_=_C47( C43 C47 ) \nC43_=_C48( C43 C48 ) C44_=_C45( C44 C45 ) C44_=_C46( C44 C46 ) C44_=_C47( C44 C47 ) C44_=_C48( C44 C48 ) C44_=_C198( C44 C198 ) \nC45_=_C46( C45 C46 ) C45_=_C47( C45 C47 ) C45_=_C48( C45 C48 ) C46_=_C47( C46 C47 ) C46_=_C48( C46 C48 ) C46_=_C214( C46 C214 ) \nC47_=_C48( C47 C48 ) C47_=_C200( C47 C200 ) C48_=_C202( C48 C202 ) C63_=_C171( C63 C171 ) C63_=_C179( C63 C179 ) C63_=_C197( C63 C197 ) \nC63_=_C198( C63 C198 ) C63_=_C199( C63 C199 ) C63_=_C200( C63 C200 ) C63_=_C201( C63 C201 ) C63_=_C202( C63 C202 ) C99_=_C149( C99 C149 ) \nC99_=_C165( C99 C165 ) C99_=_C203( C99 C203 ) C99_=_C208( C99 C208 ) C99_=_C213( C99 C213 ) C99_=_C214( C99 C214 ) C99_=_C215( C99 C215 ) \nC149_=_C165( C149 C165 ) C149_=_C203( C149 C203 ) C149_=_C208( C149 C208 ) C149_=_C213( C149 C213 ) C149_=_C214( C149 C214 ) C149_=_C215( C149 C215 ) \nC165_=_C203( C165 C203 ) C165_=_C208( C165 C208 ) C165_=_C213( C165 C213 ) C165_=_C214( C165 C214 ) C165_=_C215( C165 C215 ) C171_=_C179( C171 C179 ) \nC171_=_C197( C171 C197 ) C171_=_C198( C171 C198 ) C171_=_C199( C171 C199 ) C171_=_C200( C171 C200 ) C171_=_C201( C171 C201 ) C171_=_C202( C171 C202 ) \nC179_=_C197( C179 C197 ) C179_=_C198( C179 C198 ) C179_=_C199( C179 C199 ) C179_=_C200( C179 C200 ) C179_=_C201( C179 C201 ) C179_=_C202( C179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C203_=_C208( C203 C208 ) C203_=_C213( C203 C213 ) C203_=_C214( C203 C214 ) \nC203_=_C215( C203 C215 ) C208_=_C213( C208 C213 ) C208_=_C214( C208 C214 ) C208_=_C215( C208 C215 ) C213_=_C214( C213 C214 ) C213_=_C215( C213 C215 ) \nC214_=_C215( C214 C215 ) "];23-&gt;30[label="35: C9 C30 C31 C32 C33 \nC34 C35 C36 C38 C40 C41 \nC42 C43 C44 C45 C46 C47 \nC48 C63 C99 C149 C165 C171 \nC179 C197 C198 C199 C200 C201 \nC202 C203 C208 C213 C214 C215 \n217: C9_=_C99 ,C9_=_C149 ,C9_=_C165 ,C9_=_C203 ,C9_=_C208 ,\nC9_=_C213 ,C9_=_C214 ,C9_=_C215 ,C30_=_C31 ,C30_=_C32 ,C30_=_C33 ,\nC30_=_C34 ,C30_=_C35 ,C30_=_C36 ,C30_=_C38 ,C30_=_C40 ,C30_=_C41 ,\nC30_=_C42 ,C30_=_C43 ,C30_=_C44 ,C30_=_C45 ,C30_=_C46 ,C30_=_C47 ,\nC30_=_C48 ,C30_=_C63 ,C31_=_C32 ,C31_=_C33 ,C31_=_C34 ,C31_=_C35 ,\nC31_=_C36 ,C31_=_C38 ,C31_=_C40 ,C31_=_C41 ,C31_=_C42 ,C31_=_C43 ,\nC31_=_C44 ,C31_=_C45 ,C31_=_C46 ,C31_=_C47 ,C31_=_C48 ,C32_=_C33 ,\nC32_=_C34 ,C32_=_C35 ,C32_=_C36 ,C32_=_C38 ,C32_=_C40 ,C32_=_C41 ,\nC32_=_C42 ,C32_=_C43 ,C32_=_C44 ,C32_=_C45 ,C32_=_C46 ,C32_=_C47 ,\nC32_=_C48 ,C33_=_C34 ,C33_=_C35 ,C33_=_C36 ,C33_=_C38 ,C33_=_C40 ,\nC33_=_C41 ,C33_=_C42 ,C33_=_C43 ,C33_=_C44 ,C33_=_C45 ,C33_=_C46 ,\nC33_=_C47 ,C33_=_C48 ,C34_=_C35 ,C34_=_C36 ,C34_=_C38 ,C34_=_C40 ,\nC34_=_C41 ,C34_=_C42 ,C34_=_C43 ,C34_=_C44 ,C34_=_C45 ,C34_=_C46 ,\nC34_=_C47 ,C34_=_C48 ,C35_=_C36 ,C35_=_C38 ,C35_=_C40 ,C35_=_C41 ,\nC35_=_C42 ,C35_=_C43 ,C35_=_C44 ,C35_=_C45 ,C35_=_C46 ,C35_=_C47 ,\nC35_=_C48 ,C35_=_C165 ,C36_=_C38 ,C36_=_C40 ,C36_=_C41 ,C36_=_C42 ,\nC36_=_C43 ,C36_=_C44 ,C36_=_C45 ,C36_=_C46 ,C36_=_C47 ,C36_=_C48 ,\nC38_=_C40 ,C38_=_C41 ,C38_=_C42 ,C38_=_C43 ,C38_=_C44 ,C38_=_C45 ,\nC38_=_C46 ,C38_=_C47 ,C38_=_C48 ,C38_=_C208 ,C40_=_C41 ,C40_=_C42 ,\nC40_=_C43 ,C40_=_C44 ,C40_=_C45 ,C40_=_C46 ,C40_=_C47 ,C40_=_C48 ,\nC41_=_C42 ,C41_=_C43 ,C41_=_C44 ,C41_=_C45 ,C41_=_C46 ,C41_=_C47 ,\nC41_=_C48 ,C41_=_C197 ,C42_=_C43 ,C42_=_C44 ,C42_=_C45 ,C42_=_C46 ,\nC42_=_C47 ,C42_=_C48 ,C42_=_C213 ,C43_=_C44 ,C43_=_C45 ,C43_=_C46 ,\nC43_=_C47 ,C43_=_C48 ,C44_=_C45 ,C44_=_C46 ,C44_=_C47 ,C44_=_C48 ,\nC44_=_C198 ,C45_=_C46 ,C45_=_C47 ,C45_=_C48 ,C46_=_C47 ,C46_=_C48 ,\nC46_=_C214 ,C47_=_C48 ,C47_=_C200 ,C48_=_C202 ,C63_=_C171 ,C63_=_C179 ,\nC63_=_C197 ,C63_=_C198 ,C63_=_C199 ,C63_=_C200 ,C63_=_C201 ,C63_=_C202 ,\nC99_=_C149 ,C99_=_C165 ,C99_=_C203 ,C99_=_C208 ,C99_=_C213 ,C99_=_C214 ,\nC99_=_C215 ,C149_=_C165 ,C149_=_C203 ,C149_=_C208 ,C149_=_C213 ,C149_=_C214 ,\nC149_=_C215 ,C165_=_C203 ,C165_=_C208 ,C165_=_C213 ,C165_=_C214 ,C165_=_C215 ,\nC171_=_C179 ,C171_=_C197 ,C171_=_C198 ,C171_=_C199 ,C171_=_C200 ,C171_=_C201 ,\nC171_=_C202 ,C179_=_C197 ,C179_=_C198 ,C179_=_C199 ,C179_=_C200 ,C179_=_C201 ,\nC179_=_C202 ,C197_=_C198 ,C197_=_C199 ,C197_=_C200 ,C197_=_C201 ,C197_=_C202 ,\nC198_=_C199 ,C198_=_C200 ,C198_=_C201 ,C198_=_C202 ,C199_=_C200 ,C199_=_C201 ,\nC199_=_C202 ,C200_=_C201 ,C200_=_C202 ,C201_=_C202 ,C203_=_C208 ,C203_=_C213 ,\nC203_=_C214 ,C203_=_C215 ,C208_=_C213 ,C208_=_C214 ,C208_=_C215 ,C213_=_C214 ,\nC213_=_C215 ,C214_=_C215 ,"];31[shape=box, label="id:31 level: 3\n42: C0 C6 C17 C18 C19 \nC20 C21 C22 C23 C24 C25 \nC26 C27 C28 C30 C60 C62 \nC63 C64 C65 C66 C67 C68 \nC69 C105 C112 C133 C135 C146 \nC163 C171 C172 C173 C174 C175 \nC176 C177 C185 C228 C240 C247 \nC248 \n247: C0_=_C6( C0 C6 ) C0_=_C17( C0 C17 ) C0_=_C19( C0 C19 ) C0_=_C30( C0 C30 ) C0_=_C60( C0 C60 ) \nC0_=_C62( C0 C62 ) C0_=_C63( C0 C63 ) C0_=_C64( C0 C64 ) C0_=_C65( C0 C65 ) C0_=_C66( C0 C66 ) C0_=_C67( C0 C67 ) \nC0_=_C68( C0 C68 ) C0_=_C69( C0 C69 ) C6_=_C17( C6 C17 ) C6_=_C21( C6 C21 ) C6_=_C135( C6 C135 ) C6_=_C146( C6 C146 ) \nC6_=_C163( C6 C163 ) C6_=_C171( C6 C171 ) C6_=_C172( C6 C172 ) C6_=_C173( C6 C173 ) C6_=_C174( C6 C174 ) C6_=_C175( C6 C175 ) \nC6_=_C176( C6 C176 ) C6_=_C177( C6 C177 ) C17_=_C69( C17 C69 ) C17_=_C105( C17 C105 ) C17_=_C112( C17 C112 ) C17_=_C133( C17 C133 ) \nC17_=_C185( C17 C185 ) C17_=_C228( C17 C228 ) C17_=_C240( C17 C240 ) C17_=_C247( C17 C247 ) C17_=_C248( C17 C248 ) C18_=_C19( C18 C19 ) \nC18_=_C20( C18 C20 ) C18_=_C21( C18 C21 ) C18_=_C22( C18 C22 ) C18_=_C23( C18 C23 ) C18_=_C24( C18 C24 ) C18_=_C25( C18 C25 ) \nC18_=_C26( C18 C26 ) C18_=_C27( C18 C27 ) C18_=_C28( C18 C28 ) C19_=_C20( C19 C20 ) C19_=_C21( C19 C21 ) C19_=_C22( C19 C22 ) \nC19_=_C23( C19 C23 ) C19_=_C24( C19 C24 ) C19_=_C25( C19 C25 ) C19_=_C26( C19 C26 ) C19_=_C27( C19 C27 ) C19_=_C28( C19 C28 ) \nC19_=_C30( C19 C30 ) C19_=_C60( C19 C60 ) C19_=_C62( C19 C62 ) C19_=_C63( C19 C63 ) C19_=_C64( C19 C64 ) C19_=_C65( C19 C65 ) \nC19_=_C66( C19 C66 ) C19_=_C67( C19 C67 ) C19_=_C68( C19 C68 ) C19_=_C69( C19 C69 ) C20_=_C21( C20 C21 ) C20_=_C22( C20 C22 ) \nC20_=_C23( C20 C23 ) C20_=_C24( C20 C24 ) C20_=_C25( C20 C25 ) C20_=_C26( C20 C26 ) C20_=_C27(</w:t>
      </w:r>
    </w:p>
    <w:p>
      <w:pPr>
        <w:pStyle w:val="PreformattedText"/>
        <w:bidi w:val="0"/>
        <w:spacing w:before="0" w:after="0"/>
        <w:jc w:val="left"/>
        <w:rPr/>
      </w:pPr>
      <w:r>
        <w:rPr/>
        <w:t xml:space="preserve"> </w:t>
      </w:r>
      <w:r>
        <w:rPr/>
        <w:t>C20 C27 ) C20_=_C28( C20 C28 ) \nC21_=_C22( C21 C22 ) C21_=_C23( C21 C23 ) C21_=_C24( C21 C24 ) C21_=_C25( C21 C25 ) C21_=_C26( C21 C26 ) C21_=_C27( C21 C27 ) \nC21_=_C28( C21 C28 ) C21_=_C135( C21 C135 ) C21_=_C146( C21 C146 ) C21_=_C163( C21 C163 ) C21_=_C171( C21 C171 ) C21_=_C172( C21 C172 ) \nC21_=_C173( C21 C173 ) C21_=_C174( C21 C174 ) C21_=_C175( C21 C175 ) C21_=_C176( C21 C176 ) C21_=_C177( C21 C177 ) C22_=_C23( C22 C23 ) \nC22_=_C24( C22 C24 ) C22_=_C25( C22 C25 ) C22_=_C26( C22 C26 ) C22_=_C27( C22 C27 ) C22_=_C28( C22 C28 ) C22_=_C185( C22 C185 ) \nC23_=_C24( C23 C24 ) C23_=_C25( C23 C25 ) C23_=_C26( C23 C26 ) C23_=_C27( C23 C27 ) C23_=_C28( C23 C28 ) C24_=_C25( C24 C25 ) \nC24_=_C26( C24 C26 ) C24_=_C27( C24 C27 ) C24_=_C28( C24 C28 ) C25_=_C26( C25 C26 ) C25_=_C27( C25 C27 ) C25_=_C28( C25 C28 ) \nC26_=_C27( C26 C27 ) C26_=_C28( C26 C28 ) C26_=_C172( C26 C172 ) C27_=_C28( C27 C28 ) C27_=_C67( C27 C67 ) C27_=_C176( C27 C176 ) \nC30_=_C60( C30 C60 ) C30_=_C62( C30 C62 ) C30_=_C63( C30 C63 ) C30_=_C64( C30 C64 ) C30_=_C65( C30 C65 ) C30_=_C66( C30 C66 ) \nC30_=_C67( C30 C67 ) C30_=_C68( C30 C68 ) C30_=_C69( C30 C69 ) C60_=_C62( C60 C62 ) C60_=_C63( C60 C63 ) C60_=_C64( C60 C64 ) \nC60_=_C65( C60 C65 ) C60_=_C66( C60 C66 ) C60_=_C67( C60 C67 ) C60_=_C68( C60 C68 ) C60_=_C69( C60 C69 ) C62_=_C63( C62 C63 ) \nC62_=_C64( C62 C64 ) C62_=_C65( C62 C65 ) C62_=_C66( C62 C66 ) C62_=_C67( C62 C67 ) C62_=_C68( C62 C68 ) C62_=_C69( C62 C69 ) \nC63_=_C64( C63 C64 ) C63_=_C65( C63 C65 ) C63_=_C66( C63 C66 ) C63_=_C67( C63 C67 ) C63_=_C68( C63 C68 ) C63_=_C69( C63 C69 ) \nC63_=_C171( C63 C171 ) C64_=_C65( C64 C65 ) C64_=_C66( C64 C66 ) C64_=_C67( C64 C67 ) C64_=_C68( C64 C68 ) C64_=_C69( C64 C69 ) \nC64_=_C228( C64 C228 ) C65_=_C66( C65 C66 ) C65_=_C67( C65 C67 ) C65_=_C68( C65 C68 ) C65_=_C69( C65 C69 ) C66_=_C67( C66 C67 ) \nC66_=_C68( C66 C68 ) C66_=_C69( C66 C69 ) C66_=_C173( C66 C173 ) C67_=_C68( C67 C68 ) C67_=_C69( C67 C69 ) C67_=_C176( C67 C176 ) \nC68_=_C69( C68 C69 ) C68_=_C177( C68 C177 ) C68_=_C248( C68 C248 ) C69_=_C105( C69 C105 ) C69_=_C112( C69 C112 ) C69_=_C133( C69 C133 ) \nC69_=_C185( C69 C185 ) C69_=_C228( C69 C228 ) C69_=_C240( C69 C240 ) C69_=_C247( C69 C247 ) C69_=_C248( C69 C248 ) C105_=_C112( C105 C112 ) \nC105_=_C133( C105 C133 ) C105_=_C185( C105 C185 ) C105_=_C228( C105 C228 ) C105_=_C240( C105 C240 ) C105_=_C247( C105 C247 ) C105_=_C248( C105 C248 ) \nC112_=_C133( C112 C133 ) C112_=_C185( C112 C185 ) C112_=_C228( C112 C228 ) C112_=_C240( C112 C240 ) C112_=_C247( C112 C247 ) C112_=_C248( C112 C248 ) \nC133_=_C185( C133 C185 ) C133_=_C228( C133 C228 ) C133_=_C240( C133 C240 ) C133_=_C247( C133 C247 ) C133_=_C248( C133 C248 ) C135_=_C146( C135 C146 ) \nC135_=_C163( C135 C163 ) C135_=_C171( C135 C171 ) C135_=_C172( C135 C172 ) C135_=_C173( C135 C173 ) C135_=_C174( C135 C174 ) C135_=_C175( C135 C175 ) \nC135_=_C176( C135 C176 ) C135_=_C177( C135 C177 ) C146_=_C163( C146 C163 ) C146_=_C171( C146 C171 ) C146_=_C172( C146 C172 ) C146_=_C173( C146 C173 ) \nC146_=_C174( C146 C174 ) C146_=_C175( C146 C175 ) C146_=_C176( C146 C176 ) C146_=_C177( C146 C177 ) C163_=_C171( C163 C171 ) C163_=_C172( C163 C172 ) \nC163_=_C173( C163 C173 ) C163_=_C174( C163 C174 ) C163_=_C175( C163 C175 ) C163_=_C176( C163 C176 ) C163_=_C177( C163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4_=_C240( C174 C240 ) \nC175_=_C176( C175 C176 ) C175_=_C177( C175 C177 ) C176_=_C177( C176 C177 ) C177_=_C248( C177 C248 ) C185_=_C228( C185 C228 ) C185_=_C240( C185 C240 ) \nC185_=_C247( C185 C247 ) C185_=_C248( C185 C248 ) C228_=_C240( C228 C240 ) C228_=_C247( C228 C247 ) C228_=_C248( C228 C248 ) C240_=_C247( C240 C247 ) \nC240_=_C248( C240 C248 ) C247_=_C248( C247 C248 ) "];24-&gt;31[label="39: C0 C6 C17 C18 C20 \nC22 C23 C24 C25 C26 C27 \nC28 C30 C60 C62 C63 C64 \nC65 C66 C67 C68 C105 C112 \nC133 C135 C146 C163 C171 C172 \nC173 C174 C175 C176 C177 C185 \nC228 C240 C247 C248 \n187: C0_=_C6 ,C0_=_C17 ,C0_=_C30 ,C0_=_C60 ,C0_=_C62 ,\nC0_=_C63 ,C0_=_C64 ,C0_=_C65 ,C0_=_C66 ,C0_=_C67 ,C0_=_C68 ,\nC6_=_C17 ,C6_=_C135 ,C6_=_C146 ,C6_=_C163 ,C6_=_C171 ,C6_=_C172 ,\nC6_=_C173 ,C6_=_C174 ,C6_=_C175 ,C6_=_C176 ,C6_=_C177 ,C17_=_C105 ,\nC17_=_C112 ,C17_=_C133 ,C17_=_C185 ,C17_=_C228 ,C17_=_C240 ,C17_=_C247 ,\nC17_=_C248 ,C18_=_C20 ,C18_=_C22 ,C18_=_C23 ,C18_=_C24 ,C18_=_C25 ,\nC18_=_C26 ,C18_=_C27 ,C18_=_C28 ,C20_=_C22 ,C20_=_C23 ,C20_=_C24 ,\nC20_=_C25 ,C20_=_C26 ,C20_=_C27 ,C20_=_C28 ,C22_=_C23 ,C22_=_C24 ,\nC22_=_C25 ,C22_=_C26 ,C22_=_C27 ,C22_=_C28 ,C22_=_C185 ,C23_=_C24 ,\nC23_=_C25 ,C23_=_C26 ,C23_=_C27 ,C23_=_C28 ,C24_=_C25 ,C24_=_C26 ,\nC24_=_C27 ,C24_=_C28 ,C25_=_C26 ,C25_=_C27 ,C25_=_C28 ,C26_=_C27 ,\nC26_=_C28 ,C26_=_C172 ,C27_=_C28 ,C27_=_C67 ,C27_=_C176 ,C30_=_C60 ,\nC30_=_C62 ,C30_=_C63 ,C30_=_C64 ,C30_=_C65 ,C30_=_C66 ,C30_=_C67 ,\nC30_=_C68 ,C60_=_C62 ,C60_=_C63 ,C60_=_C64 ,C60_=_C65 ,C60_=_C66 ,\nC60_=_C67 ,C60_=_C68 ,C62_=_C63 ,C62_=_C64 ,C62_=_C65 ,C62_=_C66 ,\nC62_=_C67 ,C62_=_C68 ,C63_=_C64 ,C63_=_C65 ,C63_=_C66 ,C63_=_C67 ,\nC63_=_C68 ,C63_=_C171 ,C64_=_C65 ,C64_=_C66 ,C64_=_C67 ,C64_=_C68 ,\nC64_=_C228 ,C65_=_C66 ,C65_=_C67 ,C65_=_C68 ,C66_=_C67 ,C66_=_C68 ,\nC66_=_C173 ,C67_=_C68 ,C67_=_C176 ,C68_=_C177 ,C68_=_C248 ,C105_=_C112 ,\nC105_=_C133 ,C105_=_C185 ,C105_=_C228 ,C105_=_C240 ,C105_=_C247 ,C105_=_C248 ,\nC112_=_C133 ,C112_=_C185 ,C112_=_C228 ,C112_=_C240 ,C112_=_C247 ,C112_=_C248 ,\nC133_=_C185 ,C133_=_C228 ,C133_=_C240 ,C133_=_C247 ,C133_=_C248 ,C135_=_C146 ,\nC135_=_C163 ,C135_=_C171 ,C135_=_C172 ,C135_=_C173 ,C135_=_C174 ,C135_=_C175 ,\nC135_=_C176 ,C135_=_C177 ,C146_=_C163 ,C146_=_C171 ,C146_=_C172 ,C146_=_C173 ,\nC146_=_C174 ,C146_=_C175 ,C146_=_C176 ,C146_=_C177 ,C163_=_C171 ,C163_=_C172 ,\nC163_=_C173 ,C163_=_C174 ,C163_=_C175 ,C163_=_C176 ,C163_=_C177 ,C171_=_C172 ,\nC171_=_C173 ,C171_=_C174 ,C171_=_C175 ,C171_=_C176 ,C171_=_C177 ,C172_=_C173 ,\nC172_=_C174 ,C172_=_C175 ,C172_=_C176 ,C172_=_C177 ,C173_=_C174 ,C173_=_C175 ,\nC173_=_C176 ,C173_=_C177 ,C174_=_C175 ,C174_=_C176 ,C174_=_C177 ,C174_=_C240 ,\nC175_=_C176 ,C175_=_C177 ,C176_=_C177 ,C177_=_C248 ,C185_=_C228 ,C185_=_C240 ,\nC185_=_C247 ,C185_=_C248 ,C228_=_C240 ,C228_=_C247 ,C228_=_C248 ,C240_=_C247 ,\nC240_=_C248 ,C247_=_C248 ,"];32[shape=box, label="id:32 level: 3\n48: C13 C15 C25 C26 C27 \nC38 C41 C46 C47 C67 C68 \nC73 C75 C85 C98 C101 C102 \nC124 C138 C151 C152 C157 C162 \nC172 C176 C177 C180 C186 C187 \nC189 C192 C197 C200 C205 C208 \nC210 C211 C212 C214 C220 C222 \nC223 C224 C234 C237 C244 C245 \nC248 \n317: C13_=_C15( C13 C15 ) C13_=_C27( C13 C27 ) C13_=_C46( C13 C46 ) C13_=_C67( C13 C67 ) C13_=_C75( C13 C75 ) \nC13_=_C85( C13 C85 ) C13_=_C102( C13 C102 ) C13_=_C152( C13 C152 ) C13_=_C176( C13 C176 ) C13_=_C189( C13 C189 ) C13_=_C192( C13 C192 ) \nC13_=_C205( C13 C205 ) C13_=_C214( C13 C214 ) C13_=_C244( C13 C244 ) C15_=_C47( C15 C47 ) C15_=_C68( C15 C68 ) C15_=_C162( C15 C162 ) \nC15_=_C177( C15 C177 ) C15_=_C200( C15 C200 ) C15_=_C212( C15 C212 ) C15_=_C220( C15 C220 ) C15_=_C224( C15 C224 ) C15_=_C234( C15 C234 ) \nC15_=_C237( C15 C237 ) C15_=_C245( C15 C245 ) C15_=_C248( C15 C248 ) C25_=_C26( C25 C26 ) C25_=_C27( C25 C27 ) C25_=_C38( C25 C38 ) \nC25_=_C98( C25 C98 ) C25_=_C124( C25 C124 ) C25_=_C138( C25 C138 ) C25_=_C180( C25 C180 ) C25_=_C186( C25 C186 ) C25_=_C208( C25 C208 ) \nC25_=_C210( C25 C210 ) C25_=_C211( C25 C211 ) C25_=_C212( C25 C212 ) C26_=_C27( C26 C27 ) C26_=_C41( C26 C41 ) C26_=_C73( C26 C73 ) \nC26_=_C101( C26 C101 ) C26_=_C151( C26 C151 ) C26_=_C157( C26 C157 ) C26_=_C172( C26 C172 ) C26_=_C187( C26 C187 ) C26_=_C197( C26 C197 ) \nC26_=_C222( C26 C222 ) C26_=_C223( C26 C223 ) C26_=_C224( C26 C224 ) C27_=_C46( C27 C46 ) C27_=_C67( C27 C67 ) C27_=_C75( C27 C75 ) \nC27_=_C85( C27 C85 ) C27_=_C102( C27 C102 ) C27_=_C152( C27 C152 ) C27_=_C176( C27 C176 ) C27_=_C189( C27 C189 ) C27_=_C192( C27 C192 ) \nC27_=_C205( C27 C205 ) C27_=_C214( C27 C214 ) C27_=_C244( C27 C244 ) C38_=_C41( C38 C41 ) C38_=_C46( C38 C46 ) C38_=_C47( C38 C47 ) \nC38_=_C98( C38 C98 ) C38_=_C124( C38 C124 ) C38_=_C138( C38 C138 ) C38_=_C180( C38 C180 ) C38_=_C186( C38 C186 ) C38_=_C208( C38 C208 ) \nC38_=_C210( C38 C210 ) C38_=_C211( C38 C211 ) C38_=_C212( C38 C212 ) C41_=_C46( C41 C46 ) C41_=_C47( C41 C47 ) C41_=_C73( C41 C73 ) \nC41_=_C101( C41 C101 ) C41_=_C151( C41 C151 ) C41_=_C157( C41 C157 ) C41_=_C172( C41 C172 ) C41_=_C187( C41 C187 ) C41_=_C197( C41 C197 ) \nC41_=_C222( C41 C222 ) C41_=_C223( C41 C223 ) C41_=_C224( C41 C224 ) C46_=_C47( C46 C47 ) C46_=_C67( C46 C67 ) C46_=_C75( C46 C75 ) \nC46_=_C85( C46 C85 ) C46_=_C102( C46 C102 ) C46_=_C152( C46 C152 ) C46_=_C176( C46 C176 ) C46_=_C189( C46 C189 ) C46_=_C192( C46 C192 ) \nC46_=_C205( C46 C205 ) C46_=_C214( C46 C214 ) C46_=_C244( C46 C244 ) C47_=_C68( C47 C68 ) C47_=_C162( C47 C162 ) C47_=_C177( C47 C177 ) \nC47_=_C200( C47 C200 ) C47_=_C212( C47 C212 ) C47_=_C220( C47 C220 ) C47_=_C224( C47 C224 ) C47_=_C234( C47 C234 ) C47_=_C237( C47 C237 ) \nC47_=_C245( C47 C245 ) C47_=_C248( C47 C248 ) C67_=_C68( C67 C68 ) C67_=_C75( C67 C75 ) C67_=_C85( C67 C85 ) C67_=_C102( C67 C102 ) \nC67_=_C152( C67 C152 ) C67_=_C176( C67 C176 ) C67_=_C189( C67 C189 ) C67_=_C192( C67 C192 ) C67_=_C205( C67 C205 ) C67_=_C214( C67 C214 ) \nC67_=_C244( C67 C244 ) C68_=_C162( C68 C162 ) C68_=_C177( C68 C177 ) C68_=_C200( C68 C200 ) C68_=_C212( C68 C212 ) C68_=_C220( C68 C220 ) \nC68_=_C224( C68 C224 ) C68_=_C234( C68 C234 ) C68_=_C237( C68 C237 ) C68_=_C245( C68 C245 ) C68_=_C248( C68 C248 ) C73_=_C75( C73 C75</w:t>
      </w:r>
    </w:p>
    <w:p>
      <w:pPr>
        <w:pStyle w:val="PreformattedText"/>
        <w:bidi w:val="0"/>
        <w:spacing w:before="0" w:after="0"/>
        <w:jc w:val="left"/>
        <w:rPr/>
      </w:pPr>
      <w:r>
        <w:rPr/>
        <w:t xml:space="preserve"> </w:t>
      </w:r>
      <w:r>
        <w:rPr/>
        <w:t>) \nC73_=_C101( C73 C101 ) C73_=_C151( C73 C151 ) C73_=_C157( C73 C157 ) C73_=_C172( C73 C172 ) C73_=_C187( C73 C187 ) C73_=_C197( C73 C197 ) \nC73_=_C222( C73 C222 ) C73_=_C223( C73 C223 ) C73_=_C224( C73 C224 ) C75_=_C85( C75 C85 ) C75_=_C102( C75 C102 ) C75_=_C152( C75 C152 ) \nC75_=_C176( C75 C176 ) C75_=_C189( C75 C189 ) C75_=_C192( C75 C192 ) C75_=_C205( C75 C205 ) C75_=_C214( C75 C214 ) C75_=_C244( C75 C244 ) \nC85_=_C102( C85 C102 ) C85_=_C152( C85 C152 ) C85_=_C176( C85 C176 ) C85_=_C189( C85 C189 ) C85_=_C192( C85 C192 ) C85_=_C205( C85 C205 ) \nC85_=_C214( C85 C214 ) C85_=_C244( C85 C244 ) C98_=_C101( C98 C101 ) C98_=_C102( C98 C102 ) C98_=_C124( C98 C124 ) C98_=_C138( C98 C138 ) \nC98_=_C180( C98 C180 ) C98_=_C186( C98 C186 ) C98_=_C208( C98 C208 ) C98_=_C210( C98 C210 ) C98_=_C211( C98 C211 ) C98_=_C212( C98 C212 ) \nC101_=_C102( C101 C102 ) C101_=_C151( C101 C151 ) C101_=_C157( C101 C157 ) C101_=_C172( C101 C172 ) C101_=_C187( C101 C187 ) C101_=_C197( C101 C197 ) \nC101_=_C222( C101 C222 ) C101_=_C223( C101 C223 ) C101_=_C224( C101 C224 ) C102_=_C152( C102 C152 ) C102_=_C176( C102 C176 ) C102_=_C189( C102 C189 ) \nC102_=_C192( C102 C192 ) C102_=_C205( C102 C205 ) C102_=_C214( C102 C214 ) C102_=_C244( C102 C244 ) C124_=_C138( C124 C138 ) C124_=_C180( C124 C180 ) \nC124_=_C186( C124 C186 ) C124_=_C208( C124 C208 ) C124_=_C210( C124 C210 ) C124_=_C211( C124 C211 ) C124_=_C212( C124 C212 ) C138_=_C180( C138 C180 ) \nC138_=_C186( C138 C186 ) C138_=_C208( C138 C208 ) C138_=_C210( C138 C210 ) C138_=_C211( C138 C211 ) C138_=_C212( C138 C212 ) C151_=_C152( C151 C152 ) \nC151_=_C157( C151 C157 ) C151_=_C172( C151 C172 ) C151_=_C187( C151 C187 ) C151_=_C197( C151 C197 ) C151_=_C222( C151 C222 ) C151_=_C223( C151 C223 ) \nC151_=_C224( C151 C224 ) C152_=_C176( C152 C176 ) C152_=_C189( C152 C189 ) C152_=_C192( C152 C192 ) C152_=_C205( C152 C205 ) C152_=_C214( C152 C214 ) \nC152_=_C244( C152 C244 ) C157_=_C162( C157 C162 ) C157_=_C172( C157 C172 ) C157_=_C187( C157 C187 ) C157_=_C197( C157 C197 ) C157_=_C222( C157 C222 ) \nC157_=_C223( C157 C223 ) C157_=_C224( C157 C224 ) C162_=_C177( C162 C177 ) C162_=_C200( C162 C200 ) C162_=_C212( C162 C212 ) C162_=_C220( C162 C220 ) \nC162_=_C224( C162 C224 ) C162_=_C234( C162 C234 ) C162_=_C237( C162 C237 ) C162_=_C245( C162 C245 ) C162_=_C248( C162 C248 ) C172_=_C176( C172 C176 ) \nC172_=_C177( C172 C177 ) C172_=_C187( C172 C187 ) C172_=_C197( C172 C197 ) C172_=_C222( C172 C222 ) C172_=_C223( C172 C223 ) C172_=_C224( C172 C224 ) \nC176_=_C177( C176 C177 ) C176_=_C189( C176 C189 ) C176_=_C192( C176 C192 ) C176_=_C205( C176 C205 ) C176_=_C214( C176 C214 ) C176_=_C244( C176 C244 ) \nC177_=_C200( C177 C200 ) C177_=_C212( C177 C212 ) C177_=_C220( C177 C220 ) C177_=_C224( C177 C224 ) C177_=_C234( C177 C234 ) C177_=_C237( C177 C237 ) \nC177_=_C245( C177 C245 ) C177_=_C248( C177 C248 ) C180_=_C186( C180 C186 ) C180_=_C208( C180 C208 ) C180_=_C210( C180 C210 ) C180_=_C211( C180 C211 ) \nC180_=_C212( C180 C212 ) C186_=_C187( C186 C187 ) C186_=_C189( C186 C189 ) C186_=_C208( C186 C208 ) C186_=_C210( C186 C210 ) C186_=_C211( C186 C211 ) \nC186_=_C212( C186 C212 ) C187_=_C189( C187 C189 ) C187_=_C197( C187 C197 ) C187_=_C222( C187 C222 ) C187_=_C223( C187 C223 ) C187_=_C224( C187 C224 ) \nC189_=_C192( C189 C192 ) C189_=_C205( C189 C205 ) C189_=_C214( C189 C214 ) C189_=_C244( C189 C244 ) C192_=_C205( C192 C205 ) C192_=_C214( C192 C214 ) \nC192_=_C244( C192 C244 ) C197_=_C200( C197 C200 ) C197_=_C222( C197 C222 ) C197_=_C223( C197 C223 ) C197_=_C224( C197 C224 ) C200_=_C212( C200 C212 ) \nC200_=_C220( C200 C220 ) C200_=_C224( C200 C224 ) C200_=_C234( C200 C234 ) C200_=_C237( C200 C237 ) C200_=_C245( C200 C245 ) C200_=_C248( C200 C248 ) \nC205_=_C214( C205 C214 ) C205_=_C244( C205 C244 ) C208_=_C210( C208 C210 ) C208_=_C211( C208 C211 ) C208_=_C212( C208 C212 ) C208_=_C214( C208 C214 ) \nC210_=_C211( C210 C211 ) C210_=_C212( C210 C212 ) C211_=_C212( C211 C212 ) C211_=_C245( C211 C245 ) C212_=_C220( C212 C220 ) C212_=_C224( C212 C224 ) \nC212_=_C234( C212 C234 ) C212_=_C237( C212 C237 ) C212_=_C245( C212 C245 ) C212_=_C248( C212 C248 ) C214_=_C244( C214 C244 ) C220_=_C224( C220 C224 ) \nC220_=_C234( C220 C234 ) C220_=_C237( C220 C237 ) C220_=_C245( C220 C245 ) C220_=_C248( C220 C248 ) C222_=_C223( C222 C223 ) C222_=_C224( C222 C224 ) \nC223_=_C224( C223 C224 ) C223_=_C237( C223 C237 ) C224_=_C234( C224 C234 ) C224_=_C237( C224 C237 ) C224_=_C245( C224 C245 ) C224_=_C248( C224 C248 ) \nC234_=_C237( C234 C237 ) C234_=_C245( C234 C245 ) C234_=_C248( C234 C248 ) C237_=_C245( C237 C245 ) C237_=_C248( C237 C248 ) C245_=_C248( C245 C248 ) "];24-&gt;32[label="46: C13 C15 C25 C26 C27 \nC38 C41 C46 C47 C67 C68 \nC73 C75 C85 C98 C101 C102 \nC124 C138 C151 C152 C157 C162 \nC172 C176 C177 C180 C186 C187 \nC189 C192 C197 C200 C205 C208 \nC210 C211 C214 C220 C222 C223 \nC234 C237 C244 C245 C248 \n273: C13_=_C15 ,C13_=_C27 ,C13_=_C46 ,C13_=_C67 ,C13_=_C75 ,\nC13_=_C85 ,C13_=_C102 ,C13_=_C152 ,C13_=_C176 ,C13_=_C189 ,C13_=_C192 ,\nC13_=_C205 ,C13_=_C214 ,C13_=_C244 ,C15_=_C47 ,C15_=_C68 ,C15_=_C162 ,\nC15_=_C177 ,C15_=_C200 ,C15_=_C220 ,C15_=_C234 ,C15_=_C237 ,C15_=_C245 ,\nC15_=_C248 ,C25_=_C26 ,C25_=_C27 ,C25_=_C38 ,C25_=_C98 ,C25_=_C124 ,\nC25_=_C138 ,C25_=_C180 ,C25_=_C186 ,C25_=_C208 ,C25_=_C210 ,C25_=_C211 ,\nC26_=_C27 ,C26_=_C41 ,C26_=_C73 ,C26_=_C101 ,C26_=_C151 ,C26_=_C157 ,\nC26_=_C172 ,C26_=_C187 ,C26_=_C197 ,C26_=_C222 ,C26_=_C223 ,C27_=_C46 ,\nC27_=_C67 ,C27_=_C75 ,C27_=_C85 ,C27_=_C102 ,C27_=_C152 ,C27_=_C176 ,\nC27_=_C189 ,C27_=_C192 ,C27_=_C205 ,C27_=_C214 ,C27_=_C244 ,C38_=_C41 ,\nC38_=_C46 ,C38_=_C47 ,C38_=_C98 ,C38_=_C124 ,C38_=_C138 ,C38_=_C180 ,\nC38_=_C186 ,C38_=_C208 ,C38_=_C210 ,C38_=_C211 ,C41_=_C46 ,C41_=_C47 ,\nC41_=_C73 ,C41_=_C101 ,C41_=_C151 ,C41_=_C157 ,C41_=_C172 ,C41_=_C187 ,\nC41_=_C197 ,C41_=_C222 ,C41_=_C223 ,C46_=_C47 ,C46_=_C67 ,C46_=_C75 ,\nC46_=_C85 ,C46_=_C102 ,C46_=_C152 ,C46_=_C176 ,C46_=_C189 ,C46_=_C192 ,\nC46_=_C205 ,C46_=_C214 ,C46_=_C244 ,C47_=_C68 ,C47_=_C162 ,C47_=_C177 ,\nC47_=_C200 ,C47_=_C220 ,C47_=_C234 ,C47_=_C237 ,C47_=_C245 ,C47_=_C248 ,\nC67_=_C68 ,C67_=_C75 ,C67_=_C85 ,C67_=_C102 ,C67_=_C152 ,C67_=_C176 ,\nC67_=_C189 ,C67_=_C192 ,C67_=_C205 ,C67_=_C214 ,C67_=_C244 ,C68_=_C162 ,\nC68_=_C177 ,C68_=_C200 ,C68_=_C220 ,C68_=_C234 ,C68_=_C237 ,C68_=_C245 ,\nC68_=_C248 ,C73_=_C75 ,C73_=_C101 ,C73_=_C151 ,C73_=_C157 ,C73_=_C172 ,\nC73_=_C187 ,C73_=_C197 ,C73_=_C222 ,C73_=_C223 ,C75_=_C85 ,C75_=_C102 ,\nC75_=_C152 ,C75_=_C176 ,C75_=_C189 ,C75_=_C192 ,C75_=_C205 ,C75_=_C214 ,\nC75_=_C244 ,C85_=_C102 ,C85_=_C152 ,C85_=_C176 ,C85_=_C189 ,C85_=_C192 ,\nC85_=_C205 ,C85_=_C214 ,C85_=_C244 ,C98_=_C101 ,C98_=_C102 ,C98_=_C124 ,\nC98_=_C138 ,C98_=_C180 ,C98_=_C186 ,C98_=_C208 ,C98_=_C210 ,C98_=_C211 ,\nC101_=_C102 ,C101_=_C151 ,C101_=_C157 ,C101_=_C172 ,C101_=_C187 ,C101_=_C197 ,\nC101_=_C222 ,C101_=_C223 ,C102_=_C152 ,C102_=_C176 ,C102_=_C189 ,C102_=_C192 ,\nC102_=_C205 ,C102_=_C214 ,C102_=_C244 ,C124_=_C138 ,C124_=_C180 ,C124_=_C186 ,\nC124_=_C208 ,C124_=_C210 ,C124_=_C211 ,C138_=_C180 ,C138_=_C186 ,C138_=_C208 ,\nC138_=_C210 ,C138_=_C211 ,C151_=_C152 ,C151_=_C157 ,C151_=_C172 ,C151_=_C187 ,\nC151_=_C197 ,C151_=_C222 ,C151_=_C223 ,C152_=_C176 ,C152_=_C189 ,C152_=_C192 ,\nC152_=_C205 ,C152_=_C214 ,C152_=_C244 ,C157_=_C162 ,C157_=_C172 ,C157_=_C187 ,\nC157_=_C197 ,C157_=_C222 ,C157_=_C223 ,C162_=_C177 ,C162_=_C200 ,C162_=_C220 ,\nC162_=_C234 ,C162_=_C237 ,C162_=_C245 ,C162_=_C248 ,C172_=_C176 ,C172_=_C177 ,\nC172_=_C187 ,C172_=_C197 ,C172_=_C222 ,C172_=_C223 ,C176_=_C177 ,C176_=_C189 ,\nC176_=_C192 ,C176_=_C205 ,C176_=_C214 ,C176_=_C244 ,C177_=_C200 ,C177_=_C220 ,\nC177_=_C234 ,C177_=_C237 ,C177_=_C245 ,C177_=_C248 ,C180_=_C186 ,C180_=_C208 ,\nC180_=_C210 ,C180_=_C211 ,C186_=_C187 ,C186_=_C189 ,C186_=_C208 ,C186_=_C210 ,\nC186_=_C211 ,C187_=_C189 ,C187_=_C197 ,C187_=_C222 ,C187_=_C223 ,C189_=_C192 ,\nC189_=_C205 ,C189_=_C214 ,C189_=_C244 ,C192_=_C205 ,C192_=_C214 ,C192_=_C244 ,\nC197_=_C200 ,C197_=_C222 ,C197_=_C223 ,C200_=_C220 ,C200_=_C234 ,C200_=_C237 ,\nC200_=_C245 ,C200_=_C248 ,C205_=_C214 ,C205_=_C244 ,C208_=_C210 ,C208_=_C211 ,\nC208_=_C214 ,C210_=_C211 ,C211_=_C245 ,C214_=_C244 ,C220_=_C234 ,C220_=_C237 ,\nC220_=_C245 ,C220_=_C248 ,C222_=_C223 ,C223_=_C237 ,C234_=_C237 ,C234_=_C245 ,\nC234_=_C248 ,C237_=_C245 ,C237_=_C248 ,C245_=_C248 ,"];33[shape=box, label="id:33 level: 3\n37: C0 C1 C2 C3 C4 \nC5 C6 C7 C8 C9 C10 \nC11 C12 C13 C14 C15 C16 \nC17 C49 C60 C71 C72 C73 \nC74 C75 C76 C77 C78 C79 \nC80 C81 C82 C83 C84 C85 \nC86 C87 \n266: C0_=_C1( C0 C1 ) C0_=_C2( C0 C2 ) C0_=_C3( C0 C3 ) C0_=_C4( C0 C4 ) C0_=_C5( C0 C5 ) \nC0_=_C6( C0 C6 ) C0_=_C7( C0 C7 ) C0_=_C8( C0 C8 ) C0_=_C9( C0 C9 ) C0_=_C10( C0 C10 ) C0_=_C11( C0 C11 ) \nC0_=_C12( C0 C12 ) C0_=_C13( C0 C13 ) C0_=_C14( C0 C14 ) C0_=_C15( C0 C15 ) C0_=_C16( C0 C16 ) C0_=_C17( C0 C17 ) \nC0_=_C60( C0 C60 ) C1_=_C2( C1 C2 ) C1_=_C3( C1 C3 ) C1_=_C4( C1 C4 ) C1_=_C5( C1 C5 ) C1_=_C6( C1 C6 ) \nC1_=_C7( C1 C7 ) C1_=_C8( C1 C8 ) C1_=_C9( C1 C9 ) C1_=_C10( C1 C10 ) C1_=_C11( C1 C11 ) C1_=_C12( C1 C12 ) \nC1_=_C13( C1 C13 ) C1_=_C14( C1 C14 ) C1_=_C15( C1 C15 ) C1_=_C16( C1 C16 ) C1_=_C17( C1 C17 ) C1_=_C49( C1 C49 ) \nC1_=_C60( C1 C60 ) C1_=_C71( C1 C71 ) C1_=_C72( C1 C72 ) C1_=_C73( C1 C73 ) C1_=_C74( C1 C74 ) C1_=_C75( C1 C75 ) \nC1_=_C76( C1 C76 ) C1_=_C77( C1 C77 ) C2_=_C3( C2 C3 ) C2_=_C4( C2 C4 ) C2_=_C5( C2 C5 ) C2_=_C6( C2 C6 ) \nC2_=_C7( C2 C7 ) C2_=_C8( C2 C8 ) C2_=_C9( C2 C9 ) C2_=_C10( C2 C10 ) C2_=_C11( C2 C11 ) C2_=_C12( C2 C12 ) \nC2_=_C13( C2 C13 ) C2_=_C14( C2 C14 ) C2_=_C15( C2 C15 ) C2_=_C16( C2 C16 ) C2_=_C17( C2 C17 ) C2_=_C78( C2 C78 ) \nC2_=_C79( C2 C79 ) C2_=_C80( C2 C80 ) C2_=_C81( C2 C81 ) C2_=_C82( C2 C82 ) C2_=_C83( C2 C83 ) C2_=_C84( C2 C84 ) \nC2_=_C85( C2 C85 ) C2_=_C86( C2 C86 ) C2_=_C87( C2 C87 ) C3_=_C4( C3 C4 ) C3_=_C5( C3 C5 ) C3_=_C6( C3 C6 ) \nC3_=_C7( C3 C7 ) C3_=_C8( C3 C8 ) C3_=_C9(</w:t>
      </w:r>
    </w:p>
    <w:p>
      <w:pPr>
        <w:pStyle w:val="PreformattedText"/>
        <w:bidi w:val="0"/>
        <w:spacing w:before="0" w:after="0"/>
        <w:jc w:val="left"/>
        <w:rPr/>
      </w:pPr>
      <w:r>
        <w:rPr/>
        <w:t xml:space="preserve"> </w:t>
      </w:r>
      <w:r>
        <w:rPr/>
        <w:t>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4_=_C79( C4 C79 ) C5_=_C6( C5 C6 ) C5_=_C7( C5 C7 ) C5_=_C8( C5 C8 ) C5_=_C9( C5 C9 ) C5_=_C10( C5 C10 ) \nC5_=_C11( C5 C11 ) C5_=_C12( C5 C12 ) C5_=_C13( C5 C13 ) C5_=_C14( C5 C14 ) C5_=_C15( C5 C15 ) C5_=_C16( C5 C16 ) \nC5_=_C17( C5 C17 ) C6_=_C7( C6 C7 ) C6_=_C8( C6 C8 ) C6_=_C9( C6 C9 ) C6_=_C10( C6 C10 ) C6_=_C11( C6 C11 ) \nC6_=_C12( C6 C12 ) C6_=_C13( C6 C13 ) C6_=_C14( C6 C14 ) C6_=_C15( C6 C15 ) C6_=_C16( C6 C16 ) C6_=_C17( C6 C17 ) \nC7_=_C8( C7 C8 ) C7_=_C9( C7 C9 ) C7_=_C10( C7 C10 ) C7_=_C11( C7 C11 ) C7_=_C12( C7 C12 ) C7_=_C13( C7 C13 ) \nC7_=_C14( C7 C14 ) C7_=_C15( C7 C15 ) C7_=_C16( C7 C16 ) C7_=_C17( C7 C17 ) C7_=_C71( C7 C71 ) C7_=_C80( C7 C80 ) \nC8_=_C9( C8 C9 ) C8_=_C10( C8 C10 ) C8_=_C11( C8 C11 ) C8_=_C12( C8 C12 ) C8_=_C13( C8 C13 ) C8_=_C14( C8 C14 ) \nC8_=_C15( C8 C15 ) C8_=_C16( C8 C16 ) C8_=_C17( C8 C17 ) C8_=_C81( C8 C81 ) C9_=_C10( C9 C10 ) C9_=_C11( C9 C11 ) \nC9_=_C12( C9 C12 ) C9_=_C13( C9 C13 ) C9_=_C14( C9 C14 ) C9_=_C15( C9 C15 ) C9_=_C16( C9 C16 ) C9_=_C17( C9 C17 ) \nC10_=_C11( C10 C11 ) C10_=_C12( C10 C12 ) C10_=_C13( C10 C13 ) C10_=_C14( C10 C14 ) C10_=_C15( C10 C15 ) C10_=_C16( C10 C16 ) \nC10_=_C17( C10 C17 ) C11_=_C12( C11 C12 ) C11_=_C13( C11 C13 ) C11_=_C14( C11 C14 ) C11_=_C15( C11 C15 ) C11_=_C16( C11 C16 ) \nC11_=_C17( C11 C17 ) C12_=_C13( C12 C13 ) C12_=_C14( C12 C14 ) C12_=_C15( C12 C15 ) C12_=_C16( C12 C16 ) C12_=_C17( C12 C17 ) \nC12_=_C84( C12 C84 ) C13_=_C14( C13 C14 ) C13_=_C15( C13 C15 ) C13_=_C16( C13 C16 ) C13_=_C17( C13 C17 ) C13_=_C75( C13 C75 ) \nC13_=_C85( C13 C85 ) C14_=_C15( C14 C15 ) C14_=_C16( C14 C16 ) C14_=_C17( C14 C17 ) C15_=_C16( C15 C16 ) C15_=_C17( C15 C17 ) \nC16_=_C17( C16 C17 ) C16_=_C76( C16 C76 ) C49_=_C60( C49 C60 ) C49_=_C71( C49 C71 ) C49_=_C72( C49 C72 ) C49_=_C73( C49 C73 ) \nC49_=_C74( C49 C74 ) C49_=_C75( C49 C75 ) C49_=_C76( C49 C76 ) C49_=_C77( C49 C77 ) C60_=_C71( C60 C71 ) C60_=_C72( C60 C72 ) \nC60_=_C73( C60 C73 ) C60_=_C74( C60 C74 ) C60_=_C75( C60 C75 ) C60_=_C76( C60 C76 ) C60_=_C77( C60 C77 ) C71_=_C72( C71 C72 ) \nC71_=_C73( C71 C73 ) C71_=_C74( C71 C74 ) C71_=_C75( C71 C75 ) C71_=_C76( C71 C76 ) C71_=_C77( C71 C77 ) C71_=_C80( C71 C80 ) \nC72_=_C73( C72 C73 ) C72_=_C74( C72 C74 ) C72_=_C75( C72 C75 ) C72_=_C76( C72 C76 ) C72_=_C77( C72 C77 ) C73_=_C74( C73 C74 ) \nC73_=_C75( C73 C75 ) C73_=_C76( C73 C76 ) C73_=_C77( C73 C77 ) C74_=_C75( C74 C75 ) C74_=_C76( C74 C76 ) C74_=_C77( C74 C77 ) \nC74_=_C82( C74 C82 ) C75_=_C76( C75 C76 ) C75_=_C77( C75 C77 ) C75_=_C85( C75 C85 ) C76_=_C77( C76 C77 ) C77_=_C87( C77 C87 ) \nC78_=_C79( C78 C79 ) C78_=_C80( C78 C80 ) C78_=_C81( C78 C81 ) C78_=_C82( C78 C82 ) C78_=_C83( C78 C83 ) C78_=_C84( C78 C84 ) \nC78_=_C85( C78 C85 ) C78_=_C86( C78 C86 ) C78_=_C87( C78 C87 ) C79_=_C80( C79 C80 ) C79_=_C81( C79 C81 ) C79_=_C82( C79 C82 ) \nC79_=_C83( C79 C83 ) C79_=_C84( C79 C84 ) C79_=_C85( C79 C85 ) C79_=_C86( C79 C86 ) C79_=_C87( C79 C87 ) C80_=_C81( C80 C81 ) \nC80_=_C82( C80 C82 ) C80_=_C83( C80 C83 ) C80_=_C84( C80 C84 ) C80_=_C85( C80 C85 ) C80_=_C86( C80 C86 ) C80_=_C87( C80 C87 ) \nC81_=_C82( C81 C82 ) C81_=_C83( C81 C83 ) C81_=_C84( C81 C84 ) C81_=_C85( C81 C85 ) C81_=_C86( C81 C86 ) C81_=_C87( C81 C87 ) \nC82_=_C83( C82 C83 ) C82_=_C84( C82 C84 ) C82_=_C85( C82 C85 ) C82_=_C86( C82 C86 ) C82_=_C87( C82 C87 ) C83_=_C84( C83 C84 ) \nC83_=_C85( C83 C85 ) C83_=_C86( C83 C86 ) C83_=_C87( C83 C87 ) C84_=_C85( C84 C85 ) C84_=_C86( C84 C86 ) C84_=_C87( C84 C87 ) \nC85_=_C86( C85 C86 ) C85_=_C87( C85 C87 ) C86_=_C87( C86 C87 ) "];25-&gt;33[label="35: C0 C3 C4 C5 C6 \nC7 C8 C9 C10 C11 C12 \nC13 C14 C15 C16 C17 C49 \nC60 C71 C72 C73 C74 C75 \nC76 C77 C78 C79 C80 C81 \nC82 C83 C84 C85 C86 C87 \n214: C0_=_C3 ,C0_=_C4 ,C0_=_C5 ,C0_=_C6 ,C0_=_C7 ,\nC0_=_C8 ,C0_=_C9 ,C0_=_C10 ,C0_=_C11 ,C0_=_C12 ,C0_=_C13 ,\nC0_=_C14 ,C0_=_C15 ,C0_=_C16 ,C0_=_C17 ,C0_=_C60 ,C3_=_C4 ,\nC3_=_C5 ,C3_=_C6 ,C3_=_C7 ,C3_=_C8 ,C3_=_C9 ,C3_=_C10 ,\nC3_=_C11 ,C3_=_C12 ,C3_=_C13 ,C3_=_C14 ,C3_=_C15 ,C3_=_C16 ,\nC3_=_C17 ,C4_=_C5 ,C4_=_C6 ,C4_=_C7 ,C4_=_C8 ,C4_=_C9 ,\nC4_=_C10 ,C4_=_C11 ,C4_=_C12 ,C4_=_C13 ,C4_=_C14 ,C4_=_C15 ,\nC4_=_C16 ,C4_=_C17 ,C4_=_C79 ,C5_=_C6 ,C5_=_C7 ,C5_=_C8 ,\nC5_=_C9 ,C5_=_C10 ,C5_=_C11 ,C5_=_C12 ,C5_=_C13 ,C5_=_C14 ,\nC5_=_C15 ,C5_=_C16 ,C5_=_C17 ,C6_=_C7 ,C6_=_C8 ,C6_=_C9 ,\nC6_=_C10 ,C6_=_C11 ,C6_=_C12 ,C6_=_C13 ,C6_=_C14 ,C6_=_C15 ,\nC6_=_C16 ,C6_=_C17 ,C7_=_C8 ,C7_=_C9 ,C7_=_C10 ,C7_=_C11 ,\nC7_=_C12 ,C7_=_C13 ,C7_=_C14 ,C7_=_C15 ,C7_=_C16 ,C7_=_C17 ,\nC7_=_C71 ,C7_=_C80 ,C8_=_C9 ,C8_=_C10 ,C8_=_C11 ,C8_=_C12 ,\nC8_=_C13 ,C8_=_C14 ,C8_=_C15 ,C8_=_C16 ,C8_=_C17 ,C8_=_C81 ,\nC9_=_C10 ,C9_=_C11 ,C9_=_C12 ,C9_=_C13 ,C9_=_C14 ,C9_=_C15 ,\nC9_=_C16 ,C9_=_C17 ,C10_=_C11 ,C10_=_C12 ,C10_=_C13 ,C10_=_C14 ,\nC10_=_C15 ,C10_=_C16 ,C10_=_C17 ,C11_=_C12 ,C11_=_C13 ,C11_=_C14 ,\nC11_=_C15 ,C11_=_C16 ,C11_=_C17 ,C12_=_C13 ,C12_=_C14 ,C12_=_C15 ,\nC12_=_C16 ,C12_=_C17 ,C12_=_C84 ,C13_=_C14 ,C13_=_C15 ,C13_=_C16 ,\nC13_=_C17 ,C13_=_C75 ,C13_=_C85 ,C14_=_C15 ,C14_=_C16 ,C14_=_C17 ,\nC15_=_C16 ,C15_=_C17 ,C16_=_C17 ,C16_=_C76 ,C49_=_C60 ,C49_=_C71 ,\nC49_=_C72 ,C49_=_C73 ,C49_=_C74 ,C49_=_C75 ,C49_=_C76 ,C49_=_C77 ,\nC60_=_C71 ,C60_=_C72 ,C60_=_C73 ,C60_=_C74 ,C60_=_C75 ,C60_=_C76 ,\nC60_=_C77 ,C71_=_C72 ,C71_=_C73 ,C71_=_C74 ,C71_=_C75 ,C71_=_C76 ,\nC71_=_C77 ,C71_=_C80 ,C72_=_C73 ,C72_=_C74 ,C72_=_C75 ,C72_=_C76 ,\nC72_=_C77 ,C73_=_C74 ,C73_=_C75 ,C73_=_C76 ,C73_=_C77 ,C74_=_C75 ,\nC74_=_C76 ,C74_=_C77 ,C74_=_C82 ,C75_=_C76 ,C75_=_C77 ,C75_=_C85 ,\nC76_=_C77 ,C77_=_C87 ,C78_=_C79 ,C78_=_C80 ,C78_=_C81 ,C78_=_C82 ,\nC78_=_C83 ,C78_=_C84 ,C78_=_C85 ,C78_=_C86 ,C78_=_C87 ,C79_=_C80 ,\nC79_=_C81 ,C79_=_C82 ,C79_=_C83 ,C79_=_C84 ,C79_=_C85 ,C79_=_C86 ,\nC79_=_C87 ,C80_=_C81 ,C80_=_C82 ,C80_=_C83 ,C80_=_C84 ,C80_=_C85 ,\nC80_=_C86 ,C80_=_C87 ,C81_=_C82 ,C81_=_C83 ,C81_=_C84 ,C81_=_C85 ,\nC81_=_C86 ,C81_=_C87 ,C82_=_C83 ,C82_=_C84 ,C82_=_C85 ,C82_=_C86 ,\nC82_=_C87 ,C83_=_C84 ,C83_=_C85 ,C83_=_C86 ,C83_=_C87 ,C84_=_C85 ,\nC84_=_C86 ,C84_=_C87 ,C85_=_C86 ,C85_=_C87 ,C86_=_C87 ,"];34[shape=box, label="id:34 level: 3\n52: C3 C7 C16 C22 C23 \nC28 C31 C48 C59 C71 C72 \nC76 C77 C80 C87 C89 C90 \nC91 C92 C93 C94 C96 C104 \nC106 C107 C109 C110 C111 C112 \nC115 C121 C122 C131 C132 C136 \nC154 C178 C179 C180 C181 C182 \nC183 C184 C185 C190 C191 C192 \nC193 C201 C202 C207 C221 \n292: C3_=_C7( C3 C7 ) C3_=_C16( C3 C16 ) C3_=_C31( C3 C31 ) C3_=_C106( C3 C106 ) C3_=_C107( C3 C107 ) \nC3_=_C109( C3 C109 ) C3_=_C110( C3 C110 ) C3_=_C111( C3 C111 ) C3_=_C112( C3 C112 ) C7_=_C16( C7 C16 ) C7_=_C22( C7 C22 ) \nC7_=_C71( C7 C71 ) C7_=_C80( C7 C80 ) C7_=_C121( C7 C121 ) C7_=_C154( C7 C154 ) C7_=_C178( C7 C178 ) C7_=_C179( C7 C179 ) \nC7_=_C180( C7 C180 ) C7_=_C181( C7 C181 ) C7_=_C182( C7 C182 ) C7_=_C183( C7 C183 ) C7_=_C184( C7 C184 ) C7_=_C185( C7 C185 ) \nC16_=_C76( C16 C76 ) C16_=_C104( C16 C104 ) C16_=_C131( C16 C131 ) C16_=_C184( C16 C184 ) C16_=_C201( C16 C201 ) C22_=_C23( C22 C23 ) \nC22_=_C28( C22 C28 ) C22_=_C71( C22 C71 ) C22_=_C80( C22 C80 ) C22_=_C121( C22 C121 ) C22_=_C154( C22 C154 ) C22_=_C178( C22 C178 ) \nC22_=_C179( C22 C179 ) C22_=_C180( C22 C180 ) C22_=_C181( C22 C181 ) C22_=_C182( C22 C182 ) C22_=_C183( C22 C183 ) C22_=_C184( C22 C184 ) \nC22_=_C185( C22 C185 ) C23_=_C28( C23 C28 ) C23_=_C72( C23 C72 ) C23_=_C96( C23 C96 ) C23_=_C109( C23 C109 ) C23_=_C115( C23 C115 ) \nC23_=_C122( C23 C122 ) C23_=_C136( C23 C136 ) C23_=_C178( C23 C178 ) C23_=_C190( C23 C190 ) C23_=_C191( C23 C191 ) C23_=_C192( C23 C192 ) \nC23_=_C193( C23 C193 ) C28_=_C48( C28 C48 ) C28_=_C59( C28 C59 ) C28_=_C77( C28 C77 ) C28_=_C87( C28 C87 ) C28_=_C132( C28 C132 ) \nC28_=_C202( C28 C202 ) C28_=_C207( C28 C207 ) C28_=_C221( C28 C221 ) C31_=_C48( C31 C48 ) C31_=_C106( C31 C106 ) C31_=_C107( C31 C107 ) \nC31_=_C109( C31 C109 ) C31_=_C110( C31 C110 ) C31_=_C111( C31 C111 ) C31_=_C112( C31 C112 ) C48_=_C59( C48 C59 ) C48_=_C77( C48 C77 ) \nC48_=_C87( C48 C87 ) C48_=_C132( C48 C132 ) C48_=_C202( C48 C202 ) C48_=_C207( C48 C207 ) C48_=_C221( C48 C221 ) C59_=_C77( C59 C77 ) \nC59_=_C87( C59 C87 ) C59_=_C132( C59 C132 ) C59_=_C202( C59 C202 ) C59_=_C207( C59 C207 ) C59_=_C221( C59 C221 ) C71_=_C72( C71 C72 ) \nC71_=_C76( C71 C76 ) C71_=_C77( C71 C77 ) C71_=_C80( C71 C80 ) C71_=_C121( C71 C121 ) C71_=_C154( C71 C154 ) C71_=_C178( C71 C178 ) \nC71_=_C179( C71 C179 ) C71_=_C180( C71 C180 ) C71_=_C181( C71 C181 ) C71_=_C182( C71 C182 ) C71_=_C183( C71 C183 ) C71_=_C184( C71 C184 ) \nC71_=_C185( C71 C185 ) C72_=_C76( C72 C76 ) C72_=_C77( C72 C77 ) C72_=_C96( C72 C96 ) C72_=_C109( C72 C109 ) C72_=_C115( C72 C115 ) \nC72_=_C122( C72 C122 ) C72_=_C136( C72 C136 ) C72_=_C178( C72 C178 ) C72_=_C190( C72 C190 ) C72_=_C191( C72 C191 ) C72_=_C192( C72 C192 ) \nC72_=_C193( C72 C193 ) C76_=_C77( C76 C77 ) C76_=_C104( C76 C104 ) C76_=_C131( C76 C131 ) C76_=_C184( C76 C184 ) C76_=_C201( C76 C201 ) \nC77_=_C87( C77 C87 ) C77_=_C132( C77 C132 ) C77_=_C202( C77 C202 ) C77_=_C207( C77 C207 ) C77_=_C221( C77 C221 ) C80_=_C87( C80 C87 ) \nC80_=_C121( C80 C121 ) C80_=_C154( C80 C154 ) C80_=_C178( C80 C178 ) C80_=_C179( C80 C179 ) C80_=_C180( C80 C180 ) C80_=_C181( C80 C181 ) \nC80_=_C182( C80 C182 ) C80_=_C183( C80 C183 ) C80_=_C184( C80 C184 ) C80_=_C185( C80 C185 ) C87_=_C132( C87 C132 ) C87_=_C202( C87 C202 ) \nC87_=_C207( C87 C207 ) C87_=_C221( C87 C221 ) C89_=_C90( C89 C90 ) C89_=_C91( C89 C91 ) C89_=_C92( C89 C92 ) C89_=_C93( C89 C93 ) \nC89_=_C94( C89 C94 ) C89_=_C107( C89 C107 ) C89_=_C121( C89 C121 ) C89_=_C122( C89 C122 ) C89_=_C131( C89 C131 ) C89_=_C132( C89 C132</w:t>
      </w:r>
    </w:p>
    <w:p>
      <w:pPr>
        <w:pStyle w:val="PreformattedText"/>
        <w:bidi w:val="0"/>
        <w:spacing w:before="0" w:after="0"/>
        <w:jc w:val="left"/>
        <w:rPr/>
      </w:pPr>
      <w:r>
        <w:rPr/>
        <w:t xml:space="preserve"> </w:t>
      </w:r>
      <w:r>
        <w:rPr/>
        <w:t>) \nC90_=_C91( C90 C91 ) C90_=_C92( C90 C92 ) C90_=_C93( C90 C93 ) C90_=_C94( C90 C94 ) C90_=_C154( C90 C154 ) C91_=_C92( C91 C92 ) \nC91_=_C93( C91 C93 ) C91_=_C94( C91 C94 ) C92_=_C93( C92 C93 ) C92_=_C94( C92 C94 ) C92_=_C181( C92 C181 ) C93_=_C94( C93 C94 ) \nC93_=_C111( C93 C111 ) C94_=_C193( C94 C193 ) C96_=_C104( C96 C104 ) C96_=_C109( C96 C109 ) C96_=_C115( C96 C115 ) C96_=_C122( C96 C122 ) \nC96_=_C136( C96 C136 ) C96_=_C178( C96 C178 ) C96_=_C190( C96 C190 ) C96_=_C191( C96 C191 ) C96_=_C192( C96 C192 ) C96_=_C193( C96 C193 ) \nC104_=_C131( C104 C131 ) C104_=_C184( C104 C184 ) C104_=_C201( C104 C201 ) C106_=_C107( C106 C107 ) C106_=_C109( C106 C109 ) C106_=_C110( C106 C110 ) \nC106_=_C111( C106 C111 ) C106_=_C112( C106 C112 ) C106_=_C115( C106 C115 ) C107_=_C109( C107 C109 ) C107_=_C110( C107 C110 ) C107_=_C111( C107 C111 ) \nC107_=_C112( C107 C112 ) C107_=_C121( C107 C121 ) C107_=_C122( C107 C122 ) C107_=_C131( C107 C131 ) C107_=_C132( C107 C132 ) C109_=_C110( C109 C110 ) \nC109_=_C111( C109 C111 ) C109_=_C112( C109 C112 ) C109_=_C115( C109 C115 ) C109_=_C122( C109 C122 ) C109_=_C136( C109 C136 ) C109_=_C178( C109 C178 ) \nC109_=_C190( C109 C190 ) C109_=_C191( C109 C191 ) C109_=_C192( C109 C192 ) C109_=_C193( C109 C193 ) C110_=_C111( C110 C111 ) C110_=_C112( C110 C112 ) \nC110_=_C207( C110 C207 ) C111_=_C112( C111 C112 ) C112_=_C185( C112 C185 ) C115_=_C122( C115 C122 ) C115_=_C136( C115 C136 ) C115_=_C178( C115 C178 ) \nC115_=_C190( C115 C190 ) C115_=_C191( C115 C191 ) C115_=_C192( C115 C192 ) C115_=_C193( C115 C193 ) C121_=_C122( C121 C122 ) C121_=_C131( C121 C131 ) \nC121_=_C132( C121 C132 ) C121_=_C154( C121 C154 ) C121_=_C178( C121 C178 ) C121_=_C179( C121 C179 ) C121_=_C180( C121 C180 ) C121_=_C181( C121 C181 ) \nC121_=_C182( C121 C182 ) C121_=_C183( C121 C183 ) C121_=_C184( C121 C184 ) C121_=_C185( C121 C185 ) C122_=_C131( C122 C131 ) C122_=_C132( C122 C132 ) \nC122_=_C136( C122 C136 ) C122_=_C178( C122 C178 ) C122_=_C190( C122 C190 ) C122_=_C191( C122 C191 ) C122_=_C192( C122 C192 ) C122_=_C193( C122 C193 ) \nC131_=_C132( C131 C132 ) C131_=_C184( C131 C184 ) C131_=_C201( C131 C201 ) C132_=_C202( C132 C202 ) C132_=_C207( C132 C207 ) C132_=_C221( C132 C221 ) \nC136_=_C178( C136 C178 ) C136_=_C190( C136 C190 ) C136_=_C191( C136 C191 ) C136_=_C192( C136 C192 ) C136_=_C193( C136 C193 ) C154_=_C178( C154 C178 ) \nC154_=_C179( C154 C179 ) C154_=_C180( C154 C180 ) C154_=_C181( C154 C181 ) C154_=_C182( C154 C182 ) C154_=_C183( C154 C183 ) C154_=_C184( C154 C184 ) \nC154_=_C185( C154 C185 ) C178_=_C179( C178 C179 ) C178_=_C180( C178 C180 ) C178_=_C181( C178 C181 ) C178_=_C182( C178 C182 ) C178_=_C183( C178 C183 ) \nC178_=_C184( C178 C184 ) C178_=_C185( C178 C185 ) C178_=_C190( C178 C190 ) C178_=_C191( C178 C191 ) C178_=_C192( C178 C192 ) C178_=_C193( C178 C193 ) \nC179_=_C180( C179 C180 ) C179_=_C181( C179 C181 ) C179_=_C182( C179 C182 ) C179_=_C183( C179 C183 ) C179_=_C184( C179 C184 ) C179_=_C185( C179 C185 ) \nC179_=_C201( C179 C201 ) C179_=_C202( C179 C202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C184_=_C201( C184 C201 ) \nC190_=_C191( C190 C191 ) C190_=_C192( C190 C192 ) C190_=_C193( C190 C193 ) C190_=_C221( C190 C221 ) C191_=_C192( C191 C192 ) C191_=_C193( C191 C193 ) \nC192_=_C193( C192 C193 ) C201_=_C202( C201 C202 ) C202_=_C207( C202 C207 ) C202_=_C221( C202 C221 ) C207_=_C221( C207 C221 ) "];25-&gt;34[label="49: C3 C7 C16 C22 C23 \nC28 C31 C48 C59 C71 C72 \nC76 C77 C80 C87 C89 C90 \nC91 C92 C93 C94 C96 C104 \nC106 C107 C110 C111 C112 C115 \nC121 C122 C131 C132 C136 C154 \nC179 C180 C181 C182 C183 C185 \nC190 C191 C192 C193 C201 C202 \nC207 C221 \n234: C3_=_C7 ,C3_=_C16 ,C3_=_C31 ,C3_=_C106 ,C3_=_C107 ,\nC3_=_C110 ,C3_=_C111 ,C3_=_C112 ,C7_=_C16 ,C7_=_C22 ,C7_=_C71 ,\nC7_=_C80 ,C7_=_C121 ,C7_=_C154 ,C7_=_C179 ,C7_=_C180 ,C7_=_C181 ,\nC7_=_C182 ,C7_=_C183 ,C7_=_C185 ,C16_=_C76 ,C16_=_C104 ,C16_=_C131 ,\nC16_=_C201 ,C22_=_C23 ,C22_=_C28 ,C22_=_C71 ,C22_=_C80 ,C22_=_C121 ,\nC22_=_C154 ,C22_=_C179 ,C22_=_C180 ,C22_=_C181 ,C22_=_C182 ,C22_=_C183 ,\nC22_=_C185 ,C23_=_C28 ,C23_=_C72 ,C23_=_C96 ,C23_=_C115 ,C23_=_C122 ,\nC23_=_C136 ,C23_=_C190 ,C23_=_C191 ,C23_=_C192 ,C23_=_C193 ,C28_=_C48 ,\nC28_=_C59 ,C28_=_C77 ,C28_=_C87 ,C28_=_C132 ,C28_=_C202 ,C28_=_C207 ,\nC28_=_C221 ,C31_=_C48 ,C31_=_C106 ,C31_=_C107 ,C31_=_C110 ,C31_=_C111 ,\nC31_=_C112 ,C48_=_C59 ,C48_=_C77 ,C48_=_C87 ,C48_=_C132 ,C48_=_C202 ,\nC48_=_C207 ,C48_=_C221 ,C59_=_C77 ,C59_=_C87 ,C59_=_C132 ,C59_=_C202 ,\nC59_=_C207 ,C59_=_C221 ,C71_=_C72 ,C71_=_C76 ,C71_=_C77 ,C71_=_C80 ,\nC71_=_C121 ,C71_=_C154 ,C71_=_C179 ,C71_=_C180 ,C71_=_C181 ,C71_=_C182 ,\nC71_=_C183 ,C71_=_C185 ,C72_=_C76 ,C72_=_C77 ,C72_=_C96 ,C72_=_C115 ,\nC72_=_C122 ,C72_=_C136 ,C72_=_C190 ,C72_=_C191 ,C72_=_C192 ,C72_=_C193 ,\nC76_=_C77 ,C76_=_C104 ,C76_=_C131 ,C76_=_C201 ,C77_=_C87 ,C77_=_C132 ,\nC77_=_C202 ,C77_=_C207 ,C77_=_C221 ,C80_=_C87 ,C80_=_C121 ,C80_=_C154 ,\nC80_=_C179 ,C80_=_C180 ,C80_=_C181 ,C80_=_C182 ,C80_=_C183 ,C80_=_C185 ,\nC87_=_C132 ,C87_=_C202 ,C87_=_C207 ,C87_=_C221 ,C89_=_C90 ,C89_=_C91 ,\nC89_=_C92 ,C89_=_C93 ,C89_=_C94 ,C89_=_C107 ,C89_=_C121 ,C89_=_C122 ,\nC89_=_C131 ,C89_=_C132 ,C90_=_C91 ,C90_=_C92 ,C90_=_C93 ,C90_=_C94 ,\nC90_=_C154 ,C91_=_C92 ,C91_=_C93 ,C91_=_C94 ,C92_=_C93 ,C92_=_C94 ,\nC92_=_C181 ,C93_=_C94 ,C93_=_C111 ,C94_=_C193 ,C96_=_C104 ,C96_=_C115 ,\nC96_=_C122 ,C96_=_C136 ,C96_=_C190 ,C96_=_C191 ,C96_=_C192 ,C96_=_C193 ,\nC104_=_C131 ,C104_=_C201 ,C106_=_C107 ,C106_=_C110 ,C106_=_C111 ,C106_=_C112 ,\nC106_=_C115 ,C107_=_C110 ,C107_=_C111 ,C107_=_C112 ,C107_=_C121 ,C107_=_C122 ,\nC107_=_C131 ,C107_=_C132 ,C110_=_C111 ,C110_=_C112 ,C110_=_C207 ,C111_=_C112 ,\nC112_=_C185 ,C115_=_C122 ,C115_=_C136 ,C115_=_C190 ,C115_=_C191 ,C115_=_C192 ,\nC115_=_C193 ,C121_=_C122 ,C121_=_C131 ,C121_=_C132 ,C121_=_C154 ,C121_=_C179 ,\nC121_=_C180 ,C121_=_C181 ,C121_=_C182 ,C121_=_C183 ,C121_=_C185 ,C122_=_C131 ,\nC122_=_C132 ,C122_=_C136 ,C122_=_C190 ,C122_=_C191 ,C122_=_C192 ,C122_=_C193 ,\nC131_=_C132 ,C131_=_C201 ,C132_=_C202 ,C132_=_C207 ,C132_=_C221 ,C136_=_C190 ,\nC136_=_C191 ,C136_=_C192 ,C136_=_C193 ,C154_=_C179 ,C154_=_C180 ,C154_=_C181 ,\nC154_=_C182 ,C154_=_C183 ,C154_=_C185 ,C179_=_C180 ,C179_=_C181 ,C179_=_C182 ,\nC179_=_C183 ,C179_=_C185 ,C179_=_C201 ,C179_=_C202 ,C180_=_C181 ,C180_=_C182 ,\nC180_=_C183 ,C180_=_C185 ,C181_=_C182 ,C181_=_C183 ,C181_=_C185 ,C182_=_C183 ,\nC182_=_C185 ,C183_=_C185 ,C190_=_C191 ,C190_=_C192 ,C190_=_C193 ,C190_=_C221 ,\nC191_=_C192 ,C191_=_C193 ,C192_=_C193 ,C201_=_C202 ,C202_=_C207 ,C202_=_C221 ,\nC207_=_C221 ,"];35[shape=box, label="id:35 level: 3\n44: C4 C32 C34 C35 C44 \nC51 C55 C74 C78 C79 C82 \nC91 C106 C113 C115 C116 C117 \nC118 C119 C126 C134 C135 C136 \nC137 C138 C139 C140 C142 C143 \nC145 C163 C164 C165 C166 C167 \nC168 C169 C170 C191 C198 C217 \nC229 C233 C234 \n273: C4_=_C34( C4 C34 ) C4_=_C79( C4 C79 ) C4_=_C134( C4 C134 ) C4_=_C135( C4 C135 ) C4_=_C136( C4 C136 ) \nC4_=_C137( C4 C137 ) C4_=_C138( C4 C138 ) C4_=_C139( C4 C139 ) C4_=_C140( C4 C140 ) C4_=_C142( C4 C142 ) C4_=_C143( C4 C143 ) \nC32_=_C34( C32 C34 ) C32_=_C35( C32 C35 ) C32_=_C44( C32 C44 ) C32_=_C51( C32 C51 ) C32_=_C78( C32 C78 ) C32_=_C106( C32 C106 ) \nC32_=_C113( C32 C113 ) C32_=_C115( C32 C115 ) C32_=_C116( C32 C116 ) C32_=_C117( C32 C117 ) C32_=_C118( C32 C118 ) C32_=_C119( C32 C119 ) \nC34_=_C35( C34 C35 ) C34_=_C44( C34 C44 ) C34_=_C79( C34 C79 ) C34_=_C134( C34 C134 ) C34_=_C135( C34 C135 ) C34_=_C136( C34 C136 ) \nC34_=_C137( C34 C137 ) C34_=_C138( C34 C138 ) C34_=_C139( C34 C139 ) C34_=_C140( C34 C140 ) C34_=_C142( C34 C142 ) C34_=_C143( C34 C143 ) \nC35_=_C44( C35 C44 ) C35_=_C91( C35 C91 ) C35_=_C145( C35 C145 ) C35_=_C163( C35 C163 ) C35_=_C164( C35 C164 ) C35_=_C165( C35 C165 ) \nC35_=_C166( C35 C166 ) C35_=_C167( C35 C167 ) C35_=_C168( C35 C168 ) C35_=_C169( C35 C169 ) C35_=_C170( C35 C170 ) C44_=_C55( C44 C55 ) \nC44_=_C74( C44 C74 ) C44_=_C82( C44 C82 ) C44_=_C119( C44 C119 ) C44_=_C126( C44 C126 ) C44_=_C169( C44 C169 ) C44_=_C191( C44 C191 ) \nC44_=_C198( C44 C198 ) C44_=_C217( C44 C217 ) C44_=_C229( C44 C229 ) C44_=_C233( C44 C233 ) C44_=_C234( C44 C234 ) C51_=_C55( C51 C55 ) \nC51_=_C78( C51 C78 ) C51_=_C106( C51 C106 ) C51_=_C113( C51 C113 ) C51_=_C115( C51 C115 ) C51_=_C116( C51 C116 ) C51_=_C117( C51 C117 ) \nC51_=_C118( C51 C118 ) C51_=_C119( C51 C119 ) C55_=_C74( C55 C74 ) C55_=_C82( C55 C82 ) C55_=_C119( C55 C119 ) C55_=_C126( C55 C126 ) \nC55_=_C169( C55 C169 ) C55_=_C191( C55 C191 ) C55_=_C198( C55 C198 ) C55_=_C217( C55 C217 ) C55_=_C229( C55 C229 ) C55_=_C233( C55 C233 ) \nC55_=_C234( C55 C234 ) C74_=_C82( C74 C82 ) C74_=_C119( C74 C119 ) C74_=_C126( C74 C126 ) C74_=_C169( C74 C169 ) C74_=_C191( C74 C191 ) \nC74_=_C198( C74 C198 ) C74_=_C217( C74 C217 ) C74_=_C229( C74 C229 ) C74_=_C233( C74 C233 ) C74_=_C234( C74 C234 ) C78_=_C79( C78 C79 ) \nC78_=_C82( C78 C82 ) C78_=_C106( C78 C106 ) C78_=_C113( C78 C113 ) C78_=_C115( C78 C115 ) C78_=_C116( C78 C116 ) C78_=_C117( C78 C117 ) \nC78_=_C118( C78 C118 ) C78_=_C119( C78 C119 ) C79_=_C82( C79 C82 ) C79_=_C134( C79 C134 ) C79_=_C135( C79 C135 ) C79_=_C136( C79 C136 ) \nC79_=_C137( C79 C137 ) C79_=_C138( C79 C138 ) C79_=_C139( C79 C139 ) C79_=_C140( C79 C140 ) C79_=_C142( C79 C142 ) C79_=_C143( C79 C143 ) \nC82_=_C119( C82 C119 ) C82_=_C126( C82 C126 ) C82_=_C169( C82 C169 ) C82_=_C191( C82 C191 ) C82_=_C198( C82 C198 ) C82_=_C217( C82 C217 ) \nC82_=_C229( C82 C229 ) C82_=_C233( C82 C233 ) C82_=_C234( C82 C234 ) C91_=_C145( C91 C145 ) C91_=_C163( C91 C163 ) C91_=_C164( C91 C164 ) \nC91_=_C165( C91 C165 ) C91_=_C166( C91 C166 )</w:t>
      </w:r>
    </w:p>
    <w:p>
      <w:pPr>
        <w:pStyle w:val="PreformattedText"/>
        <w:bidi w:val="0"/>
        <w:spacing w:before="0" w:after="0"/>
        <w:jc w:val="left"/>
        <w:rPr/>
      </w:pPr>
      <w:r>
        <w:rPr/>
        <w:t xml:space="preserve"> </w:t>
      </w:r>
      <w:r>
        <w:rPr/>
        <w:t>C91_=_C167( C91 C167 ) C91_=_C168( C91 C168 ) C91_=_C169( C91 C169 ) C91_=_C170( C91 C170 ) \nC106_=_C113( C106 C113 ) C106_=_C115( C106 C115 ) C106_=_C116( C106 C116 ) C106_=_C117( C106 C117 ) C106_=_C118( C106 C118 ) C106_=_C119( C106 C119 ) \nC113_=_C115( C113 C115 ) C113_=_C116( C113 C116 ) C113_=_C117( C113 C117 ) C113_=_C118( C113 C118 ) C113_=_C119( C113 C119 ) C113_=_C134( C113 C134 ) \nC113_=_C145( C113 C145 ) C115_=_C116( C115 C116 ) C115_=_C117( C115 C117 ) C115_=_C118( C115 C118 ) C115_=_C119( C115 C119 ) C115_=_C136( C115 C136 ) \nC115_=_C191( C115 C191 ) C116_=_C117( C116 C117 ) C116_=_C118( C116 C118 ) C116_=_C119( C116 C119 ) C116_=_C137( C116 C137 ) C116_=_C164( C116 C164 ) \nC117_=_C118( C117 C118 ) C117_=_C119( C117 C119 ) C117_=_C166( C117 C166 ) C117_=_C217( C117 C217 ) C118_=_C119( C118 C119 ) C118_=_C139( C118 C139 ) \nC118_=_C167( C118 C167 ) C119_=_C126( C119 C126 ) C119_=_C169( C119 C169 ) C119_=_C191( C119 C191 ) C119_=_C198( C119 C198 ) C119_=_C217( C119 C217 ) \nC119_=_C229( C119 C229 ) C119_=_C233( C119 C233 ) C119_=_C234( C119 C234 ) C126_=_C169( C126 C169 ) C126_=_C191( C126 C191 ) C126_=_C198( C126 C198 ) \nC126_=_C217( C126 C217 ) C126_=_C229( C126 C229 ) C126_=_C233( C126 C233 ) C126_=_C234( C126 C234 ) C134_=_C135( C134 C135 ) C134_=_C136( C134 C136 ) \nC134_=_C137( C134 C137 ) C134_=_C138( C134 C138 ) C134_=_C139( C134 C139 ) C134_=_C140( C134 C140 ) C134_=_C142( C134 C142 ) C134_=_C143( C134 C143 ) \nC134_=_C145( C134 C145 ) C135_=_C136( C135 C136 ) C135_=_C137( C135 C137 ) C135_=_C138( C135 C138 ) C135_=_C139( C135 C139 ) C135_=_C140( C135 C140 ) \nC135_=_C142( C135 C142 ) C135_=_C143( C135 C143 ) C135_=_C163( C135 C163 ) C136_=_C137( C136 C137 ) C136_=_C138( C136 C138 ) C136_=_C139( C136 C139 ) \nC136_=_C140( C136 C140 ) C136_=_C142( C136 C142 ) C136_=_C143( C136 C143 ) C136_=_C191( C136 C191 ) C137_=_C138( C137 C138 ) C137_=_C139( C137 C139 ) \nC137_=_C140( C137 C140 ) C137_=_C142( C137 C142 ) C137_=_C143( C137 C143 ) C137_=_C164( C137 C164 ) C138_=_C139( C138 C139 ) C138_=_C140( C138 C140 ) \nC138_=_C142( C138 C142 ) C138_=_C143( C138 C143 ) C139_=_C140( C139 C140 ) C139_=_C142( C139 C142 ) C139_=_C143( C139 C143 ) C139_=_C167( C139 C167 ) \nC140_=_C142( C140 C142 ) C140_=_C143( C140 C143 ) C140_=_C168( C140 C168 ) C140_=_C229( C140 C229 ) C142_=_C143( C142 C143 ) C145_=_C163( C145 C163 ) \nC145_=_C164( C145 C164 ) C145_=_C165( C145 C165 ) C145_=_C166( C145 C166 ) C145_=_C167( C145 C167 ) C145_=_C168( C145 C168 ) C145_=_C169( C145 C169 ) \nC145_=_C170( C145 C170 ) C163_=_C164( C163 C164 ) C163_=_C165( C163 C165 ) C163_=_C166( C163 C166 ) C163_=_C167( C163 C167 ) C163_=_C168( C163 C168 ) \nC163_=_C169( C163 C169 ) C163_=_C170( C163 C170 ) C164_=_C165( C164 C165 ) C164_=_C166( C164 C166 ) C164_=_C167( C164 C167 ) C164_=_C168( C164 C168 ) \nC164_=_C169( C164 C169 ) C164_=_C170( C164 C170 ) C165_=_C166( C165 C166 ) C165_=_C167( C165 C167 ) C165_=_C168( C165 C168 ) C165_=_C169( C165 C169 ) \nC165_=_C170( C165 C170 ) C166_=_C167( C166 C167 ) C166_=_C168( C166 C168 ) C166_=_C169( C166 C169 ) C166_=_C170( C166 C170 ) C166_=_C217( C166 C217 ) \nC167_=_C168( C167 C168 ) C167_=_C169( C167 C169 ) C167_=_C170( C167 C170 ) C168_=_C169( C168 C169 ) C168_=_C170( C168 C170 ) C168_=_C229( C168 C229 ) \nC169_=_C170( C169 C170 ) C169_=_C191( C169 C191 ) C169_=_C198( C169 C198 ) C169_=_C217( C169 C217 ) C169_=_C229( C169 C229 ) C169_=_C233( C169 C233 ) \nC169_=_C234( C169 C234 ) C191_=_C198( C191 C198 ) C191_=_C217( C191 C217 ) C191_=_C229( C191 C229 ) C191_=_C233( C191 C233 ) C191_=_C234( C191 C234 ) \nC198_=_C217( C198 C217 ) C198_=_C229( C198 C229 ) C198_=_C233( C198 C233 ) C198_=_C234( C198 C234 ) C217_=_C229( C217 C229 ) C217_=_C233( C217 C233 ) \nC217_=_C234( C217 C234 ) C229_=_C233( C229 C233 ) C229_=_C234( C229 C234 ) C233_=_C234( C233 C234 ) "];26-&gt;35[label="42: C4 C32 C34 C35 C44 \nC51 C55 C74 C78 C79 C82 \nC91 C106 C113 C115 C116 C117 \nC118 C126 C134 C135 C136 C137 \nC138 C139 C140 C142 C143 C145 \nC163 C164 C165 C166 C167 C168 \nC170 C191 C198 C217 C229 C233 \nC234 \n231: C4_=_C34 ,C4_=_C79 ,C4_=_C134 ,C4_=_C135 ,C4_=_C136 ,\nC4_=_C137 ,C4_=_C138 ,C4_=_C139 ,C4_=_C140 ,C4_=_C142 ,C4_=_C143 ,\nC32_=_C34 ,C32_=_C35 ,C32_=_C44 ,C32_=_C51 ,C32_=_C78 ,C32_=_C106 ,\nC32_=_C113 ,C32_=_C115 ,C32_=_C116 ,C32_=_C117 ,C32_=_C118 ,C34_=_C35 ,\nC34_=_C44 ,C34_=_C79 ,C34_=_C134 ,C34_=_C135 ,C34_=_C136 ,C34_=_C137 ,\nC34_=_C138 ,C34_=_C139 ,C34_=_C140 ,C34_=_C142 ,C34_=_C143 ,C35_=_C44 ,\nC35_=_C91 ,C35_=_C145 ,C35_=_C163 ,C35_=_C164 ,C35_=_C165 ,C35_=_C166 ,\nC35_=_C167 ,C35_=_C168 ,C35_=_C170 ,C44_=_C55 ,C44_=_C74 ,C44_=_C82 ,\nC44_=_C126 ,C44_=_C191 ,C44_=_C198 ,C44_=_C217 ,C44_=_C229 ,C44_=_C233 ,\nC44_=_C234 ,C51_=_C55 ,C51_=_C78 ,C51_=_C106 ,C51_=_C113 ,C51_=_C115 ,\nC51_=_C116 ,C51_=_C117 ,C51_=_C118 ,C55_=_C74 ,C55_=_C82 ,C55_=_C126 ,\nC55_=_C191 ,C55_=_C198 ,C55_=_C217 ,C55_=_C229 ,C55_=_C233 ,C55_=_C234 ,\nC74_=_C82 ,C74_=_C126 ,C74_=_C191 ,C74_=_C198 ,C74_=_C217 ,C74_=_C229 ,\nC74_=_C233 ,C74_=_C234 ,C78_=_C79 ,C78_=_C82 ,C78_=_C106 ,C78_=_C113 ,\nC78_=_C115 ,C78_=_C116 ,C78_=_C117 ,C78_=_C118 ,C79_=_C82 ,C79_=_C134 ,\nC79_=_C135 ,C79_=_C136 ,C79_=_C137 ,C79_=_C138 ,C79_=_C139 ,C79_=_C140 ,\nC79_=_C142 ,C79_=_C143 ,C82_=_C126 ,C82_=_C191 ,C82_=_C198 ,C82_=_C217 ,\nC82_=_C229 ,C82_=_C233 ,C82_=_C234 ,C91_=_C145 ,C91_=_C163 ,C91_=_C164 ,\nC91_=_C165 ,C91_=_C166 ,C91_=_C167 ,C91_=_C168 ,C91_=_C170 ,C106_=_C113 ,\nC106_=_C115 ,C106_=_C116 ,C106_=_C117 ,C106_=_C118 ,C113_=_C115 ,C113_=_C116 ,\nC113_=_C117 ,C113_=_C118 ,C113_=_C134 ,C113_=_C145 ,C115_=_C116 ,C115_=_C117 ,\nC115_=_C118 ,C115_=_C136 ,C115_=_C191 ,C116_=_C117 ,C116_=_C118 ,C116_=_C137 ,\nC116_=_C164 ,C117_=_C118 ,C117_=_C166 ,C117_=_C217 ,C118_=_C139 ,C118_=_C167 ,\nC126_=_C191 ,C126_=_C198 ,C126_=_C217 ,C126_=_C229 ,C126_=_C233 ,C126_=_C234 ,\nC134_=_C135 ,C134_=_C136 ,C134_=_C137 ,C134_=_C138 ,C134_=_C139 ,C134_=_C140 ,\nC134_=_C142 ,C134_=_C143 ,C134_=_C145 ,C135_=_C136 ,C135_=_C137 ,C135_=_C138 ,\nC135_=_C139 ,C135_=_C140 ,C135_=_C142 ,C135_=_C143 ,C135_=_C163 ,C136_=_C137 ,\nC136_=_C138 ,C136_=_C139 ,C136_=_C140 ,C136_=_C142 ,C136_=_C143 ,C136_=_C191 ,\nC137_=_C138 ,C137_=_C139 ,C137_=_C140 ,C137_=_C142 ,C137_=_C143 ,C137_=_C164 ,\nC138_=_C139 ,C138_=_C140 ,C138_=_C142 ,C138_=_C143 ,C139_=_C140 ,C139_=_C142 ,\nC139_=_C143 ,C139_=_C167 ,C140_=_C142 ,C140_=_C143 ,C140_=_C168 ,C140_=_C229 ,\nC142_=_C143 ,C145_=_C163 ,C145_=_C164 ,C145_=_C165 ,C145_=_C166 ,C145_=_C167 ,\nC145_=_C168 ,C145_=_C170 ,C163_=_C164 ,C163_=_C165 ,C163_=_C166 ,C163_=_C167 ,\nC163_=_C168 ,C163_=_C170 ,C164_=_C165 ,C164_=_C166 ,C164_=_C167 ,C164_=_C168 ,\nC164_=_C170 ,C165_=_C166 ,C165_=_C167 ,C165_=_C168 ,C165_=_C170 ,C166_=_C167 ,\nC166_=_C168 ,C166_=_C170 ,C166_=_C217 ,C167_=_C168 ,C167_=_C170 ,C168_=_C170 ,\nC168_=_C229 ,C191_=_C198 ,C191_=_C217 ,C191_=_C229 ,C191_=_C233 ,C191_=_C234 ,\nC198_=_C217 ,C198_=_C229 ,C198_=_C233 ,C198_=_C234 ,C217_=_C229 ,C217_=_C233 ,\nC217_=_C234 ,C229_=_C233 ,C229_=_C234 ,C233_=_C234 ,"];36[shape=box, label="id:36 level: 3\n61: C10 C12 C14 C18 C40 \nC43 C49 C51 C52 C53 C55 \nC56 C57 C59 C65 C84 C86 \nC93 C95 C96 C97 C98 C99 \nC100 C101 C102 C103 C104 C105 \nC111 C117 C129 C130 C140 C143 \nC150 C156 C160 C166 C168 C170 \nC175 C183 C190 C199 C211 C216 \nC217 C218 C220 C221 C227 C229 \nC230 C232 C233 C238 C241 C244 \nC245 C246 \n327: C10_=_C12( C10 C12 ) C10_=_C14( C10 C14 ) C10_=_C40( C10 C40 ) C10_=_C52( C10 C52 ) C10_=_C100( C10 C100 ) \nC10_=_C117( C10 C117 ) C10_=_C150( C10 C150 ) C10_=_C156( C10 C156 ) C10_=_C166( C10 C166 ) C10_=_C190( C10 C190 ) C10_=_C216( C10 C216 ) \nC10_=_C217( C10 C217 ) C10_=_C218( C10 C218 ) C10_=_C220( C10 C220 ) C10_=_C221( C10 C221 ) C12_=_C14( C12 C14 ) C12_=_C57( C12 C57 ) \nC12_=_C84( C12 C84 ) C12_=_C170( C12 C170 ) C12_=_C175( C12 C175 ) C12_=_C199( C12 C199 ) C12_=_C230( C12 C230 ) C12_=_C241( C12 C241 ) \nC14_=_C129( C14 C129 ) C14_=_C160( C14 C160 ) C14_=_C183( C14 C183 ) C14_=_C211( C14 C211 ) C14_=_C227( C14 C227 ) C14_=_C233( C14 C233 ) \nC14_=_C245( C14 C245 ) C18_=_C49( C18 C49 ) C18_=_C51( C18 C51 ) C18_=_C52( C18 C52 ) C18_=_C53( C18 C53 ) C18_=_C55( C18 C55 ) \nC18_=_C56( C18 C56 ) C18_=_C57( C18 C57 ) C18_=_C59( C18 C59 ) C40_=_C43( C40 C43 ) C40_=_C52( C40 C52 ) C40_=_C100( C40 C100 ) \nC40_=_C117( C40 C117 ) C40_=_C150( C40 C150 ) C40_=_C156( C40 C156 ) C40_=_C166( C40 C166 ) C40_=_C190( C40 C190 ) C40_=_C216( C40 C216 ) \nC40_=_C217( C40 C217 ) C40_=_C218( C40 C218 ) C40_=_C220( C40 C220 ) C40_=_C221( C40 C221 ) C43_=_C65( C43 C65 ) C43_=_C93( C43 C93 ) \nC43_=_C111( C43 C111 ) C43_=_C140( C43 C140 ) C43_=_C168( C43 C168 ) C43_=_C229( C43 C229 ) C43_=_C230( C43 C230 ) C43_=_C232( C43 C232 ) \nC49_=_C51( C49 C51 ) C49_=_C52( C49 C52 ) C49_=_C53( C49 C53 ) C49_=_C55( C49 C55 ) C49_=_C56( C49 C56 ) C49_=_C57( C49 C57 ) \nC49_=_C59( C49 C59 ) C51_=_C52( C51 C52 ) C51_=_C53( C51 C53 ) C51_=_C55( C51 C55 ) C51_=_C56( C51 C56 ) C51_=_C57( C51 C57 ) \nC51_=_C59( C51 C59 ) C51_=_C117( C51 C117 ) C52_=_C53( C52 C53 ) C52_=_C55( C52 C55 ) C52_=_C56( C52 C56 ) C52_=_C57( C52 C57 ) \nC52_=_C59( C52 C59 ) C52_=_C100( C52 C100 ) C52_=_C117( C52 C117 ) C52_=_C150( C52 C150 ) C52_=_C156( C52 C156 ) C52_=_C166( C52 C166 ) \nC52_=_C190( C52 C190 ) C52_=_C216( C52 C216 ) C52_=_C217( C52 C217 ) C52_=_C218( C52 C218 ) C52_=_C220( C52 C220 ) C52_=_C221( C52 C221 ) \nC53_=_C55( C53 C55 ) C53_=_C56( C53 C56 ) C53_=_C57( C53 C57 ) C53_=_C59( C53 C59 ) C53_=_C216( C53 C216 ) C53_=_C227( C53 C227 ) \nC55_=_C56( C55 C56 ) C55_=_C57( C55 C57 ) C55_=_C59( C55 C59 ) C55_=_C217( C55 C217 ) C55_=_C229( C55 C229 ) C55_=_C233( C55 C233 ) \nC56_=_C57( C56 C57 ) C56_=_C59( C56 C59 ) C56_=_C218( C56 C218 ) C57_=_C59( C57 C59 ) C57_=_C84( C57 C84 ) C57_=_C170( C57 C170 ) \nC57_=_C175( C57 C175 ) C57_=_C199( C57 C199 ) C57_=_C230( C57 C230 ) C57_=_C241( C57 C241 ) C59_=_C221( C59 C221 ) C65_=_C93( C65 C93</w:t>
      </w:r>
    </w:p>
    <w:p>
      <w:pPr>
        <w:pStyle w:val="PreformattedText"/>
        <w:bidi w:val="0"/>
        <w:spacing w:before="0" w:after="0"/>
        <w:jc w:val="left"/>
        <w:rPr/>
      </w:pPr>
      <w:r>
        <w:rPr/>
        <w:t xml:space="preserve"> </w:t>
      </w:r>
      <w:r>
        <w:rPr/>
        <w:t>) \nC65_=_C111( C65 C111 ) C65_=_C140( C65 C140 ) C65_=_C168( C65 C168 ) C65_=_C229( C65 C229 ) C65_=_C230( C65 C230 ) C65_=_C232( C65 C232 ) \nC84_=_C86( C84 C86 ) C84_=_C170( C84 C170 ) C84_=_C175( C84 C175 ) C84_=_C199( C84 C199 ) C84_=_C230( C84 C230 ) C84_=_C241( C84 C241 ) \nC86_=_C103( C86 C103 ) C86_=_C130( C86 C130 ) C86_=_C143( C86 C143 ) C86_=_C238( C86 C238 ) C86_=_C244( C86 C244 ) C86_=_C246( C86 C246 ) \nC93_=_C111( C93 C111 ) C93_=_C140( C93 C140 ) C93_=_C168( C93 C168 ) C93_=_C229( C93 C229 ) C93_=_C230( C93 C230 ) C93_=_C232( C93 C232 ) \nC95_=_C96( C95 C96 ) C95_=_C97( C95 C97 ) C95_=_C98( C95 C98 ) C95_=_C99( C95 C99 ) C95_=_C100( C95 C100 ) C95_=_C101( C95 C101 ) \nC95_=_C102( C95 C102 ) C95_=_C103( C95 C103 ) C95_=_C104( C95 C104 ) C95_=_C105( C95 C105 ) C95_=_C129( C95 C129 ) C95_=_C130( C95 C130 ) \nC96_=_C97( C96 C97 ) C96_=_C98( C96 C98 ) C96_=_C99( C96 C99 ) C96_=_C100( C96 C100 ) C96_=_C101( C96 C101 ) C96_=_C102( C96 C102 ) \nC96_=_C103( C96 C103 ) C96_=_C104( C96 C104 ) C96_=_C105( C96 C105 ) C96_=_C190( C96 C190 ) C97_=_C98( C97 C98 ) C97_=_C99( C97 C99 ) \nC97_=_C100( C97 C100 ) C97_=_C101( C97 C101 ) C97_=_C102( C97 C102 ) C97_=_C103( C97 C103 ) C97_=_C104( C97 C104 ) C97_=_C105( C97 C105 ) \nC98_=_C99( C98 C99 ) C98_=_C100( C98 C100 ) C98_=_C101( C98 C101 ) C98_=_C102( C98 C102 ) C98_=_C103( C98 C103 ) C98_=_C104( C98 C104 ) \nC98_=_C105( C98 C105 ) C98_=_C211( C98 C211 ) C99_=_C100( C99 C100 ) C99_=_C101( C99 C101 ) C99_=_C102( C99 C102 ) C99_=_C103( C99 C103 ) \nC99_=_C104( C99 C104 ) C99_=_C105( C99 C105 ) C100_=_C101( C100 C101 ) C100_=_C102( C100 C102 ) C100_=_C103( C100 C103 ) C100_=_C104( C100 C104 ) \nC100_=_C105( C100 C105 ) C100_=_C117( C100 C117 ) C100_=_C150( C100 C150 ) C100_=_C156( C100 C156 ) C100_=_C166( C100 C166 ) C100_=_C190( C100 C190 ) \nC100_=_C216( C100 C216 ) C100_=_C217( C100 C217 ) C100_=_C218( C100 C218 ) C100_=_C220( C100 C220 ) C100_=_C221( C100 C221 ) C101_=_C102( C101 C102 ) \nC101_=_C103( C101 C103 ) C101_=_C104( C101 C104 ) C101_=_C105( C101 C105 ) C102_=_C103( C102 C103 ) C102_=_C104( C102 C104 ) C102_=_C105( C102 C105 ) \nC102_=_C244( C102 C244 ) C103_=_C104( C103 C104 ) C103_=_C105( C103 C105 ) C103_=_C130( C103 C130 ) C103_=_C143( C103 C143 ) C103_=_C238( C103 C238 ) \nC103_=_C244( C103 C244 ) C103_=_C246( C103 C246 ) C104_=_C105( C104 C105 ) C111_=_C140( C111 C140 ) C111_=_C168( C111 C168 ) C111_=_C229( C111 C229 ) \nC111_=_C230( C111 C230 ) C111_=_C232( C111 C232 ) C117_=_C150( C117 C150 ) C117_=_C156( C117 C156 ) C117_=_C166( C117 C166 ) C117_=_C190( C117 C190 ) \nC117_=_C216( C117 C216 ) C117_=_C217( C117 C217 ) C117_=_C218( C117 C218 ) C117_=_C220( C117 C220 ) C117_=_C221( C117 C221 ) C129_=_C130( C129 C130 ) \nC129_=_C160( C129 C160 ) C129_=_C183( C129 C183 ) C129_=_C211( C129 C211 ) C129_=_C227( C129 C227 ) C129_=_C233( C129 C233 ) C129_=_C245( C129 C245 ) \nC130_=_C143( C130 C143 ) C130_=_C238( C130 C238 ) C130_=_C244( C130 C244 ) C130_=_C246( C130 C246 ) C140_=_C143( C140 C143 ) C140_=_C168( C140 C168 ) \nC140_=_C229( C140 C229 ) C140_=_C230( C140 C230 ) C140_=_C232( C140 C232 ) C143_=_C238( C143 C238 ) C143_=_C244( C143 C244 ) C143_=_C246( C143 C246 ) \nC150_=_C156( C150 C156 ) C150_=_C166( C150 C166 ) C150_=_C190( C150 C190 ) C150_=_C216( C150 C216 ) C150_=_C217( C150 C217 ) C150_=_C218( C150 C218 ) \nC150_=_C220( C150 C220 ) C150_=_C221( C150 C221 ) C156_=_C160( C156 C160 ) C156_=_C166( C156 C166 ) C156_=_C190( C156 C190 ) C156_=_C216( C156 C216 ) \nC156_=_C217( C156 C217 ) C156_=_C218( C156 C218 ) C156_=_C220( C156 C220 ) C156_=_C221( C156 C221 ) C160_=_C183( C160 C183 ) C160_=_C211( C160 C211 ) \nC160_=_C227( C160 C227 ) C160_=_C233( C160 C233 ) C160_=_C245( C160 C245 ) C166_=_C168( C166 C168 ) C166_=_C170( C166 C170 ) C166_=_C190( C166 C190 ) \nC166_=_C216( C166 C216 ) C166_=_C217( C166 C217 ) C166_=_C218( C166 C218 ) C166_=_C220( C166 C220 ) C166_=_C221( C166 C221 ) C168_=_C170( C168 C170 ) \nC168_=_C229( C168 C229 ) C168_=_C230( C168 C230 ) C168_=_C232( C168 C232 ) C170_=_C175( C170 C175 ) C170_=_C199( C170 C199 ) C170_=_C230( C170 C230 ) \nC170_=_C241( C170 C241 ) C175_=_C199( C175 C199 ) C175_=_C230( C175 C230 ) C175_=_C241( C175 C241 ) C183_=_C211( C183 C211 ) C183_=_C227( C183 C227 ) \nC183_=_C233( C183 C233 ) C183_=_C245( C183 C245 ) C190_=_C216( C190 C216 ) C190_=_C217( C190 C217 ) C190_=_C218( C190 C218 ) C190_=_C220( C190 C220 ) \nC190_=_C221( C190 C221 ) C199_=_C230( C199 C230 ) C199_=_C241( C199 C241 ) C211_=_C227( C211 C227 ) C211_=_C233( C211 C233 ) C211_=_C245( C211 C245 ) \nC216_=_C217( C216 C217 ) C216_=_C218( C216 C218 ) C216_=_C220( C216 C220 ) C216_=_C221( C216 C221 ) C216_=_C227( C216 C227 ) C217_=_C218( C217 C218 ) \nC217_=_C220( C217 C220 ) C217_=_C221( C217 C221 ) C217_=_C229( C217 C229 ) C217_=_C233( C217 C233 ) C218_=_C220( C218 C220 ) C218_=_C221( C218 C221 ) \nC220_=_C221( C220 C221 ) C220_=_C245( C220 C245 ) C227_=_C233( C227 C233 ) C227_=_C245( C227 C245 ) C229_=_C230( C229 C230 ) C229_=_C232( C229 C232 ) \nC229_=_C233( C229 C233 ) C230_=_C232( C230 C232 ) C230_=_C241( C230 C241 ) C232_=_C241( C232 C241 ) C232_=_C246( C232 C246 ) C233_=_C245( C233 C245 ) \nC238_=_C244( C238 C244 ) C238_=_C246( C238 C246 ) C241_=_C246( C241 C246 ) C244_=_C246( C244 C246 ) "];26-&gt;36[label="56: C10 C12 C14 C18 C40 \nC43 C49 C51 C53 C55 C56 \nC59 C65 C84 C86 C93 C95 \nC96 C97 C98 C99 C101 C102 \nC104 C105 C111 C117 C129 C130 \nC140 C143 C150 C156 C160 C166 \nC168 C170 C175 C183 C190 C199 \nC211 C216 C217 C218 C220 C221 \nC227 C229 C232 C233 C238 C241 \nC244 C245 C246 \n241: C10_=_C12 ,C10_=_C14 ,C10_=_C40 ,C10_=_C117 ,C10_=_C150 ,\nC10_=_C156 ,C10_=_C166 ,C10_=_C190 ,C10_=_C216 ,C10_=_C217 ,C10_=_C218 ,\nC10_=_C220 ,C10_=_C221 ,C12_=_C14 ,C12_=_C84 ,C12_=_C170 ,C12_=_C175 ,\nC12_=_C199 ,C12_=_C241 ,C14_=_C129 ,C14_=_C160 ,C14_=_C183 ,C14_=_C211 ,\nC14_=_C227 ,C14_=_C233 ,C14_=_C245 ,C18_=_C49 ,C18_=_C51 ,C18_=_C53 ,\nC18_=_C55 ,C18_=_C56 ,C18_=_C59 ,C40_=_C43 ,C40_=_C117 ,C40_=_C150 ,\nC40_=_C156 ,C40_=_C166 ,C40_=_C190 ,C40_=_C216 ,C40_=_C217 ,C40_=_C218 ,\nC40_=_C220 ,C40_=_C221 ,C43_=_C65 ,C43_=_C93 ,C43_=_C111 ,C43_=_C140 ,\nC43_=_C168 ,C43_=_C229 ,C43_=_C232 ,C49_=_C51 ,C49_=_C53 ,C49_=_C55 ,\nC49_=_C56 ,C49_=_C59 ,C51_=_C53 ,C51_=_C55 ,C51_=_C56 ,C51_=_C59 ,\nC51_=_C117 ,C53_=_C55 ,C53_=_C56 ,C53_=_C59 ,C53_=_C216 ,C53_=_C227 ,\nC55_=_C56 ,C55_=_C59 ,C55_=_C217 ,C55_=_C229 ,C55_=_C233 ,C56_=_C59 ,\nC56_=_C218 ,C59_=_C221 ,C65_=_C93 ,C65_=_C111 ,C65_=_C140 ,C65_=_C168 ,\nC65_=_C229 ,C65_=_C232 ,C84_=_C86 ,C84_=_C170 ,C84_=_C175 ,C84_=_C199 ,\nC84_=_C241 ,C86_=_C130 ,C86_=_C143 ,C86_=_C238 ,C86_=_C244 ,C86_=_C246 ,\nC93_=_C111 ,C93_=_C140 ,C93_=_C168 ,C93_=_C229 ,C93_=_C232 ,C95_=_C96 ,\nC95_=_C97 ,C95_=_C98 ,C95_=_C99 ,C95_=_C101 ,C95_=_C102 ,C95_=_C104 ,\nC95_=_C105 ,C95_=_C129 ,C95_=_C130 ,C96_=_C97 ,C96_=_C98 ,C96_=_C99 ,\nC96_=_C101 ,C96_=_C102 ,C96_=_C104 ,C96_=_C105 ,C96_=_C190 ,C97_=_C98 ,\nC97_=_C99 ,C97_=_C101 ,C97_=_C102 ,C97_=_C104 ,C97_=_C105 ,C98_=_C99 ,\nC98_=_C101 ,C98_=_C102 ,C98_=_C104 ,C98_=_C105 ,C98_=_C211 ,C99_=_C101 ,\nC99_=_C102 ,C99_=_C104 ,C99_=_C105 ,C101_=_C102 ,C101_=_C104 ,C101_=_C105 ,\nC102_=_C104 ,C102_=_C105 ,C102_=_C244 ,C104_=_C105 ,C111_=_C140 ,C111_=_C168 ,\nC111_=_C229 ,C111_=_C232 ,C117_=_C150 ,C117_=_C156 ,C117_=_C166 ,C117_=_C190 ,\nC117_=_C216 ,C117_=_C217 ,C117_=_C218 ,C117_=_C220 ,C117_=_C221 ,C129_=_C130 ,\nC129_=_C160 ,C129_=_C183 ,C129_=_C211 ,C129_=_C227 ,C129_=_C233 ,C129_=_C245 ,\nC130_=_C143 ,C130_=_C238 ,C130_=_C244 ,C130_=_C246 ,C140_=_C143 ,C140_=_C168 ,\nC140_=_C229 ,C140_=_C232 ,C143_=_C238 ,C143_=_C244 ,C143_=_C246 ,C150_=_C156 ,\nC150_=_C166 ,C150_=_C190 ,C150_=_C216 ,C150_=_C217 ,C150_=_C218 ,C150_=_C220 ,\nC150_=_C221 ,C156_=_C160 ,C156_=_C166 ,C156_=_C190 ,C156_=_C216 ,C156_=_C217 ,\nC156_=_C218 ,C156_=_C220 ,C156_=_C221 ,C160_=_C183 ,C160_=_C211 ,C160_=_C227 ,\nC160_=_C233 ,C160_=_C245 ,C166_=_C168 ,C166_=_C170 ,C166_=_C190 ,C166_=_C216 ,\nC166_=_C217 ,C166_=_C218 ,C166_=_C220 ,C166_=_C221 ,C168_=_C170 ,C168_=_C229 ,\nC168_=_C232 ,C170_=_C175 ,C170_=_C199 ,C170_=_C241 ,C175_=_C199 ,C175_=_C241 ,\nC183_=_C211 ,C183_=_C227 ,C183_=_C233 ,C183_=_C245 ,C190_=_C216 ,C190_=_C217 ,\nC190_=_C218 ,C190_=_C220 ,C190_=_C221 ,C199_=_C241 ,C211_=_C227 ,C211_=_C233 ,\nC211_=_C245 ,C216_=_C217 ,C216_=_C218 ,C216_=_C220 ,C216_=_C221 ,C216_=_C227 ,\nC217_=_C218 ,C217_=_C220 ,C217_=_C221 ,C217_=_C229 ,C217_=_C233 ,C218_=_C220 ,\nC218_=_C221 ,C220_=_C221 ,C220_=_C245 ,C227_=_C233 ,C227_=_C245 ,C229_=_C232 ,\nC229_=_C233 ,C232_=_C241 ,C232_=_C246 ,C233_=_C245 ,C238_=_C244 ,C238_=_C246 ,\nC241_=_C246 ,C244_=_C246 ,"];37[shape=box, label="id:37 level: 4\n18: C36 C62 C113 C134 C144 \nC145 C146 C147 C148 C149 C150 \nC151 C152 C153 C186 C187 C188 \nC189 \n89: C36_=_C62( C36 C62 ) C36_=_C147( C36 C147 ) C36_=_C186( C36 C186 ) C36_=_C187( C36 C187 ) C36_=_C188( C36 C188 ) \nC36_=_C189( C36 C189 ) C62_=_C147( C62 C147 ) C62_=_C186( C62 C186 ) C62_=_C187( C62 C187 ) C62_=_C188( C62 C188 ) C62_=_C189( C62 C189 ) \nC113_=_C134( C113 C134 ) C113_=_C144( C113 C144 ) C113_=_C145( C113 C145 ) C113_=_C146( C113 C146 ) C113_=_C147( C113 C147 ) C113_=_C148( C113 C148 ) \nC113_=_C149( C113 C149 ) C113_=_C150( C113 C150 ) C113_=_C151( C113 C151 ) C113_=_C152( C113 C152 ) C113_=_C153( C113 C153 ) C134_=_C144( C134 C144 ) \nC134_=_C145( C134 C145 ) C134_=_C146( C134 C146 ) C134_=_C147( C134 C147 ) C134_=_C148( C134 C148 ) C134_=_C149( C134 C149 ) C134_=_C150( C134 C150 ) \nC134_=_C151( C134 C151 ) C134_=_C152( C134 C152 ) C134_=_C153( C134 C153 ) C144_=_C145( C144 C145 )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w:t>
      </w:r>
    </w:p>
    <w:p>
      <w:pPr>
        <w:pStyle w:val="PreformattedText"/>
        <w:bidi w:val="0"/>
        <w:spacing w:before="0" w:after="0"/>
        <w:jc w:val="left"/>
        <w:rPr/>
      </w:pPr>
      <w:r>
        <w:rPr/>
        <w:t xml:space="preserve"> </w:t>
      </w:r>
      <w:r>
        <w:rPr/>
        <w:t>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7_=_C186( C147 C186 ) C147_=_C187( C147 C187 ) C147_=_C188( C147 C188 ) \nC147_=_C189( C147 C189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1_=_C187( C151 C187 ) C152_=_C153( C152 C153 ) C152_=_C189( C152 C189 ) \nC186_=_C187( C186 C187 ) C186_=_C188( C186 C188 ) C186_=_C189( C186 C189 ) C187_=_C188( C187 C188 ) C187_=_C189( C187 C189 ) C188_=_C189( C188 C189 ) "];29-&gt;37[label="17: C36 C62 C113 C134 C144 \nC145 C146 C148 C149 C150 C151 \nC152 C153 C186 C187 C188 C189 \n72: C36_=_C62 ,C36_=_C186 ,C36_=_C187 ,C36_=_C188 ,C36_=_C189 ,\nC62_=_C186 ,C62_=_C187 ,C62_=_C188 ,C62_=_C189 ,C113_=_C134 ,C113_=_C144 ,\nC113_=_C145 ,C113_=_C146 ,C113_=_C148 ,C113_=_C149 ,C113_=_C150 ,C113_=_C151 ,\nC113_=_C152 ,C113_=_C153 ,C134_=_C144 ,C134_=_C145 ,C134_=_C146 ,C134_=_C148 ,\nC134_=_C149 ,C134_=_C150 ,C134_=_C151 ,C134_=_C152 ,C134_=_C153 ,C144_=_C145 ,\nC144_=_C146 ,C144_=_C148 ,C144_=_C149 ,C144_=_C150 ,C144_=_C151 ,C144_=_C152 ,\nC144_=_C153 ,C145_=_C146 ,C145_=_C148 ,C145_=_C149 ,C145_=_C150 ,C145_=_C151 ,\nC145_=_C152 ,C145_=_C153 ,C146_=_C148 ,C146_=_C149 ,C146_=_C150 ,C146_=_C151 ,\nC146_=_C152 ,C146_=_C153 ,C148_=_C149 ,C148_=_C150 ,C148_=_C151 ,C148_=_C152 ,\nC148_=_C153 ,C149_=_C150 ,C149_=_C151 ,C149_=_C152 ,C149_=_C153 ,C150_=_C151 ,\nC150_=_C152 ,C150_=_C153 ,C151_=_C152 ,C151_=_C153 ,C151_=_C187 ,C152_=_C153 ,\nC152_=_C189 ,C186_=_C187 ,C186_=_C188 ,C186_=_C189 ,C187_=_C188 ,C187_=_C189 ,\nC188_=_C189 ,"];38[shape=box, label="id:38 level: 4\n21: C9 C37 C39 C63 C99 \nC149 C165 C171 C179 C196 C197 \nC198 C199 C200 C201 C202 C203 \nC208 C213 C214 C215 \n111: C9_=_C39( C9 C39 ) C9_=_C99( C9 C99 ) C9_=_C149( C9 C149 ) C9_=_C165( C9 C165 ) C9_=_C196( C9 C196 ) \nC9_=_C203( C9 C203 ) C9_=_C208( C9 C208 ) C9_=_C213( C9 C213 ) C9_=_C214( C9 C214 ) C9_=_C215( C9 C215 ) C37_=_C39( C37 C39 ) \nC37_=_C63( C37 C63 ) C37_=_C171( C37 C171 ) C37_=_C179( C37 C179 ) C37_=_C196( C37 C196 ) C37_=_C197( C37 C197 ) C37_=_C198( C37 C198 ) \nC37_=_C199( C37 C199 ) C37_=_C200( C37 C200 ) C37_=_C201( C37 C201 ) C37_=_C202( C37 C202 ) C39_=_C99( C39 C99 ) C39_=_C149( C39 C149 ) \nC39_=_C165( C39 C165 ) C39_=_C196( C39 C196 ) C39_=_C203( C39 C203 ) C39_=_C208( C39 C208 ) C39_=_C213( C39 C213 ) C39_=_C214( C39 C214 ) \nC39_=_C215( C39 C215 ) C63_=_C171( C63 C171 ) C63_=_C179( C63 C179 ) C63_=_C196( C63 C196 ) C63_=_C197( C63 C197 ) C63_=_C198( C63 C198 ) \nC63_=_C199( C63 C199 ) C63_=_C200( C63 C200 ) C63_=_C201( C63 C201 ) C63_=_C202( C63 C202 ) C99_=_C149( C99 C149 ) C99_=_C165( C99 C165 ) \nC99_=_C196( C99 C196 ) C99_=_C203( C99 C203 ) C99_=_C208( C99 C208 ) C99_=_C213( C99 C213 ) C99_=_C214( C99 C214 ) C99_=_C215( C99 C215 ) \nC149_=_C165( C149 C165 ) C149_=_C196( C149 C196 ) C149_=_C203( C149 C203 ) C149_=_C208( C149 C208 ) C149_=_C213( C149 C213 ) C149_=_C214( C149 C214 ) \nC149_=_C215( C149 C215 ) C165_=_C196( C165 C196 ) C165_=_C203( C165 C203 ) C165_=_C208( C165 C208 ) C165_=_C213( C165 C213 ) C165_=_C214( C165 C214 ) \nC165_=_C215( C165 C215 ) C171_=_C179( C171 C179 ) C171_=_C196( C171 C196 ) C171_=_C197( C171 C197 ) C171_=_C198( C171 C198 ) C171_=_C199( C171 C199 ) \nC171_=_C200( C171 C200 ) C171_=_C201( C171 C201 ) C171_=_C202( C171 C202 ) C179_=_C196( C179 C196 ) C179_=_C197( C179 C197 ) C179_=_C198( C179 C198 ) \nC179_=_C199( C179 C199 ) C179_=_C200( C179 C200 ) C179_=_C201( C179 C201 ) C179_=_C202( C179 C202 ) C196_=_C197( C196 C197 ) C196_=_C198( C196 C198 ) \nC196_=_C199( C196 C199 ) C196_=_C200( C196 C200 ) C196_=_C201( C196 C201 ) C196_=_C202( C196 C202 ) C196_=_C203( C196 C203 ) C196_=_C208( C196 C208 ) \nC196_=_C213( C196 C213 ) C196_=_C214( C196 C214 ) C196_=_C215( C196 C215 ) C197_=_C198( C197 C198 ) C197_=_C199( C197 C199 ) C197_=_C200( C197 C200 ) \nC197_=_C201( C197 C201 ) C197_=_C202( C197 C202 ) C198_=_C199( C198 C199 ) C198_=_C200( C198 C200 ) C198_=_C201( C198 C201 ) C198_=_C202( C198 C202 ) \nC199_=_C200( C199 C200 ) C199_=_C201( C199 C201 ) C199_=_C202( C199 C202 ) C200_=_C201( C200 C201 ) C200_=_C202( C200 C202 ) C201_=_C202( C201 C202 ) \nC203_=_C208( C203 C208 ) C203_=_C213( C203 C213 ) C203_=_C214( C203 C214 ) C203_=_C215( C203 C215 ) C208_=_C213( C208 C213 ) C208_=_C214( C208 C214 ) \nC208_=_C215( C208 C215 ) C213_=_C214( C213 C214 ) C213_=_C215( C213 C215 ) C214_=_C215( C214 C215 ) "];30-&gt;38[label="20: C9 C37 C39 C63 C99 \nC149 C165 C171 C179 C197 C198 \nC199 C200 C201 C202 C203 C208 \nC213 C214 C215 \n91: C9_=_C39 ,C9_=_C99 ,C9_=_C149 ,C9_=_C165 ,C9_=_C203 ,\nC9_=_C208 ,C9_=_C213 ,C9_=_C214 ,C9_=_C215 ,C37_=_C39 ,C37_=_C63 ,\nC37_=_C171 ,C37_=_C179 ,C37_=_C197 ,C37_=_C198 ,C37_=_C199 ,C37_=_C200 ,\nC37_=_C201 ,C37_=_C202 ,C39_=_C99 ,C39_=_C149 ,C39_=_C165 ,C39_=_C203 ,\nC39_=_C208 ,C39_=_C213 ,C39_=_C214 ,C39_=_C215 ,C63_=_C171 ,C63_=_C179 ,\nC63_=_C197 ,C63_=_C198 ,C63_=_C199 ,C63_=_C200 ,C63_=_C201 ,C63_=_C202 ,\nC99_=_C149 ,C99_=_C165 ,C99_=_C203 ,C99_=_C208 ,C99_=_C213 ,C99_=_C214 ,\nC99_=_C215 ,C149_=_C165 ,C149_=_C203 ,C149_=_C208 ,C149_=_C213 ,C149_=_C214 ,\nC149_=_C215 ,C165_=_C203 ,C165_=_C208 ,C165_=_C213 ,C165_=_C214 ,C165_=_C215 ,\nC171_=_C179 ,C171_=_C197 ,C171_=_C198 ,C171_=_C199 ,C171_=_C200 ,C171_=_C201 ,\nC171_=_C202 ,C179_=_C197 ,C179_=_C198 ,C179_=_C199 ,C179_=_C200 ,C179_=_C201 ,\nC179_=_C202 ,C197_=_C198 ,C197_=_C199 ,C197_=_C200 ,C197_=_C201 ,C197_=_C202 ,\nC198_=_C199 ,C198_=_C200 ,C198_=_C201 ,C198_=_C202 ,C199_=_C200 ,C199_=_C201 ,\nC199_=_C202 ,C200_=_C201 ,C200_=_C202 ,C201_=_C202 ,C203_=_C208 ,C203_=_C213 ,\nC203_=_C214 ,C203_=_C215 ,C208_=_C213 ,C208_=_C214 ,C208_=_C215 ,C213_=_C214 ,\nC213_=_C215 ,C214_=_C215 ,"];39[shape=box, label="id:39 level: 4\n22: C17 C18 C19 C20 C21 \nC22 C23 C24 C25 C26 C27 \nC28 C29 C69 C105 C112 C133 \nC185 C228 C240 C247 C248 \n123: C17_=_C29( C17 C29 ) C17_=_C69( C17 C69 ) C17_=_C105( C17 C105 ) C17_=_C112( C17 C112 ) C17_=_C133( C17 C133 ) \nC17_=_C185( C17 C185 ) C17_=_C228( C17 C228 ) C17_=_C240( C17 C240 ) C17_=_C247( C17 C247 ) C17_=_C248( C17 C248 ) C18_=_C19( C18 C19 ) \nC18_=_C20( C18 C20 ) C18_=_C21( C18 C21 ) C18_=_C22( C18 C22 ) C18_=_C23( C18 C23 ) C18_=_C24( C18 C24 ) C18_=_C25( C18 C25 ) \nC18_=_C26( C18 C26 ) C18_=_C27( C18 C27 ) C18_=_C28( C18 C28 ) C18_=_C29( C18 C29 ) C19_=_C20( C19 C20 ) C19_=_C21( C19 C21 ) \nC19_=_C22( C19 C22 ) C19_=_C23( C19 C23 ) C19_=_C24( C19 C24 ) C19_=_C25( C19 C25 ) C19_=_C26( C19 C26 ) C19_=_C27( C19 C27 ) \nC19_=_C28( C19 C28 ) C19_=_C29( C19 C29 ) C19_=_C69( C19 C69 ) C20_=_C21( C20 C21 ) C20_=_C22( C20 C22 ) C20_=_C23( C20 C23 ) \nC20_=_C24( C20 C24 ) C20_=_C25( C20 C25 ) C20_=_C26( C20 C26 ) C20_=_C27( C20 C27 ) C20_=_C28( C20 C28 ) C20_=_C29( C20 C29 ) \nC21_=_C22( C21 C22 ) C21_=_C23( C21 C23 ) C21_=_C24( C21 C24 ) C21_=_C25( C21 C25 ) C21_=_C26( C21 C26 ) C21_=_C27( C21 C27 ) \nC21_=_C28( C21 C28 ) C21_=_C29( C21 C29 ) C22_=_C23( C22 C23 ) C22_=_C24( C22 C24 ) C22_=_C25( C22 C25 ) C22_=_C26( C22 C26 ) \nC22_=_C27( C22 C27 ) C22_=_C28( C22 C28 ) C22_=_C29( C22 C29 ) C22_=_C185( C22 C185 ) C23_=_C24( C23 C24 ) C23_=_C25( C23 C25 ) \nC23_=_C26( C23 C26 ) C23_=_C27( C23 C27 ) C23_=_C28( C23 C28 ) C23_=_C29( C23 C29 ) C24_=_C25( C24 C25 ) C24_=_C26( C24 C26 ) \nC24_=_C27( C24 C27 ) C24_=_C28( C24 C28 ) C24_=_C29( C24 C29 ) C25_=_C26( C25 C26 ) C25_=_C27( C25 C27 ) C25_=_C28( C25 C28 ) \nC25_=_C29( C25 C29 ) C26_=_C27( C26 C27 ) C26_=_C28( C26 C28 ) C26_=_C29( C26 C29 ) C27_=_C28( C27 C28 ) C27_=_C29( C27 C29 ) \nC28_=_C29( C28 C29 ) C29_=_C69( C29 C69 ) C29_=_C105( C29 C105 ) C29_=_C112( C29 C112 ) C29_=_C133( C29 C133 ) C29_=_C185( C29 C185 ) \nC29_=_C228( C29 C228 ) C29_=_C240( C29 C240 ) C29_=_C247( C29 C247 ) C29_=_C248( C29 C248 ) C69_=_C105( C69 C105 ) C69_=_C112( C69 C112 ) \nC69_=_C133( C69 C133 ) C69_=_C185( C69 C185 ) C69_=_C228( C69 C228 ) C69_=_C240( C69 C240 ) C69_=_C247( C69 C247 ) C69_=_C248( C69 C248 ) \nC105_=_C112( C105 C112 ) C105_=_C133( C105 C133 ) C105_=_C185( C105 C185 ) C105_=_C228( C105 C228 ) C105_=_C240( C105 C240 ) C105_=_C247( C105 C247 ) \nC105_=_C248( C105 C248 ) C112_=_C133( C112 C133 ) C112_=_C185( C112 C185 ) C112_=_C228( C112 C228 ) C112_=_C240( C112 C240 ) C112_=_C247( C112 C247 ) \nC112_=_C248( C112 C248 ) C133_=_C185( C133 C185 ) C133_=_C228( C133 C228 ) C133_=_C240( C133 C240 ) C133_=_C247( C133 C247 ) C133_=_C248( C133 C248 ) \nC185_=_C228( C185 C228 ) C185_=_C240( C185 C240 ) C185_=_C247( C185 C247 ) C185_=_C248( C185 C248 ) C228_=_C240( C228 C240 ) C228_=_C247( C228 C247 ) \nC228_=_C248( C228 C248 ) C240_=_C247( C240 C247 ) C240_=_C248( C240 C248 ) C247_=_C248( C247 C248 ) "];31-&gt;39[label="21: C17 C18 C19 C20 C21 \nC22 C23 C24 C25 C26 C27 \nC28 C69 C105 C112 C133 C185 \nC228 C240 C247 C248 \n102: C17_=_C69 ,C17_=_C105 ,C17_=_C112 ,C17_=_C133 ,C17_=_C185 ,\nC17_=_C228 ,C17_=_C240 ,C17_=_C247 ,C17_=_C248 ,C18_=_C19 ,C18_=_C20 ,\nC18_=_C21 ,C18_=_C22 ,C18_=_C23 ,C18_=_C24 ,C18_=_C25 ,C18_=_C26 ,\nC18_=_C27 ,C18_=_C28 ,C19_=_C20 ,C19_=_C21 ,C19_=_C22 ,C19_=_C23 ,\nC19_=_C24 ,C19_=_C25 ,C19_=_C26 ,C19_=_C27 ,C19_=_C28 ,C19_=_C69 ,\nC20_=_C21 ,C20_=_C22 ,C20_=_C23 ,C20_=_C24 ,C20_=_C25 ,C20_=_C26 ,\nC20_=_C27 ,C20_=_C28 ,C21_=_C22 ,C21_=_C23 ,C21_=_C24 ,C21_=_C25 ,\nC21_=_C26 ,C21_=_C27 ,C21_=_C28 ,C22_=_C23 ,C22_=_C24 ,C22_=_C25 ,\nC22_=_C26 ,C22_=_C27 ,C22_=_C28</w:t>
      </w:r>
    </w:p>
    <w:p>
      <w:pPr>
        <w:pStyle w:val="PreformattedText"/>
        <w:bidi w:val="0"/>
        <w:spacing w:before="0" w:after="0"/>
        <w:jc w:val="left"/>
        <w:rPr/>
      </w:pPr>
      <w:r>
        <w:rPr/>
        <w:t xml:space="preserve"> </w:t>
      </w:r>
      <w:r>
        <w:rPr/>
        <w:t>,C22_=_C185 ,C23_=_C24 ,C23_=_C25 ,\nC23_=_C26 ,C23_=_C27 ,C23_=_C28 ,C24_=_C25 ,C24_=_C26 ,C24_=_C27 ,\nC24_=_C28 ,C25_=_C26 ,C25_=_C27 ,C25_=_C28 ,C26_=_C27 ,C26_=_C28 ,\nC27_=_C28 ,C69_=_C105 ,C69_=_C112 ,C69_=_C133 ,C69_=_C185 ,C69_=_C228 ,\nC69_=_C240 ,C69_=_C247 ,C69_=_C248 ,C105_=_C112 ,C105_=_C133 ,C105_=_C185 ,\nC105_=_C228 ,C105_=_C240 ,C105_=_C247 ,C105_=_C248 ,C112_=_C133 ,C112_=_C185 ,\nC112_=_C228 ,C112_=_C240 ,C112_=_C247 ,C112_=_C248 ,C133_=_C185 ,C133_=_C228 ,\nC133_=_C240 ,C133_=_C247 ,C133_=_C248 ,C185_=_C228 ,C185_=_C240 ,C185_=_C247 ,\nC185_=_C248 ,C228_=_C240 ,C228_=_C247 ,C228_=_C248 ,C240_=_C247 ,C240_=_C248 ,\nC247_=_C248 ,"];40[shape=box, label="id:40 level: 4\n25: C0 C6 C19 C21 C30 \nC60 C61 C62 C63 C64 C65 \nC66 C67 C68 C69 C135 C146 \nC163 C171 C172 C173 C174 C175 \nC176 C177 \n162: C0_=_C6( C0 C6 ) C0_=_C19( C0 C19 ) C0_=_C30( C0 C30 ) C0_=_C60( C0 C60 ) C0_=_C61( C0 C61 ) \nC0_=_C62( C0 C62 ) C0_=_C63( C0 C63 ) C0_=_C64( C0 C64 ) C0_=_C65( C0 C65 ) C0_=_C66( C0 C66 ) C0_=_C67( C0 C67 ) \nC0_=_C68( C0 C68 ) C0_=_C69( C0 C69 ) C6_=_C21( C6 C21 ) C6_=_C61( C6 C61 ) C6_=_C135( C6 C135 ) C6_=_C146( C6 C146 ) \nC6_=_C163( C6 C163 ) C6_=_C171( C6 C171 ) C6_=_C172( C6 C172 ) C6_=_C173( C6 C173 ) C6_=_C174( C6 C174 ) C6_=_C175( C6 C175 ) \nC6_=_C176( C6 C176 ) C6_=_C177( C6 C177 ) C19_=_C21( C19 C21 ) C19_=_C30( C19 C30 ) C19_=_C60( C19 C60 ) C19_=_C61( C19 C61 ) \nC19_=_C62( C19 C62 ) C19_=_C63( C19 C63 ) C19_=_C64( C19 C64 ) C19_=_C65( C19 C65 ) C19_=_C66( C19 C66 ) C19_=_C67( C19 C67 ) \nC19_=_C68( C19 C68 ) C19_=_C69( C19 C69 ) C21_=_C61( C21 C61 ) C21_=_C135( C21 C135 ) C21_=_C146( C21 C146 ) C21_=_C163( C21 C163 ) \nC21_=_C171( C21 C171 ) C21_=_C172( C21 C172 ) C21_=_C173( C21 C173 ) C21_=_C174( C21 C174 ) C21_=_C175( C21 C175 ) C21_=_C176( C21 C176 ) \nC21_=_C177( C21 C177 ) C30_=_C60( C30 C60 ) C30_=_C61( C30 C61 ) C30_=_C62( C30 C62 ) C30_=_C63( C30 C63 ) C30_=_C64( C30 C64 ) \nC30_=_C65( C30 C65 ) C30_=_C66( C30 C66 ) C30_=_C67( C30 C67 ) C30_=_C68( C30 C68 ) C30_=_C69( C30 C69 ) C60_=_C61( C60 C61 ) \nC60_=_C62( C60 C62 ) C60_=_C63( C60 C63 ) C60_=_C64( C60 C64 ) C60_=_C65( C60 C65 ) C60_=_C66( C60 C66 ) C60_=_C67( C60 C67 ) \nC60_=_C68( C60 C68 ) C60_=_C69( C60 C69 ) C61_=_C62( C61 C62 ) C61_=_C63( C61 C63 ) C61_=_C64( C61 C64 ) C61_=_C65( C61 C65 ) \nC61_=_C66( C61 C66 ) C61_=_C67( C61 C67 ) C61_=_C68( C61 C68 ) C61_=_C69( C61 C69 ) C61_=_C135( C61 C135 ) C61_=_C146( C61 C146 ) \nC61_=_C163( C61 C163 ) C61_=_C171( C61 C171 ) C61_=_C172( C61 C172 ) C61_=_C173( C61 C173 ) C61_=_C174( C61 C174 ) C61_=_C175( C61 C175 ) \nC61_=_C176( C61 C176 ) C61_=_C177( C61 C177 ) C62_=_C63( C62 C63 ) C62_=_C64( C62 C64 ) C62_=_C65( C62 C65 ) C62_=_C66( C62 C66 ) \nC62_=_C67( C62 C67 ) C62_=_C68( C62 C68 ) C62_=_C69( C62 C69 ) C63_=_C64( C63 C64 ) C63_=_C65( C63 C65 ) C63_=_C66( C63 C66 ) \nC63_=_C67( C63 C67 ) C63_=_C68( C63 C68 ) C63_=_C69( C63 C69 ) C63_=_C171( C63 C171 ) C64_=_C65( C64 C65 ) C64_=_C66( C64 C66 ) \nC64_=_C67( C64 C67 ) C64_=_C68( C64 C68 ) C64_=_C69( C64 C69 ) C65_=_C66( C65 C66 ) C65_=_C67( C65 C67 ) C65_=_C68( C65 C68 ) \nC65_=_C69( C65 C69 ) C66_=_C67( C66 C67 ) C66_=_C68( C66 C68 ) C66_=_C69( C66 C69 ) C66_=_C173( C66 C173 ) C67_=_C68( C67 C68 ) \nC67_=_C69( C67 C69 ) C67_=_C176( C67 C176 ) C68_=_C69( C68 C69 ) C68_=_C177( C68 C177 ) C135_=_C146( C135 C146 ) C135_=_C163( C135 C163 ) \nC135_=_C171( C135 C171 ) C135_=_C172( C135 C172 ) C135_=_C173( C135 C173 ) C135_=_C174( C135 C174 ) C135_=_C175( C135 C175 ) C135_=_C176( C135 C176 ) \nC135_=_C177( C135 C177 ) C146_=_C163( C146 C163 ) C146_=_C171( C146 C171 ) C146_=_C172( C146 C172 ) C146_=_C173( C146 C173 ) C146_=_C174( C146 C174 ) \nC146_=_C175( C146 C175 ) C146_=_C176( C146 C176 ) C146_=_C177( C146 C177 ) C163_=_C171( C163 C171 ) C163_=_C172( C163 C172 ) C163_=_C173( C163 C173 ) \nC163_=_C174( C163 C174 ) C163_=_C175( C163 C175 ) C163_=_C176( C163 C176 ) C163_=_C177( C163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31-&gt;40[label="24: C0 C6 C19 C21 C30 \nC60 C62 C63 C64 C65 C66 \nC67 C68 C69 C135 C146 C163 \nC171 C172 C173 C174 C175 C176 \nC177 \n138: C0_=_C6 ,C0_=_C19 ,C0_=_C30 ,C0_=_C60 ,C0_=_C62 ,\nC0_=_C63 ,C0_=_C64 ,C0_=_C65 ,C0_=_C66 ,C0_=_C67 ,C0_=_C68 ,\nC0_=_C69 ,C6_=_C21 ,C6_=_C135 ,C6_=_C146 ,C6_=_C163 ,C6_=_C171 ,\nC6_=_C172 ,C6_=_C173 ,C6_=_C174 ,C6_=_C175 ,C6_=_C176 ,C6_=_C177 ,\nC19_=_C21 ,C19_=_C30 ,C19_=_C60 ,C19_=_C62 ,C19_=_C63 ,C19_=_C64 ,\nC19_=_C65 ,C19_=_C66 ,C19_=_C67 ,C19_=_C68 ,C19_=_C69 ,C21_=_C135 ,\nC21_=_C146 ,C21_=_C163 ,C21_=_C171 ,C21_=_C172 ,C21_=_C173 ,C21_=_C174 ,\nC21_=_C175 ,C21_=_C176 ,C21_=_C177 ,C30_=_C60 ,C30_=_C62 ,C30_=_C63 ,\nC30_=_C64 ,C30_=_C65 ,C30_=_C66 ,C30_=_C67 ,C30_=_C68 ,C30_=_C69 ,\nC60_=_C62 ,C60_=_C63 ,C60_=_C64 ,C60_=_C65 ,C60_=_C66 ,C60_=_C67 ,\nC60_=_C68 ,C60_=_C69 ,C62_=_C63 ,C62_=_C64 ,C62_=_C65 ,C62_=_C66 ,\nC62_=_C67 ,C62_=_C68 ,C62_=_C69 ,C63_=_C64 ,C63_=_C65 ,C63_=_C66 ,\nC63_=_C67 ,C63_=_C68 ,C63_=_C69 ,C63_=_C171 ,C64_=_C65 ,C64_=_C66 ,\nC64_=_C67 ,C64_=_C68 ,C64_=_C69 ,C65_=_C66 ,C65_=_C67 ,C65_=_C68 ,\nC65_=_C69 ,C66_=_C67 ,C66_=_C68 ,C66_=_C69 ,C66_=_C173 ,C67_=_C68 ,\nC67_=_C69 ,C67_=_C176 ,C68_=_C69 ,C68_=_C177 ,C135_=_C146 ,C135_=_C163 ,\nC135_=_C171 ,C135_=_C172 ,C135_=_C173 ,C135_=_C174 ,C135_=_C175 ,C135_=_C176 ,\nC135_=_C177 ,C146_=_C163 ,C146_=_C171 ,C146_=_C172 ,C146_=_C173 ,C146_=_C174 ,\nC146_=_C175 ,C146_=_C176 ,C146_=_C177 ,C163_=_C171 ,C163_=_C172 ,C163_=_C173 ,\nC163_=_C174 ,C163_=_C175 ,C163_=_C176 ,C163_=_C177 ,C171_=_C172 ,C171_=_C173 ,\nC171_=_C174 ,C171_=_C175 ,C171_=_C176 ,C171_=_C177 ,C172_=_C173 ,C172_=_C174 ,\nC172_=_C175 ,C172_=_C176 ,C172_=_C177 ,C173_=_C174 ,C173_=_C175 ,C173_=_C176 ,\nC173_=_C177 ,C174_=_C175 ,C174_=_C176 ,C174_=_C177 ,C175_=_C176 ,C175_=_C177 ,\nC176_=_C177 ,"];41[shape=box, label="id:41 level: 4\n24: C25 C26 C38 C41 C73 \nC98 C101 C124 C138 C151 C157 \nC172 C180 C186 C187 C197 C208 \nC209 C210 C211 C212 C222 C223 \nC224 \n149: C25_=_C26( C25 C26 ) C25_=_C38( C25 C38 ) C25_=_C98( C25 C98 ) C25_=_C124( C25 C124 ) C25_=_C138( C25 C138 ) \nC25_=_C180( C25 C180 ) C25_=_C186( C25 C186 ) C25_=_C208( C25 C208 ) C25_=_C209( C25 C209 ) C25_=_C210( C25 C210 ) C25_=_C211( C25 C211 ) \nC25_=_C212( C25 C212 ) C26_=_C41( C26 C41 ) C26_=_C73( C26 C73 ) C26_=_C101( C26 C101 ) C26_=_C151( C26 C151 ) C26_=_C157( C26 C157 ) \nC26_=_C172( C26 C172 ) C26_=_C187( C26 C187 ) C26_=_C197( C26 C197 ) C26_=_C209( C26 C209 ) C26_=_C222( C26 C222 ) C26_=_C223( C26 C223 ) \nC26_=_C224( C26 C224 ) C38_=_C41( C38 C41 ) C38_=_C98( C38 C98 ) C38_=_C124( C38 C124 ) C38_=_C138( C38 C138 ) C38_=_C180( C38 C180 ) \nC38_=_C186( C38 C186 ) C38_=_C208( C38 C208 ) C38_=_C209( C38 C209 ) C38_=_C210( C38 C210 ) C38_=_C211( C38 C211 ) C38_=_C212( C38 C212 ) \nC41_=_C73( C41 C73 ) C41_=_C101( C41 C101 ) C41_=_C151( C41 C151 ) C41_=_C157( C41 C157 ) C41_=_C172( C41 C172 ) C41_=_C187( C41 C187 ) \nC41_=_C197( C41 C197 ) C41_=_C209( C41 C209 ) C41_=_C222( C41 C222 ) C41_=_C223( C41 C223 ) C41_=_C224( C41 C224 ) C73_=_C101( C73 C101 ) \nC73_=_C151( C73 C151 ) C73_=_C157( C73 C157 ) C73_=_C172( C73 C172 ) C73_=_C187( C73 C187 ) C73_=_C197( C73 C197 ) C73_=_C209( C73 C209 ) \nC73_=_C222( C73 C222 ) C73_=_C223( C73 C223 ) C73_=_C224( C73 C224 ) C98_=_C101( C98 C101 ) C98_=_C124( C98 C124 ) C98_=_C138( C98 C138 ) \nC98_=_C180( C98 C180 ) C98_=_C186( C98 C186 ) C98_=_C208( C98 C208 ) C98_=_C209( C98 C209 ) C98_=_C210( C98 C210 ) C98_=_C211( C98 C211 ) \nC98_=_C212( C98 C212 ) C101_=_C151( C101 C151 ) C101_=_C157( C101 C157 ) C101_=_C172( C101 C172 ) C101_=_C187( C101 C187 ) C101_=_C197( C101 C197 ) \nC101_=_C209( C101 C209 ) C101_=_C222( C101 C222 ) C101_=_C223( C101 C223 ) C101_=_C224( C101 C224 ) C124_=_C138( C124 C138 ) C124_=_C180( C124 C180 ) \nC124_=_C186( C124 C186 ) C124_=_C208( C124 C208 ) C124_=_C209( C124 C209 ) C124_=_C210( C124 C210 ) C124_=_C211( C124 C211 ) C124_=_C212( C124 C212 ) \nC138_=_C180( C138 C180 ) C138_=_C186( C138 C186 ) C138_=_C208( C138 C208 ) C138_=_C209( C138 C209 ) C138_=_C210( C138 C210 ) C138_=_C211( C138 C211 ) \nC138_=_C212( C138 C212 ) C151_=_C157( C151 C157 ) C151_=_C172( C151 C172 ) C151_=_C187( C151 C187 ) C151_=_C197( C151 C197 ) C151_=_C209( C151 C209 ) \nC151_=_C222( C151 C222 ) C151_=_C223( C151 C223 ) C151_=_C224( C151 C224 ) C157_=_C172( C157 C172 ) C157_=_C187( C157 C187 ) C157_=_C197( C157 C197 ) \nC157_=_C209( C157 C209 ) C157_=_C222( C157 C222 ) C157_=_C223( C157 C223 ) C157_=_C224( C157 C224 ) C172_=_C187( C172 C187 ) C172_=_C197( C172 C197 ) \nC172_=_C209( C172 C209 ) C172_=_C222( C172 C222 ) C172_=_C223( C172 C223 ) C172_=_C224( C172 C224 ) C180_=_C186( C180 C186 ) C180_=_C208( C180 C208 ) \nC180_=_C209( C180 C209 ) C180_=_C210( C180 C210 ) C180_=_C211( C180 C211 ) C180_=_C212( C180 C212 ) C186_=_C187( C186 C187 ) C186_=_C208( C186 C208 ) \nC186_=_C209( C186 C209 ) C186_=_C210( C186 C210 ) C186_=_C211( C186 C211 ) C186_=_C212( C186 C212 ) C187_=_C197( C187 C197 ) C187_=_C209( C187 C209 ) \nC187_=_C222( C187 C222 ) C187_=_C223( C187 C223 ) C187_=_C224( C187 C224 ) C197_=_C209( C197 C209 ) C197_=_C222( C197 C222 ) C197_=_C223( C197 C223 ) \nC197_=_C224( C197 C224 ) C208_=_C209( C208 C209 ) C208_=_C210( C208 C210 ) C208_=_C211( C208 C211 ) C208_=_C212( C208 C212 ) C209_=_C210( C209 C210 ) \nC209_=_C211( C209 C211 ) C209_=_C212( C209 C212 ) C209_=_C222( C209 C222 ) C209_=_C223( C209 C223 ) C209_=_C224( C209 C224 ) C210_=_C211(</w:t>
      </w:r>
    </w:p>
    <w:p>
      <w:pPr>
        <w:pStyle w:val="PreformattedText"/>
        <w:bidi w:val="0"/>
        <w:spacing w:before="0" w:after="0"/>
        <w:jc w:val="left"/>
        <w:rPr/>
      </w:pPr>
      <w:r>
        <w:rPr/>
        <w:t xml:space="preserve"> </w:t>
      </w:r>
      <w:r>
        <w:rPr/>
        <w:t>C210 C211 ) \nC210_=_C212( C210 C212 ) C211_=_C212( C211 C212 ) C212_=_C224( C212 C224 ) C222_=_C223( C222 C223 ) C222_=_C224( C222 C224 ) C223_=_C224( C223 C224 ) "];32-&gt;41[label="23: C25 C26 C38 C41 C73 \nC98 C101 C124 C138 C151 C157 \nC172 C180 C186 C187 C197 C208 \nC210 C211 C212 C222 C223 C224 \n126: C25_=_C26 ,C25_=_C38 ,C25_=_C98 ,C25_=_C124 ,C25_=_C138 ,\nC25_=_C180 ,C25_=_C186 ,C25_=_C208 ,C25_=_C210 ,C25_=_C211 ,C25_=_C212 ,\nC26_=_C41 ,C26_=_C73 ,C26_=_C101 ,C26_=_C151 ,C26_=_C157 ,C26_=_C172 ,\nC26_=_C187 ,C26_=_C197 ,C26_=_C222 ,C26_=_C223 ,C26_=_C224 ,C38_=_C41 ,\nC38_=_C98 ,C38_=_C124 ,C38_=_C138 ,C38_=_C180 ,C38_=_C186 ,C38_=_C208 ,\nC38_=_C210 ,C38_=_C211 ,C38_=_C212 ,C41_=_C73 ,C41_=_C101 ,C41_=_C151 ,\nC41_=_C157 ,C41_=_C172 ,C41_=_C187 ,C41_=_C197 ,C41_=_C222 ,C41_=_C223 ,\nC41_=_C224 ,C73_=_C101 ,C73_=_C151 ,C73_=_C157 ,C73_=_C172 ,C73_=_C187 ,\nC73_=_C197 ,C73_=_C222 ,C73_=_C223 ,C73_=_C224 ,C98_=_C101 ,C98_=_C124 ,\nC98_=_C138 ,C98_=_C180 ,C98_=_C186 ,C98_=_C208 ,C98_=_C210 ,C98_=_C211 ,\nC98_=_C212 ,C101_=_C151 ,C101_=_C157 ,C101_=_C172 ,C101_=_C187 ,C101_=_C197 ,\nC101_=_C222 ,C101_=_C223 ,C101_=_C224 ,C124_=_C138 ,C124_=_C180 ,C124_=_C186 ,\nC124_=_C208 ,C124_=_C210 ,C124_=_C211 ,C124_=_C212 ,C138_=_C180 ,C138_=_C186 ,\nC138_=_C208 ,C138_=_C210 ,C138_=_C211 ,C138_=_C212 ,C151_=_C157 ,C151_=_C172 ,\nC151_=_C187 ,C151_=_C197 ,C151_=_C222 ,C151_=_C223 ,C151_=_C224 ,C157_=_C172 ,\nC157_=_C187 ,C157_=_C197 ,C157_=_C222 ,C157_=_C223 ,C157_=_C224 ,C172_=_C187 ,\nC172_=_C197 ,C172_=_C222 ,C172_=_C223 ,C172_=_C224 ,C180_=_C186 ,C180_=_C208 ,\nC180_=_C210 ,C180_=_C211 ,C180_=_C212 ,C186_=_C187 ,C186_=_C208 ,C186_=_C210 ,\nC186_=_C211 ,C186_=_C212 ,C187_=_C197 ,C187_=_C222 ,C187_=_C223 ,C187_=_C224 ,\nC197_=_C222 ,C197_=_C223 ,C197_=_C224 ,C208_=_C210 ,C208_=_C211 ,C208_=_C212 ,\nC210_=_C211 ,C210_=_C212 ,C211_=_C212 ,C212_=_C224 ,C222_=_C223 ,C222_=_C224 ,\nC223_=_C224 ,"];42[shape=box, label="id:42 level: 4\n28: C13 C15 C27 C46 C47 \nC67 C68 C75 C85 C102 C152 \nC162 C176 C177 C189 C192 C200 \nC205 C212 C214 C220 C224 C234 \nC237 C243 C244 C245 C248 \n200: C13_=_C15( C13 C15 ) C13_=_C27( C13 C27 ) C13_=_C46( C13 C46 ) C13_=_C67( C13 C67 ) C13_=_C75( C13 C75 ) \nC13_=_C85( C13 C85 ) C13_=_C102( C13 C102 ) C13_=_C152( C13 C152 ) C13_=_C176( C13 C176 ) C13_=_C189( C13 C189 ) C13_=_C192( C13 C192 ) \nC13_=_C205( C13 C205 ) C13_=_C214( C13 C214 ) C13_=_C243( C13 C243 ) C13_=_C244( C13 C244 ) C15_=_C47( C15 C47 ) C15_=_C68( C15 C68 ) \nC15_=_C162( C15 C162 ) C15_=_C177( C15 C177 ) C15_=_C200( C15 C200 ) C15_=_C212( C15 C212 ) C15_=_C220( C15 C220 ) C15_=_C224( C15 C224 ) \nC15_=_C234( C15 C234 ) C15_=_C237( C15 C237 ) C15_=_C243( C15 C243 ) C15_=_C245( C15 C245 ) C15_=_C248( C15 C248 ) C27_=_C46( C27 C46 ) \nC27_=_C67( C27 C67 ) C27_=_C75( C27 C75 ) C27_=_C85( C27 C85 ) C27_=_C102( C27 C102 ) C27_=_C152( C27 C152 ) C27_=_C176( C27 C176 ) \nC27_=_C189( C27 C189 ) C27_=_C192( C27 C192 ) C27_=_C205( C27 C205 ) C27_=_C214( C27 C214 ) C27_=_C243( C27 C243 ) C27_=_C244( C27 C244 ) \nC46_=_C47( C46 C47 ) C46_=_C67( C46 C67 ) C46_=_C75( C46 C75 ) C46_=_C85( C46 C85 ) C46_=_C102( C46 C102 ) C46_=_C152( C46 C152 ) \nC46_=_C176( C46 C176 ) C46_=_C189( C46 C189 ) C46_=_C192( C46 C192 ) C46_=_C205( C46 C205 ) C46_=_C214( C46 C214 ) C46_=_C243( C46 C243 ) \nC46_=_C244( C46 C244 ) C47_=_C68( C47 C68 ) C47_=_C162( C47 C162 ) C47_=_C177( C47 C177 ) C47_=_C200( C47 C200 ) C47_=_C212( C47 C212 ) \nC47_=_C220( C47 C220 ) C47_=_C224( C47 C224 ) C47_=_C234( C47 C234 ) C47_=_C237( C47 C237 ) C47_=_C243( C47 C243 ) C47_=_C245( C47 C245 ) \nC47_=_C248( C47 C248 ) C67_=_C68( C67 C68 ) C67_=_C75( C67 C75 ) C67_=_C85( C67 C85 ) C67_=_C102( C67 C102 ) C67_=_C152( C67 C152 ) \nC67_=_C176( C67 C176 ) C67_=_C189( C67 C189 ) C67_=_C192( C67 C192 ) C67_=_C205( C67 C205 ) C67_=_C214( C67 C214 ) C67_=_C243( C67 C243 ) \nC67_=_C244( C67 C244 ) C68_=_C162( C68 C162 ) C68_=_C177( C68 C177 ) C68_=_C200( C68 C200 ) C68_=_C212( C68 C212 ) C68_=_C220( C68 C220 ) \nC68_=_C224( C68 C224 ) C68_=_C234( C68 C234 ) C68_=_C237( C68 C237 ) C68_=_C243( C68 C243 ) C68_=_C245( C68 C245 ) C68_=_C248( C68 C248 ) \nC75_=_C85( C75 C85 ) C75_=_C102( C75 C102 ) C75_=_C152( C75 C152 ) C75_=_C176( C75 C176 ) C75_=_C189( C75 C189 ) C75_=_C192( C75 C192 ) \nC75_=_C205( C75 C205 ) C75_=_C214( C75 C214 ) C75_=_C243( C75 C243 ) C75_=_C244( C75 C244 ) C85_=_C102( C85 C102 ) C85_=_C152( C85 C152 ) \nC85_=_C176( C85 C176 ) C85_=_C189( C85 C189 ) C85_=_C192( C85 C192 ) C85_=_C205( C85 C205 ) C85_=_C214( C85 C214 ) C85_=_C243( C85 C243 ) \nC85_=_C244( C85 C244 ) C102_=_C152( C102 C152 ) C102_=_C176( C102 C176 ) C102_=_C189( C102 C189 ) C102_=_C192( C102 C192 ) C102_=_C205( C102 C205 ) \nC102_=_C214( C102 C214 ) C102_=_C243( C102 C243 ) C102_=_C244( C102 C244 ) C152_=_C176( C152 C176 ) C152_=_C189( C152 C189 ) C152_=_C192( C152 C192 ) \nC152_=_C205( C152 C205 ) C152_=_C214( C152 C214 ) C152_=_C243( C152 C243 ) C152_=_C244( C152 C244 ) C162_=_C177( C162 C177 ) C162_=_C200( C162 C200 ) \nC162_=_C212( C162 C212 ) C162_=_C220( C162 C220 ) C162_=_C224( C162 C224 ) C162_=_C234( C162 C234 ) C162_=_C237( C162 C237 ) C162_=_C243( C162 C243 ) \nC162_=_C245( C162 C245 ) C162_=_C248( C162 C248 ) C176_=_C177( C176 C177 ) C176_=_C189( C176 C189 ) C176_=_C192( C176 C192 ) C176_=_C205( C176 C205 ) \nC176_=_C214( C176 C214 ) C176_=_C243( C176 C243 ) C176_=_C244( C176 C244 ) C177_=_C200( C177 C200 ) C177_=_C212( C177 C212 ) C177_=_C220( C177 C220 ) \nC177_=_C224( C177 C224 ) C177_=_C234( C177 C234 ) C177_=_C237( C177 C237 ) C177_=_C243( C177 C243 ) C177_=_C245( C177 C245 ) C177_=_C248( C177 C248 ) \nC189_=_C192( C189 C192 ) C189_=_C205( C189 C205 ) C189_=_C214( C189 C214 ) C189_=_C243( C189 C243 ) C189_=_C244( C189 C244 ) C192_=_C205( C192 C205 ) \nC192_=_C214( C192 C214 ) C192_=_C243( C192 C243 ) C192_=_C244( C192 C244 ) C200_=_C212( C200 C212 ) C200_=_C220( C200 C220 ) C200_=_C224( C200 C224 ) \nC200_=_C234( C200 C234 ) C200_=_C237( C200 C237 ) C200_=_C243( C200 C243 ) C200_=_C245( C200 C245 ) C200_=_C248( C200 C248 ) C205_=_C214( C205 C214 ) \nC205_=_C243( C205 C243 ) C205_=_C244( C205 C244 ) C212_=_C220( C212 C220 ) C212_=_C224( C212 C224 ) C212_=_C234( C212 C234 ) C212_=_C237( C212 C237 ) \nC212_=_C243( C212 C243 ) C212_=_C245( C212 C245 ) C212_=_C248( C212 C248 ) C214_=_C243( C214 C243 ) C214_=_C244( C214 C244 ) C220_=_C224( C220 C224 ) \nC220_=_C234( C220 C234 ) C220_=_C237( C220 C237 ) C220_=_C243( C220 C243 ) C220_=_C245( C220 C245 ) C220_=_C248( C220 C248 ) C224_=_C234( C224 C234 ) \nC224_=_C237( C224 C237 ) C224_=_C243( C224 C243 ) C224_=_C245( C224 C245 ) C224_=_C248( C224 C248 ) C234_=_C237( C234 C237 ) C234_=_C243( C234 C243 ) \nC234_=_C245( C234 C245 ) C234_=_C248( C234 C248 ) C237_=_C243( C237 C243 ) C237_=_C245( C237 C245 ) C237_=_C248( C237 C248 ) C243_=_C244( C243 C244 ) \nC243_=_C245( C243 C245 ) C243_=_C248( C243 C248 ) C245_=_C248( C245 C248 ) "];32-&gt;42[label="27: C13 C15 C27 C46 C47 \nC67 C68 C75 C85 C102 C152 \nC162 C176 C177 C189 C192 C200 \nC205 C212 C214 C220 C224 C234 \nC237 C244 C245 C248 \n173: C13_=_C15 ,C13_=_C27 ,C13_=_C46 ,C13_=_C67 ,C13_=_C75 ,\nC13_=_C85 ,C13_=_C102 ,C13_=_C152 ,C13_=_C176 ,C13_=_C189 ,C13_=_C192 ,\nC13_=_C205 ,C13_=_C214 ,C13_=_C244 ,C15_=_C47 ,C15_=_C68 ,C15_=_C162 ,\nC15_=_C177 ,C15_=_C200 ,C15_=_C212 ,C15_=_C220 ,C15_=_C224 ,C15_=_C234 ,\nC15_=_C237 ,C15_=_C245 ,C15_=_C248 ,C27_=_C46 ,C27_=_C67 ,C27_=_C75 ,\nC27_=_C85 ,C27_=_C102 ,C27_=_C152 ,C27_=_C176 ,C27_=_C189 ,C27_=_C192 ,\nC27_=_C205 ,C27_=_C214 ,C27_=_C244 ,C46_=_C47 ,C46_=_C67 ,C46_=_C75 ,\nC46_=_C85 ,C46_=_C102 ,C46_=_C152 ,C46_=_C176 ,C46_=_C189 ,C46_=_C192 ,\nC46_=_C205 ,C46_=_C214 ,C46_=_C244 ,C47_=_C68 ,C47_=_C162 ,C47_=_C177 ,\nC47_=_C200 ,C47_=_C212 ,C47_=_C220 ,C47_=_C224 ,C47_=_C234 ,C47_=_C237 ,\nC47_=_C245 ,C47_=_C248 ,C67_=_C68 ,C67_=_C75 ,C67_=_C85 ,C67_=_C102 ,\nC67_=_C152 ,C67_=_C176 ,C67_=_C189 ,C67_=_C192 ,C67_=_C205 ,C67_=_C214 ,\nC67_=_C244 ,C68_=_C162 ,C68_=_C177 ,C68_=_C200 ,C68_=_C212 ,C68_=_C220 ,\nC68_=_C224 ,C68_=_C234 ,C68_=_C237 ,C68_=_C245 ,C68_=_C248 ,C75_=_C85 ,\nC75_=_C102 ,C75_=_C152 ,C75_=_C176 ,C75_=_C189 ,C75_=_C192 ,C75_=_C205 ,\nC75_=_C214 ,C75_=_C244 ,C85_=_C102 ,C85_=_C152 ,C85_=_C176 ,C85_=_C189 ,\nC85_=_C192 ,C85_=_C205 ,C85_=_C214 ,C85_=_C244 ,C102_=_C152 ,C102_=_C176 ,\nC102_=_C189 ,C102_=_C192 ,C102_=_C205 ,C102_=_C214 ,C102_=_C244 ,C152_=_C176 ,\nC152_=_C189 ,C152_=_C192 ,C152_=_C205 ,C152_=_C214 ,C152_=_C244 ,C162_=_C177 ,\nC162_=_C200 ,C162_=_C212 ,C162_=_C220 ,C162_=_C224 ,C162_=_C234 ,C162_=_C237 ,\nC162_=_C245 ,C162_=_C248 ,C176_=_C177 ,C176_=_C189 ,C176_=_C192 ,C176_=_C205 ,\nC176_=_C214 ,C176_=_C244 ,C177_=_C200 ,C177_=_C212 ,C177_=_C220 ,C177_=_C224 ,\nC177_=_C234 ,C177_=_C237 ,C177_=_C245 ,C177_=_C248 ,C189_=_C192 ,C189_=_C205 ,\nC189_=_C214 ,C189_=_C244 ,C192_=_C205 ,C192_=_C214 ,C192_=_C244 ,C200_=_C212 ,\nC200_=_C220 ,C200_=_C224 ,C200_=_C234 ,C200_=_C237 ,C200_=_C245 ,C200_=_C248 ,\nC205_=_C214 ,C205_=_C244 ,C212_=_C220 ,C212_=_C224 ,C212_=_C234 ,C212_=_C237 ,\nC212_=_C245 ,C212_=_C248 ,C214_=_C244 ,C220_=_C224 ,C220_=_C234 ,C220_=_C237 ,\nC220_=_C245 ,C220_=_C248 ,C224_=_C234 ,C224_=_C237 ,C224_=_C245 ,C224_=_C248 ,\nC234_=_C237 ,C234_=_C245 ,C234_=_C248 ,C237_=_C245 ,C237_=_C248 ,C245_=_C248 ,"];43[shape=box, label="id:43 level: 4\n22: C1 C2 C49 C60 C70 \nC71 C72 C73 C74 C75 C76 \nC77 C78 C79 C80 C81 C82 \nC83 C84 C85 C86 C87 \n126: C1_=_C2( C1 C2 ) C1_=_C49( C1 C49 ) C1_=_C60( C1 C60 ) C1_=_C70( C1 C70 ) C1_=_C71( C1 C71 ) \nC1_=_C72( C1 C72 ) C1_=_C73( C1 C73 ) C1_=_C74( C1 C74 ) C1_=_C75( C1 C75 ) C1_=_C76( C1 C76 ) C1_=_C77( C1 C77 ) \nC2_=_C70( C2 C70 ) C2_=_C78( C2 C78 ) C2_=_C79( C2 C79 ) C2_=_C80( C2 C80 ) C2_=_C81( C2 C81 ) C2_=_C82( C2 C82 ) \nC2_=_C83( C2 C83 ) C2_=_C84( C2 C84 ) C2_=_C85( C2 C85 ) C2_=_C86( C2 C86 ) C2_=_C87( C2 C87 ) C49_=_C60( C49 C60 ) \nC49_=_C70( C49 C70 ) C49_=_C71( C49 C71 ) C49_=_C72(</w:t>
      </w:r>
    </w:p>
    <w:p>
      <w:pPr>
        <w:pStyle w:val="PreformattedText"/>
        <w:bidi w:val="0"/>
        <w:spacing w:before="0" w:after="0"/>
        <w:jc w:val="left"/>
        <w:rPr/>
      </w:pPr>
      <w:r>
        <w:rPr/>
        <w:t xml:space="preserve"> </w:t>
      </w:r>
      <w:r>
        <w:rPr/>
        <w:t>C49 C72 ) C49_=_C73( C49 C73 ) C49_=_C74( C49 C74 ) C49_=_C75( C49 C75 ) \nC49_=_C76( C49 C76 ) C49_=_C77( C49 C77 ) C60_=_C70( C60 C70 ) C60_=_C71( C60 C71 ) C60_=_C72( C60 C72 ) C60_=_C73( C60 C73 ) \nC60_=_C74( C60 C74 ) C60_=_C75( C60 C75 ) C60_=_C76( C60 C76 ) C60_=_C77( C60 C77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1_=_C72( C71 C72 ) C71_=_C73( C71 C73 ) C71_=_C74( C71 C74 ) \nC71_=_C75( C71 C75 ) C71_=_C76( C71 C76 ) C71_=_C77( C71 C77 ) C71_=_C80( C71 C80 ) C72_=_C73( C72 C73 ) C72_=_C74( C72 C74 ) \nC72_=_C75( C72 C75 ) C72_=_C76( C72 C76 ) C72_=_C77( C72 C77 ) C73_=_C74( C73 C74 ) C73_=_C75( C73 C75 ) C73_=_C76( C73 C76 ) \nC73_=_C77( C73 C77 ) C74_=_C75( C74 C75 ) C74_=_C76( C74 C76 ) C74_=_C77( C74 C77 ) C74_=_C82( C74 C82 ) C75_=_C76( C75 C76 ) \nC75_=_C77( C75 C77 ) C75_=_C85( C75 C85 ) C76_=_C77( C76 C77 ) C77_=_C87( C77 C87 ) C78_=_C79( C78 C79 ) C78_=_C80( C78 C80 ) \nC78_=_C81( C78 C81 ) C78_=_C82( C78 C82 ) C78_=_C83( C78 C83 ) C78_=_C84( C78 C84 ) C78_=_C85( C78 C85 ) C78_=_C86( C78 C86 ) \nC78_=_C87( C78 C87 ) C79_=_C80( C79 C80 ) C79_=_C81( C79 C81 ) C79_=_C82( C79 C82 ) C79_=_C83( C79 C83 ) C79_=_C84( C79 C84 ) \nC79_=_C85( C79 C85 ) C79_=_C86( C79 C86 ) C79_=_C87( C79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3_=_C84( C83 C84 ) C83_=_C85( C83 C85 ) C83_=_C86( C83 C86 ) \nC83_=_C87( C83 C87 ) C84_=_C85( C84 C85 ) C84_=_C86( C84 C86 ) C84_=_C87( C84 C87 ) C85_=_C86( C85 C86 ) C85_=_C87( C85 C87 ) \nC86_=_C87( C86 C87 ) "];33-&gt;43[label="21: C1 C2 C49 C60 C71 \nC72 C73 C74 C75 C76 C77 \nC78 C79 C80 C81 C82 C83 \nC84 C85 C86 C87 \n105: C1_=_C2 ,C1_=_C49 ,C1_=_C60 ,C1_=_C71 ,C1_=_C72 ,\nC1_=_C73 ,C1_=_C74 ,C1_=_C75 ,C1_=_C76 ,C1_=_C77 ,C2_=_C78 ,\nC2_=_C79 ,C2_=_C80 ,C2_=_C81 ,C2_=_C82 ,C2_=_C83 ,C2_=_C84 ,\nC2_=_C85 ,C2_=_C86 ,C2_=_C87 ,C49_=_C60 ,C49_=_C71 ,C49_=_C72 ,\nC49_=_C73 ,C49_=_C74 ,C49_=_C75 ,C49_=_C76 ,C49_=_C77 ,C60_=_C71 ,\nC60_=_C72 ,C60_=_C73 ,C60_=_C74 ,C60_=_C75 ,C60_=_C76 ,C60_=_C77 ,\nC71_=_C72 ,C71_=_C73 ,C71_=_C74 ,C71_=_C75 ,C71_=_C76 ,C71_=_C77 ,\nC71_=_C80 ,C72_=_C73 ,C72_=_C74 ,C72_=_C75 ,C72_=_C76 ,C72_=_C77 ,\nC73_=_C74 ,C73_=_C75 ,C73_=_C76 ,C73_=_C77 ,C74_=_C75 ,C74_=_C76 ,\nC74_=_C77 ,C74_=_C82 ,C75_=_C76 ,C75_=_C77 ,C75_=_C85 ,C76_=_C77 ,\nC77_=_C87 ,C78_=_C79 ,C78_=_C80 ,C78_=_C81 ,C78_=_C82 ,C78_=_C83 ,\nC78_=_C84 ,C78_=_C85 ,C78_=_C86 ,C78_=_C87 ,C79_=_C80 ,C79_=_C81 ,\nC79_=_C82 ,C79_=_C83 ,C79_=_C84 ,C79_=_C85 ,C79_=_C86 ,C79_=_C87 ,\nC80_=_C81 ,C80_=_C82 ,C80_=_C83 ,C80_=_C84 ,C80_=_C85 ,C80_=_C86 ,\nC80_=_C87 ,C81_=_C82 ,C81_=_C83 ,C81_=_C84 ,C81_=_C85 ,C81_=_C86 ,\nC81_=_C87 ,C82_=_C83 ,C82_=_C84 ,C82_=_C85 ,C82_=_C86 ,C82_=_C87 ,\nC83_=_C84 ,C83_=_C85 ,C83_=_C86 ,C83_=_C87 ,C84_=_C85 ,C84_=_C86 ,\nC84_=_C87 ,C85_=_C86 ,C85_=_C87 ,C86_=_C87 ,"];44[shape=box, label="id:44 level: 4\n29: C16 C23 C28 C48 C59 \nC72 C76 C77 C87 C96 C104 \nC109 C115 C122 C131 C132 C136 \nC178 C184 C190 C191 C192 C193 \nC194 C195 C201 C202 C207 C221 \n168: C16_=_C76( C16 C76 ) C16_=_C104( C16 C104 ) C16_=_C131( C16 C131 ) C16_=_C184( C16 C184 ) C16_=_C194( C16 C194 ) \nC16_=_C201( C16 C201 ) C23_=_C28( C23 C28 ) C23_=_C72( C23 C72 ) C23_=_C96( C23 C96 ) C23_=_C109( C23 C109 ) C23_=_C115( C23 C115 ) \nC23_=_C122( C23 C122 ) C23_=_C136( C23 C136 ) C23_=_C178( C23 C178 ) C23_=_C190( C23 C190 ) C23_=_C191( C23 C191 ) C23_=_C192( C23 C192 ) \nC23_=_C193( C23 C193 ) C23_=_C194( C23 C194 ) C23_=_C195( C23 C195 ) C28_=_C48( C28 C48 ) C28_=_C59( C28 C59 ) C28_=_C77( C28 C77 ) \nC28_=_C87( C28 C87 ) C28_=_C132( C28 C132 ) C28_=_C195( C28 C195 ) C28_=_C202( C28 C202 ) C28_=_C207( C28 C207 ) C28_=_C221( C28 C221 ) \nC48_=_C59( C48 C59 ) C48_=_C77( C48 C77 ) C48_=_C87( C48 C87 ) C48_=_C132( C48 C132 ) C48_=_C195( C48 C195 ) C48_=_C202( C48 C202 ) \nC48_=_C207( C48 C207 ) C48_=_C221( C48 C221 ) C59_=_C77( C59 C77 ) C59_=_C87( C59 C87 ) C59_=_C132( C59 C132 ) C59_=_C195( C59 C195 ) \nC59_=_C202( C59 C202 ) C59_=_C207( C59 C207 ) C59_=_C221( C59 C221 ) C72_=_C76( C72 C76 ) C72_=_C77( C72 C77 ) C72_=_C96( C72 C96 ) \nC72_=_C109( C72 C109 ) C72_=_C115( C72 C115 ) C72_=_C122( C72 C122 ) C72_=_C136( C72 C136 ) C72_=_C178( C72 C178 ) C72_=_C190( C72 C190 ) \nC72_=_C191( C72 C191 ) C72_=_C192( C72 C192 ) C72_=_C193( C72 C193 ) C72_=_C194( C72 C194 ) C72_=_C195( C72 C195 ) C76_=_C77( C76 C77 ) \nC76_=_C104( C76 C104 ) C76_=_C131( C76 C131 ) C76_=_C184( C76 C184 ) C76_=_C194( C76 C194 ) C76_=_C201( C76 C201 ) C77_=_C87( C77 C87 ) \nC77_=_C132( C77 C132 ) C77_=_C195( C77 C195 ) C77_=_C202( C77 C202 ) C77_=_C207( C77 C207 ) C77_=_C221( C77 C221 ) C87_=_C132( C87 C132 ) \nC87_=_C195( C87 C195 ) C87_=_C202( C87 C202 ) C87_=_C207( C87 C207 ) C87_=_C221( C87 C221 ) C96_=_C104( C96 C104 ) C96_=_C109( C96 C109 ) \nC96_=_C115( C96 C115 ) C96_=_C122( C96 C122 ) C96_=_C136( C96 C136 ) C96_=_C178( C96 C178 ) C96_=_C190( C96 C190 ) C96_=_C191( C96 C191 ) \nC96_=_C192( C96 C192 ) C96_=_C193( C96 C193 ) C96_=_C194( C96 C194 ) C96_=_C195( C96 C195 ) C104_=_C131( C104 C131 ) C104_=_C184( C104 C184 ) \nC104_=_C194( C104 C194 ) C104_=_C201( C104 C201 ) C109_=_C115( C109 C115 ) C109_=_C122( C109 C122 ) C109_=_C136( C109 C136 ) C109_=_C178( C109 C178 ) \nC109_=_C190( C109 C190 ) C109_=_C191( C109 C191 ) C109_=_C192( C109 C192 ) C109_=_C193( C109 C193 ) C109_=_C194( C109 C194 ) C109_=_C195( C109 C195 ) \nC115_=_C122( C115 C122 ) C115_=_C136( C115 C136 ) C115_=_C178( C115 C178 ) C115_=_C190( C115 C190 ) C115_=_C191( C115 C191 ) C115_=_C192( C115 C192 ) \nC115_=_C193( C115 C193 ) C115_=_C194( C115 C194 ) C115_=_C195( C115 C195 ) C122_=_C131( C122 C131 ) C122_=_C132( C122 C132 ) C122_=_C136( C122 C136 ) \nC122_=_C178( C122 C178 ) C122_=_C190( C122 C190 ) C122_=_C191( C122 C191 ) C122_=_C192( C122 C192 ) C122_=_C193( C122 C193 ) C122_=_C194( C122 C194 ) \nC122_=_C195( C122 C195 ) C131_=_C132( C131 C132 ) C131_=_C184( C131 C184 ) C131_=_C194( C131 C194 ) C131_=_C201( C131 C201 ) C132_=_C195( C132 C195 ) \nC132_=_C202( C132 C202 ) C132_=_C207( C132 C207 ) C132_=_C221( C132 C221 ) C136_=_C178( C136 C178 ) C136_=_C190( C136 C190 ) C136_=_C191( C136 C191 ) \nC136_=_C192( C136 C192 ) C136_=_C193( C136 C193 ) C136_=_C194( C136 C194 ) C136_=_C195( C136 C195 ) C178_=_C184( C178 C184 ) C178_=_C190( C178 C190 ) \nC178_=_C191( C178 C191 ) C178_=_C192( C178 C192 ) C178_=_C193( C178 C193 ) C178_=_C194( C178 C194 ) C178_=_C195( C178 C195 ) C184_=_C194( C184 C194 ) \nC184_=_C201( C184 C201 ) C190_=_C191( C190 C191 ) C190_=_C192( C190 C192 ) C190_=_C193( C190 C193 ) C190_=_C194( C190 C194 ) C190_=_C195( C190 C195 ) \nC190_=_C221( C190 C221 ) C191_=_C192( C191 C192 ) C191_=_C193( C191 C193 ) C191_=_C194( C191 C194 ) C191_=_C195( C191 C195 ) C192_=_C193( C192 C193 ) \nC192_=_C194( C192 C194 ) C192_=_C195( C192 C195 ) C193_=_C194( C193 C194 ) C193_=_C195( C193 C195 ) C194_=_C195( C194 C195 ) C194_=_C201( C194 C201 ) \nC195_=_C202( C195 C202 ) C195_=_C207( C195 C207 ) C195_=_C221( C195 C221 ) C201_=_C202( C201 C202 ) C202_=_C207( C202 C207 ) C202_=_C221( C202 C221 ) \nC207_=_C221( C207 C221 ) "];34-&gt;44[label="27: C16 C23 C28 C48 C59 \nC72 C76 C77 C87 C96 C104 \nC109 C115 C122 C131 C132 C136 \nC178 C184 C190 C191 C192 C193 \nC201 C202 C207 C221 \n128: C16_=_C76 ,C16_=_C104 ,C16_=_C131 ,C16_=_C184 ,C16_=_C201 ,\nC23_=_C28 ,C23_=_C72 ,C23_=_C96 ,C23_=_C109 ,C23_=_C115 ,C23_=_C122 ,\nC23_=_C136 ,C23_=_C178 ,C23_=_C190 ,C23_=_C191 ,C23_=_C192 ,C23_=_C193 ,\nC28_=_C48 ,C28_=_C59 ,C28_=_C77 ,C28_=_C87 ,C28_=_C132 ,C28_=_C202 ,\nC28_=_C207 ,C28_=_C221 ,C48_=_C59 ,C48_=_C77 ,C48_=_C87 ,C48_=_C132 ,\nC48_=_C202 ,C48_=_C207 ,C48_=_C221 ,C59_=_C77 ,C59_=_C87 ,C59_=_C132 ,\nC59_=_C202 ,C59_=_C207 ,C59_=_C221 ,C72_=_C76 ,C72_=_C77 ,C72_=_C96 ,\nC72_=_C109 ,C72_=_C115 ,C72_=_C122 ,C72_=_C136 ,C72_=_C178 ,C72_=_C190 ,\nC72_=_C191 ,C72_=_C192 ,C72_=_C193 ,C76_=_C77 ,C76_=_C104 ,C76_=_C131 ,\nC76_=_C184 ,C76_=_C201 ,C77_=_C87 ,C77_=_C132 ,C77_=_C202 ,C77_=_C207 ,\nC77_=_C221 ,C87_=_C132 ,C87_=_C202 ,C87_=_C207 ,C87_=_C221 ,C96_=_C104 ,\nC96_=_C109 ,C96_=_C115 ,C96_=_C122 ,C96_=_C136 ,C96_=_C178 ,C96_=_C190 ,\nC96_=_C191 ,C96_=_C192 ,C96_=_C193 ,C104_=_C131 ,C104_=_C184 ,C104_=_C201 ,\nC109_=_C115 ,C109_=_C122 ,C109_=_C136 ,C109_=_C178 ,C109_=_C190 ,C109_=_C191 ,\nC109_=_C192 ,C109_=_C193 ,C115_=_C122 ,C115_=_C136 ,C115_=_C178 ,C115_=_C190 ,\nC115_=_C191 ,C115_=_C192 ,C115_=_C193 ,C122_=_C131 ,C122_=_C132 ,C122_=_C136 ,\nC122_=_C178 ,C122_=_C190 ,C122_=_C191 ,C122_=_C192 ,C122_=_C193 ,C131_=_C132 ,\nC131_=_C184 ,C131_=_C201 ,C132_=_C202 ,C132_=_C207 ,C132_=_C221 ,C136_=_C178 ,\nC136_=_C190 ,C136_=_C191 ,C136_=_C192 ,C136_=_C193 ,C178_=_C184 ,C178_=_C190 ,\nC178_=_C191 ,C178_=_C192 ,C178_=_C193 ,C184_=_C201 ,C190_=_C191 ,C190_=_C192 ,\nC190_=_C193 ,C190_=_C221 ,C191_=_C192 ,C191_=_C193 ,C192_=_C193 ,C201_=_C202 ,\nC202_=_C207 ,C202_=_C221 ,C207_=_C221 ,"];45[shape=box, label="id:45 level: 4\n29: C3 C7 C22 C31 C71 \nC80 C89 C90 C91 C92 C93 \nC94 C106 C107 C108 C109 C110 \nC111 C112 C121 C154 C178 C179 \nC180 C181 C182 C183 C184 C185 \n165: C3_=_C7( C3 C7 ) C3_=_C31( C3 C31 ) C3_=_C106( C3 C106 ) C3_=_C107( C3 C107 ) C3_=_C108( C3 C108 ) \nC3_=_C109( C3 C109 ) C3_=_C110( C3 C110 ) C3_=_C111( C3 C111 ) C3_=_C112( C3 C112 ) C7_=_C22( C7 C22 ) C7_=_C71( C7 C71 ) \nC7_=_C80( C7 C80 ) C7_=_C108( C7 C108 ) C7_=_C121(</w:t>
      </w:r>
    </w:p>
    <w:p>
      <w:pPr>
        <w:pStyle w:val="PreformattedText"/>
        <w:bidi w:val="0"/>
        <w:spacing w:before="0" w:after="0"/>
        <w:jc w:val="left"/>
        <w:rPr/>
      </w:pPr>
      <w:r>
        <w:rPr/>
        <w:t xml:space="preserve"> </w:t>
      </w:r>
      <w:r>
        <w:rPr/>
        <w:t>C7 C121 ) C7_=_C154( C7 C154 ) C7_=_C178( C7 C178 ) C7_=_C179( C7 C179 ) \nC7_=_C180( C7 C180 ) C7_=_C181( C7 C181 ) C7_=_C182( C7 C182 ) C7_=_C183( C7 C183 ) C7_=_C184( C7 C184 ) C7_=_C185( C7 C185 ) \nC22_=_C71( C22 C71 ) C22_=_C80( C22 C80 ) C22_=_C108( C22 C108 ) C22_=_C121( C22 C121 ) C22_=_C154( C22 C154 ) C22_=_C178( C22 C178 ) \nC22_=_C179( C22 C179 ) C22_=_C180( C22 C180 ) C22_=_C181( C22 C181 ) C22_=_C182( C22 C182 ) C22_=_C183( C22 C183 ) C22_=_C184( C22 C184 ) \nC22_=_C185( C22 C185 ) C31_=_C106( C31 C106 ) C31_=_C107( C31 C107 ) C31_=_C108( C31 C108 ) C31_=_C109( C31 C109 ) C31_=_C110( C31 C110 ) \nC31_=_C111( C31 C111 ) C31_=_C112( C31 C112 ) C71_=_C80( C71 C80 ) C71_=_C108( C71 C108 ) C71_=_C121( C71 C121 ) C71_=_C154( C71 C154 ) \nC71_=_C178( C71 C178 ) C71_=_C179( C71 C179 ) C71_=_C180( C71 C180 ) C71_=_C181( C71 C181 ) C71_=_C182( C71 C182 ) C71_=_C183( C71 C183 ) \nC71_=_C184( C71 C184 ) C71_=_C185( C71 C185 ) C80_=_C108( C80 C108 ) C80_=_C121( C80 C121 ) C80_=_C154( C80 C154 ) C80_=_C178( C80 C178 ) \nC80_=_C179( C80 C179 ) C80_=_C180( C80 C180 ) C80_=_C181( C80 C181 ) C80_=_C182( C80 C182 ) C80_=_C183( C80 C183 ) C80_=_C184( C80 C184 ) \nC80_=_C185( C80 C185 ) C89_=_C90( C89 C90 ) C89_=_C91( C89 C91 ) C89_=_C92( C89 C92 ) C89_=_C93( C89 C93 ) C89_=_C94( C89 C94 ) \nC89_=_C107( C89 C107 ) C89_=_C121( C89 C121 ) C90_=_C91( C90 C91 ) C90_=_C92( C90 C92 ) C90_=_C93( C90 C93 ) C90_=_C94( C90 C94 ) \nC90_=_C154( C90 C154 ) C91_=_C92( C91 C92 ) C91_=_C93( C91 C93 ) C91_=_C94( C91 C94 ) C92_=_C93( C92 C93 ) C92_=_C94( C92 C94 ) \nC92_=_C181( C92 C181 ) C93_=_C94( C93 C94 ) C93_=_C111( C93 C111 ) C106_=_C107( C106 C107 ) C106_=_C108( C106 C108 ) C106_=_C109( C106 C109 ) \nC106_=_C110( C106 C110 ) C106_=_C111( C106 C111 ) C106_=_C112( C106 C112 ) C107_=_C108( C107 C108 ) C107_=_C109( C107 C109 ) C107_=_C110( C107 C110 ) \nC107_=_C111( C107 C111 ) C107_=_C112( C107 C112 ) C107_=_C121( C107 C121 ) C108_=_C109( C108 C109 ) C108_=_C110( C108 C110 ) C108_=_C111( C108 C111 ) \nC108_=_C112( C108 C112 ) C108_=_C121( C108 C121 ) C108_=_C154( C108 C154 ) C108_=_C178( C108 C178 ) C108_=_C179( C108 C179 ) C108_=_C180( C108 C180 ) \nC108_=_C181( C108 C181 ) C108_=_C182( C108 C182 ) C108_=_C183( C108 C183 ) C108_=_C184( C108 C184 ) C108_=_C185( C108 C185 ) C109_=_C110( C109 C110 ) \nC109_=_C111( C109 C111 ) C109_=_C112( C109 C112 ) C109_=_C178( C109 C178 ) C110_=_C111( C110 C111 ) C110_=_C112( C110 C112 ) C111_=_C112( C111 C112 ) \nC112_=_C185( C112 C185 ) C121_=_C154( C121 C154 ) C121_=_C178( C121 C178 ) C121_=_C179( C121 C179 ) C121_=_C180( C121 C180 ) C121_=_C181( C121 C181 ) \nC121_=_C182( C121 C182 ) C121_=_C183( C121 C183 ) C121_=_C184( C121 C184 ) C121_=_C185( C121 C185 ) C154_=_C178( C154 C178 ) C154_=_C179( C154 C179 ) \nC154_=_C180( C154 C180 ) C154_=_C181( C154 C181 ) C154_=_C182( C154 C182 ) C154_=_C183( C154 C183 ) C154_=_C184( C154 C184 ) C154_=_C185( C154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34-&gt;45[label="28: C3 C7 C22 C31 C71 \nC80 C89 C90 C91 C92 C93 \nC94 C106 C107 C109 C110 C111 \nC112 C121 C154 C178 C179 C180 \nC181 C182 C183 C184 C185 \n143: C3_=_C7 ,C3_=_C31 ,C3_=_C106 ,C3_=_C107 ,C3_=_C109 ,\nC3_=_C110 ,C3_=_C111 ,C3_=_C112 ,C7_=_C22 ,C7_=_C71 ,C7_=_C80 ,\nC7_=_C121 ,C7_=_C154 ,C7_=_C178 ,C7_=_C179 ,C7_=_C180 ,C7_=_C181 ,\nC7_=_C182 ,C7_=_C183 ,C7_=_C184 ,C7_=_C185 ,C22_=_C71 ,C22_=_C80 ,\nC22_=_C121 ,C22_=_C154 ,C22_=_C178 ,C22_=_C179 ,C22_=_C180 ,C22_=_C181 ,\nC22_=_C182 ,C22_=_C183 ,C22_=_C184 ,C22_=_C185 ,C31_=_C106 ,C31_=_C107 ,\nC31_=_C109 ,C31_=_C110 ,C31_=_C111 ,C31_=_C112 ,C71_=_C80 ,C71_=_C121 ,\nC71_=_C154 ,C71_=_C178 ,C71_=_C179 ,C71_=_C180 ,C71_=_C181 ,C71_=_C182 ,\nC71_=_C183 ,C71_=_C184 ,C71_=_C185 ,C80_=_C121 ,C80_=_C154 ,C80_=_C178 ,\nC80_=_C179 ,C80_=_C180 ,C80_=_C181 ,C80_=_C182 ,C80_=_C183 ,C80_=_C184 ,\nC80_=_C185 ,C89_=_C90 ,C89_=_C91 ,C89_=_C92 ,C89_=_C93 ,C89_=_C94 ,\nC89_=_C107 ,C89_=_C121 ,C90_=_C91 ,C90_=_C92 ,C90_=_C93 ,C90_=_C94 ,\nC90_=_C154 ,C91_=_C92 ,C91_=_C93 ,C91_=_C94 ,C92_=_C93 ,C92_=_C94 ,\nC92_=_C181 ,C93_=_C94 ,C93_=_C111 ,C106_=_C107 ,C106_=_C109 ,C106_=_C110 ,\nC106_=_C111 ,C106_=_C112 ,C107_=_C109 ,C107_=_C110 ,C107_=_C111 ,C107_=_C112 ,\nC107_=_C121 ,C109_=_C110 ,C109_=_C111 ,C109_=_C112 ,C109_=_C178 ,C110_=_C111 ,\nC110_=_C112 ,C111_=_C112 ,C112_=_C185 ,C121_=_C154 ,C121_=_C178 ,C121_=_C179 ,\nC121_=_C180 ,C121_=_C181 ,C121_=_C182 ,C121_=_C183 ,C121_=_C184 ,C121_=_C185 ,\nC154_=_C178 ,C154_=_C179 ,C154_=_C180 ,C154_=_C181 ,C154_=_C182 ,C154_=_C183 ,\nC154_=_C184 ,C154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46[shape=box, label="id:46 level: 4\n22: C32 C35 C51 C78 C91 \nC106 C113 C114 C115 C116 C117 \nC118 C119 C145 C163 C164 C165 \nC166 C167 C168 C169 C170 \n127: C32_=_C35( C32 C35 ) C32_=_C51( C32 C51 ) C32_=_C78( C32 C78 ) C32_=_C106( C32 C106 ) C32_=_C113( C32 C113 ) \nC32_=_C114( C32 C114 ) C32_=_C115( C32 C115 ) C32_=_C116( C32 C116 ) C32_=_C117( C32 C117 ) C32_=_C118( C32 C118 ) C32_=_C119( C32 C119 ) \nC35_=_C91( C35 C91 ) C35_=_C114( C35 C114 ) C35_=_C145( C35 C145 ) C35_=_C163( C35 C163 ) C35_=_C164( C35 C164 ) C35_=_C165( C35 C165 ) \nC35_=_C166( C35 C166 ) C35_=_C167( C35 C167 ) C35_=_C168( C35 C168 ) C35_=_C169( C35 C169 ) C35_=_C170( C35 C170 ) C51_=_C78( C51 C78 ) \nC51_=_C106( C51 C106 ) C51_=_C113( C51 C113 ) C51_=_C114( C51 C114 ) C51_=_C115( C51 C115 ) C51_=_C116( C51 C116 ) C51_=_C117( C51 C117 ) \nC51_=_C118( C51 C118 ) C51_=_C119( C51 C119 ) C78_=_C106( C78 C106 ) C78_=_C113( C78 C113 ) C78_=_C114( C78 C114 ) C78_=_C115( C78 C115 ) \nC78_=_C116( C78 C116 ) C78_=_C117( C78 C117 ) C78_=_C118( C78 C118 ) C78_=_C119( C78 C119 ) C91_=_C114( C91 C114 ) C91_=_C145( C91 C145 ) \nC91_=_C163( C91 C163 ) C91_=_C164( C91 C164 ) C91_=_C165( C91 C165 ) C91_=_C166( C91 C166 ) C91_=_C167( C91 C167 ) C91_=_C168( C91 C168 ) \nC91_=_C169( C91 C169 ) C91_=_C170( C91 C170 ) C106_=_C113( C106 C113 ) C106_=_C114( C106 C114 ) C106_=_C115( C106 C115 ) C106_=_C116( C106 C116 ) \nC106_=_C117( C106 C117 ) C106_=_C118( C106 C118 ) C106_=_C119( C106 C119 ) C113_=_C114( C113 C114 ) C113_=_C115( C113 C115 ) C113_=_C116( C113 C116 ) \nC113_=_C117( C113 C117 ) C113_=_C118( C113 C118 ) C113_=_C119( C113 C119 ) C113_=_C145( C113 C145 ) C114_=_C115( C114 C115 ) C114_=_C116( C114 C116 ) \nC114_=_C117( C114 C117 ) C114_=_C118( C114 C118 ) C114_=_C119( C114 C119 ) C114_=_C145( C114 C145 ) C114_=_C163( C114 C163 ) C114_=_C164( C114 C164 ) \nC114_=_C165( C114 C165 ) C114_=_C166( C114 C166 ) C114_=_C167( C114 C167 ) C114_=_C168( C114 C168 ) C114_=_C169( C114 C169 ) C114_=_C170( C114 C170 ) \nC115_=_C116( C115 C116 ) C115_=_C117( C115 C117 ) C115_=_C118( C115 C118 ) C115_=_C119( C115 C119 ) C116_=_C117( C116 C117 ) C116_=_C118( C116 C118 ) \nC116_=_C119( C116 C119 ) C116_=_C164( C116 C164 ) C117_=_C118( C117 C118 ) C117_=_C119( C117 C119 ) C117_=_C166( C117 C166 ) C118_=_C119( C118 C119 ) \nC118_=_C167( C118 C167 ) C119_=_C169( C119 C169 ) C145_=_C163( C145 C163 ) C145_=_C164( C145 C164 ) C145_=_C165( C145 C165 ) C145_=_C166( C145 C166 ) \nC145_=_C167( C145 C167 ) C145_=_C168( C145 C168 ) C145_=_C169( C145 C169 ) C145_=_C170( C145 C170 ) C163_=_C164( C163 C164 ) C163_=_C165( C163 C165 ) \nC163_=_C166( C163 C166 ) C163_=_C167( C163 C167 ) C163_=_C168( C163 C168 ) C163_=_C169( C163 C169 ) C163_=_C170( C163 C170 ) C164_=_C165( C164 C165 ) \nC164_=_C166( C164 C166 ) C164_=_C167( C164 C167 ) C164_=_C168( C164 C168 ) C164_=_C169( C164 C169 ) C164_=_C170( C164 C170 ) C165_=_C166( C165 C166 ) \nC165_=_C167( C165 C167 ) C165_=_C168( C165 C168 ) C165_=_C169( C165 C169 ) C165_=_C170( C165 C170 ) C166_=_C167( C166 C167 ) C166_=_C168( C166 C168 ) \nC166_=_C169( C166 C169 ) C166_=_C170( C166 C170 ) C167_=_C168( C167 C168 ) C167_=_C169( C167 C169 ) C167_=_C170( C167 C170 ) C168_=_C169( C168 C169 ) \nC168_=_C170( C168 C170 ) C169_=_C170( C169 C170 ) "];35-&gt;46[label="21: C32 C35 C51 C78 C91 \nC106 C113 C115 C116 C117 C118 \nC119 C145 C163 C164 C165 C166 \nC167 C168 C169 C170 \n106: C32_=_C35 ,C32_=_C51 ,C32_=_C78 ,C32_=_C106 ,C32_=_C113 ,\nC32_=_C115 ,C32_=_C116 ,C32_=_C117 ,C32_=_C118 ,C32_=_C119 ,C35_=_C91 ,\nC35_=_C145 ,C35_=_C163 ,C35_=_C164 ,C35_=_C165 ,C35_=_C166 ,C35_=_C167 ,\nC35_=_C168 ,C35_=_C169 ,C35_=_C170 ,C51_=_C78 ,C51_=_C106 ,C51_=_C113 ,\nC51_=_C115 ,C51_=_C116 ,C51_=_C117 ,C51_=_C118 ,C51_=_C119 ,C78_=_C106 ,\nC78_=_C113 ,C78_=_C115 ,C78_=_C116 ,C78_=_C117 ,C78_=_C118 ,C78_=_C119 ,\nC91_=_C145 ,C91_=_C163 ,C91_=_C164 ,C91_=_C165 ,C91_=_C166 ,C91_=_C167 ,\nC91_=_C168 ,C91_=_C169 ,C91_=_C170 ,C106_=_C113 ,C106_=_C115 ,C106_=_C116 ,\nC106_=_C117 ,C106_=_C118 ,C106_=_C119 ,C113_=_C115 ,C113_=_C116 ,C113_=_C117 ,\nC113_=_C118 ,C113_=_C119 ,C113_=_C145 ,C115_=_C116 ,C115_=_C117 ,C115_=_C118 ,\nC115_=_C119 ,C116_=_C117 ,C116_=_C118 ,C116_=_C119 ,C116_=_C164 ,C117_=_C118 ,\nC117_=_C119 ,C117_=_C166 ,C118_=_C119 ,C118_=_C167 ,C119_=_C169 ,C145_=_C163 ,\nC145_=_C164 ,C145_=_C165</w:t>
      </w:r>
    </w:p>
    <w:p>
      <w:pPr>
        <w:pStyle w:val="PreformattedText"/>
        <w:bidi w:val="0"/>
        <w:spacing w:before="0" w:after="0"/>
        <w:jc w:val="left"/>
        <w:rPr/>
      </w:pPr>
      <w:r>
        <w:rPr/>
        <w:t xml:space="preserve"> </w:t>
      </w:r>
      <w:r>
        <w:rPr/>
        <w:t>,C145_=_C166 ,C145_=_C167 ,C145_=_C168 ,C145_=_C169 ,\nC145_=_C170 ,C163_=_C164 ,C163_=_C165 ,C163_=_C166 ,C163_=_C167 ,C163_=_C168 ,\nC163_=_C169 ,C163_=_C170 ,C164_=_C165 ,C164_=_C166 ,C164_=_C167 ,C164_=_C168 ,\nC164_=_C169 ,C164_=_C170 ,C165_=_C166 ,C165_=_C167 ,C165_=_C168 ,C165_=_C169 ,\nC165_=_C170 ,C166_=_C167 ,C166_=_C168 ,C166_=_C169 ,C166_=_C170 ,C167_=_C168 ,\nC167_=_C169 ,C167_=_C170 ,C168_=_C169 ,C168_=_C170 ,C169_=_C170 ,"];47[shape=box, label="id:47 level: 4\n26: C4 C34 C44 C55 C74 \nC79 C82 C119 C126 C134 C135 \nC136 C137 C138 C139 C140 C141 \nC142 C143 C169 C191 C198 C217 \nC229 C233 C234 \n173: C4_=_C34( C4 C34 ) C4_=_C79( C4 C79 ) C4_=_C134( C4 C134 ) C4_=_C135( C4 C135 ) C4_=_C136( C4 C136 ) \nC4_=_C137( C4 C137 ) C4_=_C138( C4 C138 ) C4_=_C139( C4 C139 ) C4_=_C140( C4 C140 ) C4_=_C141( C4 C141 ) C4_=_C142( C4 C142 ) \nC4_=_C143( C4 C143 ) C34_=_C44( C34 C44 ) C34_=_C79( C34 C79 ) C34_=_C134( C34 C134 ) C34_=_C135( C34 C135 ) C34_=_C136( C34 C136 ) \nC34_=_C137( C34 C137 ) C34_=_C138( C34 C138 ) C34_=_C139( C34 C139 ) C34_=_C140( C34 C140 ) C34_=_C141( C34 C141 ) C34_=_C142( C34 C142 ) \nC34_=_C143( C34 C143 ) C44_=_C55( C44 C55 ) C44_=_C74( C44 C74 ) C44_=_C82( C44 C82 ) C44_=_C119( C44 C119 ) C44_=_C126( C44 C126 ) \nC44_=_C141( C44 C141 ) C44_=_C169( C44 C169 ) C44_=_C191( C44 C191 ) C44_=_C198( C44 C198 ) C44_=_C217( C44 C217 ) C44_=_C229( C44 C229 ) \nC44_=_C233( C44 C233 ) C44_=_C234( C44 C234 ) C55_=_C74( C55 C74 ) C55_=_C82( C55 C82 ) C55_=_C119( C55 C119 ) C55_=_C126( C55 C126 ) \nC55_=_C141( C55 C141 ) C55_=_C169( C55 C169 ) C55_=_C191( C55 C191 ) C55_=_C198( C55 C198 ) C55_=_C217( C55 C217 ) C55_=_C229( C55 C229 ) \nC55_=_C233( C55 C233 ) C55_=_C234( C55 C234 ) C74_=_C82( C74 C82 ) C74_=_C119( C74 C119 ) C74_=_C126( C74 C126 ) C74_=_C141( C74 C141 ) \nC74_=_C169( C74 C169 ) C74_=_C191( C74 C191 ) C74_=_C198( C74 C198 ) C74_=_C217( C74 C217 ) C74_=_C229( C74 C229 ) C74_=_C233( C74 C233 ) \nC74_=_C234( C74 C234 ) C79_=_C82( C79 C82 ) C79_=_C134( C79 C134 ) C79_=_C135( C79 C135 ) C79_=_C136( C79 C136 ) C79_=_C137( C79 C137 ) \nC79_=_C138( C79 C138 ) C79_=_C139( C79 C139 ) C79_=_C140( C79 C140 ) C79_=_C141( C79 C141 ) C79_=_C142( C79 C142 ) C79_=_C143( C79 C143 ) \nC82_=_C119( C82 C119 ) C82_=_C126( C82 C126 ) C82_=_C141( C82 C141 ) C82_=_C169( C82 C169 ) C82_=_C191( C82 C191 ) C82_=_C198( C82 C198 ) \nC82_=_C217( C82 C217 ) C82_=_C229( C82 C229 ) C82_=_C233( C82 C233 ) C82_=_C234( C82 C234 ) C119_=_C126( C119 C126 ) C119_=_C141( C119 C141 ) \nC119_=_C169( C119 C169 ) C119_=_C191( C119 C191 ) C119_=_C198( C119 C198 ) C119_=_C217( C119 C217 ) C119_=_C229( C119 C229 ) C119_=_C233( C119 C233 ) \nC119_=_C234( C119 C234 ) C126_=_C141( C126 C141 ) C126_=_C169( C126 C169 ) C126_=_C191( C126 C191 ) C126_=_C198( C126 C198 ) C126_=_C217( C126 C217 ) \nC126_=_C229( C126 C229 ) C126_=_C233( C126 C233 ) C126_=_C234( C126 C234 ) C134_=_C135( C134 C135 ) C134_=_C136( C134 C136 ) C134_=_C137( C134 C137 ) \nC134_=_C138( C134 C138 ) C134_=_C139( C134 C139 ) C134_=_C140( C134 C140 ) C134_=_C141( C134 C141 ) C134_=_C142( C134 C142 ) C134_=_C143( C134 C143 ) \nC135_=_C136( C135 C136 ) C135_=_C137( C135 C137 ) C135_=_C138( C135 C138 ) C135_=_C139( C135 C139 ) C135_=_C140( C135 C140 ) C135_=_C141( C135 C141 ) \nC135_=_C142( C135 C142 ) C135_=_C143( C135 C143 ) C136_=_C137( C136 C137 ) C136_=_C138( C136 C138 ) C136_=_C139( C136 C139 ) C136_=_C140( C136 C140 ) \nC136_=_C141( C136 C141 ) C136_=_C142( C136 C142 ) C136_=_C143( C136 C143 ) C136_=_C191( C136 C191 ) C137_=_C138( C137 C138 ) C137_=_C139( C137 C139 ) \nC137_=_C140( C137 C140 ) C137_=_C141( C137 C141 ) C137_=_C142( C137 C142 ) C137_=_C143( C137 C143 ) C138_=_C139( C138 C139 ) C138_=_C140( C138 C140 ) \nC138_=_C141( C138 C141 ) C138_=_C142( C138 C142 ) C138_=_C143( C138 C143 ) C139_=_C140( C139 C140 ) C139_=_C141( C139 C141 ) C139_=_C142( C139 C142 ) \nC139_=_C143( C139 C143 ) C140_=_C141( C140 C141 ) C140_=_C142( C140 C142 ) C140_=_C143( C140 C143 ) C140_=_C229( C140 C229 ) C141_=_C142( C141 C142 ) \nC141_=_C143( C141 C143 ) C141_=_C169( C141 C169 ) C141_=_C191( C141 C191 ) C141_=_C198( C141 C198 ) C141_=_C217( C141 C217 ) C141_=_C229( C141 C229 ) \nC141_=_C233( C141 C233 ) C141_=_C234( C141 C234 ) C142_=_C143( C142 C143 ) C169_=_C191( C169 C191 ) C169_=_C198( C169 C198 ) C169_=_C217( C169 C217 ) \nC169_=_C229( C169 C229 ) C169_=_C233( C169 C233 ) C169_=_C234( C169 C234 ) C191_=_C198( C191 C198 ) C191_=_C217( C191 C217 ) C191_=_C229( C191 C229 ) \nC191_=_C233( C191 C233 ) C191_=_C234( C191 C234 ) C198_=_C217( C198 C217 ) C198_=_C229( C198 C229 ) C198_=_C233( C198 C233 ) C198_=_C234( C198 C234 ) \nC217_=_C229( C217 C229 ) C217_=_C233( C217 C233 ) C217_=_C234( C217 C234 ) C229_=_C233( C229 C233 ) C229_=_C234( C229 C234 ) C233_=_C234( C233 C234 ) "];35-&gt;47[label="25: C4 C34 C44 C55 C74 \nC79 C82 C119 C126 C134 C135 \nC136 C137 C138 C139 C140 C142 \nC143 C169 C191 C198 C217 C229 \nC233 C234 \n148: C4_=_C34 ,C4_=_C79 ,C4_=_C134 ,C4_=_C135 ,C4_=_C136 ,\nC4_=_C137 ,C4_=_C138 ,C4_=_C139 ,C4_=_C140 ,C4_=_C142 ,C4_=_C143 ,\nC34_=_C44 ,C34_=_C79 ,C34_=_C134 ,C34_=_C135 ,C34_=_C136 ,C34_=_C137 ,\nC34_=_C138 ,C34_=_C139 ,C34_=_C140 ,C34_=_C142 ,C34_=_C143 ,C44_=_C55 ,\nC44_=_C74 ,C44_=_C82 ,C44_=_C119 ,C44_=_C126 ,C44_=_C169 ,C44_=_C191 ,\nC44_=_C198 ,C44_=_C217 ,C44_=_C229 ,C44_=_C233 ,C44_=_C234 ,C55_=_C74 ,\nC55_=_C82 ,C55_=_C119 ,C55_=_C126 ,C55_=_C169 ,C55_=_C191 ,C55_=_C198 ,\nC55_=_C217 ,C55_=_C229 ,C55_=_C233 ,C55_=_C234 ,C74_=_C82 ,C74_=_C119 ,\nC74_=_C126 ,C74_=_C169 ,C74_=_C191 ,C74_=_C198 ,C74_=_C217 ,C74_=_C229 ,\nC74_=_C233 ,C74_=_C234 ,C79_=_C82 ,C79_=_C134 ,C79_=_C135 ,C79_=_C136 ,\nC79_=_C137 ,C79_=_C138 ,C79_=_C139 ,C79_=_C140 ,C79_=_C142 ,C79_=_C143 ,\nC82_=_C119 ,C82_=_C126 ,C82_=_C169 ,C82_=_C191 ,C82_=_C198 ,C82_=_C217 ,\nC82_=_C229 ,C82_=_C233 ,C82_=_C234 ,C119_=_C126 ,C119_=_C169 ,C119_=_C191 ,\nC119_=_C198 ,C119_=_C217 ,C119_=_C229 ,C119_=_C233 ,C119_=_C234 ,C126_=_C169 ,\nC126_=_C191 ,C126_=_C198 ,C126_=_C217 ,C126_=_C229 ,C126_=_C233 ,C126_=_C234 ,\nC134_=_C135 ,C134_=_C136 ,C134_=_C137 ,C134_=_C138 ,C134_=_C139 ,C134_=_C140 ,\nC134_=_C142 ,C134_=_C143 ,C135_=_C136 ,C135_=_C137 ,C135_=_C138 ,C135_=_C139 ,\nC135_=_C140 ,C135_=_C142 ,C135_=_C143 ,C136_=_C137 ,C136_=_C138 ,C136_=_C139 ,\nC136_=_C140 ,C136_=_C142 ,C136_=_C143 ,C136_=_C191 ,C137_=_C138 ,C137_=_C139 ,\nC137_=_C140 ,C137_=_C142 ,C137_=_C143 ,C138_=_C139 ,C138_=_C140 ,C138_=_C142 ,\nC138_=_C143 ,C139_=_C140 ,C139_=_C142 ,C139_=_C143 ,C140_=_C142 ,C140_=_C143 ,\nC140_=_C229 ,C142_=_C143 ,C169_=_C191 ,C169_=_C198 ,C169_=_C217 ,C169_=_C229 ,\nC169_=_C233 ,C169_=_C234 ,C191_=_C198 ,C191_=_C217 ,C191_=_C229 ,C191_=_C233 ,\nC191_=_C234 ,C198_=_C217 ,C198_=_C229 ,C198_=_C233 ,C198_=_C234 ,C217_=_C229 ,\nC217_=_C233 ,C217_=_C234 ,C229_=_C233 ,C229_=_C234 ,C233_=_C234 ,"];48[shape=box, label="id:48 level: 4\n30: C10 C12 C40 C52 C57 \nC84 C86 C100 C103 C117 C130 \nC143 C150 C156 C166 C170 C175 \nC190 C199 C216 C217 C218 C219 \nC220 C221 C230 C238 C241 C244 \nC246 \n168: C10_=_C12( C10 C12 ) C10_=_C40( C10 C40 ) C10_=_C52( C10 C52 ) C10_=_C100( C10 C100 ) C10_=_C117( C10 C117 ) \nC10_=_C150( C10 C150 ) C10_=_C156( C10 C156 ) C10_=_C166( C10 C166 ) C10_=_C190( C10 C190 ) C10_=_C216( C10 C216 ) C10_=_C217( C10 C217 ) \nC10_=_C218( C10 C218 ) C10_=_C219( C10 C219 ) C10_=_C220( C10 C220 ) C10_=_C221( C10 C221 ) C12_=_C57( C12 C57 ) C12_=_C84( C12 C84 ) \nC12_=_C170( C12 C170 ) C12_=_C175( C12 C175 ) C12_=_C199( C12 C199 ) C12_=_C219( C12 C219 ) C12_=_C230( C12 C230 ) C12_=_C241( C12 C241 ) \nC40_=_C52( C40 C52 ) C40_=_C100( C40 C100 ) C40_=_C117( C40 C117 ) C40_=_C150( C40 C150 ) C40_=_C156( C40 C156 ) C40_=_C166( C40 C166 ) \nC40_=_C190( C40 C190 ) C40_=_C216( C40 C216 ) C40_=_C217( C40 C217 ) C40_=_C218( C40 C218 ) C40_=_C219( C40 C219 ) C40_=_C220( C40 C220 ) \nC40_=_C221( C40 C221 ) C52_=_C57( C52 C57 ) C52_=_C100( C52 C100 ) C52_=_C117( C52 C117 ) C52_=_C150( C52 C150 ) C52_=_C156( C52 C156 ) \nC52_=_C166( C52 C166 ) C52_=_C190( C52 C190 ) C52_=_C216( C52 C216 ) C52_=_C217( C52 C217 ) C52_=_C218( C52 C218 ) C52_=_C219( C52 C219 ) \nC52_=_C220( C52 C220 ) C52_=_C221( C52 C221 ) C57_=_C84( C57 C84 ) C57_=_C170( C57 C170 ) C57_=_C175( C57 C175 ) C57_=_C199( C57 C199 ) \nC57_=_C219( C57 C219 ) C57_=_C230( C57 C230 ) C57_=_C241( C57 C241 ) C84_=_C86( C84 C86 ) C84_=_C170( C84 C170 ) C84_=_C175( C84 C175 ) \nC84_=_C199( C84 C199 ) C84_=_C219( C84 C219 ) C84_=_C230( C84 C230 ) C84_=_C241( C84 C241 ) C86_=_C103( C86 C103 ) C86_=_C130( C86 C130 ) \nC86_=_C143( C86 C143 ) C86_=_C238( C86 C238 ) C86_=_C244( C86 C244 ) C86_=_C246( C86 C246 ) C100_=_C103( C100 C103 ) C100_=_C117( C100 C117 ) \nC100_=_C150( C100 C150 ) C100_=_C156( C100 C156 ) C100_=_C166( C100 C166 ) C100_=_C190( C100 C190 ) C100_=_C216( C100 C216 ) C100_=_C217( C100 C217 ) \nC100_=_C218( C100 C218 ) C100_=_C219( C100 C219 ) C100_=_C220( C100 C220 ) C100_=_C221( C100 C221 ) C103_=_C130( C103 C130 ) C103_=_C143( C103 C143 ) \nC103_=_C238( C103 C238 ) C103_=_C244( C103 C244 ) C103_=_C246( C103 C246 ) C117_=_C150( C117 C150 ) C117_=_C156( C117 C156 ) C117_=_C166( C117 C166 ) \nC117_=_C190( C117 C190 ) C117_=_C216( C117 C216 ) C117_=_C217( C117 C217 ) C117_=_C218( C117 C218 ) C117_=_C219( C117 C219 ) C117_=_C220( C117 C220 ) \nC117_=_C221( C117 C221 ) C130_=_C143( C130 C143 ) C130_=_C238( C130 C238 ) C130_=_C244( C130 C244 ) C130_=_C246( C130 C246 ) C143_=_C238( C143 C238 ) \nC143_=_C244( C143 C244 ) C143_=_C246( C143 C246 ) C150_=_C156( C150 C156 ) C150_=_C166( C150 C166 ) C150_=_C190( C150 C190 ) C150_=_C216( C150 C216 ) \nC150_=_C217( C150 C217 ) C150_=_C218( C150 C218 ) C150_=_C219( C150 C219 ) C150_=_C220( C150 C220 ) C150_=_C221( C150 C221 ) C156_=_C166( C156 C166 ) \nC156_=_C190( C156 C190 ) C156_=_C216( C156 C216 ) C156_=_C217( C156 C217 ) C156_=_C218( C156 C218 ) C156_=_C219( C156 C219 ) C156_=_C220( C156 C220 ) \nC156_=_C221( C156</w:t>
      </w:r>
    </w:p>
    <w:p>
      <w:pPr>
        <w:pStyle w:val="PreformattedText"/>
        <w:bidi w:val="0"/>
        <w:spacing w:before="0" w:after="0"/>
        <w:jc w:val="left"/>
        <w:rPr/>
      </w:pPr>
      <w:r>
        <w:rPr/>
        <w:t xml:space="preserve"> </w:t>
      </w:r>
      <w:r>
        <w:rPr/>
        <w:t>C221 ) C166_=_C170( C166 C170 ) C166_=_C190( C166 C190 ) C166_=_C216( C166 C216 ) C166_=_C217( C166 C217 ) C166_=_C218( C166 C218 ) \nC166_=_C219( C166 C219 ) C166_=_C220( C166 C220 ) C166_=_C221( C166 C221 ) C170_=_C175( C170 C175 ) C170_=_C199( C170 C199 ) C170_=_C219( C170 C219 ) \nC170_=_C230( C170 C230 ) C170_=_C241( C170 C241 ) C175_=_C199( C175 C199 ) C175_=_C219( C175 C219 ) C175_=_C230( C175 C230 ) C175_=_C241( C175 C241 ) \nC190_=_C216( C190 C216 ) C190_=_C217( C190 C217 ) C190_=_C218( C190 C218 ) C190_=_C219( C190 C219 ) C190_=_C220( C190 C220 ) C190_=_C221( C190 C221 ) \nC199_=_C219( C199 C219 ) C199_=_C230( C199 C230 ) C199_=_C241( C199 C241 ) C216_=_C217( C216 C217 ) C216_=_C218( C216 C218 ) C216_=_C219( C216 C219 ) \nC216_=_C220( C216 C220 ) C216_=_C221( C216 C221 ) C217_=_C218( C217 C218 ) C217_=_C219( C217 C219 ) C217_=_C220( C217 C220 ) C217_=_C221( C217 C221 ) \nC218_=_C219( C218 C219 ) C218_=_C220( C218 C220 ) C218_=_C221( C218 C221 ) C219_=_C220( C219 C220 ) C219_=_C221( C219 C221 ) C219_=_C230( C219 C230 ) \nC219_=_C241( C219 C241 ) C220_=_C221( C220 C221 ) C230_=_C241( C230 C241 ) C238_=_C244( C238 C244 ) C238_=_C246( C238 C246 ) C241_=_C246( C241 C246 ) \nC244_=_C246( C244 C246 ) "];36-&gt;48[label="29: C10 C12 C40 C52 C57 \nC84 C86 C100 C103 C117 C130 \nC143 C150 C156 C166 C170 C175 \nC190 C199 C216 C217 C218 C220 \nC221 C230 C238 C241 C244 C246 \n146: C10_=_C12 ,C10_=_C40 ,C10_=_C52 ,C10_=_C100 ,C10_=_C117 ,\nC10_=_C150 ,C10_=_C156 ,C10_=_C166 ,C10_=_C190 ,C10_=_C216 ,C10_=_C217 ,\nC10_=_C218 ,C10_=_C220 ,C10_=_C221 ,C12_=_C57 ,C12_=_C84 ,C12_=_C170 ,\nC12_=_C175 ,C12_=_C199 ,C12_=_C230 ,C12_=_C241 ,C40_=_C52 ,C40_=_C100 ,\nC40_=_C117 ,C40_=_C150 ,C40_=_C156 ,C40_=_C166 ,C40_=_C190 ,C40_=_C216 ,\nC40_=_C217 ,C40_=_C218 ,C40_=_C220 ,C40_=_C221 ,C52_=_C57 ,C52_=_C100 ,\nC52_=_C117 ,C52_=_C150 ,C52_=_C156 ,C52_=_C166 ,C52_=_C190 ,C52_=_C216 ,\nC52_=_C217 ,C52_=_C218 ,C52_=_C220 ,C52_=_C221 ,C57_=_C84 ,C57_=_C170 ,\nC57_=_C175 ,C57_=_C199 ,C57_=_C230 ,C57_=_C241 ,C84_=_C86 ,C84_=_C170 ,\nC84_=_C175 ,C84_=_C199 ,C84_=_C230 ,C84_=_C241 ,C86_=_C103 ,C86_=_C130 ,\nC86_=_C143 ,C86_=_C238 ,C86_=_C244 ,C86_=_C246 ,C100_=_C103 ,C100_=_C117 ,\nC100_=_C150 ,C100_=_C156 ,C100_=_C166 ,C100_=_C190 ,C100_=_C216 ,C100_=_C217 ,\nC100_=_C218 ,C100_=_C220 ,C100_=_C221 ,C103_=_C130 ,C103_=_C143 ,C103_=_C238 ,\nC103_=_C244 ,C103_=_C246 ,C117_=_C150 ,C117_=_C156 ,C117_=_C166 ,C117_=_C190 ,\nC117_=_C216 ,C117_=_C217 ,C117_=_C218 ,C117_=_C220 ,C117_=_C221 ,C130_=_C143 ,\nC130_=_C238 ,C130_=_C244 ,C130_=_C246 ,C143_=_C238 ,C143_=_C244 ,C143_=_C246 ,\nC150_=_C156 ,C150_=_C166 ,C150_=_C190 ,C150_=_C216 ,C150_=_C217 ,C150_=_C218 ,\nC150_=_C220 ,C150_=_C221 ,C156_=_C166 ,C156_=_C190 ,C156_=_C216 ,C156_=_C217 ,\nC156_=_C218 ,C156_=_C220 ,C156_=_C221 ,C166_=_C170 ,C166_=_C190 ,C166_=_C216 ,\nC166_=_C217 ,C166_=_C218 ,C166_=_C220 ,C166_=_C221 ,C170_=_C175 ,C170_=_C199 ,\nC170_=_C230 ,C170_=_C241 ,C175_=_C199 ,C175_=_C230 ,C175_=_C241 ,C190_=_C216 ,\nC190_=_C217 ,C190_=_C218 ,C190_=_C220 ,C190_=_C221 ,C199_=_C230 ,C199_=_C241 ,\nC216_=_C217 ,C216_=_C218 ,C216_=_C220 ,C216_=_C221 ,C217_=_C218 ,C217_=_C220 ,\nC217_=_C221 ,C218_=_C220 ,C218_=_C221 ,C220_=_C221 ,C230_=_C241 ,C238_=_C244 ,\nC238_=_C246 ,C241_=_C246 ,C244_=_C246 ,"];49[shape=box, label="id:49 level: 4\n39: C14 C18 C43 C49 C51 \nC52 C53 C54 C55 C56 C57 \nC58 C59 C65 C93 C95 C96 \nC97 C98 C99 C100 C101 C102 \nC103 C104 C105 C111 C129 C140 \nC160 C168 C183 C211 C227 C229 \nC230 C232 C233 C245 \n199: C14_=_C58( C14 C58 ) C14_=_C129( C14 C129 ) C14_=_C160( C14 C160 ) C14_=_C183( C14 C183 ) C14_=_C211( C14 C211 ) \nC14_=_C227( C14 C227 ) C14_=_C233( C14 C233 ) C14_=_C245( C14 C245 ) C18_=_C49( C18 C49 ) C18_=_C51( C18 C51 ) C18_=_C52( C18 C52 ) \nC18_=_C53( C18 C53 ) C18_=_C54( C18 C54 ) C18_=_C55( C18 C55 ) C18_=_C56( C18 C56 ) C18_=_C57( C18 C57 ) C18_=_C58( C18 C58 ) \nC18_=_C59( C18 C59 ) C43_=_C54( C43 C54 ) C43_=_C65( C43 C65 ) C43_=_C93( C43 C93 ) C43_=_C111( C43 C111 ) C43_=_C140( C43 C140 ) \nC43_=_C168( C43 C168 ) C43_=_C229( C43 C229 ) C43_=_C230( C43 C230 ) C43_=_C232( C43 C232 ) C49_=_C51( C49 C51 ) C49_=_C52( C49 C52 ) \nC49_=_C53( C49 C53 ) C49_=_C54( C49 C54 ) C49_=_C55( C49 C55 ) C49_=_C56( C49 C56 ) C49_=_C57( C49 C57 ) C49_=_C58( C49 C58 ) \nC49_=_C59( C49 C59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100( C52 C100 ) C53_=_C54( C53 C54 ) \nC53_=_C55( C53 C55 ) C53_=_C56( C53 C56 ) C53_=_C57( C53 C57 ) C53_=_C58( C53 C58 ) C53_=_C59( C53 C59 ) C53_=_C227( C53 C227 ) \nC54_=_C55( C54 C55 ) C54_=_C56( C54 C56 ) C54_=_C57( C54 C57 ) C54_=_C58( C54 C58 ) C54_=_C59( C54 C59 ) C54_=_C65( C54 C65 ) \nC54_=_C93( C54 C93 ) C54_=_C111( C54 C111 ) C54_=_C140( C54 C140 ) C54_=_C168( C54 C168 ) C54_=_C229( C54 C229 ) C54_=_C230( C54 C230 ) \nC54_=_C232( C54 C232 ) C55_=_C56( C55 C56 ) C55_=_C57( C55 C57 ) C55_=_C58( C55 C58 ) C55_=_C59( C55 C59 ) C55_=_C229( C55 C229 ) \nC55_=_C233( C55 C233 ) C56_=_C57( C56 C57 ) C56_=_C58( C56 C58 ) C56_=_C59( C56 C59 ) C57_=_C58( C57 C58 ) C57_=_C59( C57 C59 ) \nC57_=_C230( C57 C230 ) C58_=_C59( C58 C59 ) C58_=_C129( C58 C129 ) C58_=_C160( C58 C160 ) C58_=_C183( C58 C183 ) C58_=_C211( C58 C211 ) \nC58_=_C227( C58 C227 ) C58_=_C233( C58 C233 ) C58_=_C245( C58 C245 ) C65_=_C93( C65 C93 ) C65_=_C111( C65 C111 ) C65_=_C140( C65 C140 ) \nC65_=_C168( C65 C168 ) C65_=_C229( C65 C229 ) C65_=_C230( C65 C230 ) C65_=_C232( C65 C232 ) C93_=_C111( C93 C111 ) C93_=_C140( C93 C140 ) \nC93_=_C168( C93 C168 ) C93_=_C229( C93 C229 ) C93_=_C230( C93 C230 ) C93_=_C232( C93 C232 ) C95_=_C96( C95 C96 ) C95_=_C97( C95 C97 ) \nC95_=_C98( C95 C98 ) C95_=_C99( C95 C99 ) C95_=_C100( C95 C100 ) C95_=_C101( C95 C101 ) C95_=_C102( C95 C102 ) C95_=_C103( C95 C103 ) \nC95_=_C104( C95 C104 ) C95_=_C105( C95 C105 ) C95_=_C129( C95 C129 ) C96_=_C97( C96 C97 ) C96_=_C98( C96 C98 ) C96_=_C99( C96 C99 ) \nC96_=_C100( C96 C100 ) C96_=_C101( C96 C101 ) C96_=_C102( C96 C102 ) C96_=_C103( C96 C103 ) C96_=_C104( C96 C104 ) C96_=_C105( C96 C105 ) \nC97_=_C98( C97 C98 ) C97_=_C99( C97 C99 ) C97_=_C100( C97 C100 ) C97_=_C101( C97 C101 ) C97_=_C102( C97 C102 ) C97_=_C103( C97 C103 ) \nC97_=_C104( C97 C104 ) C97_=_C105( C97 C105 ) C98_=_C99( C98 C99 ) C98_=_C100( C98 C100 ) C98_=_C101( C98 C101 ) C98_=_C102( C98 C102 ) \nC98_=_C103( C98 C103 ) C98_=_C104( C98 C104 ) C98_=_C105( C98 C105 ) C98_=_C211( C98 C211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C111_=_C140( C111 C140 ) C111_=_C168( C111 C168 ) C111_=_C229( C111 C229 ) C111_=_C230( C111 C230 ) C111_=_C232( C111 C232 ) \nC129_=_C160( C129 C160 ) C129_=_C183( C129 C183 ) C129_=_C211( C129 C211 ) C129_=_C227( C129 C227 ) C129_=_C233( C129 C233 ) C129_=_C245( C129 C245 ) \nC140_=_C168( C140 C168 ) C140_=_C229( C140 C229 ) C140_=_C230( C140 C230 ) C140_=_C232( C140 C232 ) C160_=_C183( C160 C183 ) C160_=_C211( C160 C211 ) \nC160_=_C227( C160 C227 ) C160_=_C233( C160 C233 ) C160_=_C245( C160 C245 ) C168_=_C229( C168 C229 ) C168_=_C230( C168 C230 ) C168_=_C232( C168 C232 ) \nC183_=_C211( C183 C211 ) C183_=_C227( C183 C227 ) C183_=_C233( C183 C233 ) C183_=_C245( C183 C245 ) C211_=_C227( C211 C227 ) C211_=_C233( C211 C233 ) \nC211_=_C245( C211 C245 ) C227_=_C233( C227 C233 ) C227_=_C245( C227 C245 ) C229_=_C230( C229 C230 ) C229_=_C232( C229 C232 ) C229_=_C233( C229 C233 ) \nC230_=_C232( C230 C232 ) C233_=_C245( C233 C245 ) "];36-&gt;49[label="37: C14 C18 C43 C49 C51 \nC52 C53 C55 C56 C57 C59 \nC65 C93 C95 C96 C97 C98 \nC99 C100 C101 C102 C103 C104 \nC105 C111 C129 C140 C160 C168 \nC183 C211 C227 C229 C230 C232 \nC233 C245 \n163: C14_=_C129 ,C14_=_C160 ,C14_=_C183 ,C14_=_C211 ,C14_=_C227 ,\nC14_=_C233 ,C14_=_C245 ,C18_=_C49 ,C18_=_C51 ,C18_=_C52 ,C18_=_C53 ,\nC18_=_C55 ,C18_=_C56 ,C18_=_C57 ,C18_=_C59 ,C43_=_C65 ,C43_=_C93 ,\nC43_=_C111 ,C43_=_C140 ,C43_=_C168 ,C43_=_C229 ,C43_=_C230 ,C43_=_C232 ,\nC49_=_C51 ,C49_=_C52 ,C49_=_C53 ,C49_=_C55 ,C49_=_C56 ,C49_=_C57 ,\nC49_=_C59 ,C51_=_C52 ,C51_=_C53 ,C51_=_C55 ,C51_=_C56 ,C51_=_C57 ,\nC51_=_C59 ,C52_=_C53 ,C52_=_C55 ,C52_=_C56 ,C52_=_C57 ,C52_=_C59 ,\nC52_=_C100 ,C53_=_C55 ,C53_=_C56 ,C53_=_C57 ,C53_=_C59 ,C53_=_C227 ,\nC55_=_C56 ,C55_=_C57 ,C55_=_C59 ,C55_=_C229 ,C55_=_C233 ,C56_=_C57 ,\nC56_=_C59 ,C57_=_C59 ,C57_=_C230 ,C65_=_C93 ,C65_=_C111 ,C65_=_C140 ,\nC65_=_C168 ,C65_=_C229 ,C65_=_C230 ,C65_=_C232 ,C93_=_C111 ,C93_=_C140 ,\nC93_=_C168 ,C93_=_C229 ,C93_=_C230 ,C93_=_C232 ,C95_=_C96 ,C95_=_C97 ,\nC95_=_C98 ,C95_=_C99 ,C95_=_C100 ,C95_=_C101 ,C95_=_C102 ,C95_=_C103 ,\nC95_=_C104 ,C95_=_C105 ,C95_=_C129 ,C96_=_C97 ,C96_=_C98 ,C96_=_C99 ,\nC96_=_C100 ,C96_=_C101 ,C96_=_C102 ,C96_=_C103 ,C96_=_C104 ,C96_=_C105 ,\nC97_=_C98 ,C97_=_C99 ,C97_=_C100 ,C97_=_C101 ,C97_=_C102 ,C97_=_C103 ,\nC97_=_C104 ,C97_=_C105 ,C98_=_C99 ,C98_=_C100 ,C98_=_C101 ,C98_=_C102 ,\nC98_=_C103 ,C98_=_C104 ,C98_=_C105 ,C98_=_C211 ,C99_=_C100 ,C99_=_C101 ,\nC99_=_C102 ,C99_=_C103 ,C99_=_C104 ,C99_=_C105 ,C100_=_C101 ,C100_=_C102 ,\nC100_=_C103 ,C100_=_C104 ,C100_=_C105 ,C101_=_C102 ,C101_=_C103 ,C101_=_C104 ,\nC101_=_C105 ,C102_=_C103 ,C102_=_C104 ,C102_=_C105 ,C103_=_C104 ,C103_=_C105 ,\nC104_=_C105 ,C111_=_C140 ,C111_=_C168 ,C111_=_C229 ,C111_=_C230 ,C111_=_C232</w:t>
      </w:r>
    </w:p>
    <w:p>
      <w:pPr>
        <w:pStyle w:val="PreformattedText"/>
        <w:bidi w:val="0"/>
        <w:spacing w:before="0" w:after="0"/>
        <w:jc w:val="left"/>
        <w:rPr/>
      </w:pPr>
      <w:r>
        <w:rPr/>
        <w:t xml:space="preserve"> </w:t>
      </w:r>
      <w:r>
        <w:rPr/>
        <w:t>,\nC129_=_C160 ,C129_=_C183 ,C129_=_C211 ,C129_=_C227 ,C129_=_C233 ,C129_=_C245 ,\nC140_=_C168 ,C140_=_C229 ,C140_=_C230 ,C140_=_C232 ,C160_=_C183 ,C160_=_C211 ,\nC160_=_C227 ,C160_=_C233 ,C160_=_C245 ,C168_=_C229 ,C168_=_C230 ,C168_=_C232 ,\nC183_=_C211 ,C183_=_C227 ,C183_=_C233 ,C183_=_C245 ,C211_=_C227 ,C211_=_C233 ,\nC211_=_C245 ,C227_=_C233 ,C227_=_C245 ,C229_=_C230 ,C229_=_C232 ,C229_=_C233 ,\nC230_=_C232 ,C233_=_C245 ,"];50[shape=box, label="id:50 level: 5\n18: C16 C28 C48 C59 C76 \nC77 C87 C104 C131 C132 C184 \nC194 C195 C201 C202 C207 C221 \nC249 \n87: C16_=_C76( C16 C76 ) C16_=_C104( C16 C104 ) C16_=_C131( C16 C131 ) C16_=_C184( C16 C184 ) C16_=_C194( C16 C194 ) \nC16_=_C201( C16 C201 ) C16_=_C249( C16 C249 ) C28_=_C48( C28 C48 ) C28_=_C59( C28 C59 ) C28_=_C77( C28 C77 ) C28_=_C87( C28 C87 ) \nC28_=_C132( C28 C132 ) C28_=_C195( C28 C195 ) C28_=_C202( C28 C202 ) C28_=_C207( C28 C207 ) C28_=_C221( C28 C221 ) C28_=_C249( C28 C249 ) \nC48_=_C59( C48 C59 ) C48_=_C77( C48 C77 ) C48_=_C87( C48 C87 ) C48_=_C132( C48 C132 ) C48_=_C195( C48 C195 ) C48_=_C202( C48 C202 ) \nC48_=_C207( C48 C207 ) C48_=_C221( C48 C221 ) C48_=_C249( C48 C249 ) C59_=_C77( C59 C77 ) C59_=_C87( C59 C87 ) C59_=_C132( C59 C132 ) \nC59_=_C195( C59 C195 ) C59_=_C202( C59 C202 ) C59_=_C207( C59 C207 ) C59_=_C221( C59 C221 ) C59_=_C249( C59 C249 ) C76_=_C77( C76 C77 ) \nC76_=_C104( C76 C104 ) C76_=_C131( C76 C131 ) C76_=_C184( C76 C184 ) C76_=_C194( C76 C194 ) C76_=_C201( C76 C201 ) C76_=_C249( C76 C249 ) \nC77_=_C87( C77 C87 ) C77_=_C132( C77 C132 ) C77_=_C195( C77 C195 ) C77_=_C202( C77 C202 ) C77_=_C207( C77 C207 ) C77_=_C221( C77 C221 ) \nC77_=_C249( C77 C249 ) C87_=_C132( C87 C132 ) C87_=_C195( C87 C195 ) C87_=_C202( C87 C202 ) C87_=_C207( C87 C207 ) C87_=_C221( C87 C221 ) \nC87_=_C249( C87 C249 ) C104_=_C131( C104 C131 ) C104_=_C184( C104 C184 ) C104_=_C194( C104 C194 ) C104_=_C201( C104 C201 ) C104_=_C249( C104 C249 ) \nC131_=_C132( C131 C132 ) C131_=_C184( C131 C184 ) C131_=_C194( C131 C194 ) C131_=_C201( C131 C201 ) C131_=_C249( C131 C249 ) C132_=_C195( C132 C195 ) \nC132_=_C202( C132 C202 ) C132_=_C207( C132 C207 ) C132_=_C221( C132 C221 ) C132_=_C249( C132 C249 ) C184_=_C194( C184 C194 ) C184_=_C201( C184 C201 ) \nC184_=_C249( C184 C249 ) C194_=_C195( C194 C195 ) C194_=_C201( C194 C201 ) C194_=_C249( C194 C249 ) C195_=_C202( C195 C202 ) C195_=_C207( C195 C207 ) \nC195_=_C221( C195 C221 ) C195_=_C249( C195 C249 ) C201_=_C202( C201 C202 ) C201_=_C249( C201 C249 ) C202_=_C207( C202 C207 ) C202_=_C221( C202 C221 ) \nC202_=_C249( C202 C249 ) C207_=_C221( C207 C221 ) C207_=_C249( C207 C249 ) C221_=_C249( C221 C249 ) "];44-&gt;50[label="17: C16 C28 C48 C59 C76 \nC77 C87 C104 C131 C132 C184 \nC194 C195 C201 C202 C207 C221 \n70: C16_=_C76 ,C16_=_C104 ,C16_=_C131 ,C16_=_C184 ,C16_=_C194 ,\nC16_=_C201 ,C28_=_C48 ,C28_=_C59 ,C28_=_C77 ,C28_=_C87 ,C28_=_C132 ,\nC28_=_C195 ,C28_=_C202 ,C28_=_C207 ,C28_=_C221 ,C48_=_C59 ,C48_=_C77 ,\nC48_=_C87 ,C48_=_C132 ,C48_=_C195 ,C48_=_C202 ,C48_=_C207 ,C48_=_C221 ,\nC59_=_C77 ,C59_=_C87 ,C59_=_C132 ,C59_=_C195 ,C59_=_C202 ,C59_=_C207 ,\nC59_=_C221 ,C76_=_C77 ,C76_=_C104 ,C76_=_C131 ,C76_=_C184 ,C76_=_C194 ,\nC76_=_C201 ,C77_=_C87 ,C77_=_C132 ,C77_=_C195 ,C77_=_C202 ,C77_=_C207 ,\nC77_=_C221 ,C87_=_C132 ,C87_=_C195 ,C87_=_C202 ,C87_=_C207 ,C87_=_C221 ,\nC104_=_C131 ,C104_=_C184 ,C104_=_C194 ,C104_=_C201 ,C131_=_C132 ,C131_=_C184 ,\nC131_=_C194 ,C131_=_C201 ,C132_=_C195 ,C132_=_C202 ,C132_=_C207 ,C132_=_C221 ,\nC184_=_C194 ,C184_=_C201 ,C194_=_C195 ,C194_=_C201 ,C195_=_C202 ,C195_=_C207 ,\nC195_=_C221 ,C201_=_C202 ,C202_=_C207 ,C202_=_C221 ,C207_=_C221 ,"];51[shape=box, label="id:51 level: 5\n16: C3 C31 C88 C89 C90 \nC91 C92 C93 C94 C106 C107 \nC108 C109 C110 C111 C112 \n68: C3_=_C31( C3 C31 ) C3_=_C88( C3 C88 ) C3_=_C106( C3 C106 ) C3_=_C107( C3 C107 ) C3_=_C108( C3 C108 ) \nC3_=_C109( C3 C109 ) C3_=_C110( C3 C110 ) C3_=_C111( C3 C111 ) C3_=_C112( C3 C112 ) C31_=_C88( C31 C88 ) C31_=_C106( C31 C106 ) \nC31_=_C107( C31 C107 ) C31_=_C108( C31 C108 ) C31_=_C109( C31 C109 ) C31_=_C110( C31 C110 ) C31_=_C111( C31 C111 ) C31_=_C112( C31 C112 ) \nC88_=_C89( C88 C89 ) C88_=_C90( C88 C90 ) C88_=_C91( C88 C91 ) C88_=_C92( C88 C92 ) C88_=_C93( C88 C93 ) C88_=_C94( C88 C94 ) \nC88_=_C106( C88 C106 ) C88_=_C107( C88 C107 ) C88_=_C108( C88 C108 ) C88_=_C109( C88 C109 ) C88_=_C110( C88 C110 ) C88_=_C111( C88 C111 ) \nC88_=_C112( C88 C112 ) C89_=_C90( C89 C90 ) C89_=_C91( C89 C91 ) C89_=_C92( C89 C92 ) C89_=_C93( C89 C93 ) C89_=_C94( C89 C94 ) \nC89_=_C107( C89 C107 ) C90_=_C91( C90 C91 ) C90_=_C92( C90 C92 ) C90_=_C93( C90 C93 ) C90_=_C94( C90 C94 ) C91_=_C92( C91 C92 ) \nC91_=_C93( C91 C93 ) C91_=_C94( C91 C94 ) C92_=_C93( C92 C93 ) C92_=_C94( C92 C94 ) C93_=_C94( C93 C94 ) C93_=_C111( C93 C111 ) \nC106_=_C107( C106 C107 ) C106_=_C108( C106 C108 ) C106_=_C109( C106 C109 ) C106_=_C110( C106 C110 ) C106_=_C111( C106 C111 ) C106_=_C112( C106 C112 ) \nC107_=_C108( C107 C108 ) C107_=_C109( C107 C109 ) C107_=_C110( C107 C110 ) C107_=_C111( C107 C111 ) C107_=_C112( C107 C112 ) C108_=_C109( C108 C109 ) \nC108_=_C110( C108 C110 ) C108_=_C111( C108 C111 ) C108_=_C112( C108 C112 ) C109_=_C110( C109 C110 ) C109_=_C111( C109 C111 ) C109_=_C112( C109 C112 ) \nC110_=_C111( C110 C111 ) C110_=_C112( C110 C112 ) C111_=_C112( C111 C112 ) "];45-&gt;51[label="15: C3 C31 C89 C90 C91 \nC92 C93 C94 C106 C107 C108 \nC109 C110 C111 C112 \n53: C3_=_C31 ,C3_=_C106 ,C3_=_C107 ,C3_=_C108 ,C3_=_C109 ,\nC3_=_C110 ,C3_=_C111 ,C3_=_C112 ,C31_=_C106 ,C31_=_C107 ,C31_=_C108 ,\nC31_=_C109 ,C31_=_C110 ,C31_=_C111 ,C31_=_C112 ,C89_=_C90 ,C89_=_C91 ,\nC89_=_C92 ,C89_=_C93 ,C89_=_C94 ,C89_=_C107 ,C90_=_C91 ,C90_=_C92 ,\nC90_=_C93 ,C90_=_C94 ,C91_=_C92 ,C91_=_C93 ,C91_=_C94 ,C92_=_C93 ,\nC92_=_C94 ,C93_=_C94 ,C93_=_C111 ,C106_=_C107 ,C106_=_C108 ,C106_=_C109 ,\nC106_=_C110 ,C106_=_C111 ,C106_=_C112 ,C107_=_C108 ,C107_=_C109 ,C107_=_C110 ,\nC107_=_C111 ,C107_=_C112 ,C108_=_C109 ,C108_=_C110 ,C108_=_C111 ,C108_=_C112 ,\nC109_=_C110 ,C109_=_C111 ,C109_=_C112 ,C110_=_C111 ,C110_=_C112 ,C111_=_C112 ,"];52[shape=box, label="id:52 level: 5\n17: C12 C57 C84 C86 C103 \nC130 C143 C170 C175 C199 C219 \nC230 C238 C241 C242 C244 C246 \n75: C12_=_C57( C12 C57 ) C12_=_C84( C12 C84 ) C12_=_C170( C12 C170 ) C12_=_C175( C12 C175 ) C12_=_C199( C12 C199 ) \nC12_=_C219( C12 C219 ) C12_=_C230( C12 C230 ) C12_=_C241( C12 C241 ) C12_=_C242( C12 C242 ) C57_=_C84( C57 C84 ) C57_=_C170( C57 C170 ) \nC57_=_C175( C57 C175 ) C57_=_C199( C57 C199 ) C57_=_C219( C57 C219 ) C57_=_C230( C57 C230 ) C57_=_C241( C57 C241 ) C57_=_C242( C57 C242 ) \nC84_=_C86( C84 C86 ) C84_=_C170( C84 C170 ) C84_=_C175( C84 C175 ) C84_=_C199( C84 C199 ) C84_=_C219( C84 C219 ) C84_=_C230( C84 C230 ) \nC84_=_C241( C84 C241 ) C84_=_C242( C84 C242 ) C86_=_C103( C86 C103 ) C86_=_C130( C86 C130 ) C86_=_C143( C86 C143 ) C86_=_C238( C86 C238 ) \nC86_=_C242( C86 C242 ) C86_=_C244( C86 C244 ) C86_=_C246( C86 C246 ) C103_=_C130( C103 C130 ) C103_=_C143( C103 C143 ) C103_=_C238( C103 C238 ) \nC103_=_C242( C103 C242 ) C103_=_C244( C103 C244 ) C103_=_C246( C103 C246 ) C130_=_C143( C130 C143 ) C130_=_C238( C130 C238 ) C130_=_C242( C130 C242 ) \nC130_=_C244( C130 C244 ) C130_=_C246( C130 C246 ) C143_=_C238( C143 C238 ) C143_=_C242( C143 C242 ) C143_=_C244( C143 C244 ) C143_=_C246( C143 C246 ) \nC170_=_C175( C170 C175 ) C170_=_C199( C170 C199 ) C170_=_C219( C170 C219 ) C170_=_C230( C170 C230 ) C170_=_C241( C170 C241 ) C170_=_C242( C170 C242 ) \nC175_=_C199( C175 C199 ) C175_=_C219( C175 C219 ) C175_=_C230( C175 C230 ) C175_=_C241( C175 C241 ) C175_=_C242( C175 C242 ) C199_=_C219( C199 C219 ) \nC199_=_C230( C199 C230 ) C199_=_C241( C199 C241 ) C199_=_C242( C199 C242 ) C219_=_C230( C219 C230 ) C219_=_C241( C219 C241 ) C219_=_C242( C219 C242 ) \nC230_=_C241( C230 C241 ) C230_=_C242( C230 C242 ) C238_=_C242( C238 C242 ) C238_=_C244( C238 C244 ) C238_=_C246( C238 C246 ) C241_=_C242( C241 C242 ) \nC241_=_C246( C241 C246 ) C242_=_C244( C242 C244 ) C242_=_C246( C242 C246 ) C244_=_C246( C244 C246 ) "];48-&gt;52[label="16: C12 C57 C84 C86 C103 \nC130 C143 C170 C175 C199 C219 \nC230 C238 C241 C244 C246 \n59: C12_=_C57 ,C12_=_C84 ,C12_=_C170 ,C12_=_C175 ,C12_=_C199 ,\nC12_=_C219 ,C12_=_C230 ,C12_=_C241 ,C57_=_C84 ,C57_=_C170 ,C57_=_C175 ,\nC57_=_C199 ,C57_=_C219 ,C57_=_C230 ,C57_=_C241 ,C84_=_C86 ,C84_=_C170 ,\nC84_=_C175 ,C84_=_C199 ,C84_=_C219 ,C84_=_C230 ,C84_=_C241 ,C86_=_C103 ,\nC86_=_C130 ,C86_=_C143 ,C86_=_C238 ,C86_=_C244 ,C86_=_C246 ,C103_=_C130 ,\nC103_=_C143 ,C103_=_C238 ,C103_=_C244 ,C103_=_C246 ,C130_=_C143 ,C130_=_C238 ,\nC130_=_C244 ,C130_=_C246 ,C143_=_C238 ,C143_=_C244 ,C143_=_C246 ,C170_=_C175 ,\nC170_=_C199 ,C170_=_C219 ,C170_=_C230 ,C170_=_C241 ,C175_=_C199 ,C175_=_C219 ,\nC175_=_C230 ,C175_=_C241 ,C199_=_C219 ,C199_=_C230 ,C199_=_C241 ,C219_=_C230 ,\nC219_=_C241 ,C230_=_C241 ,C238_=_C244 ,C238_=_C246 ,C241_=_C246 ,C244_=_C246 ,"];53[shape=box, label="id:53 level: 5\n20: C14 C43 C54 C58 C65 \nC93 C111 C129 C140 C160 C168 \nC183 C211 C227 C229 C230 C231 \nC232 C233 C245 \n102: C14_=_C58( C14 C58 ) C14_=_C129( C14 C129 ) C14_=_C160( C14 C160 ) C14_=_C183( C14 C183 ) C14_=_C211( C14 C211 ) \nC14_=_C227( C14 C227 ) C14_=_C231( C14 C231 ) C14_=_C233( C14 C233 ) C14_=_C245( C14 C245 ) C43_=_C54( C43 C54 ) C43_=_C65( C43 C65 ) \nC43_=_C93( C43 C93 ) C43_=_C111( C43 C111 ) C43_=_C140( C43 C140 ) C43_=_C168( C43 C168 ) C43_=_C229( C43 C229 ) C43_=_C230( C43 C230 ) \nC43_=_C231( C43 C231 ) C43_=_C232( C43 C232 ) C54_=_C58( C54 C58 ) C54_=_C65( C54 C65 ) C54_=_C93( C54 C93 ) C54_=_C111( C54 C111 ) \nC54_=_C140( C54 C140 ) C54_=_C168( C54 C168 ) C54_=_C229( C54 C229 ) C54_=_C230( C54 C230 ) C54_=_C231( C54 C231 ) C54_=_C232( C54 C232 ) \nC58_=_C129( C58 C129 ) C58_=_C160( C58 C160 ) C58_=_C183( C58 C183 ) C58_=_C211( C58 C211 ) C58_=_C227( C58 C227 ) C58_=_C231( C58 C231 ) \nC58_=_C233( C58 C233 ) C58_=_C245( C58 C245 ) C65_=_C93( C65 C93 ) C65_=_C111(</w:t>
      </w:r>
    </w:p>
    <w:p>
      <w:pPr>
        <w:pStyle w:val="PreformattedText"/>
        <w:bidi w:val="0"/>
        <w:spacing w:before="0" w:after="0"/>
        <w:jc w:val="left"/>
        <w:rPr/>
      </w:pPr>
      <w:r>
        <w:rPr/>
        <w:t xml:space="preserve"> </w:t>
      </w:r>
      <w:r>
        <w:rPr/>
        <w:t>C65 C111 ) C65_=_C140( C65 C140 ) C65_=_C168( C65 C168 ) \nC65_=_C229( C65 C229 ) C65_=_C230( C65 C230 ) C65_=_C231( C65 C231 ) C65_=_C232( C65 C232 ) C93_=_C111( C93 C111 ) C93_=_C140( C93 C140 ) \nC93_=_C168( C93 C168 ) C93_=_C229( C93 C229 ) C93_=_C230( C93 C230 ) C93_=_C231( C93 C231 ) C93_=_C232( C93 C232 ) C111_=_C140( C111 C140 ) \nC111_=_C168( C111 C168 ) C111_=_C229( C111 C229 ) C111_=_C230( C111 C230 ) C111_=_C231( C111 C231 ) C111_=_C232( C111 C232 ) C129_=_C160( C129 C160 ) \nC129_=_C183( C129 C183 ) C129_=_C211( C129 C211 ) C129_=_C227( C129 C227 ) C129_=_C231( C129 C231 ) C129_=_C233( C129 C233 ) C129_=_C245( C129 C245 ) \nC140_=_C168( C140 C168 ) C140_=_C229( C140 C229 ) C140_=_C230( C140 C230 ) C140_=_C231( C140 C231 ) C140_=_C232( C140 C232 ) C160_=_C183( C160 C183 ) \nC160_=_C211( C160 C211 ) C160_=_C227( C160 C227 ) C160_=_C231( C160 C231 ) C160_=_C233( C160 C233 ) C160_=_C245( C160 C245 ) C168_=_C229( C168 C229 ) \nC168_=_C230( C168 C230 ) C168_=_C231( C168 C231 ) C168_=_C232( C168 C232 ) C183_=_C211( C183 C211 ) C183_=_C227( C183 C227 ) C183_=_C231( C183 C231 ) \nC183_=_C233( C183 C233 ) C183_=_C245( C183 C245 ) C211_=_C227( C211 C227 ) C211_=_C231( C211 C231 ) C211_=_C233( C211 C233 ) C211_=_C245( C211 C245 ) \nC227_=_C231( C227 C231 ) C227_=_C233( C227 C233 ) C227_=_C245( C227 C245 ) C229_=_C230( C229 C230 ) C229_=_C231( C229 C231 ) C229_=_C232( C229 C232 ) \nC229_=_C233( C229 C233 ) C230_=_C231( C230 C231 ) C230_=_C232( C230 C232 ) C231_=_C232( C231 C232 ) C231_=_C233( C231 C233 ) C231_=_C245( C231 C245 ) \nC233_=_C245( C233 C245 ) "];49-&gt;53[label="19: C14 C43 C54 C58 C65 \nC93 C111 C129 C140 C160 C168 \nC183 C211 C227 C229 C230 C232 \nC233 C245 \n83: C14_=_C58 ,C14_=_C129 ,C14_=_C160 ,C14_=_C183 ,C14_=_C211 ,\nC14_=_C227 ,C14_=_C233 ,C14_=_C245 ,C43_=_C54 ,C43_=_C65 ,C43_=_C93 ,\nC43_=_C111 ,C43_=_C140 ,C43_=_C168 ,C43_=_C229 ,C43_=_C230 ,C43_=_C232 ,\nC54_=_C58 ,C54_=_C65 ,C54_=_C93 ,C54_=_C111 ,C54_=_C140 ,C54_=_C168 ,\nC54_=_C229 ,C54_=_C230 ,C54_=_C232 ,C58_=_C129 ,C58_=_C160 ,C58_=_C183 ,\nC58_=_C211 ,C58_=_C227 ,C58_=_C233 ,C58_=_C245 ,C65_=_C93 ,C65_=_C111 ,\nC65_=_C140 ,C65_=_C168 ,C65_=_C229 ,C65_=_C230 ,C65_=_C232 ,C93_=_C111 ,\nC93_=_C140 ,C93_=_C168 ,C93_=_C229 ,C93_=_C230 ,C93_=_C232 ,C111_=_C140 ,\nC111_=_C168 ,C111_=_C229 ,C111_=_C230 ,C111_=_C232 ,C129_=_C160 ,C129_=_C183 ,\nC129_=_C211 ,C129_=_C227 ,C129_=_C233 ,C129_=_C245 ,C140_=_C168 ,C140_=_C229 ,\nC140_=_C230 ,C140_=_C232 ,C160_=_C183 ,C160_=_C211 ,C160_=_C227 ,C160_=_C233 ,\nC160_=_C245 ,C168_=_C229 ,C168_=_C230 ,C168_=_C232 ,C183_=_C211 ,C183_=_C227 ,\nC183_=_C233 ,C183_=_C245 ,C211_=_C227 ,C211_=_C233 ,C211_=_C245 ,C227_=_C233 ,\nC227_=_C245 ,C229_=_C230 ,C229_=_C232 ,C229_=_C233 ,C230_=_C232 ,C233_=_C245 ,"];54[shape=box, label="id:54 level: 5\n23: C18 C49 C50 C51 C52 \nC53 C54 C55 C56 C57 C58 \nC59 C95 C96 C97 C98 C99 \nC100 C101 C102 C103 C104 C105 \n133: C18_=_C49( C18 C49 ) C18_=_C50( C18 C50 ) C18_=_C51( C18 C51 ) C18_=_C52( C18 C52 ) C18_=_C53( C18 C53 ) \nC18_=_C54( C18 C54 ) C18_=_C55( C18 C55 ) C18_=_C56( C18 C56 ) C18_=_C57( C18 C57 ) C18_=_C58( C18 C58 ) C18_=_C59( C18 C59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95( C50 C95 ) C50_=_C96( C50 C96 ) C50_=_C97( C50 C97 ) C50_=_C98( C50 C98 ) C50_=_C99( C50 C99 ) \nC50_=_C100( C50 C100 ) C50_=_C101( C50 C101 ) C50_=_C102( C50 C102 ) C50_=_C103( C50 C103 ) C50_=_C104( C50 C104 ) C50_=_C105( C50 C105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100( C52 C100 ) C53_=_C54( C53 C54 ) C53_=_C55( C53 C55 ) \nC53_=_C56( C53 C56 ) C53_=_C57( C53 C57 ) C53_=_C58( C53 C58 ) C53_=_C59( C53 C59 ) C54_=_C55( C54 C55 ) C54_=_C56( C54 C56 ) \nC54_=_C57( C54 C57 ) C54_=_C58( C54 C58 ) C54_=_C59( C54 C59 ) C55_=_C56( C55 C56 ) C55_=_C57( C55 C57 ) C55_=_C58( C55 C58 ) \nC55_=_C59( C55 C59 ) C56_=_C57( C56 C57 ) C56_=_C58( C56 C58 ) C56_=_C59( C56 C59 ) C57_=_C58( C57 C58 ) C57_=_C59( C57 C59 ) \nC58_=_C59( C58 C59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49-&gt;54[label="22: C18 C49 C51 C52 C53 \nC54 C55 C56 C57 C58 C59 \nC95 C96 C97 C98 C99 C100 \nC101 C102 C103 C104 C105 \n111: C18_=_C49 ,C18_=_C51 ,C18_=_C52 ,C18_=_C53 ,C18_=_C54 ,\nC18_=_C55 ,C18_=_C56 ,C18_=_C57 ,C18_=_C58 ,C18_=_C59 ,C49_=_C51 ,\nC49_=_C52 ,C49_=_C53 ,C49_=_C54 ,C49_=_C55 ,C49_=_C56 ,C49_=_C57 ,\nC49_=_C58 ,C49_=_C59 ,C51_=_C52 ,C51_=_C53 ,C51_=_C54 ,C51_=_C55 ,\nC51_=_C56 ,C51_=_C57 ,C51_=_C58 ,C51_=_C59 ,C52_=_C53 ,C52_=_C54 ,\nC52_=_C55 ,C52_=_C56 ,C52_=_C57 ,C52_=_C58 ,C52_=_C59 ,C52_=_C100 ,\nC53_=_C54 ,C53_=_C55 ,C53_=_C56 ,C53_=_C57 ,C53_=_C58 ,C53_=_C59 ,\nC54_=_C55 ,C54_=_C56 ,C54_=_C57 ,C54_=_C58 ,C54_=_C59 ,C55_=_C56 ,\nC55_=_C57 ,C55_=_C58 ,C55_=_C59 ,C56_=_C57 ,C56_=_C58 ,C56_=_C59 ,\nC57_=_C58 ,C57_=_C59 ,C58_=_C59 ,C95_=_C96 ,C95_=_C97 ,C95_=_C98 ,\nC95_=_C99 ,C95_=_C100 ,C95_=_C101 ,C95_=_C102 ,C95_=_C103 ,C95_=_C104 ,\nC95_=_C105 ,C96_=_C97 ,C96_=_C98 ,C96_=_C99 ,C96_=_C100 ,C96_=_C101 ,\nC96_=_C102 ,C96_=_C103 ,C96_=_C104 ,C96_=_C105 ,C97_=_C98 ,C97_=_C99 ,\nC97_=_C100 ,C97_=_C101 ,C97_=_C102 ,C97_=_C103 ,C97_=_C104 ,C97_=_C105 ,\nC98_=_C99 ,C98_=_C100 ,C98_=_C101 ,C98_=_C102 ,C98_=_C103 ,C98_=_C104 ,\nC98_=_C105 ,C99_=_C100 ,C99_=_C101 ,C99_=_C102 ,C99_=_C103 ,C99_=_C104 ,\nC99_=_C105 ,C100_=_C101 ,C100_=_C102 ,C100_=_C103 ,C100_=_C104 ,C100_=_C105 ,\nC101_=_C102 ,C101_=_C103 ,C101_=_C104 ,C101_=_C105 ,C102_=_C103 ,C102_=_C104 ,\nC102_=_C105 ,C103_=_C104 ,C103_=_C105 ,C104_=_C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