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0 V2 V3 V4 V5 \nV7 V8 V9 V10 V15 V17 \nV19 V20 V24 V25 V26 V27 \nV28 V29 V30 V31 V32 V34 \nV35 V37 V39 \n112: C1( V0 V2 ) C2( V0 V3 ) C3( V0 V9 ) C6( V0 V20 ) C8( V0 V25 ) \nC9( V0 V27 ) C10( V0 V31 ) C12( V0 V39 ) C23( V2 V9 ) C25( V2 V17 ) C26( V2 V19 ) \nC28( V2 V25 ) C29( V2 V28 ) C30( V2 V29 ) C31( V2 V30 ) C32( V2 V32 ) C34( V2 V35 ) \nC35( V2 V37 ) C36( V3 V8 ) C39( V3 V20 ) C41( V3 V24 ) C42( V3 V26 ) C43( V3 V30 ) \nC44( V3 V31 ) C45( V3 V35 ) C46( V4 V5 ) C48( V4 V7 ) C49( V4 V10 ) C51( V4 V15 ) \nC53( V4 V24 ) C54( V4 V27 ) C55( V4 V28 ) C56( V4 V29 ) C58( V4 V34 ) C59( V5 V7 ) \nC61( V5 V15 ) C64( V5 V24 ) C65( V5 V26 ) C66( V5 V30 ) C69( V5 V37 ) C70( V5 V39 ) \nC79( V7 V20 ) C82( V7 V25 ) C83( V7 V26 ) C86( V7 V37 ) C88( V8 V9 ) C89( V8 V10 ) \nC92( V8 V19 ) C95( V8 V24 ) C96( V8 V27 ) C97( V8 V28 ) C98( V8 V30 ) C99( V8 V32 ) \nC100( V8 V39 ) C103( V9 V19 ) C104( V9 V24 ) C105( V9 V26 ) C106( V9 V28 ) C108( V9 V35 ) \nC109( V9 V39 ) C113( V10 V19 ) C116( V10 V24 ) C117( V10 V25 ) C118( V10 V27 ) C119( V10 V28 ) \nC154( V15 V19 ) C155( V15 V20 ) C158( V15 V34 ) C159( V15 V35 ) C161( V15 V37 ) C162( V15 V39 ) \nC170( V17 V24 ) C171( V17 V25 ) C172( V17 V26 ) C173( V17 V27 ) C174( V17 V30 ) C181( V19 V20 ) \nC183( V19 V24 ) C184( V19 V26 ) C185( V19 V27 ) C186( V19 V29 ) C187( V19 V30 ) C188( V19 V31 ) \nC189( V19 V37 ) C191( V19 V39 ) C194( V20 V37 ) C209( V24 V37 ) C211( V24 V39 ) C212( V25 V26 ) \nC213( V25 V28 ) C214( V25 V31 ) C215( V25 V32 ) C217( V25 V39 ) C218( V26 V30 ) C219( V26 V32 ) \nC221( V26 V34 ) C222( V26 V37 ) C223( V27 V28 ) C224( V27 V29 ) C226( V27 V35 ) C229( V27 V39 ) \nC230( V28 V31 ) C232( V28 V39 ) C234( V29 V37 ) C235( V29 V39 ) C236( V30 V31 ) C237( V30 V35 ) \nC240( V31 V32 ) C241( V31 V37 ) C243( V32 V37 ) C245( V34 V39 ) C248( V35 V39 ) "]1[shape=box, label="id:1 level: 1\n21: V0 V2 V3 V4 V7 \nV8 V10 V15 V17 V19 V20 \nV21 V24 V26 V28 V29 V31 \nV32 V34 V35 V39 \n66: C1( V0 V2 ) C2( V0 V3 ) C6( V0 V20 ) C7( V0 V21 ) C10( V0 V31 ) \nC12( V0 V39 ) C25( V2 V17 ) C26( V2 V19 ) C27( V2 V21 ) C29( V2 V28 ) C30( V2 V29 ) \nC32( V2 V32 ) C34( V2 V35 ) C36( V3 V8 ) C39( V3 V20 ) C41( V3 V24 ) C42( V3 V26 ) \nC44( V3 V31 ) C45( V3 V35 ) C48( V4 V7 ) C49( V4 V10 ) C51( V4 V15 ) C53( V4 V24 ) \nC55( V4 V28 ) C56( V4 V29 ) C58( V4 V34 ) C79( V7 V20 ) C80( V7 V21 ) C83( V7 V26 ) \nC89( V8 V10 ) C92( V8 V19 ) C93( V8 V21 ) C95( V8 V24 ) C97( V8 V28 ) C99( V8 V32 ) \nC100( V8 V39 ) C113( V10 V19 ) C114( V10 V21 ) C116( V10 V24 ) C119( V10 V28 ) C154( V15 V19 ) \nC155( V15 V20 ) C156( V15 V21 ) C158( V15 V34 ) C159( V15 V35 ) C162( V15 V39 ) C169( V17 V21 ) \nC170( V17 V24 ) C172( V17 V26 ) C181( V19 V20 ) C183( V19 V24 ) C184( V19 V26 ) C186( V19 V29 ) \nC188( V19 V31 ) C191( V19 V39 ) C197( V21 V24 ) C198( V21 V39 ) C211( V24 V39 ) C219( V26 V32 ) \nC221( V26 V34 ) C230( V28 V31 ) C232( V28 V39 ) C235( V29 V39 ) C240( V31 V32 ) C245( V34 V39 ) \nC248( V35 V39 ) "];0-&gt;1[label="20: V0 V2 V3 V4 V7 \nV8 V10 V15 V17 V19 V20 \nV24 V26 V28 V29 V31 V32 \nV34 V35 V39 \n57: C1 ,C2 ,C6 ,C10 ,C12 ,\nC25 ,C26 ,C29 ,C30 ,C32 ,C34 ,\nC36 ,C39 ,C41 ,C42 ,C44 ,C45 ,\nC48 ,C49 ,C51 ,C53 ,C55 ,C56 ,\nC58 ,C79 ,C83 ,C89 ,C92 ,C95 ,\nC97 ,C99 ,C100 ,C113 ,C116 ,C119 ,\nC154 ,C155 ,C158 ,C159 ,C162 ,C170 ,\nC172 ,C181 ,C183 ,C184 ,C186 ,C188 ,\nC191 ,C211 ,C219 ,C221 ,C230 ,C232 ,\nC235 ,C240 ,C245 ,C248 ,"];2[shape=box, label="id:2 level: 1\n24: V0 V3 V4 V5 V7 \nV8 V9 V10 V15 V18 V19 \nV20 V24 V25 V26 V27 V28 \nV29 V30 V31 V32 V34 V35 \nV37 \n91: C2( V0 V3 ) C3( V0 V9 ) C5( V0 V18 ) C6( V0 V20 ) C8( V0 V25 ) \nC9( V0 V27 ) C10( V0 V31 ) C36( V3 V8 ) C39( V3 V20 ) C41( V3 V24 ) C42( V3 V26 ) \nC43( V3 V30 ) C44( V3 V31 ) C45( V3 V35 ) C46( V4 V5 ) C48( V4 V7 ) C49( V4 V10 ) \nC51( V4 V15 ) C52( V4 V18 ) C53( V4 V24 ) C54( V4 V27 ) C55( V4 V28 ) C56( V4 V29 ) \nC58( V4 V34 ) C59( V5 V7 ) C61( V5 V15 ) C63( V5 V18 ) C64( V5 V24 ) C65( V5 V26 ) \nC66( V5 V30 ) C69( V5 V37 ) C79( V7 V20 ) C82( V7 V25 ) C83( V7 V26 ) C86( V7 V37 ) \nC88( V8 V9 ) C89( V8 V10 ) C91( V8 V18 ) C92( V8 V19 ) C95( V8 V24 ) C96( V8 V27 ) \nC97( V8 V28 ) C98( V8 V30 ) C99( V8 V32 ) C103( V9 V19 ) C104( V9 V24 ) C105( V9 V26 ) \nC106( V9 V28 ) C108( V9 V35 ) C113( V10 V19 ) C116( V10 V24 ) C117( V10 V25 ) C118( V10 V27 ) \nC119( V10 V28 ) C154( V15 V19 ) C155( V15 V20 ) C158( V15 V34 ) C159( V15 V35 ) C161( V15 V37 ) \nC176( V18 V26 ) C177( V18 V32 ) C178( V18 V35 ) C180( V18 V37 ) C181( V19 V20 ) C183( V19 V24 ) \nC184( V19 V26 ) C185( V19 V27 ) C186( V19 V29 ) C187( V19 V30 ) C188( V19 V31 ) C189( V19 V37 ) \nC194( V20 V37 ) C209( V24 V37 ) C212( V25 V26 ) C213( V25 V28 ) C214( V25 V31 ) C215( V25 V32 ) \nC218( V26 V30 ) C219( V26 V32 ) C221( V26 V34 ) C222( V26 V37 ) C223( V27 V28 ) C224( V27 V29 ) \nC226( V27 V35 ) C230( V28 V31 ) C234( V29 V37 ) C236( V30 V31 ) C237( V30 V35 ) C240( V31 V32 ) \nC241( V31 V37 ) C243( V32 V37 ) "];0-&gt;2[label="23: V0 V3 V4 V5 V7 \nV8 V9 V10 V15 V19 V20 \nV24 V25 V26 V27 V28 V29 \nV30 V31 V32 V34 V35 V37 \n83: C2 ,C3 ,C6 ,C8 ,C9 ,\nC10 ,C36 ,C39 ,C41 ,C42 ,C43 ,\nC44 ,C45 ,C46 ,C48 ,C49 ,C51 ,\nC53 ,C54 ,C55 ,C56 ,C58 ,C59 ,\nC61 ,C64 ,C65 ,C66 ,C69 ,C79 ,\nC82 ,C83 ,C86 ,C88 ,C89 ,C92 ,\nC95 ,C96 ,C97 ,C98 ,C99 ,C103 ,\nC104 ,C105 ,C106 ,C108 ,C113 ,C116 ,\nC117 ,C118 ,C119 ,C154 ,C155 ,C158 ,\nC159 ,C161 ,C181 ,C183 ,C184 ,C185 ,\nC186 ,C187 ,C188 ,C189 ,C194 ,C209 ,\nC212 ,C213 ,C214 ,C215 ,C218 ,C219 ,\nC221 ,C222 ,C223 ,C224 ,C226 ,C230 ,\nC234 ,C236 ,C237 ,C240 ,C241 ,C243 ,"];3[shape=box, label="id:3 level: 1\n21: V0 V1 V2 V3 V4 \nV5 V7 V8 V9 V10 V17 \nV19 V25 V26 V27 V30 V32 \nV34 V35 V37 V39 \n75: C0( V0 V1 ) C1( V0 V2 ) C2( V0 V3 ) C3( V0 V9 ) C8( V0 V25 ) \nC9( V0 V27 ) C12( V0 V39 ) C13( V1 V3 ) C14( V1 V4 ) C15( V1 V7 ) C18( V1 V19 ) \nC19( V1 V30 ) C21( V1 V37 ) C22( V1 V39 ) C23( V2 V9 ) C25( V2 V17 ) C26( V2 V19 ) \nC28( V2 V25 ) C31( V2 V30 ) C32( V2 V32 ) C34( V2 V35 ) C35( V2 V37 ) C36( V3 V8 ) \nC42( V3 V26 ) C43( V3 V30 ) C45( V3 V35 ) C46( V4 V5 ) C48( V4 V7 ) C49( V4 V10 ) \nC54( V4 V27 ) C58( V4 V34 ) C59( V5 V7 ) C65( V5 V26 ) C66( V5 V30 ) C69( V5 V37 ) \nC70( V5 V39 ) C82( V7 V25 ) C83( V7 V26 ) C86( V7 V37 ) C88( V8 V9 ) C89( V8 V10 ) \nC92( V8 V19 ) C96( V8 V27 ) C98( V8 V30 ) C99( V8 V32 ) C100( V8 V39 ) C103( V9 V19 ) \nC105( V9 V26 ) C108( V9 V35 ) C109( V9 V39 ) C113( V10 V19 ) C117( V10 V25 ) C118( V10 V27 ) \nC171( V17 V25 ) C172( V17 V26 ) C173( V17 V27 ) C174( V17 V30 ) C184( V19 V26 ) C185( V19 V27 ) \nC187( V19 V30 ) C189( V19 V37 ) C191( V19 V39 ) C212( V25 V26 ) C215( V25 V32 ) C217( V25 V39 ) \nC218( V26 V30 ) C219( V26 V32 ) C221( V26 V34 ) C222( V26 V37 ) C226( V27 V35 ) C229( V27 V39 ) \nC237( V30 V35 ) C243( V32 V37 ) C245( V34 V39 ) C248( V35 V39 ) "];0-&gt;3[label="20: V0 V2 V3 V4 V5 \nV7 V8 V9 V10 V17 V19 \nV25 V26 V27 V30 V32 V34 \nV35 V37 V39 \n67: C1 ,C2 ,C3 ,C8 ,C9 ,\nC12 ,C23 ,C25 ,C26 ,C28 ,C31 ,\nC32 ,C34 ,C35 ,C36 ,C42 ,C43 ,\nC45 ,C46 ,C48 ,C49 ,C54 ,C58 ,\nC59 ,C65 ,C66 ,C69 ,C70 ,C82 ,\nC83 ,C86 ,C88 ,C89 ,C92 ,C96 ,\nC98 ,C99 ,C100 ,C103 ,C105 ,C108 ,\nC109 ,C113 ,C117 ,C118 ,C171 ,C172 ,\nC173 ,C174 ,C184 ,C185 ,C187 ,C189 ,\nC191 ,C212 ,C215 ,C217 ,C218 ,C219 ,\nC221 ,C222 ,C226 ,C229 ,C237 ,C243 ,\nC245 ,C248 ,"];4[shape=box, label="id:4 level: 2\n20: V2 V3 V4 V7 V10 \nV13 V15 V17 V19 V20 V21 \nV24 V26 V28 V29 V31 V32 \nV34 V35 V39 \n63: C24( V2 V13 ) C25( V2 V17 ) C26( V2 V19 ) C27( V2 V21 ) C29( V2 V28 ) \nC30( V2 V29 ) C32( V2 V32 ) C34( V2 V35 ) C39( V3 V20 ) C41( V3 V24 ) C42( V3 V26 ) \nC44( V3 V31 ) C45( V3 V35 ) C48( V4 V7 ) C49( V4 V10 ) C51( V4 V15 ) C53( V4 V24 ) \nC55( V4 V28 ) C56( V4 V29 ) C58( V4 V34 ) C79( V7 V20 ) C80( V7 V21 ) C83( V7 V26 ) \nC111( V10 V13 ) C113( V10 V19 ) C114( V10 V21 ) C116( V10 V24 ) C119( V10 V28 ) C136( V13 V15 ) \nC137( V13 V17 ) C138( V13 V19 ) C140( V13 V26 ) C141( V13 V28 ) C142( V13 V29 ) C143( V13 V31 ) \nC144( V13 V34 ) C145( V13 V39 ) C154( V15 V19 ) C155( V15 V20 ) C156( V15 V21 ) C158( V15 V34 ) \nC159( V15 V35 ) C162( V15 V39 ) C169( V17 V21 ) C170( V17 V24 ) C172( V17 V26 ) C181( V19 V20 ) \nC183( V19 V24 ) C184( V19 V26 ) C186( V19 V29 ) C188( V19 V31 ) C191( V19 V39 ) C197( V21 V24 ) \nC198( V21 V39 ) C211( V24 V39 ) C219( V26 V32 ) C221( V26 V34 ) C230( V28 V31 ) C232( V28 V39 ) \nC235( V29 V39 ) C240( V31 V32 ) C245( V34 V39 ) C248( V35 V39 ) "];1-&gt;4[label="19: V2 V3 V4 V7 V10 \nV15 V17 V19 V20 V21 V24 \nV26 V28 V29 V31 V32 V34 \nV35 V39 \n52: C25 ,C26 ,C27 ,C29 ,C30 ,\nC32 ,C34 ,C39 ,C41 ,C42 ,C44 ,\nC45 ,C48 ,C49 ,C51 ,C53 ,C55 ,\nC56 ,C58 ,C79 ,C80 ,C83 ,C113 ,\nC114 ,C116 ,C119 ,C154 ,C155 ,C156 ,\nC158 ,C159 ,C162 ,C169 ,C170 ,C172 ,\nC181 ,C183 ,C184 ,C186 ,C188 ,C191 ,\nC197 ,C198 ,C211 ,C219 ,C221 ,C230 ,\nC232 ,C235 ,C240 ,C245 ,C248 ,"];5[shape=box, label="id:5 level: 2\n12: V7 V8 V10 V15 V18 \nV19 V23 V26 V28 V32 V34 \nV37 \n32: C81( V7 V23 ) C83( V7 V26 ) C86( V7 V37 ) C89( V8 V10 ) C91( V8 V18 ) \nC92( V8 V19 ) C94( V8 V23 ) C97( V8 V28 ) C99( V8 V32 ) C113( V10 V19 ) C115( V10 V23 ) \nC119( V10 V28 ) C154( V15 V19 ) C157( V15 V23 ) C158( V15 V34 ) C161( V15 V37 ) C175( V18 V23 ) \nC176( V18 V26 ) C177( V18 V32 ) C180( V18 V37 ) C182( V19 V23 ) C184( V19 V26 ) C189( V19 V37 ) \nC203( V23 V26 ) C204( V23 V28 ) C205( V23 V32 ) C206( V23 V34 ) C207( V23 V37 ) C219( V26 V32 ) \nC221( V26 V34 ) C222( V26 V37 ) C243( V32 V37 ) "];2-&gt;5[label="11: V7 V8 V10 V15 V18 \nV19 V26 V28 V32 V34 V37 \n21: C83 ,C86 ,C89 ,C91 ,C92 ,\nC97 ,C99 ,C113 ,C119 ,C154 ,C158 ,\nC161 ,C176 ,C177 ,C180 ,C184 ,C189 ,\nC219 ,C221 ,C222 ,C243 ,"];6[shape=box, label="id:6 level: 2\n13: V3 V5 V9 V11 V15 \nV18 V19 V20 V24 V27 V29 \nV30 V31 \n32: C37( V3 V11 ) C39( V3 V20 ) C41( V3 V24 ) C43( V3 V30 ) C44( V3 V31 ) \nC60( V5 V11 ) C61( V5 V15 ) C63( V5 V18 ) C64( V5 V24 ) C66( V5 V30 ) C101( V9 V11 ) \nC103( V9 V19 ) C104( V9 V24 ) C121( V11</w:t>
      </w:r>
    </w:p>
    <w:p>
      <w:pPr>
        <w:pStyle w:val="PreformattedText"/>
        <w:bidi w:val="0"/>
        <w:spacing w:before="0" w:after="0"/>
        <w:jc w:val="left"/>
        <w:rPr/>
      </w:pPr>
      <w:r>
        <w:rPr/>
        <w:t xml:space="preserve"> </w:t>
      </w:r>
      <w:r>
        <w:rPr/>
        <w:t>V15 ) C122( V11 V18 ) C123( V11 V19 ) C124( V11 V20 ) \nC125( V11 V24 ) C126( V11 V27 ) C127( V11 V29 ) C128( V11 V30 ) C129( V11 V31 ) C154( V15 V19 ) \nC155( V15 V20 ) C181( V19 V20 ) C183( V19 V24 ) C185( V19 V27 ) C186( V19 V29 ) C187( V19 V30 ) \nC188( V19 V31 ) C224( V27 V29 ) C236( V30 V31 ) "];2-&gt;6[label="12: V3 V5 V9 V15 V18 \nV19 V20 V24 V27 V29 V30 \nV31 \n20: C39 ,C41 ,C43 ,C44 ,C61 ,\nC63 ,C64 ,C66 ,C103 ,C104 ,C154 ,\nC155 ,C181 ,C183 ,C185 ,C186 ,C187 ,\nC188 ,C224 ,C236 ,"];7[shape=box, label="id:7 level: 2\n16: V5 V7 V10 V15 V18 \nV19 V20 V24 V25 V27 V28 \nV29 V30 V34 V35 V36 \n40: C59( V5 V7 ) C61( V5 V15 ) C63( V5 V18 ) C64( V5 V24 ) C66( V5 V30 ) \nC68( V5 V36 ) C79( V7 V20 ) C82( V7 V25 ) C85( V7 V36 ) C113( V10 V19 ) C116( V10 V24 ) \nC117( V10 V25 ) C118( V10 V27 ) C119( V10 V28 ) C154( V15 V19 ) C155( V15 V20 ) C158( V15 V34 ) \nC159( V15 V35 ) C160( V15 V36 ) C178( V18 V35 ) C179( V18 V36 ) C181( V19 V20 ) C183( V19 V24 ) \nC185( V19 V27 ) C186( V19 V29 ) C187( V19 V30 ) C193( V20 V36 ) C208( V24 V36 ) C213( V25 V28 ) \nC216( V25 V36 ) C223( V27 V28 ) C224( V27 V29 ) C226( V27 V35 ) C227( V27 V36 ) C231( V28 V36 ) \nC233( V29 V36 ) C237( V30 V35 ) C238( V30 V36 ) C244( V34 V36 ) C246( V35 V36 ) "];2-&gt;7[label="15: V5 V7 V10 V15 V18 \nV19 V20 V24 V25 V27 V28 \nV29 V30 V34 V35 \n27: C59 ,C61 ,C63 ,C64 ,C66 ,\nC79 ,C82 ,C113 ,C116 ,C117 ,C118 ,\nC119 ,C154 ,C155 ,C158 ,C159 ,C178 ,\nC181 ,C183 ,C185 ,C186 ,C187 ,C213 ,\nC223 ,C224 ,C226 ,C237 ,"];8[shape=box, label="id:8 level: 2\n11: V0 V1 V2 V4 V5 \nV7 V9 V26 V27 V32 V33 \n26: C0( V0 V1 ) C1( V0 V2 ) C3( V0 V9 ) C9( V0 V27 ) C11( V0 V33 ) \nC14( V1 V4 ) C15( V1 V7 ) C20( V1 V33 ) C23( V2 V9 ) C32( V2 V32 ) C33( V2 V33 ) \nC46( V4 V5 ) C48( V4 V7 ) C54( V4 V27 ) C57( V4 V33 ) C59( V5 V7 ) C65( V5 V26 ) \nC67( V5 V33 ) C83( V7 V26 ) C84( V7 V33 ) C105( V9 V26 ) C107( V9 V33 ) C219( V26 V32 ) \nC220( V26 V33 ) C225( V27 V33 ) C242( V32 V33 ) "];3-&gt;8[label="10: V0 V1 V2 V4 V5 \nV7 V9 V26 V27 V32 \n16: C0 ,C1 ,C3 ,C9 ,C14 ,\nC15 ,C23 ,C32 ,C46 ,C48 ,C54 ,\nC59 ,C65 ,C83 ,C105 ,C219 ,"];9[shape=box, label="id:9 level: 2\n16: V0 V1 V5 V8 V9 \nV10 V16 V17 V19 V25 V27 \nV30 V32 V34 V35 V37 \n40: C0( V0 V1 ) C3( V0 V9 ) C4( V0 V16 ) C8( V0 V25 ) C9( V0 V27 ) \nC17( V1 V16 ) C18( V1 V19 ) C19( V1 V30 ) C21( V1 V37 ) C62( V5 V16 ) C66( V5 V30 ) \nC69( V5 V37 ) C88( V8 V9 ) C89( V8 V10 ) C92( V8 V19 ) C96( V8 V27 ) C98( V8 V30 ) \nC99( V8 V32 ) C103( V9 V19 ) C108( V9 V35 ) C112( V10 V16 ) C113( V10 V19 ) C117( V10 V25 ) \nC118( V10 V27 ) C163( V16 V17 ) C164( V16 V19 ) C165( V16 V27 ) C166( V16 V30 ) C167( V16 V34 ) \nC168( V16 V35 ) C171( V17 V25 ) C173( V17 V27 ) C174( V17 V30 ) C185( V19 V27 ) C187( V19 V30 ) \nC189( V19 V37 ) C215( V25 V32 ) C226( V27 V35 ) C237( V30 V35 ) C243( V32 V37 ) "];3-&gt;9[label="15: V0 V1 V5 V8 V9 \nV10 V17 V19 V25 V27 V30 \nV32 V34 V35 V37 \n30: C0 ,C3 ,C8 ,C9 ,C18 ,\nC19 ,C21 ,C66 ,C69 ,C88 ,C89 ,\nC92 ,C96 ,C98 ,C99 ,C103 ,C108 ,\nC113 ,C117 ,C118 ,C171 ,C173 ,C174 ,\nC185 ,C187 ,C189 ,C215 ,C226 ,C237 ,\nC243 ,"];10[shape=box, label="id:10 level: 3\n17: V3 V4 V7 V13 V14 \nV15 V19 V20 V21 V24 V26 \nV28 V29 V31 V32 V35 V39 \n50: C38( V3 V14 ) C39( V3 V20 ) C41( V3 V24 ) C42( V3 V26 ) C44( V3 V31 ) \nC45( V3 V35 ) C48( V4 V7 ) C50( V4 V14 ) C51( V4 V15 ) C53( V4 V24 ) C55( V4 V28 ) \nC56( V4 V29 ) C78( V7 V14 ) C79( V7 V20 ) C80( V7 V21 ) C83( V7 V26 ) C136( V13 V15 ) \nC138( V13 V19 ) C140( V13 V26 ) C141( V13 V28 ) C142( V13 V29 ) C143( V13 V31 ) C145( V13 V39 ) \nC146( V14 V19 ) C147( V14 V20 ) C148( V14 V21 ) C150( V14 V24 ) C151( V14 V31 ) C152( V14 V32 ) \nC153( V14 V39 ) C154( V15 V19 ) C155( V15 V20 ) C156( V15 V21 ) C159( V15 V35 ) C162( V15 V39 ) \nC181( V19 V20 ) C183( V19 V24 ) C184( V19 V26 ) C186( V19 V29 ) C188( V19 V31 ) C191( V19 V39 ) \nC197( V21 V24 ) C198( V21 V39 ) C211( V24 V39 ) C219( V26 V32 ) C230( V28 V31 ) C232( V28 V39 ) \nC235( V29 V39 ) C240( V31 V32 ) C248( V35 V39 ) "];4-&gt;10[label="16: V3 V4 V7 V13 V15 \nV19 V20 V21 V24 V26 V28 \nV29 V31 V32 V35 V39 \n40: C39 ,C41 ,C42 ,C44 ,C45 ,\nC48 ,C51 ,C53 ,C55 ,C56 ,C79 ,\nC80 ,C83 ,C136 ,C138 ,C140 ,C141 ,\nC142 ,C143 ,C145 ,C154 ,C155 ,C156 ,\nC159 ,C162 ,C181 ,C183 ,C184 ,C186 ,\nC188 ,C191 ,C197 ,C198 ,C211 ,C219 ,\nC230 ,C232 ,C235 ,C240 ,C248 ,"];11[shape=box, label="id:11 level: 3\n10: V7 V10 V19 V20 V24 \nV27 V30 V35 V36 V38 \n25: C79( V7 V20 ) C85( V7 V36 ) C87( V7 V38 ) C113( V10 V19 ) C116( V10 V24 ) \nC118( V10 V27 ) C120( V10 V38 ) C181( V19 V20 ) C183( V19 V24 ) C185( V19 V27 ) C187( V19 V30 ) \nC190( V19 V38 ) C193( V20 V36 ) C195( V20 V38 ) C208( V24 V36 ) C210( V24 V38 ) C226( V27 V35 ) \nC227( V27 V36 ) C228( V27 V38 ) C237( V30 V35 ) C238( V30 V36 ) C239( V30 V38 ) C246( V35 V36 ) \nC247( V35 V38 ) C249( V36 V38 ) "];7-&gt;11[label="9: V7 V10 V19 V20 V24 \nV27 V30 V35 V36 \n16: C79 ,C85 ,C113 ,C116 ,C118 ,\nC181 ,C183 ,C185 ,C187 ,C193 ,C208 ,\nC226 ,C227 ,C237 ,C238 ,C246 ,"];12[shape=box, label="id:12 level: 3\n11: V1 V8 V9 V10 V12 \nV16 V17 V25 V32 V34 V37 \n22: C16( V1 V12 ) C17( V1 V16 ) C21( V1 V37 ) C88( V8 V9 ) C89( V8 V10 ) \nC90( V8 V12 ) C99( V8 V32 ) C102( V9 V12 ) C110( V10 V12 ) C112( V10 V16 ) C117( V10 V25 ) \nC130( V12 V16 ) C131( V12 V17 ) C132( V12 V25 ) C133( V12 V32 ) C134( V12 V34 ) C135( V12 V37 ) \nC163( V16 V17 ) C167( V16 V34 ) C171( V17 V25 ) C215( V25 V32 ) C243( V32 V37 ) "];9-&gt;12[label="10: V1 V8 V9 V10 V16 \nV17 V25 V32 V34 V37 \n12: C17 ,C21 ,C88 ,C89 ,C99 ,\nC112 ,C117 ,C163 ,C167 ,C171 ,C215 ,\nC243 ,"];13[shape=box, label="id:13 level: 4\n9: V4 V6 V7 V14 V15 \nV26 V28 V32 V35 \n17: C47( V4 V6 ) C48( V4 V7 ) C50( V4 V14 ) C51( V4 V15 ) C55( V4 V28 ) \nC71( V6 V7 ) C72( V6 V14 ) C73( V6 V15 ) C74( V6 V26 ) C75( V6 V28 ) C76( V6 V32 ) \nC77( V6 V35 ) C78( V7 V14 ) C83( V7 V26 ) C152( V14 V32 ) C159( V15 V35 ) C219( V26 V32 ) "];10-&gt;13[label="8: V4 V7 V14 V15 V26 \nV28 V32 V35 \n9: C48 ,C50 ,C51 ,C55 ,C78 ,\nC83 ,C152 ,C159 ,C219 ,"];14[shape=box, label="id:14 level: 4\n10: V3 V13 V14 V20 V21 \nV22 V29 V31 V32 V39 \n23: C38( V3 V14 ) C39( V3 V20 ) C40( V3 V22 ) C44( V3 V31 ) C139( V13 V22 ) \nC142( V13 V29 ) C143( V13 V31 ) C145( V13 V39 ) C147( V14 V20 ) C148( V14 V21 ) C149( V14 V22 ) \nC151( V14 V31 ) C152( V14 V32 ) C153( V14 V39 ) C192( V20 V22 ) C196( V21 V22 ) C198( V21 V39 ) \nC199( V22 V29 ) C200( V22 V31 ) C201( V22 V32 ) C202( V22 V39 ) C235( V29 V39 ) C240( V31 V32 ) "];10-&gt;14[label="9: V3 V13 V14 V20 V21 \nV29 V31 V32 V39 \n14: C38 ,C39 ,C44 ,C142 ,C143 ,\nC145 ,C147 ,C148 ,C151 ,C152 ,C153 ,\nC198 ,C235 ,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