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23: C0 C2 C3 C6 C11 \nC16 C17 C18 C19 C21 C22 \nC23 C31 C33 C34 C35 C36 \nC40 C42 C43 C44 C49 C52 \nC54 C55 C56 C58 C62 C63 \nC65 C66 C69 C70 C74 C75 \nC76 C80 C81 C82 C83 C86 \nC88 C90 C95 C98 C102 C103 \nC105 C106 C109 C110 C116 C120 \nC122 C123 C126 C127 C128 C129 \nC130 C131 C132 C133 C136 C140 \nC144 C146 C148 C149 C151 C152 \nC153 C154 C156 C157 C158 C161 \nC162 C166 C167 C168 C170 C172 \nC174 C176 C178 C179 C180 C181 \nC183 C184 C187 C189 C190 C192 \nC194 C197 C203 C206 C207 C209 \nC211 C212 C216 C219 C220 C225 \nC226 C227 C228 C231 C233 C234 \nC236 C237 C238 C239 C241 C242 \nC243 C244 C245 C248 \n761: C0_=_C2( C0 C2 ) C0_=_C3( C0 C3 ) C0_=_C6( C0 C6 ) C0_=_C11( C0 C11 ) C0_=_C16( C0 C16 ) \nC0_=_C17( C0 C17 ) C0_=_C18( C0 C18 ) C0_=_C19( C0 C19 ) C0_=_C21( C0 C21 ) C0_=_C22( C0 C22 ) C2_=_C3( C2 C3 ) \nC2_=_C6( C2 C6 ) C2_=_C11( C2 C11 ) C2_=_C36( C2 C36 ) C2_=_C40( C2 C40 ) C2_=_C42( C2 C42 ) C2_=_C43( C2 C43 ) \nC2_=_C44( C2 C44 ) C3_=_C6( C3 C6 ) C3_=_C11( C3 C11 ) C3_=_C23( C3 C23 ) C3_=_C88( C3 C88 ) C3_=_C102( C3 C102 ) \nC3_=_C103( C3 C103 ) C3_=_C105( C3 C105 ) C3_=_C106( C3 C106 ) C3_=_C109( C3 C109 ) C6_=_C11( C6 C11 ) C6_=_C181( C6 C181 ) \nC6_=_C192( C6 C192 ) C6_=_C194( C6 C194 ) C11_=_C33( C11 C33 ) C11_=_C220( C11 C220 ) C11_=_C225( C11 C225 ) C11_=_C242( C11 C242 ) \nC16_=_C17( C16 C17 ) C16_=_C18( C16 C18 ) C16_=_C19( C16 C19 ) C16_=_C21( C16 C21 ) C16_=_C22( C16 C22 ) C16_=_C90( C16 C90 ) \nC16_=_C102( C16 C102 ) C16_=_C110( C16 C110 ) C16_=_C130( C16 C130 ) C16_=_C131( C16 C131 ) C16_=_C132( C16 C132 ) C16_=_C133( C16 C133 ) \nC17_=_C18( C17 C18 ) C17_=_C19( C17 C19 ) C17_=_C21( C17 C21 ) C17_=_C22( C17 C22 ) C17_=_C62( C17 C62 ) C17_=_C130( C17 C130 ) \nC17_=_C166( C17 C166 ) C17_=_C167( C17 C167 ) C17_=_C168( C17 C168 ) C18_=_C19( C18 C19 ) C18_=_C21( C18 C21 ) C18_=_C22( C18 C22 ) \nC18_=_C103( C18 C103 ) C18_=_C123( C18 C123 ) C18_=_C146( C18 C146 ) C18_=_C154( C18 C154 ) C18_=_C181( C18 C181 ) C18_=_C183( C18 C183 ) \nC18_=_C184( C18 C184 ) C18_=_C187( C18 C187 ) C18_=_C189( C18 C189 ) C18_=_C190( C18 C190 ) C19_=_C21( C19 C21 ) C19_=_C22( C19 C22 ) \nC19_=_C31( C19 C31 ) C19_=_C43( C19 C43 ) C19_=_C66( C19 C66 ) C19_=_C98( C19 C98 ) C19_=_C128( C19 C128 ) C19_=_C166( C19 C166 ) \nC19_=_C174( C19 C174 ) C19_=_C187( C19 C187 ) C19_=_C236( C19 C236 ) C19_=_C237( C19 C237 ) C19_=_C238( C19 C238 ) C19_=_C239( C19 C239 ) \nC21_=_C22( C21 C22 ) C21_=_C35( C21 C35 ) C21_=_C69( C21 C69 ) C21_=_C86( C21 C86 ) C21_=_C161( C21 C161 ) C21_=_C180( C21 C180 ) \nC21_=_C189( C21 C189 ) C21_=_C194( C21 C194 ) C21_=_C207( C21 C207 ) C21_=_C209( C21 C209 ) C21_=_C234( C21 C234 ) C21_=_C241( C21 C241 ) \nC21_=_C243( C21 C243 ) C22_=_C70( C22 C70 ) C22_=_C109( C22 C109 ) C22_=_C153( C22 C153 ) C22_=_C162( C22 C162 ) C22_=_C211( C22 C211 ) \nC22_=_C245( C22 C245 ) C22_=_C248( C22 C248 ) C23_=_C31( C23 C31 ) C23_=_C33( C23 C33 ) C23_=_C34( C23 C34 ) C23_=_C35( C23 C35 ) \nC23_=_C88( C23 C88 ) C23_=_C102( C23 C102 ) C23_=_C103( C23 C103 ) C23_=_C105( C23 C105 ) C23_=_C106( C23 C106 ) C23_=_C109( C23 C109 ) \nC31_=_C33( C31 C33 ) C31_=_C34( C31 C34 ) C31_=_C35( C31 C35 ) C31_=_C43( C31 C43 ) C31_=_C66( C31 C66 ) C31_=_C98( C31 C98 ) \nC31_=_C128( C31 C128 ) C31_=_C166( C31 C166 ) C31_=_C174( C31 C174 ) C31_=_C187( C31 C187 ) C31_=_C236( C31 C236 ) C31_=_C237( C31 C237 ) \nC31_=_C238( C31 C238 ) C31_=_C239( C31 C239 ) C33_=_C34( C33 C34 ) C33_=_C35( C33 C35 ) C33_=_C220( C33 C220 ) C33_=_C225( C33 C225 ) \nC33_=_C242( C33 C242 ) C34_=_C35( C34 C35 ) C34_=_C168( C34 C168 ) C34_=_C178( C34 C178 ) C34_=_C226( C34 C226 ) C34_=_C237( C34 C237 ) \nC34_=_C248( C34 C248 ) C35_=_C69( C35 C69 ) C35_=_C86( C35 C86 ) C35_=_C161( C35 C161 ) C35_=_C180( C35 C180 ) C35_=_C189( C35 C189 ) \nC35_=_C194( C35 C194 ) C35_=_C207( C35 C207 ) C35_=_C209( C35 C209 ) C35_=_C234( C35 C234 ) C35_=_C241( C35 C241 ) C35_=_C243( C35 C243 ) \nC36_=_C40( C36 C40 ) C36_=_C42( C36 C42 ) C36_=_C43( C36 C43 ) C36_=_C44( C36 C44 ) C36_=_C88( C36 C88 ) C36_=_C90( C36 C90 ) \nC36_=_C95( C36 C95 ) C36_=_C98( C36 C98 ) C40_=_C42( C40 C42 ) C40_=_C43( C40 C43 ) C40_=_C44( C40 C44 ) C40_=_C149( C40 C149 ) \nC40_=_C192( C40 C192 ) C42_=_C43( C42 C43 ) C42_=_C44( C42 C44 ) C42_=_C65( C42 C65 ) C42_=_C74( C42 C74 ) C42_=_C83( C42 C83 ) \nC42_=_C105( C42 C105 ) C42_=_C140( C42 C140 ) C42_=_C172( C42 C172 ) C42_=_C176( C42 C176 ) C42_=_C184( C42 C184 ) C42_=_C203( C42 C203 ) \nC42_=_C212( C42 C212 ) C42_=_C219( C42 C219 ) C42_=_C220( C42 C220 ) C43_=_C44( C43 C44 ) C43_=_C66( C43 C66 ) C43_=_C98( C43 C98 ) \nC43_=_C128( C43 C128 ) C43_=_C166( C43 C166 ) C43_=_C174( C43 C174 ) C43_=_C187( C43 C187 ) C43_=_C236( C43 C236 ) C43_=_C237( C43 C237 ) \nC43_=_C238( C43 C238 ) C43_=_C239( C43 C239 ) C44_=_C129( C44 C129 ) C44_=_C151( C44 C151 ) C44_=_C236( C44 C236 ) C44_=_C241( C44 C241 ) \nC49_=_C52( C49 C52 ) C49_=_C54( C49 C54 ) C49_=_C55( C49 C55 ) C49_=_C56( C49 C56 ) C49_=_C58( C49 C58 ) C49_=_C110( C49 C110 ) \nC49_=_C116( C49 C116 ) C49_=_C120( C49 C120 ) C52_=_C54( C52 C54 ) C52_=_C55( C52 C55 ) C52_=_C56( C52 C56 ) C52_=_C58( C52 C58 ) \nC52_=_C63( C52 C63 ) C52_=_C122( C52 C122 ) C52_=_C176( C52 C176 ) C52_=_C178( C52 C178 ) C52_=_C179( C52 C179 ) C52_=_C180( C52 C180 ) \nC54_=_C55( C54 C55 ) C54_=_C56( C54 C56 ) C54_=_C58( C54 C58 ) C54_=_C126( C54 C126 ) C54_=_C225( C54 C225 ) C54_=_C226( C54 C226 ) \nC54_=_C227( C54 C227 ) C54_=_C228( C54 C228 ) C55_=_C56( C55 C56 ) C55_=_C58( C55 C58 ) C55_=_C75( C55 C75 ) C55_=_C106( C55 C106 ) \nC55_=_C231( C55 C231 ) C56_=_C58( C56 C58 ) C56_=_C127( C56 C127 ) C56_=_C233( C56 C233 ) C56_=_C234( C56 C234 ) C58_=_C144( C58 C144 ) \nC58_=_C158( C58 C158 ) C58_=_C167( C58 C167 ) C58_=_C206( C58 C206 ) C58_=_C244( C58 C244 ) C58_=_C245( C58 C245 ) C62_=_C63( C62 C63 ) \nC62_=_C65( C62 C65 ) C62_=_C66( C62 C66 ) C62_=_C69( C62 C69 ) C62_=_C70( C62 C70 ) C62_=_C130( C62 C130 ) C62_=_C166( C62 C166 ) \nC62_=_C167( C62 C167 ) C62_=_C168( C62 C168 ) C63_=_C65( C63 C65 ) C63_=_C66( C63 C66 ) C63_=_C69( C63 C69 ) C63_=_C70( C63 C70 ) \nC63_=_C122( C63 C122 ) C63_=_C176( C63 C176 ) C63_=_C178( C63 C178 ) C63_=_C179( C63 C179 ) C63_=_C180( C63 C180 ) C65_=_C66( C65 C66 ) \nC65_=_C69( C65 C69 ) C65_=_C70( C65 C70 ) C65_=_C74( C65 C74 ) C65_=_C83( C65 C83 ) C65_=_C105( C65 C105 ) C65_=_C140( C65 C140 ) \nC65_=_C172( C65 C172 ) C65_=_C176( C65 C176 ) C65_=_C184( C65 C184 ) C65_=_C203( C65 C203 ) C65_=_C212( C65 C212 ) C65_=_C219( C65 C219 ) \nC65_=_C220( C65 C220 ) C66_=_C69( C66 C69 ) C66_=_C70( C66 C70 ) C66_=_C98( C66 C98 ) C66_=_C128( C66 C128 ) C66_=_C166( C66 C166 ) \nC66_=_C174( C66 C174 ) C66_=_C187( C66 C187 ) C66_=_C236( C66 C236 ) C66_=_C237( C66 C237 ) C66_=_C238( C66 C238 ) C66_=_C239( C66 C239 ) \nC69_=_C70( C69 C70 ) C69_=_C86( C69 C86 ) C69_=_C161( C69 C161 ) C69_=_C180( C69 C180 ) C69_=_C189( C69 C189 ) C69_=_C194( C69 C194 ) \nC69_=_C207( C69 C207 ) C69_=_C209( C69 C209 ) C69_=_C234( C69 C234 ) C69_=_C241( C69 C241 ) C69_=_C243( C69 C243 ) C70_=_C109( C70 C109 ) \nC70_=_C153( C70 C153 ) C70_=_C162( C70 C162 ) C70_=_C211( C70 C211 ) C70_=_C245( C70 C245 ) C70_=_C248( C70 C248 ) C74_=_C75( C74 C75 ) \nC74_=_C76( C74 C76 ) C74_=_C83( C74 C83 ) C74_=_C105( C74 C105 ) C74_=_C140( C74 C140 ) C74_=_C172( C74 C172 ) C74_=_C176( C74 C176 ) \nC74_=_C184( C74 C184 ) C74_=_C203( C74 C203 ) C74_=_C212( C74 C212 ) C74_=_C219( C74 C219 ) C74_=_C220( C74 C220 ) C75_=_C76( C75 C76 ) \nC75_=_C106( C75 C106 ) C75_=_C231( C75 C231 ) C76_=_C133( C76 C133 ) C76_=_C152( C76 C152 ) C76_=_C219( C76 C219 ) C76_=_C242( C76 C242 ) \nC76_=_C243( C76 C243 ) C80_=_C81( C80 C81 ) C80_=_C82( C80 C82 ) C80_=_C83( C80 C83 ) C80_=_C86( C80 C86 ) C80_=_C148( C80 C148 ) \nC80_=_C156( C80 C156 ) C80_=_C197( C80 C197 ) C81_=_C82( C81 C82 ) C81_=_C83( C81 C83 ) C81_=_C86( C81 C86 ) C81_=_C157( C81 C157 ) \nC81_=_C203( C81 C203 ) C81_=_C206( C81 C206 ) C81_=_C207( C81 C207 ) C82_=_C83( C82 C83 ) C82_=_C86( C82 C86 ) C82_=_C132( C82 C132 ) \nC82_=_C212( C82 C212 ) C82_=_C216( C82 C216 ) C83_=_C86( C83 C86 ) C83_=_C105( C83 C105 ) C83_=_C140( C83 C140 ) C83_=_C172( C83 C172 ) \nC83_=_C176( C83 C176 ) C83_=_C184( C83 C184 ) C83_=_C203( C83 C203 ) C83_=_C212( C83 C212 ) C83_=_C219( C83 C219 ) C83_=_C220( C83 C220 ) \nC86_=_C161( C86 C161 ) C86_=_C180( C86 C180 ) C86_=_C189( C86 C189 ) C86_=_C194( C86 C194 ) C86_=_C207( C86 C207 ) C86_=_C209( C86 C209 ) \nC86_=_C234( C86 C234 ) C86_=_C241( C86 C241 ) C86_=_C243( C86 C243 ) C88_=_C90( C88 C90 ) C88_=_C95( C88 C95 ) C88_=_C98( C88 C98 ) \nC88_=_C102( C88 C102 ) C88_=_C103( C88 C103 ) C88_=_C105( C88 C105 ) C88_=_C106( C88 C106 ) C88_=_C109( C88 C109 ) C90_=_C95( C90 C95 ) \nC90_=_C98( C90 C98 ) C90_=_C102( C90 C102 ) C90_=_C110( C90 C110 ) C90_=_C130( C90 C130 ) C90_=_C131( C90 C131 ) C90_=_C132( C90 C132 ) \nC90_=_C133( C90 C133 ) C95_=_C98( C95 C98 ) C95_=_C116( C95 C116 ) C95_=_C170( C95 C170 ) C95_=_C183( C95 C183 ) C95_=_C197( C95 C197 ) \nC95_=_C209( C95 C209 ) C95_=_C211( C95 C211 ) C98_=_C128( C98 C128 ) C98_=_C166( C98 C166 ) C98_=_C174( C98 C174 ) C98_=_C187( C98 C187 ) \nC98_=_C236( C98 C236 ) C98_=_C237( C98 C237 ) C98_=_C238( C98 C238 ) C98_=_C239( C98 C239 ) C102_=_C103( C102 C103 ) C102_=_C105( C102 C105 ) \nC102_=_C106( C102 C106 ) C102_=_C109( C102 C109 ) C102_=_C110( C102 C110 ) C102_=_C130( C102 C130 ) C102_=_C131( C102 C131 ) C102_=_C132( C102 C132 ) \nC102_=_C133( C102 C133 ) C103_=_C105( C103 C105 ) C103_=_C106( C103 C106 ) C103_=_C109( C103 C109 ) C103_=_C123( C103 C123 ) C103_=_C146( C103 C146 ) \nC103_=_C154( C103 C154 ) C103_=_C181( C103 C181 ) C103_=_C183( C103 C183 ) C103_=_C184( C103 C184 ) C103_=_C187( C103 C187 ) C103_=_C189( C103 C189 ) \nC103_=_C190( C103 C190 ) C105_=_C106( C105 C106 ) C105_=_C109( C105 C109 ) C105_=_C140( C105 C140 ) C105_=_C172( C105 C172 ) C105_=_C176( C105 C176 ) \nC105_=_C184( C105</w:t>
      </w:r>
    </w:p>
    <w:p>
      <w:pPr>
        <w:pStyle w:val="PreformattedText"/>
        <w:bidi w:val="0"/>
        <w:spacing w:before="0" w:after="0"/>
        <w:jc w:val="left"/>
        <w:rPr/>
      </w:pPr>
      <w:r>
        <w:rPr/>
        <w:t xml:space="preserve"> </w:t>
      </w:r>
      <w:r>
        <w:rPr/>
        <w:t>C184 ) C105_=_C203( C105 C203 ) C105_=_C212( C105 C212 ) C105_=_C219( C105 C219 ) C105_=_C220( C105 C220 ) C106_=_C109( C106 C109 ) \nC106_=_C231( C106 C231 ) C109_=_C153( C109 C153 ) C109_=_C162( C109 C162 ) C109_=_C211( C109 C211 ) C109_=_C245( C109 C245 ) C109_=_C248( C109 C248 ) \nC110_=_C116( C110 C116 ) C110_=_C120( C110 C120 ) C110_=_C130( C110 C130 ) C110_=_C131( C110 C131 ) C110_=_C132( C110 C132 ) C110_=_C133( C110 C133 ) \nC116_=_C120( C116 C120 ) C116_=_C170( C116 C170 ) C116_=_C183( C116 C183 ) C116_=_C197( C116 C197 ) C116_=_C209( C116 C209 ) C116_=_C211( C116 C211 ) \nC120_=_C190( C120 C190 ) C120_=_C228( C120 C228 ) C120_=_C239( C120 C239 ) C122_=_C123( C122 C123 ) C122_=_C126( C122 C126 ) C122_=_C127( C122 C127 ) \nC122_=_C128( C122 C128 ) C122_=_C129( C122 C129 ) C122_=_C176( C122 C176 ) C122_=_C178( C122 C178 ) C122_=_C179( C122 C179 ) C122_=_C180( C122 C180 ) \nC123_=_C126( C123 C126 ) C123_=_C127( C123 C127 ) C123_=_C128( C123 C128 ) C123_=_C129( C123 C129 ) C123_=_C146( C123 C146 ) C123_=_C154( C123 C154 ) \nC123_=_C181( C123 C181 ) C123_=_C183( C123 C183 ) C123_=_C184( C123 C184 ) C123_=_C187( C123 C187 ) C123_=_C189( C123 C189 ) C123_=_C190( C123 C190 ) \nC126_=_C127( C126 C127 ) C126_=_C128( C126 C128 ) C126_=_C129( C126 C129 ) C126_=_C225( C126 C225 ) C126_=_C226( C126 C226 ) C126_=_C227( C126 C227 ) \nC126_=_C228( C126 C228 ) C127_=_C128( C127 C128 ) C127_=_C129( C127 C129 ) C127_=_C233( C127 C233 ) C127_=_C234( C127 C234 ) C128_=_C129( C128 C129 ) \nC128_=_C166( C128 C166 ) C128_=_C174( C128 C174 ) C128_=_C187( C128 C187 ) C128_=_C236( C128 C236 ) C128_=_C237( C128 C237 ) C128_=_C238( C128 C238 ) \nC128_=_C239( C128 C239 ) C129_=_C151( C129 C151 ) C129_=_C236( C129 C236 ) C129_=_C241( C129 C241 ) C130_=_C131( C130 C131 ) C130_=_C132( C130 C132 ) \nC130_=_C133( C130 C133 ) C130_=_C166( C130 C166 ) C130_=_C167( C130 C167 ) C130_=_C168( C130 C168 ) C131_=_C132( C131 C132 ) C131_=_C133( C131 C133 ) \nC131_=_C170( C131 C170 ) C131_=_C172( C131 C172 ) C131_=_C174( C131 C174 ) C132_=_C133( C132 C133 ) C132_=_C212( C132 C212 ) C132_=_C216( C132 C216 ) \nC133_=_C152( C133 C152 ) C133_=_C219( C133 C219 ) C133_=_C242( C133 C242 ) C133_=_C243( C133 C243 ) C136_=_C140( C136 C140 ) C136_=_C144( C136 C144 ) \nC136_=_C154( C136 C154 ) C136_=_C156( C136 C156 ) C136_=_C157( C136 C157 ) C136_=_C158( C136 C158 ) C136_=_C161( C136 C161 ) C136_=_C162( C136 C162 ) \nC140_=_C144( C140 C144 ) C140_=_C172( C140 C172 ) C140_=_C176( C140 C176 ) C140_=_C184( C140 C184 ) C140_=_C203( C140 C203 ) C140_=_C212( C140 C212 ) \nC140_=_C219( C140 C219 ) C140_=_C220( C140 C220 ) C144_=_C158( C144 C158 ) C144_=_C167( C144 C167 ) C144_=_C206( C144 C206 ) C144_=_C244( C144 C244 ) \nC144_=_C245( C144 C245 ) C146_=_C148( C146 C148 ) C146_=_C149( C146 C149 ) C146_=_C151( C146 C151 ) C146_=_C152( C146 C152 ) C146_=_C153( C146 C153 ) \nC146_=_C154( C146 C154 ) C146_=_C181( C146 C181 ) C146_=_C183( C146 C183 ) C146_=_C184( C146 C184 ) C146_=_C187( C146 C187 ) C146_=_C189( C146 C189 ) \nC146_=_C190( C146 C190 ) C148_=_C149( C148 C149 ) C148_=_C151( C148 C151 ) C148_=_C152( C148 C152 ) C148_=_C153( C148 C153 ) C148_=_C156( C148 C156 ) \nC148_=_C197( C148 C197 ) C149_=_C151( C149 C151 ) C149_=_C152( C149 C152 ) C149_=_C153( C149 C153 ) C149_=_C192( C149 C192 ) C151_=_C152( C151 C152 ) \nC151_=_C153( C151 C153 ) C151_=_C236( C151 C236 ) C151_=_C241( C151 C241 ) C152_=_C153( C152 C153 ) C152_=_C219( C152 C219 ) C152_=_C242( C152 C242 ) \nC152_=_C243( C152 C243 ) C153_=_C162( C153 C162 ) C153_=_C211( C153 C211 ) C153_=_C245( C153 C245 ) C153_=_C248( C153 C248 ) C154_=_C156( C154 C156 ) \nC154_=_C157( C154 C157 ) C154_=_C158( C154 C158 ) C154_=_C161( C154 C161 ) C154_=_C162( C154 C162 ) C154_=_C181( C154 C181 ) C154_=_C183( C154 C183 ) \nC154_=_C184( C154 C184 ) C154_=_C187( C154 C187 ) C154_=_C189( C154 C189 ) C154_=_C190( C154 C190 ) C156_=_C157( C156 C157 ) C156_=_C158( C156 C158 ) \nC156_=_C161( C156 C161 ) C156_=_C162( C156 C162 ) C156_=_C197( C156 C197 ) C157_=_C158( C157 C158 ) C157_=_C161( C157 C161 ) C157_=_C162( C157 C162 ) \nC157_=_C203( C157 C203 ) C157_=_C206( C157 C206 ) C157_=_C207( C157 C207 ) C158_=_C161( C158 C161 ) C158_=_C162( C158 C162 ) C158_=_C167( C158 C167 ) \nC158_=_C206( C158 C206 ) C158_=_C244( C158 C244 ) C158_=_C245( C158 C245 ) C161_=_C162( C161 C162 ) C161_=_C180( C161 C180 ) C161_=_C189( C161 C189 ) \nC161_=_C194( C161 C194 ) C161_=_C207( C161 C207 ) C161_=_C209( C161 C209 ) C161_=_C234( C161 C234 ) C161_=_C241( C161 C241 ) C161_=_C243( C161 C243 ) \nC162_=_C211( C162 C211 ) C162_=_C245( C162 C245 ) C162_=_C248( C162 C248 ) C166_=_C167( C166 C167 ) C166_=_C168( C166 C168 ) C166_=_C174( C166 C174 ) \nC166_=_C187( C166 C187 ) C166_=_C236( C166 C236 ) C166_=_C237( C166 C237 ) C166_=_C238( C166 C238 ) C166_=_C239( C166 C239 ) C167_=_C168( C167 C168 ) \nC167_=_C206( C167 C206 ) C167_=_C244( C167 C244 ) C167_=_C245( C167 C245 ) C168_=_C178( C168 C178 ) C168_=_C226( C168 C226 ) C168_=_C237( C168 C237 ) \nC168_=_C248( C168 C248 ) C170_=_C172( C170 C172 ) C170_=_C174( C170 C174 ) C170_=_C183( C170 C183 ) C170_=_C197( C170 C197 ) C170_=_C209( C170 C209 ) \nC170_=_C211( C170 C211 ) C172_=_C174( C172 C174 ) C172_=_C176( C172 C176 ) C172_=_C184( C172 C184 ) C172_=_C203( C172 C203 ) C172_=_C212( C172 C212 ) \nC172_=_C219( C172 C219 ) C172_=_C220( C172 C220 ) C174_=_C187( C174 C187 ) C174_=_C236( C174 C236 ) C174_=_C237( C174 C237 ) C174_=_C238( C174 C238 ) \nC174_=_C239( C174 C239 ) C176_=_C178( C176 C178 ) C176_=_C179( C176 C179 ) C176_=_C180( C176 C180 ) C176_=_C184( C176 C184 ) C176_=_C203( C176 C203 ) \nC176_=_C212( C176 C212 ) C176_=_C219( C176 C219 ) C176_=_C220( C176 C220 ) C178_=_C179( C178 C179 ) C178_=_C180( C178 C180 ) C178_=_C226( C178 C226 ) \nC178_=_C237( C178 C237 ) C178_=_C248( C178 C248 ) C179_=_C180( C179 C180 ) C179_=_C216( C179 C216 ) C179_=_C227( C179 C227 ) C179_=_C231( C179 C231 ) \nC179_=_C233( C179 C233 ) C179_=_C238( C179 C238 ) C179_=_C244( C179 C244 ) C180_=_C189( C180 C189 ) C180_=_C194( C180 C194 ) C180_=_C207( C180 C207 ) \nC180_=_C209( C180 C209 ) C180_=_C234( C180 C234 ) C180_=_C241( C180 C241 ) C180_=_C243( C180 C243 ) C181_=_C183( C181 C183 ) C181_=_C184( C181 C184 ) \nC181_=_C187( C181 C187 ) C181_=_C189( C181 C189 ) C181_=_C190( C181 C190 ) C181_=_C192( C181 C192 ) C181_=_C194( C181 C194 ) C183_=_C184( C183 C184 ) \nC183_=_C187( C183 C187 ) C183_=_C189( C183 C189 ) C183_=_C190( C183 C190 ) C183_=_C197( C183 C197 ) C183_=_C209( C183 C209 ) C183_=_C211( C183 C211 ) \nC184_=_C187( C184 C187 ) C184_=_C189( C184 C189 ) C184_=_C190( C184 C190 ) C184_=_C203( C184 C203 ) C184_=_C212( C184 C212 ) C184_=_C219( C184 C219 ) \nC184_=_C220( C184 C220 ) C187_=_C189( C187 C189 ) C187_=_C190( C187 C190 ) C187_=_C236( C187 C236 ) C187_=_C237( C187 C237 ) C187_=_C238( C187 C238 ) \nC187_=_C239( C187 C239 ) C189_=_C190( C189 C190 ) C189_=_C194( C189 C194 ) C189_=_C207( C189 C207 ) C189_=_C209( C189 C209 ) C189_=_C234( C189 C234 ) \nC189_=_C241( C189 C241 ) C189_=_C243( C189 C243 ) C190_=_C228( C190 C228 ) C190_=_C239( C190 C239 ) C192_=_C194( C192 C194 ) C194_=_C207( C194 C207 ) \nC194_=_C209( C194 C209 ) C194_=_C234( C194 C234 ) C194_=_C241( C194 C241 ) C194_=_C243( C194 C243 ) C197_=_C209( C197 C209 ) C197_=_C211( C197 C211 ) \nC203_=_C206( C203 C206 ) C203_=_C207( C203 C207 ) C203_=_C212( C203 C212 ) C203_=_C219( C203 C219 ) C203_=_C220( C203 C220 ) C206_=_C207( C206 C207 ) \nC206_=_C244( C206 C244 ) C206_=_C245( C206 C245 ) C207_=_C209( C207 C209 ) C207_=_C234( C207 C234 ) C207_=_C241( C207 C241 ) C207_=_C243( C207 C243 ) \nC209_=_C211( C209 C211 ) C209_=_C234( C209 C234 ) C209_=_C241( C209 C241 ) C209_=_C243( C209 C243 ) C211_=_C245( C211 C245 ) C211_=_C248( C211 C248 ) \nC212_=_C216( C212 C216 ) C212_=_C219( C212 C219 ) C212_=_C220( C212 C220 ) C216_=_C227( C216 C227 ) C216_=_C231( C216 C231 ) C216_=_C233( C216 C233 ) \nC216_=_C238( C216 C238 ) C216_=_C244( C216 C244 ) C219_=_C220( C219 C220 ) C219_=_C242( C219 C242 ) C219_=_C243( C219 C243 ) C220_=_C225( C220 C225 ) \nC220_=_C242( C220 C242 ) C225_=_C226( C225 C226 ) C225_=_C227( C225 C227 ) C225_=_C228( C225 C228 ) C225_=_C242( C225 C242 ) C226_=_C227( C226 C227 ) \nC226_=_C228( C226 C228 ) C226_=_C237( C226 C237 ) C226_=_C248( C226 C248 ) C227_=_C228( C227 C228 ) C227_=_C231( C227 C231 ) C227_=_C233( C227 C233 ) \nC227_=_C238( C227 C238 ) C227_=_C244( C227 C244 ) C228_=_C239( C228 C239 ) C231_=_C233( C231 C233 ) C231_=_C238( C231 C238 ) C231_=_C244( C231 C244 ) \nC233_=_C234( C233 C234 ) C233_=_C238( C233 C238 ) C233_=_C244( C233 C244 ) C234_=_C241( C234 C241 ) C234_=_C243( C234 C243 ) C236_=_C237( C236 C237 ) \nC236_=_C238( C236 C238 ) C236_=_C239( C236 C239 ) C236_=_C241( C236 C241 ) C237_=_C238( C237 C238 ) C237_=_C239( C237 C239 ) C237_=_C248( C237 C248 ) \nC238_=_C239( C238 C239 ) C238_=_C244( C238 C244 ) C241_=_C243( C241 C243 ) C242_=_C243( C242 C243 ) C244_=_C245( C244 C245 ) C245_=_C248( C245 C248 ) "]16[shape=box, label="id:16 level: 1\n56: C16 C19 C21 C31 C35 \nC42 C43 C58 C65 C66 C69 \nC74 C83 C86 C90 C98 C102 \nC105 C110 C128 C130 C131 C132 \nC133 C140 C144 C158 C161 C166 \nC167 C172 C174 C176 C180 C184 \nC187 C189 C194 C203 C206 C207 \nC209 C212 C219 C220 C221 C222 \nC234 C236 C237 C238 C239 C241 \nC243 C244 C245 \n362: C16_=_C19( C16 C19 ) C16_=_C21( C16 C21 ) C16_=_C90( C16 C90 ) C16_=_C102( C16 C102 ) C16_=_C110( C16 C110 ) \nC16_=_C130( C16 C130 ) C16_=_C131( C16 C131 ) C16_=_C132( C16 C132 ) C16_=_C133( C16 C133 ) C19_=_C21( C19 C21 ) C19_=_C31( C19 C31 ) \nC19_=_C43( C19 C43 ) C19_=_C66( C19 C66 ) C19_=_C98( C19 C98 ) C19_=_C128( C19 C128 ) C19_=_C166( C19 C166 ) C19_=_C174( C19 C174 ) \nC19_=_C187( C19 C187 ) C19_=_C236( C19 C236 ) C19_=_C237( C19 C237 ) C19_=_C238( C19 C238 ) C19_=_C239( C19 C239 ) C21_=_C35( C21 C35 ) \nC21_=_C69( C21 C69 ) C21_=_C86( C21 C86 ) C21_=_C161( C21 C161 ) C21_=_C180( C21 C180 ) C21_=_C189( C21</w:t>
      </w:r>
    </w:p>
    <w:p>
      <w:pPr>
        <w:pStyle w:val="PreformattedText"/>
        <w:bidi w:val="0"/>
        <w:spacing w:before="0" w:after="0"/>
        <w:jc w:val="left"/>
        <w:rPr/>
      </w:pPr>
      <w:r>
        <w:rPr/>
        <w:t xml:space="preserve"> </w:t>
      </w:r>
      <w:r>
        <w:rPr/>
        <w:t>C189 ) C21_=_C194( C21 C194 ) \nC21_=_C207( C21 C207 ) C21_=_C209( C21 C209 ) C21_=_C222( C21 C222 ) C21_=_C234( C21 C234 ) C21_=_C241( C21 C241 ) C21_=_C243( C21 C243 ) \nC31_=_C35( C31 C35 ) C31_=_C43( C31 C43 ) C31_=_C66( C31 C66 ) C31_=_C98( C31 C98 ) C31_=_C128( C31 C128 ) C31_=_C166( C31 C166 ) \nC31_=_C174( C31 C174 ) C31_=_C187( C31 C187 ) C31_=_C236( C31 C236 ) C31_=_C237( C31 C237 ) C31_=_C238( C31 C238 ) C31_=_C239( C31 C239 ) \nC35_=_C69( C35 C69 ) C35_=_C86( C35 C86 ) C35_=_C161( C35 C161 ) C35_=_C180( C35 C180 ) C35_=_C189( C35 C189 ) C35_=_C194( C35 C194 ) \nC35_=_C207( C35 C207 ) C35_=_C209( C35 C209 ) C35_=_C222( C35 C222 ) C35_=_C234( C35 C234 ) C35_=_C241( C35 C241 ) C35_=_C243( C35 C243 ) \nC42_=_C43( C42 C43 ) C42_=_C65( C42 C65 ) C42_=_C74( C42 C74 ) C42_=_C83( C42 C83 ) C42_=_C105( C42 C105 ) C42_=_C140( C42 C140 ) \nC42_=_C172( C42 C172 ) C42_=_C176( C42 C176 ) C42_=_C184( C42 C184 ) C42_=_C203( C42 C203 ) C42_=_C212( C42 C212 ) C42_=_C219( C42 C219 ) \nC42_=_C220( C42 C220 ) C42_=_C221( C42 C221 ) C42_=_C222( C42 C222 ) C43_=_C66( C43 C66 ) C43_=_C98( C43 C98 ) C43_=_C128( C43 C128 ) \nC43_=_C166( C43 C166 ) C43_=_C174( C43 C174 ) C43_=_C187( C43 C187 ) C43_=_C236( C43 C236 ) C43_=_C237( C43 C237 ) C43_=_C238( C43 C238 ) \nC43_=_C239( C43 C239 ) C58_=_C144( C58 C144 ) C58_=_C158( C58 C158 ) C58_=_C167( C58 C167 ) C58_=_C206( C58 C206 ) C58_=_C221( C58 C221 ) \nC58_=_C244( C58 C244 ) C58_=_C245( C58 C245 ) C65_=_C66( C65 C66 ) C65_=_C69( C65 C69 ) C65_=_C74( C65 C74 ) C65_=_C83( C65 C83 ) \nC65_=_C105( C65 C105 ) C65_=_C140( C65 C140 ) C65_=_C172( C65 C172 ) C65_=_C176( C65 C176 ) C65_=_C184( C65 C184 ) C65_=_C203( C65 C203 ) \nC65_=_C212( C65 C212 ) C65_=_C219( C65 C219 ) C65_=_C220( C65 C220 ) C65_=_C221( C65 C221 ) C65_=_C222( C65 C222 ) C66_=_C69( C66 C69 ) \nC66_=_C98( C66 C98 ) C66_=_C128( C66 C128 ) C66_=_C166( C66 C166 ) C66_=_C174( C66 C174 ) C66_=_C187( C66 C187 ) C66_=_C236( C66 C236 ) \nC66_=_C237( C66 C237 ) C66_=_C238( C66 C238 ) C66_=_C239( C66 C239 ) C69_=_C86( C69 C86 ) C69_=_C161( C69 C161 ) C69_=_C180( C69 C180 ) \nC69_=_C189( C69 C189 ) C69_=_C194( C69 C194 ) C69_=_C207( C69 C207 ) C69_=_C209( C69 C209 ) C69_=_C222( C69 C222 ) C69_=_C234( C69 C234 ) \nC69_=_C241( C69 C241 ) C69_=_C243( C69 C243 ) C74_=_C83( C74 C83 ) C74_=_C105( C74 C105 ) C74_=_C140( C74 C140 ) C74_=_C172( C74 C172 ) \nC74_=_C176( C74 C176 ) C74_=_C184( C74 C184 ) C74_=_C203( C74 C203 ) C74_=_C212( C74 C212 ) C74_=_C219( C74 C219 ) C74_=_C220( C74 C220 ) \nC74_=_C221( C74 C221 ) C74_=_C222( C74 C222 ) C83_=_C86( C83 C86 ) C83_=_C105( C83 C105 ) C83_=_C140( C83 C140 ) C83_=_C172( C83 C172 ) \nC83_=_C176( C83 C176 ) C83_=_C184( C83 C184 ) C83_=_C203( C83 C203 ) C83_=_C212( C83 C212 ) C83_=_C219( C83 C219 ) C83_=_C220( C83 C220 ) \nC83_=_C221( C83 C221 ) C83_=_C222( C83 C222 ) C86_=_C161( C86 C161 ) C86_=_C180( C86 C180 ) C86_=_C189( C86 C189 ) C86_=_C194( C86 C194 ) \nC86_=_C207( C86 C207 ) C86_=_C209( C86 C209 ) C86_=_C222( C86 C222 ) C86_=_C234( C86 C234 ) C86_=_C241( C86 C241 ) C86_=_C243( C86 C243 ) \nC90_=_C98( C90 C98 ) C90_=_C102( C90 C102 ) C90_=_C110( C90 C110 ) C90_=_C130( C90 C130 ) C90_=_C131( C90 C131 ) C90_=_C132( C90 C132 ) \nC90_=_C133( C90 C133 ) C98_=_C128( C98 C128 ) C98_=_C166( C98 C166 ) C98_=_C174( C98 C174 ) C98_=_C187( C98 C187 ) C98_=_C236( C98 C236 ) \nC98_=_C237( C98 C237 ) C98_=_C238( C98 C238 ) C98_=_C239( C98 C239 ) C102_=_C105( C102 C105 ) C102_=_C110( C102 C110 ) C102_=_C130( C102 C130 ) \nC102_=_C131( C102 C131 ) C102_=_C132( C102 C132 ) C102_=_C133( C102 C133 ) C105_=_C140( C105 C140 ) C105_=_C172( C105 C172 ) C105_=_C176( C105 C176 ) \nC105_=_C184( C105 C184 ) C105_=_C203( C105 C203 ) C105_=_C212( C105 C212 ) C105_=_C219( C105 C219 ) C105_=_C220( C105 C220 ) C105_=_C221( C105 C221 ) \nC105_=_C222( C105 C222 ) C110_=_C130( C110 C130 ) C110_=_C131( C110 C131 ) C110_=_C132( C110 C132 ) C110_=_C133( C110 C133 ) C128_=_C166( C128 C166 ) \nC128_=_C174( C128 C174 ) C128_=_C187( C128 C187 ) C128_=_C236( C128 C236 ) C128_=_C237( C128 C237 ) C128_=_C238( C128 C238 ) C128_=_C239( C128 C239 ) \nC130_=_C131( C130 C131 ) C130_=_C132( C130 C132 ) C130_=_C133( C130 C133 ) C130_=_C166( C130 C166 ) C130_=_C167( C130 C167 ) C131_=_C132( C131 C132 ) \nC131_=_C133( C131 C133 ) C131_=_C172( C131 C172 ) C131_=_C174( C131 C174 ) C132_=_C133( C132 C133 ) C132_=_C212( C132 C212 ) C133_=_C219( C133 C219 ) \nC133_=_C243( C133 C243 ) C140_=_C144( C140 C144 ) C140_=_C172( C140 C172 ) C140_=_C176( C140 C176 ) C140_=_C184( C140 C184 ) C140_=_C203( C140 C203 ) \nC140_=_C212( C140 C212 ) C140_=_C219( C140 C219 ) C140_=_C220( C140 C220 ) C140_=_C221( C140 C221 ) C140_=_C222( C140 C222 ) C144_=_C158( C144 C158 ) \nC144_=_C167( C144 C167 ) C144_=_C206( C144 C206 ) C144_=_C221( C144 C221 ) C144_=_C244( C144 C244 ) C144_=_C245( C144 C245 ) C158_=_C161( C158 C161 ) \nC158_=_C167( C158 C167 ) C158_=_C206( C158 C206 ) C158_=_C221( C158 C221 ) C158_=_C244( C158 C244 ) C158_=_C245( C158 C245 ) C161_=_C180( C161 C180 ) \nC161_=_C189( C161 C189 ) C161_=_C194( C161 C194 ) C161_=_C207( C161 C207 ) C161_=_C209( C161 C209 ) C161_=_C222( C161 C222 ) C161_=_C234( C161 C234 ) \nC161_=_C241( C161 C241 ) C161_=_C243( C161 C243 ) C166_=_C167( C166 C167 ) C166_=_C174( C166 C174 ) C166_=_C187( C166 C187 ) C166_=_C236( C166 C236 ) \nC166_=_C237( C166 C237 ) C166_=_C238( C166 C238 ) C166_=_C239( C166 C239 ) C167_=_C206( C167 C206 ) C167_=_C221( C167 C221 ) C167_=_C244( C167 C244 ) \nC167_=_C245( C167 C245 ) C172_=_C174( C172 C174 ) C172_=_C176( C172 C176 ) C172_=_C184( C172 C184 ) C172_=_C203( C172 C203 ) C172_=_C212( C172 C212 ) \nC172_=_C219( C172 C219 ) C172_=_C220( C172 C220 ) C172_=_C221( C172 C221 ) C172_=_C222( C172 C222 ) C174_=_C187( C174 C187 ) C174_=_C236( C174 C236 ) \nC174_=_C237( C174 C237 ) C174_=_C238( C174 C238 ) C174_=_C239( C174 C239 ) C176_=_C180( C176 C180 ) C176_=_C184( C176 C184 ) C176_=_C203( C176 C203 ) \nC176_=_C212( C176 C212 ) C176_=_C219( C176 C219 ) C176_=_C220( C176 C220 ) C176_=_C221( C176 C221 ) C176_=_C222( C176 C222 ) C180_=_C189( C180 C189 ) \nC180_=_C194( C180 C194 ) C180_=_C207( C180 C207 ) C180_=_C209( C180 C209 ) C180_=_C222( C180 C222 ) C180_=_C234( C180 C234 ) C180_=_C241( C180 C241 ) \nC180_=_C243( C180 C243 ) C184_=_C187( C184 C187 ) C184_=_C189( C184 C189 ) C184_=_C203( C184 C203 ) C184_=_C212( C184 C212 ) C184_=_C219( C184 C219 ) \nC184_=_C220( C184 C220 ) C184_=_C221( C184 C221 ) C184_=_C222( C184 C222 ) C187_=_C189( C187 C189 ) C187_=_C236( C187 C236 ) C187_=_C237( C187 C237 ) \nC187_=_C238( C187 C238 ) C187_=_C239( C187 C239 ) C189_=_C194( C189 C194 ) C189_=_C207( C189 C207 ) C189_=_C209( C189 C209 ) C189_=_C222( C189 C222 ) \nC189_=_C234( C189 C234 ) C189_=_C241( C189 C241 ) C189_=_C243( C189 C243 ) C194_=_C207( C194 C207 ) C194_=_C209( C194 C209 ) C194_=_C222( C194 C222 ) \nC194_=_C234( C194 C234 ) C194_=_C241( C194 C241 ) C194_=_C243( C194 C243 ) C203_=_C206( C203 C206 ) C203_=_C207( C203 C207 ) C203_=_C212( C203 C212 ) \nC203_=_C219( C203 C219 ) C203_=_C220( C203 C220 ) C203_=_C221( C203 C221 ) C203_=_C222( C203 C222 ) C206_=_C207( C206 C207 ) C206_=_C221( C206 C221 ) \nC206_=_C244( C206 C244 ) C206_=_C245( C206 C245 ) C207_=_C209( C207 C209 ) C207_=_C222( C207 C222 ) C207_=_C234( C207 C234 ) C207_=_C241( C207 C241 ) \nC207_=_C243( C207 C243 ) C209_=_C222( C209 C222 ) C209_=_C234( C209 C234 ) C209_=_C241( C209 C241 ) C209_=_C243( C209 C243 ) C212_=_C219( C212 C219 ) \nC212_=_C220( C212 C220 ) C212_=_C221( C212 C221 ) C212_=_C222( C212 C222 ) C219_=_C220( C219 C220 ) C219_=_C221( C219 C221 ) C219_=_C222( C219 C222 ) \nC219_=_C243( C219 C243 ) C220_=_C221( C220 C221 ) C220_=_C222( C220 C222 ) C221_=_C222( C221 C222 ) C221_=_C244( C221 C244 ) C221_=_C245( C221 C245 ) \nC222_=_C234( C222 C234 ) C222_=_C241( C222 C241 ) C222_=_C243( C222 C243 ) C234_=_C241( C234 C241 ) C234_=_C243( C234 C243 ) C236_=_C237( C236 C237 ) \nC236_=_C238( C236 C238 ) C236_=_C239( C236 C239 ) C236_=_C241( C236 C241 ) C237_=_C238( C237 C238 ) C237_=_C239( C237 C239 ) C238_=_C239( C238 C239 ) \nC238_=_C244( C238 C244 ) C241_=_C243( C241 C243 ) C244_=_C245( C244 C245 ) "];15-&gt;16[label="54: C16 C19 C21 C31 C35 \nC42 C43 C58 C65 C66 C69 \nC74 C83 C86 C90 C98 C102 \nC105 C110 C128 C130 C131 C132 \nC133 C140 C144 C158 C161 C166 \nC167 C172 C174 C176 C180 C184 \nC187 C189 C194 C203 C206 C207 \nC209 C212 C219 C220 C234 C236 \nC237 C238 C239 C241 C243 C244 \nC245 \n315: C16_=_C19 ,C16_=_C21 ,C16_=_C90 ,C16_=_C102 ,C16_=_C110 ,\nC16_=_C130 ,C16_=_C131 ,C16_=_C132 ,C16_=_C133 ,C19_=_C21 ,C19_=_C31 ,\nC19_=_C43 ,C19_=_C66 ,C19_=_C98 ,C19_=_C128 ,C19_=_C166 ,C19_=_C174 ,\nC19_=_C187 ,C19_=_C236 ,C19_=_C237 ,C19_=_C238 ,C19_=_C239 ,C21_=_C35 ,\nC21_=_C69 ,C21_=_C86 ,C21_=_C161 ,C21_=_C180 ,C21_=_C189 ,C21_=_C194 ,\nC21_=_C207 ,C21_=_C209 ,C21_=_C234 ,C21_=_C241 ,C21_=_C243 ,C31_=_C35 ,\nC31_=_C43 ,C31_=_C66 ,C31_=_C98 ,C31_=_C128 ,C31_=_C166 ,C31_=_C174 ,\nC31_=_C187 ,C31_=_C236 ,C31_=_C237 ,C31_=_C238 ,C31_=_C239 ,C35_=_C69 ,\nC35_=_C86 ,C35_=_C161 ,C35_=_C180 ,C35_=_C189 ,C35_=_C194 ,C35_=_C207 ,\nC35_=_C209 ,C35_=_C234 ,C35_=_C241 ,C35_=_C243 ,C42_=_C43 ,C42_=_C65 ,\nC42_=_C74 ,C42_=_C83 ,C42_=_C105 ,C42_=_C140 ,C42_=_C172 ,C42_=_C176 ,\nC42_=_C184 ,C42_=_C203 ,C42_=_C212 ,C42_=_C219 ,C42_=_C220 ,C43_=_C66 ,\nC43_=_C98 ,C43_=_C128 ,C43_=_C166 ,C43_=_C174 ,C43_=_C187 ,C43_=_C236 ,\nC43_=_C237 ,C43_=_C238 ,C43_=_C239 ,C58_=_C144 ,C58_=_C158 ,C58_=_C167 ,\nC58_=_C206 ,C58_=_C244 ,C58_=_C245 ,C65_=_C66 ,C65_=_C69 ,C65_=_C74 ,\nC65_=_C83 ,C65_=_C105 ,C65_=_C140 ,C65_=_C172 ,C65_=_C176 ,C65_=_C184 ,\nC65_=_C203 ,C65_=_C212 ,C65_=_C219 ,C65_=_C220 ,C66_=_C69 ,C66_=_C98 ,\nC66_=_C128 ,C66_=_C166 ,C66_=_C174 ,C66_=_C187 ,C66_=_C236 ,C66_=_C237 ,\nC66_=_C238 ,C66_=_C239 ,C69_=_C86 ,C69_=_C161 ,C69_=_C180 ,C69_=_C189 ,\nC69_=_C194 ,C69_=_C207 ,C69_=_C209 ,C69_=_C234 ,C69_=_C241 ,C69_=_C243 ,\nC74_=_C83 ,C74_=_C105 ,C74_=_C140</w:t>
      </w:r>
    </w:p>
    <w:p>
      <w:pPr>
        <w:pStyle w:val="PreformattedText"/>
        <w:bidi w:val="0"/>
        <w:spacing w:before="0" w:after="0"/>
        <w:jc w:val="left"/>
        <w:rPr/>
      </w:pPr>
      <w:r>
        <w:rPr/>
        <w:t xml:space="preserve"> </w:t>
      </w:r>
      <w:r>
        <w:rPr/>
        <w:t>,C74_=_C172 ,C74_=_C176 ,C74_=_C184 ,\nC74_=_C203 ,C74_=_C212 ,C74_=_C219 ,C74_=_C220 ,C83_=_C86 ,C83_=_C105 ,\nC83_=_C140 ,C83_=_C172 ,C83_=_C176 ,C83_=_C184 ,C83_=_C203 ,C83_=_C212 ,\nC83_=_C219 ,C83_=_C220 ,C86_=_C161 ,C86_=_C180 ,C86_=_C189 ,C86_=_C194 ,\nC86_=_C207 ,C86_=_C209 ,C86_=_C234 ,C86_=_C241 ,C86_=_C243 ,C90_=_C98 ,\nC90_=_C102 ,C90_=_C110 ,C90_=_C130 ,C90_=_C131 ,C90_=_C132 ,C90_=_C133 ,\nC98_=_C128 ,C98_=_C166 ,C98_=_C174 ,C98_=_C187 ,C98_=_C236 ,C98_=_C237 ,\nC98_=_C238 ,C98_=_C239 ,C102_=_C105 ,C102_=_C110 ,C102_=_C130 ,C102_=_C131 ,\nC102_=_C132 ,C102_=_C133 ,C105_=_C140 ,C105_=_C172 ,C105_=_C176 ,C105_=_C184 ,\nC105_=_C203 ,C105_=_C212 ,C105_=_C219 ,C105_=_C220 ,C110_=_C130 ,C110_=_C131 ,\nC110_=_C132 ,C110_=_C133 ,C128_=_C166 ,C128_=_C174 ,C128_=_C187 ,C128_=_C236 ,\nC128_=_C237 ,C128_=_C238 ,C128_=_C239 ,C130_=_C131 ,C130_=_C132 ,C130_=_C133 ,\nC130_=_C166 ,C130_=_C167 ,C131_=_C132 ,C131_=_C133 ,C131_=_C172 ,C131_=_C174 ,\nC132_=_C133 ,C132_=_C212 ,C133_=_C219 ,C133_=_C243 ,C140_=_C144 ,C140_=_C172 ,\nC140_=_C176 ,C140_=_C184 ,C140_=_C203 ,C140_=_C212 ,C140_=_C219 ,C140_=_C220 ,\nC144_=_C158 ,C144_=_C167 ,C144_=_C206 ,C144_=_C244 ,C144_=_C245 ,C158_=_C161 ,\nC158_=_C167 ,C158_=_C206 ,C158_=_C244 ,C158_=_C245 ,C161_=_C180 ,C161_=_C189 ,\nC161_=_C194 ,C161_=_C207 ,C161_=_C209 ,C161_=_C234 ,C161_=_C241 ,C161_=_C243 ,\nC166_=_C167 ,C166_=_C174 ,C166_=_C187 ,C166_=_C236 ,C166_=_C237 ,C166_=_C238 ,\nC166_=_C239 ,C167_=_C206 ,C167_=_C244 ,C167_=_C245 ,C172_=_C174 ,C172_=_C176 ,\nC172_=_C184 ,C172_=_C203 ,C172_=_C212 ,C172_=_C219 ,C172_=_C220 ,C174_=_C187 ,\nC174_=_C236 ,C174_=_C237 ,C174_=_C238 ,C174_=_C239 ,C176_=_C180 ,C176_=_C184 ,\nC176_=_C203 ,C176_=_C212 ,C176_=_C219 ,C176_=_C220 ,C180_=_C189 ,C180_=_C194 ,\nC180_=_C207 ,C180_=_C209 ,C180_=_C234 ,C180_=_C241 ,C180_=_C243 ,C184_=_C187 ,\nC184_=_C189 ,C184_=_C203 ,C184_=_C212 ,C184_=_C219 ,C184_=_C220 ,C187_=_C189 ,\nC187_=_C236 ,C187_=_C237 ,C187_=_C238 ,C187_=_C239 ,C189_=_C194 ,C189_=_C207 ,\nC189_=_C209 ,C189_=_C234 ,C189_=_C241 ,C189_=_C243 ,C194_=_C207 ,C194_=_C209 ,\nC194_=_C234 ,C194_=_C241 ,C194_=_C243 ,C203_=_C206 ,C203_=_C207 ,C203_=_C212 ,\nC203_=_C219 ,C203_=_C220 ,C206_=_C207 ,C206_=_C244 ,C206_=_C245 ,C207_=_C209 ,\nC207_=_C234 ,C207_=_C241 ,C207_=_C243 ,C209_=_C234 ,C209_=_C241 ,C209_=_C243 ,\nC212_=_C219 ,C212_=_C220 ,C219_=_C220 ,C219_=_C243 ,C234_=_C241 ,C234_=_C243 ,\nC236_=_C237 ,C236_=_C238 ,C236_=_C239 ,C236_=_C241 ,C237_=_C238 ,C237_=_C239 ,\nC238_=_C239 ,C238_=_C244 ,C241_=_C243 ,C244_=_C245 ,"];17[shape=box, label="id:17 level: 1\n114: C0 C2 C3 C6 C11 \nC13 C16 C17 C18 C19 C21 \nC22 C23 C33 C34 C36 C40 \nC41 C42 C43 C44 C47 C49 \nC50 C52 C54 C55 C56 C58 \nC60 C62 C63 C65 C66 C69 \nC70 C71 C73 C74 C75 C76 \nC78 C79 C80 C81 C82 C83 \nC86 C87 C88 C95 C102 C103 \nC104 C105 C106 C107 C109 C116 \nC120 C121 C122 C123 C125 C126 \nC127 C128 C129 C136 C146 C148 \nC149 C150 C151 C152 C153 C154 \nC155 C156 C157 C158 C159 C161 \nC162 C168 C170 C178 C179 C181 \nC183 C190 C192 C193 C194 C197 \nC209 C210 C211 C216 C220 C225 \nC226 C227 C228 C231 C233 C237 \nC238 C239 C242 C244 C246 C248 \nC249 \n701: C0_=_C2( C0 C2 ) C0_=_C3( C0 C3 ) C0_=_C6( C0 C6 ) C0_=_C11( C0 C11 ) C0_=_C13( C0 C13 ) \nC0_=_C16( C0 C16 ) C0_=_C17( C0 C17 ) C0_=_C18( C0 C18 ) C0_=_C19( C0 C19 ) C0_=_C21( C0 C21 ) C0_=_C22( C0 C22 ) \nC2_=_C3( C2 C3 ) C2_=_C6( C2 C6 ) C2_=_C11( C2 C11 ) C2_=_C13( C2 C13 ) C2_=_C36( C2 C36 ) C2_=_C40( C2 C40 ) \nC2_=_C41( C2 C41 ) C2_=_C42( C2 C42 ) C2_=_C43( C2 C43 ) C2_=_C44( C2 C44 ) C3_=_C6( C3 C6 ) C3_=_C11( C3 C11 ) \nC3_=_C23( C3 C23 ) C3_=_C88( C3 C88 ) C3_=_C102( C3 C102 ) C3_=_C103( C3 C103 ) C3_=_C104( C3 C104 ) C3_=_C105( C3 C105 ) \nC3_=_C106( C3 C106 ) C3_=_C107( C3 C107 ) C3_=_C109( C3 C109 ) C6_=_C11( C6 C11 ) C6_=_C79( C6 C79 ) C6_=_C155( C6 C155 ) \nC6_=_C181( C6 C181 ) C6_=_C192( C6 C192 ) C6_=_C193( C6 C193 ) C6_=_C194( C6 C194 ) C11_=_C33( C11 C33 ) C11_=_C107( C11 C107 ) \nC11_=_C220( C11 C220 ) C11_=_C225( C11 C225 ) C11_=_C242( C11 C242 ) C13_=_C16( C13 C16 ) C13_=_C17( C13 C17 ) C13_=_C18( C13 C18 ) \nC13_=_C19( C13 C19 ) C13_=_C21( C13 C21 ) C13_=_C22( C13 C22 ) C13_=_C36( C13 C36 ) C13_=_C40( C13 C40 ) C13_=_C41( C13 C41 ) \nC13_=_C42( C13 C42 ) C13_=_C43( C13 C43 ) C13_=_C44( C13 C44 ) C16_=_C17( C16 C17 ) C16_=_C18( C16 C18 ) C16_=_C19( C16 C19 ) \nC16_=_C21( C16 C21 ) C16_=_C22( C16 C22 ) C16_=_C102( C16 C102 ) C17_=_C18( C17 C18 ) C17_=_C19( C17 C19 ) C17_=_C21( C17 C21 ) \nC17_=_C22( C17 C22 ) C17_=_C62( C17 C62 ) C17_=_C168( C17 C168 ) C18_=_C19( C18 C19 ) C18_=_C21( C18 C21 ) C18_=_C22( C18 C22 ) \nC18_=_C103( C18 C103 ) C18_=_C123( C18 C123 ) C18_=_C146( C18 C146 ) C18_=_C154( C18 C154 ) C18_=_C181( C18 C181 ) C18_=_C183( C18 C183 ) \nC18_=_C190( C18 C190 ) C19_=_C21( C19 C21 ) C19_=_C22( C19 C22 ) C19_=_C43( C19 C43 ) C19_=_C66( C19 C66 ) C19_=_C128( C19 C128 ) \nC19_=_C237( C19 C237 ) C19_=_C238( C19 C238 ) C19_=_C239( C19 C239 ) C21_=_C22( C21 C22 ) C21_=_C69( C21 C69 ) C21_=_C86( C21 C86 ) \nC21_=_C161( C21 C161 ) C21_=_C194( C21 C194 ) C21_=_C209( C21 C209 ) C22_=_C70( C22 C70 ) C22_=_C109( C22 C109 ) C22_=_C153( C22 C153 ) \nC22_=_C162( C22 C162 ) C22_=_C211( C22 C211 ) C22_=_C248( C22 C248 ) C23_=_C33( C23 C33 ) C23_=_C34( C23 C34 ) C23_=_C88( C23 C88 ) \nC23_=_C102( C23 C102 ) C23_=_C103( C23 C103 ) C23_=_C104( C23 C104 ) C23_=_C105( C23 C105 ) C23_=_C106( C23 C106 ) C23_=_C107( C23 C107 ) \nC23_=_C109( C23 C109 ) C33_=_C34( C33 C34 ) C33_=_C107( C33 C107 ) C33_=_C220( C33 C220 ) C33_=_C225( C33 C225 ) C33_=_C242( C33 C242 ) \nC34_=_C159( C34 C159 ) C34_=_C168( C34 C168 ) C34_=_C178( C34 C178 ) C34_=_C226( C34 C226 ) C34_=_C237( C34 C237 ) C34_=_C246( C34 C246 ) \nC34_=_C248( C34 C248 ) C36_=_C40( C36 C40 ) C36_=_C41( C36 C41 ) C36_=_C42( C36 C42 ) C36_=_C43( C36 C43 ) C36_=_C44( C36 C44 ) \nC36_=_C88( C36 C88 ) C36_=_C95( C36 C95 ) C40_=_C41( C40 C41 ) C40_=_C42( C40 C42 ) C40_=_C43( C40 C43 ) C40_=_C44( C40 C44 ) \nC40_=_C149( C40 C149 ) C40_=_C192( C40 C192 ) C41_=_C42( C41 C42 ) C41_=_C43( C41 C43 ) C41_=_C44( C41 C44 ) C41_=_C95( C41 C95 ) \nC41_=_C104( C41 C104 ) C41_=_C116( C41 C116 ) C41_=_C125( C41 C125 ) C41_=_C150( C41 C150 ) C41_=_C170( C41 C170 ) C41_=_C183( C41 C183 ) \nC41_=_C197( C41 C197 ) C41_=_C209( C41 C209 ) C41_=_C210( C41 C210 ) C41_=_C211( C41 C211 ) C42_=_C43( C42 C43 ) C42_=_C44( C42 C44 ) \nC42_=_C65( C42 C65 ) C42_=_C74( C42 C74 ) C42_=_C83( C42 C83 ) C42_=_C105( C42 C105 ) C42_=_C220( C42 C220 ) C43_=_C44( C43 C44 ) \nC43_=_C66( C43 C66 ) C43_=_C128( C43 C128 ) C43_=_C237( C43 C237 ) C43_=_C238( C43 C238 ) C43_=_C239( C43 C239 ) C44_=_C129( C44 C129 ) \nC44_=_C151( C44 C151 ) C47_=_C49( C47 C49 ) C47_=_C50( C47 C50 ) C47_=_C52( C47 C52 ) C47_=_C54( C47 C54 ) C47_=_C55( C47 C55 ) \nC47_=_C56( C47 C56 ) C47_=_C58( C47 C58 ) C47_=_C71( C47 C71 ) C47_=_C73( C47 C73 ) C47_=_C74( C47 C74 ) C47_=_C75( C47 C75 ) \nC47_=_C76( C47 C76 ) C49_=_C50( C49 C50 ) C49_=_C52( C49 C52 ) C49_=_C54( C49 C54 ) C49_=_C55( C49 C55 ) C49_=_C56( C49 C56 ) \nC49_=_C58( C49 C58 ) C49_=_C116( C49 C116 ) C49_=_C120( C49 C120 ) C50_=_C52( C50 C52 ) C50_=_C54( C50 C54 ) C50_=_C55( C50 C55 ) \nC50_=_C56( C50 C56 ) C50_=_C58( C50 C58 ) C50_=_C78( C50 C78 ) C50_=_C146( C50 C146 ) C50_=_C148( C50 C148 ) C50_=_C149( C50 C149 ) \nC50_=_C150( C50 C150 ) C50_=_C151( C50 C151 ) C50_=_C152( C50 C152 ) C50_=_C153( C50 C153 ) C52_=_C54( C52 C54 ) C52_=_C55( C52 C55 ) \nC52_=_C56( C52 C56 ) C52_=_C58( C52 C58 ) C52_=_C63( C52 C63 ) C52_=_C122( C52 C122 ) C52_=_C178( C52 C178 ) C52_=_C179( C52 C179 ) \nC54_=_C55( C54 C55 ) C54_=_C56( C54 C56 ) C54_=_C58( C54 C58 ) C54_=_C126( C54 C126 ) C54_=_C225( C54 C225 ) C54_=_C226( C54 C226 ) \nC54_=_C227( C54 C227 ) C54_=_C228( C54 C228 ) C55_=_C56( C55 C56 ) C55_=_C58( C55 C58 ) C55_=_C75( C55 C75 ) C55_=_C106( C55 C106 ) \nC55_=_C231( C55 C231 ) C56_=_C58( C56 C58 ) C56_=_C127( C56 C127 ) C56_=_C233( C56 C233 ) C58_=_C158( C58 C158 ) C58_=_C244( C58 C244 ) \nC60_=_C62( C60 C62 ) C60_=_C63( C60 C63 ) C60_=_C65( C60 C65 ) C60_=_C66( C60 C66 ) C60_=_C69( C60 C69 ) C60_=_C70( C60 C70 ) \nC60_=_C121( C60 C121 ) C60_=_C122( C60 C122 ) C60_=_C123( C60 C123 ) C60_=_C125( C60 C125 ) C60_=_C126( C60 C126 ) C60_=_C127( C60 C127 ) \nC60_=_C128( C60 C128 ) C60_=_C129( C60 C129 ) C62_=_C63( C62 C63 ) C62_=_C65( C62 C65 ) C62_=_C66( C62 C66 ) C62_=_C69( C62 C69 ) \nC62_=_C70( C62 C70 ) C62_=_C168( C62 C168 ) C63_=_C65( C63 C65 ) C63_=_C66( C63 C66 ) C63_=_C69( C63 C69 ) C63_=_C70( C63 C70 ) \nC63_=_C122( C63 C122 ) C63_=_C178( C63 C178 ) C63_=_C179( C63 C179 ) C65_=_C66( C65 C66 ) C65_=_C69( C65 C69 ) C65_=_C70( C65 C70 ) \nC65_=_C74( C65 C74 ) C65_=_C83( C65 C83 ) C65_=_C105( C65 C105 ) C65_=_C220( C65 C220 ) C66_=_C69( C66 C69 ) C66_=_C70( C66 C70 ) \nC66_=_C128( C66 C128 ) C66_=_C237( C66 C237 ) C66_=_C238( C66 C238 ) C66_=_C239( C66 C239 ) C69_=_C70( C69 C70 ) C69_=_C86( C69 C86 ) \nC69_=_C161( C69 C161 ) C69_=_C194( C69 C194 ) C69_=_C209( C69 C209 ) C70_=_C109( C70 C109 ) C70_=_C153( C70 C153 ) C70_=_C162( C70 C162 ) \nC70_=_C211( C70 C211 ) C70_=_C248( C70 C248 ) C71_=_C73( C71 C73 ) C71_=_C74( C71 C74 ) C71_=_C75( C71 C75 ) C71_=_C76( C71 C76 ) \nC71_=_C78( C71 C78 ) C71_=_C79( C71 C79 ) C71_=_C80( C71 C80 ) C71_=_C81( C71 C81 ) C71_=_C82( C71 C82 ) C71_=_C83( C71 C83 ) \nC71_=_C86( C71 C86 ) C71_=_C87( C71 C87 ) C73_=_C74( C73 C74 ) C73_=_C75( C73 C75 ) C73_=_C76( C73 C76 ) C73_=_C121( C73 C121 ) \nC73_=_C136( C73 C136 ) C73_=_C154( C73 C154 ) C73_=_C155( C73 C155 ) C73_=_C156( C73 C156 ) C73_=_C157( C73 C157 ) C73_=_C158( C73 C158 ) \nC73_=_C159( C73 C159 ) C73_=_C161( C73 C161 ) C73_=_C162( C73 C162 ) C74_=_C75( C74 C75 ) C74_=_C76( C74 C76 ) C74_=_C83( C74 C83 ) \nC74_=_C105( C74 C105 ) C74_=_C220( C74 C220 ) C75_=_C76( C75 C76 ) C75_=_C106( C75 C106 ) C75_=_C231( C75 C231 ) C76_=_C152( C76 C152 ) \nC76_=_C242( C76 C242 ) C78_=_C79( C78 C79 ) C78_=_C80( C78 C80 ) C78_=_C81(</w:t>
      </w:r>
    </w:p>
    <w:p>
      <w:pPr>
        <w:pStyle w:val="PreformattedText"/>
        <w:bidi w:val="0"/>
        <w:spacing w:before="0" w:after="0"/>
        <w:jc w:val="left"/>
        <w:rPr/>
      </w:pPr>
      <w:r>
        <w:rPr/>
        <w:t xml:space="preserve"> </w:t>
      </w:r>
      <w:r>
        <w:rPr/>
        <w:t>C78 C81 ) C78_=_C82( C78 C82 ) C78_=_C83( C78 C83 ) \nC78_=_C86( C78 C86 ) C78_=_C87( C78 C87 ) C78_=_C146( C78 C146 ) C78_=_C148( C78 C148 ) C78_=_C149( C78 C149 ) C78_=_C150( C78 C150 ) \nC78_=_C151( C78 C151 ) C78_=_C152( C78 C152 ) C78_=_C153( C78 C153 ) C79_=_C80( C79 C80 ) C79_=_C81( C79 C81 ) C79_=_C82( C79 C82 ) \nC79_=_C83( C79 C83 ) C79_=_C86( C79 C86 ) C79_=_C87( C79 C87 ) C79_=_C155( C79 C155 ) C79_=_C181( C79 C181 ) C79_=_C192( C79 C192 ) \nC79_=_C193( C79 C193 ) C79_=_C194( C79 C194 ) C80_=_C81( C80 C81 ) C80_=_C82( C80 C82 ) C80_=_C83( C80 C83 ) C80_=_C86( C80 C86 ) \nC80_=_C87( C80 C87 ) C80_=_C148( C80 C148 ) C80_=_C156( C80 C156 ) C80_=_C197( C80 C197 ) C81_=_C82( C81 C82 ) C81_=_C83( C81 C83 ) \nC81_=_C86( C81 C86 ) C81_=_C87( C81 C87 ) C81_=_C157( C81 C157 ) C82_=_C83( C82 C83 ) C82_=_C86( C82 C86 ) C82_=_C87( C82 C87 ) \nC82_=_C216( C82 C216 ) C83_=_C86( C83 C86 ) C83_=_C87( C83 C87 ) C83_=_C105( C83 C105 ) C83_=_C220( C83 C220 ) C86_=_C87( C86 C87 ) \nC86_=_C161( C86 C161 ) C86_=_C194( C86 C194 ) C86_=_C209( C86 C209 ) C87_=_C120( C87 C120 ) C87_=_C190( C87 C190 ) C87_=_C210( C87 C210 ) \nC87_=_C228( C87 C228 ) C87_=_C239( C87 C239 ) C87_=_C249( C87 C249 ) C88_=_C95( C88 C95 ) C88_=_C102( C88 C102 ) C88_=_C103( C88 C103 ) \nC88_=_C104( C88 C104 ) C88_=_C105( C88 C105 ) C88_=_C106( C88 C106 ) C88_=_C107( C88 C107 ) C88_=_C109( C88 C109 ) C95_=_C104( C95 C104 ) \nC95_=_C116( C95 C116 ) C95_=_C125( C95 C125 ) C95_=_C150( C95 C150 ) C95_=_C170( C95 C170 ) C95_=_C183( C95 C183 ) C95_=_C197( C95 C197 ) \nC95_=_C209( C95 C209 ) C95_=_C210( C95 C210 ) C95_=_C211( C95 C211 ) C102_=_C103( C102 C103 ) C102_=_C104( C102 C104 ) C102_=_C105( C102 C105 ) \nC102_=_C106( C102 C106 ) C102_=_C107( C102 C107 ) C102_=_C109( C102 C109 ) C103_=_C104( C103 C104 ) C103_=_C105( C103 C105 ) C103_=_C106( C103 C106 ) \nC103_=_C107( C103 C107 ) C103_=_C109( C103 C109 ) C103_=_C123( C103 C123 ) C103_=_C146( C103 C146 ) C103_=_C154( C103 C154 ) C103_=_C181( C103 C181 ) \nC103_=_C183( C103 C183 ) C103_=_C190( C103 C190 ) C104_=_C105( C104 C105 ) C104_=_C106( C104 C106 ) C104_=_C107( C104 C107 ) C104_=_C109( C104 C109 ) \nC104_=_C116( C104 C116 ) C104_=_C125( C104 C125 ) C104_=_C150( C104 C150 ) C104_=_C170( C104 C170 ) C104_=_C183( C104 C183 ) C104_=_C197( C104 C197 ) \nC104_=_C209( C104 C209 ) C104_=_C210( C104 C210 ) C104_=_C211( C104 C211 ) C105_=_C106( C105 C106 ) C105_=_C107( C105 C107 ) C105_=_C109( C105 C109 ) \nC105_=_C220( C105 C220 ) C106_=_C107( C106 C107 ) C106_=_C109( C106 C109 ) C106_=_C231( C106 C231 ) C107_=_C109( C107 C109 ) C107_=_C220( C107 C220 ) \nC107_=_C225( C107 C225 ) C107_=_C242( C107 C242 ) C109_=_C153( C109 C153 ) C109_=_C162( C109 C162 ) C109_=_C211( C109 C211 ) C109_=_C248( C109 C248 ) \nC116_=_C120( C116 C120 ) C116_=_C125( C116 C125 ) C116_=_C150( C116 C150 ) C116_=_C170( C116 C170 ) C116_=_C183( C116 C183 ) C116_=_C197( C116 C197 ) \nC116_=_C209( C116 C209 ) C116_=_C210( C116 C210 ) C116_=_C211( C116 C211 ) C120_=_C190( C120 C190 ) C120_=_C210( C120 C210 ) C120_=_C228( C120 C228 ) \nC120_=_C239( C120 C239 ) C120_=_C249( C120 C249 ) C121_=_C122( C121 C122 ) C121_=_C123( C121 C123 ) C121_=_C125( C121 C125 ) C121_=_C126( C121 C126 ) \nC121_=_C127( C121 C127 ) C121_=_C128( C121 C128 ) C121_=_C129( C121 C129 ) C121_=_C136( C121 C136 ) C121_=_C154( C121 C154 ) C121_=_C155( C121 C155 ) \nC121_=_C156( C121 C156 ) C121_=_C157( C121 C157 ) C121_=_C158( C121 C158 ) C121_=_C159( C121 C159 ) C121_=_C161( C121 C161 ) C121_=_C162( C121 C162 ) \nC122_=_C123( C122 C123 ) C122_=_C125( C122 C125 ) C122_=_C126( C122 C126 ) C122_=_C127( C122 C127 ) C122_=_C128( C122 C128 ) C122_=_C129( C122 C129 ) \nC122_=_C178( C122 C178 ) C122_=_C179( C122 C179 ) C123_=_C125( C123 C125 ) C123_=_C126( C123 C126 ) C123_=_C127( C123 C127 ) C123_=_C128( C123 C128 ) \nC123_=_C129( C123 C129 ) C123_=_C146( C123 C146 ) C123_=_C154( C123 C154 ) C123_=_C181( C123 C181 ) C123_=_C183( C123 C183 ) C123_=_C190( C123 C190 ) \nC125_=_C126( C125 C126 ) C125_=_C127( C125 C127 ) C125_=_C128( C125 C128 ) C125_=_C129( C125 C129 ) C125_=_C150( C125 C150 ) C125_=_C170( C125 C170 ) \nC125_=_C183( C125 C183 ) C125_=_C197( C125 C197 ) C125_=_C209( C125 C209 ) C125_=_C210( C125 C210 ) C125_=_C211( C125 C211 ) C126_=_C127( C126 C127 ) \nC126_=_C128( C126 C128 ) C126_=_C129( C126 C129 ) C126_=_C225( C126 C225 ) C126_=_C226( C126 C226 ) C126_=_C227( C126 C227 ) C126_=_C228( C126 C228 ) \nC127_=_C128( C127 C128 ) C127_=_C129( C127 C129 ) C127_=_C233( C127 C233 ) C128_=_C129( C128 C129 ) C128_=_C237( C128 C237 ) C128_=_C238( C128 C238 ) \nC128_=_C239( C128 C239 ) C129_=_C151( C129 C151 ) C136_=_C154( C136 C154 ) C136_=_C155( C136 C155 ) C136_=_C156( C136 C156 ) C136_=_C157( C136 C157 ) \nC136_=_C158( C136 C158 ) C136_=_C159( C136 C159 ) C136_=_C161( C136 C161 ) C136_=_C162( C136 C162 ) C146_=_C148( C146 C148 ) C146_=_C149( C146 C149 ) \nC146_=_C150( C146 C150 ) C146_=_C151( C146 C151 ) C146_=_C152( C146 C152 ) C146_=_C153( C146 C153 ) C146_=_C154( C146 C154 ) C146_=_C181( C146 C181 ) \nC146_=_C183( C146 C183 ) C146_=_C190( C146 C190 ) C148_=_C149( C148 C149 ) C148_=_C150( C148 C150 ) C148_=_C151( C148 C151 ) C148_=_C152( C148 C152 ) \nC148_=_C153( C148 C153 ) C148_=_C156( C148 C156 ) C148_=_C197( C148 C197 ) C149_=_C150( C149 C150 ) C149_=_C151( C149 C151 ) C149_=_C152( C149 C152 ) \nC149_=_C153( C149 C153 ) C149_=_C192( C149 C192 ) C150_=_C151( C150 C151 ) C150_=_C152( C150 C152 ) C150_=_C153( C150 C153 ) C150_=_C170( C150 C170 ) \nC150_=_C183( C150 C183 ) C150_=_C197( C150 C197 ) C150_=_C209( C150 C209 ) C150_=_C210( C150 C210 ) C150_=_C211( C150 C211 ) C151_=_C152( C151 C152 ) \nC151_=_C153( C151 C153 ) C152_=_C153( C152 C153 ) C152_=_C242( C152 C242 ) C153_=_C162( C153 C162 ) C153_=_C211( C153 C211 ) C153_=_C248( C153 C248 ) \nC154_=_C155( C154 C155 ) C154_=_C156( C154 C156 ) C154_=_C157( C154 C157 ) C154_=_C158( C154 C158 ) C154_=_C159( C154 C159 ) C154_=_C161( C154 C161 ) \nC154_=_C162( C154 C162 ) C154_=_C181( C154 C181 ) C154_=_C183( C154 C183 ) C154_=_C190( C154 C190 ) C155_=_C156( C155 C156 ) C155_=_C157( C155 C157 ) \nC155_=_C158( C155 C158 ) C155_=_C159( C155 C159 ) C155_=_C161( C155 C161 ) C155_=_C162( C155 C162 ) C155_=_C181( C155 C181 ) C155_=_C192( C155 C192 ) \nC155_=_C193( C155 C193 ) C155_=_C194( C155 C194 ) C156_=_C157( C156 C157 ) C156_=_C158( C156 C158 ) C156_=_C159( C156 C159 ) C156_=_C161( C156 C161 ) \nC156_=_C162( C156 C162 ) C156_=_C197( C156 C197 ) C157_=_C158( C157 C158 ) C157_=_C159( C157 C159 ) C157_=_C161( C157 C161 ) C157_=_C162( C157 C162 ) \nC158_=_C159( C158 C159 ) C158_=_C161( C158 C161 ) C158_=_C162( C158 C162 ) C158_=_C244( C158 C244 ) C159_=_C161( C159 C161 ) C159_=_C162( C159 C162 ) \nC159_=_C168( C159 C168 ) C159_=_C178( C159 C178 ) C159_=_C226( C159 C226 ) C159_=_C237( C159 C237 ) C159_=_C246( C159 C246 ) C159_=_C248( C159 C248 ) \nC161_=_C162( C161 C162 ) C161_=_C194( C161 C194 ) C161_=_C209( C161 C209 ) C162_=_C211( C162 C211 ) C162_=_C248( C162 C248 ) C168_=_C178( C168 C178 ) \nC168_=_C226( C168 C226 ) C168_=_C237( C168 C237 ) C168_=_C246( C168 C246 ) C168_=_C248( C168 C248 ) C170_=_C183( C170 C183 ) C170_=_C197( C170 C197 ) \nC170_=_C209( C170 C209 ) C170_=_C210( C170 C210 ) C170_=_C211( C170 C211 ) C178_=_C179( C178 C179 ) C178_=_C226( C178 C226 ) C178_=_C237( C178 C237 ) \nC178_=_C246( C178 C246 ) C178_=_C248( C178 C248 ) C179_=_C193( C179 C193 ) C179_=_C216( C179 C216 ) C179_=_C227( C179 C227 ) C179_=_C231( C179 C231 ) \nC179_=_C233( C179 C233 ) C179_=_C238( C179 C238 ) C179_=_C244( C179 C244 ) C179_=_C246( C179 C246 ) C179_=_C249( C179 C249 ) C181_=_C183( C181 C183 ) \nC181_=_C190( C181 C190 ) C181_=_C192( C181 C192 ) C181_=_C193( C181 C193 ) C181_=_C194( C181 C194 ) C183_=_C190( C183 C190 ) C183_=_C197( C183 C197 ) \nC183_=_C209( C183 C209 ) C183_=_C210( C183 C210 ) C183_=_C211( C183 C211 ) C190_=_C210( C190 C210 ) C190_=_C228( C190 C228 ) C190_=_C239( C190 C239 ) \nC190_=_C249( C190 C249 ) C192_=_C193( C192 C193 ) C192_=_C194( C192 C194 ) C193_=_C194( C193 C194 ) C193_=_C216( C193 C216 ) C193_=_C227( C193 C227 ) \nC193_=_C231( C193 C231 ) C193_=_C233( C193 C233 ) C193_=_C238( C193 C238 ) C193_=_C244( C193 C244 ) C193_=_C246( C193 C246 ) C193_=_C249( C193 C249 ) \nC194_=_C209( C194 C209 ) C197_=_C209( C197 C209 ) C197_=_C210( C197 C210 ) C197_=_C211( C197 C211 ) C209_=_C210( C209 C210 ) C209_=_C211( C209 C211 ) \nC210_=_C211( C210 C211 ) C210_=_C228( C210 C228 ) C210_=_C239( C210 C239 ) C210_=_C249( C210 C249 ) C211_=_C248( C211 C248 ) C216_=_C227( C216 C227 ) \nC216_=_C231( C216 C231 ) C216_=_C233( C216 C233 ) C216_=_C238( C216 C238 ) C216_=_C244( C216 C244 ) C216_=_C246( C216 C246 ) C216_=_C249( C216 C249 ) \nC220_=_C225( C220 C225 ) C220_=_C242( C220 C242 ) C225_=_C226( C225 C226 ) C225_=_C227( C225 C227 ) C225_=_C228( C225 C228 ) C225_=_C242( C225 C242 ) \nC226_=_C227( C226 C227 ) C226_=_C228( C226 C228 ) C226_=_C237( C226 C237 ) C226_=_C246( C226 C246 ) C226_=_C248( C226 C248 ) C227_=_C228( C227 C228 ) \nC227_=_C231( C227 C231 ) C227_=_C233( C227 C233 ) C227_=_C238( C227 C238 ) C227_=_C244( C227 C244 ) C227_=_C246( C227 C246 ) C227_=_C249( C227 C249 ) \nC228_=_C239( C228 C239 ) C228_=_C249( C228 C249 ) C231_=_C233( C231 C233 ) C231_=_C238( C231 C238 ) C231_=_C244( C231 C244 ) C231_=_C246( C231 C246 ) \nC231_=_C249( C231 C249 ) C233_=_C238( C233 C238 ) C233_=_C244( C233 C244 ) C233_=_C246( C233 C246 ) C233_=_C249( C233 C249 ) C237_=_C238( C237 C238 ) \nC237_=_C239( C237 C239 ) C237_=_C246( C237 C246 ) C237_=_C248( C237 C248 ) C238_=_C239( C238 C239 ) C238_=_C244( C238 C244 ) C238_=_C246( C238 C246 ) \nC238_=_C249( C238 C249 ) C239_=_C249( C239 C249 ) C244_=_C246( C244 C246 ) C244_=_C249( C244 C249 ) C246_=_C248( C246 C248 ) C246_=_C249( C246 C249 ) "];15-&gt;17[label="93: C0 C2 C3 C6 C11 \nC16 C17 C18 C19 C21 C22 \nC23 C33 C34 C36 C40 C42 \nC43 C44 C49 C52 C54 C55 \nC56 C58 C62 C63 C65 C66 \nC69 C70 C74</w:t>
      </w:r>
    </w:p>
    <w:p>
      <w:pPr>
        <w:pStyle w:val="PreformattedText"/>
        <w:bidi w:val="0"/>
        <w:spacing w:before="0" w:after="0"/>
        <w:jc w:val="left"/>
        <w:rPr/>
      </w:pPr>
      <w:r>
        <w:rPr/>
        <w:t xml:space="preserve"> </w:t>
      </w:r>
      <w:r>
        <w:rPr/>
        <w:t>C75 C76 C80 \nC81 C82 C83 C86 C88 C95 \nC102 C103 C105 C106 C109 C116 \nC120 C122 C123 C126 C127 C128 \nC129 C136 C146 C148 C149 C151 \nC152 C153 C154 C156 C157 C158 \nC161 C162 C168 C170 C178 C179 \nC181 C183 C190 C192 C194 C197 \nC209 C211 C216 C220 C225 C226 \nC227 C228 C231 C233 C237 C238 \nC239 C242 C244 C248 \n414: C0_=_C2 ,C0_=_C3 ,C0_=_C6 ,C0_=_C11 ,C0_=_C16 ,\nC0_=_C17 ,C0_=_C18 ,C0_=_C19 ,C0_=_C21 ,C0_=_C22 ,C2_=_C3 ,\nC2_=_C6 ,C2_=_C11 ,C2_=_C36 ,C2_=_C40 ,C2_=_C42 ,C2_=_C43 ,\nC2_=_C44 ,C3_=_C6 ,C3_=_C11 ,C3_=_C23 ,C3_=_C88 ,C3_=_C102 ,\nC3_=_C103 ,C3_=_C105 ,C3_=_C106 ,C3_=_C109 ,C6_=_C11 ,C6_=_C181 ,\nC6_=_C192 ,C6_=_C194 ,C11_=_C33 ,C11_=_C220 ,C11_=_C225 ,C11_=_C242 ,\nC16_=_C17 ,C16_=_C18 ,C16_=_C19 ,C16_=_C21 ,C16_=_C22 ,C16_=_C102 ,\nC17_=_C18 ,C17_=_C19 ,C17_=_C21 ,C17_=_C22 ,C17_=_C62 ,C17_=_C168 ,\nC18_=_C19 ,C18_=_C21 ,C18_=_C22 ,C18_=_C103 ,C18_=_C123 ,C18_=_C146 ,\nC18_=_C154 ,C18_=_C181 ,C18_=_C183 ,C18_=_C190 ,C19_=_C21 ,C19_=_C22 ,\nC19_=_C43 ,C19_=_C66 ,C19_=_C128 ,C19_=_C237 ,C19_=_C238 ,C19_=_C239 ,\nC21_=_C22 ,C21_=_C69 ,C21_=_C86 ,C21_=_C161 ,C21_=_C194 ,C21_=_C209 ,\nC22_=_C70 ,C22_=_C109 ,C22_=_C153 ,C22_=_C162 ,C22_=_C211 ,C22_=_C248 ,\nC23_=_C33 ,C23_=_C34 ,C23_=_C88 ,C23_=_C102 ,C23_=_C103 ,C23_=_C105 ,\nC23_=_C106 ,C23_=_C109 ,C33_=_C34 ,C33_=_C220 ,C33_=_C225 ,C33_=_C242 ,\nC34_=_C168 ,C34_=_C178 ,C34_=_C226 ,C34_=_C237 ,C34_=_C248 ,C36_=_C40 ,\nC36_=_C42 ,C36_=_C43 ,C36_=_C44 ,C36_=_C88 ,C36_=_C95 ,C40_=_C42 ,\nC40_=_C43 ,C40_=_C44 ,C40_=_C149 ,C40_=_C192 ,C42_=_C43 ,C42_=_C44 ,\nC42_=_C65 ,C42_=_C74 ,C42_=_C83 ,C42_=_C105 ,C42_=_C220 ,C43_=_C44 ,\nC43_=_C66 ,C43_=_C128 ,C43_=_C237 ,C43_=_C238 ,C43_=_C239 ,C44_=_C129 ,\nC44_=_C151 ,C49_=_C52 ,C49_=_C54 ,C49_=_C55 ,C49_=_C56 ,C49_=_C58 ,\nC49_=_C116 ,C49_=_C120 ,C52_=_C54 ,C52_=_C55 ,C52_=_C56 ,C52_=_C58 ,\nC52_=_C63 ,C52_=_C122 ,C52_=_C178 ,C52_=_C179 ,C54_=_C55 ,C54_=_C56 ,\nC54_=_C58 ,C54_=_C126 ,C54_=_C225 ,C54_=_C226 ,C54_=_C227 ,C54_=_C228 ,\nC55_=_C56 ,C55_=_C58 ,C55_=_C75 ,C55_=_C106 ,C55_=_C231 ,C56_=_C58 ,\nC56_=_C127 ,C56_=_C233 ,C58_=_C158 ,C58_=_C244 ,C62_=_C63 ,C62_=_C65 ,\nC62_=_C66 ,C62_=_C69 ,C62_=_C70 ,C62_=_C168 ,C63_=_C65 ,C63_=_C66 ,\nC63_=_C69 ,C63_=_C70 ,C63_=_C122 ,C63_=_C178 ,C63_=_C179 ,C65_=_C66 ,\nC65_=_C69 ,C65_=_C70 ,C65_=_C74 ,C65_=_C83 ,C65_=_C105 ,C65_=_C220 ,\nC66_=_C69 ,C66_=_C70 ,C66_=_C128 ,C66_=_C237 ,C66_=_C238 ,C66_=_C239 ,\nC69_=_C70 ,C69_=_C86 ,C69_=_C161 ,C69_=_C194 ,C69_=_C209 ,C70_=_C109 ,\nC70_=_C153 ,C70_=_C162 ,C70_=_C211 ,C70_=_C248 ,C74_=_C75 ,C74_=_C76 ,\nC74_=_C83 ,C74_=_C105 ,C74_=_C220 ,C75_=_C76 ,C75_=_C106 ,C75_=_C231 ,\nC76_=_C152 ,C76_=_C242 ,C80_=_C81 ,C80_=_C82 ,C80_=_C83 ,C80_=_C86 ,\nC80_=_C148 ,C80_=_C156 ,C80_=_C197 ,C81_=_C82 ,C81_=_C83 ,C81_=_C86 ,\nC81_=_C157 ,C82_=_C83 ,C82_=_C86 ,C82_=_C216 ,C83_=_C86 ,C83_=_C105 ,\nC83_=_C220 ,C86_=_C161 ,C86_=_C194 ,C86_=_C209 ,C88_=_C95 ,C88_=_C102 ,\nC88_=_C103 ,C88_=_C105 ,C88_=_C106 ,C88_=_C109 ,C95_=_C116 ,C95_=_C170 ,\nC95_=_C183 ,C95_=_C197 ,C95_=_C209 ,C95_=_C211 ,C102_=_C103 ,C102_=_C105 ,\nC102_=_C106 ,C102_=_C109 ,C103_=_C105 ,C103_=_C106 ,C103_=_C109 ,C103_=_C123 ,\nC103_=_C146 ,C103_=_C154 ,C103_=_C181 ,C103_=_C183 ,C103_=_C190 ,C105_=_C106 ,\nC105_=_C109 ,C105_=_C220 ,C106_=_C109 ,C106_=_C231 ,C109_=_C153 ,C109_=_C162 ,\nC109_=_C211 ,C109_=_C248 ,C116_=_C120 ,C116_=_C170 ,C116_=_C183 ,C116_=_C197 ,\nC116_=_C209 ,C116_=_C211 ,C120_=_C190 ,C120_=_C228 ,C120_=_C239 ,C122_=_C123 ,\nC122_=_C126 ,C122_=_C127 ,C122_=_C128 ,C122_=_C129 ,C122_=_C178 ,C122_=_C179 ,\nC123_=_C126 ,C123_=_C127 ,C123_=_C128 ,C123_=_C129 ,C123_=_C146 ,C123_=_C154 ,\nC123_=_C181 ,C123_=_C183 ,C123_=_C190 ,C126_=_C127 ,C126_=_C128 ,C126_=_C129 ,\nC126_=_C225 ,C126_=_C226 ,C126_=_C227 ,C126_=_C228 ,C127_=_C128 ,C127_=_C129 ,\nC127_=_C233 ,C128_=_C129 ,C128_=_C237 ,C128_=_C238 ,C128_=_C239 ,C129_=_C151 ,\nC136_=_C154 ,C136_=_C156 ,C136_=_C157 ,C136_=_C158 ,C136_=_C161 ,C136_=_C162 ,\nC146_=_C148 ,C146_=_C149 ,C146_=_C151 ,C146_=_C152 ,C146_=_C153 ,C146_=_C154 ,\nC146_=_C181 ,C146_=_C183 ,C146_=_C190 ,C148_=_C149 ,C148_=_C151 ,C148_=_C152 ,\nC148_=_C153 ,C148_=_C156 ,C148_=_C197 ,C149_=_C151 ,C149_=_C152 ,C149_=_C153 ,\nC149_=_C192 ,C151_=_C152 ,C151_=_C153 ,C152_=_C153 ,C152_=_C242 ,C153_=_C162 ,\nC153_=_C211 ,C153_=_C248 ,C154_=_C156 ,C154_=_C157 ,C154_=_C158 ,C154_=_C161 ,\nC154_=_C162 ,C154_=_C181 ,C154_=_C183 ,C154_=_C190 ,C156_=_C157 ,C156_=_C158 ,\nC156_=_C161 ,C156_=_C162 ,C156_=_C197 ,C157_=_C158 ,C157_=_C161 ,C157_=_C162 ,\nC158_=_C161 ,C158_=_C162 ,C158_=_C244 ,C161_=_C162 ,C161_=_C194 ,C161_=_C209 ,\nC162_=_C211 ,C162_=_C248 ,C168_=_C178 ,C168_=_C226 ,C168_=_C237 ,C168_=_C248 ,\nC170_=_C183 ,C170_=_C197 ,C170_=_C209 ,C170_=_C211 ,C178_=_C179 ,C178_=_C226 ,\nC178_=_C237 ,C178_=_C248 ,C179_=_C216 ,C179_=_C227 ,C179_=_C231 ,C179_=_C233 ,\nC179_=_C238 ,C179_=_C244 ,C181_=_C183 ,C181_=_C190 ,C181_=_C192 ,C181_=_C194 ,\nC183_=_C190 ,C183_=_C197 ,C183_=_C209 ,C183_=_C211 ,C190_=_C228 ,C190_=_C239 ,\nC192_=_C194 ,C194_=_C209 ,C197_=_C209 ,C197_=_C211 ,C209_=_C211 ,C211_=_C248 ,\nC216_=_C227 ,C216_=_C231 ,C216_=_C233 ,C216_=_C238 ,C216_=_C244 ,C220_=_C225 ,\nC220_=_C242 ,C225_=_C226 ,C225_=_C227 ,C225_=_C228 ,C225_=_C242 ,C226_=_C227 ,\nC226_=_C228 ,C226_=_C237 ,C226_=_C248 ,C227_=_C228 ,C227_=_C231 ,C227_=_C233 ,\nC227_=_C238 ,C227_=_C244 ,C228_=_C239 ,C231_=_C233 ,C231_=_C238 ,C231_=_C244 ,\nC233_=_C238 ,C233_=_C244 ,C237_=_C238 ,C237_=_C239 ,C237_=_C248 ,C238_=_C239 ,\nC238_=_C244 ,"];18[shape=box, label="id:18 level: 1\n125: C0 C2 C3 C5 C6 \nC7 C11 C17 C18 C22 C23 \nC26 C27 C31 C32 C33 C34 \nC35 C36 C40 C44 C49 C52 \nC54 C55 C56 C62 C63 C70 \nC75 C76 C80 C81 C82 C88 \nC90 C95 C96 C97 C98 C100 \nC103 C106 C109 C110 C111 C112 \nC116 C117 C118 C119 C120 C122 \nC123 C126 C127 C129 C130 C131 \nC132 C133 C136 C138 C140 C144 \nC146 C148 C149 C151 C152 C153 \nC154 C156 C157 C162 C164 C166 \nC167 C168 C169 C170 C172 C174 \nC176 C178 C179 C180 C181 C183 \nC184 C185 C186 C187 C188 C189 \nC190 C191 C192 C196 C197 C198 \nC201 C203 C204 C206 C207 C211 \nC212 C215 C216 C219 C225 C226 \nC227 C228 C231 C233 C234 C236 \nC240 C241 C242 C243 C245 C248 \n810: C0_=_C2( C0 C2 ) C0_=_C3( C0 C3 ) C0_=_C5( C0 C5 ) C0_=_C6( C0 C6 ) C0_=_C7( C0 C7 ) \nC0_=_C11( C0 C11 ) C0_=_C17( C0 C17 ) C0_=_C18( C0 C18 ) C0_=_C22( C0 C22 ) C2_=_C3( C2 C3 ) C2_=_C5( C2 C5 ) \nC2_=_C6( C2 C6 ) C2_=_C7( C2 C7 ) C2_=_C11( C2 C11 ) C2_=_C36( C2 C36 ) C2_=_C40( C2 C40 ) C2_=_C44( C2 C44 ) \nC3_=_C5( C3 C5 ) C3_=_C6( C3 C6 ) C3_=_C7( C3 C7 ) C3_=_C11( C3 C11 ) C3_=_C23( C3 C23 ) C3_=_C88( C3 C88 ) \nC3_=_C103( C3 C103 ) C3_=_C106( C3 C106 ) C3_=_C109( C3 C109 ) C5_=_C6( C5 C6 ) C5_=_C7( C5 C7 ) C5_=_C11( C5 C11 ) \nC5_=_C52( C5 C52 ) C5_=_C63( C5 C63 ) C5_=_C122( C5 C122 ) C5_=_C176( C5 C176 ) C5_=_C178( C5 C178 ) C5_=_C179( C5 C179 ) \nC5_=_C180( C5 C180 ) C6_=_C7( C6 C7 ) C6_=_C11( C6 C11 ) C6_=_C181( C6 C181 ) C6_=_C192( C6 C192 ) C7_=_C11( C7 C11 ) \nC7_=_C27( C7 C27 ) C7_=_C80( C7 C80 ) C7_=_C148( C7 C148 ) C7_=_C156( C7 C156 ) C7_=_C169( C7 C169 ) C7_=_C196( C7 C196 ) \nC7_=_C197( C7 C197 ) C7_=_C198( C7 C198 ) C11_=_C33( C11 C33 ) C11_=_C225( C11 C225 ) C11_=_C242( C11 C242 ) C17_=_C18( C17 C18 ) \nC17_=_C22( C17 C22 ) C17_=_C62( C17 C62 ) C17_=_C112( C17 C112 ) C17_=_C130( C17 C130 ) C17_=_C164( C17 C164 ) C17_=_C166( C17 C166 ) \nC17_=_C167( C17 C167 ) C17_=_C168( C17 C168 ) C18_=_C22( C18 C22 ) C18_=_C26( C18 C26 ) C18_=_C103( C18 C103 ) C18_=_C123( C18 C123 ) \nC18_=_C138( C18 C138 ) C18_=_C146( C18 C146 ) C18_=_C154( C18 C154 ) C18_=_C164( C18 C164 ) C18_=_C181( C18 C181 ) C18_=_C183( C18 C183 ) \nC18_=_C184( C18 C184 ) C18_=_C185( C18 C185 ) C18_=_C186( C18 C186 ) C18_=_C187( C18 C187 ) C18_=_C188( C18 C188 ) C18_=_C189( C18 C189 ) \nC18_=_C190( C18 C190 ) C18_=_C191( C18 C191 ) C22_=_C70( C22 C70 ) C22_=_C100( C22 C100 ) C22_=_C109( C22 C109 ) C22_=_C153( C22 C153 ) \nC22_=_C162( C22 C162 ) C22_=_C191( C22 C191 ) C22_=_C198( C22 C198 ) C22_=_C211( C22 C211 ) C22_=_C245( C22 C245 ) C22_=_C248( C22 C248 ) \nC23_=_C26( C23 C26 ) C23_=_C27( C23 C27 ) C23_=_C31( C23 C31 ) C23_=_C32( C23 C32 ) C23_=_C33( C23 C33 ) C23_=_C34( C23 C34 ) \nC23_=_C35( C23 C35 ) C23_=_C88( C23 C88 ) C23_=_C103( C23 C103 ) C23_=_C106( C23 C106 ) C23_=_C109( C23 C109 ) C26_=_C27( C26 C27 ) \nC26_=_C31( C26 C31 ) C26_=_C32( C26 C32 ) C26_=_C33( C26 C33 ) C26_=_C34( C26 C34 ) C26_=_C35( C26 C35 ) C26_=_C103( C26 C103 ) \nC26_=_C123( C26 C123 ) C26_=_C138( C26 C138 ) C26_=_C146( C26 C146 ) C26_=_C154( C26 C154 ) C26_=_C164( C26 C164 ) C26_=_C181( C26 C181 ) \nC26_=_C183( C26 C183 ) C26_=_C184( C26 C184 ) C26_=_C185( C26 C185 ) C26_=_C186( C26 C186 ) C26_=_C187( C26 C187 ) C26_=_C188( C26 C188 ) \nC26_=_C189( C26 C189 ) C26_=_C190( C26 C190 ) C26_=_C191( C26 C191 ) C27_=_C31( C27 C31 ) C27_=_C32( C27 C32 ) C27_=_C33( C27 C33 ) \nC27_=_C34( C27 C34 ) C27_=_C35( C27 C35 ) C27_=_C80( C27 C80 ) C27_=_C148( C27 C148 ) C27_=_C156( C27 C156 ) C27_=_C169( C27 C169 ) \nC27_=_C196( C27 C196 ) C27_=_C197( C27 C197 ) C27_=_C198( C27 C198 ) C31_=_C32( C31 C32 ) C31_=_C33( C31 C33 ) C31_=_C34( C31 C34 ) \nC31_=_C35( C31 C35 ) C31_=_C98( C31 C98 ) C31_=_C166( C31 C166 ) C31_=_C174( C31 C174 ) C31_=_C187( C31 C187 ) C31_=_C236( C31 C236 ) \nC32_=_C33( C32 C33 ) C32_=_C34( C32 C34 ) C32_=_C35( C32 C35 ) C32_=_C76( C32 C76 ) C32_=_C133( C32 C133 ) C32_=_C152( C32 C152 ) \nC32_=_C201( C32 C201 ) C32_=_C215( C32 C215 ) C32_=_C219( C32 C219 ) C32_=_C240( C32 C240 ) C32_=_C242( C32 C242 ) C32_=_C243( C32 C243 ) \nC33_=_C34( C33 C34 ) C33_=_C35( C33 C35 ) C33_=_C225( C33 C225 ) C33_=_C242( C33 C242 ) C34_=_C35( C34 C35 ) C34_=_C168( C34 C168 ) \nC34_=_C178( C34 C178 ) C34_=_C226( C34 C226 ) C34_=_C248( C34 C248 ) C35_=_C180( C35 C180 ) C35_=_C189( C35 C189 ) C35_=_C207( C35 C207 ) \nC35_=_C234( C35 C234 ) C35_=_C241( C35 C241 ) C35_=_C243( C35 C243 ) C36_=_C40( C36 C40 ) C36_=_C44( C36 C44 ) C36_=_C88( C36 C88 ) \nC36_=_C90(</w:t>
      </w:r>
    </w:p>
    <w:p>
      <w:pPr>
        <w:pStyle w:val="PreformattedText"/>
        <w:bidi w:val="0"/>
        <w:spacing w:before="0" w:after="0"/>
        <w:jc w:val="left"/>
        <w:rPr/>
      </w:pPr>
      <w:r>
        <w:rPr/>
        <w:t xml:space="preserve"> </w:t>
      </w:r>
      <w:r>
        <w:rPr/>
        <w:t>C36 C90 ) C36_=_C95( C36 C95 ) C36_=_C96( C36 C96 ) C36_=_C97( C36 C97 ) C36_=_C98( C36 C98 ) C36_=_C100( C36 C100 ) \nC40_=_C44( C40 C44 ) C40_=_C149( C40 C149 ) C40_=_C192( C40 C192 ) C40_=_C196( C40 C196 ) C40_=_C201( C40 C201 ) C44_=_C129( C44 C129 ) \nC44_=_C151( C44 C151 ) C44_=_C188( C44 C188 ) C44_=_C236( C44 C236 ) C44_=_C240( C44 C240 ) C44_=_C241( C44 C241 ) C49_=_C52( C49 C52 ) \nC49_=_C54( C49 C54 ) C49_=_C55( C49 C55 ) C49_=_C56( C49 C56 ) C49_=_C110( C49 C110 ) C49_=_C111( C49 C111 ) C49_=_C112( C49 C112 ) \nC49_=_C116( C49 C116 ) C49_=_C117( C49 C117 ) C49_=_C118( C49 C118 ) C49_=_C119( C49 C119 ) C49_=_C120( C49 C120 ) C52_=_C54( C52 C54 ) \nC52_=_C55( C52 C55 ) C52_=_C56( C52 C56 ) C52_=_C63( C52 C63 ) C52_=_C122( C52 C122 ) C52_=_C176( C52 C176 ) C52_=_C178( C52 C178 ) \nC52_=_C179( C52 C179 ) C52_=_C180( C52 C180 ) C54_=_C55( C54 C55 ) C54_=_C56( C54 C56 ) C54_=_C96( C54 C96 ) C54_=_C118( C54 C118 ) \nC54_=_C126( C54 C126 ) C54_=_C185( C54 C185 ) C54_=_C225( C54 C225 ) C54_=_C226( C54 C226 ) C54_=_C227( C54 C227 ) C54_=_C228( C54 C228 ) \nC55_=_C56( C55 C56 ) C55_=_C75( C55 C75 ) C55_=_C97( C55 C97 ) C55_=_C106( C55 C106 ) C55_=_C119( C55 C119 ) C55_=_C204( C55 C204 ) \nC55_=_C231( C55 C231 ) C56_=_C127( C56 C127 ) C56_=_C186( C56 C186 ) C56_=_C233( C56 C233 ) C56_=_C234( C56 C234 ) C62_=_C63( C62 C63 ) \nC62_=_C70( C62 C70 ) C62_=_C112( C62 C112 ) C62_=_C130( C62 C130 ) C62_=_C164( C62 C164 ) C62_=_C166( C62 C166 ) C62_=_C167( C62 C167 ) \nC62_=_C168( C62 C168 ) C63_=_C70( C63 C70 ) C63_=_C122( C63 C122 ) C63_=_C176( C63 C176 ) C63_=_C178( C63 C178 ) C63_=_C179( C63 C179 ) \nC63_=_C180( C63 C180 ) C70_=_C100( C70 C100 ) C70_=_C109( C70 C109 ) C70_=_C153( C70 C153 ) C70_=_C162( C70 C162 ) C70_=_C191( C70 C191 ) \nC70_=_C198( C70 C198 ) C70_=_C211( C70 C211 ) C70_=_C245( C70 C245 ) C70_=_C248( C70 C248 ) C75_=_C76( C75 C76 ) C75_=_C97( C75 C97 ) \nC75_=_C106( C75 C106 ) C75_=_C119( C75 C119 ) C75_=_C204( C75 C204 ) C75_=_C231( C75 C231 ) C76_=_C133( C76 C133 ) C76_=_C152( C76 C152 ) \nC76_=_C201( C76 C201 ) C76_=_C215( C76 C215 ) C76_=_C219( C76 C219 ) C76_=_C240( C76 C240 ) C76_=_C242( C76 C242 ) C76_=_C243( C76 C243 ) \nC80_=_C81( C80 C81 ) C80_=_C82( C80 C82 ) C80_=_C148( C80 C148 ) C80_=_C156( C80 C156 ) C80_=_C169( C80 C169 ) C80_=_C196( C80 C196 ) \nC80_=_C197( C80 C197 ) C80_=_C198( C80 C198 ) C81_=_C82( C81 C82 ) C81_=_C157( C81 C157 ) C81_=_C203( C81 C203 ) C81_=_C204( C81 C204 ) \nC81_=_C206( C81 C206 ) C81_=_C207( C81 C207 ) C82_=_C117( C82 C117 ) C82_=_C132( C82 C132 ) C82_=_C212( C82 C212 ) C82_=_C215( C82 C215 ) \nC82_=_C216( C82 C216 ) C88_=_C90( C88 C90 ) C88_=_C95( C88 C95 ) C88_=_C96( C88 C96 ) C88_=_C97( C88 C97 ) C88_=_C98( C88 C98 ) \nC88_=_C100( C88 C100 ) C88_=_C103( C88 C103 ) C88_=_C106( C88 C106 ) C88_=_C109( C88 C109 ) C90_=_C95( C90 C95 ) C90_=_C96( C90 C96 ) \nC90_=_C97( C90 C97 ) C90_=_C98( C90 C98 ) C90_=_C100( C90 C100 ) C90_=_C110( C90 C110 ) C90_=_C130( C90 C130 ) C90_=_C131( C90 C131 ) \nC90_=_C132( C90 C132 ) C90_=_C133( C90 C133 ) C95_=_C96( C95 C96 ) C95_=_C97( C95 C97 ) C95_=_C98( C95 C98 ) C95_=_C100( C95 C100 ) \nC95_=_C116( C95 C116 ) C95_=_C170( C95 C170 ) C95_=_C183( C95 C183 ) C95_=_C197( C95 C197 ) C95_=_C211( C95 C211 ) C96_=_C97( C96 C97 ) \nC96_=_C98( C96 C98 ) C96_=_C100( C96 C100 ) C96_=_C118( C96 C118 ) C96_=_C126( C96 C126 ) C96_=_C185( C96 C185 ) C96_=_C225( C96 C225 ) \nC96_=_C226( C96 C226 ) C96_=_C227( C96 C227 ) C96_=_C228( C96 C228 ) C97_=_C98( C97 C98 ) C97_=_C100( C97 C100 ) C97_=_C106( C97 C106 ) \nC97_=_C119( C97 C119 ) C97_=_C204( C97 C204 ) C97_=_C231( C97 C231 ) C98_=_C100( C98 C100 ) C98_=_C166( C98 C166 ) C98_=_C174( C98 C174 ) \nC98_=_C187( C98 C187 ) C98_=_C236( C98 C236 ) C100_=_C109( C100 C109 ) C100_=_C153( C100 C153 ) C100_=_C162( C100 C162 ) C100_=_C191( C100 C191 ) \nC100_=_C198( C100 C198 ) C100_=_C211( C100 C211 ) C100_=_C245( C100 C245 ) C100_=_C248( C100 C248 ) C103_=_C106( C103 C106 ) C103_=_C109( C103 C109 ) \nC103_=_C123( C103 C123 ) C103_=_C138( C103 C138 ) C103_=_C146( C103 C146 ) C103_=_C154( C103 C154 ) C103_=_C164( C103 C164 ) C103_=_C181( C103 C181 ) \nC103_=_C183( C103 C183 ) C103_=_C184( C103 C184 ) C103_=_C185( C103 C185 ) C103_=_C186( C103 C186 ) C103_=_C187( C103 C187 ) C103_=_C188( C103 C188 ) \nC103_=_C189( C103 C189 ) C103_=_C190( C103 C190 ) C103_=_C191( C103 C191 ) C106_=_C109( C106 C109 ) C106_=_C119( C106 C119 ) C106_=_C204( C106 C204 ) \nC106_=_C231( C106 C231 ) C109_=_C153( C109 C153 ) C109_=_C162( C109 C162 ) C109_=_C191( C109 C191 ) C109_=_C198( C109 C198 ) C109_=_C211( C109 C211 ) \nC109_=_C245( C109 C245 ) C109_=_C248( C109 C248 ) C110_=_C111( C110 C111 ) C110_=_C112( C110 C112 ) C110_=_C116( C110 C116 ) C110_=_C117( C110 C117 ) \nC110_=_C118( C110 C118 ) C110_=_C119( C110 C119 ) C110_=_C120( C110 C120 ) C110_=_C130( C110 C130 ) C110_=_C131( C110 C131 ) C110_=_C132( C110 C132 ) \nC110_=_C133( C110 C133 ) C111_=_C112( C111 C112 ) C111_=_C116( C111 C116 ) C111_=_C117( C111 C117 ) C111_=_C118( C111 C118 ) C111_=_C119( C111 C119 ) \nC111_=_C120( C111 C120 ) C111_=_C136( C111 C136 ) C111_=_C138( C111 C138 ) C111_=_C140( C111 C140 ) C111_=_C144( C111 C144 ) C112_=_C116( C112 C116 ) \nC112_=_C117( C112 C117 ) C112_=_C118( C112 C118 ) C112_=_C119( C112 C119 ) C112_=_C120( C112 C120 ) C112_=_C130( C112 C130 ) C112_=_C164( C112 C164 ) \nC112_=_C166( C112 C166 ) C112_=_C167( C112 C167 ) C112_=_C168( C112 C168 ) C116_=_C117( C116 C117 ) C116_=_C118( C116 C118 ) C116_=_C119( C116 C119 ) \nC116_=_C120( C116 C120 ) C116_=_C170( C116 C170 ) C116_=_C183( C116 C183 ) C116_=_C197( C116 C197 ) C116_=_C211( C116 C211 ) C117_=_C118( C117 C118 ) \nC117_=_C119( C117 C119 ) C117_=_C120( C117 C120 ) C117_=_C132( C117 C132 ) C117_=_C212( C117 C212 ) C117_=_C215( C117 C215 ) C117_=_C216( C117 C216 ) \nC118_=_C119( C118 C119 ) C118_=_C120( C118 C120 ) C118_=_C126( C118 C126 ) C118_=_C185( C118 C185 ) C118_=_C225( C118 C225 ) C118_=_C226( C118 C226 ) \nC118_=_C227( C118 C227 ) C118_=_C228( C118 C228 ) C119_=_C120( C119 C120 ) C119_=_C204( C119 C204 ) C119_=_C231( C119 C231 ) C120_=_C190( C120 C190 ) \nC120_=_C228( C120 C228 ) C122_=_C123( C122 C123 ) C122_=_C126( C122 C126 ) C122_=_C127( C122 C127 ) C122_=_C129( C122 C129 ) C122_=_C176( C122 C176 ) \nC122_=_C178( C122 C178 ) C122_=_C179( C122 C179 ) C122_=_C180( C122 C180 ) C123_=_C126( C123 C126 ) C123_=_C127( C123 C127 ) C123_=_C129( C123 C129 ) \nC123_=_C138( C123 C138 ) C123_=_C146( C123 C146 ) C123_=_C154( C123 C154 ) C123_=_C164( C123 C164 ) C123_=_C181( C123 C181 ) C123_=_C183( C123 C183 ) \nC123_=_C184( C123 C184 ) C123_=_C185( C123 C185 ) C123_=_C186( C123 C186 ) C123_=_C187( C123 C187 ) C123_=_C188( C123 C188 ) C123_=_C189( C123 C189 ) \nC123_=_C190( C123 C190 ) C123_=_C191( C123 C191 ) C126_=_C127( C126 C127 ) C126_=_C129( C126 C129 ) C126_=_C185( C126 C185 ) C126_=_C225( C126 C225 ) \nC126_=_C226( C126 C226 ) C126_=_C227( C126 C227 ) C126_=_C228( C126 C228 ) C127_=_C129( C127 C129 ) C127_=_C186( C127 C186 ) C127_=_C233( C127 C233 ) \nC127_=_C234( C127 C234 ) C129_=_C151( C129 C151 ) C129_=_C188( C129 C188 ) C129_=_C236( C129 C236 ) C129_=_C240( C129 C240 ) C129_=_C241( C129 C241 ) \nC130_=_C131( C130 C131 ) C130_=_C132( C130 C132 ) C130_=_C133( C130 C133 ) C130_=_C164( C130 C164 ) C130_=_C166( C130 C166 ) C130_=_C167( C130 C167 ) \nC130_=_C168( C130 C168 ) C131_=_C132( C131 C132 ) C131_=_C133( C131 C133 ) C131_=_C169( C131 C169 ) C131_=_C170( C131 C170 ) C131_=_C172( C131 C172 ) \nC131_=_C174( C131 C174 ) C132_=_C133( C132 C133 ) C132_=_C212( C132 C212 ) C132_=_C215( C132 C215 ) C132_=_C216( C132 C216 ) C133_=_C152( C133 C152 ) \nC133_=_C201( C133 C201 ) C133_=_C215( C133 C215 ) C133_=_C219( C133 C219 ) C133_=_C240( C133 C240 ) C133_=_C242( C133 C242 ) C133_=_C243( C133 C243 ) \nC136_=_C138( C136 C138 ) C136_=_C140( C136 C140 ) C136_=_C144( C136 C144 ) C136_=_C154( C136 C154 ) C136_=_C156( C136 C156 ) C136_=_C157( C136 C157 ) \nC136_=_C162( C136 C162 ) C138_=_C140( C138 C140 ) C138_=_C144( C138 C144 ) C138_=_C146( C138 C146 ) C138_=_C154( C138 C154 ) C138_=_C164( C138 C164 ) \nC138_=_C181( C138 C181 ) C138_=_C183( C138 C183 ) C138_=_C184( C138 C184 ) C138_=_C185( C138 C185 ) C138_=_C186( C138 C186 ) C138_=_C187( C138 C187 ) \nC138_=_C188( C138 C188 ) C138_=_C189( C138 C189 ) C138_=_C190( C138 C190 ) C138_=_C191( C138 C191 ) C140_=_C144( C140 C144 ) C140_=_C172( C140 C172 ) \nC140_=_C176( C140 C176 ) C140_=_C184( C140 C184 ) C140_=_C203( C140 C203 ) C140_=_C212( C140 C212 ) C140_=_C219( C140 C219 ) C144_=_C167( C144 C167 ) \nC144_=_C206( C144 C206 ) C144_=_C245( C144 C245 ) C146_=_C148( C146 C148 ) C146_=_C149( C146 C149 ) C146_=_C151( C146 C151 ) C146_=_C152( C146 C152 ) \nC146_=_C153( C146 C153 ) C146_=_C154( C146 C154 ) C146_=_C164( C146 C164 ) C146_=_C181( C146 C181 ) C146_=_C183( C146 C183 ) C146_=_C184( C146 C184 ) \nC146_=_C185( C146 C185 ) C146_=_C186( C146 C186 ) C146_=_C187( C146 C187 ) C146_=_C188( C146 C188 ) C146_=_C189( C146 C189 ) C146_=_C190( C146 C190 ) \nC146_=_C191( C146 C191 ) C148_=_C149( C148 C149 ) C148_=_C151( C148 C151 ) C148_=_C152( C148 C152 ) C148_=_C153( C148 C153 ) C148_=_C156( C148 C156 ) \nC148_=_C169( C148 C169 ) C148_=_C196( C148 C196 ) C148_=_C197( C148 C197 ) C148_=_C198( C148 C198 ) C149_=_C151( C149 C151 ) C149_=_C152( C149 C152 ) \nC149_=_C153( C149 C153 ) C149_=_C192( C149 C192 ) C149_=_C196( C149 C196 ) C149_=_C201( C149 C201 ) C151_=_C152( C151 C152 ) C151_=_C153( C151 C153 ) \nC151_=_C188( C151 C188 ) C151_=_C236( C151 C236 ) C151_=_C240( C151 C240 ) C151_=_C241( C151 C241 ) C152_=_C153( C152 C153 ) C152_=_C201( C152 C201 ) \nC152_=_C215( C152 C215 ) C152_=_C219( C152 C219 ) C152_=_C240( C152 C240 ) C152_=_C242( C152 C242 ) C152_=_C243( C152 C243 ) C153_=_C162( C153 C162 ) \nC153_=_C191( C153 C191 ) C153_=_C198( C153 C198 ) C153_=_C211( C153 C211 ) C153_=_C245( C153 C245 ) C153_=_C248( C153 C248 ) C154_=_C156( C154</w:t>
      </w:r>
    </w:p>
    <w:p>
      <w:pPr>
        <w:pStyle w:val="PreformattedText"/>
        <w:bidi w:val="0"/>
        <w:spacing w:before="0" w:after="0"/>
        <w:jc w:val="left"/>
        <w:rPr/>
      </w:pPr>
      <w:r>
        <w:rPr/>
        <w:t xml:space="preserve"> </w:t>
      </w:r>
      <w:r>
        <w:rPr/>
        <w:t>C156 ) \nC154_=_C157( C154 C157 ) C154_=_C162( C154 C162 ) C154_=_C164( C154 C164 ) C154_=_C181( C154 C181 ) C154_=_C183( C154 C183 ) C154_=_C184( C154 C184 ) \nC154_=_C185( C154 C185 ) C154_=_C186( C154 C186 ) C154_=_C187( C154 C187 ) C154_=_C188( C154 C188 ) C154_=_C189( C154 C189 ) C154_=_C190( C154 C190 ) \nC154_=_C191( C154 C191 ) C156_=_C157( C156 C157 ) C156_=_C162( C156 C162 ) C156_=_C169( C156 C169 ) C156_=_C196( C156 C196 ) C156_=_C197( C156 C197 ) \nC156_=_C198( C156 C198 ) C157_=_C162( C157 C162 ) C157_=_C203( C157 C203 ) C157_=_C204( C157 C204 ) C157_=_C206( C157 C206 ) C157_=_C207( C157 C207 ) \nC162_=_C191( C162 C191 ) C162_=_C198( C162 C198 ) C162_=_C211( C162 C211 ) C162_=_C245( C162 C245 ) C162_=_C248( C162 C248 ) C164_=_C166( C164 C166 ) \nC164_=_C167( C164 C167 ) C164_=_C168( C164 C168 ) C164_=_C181( C164 C181 ) C164_=_C183( C164 C183 ) C164_=_C184( C164 C184 ) C164_=_C185( C164 C185 ) \nC164_=_C186( C164 C186 ) C164_=_C187( C164 C187 ) C164_=_C188( C164 C188 ) C164_=_C189( C164 C189 ) C164_=_C190( C164 C190 ) C164_=_C191( C164 C191 ) \nC166_=_C167( C166 C167 ) C166_=_C168( C166 C168 ) C166_=_C174( C166 C174 ) C166_=_C187( C166 C187 ) C166_=_C236( C166 C236 ) C167_=_C168( C167 C168 ) \nC167_=_C206( C167 C206 ) C167_=_C245( C167 C245 ) C168_=_C178( C168 C178 ) C168_=_C226( C168 C226 ) C168_=_C248( C168 C248 ) C169_=_C170( C169 C170 ) \nC169_=_C172( C169 C172 ) C169_=_C174( C169 C174 ) C169_=_C196( C169 C196 ) C169_=_C197( C169 C197 ) C169_=_C198( C169 C198 ) C170_=_C172( C170 C172 ) \nC170_=_C174( C170 C174 ) C170_=_C183( C170 C183 ) C170_=_C197( C170 C197 ) C170_=_C211( C170 C211 ) C172_=_C174( C172 C174 ) C172_=_C176( C172 C176 ) \nC172_=_C184( C172 C184 ) C172_=_C203( C172 C203 ) C172_=_C212( C172 C212 ) C172_=_C219( C172 C219 ) C174_=_C187( C174 C187 ) C174_=_C236( C174 C236 ) \nC176_=_C178( C176 C178 ) C176_=_C179( C176 C179 ) C176_=_C180( C176 C180 ) C176_=_C184( C176 C184 ) C176_=_C203( C176 C203 ) C176_=_C212( C176 C212 ) \nC176_=_C219( C176 C219 ) C178_=_C179( C178 C179 ) C178_=_C180( C178 C180 ) C178_=_C226( C178 C226 ) C178_=_C248( C178 C248 ) C179_=_C180( C179 C180 ) \nC179_=_C216( C179 C216 ) C179_=_C227( C179 C227 ) C179_=_C231( C179 C231 ) C179_=_C233( C179 C233 ) C180_=_C189( C180 C189 ) C180_=_C207( C180 C207 ) \nC180_=_C234( C180 C234 ) C180_=_C241( C180 C241 ) C180_=_C243( C180 C243 ) C181_=_C183( C181 C183 ) C181_=_C184( C181 C184 ) C181_=_C185( C181 C185 ) \nC181_=_C186( C181 C186 ) C181_=_C187( C181 C187 ) C181_=_C188( C181 C188 ) C181_=_C189( C181 C189 ) C181_=_C190( C181 C190 ) C181_=_C191( C181 C191 ) \nC181_=_C192( C181 C192 ) C183_=_C184( C183 C184 ) C183_=_C185( C183 C185 ) C183_=_C186( C183 C186 ) C183_=_C187( C183 C187 ) C183_=_C188( C183 C188 ) \nC183_=_C189( C183 C189 ) C183_=_C190( C183 C190 ) C183_=_C191( C183 C191 ) C183_=_C197( C183 C197 ) C183_=_C211( C183 C211 ) C184_=_C185( C184 C185 ) \nC184_=_C186( C184 C186 ) C184_=_C187( C184 C187 ) C184_=_C188( C184 C188 ) C184_=_C189( C184 C189 ) C184_=_C190( C184 C190 ) C184_=_C191( C184 C191 ) \nC184_=_C203( C184 C203 ) C184_=_C212( C184 C212 ) C184_=_C219( C184 C219 ) C185_=_C186( C185 C186 ) C185_=_C187( C185 C187 ) C185_=_C188( C185 C188 ) \nC185_=_C189( C185 C189 ) C185_=_C190( C185 C190 ) C185_=_C191( C185 C191 ) C185_=_C225( C185 C225 ) C185_=_C226( C185 C226 ) C185_=_C227( C185 C227 ) \nC185_=_C228( C185 C228 ) C186_=_C187( C186 C187 ) C186_=_C188( C186 C188 ) C186_=_C189( C186 C189 ) C186_=_C190( C186 C190 ) C186_=_C191( C186 C191 ) \nC186_=_C233( C186 C233 ) C186_=_C234( C186 C234 ) C187_=_C188( C187 C188 ) C187_=_C189( C187 C189 ) C187_=_C190( C187 C190 ) C187_=_C191( C187 C191 ) \nC187_=_C236( C187 C236 ) C188_=_C189( C188 C189 ) C188_=_C190( C188 C190 ) C188_=_C191( C188 C191 ) C188_=_C236( C188 C236 ) C188_=_C240( C188 C240 ) \nC188_=_C241( C188 C241 ) C189_=_C190( C189 C190 ) C189_=_C191( C189 C191 ) C189_=_C207( C189 C207 ) C189_=_C234( C189 C234 ) C189_=_C241( C189 C241 ) \nC189_=_C243( C189 C243 ) C190_=_C191( C190 C191 ) C190_=_C228( C190 C228 ) C191_=_C198( C191 C198 ) C191_=_C211( C191 C211 ) C191_=_C245( C191 C245 ) \nC191_=_C248( C191 C248 ) C192_=_C196( C192 C196 ) C192_=_C201( C192 C201 ) C196_=_C197( C196 C197 ) C196_=_C198( C196 C198 ) C196_=_C201( C196 C201 ) \nC197_=_C198( C197 C198 ) C197_=_C211( C197 C211 ) C198_=_C211( C198 C211 ) C198_=_C245( C198 C245 ) C198_=_C248( C198 C248 ) C201_=_C215( C201 C215 ) \nC201_=_C219( C201 C219 ) C201_=_C240( C201 C240 ) C201_=_C242( C201 C242 ) C201_=_C243( C201 C243 ) C203_=_C204( C203 C204 ) C203_=_C206( C203 C206 ) \nC203_=_C207( C203 C207 ) C203_=_C212( C203 C212 ) C203_=_C219( C203 C219 ) C204_=_C206( C204 C206 ) C204_=_C207( C204 C207 ) C204_=_C231( C204 C231 ) \nC206_=_C207( C206 C207 ) C206_=_C245( C206 C245 ) C207_=_C234( C207 C234 ) C207_=_C241( C207 C241 ) C207_=_C243( C207 C243 ) C211_=_C245( C211 C245 ) \nC211_=_C248( C211 C248 ) C212_=_C215( C212 C215 ) C212_=_C216( C212 C216 ) C212_=_C219( C212 C219 ) C215_=_C216( C215 C216 ) C215_=_C219( C215 C219 ) \nC215_=_C240( C215 C240 ) C215_=_C242( C215 C242 ) C215_=_C243( C215 C243 ) C216_=_C227( C216 C227 ) C216_=_C231( C216 C231 ) C216_=_C233( C216 C233 ) \nC219_=_C240( C219 C240 ) C219_=_C242( C219 C242 ) C219_=_C243( C219 C243 ) C225_=_C226( C225 C226 ) C225_=_C227( C225 C227 ) C225_=_C228( C225 C228 ) \nC225_=_C242( C225 C242 ) C226_=_C227( C226 C227 ) C226_=_C228( C226 C228 ) C226_=_C248( C226 C248 ) C227_=_C228( C227 C228 ) C227_=_C231( C227 C231 ) \nC227_=_C233( C227 C233 ) C231_=_C233( C231 C233 ) C233_=_C234( C233 C234 ) C234_=_C241( C234 C241 ) C234_=_C243( C234 C243 ) C236_=_C240( C236 C240 ) \nC236_=_C241( C236 C241 ) C240_=_C241( C240 C241 ) C240_=_C242( C240 C242 ) C240_=_C243( C240 C243 ) C241_=_C243( C241 C243 ) C242_=_C243( C242 C243 ) \nC245_=_C248( C245 C248 ) "];15-&gt;18[label="99: C0 C2 C3 C6 C11 \nC17 C18 C22 C23 C31 C33 \nC34 C35 C36 C40 C44 C49 \nC52 C54 C55 C56 C62 C63 \nC70 C75 C76 C80 C81 C82 \nC88 C90 C95 C98 C103 C106 \nC109 C110 C116 C120 C122 C123 \nC126 C127 C129 C130 C131 C132 \nC133 C136 C140 C144 C146 C148 \nC149 C151 C152 C153 C154 C156 \nC157 C162 C166 C167 C168 C170 \nC172 C174 C176 C178 C179 C180 \nC181 C183 C184 C187 C189 C190 \nC192 C197 C203 C206 C207 C211 \nC212 C216 C219 C225 C226 C227 \nC228 C231 C233 C234 C236 C241 \nC242 C243 C245 C248 \n445: C0_=_C2 ,C0_=_C3 ,C0_=_C6 ,C0_=_C11 ,C0_=_C17 ,\nC0_=_C18 ,C0_=_C22 ,C2_=_C3 ,C2_=_C6 ,C2_=_C11 ,C2_=_C36 ,\nC2_=_C40 ,C2_=_C44 ,C3_=_C6 ,C3_=_C11 ,C3_=_C23 ,C3_=_C88 ,\nC3_=_C103 ,C3_=_C106 ,C3_=_C109 ,C6_=_C11 ,C6_=_C181 ,C6_=_C192 ,\nC11_=_C33 ,C11_=_C225 ,C11_=_C242 ,C17_=_C18 ,C17_=_C22 ,C17_=_C62 ,\nC17_=_C130 ,C17_=_C166 ,C17_=_C167 ,C17_=_C168 ,C18_=_C22 ,C18_=_C103 ,\nC18_=_C123 ,C18_=_C146 ,C18_=_C154 ,C18_=_C181 ,C18_=_C183 ,C18_=_C184 ,\nC18_=_C187 ,C18_=_C189 ,C18_=_C190 ,C22_=_C70 ,C22_=_C109 ,C22_=_C153 ,\nC22_=_C162 ,C22_=_C211 ,C22_=_C245 ,C22_=_C248 ,C23_=_C31 ,C23_=_C33 ,\nC23_=_C34 ,C23_=_C35 ,C23_=_C88 ,C23_=_C103 ,C23_=_C106 ,C23_=_C109 ,\nC31_=_C33 ,C31_=_C34 ,C31_=_C35 ,C31_=_C98 ,C31_=_C166 ,C31_=_C174 ,\nC31_=_C187 ,C31_=_C236 ,C33_=_C34 ,C33_=_C35 ,C33_=_C225 ,C33_=_C242 ,\nC34_=_C35 ,C34_=_C168 ,C34_=_C178 ,C34_=_C226 ,C34_=_C248 ,C35_=_C180 ,\nC35_=_C189 ,C35_=_C207 ,C35_=_C234 ,C35_=_C241 ,C35_=_C243 ,C36_=_C40 ,\nC36_=_C44 ,C36_=_C88 ,C36_=_C90 ,C36_=_C95 ,C36_=_C98 ,C40_=_C44 ,\nC40_=_C149 ,C40_=_C192 ,C44_=_C129 ,C44_=_C151 ,C44_=_C236 ,C44_=_C241 ,\nC49_=_C52 ,C49_=_C54 ,C49_=_C55 ,C49_=_C56 ,C49_=_C110 ,C49_=_C116 ,\nC49_=_C120 ,C52_=_C54 ,C52_=_C55 ,C52_=_C56 ,C52_=_C63 ,C52_=_C122 ,\nC52_=_C176 ,C52_=_C178 ,C52_=_C179 ,C52_=_C180 ,C54_=_C55 ,C54_=_C56 ,\nC54_=_C126 ,C54_=_C225 ,C54_=_C226 ,C54_=_C227 ,C54_=_C228 ,C55_=_C56 ,\nC55_=_C75 ,C55_=_C106 ,C55_=_C231 ,C56_=_C127 ,C56_=_C233 ,C56_=_C234 ,\nC62_=_C63 ,C62_=_C70 ,C62_=_C130 ,C62_=_C166 ,C62_=_C167 ,C62_=_C168 ,\nC63_=_C70 ,C63_=_C122 ,C63_=_C176 ,C63_=_C178 ,C63_=_C179 ,C63_=_C180 ,\nC70_=_C109 ,C70_=_C153 ,C70_=_C162 ,C70_=_C211 ,C70_=_C245 ,C70_=_C248 ,\nC75_=_C76 ,C75_=_C106 ,C75_=_C231 ,C76_=_C133 ,C76_=_C152 ,C76_=_C219 ,\nC76_=_C242 ,C76_=_C243 ,C80_=_C81 ,C80_=_C82 ,C80_=_C148 ,C80_=_C156 ,\nC80_=_C197 ,C81_=_C82 ,C81_=_C157 ,C81_=_C203 ,C81_=_C206 ,C81_=_C207 ,\nC82_=_C132 ,C82_=_C212 ,C82_=_C216 ,C88_=_C90 ,C88_=_C95 ,C88_=_C98 ,\nC88_=_C103 ,C88_=_C106 ,C88_=_C109 ,C90_=_C95 ,C90_=_C98 ,C90_=_C110 ,\nC90_=_C130 ,C90_=_C131 ,C90_=_C132 ,C90_=_C133 ,C95_=_C98 ,C95_=_C116 ,\nC95_=_C170 ,C95_=_C183 ,C95_=_C197 ,C95_=_C211 ,C98_=_C166 ,C98_=_C174 ,\nC98_=_C187 ,C98_=_C236 ,C103_=_C106 ,C103_=_C109 ,C103_=_C123 ,C103_=_C146 ,\nC103_=_C154 ,C103_=_C181 ,C103_=_C183 ,C103_=_C184 ,C103_=_C187 ,C103_=_C189 ,\nC103_=_C190 ,C106_=_C109 ,C106_=_C231 ,C109_=_C153 ,C109_=_C162 ,C109_=_C211 ,\nC109_=_C245 ,C109_=_C248 ,C110_=_C116 ,C110_=_C120 ,C110_=_C130 ,C110_=_C131 ,\nC110_=_C132 ,C110_=_C133 ,C116_=_C120 ,C116_=_C170 ,C116_=_C183 ,C116_=_C197 ,\nC116_=_C211 ,C120_=_C190 ,C120_=_C228 ,C122_=_C123 ,C122_=_C126 ,C122_=_C127 ,\nC122_=_C129 ,C122_=_C176 ,C122_=_C178 ,C122_=_C179 ,C122_=_C180 ,C123_=_C126 ,\nC123_=_C127 ,C123_=_C129 ,C123_=_C146 ,C123_=_C154 ,C123_=_C181 ,C123_=_C183 ,\nC123_=_C184 ,C123_=_C187 ,C123_=_C189 ,C123_=_C190 ,C126_=_C127 ,C126_=_C129 ,\nC126_=_C225 ,C126_=_C226 ,C126_=_C227 ,C126_=_C228 ,C127_=_C129 ,C127_=_C233 ,\nC127_=_C234 ,C129_=_C151 ,C129_=_C236 ,C129_=_C241 ,C130_=_C131 ,C130_=_C132 ,\nC130_=_C133 ,C130_=_C166 ,C130_=_C167 ,C130_=_C168 ,C131_=_C132 ,C131_=_C133 ,\nC131_=_C170 ,C131_=_C172 ,C131_=_C174 ,C132_=_C133 ,C132_=_C212 ,C132_=_C216 ,\nC133_=_C152 ,C133_=_C219 ,C133_=_C242 ,C133_=_C243 ,C136_=_C140 ,C136_=_C144 ,\nC136_=_C154 ,C136_=_C156 ,C136_=_C157 ,C136_=_C162 ,C140_=_C144 ,C140_=_C172 ,\nC140_=_C176 ,C140_=_C184 ,C140_=_C203 ,C140_=_C212 ,C140_=_C219 ,C144_=_C167 ,\nC144_=_C206 ,C144_=_C245 ,C146_=_C148 ,C146_=_C149 ,C146_=_C151 ,C146_=_C152 ,\nC146_=_C153 ,C146_=_C154 ,C146_=_C181</w:t>
      </w:r>
    </w:p>
    <w:p>
      <w:pPr>
        <w:pStyle w:val="PreformattedText"/>
        <w:bidi w:val="0"/>
        <w:spacing w:before="0" w:after="0"/>
        <w:jc w:val="left"/>
        <w:rPr/>
      </w:pPr>
      <w:r>
        <w:rPr/>
        <w:t xml:space="preserve"> </w:t>
      </w:r>
      <w:r>
        <w:rPr/>
        <w:t>,C146_=_C183 ,C146_=_C184 ,C146_=_C187 ,\nC146_=_C189 ,C146_=_C190 ,C148_=_C149 ,C148_=_C151 ,C148_=_C152 ,C148_=_C153 ,\nC148_=_C156 ,C148_=_C197 ,C149_=_C151 ,C149_=_C152 ,C149_=_C153 ,C149_=_C192 ,\nC151_=_C152 ,C151_=_C153 ,C151_=_C236 ,C151_=_C241 ,C152_=_C153 ,C152_=_C219 ,\nC152_=_C242 ,C152_=_C243 ,C153_=_C162 ,C153_=_C211 ,C153_=_C245 ,C153_=_C248 ,\nC154_=_C156 ,C154_=_C157 ,C154_=_C162 ,C154_=_C181 ,C154_=_C183 ,C154_=_C184 ,\nC154_=_C187 ,C154_=_C189 ,C154_=_C190 ,C156_=_C157 ,C156_=_C162 ,C156_=_C197 ,\nC157_=_C162 ,C157_=_C203 ,C157_=_C206 ,C157_=_C207 ,C162_=_C211 ,C162_=_C245 ,\nC162_=_C248 ,C166_=_C167 ,C166_=_C168 ,C166_=_C174 ,C166_=_C187 ,C166_=_C236 ,\nC167_=_C168 ,C167_=_C206 ,C167_=_C245 ,C168_=_C178 ,C168_=_C226 ,C168_=_C248 ,\nC170_=_C172 ,C170_=_C174 ,C170_=_C183 ,C170_=_C197 ,C170_=_C211 ,C172_=_C174 ,\nC172_=_C176 ,C172_=_C184 ,C172_=_C203 ,C172_=_C212 ,C172_=_C219 ,C174_=_C187 ,\nC174_=_C236 ,C176_=_C178 ,C176_=_C179 ,C176_=_C180 ,C176_=_C184 ,C176_=_C203 ,\nC176_=_C212 ,C176_=_C219 ,C178_=_C179 ,C178_=_C180 ,C178_=_C226 ,C178_=_C248 ,\nC179_=_C180 ,C179_=_C216 ,C179_=_C227 ,C179_=_C231 ,C179_=_C233 ,C180_=_C189 ,\nC180_=_C207 ,C180_=_C234 ,C180_=_C241 ,C180_=_C243 ,C181_=_C183 ,C181_=_C184 ,\nC181_=_C187 ,C181_=_C189 ,C181_=_C190 ,C181_=_C192 ,C183_=_C184 ,C183_=_C187 ,\nC183_=_C189 ,C183_=_C190 ,C183_=_C197 ,C183_=_C211 ,C184_=_C187 ,C184_=_C189 ,\nC184_=_C190 ,C184_=_C203 ,C184_=_C212 ,C184_=_C219 ,C187_=_C189 ,C187_=_C190 ,\nC187_=_C236 ,C189_=_C190 ,C189_=_C207 ,C189_=_C234 ,C189_=_C241 ,C189_=_C243 ,\nC190_=_C228 ,C197_=_C211 ,C203_=_C206 ,C203_=_C207 ,C203_=_C212 ,C203_=_C219 ,\nC206_=_C207 ,C206_=_C245 ,C207_=_C234 ,C207_=_C241 ,C207_=_C243 ,C211_=_C245 ,\nC211_=_C248 ,C212_=_C216 ,C212_=_C219 ,C216_=_C227 ,C216_=_C231 ,C216_=_C233 ,\nC219_=_C242 ,C219_=_C243 ,C225_=_C226 ,C225_=_C227 ,C225_=_C228 ,C225_=_C242 ,\nC226_=_C227 ,C226_=_C228 ,C226_=_C248 ,C227_=_C228 ,C227_=_C231 ,C227_=_C233 ,\nC231_=_C233 ,C233_=_C234 ,C234_=_C241 ,C234_=_C243 ,C236_=_C241 ,C241_=_C243 ,\nC242_=_C243 ,C245_=_C248 ,"];19[shape=box, label="id:19 level: 2\n29: C19 C31 C42 C43 C65 \nC66 C74 C83 C98 C105 C128 \nC140 C166 C172 C174 C176 C184 \nC187 C203 C212 C218 C219 C220 \nC221 C222 C236 C237 C238 C239 \n215: C19_=_C31( C19 C31 ) C19_=_C43( C19 C43 ) C19_=_C66( C19 C66 ) C19_=_C98( C19 C98 ) C19_=_C128( C19 C128 ) \nC19_=_C166( C19 C166 ) C19_=_C174( C19 C174 ) C19_=_C187( C19 C187 ) C19_=_C218( C19 C218 ) C19_=_C236( C19 C236 ) C19_=_C237( C19 C237 ) \nC19_=_C238( C19 C238 ) C19_=_C239( C19 C239 ) C31_=_C43( C31 C43 ) C31_=_C66( C31 C66 ) C31_=_C98( C31 C98 ) C31_=_C128( C31 C128 ) \nC31_=_C166( C31 C166 ) C31_=_C174( C31 C174 ) C31_=_C187( C31 C187 ) C31_=_C218( C31 C218 ) C31_=_C236( C31 C236 ) C31_=_C237( C31 C237 ) \nC31_=_C238( C31 C238 ) C31_=_C239( C31 C239 ) C42_=_C43( C42 C43 ) C42_=_C65( C42 C65 ) C42_=_C74( C42 C74 ) C42_=_C83( C42 C83 ) \nC42_=_C105( C42 C105 ) C42_=_C140( C42 C140 ) C42_=_C172( C42 C172 ) C42_=_C176( C42 C176 ) C42_=_C184( C42 C184 ) C42_=_C203( C42 C203 ) \nC42_=_C212( C42 C212 ) C42_=_C218( C42 C218 ) C42_=_C219( C42 C219 ) C42_=_C220( C42 C220 ) C42_=_C221( C42 C221 ) C42_=_C222( C42 C222 ) \nC43_=_C66( C43 C66 ) C43_=_C98( C43 C98 ) C43_=_C128( C43 C128 ) C43_=_C166( C43 C166 ) C43_=_C174( C43 C174 ) C43_=_C187( C43 C187 ) \nC43_=_C218( C43 C218 ) C43_=_C236( C43 C236 ) C43_=_C237( C43 C237 ) C43_=_C238( C43 C238 ) C43_=_C239( C43 C239 ) C65_=_C66( C65 C66 ) \nC65_=_C74( C65 C74 ) C65_=_C83( C65 C83 ) C65_=_C105( C65 C105 ) C65_=_C140( C65 C140 ) C65_=_C172( C65 C172 ) C65_=_C176( C65 C176 ) \nC65_=_C184( C65 C184 ) C65_=_C203( C65 C203 ) C65_=_C212( C65 C212 ) C65_=_C218( C65 C218 ) C65_=_C219( C65 C219 ) C65_=_C220( C65 C220 ) \nC65_=_C221( C65 C221 ) C65_=_C222( C65 C222 ) C66_=_C98( C66 C98 ) C66_=_C128( C66 C128 ) C66_=_C166( C66 C166 ) C66_=_C174( C66 C174 ) \nC66_=_C187( C66 C187 ) C66_=_C218( C66 C218 ) C66_=_C236( C66 C236 ) C66_=_C237( C66 C237 ) C66_=_C238( C66 C238 ) C66_=_C239( C66 C239 ) \nC74_=_C83( C74 C83 ) C74_=_C105( C74 C105 ) C74_=_C140( C74 C140 ) C74_=_C172( C74 C172 ) C74_=_C176( C74 C176 ) C74_=_C184( C74 C184 ) \nC74_=_C203( C74 C203 ) C74_=_C212( C74 C212 ) C74_=_C218( C74 C218 ) C74_=_C219( C74 C219 ) C74_=_C220( C74 C220 ) C74_=_C221( C74 C221 ) \nC74_=_C222( C74 C222 ) C83_=_C105( C83 C105 ) C83_=_C140( C83 C140 ) C83_=_C172( C83 C172 ) C83_=_C176( C83 C176 ) C83_=_C184( C83 C184 ) \nC83_=_C203( C83 C203 ) C83_=_C212( C83 C212 ) C83_=_C218( C83 C218 ) C83_=_C219( C83 C219 ) C83_=_C220( C83 C220 ) C83_=_C221( C83 C221 ) \nC83_=_C222( C83 C222 ) C98_=_C128( C98 C128 ) C98_=_C166( C98 C166 ) C98_=_C174( C98 C174 ) C98_=_C187( C98 C187 ) C98_=_C218( C98 C218 ) \nC98_=_C236( C98 C236 ) C98_=_C237( C98 C237 ) C98_=_C238( C98 C238 ) C98_=_C239( C98 C239 ) C105_=_C140( C105 C140 ) C105_=_C172( C105 C172 ) \nC105_=_C176( C105 C176 ) C105_=_C184( C105 C184 ) C105_=_C203( C105 C203 ) C105_=_C212( C105 C212 ) C105_=_C218( C105 C218 ) C105_=_C219( C105 C219 ) \nC105_=_C220( C105 C220 ) C105_=_C221( C105 C221 ) C105_=_C222( C105 C222 ) C128_=_C166( C128 C166 ) C128_=_C174( C128 C174 ) C128_=_C187( C128 C187 ) \nC128_=_C218( C128 C218 ) C128_=_C236( C128 C236 ) C128_=_C237( C128 C237 ) C128_=_C238( C128 C238 ) C128_=_C239( C128 C239 ) C140_=_C172( C140 C172 ) \nC140_=_C176( C140 C176 ) C140_=_C184( C140 C184 ) C140_=_C203( C140 C203 ) C140_=_C212( C140 C212 ) C140_=_C218( C140 C218 ) C140_=_C219( C140 C219 ) \nC140_=_C220( C140 C220 ) C140_=_C221( C140 C221 ) C140_=_C222( C140 C222 ) C166_=_C174( C166 C174 ) C166_=_C187( C166 C187 ) C166_=_C218( C166 C218 ) \nC166_=_C236( C166 C236 ) C166_=_C237( C166 C237 ) C166_=_C238( C166 C238 ) C166_=_C239( C166 C239 ) C172_=_C174( C172 C174 ) C172_=_C176( C172 C176 ) \nC172_=_C184( C172 C184 ) C172_=_C203( C172 C203 ) C172_=_C212( C172 C212 ) C172_=_C218( C172 C218 ) C172_=_C219( C172 C219 ) C172_=_C220( C172 C220 ) \nC172_=_C221( C172 C221 ) C172_=_C222( C172 C222 ) C174_=_C187( C174 C187 ) C174_=_C218( C174 C218 ) C174_=_C236( C174 C236 ) C174_=_C237( C174 C237 ) \nC174_=_C238( C174 C238 ) C174_=_C239( C174 C239 ) C176_=_C184( C176 C184 ) C176_=_C203( C176 C203 ) C176_=_C212( C176 C212 ) C176_=_C218( C176 C218 ) \nC176_=_C219( C176 C219 ) C176_=_C220( C176 C220 ) C176_=_C221( C176 C221 ) C176_=_C222( C176 C222 ) C184_=_C187( C184 C187 ) C184_=_C203( C184 C203 ) \nC184_=_C212( C184 C212 ) C184_=_C218( C184 C218 ) C184_=_C219( C184 C219 ) C184_=_C220( C184 C220 ) C184_=_C221( C184 C221 ) C184_=_C222( C184 C222 ) \nC187_=_C218( C187 C218 ) C187_=_C236( C187 C236 ) C187_=_C237( C187 C237 ) C187_=_C238( C187 C238 ) C187_=_C239( C187 C239 ) C203_=_C212( C203 C212 ) \nC203_=_C218( C203 C218 ) C203_=_C219( C203 C219 ) C203_=_C220( C203 C220 ) C203_=_C221( C203 C221 ) C203_=_C222( C203 C222 ) C212_=_C218( C212 C218 ) \nC212_=_C219( C212 C219 ) C212_=_C220( C212 C220 ) C212_=_C221( C212 C221 ) C212_=_C222( C212 C222 ) C218_=_C219( C218 C219 ) C218_=_C220( C218 C220 ) \nC218_=_C221( C218 C221 ) C218_=_C222( C218 C222 ) C218_=_C236( C218 C236 ) C218_=_C237( C218 C237 ) C218_=_C238( C218 C238 ) C218_=_C239( C218 C239 ) \nC219_=_C220( C219 C220 ) C219_=_C221( C219 C221 ) C219_=_C222( C219 C222 ) C220_=_C221( C220 C221 ) C220_=_C222( C220 C222 ) C221_=_C222( C221 C222 ) \nC236_=_C237( C236 C237 ) C236_=_C238( C236 C238 ) C236_=_C239( C236 C239 ) C237_=_C238( C237 C238 ) C237_=_C239( C237 C239 ) C238_=_C239( C238 C239 ) "];16-&gt;19[label="28: C19 C31 C42 C43 C65 \nC66 C74 C83 C98 C105 C128 \nC140 C166 C172 C174 C176 C184 \nC187 C203 C212 C219 C220 C221 \nC222 C236 C237 C238 C239 \n187: C19_=_C31 ,C19_=_C43 ,C19_=_C66 ,C19_=_C98 ,C19_=_C128 ,\nC19_=_C166 ,C19_=_C174 ,C19_=_C187 ,C19_=_C236 ,C19_=_C237 ,C19_=_C238 ,\nC19_=_C239 ,C31_=_C43 ,C31_=_C66 ,C31_=_C98 ,C31_=_C128 ,C31_=_C166 ,\nC31_=_C174 ,C31_=_C187 ,C31_=_C236 ,C31_=_C237 ,C31_=_C238 ,C31_=_C239 ,\nC42_=_C43 ,C42_=_C65 ,C42_=_C74 ,C42_=_C83 ,C42_=_C105 ,C42_=_C140 ,\nC42_=_C172 ,C42_=_C176 ,C42_=_C184 ,C42_=_C203 ,C42_=_C212 ,C42_=_C219 ,\nC42_=_C220 ,C42_=_C221 ,C42_=_C222 ,C43_=_C66 ,C43_=_C98 ,C43_=_C128 ,\nC43_=_C166 ,C43_=_C174 ,C43_=_C187 ,C43_=_C236 ,C43_=_C237 ,C43_=_C238 ,\nC43_=_C239 ,C65_=_C66 ,C65_=_C74 ,C65_=_C83 ,C65_=_C105 ,C65_=_C140 ,\nC65_=_C172 ,C65_=_C176 ,C65_=_C184 ,C65_=_C203 ,C65_=_C212 ,C65_=_C219 ,\nC65_=_C220 ,C65_=_C221 ,C65_=_C222 ,C66_=_C98 ,C66_=_C128 ,C66_=_C166 ,\nC66_=_C174 ,C66_=_C187 ,C66_=_C236 ,C66_=_C237 ,C66_=_C238 ,C66_=_C239 ,\nC74_=_C83 ,C74_=_C105 ,C74_=_C140 ,C74_=_C172 ,C74_=_C176 ,C74_=_C184 ,\nC74_=_C203 ,C74_=_C212 ,C74_=_C219 ,C74_=_C220 ,C74_=_C221 ,C74_=_C222 ,\nC83_=_C105 ,C83_=_C140 ,C83_=_C172 ,C83_=_C176 ,C83_=_C184 ,C83_=_C203 ,\nC83_=_C212 ,C83_=_C219 ,C83_=_C220 ,C83_=_C221 ,C83_=_C222 ,C98_=_C128 ,\nC98_=_C166 ,C98_=_C174 ,C98_=_C187 ,C98_=_C236 ,C98_=_C237 ,C98_=_C238 ,\nC98_=_C239 ,C105_=_C140 ,C105_=_C172 ,C105_=_C176 ,C105_=_C184 ,C105_=_C203 ,\nC105_=_C212 ,C105_=_C219 ,C105_=_C220 ,C105_=_C221 ,C105_=_C222 ,C128_=_C166 ,\nC128_=_C174 ,C128_=_C187 ,C128_=_C236 ,C128_=_C237 ,C128_=_C238 ,C128_=_C239 ,\nC140_=_C172 ,C140_=_C176 ,C140_=_C184 ,C140_=_C203 ,C140_=_C212 ,C140_=_C219 ,\nC140_=_C220 ,C140_=_C221 ,C140_=_C222 ,C166_=_C174 ,C166_=_C187 ,C166_=_C236 ,\nC166_=_C237 ,C166_=_C238 ,C166_=_C239 ,C172_=_C174 ,C172_=_C176 ,C172_=_C184 ,\nC172_=_C203 ,C172_=_C212 ,C172_=_C219 ,C172_=_C220 ,C172_=_C221 ,C172_=_C222 ,\nC174_=_C187 ,C174_=_C236 ,C174_=_C237 ,C174_=_C238 ,C174_=_C239 ,C176_=_C184 ,\nC176_=_C203 ,C176_=_C212 ,C176_=_C219 ,C176_=_C220 ,C176_=_C221 ,C176_=_C222 ,\nC184_=_C187 ,C184_=_C203 ,C184_=_C212 ,C184_=_C219 ,C184_=_C220 ,C184_=_C221 ,\nC184_=_C222 ,C187_=_C236 ,C187_=_C237 ,C187_=_C238 ,C187_=_C239 ,C203_=_C212 ,\nC203_=_C219 ,C203_=_C220 ,C203_=_C221 ,C203_=_C222 ,C212_=_C219 ,C212_=_C220 ,\nC212_=_C221 ,C212_=_C222 ,C219_=_C220 ,C219_=_C221 ,C219_=_C222 ,C220_=_C221 ,\nC220_=_C222 ,C221_=_C222</w:t>
      </w:r>
    </w:p>
    <w:p>
      <w:pPr>
        <w:pStyle w:val="PreformattedText"/>
        <w:bidi w:val="0"/>
        <w:spacing w:before="0" w:after="0"/>
        <w:jc w:val="left"/>
        <w:rPr/>
      </w:pPr>
      <w:r>
        <w:rPr/>
        <w:t xml:space="preserve"> </w:t>
      </w:r>
      <w:r>
        <w:rPr/>
        <w:t>,C236_=_C237 ,C236_=_C238 ,C236_=_C239 ,C237_=_C238 ,\nC237_=_C239 ,C238_=_C239 ,"];20[shape=box, label="id:20 level: 2\n31: C16 C21 C35 C58 C69 \nC86 C90 C102 C110 C130 C131 \nC132 C133 C135 C144 C158 C161 \nC167 C180 C189 C194 C206 C207 \nC209 C221 C222 C234 C241 C243 \nC244 C245 \n175: C16_=_C21( C16 C21 ) C16_=_C90( C16 C90 ) C16_=_C102( C16 C102 ) C16_=_C110( C16 C110 ) C16_=_C130( C16 C130 ) \nC16_=_C131( C16 C131 ) C16_=_C132( C16 C132 ) C16_=_C133( C16 C133 ) C16_=_C135( C16 C135 ) C21_=_C35( C21 C35 ) C21_=_C69( C21 C69 ) \nC21_=_C86( C21 C86 ) C21_=_C135( C21 C135 ) C21_=_C161( C21 C161 ) C21_=_C180( C21 C180 ) C21_=_C189( C21 C189 ) C21_=_C194( C21 C194 ) \nC21_=_C207( C21 C207 ) C21_=_C209( C21 C209 ) C21_=_C222( C21 C222 ) C21_=_C234( C21 C234 ) C21_=_C241( C21 C241 ) C21_=_C243( C21 C243 ) \nC35_=_C69( C35 C69 ) C35_=_C86( C35 C86 ) C35_=_C135( C35 C135 ) C35_=_C161( C35 C161 ) C35_=_C180( C35 C180 ) C35_=_C189( C35 C189 ) \nC35_=_C194( C35 C194 ) C35_=_C207( C35 C207 ) C35_=_C209( C35 C209 ) C35_=_C222( C35 C222 ) C35_=_C234( C35 C234 ) C35_=_C241( C35 C241 ) \nC35_=_C243( C35 C243 ) C58_=_C144( C58 C144 ) C58_=_C158( C58 C158 ) C58_=_C167( C58 C167 ) C58_=_C206( C58 C206 ) C58_=_C221( C58 C221 ) \nC58_=_C244( C58 C244 ) C58_=_C245( C58 C245 ) C69_=_C86( C69 C86 ) C69_=_C135( C69 C135 ) C69_=_C161( C69 C161 ) C69_=_C180( C69 C180 ) \nC69_=_C189( C69 C189 ) C69_=_C194( C69 C194 ) C69_=_C207( C69 C207 ) C69_=_C209( C69 C209 ) C69_=_C222( C69 C222 ) C69_=_C234( C69 C234 ) \nC69_=_C241( C69 C241 ) C69_=_C243( C69 C243 ) C86_=_C135( C86 C135 ) C86_=_C161( C86 C161 ) C86_=_C180( C86 C180 ) C86_=_C189( C86 C189 ) \nC86_=_C194( C86 C194 ) C86_=_C207( C86 C207 ) C86_=_C209( C86 C209 ) C86_=_C222( C86 C222 ) C86_=_C234( C86 C234 ) C86_=_C241( C86 C241 ) \nC86_=_C243( C86 C243 ) C90_=_C102( C90 C102 ) C90_=_C110( C90 C110 ) C90_=_C130( C90 C130 ) C90_=_C131( C90 C131 ) C90_=_C132( C90 C132 ) \nC90_=_C133( C90 C133 ) C90_=_C135( C90 C135 ) C102_=_C110( C102 C110 ) C102_=_C130( C102 C130 ) C102_=_C131( C102 C131 ) C102_=_C132( C102 C132 ) \nC102_=_C133( C102 C133 ) C102_=_C135( C102 C135 ) C110_=_C130( C110 C130 ) C110_=_C131( C110 C131 ) C110_=_C132( C110 C132 ) C110_=_C133( C110 C133 ) \nC110_=_C135( C110 C135 ) C130_=_C131( C130 C131 ) C130_=_C132( C130 C132 ) C130_=_C133( C130 C133 ) C130_=_C135( C130 C135 ) C130_=_C167( C130 C167 ) \nC131_=_C132( C131 C132 ) C131_=_C133( C131 C133 ) C131_=_C135( C131 C135 ) C132_=_C133( C132 C133 ) C132_=_C135( C132 C135 ) C133_=_C135( C133 C135 ) \nC133_=_C243( C133 C243 ) C135_=_C161( C135 C161 ) C135_=_C180( C135 C180 ) C135_=_C189( C135 C189 ) C135_=_C194( C135 C194 ) C135_=_C207( C135 C207 ) \nC135_=_C209( C135 C209 ) C135_=_C222( C135 C222 ) C135_=_C234( C135 C234 ) C135_=_C241( C135 C241 ) C135_=_C243( C135 C243 ) C144_=_C158( C144 C158 ) \nC144_=_C167( C144 C167 ) C144_=_C206( C144 C206 ) C144_=_C221( C144 C221 ) C144_=_C244( C144 C244 ) C144_=_C245( C144 C245 ) C158_=_C161( C158 C161 ) \nC158_=_C167( C158 C167 ) C158_=_C206( C158 C206 ) C158_=_C221( C158 C221 ) C158_=_C244( C158 C244 ) C158_=_C245( C158 C245 ) C161_=_C180( C161 C180 ) \nC161_=_C189( C161 C189 ) C161_=_C194( C161 C194 ) C161_=_C207( C161 C207 ) C161_=_C209( C161 C209 ) C161_=_C222( C161 C222 ) C161_=_C234( C161 C234 ) \nC161_=_C241( C161 C241 ) C161_=_C243( C161 C243 ) C167_=_C206( C167 C206 ) C167_=_C221( C167 C221 ) C167_=_C244( C167 C244 ) C167_=_C245( C167 C245 ) \nC180_=_C189( C180 C189 ) C180_=_C194( C180 C194 ) C180_=_C207( C180 C207 ) C180_=_C209( C180 C209 ) C180_=_C222( C180 C222 ) C180_=_C234( C180 C234 ) \nC180_=_C241( C180 C241 ) C180_=_C243( C180 C243 ) C189_=_C194( C189 C194 ) C189_=_C207( C189 C207 ) C189_=_C209( C189 C209 ) C189_=_C222( C189 C222 ) \nC189_=_C234( C189 C234 ) C189_=_C241( C189 C241 ) C189_=_C243( C189 C243 ) C194_=_C207( C194 C207 ) C194_=_C209( C194 C209 ) C194_=_C222( C194 C222 ) \nC194_=_C234( C194 C234 ) C194_=_C241( C194 C241 ) C194_=_C243( C194 C243 ) C206_=_C207( C206 C207 ) C206_=_C221( C206 C221 ) C206_=_C244( C206 C244 ) \nC206_=_C245( C206 C245 ) C207_=_C209( C207 C209 ) C207_=_C222( C207 C222 ) C207_=_C234( C207 C234 ) C207_=_C241( C207 C241 ) C207_=_C243( C207 C243 ) \nC209_=_C222( C209 C222 ) C209_=_C234( C209 C234 ) C209_=_C241( C209 C241 ) C209_=_C243( C209 C243 ) C221_=_C222( C221 C222 ) C221_=_C244( C221 C244 ) \nC221_=_C245( C221 C245 ) C222_=_C234( C222 C234 ) C222_=_C241( C222 C241 ) C222_=_C243( C222 C243 ) C234_=_C241( C234 C241 ) C234_=_C243( C234 C243 ) \nC241_=_C243( C241 C243 ) C244_=_C245( C244 C245 ) "];16-&gt;20[label="30: C16 C21 C35 C58 C69 \nC86 C90 C102 C110 C130 C131 \nC132 C133 C144 C158 C161 C167 \nC180 C189 C194 C206 C207 C209 \nC221 C222 C234 C241 C243 C244 \nC245 \n153: C16_=_C21 ,C16_=_C90 ,C16_=_C102 ,C16_=_C110 ,C16_=_C130 ,\nC16_=_C131 ,C16_=_C132 ,C16_=_C133 ,C21_=_C35 ,C21_=_C69 ,C21_=_C86 ,\nC21_=_C161 ,C21_=_C180 ,C21_=_C189 ,C21_=_C194 ,C21_=_C207 ,C21_=_C209 ,\nC21_=_C222 ,C21_=_C234 ,C21_=_C241 ,C21_=_C243 ,C35_=_C69 ,C35_=_C86 ,\nC35_=_C161 ,C35_=_C180 ,C35_=_C189 ,C35_=_C194 ,C35_=_C207 ,C35_=_C209 ,\nC35_=_C222 ,C35_=_C234 ,C35_=_C241 ,C35_=_C243 ,C58_=_C144 ,C58_=_C158 ,\nC58_=_C167 ,C58_=_C206 ,C58_=_C221 ,C58_=_C244 ,C58_=_C245 ,C69_=_C86 ,\nC69_=_C161 ,C69_=_C180 ,C69_=_C189 ,C69_=_C194 ,C69_=_C207 ,C69_=_C209 ,\nC69_=_C222 ,C69_=_C234 ,C69_=_C241 ,C69_=_C243 ,C86_=_C161 ,C86_=_C180 ,\nC86_=_C189 ,C86_=_C194 ,C86_=_C207 ,C86_=_C209 ,C86_=_C222 ,C86_=_C234 ,\nC86_=_C241 ,C86_=_C243 ,C90_=_C102 ,C90_=_C110 ,C90_=_C130 ,C90_=_C131 ,\nC90_=_C132 ,C90_=_C133 ,C102_=_C110 ,C102_=_C130 ,C102_=_C131 ,C102_=_C132 ,\nC102_=_C133 ,C110_=_C130 ,C110_=_C131 ,C110_=_C132 ,C110_=_C133 ,C130_=_C131 ,\nC130_=_C132 ,C130_=_C133 ,C130_=_C167 ,C131_=_C132 ,C131_=_C133 ,C132_=_C133 ,\nC133_=_C243 ,C144_=_C158 ,C144_=_C167 ,C144_=_C206 ,C144_=_C221 ,C144_=_C244 ,\nC144_=_C245 ,C158_=_C161 ,C158_=_C167 ,C158_=_C206 ,C158_=_C221 ,C158_=_C244 ,\nC158_=_C245 ,C161_=_C180 ,C161_=_C189 ,C161_=_C194 ,C161_=_C207 ,C161_=_C209 ,\nC161_=_C222 ,C161_=_C234 ,C161_=_C241 ,C161_=_C243 ,C167_=_C206 ,C167_=_C221 ,\nC167_=_C244 ,C167_=_C245 ,C180_=_C189 ,C180_=_C194 ,C180_=_C207 ,C180_=_C209 ,\nC180_=_C222 ,C180_=_C234 ,C180_=_C241 ,C180_=_C243 ,C189_=_C194 ,C189_=_C207 ,\nC189_=_C209 ,C189_=_C222 ,C189_=_C234 ,C189_=_C241 ,C189_=_C243 ,C194_=_C207 ,\nC194_=_C209 ,C194_=_C222 ,C194_=_C234 ,C194_=_C241 ,C194_=_C243 ,C206_=_C207 ,\nC206_=_C221 ,C206_=_C244 ,C206_=_C245 ,C207_=_C209 ,C207_=_C222 ,C207_=_C234 ,\nC207_=_C241 ,C207_=_C243 ,C209_=_C222 ,C209_=_C234 ,C209_=_C241 ,C209_=_C243 ,\nC221_=_C222 ,C221_=_C244 ,C221_=_C245 ,C222_=_C234 ,C222_=_C241 ,C222_=_C243 ,\nC234_=_C241 ,C234_=_C243 ,C241_=_C243 ,C244_=_C245 ,"];21[shape=box, label="id:21 level: 2\n69: C2 C3 C6 C13 C23 \nC34 C36 C38 C39 C40 C41 \nC42 C43 C44 C47 C50 C60 \nC71 C73 C74 C75 C76 C77 \nC78 C79 C87 C88 C102 C103 \nC104 C105 C106 C107 C109 C120 \nC121 C122 C123 C124 C125 C126 \nC127 C128 C129 C146 C148 C149 \nC150 C151 C152 C153 C155 C159 \nC168 C178 C181 C190 C192 C193 \nC194 C210 C226 C228 C237 C239 \nC246 C247 C248 C249 \n375: C2_=_C3( C2 C3 ) C2_=_C6( C2 C6 ) C2_=_C13( C2 C13 ) C2_=_C36( C2 C36 ) C2_=_C38( C2 C38 ) \nC2_=_C39( C2 C39 ) C2_=_C40( C2 C40 ) C2_=_C41( C2 C41 ) C2_=_C42( C2 C42 ) C2_=_C43( C2 C43 ) C2_=_C44( C2 C44 ) \nC3_=_C6( C3 C6 ) C3_=_C23( C3 C23 ) C3_=_C88( C3 C88 ) C3_=_C102( C3 C102 ) C3_=_C103( C3 C103 ) C3_=_C104( C3 C104 ) \nC3_=_C105( C3 C105 ) C3_=_C106( C3 C106 ) C3_=_C107( C3 C107 ) C3_=_C109( C3 C109 ) C6_=_C39( C6 C39 ) C6_=_C79( C6 C79 ) \nC6_=_C124( C6 C124 ) C6_=_C155( C6 C155 ) C6_=_C181( C6 C181 ) C6_=_C192( C6 C192 ) C6_=_C193( C6 C193 ) C6_=_C194( C6 C194 ) \nC13_=_C36( C13 C36 ) C13_=_C38( C13 C38 ) C13_=_C39( C13 C39 ) C13_=_C40( C13 C40 ) C13_=_C41( C13 C41 ) C13_=_C42( C13 C42 ) \nC13_=_C43( C13 C43 ) C13_=_C44( C13 C44 ) C23_=_C34( C23 C34 ) C23_=_C88( C23 C88 ) C23_=_C102( C23 C102 ) C23_=_C103( C23 C103 ) \nC23_=_C104( C23 C104 ) C23_=_C105( C23 C105 ) C23_=_C106( C23 C106 ) C23_=_C107( C23 C107 ) C23_=_C109( C23 C109 ) C34_=_C77( C34 C77 ) \nC34_=_C159( C34 C159 ) C34_=_C168( C34 C168 ) C34_=_C178( C34 C178 ) C34_=_C226( C34 C226 ) C34_=_C237( C34 C237 ) C34_=_C246( C34 C246 ) \nC34_=_C247( C34 C247 ) C34_=_C248( C34 C248 ) C36_=_C38( C36 C38 ) C36_=_C39( C36 C39 ) C36_=_C40( C36 C40 ) C36_=_C41( C36 C41 ) \nC36_=_C42( C36 C42 ) C36_=_C43( C36 C43 ) C36_=_C44( C36 C44 ) C36_=_C88( C36 C88 ) C38_=_C39( C38 C39 ) C38_=_C40( C38 C40 ) \nC38_=_C41( C38 C41 ) C38_=_C42( C38 C42 ) C38_=_C43( C38 C43 ) C38_=_C44( C38 C44 ) C38_=_C50( C38 C50 ) C38_=_C78( C38 C78 ) \nC38_=_C146( C38 C146 ) C38_=_C148( C38 C148 ) C38_=_C149( C38 C149 ) C38_=_C150( C38 C150 ) C38_=_C151( C38 C151 ) C38_=_C152( C38 C152 ) \nC38_=_C153( C38 C153 ) C39_=_C40( C39 C40 ) C39_=_C41( C39 C41 ) C39_=_C42( C39 C42 ) C39_=_C43( C39 C43 ) C39_=_C44( C39 C44 ) \nC39_=_C79( C39 C79 ) C39_=_C124( C39 C124 ) C39_=_C155( C39 C155 ) C39_=_C181( C39 C181 ) C39_=_C192( C39 C192 ) C39_=_C193( C39 C193 ) \nC39_=_C194( C39 C194 ) C40_=_C41( C40 C41 ) C40_=_C42( C40 C42 ) C40_=_C43( C40 C43 ) C40_=_C44( C40 C44 ) C40_=_C149( C40 C149 ) \nC40_=_C192( C40 C192 ) C41_=_C42( C41 C42 ) C41_=_C43( C41 C43 ) C41_=_C44( C41 C44 ) C41_=_C104( C41 C104 ) C41_=_C125( C41 C125 ) \nC41_=_C150( C41 C150 ) C41_=_C210( C41 C210 ) C42_=_C43( C42 C43 ) C42_=_C44( C42 C44 ) C42_=_C74( C42 C74 ) C42_=_C105( C42 C105 ) \nC43_=_C44( C43 C44 ) C43_=_C128( C43 C128 ) C43_=_C237( C43 C237 ) C43_=_C239( C43 C239 ) C44_=_C129( C44 C129 ) C44_=_C151( C44 C151 ) \nC47_=_C50( C47 C50 ) C47_=_C71( C47 C71 ) C47_=_C73( C47 C73 ) C47_=_C74( C47 C74 ) C47_=_C75( C47 C75 ) C47_=_C76( C47 C76 ) \nC47_=_C77( C47 C77 ) C50_=_C78( C50 C78 ) C50_=_C146( C50 C146 ) C50_=_C148( C50 C148 ) C50_=_C149( C50 C149 ) C50_=_C150( C50 C150 ) \nC50_=_C151( C50 C151 ) C50_=_C152( C50 C152 ) C50_=_C153( C50 C153 ) C60_=_C121( C60 C121</w:t>
      </w:r>
    </w:p>
    <w:p>
      <w:pPr>
        <w:pStyle w:val="PreformattedText"/>
        <w:bidi w:val="0"/>
        <w:spacing w:before="0" w:after="0"/>
        <w:jc w:val="left"/>
        <w:rPr/>
      </w:pPr>
      <w:r>
        <w:rPr/>
        <w:t xml:space="preserve"> </w:t>
      </w:r>
      <w:r>
        <w:rPr/>
        <w:t>) C60_=_C122( C60 C122 ) C60_=_C123( C60 C123 ) \nC60_=_C124( C60 C124 ) C60_=_C125( C60 C125 ) C60_=_C126( C60 C126 ) C60_=_C127( C60 C127 ) C60_=_C128( C60 C128 ) C60_=_C129( C60 C129 ) \nC71_=_C73( C71 C73 ) C71_=_C74( C71 C74 ) C71_=_C75( C71 C75 ) C71_=_C76( C71 C76 ) C71_=_C77( C71 C77 ) C71_=_C78( C71 C78 ) \nC71_=_C79( C71 C79 ) C71_=_C87( C71 C87 ) C73_=_C74( C73 C74 ) C73_=_C75( C73 C75 ) C73_=_C76( C73 C76 ) C73_=_C77( C73 C77 ) \nC73_=_C121( C73 C121 ) C73_=_C155( C73 C155 ) C73_=_C159( C73 C159 ) C74_=_C75( C74 C75 ) C74_=_C76( C74 C76 ) C74_=_C77( C74 C77 ) \nC74_=_C105( C74 C105 ) C75_=_C76( C75 C76 ) C75_=_C77( C75 C77 ) C75_=_C106( C75 C106 ) C76_=_C77( C76 C77 ) C76_=_C152( C76 C152 ) \nC77_=_C159( C77 C159 ) C77_=_C168( C77 C168 ) C77_=_C178( C77 C178 ) C77_=_C226( C77 C226 ) C77_=_C237( C77 C237 ) C77_=_C246( C77 C246 ) \nC77_=_C247( C77 C247 ) C77_=_C248( C77 C248 ) C78_=_C79( C78 C79 ) C78_=_C87( C78 C87 ) C78_=_C146( C78 C146 ) C78_=_C148( C78 C148 ) \nC78_=_C149( C78 C149 ) C78_=_C150( C78 C150 ) C78_=_C151( C78 C151 ) C78_=_C152( C78 C152 ) C78_=_C153( C78 C153 ) C79_=_C87( C79 C87 ) \nC79_=_C124( C79 C124 ) C79_=_C155( C79 C155 ) C79_=_C181( C79 C181 ) C79_=_C192( C79 C192 ) C79_=_C193( C79 C193 ) C79_=_C194( C79 C194 ) \nC87_=_C120( C87 C120 ) C87_=_C190( C87 C190 ) C87_=_C210( C87 C210 ) C87_=_C228( C87 C228 ) C87_=_C239( C87 C239 ) C87_=_C247( C87 C247 ) \nC87_=_C249( C87 C249 ) C88_=_C102( C88 C102 ) C88_=_C103( C88 C103 ) C88_=_C104( C88 C104 ) C88_=_C105( C88 C105 ) C88_=_C106( C88 C106 ) \nC88_=_C107( C88 C107 ) C88_=_C109( C88 C109 ) C102_=_C103( C102 C103 ) C102_=_C104( C102 C104 ) C102_=_C105( C102 C105 ) C102_=_C106( C102 C106 ) \nC102_=_C107( C102 C107 ) C102_=_C109( C102 C109 ) C103_=_C104( C103 C104 ) C103_=_C105( C103 C105 ) C103_=_C106( C103 C106 ) C103_=_C107( C103 C107 ) \nC103_=_C109( C103 C109 ) C103_=_C123( C103 C123 ) C103_=_C146( C103 C146 ) C103_=_C181( C103 C181 ) C103_=_C190( C103 C190 ) C104_=_C105( C104 C105 ) \nC104_=_C106( C104 C106 ) C104_=_C107( C104 C107 ) C104_=_C109( C104 C109 ) C104_=_C125( C104 C125 ) C104_=_C150( C104 C150 ) C104_=_C210( C104 C210 ) \nC105_=_C106( C105 C106 ) C105_=_C107( C105 C107 ) C105_=_C109( C105 C109 ) C106_=_C107( C106 C107 ) C106_=_C109( C106 C109 ) C107_=_C109( C107 C109 ) \nC109_=_C153( C109 C153 ) C109_=_C248( C109 C248 ) C120_=_C190( C120 C190 ) C120_=_C210( C120 C210 ) C120_=_C228( C120 C228 ) C120_=_C239( C120 C239 ) \nC120_=_C247( C120 C247 ) C120_=_C249( C120 C249 ) C121_=_C122( C121 C122 ) C121_=_C123( C121 C123 ) C121_=_C124( C121 C124 ) C121_=_C125( C121 C125 ) \nC121_=_C126( C121 C126 ) C121_=_C127( C121 C127 ) C121_=_C128( C121 C128 ) C121_=_C129( C121 C129 ) C121_=_C155( C121 C155 ) C121_=_C159( C121 C159 ) \nC122_=_C123( C122 C123 ) C122_=_C124( C122 C124 ) C122_=_C125( C122 C125 ) C122_=_C126( C122 C126 ) C122_=_C127( C122 C127 ) C122_=_C128( C122 C128 ) \nC122_=_C129( C122 C129 ) C122_=_C178( C122 C178 ) C123_=_C124( C123 C124 ) C123_=_C125( C123 C125 ) C123_=_C126( C123 C126 ) C123_=_C127( C123 C127 ) \nC123_=_C128( C123 C128 ) C123_=_C129( C123 C129 ) C123_=_C146( C123 C146 ) C123_=_C181( C123 C181 ) C123_=_C190( C123 C190 ) C124_=_C125( C124 C125 ) \nC124_=_C126( C124 C126 ) C124_=_C127( C124 C127 ) C124_=_C128( C124 C128 ) C124_=_C129( C124 C129 ) C124_=_C155( C124 C155 ) C124_=_C181( C124 C181 ) \nC124_=_C192( C124 C192 ) C124_=_C193( C124 C193 ) C124_=_C194( C124 C194 ) C125_=_C126( C125 C126 ) C125_=_C127( C125 C127 ) C125_=_C128( C125 C128 ) \nC125_=_C129( C125 C129 ) C125_=_C150( C125 C150 ) C125_=_C210( C125 C210 ) C126_=_C127( C126 C127 ) C126_=_C128( C126 C128 ) C126_=_C129( C126 C129 ) \nC126_=_C226( C126 C226 ) C126_=_C228( C126 C228 ) C127_=_C128( C127 C128 ) C127_=_C129( C127 C129 ) C128_=_C129( C128 C129 ) C128_=_C237( C128 C237 ) \nC128_=_C239( C128 C239 ) C129_=_C151( C129 C151 ) C146_=_C148( C146 C148 ) C146_=_C149( C146 C149 ) C146_=_C150( C146 C150 ) C146_=_C151( C146 C151 ) \nC146_=_C152( C146 C152 ) C146_=_C153( C146 C153 ) C146_=_C181( C146 C181 ) C146_=_C190( C146 C190 ) C148_=_C149( C148 C149 ) C148_=_C150( C148 C150 ) \nC148_=_C151( C148 C151 ) C148_=_C152( C148 C152 ) C148_=_C153( C148 C153 ) C149_=_C150( C149 C150 ) C149_=_C151( C149 C151 ) C149_=_C152( C149 C152 ) \nC149_=_C153( C149 C153 ) C149_=_C192( C149 C192 ) C150_=_C151( C150 C151 ) C150_=_C152( C150 C152 ) C150_=_C153( C150 C153 ) C150_=_C210( C150 C210 ) \nC151_=_C152( C151 C152 ) C151_=_C153( C151 C153 ) C152_=_C153( C152 C153 ) C153_=_C248( C153 C248 ) C155_=_C159( C155 C159 ) C155_=_C181( C155 C181 ) \nC155_=_C192( C155 C192 ) C155_=_C193( C155 C193 ) C155_=_C194( C155 C194 ) C159_=_C168( C159 C168 ) C159_=_C178( C159 C178 ) C159_=_C226( C159 C226 ) \nC159_=_C237( C159 C237 ) C159_=_C246( C159 C246 ) C159_=_C247( C159 C247 ) C159_=_C248( C159 C248 ) C168_=_C178( C168 C178 ) C168_=_C226( C168 C226 ) \nC168_=_C237( C168 C237 ) C168_=_C246( C168 C246 ) C168_=_C247( C168 C247 ) C168_=_C248( C168 C248 ) C178_=_C226( C178 C226 ) C178_=_C237( C178 C237 ) \nC178_=_C246( C178 C246 ) C178_=_C247( C178 C247 ) C178_=_C248( C178 C248 ) C181_=_C190( C181 C190 ) C181_=_C192( C181 C192 ) C181_=_C193( C181 C193 ) \nC181_=_C194( C181 C194 ) C190_=_C210( C190 C210 ) C190_=_C228( C190 C228 ) C190_=_C239( C190 C239 ) C190_=_C247( C190 C247 ) C190_=_C249( C190 C249 ) \nC192_=_C193( C192 C193 ) C192_=_C194( C192 C194 ) C193_=_C194( C193 C194 ) C193_=_C246( C193 C246 ) C193_=_C249( C193 C249 ) C210_=_C228( C210 C228 ) \nC210_=_C239( C210 C239 ) C210_=_C247( C210 C247 ) C210_=_C249( C210 C249 ) C226_=_C228( C226 C228 ) C226_=_C237( C226 C237 ) C226_=_C246( C226 C246 ) \nC226_=_C247( C226 C247 ) C226_=_C248( C226 C248 ) C228_=_C239( C228 C239 ) C228_=_C247( C228 C247 ) C228_=_C249( C228 C249 ) C237_=_C239( C237 C239 ) \nC237_=_C246( C237 C246 ) C237_=_C247( C237 C247 ) C237_=_C248( C237 C248 ) C239_=_C247( C239 C247 ) C239_=_C249( C239 C249 ) C246_=_C247( C246 C247 ) \nC246_=_C248( C246 C248 ) C246_=_C249( C246 C249 ) C247_=_C248( C247 C248 ) C247_=_C249( C247 C249 ) "];17-&gt;21[label="64: C2 C3 C6 C13 C23 \nC34 C36 C40 C41 C42 C43 \nC44 C47 C50 C60 C71 C73 \nC74 C75 C76 C78 C79 C87 \nC88 C102 C103 C104 C105 C106 \nC107 C109 C120 C121 C122 C123 \nC125 C126 C127 C128 C129 C146 \nC148 C149 C150 C151 C152 C153 \nC155 C159 C168 C178 C181 C190 \nC192 C193 C194 C210 C226 C228 \nC237 C239 C246 C248 C249 \n295: C2_=_C3 ,C2_=_C6 ,C2_=_C13 ,C2_=_C36 ,C2_=_C40 ,\nC2_=_C41 ,C2_=_C42 ,C2_=_C43 ,C2_=_C44 ,C3_=_C6 ,C3_=_C23 ,\nC3_=_C88 ,C3_=_C102 ,C3_=_C103 ,C3_=_C104 ,C3_=_C105 ,C3_=_C106 ,\nC3_=_C107 ,C3_=_C109 ,C6_=_C79 ,C6_=_C155 ,C6_=_C181 ,C6_=_C192 ,\nC6_=_C193 ,C6_=_C194 ,C13_=_C36 ,C13_=_C40 ,C13_=_C41 ,C13_=_C42 ,\nC13_=_C43 ,C13_=_C44 ,C23_=_C34 ,C23_=_C88 ,C23_=_C102 ,C23_=_C103 ,\nC23_=_C104 ,C23_=_C105 ,C23_=_C106 ,C23_=_C107 ,C23_=_C109 ,C34_=_C159 ,\nC34_=_C168 ,C34_=_C178 ,C34_=_C226 ,C34_=_C237 ,C34_=_C246 ,C34_=_C248 ,\nC36_=_C40 ,C36_=_C41 ,C36_=_C42 ,C36_=_C43 ,C36_=_C44 ,C36_=_C88 ,\nC40_=_C41 ,C40_=_C42 ,C40_=_C43 ,C40_=_C44 ,C40_=_C149 ,C40_=_C192 ,\nC41_=_C42 ,C41_=_C43 ,C41_=_C44 ,C41_=_C104 ,C41_=_C125 ,C41_=_C150 ,\nC41_=_C210 ,C42_=_C43 ,C42_=_C44 ,C42_=_C74 ,C42_=_C105 ,C43_=_C44 ,\nC43_=_C128 ,C43_=_C237 ,C43_=_C239 ,C44_=_C129 ,C44_=_C151 ,C47_=_C50 ,\nC47_=_C71 ,C47_=_C73 ,C47_=_C74 ,C47_=_C75 ,C47_=_C76 ,C50_=_C78 ,\nC50_=_C146 ,C50_=_C148 ,C50_=_C149 ,C50_=_C150 ,C50_=_C151 ,C50_=_C152 ,\nC50_=_C153 ,C60_=_C121 ,C60_=_C122 ,C60_=_C123 ,C60_=_C125 ,C60_=_C126 ,\nC60_=_C127 ,C60_=_C128 ,C60_=_C129 ,C71_=_C73 ,C71_=_C74 ,C71_=_C75 ,\nC71_=_C76 ,C71_=_C78 ,C71_=_C79 ,C71_=_C87 ,C73_=_C74 ,C73_=_C75 ,\nC73_=_C76 ,C73_=_C121 ,C73_=_C155 ,C73_=_C159 ,C74_=_C75 ,C74_=_C76 ,\nC74_=_C105 ,C75_=_C76 ,C75_=_C106 ,C76_=_C152 ,C78_=_C79 ,C78_=_C87 ,\nC78_=_C146 ,C78_=_C148 ,C78_=_C149 ,C78_=_C150 ,C78_=_C151 ,C78_=_C152 ,\nC78_=_C153 ,C79_=_C87 ,C79_=_C155 ,C79_=_C181 ,C79_=_C192 ,C79_=_C193 ,\nC79_=_C194 ,C87_=_C120 ,C87_=_C190 ,C87_=_C210 ,C87_=_C228 ,C87_=_C239 ,\nC87_=_C249 ,C88_=_C102 ,C88_=_C103 ,C88_=_C104 ,C88_=_C105 ,C88_=_C106 ,\nC88_=_C107 ,C88_=_C109 ,C102_=_C103 ,C102_=_C104 ,C102_=_C105 ,C102_=_C106 ,\nC102_=_C107 ,C102_=_C109 ,C103_=_C104 ,C103_=_C105 ,C103_=_C106 ,C103_=_C107 ,\nC103_=_C109 ,C103_=_C123 ,C103_=_C146 ,C103_=_C181 ,C103_=_C190 ,C104_=_C105 ,\nC104_=_C106 ,C104_=_C107 ,C104_=_C109 ,C104_=_C125 ,C104_=_C150 ,C104_=_C210 ,\nC105_=_C106 ,C105_=_C107 ,C105_=_C109 ,C106_=_C107 ,C106_=_C109 ,C107_=_C109 ,\nC109_=_C153 ,C109_=_C248 ,C120_=_C190 ,C120_=_C210 ,C120_=_C228 ,C120_=_C239 ,\nC120_=_C249 ,C121_=_C122 ,C121_=_C123 ,C121_=_C125 ,C121_=_C126 ,C121_=_C127 ,\nC121_=_C128 ,C121_=_C129 ,C121_=_C155 ,C121_=_C159 ,C122_=_C123 ,C122_=_C125 ,\nC122_=_C126 ,C122_=_C127 ,C122_=_C128 ,C122_=_C129 ,C122_=_C178 ,C123_=_C125 ,\nC123_=_C126 ,C123_=_C127 ,C123_=_C128 ,C123_=_C129 ,C123_=_C146 ,C123_=_C181 ,\nC123_=_C190 ,C125_=_C126 ,C125_=_C127 ,C125_=_C128 ,C125_=_C129 ,C125_=_C150 ,\nC125_=_C210 ,C126_=_C127 ,C126_=_C128 ,C126_=_C129 ,C126_=_C226 ,C126_=_C228 ,\nC127_=_C128 ,C127_=_C129 ,C128_=_C129 ,C128_=_C237 ,C128_=_C239 ,C129_=_C151 ,\nC146_=_C148 ,C146_=_C149 ,C146_=_C150 ,C146_=_C151 ,C146_=_C152 ,C146_=_C153 ,\nC146_=_C181 ,C146_=_C190 ,C148_=_C149 ,C148_=_C150 ,C148_=_C151 ,C148_=_C152 ,\nC148_=_C153 ,C149_=_C150 ,C149_=_C151 ,C149_=_C152 ,C149_=_C153 ,C149_=_C192 ,\nC150_=_C151 ,C150_=_C152 ,C150_=_C153 ,C150_=_C210 ,C151_=_C152 ,C151_=_C153 ,\nC152_=_C153 ,C153_=_C248 ,C155_=_C159 ,C155_=_C181 ,C155_=_C192 ,C155_=_C193 ,\nC155_=_C194 ,C159_=_C168 ,C159_=_C178 ,C159_=_C226 ,C159_=_C237 ,C159_=_C246 ,\nC159_=_C248 ,C168_=_C178 ,C168_=_C226 ,C168_=_C237 ,C168_=_C246 ,C168_=_C248 ,\nC178_=_C226 ,C178_=_C237 ,C178_=_C246 ,C178_=_C248 ,C181_=_C190 ,C181_=_C192 ,\nC181_=_C193 ,C181_=_C194 ,C190_=_C210 ,C190_=_C228 ,C190_=_C239 ,C190_=_C249 ,\nC192_=_C193 ,C192_=_C194 ,C193_=_C194 ,C193_=_C246 ,C193_=_C249 ,C210_=_C228</w:t>
      </w:r>
    </w:p>
    <w:p>
      <w:pPr>
        <w:pStyle w:val="PreformattedText"/>
        <w:bidi w:val="0"/>
        <w:spacing w:before="0" w:after="0"/>
        <w:jc w:val="left"/>
        <w:rPr/>
      </w:pPr>
      <w:r>
        <w:rPr/>
        <w:t xml:space="preserve"> </w:t>
      </w:r>
      <w:r>
        <w:rPr/>
        <w:t>,\nC210_=_C239 ,C210_=_C249 ,C226_=_C228 ,C226_=_C237 ,C226_=_C246 ,C226_=_C248 ,\nC228_=_C239 ,C228_=_C249 ,C237_=_C239 ,C237_=_C246 ,C237_=_C248 ,C239_=_C249 ,\nC246_=_C248 ,C246_=_C249 ,"];22[shape=box, label="id:22 level: 2\n79: C0 C11 C13 C14 C16 \nC17 C18 C19 C21 C22 C33 \nC41 C46 C47 C48 C49 C50 \nC52 C54 C55 C56 C57 C58 \nC60 C61 C62 C63 C64 C65 \nC66 C68 C69 C70 C71 C73 \nC78 C79 C80 C81 C82 C83 \nC85 C86 C87 C95 C104 C107 \nC116 C121 C125 C136 C150 C154 \nC155 C156 C157 C158 C159 C161 \nC162 C170 C179 C183 C193 C197 \nC209 C210 C211 C216 C220 C225 \nC227 C231 C233 C238 C242 C244 \nC246 C249 \n505: C0_=_C11( C0 C11 ) C0_=_C13( C0 C13 ) C0_=_C14( C0 C14 ) C0_=_C16( C0 C16 ) C0_=_C17( C0 C17 ) \nC0_=_C18( C0 C18 ) C0_=_C19( C0 C19 ) C0_=_C21( C0 C21 ) C0_=_C22( C0 C22 ) C11_=_C33( C11 C33 ) C11_=_C57( C11 C57 ) \nC11_=_C107( C11 C107 ) C11_=_C220( C11 C220 ) C11_=_C225( C11 C225 ) C11_=_C242( C11 C242 ) C13_=_C14( C13 C14 ) C13_=_C16( C13 C16 ) \nC13_=_C17( C13 C17 ) C13_=_C18( C13 C18 ) C13_=_C19( C13 C19 ) C13_=_C21( C13 C21 ) C13_=_C22( C13 C22 ) C13_=_C41( C13 C41 ) \nC14_=_C16( C14 C16 ) C14_=_C17( C14 C17 ) C14_=_C18( C14 C18 ) C14_=_C19( C14 C19 ) C14_=_C21( C14 C21 ) C14_=_C22( C14 C22 ) \nC14_=_C46( C14 C46 ) C14_=_C47( C14 C47 ) C14_=_C48( C14 C48 ) C14_=_C49( C14 C49 ) C14_=_C50( C14 C50 ) C14_=_C52( C14 C52 ) \nC14_=_C54( C14 C54 ) C14_=_C55( C14 C55 ) C14_=_C56( C14 C56 ) C14_=_C57( C14 C57 ) C14_=_C58( C14 C58 ) C16_=_C17( C16 C17 ) \nC16_=_C18( C16 C18 ) C16_=_C19( C16 C19 ) C16_=_C21( C16 C21 ) C16_=_C22( C16 C22 ) C17_=_C18( C17 C18 ) C17_=_C19( C17 C19 ) \nC17_=_C21( C17 C21 ) C17_=_C22( C17 C22 ) C17_=_C62( C17 C62 ) C18_=_C19( C18 C19 ) C18_=_C21( C18 C21 ) C18_=_C22( C18 C22 ) \nC18_=_C154( C18 C154 ) C18_=_C183( C18 C183 ) C19_=_C21( C19 C21 ) C19_=_C22( C19 C22 ) C19_=_C66( C19 C66 ) C19_=_C238( C19 C238 ) \nC21_=_C22( C21 C22 ) C21_=_C69( C21 C69 ) C21_=_C86( C21 C86 ) C21_=_C161( C21 C161 ) C21_=_C209( C21 C209 ) C22_=_C70( C22 C70 ) \nC22_=_C162( C22 C162 ) C22_=_C211( C22 C211 ) C33_=_C57( C33 C57 ) C33_=_C107( C33 C107 ) C33_=_C220( C33 C220 ) C33_=_C225( C33 C225 ) \nC33_=_C242( C33 C242 ) C41_=_C64( C41 C64 ) C41_=_C95( C41 C95 ) C41_=_C104( C41 C104 ) C41_=_C116( C41 C116 ) C41_=_C125( C41 C125 ) \nC41_=_C150( C41 C150 ) C41_=_C170( C41 C170 ) C41_=_C183( C41 C183 ) C41_=_C197( C41 C197 ) C41_=_C209( C41 C209 ) C41_=_C210( C41 C210 ) \nC41_=_C211( C41 C211 ) C46_=_C47( C46 C47 ) C46_=_C48( C46 C48 ) C46_=_C49( C46 C49 ) C46_=_C50( C46 C50 ) C46_=_C52( C46 C52 ) \nC46_=_C54( C46 C54 ) C46_=_C55( C46 C55 ) C46_=_C56( C46 C56 ) C46_=_C57( C46 C57 ) C46_=_C58( C46 C58 ) C46_=_C60( C46 C60 ) \nC46_=_C61( C46 C61 ) C46_=_C62( C46 C62 ) C46_=_C63( C46 C63 ) C46_=_C64( C46 C64 ) C46_=_C65( C46 C65 ) C46_=_C66( C46 C66 ) \nC46_=_C68( C46 C68 ) C46_=_C69( C46 C69 ) C46_=_C70( C46 C70 ) C47_=_C48( C47 C48 ) C47_=_C49( C47 C49 ) C47_=_C50( C47 C50 ) \nC47_=_C52( C47 C52 ) C47_=_C54( C47 C54 ) C47_=_C55( C47 C55 ) C47_=_C56( C47 C56 ) C47_=_C57( C47 C57 ) C47_=_C58( C47 C58 ) \nC47_=_C71( C47 C71 ) C47_=_C73( C47 C73 ) C48_=_C49( C48 C49 ) C48_=_C50( C48 C50 ) C48_=_C52( C48 C52 ) C48_=_C54( C48 C54 ) \nC48_=_C55( C48 C55 ) C48_=_C56( C48 C56 ) C48_=_C57( C48 C57 ) C48_=_C58( C48 C58 ) C48_=_C71( C48 C71 ) C48_=_C78( C48 C78 ) \nC48_=_C79( C48 C79 ) C48_=_C80( C48 C80 ) C48_=_C81( C48 C81 ) C48_=_C82( C48 C82 ) C48_=_C83( C48 C83 ) C48_=_C85( C48 C85 ) \nC48_=_C86( C48 C86 ) C48_=_C87( C48 C87 ) C49_=_C50( C49 C50 ) C49_=_C52( C49 C52 ) C49_=_C54( C49 C54 ) C49_=_C55( C49 C55 ) \nC49_=_C56( C49 C56 ) C49_=_C57( C49 C57 ) C49_=_C58( C49 C58 ) C49_=_C116( C49 C116 ) C50_=_C52( C50 C52 ) C50_=_C54( C50 C54 ) \nC50_=_C55( C50 C55 ) C50_=_C56( C50 C56 ) C50_=_C57( C50 C57 ) C50_=_C58( C50 C58 ) C50_=_C78( C50 C78 ) C50_=_C150( C50 C150 ) \nC52_=_C54( C52 C54 ) C52_=_C55( C52 C55 ) C52_=_C56( C52 C56 ) C52_=_C57( C52 C57 ) C52_=_C58( C52 C58 ) C52_=_C63( C52 C63 ) \nC52_=_C179( C52 C179 ) C54_=_C55( C54 C55 ) C54_=_C56( C54 C56 ) C54_=_C57( C54 C57 ) C54_=_C58( C54 C58 ) C54_=_C225( C54 C225 ) \nC54_=_C227( C54 C227 ) C55_=_C56( C55 C56 ) C55_=_C57( C55 C57 ) C55_=_C58( C55 C58 ) C55_=_C231( C55 C231 ) C56_=_C57( C56 C57 ) \nC56_=_C58( C56 C58 ) C56_=_C233( C56 C233 ) C57_=_C58( C57 C58 ) C57_=_C107( C57 C107 ) C57_=_C220( C57 C220 ) C57_=_C225( C57 C225 ) \nC57_=_C242( C57 C242 ) C58_=_C158( C58 C158 ) C58_=_C244( C58 C244 ) C60_=_C61( C60 C61 ) C60_=_C62( C60 C62 ) C60_=_C63( C60 C63 ) \nC60_=_C64( C60 C64 ) C60_=_C65( C60 C65 ) C60_=_C66( C60 C66 ) C60_=_C68( C60 C68 ) C60_=_C69( C60 C69 ) C60_=_C70( C60 C70 ) \nC60_=_C121( C60 C121 ) C60_=_C125( C60 C125 ) C61_=_C62( C61 C62 ) C61_=_C63( C61 C63 ) C61_=_C64( C61 C64 ) C61_=_C65( C61 C65 ) \nC61_=_C66( C61 C66 ) C61_=_C68( C61 C68 ) C61_=_C69( C61 C69 ) C61_=_C70( C61 C70 ) C61_=_C73( C61 C73 ) C61_=_C121( C61 C121 ) \nC61_=_C136( C61 C136 ) C61_=_C154( C61 C154 ) C61_=_C155( C61 C155 ) C61_=_C156( C61 C156 ) C61_=_C157( C61 C157 ) C61_=_C158( C61 C158 ) \nC61_=_C159( C61 C159 ) C61_=_C161( C61 C161 ) C61_=_C162( C61 C162 ) C62_=_C63( C62 C63 ) C62_=_C64( C62 C64 ) C62_=_C65( C62 C65 ) \nC62_=_C66( C62 C66 ) C62_=_C68( C62 C68 ) C62_=_C69( C62 C69 ) C62_=_C70( C62 C70 ) C63_=_C64( C63 C64 ) C63_=_C65( C63 C65 ) \nC63_=_C66( C63 C66 ) C63_=_C68( C63 C68 ) C63_=_C69( C63 C69 ) C63_=_C70( C63 C70 ) C63_=_C179( C63 C179 ) C64_=_C65( C64 C65 ) \nC64_=_C66( C64 C66 ) C64_=_C68( C64 C68 ) C64_=_C69( C64 C69 ) C64_=_C70( C64 C70 ) C64_=_C95( C64 C95 ) C64_=_C104( C64 C104 ) \nC64_=_C116( C64 C116 ) C64_=_C125( C64 C125 ) C64_=_C150( C64 C150 ) C64_=_C170( C64 C170 ) C64_=_C183( C64 C183 ) C64_=_C197( C64 C197 ) \nC64_=_C209( C64 C209 ) C64_=_C210( C64 C210 ) C64_=_C211( C64 C211 ) C65_=_C66( C65 C66 ) C65_=_C68( C65 C68 ) C65_=_C69( C65 C69 ) \nC65_=_C70( C65 C70 ) C65_=_C83( C65 C83 ) C65_=_C220( C65 C220 ) C66_=_C68( C66 C68 ) C66_=_C69( C66 C69 ) C66_=_C70( C66 C70 ) \nC66_=_C238( C66 C238 ) C68_=_C69( C68 C69 ) C68_=_C70( C68 C70 ) C68_=_C85( C68 C85 ) C68_=_C179( C68 C179 ) C68_=_C193( C68 C193 ) \nC68_=_C216( C68 C216 ) C68_=_C227( C68 C227 ) C68_=_C231( C68 C231 ) C68_=_C233( C68 C233 ) C68_=_C238( C68 C238 ) C68_=_C244( C68 C244 ) \nC68_=_C246( C68 C246 ) C68_=_C249( C68 C249 ) C69_=_C70( C69 C70 ) C69_=_C86( C69 C86 ) C69_=_C161( C69 C161 ) C69_=_C209( C69 C209 ) \nC70_=_C162( C70 C162 ) C70_=_C211( C70 C211 ) C71_=_C73( C71 C73 ) C71_=_C78( C71 C78 ) C71_=_C79( C71 C79 ) C71_=_C80( C71 C80 ) \nC71_=_C81( C71 C81 ) C71_=_C82( C71 C82 ) C71_=_C83( C71 C83 ) C71_=_C85( C71 C85 ) C71_=_C86( C71 C86 ) C71_=_C87( C71 C87 ) \nC73_=_C121( C73 C121 ) C73_=_C136( C73 C136 ) C73_=_C154( C73 C154 ) C73_=_C155( C73 C155 ) C73_=_C156( C73 C156 ) C73_=_C157( C73 C157 ) \nC73_=_C158( C73 C158 ) C73_=_C159( C73 C159 ) C73_=_C161( C73 C161 ) C73_=_C162( C73 C162 ) C78_=_C79( C78 C79 ) C78_=_C80( C78 C80 ) \nC78_=_C81( C78 C81 ) C78_=_C82( C78 C82 ) C78_=_C83( C78 C83 ) C78_=_C85( C78 C85 ) C78_=_C86( C78 C86 ) C78_=_C87( C78 C87 ) \nC78_=_C150( C78 C150 ) C79_=_C80( C79 C80 ) C79_=_C81( C79 C81 ) C79_=_C82( C79 C82 ) C79_=_C83( C79 C83 ) C79_=_C85( C79 C85 ) \nC79_=_C86( C79 C86 ) C79_=_C87( C79 C87 ) C79_=_C155( C79 C155 ) C79_=_C193( C79 C193 ) C80_=_C81( C80 C81 ) C80_=_C82( C80 C82 ) \nC80_=_C83( C80 C83 ) C80_=_C85( C80 C85 ) C80_=_C86( C80 C86 ) C80_=_C87( C80 C87 ) C80_=_C156( C80 C156 ) C80_=_C197( C80 C197 ) \nC81_=_C82( C81 C82 ) C81_=_C83( C81 C83 ) C81_=_C85( C81 C85 ) C81_=_C86( C81 C86 ) C81_=_C87( C81 C87 ) C81_=_C157( C81 C157 ) \nC82_=_C83( C82 C83 ) C82_=_C85( C82 C85 ) C82_=_C86( C82 C86 ) C82_=_C87( C82 C87 ) C82_=_C216( C82 C216 ) C83_=_C85( C83 C85 ) \nC83_=_C86( C83 C86 ) C83_=_C87( C83 C87 ) C83_=_C220( C83 C220 ) C85_=_C86( C85 C86 ) C85_=_C87( C85 C87 ) C85_=_C179( C85 C179 ) \nC85_=_C193( C85 C193 ) C85_=_C216( C85 C216 ) C85_=_C227( C85 C227 ) C85_=_C231( C85 C231 ) C85_=_C233( C85 C233 ) C85_=_C238( C85 C238 ) \nC85_=_C244( C85 C244 ) C85_=_C246( C85 C246 ) C85_=_C249( C85 C249 ) C86_=_C87( C86 C87 ) C86_=_C161( C86 C161 ) C86_=_C209( C86 C209 ) \nC87_=_C210( C87 C210 ) C87_=_C249( C87 C249 ) C95_=_C104( C95 C104 ) C95_=_C116( C95 C116 ) C95_=_C125( C95 C125 ) C95_=_C150( C95 C150 ) \nC95_=_C170( C95 C170 ) C95_=_C183( C95 C183 ) C95_=_C197( C95 C197 ) C95_=_C209( C95 C209 ) C95_=_C210( C95 C210 ) C95_=_C211( C95 C211 ) \nC104_=_C107( C104 C107 ) C104_=_C116( C104 C116 ) C104_=_C125( C104 C125 ) C104_=_C150( C104 C150 ) C104_=_C170( C104 C170 ) C104_=_C183( C104 C183 ) \nC104_=_C197( C104 C197 ) C104_=_C209( C104 C209 ) C104_=_C210( C104 C210 ) C104_=_C211( C104 C211 ) C107_=_C220( C107 C220 ) C107_=_C225( C107 C225 ) \nC107_=_C242( C107 C242 ) C116_=_C125( C116 C125 ) C116_=_C150( C116 C150 ) C116_=_C170( C116 C170 ) C116_=_C183( C116 C183 ) C116_=_C197( C116 C197 ) \nC116_=_C209( C116 C209 ) C116_=_C210( C116 C210 ) C116_=_C211( C116 C211 ) C121_=_C125( C121 C125 ) C121_=_C136( C121 C136 ) C121_=_C154( C121 C154 ) \nC121_=_C155( C121 C155 ) C121_=_C156( C121 C156 ) C121_=_C157( C121 C157 ) C121_=_C158( C121 C158 ) C121_=_C159( C121 C159 ) C121_=_C161( C121 C161 ) \nC121_=_C162( C121 C162 ) C125_=_C150( C125 C150 ) C125_=_C170( C125 C170 ) C125_=_C183( C125 C183 ) C125_=_C197( C125 C197 ) C125_=_C209( C125 C209 ) \nC125_=_C210( C125 C210 ) C125_=_C211( C125 C211 ) C136_=_C154( C136 C154 ) C136_=_C155( C136 C155 ) C136_=_C156( C136 C156 ) C136_=_C157( C136 C157 ) \nC136_=_C158( C136 C158 ) C136_=_C159( C136 C159 ) C136_=_C161( C136 C161 ) C136_=_C162( C136 C162 ) C150_=_C170( C150 C170 ) C150_=_C183( C150 C183 ) \nC150_=_C197( C150 C197 ) C150_=_C209( C150 C209 ) C150_=_C210( C150 C210 ) C150_=_C211( C150 C211 ) C154_=_C155( C154 C155 ) C154_=_C156( C154 C156 ) \nC154_=_C157( C154 C157 ) C154_=_C158( C154 C158 ) C154_=_C159( C154 C159 ) C154_=_C161( C154 C161 ) C154_=_C162( C154 C162 ) C154_=_C183( C154 C183 ) \nC155_=_C156( C155</w:t>
      </w:r>
    </w:p>
    <w:p>
      <w:pPr>
        <w:pStyle w:val="PreformattedText"/>
        <w:bidi w:val="0"/>
        <w:spacing w:before="0" w:after="0"/>
        <w:jc w:val="left"/>
        <w:rPr/>
      </w:pPr>
      <w:r>
        <w:rPr/>
        <w:t xml:space="preserve"> </w:t>
      </w:r>
      <w:r>
        <w:rPr/>
        <w:t>C156 ) C155_=_C157( C155 C157 ) C155_=_C158( C155 C158 ) C155_=_C159( C155 C159 ) C155_=_C161( C155 C161 ) C155_=_C162( C155 C162 ) \nC155_=_C193( C155 C193 ) C156_=_C157( C156 C157 ) C156_=_C158( C156 C158 ) C156_=_C159( C156 C159 ) C156_=_C161( C156 C161 ) C156_=_C162( C156 C162 ) \nC156_=_C197( C156 C197 ) C157_=_C158( C157 C158 ) C157_=_C159( C157 C159 ) C157_=_C161( C157 C161 ) C157_=_C162( C157 C162 ) C158_=_C159( C158 C159 ) \nC158_=_C161( C158 C161 ) C158_=_C162( C158 C162 ) C158_=_C244( C158 C244 ) C159_=_C161( C159 C161 ) C159_=_C162( C159 C162 ) C159_=_C246( C159 C246 ) \nC161_=_C162( C161 C162 ) C161_=_C209( C161 C209 ) C162_=_C211( C162 C211 ) C170_=_C183( C170 C183 ) C170_=_C197( C170 C197 ) C170_=_C209( C170 C209 ) \nC170_=_C210( C170 C210 ) C170_=_C211( C170 C211 ) C179_=_C193( C179 C193 ) C179_=_C216( C179 C216 ) C179_=_C227( C179 C227 ) C179_=_C231( C179 C231 ) \nC179_=_C233( C179 C233 ) C179_=_C238( C179 C238 ) C179_=_C244( C179 C244 ) C179_=_C246( C179 C246 ) C179_=_C249( C179 C249 ) C183_=_C197( C183 C197 ) \nC183_=_C209( C183 C209 ) C183_=_C210( C183 C210 ) C183_=_C211( C183 C211 ) C193_=_C216( C193 C216 ) C193_=_C227( C193 C227 ) C193_=_C231( C193 C231 ) \nC193_=_C233( C193 C233 ) C193_=_C238( C193 C238 ) C193_=_C244( C193 C244 ) C193_=_C246( C193 C246 ) C193_=_C249( C193 C249 ) C197_=_C209( C197 C209 ) \nC197_=_C210( C197 C210 ) C197_=_C211( C197 C211 ) C209_=_C210( C209 C210 ) C209_=_C211( C209 C211 ) C210_=_C211( C210 C211 ) C210_=_C249( C210 C249 ) \nC216_=_C227( C216 C227 ) C216_=_C231( C216 C231 ) C216_=_C233( C216 C233 ) C216_=_C238( C216 C238 ) C216_=_C244( C216 C244 ) C216_=_C246( C216 C246 ) \nC216_=_C249( C216 C249 ) C220_=_C225( C220 C225 ) C220_=_C242( C220 C242 ) C225_=_C227( C225 C227 ) C225_=_C242( C225 C242 ) C227_=_C231( C227 C231 ) \nC227_=_C233( C227 C233 ) C227_=_C238( C227 C238 ) C227_=_C244( C227 C244 ) C227_=_C246( C227 C246 ) C227_=_C249( C227 C249 ) C231_=_C233( C231 C233 ) \nC231_=_C238( C231 C238 ) C231_=_C244( C231 C244 ) C231_=_C246( C231 C246 ) C231_=_C249( C231 C249 ) C233_=_C238( C233 C238 ) C233_=_C244( C233 C244 ) \nC233_=_C246( C233 C246 ) C233_=_C249( C233 C249 ) C238_=_C244( C238 C244 ) C238_=_C246( C238 C246 ) C238_=_C249( C238 C249 ) C244_=_C246( C244 C246 ) \nC244_=_C249( C244 C249 ) C246_=_C249( C246 C249 ) "];17-&gt;22[label="71: C0 C11 C13 C16 C17 \nC18 C19 C21 C22 C33 C41 \nC47 C49 C50 C52 C54 C55 \nC56 C58 C60 C62 C63 C65 \nC66 C69 C70 C71 C73 C78 \nC79 C80 C81 C82 C83 C86 \nC87 C95 C104 C107 C116 C121 \nC125 C136 C150 C154 C155 C156 \nC157 C158 C159 C161 C162 C170 \nC179 C183 C193 C197 C209 C210 \nC211 C216 C220 C225 C227 C231 \nC233 C238 C242 C244 C246 C249 \n356: C0_=_C11 ,C0_=_C13 ,C0_=_C16 ,C0_=_C17 ,C0_=_C18 ,\nC0_=_C19 ,C0_=_C21 ,C0_=_C22 ,C11_=_C33 ,C11_=_C107 ,C11_=_C220 ,\nC11_=_C225 ,C11_=_C242 ,C13_=_C16 ,C13_=_C17 ,C13_=_C18 ,C13_=_C19 ,\nC13_=_C21 ,C13_=_C22 ,C13_=_C41 ,C16_=_C17 ,C16_=_C18 ,C16_=_C19 ,\nC16_=_C21 ,C16_=_C22 ,C17_=_C18 ,C17_=_C19 ,C17_=_C21 ,C17_=_C22 ,\nC17_=_C62 ,C18_=_C19 ,C18_=_C21 ,C18_=_C22 ,C18_=_C154 ,C18_=_C183 ,\nC19_=_C21 ,C19_=_C22 ,C19_=_C66 ,C19_=_C238 ,C21_=_C22 ,C21_=_C69 ,\nC21_=_C86 ,C21_=_C161 ,C21_=_C209 ,C22_=_C70 ,C22_=_C162 ,C22_=_C211 ,\nC33_=_C107 ,C33_=_C220 ,C33_=_C225 ,C33_=_C242 ,C41_=_C95 ,C41_=_C104 ,\nC41_=_C116 ,C41_=_C125 ,C41_=_C150 ,C41_=_C170 ,C41_=_C183 ,C41_=_C197 ,\nC41_=_C209 ,C41_=_C210 ,C41_=_C211 ,C47_=_C49 ,C47_=_C50 ,C47_=_C52 ,\nC47_=_C54 ,C47_=_C55 ,C47_=_C56 ,C47_=_C58 ,C47_=_C71 ,C47_=_C73 ,\nC49_=_C50 ,C49_=_C52 ,C49_=_C54 ,C49_=_C55 ,C49_=_C56 ,C49_=_C58 ,\nC49_=_C116 ,C50_=_C52 ,C50_=_C54 ,C50_=_C55 ,C50_=_C56 ,C50_=_C58 ,\nC50_=_C78 ,C50_=_C150 ,C52_=_C54 ,C52_=_C55 ,C52_=_C56 ,C52_=_C58 ,\nC52_=_C63 ,C52_=_C179 ,C54_=_C55 ,C54_=_C56 ,C54_=_C58 ,C54_=_C225 ,\nC54_=_C227 ,C55_=_C56 ,C55_=_C58 ,C55_=_C231 ,C56_=_C58 ,C56_=_C233 ,\nC58_=_C158 ,C58_=_C244 ,C60_=_C62 ,C60_=_C63 ,C60_=_C65 ,C60_=_C66 ,\nC60_=_C69 ,C60_=_C70 ,C60_=_C121 ,C60_=_C125 ,C62_=_C63 ,C62_=_C65 ,\nC62_=_C66 ,C62_=_C69 ,C62_=_C70 ,C63_=_C65 ,C63_=_C66 ,C63_=_C69 ,\nC63_=_C70 ,C63_=_C179 ,C65_=_C66 ,C65_=_C69 ,C65_=_C70 ,C65_=_C83 ,\nC65_=_C220 ,C66_=_C69 ,C66_=_C70 ,C66_=_C238 ,C69_=_C70 ,C69_=_C86 ,\nC69_=_C161 ,C69_=_C209 ,C70_=_C162 ,C70_=_C211 ,C71_=_C73 ,C71_=_C78 ,\nC71_=_C79 ,C71_=_C80 ,C71_=_C81 ,C71_=_C82 ,C71_=_C83 ,C71_=_C86 ,\nC71_=_C87 ,C73_=_C121 ,C73_=_C136 ,C73_=_C154 ,C73_=_C155 ,C73_=_C156 ,\nC73_=_C157 ,C73_=_C158 ,C73_=_C159 ,C73_=_C161 ,C73_=_C162 ,C78_=_C79 ,\nC78_=_C80 ,C78_=_C81 ,C78_=_C82 ,C78_=_C83 ,C78_=_C86 ,C78_=_C87 ,\nC78_=_C150 ,C79_=_C80 ,C79_=_C81 ,C79_=_C82 ,C79_=_C83 ,C79_=_C86 ,\nC79_=_C87 ,C79_=_C155 ,C79_=_C193 ,C80_=_C81 ,C80_=_C82 ,C80_=_C83 ,\nC80_=_C86 ,C80_=_C87 ,C80_=_C156 ,C80_=_C197 ,C81_=_C82 ,C81_=_C83 ,\nC81_=_C86 ,C81_=_C87 ,C81_=_C157 ,C82_=_C83 ,C82_=_C86 ,C82_=_C87 ,\nC82_=_C216 ,C83_=_C86 ,C83_=_C87 ,C83_=_C220 ,C86_=_C87 ,C86_=_C161 ,\nC86_=_C209 ,C87_=_C210 ,C87_=_C249 ,C95_=_C104 ,C95_=_C116 ,C95_=_C125 ,\nC95_=_C150 ,C95_=_C170 ,C95_=_C183 ,C95_=_C197 ,C95_=_C209 ,C95_=_C210 ,\nC95_=_C211 ,C104_=_C107 ,C104_=_C116 ,C104_=_C125 ,C104_=_C150 ,C104_=_C170 ,\nC104_=_C183 ,C104_=_C197 ,C104_=_C209 ,C104_=_C210 ,C104_=_C211 ,C107_=_C220 ,\nC107_=_C225 ,C107_=_C242 ,C116_=_C125 ,C116_=_C150 ,C116_=_C170 ,C116_=_C183 ,\nC116_=_C197 ,C116_=_C209 ,C116_=_C210 ,C116_=_C211 ,C121_=_C125 ,C121_=_C136 ,\nC121_=_C154 ,C121_=_C155 ,C121_=_C156 ,C121_=_C157 ,C121_=_C158 ,C121_=_C159 ,\nC121_=_C161 ,C121_=_C162 ,C125_=_C150 ,C125_=_C170 ,C125_=_C183 ,C125_=_C197 ,\nC125_=_C209 ,C125_=_C210 ,C125_=_C211 ,C136_=_C154 ,C136_=_C155 ,C136_=_C156 ,\nC136_=_C157 ,C136_=_C158 ,C136_=_C159 ,C136_=_C161 ,C136_=_C162 ,C150_=_C170 ,\nC150_=_C183 ,C150_=_C197 ,C150_=_C209 ,C150_=_C210 ,C150_=_C211 ,C154_=_C155 ,\nC154_=_C156 ,C154_=_C157 ,C154_=_C158 ,C154_=_C159 ,C154_=_C161 ,C154_=_C162 ,\nC154_=_C183 ,C155_=_C156 ,C155_=_C157 ,C155_=_C158 ,C155_=_C159 ,C155_=_C161 ,\nC155_=_C162 ,C155_=_C193 ,C156_=_C157 ,C156_=_C158 ,C156_=_C159 ,C156_=_C161 ,\nC156_=_C162 ,C156_=_C197 ,C157_=_C158 ,C157_=_C159 ,C157_=_C161 ,C157_=_C162 ,\nC158_=_C159 ,C158_=_C161 ,C158_=_C162 ,C158_=_C244 ,C159_=_C161 ,C159_=_C162 ,\nC159_=_C246 ,C161_=_C162 ,C161_=_C209 ,C162_=_C211 ,C170_=_C183 ,C170_=_C197 ,\nC170_=_C209 ,C170_=_C210 ,C170_=_C211 ,C179_=_C193 ,C179_=_C216 ,C179_=_C227 ,\nC179_=_C231 ,C179_=_C233 ,C179_=_C238 ,C179_=_C244 ,C179_=_C246 ,C179_=_C249 ,\nC183_=_C197 ,C183_=_C209 ,C183_=_C210 ,C183_=_C211 ,C193_=_C216 ,C193_=_C227 ,\nC193_=_C231 ,C193_=_C233 ,C193_=_C238 ,C193_=_C244 ,C193_=_C246 ,C193_=_C249 ,\nC197_=_C209 ,C197_=_C210 ,C197_=_C211 ,C209_=_C210 ,C209_=_C211 ,C210_=_C211 ,\nC210_=_C249 ,C216_=_C227 ,C216_=_C231 ,C216_=_C233 ,C216_=_C238 ,C216_=_C244 ,\nC216_=_C246 ,C216_=_C249 ,C220_=_C225 ,C220_=_C242 ,C225_=_C227 ,C225_=_C242 ,\nC227_=_C231 ,C227_=_C233 ,C227_=_C238 ,C227_=_C244 ,C227_=_C246 ,C227_=_C249 ,\nC231_=_C233 ,C231_=_C238 ,C231_=_C244 ,C231_=_C246 ,C231_=_C249 ,C233_=_C238 ,\nC233_=_C244 ,C233_=_C246 ,C233_=_C249 ,C238_=_C244 ,C238_=_C246 ,C238_=_C249 ,\nC244_=_C246 ,C244_=_C249 ,C246_=_C249 ,"];23[shape=box, label="id:23 level: 2\n73: C5 C7 C18 C26 C27 \nC32 C36 C49 C52 C63 C76 \nC80 C81 C88 C89 C90 C92 \nC93 C95 C96 C97 C98 C100 \nC103 C110 C111 C112 C115 C116 \nC117 C118 C119 C120 C122 C123 \nC133 C138 C146 C148 C152 C154 \nC156 C157 C164 C169 C176 C178 \nC179 C180 C181 C182 C183 C184 \nC185 C186 C187 C188 C189 C190 \nC191 C196 C197 C198 C201 C203 \nC204 C206 C207 C215 C219 C240 \nC242 C243 \n497: C5_=_C7( C5 C7 ) C5_=_C52( C5 C52 ) C5_=_C63( C5 C63 ) C5_=_C122( C5 C122 ) C5_=_C176( C5 C176 ) \nC5_=_C178( C5 C178 ) C5_=_C179( C5 C179 ) C5_=_C180( C5 C180 ) C7_=_C27( C7 C27 ) C7_=_C80( C7 C80 ) C7_=_C93( C7 C93 ) \nC7_=_C148( C7 C148 ) C7_=_C156( C7 C156 ) C7_=_C169( C7 C169 ) C7_=_C196( C7 C196 ) C7_=_C197( C7 C197 ) C7_=_C198( C7 C198 ) \nC18_=_C26( C18 C26 ) C18_=_C92( C18 C92 ) C18_=_C103( C18 C103 ) C18_=_C123( C18 C123 ) C18_=_C138( C18 C138 ) C18_=_C146( C18 C146 ) \nC18_=_C154( C18 C154 ) C18_=_C164( C18 C164 ) C18_=_C181( C18 C181 ) C18_=_C182( C18 C182 ) C18_=_C183( C18 C183 ) C18_=_C184( C18 C184 ) \nC18_=_C185( C18 C185 ) C18_=_C186( C18 C186 ) C18_=_C187( C18 C187 ) C18_=_C188( C18 C188 ) C18_=_C189( C18 C189 ) C18_=_C190( C18 C190 ) \nC18_=_C191( C18 C191 ) C26_=_C27( C26 C27 ) C26_=_C32( C26 C32 ) C26_=_C92( C26 C92 ) C26_=_C103( C26 C103 ) C26_=_C123( C26 C123 ) \nC26_=_C138( C26 C138 ) C26_=_C146( C26 C146 ) C26_=_C154( C26 C154 ) C26_=_C164( C26 C164 ) C26_=_C181( C26 C181 ) C26_=_C182( C26 C182 ) \nC26_=_C183( C26 C183 ) C26_=_C184( C26 C184 ) C26_=_C185( C26 C185 ) C26_=_C186( C26 C186 ) C26_=_C187( C26 C187 ) C26_=_C188( C26 C188 ) \nC26_=_C189( C26 C189 ) C26_=_C190( C26 C190 ) C26_=_C191( C26 C191 ) C27_=_C32( C27 C32 ) C27_=_C80( C27 C80 ) C27_=_C93( C27 C93 ) \nC27_=_C148( C27 C148 ) C27_=_C156( C27 C156 ) C27_=_C169( C27 C169 ) C27_=_C196( C27 C196 ) C27_=_C197( C27 C197 ) C27_=_C198( C27 C198 ) \nC32_=_C76( C32 C76 ) C32_=_C133( C32 C133 ) C32_=_C152( C32 C152 ) C32_=_C201( C32 C201 ) C32_=_C215( C32 C215 ) C32_=_C219( C32 C219 ) \nC32_=_C240( C32 C240 ) C32_=_C242( C32 C242 ) C32_=_C243( C32 C243 ) C36_=_C88( C36 C88 ) C36_=_C89( C36 C89 ) C36_=_C90( C36 C90 ) \nC36_=_C92( C36 C92 ) C36_=_C93( C36 C93 ) C36_=_C95( C36 C95 ) C36_=_C96( C36 C96 ) C36_=_C97( C36 C97 ) C36_=_C98( C36 C98 ) \nC36_=_C100( C36 C100 ) C49_=_C52( C49 C52 ) C49_=_C89( C49 C89 ) C49_=_C110( C49 C110 ) C49_=_C111( C49 C111 ) C49_=_C112( C49 C112 ) \nC49_=_C115( C49 C115 ) C49_=_C116( C49 C116 ) C49_=_C117( C49 C117 ) C49_=_C118( C49 C118 ) C49_=_C119( C49 C119 ) C49_=_C120( C49 C120 ) \nC52_=_C63( C52 C63 ) C52_=_C122( C52 C122 ) C52_=_C176( C52 C176 ) C52_=_C178( C52 C178 ) C52_=_C179( C52 C179 ) C52_=_C180( C52 C180 ) \nC63_=_C122( C63 C122 ) C63_=_C176( C63 C176 ) C63_=_C178( C63 C178 ) C63_=_C179( C63 C179 ) C63_=_C180( C63 C180 ) C76_=_C133( C76 C133</w:t>
      </w:r>
    </w:p>
    <w:p>
      <w:pPr>
        <w:pStyle w:val="PreformattedText"/>
        <w:bidi w:val="0"/>
        <w:spacing w:before="0" w:after="0"/>
        <w:jc w:val="left"/>
        <w:rPr/>
      </w:pPr>
      <w:r>
        <w:rPr/>
        <w:t xml:space="preserve"> </w:t>
      </w:r>
      <w:r>
        <w:rPr/>
        <w:t>) \nC76_=_C152( C76 C152 ) C76_=_C201( C76 C201 ) C76_=_C215( C76 C215 ) C76_=_C219( C76 C219 ) C76_=_C240( C76 C240 ) C76_=_C242( C76 C242 ) \nC76_=_C243( C76 C243 ) C80_=_C81( C80 C81 ) C80_=_C93( C80 C93 ) C80_=_C148( C80 C148 ) C80_=_C156( C80 C156 ) C80_=_C169( C80 C169 ) \nC80_=_C196( C80 C196 ) C80_=_C197( C80 C197 ) C80_=_C198( C80 C198 ) C81_=_C115( C81 C115 ) C81_=_C157( C81 C157 ) C81_=_C182( C81 C182 ) \nC81_=_C203( C81 C203 ) C81_=_C204( C81 C204 ) C81_=_C206( C81 C206 ) C81_=_C207( C81 C207 ) C88_=_C89( C88 C89 ) C88_=_C90( C88 C90 ) \nC88_=_C92( C88 C92 ) C88_=_C93( C88 C93 ) C88_=_C95( C88 C95 ) C88_=_C96( C88 C96 ) C88_=_C97( C88 C97 ) C88_=_C98( C88 C98 ) \nC88_=_C100( C88 C100 ) C88_=_C103( C88 C103 ) C89_=_C90( C89 C90 ) C89_=_C92( C89 C92 ) C89_=_C93( C89 C93 ) C89_=_C95( C89 C95 ) \nC89_=_C96( C89 C96 ) C89_=_C97( C89 C97 ) C89_=_C98( C89 C98 ) C89_=_C100( C89 C100 ) C89_=_C110( C89 C110 ) C89_=_C111( C89 C111 ) \nC89_=_C112( C89 C112 ) C89_=_C115( C89 C115 ) C89_=_C116( C89 C116 ) C89_=_C117( C89 C117 ) C89_=_C118( C89 C118 ) C89_=_C119( C89 C119 ) \nC89_=_C120( C89 C120 ) C90_=_C92( C90 C92 ) C90_=_C93( C90 C93 ) C90_=_C95( C90 C95 ) C90_=_C96( C90 C96 ) C90_=_C97( C90 C97 ) \nC90_=_C98( C90 C98 ) C90_=_C100( C90 C100 ) C90_=_C110( C90 C110 ) C90_=_C133( C90 C133 ) C92_=_C93( C92 C93 ) C92_=_C95( C92 C95 ) \nC92_=_C96( C92 C96 ) C92_=_C97( C92 C97 ) C92_=_C98( C92 C98 ) C92_=_C100( C92 C100 ) C92_=_C103( C92 C103 ) C92_=_C123( C92 C123 ) \nC92_=_C138( C92 C138 ) C92_=_C146( C92 C146 ) C92_=_C154( C92 C154 ) C92_=_C164( C92 C164 ) C92_=_C181( C92 C181 ) C92_=_C182( C92 C182 ) \nC92_=_C183( C92 C183 ) C92_=_C184( C92 C184 ) C92_=_C185( C92 C185 ) C92_=_C186( C92 C186 ) C92_=_C187( C92 C187 ) C92_=_C188( C92 C188 ) \nC92_=_C189( C92 C189 ) C92_=_C190( C92 C190 ) C92_=_C191( C92 C191 ) C93_=_C95( C93 C95 ) C93_=_C96( C93 C96 ) C93_=_C97( C93 C97 ) \nC93_=_C98( C93 C98 ) C93_=_C100( C93 C100 ) C93_=_C148( C93 C148 ) C93_=_C156( C93 C156 ) C93_=_C169( C93 C169 ) C93_=_C196( C93 C196 ) \nC93_=_C197( C93 C197 ) C93_=_C198( C93 C198 ) C95_=_C96( C95 C96 ) C95_=_C97( C95 C97 ) C95_=_C98( C95 C98 ) C95_=_C100( C95 C100 ) \nC95_=_C116( C95 C116 ) C95_=_C183( C95 C183 ) C95_=_C197( C95 C197 ) C96_=_C97( C96 C97 ) C96_=_C98( C96 C98 ) C96_=_C100( C96 C100 ) \nC96_=_C118( C96 C118 ) C96_=_C185( C96 C185 ) C97_=_C98( C97 C98 ) C97_=_C100( C97 C100 ) C97_=_C119( C97 C119 ) C97_=_C204( C97 C204 ) \nC98_=_C100( C98 C100 ) C98_=_C187( C98 C187 ) C100_=_C191( C100 C191 ) C100_=_C198( C100 C198 ) C103_=_C123( C103 C123 ) C103_=_C138( C103 C138 ) \nC103_=_C146( C103 C146 ) C103_=_C154( C103 C154 ) C103_=_C164( C103 C164 ) C103_=_C181( C103 C181 ) C103_=_C182( C103 C182 ) C103_=_C183( C103 C183 ) \nC103_=_C184( C103 C184 ) C103_=_C185( C103 C185 ) C103_=_C186( C103 C186 ) C103_=_C187( C103 C187 ) C103_=_C188( C103 C188 ) C103_=_C189( C103 C189 ) \nC103_=_C190( C103 C190 ) C103_=_C191( C103 C191 ) C110_=_C111( C110 C111 ) C110_=_C112( C110 C112 ) C110_=_C115( C110 C115 ) C110_=_C116( C110 C116 ) \nC110_=_C117( C110 C117 ) C110_=_C118( C110 C118 ) C110_=_C119( C110 C119 ) C110_=_C120( C110 C120 ) C110_=_C133( C110 C133 ) C111_=_C112( C111 C112 ) \nC111_=_C115( C111 C115 ) C111_=_C116( C111 C116 ) C111_=_C117( C111 C117 ) C111_=_C118( C111 C118 ) C111_=_C119( C111 C119 ) C111_=_C120( C111 C120 ) \nC111_=_C138( C111 C138 ) C112_=_C115( C112 C115 ) C112_=_C116( C112 C116 ) C112_=_C117( C112 C117 ) C112_=_C118( C112 C118 ) C112_=_C119( C112 C119 ) \nC112_=_C120( C112 C120 ) C112_=_C164( C112 C164 ) C115_=_C116( C115 C116 ) C115_=_C117( C115 C117 ) C115_=_C118( C115 C118 ) C115_=_C119( C115 C119 ) \nC115_=_C120( C115 C120 ) C115_=_C157( C115 C157 ) C115_=_C182( C115 C182 ) C115_=_C203( C115 C203 ) C115_=_C204( C115 C204 ) C115_=_C206( C115 C206 ) \nC115_=_C207( C115 C207 ) C116_=_C117( C116 C117 ) C116_=_C118( C116 C118 ) C116_=_C119( C116 C119 ) C116_=_C120( C116 C120 ) C116_=_C183( C116 C183 ) \nC116_=_C197( C116 C197 ) C117_=_C118( C117 C118 ) C117_=_C119( C117 C119 ) C117_=_C120( C117 C120 ) C117_=_C215( C117 C215 ) C118_=_C119( C118 C119 ) \nC118_=_C120( C118 C120 ) C118_=_C185( C118 C185 ) C119_=_C120( C119 C120 ) C119_=_C204( C119 C204 ) C120_=_C190( C120 C190 ) C122_=_C123( C122 C123 ) \nC122_=_C176( C122 C176 ) C122_=_C178( C122 C178 ) C122_=_C179( C122 C179 ) C122_=_C180( C122 C180 ) C123_=_C138( C123 C138 ) C123_=_C146( C123 C146 ) \nC123_=_C154( C123 C154 ) C123_=_C164( C123 C164 ) C123_=_C181( C123 C181 ) C123_=_C182( C123 C182 ) C123_=_C183( C123 C183 ) C123_=_C184( C123 C184 ) \nC123_=_C185( C123 C185 ) C123_=_C186( C123 C186 ) C123_=_C187( C123 C187 ) C123_=_C188( C123 C188 ) C123_=_C189( C123 C189 ) C123_=_C190( C123 C190 ) \nC123_=_C191( C123 C191 ) C133_=_C152( C133 C152 ) C133_=_C201( C133 C201 ) C133_=_C215( C133 C215 ) C133_=_C219( C133 C219 ) C133_=_C240( C133 C240 ) \nC133_=_C242( C133 C242 ) C133_=_C243( C133 C243 ) C138_=_C146( C138 C146 ) C138_=_C154( C138 C154 ) C138_=_C164( C138 C164 ) C138_=_C181( C138 C181 ) \nC138_=_C182( C138 C182 ) C138_=_C183( C138 C183 ) C138_=_C184( C138 C184 ) C138_=_C185( C138 C185 ) C138_=_C186( C138 C186 ) C138_=_C187( C138 C187 ) \nC138_=_C188( C138 C188 ) C138_=_C189( C138 C189 ) C138_=_C190( C138 C190 ) C138_=_C191( C138 C191 ) C146_=_C148( C146 C148 ) C146_=_C152( C146 C152 ) \nC146_=_C154( C146 C154 ) C146_=_C164( C146 C164 ) C146_=_C181( C146 C181 ) C146_=_C182( C146 C182 ) C146_=_C183( C146 C183 ) C146_=_C184( C146 C184 ) \nC146_=_C185( C146 C185 ) C146_=_C186( C146 C186 ) C146_=_C187( C146 C187 ) C146_=_C188( C146 C188 ) C146_=_C189( C146 C189 ) C146_=_C190( C146 C190 ) \nC146_=_C191( C146 C191 ) C148_=_C152( C148 C152 ) C148_=_C156( C148 C156 ) C148_=_C169( C148 C169 ) C148_=_C196( C148 C196 ) C148_=_C197( C148 C197 ) \nC148_=_C198( C148 C198 ) C152_=_C201( C152 C201 ) C152_=_C215( C152 C215 ) C152_=_C219( C152 C219 ) C152_=_C240( C152 C240 ) C152_=_C242( C152 C242 ) \nC152_=_C243( C152 C243 ) C154_=_C156( C154 C156 ) C154_=_C157( C154 C157 ) C154_=_C164( C154 C164 ) C154_=_C181( C154 C181 ) C154_=_C182( C154 C182 ) \nC154_=_C183( C154 C183 ) C154_=_C184( C154 C184 ) C154_=_C185( C154 C185 ) C154_=_C186( C154 C186 ) C154_=_C187( C154 C187 ) C154_=_C188( C154 C188 ) \nC154_=_C189( C154 C189 ) C154_=_C190( C154 C190 ) C154_=_C191( C154 C191 ) C156_=_C157( C156 C157 ) C156_=_C169( C156 C169 ) C156_=_C196( C156 C196 ) \nC156_=_C197( C156 C197 ) C156_=_C198( C156 C198 ) C157_=_C182( C157 C182 ) C157_=_C203( C157 C203 ) C157_=_C204( C157 C204 ) C157_=_C206( C157 C206 ) \nC157_=_C207( C157 C207 ) C164_=_C181( C164 C181 ) C164_=_C182( C164 C182 ) C164_=_C183( C164 C183 ) C164_=_C184( C164 C184 ) C164_=_C185( C164 C185 ) \nC164_=_C186( C164 C186 ) C164_=_C187( C164 C187 ) C164_=_C188( C164 C188 ) C164_=_C189( C164 C189 ) C164_=_C190( C164 C190 ) C164_=_C191( C164 C191 ) \nC169_=_C196( C169 C196 ) C169_=_C197( C169 C197 ) C169_=_C198( C169 C198 ) C176_=_C178( C176 C178 ) C176_=_C179( C176 C179 ) C176_=_C180( C176 C180 ) \nC176_=_C184( C176 C184 ) C176_=_C203( C176 C203 ) C176_=_C219( C176 C219 ) C178_=_C179( C178 C179 ) C178_=_C180( C178 C180 ) C179_=_C180( C179 C180 ) \nC180_=_C189( C180 C189 ) C180_=_C207( C180 C207 ) C180_=_C243( C180 C243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2_=_C203( C182 C203 ) C182_=_C204( C182 C204 ) \nC182_=_C206( C182 C206 ) C182_=_C207( C182 C207 ) C183_=_C184( C183 C184 ) C183_=_C185( C183 C185 ) C183_=_C186( C183 C186 ) C183_=_C187( C183 C187 ) \nC183_=_C188( C183 C188 ) C183_=_C189( C183 C189 ) C183_=_C190( C183 C190 ) C183_=_C191( C183 C191 ) C183_=_C197( C183 C197 ) C184_=_C185( C184 C185 ) \nC184_=_C186( C184 C186 ) C184_=_C187( C184 C187 ) C184_=_C188( C184 C188 ) C184_=_C189( C184 C189 ) C184_=_C190( C184 C190 ) C184_=_C191( C184 C191 ) \nC184_=_C203( C184 C203 ) C184_=_C219( C184 C219 ) C185_=_C186( C185 C186 ) C185_=_C187( C185 C187 ) C185_=_C188( C185 C188 ) C185_=_C189( C185 C189 ) \nC185_=_C190( C185 C190 ) C185_=_C191( C185 C191 ) C186_=_C187( C186 C187 ) C186_=_C188( C186 C188 ) C186_=_C189( C186 C189 ) C186_=_C190( C186 C190 ) \nC186_=_C191( C186 C191 ) C187_=_C188( C187 C188 ) C187_=_C189( C187 C189 ) C187_=_C190( C187 C190 ) C187_=_C191( C187 C191 ) C188_=_C189( C188 C189 ) \nC188_=_C190( C188 C190 ) C188_=_C191( C188 C191 ) C188_=_C240( C188 C240 ) C189_=_C190( C189 C190 ) C189_=_C191( C189 C191 ) C189_=_C207( C189 C207 ) \nC189_=_C243( C189 C243 ) C190_=_C191( C190 C191 ) C191_=_C198( C191 C198 ) C196_=_C197( C196 C197 ) C196_=_C198( C196 C198 ) C196_=_C201( C196 C201 ) \nC197_=_C198( C197 C198 ) C201_=_C215( C201 C215 ) C201_=_C219( C201 C219 ) C201_=_C240( C201 C240 ) C201_=_C242( C201 C242 ) C201_=_C243( C201 C243 ) \nC203_=_C204( C203 C204 ) C203_=_C206( C203 C206 ) C203_=_C207( C203 C207 ) C203_=_C219( C203 C219 ) C204_=_C206( C204 C206 ) C204_=_C207( C204 C207 ) \nC206_=_C207( C206 C207 ) C207_=_C243( C207 C243 ) C215_=_C219( C215 C219 ) C215_=_C240( C215 C240 ) C215_=_C242( C215 C242 ) C215_=_C243( C215 C243 ) \nC219_=_C240( C219 C240 ) C219_=_C242( C219 C242 ) C219_=_C243( C219 C243 ) C240_=_C242( C240 C242 ) C240_=_C243( C240 C243 ) C242_=_C243( C242 C243 ) "];18-&gt;23[label="68: C5 C7 C18 C26 C27 \nC32 C36 C49 C52 C63 C76 \nC80 C81 C88 C90 C95 C96 \nC97 C98 C100 C103 C110 C111 \nC112 C116 C117 C118 C119 C120 \nC122 C123 C133 C138 C146 C148 \nC152 C154 C156 C157 C164 C169 \nC176 C178 C179 C180 C181 C183 \nC184 C185 C186 C187 C188 C189 \nC190 C191 C196 C197 C198 C201 \nC203</w:t>
      </w:r>
    </w:p>
    <w:p>
      <w:pPr>
        <w:pStyle w:val="PreformattedText"/>
        <w:bidi w:val="0"/>
        <w:spacing w:before="0" w:after="0"/>
        <w:jc w:val="left"/>
        <w:rPr/>
      </w:pPr>
      <w:r>
        <w:rPr/>
        <w:t xml:space="preserve"> </w:t>
      </w:r>
      <w:r>
        <w:rPr/>
        <w:t>C204 C206 C207 C215 C219 \nC240 C242 C243 \n392: C5_=_C7 ,C5_=_C52 ,C5_=_C63 ,C5_=_C122 ,C5_=_C176 ,\nC5_=_C178 ,C5_=_C179 ,C5_=_C180 ,C7_=_C27 ,C7_=_C80 ,C7_=_C148 ,\nC7_=_C156 ,C7_=_C169 ,C7_=_C196 ,C7_=_C197 ,C7_=_C198 ,C18_=_C26 ,\nC18_=_C103 ,C18_=_C123 ,C18_=_C138 ,C18_=_C146 ,C18_=_C154 ,C18_=_C164 ,\nC18_=_C181 ,C18_=_C183 ,C18_=_C184 ,C18_=_C185 ,C18_=_C186 ,C18_=_C187 ,\nC18_=_C188 ,C18_=_C189 ,C18_=_C190 ,C18_=_C191 ,C26_=_C27 ,C26_=_C32 ,\nC26_=_C103 ,C26_=_C123 ,C26_=_C138 ,C26_=_C146 ,C26_=_C154 ,C26_=_C164 ,\nC26_=_C181 ,C26_=_C183 ,C26_=_C184 ,C26_=_C185 ,C26_=_C186 ,C26_=_C187 ,\nC26_=_C188 ,C26_=_C189 ,C26_=_C190 ,C26_=_C191 ,C27_=_C32 ,C27_=_C80 ,\nC27_=_C148 ,C27_=_C156 ,C27_=_C169 ,C27_=_C196 ,C27_=_C197 ,C27_=_C198 ,\nC32_=_C76 ,C32_=_C133 ,C32_=_C152 ,C32_=_C201 ,C32_=_C215 ,C32_=_C219 ,\nC32_=_C240 ,C32_=_C242 ,C32_=_C243 ,C36_=_C88 ,C36_=_C90 ,C36_=_C95 ,\nC36_=_C96 ,C36_=_C97 ,C36_=_C98 ,C36_=_C100 ,C49_=_C52 ,C49_=_C110 ,\nC49_=_C111 ,C49_=_C112 ,C49_=_C116 ,C49_=_C117 ,C49_=_C118 ,C49_=_C119 ,\nC49_=_C120 ,C52_=_C63 ,C52_=_C122 ,C52_=_C176 ,C52_=_C178 ,C52_=_C179 ,\nC52_=_C180 ,C63_=_C122 ,C63_=_C176 ,C63_=_C178 ,C63_=_C179 ,C63_=_C180 ,\nC76_=_C133 ,C76_=_C152 ,C76_=_C201 ,C76_=_C215 ,C76_=_C219 ,C76_=_C240 ,\nC76_=_C242 ,C76_=_C243 ,C80_=_C81 ,C80_=_C148 ,C80_=_C156 ,C80_=_C169 ,\nC80_=_C196 ,C80_=_C197 ,C80_=_C198 ,C81_=_C157 ,C81_=_C203 ,C81_=_C204 ,\nC81_=_C206 ,C81_=_C207 ,C88_=_C90 ,C88_=_C95 ,C88_=_C96 ,C88_=_C97 ,\nC88_=_C98 ,C88_=_C100 ,C88_=_C103 ,C90_=_C95 ,C90_=_C96 ,C90_=_C97 ,\nC90_=_C98 ,C90_=_C100 ,C90_=_C110 ,C90_=_C133 ,C95_=_C96 ,C95_=_C97 ,\nC95_=_C98 ,C95_=_C100 ,C95_=_C116 ,C95_=_C183 ,C95_=_C197 ,C96_=_C97 ,\nC96_=_C98 ,C96_=_C100 ,C96_=_C118 ,C96_=_C185 ,C97_=_C98 ,C97_=_C100 ,\nC97_=_C119 ,C97_=_C204 ,C98_=_C100 ,C98_=_C187 ,C100_=_C191 ,C100_=_C198 ,\nC103_=_C123 ,C103_=_C138 ,C103_=_C146 ,C103_=_C154 ,C103_=_C164 ,C103_=_C181 ,\nC103_=_C183 ,C103_=_C184 ,C103_=_C185 ,C103_=_C186 ,C103_=_C187 ,C103_=_C188 ,\nC103_=_C189 ,C103_=_C190 ,C103_=_C191 ,C110_=_C111 ,C110_=_C112 ,C110_=_C116 ,\nC110_=_C117 ,C110_=_C118 ,C110_=_C119 ,C110_=_C120 ,C110_=_C133 ,C111_=_C112 ,\nC111_=_C116 ,C111_=_C117 ,C111_=_C118 ,C111_=_C119 ,C111_=_C120 ,C111_=_C138 ,\nC112_=_C116 ,C112_=_C117 ,C112_=_C118 ,C112_=_C119 ,C112_=_C120 ,C112_=_C164 ,\nC116_=_C117 ,C116_=_C118 ,C116_=_C119 ,C116_=_C120 ,C116_=_C183 ,C116_=_C197 ,\nC117_=_C118 ,C117_=_C119 ,C117_=_C120 ,C117_=_C215 ,C118_=_C119 ,C118_=_C120 ,\nC118_=_C185 ,C119_=_C120 ,C119_=_C204 ,C120_=_C190 ,C122_=_C123 ,C122_=_C176 ,\nC122_=_C178 ,C122_=_C179 ,C122_=_C180 ,C123_=_C138 ,C123_=_C146 ,C123_=_C154 ,\nC123_=_C164 ,C123_=_C181 ,C123_=_C183 ,C123_=_C184 ,C123_=_C185 ,C123_=_C186 ,\nC123_=_C187 ,C123_=_C188 ,C123_=_C189 ,C123_=_C190 ,C123_=_C191 ,C133_=_C152 ,\nC133_=_C201 ,C133_=_C215 ,C133_=_C219 ,C133_=_C240 ,C133_=_C242 ,C133_=_C243 ,\nC138_=_C146 ,C138_=_C154 ,C138_=_C164 ,C138_=_C181 ,C138_=_C183 ,C138_=_C184 ,\nC138_=_C185 ,C138_=_C186 ,C138_=_C187 ,C138_=_C188 ,C138_=_C189 ,C138_=_C190 ,\nC138_=_C191 ,C146_=_C148 ,C146_=_C152 ,C146_=_C154 ,C146_=_C164 ,C146_=_C181 ,\nC146_=_C183 ,C146_=_C184 ,C146_=_C185 ,C146_=_C186 ,C146_=_C187 ,C146_=_C188 ,\nC146_=_C189 ,C146_=_C190 ,C146_=_C191 ,C148_=_C152 ,C148_=_C156 ,C148_=_C169 ,\nC148_=_C196 ,C148_=_C197 ,C148_=_C198 ,C152_=_C201 ,C152_=_C215 ,C152_=_C219 ,\nC152_=_C240 ,C152_=_C242 ,C152_=_C243 ,C154_=_C156 ,C154_=_C157 ,C154_=_C164 ,\nC154_=_C181 ,C154_=_C183 ,C154_=_C184 ,C154_=_C185 ,C154_=_C186 ,C154_=_C187 ,\nC154_=_C188 ,C154_=_C189 ,C154_=_C190 ,C154_=_C191 ,C156_=_C157 ,C156_=_C169 ,\nC156_=_C196 ,C156_=_C197 ,C156_=_C198 ,C157_=_C203 ,C157_=_C204 ,C157_=_C206 ,\nC157_=_C207 ,C164_=_C181 ,C164_=_C183 ,C164_=_C184 ,C164_=_C185 ,C164_=_C186 ,\nC164_=_C187 ,C164_=_C188 ,C164_=_C189 ,C164_=_C190 ,C164_=_C191 ,C169_=_C196 ,\nC169_=_C197 ,C169_=_C198 ,C176_=_C178 ,C176_=_C179 ,C176_=_C180 ,C176_=_C184 ,\nC176_=_C203 ,C176_=_C219 ,C178_=_C179 ,C178_=_C180 ,C179_=_C180 ,C180_=_C189 ,\nC180_=_C207 ,C180_=_C243 ,C181_=_C183 ,C181_=_C184 ,C181_=_C185 ,C181_=_C186 ,\nC181_=_C187 ,C181_=_C188 ,C181_=_C189 ,C181_=_C190 ,C181_=_C191 ,C183_=_C184 ,\nC183_=_C185 ,C183_=_C186 ,C183_=_C187 ,C183_=_C188 ,C183_=_C189 ,C183_=_C190 ,\nC183_=_C191 ,C183_=_C197 ,C184_=_C185 ,C184_=_C186 ,C184_=_C187 ,C184_=_C188 ,\nC184_=_C189 ,C184_=_C190 ,C184_=_C191 ,C184_=_C203 ,C184_=_C219 ,C185_=_C186 ,\nC185_=_C187 ,C185_=_C188 ,C185_=_C189 ,C185_=_C190 ,C185_=_C191 ,C186_=_C187 ,\nC186_=_C188 ,C186_=_C189 ,C186_=_C190 ,C186_=_C191 ,C187_=_C188 ,C187_=_C189 ,\nC187_=_C190 ,C187_=_C191 ,C188_=_C189 ,C188_=_C190 ,C188_=_C191 ,C188_=_C240 ,\nC189_=_C190 ,C189_=_C191 ,C189_=_C207 ,C189_=_C243 ,C190_=_C191 ,C191_=_C198 ,\nC196_=_C197 ,C196_=_C198 ,C196_=_C201 ,C197_=_C198 ,C201_=_C215 ,C201_=_C219 ,\nC201_=_C240 ,C201_=_C242 ,C201_=_C243 ,C203_=_C204 ,C203_=_C206 ,C203_=_C207 ,\nC203_=_C219 ,C204_=_C206 ,C204_=_C207 ,C206_=_C207 ,C207_=_C243 ,C215_=_C219 ,\nC215_=_C240 ,C215_=_C242 ,C215_=_C243 ,C219_=_C240 ,C219_=_C242 ,C219_=_C243 ,\nC240_=_C242 ,C240_=_C243 ,C242_=_C243 ,"];24[shape=box, label="id:24 level: 2\n95: C0 C2 C3 C5 C6 \nC7 C8 C10 C11 C12 C17 \nC22 C23 C24 C26 C27 C28 \nC29 C30 C31 C32 C33 C34 \nC35 C40 C44 C54 C55 C56 \nC62 C70 C75 C82 C96 C97 \nC100 C106 C109 C111 C112 C117 \nC118 C119 C126 C127 C129 C130 \nC131 C132 C136 C137 C138 C140 \nC144 C149 C151 C153 C162 C164 \nC166 C167 C168 C169 C170 C171 \nC172 C174 C185 C186 C188 C191 \nC192 C196 C198 C201 C204 C211 \nC212 C215 C216 C223 C224 C225 \nC226 C227 C228 C229 C231 C233 \nC234 C236 C240 C241 C245 C248 \n564: C0_=_C2( C0 C2 ) C0_=_C3( C0 C3 ) C0_=_C5( C0 C5 ) C0_=_C6( C0 C6 ) C0_=_C7( C0 C7 ) \nC0_=_C8( C0 C8 ) C0_=_C10( C0 C10 ) C0_=_C11( C0 C11 ) C0_=_C12( C0 C12 ) C0_=_C17( C0 C17 ) C0_=_C22( C0 C22 ) \nC2_=_C3( C2 C3 ) C2_=_C5( C2 C5 ) C2_=_C6( C2 C6 ) C2_=_C7( C2 C7 ) C2_=_C8( C2 C8 ) C2_=_C10( C2 C10 ) \nC2_=_C11( C2 C11 ) C2_=_C12( C2 C12 ) C2_=_C40( C2 C40 ) C2_=_C44( C2 C44 ) C3_=_C5( C3 C5 ) C3_=_C6( C3 C6 ) \nC3_=_C7( C3 C7 ) C3_=_C8( C3 C8 ) C3_=_C10( C3 C10 ) C3_=_C11( C3 C11 ) C3_=_C12( C3 C12 ) C3_=_C23( C3 C23 ) \nC3_=_C106( C3 C106 ) C3_=_C109( C3 C109 ) C5_=_C6( C5 C6 ) C5_=_C7( C5 C7 ) C5_=_C8( C5 C8 ) C5_=_C10( C5 C10 ) \nC5_=_C11( C5 C11 ) C5_=_C12( C5 C12 ) C6_=_C7( C6 C7 ) C6_=_C8( C6 C8 ) C6_=_C10( C6 C10 ) C6_=_C11( C6 C11 ) \nC6_=_C12( C6 C12 ) C6_=_C192( C6 C192 ) C7_=_C8( C7 C8 ) C7_=_C10( C7 C10 ) C7_=_C11( C7 C11 ) C7_=_C12( C7 C12 ) \nC7_=_C27( C7 C27 ) C7_=_C169( C7 C169 ) C7_=_C196( C7 C196 ) C7_=_C198( C7 C198 ) C8_=_C10( C8 C10 ) C8_=_C11( C8 C11 ) \nC8_=_C12( C8 C12 ) C8_=_C28( C8 C28 ) C8_=_C82( C8 C82 ) C8_=_C117( C8 C117 ) C8_=_C132( C8 C132 ) C8_=_C171( C8 C171 ) \nC8_=_C212( C8 C212 ) C8_=_C215( C8 C215 ) C8_=_C216( C8 C216 ) C10_=_C11( C10 C11 ) C10_=_C12( C10 C12 ) C10_=_C44( C10 C44 ) \nC10_=_C129( C10 C129 ) C10_=_C151( C10 C151 ) C10_=_C188( C10 C188 ) C10_=_C236( C10 C236 ) C10_=_C240( C10 C240 ) C10_=_C241( C10 C241 ) \nC11_=_C12( C11 C12 ) C11_=_C33( C11 C33 ) C11_=_C225( C11 C225 ) C12_=_C22( C12 C22 ) C12_=_C70( C12 C70 ) C12_=_C100( C12 C100 ) \nC12_=_C109( C12 C109 ) C12_=_C153( C12 C153 ) C12_=_C162( C12 C162 ) C12_=_C191( C12 C191 ) C12_=_C198( C12 C198 ) C12_=_C211( C12 C211 ) \nC12_=_C229( C12 C229 ) C12_=_C245( C12 C245 ) C12_=_C248( C12 C248 ) C17_=_C22( C17 C22 ) C17_=_C62( C17 C62 ) C17_=_C112( C17 C112 ) \nC17_=_C130( C17 C130 ) C17_=_C164( C17 C164 ) C17_=_C166( C17 C166 ) C17_=_C167( C17 C167 ) C17_=_C168( C17 C168 ) C22_=_C70( C22 C70 ) \nC22_=_C100( C22 C100 ) C22_=_C109( C22 C109 ) C22_=_C153( C22 C153 ) C22_=_C162( C22 C162 ) C22_=_C191( C22 C191 ) C22_=_C198( C22 C198 ) \nC22_=_C211( C22 C211 ) C22_=_C229( C22 C229 ) C22_=_C245( C22 C245 ) C22_=_C248( C22 C248 ) C23_=_C24( C23 C24 ) C23_=_C26( C23 C26 ) \nC23_=_C27( C23 C27 ) C23_=_C28( C23 C28 ) C23_=_C29( C23 C29 ) C23_=_C30( C23 C30 ) C23_=_C31( C23 C31 ) C23_=_C32( C23 C32 ) \nC23_=_C33( C23 C33 ) C23_=_C34( C23 C34 ) C23_=_C35( C23 C35 ) C23_=_C106( C23 C106 ) C23_=_C109( C23 C109 ) C24_=_C26( C24 C26 ) \nC24_=_C27( C24 C27 ) C24_=_C28( C24 C28 ) C24_=_C29( C24 C29 ) C24_=_C30( C24 C30 ) C24_=_C31( C24 C31 ) C24_=_C32( C24 C32 ) \nC24_=_C33( C24 C33 ) C24_=_C34( C24 C34 ) C24_=_C35( C24 C35 ) C24_=_C111( C24 C111 ) C24_=_C136( C24 C136 ) C24_=_C137( C24 C137 ) \nC24_=_C138( C24 C138 ) C24_=_C140( C24 C140 ) C24_=_C144( C24 C144 ) C26_=_C27( C26 C27 ) C26_=_C28( C26 C28 ) C26_=_C29( C26 C29 ) \nC26_=_C30( C26 C30 ) C26_=_C31( C26 C31 ) C26_=_C32( C26 C32 ) C26_=_C33( C26 C33 ) C26_=_C34( C26 C34 ) C26_=_C35( C26 C35 ) \nC26_=_C138( C26 C138 ) C26_=_C164( C26 C164 ) C26_=_C185( C26 C185 ) C26_=_C186( C26 C186 ) C26_=_C188( C26 C188 ) C26_=_C191( C26 C191 ) \nC27_=_C28( C27 C28 ) C27_=_C29( C27 C29 ) C27_=_C30( C27 C30 ) C27_=_C31( C27 C31 ) C27_=_C32( C27 C32 ) C27_=_C33( C27 C33 ) \nC27_=_C34( C27 C34 ) C27_=_C35( C27 C35 ) C27_=_C169( C27 C169 ) C27_=_C196( C27 C196 ) C27_=_C198( C27 C198 ) C28_=_C29( C28 C29 ) \nC28_=_C30( C28 C30 ) C28_=_C31( C28 C31 ) C28_=_C32( C28 C32 ) C28_=_C33( C28 C33 ) C28_=_C34( C28 C34 ) C28_=_C35( C28 C35 ) \nC28_=_C82( C28 C82 ) C28_=_C117( C28 C117 ) C28_=_C132( C28 C132 ) C28_=_C171( C28 C171 ) C28_=_C212( C28 C212 ) C28_=_C215( C28 C215 ) \nC28_=_C216( C28 C216 ) C29_=_C30( C29 C30 ) C29_=_C31( C29 C31 ) C29_=_C32( C29 C32 ) C29_=_C33( C29 C33 ) C29_=_C34( C29 C34 ) \nC29_=_C35( C29 C35 ) C29_=_C55( C29 C55 ) C29_=_C75( C29 C75 ) C29_=_C97( C29 C97 ) C29_=_C106( C29 C106 ) C29_=_C119( C29 C119 ) \nC29_=_C204( C29 C204 ) C29_=_C223( C29 C223 ) C29_=_C231( C29 C231 ) C30_=_C31( C30 C31 ) C30_=_C32( C30 C32 ) C30_=_C33( C30 C33 ) \nC30_=_C34( C30 C34 ) C30_=_C35( C30 C35 ) C30_=_C56( C30 C56 ) C30_=_C127( C30 C127 ) C30_=_C186( C30 C186 ) C30_=_C224( C30 C224 ) \nC30_=_C233( C30 C233 ) C30_=_C234( C30 C234 ) C31_=_C32( C31 C32 ) C31_=_C33( C31 C33 ) C31_=_C34( C31 C34 ) C31_=_C35( C31</w:t>
      </w:r>
    </w:p>
    <w:p>
      <w:pPr>
        <w:pStyle w:val="PreformattedText"/>
        <w:bidi w:val="0"/>
        <w:spacing w:before="0" w:after="0"/>
        <w:jc w:val="left"/>
        <w:rPr/>
      </w:pPr>
      <w:r>
        <w:rPr/>
        <w:t xml:space="preserve"> </w:t>
      </w:r>
      <w:r>
        <w:rPr/>
        <w:t>C35 ) \nC31_=_C166( C31 C166 ) C31_=_C174( C31 C174 ) C31_=_C236( C31 C236 ) C32_=_C33( C32 C33 ) C32_=_C34( C32 C34 ) C32_=_C35( C32 C35 ) \nC32_=_C201( C32 C201 ) C32_=_C215( C32 C215 ) C32_=_C240( C32 C240 ) C33_=_C34( C33 C34 ) C33_=_C35( C33 C35 ) C33_=_C225( C33 C225 ) \nC34_=_C35( C34 C35 ) C34_=_C168( C34 C168 ) C34_=_C226( C34 C226 ) C34_=_C248( C34 C248 ) C35_=_C234( C35 C234 ) C35_=_C241( C35 C241 ) \nC40_=_C44( C40 C44 ) C40_=_C149( C40 C149 ) C40_=_C192( C40 C192 ) C40_=_C196( C40 C196 ) C40_=_C201( C40 C201 ) C44_=_C129( C44 C129 ) \nC44_=_C151( C44 C151 ) C44_=_C188( C44 C188 ) C44_=_C236( C44 C236 ) C44_=_C240( C44 C240 ) C44_=_C241( C44 C241 ) C54_=_C55( C54 C55 ) \nC54_=_C56( C54 C56 ) C54_=_C96( C54 C96 ) C54_=_C118( C54 C118 ) C54_=_C126( C54 C126 ) C54_=_C185( C54 C185 ) C54_=_C223( C54 C223 ) \nC54_=_C224( C54 C224 ) C54_=_C225( C54 C225 ) C54_=_C226( C54 C226 ) C54_=_C227( C54 C227 ) C54_=_C228( C54 C228 ) C54_=_C229( C54 C229 ) \nC55_=_C56( C55 C56 ) C55_=_C75( C55 C75 ) C55_=_C97( C55 C97 ) C55_=_C106( C55 C106 ) C55_=_C119( C55 C119 ) C55_=_C204( C55 C204 ) \nC55_=_C223( C55 C223 ) C55_=_C231( C55 C231 ) C56_=_C127( C56 C127 ) C56_=_C186( C56 C186 ) C56_=_C224( C56 C224 ) C56_=_C233( C56 C233 ) \nC56_=_C234( C56 C234 ) C62_=_C70( C62 C70 ) C62_=_C112( C62 C112 ) C62_=_C130( C62 C130 ) C62_=_C164( C62 C164 ) C62_=_C166( C62 C166 ) \nC62_=_C167( C62 C167 ) C62_=_C168( C62 C168 ) C70_=_C100( C70 C100 ) C70_=_C109( C70 C109 ) C70_=_C153( C70 C153 ) C70_=_C162( C70 C162 ) \nC70_=_C191( C70 C191 ) C70_=_C198( C70 C198 ) C70_=_C211( C70 C211 ) C70_=_C229( C70 C229 ) C70_=_C245( C70 C245 ) C70_=_C248( C70 C248 ) \nC75_=_C97( C75 C97 ) C75_=_C106( C75 C106 ) C75_=_C119( C75 C119 ) C75_=_C204( C75 C204 ) C75_=_C223( C75 C223 ) C75_=_C231( C75 C231 ) \nC82_=_C117( C82 C117 ) C82_=_C132( C82 C132 ) C82_=_C171( C82 C171 ) C82_=_C212( C82 C212 ) C82_=_C215( C82 C215 ) C82_=_C216( C82 C216 ) \nC96_=_C97( C96 C97 ) C96_=_C100( C96 C100 ) C96_=_C118( C96 C118 ) C96_=_C126( C96 C126 ) C96_=_C185( C96 C185 ) C96_=_C223( C96 C223 ) \nC96_=_C224( C96 C224 ) C96_=_C225( C96 C225 ) C96_=_C226( C96 C226 ) C96_=_C227( C96 C227 ) C96_=_C228( C96 C228 ) C96_=_C229( C96 C229 ) \nC97_=_C100( C97 C100 ) C97_=_C106( C97 C106 ) C97_=_C119( C97 C119 ) C97_=_C204( C97 C204 ) C97_=_C223( C97 C223 ) C97_=_C231( C97 C231 ) \nC100_=_C109( C100 C109 ) C100_=_C153( C100 C153 ) C100_=_C162( C100 C162 ) C100_=_C191( C100 C191 ) C100_=_C198( C100 C198 ) C100_=_C211( C100 C211 ) \nC100_=_C229( C100 C229 ) C100_=_C245( C100 C245 ) C100_=_C248( C100 C248 ) C106_=_C109( C106 C109 ) C106_=_C119( C106 C119 ) C106_=_C204( C106 C204 ) \nC106_=_C223( C106 C223 ) C106_=_C231( C106 C231 ) C109_=_C153( C109 C153 ) C109_=_C162( C109 C162 ) C109_=_C191( C109 C191 ) C109_=_C198( C109 C198 ) \nC109_=_C211( C109 C211 ) C109_=_C229( C109 C229 ) C109_=_C245( C109 C245 ) C109_=_C248( C109 C248 ) C111_=_C112( C111 C112 ) C111_=_C117( C111 C117 ) \nC111_=_C118( C111 C118 ) C111_=_C119( C111 C119 ) C111_=_C136( C111 C136 ) C111_=_C137( C111 C137 ) C111_=_C138( C111 C138 ) C111_=_C140( C111 C140 ) \nC111_=_C144( C111 C144 ) C112_=_C117( C112 C117 ) C112_=_C118( C112 C118 ) C112_=_C119( C112 C119 ) C112_=_C130( C112 C130 ) C112_=_C164( C112 C164 ) \nC112_=_C166( C112 C166 ) C112_=_C167( C112 C167 ) C112_=_C168( C112 C168 ) C117_=_C118( C117 C118 ) C117_=_C119( C117 C119 ) C117_=_C132( C117 C132 ) \nC117_=_C171( C117 C171 ) C117_=_C212( C117 C212 ) C117_=_C215( C117 C215 ) C117_=_C216( C117 C216 ) C118_=_C119( C118 C119 ) C118_=_C126( C118 C126 ) \nC118_=_C185( C118 C185 ) C118_=_C223( C118 C223 ) C118_=_C224( C118 C224 ) C118_=_C225( C118 C225 ) C118_=_C226( C118 C226 ) C118_=_C227( C118 C227 ) \nC118_=_C228( C118 C228 ) C118_=_C229( C118 C229 ) C119_=_C204( C119 C204 ) C119_=_C223( C119 C223 ) C119_=_C231( C119 C231 ) C126_=_C127( C126 C127 ) \nC126_=_C129( C126 C129 ) C126_=_C185( C126 C185 ) C126_=_C223( C126 C223 ) C126_=_C224( C126 C224 ) C126_=_C225( C126 C225 ) C126_=_C226( C126 C226 ) \nC126_=_C227( C126 C227 ) C126_=_C228( C126 C228 ) C126_=_C229( C126 C229 ) C127_=_C129( C127 C129 ) C127_=_C186( C127 C186 ) C127_=_C224( C127 C224 ) \nC127_=_C233( C127 C233 ) C127_=_C234( C127 C234 ) C129_=_C151( C129 C151 ) C129_=_C188( C129 C188 ) C129_=_C236( C129 C236 ) C129_=_C240( C129 C240 ) \nC129_=_C241( C129 C241 ) C130_=_C131( C130 C131 ) C130_=_C132( C130 C132 ) C130_=_C164( C130 C164 ) C130_=_C166( C130 C166 ) C130_=_C167( C130 C167 ) \nC130_=_C168( C130 C168 ) C131_=_C132( C131 C132 ) C131_=_C137( C131 C137 ) C131_=_C169( C131 C169 ) C131_=_C170( C131 C170 ) C131_=_C171( C131 C171 ) \nC131_=_C172( C131 C172 ) C131_=_C174( C131 C174 ) C132_=_C171( C132 C171 ) C132_=_C212( C132 C212 ) C132_=_C215( C132 C215 ) C132_=_C216( C132 C216 ) \nC136_=_C137( C136 C137 ) C136_=_C138( C136 C138 ) C136_=_C140( C136 C140 ) C136_=_C144( C136 C144 ) C136_=_C162( C136 C162 ) C137_=_C138( C137 C138 ) \nC137_=_C140( C137 C140 ) C137_=_C144( C137 C144 ) C137_=_C169( C137 C169 ) C137_=_C170( C137 C170 ) C137_=_C171( C137 C171 ) C137_=_C172( C137 C172 ) \nC137_=_C174( C137 C174 ) C138_=_C140( C138 C140 ) C138_=_C144( C138 C144 ) C138_=_C164( C138 C164 ) C138_=_C185( C138 C185 ) C138_=_C186( C138 C186 ) \nC138_=_C188( C138 C188 ) C138_=_C191( C138 C191 ) C140_=_C144( C140 C144 ) C140_=_C172( C140 C172 ) C140_=_C212( C140 C212 ) C144_=_C167( C144 C167 ) \nC144_=_C245( C144 C245 ) C149_=_C151( C149 C151 ) C149_=_C153( C149 C153 ) C149_=_C192( C149 C192 ) C149_=_C196( C149 C196 ) C149_=_C201( C149 C201 ) \nC151_=_C153( C151 C153 ) C151_=_C188( C151 C188 ) C151_=_C236( C151 C236 ) C151_=_C240( C151 C240 ) C151_=_C241( C151 C241 ) C153_=_C162( C153 C162 ) \nC153_=_C191( C153 C191 ) C153_=_C198( C153 C198 ) C153_=_C211( C153 C211 ) C153_=_C229( C153 C229 ) C153_=_C245( C153 C245 ) C153_=_C248( C153 C248 ) \nC162_=_C191( C162 C191 ) C162_=_C198( C162 C198 ) C162_=_C211( C162 C211 ) C162_=_C229( C162 C229 ) C162_=_C245( C162 C245 ) C162_=_C248( C162 C248 ) \nC164_=_C166( C164 C166 ) C164_=_C167( C164 C167 ) C164_=_C168( C164 C168 ) C164_=_C185( C164 C185 ) C164_=_C186( C164 C186 ) C164_=_C188( C164 C188 ) \nC164_=_C191( C164 C191 ) C166_=_C167( C166 C167 ) C166_=_C168( C166 C168 ) C166_=_C174( C166 C174 ) C166_=_C236( C166 C236 ) C167_=_C168( C167 C168 ) \nC167_=_C245( C167 C245 ) C168_=_C226( C168 C226 ) C168_=_C248( C168 C248 ) C169_=_C170( C169 C170 ) C169_=_C171( C169 C171 ) C169_=_C172( C169 C172 ) \nC169_=_C174( C169 C174 ) C169_=_C196( C169 C196 ) C169_=_C198( C169 C198 ) C170_=_C171( C170 C171 ) C170_=_C172( C170 C172 ) C170_=_C174( C170 C174 ) \nC170_=_C211( C170 C211 ) C171_=_C172( C171 C172 ) C171_=_C174( C171 C174 ) C171_=_C212( C171 C212 ) C171_=_C215( C171 C215 ) C171_=_C216( C171 C216 ) \nC172_=_C174( C172 C174 ) C172_=_C212( C172 C212 ) C174_=_C236( C174 C236 ) C185_=_C186( C185 C186 ) C185_=_C188( C185 C188 ) C185_=_C191( C185 C191 ) \nC185_=_C223( C185 C223 ) C185_=_C224( C185 C224 ) C185_=_C225( C185 C225 ) C185_=_C226( C185 C226 ) C185_=_C227( C185 C227 ) C185_=_C228( C185 C228 ) \nC185_=_C229( C185 C229 ) C186_=_C188( C186 C188 ) C186_=_C191( C186 C191 ) C186_=_C224( C186 C224 ) C186_=_C233( C186 C233 ) C186_=_C234( C186 C234 ) \nC188_=_C191( C188 C191 ) C188_=_C236( C188 C236 ) C188_=_C240( C188 C240 ) C188_=_C241( C188 C241 ) C191_=_C198( C191 C198 ) C191_=_C211( C191 C211 ) \nC191_=_C229( C191 C229 ) C191_=_C245( C191 C245 ) C191_=_C248( C191 C248 ) C192_=_C196( C192 C196 ) C192_=_C201( C192 C201 ) C196_=_C198( C196 C198 ) \nC196_=_C201( C196 C201 ) C198_=_C211( C198 C211 ) C198_=_C229( C198 C229 ) C198_=_C245( C198 C245 ) C198_=_C248( C198 C248 ) C201_=_C215( C201 C215 ) \nC201_=_C240( C201 C240 ) C204_=_C223( C204 C223 ) C204_=_C231( C204 C231 ) C211_=_C229( C211 C229 ) C211_=_C245( C211 C245 ) C211_=_C248( C211 C248 ) \nC212_=_C215( C212 C215 ) C212_=_C216( C212 C216 ) C215_=_C216( C215 C216 ) C215_=_C240( C215 C240 ) C216_=_C227( C216 C227 ) C216_=_C231( C216 C231 ) \nC216_=_C233( C216 C233 ) C223_=_C224( C223 C224 ) C223_=_C225( C223 C225 ) C223_=_C226( C223 C226 ) C223_=_C227( C223 C227 ) C223_=_C228( C223 C228 ) \nC223_=_C229( C223 C229 ) C223_=_C231( C223 C231 ) C224_=_C225( C224 C225 ) C224_=_C226( C224 C226 ) C224_=_C227( C224 C227 ) C224_=_C228( C224 C228 ) \nC224_=_C229( C224 C229 ) C224_=_C233( C224 C233 ) C224_=_C234( C224 C234 ) C225_=_C226( C225 C226 ) C225_=_C227( C225 C227 ) C225_=_C228( C225 C228 ) \nC225_=_C229( C225 C229 ) C226_=_C227( C226 C227 ) C226_=_C228( C226 C228 ) C226_=_C229( C226 C229 ) C226_=_C248( C226 C248 ) C227_=_C228( C227 C228 ) \nC227_=_C229( C227 C229 ) C227_=_C231( C227 C231 ) C227_=_C233( C227 C233 ) C228_=_C229( C228 C229 ) C229_=_C245( C229 C245 ) C229_=_C248( C229 C248 ) \nC231_=_C233( C231 C233 ) C233_=_C234( C233 C234 ) C234_=_C241( C234 C241 ) C236_=_C240( C236 C240 ) C236_=_C241( C236 C241 ) C240_=_C241( C240 C241 ) \nC245_=_C248( C245 C248 ) "];18-&gt;24[label="83: C0 C2 C3 C5 C6 \nC7 C11 C17 C22 C23 C26 \nC27 C31 C32 C33 C34 C35 \nC40 C44 C54 C55 C56 C62 \nC70 C75 C82 C96 C97 C100 \nC106 C109 C111 C112 C117 C118 \nC119 C126 C127 C129 C130 C131 \nC132 C136 C138 C140 C144 C149 \nC151 C153 C162 C164 C166 C167 \nC168 C169 C170 C172 C174 C185 \nC186 C188 C191 C192 C196 C198 \nC201 C204 C211 C212 C215 C216 \nC225 C226 C227 C228 C231 C233 \nC234 C236 C240 C241 C245 C248 \n373: C0_=_C2 ,C0_=_C3 ,C0_=_C5 ,C0_=_C6 ,C0_=_C7 ,\nC0_=_C11 ,C0_=_C17 ,C0_=_C22 ,C2_=_C3 ,C2_=_C5 ,C2_=_C6 ,\nC2_=_C7 ,C2_=_C11 ,C2_=_C40 ,C2_=_C44 ,C3_=_C5 ,C3_=_C6 ,\nC3_=_C7 ,C3_=_C11 ,C3_=_C23 ,C3_=_C106 ,C3_=_C109 ,C5_=_C6 ,\nC5_=_C7 ,C5_=_C11 ,C6_=_C7 ,C6_=_C11 ,C6_=_C192 ,C7_=_C11 ,\nC7_=_C27 ,C7_=_C169 ,C7_=_C196 ,C7_=_C198 ,C11_=_C33 ,C11_=_C225 ,\nC17_=_C22 ,C17_=_C62 ,C17_=_C112 ,C17_=_C130 ,C17_=_C164 ,C17_=_C166 ,\nC17_=_C167 ,C17_=_C168 ,C22_=_C70 ,C22_=_C100 ,C22_=_C109 ,C22_=_C153 ,\nC22_=_C162 ,C22_=_C191 ,C22_=_C198 ,C22_=_C211</w:t>
      </w:r>
    </w:p>
    <w:p>
      <w:pPr>
        <w:pStyle w:val="PreformattedText"/>
        <w:bidi w:val="0"/>
        <w:spacing w:before="0" w:after="0"/>
        <w:jc w:val="left"/>
        <w:rPr/>
      </w:pPr>
      <w:r>
        <w:rPr/>
        <w:t xml:space="preserve"> </w:t>
      </w:r>
      <w:r>
        <w:rPr/>
        <w:t>,C22_=_C245 ,C22_=_C248 ,\nC23_=_C26 ,C23_=_C27 ,C23_=_C31 ,C23_=_C32 ,C23_=_C33 ,C23_=_C34 ,\nC23_=_C35 ,C23_=_C106 ,C23_=_C109 ,C26_=_C27 ,C26_=_C31 ,C26_=_C32 ,\nC26_=_C33 ,C26_=_C34 ,C26_=_C35 ,C26_=_C138 ,C26_=_C164 ,C26_=_C185 ,\nC26_=_C186 ,C26_=_C188 ,C26_=_C191 ,C27_=_C31 ,C27_=_C32 ,C27_=_C33 ,\nC27_=_C34 ,C27_=_C35 ,C27_=_C169 ,C27_=_C196 ,C27_=_C198 ,C31_=_C32 ,\nC31_=_C33 ,C31_=_C34 ,C31_=_C35 ,C31_=_C166 ,C31_=_C174 ,C31_=_C236 ,\nC32_=_C33 ,C32_=_C34 ,C32_=_C35 ,C32_=_C201 ,C32_=_C215 ,C32_=_C240 ,\nC33_=_C34 ,C33_=_C35 ,C33_=_C225 ,C34_=_C35 ,C34_=_C168 ,C34_=_C226 ,\nC34_=_C248 ,C35_=_C234 ,C35_=_C241 ,C40_=_C44 ,C40_=_C149 ,C40_=_C192 ,\nC40_=_C196 ,C40_=_C201 ,C44_=_C129 ,C44_=_C151 ,C44_=_C188 ,C44_=_C236 ,\nC44_=_C240 ,C44_=_C241 ,C54_=_C55 ,C54_=_C56 ,C54_=_C96 ,C54_=_C118 ,\nC54_=_C126 ,C54_=_C185 ,C54_=_C225 ,C54_=_C226 ,C54_=_C227 ,C54_=_C228 ,\nC55_=_C56 ,C55_=_C75 ,C55_=_C97 ,C55_=_C106 ,C55_=_C119 ,C55_=_C204 ,\nC55_=_C231 ,C56_=_C127 ,C56_=_C186 ,C56_=_C233 ,C56_=_C234 ,C62_=_C70 ,\nC62_=_C112 ,C62_=_C130 ,C62_=_C164 ,C62_=_C166 ,C62_=_C167 ,C62_=_C168 ,\nC70_=_C100 ,C70_=_C109 ,C70_=_C153 ,C70_=_C162 ,C70_=_C191 ,C70_=_C198 ,\nC70_=_C211 ,C70_=_C245 ,C70_=_C248 ,C75_=_C97 ,C75_=_C106 ,C75_=_C119 ,\nC75_=_C204 ,C75_=_C231 ,C82_=_C117 ,C82_=_C132 ,C82_=_C212 ,C82_=_C215 ,\nC82_=_C216 ,C96_=_C97 ,C96_=_C100 ,C96_=_C118 ,C96_=_C126 ,C96_=_C185 ,\nC96_=_C225 ,C96_=_C226 ,C96_=_C227 ,C96_=_C228 ,C97_=_C100 ,C97_=_C106 ,\nC97_=_C119 ,C97_=_C204 ,C97_=_C231 ,C100_=_C109 ,C100_=_C153 ,C100_=_C162 ,\nC100_=_C191 ,C100_=_C198 ,C100_=_C211 ,C100_=_C245 ,C100_=_C248 ,C106_=_C109 ,\nC106_=_C119 ,C106_=_C204 ,C106_=_C231 ,C109_=_C153 ,C109_=_C162 ,C109_=_C191 ,\nC109_=_C198 ,C109_=_C211 ,C109_=_C245 ,C109_=_C248 ,C111_=_C112 ,C111_=_C117 ,\nC111_=_C118 ,C111_=_C119 ,C111_=_C136 ,C111_=_C138 ,C111_=_C140 ,C111_=_C144 ,\nC112_=_C117 ,C112_=_C118 ,C112_=_C119 ,C112_=_C130 ,C112_=_C164 ,C112_=_C166 ,\nC112_=_C167 ,C112_=_C168 ,C117_=_C118 ,C117_=_C119 ,C117_=_C132 ,C117_=_C212 ,\nC117_=_C215 ,C117_=_C216 ,C118_=_C119 ,C118_=_C126 ,C118_=_C185 ,C118_=_C225 ,\nC118_=_C226 ,C118_=_C227 ,C118_=_C228 ,C119_=_C204 ,C119_=_C231 ,C126_=_C127 ,\nC126_=_C129 ,C126_=_C185 ,C126_=_C225 ,C126_=_C226 ,C126_=_C227 ,C126_=_C228 ,\nC127_=_C129 ,C127_=_C186 ,C127_=_C233 ,C127_=_C234 ,C129_=_C151 ,C129_=_C188 ,\nC129_=_C236 ,C129_=_C240 ,C129_=_C241 ,C130_=_C131 ,C130_=_C132 ,C130_=_C164 ,\nC130_=_C166 ,C130_=_C167 ,C130_=_C168 ,C131_=_C132 ,C131_=_C169 ,C131_=_C170 ,\nC131_=_C172 ,C131_=_C174 ,C132_=_C212 ,C132_=_C215 ,C132_=_C216 ,C136_=_C138 ,\nC136_=_C140 ,C136_=_C144 ,C136_=_C162 ,C138_=_C140 ,C138_=_C144 ,C138_=_C164 ,\nC138_=_C185 ,C138_=_C186 ,C138_=_C188 ,C138_=_C191 ,C140_=_C144 ,C140_=_C172 ,\nC140_=_C212 ,C144_=_C167 ,C144_=_C245 ,C149_=_C151 ,C149_=_C153 ,C149_=_C192 ,\nC149_=_C196 ,C149_=_C201 ,C151_=_C153 ,C151_=_C188 ,C151_=_C236 ,C151_=_C240 ,\nC151_=_C241 ,C153_=_C162 ,C153_=_C191 ,C153_=_C198 ,C153_=_C211 ,C153_=_C245 ,\nC153_=_C248 ,C162_=_C191 ,C162_=_C198 ,C162_=_C211 ,C162_=_C245 ,C162_=_C248 ,\nC164_=_C166 ,C164_=_C167 ,C164_=_C168 ,C164_=_C185 ,C164_=_C186 ,C164_=_C188 ,\nC164_=_C191 ,C166_=_C167 ,C166_=_C168 ,C166_=_C174 ,C166_=_C236 ,C167_=_C168 ,\nC167_=_C245 ,C168_=_C226 ,C168_=_C248 ,C169_=_C170 ,C169_=_C172 ,C169_=_C174 ,\nC169_=_C196 ,C169_=_C198 ,C170_=_C172 ,C170_=_C174 ,C170_=_C211 ,C172_=_C174 ,\nC172_=_C212 ,C174_=_C236 ,C185_=_C186 ,C185_=_C188 ,C185_=_C191 ,C185_=_C225 ,\nC185_=_C226 ,C185_=_C227 ,C185_=_C228 ,C186_=_C188 ,C186_=_C191 ,C186_=_C233 ,\nC186_=_C234 ,C188_=_C191 ,C188_=_C236 ,C188_=_C240 ,C188_=_C241 ,C191_=_C198 ,\nC191_=_C211 ,C191_=_C245 ,C191_=_C248 ,C192_=_C196 ,C192_=_C201 ,C196_=_C198 ,\nC196_=_C201 ,C198_=_C211 ,C198_=_C245 ,C198_=_C248 ,C201_=_C215 ,C201_=_C240 ,\nC204_=_C231 ,C211_=_C245 ,C211_=_C248 ,C212_=_C215 ,C212_=_C216 ,C215_=_C216 ,\nC215_=_C240 ,C216_=_C227 ,C216_=_C231 ,C216_=_C233 ,C225_=_C226 ,C225_=_C227 ,\nC225_=_C228 ,C226_=_C227 ,C226_=_C228 ,C226_=_C248 ,C227_=_C228 ,C227_=_C231 ,\nC227_=_C233 ,C231_=_C233 ,C233_=_C234 ,C234_=_C241 ,C236_=_C240 ,C236_=_C241 ,\nC240_=_C241 ,C245_=_C248 ,"];25[shape=box, label="id:25 level: 3\n18: C16 C58 C90 C102 C110 \nC130 C131 C132 C133 C134 C135 \nC144 C158 C167 C206 C221 C244 \nC245 \n82: C16_=_C90( C16 C90 ) C16_=_C102( C16 C102 ) C16_=_C110( C16 C110 ) C16_=_C130( C16 C130 ) C16_=_C131( C16 C131 ) \nC16_=_C132( C16 C132 ) C16_=_C133( C16 C133 ) C16_=_C134( C16 C134 ) C16_=_C135( C16 C135 ) C58_=_C134( C58 C134 ) C58_=_C144( C58 C144 ) \nC58_=_C158( C58 C158 ) C58_=_C167( C58 C167 ) C58_=_C206( C58 C206 ) C58_=_C221( C58 C221 ) C58_=_C244( C58 C244 ) C58_=_C245( C58 C245 ) \nC90_=_C102( C90 C102 ) C90_=_C110( C90 C110 ) C90_=_C130( C90 C130 ) C90_=_C131( C90 C131 ) C90_=_C132( C90 C132 ) C90_=_C133( C90 C133 ) \nC90_=_C134( C90 C134 ) C90_=_C135( C90 C135 ) C102_=_C110( C102 C110 ) C102_=_C130( C102 C130 ) C102_=_C131( C102 C131 ) C102_=_C132( C102 C132 ) \nC102_=_C133( C102 C133 ) C102_=_C134( C102 C134 ) C102_=_C135( C102 C135 ) C110_=_C130( C110 C130 ) C110_=_C131( C110 C131 ) C110_=_C132( C110 C132 ) \nC110_=_C133( C110 C133 ) C110_=_C134( C110 C134 ) C110_=_C135( C110 C135 ) C130_=_C131( C130 C131 ) C130_=_C132( C130 C132 ) C130_=_C133( C130 C133 ) \nC130_=_C134( C130 C134 ) C130_=_C135( C130 C135 ) C130_=_C167( C130 C167 ) C131_=_C132( C131 C132 ) C131_=_C133( C131 C133 ) C131_=_C134( C131 C134 ) \nC131_=_C135( C131 C135 ) C132_=_C133( C132 C133 ) C132_=_C134( C132 C134 ) C132_=_C135( C132 C135 ) C133_=_C134( C133 C134 ) C133_=_C135( C133 C135 ) \nC134_=_C135( C134 C135 ) C134_=_C144( C134 C144 ) C134_=_C158( C134 C158 ) C134_=_C167( C134 C167 ) C134_=_C206( C134 C206 ) C134_=_C221( C134 C221 ) \nC134_=_C244( C134 C244 ) C134_=_C245( C134 C245 ) C144_=_C158( C144 C158 ) C144_=_C167( C144 C167 ) C144_=_C206( C144 C206 ) C144_=_C221( C144 C221 ) \nC144_=_C244( C144 C244 ) C144_=_C245( C144 C245 ) C158_=_C167( C158 C167 ) C158_=_C206( C158 C206 ) C158_=_C221( C158 C221 ) C158_=_C244( C158 C244 ) \nC158_=_C245( C158 C245 ) C167_=_C206( C167 C206 ) C167_=_C221( C167 C221 ) C167_=_C244( C167 C244 ) C167_=_C245( C167 C245 ) C206_=_C221( C206 C221 ) \nC206_=_C244( C206 C244 ) C206_=_C245( C206 C245 ) C221_=_C244( C221 C244 ) C221_=_C245( C221 C245 ) C244_=_C245( C244 C245 ) "];20-&gt;25[label="17: C16 C58 C90 C102 C110 \nC130 C131 C132 C133 C135 C144 \nC158 C167 C206 C221 C244 C245 \n65: C16_=_C90 ,C16_=_C102 ,C16_=_C110 ,C16_=_C130 ,C16_=_C131 ,\nC16_=_C132 ,C16_=_C133 ,C16_=_C135 ,C58_=_C144 ,C58_=_C158 ,C58_=_C167 ,\nC58_=_C206 ,C58_=_C221 ,C58_=_C244 ,C58_=_C245 ,C90_=_C102 ,C90_=_C110 ,\nC90_=_C130 ,C90_=_C131 ,C90_=_C132 ,C90_=_C133 ,C90_=_C135 ,C102_=_C110 ,\nC102_=_C130 ,C102_=_C131 ,C102_=_C132 ,C102_=_C133 ,C102_=_C135 ,C110_=_C130 ,\nC110_=_C131 ,C110_=_C132 ,C110_=_C133 ,C110_=_C135 ,C130_=_C131 ,C130_=_C132 ,\nC130_=_C133 ,C130_=_C135 ,C130_=_C167 ,C131_=_C132 ,C131_=_C133 ,C131_=_C135 ,\nC132_=_C133 ,C132_=_C135 ,C133_=_C135 ,C144_=_C158 ,C144_=_C167 ,C144_=_C206 ,\nC144_=_C221 ,C144_=_C244 ,C144_=_C245 ,C158_=_C167 ,C158_=_C206 ,C158_=_C221 ,\nC158_=_C244 ,C158_=_C245 ,C167_=_C206 ,C167_=_C221 ,C167_=_C244 ,C167_=_C245 ,\nC206_=_C221 ,C206_=_C244 ,C206_=_C245 ,C221_=_C244 ,C221_=_C245 ,C244_=_C245 ,"];26[shape=box, label="id:26 level: 3\n35: C6 C38 C39 C47 C50 \nC71 C73 C74 C75 C76 C77 \nC78 C79 C87 C120 C124 C146 \nC147 C148 C149 C150 C151 C152 \nC153 C155 C181 C190 C192 C193 \nC194 C210 C228 C239 C247 C249 \n166: C6_=_C39( C6 C39 ) C6_=_C79( C6 C79 ) C6_=_C124( C6 C124 ) C6_=_C147( C6 C147 ) C6_=_C155( C6 C155 ) \nC6_=_C181( C6 C181 ) C6_=_C192( C6 C192 ) C6_=_C193( C6 C193 ) C6_=_C194( C6 C194 ) C38_=_C39( C38 C39 ) C38_=_C50( C38 C50 ) \nC38_=_C78( C38 C78 ) C38_=_C146( C38 C146 ) C38_=_C147( C38 C147 ) C38_=_C148( C38 C148 ) C38_=_C149( C38 C149 ) C38_=_C150( C38 C150 ) \nC38_=_C151( C38 C151 ) C38_=_C152( C38 C152 ) C38_=_C153( C38 C153 ) C39_=_C79( C39 C79 ) C39_=_C124( C39 C124 ) C39_=_C147( C39 C147 ) \nC39_=_C155( C39 C155 ) C39_=_C181( C39 C181 ) C39_=_C192( C39 C192 ) C39_=_C193( C39 C193 ) C39_=_C194( C39 C194 ) C47_=_C50( C47 C50 ) \nC47_=_C71( C47 C71 ) C47_=_C73( C47 C73 ) C47_=_C74( C47 C74 ) C47_=_C75( C47 C75 ) C47_=_C76( C47 C76 ) C47_=_C77( C47 C77 ) \nC50_=_C78( C50 C78 ) C50_=_C146( C50 C146 ) C50_=_C147( C50 C147 ) C50_=_C148( C50 C148 ) C50_=_C149( C50 C149 ) C50_=_C150( C50 C150 ) \nC50_=_C151( C50 C151 ) C50_=_C152( C50 C152 ) C50_=_C153( C50 C153 ) C71_=_C73( C71 C73 ) C71_=_C74( C71 C74 ) C71_=_C75( C71 C75 ) \nC71_=_C76( C71 C76 ) C71_=_C77( C71 C77 ) C71_=_C78( C71 C78 ) C71_=_C79( C71 C79 ) C71_=_C87( C71 C87 ) C73_=_C74( C73 C74 ) \nC73_=_C75( C73 C75 ) C73_=_C76( C73 C76 ) C73_=_C77( C73 C77 ) C73_=_C155( C73 C155 ) C74_=_C75( C74 C75 ) C74_=_C76( C74 C76 ) \nC74_=_C77( C74 C77 ) C75_=_C76( C75 C76 ) C75_=_C77( C75 C77 ) C76_=_C77( C76 C77 ) C76_=_C152( C76 C152 ) C77_=_C247( C77 C247 ) \nC78_=_C79( C78 C79 ) C78_=_C87( C78 C87 ) C78_=_C146( C78 C146 ) C78_=_C147( C78 C147 ) C78_=_C148( C78 C148 ) C78_=_C149( C78 C149 ) \nC78_=_C150( C78 C150 ) C78_=_C151( C78 C151 ) C78_=_C152( C78 C152 ) C78_=_C153( C78 C153 ) C79_=_C87( C79 C87 ) C79_=_C124( C79 C124 ) \nC79_=_C147( C79 C147 ) C79_=_C155( C79 C155 ) C79_=_C181( C79 C181 ) C79_=_C192( C79 C192 ) C79_=_C193( C79 C193 ) C79_=_C194( C79 C194 ) \nC87_=_C120( C87 C120 ) C87_=_C190( C87 C190 ) C87_=_C210( C87 C210 ) C87_=_C228( C87 C228 ) C87_=_C239( C87 C239 ) C87_=_C247( C87 C247 ) \nC87_=_C249( C87 C249 ) C120_=_C190( C120 C190 ) C120_=_C210( C120 C210 ) C120_=_C228( C120 C228 ) C120_=_C239( C120 C239 ) C120_=_C247( C120 C247 ) \nC120_=_C249( C120 C249 ) C124_=_C147( C124 C147 ) C124_=_C155( C124 C155 ) C124_=_C181( C124 C181 ) C124_=_C192( C124 C192 ) C124_=_C193( C124 C193 ) \nC124_=_C194( C124 C194 ) C146_=_C147( C146 C147 ) C146_=_C148( C146 C148 ) C146_=_C149( C146 C149 ) C146_=_C150( C146 C150 ) C146_=_C151(</w:t>
      </w:r>
    </w:p>
    <w:p>
      <w:pPr>
        <w:pStyle w:val="PreformattedText"/>
        <w:bidi w:val="0"/>
        <w:spacing w:before="0" w:after="0"/>
        <w:jc w:val="left"/>
        <w:rPr/>
      </w:pPr>
      <w:r>
        <w:rPr/>
        <w:t xml:space="preserve"> </w:t>
      </w:r>
      <w:r>
        <w:rPr/>
        <w:t>C146 C151 ) \nC146_=_C152( C146 C152 ) C146_=_C153( C146 C153 ) C146_=_C181( C146 C181 ) C146_=_C190( C146 C190 ) C147_=_C148( C147 C148 ) C147_=_C149( C147 C149 ) \nC147_=_C150( C147 C150 ) C147_=_C151( C147 C151 ) C147_=_C152( C147 C152 ) C147_=_C153( C147 C153 ) C147_=_C155( C147 C155 ) C147_=_C181( C147 C181 ) \nC147_=_C192( C147 C192 ) C147_=_C193( C147 C193 ) C147_=_C194( C147 C194 ) C148_=_C149( C148 C149 ) C148_=_C150( C148 C150 ) C148_=_C151( C148 C151 ) \nC148_=_C152( C148 C152 ) C148_=_C153( C148 C153 ) C149_=_C150( C149 C150 ) C149_=_C151( C149 C151 ) C149_=_C152( C149 C152 ) C149_=_C153( C149 C153 ) \nC149_=_C192( C149 C192 ) C150_=_C151( C150 C151 ) C150_=_C152( C150 C152 ) C150_=_C153( C150 C153 ) C150_=_C210( C150 C210 ) C151_=_C152( C151 C152 ) \nC151_=_C153( C151 C153 ) C152_=_C153( C152 C153 ) C155_=_C181( C155 C181 ) C155_=_C192( C155 C192 ) C155_=_C193( C155 C193 ) C155_=_C194( C155 C194 ) \nC181_=_C190( C181 C190 ) C181_=_C192( C181 C192 ) C181_=_C193( C181 C193 ) C181_=_C194( C181 C194 ) C190_=_C210( C190 C210 ) C190_=_C228( C190 C228 ) \nC190_=_C239( C190 C239 ) C190_=_C247( C190 C247 ) C190_=_C249( C190 C249 ) C192_=_C193( C192 C193 ) C192_=_C194( C192 C194 ) C193_=_C194( C193 C194 ) \nC193_=_C249( C193 C249 ) C210_=_C228( C210 C228 ) C210_=_C239( C210 C239 ) C210_=_C247( C210 C247 ) C210_=_C249( C210 C249 ) C228_=_C239( C228 C239 ) \nC228_=_C247( C228 C247 ) C228_=_C249( C228 C249 ) C239_=_C247( C239 C247 ) C239_=_C249( C239 C249 ) C247_=_C249( C247 C249 ) "];21-&gt;26[label="34: C6 C38 C39 C47 C50 \nC71 C73 C74 C75 C76 C77 \nC78 C79 C87 C120 C124 C146 \nC148 C149 C150 C151 C152 C153 \nC155 C181 C190 C192 C193 C194 \nC210 C228 C239 C247 C249 \n147: C6_=_C39 ,C6_=_C79 ,C6_=_C124 ,C6_=_C155 ,C6_=_C181 ,\nC6_=_C192 ,C6_=_C193 ,C6_=_C194 ,C38_=_C39 ,C38_=_C50 ,C38_=_C78 ,\nC38_=_C146 ,C38_=_C148 ,C38_=_C149 ,C38_=_C150 ,C38_=_C151 ,C38_=_C152 ,\nC38_=_C153 ,C39_=_C79 ,C39_=_C124 ,C39_=_C155 ,C39_=_C181 ,C39_=_C192 ,\nC39_=_C193 ,C39_=_C194 ,C47_=_C50 ,C47_=_C71 ,C47_=_C73 ,C47_=_C74 ,\nC47_=_C75 ,C47_=_C76 ,C47_=_C77 ,C50_=_C78 ,C50_=_C146 ,C50_=_C148 ,\nC50_=_C149 ,C50_=_C150 ,C50_=_C151 ,C50_=_C152 ,C50_=_C153 ,C71_=_C73 ,\nC71_=_C74 ,C71_=_C75 ,C71_=_C76 ,C71_=_C77 ,C71_=_C78 ,C71_=_C79 ,\nC71_=_C87 ,C73_=_C74 ,C73_=_C75 ,C73_=_C76 ,C73_=_C77 ,C73_=_C155 ,\nC74_=_C75 ,C74_=_C76 ,C74_=_C77 ,C75_=_C76 ,C75_=_C77 ,C76_=_C77 ,\nC76_=_C152 ,C77_=_C247 ,C78_=_C79 ,C78_=_C87 ,C78_=_C146 ,C78_=_C148 ,\nC78_=_C149 ,C78_=_C150 ,C78_=_C151 ,C78_=_C152 ,C78_=_C153 ,C79_=_C87 ,\nC79_=_C124 ,C79_=_C155 ,C79_=_C181 ,C79_=_C192 ,C79_=_C193 ,C79_=_C194 ,\nC87_=_C120 ,C87_=_C190 ,C87_=_C210 ,C87_=_C228 ,C87_=_C239 ,C87_=_C247 ,\nC87_=_C249 ,C120_=_C190 ,C120_=_C210 ,C120_=_C228 ,C120_=_C239 ,C120_=_C247 ,\nC120_=_C249 ,C124_=_C155 ,C124_=_C181 ,C124_=_C192 ,C124_=_C193 ,C124_=_C194 ,\nC146_=_C148 ,C146_=_C149 ,C146_=_C150 ,C146_=_C151 ,C146_=_C152 ,C146_=_C153 ,\nC146_=_C181 ,C146_=_C190 ,C148_=_C149 ,C148_=_C150 ,C148_=_C151 ,C148_=_C152 ,\nC148_=_C153 ,C149_=_C150 ,C149_=_C151 ,C149_=_C152 ,C149_=_C153 ,C149_=_C192 ,\nC150_=_C151 ,C150_=_C152 ,C150_=_C153 ,C150_=_C210 ,C151_=_C152 ,C151_=_C153 ,\nC152_=_C153 ,C155_=_C181 ,C155_=_C192 ,C155_=_C193 ,C155_=_C194 ,C181_=_C190 ,\nC181_=_C192 ,C181_=_C193 ,C181_=_C194 ,C190_=_C210 ,C190_=_C228 ,C190_=_C239 ,\nC190_=_C247 ,C190_=_C249 ,C192_=_C193 ,C192_=_C194 ,C193_=_C194 ,C193_=_C249 ,\nC210_=_C228 ,C210_=_C239 ,C210_=_C247 ,C210_=_C249 ,C228_=_C239 ,C228_=_C247 ,\nC228_=_C249 ,C239_=_C247 ,C239_=_C249 ,C247_=_C249 ,"];27[shape=box, label="id:27 level: 3\n42: C2 C3 C13 C23 C34 \nC36 C38 C39 C40 C41 C42 \nC43 C44 C45 C60 C77 C88 \nC101 C102 C103 C104 C105 C106 \nC107 C109 C121 C122 C123 C124 \nC125 C126 C127 C128 C129 C159 \nC168 C178 C226 C237 C246 C247 \nC248 \n237: C2_=_C3( C2 C3 ) C2_=_C13( C2 C13 ) C2_=_C36( C2 C36 ) C2_=_C38( C2 C38 ) C2_=_C39( C2 C39 ) \nC2_=_C40( C2 C40 ) C2_=_C41( C2 C41 ) C2_=_C42( C2 C42 ) C2_=_C43( C2 C43 ) C2_=_C44( C2 C44 ) C2_=_C45( C2 C45 ) \nC3_=_C23( C3 C23 ) C3_=_C88( C3 C88 ) C3_=_C101( C3 C101 ) C3_=_C102( C3 C102 ) C3_=_C103( C3 C103 ) C3_=_C104( C3 C104 ) \nC3_=_C105( C3 C105 ) C3_=_C106( C3 C106 ) C3_=_C107( C3 C107 ) C3_=_C109( C3 C109 ) C13_=_C36( C13 C36 ) C13_=_C38( C13 C38 ) \nC13_=_C39( C13 C39 ) C13_=_C40( C13 C40 ) C13_=_C41( C13 C41 ) C13_=_C42( C13 C42 ) C13_=_C43( C13 C43 ) C13_=_C44( C13 C44 ) \nC13_=_C45( C13 C45 ) C23_=_C34( C23 C34 ) C23_=_C88( C23 C88 ) C23_=_C101( C23 C101 ) C23_=_C102( C23 C102 ) C23_=_C103( C23 C103 ) \nC23_=_C104( C23 C104 ) C23_=_C105( C23 C105 ) C23_=_C106( C23 C106 ) C23_=_C107( C23 C107 ) C23_=_C109( C23 C109 ) C34_=_C45( C34 C45 ) \nC34_=_C77( C34 C77 ) C34_=_C159( C34 C159 ) C34_=_C168( C34 C168 ) C34_=_C178( C34 C178 ) C34_=_C226( C34 C226 ) C34_=_C237( C34 C237 ) \nC34_=_C246( C34 C246 ) C34_=_C247( C34 C247 ) C34_=_C248( C34 C248 ) C36_=_C38( C36 C38 ) C36_=_C39( C36 C39 ) C36_=_C40( C36 C40 ) \nC36_=_C41( C36 C41 ) C36_=_C42( C36 C42 ) C36_=_C43( C36 C43 ) C36_=_C44( C36 C44 ) C36_=_C45( C36 C45 ) C36_=_C88( C36 C88 ) \nC38_=_C39( C38 C39 ) C38_=_C40( C38 C40 ) C38_=_C41( C38 C41 ) C38_=_C42( C38 C42 ) C38_=_C43( C38 C43 ) C38_=_C44( C38 C44 ) \nC38_=_C45( C38 C45 ) C39_=_C40( C39 C40 ) C39_=_C41( C39 C41 ) C39_=_C42( C39 C42 ) C39_=_C43( C39 C43 ) C39_=_C44( C39 C44 ) \nC39_=_C45( C39 C45 ) C39_=_C124( C39 C124 ) C40_=_C41( C40 C41 ) C40_=_C42( C40 C42 ) C40_=_C43( C40 C43 ) C40_=_C44( C40 C44 ) \nC40_=_C45( C40 C45 ) C41_=_C42( C41 C42 ) C41_=_C43( C41 C43 ) C41_=_C44( C41 C44 ) C41_=_C45( C41 C45 ) C41_=_C104( C41 C104 ) \nC41_=_C125( C41 C125 ) C42_=_C43( C42 C43 ) C42_=_C44( C42 C44 ) C42_=_C45( C42 C45 ) C42_=_C105( C42 C105 ) C43_=_C44( C43 C44 ) \nC43_=_C45( C43 C45 ) C43_=_C128( C43 C128 ) C43_=_C237( C43 C237 ) C44_=_C45( C44 C45 ) C44_=_C129( C44 C129 ) C45_=_C77( C45 C77 ) \nC45_=_C159( C45 C159 ) C45_=_C168( C45 C168 ) C45_=_C178( C45 C178 ) C45_=_C226( C45 C226 ) C45_=_C237( C45 C237 ) C45_=_C246( C45 C246 ) \nC45_=_C247( C45 C247 ) C45_=_C248( C45 C248 ) C60_=_C101( C60 C101 ) C60_=_C121( C60 C121 ) C60_=_C122( C60 C122 ) C60_=_C123( C60 C123 ) \nC60_=_C124( C60 C124 ) C60_=_C125( C60 C125 ) C60_=_C126( C60 C126 ) C60_=_C127( C60 C127 ) C60_=_C128( C60 C128 ) C60_=_C129( C60 C129 ) \nC77_=_C159( C77 C159 ) C77_=_C168( C77 C168 ) C77_=_C178( C77 C178 ) C77_=_C226( C77 C226 ) C77_=_C237( C77 C237 ) C77_=_C246( C77 C246 ) \nC77_=_C247( C77 C247 ) C77_=_C248( C77 C248 ) C88_=_C101( C88 C101 ) C88_=_C102( C88 C102 ) C88_=_C103( C88 C103 ) C88_=_C104( C88 C104 ) \nC88_=_C105( C88 C105 ) C88_=_C106( C88 C106 ) C88_=_C107( C88 C107 ) C88_=_C109( C88 C109 ) C101_=_C102( C101 C102 ) C101_=_C103( C101 C103 ) \nC101_=_C104( C101 C104 ) C101_=_C105( C101 C105 ) C101_=_C106( C101 C106 ) C101_=_C107( C101 C107 ) C101_=_C109( C101 C109 ) C101_=_C121( C101 C121 ) \nC101_=_C122( C101 C122 ) C101_=_C123( C101 C123 ) C101_=_C124( C101 C124 ) C101_=_C125( C101 C125 ) C101_=_C126( C101 C126 ) C101_=_C127( C101 C127 ) \nC101_=_C128( C101 C128 ) C101_=_C129( C101 C129 ) C102_=_C103( C102 C103 ) C102_=_C104( C102 C104 ) C102_=_C105( C102 C105 ) C102_=_C106( C102 C106 ) \nC102_=_C107( C102 C107 ) C102_=_C109( C102 C109 ) C103_=_C104( C103 C104 ) C103_=_C105( C103 C105 ) C103_=_C106( C103 C106 ) C103_=_C107( C103 C107 ) \nC103_=_C109( C103 C109 ) C103_=_C123( C103 C123 ) C104_=_C105( C104 C105 ) C104_=_C106( C104 C106 ) C104_=_C107( C104 C107 ) C104_=_C109( C104 C109 ) \nC104_=_C125( C104 C125 ) C105_=_C106( C105 C106 ) C105_=_C107( C105 C107 ) C105_=_C109( C105 C109 ) C106_=_C107( C106 C107 ) C106_=_C109( C106 C109 ) \nC107_=_C109( C107 C109 ) C109_=_C248( C109 C248 ) C121_=_C122( C121 C122 ) C121_=_C123( C121 C123 ) C121_=_C124( C121 C124 ) C121_=_C125( C121 C125 ) \nC121_=_C126( C121 C126 ) C121_=_C127( C121 C127 ) C121_=_C128( C121 C128 ) C121_=_C129( C121 C129 ) C121_=_C159( C121 C159 ) C122_=_C123( C122 C123 ) \nC122_=_C124( C122 C124 ) C122_=_C125( C122 C125 ) C122_=_C126( C122 C126 ) C122_=_C127( C122 C127 ) C122_=_C128( C122 C128 ) C122_=_C129( C122 C129 ) \nC122_=_C178( C122 C178 ) C123_=_C124( C123 C124 ) C123_=_C125( C123 C125 ) C123_=_C126( C123 C126 ) C123_=_C127( C123 C127 ) C123_=_C128( C123 C128 ) \nC123_=_C129( C123 C129 ) C124_=_C125( C124 C125 ) C124_=_C126( C124 C126 ) C124_=_C127( C124 C127 ) C124_=_C128( C124 C128 ) C124_=_C129( C124 C129 ) \nC125_=_C126( C125 C126 ) C125_=_C127( C125 C127 ) C125_=_C128( C125 C128 ) C125_=_C129( C125 C129 ) C126_=_C127( C126 C127 ) C126_=_C128( C126 C128 ) \nC126_=_C129( C126 C129 ) C126_=_C226( C126 C226 ) C127_=_C128( C127 C128 ) C127_=_C129( C127 C129 ) C128_=_C129( C128 C129 ) C128_=_C237( C128 C237 ) \nC159_=_C168( C159 C168 ) C159_=_C178( C159 C178 ) C159_=_C226( C159 C226 ) C159_=_C237( C159 C237 ) C159_=_C246( C159 C246 ) C159_=_C247( C159 C247 ) \nC159_=_C248( C159 C248 ) C168_=_C178( C168 C178 ) C168_=_C226( C168 C226 ) C168_=_C237( C168 C237 ) C168_=_C246( C168 C246 ) C168_=_C247( C168 C247 ) \nC168_=_C248( C168 C248 ) C178_=_C226( C178 C226 ) C178_=_C237( C178 C237 ) C178_=_C246( C178 C246 ) C178_=_C247( C178 C247 ) C178_=_C248( C178 C248 ) \nC226_=_C237( C226 C237 ) C226_=_C246( C226 C246 ) C226_=_C247( C226 C247 ) C226_=_C248( C226 C248 ) C237_=_C246( C237 C246 ) C237_=_C247( C237 C247 ) \nC237_=_C248( C237 C248 ) C246_=_C247( C246 C247 ) C246_=_C248( C246 C248 ) C247_=_C248( C247 C248 ) "];21-&gt;27[label="40: C2 C3 C13 C23 C34 \nC36 C38 C39 C40 C41 C42 \nC43 C44 C60 C77 C88 C102 \nC103 C104 C105 C106 C107 C109 \nC121 C122 C123 C124 C125 C126 \nC127 C128 C129 C159 C168 C178 \nC226 C237 C246 C247 C248 \n197: C2_=_C3 ,C2_=_C13 ,C2_=_C36 ,C2_=_C38 ,C2_=_C39 ,\nC2_=_C40 ,C2_=_C41 ,C2_=_C42 ,C2_=_C43 ,C2_=_C44 ,C3_=_C23 ,\nC3_=_C88 ,C3_=_C102 ,C3_=_C103 ,C3_=_C104 ,C3_=_C105 ,C3_=_C106 ,\nC3_=_C107 ,C3_=_C109 ,C13_=_C36 ,C13_=_C38 ,C13_=_C39 ,C13_=_C40 ,\nC13_=_C41 ,C13_=_C42 ,C13_=_C43 ,C13_=_C44 ,C23_=_C34 ,C23_=_C88 ,\nC23_=_C102</w:t>
      </w:r>
    </w:p>
    <w:p>
      <w:pPr>
        <w:pStyle w:val="PreformattedText"/>
        <w:bidi w:val="0"/>
        <w:spacing w:before="0" w:after="0"/>
        <w:jc w:val="left"/>
        <w:rPr/>
      </w:pPr>
      <w:r>
        <w:rPr/>
        <w:t xml:space="preserve"> </w:t>
      </w:r>
      <w:r>
        <w:rPr/>
        <w:t>,C23_=_C103 ,C23_=_C104 ,C23_=_C105 ,C23_=_C106 ,C23_=_C107 ,\nC23_=_C109 ,C34_=_C77 ,C34_=_C159 ,C34_=_C168 ,C34_=_C178 ,C34_=_C226 ,\nC34_=_C237 ,C34_=_C246 ,C34_=_C247 ,C34_=_C248 ,C36_=_C38 ,C36_=_C39 ,\nC36_=_C40 ,C36_=_C41 ,C36_=_C42 ,C36_=_C43 ,C36_=_C44 ,C36_=_C88 ,\nC38_=_C39 ,C38_=_C40 ,C38_=_C41 ,C38_=_C42 ,C38_=_C43 ,C38_=_C44 ,\nC39_=_C40 ,C39_=_C41 ,C39_=_C42 ,C39_=_C43 ,C39_=_C44 ,C39_=_C124 ,\nC40_=_C41 ,C40_=_C42 ,C40_=_C43 ,C40_=_C44 ,C41_=_C42 ,C41_=_C43 ,\nC41_=_C44 ,C41_=_C104 ,C41_=_C125 ,C42_=_C43 ,C42_=_C44 ,C42_=_C105 ,\nC43_=_C44 ,C43_=_C128 ,C43_=_C237 ,C44_=_C129 ,C60_=_C121 ,C60_=_C122 ,\nC60_=_C123 ,C60_=_C124 ,C60_=_C125 ,C60_=_C126 ,C60_=_C127 ,C60_=_C128 ,\nC60_=_C129 ,C77_=_C159 ,C77_=_C168 ,C77_=_C178 ,C77_=_C226 ,C77_=_C237 ,\nC77_=_C246 ,C77_=_C247 ,C77_=_C248 ,C88_=_C102 ,C88_=_C103 ,C88_=_C104 ,\nC88_=_C105 ,C88_=_C106 ,C88_=_C107 ,C88_=_C109 ,C102_=_C103 ,C102_=_C104 ,\nC102_=_C105 ,C102_=_C106 ,C102_=_C107 ,C102_=_C109 ,C103_=_C104 ,C103_=_C105 ,\nC103_=_C106 ,C103_=_C107 ,C103_=_C109 ,C103_=_C123 ,C104_=_C105 ,C104_=_C106 ,\nC104_=_C107 ,C104_=_C109 ,C104_=_C125 ,C105_=_C106 ,C105_=_C107 ,C105_=_C109 ,\nC106_=_C107 ,C106_=_C109 ,C107_=_C109 ,C109_=_C248 ,C121_=_C122 ,C121_=_C123 ,\nC121_=_C124 ,C121_=_C125 ,C121_=_C126 ,C121_=_C127 ,C121_=_C128 ,C121_=_C129 ,\nC121_=_C159 ,C122_=_C123 ,C122_=_C124 ,C122_=_C125 ,C122_=_C126 ,C122_=_C127 ,\nC122_=_C128 ,C122_=_C129 ,C122_=_C178 ,C123_=_C124 ,C123_=_C125 ,C123_=_C126 ,\nC123_=_C127 ,C123_=_C128 ,C123_=_C129 ,C124_=_C125 ,C124_=_C126 ,C124_=_C127 ,\nC124_=_C128 ,C124_=_C129 ,C125_=_C126 ,C125_=_C127 ,C125_=_C128 ,C125_=_C129 ,\nC126_=_C127 ,C126_=_C128 ,C126_=_C129 ,C126_=_C226 ,C127_=_C128 ,C127_=_C129 ,\nC128_=_C129 ,C128_=_C237 ,C159_=_C168 ,C159_=_C178 ,C159_=_C226 ,C159_=_C237 ,\nC159_=_C246 ,C159_=_C247 ,C159_=_C248 ,C168_=_C178 ,C168_=_C226 ,C168_=_C237 ,\nC168_=_C246 ,C168_=_C247 ,C168_=_C248 ,C178_=_C226 ,C178_=_C237 ,C178_=_C246 ,\nC178_=_C247 ,C178_=_C248 ,C226_=_C237 ,C226_=_C246 ,C226_=_C247 ,C226_=_C248 ,\nC237_=_C246 ,C237_=_C247 ,C237_=_C248 ,C246_=_C247 ,C246_=_C248 ,C247_=_C248 ,"];28[shape=box, label="id:28 level: 3\n41: C0 C11 C13 C14 C15 \nC16 C17 C18 C19 C21 C22 \nC33 C46 C48 C57 C60 C61 \nC62 C63 C64 C65 C66 C67 \nC68 C69 C70 C71 C78 C79 \nC80 C81 C82 C83 C84 C85 \nC86 C87 C107 C220 C225 C242 \n242: C0_=_C11( C0 C11 ) C0_=_C13( C0 C13 ) C0_=_C14( C0 C14 ) C0_=_C15( C0 C15 ) C0_=_C16( C0 C16 ) \nC0_=_C17( C0 C17 ) C0_=_C18( C0 C18 ) C0_=_C19( C0 C19 ) C0_=_C21( C0 C21 ) C0_=_C22( C0 C22 ) C11_=_C33( C11 C33 ) \nC11_=_C57( C11 C57 ) C11_=_C67( C11 C67 ) C11_=_C84( C11 C84 ) C11_=_C107( C11 C107 ) C11_=_C220( C11 C220 ) C11_=_C225( C11 C225 ) \nC11_=_C242( C11 C242 ) C13_=_C14( C13 C14 ) C13_=_C15( C13 C15 ) C13_=_C16( C13 C16 ) C13_=_C17( C13 C17 ) C13_=_C18( C13 C18 ) \nC13_=_C19( C13 C19 ) C13_=_C21( C13 C21 ) C13_=_C22( C13 C22 ) C14_=_C15( C14 C15 ) C14_=_C16( C14 C16 ) C14_=_C17( C14 C17 ) \nC14_=_C18( C14 C18 ) C14_=_C19( C14 C19 ) C14_=_C21( C14 C21 ) C14_=_C22( C14 C22 ) C14_=_C46( C14 C46 ) C14_=_C48( C14 C48 ) \nC14_=_C57( C14 C57 ) C15_=_C16( C15 C16 ) C15_=_C17( C15 C17 ) C15_=_C18( C15 C18 ) C15_=_C19( C15 C19 ) C15_=_C21( C15 C21 ) \nC15_=_C22( C15 C22 ) C15_=_C48( C15 C48 ) C15_=_C71( C15 C71 ) C15_=_C78( C15 C78 ) C15_=_C79( C15 C79 ) C15_=_C80( C15 C80 ) \nC15_=_C81( C15 C81 ) C15_=_C82( C15 C82 ) C15_=_C83( C15 C83 ) C15_=_C84( C15 C84 ) C15_=_C85( C15 C85 ) C15_=_C86( C15 C86 ) \nC15_=_C87( C15 C87 ) C16_=_C17( C16 C17 ) C16_=_C18( C16 C18 ) C16_=_C19( C16 C19 ) C16_=_C21( C16 C21 ) C16_=_C22( C16 C22 ) \nC17_=_C18( C17 C18 ) C17_=_C19( C17 C19 ) C17_=_C21( C17 C21 ) C17_=_C22( C17 C22 ) C17_=_C62( C17 C62 ) C18_=_C19( C18 C19 ) \nC18_=_C21( C18 C21 ) C18_=_C22( C18 C22 ) C19_=_C21( C19 C21 ) C19_=_C22( C19 C22 ) C19_=_C66( C19 C66 ) C21_=_C22( C21 C22 ) \nC21_=_C69( C21 C69 ) C21_=_C86( C21 C86 ) C22_=_C70( C22 C70 ) C33_=_C57( C33 C57 ) C33_=_C67( C33 C67 ) C33_=_C84( C33 C84 ) \nC33_=_C107( C33 C107 ) C33_=_C220( C33 C220 ) C33_=_C225( C33 C225 ) C33_=_C242( C33 C242 ) C46_=_C48( C46 C48 ) C46_=_C57( C46 C57 ) \nC46_=_C60( C46 C60 ) C46_=_C61( C46 C61 ) C46_=_C62( C46 C62 ) C46_=_C63( C46 C63 ) C46_=_C64( C46 C64 ) C46_=_C65( C46 C65 ) \nC46_=_C66( C46 C66 ) C46_=_C67( C46 C67 ) C46_=_C68( C46 C68 ) C46_=_C69( C46 C69 ) C46_=_C70( C46 C70 ) C48_=_C57( C48 C57 ) \nC48_=_C71( C48 C71 ) C48_=_C78( C48 C78 ) C48_=_C79( C48 C79 ) C48_=_C80( C48 C80 ) C48_=_C81( C48 C81 ) C48_=_C82( C48 C82 ) \nC48_=_C83( C48 C83 ) C48_=_C84( C48 C84 ) C48_=_C85( C48 C85 ) C48_=_C86( C48 C86 ) C48_=_C87( C48 C87 ) C57_=_C67( C57 C67 ) \nC57_=_C84( C57 C84 ) C57_=_C107( C57 C107 ) C57_=_C220( C57 C220 ) C57_=_C225( C57 C225 ) C57_=_C242( C57 C242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5_=_C83( C65 C83 ) C65_=_C220( C65 C220 ) C66_=_C67( C66 C67 ) C66_=_C68( C66 C68 ) \nC66_=_C69( C66 C69 ) C66_=_C70( C66 C70 ) C67_=_C68( C67 C68 ) C67_=_C69( C67 C69 ) C67_=_C70( C67 C70 ) C67_=_C84( C67 C84 ) \nC67_=_C107( C67 C107 ) C67_=_C220( C67 C220 ) C67_=_C225( C67 C225 ) C67_=_C242( C67 C242 ) C68_=_C69( C68 C69 ) C68_=_C70( C68 C70 ) \nC68_=_C85( C68 C85 ) C69_=_C70( C69 C70 ) C69_=_C86( C69 C86 ) C71_=_C78( C71 C78 ) C71_=_C79( C71 C79 ) C71_=_C80( C71 C80 ) \nC71_=_C81( C71 C81 ) C71_=_C82( C71 C82 ) C71_=_C83( C71 C83 ) C71_=_C84( C71 C84 ) C71_=_C85( C71 C85 ) C71_=_C86( C71 C86 ) \nC71_=_C87( C71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3_=_C220( C83 C220 ) C84_=_C85( C84 C85 ) \nC84_=_C86( C84 C86 ) C84_=_C87( C84 C87 ) C84_=_C107( C84 C107 ) C84_=_C220( C84 C220 ) C84_=_C225( C84 C225 ) C84_=_C242( C84 C242 ) \nC85_=_C86( C85 C86 ) C85_=_C87( C85 C87 ) C86_=_C87( C86 C87 ) C107_=_C220( C107 C220 ) C107_=_C225( C107 C225 ) C107_=_C242( C107 C242 ) \nC220_=_C225( C220 C225 ) C220_=_C242( C220 C242 ) C225_=_C242( C225 C242 ) "];22-&gt;28[label="38: C0 C11 C13 C14 C16 \nC17 C18 C19 C21 C22 C33 \nC46 C48 C57 C60 C61 C62 \nC63 C64 C65 C66 C68 C69 \nC70 C71 C78 C79 C80 C81 \nC82 C83 C85 C86 C87 C107 \nC220 C225 C242 \n184: C0_=_C11 ,C0_=_C13 ,C0_=_C14 ,C0_=_C16 ,C0_=_C17 ,\nC0_=_C18 ,C0_=_C19 ,C0_=_C21 ,C0_=_C22 ,C11_=_C33 ,C11_=_C57 ,\nC11_=_C107 ,C11_=_C220 ,C11_=_C225 ,C11_=_C242 ,C13_=_C14 ,C13_=_C16 ,\nC13_=_C17 ,C13_=_C18 ,C13_=_C19 ,C13_=_C21 ,C13_=_C22 ,C14_=_C16 ,\nC14_=_C17 ,C14_=_C18 ,C14_=_C19 ,C14_=_C21 ,C14_=_C22 ,C14_=_C46 ,\nC14_=_C48 ,C14_=_C57 ,C16_=_C17 ,C16_=_C18 ,C16_=_C19 ,C16_=_C21 ,\nC16_=_C22 ,C17_=_C18 ,C17_=_C19 ,C17_=_C21 ,C17_=_C22 ,C17_=_C62 ,\nC18_=_C19 ,C18_=_C21 ,C18_=_C22 ,C19_=_C21 ,C19_=_C22 ,C19_=_C66 ,\nC21_=_C22 ,C21_=_C69 ,C21_=_C86 ,C22_=_C70 ,C33_=_C57 ,C33_=_C107 ,\nC33_=_C220 ,C33_=_C225 ,C33_=_C242 ,C46_=_C48 ,C46_=_C57 ,C46_=_C60 ,\nC46_=_C61 ,C46_=_C62 ,C46_=_C63 ,C46_=_C64 ,C46_=_C65 ,C46_=_C66 ,\nC46_=_C68 ,C46_=_C69 ,C46_=_C70 ,C48_=_C57 ,C48_=_C71 ,C48_=_C78 ,\nC48_=_C79 ,C48_=_C80 ,C48_=_C81 ,C48_=_C82 ,C48_=_C83 ,C48_=_C85 ,\nC48_=_C86 ,C48_=_C87 ,C57_=_C107 ,C57_=_C220 ,C57_=_C225 ,C57_=_C242 ,\nC60_=_C61 ,C60_=_C62 ,C60_=_C63 ,C60_=_C64 ,C60_=_C65 ,C60_=_C66 ,\nC60_=_C68 ,C60_=_C69 ,C60_=_C70 ,C61_=_C62 ,C61_=_C63 ,C61_=_C64 ,\nC61_=_C65 ,C61_=_C66 ,C61_=_C68 ,C61_=_C69 ,C61_=_C70 ,C62_=_C63 ,\nC62_=_C64 ,C62_=_C65 ,C62_=_C66 ,C62_=_C68 ,C62_=_C69 ,C62_=_C70 ,\nC63_=_C64 ,C63_=_C65 ,C63_=_C66 ,C63_=_C68 ,C63_=_C69 ,C63_=_C70 ,\nC64_=_C65 ,C64_=_C66 ,C64_=_C68 ,C64_=_C69 ,C64_=_C70 ,C65_=_C66 ,\nC65_=_C68 ,C65_=_C69 ,C65_=_C70 ,C65_=_C83 ,C65_=_C220 ,C66_=_C68 ,\nC66_=_C69 ,C66_=_C70 ,C68_=_C69 ,C68_=_C70 ,C68_=_C85 ,C69_=_C70 ,\nC69_=_C86 ,C71_=_C78 ,C71_=_C79 ,C71_=_C80 ,C71_=_C81 ,C71_=_C82 ,\nC71_=_C83 ,C71_=_C85 ,C71_=_C86 ,C71_=_C87 ,C78_=_C79 ,C78_=_C80 ,\nC78_=_C81 ,C78_=_C82 ,C78_=_C83 ,C78_=_C85 ,C78_=_C86 ,C78_=_C87 ,\nC79_=_C80 ,C79_=_C81 ,C79_=_C82 ,C79_=_C83 ,C79_=_C85 ,C79_=_C86 ,\nC79_=_C87 ,C80_=_C81 ,C80_=_C82 ,C80_=_C83 ,C80_=_C85 ,C80_=_C86 ,\nC80_=_C87 ,C81_=_C82 ,C81_=_C83 ,C81_=_C85 ,C81_=_C86 ,C81_=_C87 ,\nC82_=_C83 ,C82_=_C85 ,C82_=_C86 ,C82_=_C87 ,C83_=_C85 ,C83_=_C86 ,\nC83_=_C87 ,C83_=_C220 ,C85_=_C86 ,C85_=_C87 ,C86_=_C87 ,C107_=_C220 ,\nC107_=_C225 ,C107_=_C242 ,C220_=_C225 ,C220_=_C242 ,C225_=_C242 ,"];29[shape=box, label="id:29 level: 3\n51:</w:t>
      </w:r>
    </w:p>
    <w:p>
      <w:pPr>
        <w:pStyle w:val="PreformattedText"/>
        <w:bidi w:val="0"/>
        <w:spacing w:before="0" w:after="0"/>
        <w:jc w:val="left"/>
        <w:rPr/>
      </w:pPr>
      <w:r>
        <w:rPr/>
        <w:t xml:space="preserve"> </w:t>
      </w:r>
      <w:r>
        <w:rPr/>
        <w:t>C14 C41 C46 C47 C48 \nC49 C50 C51 C52 C54 C55 \nC56 C57 C58 C61 C64 C68 \nC73 C85 C95 C104 C116 C121 \nC125 C136 C150 C154 C155 C156 \nC157 C158 C159 C161 C162 C170 \nC179 C183 C193 C197 C208 C209 \nC210 C211 C216 C227 C231 C233 \nC238 C244 C246 C249 \n350: C14_=_C46( C14 C46 ) C14_=_C47( C14 C47 ) C14_=_C48( C14 C48 ) C14_=_C49( C14 C49 ) C14_=_C50( C14 C50 ) \nC14_=_C51( C14 C51 ) C14_=_C52( C14 C52 ) C14_=_C54( C14 C54 ) C14_=_C55( C14 C55 ) C14_=_C56( C14 C56 ) C14_=_C57( C14 C57 ) \nC14_=_C58( C14 C58 ) C41_=_C64( C41 C64 ) C41_=_C95( C41 C95 ) C41_=_C104( C41 C104 ) C41_=_C116( C41 C116 ) C41_=_C125( C41 C125 ) \nC41_=_C150( C41 C150 ) C41_=_C170( C41 C170 ) C41_=_C183( C41 C183 ) C41_=_C197( C41 C197 ) C41_=_C208( C41 C208 ) C41_=_C209( C41 C209 ) \nC41_=_C210( C41 C210 ) C41_=_C211( C41 C211 ) C46_=_C47( C46 C47 ) C46_=_C48( C46 C48 ) C46_=_C49( C46 C49 ) C46_=_C50( C46 C50 ) \nC46_=_C51( C46 C51 ) C46_=_C52( C46 C52 ) C46_=_C54( C46 C54 ) C46_=_C55( C46 C55 ) C46_=_C56( C46 C56 ) C46_=_C57( C46 C57 ) \nC46_=_C58( C46 C58 ) C46_=_C61( C46 C61 ) C46_=_C64( C46 C64 ) C46_=_C68( C46 C68 ) C47_=_C48( C47 C48 ) C47_=_C49( C47 C49 ) \nC47_=_C50( C47 C50 ) C47_=_C51( C47 C51 ) C47_=_C52( C47 C52 ) C47_=_C54( C47 C54 ) C47_=_C55( C47 C55 ) C47_=_C56( C47 C56 ) \nC47_=_C57( C47 C57 ) C47_=_C58( C47 C58 ) C47_=_C73( C47 C73 ) C48_=_C49( C48 C49 ) C48_=_C50( C48 C50 ) C48_=_C51( C48 C51 ) \nC48_=_C52( C48 C52 ) C48_=_C54( C48 C54 ) C48_=_C55( C48 C55 ) C48_=_C56( C48 C56 ) C48_=_C57( C48 C57 ) C48_=_C58( C48 C58 ) \nC48_=_C85( C48 C85 ) C49_=_C50( C49 C50 ) C49_=_C51( C49 C51 ) C49_=_C52( C49 C52 ) C49_=_C54( C49 C54 ) C49_=_C55( C49 C55 ) \nC49_=_C56( C49 C56 ) C49_=_C57( C49 C57 ) C49_=_C58( C49 C58 ) C49_=_C116( C49 C116 ) C50_=_C51( C50 C51 ) C50_=_C52( C50 C52 ) \nC50_=_C54( C50 C54 ) C50_=_C55( C50 C55 ) C50_=_C56( C50 C56 ) C50_=_C57( C50 C57 ) C50_=_C58( C50 C58 ) C50_=_C150( C50 C150 ) \nC51_=_C52( C51 C52 ) C51_=_C54( C51 C54 ) C51_=_C55( C51 C55 ) C51_=_C56( C51 C56 ) C51_=_C57( C51 C57 ) C51_=_C58( C51 C58 ) \nC51_=_C61( C51 C61 ) C51_=_C73( C51 C73 ) C51_=_C121( C51 C121 ) C51_=_C136( C51 C136 ) C51_=_C154( C51 C154 ) C51_=_C155( C51 C155 ) \nC51_=_C156( C51 C156 ) C51_=_C157( C51 C157 ) C51_=_C158( C51 C158 ) C51_=_C159( C51 C159 ) C51_=_C161( C51 C161 ) C51_=_C162( C51 C162 ) \nC52_=_C54( C52 C54 ) C52_=_C55( C52 C55 ) C52_=_C56( C52 C56 ) C52_=_C57( C52 C57 ) C52_=_C58( C52 C58 ) C52_=_C179( C52 C179 ) \nC54_=_C55( C54 C55 ) C54_=_C56( C54 C56 ) C54_=_C57( C54 C57 ) C54_=_C58( C54 C58 ) C54_=_C227( C54 C227 ) C55_=_C56( C55 C56 ) \nC55_=_C57( C55 C57 ) C55_=_C58( C55 C58 ) C55_=_C231( C55 C231 ) C56_=_C57( C56 C57 ) C56_=_C58( C56 C58 ) C56_=_C233( C56 C233 ) \nC57_=_C58( C57 C58 ) C58_=_C158( C58 C158 ) C58_=_C244( C58 C244 ) C61_=_C64( C61 C64 ) C61_=_C68( C61 C68 ) C61_=_C73( C61 C73 ) \nC61_=_C121( C61 C121 ) C61_=_C136( C61 C136 ) C61_=_C154( C61 C154 ) C61_=_C155( C61 C155 ) C61_=_C156( C61 C156 ) C61_=_C157( C61 C157 ) \nC61_=_C158( C61 C158 ) C61_=_C159( C61 C159 ) C61_=_C161( C61 C161 ) C61_=_C162( C61 C162 ) C64_=_C68( C64 C68 ) C64_=_C95( C64 C95 ) \nC64_=_C104( C64 C104 ) C64_=_C116( C64 C116 ) C64_=_C125( C64 C125 ) C64_=_C150( C64 C150 ) C64_=_C170( C64 C170 ) C64_=_C183( C64 C183 ) \nC64_=_C197( C64 C197 ) C64_=_C208( C64 C208 ) C64_=_C209( C64 C209 ) C64_=_C210( C64 C210 ) C64_=_C211( C64 C211 ) C68_=_C85( C68 C85 ) \nC68_=_C179( C68 C179 ) C68_=_C193( C68 C193 ) C68_=_C208( C68 C208 ) C68_=_C216( C68 C216 ) C68_=_C227( C68 C227 ) C68_=_C231( C68 C231 ) \nC68_=_C233( C68 C233 ) C68_=_C238( C68 C238 ) C68_=_C244( C68 C244 ) C68_=_C246( C68 C246 ) C68_=_C249( C68 C249 ) C73_=_C121( C73 C121 ) \nC73_=_C136( C73 C136 ) C73_=_C154( C73 C154 ) C73_=_C155( C73 C155 ) C73_=_C156( C73 C156 ) C73_=_C157( C73 C157 ) C73_=_C158( C73 C158 ) \nC73_=_C159( C73 C159 ) C73_=_C161( C73 C161 ) C73_=_C162( C73 C162 ) C85_=_C179( C85 C179 ) C85_=_C193( C85 C193 ) C85_=_C208( C85 C208 ) \nC85_=_C216( C85 C216 ) C85_=_C227( C85 C227 ) C85_=_C231( C85 C231 ) C85_=_C233( C85 C233 ) C85_=_C238( C85 C238 ) C85_=_C244( C85 C244 ) \nC85_=_C246( C85 C246 ) C85_=_C249( C85 C249 ) C95_=_C104( C95 C104 ) C95_=_C116( C95 C116 ) C95_=_C125( C95 C125 ) C95_=_C150( C95 C150 ) \nC95_=_C170( C95 C170 ) C95_=_C183( C95 C183 ) C95_=_C197( C95 C197 ) C95_=_C208( C95 C208 ) C95_=_C209( C95 C209 ) C95_=_C210( C95 C210 ) \nC95_=_C211( C95 C211 ) C104_=_C116( C104 C116 ) C104_=_C125( C104 C125 ) C104_=_C150( C104 C150 ) C104_=_C170( C104 C170 ) C104_=_C183( C104 C183 ) \nC104_=_C197( C104 C197 ) C104_=_C208( C104 C208 ) C104_=_C209( C104 C209 ) C104_=_C210( C104 C210 ) C104_=_C211( C104 C211 ) C116_=_C125( C116 C125 ) \nC116_=_C150( C116 C150 ) C116_=_C170( C116 C170 ) C116_=_C183( C116 C183 ) C116_=_C197( C116 C197 ) C116_=_C208( C116 C208 ) C116_=_C209( C116 C209 ) \nC116_=_C210( C116 C210 ) C116_=_C211( C116 C211 ) C121_=_C125( C121 C125 ) C121_=_C136( C121 C136 ) C121_=_C154( C121 C154 ) C121_=_C155( C121 C155 ) \nC121_=_C156( C121 C156 ) C121_=_C157( C121 C157 ) C121_=_C158( C121 C158 ) C121_=_C159( C121 C159 ) C121_=_C161( C121 C161 ) C121_=_C162( C121 C162 ) \nC125_=_C150( C125 C150 ) C125_=_C170( C125 C170 ) C125_=_C183( C125 C183 ) C125_=_C197( C125 C197 ) C125_=_C208( C125 C208 ) C125_=_C209( C125 C209 ) \nC125_=_C210( C125 C210 ) C125_=_C211( C125 C211 ) C136_=_C154( C136 C154 ) C136_=_C155( C136 C155 ) C136_=_C156( C136 C156 ) C136_=_C157( C136 C157 ) \nC136_=_C158( C136 C158 ) C136_=_C159( C136 C159 ) C136_=_C161( C136 C161 ) C136_=_C162( C136 C162 ) C150_=_C170( C150 C170 ) C150_=_C183( C150 C183 ) \nC150_=_C197( C150 C197 ) C150_=_C208( C150 C208 ) C150_=_C209( C150 C209 ) C150_=_C210( C150 C210 ) C150_=_C211( C150 C211 ) C154_=_C155( C154 C155 ) \nC154_=_C156( C154 C156 ) C154_=_C157( C154 C157 ) C154_=_C158( C154 C158 ) C154_=_C159( C154 C159 ) C154_=_C161( C154 C161 ) C154_=_C162( C154 C162 ) \nC154_=_C183( C154 C183 ) C155_=_C156( C155 C156 ) C155_=_C157( C155 C157 ) C155_=_C158( C155 C158 ) C155_=_C159( C155 C159 ) C155_=_C161( C155 C161 ) \nC155_=_C162( C155 C162 ) C155_=_C193( C155 C193 ) C156_=_C157( C156 C157 ) C156_=_C158( C156 C158 ) C156_=_C159( C156 C159 ) C156_=_C161( C156 C161 ) \nC156_=_C162( C156 C162 ) C156_=_C197( C156 C197 ) C157_=_C158( C157 C158 ) C157_=_C159( C157 C159 ) C157_=_C161( C157 C161 ) C157_=_C162( C157 C162 ) \nC158_=_C159( C158 C159 ) C158_=_C161( C158 C161 ) C158_=_C162( C158 C162 ) C158_=_C244( C158 C244 ) C159_=_C161( C159 C161 ) C159_=_C162( C159 C162 ) \nC159_=_C246( C159 C246 ) C161_=_C162( C161 C162 ) C161_=_C209( C161 C209 ) C162_=_C211( C162 C211 ) C170_=_C183( C170 C183 ) C170_=_C197( C170 C197 ) \nC170_=_C208( C170 C208 ) C170_=_C209( C170 C209 ) C170_=_C210( C170 C210 ) C170_=_C211( C170 C211 ) C179_=_C193( C179 C193 ) C179_=_C208( C179 C208 ) \nC179_=_C216( C179 C216 ) C179_=_C227( C179 C227 ) C179_=_C231( C179 C231 ) C179_=_C233( C179 C233 ) C179_=_C238( C179 C238 ) C179_=_C244( C179 C244 ) \nC179_=_C246( C179 C246 ) C179_=_C249( C179 C249 ) C183_=_C197( C183 C197 ) C183_=_C208( C183 C208 ) C183_=_C209( C183 C209 ) C183_=_C210( C183 C210 ) \nC183_=_C211( C183 C211 ) C193_=_C208( C193 C208 ) C193_=_C216( C193 C216 ) C193_=_C227( C193 C227 ) C193_=_C231( C193 C231 ) C193_=_C233( C193 C233 ) \nC193_=_C238( C193 C238 ) C193_=_C244( C193 C244 ) C193_=_C246( C193 C246 ) C193_=_C249( C193 C249 ) C197_=_C208( C197 C208 ) C197_=_C209( C197 C209 ) \nC197_=_C210( C197 C210 ) C197_=_C211( C197 C211 ) C208_=_C209( C208 C209 ) C208_=_C210( C208 C210 ) C208_=_C211( C208 C211 ) C208_=_C216( C208 C216 ) \nC208_=_C227( C208 C227 ) C208_=_C231( C208 C231 ) C208_=_C233( C208 C233 ) C208_=_C238( C208 C238 ) C208_=_C244( C208 C244 ) C208_=_C246( C208 C246 ) \nC208_=_C249( C208 C249 ) C209_=_C210( C209 C210 ) C209_=_C211( C209 C211 ) C210_=_C211( C210 C211 ) C210_=_C249( C210 C249 ) C216_=_C227( C216 C227 ) \nC216_=_C231( C216 C231 ) C216_=_C233( C216 C233 ) C216_=_C238( C216 C238 ) C216_=_C244( C216 C244 ) C216_=_C246( C216 C246 ) C216_=_C249( C216 C249 ) \nC227_=_C231( C227 C231 ) C227_=_C233( C227 C233 ) C227_=_C238( C227 C238 ) C227_=_C244( C227 C244 ) C227_=_C246( C227 C246 ) C227_=_C249( C227 C249 ) \nC231_=_C233( C231 C233 ) C231_=_C238( C231 C238 ) C231_=_C244( C231 C244 ) C231_=_C246( C231 C246 ) C231_=_C249( C231 C249 ) C233_=_C238( C233 C238 ) \nC233_=_C244( C233 C244 ) C233_=_C246( C233 C246 ) C233_=_C249( C233 C249 ) C238_=_C244( C238 C244 ) C238_=_C246( C238 C246 ) C238_=_C249( C238 C249 ) \nC244_=_C246( C244 C246 ) C244_=_C249( C244 C249 ) C246_=_C249( C246 C249 ) "];22-&gt;29[label="49: C14 C41 C46 C47 C48 \nC49 C50 C52 C54 C55 C56 \nC57 C58 C61 C64 C68 C73 \nC85 C95 C104 C116 C121 C125 \nC136 C150 C154 C155 C156 C157 \nC158 C159 C161 C162 C170 C179 \nC183 C193 C197 C209 C210 C211 \nC216 C227 C231 C233 C238 C244 \nC246 C249 \n301: C14_=_C46 ,C14_=_C47 ,C14_=_C48 ,C14_=_C49 ,C14_=_C50 ,\nC14_=_C52 ,C14_=_C54 ,C14_=_C55 ,C14_=_C56 ,C14_=_C57 ,C14_=_C58 ,\nC41_=_C64 ,C41_=_C95 ,C41_=_C104 ,C41_=_C116 ,C41_=_C125 ,C41_=_C150 ,\nC41_=_C170 ,C41_=_C183 ,C41_=_C197 ,C41_=_C209 ,C41_=_C210 ,C41_=_C211 ,\nC46_=_C47 ,C46_=_C48 ,C46_=_C49 ,C46_=_C50 ,C46_=_C52 ,C46_=_C54 ,\nC46_=_C55 ,C46_=_C56 ,C46_=_C57 ,C46_=_C58 ,C46_=_C61 ,C46_=_C64 ,\nC46_=_C68 ,C47_=_C48 ,C47_=_C49 ,C47_=_C50 ,C47_=_C52 ,C47_=_C54 ,\nC47_=_C55 ,C47_=_C56 ,C47_=_C57 ,C47_=_C58 ,C47_=_C73 ,C48_=_C49 ,\nC48_=_C50 ,C48_=_C52 ,C48_=_C54 ,C48_=_C55 ,C48_=_C56 ,C48_=_C57 ,\nC48_=_C58 ,C48_=_C85 ,C49_=_C50 ,C49_=_C52 ,C49_=_C54 ,C49_=_C55 ,\nC49_=_C56 ,C49_=_C57 ,C49_=_C58 ,C49_=_C116 ,C50_=_C52 ,C50_=_C54 ,\nC50_=_C55 ,C50_=_C56 ,C50_=_C57 ,C50_=_C58 ,C50_=_C150 ,C52_=_C54 ,\nC52_=_C55 ,C52_=_C56 ,C52_=_C57 ,C52_=_C58 ,C52_=_C179 ,C54_=_C55 ,\nC54_=_C56 ,C54_=_C57 ,C54_=_C58 ,C54_=_C227 ,C55_=_C56 ,C55_=_C57 ,\nC55_=_C58 ,C55_=_C231 ,C56_=_C57 ,C56_=_C58 ,C56_=_C233 ,C57_=_C58 ,\nC58_=_C158 ,C58_=_C244 ,C61_=_C64 ,C61_=_C68</w:t>
      </w:r>
    </w:p>
    <w:p>
      <w:pPr>
        <w:pStyle w:val="PreformattedText"/>
        <w:bidi w:val="0"/>
        <w:spacing w:before="0" w:after="0"/>
        <w:jc w:val="left"/>
        <w:rPr/>
      </w:pPr>
      <w:r>
        <w:rPr/>
        <w:t xml:space="preserve"> </w:t>
      </w:r>
      <w:r>
        <w:rPr/>
        <w:t>,C61_=_C73 ,C61_=_C121 ,\nC61_=_C136 ,C61_=_C154 ,C61_=_C155 ,C61_=_C156 ,C61_=_C157 ,C61_=_C158 ,\nC61_=_C159 ,C61_=_C161 ,C61_=_C162 ,C64_=_C68 ,C64_=_C95 ,C64_=_C104 ,\nC64_=_C116 ,C64_=_C125 ,C64_=_C150 ,C64_=_C170 ,C64_=_C183 ,C64_=_C197 ,\nC64_=_C209 ,C64_=_C210 ,C64_=_C211 ,C68_=_C85 ,C68_=_C179 ,C68_=_C193 ,\nC68_=_C216 ,C68_=_C227 ,C68_=_C231 ,C68_=_C233 ,C68_=_C238 ,C68_=_C244 ,\nC68_=_C246 ,C68_=_C249 ,C73_=_C121 ,C73_=_C136 ,C73_=_C154 ,C73_=_C155 ,\nC73_=_C156 ,C73_=_C157 ,C73_=_C158 ,C73_=_C159 ,C73_=_C161 ,C73_=_C162 ,\nC85_=_C179 ,C85_=_C193 ,C85_=_C216 ,C85_=_C227 ,C85_=_C231 ,C85_=_C233 ,\nC85_=_C238 ,C85_=_C244 ,C85_=_C246 ,C85_=_C249 ,C95_=_C104 ,C95_=_C116 ,\nC95_=_C125 ,C95_=_C150 ,C95_=_C170 ,C95_=_C183 ,C95_=_C197 ,C95_=_C209 ,\nC95_=_C210 ,C95_=_C211 ,C104_=_C116 ,C104_=_C125 ,C104_=_C150 ,C104_=_C170 ,\nC104_=_C183 ,C104_=_C197 ,C104_=_C209 ,C104_=_C210 ,C104_=_C211 ,C116_=_C125 ,\nC116_=_C150 ,C116_=_C170 ,C116_=_C183 ,C116_=_C197 ,C116_=_C209 ,C116_=_C210 ,\nC116_=_C211 ,C121_=_C125 ,C121_=_C136 ,C121_=_C154 ,C121_=_C155 ,C121_=_C156 ,\nC121_=_C157 ,C121_=_C158 ,C121_=_C159 ,C121_=_C161 ,C121_=_C162 ,C125_=_C150 ,\nC125_=_C170 ,C125_=_C183 ,C125_=_C197 ,C125_=_C209 ,C125_=_C210 ,C125_=_C211 ,\nC136_=_C154 ,C136_=_C155 ,C136_=_C156 ,C136_=_C157 ,C136_=_C158 ,C136_=_C159 ,\nC136_=_C161 ,C136_=_C162 ,C150_=_C170 ,C150_=_C183 ,C150_=_C197 ,C150_=_C209 ,\nC150_=_C210 ,C150_=_C211 ,C154_=_C155 ,C154_=_C156 ,C154_=_C157 ,C154_=_C158 ,\nC154_=_C159 ,C154_=_C161 ,C154_=_C162 ,C154_=_C183 ,C155_=_C156 ,C155_=_C157 ,\nC155_=_C158 ,C155_=_C159 ,C155_=_C161 ,C155_=_C162 ,C155_=_C193 ,C156_=_C157 ,\nC156_=_C158 ,C156_=_C159 ,C156_=_C161 ,C156_=_C162 ,C156_=_C197 ,C157_=_C158 ,\nC157_=_C159 ,C157_=_C161 ,C157_=_C162 ,C158_=_C159 ,C158_=_C161 ,C158_=_C162 ,\nC158_=_C244 ,C159_=_C161 ,C159_=_C162 ,C159_=_C246 ,C161_=_C162 ,C161_=_C209 ,\nC162_=_C211 ,C170_=_C183 ,C170_=_C197 ,C170_=_C209 ,C170_=_C210 ,C170_=_C211 ,\nC179_=_C193 ,C179_=_C216 ,C179_=_C227 ,C179_=_C231 ,C179_=_C233 ,C179_=_C238 ,\nC179_=_C244 ,C179_=_C246 ,C179_=_C249 ,C183_=_C197 ,C183_=_C209 ,C183_=_C210 ,\nC183_=_C211 ,C193_=_C216 ,C193_=_C227 ,C193_=_C231 ,C193_=_C233 ,C193_=_C238 ,\nC193_=_C244 ,C193_=_C246 ,C193_=_C249 ,C197_=_C209 ,C197_=_C210 ,C197_=_C211 ,\nC209_=_C210 ,C209_=_C211 ,C210_=_C211 ,C210_=_C249 ,C216_=_C227 ,C216_=_C231 ,\nC216_=_C233 ,C216_=_C238 ,C216_=_C244 ,C216_=_C246 ,C216_=_C249 ,C227_=_C231 ,\nC227_=_C233 ,C227_=_C238 ,C227_=_C244 ,C227_=_C246 ,C227_=_C249 ,C231_=_C233 ,\nC231_=_C238 ,C231_=_C244 ,C231_=_C246 ,C231_=_C249 ,C233_=_C238 ,C233_=_C244 ,\nC233_=_C246 ,C233_=_C249 ,C238_=_C244 ,C238_=_C246 ,C238_=_C249 ,C244_=_C246 ,\nC244_=_C249 ,C246_=_C249 ,"];30[shape=box, label="id:30 level: 3\n41: C5 C32 C36 C52 C63 \nC76 C81 C88 C89 C90 C91 \nC92 C93 C94 C95 C96 C97 \nC98 C100 C115 C122 C133 C152 \nC157 C176 C177 C178 C179 C180 \nC182 C201 C203 C204 C205 C206 \nC207 C215 C219 C240 C242 C243 \n244: C5_=_C52( C5 C52 ) C5_=_C63( C5 C63 ) C5_=_C91( C5 C91 ) C5_=_C122( C5 C122 ) C5_=_C176( C5 C176 ) \nC5_=_C177( C5 C177 ) C5_=_C178( C5 C178 ) C5_=_C179( C5 C179 ) C5_=_C180( C5 C180 ) C32_=_C76( C32 C76 ) C32_=_C133( C32 C133 ) \nC32_=_C152( C32 C152 ) C32_=_C177( C32 C177 ) C32_=_C201( C32 C201 ) C32_=_C205( C32 C205 ) C32_=_C215( C32 C215 ) C32_=_C219( C32 C219 ) \nC32_=_C240( C32 C240 ) C32_=_C242( C32 C242 ) C32_=_C243( C32 C243 ) C36_=_C88( C36 C88 ) C36_=_C89( C36 C89 ) C36_=_C90( C36 C90 ) \nC36_=_C91( C36 C91 ) C36_=_C92( C36 C92 ) C36_=_C93( C36 C93 ) C36_=_C94( C36 C94 ) C36_=_C95( C36 C95 ) C36_=_C96( C36 C96 ) \nC36_=_C97( C36 C97 ) C36_=_C98( C36 C98 ) C36_=_C100( C36 C100 ) C52_=_C63( C52 C63 ) C52_=_C91( C52 C91 ) C52_=_C122( C52 C122 ) \nC52_=_C176( C52 C176 ) C52_=_C177( C52 C177 ) C52_=_C178( C52 C178 ) C52_=_C179( C52 C179 ) C52_=_C180( C52 C180 ) C63_=_C91( C63 C91 ) \nC63_=_C122( C63 C122 ) C63_=_C176( C63 C176 ) C63_=_C177( C63 C177 ) C63_=_C178( C63 C178 ) C63_=_C179( C63 C179 ) C63_=_C180( C63 C180 ) \nC76_=_C133( C76 C133 ) C76_=_C152( C76 C152 ) C76_=_C177( C76 C177 ) C76_=_C201( C76 C201 ) C76_=_C205( C76 C205 ) C76_=_C215( C76 C215 ) \nC76_=_C219( C76 C219 ) C76_=_C240( C76 C240 ) C76_=_C242( C76 C242 ) C76_=_C243( C76 C243 ) C81_=_C94( C81 C94 ) C81_=_C115( C81 C115 ) \nC81_=_C157( C81 C157 ) C81_=_C182( C81 C182 ) C81_=_C203( C81 C203 ) C81_=_C204( C81 C204 ) C81_=_C205( C81 C205 ) C81_=_C206( C81 C206 ) \nC81_=_C207( C81 C207 ) C88_=_C89( C88 C89 ) C88_=_C90( C88 C90 ) C88_=_C91( C88 C91 ) C88_=_C92( C88 C92 ) C88_=_C93( C88 C93 ) \nC88_=_C94( C88 C94 ) C88_=_C95( C88 C95 ) C88_=_C96( C88 C96 ) C88_=_C97( C88 C97 ) C88_=_C98( C88 C98 ) C88_=_C100( C88 C100 ) \nC89_=_C90( C89 C90 ) C89_=_C91( C89 C91 ) C89_=_C92( C89 C92 ) C89_=_C93( C89 C93 ) C89_=_C94( C89 C94 ) C89_=_C95( C89 C95 ) \nC89_=_C96( C89 C96 ) C89_=_C97( C89 C97 ) C89_=_C98( C89 C98 ) C89_=_C100( C89 C100 ) C89_=_C115( C89 C115 ) C90_=_C91( C90 C91 ) \nC90_=_C92( C90 C92 ) C90_=_C93( C90 C93 ) C90_=_C94( C90 C94 ) C90_=_C95( C90 C95 ) C90_=_C96( C90 C96 ) C90_=_C97( C90 C97 ) \nC90_=_C98( C90 C98 ) C90_=_C100( C90 C100 ) C90_=_C133( C90 C133 ) C91_=_C92( C91 C92 ) C91_=_C93( C91 C93 ) C91_=_C94( C91 C94 ) \nC91_=_C95( C91 C95 ) C91_=_C96( C91 C96 ) C91_=_C97( C91 C97 ) C91_=_C98( C91 C98 ) C91_=_C100( C91 C100 ) C91_=_C122( C91 C122 ) \nC91_=_C176( C91 C176 ) C91_=_C177( C91 C177 ) C91_=_C178( C91 C178 ) C91_=_C179( C91 C179 ) C91_=_C180( C91 C180 ) C92_=_C93( C92 C93 ) \nC92_=_C94( C92 C94 ) C92_=_C95( C92 C95 ) C92_=_C96( C92 C96 ) C92_=_C97( C92 C97 ) C92_=_C98( C92 C98 ) C92_=_C100( C92 C100 ) \nC92_=_C182( C92 C182 ) C93_=_C94( C93 C94 ) C93_=_C95( C93 C95 ) C93_=_C96( C93 C96 ) C93_=_C97( C93 C97 ) C93_=_C98( C93 C98 ) \nC93_=_C100( C93 C100 ) C94_=_C95( C94 C95 ) C94_=_C96( C94 C96 ) C94_=_C97( C94 C97 ) C94_=_C98( C94 C98 ) C94_=_C100( C94 C100 ) \nC94_=_C115( C94 C115 ) C94_=_C157( C94 C157 ) C94_=_C182( C94 C182 ) C94_=_C203( C94 C203 ) C94_=_C204( C94 C204 ) C94_=_C205( C94 C205 ) \nC94_=_C206( C94 C206 ) C94_=_C207( C94 C207 ) C95_=_C96( C95 C96 ) C95_=_C97( C95 C97 ) C95_=_C98( C95 C98 ) C95_=_C100( C95 C100 ) \nC96_=_C97( C96 C97 ) C96_=_C98( C96 C98 ) C96_=_C100( C96 C100 ) C97_=_C98( C97 C98 ) C97_=_C100( C97 C100 ) C97_=_C204( C97 C204 ) \nC98_=_C100( C98 C100 ) C115_=_C157( C115 C157 ) C115_=_C182( C115 C182 ) C115_=_C203( C115 C203 ) C115_=_C204( C115 C204 ) C115_=_C205( C115 C205 ) \nC115_=_C206( C115 C206 ) C115_=_C207( C115 C207 ) C122_=_C176( C122 C176 ) C122_=_C177( C122 C177 ) C122_=_C178( C122 C178 ) C122_=_C179( C122 C179 ) \nC122_=_C180( C122 C180 ) C133_=_C152( C133 C152 ) C133_=_C177( C133 C177 ) C133_=_C201( C133 C201 ) C133_=_C205( C133 C205 ) C133_=_C215( C133 C215 ) \nC133_=_C219( C133 C219 ) C133_=_C240( C133 C240 ) C133_=_C242( C133 C242 ) C133_=_C243( C133 C243 ) C152_=_C177( C152 C177 ) C152_=_C201( C152 C201 ) \nC152_=_C205( C152 C205 ) C152_=_C215( C152 C215 ) C152_=_C219( C152 C219 ) C152_=_C240( C152 C240 ) C152_=_C242( C152 C242 ) C152_=_C243( C152 C243 ) \nC157_=_C182( C157 C182 ) C157_=_C203( C157 C203 ) C157_=_C204( C157 C204 ) C157_=_C205( C157 C205 ) C157_=_C206( C157 C206 ) C157_=_C207( C157 C207 ) \nC176_=_C177( C176 C177 ) C176_=_C178( C176 C178 ) C176_=_C179( C176 C179 ) C176_=_C180( C176 C180 ) C176_=_C203( C176 C203 ) C176_=_C219( C176 C219 ) \nC177_=_C178( C177 C178 ) C177_=_C179( C177 C179 ) C177_=_C180( C177 C180 ) C177_=_C201( C177 C201 ) C177_=_C205( C177 C205 ) C177_=_C215( C177 C215 ) \nC177_=_C219( C177 C219 ) C177_=_C240( C177 C240 ) C177_=_C242( C177 C242 ) C177_=_C243( C177 C243 ) C178_=_C179( C178 C179 ) C178_=_C180( C178 C180 ) \nC179_=_C180( C179 C180 ) C180_=_C207( C180 C207 ) C180_=_C243( C180 C243 ) C182_=_C203( C182 C203 ) C182_=_C204( C182 C204 ) C182_=_C205( C182 C205 ) \nC182_=_C206( C182 C206 ) C182_=_C207( C182 C207 ) C201_=_C205( C201 C205 ) C201_=_C215( C201 C215 ) C201_=_C219( C201 C219 ) C201_=_C240( C201 C240 ) \nC201_=_C242( C201 C242 ) C201_=_C243( C201 C243 ) C203_=_C204( C203 C204 ) C203_=_C205( C203 C205 ) C203_=_C206( C203 C206 ) C203_=_C207( C203 C207 ) \nC203_=_C219( C203 C219 ) C204_=_C205( C204 C205 ) C204_=_C206( C204 C206 ) C204_=_C207( C204 C207 ) C205_=_C206( C205 C206 ) C205_=_C207( C205 C207 ) \nC205_=_C215( C205 C215 ) C205_=_C219( C205 C219 ) C205_=_C240( C205 C240 ) C205_=_C242( C205 C242 ) C205_=_C243( C205 C243 ) C206_=_C207( C206 C207 ) \nC207_=_C243( C207 C243 ) C215_=_C219( C215 C219 ) C215_=_C240( C215 C240 ) C215_=_C242( C215 C242 ) C215_=_C243( C215 C243 ) C219_=_C240( C219 C240 ) \nC219_=_C242( C219 C242 ) C219_=_C243( C219 C243 ) C240_=_C242( C240 C242 ) C240_=_C243( C240 C243 ) C242_=_C243( C242 C243 ) "];23-&gt;30[label="37: C5 C32 C36 C52 C63 \nC76 C81 C88 C89 C90 C92 \nC93 C95 C96 C97 C98 C100 \nC115 C122 C133 C152 C157 C176 \nC178 C179 C180 C182 C201 C203 \nC204 C206 C207 C215 C219 C240 \nC242 C243 \n166: C5_=_C52 ,C5_=_C63 ,C5_=_C122 ,C5_=_C176 ,C5_=_C178 ,\nC5_=_C179 ,C5_=_C180 ,C32_=_C76 ,C32_=_C133 ,C32_=_C152 ,C32_=_C201 ,\nC32_=_C215 ,C32_=_C219 ,C32_=_C240 ,C32_=_C242 ,C32_=_C243 ,C36_=_C88 ,\nC36_=_C89 ,C36_=_C90 ,C36_=_C92 ,C36_=_C93 ,C36_=_C95 ,C36_=_C96 ,\nC36_=_C97 ,C36_=_C98 ,C36_=_C100 ,C52_=_C63 ,C52_=_C122 ,C52_=_C176 ,\nC52_=_C178 ,C52_=_C179 ,C52_=_C180 ,C63_=_C122 ,C63_=_C176 ,C63_=_C178 ,\nC63_=_C179 ,C63_=_C180 ,C76_=_C133 ,C76_=_C152 ,C76_=_C201 ,C76_=_C215 ,\nC76_=_C219 ,C76_=_C240 ,C76_=_C242 ,C76_=_C243 ,C81_=_C115 ,C81_=_C157 ,\nC81_=_C182 ,C81_=_C203 ,C81_=_C204 ,C81_=_C206 ,C81_=_C207 ,C88_=_C89 ,\nC88_=_C90 ,C88_=_C92 ,C88_=_C93 ,C88_=_C95 ,C88_=_C96 ,C88_=_C97 ,\nC88_=_C98 ,C88_=_C100 ,C89_=_C90 ,C89_=_C92 ,C89_=_C93 ,C89_=_C95 ,\nC89_=_C96 ,C89_=_C97 ,C89_=_C98 ,C89_=_C100 ,C89_=_C115 ,C90_=_C92 ,\nC90_=_C93 ,C90_=_C95 ,C90_=_C96 ,C90_=_C97 ,C90_=_C98 ,C90_=_C100 ,\nC90_=_C133 ,C92_=_C93 ,C92_=_C95 ,C92_=_C96 ,C92_=_C97 ,C92_=_C98 ,\nC92_=_C100 ,C92_=_C182 ,C93_=_C95 ,C93_=_C96</w:t>
      </w:r>
    </w:p>
    <w:p>
      <w:pPr>
        <w:pStyle w:val="PreformattedText"/>
        <w:bidi w:val="0"/>
        <w:spacing w:before="0" w:after="0"/>
        <w:jc w:val="left"/>
        <w:rPr/>
      </w:pPr>
      <w:r>
        <w:rPr/>
        <w:t xml:space="preserve"> </w:t>
      </w:r>
      <w:r>
        <w:rPr/>
        <w:t>,C93_=_C97 ,C93_=_C98 ,\nC93_=_C100 ,C95_=_C96 ,C95_=_C97 ,C95_=_C98 ,C95_=_C100 ,C96_=_C97 ,\nC96_=_C98 ,C96_=_C100 ,C97_=_C98 ,C97_=_C100 ,C97_=_C204 ,C98_=_C100 ,\nC115_=_C157 ,C115_=_C182 ,C115_=_C203 ,C115_=_C204 ,C115_=_C206 ,C115_=_C207 ,\nC122_=_C176 ,C122_=_C178 ,C122_=_C179 ,C122_=_C180 ,C133_=_C152 ,C133_=_C201 ,\nC133_=_C215 ,C133_=_C219 ,C133_=_C240 ,C133_=_C242 ,C133_=_C243 ,C152_=_C201 ,\nC152_=_C215 ,C152_=_C219 ,C152_=_C240 ,C152_=_C242 ,C152_=_C243 ,C157_=_C182 ,\nC157_=_C203 ,C157_=_C204 ,C157_=_C206 ,C157_=_C207 ,C176_=_C178 ,C176_=_C179 ,\nC176_=_C180 ,C176_=_C203 ,C176_=_C219 ,C178_=_C179 ,C178_=_C180 ,C179_=_C180 ,\nC180_=_C207 ,C180_=_C243 ,C182_=_C203 ,C182_=_C204 ,C182_=_C206 ,C182_=_C207 ,\nC201_=_C215 ,C201_=_C219 ,C201_=_C240 ,C201_=_C242 ,C201_=_C243 ,C203_=_C204 ,\nC203_=_C206 ,C203_=_C207 ,C203_=_C219 ,C204_=_C206 ,C204_=_C207 ,C206_=_C207 ,\nC207_=_C243 ,C215_=_C219 ,C215_=_C240 ,C215_=_C242 ,C215_=_C243 ,C219_=_C240 ,\nC219_=_C242 ,C219_=_C243 ,C240_=_C242 ,C240_=_C243 ,C242_=_C243 ,"];31[shape=box, label="id:31 level: 3\n42: C7 C18 C26 C27 C49 \nC80 C89 C92 C93 C103 C110 \nC111 C112 C113 C115 C116 C117 \nC118 C119 C120 C123 C138 C146 \nC148 C154 C156 C164 C169 C181 \nC182 C183 C184 C185 C186 C187 \nC188 C189 C190 C191 C196 C197 \nC198 \n336: C7_=_C27( C7 C27 ) C7_=_C80( C7 C80 ) C7_=_C93( C7 C93 ) C7_=_C148( C7 C148 ) C7_=_C156( C7 C156 ) \nC7_=_C169( C7 C169 ) C7_=_C196( C7 C196 ) C7_=_C197( C7 C197 ) C7_=_C198( C7 C198 ) C18_=_C26( C18 C26 ) C18_=_C92( C18 C92 ) \nC18_=_C103( C18 C103 ) C18_=_C113( C18 C113 ) C18_=_C123( C18 C123 ) C18_=_C138( C18 C138 ) C18_=_C146( C18 C146 ) C18_=_C154( C18 C154 ) \nC18_=_C164( C18 C164 ) C18_=_C181( C18 C181 ) C18_=_C182( C18 C182 ) C18_=_C183( C18 C183 ) C18_=_C184( C18 C184 ) C18_=_C185( C18 C185 ) \nC18_=_C186( C18 C186 ) C18_=_C187( C18 C187 ) C18_=_C188( C18 C188 ) C18_=_C189( C18 C189 ) C18_=_C190( C18 C190 ) C18_=_C191( C18 C191 ) \nC26_=_C27( C26 C27 ) C26_=_C92( C26 C92 ) C26_=_C103( C26 C103 ) C26_=_C113( C26 C113 ) C26_=_C123( C26 C123 ) C26_=_C138( C26 C138 ) \nC26_=_C146( C26 C146 ) C26_=_C154( C26 C154 ) C26_=_C164( C26 C164 ) C26_=_C181( C26 C181 ) C26_=_C182( C26 C182 ) C26_=_C183( C26 C183 ) \nC26_=_C184( C26 C184 ) C26_=_C185( C26 C185 ) C26_=_C186( C26 C186 ) C26_=_C187( C26 C187 ) C26_=_C188( C26 C188 ) C26_=_C189( C26 C189 ) \nC26_=_C190( C26 C190 ) C26_=_C191( C26 C191 ) C27_=_C80( C27 C80 ) C27_=_C93( C27 C93 ) C27_=_C148( C27 C148 ) C27_=_C156( C27 C156 ) \nC27_=_C169( C27 C169 ) C27_=_C196( C27 C196 ) C27_=_C197( C27 C197 ) C27_=_C198( C27 C198 ) C49_=_C89( C49 C89 ) C49_=_C110( C49 C110 ) \nC49_=_C111( C49 C111 ) C49_=_C112( C49 C112 ) C49_=_C113( C49 C113 ) C49_=_C115( C49 C115 ) C49_=_C116( C49 C116 ) C49_=_C117( C49 C117 ) \nC49_=_C118( C49 C118 ) C49_=_C119( C49 C119 ) C49_=_C120( C49 C120 ) C80_=_C93( C80 C93 ) C80_=_C148( C80 C148 ) C80_=_C156( C80 C156 ) \nC80_=_C169( C80 C169 ) C80_=_C196( C80 C196 ) C80_=_C197( C80 C197 ) C80_=_C198( C80 C198 ) C89_=_C92( C89 C92 ) C89_=_C93( C89 C93 ) \nC89_=_C110( C89 C110 ) C89_=_C111( C89 C111 ) C89_=_C112( C89 C112 ) C89_=_C113( C89 C113 ) C89_=_C115( C89 C115 ) C89_=_C116( C89 C116 ) \nC89_=_C117( C89 C117 ) C89_=_C118( C89 C118 ) C89_=_C119( C89 C119 ) C89_=_C120( C89 C120 ) C92_=_C93( C92 C93 ) C92_=_C103( C92 C103 ) \nC92_=_C113( C92 C113 ) C92_=_C123( C92 C123 ) C92_=_C138( C92 C138 ) C92_=_C146( C92 C146 ) C92_=_C154( C92 C154 ) C92_=_C164( C92 C164 ) \nC92_=_C181( C92 C181 ) C92_=_C182( C92 C182 ) C92_=_C183( C92 C183 ) C92_=_C184( C92 C184 ) C92_=_C185( C92 C185 ) C92_=_C186( C92 C186 ) \nC92_=_C187( C92 C187 ) C92_=_C188( C92 C188 ) C92_=_C189( C92 C189 ) C92_=_C190( C92 C190 ) C92_=_C191( C92 C191 ) C93_=_C148( C93 C148 ) \nC93_=_C156( C93 C156 ) C93_=_C169( C93 C169 ) C93_=_C196( C93 C196 ) C93_=_C197( C93 C197 ) C93_=_C198( C93 C198 ) C103_=_C113( C103 C113 ) \nC103_=_C123( C103 C123 ) C103_=_C138( C103 C138 ) C103_=_C146( C103 C146 ) C103_=_C154( C103 C154 ) C103_=_C164( C103 C164 ) C103_=_C181( C103 C181 ) \nC103_=_C182( C103 C182 ) C103_=_C183( C103 C183 ) C103_=_C184( C103 C184 ) C103_=_C185( C103 C185 ) C103_=_C186( C103 C186 ) C103_=_C187( C103 C187 ) \nC103_=_C188( C103 C188 ) C103_=_C189( C103 C189 ) C103_=_C190( C103 C190 ) C103_=_C191( C103 C191 ) C110_=_C111( C110 C111 ) C110_=_C112( C110 C112 ) \nC110_=_C113( C110 C113 ) C110_=_C115( C110 C115 ) C110_=_C116( C110 C116 ) C110_=_C117( C110 C117 ) C110_=_C118( C110 C118 ) C110_=_C119( C110 C119 ) \nC110_=_C120( C110 C120 ) C111_=_C112( C111 C112 ) C111_=_C113( C111 C113 ) C111_=_C115( C111 C115 ) C111_=_C116( C111 C116 ) C111_=_C117( C111 C117 ) \nC111_=_C118( C111 C118 ) C111_=_C119( C111 C119 ) C111_=_C120( C111 C120 ) C111_=_C138( C111 C138 ) C112_=_C113( C112 C113 ) C112_=_C115( C112 C115 ) \nC112_=_C116( C112 C116 ) C112_=_C117( C112 C117 ) C112_=_C118( C112 C118 ) C112_=_C119( C112 C119 ) C112_=_C120( C112 C120 ) C112_=_C164( C112 C164 ) \nC113_=_C115( C113 C115 ) C113_=_C116( C113 C116 ) C113_=_C117( C113 C117 ) C113_=_C118( C113 C118 ) C113_=_C119( C113 C119 ) C113_=_C120( C113 C120 ) \nC113_=_C123( C113 C123 ) C113_=_C138( C113 C138 ) C113_=_C146( C113 C146 ) C113_=_C154( C113 C154 ) C113_=_C164( C113 C164 ) C113_=_C181( C113 C181 ) \nC113_=_C182( C113 C182 ) C113_=_C183( C113 C183 ) C113_=_C184( C113 C184 ) C113_=_C185( C113 C185 ) C113_=_C186( C113 C186 ) C113_=_C187( C113 C187 ) \nC113_=_C188( C113 C188 ) C113_=_C189( C113 C189 ) C113_=_C190( C113 C190 ) C113_=_C191( C113 C191 ) C115_=_C116( C115 C116 ) C115_=_C117( C115 C117 ) \nC115_=_C118( C115 C118 ) C115_=_C119( C115 C119 ) C115_=_C120( C115 C120 ) C115_=_C182( C115 C182 ) C116_=_C117( C116 C117 ) C116_=_C118( C116 C118 ) \nC116_=_C119( C116 C119 ) C116_=_C120( C116 C120 ) C116_=_C183( C116 C183 ) C116_=_C197( C116 C197 ) C117_=_C118( C117 C118 ) C117_=_C119( C117 C119 ) \nC117_=_C120( C117 C120 ) C118_=_C119( C118 C119 ) C118_=_C120( C118 C120 ) C118_=_C185( C118 C185 ) C119_=_C120( C119 C120 ) C120_=_C190( C120 C190 ) \nC123_=_C138( C123 C138 ) C123_=_C146( C123 C146 ) C123_=_C154( C123 C154 ) C123_=_C164( C123 C164 ) C123_=_C181( C123 C181 ) C123_=_C182( C123 C182 ) \nC123_=_C183( C123 C183 ) C123_=_C184( C123 C184 ) C123_=_C185( C123 C185 ) C123_=_C186( C123 C186 ) C123_=_C187( C123 C187 ) C123_=_C188( C123 C188 ) \nC123_=_C189( C123 C189 ) C123_=_C190( C123 C190 ) C123_=_C191( C123 C191 ) C138_=_C146( C138 C146 ) C138_=_C154( C138 C154 ) C138_=_C164( C138 C164 ) \nC138_=_C181( C138 C181 ) C138_=_C182( C138 C182 ) C138_=_C183( C138 C183 ) C138_=_C184( C138 C184 ) C138_=_C185( C138 C185 ) C138_=_C186( C138 C186 ) \nC138_=_C187( C138 C187 ) C138_=_C188( C138 C188 ) C138_=_C189( C138 C189 ) C138_=_C190( C138 C190 ) C138_=_C191( C138 C191 ) C146_=_C148( C146 C148 ) \nC146_=_C154( C146 C154 ) C146_=_C164( C146 C164 ) C146_=_C181( C146 C181 ) C146_=_C182( C146 C182 ) C146_=_C183( C146 C183 ) C146_=_C184( C146 C184 ) \nC146_=_C185( C146 C185 ) C146_=_C186( C146 C186 ) C146_=_C187( C146 C187 ) C146_=_C188( C146 C188 ) C146_=_C189( C146 C189 ) C146_=_C190( C146 C190 ) \nC146_=_C191( C146 C191 ) C148_=_C156( C148 C156 ) C148_=_C169( C148 C169 ) C148_=_C196( C148 C196 ) C148_=_C197( C148 C197 ) C148_=_C198( C148 C198 ) \nC154_=_C156( C154 C156 ) C154_=_C164( C154 C164 ) C154_=_C181( C154 C181 ) C154_=_C182( C154 C182 ) C154_=_C183( C154 C183 ) C154_=_C184( C154 C184 ) \nC154_=_C185( C154 C185 ) C154_=_C186( C154 C186 ) C154_=_C187( C154 C187 ) C154_=_C188( C154 C188 ) C154_=_C189( C154 C189 ) C154_=_C190( C154 C190 ) \nC154_=_C191( C154 C191 ) C156_=_C169( C156 C169 ) C156_=_C196( C156 C196 ) C156_=_C197( C156 C197 ) C156_=_C198( C156 C198 ) C164_=_C181( C164 C181 ) \nC164_=_C182( C164 C182 ) C164_=_C183( C164 C183 ) C164_=_C184( C164 C184 ) C164_=_C185( C164 C185 ) C164_=_C186( C164 C186 ) C164_=_C187( C164 C187 ) \nC164_=_C188( C164 C188 ) C164_=_C189( C164 C189 ) C164_=_C190( C164 C190 ) C164_=_C191( C164 C191 ) C169_=_C196( C169 C196 ) C169_=_C197( C169 C197 ) \nC169_=_C198( C169 C198 ) C181_=_C182( C181 C182 ) C181_=_C183( C181 C183 ) C181_=_C184( C181 C184 ) C181_=_C185( C181 C185 ) C181_=_C186( C181 C186 ) \nC181_=_C187( C181 C187 ) C181_=_C188( C181 C188 ) C181_=_C189( C181 C189 ) C181_=_C190( C181 C190 ) C181_=_C191( C181 C191 ) C182_=_C183( C182 C183 ) \nC182_=_C184( C182 C184 ) C182_=_C185( C182 C185 ) C182_=_C186( C182 C186 ) C182_=_C187( C182 C187 ) C182_=_C188( C182 C188 ) C182_=_C189( C182 C189 ) \nC182_=_C190( C182 C190 ) C182_=_C191( C182 C191 ) C183_=_C184( C183 C184 ) C183_=_C185( C183 C185 ) C183_=_C186( C183 C186 ) C183_=_C187( C183 C187 ) \nC183_=_C188( C183 C188 ) C183_=_C189( C183 C189 ) C183_=_C190( C183 C190 ) C183_=_C191( C183 C191 ) C183_=_C197( C183 C197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C191_=_C198( C191 C198 ) C196_=_C197( C196 C197 ) C196_=_C198( C196 C198 ) \nC197_=_C198( C197 C198 ) "];23-&gt;31[label="41: C7 C18 C26 C27 C49 \nC80 C89 C92 C93 C103 C110 \nC111 C112 C115 C116 C117 C118 \nC119 C120 C123 C138 C146 C148 \nC154 C156 C164 C169 C181 C182 \nC183 C184 C185 C186 C187 C188 \nC189 C190 C191 C196 C197 C198 \n305: C7_=_C27 ,C7_=_C80 ,C7_=_C93 ,C7_=_C148 ,C7_=_C156 ,\nC7_=_C169 ,C7_=_C196 ,C7_=_C197 ,C7_=_C198 ,C18_=_C26 ,C18_=_C92 ,\nC18_=_C103</w:t>
      </w:r>
    </w:p>
    <w:p>
      <w:pPr>
        <w:pStyle w:val="PreformattedText"/>
        <w:bidi w:val="0"/>
        <w:spacing w:before="0" w:after="0"/>
        <w:jc w:val="left"/>
        <w:rPr/>
      </w:pPr>
      <w:r>
        <w:rPr/>
        <w:t xml:space="preserve"> </w:t>
      </w:r>
      <w:r>
        <w:rPr/>
        <w:t>,C18_=_C123 ,C18_=_C138 ,C18_=_C146 ,C18_=_C154 ,C18_=_C164 ,\nC18_=_C181 ,C18_=_C182 ,C18_=_C183 ,C18_=_C184 ,C18_=_C185 ,C18_=_C186 ,\nC18_=_C187 ,C18_=_C188 ,C18_=_C189 ,C18_=_C190 ,C18_=_C191 ,C26_=_C27 ,\nC26_=_C92 ,C26_=_C103 ,C26_=_C123 ,C26_=_C138 ,C26_=_C146 ,C26_=_C154 ,\nC26_=_C164 ,C26_=_C181 ,C26_=_C182 ,C26_=_C183 ,C26_=_C184 ,C26_=_C185 ,\nC26_=_C186 ,C26_=_C187 ,C26_=_C188 ,C26_=_C189 ,C26_=_C190 ,C26_=_C191 ,\nC27_=_C80 ,C27_=_C93 ,C27_=_C148 ,C27_=_C156 ,C27_=_C169 ,C27_=_C196 ,\nC27_=_C197 ,C27_=_C198 ,C49_=_C89 ,C49_=_C110 ,C49_=_C111 ,C49_=_C112 ,\nC49_=_C115 ,C49_=_C116 ,C49_=_C117 ,C49_=_C118 ,C49_=_C119 ,C49_=_C120 ,\nC80_=_C93 ,C80_=_C148 ,C80_=_C156 ,C80_=_C169 ,C80_=_C196 ,C80_=_C197 ,\nC80_=_C198 ,C89_=_C92 ,C89_=_C93 ,C89_=_C110 ,C89_=_C111 ,C89_=_C112 ,\nC89_=_C115 ,C89_=_C116 ,C89_=_C117 ,C89_=_C118 ,C89_=_C119 ,C89_=_C120 ,\nC92_=_C93 ,C92_=_C103 ,C92_=_C123 ,C92_=_C138 ,C92_=_C146 ,C92_=_C154 ,\nC92_=_C164 ,C92_=_C181 ,C92_=_C182 ,C92_=_C183 ,C92_=_C184 ,C92_=_C185 ,\nC92_=_C186 ,C92_=_C187 ,C92_=_C188 ,C92_=_C189 ,C92_=_C190 ,C92_=_C191 ,\nC93_=_C148 ,C93_=_C156 ,C93_=_C169 ,C93_=_C196 ,C93_=_C197 ,C93_=_C198 ,\nC103_=_C123 ,C103_=_C138 ,C103_=_C146 ,C103_=_C154 ,C103_=_C164 ,C103_=_C181 ,\nC103_=_C182 ,C103_=_C183 ,C103_=_C184 ,C103_=_C185 ,C103_=_C186 ,C103_=_C187 ,\nC103_=_C188 ,C103_=_C189 ,C103_=_C190 ,C103_=_C191 ,C110_=_C111 ,C110_=_C112 ,\nC110_=_C115 ,C110_=_C116 ,C110_=_C117 ,C110_=_C118 ,C110_=_C119 ,C110_=_C120 ,\nC111_=_C112 ,C111_=_C115 ,C111_=_C116 ,C111_=_C117 ,C111_=_C118 ,C111_=_C119 ,\nC111_=_C120 ,C111_=_C138 ,C112_=_C115 ,C112_=_C116 ,C112_=_C117 ,C112_=_C118 ,\nC112_=_C119 ,C112_=_C120 ,C112_=_C164 ,C115_=_C116 ,C115_=_C117 ,C115_=_C118 ,\nC115_=_C119 ,C115_=_C120 ,C115_=_C182 ,C116_=_C117 ,C116_=_C118 ,C116_=_C119 ,\nC116_=_C120 ,C116_=_C183 ,C116_=_C197 ,C117_=_C118 ,C117_=_C119 ,C117_=_C120 ,\nC118_=_C119 ,C118_=_C120 ,C118_=_C185 ,C119_=_C120 ,C120_=_C190 ,C123_=_C138 ,\nC123_=_C146 ,C123_=_C154 ,C123_=_C164 ,C123_=_C181 ,C123_=_C182 ,C123_=_C183 ,\nC123_=_C184 ,C123_=_C185 ,C123_=_C186 ,C123_=_C187 ,C123_=_C188 ,C123_=_C189 ,\nC123_=_C190 ,C123_=_C191 ,C138_=_C146 ,C138_=_C154 ,C138_=_C164 ,C138_=_C181 ,\nC138_=_C182 ,C138_=_C183 ,C138_=_C184 ,C138_=_C185 ,C138_=_C186 ,C138_=_C187 ,\nC138_=_C188 ,C138_=_C189 ,C138_=_C190 ,C138_=_C191 ,C146_=_C148 ,C146_=_C154 ,\nC146_=_C164 ,C146_=_C181 ,C146_=_C182 ,C146_=_C183 ,C146_=_C184 ,C146_=_C185 ,\nC146_=_C186 ,C146_=_C187 ,C146_=_C188 ,C146_=_C189 ,C146_=_C190 ,C146_=_C191 ,\nC148_=_C156 ,C148_=_C169 ,C148_=_C196 ,C148_=_C197 ,C148_=_C198 ,C154_=_C156 ,\nC154_=_C164 ,C154_=_C181 ,C154_=_C182 ,C154_=_C183 ,C154_=_C184 ,C154_=_C185 ,\nC154_=_C186 ,C154_=_C187 ,C154_=_C188 ,C154_=_C189 ,C154_=_C190 ,C154_=_C191 ,\nC156_=_C169 ,C156_=_C196 ,C156_=_C197 ,C156_=_C198 ,C164_=_C181 ,C164_=_C182 ,\nC164_=_C183 ,C164_=_C184 ,C164_=_C185 ,C164_=_C186 ,C164_=_C187 ,C164_=_C188 ,\nC164_=_C189 ,C164_=_C190 ,C164_=_C191 ,C169_=_C196 ,C169_=_C197 ,C169_=_C198 ,\nC181_=_C182 ,C181_=_C183 ,C181_=_C184 ,C181_=_C185 ,C181_=_C186 ,C181_=_C187 ,\nC181_=_C188 ,C181_=_C189 ,C181_=_C190 ,C181_=_C191 ,C182_=_C183 ,C182_=_C184 ,\nC182_=_C185 ,C182_=_C186 ,C182_=_C187 ,C182_=_C188 ,C182_=_C189 ,C182_=_C190 ,\nC182_=_C191 ,C183_=_C184 ,C183_=_C185 ,C183_=_C186 ,C183_=_C187 ,C183_=_C188 ,\nC183_=_C189 ,C183_=_C190 ,C183_=_C191 ,C183_=_C197 ,C184_=_C185 ,C184_=_C186 ,\nC184_=_C187 ,C184_=_C188 ,C184_=_C189 ,C184_=_C190 ,C184_=_C191 ,C185_=_C186 ,\nC185_=_C187 ,C185_=_C188 ,C185_=_C189 ,C185_=_C190 ,C185_=_C191 ,C186_=_C187 ,\nC186_=_C188 ,C186_=_C189 ,C186_=_C190 ,C186_=_C191 ,C187_=_C188 ,C187_=_C189 ,\nC187_=_C190 ,C187_=_C191 ,C188_=_C189 ,C188_=_C190 ,C188_=_C191 ,C189_=_C190 ,\nC189_=_C191 ,C190_=_C191 ,C191_=_C198 ,C196_=_C197 ,C196_=_C198 ,C197_=_C198 ,"];32[shape=box, label="id:32 level: 3\n52: C0 C2 C3 C4 C5 \nC6 C7 C8 C9 C10 C11 \nC12 C17 C23 C24 C25 C26 \nC27 C28 C29 C30 C31 C32 \nC33 C34 C35 C54 C62 C96 \nC112 C118 C126 C130 C131 C137 \nC164 C166 C167 C168 C169 C170 \nC171 C172 C174 C185 C223 C224 \nC225 C226 C227 C228 C229 \n312: C0_=_C2( C0 C2 ) C0_=_C3( C0 C3 ) C0_=_C4( C0 C4 ) C0_=_C5( C0 C5 ) C0_=_C6( C0 C6 ) \nC0_=_C7( C0 C7 ) C0_=_C8( C0 C8 ) C0_=_C9( C0 C9 ) C0_=_C10( C0 C10 ) C0_=_C11( C0 C11 ) C0_=_C12( C0 C12 ) \nC0_=_C17( C0 C17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23( C3 C23 ) C4_=_C5( C4 C5 ) C4_=_C6( C4 C6 ) C4_=_C7( C4 C7 ) \nC4_=_C8( C4 C8 ) C4_=_C9( C4 C9 ) C4_=_C10( C4 C10 ) C4_=_C11( C4 C11 ) C4_=_C12( C4 C12 ) C4_=_C17( C4 C17 ) \nC4_=_C62( C4 C62 ) C4_=_C112( C4 C112 ) C4_=_C130( C4 C130 ) C4_=_C164( C4 C164 ) C4_=_C166( C4 C166 ) C4_=_C167( C4 C167 ) \nC4_=_C168( C4 C168 ) C5_=_C6( C5 C6 ) C5_=_C7( C5 C7 ) C5_=_C8( C5 C8 ) C5_=_C9( C5 C9 ) C5_=_C10( C5 C10 ) \nC5_=_C11( C5 C11 ) C5_=_C12( C5 C12 ) C6_=_C7( C6 C7 ) C6_=_C8( C6 C8 ) C6_=_C9( C6 C9 ) C6_=_C10( C6 C10 ) \nC6_=_C11( C6 C11 ) C6_=_C12( C6 C12 ) C7_=_C8( C7 C8 ) C7_=_C9( C7 C9 ) C7_=_C10( C7 C10 ) C7_=_C11( C7 C11 ) \nC7_=_C12( C7 C12 ) C7_=_C27( C7 C27 ) C7_=_C169( C7 C169 ) C8_=_C9( C8 C9 ) C8_=_C10( C8 C10 ) C8_=_C11( C8 C11 ) \nC8_=_C12( C8 C12 ) C8_=_C28( C8 C28 ) C8_=_C171( C8 C171 ) C9_=_C10( C9 C10 ) C9_=_C11( C9 C11 ) C9_=_C12( C9 C12 ) \nC9_=_C54( C9 C54 ) C9_=_C96( C9 C96 ) C9_=_C118( C9 C118 ) C9_=_C126( C9 C126 ) C9_=_C185( C9 C185 ) C9_=_C223( C9 C223 ) \nC9_=_C224( C9 C224 ) C9_=_C225( C9 C225 ) C9_=_C226( C9 C226 ) C9_=_C227( C9 C227 ) C9_=_C228( C9 C228 ) C9_=_C229( C9 C229 ) \nC10_=_C11( C10 C11 ) C10_=_C12( C10 C12 ) C11_=_C12( C11 C12 ) C11_=_C33( C11 C33 ) C11_=_C225( C11 C225 ) C12_=_C229( C12 C229 ) \nC17_=_C62( C17 C62 ) C17_=_C112( C17 C112 ) C17_=_C130( C17 C130 ) C17_=_C164( C17 C164 ) C17_=_C166( C17 C166 ) C17_=_C167( C17 C167 ) \nC17_=_C168( C17 C168 ) C23_=_C24( C23 C24 ) C23_=_C25( C23 C25 ) C23_=_C26( C23 C26 ) C23_=_C27( C23 C27 ) C23_=_C28( C23 C28 ) \nC23_=_C29( C23 C29 ) C23_=_C30( C23 C30 ) C23_=_C31( C23 C31 ) C23_=_C32( C23 C32 ) C23_=_C33( C23 C33 ) C23_=_C34( C23 C34 ) \nC23_=_C35( C23 C35 ) C24_=_C25( C24 C25 ) C24_=_C26( C24 C26 ) C24_=_C27( C24 C27 ) C24_=_C28( C24 C28 ) C24_=_C29( C24 C29 ) \nC24_=_C30( C24 C30 ) C24_=_C31( C24 C31 ) C24_=_C32( C24 C32 ) C24_=_C33( C24 C33 ) C24_=_C34( C24 C34 ) C24_=_C35( C24 C35 ) \nC24_=_C137( C24 C137 ) C25_=_C26( C25 C26 ) C25_=_C27( C25 C27 ) C25_=_C28( C25 C28 ) C25_=_C29( C25 C29 ) C25_=_C30( C25 C30 ) \nC25_=_C31( C25 C31 ) C25_=_C32( C25 C32 ) C25_=_C33( C25 C33 ) C25_=_C34( C25 C34 ) C25_=_C35( C25 C35 ) C25_=_C131( C25 C131 ) \nC25_=_C137( C25 C137 ) C25_=_C169( C25 C169 ) C25_=_C170( C25 C170 ) C25_=_C171( C25 C171 ) C25_=_C172( C25 C172 ) C25_=_C174( C25 C174 ) \nC26_=_C27( C26 C27 ) C26_=_C28( C26 C28 ) C26_=_C29( C26 C29 ) C26_=_C30( C26 C30 ) C26_=_C31( C26 C31 ) C26_=_C32( C26 C32 ) \nC26_=_C33( C26 C33 ) C26_=_C34( C26 C34 ) C26_=_C35( C26 C35 ) C26_=_C164( C26 C164 ) C26_=_C185( C26 C185 ) C27_=_C28( C27 C28 ) \nC27_=_C29( C27 C29 ) C27_=_C30( C27 C30 ) C27_=_C31( C27 C31 ) C27_=_C32( C27 C32 ) C27_=_C33( C27 C33 ) C27_=_C34( C27 C34 ) \nC27_=_C35( C27 C35 ) C27_=_C169( C27 C169 ) C28_=_C29( C28 C29 ) C28_=_C30( C28 C30 ) C28_=_C31( C28 C31 ) C28_=_C32( C28 C32 ) \nC28_=_C33( C28 C33 ) C28_=_C34( C28 C34 ) C28_=_C35( C28 C35 ) C28_=_C171( C28 C171 ) C29_=_C30( C29 C30 ) C29_=_C31( C29 C31 ) \nC29_=_C32( C29 C32 ) C29_=_C33( C29 C33 ) C29_=_C34( C29 C34 ) C29_=_C35( C29 C35 ) C29_=_C223( C29 C223 ) C30_=_C31( C30 C31 ) \nC30_=_C32( C30 C32 ) C30_=_C33( C30 C33 ) C30_=_C34( C30 C34 ) C30_=_C35( C30 C35 ) C30_=_C224( C30 C224 ) C31_=_C32( C31 C32 ) \nC31_=_C33( C31 C33 ) C31_=_C34( C31 C34 ) C31_=_C35( C31 C35 ) C31_=_C166( C31 C166 ) C31_=_C174( C31 C174 ) C32_=_C33( C32 C33 ) \nC32_=_C34( C32 C34 ) C32_=_C35( C32 C35 ) C33_=_C34( C33 C34 ) C33_=_C35( C33 C35 ) C33_=_C225( C33 C225 ) C34_=_C35( C34 C35 ) \nC34_=_C168( C34 C168 ) C34_=_C226( C34 C226 ) C54_=_C96( C54 C96 ) C54_=_C118( C54 C118 ) C54_=_C126( C54 C126 ) C54_=_C185( C54 C185 ) \nC54_=_C223( C54 C223 ) C54_=_C224( C54 C224 ) C54_=_C225( C54 C225 ) C54_=_C226( C54 C226 ) C54_=_C227( C54 C227 ) C54_=_C228( C54 C228 ) \nC54_=_C229( C54 C229 ) C62_=_C112( C62 C112 ) C62_=_C130( C62 C130 ) C62_=_C164( C62 C164 ) C62_=_C166( C62 C166 ) C62_=_C167( C62 C167 ) \nC62_=_C168( C62 C168 ) C96_=_C118( C96 C118 ) C96_=_C126( C96 C126 ) C96_=_C185( C96 C185 ) C96_=_C223( C96 C223 ) C96_=_C224( C96 C224 ) \nC96_=_C225( C96 C225 ) C96_=_C226( C96 C226 ) C96_=_C227( C96 C227 ) C96_=_C228( C96 C228 ) C96_=_C229( C96 C229 ) C112_=_C118( C112 C118 ) \nC112_=_C130( C112 C130 ) C112_=_C164( C112 C164 ) C112_=_C166( C112 C166 ) C112_=_C167( C112 C167 ) C112_=_C168( C112 C168 ) C118_=_C126( C118 C126 ) \nC118_=_C185( C118 C185 ) C118_=_C223( C118 C223 ) C118_=_C224( C118 C224 ) C118_=_C225( C118 C225 ) C118_=_C226( C118 C226 ) C118_=_C227( C118 C227 ) \nC118_=_C228( C118 C228 ) C118_=_C229( C118 C229 ) C126_=_C185( C126 C185 ) C126_=_C223( C126 C223 ) C126_=_C224( C126 C224 ) C126_=_C225( C126 C225 ) \nC126_=_C226( C126 C226 ) C126_=_C227( C126 C227 ) C126_=_C228( C126 C228 ) C126_=_C229( C126 C229 ) C130_=_C131( C130 C131 ) C130_=_C164( C130 C164 ) \nC130_=_C166( C130 C166 ) C130_=_C167( C130 C167 ) C130_=_C168( C130 C168 ) C131_=_C137( C131 C137 ) C131_=_C169( C131 C169 ) C131_=_C170( C131 C170 ) \nC131_=_C171( C131 C171 ) C131_=_C172( C131 C172 ) C131_=_C174( C131 C174 ) C137_=_C169( C137 C169 ) C137_=_C170( C137 C170 ) C137_=_C171( C137 C171 ) \nC137_=_C172( C137 C172 ) C137_=_C174( C137 C174 ) C164_=_C166( C164 C166 ) C164_=_C167( C164 C167 ) C164_=_C168( C164 C168 ) C164_=_C185( C164 C185 ) \nC166_=_C167(</w:t>
      </w:r>
    </w:p>
    <w:p>
      <w:pPr>
        <w:pStyle w:val="PreformattedText"/>
        <w:bidi w:val="0"/>
        <w:spacing w:before="0" w:after="0"/>
        <w:jc w:val="left"/>
        <w:rPr/>
      </w:pPr>
      <w:r>
        <w:rPr/>
        <w:t xml:space="preserve"> </w:t>
      </w:r>
      <w:r>
        <w:rPr/>
        <w:t>C166 C167 ) C166_=_C168( C166 C168 ) C166_=_C174( C166 C174 ) C167_=_C168( C167 C168 ) C168_=_C226( C168 C226 ) C169_=_C170( C169 C170 ) \nC169_=_C171( C169 C171 ) C169_=_C172( C169 C172 ) C169_=_C174( C169 C174 ) C170_=_C171( C170 C171 ) C170_=_C172( C170 C172 ) C170_=_C174( C170 C174 ) \nC171_=_C172( C171 C172 ) C171_=_C174( C171 C174 ) C172_=_C174( C172 C174 ) C185_=_C223( C185 C223 ) C185_=_C224( C185 C224 ) C185_=_C225( C185 C225 ) \nC185_=_C226( C185 C226 ) C185_=_C227( C185 C227 ) C185_=_C228( C185 C228 ) C185_=_C229( C185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24-&gt;32[label="49: C0 C2 C3 C5 C6 \nC7 C8 C10 C11 C12 C17 \nC23 C24 C26 C27 C28 C29 \nC30 C31 C32 C33 C34 C35 \nC54 C62 C96 C112 C118 C126 \nC130 C131 C137 C164 C166 C167 \nC168 C169 C170 C171 C172 C174 \nC185 C223 C224 C225 C226 C227 \nC228 C229 \n252: C0_=_C2 ,C0_=_C3 ,C0_=_C5 ,C0_=_C6 ,C0_=_C7 ,\nC0_=_C8 ,C0_=_C10 ,C0_=_C11 ,C0_=_C12 ,C0_=_C17 ,C2_=_C3 ,\nC2_=_C5 ,C2_=_C6 ,C2_=_C7 ,C2_=_C8 ,C2_=_C10 ,C2_=_C11 ,\nC2_=_C12 ,C3_=_C5 ,C3_=_C6 ,C3_=_C7 ,C3_=_C8 ,C3_=_C10 ,\nC3_=_C11 ,C3_=_C12 ,C3_=_C23 ,C5_=_C6 ,C5_=_C7 ,C5_=_C8 ,\nC5_=_C10 ,C5_=_C11 ,C5_=_C12 ,C6_=_C7 ,C6_=_C8 ,C6_=_C10 ,\nC6_=_C11 ,C6_=_C12 ,C7_=_C8 ,C7_=_C10 ,C7_=_C11 ,C7_=_C12 ,\nC7_=_C27 ,C7_=_C169 ,C8_=_C10 ,C8_=_C11 ,C8_=_C12 ,C8_=_C28 ,\nC8_=_C171 ,C10_=_C11 ,C10_=_C12 ,C11_=_C12 ,C11_=_C33 ,C11_=_C225 ,\nC12_=_C229 ,C17_=_C62 ,C17_=_C112 ,C17_=_C130 ,C17_=_C164 ,C17_=_C166 ,\nC17_=_C167 ,C17_=_C168 ,C23_=_C24 ,C23_=_C26 ,C23_=_C27 ,C23_=_C28 ,\nC23_=_C29 ,C23_=_C30 ,C23_=_C31 ,C23_=_C32 ,C23_=_C33 ,C23_=_C34 ,\nC23_=_C35 ,C24_=_C26 ,C24_=_C27 ,C24_=_C28 ,C24_=_C29 ,C24_=_C30 ,\nC24_=_C31 ,C24_=_C32 ,C24_=_C33 ,C24_=_C34 ,C24_=_C35 ,C24_=_C137 ,\nC26_=_C27 ,C26_=_C28 ,C26_=_C29 ,C26_=_C30 ,C26_=_C31 ,C26_=_C32 ,\nC26_=_C33 ,C26_=_C34 ,C26_=_C35 ,C26_=_C164 ,C26_=_C185 ,C27_=_C28 ,\nC27_=_C29 ,C27_=_C30 ,C27_=_C31 ,C27_=_C32 ,C27_=_C33 ,C27_=_C34 ,\nC27_=_C35 ,C27_=_C169 ,C28_=_C29 ,C28_=_C30 ,C28_=_C31 ,C28_=_C32 ,\nC28_=_C33 ,C28_=_C34 ,C28_=_C35 ,C28_=_C171 ,C29_=_C30 ,C29_=_C31 ,\nC29_=_C32 ,C29_=_C33 ,C29_=_C34 ,C29_=_C35 ,C29_=_C223 ,C30_=_C31 ,\nC30_=_C32 ,C30_=_C33 ,C30_=_C34 ,C30_=_C35 ,C30_=_C224 ,C31_=_C32 ,\nC31_=_C33 ,C31_=_C34 ,C31_=_C35 ,C31_=_C166 ,C31_=_C174 ,C32_=_C33 ,\nC32_=_C34 ,C32_=_C35 ,C33_=_C34 ,C33_=_C35 ,C33_=_C225 ,C34_=_C35 ,\nC34_=_C168 ,C34_=_C226 ,C54_=_C96 ,C54_=_C118 ,C54_=_C126 ,C54_=_C185 ,\nC54_=_C223 ,C54_=_C224 ,C54_=_C225 ,C54_=_C226 ,C54_=_C227 ,C54_=_C228 ,\nC54_=_C229 ,C62_=_C112 ,C62_=_C130 ,C62_=_C164 ,C62_=_C166 ,C62_=_C167 ,\nC62_=_C168 ,C96_=_C118 ,C96_=_C126 ,C96_=_C185 ,C96_=_C223 ,C96_=_C224 ,\nC96_=_C225 ,C96_=_C226 ,C96_=_C227 ,C96_=_C228 ,C96_=_C229 ,C112_=_C118 ,\nC112_=_C130 ,C112_=_C164 ,C112_=_C166 ,C112_=_C167 ,C112_=_C168 ,C118_=_C126 ,\nC118_=_C185 ,C118_=_C223 ,C118_=_C224 ,C118_=_C225 ,C118_=_C226 ,C118_=_C227 ,\nC118_=_C228 ,C118_=_C229 ,C126_=_C185 ,C126_=_C223 ,C126_=_C224 ,C126_=_C225 ,\nC126_=_C226 ,C126_=_C227 ,C126_=_C228 ,C126_=_C229 ,C130_=_C131 ,C130_=_C164 ,\nC130_=_C166 ,C130_=_C167 ,C130_=_C168 ,C131_=_C137 ,C131_=_C169 ,C131_=_C170 ,\nC131_=_C171 ,C131_=_C172 ,C131_=_C174 ,C137_=_C169 ,C137_=_C170 ,C137_=_C171 ,\nC137_=_C172 ,C137_=_C174 ,C164_=_C166 ,C164_=_C167 ,C164_=_C168 ,C164_=_C185 ,\nC166_=_C167 ,C166_=_C168 ,C166_=_C174 ,C167_=_C168 ,C168_=_C226 ,C169_=_C170 ,\nC169_=_C171 ,C169_=_C172 ,C169_=_C174 ,C170_=_C171 ,C170_=_C172 ,C170_=_C174 ,\nC171_=_C172 ,C171_=_C174 ,C172_=_C174 ,C185_=_C223 ,C185_=_C224 ,C185_=_C225 ,\nC185_=_C226 ,C185_=_C227 ,C185_=_C228 ,C185_=_C229 ,C223_=_C224 ,C223_=_C225 ,\nC223_=_C226 ,C223_=_C227 ,C223_=_C228 ,C223_=_C229 ,C224_=_C225 ,C224_=_C226 ,\nC224_=_C227 ,C224_=_C228 ,C224_=_C229 ,C225_=_C226 ,C225_=_C227 ,C225_=_C228 ,\nC225_=_C229 ,C226_=_C227 ,C226_=_C228 ,C226_=_C229 ,C227_=_C228 ,C227_=_C229 ,\nC228_=_C229 ,"];33[shape=box, label="id:33 level: 3\n64: C8 C10 C12 C22 C24 \nC28 C29 C30 C40 C44 C55 \nC56 C70 C75 C82 C97 C100 \nC106 C109 C111 C117 C119 C127 \nC129 C132 C136 C137 C138 C139 \nC140 C142 C144 C145 C149 C151 \nC153 C162 C171 C186 C188 C191 \nC192 C196 C198 C200 C201 C204 \nC211 C212 C215 C216 C217 C223 \nC224 C229 C231 C232 C233 C234 \nC236 C240 C241 C245 C248 \n381: C8_=_C10( C8 C10 ) C8_=_C12( C8 C12 ) C8_=_C28( C8 C28 ) C8_=_C82( C8 C82 ) C8_=_C117( C8 C117 ) \nC8_=_C132( C8 C132 ) C8_=_C171( C8 C171 ) C8_=_C212( C8 C212 ) C8_=_C215( C8 C215 ) C8_=_C216( C8 C216 ) C8_=_C217( C8 C217 ) \nC10_=_C12( C10 C12 ) C10_=_C44( C10 C44 ) C10_=_C129( C10 C129 ) C10_=_C151( C10 C151 ) C10_=_C188( C10 C188 ) C10_=_C200( C10 C200 ) \nC10_=_C236( C10 C236 ) C10_=_C240( C10 C240 ) C10_=_C241( C10 C241 ) C12_=_C22( C12 C22 ) C12_=_C70( C12 C70 ) C12_=_C100( C12 C100 ) \nC12_=_C109( C12 C109 ) C12_=_C145( C12 C145 ) C12_=_C153( C12 C153 ) C12_=_C162( C12 C162 ) C12_=_C191( C12 C191 ) C12_=_C198( C12 C198 ) \nC12_=_C211( C12 C211 ) C12_=_C217( C12 C217 ) C12_=_C229( C12 C229 ) C12_=_C232( C12 C232 ) C12_=_C245( C12 C245 ) C12_=_C248( C12 C248 ) \nC22_=_C70( C22 C70 ) C22_=_C100( C22 C100 ) C22_=_C109( C22 C109 ) C22_=_C145( C22 C145 ) C22_=_C153( C22 C153 ) C22_=_C162( C22 C162 ) \nC22_=_C191( C22 C191 ) C22_=_C198( C22 C198 ) C22_=_C211( C22 C211 ) C22_=_C217( C22 C217 ) C22_=_C229( C22 C229 ) C22_=_C232( C22 C232 ) \nC22_=_C245( C22 C245 ) C22_=_C248( C22 C248 ) C24_=_C28( C24 C28 ) C24_=_C29( C24 C29 ) C24_=_C30( C24 C30 ) C24_=_C111( C24 C111 ) \nC24_=_C136( C24 C136 ) C24_=_C137( C24 C137 ) C24_=_C138( C24 C138 ) C24_=_C139( C24 C139 ) C24_=_C140( C24 C140 ) C24_=_C142( C24 C142 ) \nC24_=_C144( C24 C144 ) C24_=_C145( C24 C145 ) C28_=_C29( C28 C29 ) C28_=_C30( C28 C30 ) C28_=_C82( C28 C82 ) C28_=_C117( C28 C117 ) \nC28_=_C132( C28 C132 ) C28_=_C171( C28 C171 ) C28_=_C212( C28 C212 ) C28_=_C215( C28 C215 ) C28_=_C216( C28 C216 ) C28_=_C217( C28 C217 ) \nC29_=_C30( C29 C30 ) C29_=_C55( C29 C55 ) C29_=_C75( C29 C75 ) C29_=_C97( C29 C97 ) C29_=_C106( C29 C106 ) C29_=_C119( C29 C119 ) \nC29_=_C204( C29 C204 ) C29_=_C223( C29 C223 ) C29_=_C231( C29 C231 ) C29_=_C232( C29 C232 ) C30_=_C56( C30 C56 ) C30_=_C127( C30 C127 ) \nC30_=_C142( C30 C142 ) C30_=_C186( C30 C186 ) C30_=_C224( C30 C224 ) C30_=_C233( C30 C233 ) C30_=_C234( C30 C234 ) C40_=_C44( C40 C44 ) \nC40_=_C139( C40 C139 ) C40_=_C149( C40 C149 ) C40_=_C192( C40 C192 ) C40_=_C196( C40 C196 ) C40_=_C200( C40 C200 ) C40_=_C201( C40 C201 ) \nC44_=_C129( C44 C129 ) C44_=_C151( C44 C151 ) C44_=_C188( C44 C188 ) C44_=_C200( C44 C200 ) C44_=_C236( C44 C236 ) C44_=_C240( C44 C240 ) \nC44_=_C241( C44 C241 ) C55_=_C56( C55 C56 ) C55_=_C75( C55 C75 ) C55_=_C97( C55 C97 ) C55_=_C106( C55 C106 ) C55_=_C119( C55 C119 ) \nC55_=_C204( C55 C204 ) C55_=_C223( C55 C223 ) C55_=_C231( C55 C231 ) C55_=_C232( C55 C232 ) C56_=_C127( C56 C127 ) C56_=_C142( C56 C142 ) \nC56_=_C186( C56 C186 ) C56_=_C224( C56 C224 ) C56_=_C233( C56 C233 ) C56_=_C234( C56 C234 ) C70_=_C100( C70 C100 ) C70_=_C109( C70 C109 ) \nC70_=_C145( C70 C145 ) C70_=_C153( C70 C153 ) C70_=_C162( C70 C162 ) C70_=_C191( C70 C191 ) C70_=_C198( C70 C198 ) C70_=_C211( C70 C211 ) \nC70_=_C217( C70 C217 ) C70_=_C229( C70 C229 ) C70_=_C232( C70 C232 ) C70_=_C245( C70 C245 ) C70_=_C248( C70 C248 ) C75_=_C97( C75 C97 ) \nC75_=_C106( C75 C106 ) C75_=_C119( C75 C119 ) C75_=_C204( C75 C204 ) C75_=_C223( C75 C223 ) C75_=_C231( C75 C231 ) C75_=_C232( C75 C232 ) \nC82_=_C117( C82 C117 ) C82_=_C132( C82 C132 ) C82_=_C171( C82 C171 ) C82_=_C212( C82 C212 ) C82_=_C215( C82 C215 ) C82_=_C216( C82 C216 ) \nC82_=_C217( C82 C217 ) C97_=_C100( C97 C100 ) C97_=_C106( C97 C106 ) C97_=_C119( C97 C119 ) C97_=_C204( C97 C204 ) C97_=_C223( C97 C223 ) \nC97_=_C231( C97 C231 ) C97_=_C232( C97 C232 ) C100_=_C109( C100 C109 ) C100_=_C145( C100 C145 ) C100_=_C153( C100 C153 ) C100_=_C162( C100 C162 ) \nC100_=_C191( C100 C191 ) C100_=_C198( C100 C198 ) C100_=_C211( C100 C211 ) C100_=_C217( C100 C217 ) C100_=_C229( C100 C229 ) C100_=_C232( C100 C232 ) \nC100_=_C245( C100 C245 ) C100_=_C248( C100 C248 ) C106_=_C109( C106 C109 ) C106_=_C119( C106 C119 ) C106_=_C204( C106 C204 ) C106_=_C223( C106 C223 ) \nC106_=_C231( C106 C231 ) C106_=_C232( C106 C232 ) C109_=_C145( C109 C145 ) C109_=_C153( C109 C153 ) C109_=_C162( C109 C162 ) C109_=_C191( C109 C191 ) \nC109_=_C198( C109 C198 ) C109_=_C211( C109 C211 ) C109_=_C217( C109 C217 ) C109_=_C229( C109 C229 ) C109_=_C232( C109 C232 ) C109_=_C245( C109 C245 ) \nC109_=_C248( C109 C248 ) C111_=_C117( C111 C117 ) C111_=_C119( C111 C119 ) C111_=_C136( C111 C136 ) C111_=_C137( C111 C137 ) C111_=_C138( C111 C138 ) \nC111_=_C139( C111 C139 ) C111_=_C140( C111 C140 ) C111_=_C142( C111 C142 ) C111_=_C144( C111 C144 ) C111_=_C145( C111 C145 ) C117_=_C119( C117 C119 ) \nC117_=_C132( C117 C132 ) C117_=_C171( C117 C171 ) C117_=_C212( C117 C212 ) C117_=_C215( C117 C215 ) C117_=_C216( C117 C216 ) C117_=_C217( C117 C217 ) \nC119_=_C204( C119 C204 ) C119_=_C223( C119 C223 ) C119_=_C231( C119 C231 ) C119_=_C232( C119 C232 ) C127_=_C129( C127 C129 ) C127_=_C142( C127 C142 ) \nC127_=_C186( C127 C186 ) C127_=_C224( C127 C224 ) C127_=_C233( C127 C233 ) C127_=_C234( C127 C234 ) C129_=_C151( C129 C151 ) C129_=_C188( C129 C188 ) \nC129_=_C200( C129 C200 ) C129_=_C236( C129 C236 ) C129_=_C240( C129 C240 ) C129_=_C241( C129 C241 ) C132_=_C171( C132 C171 ) C132_=_C212( C132 C212 ) \nC132_=_C215( C132 C215 ) C132_=_C216( C132 C216 ) C132_=_C217( C132 C217 ) C136_=_C137( C136 C137 ) C136_=_C138( C136</w:t>
      </w:r>
    </w:p>
    <w:p>
      <w:pPr>
        <w:pStyle w:val="PreformattedText"/>
        <w:bidi w:val="0"/>
        <w:spacing w:before="0" w:after="0"/>
        <w:jc w:val="left"/>
        <w:rPr/>
      </w:pPr>
      <w:r>
        <w:rPr/>
        <w:t xml:space="preserve"> </w:t>
      </w:r>
      <w:r>
        <w:rPr/>
        <w:t>C138 ) C136_=_C139( C136 C139 ) \nC136_=_C140( C136 C140 ) C136_=_C142( C136 C142 ) C136_=_C144( C136 C144 ) C136_=_C145( C136 C145 ) C136_=_C162( C136 C162 ) C137_=_C138( C137 C138 ) \nC137_=_C139( C137 C139 ) C137_=_C140( C137 C140 ) C137_=_C142( C137 C142 ) C137_=_C144( C137 C144 ) C137_=_C145( C137 C145 ) C137_=_C171( C137 C171 ) \nC138_=_C139( C138 C139 ) C138_=_C140( C138 C140 ) C138_=_C142( C138 C142 ) C138_=_C144( C138 C144 ) C138_=_C145( C138 C145 ) C138_=_C186( C138 C186 ) \nC138_=_C188( C138 C188 ) C138_=_C191( C138 C191 ) C139_=_C140( C139 C140 ) C139_=_C142( C139 C142 ) C139_=_C144( C139 C144 ) C139_=_C145( C139 C145 ) \nC139_=_C149( C139 C149 ) C139_=_C192( C139 C192 ) C139_=_C196( C139 C196 ) C139_=_C200( C139 C200 ) C139_=_C201( C139 C201 ) C140_=_C142( C140 C142 ) \nC140_=_C144( C140 C144 ) C140_=_C145( C140 C145 ) C140_=_C212( C140 C212 ) C142_=_C144( C142 C144 ) C142_=_C145( C142 C145 ) C142_=_C186( C142 C186 ) \nC142_=_C224( C142 C224 ) C142_=_C233( C142 C233 ) C142_=_C234( C142 C234 ) C144_=_C145( C144 C145 ) C144_=_C245( C144 C245 ) C145_=_C153( C145 C153 ) \nC145_=_C162( C145 C162 ) C145_=_C191( C145 C191 ) C145_=_C198( C145 C198 ) C145_=_C211( C145 C211 ) C145_=_C217( C145 C217 ) C145_=_C229( C145 C229 ) \nC145_=_C232( C145 C232 ) C145_=_C245( C145 C245 ) C145_=_C248( C145 C248 ) C149_=_C151( C149 C151 ) C149_=_C153( C149 C153 ) C149_=_C192( C149 C192 ) \nC149_=_C196( C149 C196 ) C149_=_C200( C149 C200 ) C149_=_C201( C149 C201 ) C151_=_C153( C151 C153 ) C151_=_C188( C151 C188 ) C151_=_C200( C151 C200 ) \nC151_=_C236( C151 C236 ) C151_=_C240( C151 C240 ) C151_=_C241( C151 C241 ) C153_=_C162( C153 C162 ) C153_=_C191( C153 C191 ) C153_=_C198( C153 C198 ) \nC153_=_C211( C153 C211 ) C153_=_C217( C153 C217 ) C153_=_C229( C153 C229 ) C153_=_C232( C153 C232 ) C153_=_C245( C153 C245 ) C153_=_C248( C153 C248 ) \nC162_=_C191( C162 C191 ) C162_=_C198( C162 C198 ) C162_=_C211( C162 C211 ) C162_=_C217( C162 C217 ) C162_=_C229( C162 C229 ) C162_=_C232( C162 C232 ) \nC162_=_C245( C162 C245 ) C162_=_C248( C162 C248 ) C171_=_C212( C171 C212 ) C171_=_C215( C171 C215 ) C171_=_C216( C171 C216 ) C171_=_C217( C171 C217 ) \nC186_=_C188( C186 C188 ) C186_=_C191( C186 C191 ) C186_=_C224( C186 C224 ) C186_=_C233( C186 C233 ) C186_=_C234( C186 C234 ) C188_=_C191( C188 C191 ) \nC188_=_C200( C188 C200 ) C188_=_C236( C188 C236 ) C188_=_C240( C188 C240 ) C188_=_C241( C188 C241 ) C191_=_C198( C191 C198 ) C191_=_C211( C191 C211 ) \nC191_=_C217( C191 C217 ) C191_=_C229( C191 C229 ) C191_=_C232( C191 C232 ) C191_=_C245( C191 C245 ) C191_=_C248( C191 C248 ) C192_=_C196( C192 C196 ) \nC192_=_C200( C192 C200 ) C192_=_C201( C192 C201 ) C196_=_C198( C196 C198 ) C196_=_C200( C196 C200 ) C196_=_C201( C196 C201 ) C198_=_C211( C198 C211 ) \nC198_=_C217( C198 C217 ) C198_=_C229( C198 C229 ) C198_=_C232( C198 C232 ) C198_=_C245( C198 C245 ) C198_=_C248( C198 C248 ) C200_=_C201( C200 C201 ) \nC200_=_C236( C200 C236 ) C200_=_C240( C200 C240 ) C200_=_C241( C200 C241 ) C201_=_C215( C201 C215 ) C201_=_C240( C201 C240 ) C204_=_C223( C204 C223 ) \nC204_=_C231( C204 C231 ) C204_=_C232( C204 C232 ) C211_=_C217( C211 C217 ) C211_=_C229( C211 C229 ) C211_=_C232( C211 C232 ) C211_=_C245( C211 C245 ) \nC211_=_C248( C211 C248 ) C212_=_C215( C212 C215 ) C212_=_C216( C212 C216 ) C212_=_C217( C212 C217 ) C215_=_C216( C215 C216 ) C215_=_C217( C215 C217 ) \nC215_=_C240( C215 C240 ) C216_=_C217( C216 C217 ) C216_=_C231( C216 C231 ) C216_=_C233( C216 C233 ) C217_=_C229( C217 C229 ) C217_=_C232( C217 C232 ) \nC217_=_C245( C217 C245 ) C217_=_C248( C217 C248 ) C223_=_C224( C223 C224 ) C223_=_C229( C223 C229 ) C223_=_C231( C223 C231 ) C223_=_C232( C223 C232 ) \nC224_=_C229( C224 C229 ) C224_=_C233( C224 C233 ) C224_=_C234( C224 C234 ) C229_=_C232( C229 C232 ) C229_=_C245( C229 C245 ) C229_=_C248( C229 C248 ) \nC231_=_C232( C231 C232 ) C231_=_C233( C231 C233 ) C232_=_C245( C232 C245 ) C232_=_C248( C232 C248 ) C233_=_C234( C233 C234 ) C234_=_C241( C234 C241 ) \nC236_=_C240( C236 C240 ) C236_=_C241( C236 C241 ) C240_=_C241( C240 C241 ) C245_=_C248( C245 C248 ) "];24-&gt;33[label="58: C8 C10 C12 C22 C24 \nC28 C29 C30 C40 C44 C55 \nC56 C70 C75 C82 C97 C100 \nC106 C109 C111 C117 C119 C127 \nC129 C132 C136 C137 C138 C140 \nC144 C149 C151 C153 C162 C171 \nC186 C188 C191 C192 C196 C198 \nC201 C204 C211 C212 C215 C216 \nC223 C224 C229 C231 C233 C234 \nC236 C240 C241 C245 C248 \n271: C8_=_C10 ,C8_=_C12 ,C8_=_C28 ,C8_=_C82 ,C8_=_C117 ,\nC8_=_C132 ,C8_=_C171 ,C8_=_C212 ,C8_=_C215 ,C8_=_C216 ,C10_=_C12 ,\nC10_=_C44 ,C10_=_C129 ,C10_=_C151 ,C10_=_C188 ,C10_=_C236 ,C10_=_C240 ,\nC10_=_C241 ,C12_=_C22 ,C12_=_C70 ,C12_=_C100 ,C12_=_C109 ,C12_=_C153 ,\nC12_=_C162 ,C12_=_C191 ,C12_=_C198 ,C12_=_C211 ,C12_=_C229 ,C12_=_C245 ,\nC12_=_C248 ,C22_=_C70 ,C22_=_C100 ,C22_=_C109 ,C22_=_C153 ,C22_=_C162 ,\nC22_=_C191 ,C22_=_C198 ,C22_=_C211 ,C22_=_C229 ,C22_=_C245 ,C22_=_C248 ,\nC24_=_C28 ,C24_=_C29 ,C24_=_C30 ,C24_=_C111 ,C24_=_C136 ,C24_=_C137 ,\nC24_=_C138 ,C24_=_C140 ,C24_=_C144 ,C28_=_C29 ,C28_=_C30 ,C28_=_C82 ,\nC28_=_C117 ,C28_=_C132 ,C28_=_C171 ,C28_=_C212 ,C28_=_C215 ,C28_=_C216 ,\nC29_=_C30 ,C29_=_C55 ,C29_=_C75 ,C29_=_C97 ,C29_=_C106 ,C29_=_C119 ,\nC29_=_C204 ,C29_=_C223 ,C29_=_C231 ,C30_=_C56 ,C30_=_C127 ,C30_=_C186 ,\nC30_=_C224 ,C30_=_C233 ,C30_=_C234 ,C40_=_C44 ,C40_=_C149 ,C40_=_C192 ,\nC40_=_C196 ,C40_=_C201 ,C44_=_C129 ,C44_=_C151 ,C44_=_C188 ,C44_=_C236 ,\nC44_=_C240 ,C44_=_C241 ,C55_=_C56 ,C55_=_C75 ,C55_=_C97 ,C55_=_C106 ,\nC55_=_C119 ,C55_=_C204 ,C55_=_C223 ,C55_=_C231 ,C56_=_C127 ,C56_=_C186 ,\nC56_=_C224 ,C56_=_C233 ,C56_=_C234 ,C70_=_C100 ,C70_=_C109 ,C70_=_C153 ,\nC70_=_C162 ,C70_=_C191 ,C70_=_C198 ,C70_=_C211 ,C70_=_C229 ,C70_=_C245 ,\nC70_=_C248 ,C75_=_C97 ,C75_=_C106 ,C75_=_C119 ,C75_=_C204 ,C75_=_C223 ,\nC75_=_C231 ,C82_=_C117 ,C82_=_C132 ,C82_=_C171 ,C82_=_C212 ,C82_=_C215 ,\nC82_=_C216 ,C97_=_C100 ,C97_=_C106 ,C97_=_C119 ,C97_=_C204 ,C97_=_C223 ,\nC97_=_C231 ,C100_=_C109 ,C100_=_C153 ,C100_=_C162 ,C100_=_C191 ,C100_=_C198 ,\nC100_=_C211 ,C100_=_C229 ,C100_=_C245 ,C100_=_C248 ,C106_=_C109 ,C106_=_C119 ,\nC106_=_C204 ,C106_=_C223 ,C106_=_C231 ,C109_=_C153 ,C109_=_C162 ,C109_=_C191 ,\nC109_=_C198 ,C109_=_C211 ,C109_=_C229 ,C109_=_C245 ,C109_=_C248 ,C111_=_C117 ,\nC111_=_C119 ,C111_=_C136 ,C111_=_C137 ,C111_=_C138 ,C111_=_C140 ,C111_=_C144 ,\nC117_=_C119 ,C117_=_C132 ,C117_=_C171 ,C117_=_C212 ,C117_=_C215 ,C117_=_C216 ,\nC119_=_C204 ,C119_=_C223 ,C119_=_C231 ,C127_=_C129 ,C127_=_C186 ,C127_=_C224 ,\nC127_=_C233 ,C127_=_C234 ,C129_=_C151 ,C129_=_C188 ,C129_=_C236 ,C129_=_C240 ,\nC129_=_C241 ,C132_=_C171 ,C132_=_C212 ,C132_=_C215 ,C132_=_C216 ,C136_=_C137 ,\nC136_=_C138 ,C136_=_C140 ,C136_=_C144 ,C136_=_C162 ,C137_=_C138 ,C137_=_C140 ,\nC137_=_C144 ,C137_=_C171 ,C138_=_C140 ,C138_=_C144 ,C138_=_C186 ,C138_=_C188 ,\nC138_=_C191 ,C140_=_C144 ,C140_=_C212 ,C144_=_C245 ,C149_=_C151 ,C149_=_C153 ,\nC149_=_C192 ,C149_=_C196 ,C149_=_C201 ,C151_=_C153 ,C151_=_C188 ,C151_=_C236 ,\nC151_=_C240 ,C151_=_C241 ,C153_=_C162 ,C153_=_C191 ,C153_=_C198 ,C153_=_C211 ,\nC153_=_C229 ,C153_=_C245 ,C153_=_C248 ,C162_=_C191 ,C162_=_C198 ,C162_=_C211 ,\nC162_=_C229 ,C162_=_C245 ,C162_=_C248 ,C171_=_C212 ,C171_=_C215 ,C171_=_C216 ,\nC186_=_C188 ,C186_=_C191 ,C186_=_C224 ,C186_=_C233 ,C186_=_C234 ,C188_=_C191 ,\nC188_=_C236 ,C188_=_C240 ,C188_=_C241 ,C191_=_C198 ,C191_=_C211 ,C191_=_C229 ,\nC191_=_C245 ,C191_=_C248 ,C192_=_C196 ,C192_=_C201 ,C196_=_C198 ,C196_=_C201 ,\nC198_=_C211 ,C198_=_C229 ,C198_=_C245 ,C198_=_C248 ,C201_=_C215 ,C201_=_C240 ,\nC204_=_C223 ,C204_=_C231 ,C211_=_C229 ,C211_=_C245 ,C211_=_C248 ,C212_=_C215 ,\nC212_=_C216 ,C215_=_C216 ,C215_=_C240 ,C216_=_C231 ,C216_=_C233 ,C223_=_C224 ,\nC223_=_C229 ,C223_=_C231 ,C224_=_C229 ,C224_=_C233 ,C224_=_C234 ,C229_=_C245 ,\nC229_=_C248 ,C231_=_C233 ,C233_=_C234 ,C234_=_C241 ,C236_=_C240 ,C236_=_C241 ,\nC240_=_C241 ,C245_=_C248 ,"];34[shape=box, label="id:34 level: 4\n19: C38 C47 C50 C71 C72 \nC73 C74 C75 C76 C77 C78 \nC146 C147 C148 C149 C150 C151 \nC152 C153 \n97: C38_=_C50( C38 C50 ) C38_=_C72( C38 C72 ) C38_=_C78( C38 C78 ) C38_=_C146( C38 C146 ) C38_=_C147( C38 C147 ) \nC38_=_C148( C38 C148 ) C38_=_C149( C38 C149 ) C38_=_C150( C38 C150 ) C38_=_C151( C38 C151 ) C38_=_C152( C38 C152 ) C38_=_C153( C38 C153 ) \nC47_=_C50( C47 C50 ) C47_=_C71( C47 C71 ) C47_=_C72( C47 C72 ) C47_=_C73( C47 C73 ) C47_=_C74( C47 C74 ) C47_=_C75( C47 C75 ) \nC47_=_C76( C47 C76 ) C47_=_C77( C47 C77 ) C50_=_C72( C50 C72 ) C50_=_C78( C50 C78 ) C50_=_C146( C50 C146 ) C50_=_C147( C50 C147 ) \nC50_=_C148( C50 C148 ) C50_=_C149( C50 C149 ) C50_=_C150( C50 C150 ) C50_=_C151( C50 C151 ) C50_=_C152( C50 C152 ) C50_=_C153( C50 C153 ) \nC71_=_C72( C71 C72 ) C71_=_C73( C71 C73 ) C71_=_C74( C71 C74 ) C71_=_C75( C71 C75 ) C71_=_C76( C71 C76 ) C71_=_C77( C71 C77 ) \nC71_=_C78( C71 C78 ) C72_=_C73( C72 C73 ) C72_=_C74( C72 C74 ) C72_=_C75( C72 C75 ) C72_=_C76( C72 C76 ) C72_=_C77( C72 C77 ) \nC72_=_C78( C72 C78 ) C72_=_C146( C72 C146 ) C72_=_C147( C72 C147 ) C72_=_C148( C72 C148 ) C72_=_C149( C72 C149 ) C72_=_C150( C72 C150 ) \nC72_=_C151( C72 C151 ) C72_=_C152( C72 C152 ) C72_=_C153( C72 C153 ) C73_=_C74( C73 C74 ) C73_=_C75( C73 C75 ) C73_=_C76( C73 C76 ) \nC73_=_C77( C73 C77 ) C74_=_C75( C74 C75 ) C74_=_C76( C74 C76 ) C74_=_C77( C74 C77 ) C75_=_C76( C75 C76 ) C75_=_C77( C75 C77 ) \nC76_=_C77( C76 C77 ) C76_=_C152( C76 C152 ) C78_=_C146( C78 C146 ) C78_=_C147( C78 C147 ) C78_=_C148( C78 C148 ) C78_=_C149( C78 C149 ) \nC78_=_C150( C78 C150 ) C78_=_C151( C78 C151 ) C78_=_C152( C78 C152 ) C78_=_C153( C78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w:t>
      </w:r>
    </w:p>
    <w:p>
      <w:pPr>
        <w:pStyle w:val="PreformattedText"/>
        <w:bidi w:val="0"/>
        <w:spacing w:before="0" w:after="0"/>
        <w:jc w:val="left"/>
        <w:rPr/>
      </w:pPr>
      <w:r>
        <w:rPr/>
        <w:t xml:space="preserve"> </w:t>
      </w:r>
      <w:r>
        <w:rPr/>
        <w:t>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26-&gt;34[label="18: C38 C47 C50 C71 C73 \nC74 C75 C76 C77 C78 C146 \nC147 C148 C149 C150 C151 C152 \nC153 \n79: C38_=_C50 ,C38_=_C78 ,C38_=_C146 ,C38_=_C147 ,C38_=_C148 ,\nC38_=_C149 ,C38_=_C150 ,C38_=_C151 ,C38_=_C152 ,C38_=_C153 ,C47_=_C50 ,\nC47_=_C71 ,C47_=_C73 ,C47_=_C74 ,C47_=_C75 ,C47_=_C76 ,C47_=_C77 ,\nC50_=_C78 ,C50_=_C146 ,C50_=_C147 ,C50_=_C148 ,C50_=_C149 ,C50_=_C150 ,\nC50_=_C151 ,C50_=_C152 ,C50_=_C153 ,C71_=_C73 ,C71_=_C74 ,C71_=_C75 ,\nC71_=_C76 ,C71_=_C77 ,C71_=_C78 ,C73_=_C74 ,C73_=_C75 ,C73_=_C76 ,\nC73_=_C77 ,C74_=_C75 ,C74_=_C76 ,C74_=_C77 ,C75_=_C76 ,C75_=_C77 ,\nC76_=_C77 ,C76_=_C152 ,C78_=_C146 ,C78_=_C147 ,C78_=_C148 ,C78_=_C149 ,\nC78_=_C150 ,C78_=_C151 ,C78_=_C152 ,C78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35[shape=box, label="id:35 level: 4\n19: C6 C39 C79 C87 C120 \nC124 C147 C155 C181 C190 C192 \nC193 C194 C195 C210 C228 C239 \nC247 C249 \n94: C6_=_C39( C6 C39 ) C6_=_C79( C6 C79 ) C6_=_C124( C6 C124 ) C6_=_C147( C6 C147 ) C6_=_C155( C6 C155 ) \nC6_=_C181( C6 C181 ) C6_=_C192( C6 C192 ) C6_=_C193( C6 C193 ) C6_=_C194( C6 C194 ) C6_=_C195( C6 C195 ) C39_=_C79( C39 C79 ) \nC39_=_C124( C39 C124 ) C39_=_C147( C39 C147 ) C39_=_C155( C39 C155 ) C39_=_C181( C39 C181 ) C39_=_C192( C39 C192 ) C39_=_C193( C39 C193 ) \nC39_=_C194( C39 C194 ) C39_=_C195( C39 C195 ) C79_=_C87( C79 C87 ) C79_=_C124( C79 C124 ) C79_=_C147( C79 C147 ) C79_=_C155( C79 C155 ) \nC79_=_C181( C79 C181 ) C79_=_C192( C79 C192 ) C79_=_C193( C79 C193 ) C79_=_C194( C79 C194 ) C79_=_C195( C79 C195 ) C87_=_C120( C87 C120 ) \nC87_=_C190( C87 C190 ) C87_=_C195( C87 C195 ) C87_=_C210( C87 C210 ) C87_=_C228( C87 C228 ) C87_=_C239( C87 C239 ) C87_=_C247( C87 C247 ) \nC87_=_C249( C87 C249 ) C120_=_C190( C120 C190 ) C120_=_C195( C120 C195 ) C120_=_C210( C120 C210 ) C120_=_C228( C120 C228 ) C120_=_C239( C120 C239 ) \nC120_=_C247( C120 C247 ) C120_=_C249( C120 C249 ) C124_=_C147( C124 C147 ) C124_=_C155( C124 C155 ) C124_=_C181( C124 C181 ) C124_=_C192( C124 C192 ) \nC124_=_C193( C124 C193 ) C124_=_C194( C124 C194 ) C124_=_C195( C124 C195 ) C147_=_C155( C147 C155 ) C147_=_C181( C147 C181 ) C147_=_C192( C147 C192 ) \nC147_=_C193( C147 C193 ) C147_=_C194( C147 C194 ) C147_=_C195( C147 C195 ) C155_=_C181( C155 C181 ) C155_=_C192( C155 C192 ) C155_=_C193( C155 C193 ) \nC155_=_C194( C155 C194 ) C155_=_C195( C155 C195 ) C181_=_C190( C181 C190 ) C181_=_C192( C181 C192 ) C181_=_C193( C181 C193 ) C181_=_C194( C181 C194 ) \nC181_=_C195( C181 C195 ) C190_=_C195( C190 C195 ) C190_=_C210( C190 C210 ) C190_=_C228( C190 C228 ) C190_=_C239( C190 C239 ) C190_=_C247( C190 C247 ) \nC190_=_C249( C190 C249 ) C192_=_C193( C192 C193 ) C192_=_C194( C192 C194 ) C192_=_C195( C192 C195 ) C193_=_C194( C193 C194 ) C193_=_C195( C193 C195 ) \nC193_=_C249( C193 C249 ) C194_=_C195( C194 C195 ) C195_=_C210( C195 C210 ) C195_=_C228( C195 C228 ) C195_=_C239( C195 C239 ) C195_=_C247( C195 C247 ) \nC195_=_C249( C195 C249 ) C210_=_C228( C210 C228 ) C210_=_C239( C210 C239 ) C210_=_C247( C210 C247 ) C210_=_C249( C210 C249 ) C228_=_C239( C228 C239 ) \nC228_=_C247( C228 C247 ) C228_=_C249( C228 C249 ) C239_=_C247( C239 C247 ) C239_=_C249( C239 C249 ) C247_=_C249( C247 C249 ) "];26-&gt;35[label="18: C6 C39 C79 C87 C120 \nC124 C147 C155 C181 C190 C192 \nC193 C194 C210 C228 C239 C247 \nC249 \n76: C6_=_C39 ,C6_=_C79 ,C6_=_C124 ,C6_=_C147 ,C6_=_C155 ,\nC6_=_C181 ,C6_=_C192 ,C6_=_C193 ,C6_=_C194 ,C39_=_C79 ,C39_=_C124 ,\nC39_=_C147 ,C39_=_C155 ,C39_=_C181 ,C39_=_C192 ,C39_=_C193 ,C39_=_C194 ,\nC79_=_C87 ,C79_=_C124 ,C79_=_C147 ,C79_=_C155 ,C79_=_C181 ,C79_=_C192 ,\nC79_=_C193 ,C79_=_C194 ,C87_=_C120 ,C87_=_C190 ,C87_=_C210 ,C87_=_C228 ,\nC87_=_C239 ,C87_=_C247 ,C87_=_C249 ,C120_=_C190 ,C120_=_C210 ,C120_=_C228 ,\nC120_=_C239 ,C120_=_C247 ,C120_=_C249 ,C124_=_C147 ,C124_=_C155 ,C124_=_C181 ,\nC124_=_C192 ,C124_=_C193 ,C124_=_C194 ,C147_=_C155 ,C147_=_C181 ,C147_=_C192 ,\nC147_=_C193 ,C147_=_C194 ,C155_=_C181 ,C155_=_C192 ,C155_=_C193 ,C155_=_C194 ,\nC181_=_C190 ,C181_=_C192 ,C181_=_C193 ,C181_=_C194 ,C190_=_C210 ,C190_=_C228 ,\nC190_=_C239 ,C190_=_C247 ,C190_=_C249 ,C192_=_C193 ,C192_=_C194 ,C193_=_C194 ,\nC193_=_C249 ,C210_=_C228 ,C210_=_C239 ,C210_=_C247 ,C210_=_C249 ,C228_=_C239 ,\nC228_=_C247 ,C228_=_C249 ,C239_=_C247 ,C239_=_C249 ,C247_=_C249 ,"];36[shape=box, label="id:36 level: 4\n23: C2 C13 C36 C37 C38 \nC39 C40 C41 C42 C43 C44 \nC45 C60 C101 C121 C122 C123 \nC124 C125 C126 C127 C128 C129 \n136: C2_=_C13( C2 C13 ) C2_=_C36( C2 C36 ) C2_=_C37( C2 C37 ) C2_=_C38( C2 C38 ) C2_=_C39( C2 C39 ) \nC2_=_C40( C2 C40 ) C2_=_C41( C2 C41 ) C2_=_C42( C2 C42 ) C2_=_C43( C2 C43 ) C2_=_C44( C2 C44 ) C2_=_C45( C2 C45 ) \nC13_=_C36( C13 C36 ) C13_=_C37( C13 C37 ) C13_=_C38( C13 C38 ) C13_=_C39( C13 C39 ) C13_=_C40( C13 C40 ) C13_=_C41( C13 C41 ) \nC13_=_C42( C13 C42 ) C13_=_C43( C13 C43 ) C13_=_C44( C13 C44 ) C13_=_C45( C13 C4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7_=_C60( C37 C60 ) C37_=_C101( C37 C101 ) C37_=_C121( C37 C121 ) \nC37_=_C122( C37 C122 ) C37_=_C123( C37 C123 ) C37_=_C124( C37 C124 ) C37_=_C125( C37 C125 ) C37_=_C126( C37 C126 ) C37_=_C127( C37 C127 ) \nC37_=_C128( C37 C128 ) C37_=_C129( C37 C129 ) C38_=_C39( C38 C39 ) C38_=_C40( C38 C40 ) C38_=_C41( C38 C41 ) C38_=_C42( C38 C42 ) \nC38_=_C43( C38 C43 ) C38_=_C44( C38 C44 ) C38_=_C45( C38 C45 ) C39_=_C40( C39 C40 ) C39_=_C41( C39 C41 ) C39_=_C42( C39 C42 ) \nC39_=_C43( C39 C43 ) C39_=_C44( C39 C44 ) C39_=_C45( C39 C45 ) C39_=_C124( C39 C124 ) C40_=_C41( C40 C41 ) C40_=_C42( C40 C42 ) \nC40_=_C43( C40 C43 ) C40_=_C44( C40 C44 ) C40_=_C45( C40 C45 ) C41_=_C42( C41 C42 ) C41_=_C43( C41 C43 ) C41_=_C44( C41 C44 ) \nC41_=_C45( C41 C45 ) C41_=_C125( C41 C125 ) C42_=_C43( C42 C43 ) C42_=_C44( C42 C44 ) C42_=_C45( C42 C45 ) C43_=_C44( C43 C44 ) \nC43_=_C45( C43 C45 ) C43_=_C128( C43 C128 ) C44_=_C45( C44 C45 ) C44_=_C129( C44 C129 ) C60_=_C101( C60 C101 ) C60_=_C121( C60 C121 ) \nC60_=_C122( C60 C122 ) C60_=_C123( C60 C123 ) C60_=_C124( C60 C124 ) C60_=_C125( C60 C125 ) C60_=_C126( C60 C126 ) C60_=_C127( C60 C127 ) \nC60_=_C128( C60 C128 ) C60_=_C129( C60 C129 ) C101_=_C121( C101 C121 ) C101_=_C122( C101 C122 ) C101_=_C123( C101 C123 ) C101_=_C124( C101 C124 ) \nC101_=_C125( C101 C125 ) C101_=_C126( C101 C126 ) C101_=_C127( C101 C127 ) C101_=_C128( C101 C128 ) C101_=_C129( C101 C129 ) C121_=_C122( C121 C122 ) \nC121_=_C123( C121 C123 ) C121_=_C124( C121 C124 ) C121_=_C125( C121 C125 ) C121_=_C126( C121 C126 ) C121_=_C127( C121 C127 ) C121_=_C128( C121 C128 ) \nC121_=_C129( C121 C129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27-&gt;36[label="22: C2 C13 C36 C38 C39 \nC40 C41 C42 C43 C44 C45 \nC60 C101 C121 C122 C123 C124 \nC125 C126 C127 C128 C129 \n114: C2_=_C13 ,C2_=_C36 ,C2_=_C38 ,C2_=_C39 ,C2_=_C40 ,\nC2_=_C41 ,C2_=_C42 ,C2_=_C43 ,C2_=_C44 ,C2_=_C45 ,C13_=_C36 ,\nC13_=_C38 ,C13_=_C39 ,C13_=_C40 ,C13_=_C41 ,C13_=_C42 ,C13_=_C43 ,\nC13_=_C44 ,C13_=_C45 ,C36_=_C38 ,C36_=_C39 ,C36_=_C40 ,C36_=_C41 ,\nC36_=_C42 ,C36_=_C43 ,C36_=_C44 ,C36_=_C45 ,C38_=_C39 ,C38_=_C40 ,\nC38_=_C41 ,C38_=_C42 ,C38_=_C43 ,C38_=_C44 ,C38_=_C45 ,C39_=_C40 ,\nC39_=_C41 ,C39_=_C42 ,C39_=_C43 ,C39_=_C44 ,C39_=_C45 ,C39_=_C124 ,\nC40_=_C41 ,C40_=_C42 ,C40_=_C43 ,C40_=_C44 ,C40_=_C45 ,C41_=_C42 ,\nC41_=_C43 ,C41_=_C44 ,C41_=_C45 ,C41_=_C125 ,C42_=_C43 ,C42_=_C44 ,\nC42_=_C45 ,C43_=_C44 ,C43_=_C45 ,C43_=_C128 ,C44_=_C45 ,C44_=_C129 ,\nC60_=_C101 ,C60_=_C121 ,C60_=_C122 ,C60_=_C123 ,C60_=_C124 ,C60_=_C125 ,\nC60_=_C126 ,C60_=_C127 ,C60_=_C128 ,C60_=_C129 ,C101_=_C121 ,C101_=_C122 ,\nC101_=_C123 ,C101_=_C124 ,C101_=_C125 ,C101_=_C126 ,C101_=_C127 ,C101_=_C128 ,\nC101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37[shape=box, label="id:37 level: 4\n23: C3 C23 C34 C45 C77 \nC88 C101 C102 C103 C104 C105 \nC106 C107 C108 C109 C159 C168 \nC178 C226 C237 C246 C247 C248 \n134: C3_=_C23( C3</w:t>
      </w:r>
    </w:p>
    <w:p>
      <w:pPr>
        <w:pStyle w:val="PreformattedText"/>
        <w:bidi w:val="0"/>
        <w:spacing w:before="0" w:after="0"/>
        <w:jc w:val="left"/>
        <w:rPr/>
      </w:pPr>
      <w:r>
        <w:rPr/>
        <w:t xml:space="preserve"> </w:t>
      </w:r>
      <w:r>
        <w:rPr/>
        <w:t>C23 ) C3_=_C88( C3 C88 ) C3_=_C101( C3 C101 ) C3_=_C102( C3 C102 ) C3_=_C103( C3 C103 ) \nC3_=_C104( C3 C104 ) C3_=_C105( C3 C105 ) C3_=_C106( C3 C106 ) C3_=_C107( C3 C107 ) C3_=_C108( C3 C108 ) C3_=_C109( C3 C109 ) \nC23_=_C34( C23 C34 ) C23_=_C88( C23 C88 ) C23_=_C101( C23 C101 ) C23_=_C102( C23 C102 ) C23_=_C103( C23 C103 ) C23_=_C104( C23 C104 ) \nC23_=_C105( C23 C105 ) C23_=_C106( C23 C106 ) C23_=_C107( C23 C107 ) C23_=_C108( C23 C108 ) C23_=_C109( C23 C109 ) C34_=_C45( C34 C45 ) \nC34_=_C77( C34 C77 ) C34_=_C108( C34 C108 ) C34_=_C159( C34 C159 ) C34_=_C168( C34 C168 ) C34_=_C178( C34 C178 ) C34_=_C226( C34 C226 ) \nC34_=_C237( C34 C237 ) C34_=_C246( C34 C246 ) C34_=_C247( C34 C247 ) C34_=_C248( C34 C248 ) C45_=_C77( C45 C77 ) C45_=_C108( C45 C108 ) \nC45_=_C159( C45 C159 ) C45_=_C168( C45 C168 ) C45_=_C178( C45 C178 ) C45_=_C226( C45 C226 ) C45_=_C237( C45 C237 ) C45_=_C246( C45 C246 ) \nC45_=_C247( C45 C247 ) C45_=_C248( C45 C248 ) C77_=_C108( C77 C108 ) C77_=_C159( C77 C159 ) C77_=_C168( C77 C168 ) C77_=_C178( C77 C178 ) \nC77_=_C226( C77 C226 ) C77_=_C237( C77 C237 ) C77_=_C246( C77 C246 ) C77_=_C247( C77 C247 ) C77_=_C248( C77 C248 ) C88_=_C101( C88 C101 ) \nC88_=_C102( C88 C102 ) C88_=_C103( C88 C103 ) C88_=_C104( C88 C104 ) C88_=_C105( C88 C105 ) C88_=_C106( C88 C106 ) C88_=_C107( C88 C107 ) \nC88_=_C108( C88 C108 ) C88_=_C109( C88 C109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4_=_C105( C104 C105 ) \nC104_=_C106( C104 C106 ) C104_=_C107( C104 C107 ) C104_=_C108( C104 C108 ) C104_=_C109( C104 C109 ) C105_=_C106( C105 C106 ) C105_=_C107( C105 C107 ) \nC105_=_C108( C105 C108 ) C105_=_C109( C105 C109 ) C106_=_C107( C106 C107 ) C106_=_C108( C106 C108 ) C106_=_C109( C106 C109 ) C107_=_C108( C107 C108 ) \nC107_=_C109( C107 C109 ) C108_=_C109( C108 C109 ) C108_=_C159( C108 C159 ) C108_=_C168( C108 C168 ) C108_=_C178( C108 C178 ) C108_=_C226( C108 C226 ) \nC108_=_C237( C108 C237 ) C108_=_C246( C108 C246 ) C108_=_C247( C108 C247 ) C108_=_C248( C108 C248 ) C109_=_C248( C109 C248 ) C159_=_C168( C159 C168 ) \nC159_=_C178( C159 C178 ) C159_=_C226( C159 C226 ) C159_=_C237( C159 C237 ) C159_=_C246( C159 C246 ) C159_=_C247( C159 C247 ) C159_=_C248( C159 C248 ) \nC168_=_C178( C168 C178 ) C168_=_C226( C168 C226 ) C168_=_C237( C168 C237 ) C168_=_C246( C168 C246 ) C168_=_C247( C168 C247 ) C168_=_C248( C168 C248 ) \nC178_=_C226( C178 C226 ) C178_=_C237( C178 C237 ) C178_=_C246( C178 C246 ) C178_=_C247( C178 C247 ) C178_=_C248( C178 C248 ) C226_=_C237( C226 C237 ) \nC226_=_C246( C226 C246 ) C226_=_C247( C226 C247 ) C226_=_C248( C226 C248 ) C237_=_C246( C237 C246 ) C237_=_C247( C237 C247 ) C237_=_C248( C237 C248 ) \nC246_=_C247( C246 C247 ) C246_=_C248( C246 C248 ) C247_=_C248( C247 C248 ) "];27-&gt;37[label="22: C3 C23 C34 C45 C77 \nC88 C101 C102 C103 C104 C105 \nC106 C107 C109 C159 C168 C178 \nC226 C237 C246 C247 C248 \n112: C3_=_C23 ,C3_=_C88 ,C3_=_C101 ,C3_=_C102 ,C3_=_C103 ,\nC3_=_C104 ,C3_=_C105 ,C3_=_C106 ,C3_=_C107 ,C3_=_C109 ,C23_=_C34 ,\nC23_=_C88 ,C23_=_C101 ,C23_=_C102 ,C23_=_C103 ,C23_=_C104 ,C23_=_C105 ,\nC23_=_C106 ,C23_=_C107 ,C23_=_C109 ,C34_=_C45 ,C34_=_C77 ,C34_=_C159 ,\nC34_=_C168 ,C34_=_C178 ,C34_=_C226 ,C34_=_C237 ,C34_=_C246 ,C34_=_C247 ,\nC34_=_C248 ,C45_=_C77 ,C45_=_C159 ,C45_=_C168 ,C45_=_C178 ,C45_=_C226 ,\nC45_=_C237 ,C45_=_C246 ,C45_=_C247 ,C45_=_C248 ,C77_=_C159 ,C77_=_C168 ,\nC77_=_C178 ,C77_=_C226 ,C77_=_C237 ,C77_=_C246 ,C77_=_C247 ,C77_=_C248 ,\nC88_=_C101 ,C88_=_C102 ,C88_=_C103 ,C88_=_C104 ,C88_=_C105 ,C88_=_C106 ,\nC88_=_C107 ,C88_=_C109 ,C101_=_C102 ,C101_=_C103 ,C101_=_C104 ,C101_=_C105 ,\nC101_=_C106 ,C101_=_C107 ,C101_=_C109 ,C102_=_C103 ,C102_=_C104 ,C102_=_C105 ,\nC102_=_C106 ,C102_=_C107 ,C102_=_C109 ,C103_=_C104 ,C103_=_C105 ,C103_=_C106 ,\nC103_=_C107 ,C103_=_C109 ,C104_=_C105 ,C104_=_C106 ,C104_=_C107 ,C104_=_C109 ,\nC105_=_C106 ,C105_=_C107 ,C105_=_C109 ,C106_=_C107 ,C106_=_C109 ,C107_=_C109 ,\nC109_=_C248 ,C159_=_C168 ,C159_=_C178 ,C159_=_C226 ,C159_=_C237 ,C159_=_C246 ,\nC159_=_C247 ,C159_=_C248 ,C168_=_C178 ,C168_=_C226 ,C168_=_C237 ,C168_=_C246 ,\nC168_=_C247 ,C168_=_C248 ,C178_=_C226 ,C178_=_C237 ,C178_=_C246 ,C178_=_C247 ,\nC178_=_C248 ,C226_=_C237 ,C226_=_C246 ,C226_=_C247 ,C226_=_C248 ,C237_=_C246 ,\nC237_=_C247 ,C237_=_C248 ,C246_=_C247 ,C246_=_C248 ,C247_=_C248 ,"];38[shape=box, label="id:38 level: 4\n20: C0 C11 C13 C14 C15 \nC16 C17 C18 C19 C20 C21 \nC22 C33 C57 C67 C84 C107 \nC220 C225 C242 \n103: C0_=_C11( C0 C11 ) C0_=_C13( C0 C13 ) C0_=_C14( C0 C14 ) C0_=_C15( C0 C15 ) C0_=_C16( C0 C16 ) \nC0_=_C17( C0 C17 ) C0_=_C18( C0 C18 ) C0_=_C19( C0 C19 ) C0_=_C20( C0 C20 ) C0_=_C21( C0 C21 ) C0_=_C22( C0 C22 ) \nC11_=_C20( C11 C20 ) C11_=_C33( C11 C33 ) C11_=_C57( C11 C57 ) C11_=_C67( C11 C67 ) C11_=_C84( C11 C84 ) C11_=_C107( C11 C107 ) \nC11_=_C220( C11 C220 ) C11_=_C225( C11 C225 ) C11_=_C242( C11 C24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4_=_C57( C14 C57 ) C15_=_C16( C15 C16 ) C15_=_C17( C15 C17 ) C15_=_C18( C15 C18 ) \nC15_=_C19( C15 C19 ) C15_=_C20( C15 C20 ) C15_=_C21( C15 C21 ) C15_=_C22( C15 C22 ) C15_=_C84( C15 C84 ) C16_=_C17( C16 C17 ) \nC16_=_C18( C16 C18 ) C16_=_C19( C16 C19 ) C16_=_C20( C16 C20 ) C16_=_C21( C16 C21 ) C16_=_C22( C16 C22 ) C17_=_C18( C17 C18 ) \nC17_=_C19( C17 C19 ) C17_=_C20( C17 C20 ) C17_=_C21( C17 C21 ) C17_=_C22( C17 C22 ) C18_=_C19( C18 C19 ) C18_=_C20( C18 C20 ) \nC18_=_C21( C18 C21 ) C18_=_C22( C18 C22 ) C19_=_C20( C19 C20 ) C19_=_C21( C19 C21 ) C19_=_C22( C19 C22 ) C20_=_C21( C20 C21 ) \nC20_=_C22( C20 C22 ) C20_=_C33( C20 C33 ) C20_=_C57( C20 C57 ) C20_=_C67( C20 C67 ) C20_=_C84( C20 C84 ) C20_=_C107( C20 C107 ) \nC20_=_C220( C20 C220 ) C20_=_C225( C20 C225 ) C20_=_C242( C20 C242 ) C21_=_C22( C21 C22 ) C33_=_C57( C33 C57 ) C33_=_C67( C33 C67 ) \nC33_=_C84( C33 C84 ) C33_=_C107( C33 C107 ) C33_=_C220( C33 C220 ) C33_=_C225( C33 C225 ) C33_=_C242( C33 C242 ) C57_=_C67( C57 C67 ) \nC57_=_C84( C57 C84 ) C57_=_C107( C57 C107 ) C57_=_C220( C57 C220 ) C57_=_C225( C57 C225 ) C57_=_C242( C57 C242 ) C67_=_C84( C67 C84 ) \nC67_=_C107( C67 C107 ) C67_=_C220( C67 C220 ) C67_=_C225( C67 C225 ) C67_=_C242( C67 C242 ) C84_=_C107( C84 C107 ) C84_=_C220( C84 C220 ) \nC84_=_C225( C84 C225 ) C84_=_C242( C84 C242 ) C107_=_C220( C107 C220 ) C107_=_C225( C107 C225 ) C107_=_C242( C107 C242 ) C220_=_C225( C220 C225 ) \nC220_=_C242( C220 C242 ) C225_=_C242( C225 C242 ) "];28-&gt;38[label="19: C0 C11 C13 C14 C15 \nC16 C17 C18 C19 C21 C22 \nC33 C57 C67 C84 C107 C220 \nC225 C242 \n84: C0_=_C11 ,C0_=_C13 ,C0_=_C14 ,C0_=_C15 ,C0_=_C16 ,\nC0_=_C17 ,C0_=_C18 ,C0_=_C19 ,C0_=_C21 ,C0_=_C22 ,C11_=_C33 ,\nC11_=_C57 ,C11_=_C67 ,C11_=_C84 ,C11_=_C107 ,C11_=_C220 ,C11_=_C225 ,\nC11_=_C242 ,C13_=_C14 ,C13_=_C15 ,C13_=_C16 ,C13_=_C17 ,C13_=_C18 ,\nC13_=_C19 ,C13_=_C21 ,C13_=_C22 ,C14_=_C15 ,C14_=_C16 ,C14_=_C17 ,\nC14_=_C18 ,C14_=_C19 ,C14_=_C21 ,C14_=_C22 ,C14_=_C57 ,C15_=_C16 ,\nC15_=_C17 ,C15_=_C18 ,C15_=_C19 ,C15_=_C21 ,C15_=_C22 ,C15_=_C84 ,\nC16_=_C17 ,C16_=_C18 ,C16_=_C19 ,C16_=_C21 ,C16_=_C22 ,C17_=_C18 ,\nC17_=_C19 ,C17_=_C21 ,C17_=_C22 ,C18_=_C19 ,C18_=_C21 ,C18_=_C22 ,\nC19_=_C21 ,C19_=_C22 ,C21_=_C22 ,C33_=_C57 ,C33_=_C67 ,C33_=_C84 ,\nC33_=_C107 ,C33_=_C220 ,C33_=_C225 ,C33_=_C242 ,C57_=_C67 ,C57_=_C84 ,\nC57_=_C107 ,C57_=_C220 ,C57_=_C225 ,C57_=_C242 ,C67_=_C84 ,C67_=_C107 ,\nC67_=_C220 ,C67_=_C225 ,C67_=_C242 ,C84_=_C107 ,C84_=_C220 ,C84_=_C225 ,\nC84_=_C242 ,C107_=_C220 ,C107_=_C225 ,C107_=_C242 ,C220_=_C225 ,C220_=_C242 ,\nC225_=_C242 ,"];39[shape=box, label="id:39 level: 4\n26: C15 C46 C48 C59 C60 \nC61 C62 C63 C64 C65 C66 \nC67 C68 C69 C70 C71 C78 \nC79 C80 C81 C82 C83 C84 \nC85 C86 C87 \n174: C15_=_C48( C15 C48 ) C15_=_C59( C15 C59 ) C15_=_C71( C15 C71 ) C15_=_C78( C15 C78 ) C15_=_C79( C15 C79 ) \nC15_=_C80( C15 C80 ) C15_=_C81( C15 C81 ) C15_=_C82( C15 C82 ) C15_=_C83( C15 C83 ) C15_=_C84( C15 C84 ) C15_=_C85( C15 C85 ) \nC15_=_C86( C15 C86 ) C15_=_C87( C15 C87 ) C46_=_C48( C46 C48 ) C46_=_C59( C46 C59 ) C46_=_C60( C46 C60 ) C46_=_C61( C46 C61 ) \nC46_=_C62( C46 C62 ) C46_=_C63( C46 C63 ) C46_=_C64( C46 C64 ) C46_=_C65( C46 C65 ) C46_=_C66( C46 C66 ) C46_=_C67( C46 C67 ) \nC46_=_C68( C46 C68 ) C46_=_C69( C46 C69 ) C46_=_C70( C46 C70 ) C48_=_C59( C48 C59 ) C48_=_C71( C48 C71 ) C48_=_C78( C48 C78 ) \nC48_=_C79( C48 C79 ) C48_=_C80( C48 C80 ) C48_=_C81( C48 C81 ) C48_=_C82( C48 C82 ) C48_=_C83( C48 C83 ) C48_=_C84( C48 C84 ) \nC48_=_C85( C48 C85 ) C48_=_C86( C48 C86 ) C48_=_C87( C48 C87 ) C59_=_C60( C59 C60 ) C59_=_C61( C59 C61 ) C59_=_C62( C59 C62 ) \nC59_=_C63( C59 C63 ) C59_=_C64( C59 C64 ) C59_=_C65( C59 C65 ) C59_=_C66( C59 C66 ) C59_=_C67( C59 C67 ) C59_=_C68( C59 C68 ) \nC59_=_C69( C59 C69 ) C59_=_C70( C59 C70 ) C59_=_C71( C59 C71 ) C59_=_C78( C59 C78 ) C59_=_C79( C59 C79 ) C59_=_C80( C59 C80 ) \nC59_=_C81( C59 C81 ) C59_=_C82( C59 C82 ) C59_=_C83( C59 C83 ) C59_=_C84( C59 C84 ) C59_=_C85( C59 C85 ) C59_=_C86( C59 C86 ) \nC59_=_C87( C59 C87 ) C60_=_C61( C60 C61 ) C60_=_C62( C60 C62 ) C60_=_C63( C60 C63 ) C60_=_C64( C60 C64 ) C60_=_C65( C60 C65 ) \nC60_=_C66( C60 C66 ) C60_=_C67( C60 C67 ) C60_=_C68( C60 C68 ) C60_=_C69( C60 C69 ) C60_=_C70( C60</w:t>
      </w:r>
    </w:p>
    <w:p>
      <w:pPr>
        <w:pStyle w:val="PreformattedText"/>
        <w:bidi w:val="0"/>
        <w:spacing w:before="0" w:after="0"/>
        <w:jc w:val="left"/>
        <w:rPr/>
      </w:pPr>
      <w:r>
        <w:rPr/>
        <w:t xml:space="preserve"> </w:t>
      </w:r>
      <w:r>
        <w:rPr/>
        <w:t>C70 ) C61_=_C62( C61 C62 ) \nC61_=_C63( C61 C63 ) C61_=_C64( C61 C64 ) C61_=_C65( C61 C65 ) C61_=_C66( C61 C66 ) C61_=_C67( C61 C67 ) C61_=_C68( C61 C68 ) \nC61_=_C69( C61 C69 ) C61_=_C70( C61 C70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 ) C64_=_C69( C64 C69 ) C64_=_C70( C64 C70 ) C65_=_C66( C65 C66 ) \nC65_=_C67( C65 C67 ) C65_=_C68( C65 C68 ) C65_=_C69( C65 C69 ) C65_=_C70( C65 C70 ) C65_=_C83( C65 C83 ) C66_=_C67( C66 C67 ) \nC66_=_C68( C66 C68 ) C66_=_C69( C66 C69 ) C66_=_C70( C66 C70 ) C67_=_C68( C67 C68 ) C67_=_C69( C67 C69 ) C67_=_C70( C67 C70 ) \nC67_=_C84( C67 C84 ) C68_=_C69( C68 C69 ) C68_=_C70( C68 C70 ) C68_=_C85( C68 C85 ) C69_=_C70( C69 C70 ) C69_=_C86( C69 C86 ) \nC71_=_C78( C71 C78 ) C71_=_C79( C71 C79 ) C71_=_C80( C71 C80 ) C71_=_C81( C71 C81 ) C71_=_C82( C71 C82 ) C71_=_C83( C71 C83 ) \nC71_=_C84( C71 C84 ) C71_=_C85( C71 C85 ) C71_=_C86( C71 C86 ) C71_=_C87( C71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28-&gt;39[label="25: C15 C46 C48 C60 C61 \nC62 C63 C64 C65 C66 C67 \nC68 C69 C70 C71 C78 C79 \nC80 C81 C82 C83 C84 C85 \nC86 C87 \n149: C15_=_C48 ,C15_=_C71 ,C15_=_C78 ,C15_=_C79 ,C15_=_C80 ,\nC15_=_C81 ,C15_=_C82 ,C15_=_C83 ,C15_=_C84 ,C15_=_C85 ,C15_=_C86 ,\nC15_=_C87 ,C46_=_C48 ,C46_=_C60 ,C46_=_C61 ,C46_=_C62 ,C46_=_C63 ,\nC46_=_C64 ,C46_=_C65 ,C46_=_C66 ,C46_=_C67 ,C46_=_C68 ,C46_=_C69 ,\nC46_=_C70 ,C48_=_C71 ,C48_=_C78 ,C48_=_C79 ,C48_=_C80 ,C48_=_C81 ,\nC48_=_C82 ,C48_=_C83 ,C48_=_C84 ,C48_=_C85 ,C48_=_C86 ,C48_=_C87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5_=_C83 ,C66_=_C67 ,C66_=_C68 ,\nC66_=_C69 ,C66_=_C70 ,C67_=_C68 ,C67_=_C69 ,C67_=_C70 ,C67_=_C84 ,\nC68_=_C69 ,C68_=_C70 ,C68_=_C85 ,C69_=_C70 ,C69_=_C86 ,C71_=_C78 ,\nC71_=_C79 ,C71_=_C80 ,C71_=_C81 ,C71_=_C82 ,C71_=_C83 ,C71_=_C84 ,\nC71_=_C85 ,C71_=_C86 ,C71_=_C87 ,C78_=_C79 ,C78_=_C80 ,C78_=_C81 ,\nC78_=_C82 ,C78_=_C83 ,C78_=_C84 ,C78_=_C85 ,C78_=_C86 ,C78_=_C87 ,\nC79_=_C80 ,C79_=_C81 ,C79_=_C82 ,C79_=_C83 ,C79_=_C84 ,C79_=_C85 ,\nC79_=_C86 ,C79_=_C87 ,C80_=_C81 ,C80_=_C82 ,C80_=_C83 ,C80_=_C84 ,\nC80_=_C85 ,C80_=_C86 ,C80_=_C87 ,C81_=_C82 ,C81_=_C83 ,C81_=_C84 ,\nC81_=_C85 ,C81_=_C86 ,C81_=_C87 ,C82_=_C83 ,C82_=_C84 ,C82_=_C85 ,\nC82_=_C86 ,C82_=_C87 ,C83_=_C84 ,C83_=_C85 ,C83_=_C86 ,C83_=_C87 ,\nC84_=_C85 ,C84_=_C86 ,C84_=_C87 ,C85_=_C86 ,C85_=_C87 ,C86_=_C87 ,"];40[shape=box, label="id:40 level: 4\n27: C51 C61 C68 C73 C85 \nC121 C136 C154 C155 C156 C157 \nC158 C159 C160 C161 C162 C179 \nC193 C208 C216 C227 C231 C233 \nC238 C244 C246 C249 \n186: C51_=_C61( C51 C61 ) C51_=_C73( C51 C73 ) C51_=_C121( C51 C121 ) C51_=_C136( C51 C136 ) C51_=_C154( C51 C154 ) \nC51_=_C155( C51 C155 ) C51_=_C156( C51 C156 ) C51_=_C157( C51 C157 ) C51_=_C158( C51 C158 ) C51_=_C159( C51 C159 ) C51_=_C160( C51 C160 ) \nC51_=_C161( C51 C161 ) C51_=_C162( C51 C162 ) C61_=_C68( C61 C68 ) C61_=_C73( C61 C73 ) C61_=_C121( C61 C121 ) C61_=_C136( C61 C136 ) \nC61_=_C154( C61 C154 ) C61_=_C155( C61 C155 ) C61_=_C156( C61 C156 ) C61_=_C157( C61 C157 ) C61_=_C158( C61 C158 ) C61_=_C159( C61 C159 ) \nC61_=_C160( C61 C160 ) C61_=_C161( C61 C161 ) C61_=_C162( C61 C162 ) C68_=_C85( C68 C85 ) C68_=_C160( C68 C160 ) C68_=_C179( C68 C179 ) \nC68_=_C193( C68 C193 ) C68_=_C208( C68 C208 ) C68_=_C216( C68 C216 ) C68_=_C227( C68 C227 ) C68_=_C231( C68 C231 ) C68_=_C233( C68 C233 ) \nC68_=_C238( C68 C238 ) C68_=_C244( C68 C244 ) C68_=_C246( C68 C246 ) C68_=_C249( C68 C249 ) C73_=_C121( C73 C121 ) C73_=_C136( C73 C136 ) \nC73_=_C154( C73 C154 ) C73_=_C155( C73 C155 ) C73_=_C156( C73 C156 ) C73_=_C157( C73 C157 ) C73_=_C158( C73 C158 ) C73_=_C159( C73 C159 ) \nC73_=_C160( C73 C160 ) C73_=_C161( C73 C161 ) C73_=_C162( C73 C162 ) C85_=_C160( C85 C160 ) C85_=_C179( C85 C179 ) C85_=_C193( C85 C193 ) \nC85_=_C208( C85 C208 ) C85_=_C216( C85 C216 ) C85_=_C227( C85 C227 ) C85_=_C231( C85 C231 ) C85_=_C233( C85 C233 ) C85_=_C238( C85 C238 ) \nC85_=_C244( C85 C244 ) C85_=_C246( C85 C246 ) C85_=_C249( C85 C249 ) C121_=_C136( C121 C136 ) C121_=_C154( C121 C154 ) C121_=_C155( C121 C155 ) \nC121_=_C156( C121 C156 ) C121_=_C157( C121 C157 ) C121_=_C158( C121 C158 ) C121_=_C159( C121 C159 ) C121_=_C160( C121 C160 ) C121_=_C161( C121 C161 ) \nC121_=_C162( C121 C162 ) C136_=_C154( C136 C154 ) C136_=_C155( C136 C155 ) C136_=_C156( C136 C156 ) C136_=_C157( C136 C157 ) C136_=_C158( C136 C158 ) \nC136_=_C159( C136 C159 ) C136_=_C160( C136 C160 ) C136_=_C161( C136 C161 ) C136_=_C162( C136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5_=_C193( C155 C193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8_=_C244( C158 C244 ) \nC159_=_C160( C159 C160 ) C159_=_C161( C159 C161 ) C159_=_C162( C159 C162 ) C159_=_C246( C159 C246 ) C160_=_C161( C160 C161 ) C160_=_C162( C160 C162 ) \nC160_=_C179( C160 C179 ) C160_=_C193( C160 C193 ) C160_=_C208( C160 C208 ) C160_=_C216( C160 C216 ) C160_=_C227( C160 C227 ) C160_=_C231( C160 C231 ) \nC160_=_C233( C160 C233 ) C160_=_C238( C160 C238 ) C160_=_C244( C160 C244 ) C160_=_C246( C160 C246 ) C160_=_C249( C160 C249 ) C161_=_C162( C161 C162 ) \nC179_=_C193( C179 C193 ) C179_=_C208( C179 C208 ) C179_=_C216( C179 C216 ) C179_=_C227( C179 C227 ) C179_=_C231( C179 C231 ) C179_=_C233( C179 C233 ) \nC179_=_C238( C179 C238 ) C179_=_C244( C179 C244 ) C179_=_C246( C179 C246 ) C179_=_C249( C179 C249 ) C193_=_C208( C193 C208 ) C193_=_C216( C193 C216 ) \nC193_=_C227( C193 C227 ) C193_=_C231( C193 C231 ) C193_=_C233( C193 C233 ) C193_=_C238( C193 C238 ) C193_=_C244( C193 C244 ) C193_=_C246( C193 C246 ) \nC193_=_C249( C193 C249 ) C208_=_C216( C208 C216 ) C208_=_C227( C208 C227 ) C208_=_C231( C208 C231 ) C208_=_C233( C208 C233 ) C208_=_C238( C208 C238 ) \nC208_=_C244( C208 C244 ) C208_=_C246( C208 C246 ) C208_=_C249( C208 C249 ) C216_=_C227( C216 C227 ) C216_=_C231( C216 C231 ) C216_=_C233( C216 C233 ) \nC216_=_C238( C216 C238 ) C216_=_C244( C216 C244 ) C216_=_C246( C216 C246 ) C216_=_C249( C216 C249 ) C227_=_C231( C227 C231 ) C227_=_C233( C227 C233 ) \nC227_=_C238( C227 C238 ) C227_=_C244( C227 C244 ) C227_=_C246( C227 C246 ) C227_=_C249( C227 C249 ) C231_=_C233( C231 C233 ) C231_=_C238( C231 C238 ) \nC231_=_C244( C231 C244 ) C231_=_C246( C231 C246 ) C231_=_C249( C231 C249 ) C233_=_C238( C233 C238 ) C233_=_C244( C233 C244 ) C233_=_C246( C233 C246 ) \nC233_=_C249( C233 C249 ) C238_=_C244( C238 C244 ) C238_=_C246( C238 C246 ) C238_=_C249( C238 C249 ) C244_=_C246( C244 C246 ) C244_=_C249( C244 C249 ) \nC246_=_C249( C246 C249 ) "];29-&gt;40[label="26: C51 C61 C68 C73 C85 \nC121 C136 C154 C155 C156 C157 \nC158 C159 C161 C162 C179 C193 \nC208 C216 C227 C231 C233 C238 \nC244 C246 C249 \n160: C51_=_C61 ,C51_=_C73 ,C51_=_C121 ,C51_=_C136 ,C51_=_C154 ,\nC51_=_C155 ,C51_=_C156 ,C51_=_C157 ,C51_=_C158 ,C51_=_C159 ,C51_=_C161 ,\nC51_=_C162 ,C61_=_C68 ,C61_=_C73 ,C61_=_C121 ,C61_=_C136 ,C61_=_C154 ,\nC61_=_C155 ,C61_=_C156 ,C61_=_C157 ,C61_=_C158 ,C61_=_C159 ,C61_=_C161 ,\nC61_=_C162 ,C68_=_C85 ,C68_=_C179 ,C68_=_C193 ,C68_=_C208 ,C68_=_C216 ,\nC68_=_C227 ,C68_=_C231 ,C68_=_C233 ,C68_=_C238 ,C68_=_C244 ,C68_=_C246 ,\nC68_=_C249 ,C73_=_C121 ,C73_=_C136 ,C73_=_C154 ,C73_=_C155 ,C73_=_C156 ,\nC73_=_C157 ,C73_=_C158 ,C73_=_C159 ,C73_=_C161 ,C73_=_C162 ,C85_=_C179 ,\nC85_=_C193 ,C85_=_C208 ,C85_=_C216 ,C85_=_C227 ,C85_=_C231 ,C85_=_C233 ,\nC85_=_C238 ,C85_=_C244 ,C85_=_C246 ,C85_=_C249 ,C121_=_C136 ,C121_=_C154 ,\nC121_=_C155 ,C121_=_C156 ,C121_=_C157 ,C121_=_C158 ,C121_=_C159 ,C121_=_C161 ,\nC121_=_C162 ,C136_=_C154 ,C136_=_C155 ,C136_=_C156 ,C136_=_C157 ,C136_=_C158 ,\nC136_=_C159 ,C136_=_C161 ,C136_=_C162</w:t>
      </w:r>
    </w:p>
    <w:p>
      <w:pPr>
        <w:pStyle w:val="PreformattedText"/>
        <w:bidi w:val="0"/>
        <w:spacing w:before="0" w:after="0"/>
        <w:jc w:val="left"/>
        <w:rPr/>
      </w:pPr>
      <w:r>
        <w:rPr/>
        <w:t xml:space="preserve"> </w:t>
      </w:r>
      <w:r>
        <w:rPr/>
        <w:t>,C154_=_C155 ,C154_=_C156 ,C154_=_C157 ,\nC154_=_C158 ,C154_=_C159 ,C154_=_C161 ,C154_=_C162 ,C155_=_C156 ,C155_=_C157 ,\nC155_=_C158 ,C155_=_C159 ,C155_=_C161 ,C155_=_C162 ,C155_=_C193 ,C156_=_C157 ,\nC156_=_C158 ,C156_=_C159 ,C156_=_C161 ,C156_=_C162 ,C157_=_C158 ,C157_=_C159 ,\nC157_=_C161 ,C157_=_C162 ,C158_=_C159 ,C158_=_C161 ,C158_=_C162 ,C158_=_C244 ,\nC159_=_C161 ,C159_=_C162 ,C159_=_C246 ,C161_=_C162 ,C179_=_C193 ,C179_=_C208 ,\nC179_=_C216 ,C179_=_C227 ,C179_=_C231 ,C179_=_C233 ,C179_=_C238 ,C179_=_C244 ,\nC179_=_C246 ,C179_=_C249 ,C193_=_C208 ,C193_=_C216 ,C193_=_C227 ,C193_=_C231 ,\nC193_=_C233 ,C193_=_C238 ,C193_=_C244 ,C193_=_C246 ,C193_=_C249 ,C208_=_C216 ,\nC208_=_C227 ,C208_=_C231 ,C208_=_C233 ,C208_=_C238 ,C208_=_C244 ,C208_=_C246 ,\nC208_=_C249 ,C216_=_C227 ,C216_=_C231 ,C216_=_C233 ,C216_=_C238 ,C216_=_C244 ,\nC216_=_C246 ,C216_=_C249 ,C227_=_C231 ,C227_=_C233 ,C227_=_C238 ,C227_=_C244 ,\nC227_=_C246 ,C227_=_C249 ,C231_=_C233 ,C231_=_C238 ,C231_=_C244 ,C231_=_C246 ,\nC231_=_C249 ,C233_=_C238 ,C233_=_C244 ,C233_=_C246 ,C233_=_C249 ,C238_=_C244 ,\nC238_=_C246 ,C238_=_C249 ,C244_=_C246 ,C244_=_C249 ,C246_=_C249 ,"];41[shape=box, label="id:41 level: 4\n28: C14 C41 C46 C47 C48 \nC49 C50 C51 C52 C53 C54 \nC55 C56 C57 C58 C64 C95 \nC104 C116 C125 C150 C170 C183 \nC197 C208 C209 C210 C211 \n199: C14_=_C46( C14 C46 ) C14_=_C47( C14 C47 ) C14_=_C48( C14 C48 ) C14_=_C49( C14 C49 ) C14_=_C50( C14 C50 ) \nC14_=_C51( C14 C51 ) C14_=_C52( C14 C52 ) C14_=_C53( C14 C53 ) C14_=_C54( C14 C54 ) C14_=_C55( C14 C55 ) C14_=_C56( C14 C56 ) \nC14_=_C57( C14 C57 ) C14_=_C58( C14 C58 ) C41_=_C53( C41 C53 ) C41_=_C64( C41 C64 ) C41_=_C95( C41 C95 ) C41_=_C104( C41 C104 ) \nC41_=_C116( C41 C116 ) C41_=_C125( C41 C125 ) C41_=_C150( C41 C150 ) C41_=_C170( C41 C170 ) C41_=_C183( C41 C183 ) C41_=_C197( C41 C197 ) \nC41_=_C208( C41 C208 ) C41_=_C209( C41 C209 ) C41_=_C210( C41 C210 ) C41_=_C211( C41 C211 ) C46_=_C47( C46 C47 ) C46_=_C48( C46 C48 ) \nC46_=_C49( C46 C49 ) C46_=_C50( C46 C50 ) C46_=_C51( C46 C51 ) C46_=_C52( C46 C52 ) C46_=_C53( C46 C53 ) C46_=_C54( C46 C54 ) \nC46_=_C55( C46 C55 ) C46_=_C56( C46 C56 ) C46_=_C57( C46 C57 ) C46_=_C58( C46 C58 ) C46_=_C64( C46 C64 ) C47_=_C48( C47 C48 ) \nC47_=_C49( C47 C49 ) C47_=_C50( C47 C50 ) C47_=_C51( C47 C51 ) C47_=_C52( C47 C52 ) C47_=_C53( C47 C53 ) C47_=_C54( C47 C54 ) \nC47_=_C55( C47 C55 ) C47_=_C56( C47 C56 ) C47_=_C57( C47 C57 ) C47_=_C58( C47 C58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49_=_C116( C49 C116 ) \nC50_=_C51( C50 C51 ) C50_=_C52( C50 C52 ) C50_=_C53( C50 C53 ) C50_=_C54( C50 C54 ) C50_=_C55( C50 C55 ) C50_=_C56( C50 C56 ) \nC50_=_C57( C50 C57 ) C50_=_C58( C50 C58 ) C50_=_C150( C50 C150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3_=_C64( C53 C64 ) C53_=_C95( C53 C95 ) C53_=_C104( C53 C104 ) \nC53_=_C116( C53 C116 ) C53_=_C125( C53 C125 ) C53_=_C150( C53 C150 ) C53_=_C170( C53 C170 ) C53_=_C183( C53 C183 ) C53_=_C197( C53 C197 ) \nC53_=_C208( C53 C208 ) C53_=_C209( C53 C209 ) C53_=_C210( C53 C210 ) C53_=_C211( C53 C211 ) C54_=_C55( C54 C55 ) C54_=_C56( C54 C56 ) \nC54_=_C57( C54 C57 ) C54_=_C58( C54 C58 ) C55_=_C56( C55 C56 ) C55_=_C57( C55 C57 ) C55_=_C58( C55 C58 ) C56_=_C57( C56 C57 ) \nC56_=_C58( C56 C58 ) C57_=_C58( C57 C58 ) C64_=_C95( C64 C95 ) C64_=_C104( C64 C104 ) C64_=_C116( C64 C116 ) C64_=_C125( C64 C125 ) \nC64_=_C150( C64 C150 ) C64_=_C170( C64 C170 ) C64_=_C183( C64 C183 ) C64_=_C197( C64 C197 ) C64_=_C208( C64 C208 ) C64_=_C209( C64 C209 ) \nC64_=_C210( C64 C210 ) C64_=_C211( C64 C211 ) C95_=_C104( C95 C104 ) C95_=_C116( C95 C116 ) C95_=_C125( C95 C125 ) C95_=_C150( C95 C150 ) \nC95_=_C170( C95 C170 ) C95_=_C183( C95 C183 ) C95_=_C197( C95 C197 ) C95_=_C208( C95 C208 ) C95_=_C209( C95 C209 ) C95_=_C210( C95 C210 ) \nC95_=_C211( C95 C211 ) C104_=_C116( C104 C116 ) C104_=_C125( C104 C125 ) C104_=_C150( C104 C150 ) C104_=_C170( C104 C170 ) C104_=_C183( C104 C183 ) \nC104_=_C197( C104 C197 ) C104_=_C208( C104 C208 ) C104_=_C209( C104 C209 ) C104_=_C210( C104 C210 ) C104_=_C211( C104 C211 ) C116_=_C125( C116 C125 ) \nC116_=_C150( C116 C150 ) C116_=_C170( C116 C170 ) C116_=_C183( C116 C183 ) C116_=_C197( C116 C197 ) C116_=_C208( C116 C208 ) C116_=_C209( C116 C209 ) \nC116_=_C210( C116 C210 ) C116_=_C211( C116 C211 ) C125_=_C150( C125 C150 ) C125_=_C170( C125 C170 ) C125_=_C183( C125 C183 ) C125_=_C197( C125 C197 ) \nC125_=_C208( C125 C208 ) C125_=_C209( C125 C209 ) C125_=_C210( C125 C210 ) C125_=_C211( C125 C211 ) C150_=_C170( C150 C170 ) C150_=_C183( C150 C183 ) \nC150_=_C197( C150 C197 ) C150_=_C208( C150 C208 ) C150_=_C209( C150 C209 ) C150_=_C210( C150 C210 ) C150_=_C211( C150 C211 ) C170_=_C183( C170 C183 ) \nC170_=_C197( C170 C197 ) C170_=_C208( C170 C208 ) C170_=_C209( C170 C209 ) C170_=_C210( C170 C210 ) C170_=_C211( C170 C211 ) C183_=_C197( C183 C197 ) \nC183_=_C208( C183 C208 ) C183_=_C209( C183 C209 ) C183_=_C210( C183 C210 ) C183_=_C211( C183 C211 ) C197_=_C208( C197 C208 ) C197_=_C209( C197 C209 ) \nC197_=_C210( C197 C210 ) C197_=_C211( C197 C211 ) C208_=_C209( C208 C209 ) C208_=_C210( C208 C210 ) C208_=_C211( C208 C211 ) C209_=_C210( C209 C210 ) \nC209_=_C211( C209 C211 ) C210_=_C211( C210 C211 ) "];29-&gt;41[label="27: C14 C41 C46 C47 C48 \nC49 C50 C51 C52 C54 C55 \nC56 C57 C58 C64 C95 C104 \nC116 C125 C150 C170 C183 C197 \nC208 C209 C210 C211 \n172: C14_=_C46 ,C14_=_C47 ,C14_=_C48 ,C14_=_C49 ,C14_=_C50 ,\nC14_=_C51 ,C14_=_C52 ,C14_=_C54 ,C14_=_C55 ,C14_=_C56 ,C14_=_C57 ,\nC14_=_C58 ,C41_=_C64 ,C41_=_C95 ,C41_=_C104 ,C41_=_C116 ,C41_=_C125 ,\nC41_=_C150 ,C41_=_C170 ,C41_=_C183 ,C41_=_C197 ,C41_=_C208 ,C41_=_C209 ,\nC41_=_C210 ,C41_=_C211 ,C46_=_C47 ,C46_=_C48 ,C46_=_C49 ,C46_=_C50 ,\nC46_=_C51 ,C46_=_C52 ,C46_=_C54 ,C46_=_C55 ,C46_=_C56 ,C46_=_C57 ,\nC46_=_C58 ,C46_=_C64 ,C47_=_C48 ,C47_=_C49 ,C47_=_C50 ,C47_=_C51 ,\nC47_=_C52 ,C47_=_C54 ,C47_=_C55 ,C47_=_C56 ,C47_=_C57 ,C47_=_C58 ,\nC48_=_C49 ,C48_=_C50 ,C48_=_C51 ,C48_=_C52 ,C48_=_C54 ,C48_=_C55 ,\nC48_=_C56 ,C48_=_C57 ,C48_=_C58 ,C49_=_C50 ,C49_=_C51 ,C49_=_C52 ,\nC49_=_C54 ,C49_=_C55 ,C49_=_C56 ,C49_=_C57 ,C49_=_C58 ,C49_=_C116 ,\nC50_=_C51 ,C50_=_C52 ,C50_=_C54 ,C50_=_C55 ,C50_=_C56 ,C50_=_C57 ,\nC50_=_C58 ,C50_=_C150 ,C51_=_C52 ,C51_=_C54 ,C51_=_C55 ,C51_=_C56 ,\nC51_=_C57 ,C51_=_C58 ,C52_=_C54 ,C52_=_C55 ,C52_=_C56 ,C52_=_C57 ,\nC52_=_C58 ,C54_=_C55 ,C54_=_C56 ,C54_=_C57 ,C54_=_C58 ,C55_=_C56 ,\nC55_=_C57 ,C55_=_C58 ,C56_=_C57 ,C56_=_C58 ,C57_=_C58 ,C64_=_C95 ,\nC64_=_C104 ,C64_=_C116 ,C64_=_C125 ,C64_=_C150 ,C64_=_C170 ,C64_=_C183 ,\nC64_=_C197 ,C64_=_C208 ,C64_=_C209 ,C64_=_C210 ,C64_=_C211 ,C95_=_C104 ,\nC95_=_C116 ,C95_=_C125 ,C95_=_C150 ,C95_=_C170 ,C95_=_C183 ,C95_=_C197 ,\nC95_=_C208 ,C95_=_C209 ,C95_=_C210 ,C95_=_C211 ,C104_=_C116 ,C104_=_C125 ,\nC104_=_C150 ,C104_=_C170 ,C104_=_C183 ,C104_=_C197 ,C104_=_C208 ,C104_=_C209 ,\nC104_=_C210 ,C104_=_C211 ,C116_=_C125 ,C116_=_C150 ,C116_=_C170 ,C116_=_C183 ,\nC116_=_C197 ,C116_=_C208 ,C116_=_C209 ,C116_=_C210 ,C116_=_C211 ,C125_=_C150 ,\nC125_=_C170 ,C125_=_C183 ,C125_=_C197 ,C125_=_C208 ,C125_=_C209 ,C125_=_C210 ,\nC125_=_C211 ,C150_=_C170 ,C150_=_C183 ,C150_=_C197 ,C150_=_C208 ,C150_=_C209 ,\nC150_=_C210 ,C150_=_C211 ,C170_=_C183 ,C170_=_C197 ,C170_=_C208 ,C170_=_C209 ,\nC170_=_C210 ,C170_=_C211 ,C183_=_C197 ,C183_=_C208 ,C183_=_C209 ,C183_=_C210 ,\nC183_=_C211 ,C197_=_C208 ,C197_=_C209 ,C197_=_C210 ,C197_=_C211 ,C208_=_C209 ,\nC208_=_C210 ,C208_=_C211 ,C209_=_C210 ,C209_=_C211 ,C210_=_C211 ,"];42[shape=box, label="id:42 level: 4\n21: C5 C52 C63 C81 C91 \nC94 C115 C122 C157 C175 C176 \nC177 C178 C179 C180 C182 C203 \nC204 C205 C206 C207 \n114: C5_=_C52( C5 C52 ) C5_=_C63( C5 C63 ) C5_=_C91( C5 C91 ) C5_=_C122( C5 C122 ) C5_=_C175( C5 C175 ) \nC5_=_C176( C5 C176 ) C5_=_C177( C5 C177 ) C5_=_C178( C5 C178 ) C5_=_C179( C5 C179 ) C5_=_C180( C5 C180 ) C52_=_C63( C52 C63 ) \nC52_=_C91( C52 C91 ) C52_=_C122( C52 C122 ) C52_=_C175( C52 C175 ) C52_=_C176( C52 C176 ) C52_=_C177( C52 C177 ) C52_=_C178( C52 C178 ) \nC52_=_C179( C52 C179 ) C52_=_C180( C52 C180 ) C63_=_C91( C63 C91 ) C63_=_C122( C63 C122 ) C63_=_C175( C63 C175 ) C63_=_C176( C63 C176 ) \nC63_=_C177( C63 C177 ) C63_=_C178( C63 C178 ) C63_=_C179( C63 C179 ) C63_=_C180( C63 C180 ) C81_=_C94( C81 C94 ) C81_=_C115( C81 C115 ) \nC81_=_C157( C81 C157 ) C81_=_C175( C81 C175 ) C81_=_C182( C81 C182 ) C81_=_C203( C81 C203 ) C81_=_C204( C81 C204 ) C81_=_C205( C81 C205 ) \nC81_=_C206( C81 C206 ) C81_=_C207( C81 C207 ) C91_=_C94( C91 C94 ) C91_=_C122( C91 C122 ) C91_=_C175( C91 C175 ) C91_=_C176( C91 C176 ) \nC91_=_C177( C91 C177 ) C91_=_C178( C91 C178 ) C91_=_C179( C91 C179 ) C91_=_C180( C91 C180 ) C94_=_C115( C94 C115 ) C94_=_C157( C94 C157 ) \nC94_=_C175( C94 C175 ) C94_=_C182( C94 C182 ) C94_=_C203( C94 C203 ) C94_=_C204( C94 C204 ) C94_=_C205( C94 C205 ) C94_=_C206( C94 C206 ) \nC94_=_C207( C94 C207 ) C115_=_C157( C115 C157 ) C115_=_C175( C115 C175 ) C115_=_C182( C115 C182 ) C115_=_C203( C115 C203 ) C115_=_C204( C115 C204 ) \nC115_=_C205( C115 C205 ) C115_=_C206( C115 C206 ) C115_=_C207( C115 C207 ) C122_=_C175( C122 C175 ) C122_=_C176( C122 C176 ) C122_=_C177( C122 C177 ) \nC122_=_C178( C122 C178 ) C122_=_C179( C122 C179 ) C122_=_C180( C122 C180 ) C157_=_C175( C157 C175 ) C157_=_C182(</w:t>
      </w:r>
    </w:p>
    <w:p>
      <w:pPr>
        <w:pStyle w:val="PreformattedText"/>
        <w:bidi w:val="0"/>
        <w:spacing w:before="0" w:after="0"/>
        <w:jc w:val="left"/>
        <w:rPr/>
      </w:pPr>
      <w:r>
        <w:rPr/>
        <w:t xml:space="preserve"> </w:t>
      </w:r>
      <w:r>
        <w:rPr/>
        <w:t>C157 C182 ) C157_=_C203( C157 C203 ) \nC157_=_C204( C157 C204 ) C157_=_C205( C157 C205 ) C157_=_C206( C157 C206 ) C157_=_C207( C157 C207 ) C175_=_C176( C175 C176 ) C175_=_C177( C175 C177 ) \nC175_=_C178( C175 C178 ) C175_=_C179( C175 C179 ) C175_=_C180( C175 C180 ) C175_=_C182( C175 C182 ) C175_=_C203( C175 C203 ) C175_=_C204( C175 C204 ) \nC175_=_C205( C175 C205 ) C175_=_C206( C175 C206 ) C175_=_C207( C175 C207 ) C176_=_C177( C176 C177 ) C176_=_C178( C176 C178 ) C176_=_C179( C176 C179 ) \nC176_=_C180( C176 C180 ) C176_=_C203( C176 C203 ) C177_=_C178( C177 C178 ) C177_=_C179( C177 C179 ) C177_=_C180( C177 C180 ) C177_=_C205( C177 C205 ) \nC178_=_C179( C178 C179 ) C178_=_C180( C178 C180 ) C179_=_C180( C179 C180 ) C180_=_C207( C180 C207 ) C182_=_C203( C182 C203 ) C182_=_C204( C182 C204 ) \nC182_=_C205( C182 C205 ) C182_=_C206( C182 C206 ) C182_=_C207( C182 C207 ) C203_=_C204( C203 C204 ) C203_=_C205( C203 C205 ) C203_=_C206( C203 C206 ) \nC203_=_C207( C203 C207 ) C204_=_C205( C204 C205 ) C204_=_C206( C204 C206 ) C204_=_C207( C204 C207 ) C205_=_C206( C205 C206 ) C205_=_C207( C205 C207 ) \nC206_=_C207( C206 C207 ) "];30-&gt;42[label="20: C5 C52 C63 C81 C91 \nC94 C115 C122 C157 C176 C177 \nC178 C179 C180 C182 C203 C204 \nC205 C206 C207 \n94: C5_=_C52 ,C5_=_C63 ,C5_=_C91 ,C5_=_C122 ,C5_=_C176 ,\nC5_=_C177 ,C5_=_C178 ,C5_=_C179 ,C5_=_C180 ,C52_=_C63 ,C52_=_C91 ,\nC52_=_C122 ,C52_=_C176 ,C52_=_C177 ,C52_=_C178 ,C52_=_C179 ,C52_=_C180 ,\nC63_=_C91 ,C63_=_C122 ,C63_=_C176 ,C63_=_C177 ,C63_=_C178 ,C63_=_C179 ,\nC63_=_C180 ,C81_=_C94 ,C81_=_C115 ,C81_=_C157 ,C81_=_C182 ,C81_=_C203 ,\nC81_=_C204 ,C81_=_C205 ,C81_=_C206 ,C81_=_C207 ,C91_=_C94 ,C91_=_C122 ,\nC91_=_C176 ,C91_=_C177 ,C91_=_C178 ,C91_=_C179 ,C91_=_C180 ,C94_=_C115 ,\nC94_=_C157 ,C94_=_C182 ,C94_=_C203 ,C94_=_C204 ,C94_=_C205 ,C94_=_C206 ,\nC94_=_C207 ,C115_=_C157 ,C115_=_C182 ,C115_=_C203 ,C115_=_C204 ,C115_=_C205 ,\nC115_=_C206 ,C115_=_C207 ,C122_=_C176 ,C122_=_C177 ,C122_=_C178 ,C122_=_C179 ,\nC122_=_C180 ,C157_=_C182 ,C157_=_C203 ,C157_=_C204 ,C157_=_C205 ,C157_=_C206 ,\nC157_=_C207 ,C176_=_C177 ,C176_=_C178 ,C176_=_C179 ,C176_=_C180 ,C176_=_C203 ,\nC177_=_C178 ,C177_=_C179 ,C177_=_C180 ,C177_=_C205 ,C178_=_C179 ,C178_=_C180 ,\nC179_=_C180 ,C180_=_C207 ,C182_=_C203 ,C182_=_C204 ,C182_=_C205 ,C182_=_C206 ,\nC182_=_C207 ,C203_=_C204 ,C203_=_C205 ,C203_=_C206 ,C203_=_C207 ,C204_=_C205 ,\nC204_=_C206 ,C204_=_C207 ,C205_=_C206 ,C205_=_C207 ,C206_=_C207 ,"];43[shape=box, label="id:43 level: 4\n26: C32 C36 C76 C88 C89 \nC90 C91 C92 C93 C94 C95 \nC96 C97 C98 C99 C100 C133 \nC152 C177 C201 C205 C215 C219 \nC240 C242 C243 \n172: C32_=_C76( C32 C76 ) C32_=_C99( C32 C99 ) C32_=_C133( C32 C133 ) C32_=_C152( C32 C152 ) C32_=_C177( C32 C177 ) \nC32_=_C201( C32 C201 ) C32_=_C205( C32 C205 ) C32_=_C215( C32 C215 ) C32_=_C219( C32 C219 ) C32_=_C240( C32 C240 ) C32_=_C242( C32 C242 ) \nC32_=_C243( C32 C243 ) C36_=_C88( C36 C88 ) C36_=_C89( C36 C89 ) C36_=_C90( C36 C90 ) C36_=_C91( C36 C91 ) C36_=_C92( C36 C92 ) \nC36_=_C93( C36 C93 ) C36_=_C94( C36 C94 ) C36_=_C95( C36 C95 ) C36_=_C96( C36 C96 ) C36_=_C97( C36 C97 ) C36_=_C98( C36 C98 ) \nC36_=_C99( C36 C99 ) C36_=_C100( C36 C100 ) C76_=_C99( C76 C99 ) C76_=_C133( C76 C133 ) C76_=_C152( C76 C152 ) C76_=_C177( C76 C177 ) \nC76_=_C201( C76 C201 ) C76_=_C205( C76 C205 ) C76_=_C215( C76 C215 ) C76_=_C219( C76 C219 ) C76_=_C240( C76 C240 ) C76_=_C242( C76 C242 ) \nC76_=_C243( C76 C243 ) C88_=_C89( C88 C89 ) C88_=_C90( C88 C90 ) C88_=_C91( C88 C91 ) C88_=_C92( C88 C92 ) C88_=_C93( C88 C93 ) \nC88_=_C94( C88 C94 ) C88_=_C95( C88 C95 ) C88_=_C96( C88 C96 ) C88_=_C97( C88 C97 ) C88_=_C98( C88 C98 ) C88_=_C99( C88 C99 ) \nC88_=_C100( C88 C100 ) C89_=_C90( C89 C90 ) C89_=_C91( C89 C91 ) C89_=_C92( C89 C92 ) C89_=_C93( C89 C93 ) C89_=_C94( C89 C94 ) \nC89_=_C95( C89 C95 ) C89_=_C96( C89 C96 ) C89_=_C97( C89 C97 ) C89_=_C98( C89 C98 ) C89_=_C99( C89 C99 ) C89_=_C100( C89 C100 ) \nC90_=_C91( C90 C91 ) C90_=_C92( C90 C92 ) C90_=_C93( C90 C93 ) C90_=_C94( C90 C94 ) C90_=_C95( C90 C95 ) C90_=_C96( C90 C96 ) \nC90_=_C97( C90 C97 ) C90_=_C98( C90 C98 ) C90_=_C99( C90 C99 ) C90_=_C100( C90 C100 ) C90_=_C133( C90 C133 ) C91_=_C92( C91 C92 ) \nC91_=_C93( C91 C93 ) C91_=_C94( C91 C94 ) C91_=_C95( C91 C95 ) C91_=_C96( C91 C96 ) C91_=_C97( C91 C97 ) C91_=_C98( C91 C98 ) \nC91_=_C99( C91 C99 ) C91_=_C100( C91 C100 ) C91_=_C177( C91 C177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4_=_C205( C94 C205 ) C95_=_C96( C95 C96 ) C95_=_C97( C95 C97 ) C95_=_C98( C95 C98 ) C95_=_C99( C95 C99 ) C95_=_C100( C95 C100 ) \nC96_=_C97( C96 C97 ) C96_=_C98( C96 C98 ) C96_=_C99( C96 C99 ) C96_=_C100( C96 C100 ) C97_=_C98( C97 C98 ) C97_=_C99( C97 C99 ) \nC97_=_C100( C97 C100 ) C98_=_C99( C98 C99 ) C98_=_C100( C98 C100 ) C99_=_C100( C99 C100 ) C99_=_C133( C99 C133 ) C99_=_C152( C99 C152 ) \nC99_=_C177( C99 C177 ) C99_=_C201( C99 C201 ) C99_=_C205( C99 C205 ) C99_=_C215( C99 C215 ) C99_=_C219( C99 C219 ) C99_=_C240( C99 C240 ) \nC99_=_C242( C99 C242 ) C99_=_C243( C99 C243 ) C133_=_C152( C133 C152 ) C133_=_C177( C133 C177 ) C133_=_C201( C133 C201 ) C133_=_C205( C133 C205 ) \nC133_=_C215( C133 C215 ) C133_=_C219( C133 C219 ) C133_=_C240( C133 C240 ) C133_=_C242( C133 C242 ) C133_=_C243( C133 C243 ) C152_=_C177( C152 C177 ) \nC152_=_C201( C152 C201 ) C152_=_C205( C152 C205 ) C152_=_C215( C152 C215 ) C152_=_C219( C152 C219 ) C152_=_C240( C152 C240 ) C152_=_C242( C152 C242 ) \nC152_=_C243( C152 C243 ) C177_=_C201( C177 C201 ) C177_=_C205( C177 C205 ) C177_=_C215( C177 C215 ) C177_=_C219( C177 C219 ) C177_=_C240( C177 C240 ) \nC177_=_C242( C177 C242 ) C177_=_C243( C177 C243 ) C201_=_C205( C201 C205 ) C201_=_C215( C201 C215 ) C201_=_C219( C201 C219 ) C201_=_C240( C201 C240 ) \nC201_=_C242( C201 C242 ) C201_=_C243( C201 C243 ) C205_=_C215( C205 C215 ) C205_=_C219( C205 C219 ) C205_=_C240( C205 C240 ) C205_=_C242( C205 C242 ) \nC205_=_C243( C205 C243 ) C215_=_C219( C215 C219 ) C215_=_C240( C215 C240 ) C215_=_C242( C215 C242 ) C215_=_C243( C215 C243 ) C219_=_C240( C219 C240 ) \nC219_=_C242( C219 C242 ) C219_=_C243( C219 C243 ) C240_=_C242( C240 C242 ) C240_=_C243( C240 C243 ) C242_=_C243( C242 C243 ) "];30-&gt;43[label="25: C32 C36 C76 C88 C89 \nC90 C91 C92 C93 C94 C95 \nC96 C97 C98 C100 C133 C152 \nC177 C201 C205 C215 C219 C240 \nC242 C243 \n147: C32_=_C76 ,C32_=_C133 ,C32_=_C152 ,C32_=_C177 ,C32_=_C201 ,\nC32_=_C205 ,C32_=_C215 ,C32_=_C219 ,C32_=_C240 ,C32_=_C242 ,C32_=_C243 ,\nC36_=_C88 ,C36_=_C89 ,C36_=_C90 ,C36_=_C91 ,C36_=_C92 ,C36_=_C93 ,\nC36_=_C94 ,C36_=_C95 ,C36_=_C96 ,C36_=_C97 ,C36_=_C98 ,C36_=_C100 ,\nC76_=_C133 ,C76_=_C152 ,C76_=_C177 ,C76_=_C201 ,C76_=_C205 ,C76_=_C215 ,\nC76_=_C219 ,C76_=_C240 ,C76_=_C242 ,C76_=_C243 ,C88_=_C89 ,C88_=_C90 ,\nC88_=_C91 ,C88_=_C92 ,C88_=_C93 ,C88_=_C94 ,C88_=_C95 ,C88_=_C96 ,\nC88_=_C97 ,C88_=_C98 ,C88_=_C100 ,C89_=_C90 ,C89_=_C91 ,C89_=_C92 ,\nC89_=_C93 ,C89_=_C94 ,C89_=_C95 ,C89_=_C96 ,C89_=_C97 ,C89_=_C98 ,\nC89_=_C100 ,C90_=_C91 ,C90_=_C92 ,C90_=_C93 ,C90_=_C94 ,C90_=_C95 ,\nC90_=_C96 ,C90_=_C97 ,C90_=_C98 ,C90_=_C100 ,C90_=_C133 ,C91_=_C92 ,\nC91_=_C93 ,C91_=_C94 ,C91_=_C95 ,C91_=_C96 ,C91_=_C97 ,C91_=_C98 ,\nC91_=_C100 ,C91_=_C177 ,C92_=_C93 ,C92_=_C94 ,C92_=_C95 ,C92_=_C96 ,\nC92_=_C97 ,C92_=_C98 ,C92_=_C100 ,C93_=_C94 ,C93_=_C95 ,C93_=_C96 ,\nC93_=_C97 ,C93_=_C98 ,C93_=_C100 ,C94_=_C95 ,C94_=_C96 ,C94_=_C97 ,\nC94_=_C98 ,C94_=_C100 ,C94_=_C205 ,C95_=_C96 ,C95_=_C97 ,C95_=_C98 ,\nC95_=_C100 ,C96_=_C97 ,C96_=_C98 ,C96_=_C100 ,C97_=_C98 ,C97_=_C100 ,\nC98_=_C100 ,C133_=_C152 ,C133_=_C177 ,C133_=_C201 ,C133_=_C205 ,C133_=_C215 ,\nC133_=_C219 ,C133_=_C240 ,C133_=_C242 ,C133_=_C243 ,C152_=_C177 ,C152_=_C201 ,\nC152_=_C205 ,C152_=_C215 ,C152_=_C219 ,C152_=_C240 ,C152_=_C242 ,C152_=_C243 ,\nC177_=_C201 ,C177_=_C205 ,C177_=_C215 ,C177_=_C219 ,C177_=_C240 ,C177_=_C242 ,\nC177_=_C243 ,C201_=_C205 ,C201_=_C215 ,C201_=_C219 ,C201_=_C240 ,C201_=_C242 ,\nC201_=_C243 ,C205_=_C215 ,C205_=_C219 ,C205_=_C240 ,C205_=_C242 ,C205_=_C243 ,\nC215_=_C219 ,C215_=_C240 ,C215_=_C242 ,C215_=_C243 ,C219_=_C240 ,C219_=_C242 ,\nC219_=_C243 ,C240_=_C242 ,C240_=_C243 ,C242_=_C243 ,"];44[shape=box, label="id:44 level: 4\n23: C7 C27 C49 C80 C89 \nC93 C110 C111 C112 C113 C114 \nC115 C116 C117 C118 C119 C120 \nC148 C156 C169 C196 C197 C198 \n135: C7_=_C27( C7 C27 ) C7_=_C80( C7 C80 ) C7_=_C93( C7 C93 ) C7_=_C114( C7 C114 ) C7_=_C148( C7 C148 ) \nC7_=_C156( C7 C156 ) C7_=_C169( C7 C169 ) C7_=_C196( C7 C196 ) C7_=_C197( C7 C197 ) C7_=_C198( C7 C198 ) C27_=_C80( C27 C80 ) \nC27_=_C93( C27 C93 ) C27_=_C114( C27 C114 ) C27_=_C148( C27 C148 ) C27_=_C156( C27 C156 ) C27_=_C169( C27 C169 ) C27_=_C196( C27 C196 ) \nC27_=_C197( C27 C197 ) C27_=_C198( C27 C198 ) C49_=_C89( C49 C89 ) C49_=_C110( C49 C110 ) C49_=_C111( C49 C111 ) C49_=_C112( C49 C112 ) \nC49_=_C113( C49 C113 ) C49_=_C114( C49 C114 ) C49_=_C115( C49 C115 ) C49_=_C116( C49 C116 ) C49_=_C117( C49 C117 ) C49_=_C118( C49 C118 ) \nC49_=_C119( C49 C119 ) C49_=_C120( C49 C120 ) C80_=_C93( C80 C93 ) C80_=_C114( C80 C114 ) C80_=_C148( C80 C148 ) C80_=_C156( C80 C156 ) \nC80_=_C169( C80 C169 ) C80_=_C196( C80 C196 ) C80_=_C197( C80 C197 ) C80_=_C198( C80 C198 ) C89_=_C93( C89 C93 ) C89_=_C110( C89 C110 ) \nC89_=_C111( C89 C111 ) C89_=_C112( C89 C112 ) C89_=_C113( C89 C113 ) C89_=_C114( C89 C114 ) C89_=_C115( C89 C115 ) C89_=_C116( C89 C116 ) \nC89_=_C117( C89 C117 ) C89_=_C118( C89 C118 ) C89_=_C119( C89 C119 ) C89_=_C120( C89 C120 ) C93_=_C114( C93 C114 ) C93_=_C148( C93 C148 ) \nC93_=_C156( C93 C156 ) C93_=_C169( C93 C169</w:t>
      </w:r>
    </w:p>
    <w:p>
      <w:pPr>
        <w:pStyle w:val="PreformattedText"/>
        <w:bidi w:val="0"/>
        <w:spacing w:before="0" w:after="0"/>
        <w:jc w:val="left"/>
        <w:rPr/>
      </w:pPr>
      <w:r>
        <w:rPr/>
        <w:t xml:space="preserve"> </w:t>
      </w:r>
      <w:r>
        <w:rPr/>
        <w:t>) C93_=_C196( C93 C196 ) C93_=_C197( C93 C197 ) C93_=_C198( C93 C198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4_=_C148( C114 C148 ) C114_=_C156( C114 C156 ) C114_=_C169( C114 C169 ) \nC114_=_C196( C114 C196 ) C114_=_C197( C114 C197 ) C114_=_C198( C114 C198 ) C115_=_C116( C115 C116 ) C115_=_C117( C115 C117 ) C115_=_C118( C115 C118 ) \nC115_=_C119( C115 C119 ) C115_=_C120( C115 C120 ) C116_=_C117( C116 C117 ) C116_=_C118( C116 C118 ) C116_=_C119( C116 C119 ) C116_=_C120( C116 C120 ) \nC116_=_C197( C116 C197 ) C117_=_C118( C117 C118 ) C117_=_C119( C117 C119 ) C117_=_C120( C117 C120 ) C118_=_C119( C118 C119 ) C118_=_C120( C118 C120 ) \nC119_=_C120( C119 C120 ) C148_=_C156( C148 C156 ) C148_=_C169( C148 C169 ) C148_=_C196( C148 C196 ) C148_=_C197( C148 C197 ) C148_=_C198( C148 C198 ) \nC156_=_C169( C156 C169 ) C156_=_C196( C156 C196 ) C156_=_C197( C156 C197 ) C156_=_C198( C156 C198 ) C169_=_C196( C169 C196 ) C169_=_C197( C169 C197 ) \nC169_=_C198( C169 C198 ) C196_=_C197( C196 C197 ) C196_=_C198( C196 C198 ) C197_=_C198( C197 C198 ) "];31-&gt;44[label="22: C7 C27 C49 C80 C89 \nC93 C110 C111 C112 C113 C115 \nC116 C117 C118 C119 C120 C148 \nC156 C169 C196 C197 C198 \n113: C7_=_C27 ,C7_=_C80 ,C7_=_C93 ,C7_=_C148 ,C7_=_C156 ,\nC7_=_C169 ,C7_=_C196 ,C7_=_C197 ,C7_=_C198 ,C27_=_C80 ,C27_=_C93 ,\nC27_=_C148 ,C27_=_C156 ,C27_=_C169 ,C27_=_C196 ,C27_=_C197 ,C27_=_C198 ,\nC49_=_C89 ,C49_=_C110 ,C49_=_C111 ,C49_=_C112 ,C49_=_C113 ,C49_=_C115 ,\nC49_=_C116 ,C49_=_C117 ,C49_=_C118 ,C49_=_C119 ,C49_=_C120 ,C80_=_C93 ,\nC80_=_C148 ,C80_=_C156 ,C80_=_C169 ,C80_=_C196 ,C80_=_C197 ,C80_=_C198 ,\nC89_=_C93 ,C89_=_C110 ,C89_=_C111 ,C89_=_C112 ,C89_=_C113 ,C89_=_C115 ,\nC89_=_C116 ,C89_=_C117 ,C89_=_C118 ,C89_=_C119 ,C89_=_C120 ,C93_=_C148 ,\nC93_=_C156 ,C93_=_C169 ,C93_=_C196 ,C93_=_C197 ,C93_=_C198 ,C110_=_C111 ,\nC110_=_C112 ,C110_=_C113 ,C110_=_C115 ,C110_=_C116 ,C110_=_C117 ,C110_=_C118 ,\nC110_=_C119 ,C110_=_C120 ,C111_=_C112 ,C111_=_C113 ,C111_=_C115 ,C111_=_C116 ,\nC111_=_C117 ,C111_=_C118 ,C111_=_C119 ,C111_=_C120 ,C112_=_C113 ,C112_=_C115 ,\nC112_=_C116 ,C112_=_C117 ,C112_=_C118 ,C112_=_C119 ,C112_=_C120 ,C113_=_C115 ,\nC113_=_C116 ,C113_=_C117 ,C113_=_C118 ,C113_=_C119 ,C113_=_C120 ,C115_=_C116 ,\nC115_=_C117 ,C115_=_C118 ,C115_=_C119 ,C115_=_C120 ,C116_=_C117 ,C116_=_C118 ,\nC116_=_C119 ,C116_=_C120 ,C116_=_C197 ,C117_=_C118 ,C117_=_C119 ,C117_=_C120 ,\nC118_=_C119 ,C118_=_C120 ,C119_=_C120 ,C148_=_C156 ,C148_=_C169 ,C148_=_C196 ,\nC148_=_C197 ,C148_=_C198 ,C156_=_C169 ,C156_=_C196 ,C156_=_C197 ,C156_=_C198 ,\nC169_=_C196 ,C169_=_C197 ,C169_=_C198 ,C196_=_C197 ,C196_=_C198 ,C197_=_C198 ,"];45[shape=box, label="id:45 level: 4\n26: C0 C1 C2 C3 C4 \nC5 C6 C7 C8 C9 C10 \nC11 C12 C23 C24 C25 C26 \nC27 C28 C29 C30 C31 C32 \nC33 C34 C35 \n173: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3( C1 C23 ) C1_=_C24( C1 C24 ) C1_=_C25( C1 C25 ) C1_=_C26( C1 C26 ) C1_=_C27( C1 C27 ) C1_=_C28( C1 C28 ) \nC1_=_C29( C1 C29 ) C1_=_C30( C1 C30 ) C1_=_C31( C1 C31 ) C1_=_C32( C1 C32 ) C1_=_C33( C1 C33 ) C1_=_C34( C1 C34 ) \nC1_=_C35( C1 C35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23( C3 C23 ) C4_=_C5( C4 C5 ) C4_=_C6( C4 C6 ) C4_=_C7( C4 C7 ) \nC4_=_C8( C4 C8 ) C4_=_C9( C4 C9 ) C4_=_C10( C4 C10 ) C4_=_C11( C4 C11 ) C4_=_C12( C4 C12 ) C5_=_C6( C5 C6 ) \nC5_=_C7( C5 C7 ) C5_=_C8( C5 C8 ) C5_=_C9( C5 C9 ) C5_=_C10( C5 C10 ) C5_=_C11( C5 C11 ) C5_=_C12( C5 C12 ) \nC6_=_C7( C6 C7 ) C6_=_C8( C6 C8 ) C6_=_C9( C6 C9 ) C6_=_C10( C6 C10 ) C6_=_C11( C6 C11 ) C6_=_C12( C6 C12 ) \nC7_=_C8( C7 C8 ) C7_=_C9( C7 C9 ) C7_=_C10( C7 C10 ) C7_=_C11( C7 C11 ) C7_=_C12( C7 C12 ) C7_=_C27( C7 C27 ) \nC8_=_C9( C8 C9 ) C8_=_C10( C8 C10 ) C8_=_C11( C8 C11 ) C8_=_C12( C8 C12 ) C8_=_C28( C8 C28 ) C9_=_C10( C9 C10 ) \nC9_=_C11( C9 C11 ) C9_=_C12( C9 C12 ) C10_=_C11( C10 C11 ) C10_=_C12( C10 C12 ) C11_=_C12( C11 C12 ) C11_=_C33( C11 C33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4_=_C35( C24 C35 ) C25_=_C26( C25 C26 ) \nC25_=_C27( C25 C27 ) C25_=_C28( C25 C28 ) C25_=_C29( C25 C29 ) C25_=_C30( C25 C30 ) C25_=_C31( C25 C31 ) C25_=_C32( C25 C32 ) \nC25_=_C33( C25 C33 ) C25_=_C34( C25 C34 ) C25_=_C35( C25 C35 ) C26_=_C27( C26 C27 ) C26_=_C28( C26 C28 ) C26_=_C29( C26 C29 ) \nC26_=_C30( C26 C30 ) C26_=_C31( C26 C31 ) C26_=_C32( C26 C32 ) C26_=_C33( C26 C33 ) C26_=_C34( C26 C34 ) C26_=_C35( C26 C35 ) \nC27_=_C28( C27 C28 ) C27_=_C29( C27 C29 ) C27_=_C30( C27 C30 ) C27_=_C31( C27 C31 ) C27_=_C32( C27 C32 ) C27_=_C33( C27 C33 ) \nC27_=_C34( C27 C34 ) C27_=_C35( C27 C35 ) C28_=_C29( C28 C29 ) C28_=_C30( C28 C30 ) C28_=_C31( C28 C31 ) C28_=_C32( C28 C32 ) \nC28_=_C33( C28 C33 ) C28_=_C34( C28 C34 ) C28_=_C35( C28 C35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3_=_C34( C33 C34 ) C33_=_C35( C33 C35 ) C34_=_C35( C34 C35 ) "];32-&gt;45[label="25: C0 C2 C3 C4 C5 \nC6 C7 C8 C9 C10 C11 \nC12 C23 C24 C25 C26 C27 \nC28 C29 C30 C31 C32 C33 \nC34 C35 \n148: C0_=_C2 ,C0_=_C3 ,C0_=_C4 ,C0_=_C5 ,C0_=_C6 ,\nC0_=_C7 ,C0_=_C8 ,C0_=_C9 ,C0_=_C10 ,C0_=_C11 ,C0_=_C12 ,\nC2_=_C3 ,C2_=_C4 ,C2_=_C5 ,C2_=_C6 ,C2_=_C7 ,C2_=_C8 ,\nC2_=_C9 ,C2_=_C10 ,C2_=_C11 ,C2_=_C12 ,C3_=_C4 ,C3_=_C5 ,\nC3_=_C6 ,C3_=_C7 ,C3_=_C8 ,C3_=_C9 ,C3_=_C10 ,C3_=_C11 ,\nC3_=_C12 ,C3_=_C23 ,C4_=_C5 ,C4_=_C6 ,C4_=_C7 ,C4_=_C8 ,\nC4_=_C9 ,C4_=_C10 ,C4_=_C11 ,C4_=_C12 ,C5_=_C6 ,C5_=_C7 ,\nC5_=_C8 ,C5_=_C9 ,C5_=_C10 ,C5_=_C11 ,C5_=_C12 ,C6_=_C7 ,\nC6_=_C8 ,C6_=_C9 ,C6_=_C10 ,C6_=_C11 ,C6_=_C12 ,C7_=_C8 ,\nC7_=_C9 ,C7_=_C10 ,C7_=_C11 ,C7_=_C12 ,C7_=_C27 ,C8_=_C9 ,\nC8_=_C10 ,C8_=_C11 ,C8_=_C12 ,C8_=_C28 ,C9_=_C10 ,C9_=_C11 ,\nC9_=_C12 ,C10_=_C11 ,C10_=_C12 ,C11_=_C12 ,C11_=_C33 ,C23_=_C24 ,\nC23_=_C25 ,C23_=_C26 ,C23_=_C27 ,C23_=_C28 ,C23_=_C29 ,C23_=_C30 ,\nC23_=_C31 ,C23_=_C32 ,C23_=_C33 ,C23_=_C34 ,C23_=_C35 ,C24_=_C25 ,\nC24_=_C26 ,C24_=_C27 ,C24_=_C28 ,C24_=_C29 ,C24_=_C30 ,C24_=_C31 ,\nC24_=_C32 ,C24_=_C33 ,C24_=_C34 ,C24_=_C35 ,C25_=_C26 ,C25_=_C27 ,\nC25_=_C28 ,C25_=_C29 ,C25_=_C30 ,C25_=_C31 ,C25_=_C32 ,C25_=_C33 ,\nC25_=_C34 ,C25_=_C35 ,C26_=_C27 ,C26_=_C28 ,C26_=_C29 ,C26_=_C30 ,\nC26_=_C31 ,C26_=_C32 ,C26_=_C33 ,C26_=_C34 ,C26_=_C35 ,C27_=_C28 ,\nC27_=_C29 ,C27_=_C30 ,C27_=_C31 ,C27_=_C32 ,C27_=_C33 ,C27_=_C34 ,\nC27_=_C35 ,C28_=_C29 ,C28_=_C30 ,C28_=_C31 ,C28_=_C32 ,C28_=_C33 ,\nC28_=_C34 ,C28_=_C35 ,C29_=_C30 ,C29_=_C31 ,C29_=_C32 ,C29_=_C33 ,\nC29_=_C34 ,C29_=_C35 ,C30_=_C31 ,C30_=_C32 ,C30_=_C33 ,C30_=_C34 ,\nC30_=_C35 ,C31_=_C32 ,C31_=_C33 ,C31_=_C34 ,C31_=_C35 ,C32_=_C33 ,\nC32_=_C34 ,C32_=_C35 ,C33_=_C34 ,C33_=_C35 ,C34_=_C35 ,"];46[shape=box, label="id:46 level: 4\n32: C4 C9 C17 C25 C54 \nC62 C96 C112 C118 C126 C130 \nC131 C137 C164 C165 C166 C167 \nC168 C169 C170 C171 C172 C173 \nC174 C185 C223 C224 C225 C226 \nC227 C228 C229 \n192: C4_=_C9( C4 C9 ) C4_=_C17( C4 C17 ) C4_=_C62( C4 C62 ) C4_=_C112( C4 C112 ) C4_=_C130( C4 C130 ) \nC4_=_C164( C4 C164 ) C4_=_C165( C4 C165 ) C4_=_C166( C4 C166 ) C4_=_C167( C4 C167 ) C4_=_C168( C4 C168 ) C9_=_C54( C9 C54 ) \nC9_=_C96( C9 C96 ) C9_=_C118( C9 C118 ) C9_=_C126( C9 C126 ) C9_=_C165( C9 C165 ) C9_=_C173( C9 C173 ) C9_=_C185( C9 C185 ) \nC9_=_C223( C9 C223 ) C9_=_C224( C9 C224 ) C9_=_C225( C9 C225 ) C9_=_C226( C9 C226 ) C9_=_C227( C9 C227 ) C9_=_C228( C9 C228 ) \nC9_=_C229( C9 C229 ) C17_=_C62( C17 C62 ) C17_=_C112( C17 C112 ) C17_=_C130( C17 C130 ) C17_=_C164( C17 C164 ) C17_=_C165( C17 C165 ) \nC17_=_C166( C17 C166 ) C17_=_C167( C17 C167 ) C17_=_C168( C17 C168 ) C25_=_C131( C25 C131 ) C25_=_C137( C25 C137 ) C25_=_C169( C25 C169 ) \nC25_=_C170( C25 C170 ) C25_=_C171( C25 C171 ) C25_=_C172( C25 C172</w:t>
      </w:r>
    </w:p>
    <w:p>
      <w:pPr>
        <w:pStyle w:val="PreformattedText"/>
        <w:bidi w:val="0"/>
        <w:spacing w:before="0" w:after="0"/>
        <w:jc w:val="left"/>
        <w:rPr/>
      </w:pPr>
      <w:r>
        <w:rPr/>
        <w:t xml:space="preserve"> </w:t>
      </w:r>
      <w:r>
        <w:rPr/>
        <w:t>) C25_=_C173( C25 C173 ) C25_=_C174( C25 C174 ) C54_=_C96( C54 C96 ) \nC54_=_C118( C54 C118 ) C54_=_C126( C54 C126 ) C54_=_C165( C54 C165 ) C54_=_C173( C54 C173 ) C54_=_C185( C54 C185 ) C54_=_C223( C54 C223 ) \nC54_=_C224( C54 C224 ) C54_=_C225( C54 C225 ) C54_=_C226( C54 C226 ) C54_=_C227( C54 C227 ) C54_=_C228( C54 C228 ) C54_=_C229( C54 C229 ) \nC62_=_C112( C62 C112 ) C62_=_C130( C62 C130 ) C62_=_C164( C62 C164 ) C62_=_C165( C62 C165 ) C62_=_C166( C62 C166 ) C62_=_C167( C62 C167 ) \nC62_=_C168( C62 C168 ) C96_=_C118( C96 C118 ) C96_=_C126( C96 C126 ) C96_=_C165( C96 C165 ) C96_=_C173( C96 C173 ) C96_=_C185( C96 C185 ) \nC96_=_C223( C96 C223 ) C96_=_C224( C96 C224 ) C96_=_C225( C96 C225 ) C96_=_C226( C96 C226 ) C96_=_C227( C96 C227 ) C96_=_C228( C96 C228 ) \nC96_=_C229( C96 C229 ) C112_=_C118( C112 C118 ) C112_=_C130( C112 C130 ) C112_=_C164( C112 C164 ) C112_=_C165( C112 C165 ) C112_=_C166( C112 C166 ) \nC112_=_C167( C112 C167 ) C112_=_C168( C112 C168 ) C118_=_C126( C118 C126 ) C118_=_C165( C118 C165 ) C118_=_C173( C118 C173 ) C118_=_C185( C118 C185 ) \nC118_=_C223( C118 C223 ) C118_=_C224( C118 C224 ) C118_=_C225( C118 C225 ) C118_=_C226( C118 C226 ) C118_=_C227( C118 C227 ) C118_=_C228( C118 C228 ) \nC118_=_C229( C118 C229 ) C126_=_C165( C126 C165 ) C126_=_C173( C126 C173 ) C126_=_C185( C126 C185 ) C126_=_C223( C126 C223 ) C126_=_C224( C126 C224 ) \nC126_=_C225( C126 C225 ) C126_=_C226( C126 C226 ) C126_=_C227( C126 C227 ) C126_=_C228( C126 C228 ) C126_=_C229( C126 C229 ) C130_=_C131( C130 C131 ) \nC130_=_C164( C130 C164 ) C130_=_C165( C130 C165 ) C130_=_C166( C130 C166 ) C130_=_C167( C130 C167 ) C130_=_C168( C130 C168 ) C131_=_C137( C131 C137 ) \nC131_=_C169( C131 C169 ) C131_=_C170( C131 C170 ) C131_=_C171( C131 C171 ) C131_=_C172( C131 C172 ) C131_=_C173( C131 C173 ) C131_=_C174( C131 C174 ) \nC137_=_C169( C137 C169 ) C137_=_C170( C137 C170 ) C137_=_C171( C137 C171 ) C137_=_C172( C137 C172 ) C137_=_C173( C137 C173 ) C137_=_C174( C137 C174 ) \nC164_=_C165( C164 C165 ) C164_=_C166( C164 C166 ) C164_=_C167( C164 C167 ) C164_=_C168( C164 C168 ) C164_=_C185( C164 C185 ) C165_=_C166( C165 C166 ) \nC165_=_C167( C165 C167 ) C165_=_C168( C165 C168 ) C165_=_C173( C165 C173 ) C165_=_C185( C165 C185 ) C165_=_C223( C165 C223 ) C165_=_C224( C165 C224 ) \nC165_=_C225( C165 C225 ) C165_=_C226( C165 C226 ) C165_=_C227( C165 C227 ) C165_=_C228( C165 C228 ) C165_=_C229( C165 C229 ) C166_=_C167( C166 C167 ) \nC166_=_C168( C166 C168 ) C166_=_C174( C166 C174 ) C167_=_C168( C167 C168 ) C168_=_C226( C168 C226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3_=_C185( C173 C185 ) C173_=_C223( C173 C223 ) C173_=_C224( C173 C224 ) C173_=_C225( C173 C225 ) C173_=_C226( C173 C226 ) \nC173_=_C227( C173 C227 ) C173_=_C228( C173 C228 ) C173_=_C229( C173 C229 ) C185_=_C223( C185 C223 ) C185_=_C224( C185 C224 ) C185_=_C225( C185 C225 ) \nC185_=_C226( C185 C226 ) C185_=_C227( C185 C227 ) C185_=_C228( C185 C228 ) C185_=_C229( C185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32-&gt;46[label="30: C4 C9 C17 C25 C54 \nC62 C96 C112 C118 C126 C130 \nC131 C137 C164 C166 C167 C168 \nC169 C170 C171 C172 C174 C185 \nC223 C224 C225 C226 C227 C228 \nC229 \n148: C4_=_C9 ,C4_=_C17 ,C4_=_C62 ,C4_=_C112 ,C4_=_C130 ,\nC4_=_C164 ,C4_=_C166 ,C4_=_C167 ,C4_=_C168 ,C9_=_C54 ,C9_=_C96 ,\nC9_=_C118 ,C9_=_C126 ,C9_=_C185 ,C9_=_C223 ,C9_=_C224 ,C9_=_C225 ,\nC9_=_C226 ,C9_=_C227 ,C9_=_C228 ,C9_=_C229 ,C17_=_C62 ,C17_=_C112 ,\nC17_=_C130 ,C17_=_C164 ,C17_=_C166 ,C17_=_C167 ,C17_=_C168 ,C25_=_C131 ,\nC25_=_C137 ,C25_=_C169 ,C25_=_C170 ,C25_=_C171 ,C25_=_C172 ,C25_=_C174 ,\nC54_=_C96 ,C54_=_C118 ,C54_=_C126 ,C54_=_C185 ,C54_=_C223 ,C54_=_C224 ,\nC54_=_C225 ,C54_=_C226 ,C54_=_C227 ,C54_=_C228 ,C54_=_C229 ,C62_=_C112 ,\nC62_=_C130 ,C62_=_C164 ,C62_=_C166 ,C62_=_C167 ,C62_=_C168 ,C96_=_C118 ,\nC96_=_C126 ,C96_=_C185 ,C96_=_C223 ,C96_=_C224 ,C96_=_C225 ,C96_=_C226 ,\nC96_=_C227 ,C96_=_C228 ,C96_=_C229 ,C112_=_C118 ,C112_=_C130 ,C112_=_C164 ,\nC112_=_C166 ,C112_=_C167 ,C112_=_C168 ,C118_=_C126 ,C118_=_C185 ,C118_=_C223 ,\nC118_=_C224 ,C118_=_C225 ,C118_=_C226 ,C118_=_C227 ,C118_=_C228 ,C118_=_C229 ,\nC126_=_C185 ,C126_=_C223 ,C126_=_C224 ,C126_=_C225 ,C126_=_C226 ,C126_=_C227 ,\nC126_=_C228 ,C126_=_C229 ,C130_=_C131 ,C130_=_C164 ,C130_=_C166 ,C130_=_C167 ,\nC130_=_C168 ,C131_=_C137 ,C131_=_C169 ,C131_=_C170 ,C131_=_C171 ,C131_=_C172 ,\nC131_=_C174 ,C137_=_C169 ,C137_=_C170 ,C137_=_C171 ,C137_=_C172 ,C137_=_C174 ,\nC164_=_C166 ,C164_=_C167 ,C164_=_C168 ,C164_=_C185 ,C166_=_C167 ,C166_=_C168 ,\nC166_=_C174 ,C167_=_C168 ,C168_=_C226 ,C169_=_C170 ,C169_=_C171 ,C169_=_C172 ,\nC169_=_C174 ,C170_=_C171 ,C170_=_C172 ,C170_=_C174 ,C171_=_C172 ,C171_=_C174 ,\nC172_=_C174 ,C185_=_C223 ,C185_=_C224 ,C185_=_C225 ,C185_=_C226 ,C185_=_C227 ,\nC185_=_C228 ,C185_=_C229 ,C223_=_C224 ,C223_=_C225 ,C223_=_C226 ,C223_=_C227 ,\nC223_=_C228 ,C223_=_C229 ,C224_=_C225 ,C224_=_C226 ,C224_=_C227 ,C224_=_C228 ,\nC224_=_C229 ,C225_=_C226 ,C225_=_C227 ,C225_=_C228 ,C225_=_C229 ,C226_=_C227 ,\nC226_=_C228 ,C226_=_C229 ,C227_=_C228 ,C227_=_C229 ,C228_=_C229 ,"];47[shape=box, label="id:47 level: 4\n33: C12 C22 C30 C40 C56 \nC70 C100 C109 C127 C139 C142 \nC145 C149 C153 C162 C186 C191 \nC192 C196 C198 C200 C201 C202 \nC211 C217 C224 C229 C232 C233 \nC234 C235 C245 C248 \n224: C12_=_C22( C12 C22 ) C12_=_C70( C12 C70 ) C12_=_C100( C12 C100 ) C12_=_C109( C12 C109 ) C12_=_C145( C12 C145 ) \nC12_=_C153( C12 C153 ) C12_=_C162( C12 C162 ) C12_=_C191( C12 C191 ) C12_=_C198( C12 C198 ) C12_=_C202( C12 C202 ) C12_=_C211( C12 C211 ) \nC12_=_C217( C12 C217 ) C12_=_C229( C12 C229 ) C12_=_C232( C12 C232 ) C12_=_C235( C12 C235 ) C12_=_C245( C12 C245 ) C12_=_C248( C12 C248 ) \nC22_=_C70( C22 C70 ) C22_=_C100( C22 C100 ) C22_=_C109( C22 C109 ) C22_=_C145( C22 C145 ) C22_=_C153( C22 C153 ) C22_=_C162( C22 C162 ) \nC22_=_C191( C22 C191 ) C22_=_C198( C22 C198 ) C22_=_C202( C22 C202 ) C22_=_C211( C22 C211 ) C22_=_C217( C22 C217 ) C22_=_C229( C22 C229 ) \nC22_=_C232( C22 C232 ) C22_=_C235( C22 C235 ) C22_=_C245( C22 C245 ) C22_=_C248( C22 C248 ) C30_=_C56( C30 C56 ) C30_=_C127( C30 C127 ) \nC30_=_C142( C30 C142 ) C30_=_C186( C30 C186 ) C30_=_C224( C30 C224 ) C30_=_C233( C30 C233 ) C30_=_C234( C30 C234 ) C30_=_C235( C30 C235 ) \nC40_=_C139( C40 C139 ) C40_=_C149( C40 C149 ) C40_=_C192( C40 C192 ) C40_=_C196( C40 C196 ) C40_=_C200( C40 C200 ) C40_=_C201( C40 C201 ) \nC40_=_C202( C40 C202 ) C56_=_C127( C56 C127 ) C56_=_C142( C56 C142 ) C56_=_C186( C56 C186 ) C56_=_C224( C56 C224 ) C56_=_C233( C56 C233 ) \nC56_=_C234( C56 C234 ) C56_=_C235( C56 C235 ) C70_=_C100( C70 C100 ) C70_=_C109( C70 C109 ) C70_=_C145( C70 C145 ) C70_=_C153( C70 C153 ) \nC70_=_C162( C70 C162 ) C70_=_C191( C70 C191 ) C70_=_C198( C70 C198 ) C70_=_C202( C70 C202 ) C70_=_C211( C70 C211 ) C70_=_C217( C70 C217 ) \nC70_=_C229( C70 C229 ) C70_=_C232( C70 C232 ) C70_=_C235( C70 C235 ) C70_=_C245( C70 C245 ) C70_=_C248( C70 C248 ) C100_=_C109( C100 C109 ) \nC100_=_C145( C100 C145 ) C100_=_C153( C100 C153 ) C100_=_C162( C100 C162 ) C100_=_C191( C100 C191 ) C100_=_C198( C100 C198 ) C100_=_C202( C100 C202 ) \nC100_=_C211( C100 C211 ) C100_=_C217( C100 C217 ) C100_=_C229( C100 C229 ) C100_=_C232( C100 C232 ) C100_=_C235( C100 C235 ) C100_=_C245( C100 C245 ) \nC100_=_C248( C100 C248 ) C109_=_C145( C109 C145 ) C109_=_C153( C109 C153 ) C109_=_C162( C109 C162 ) C109_=_C191( C109 C191 ) C109_=_C198( C109 C198 ) \nC109_=_C202( C109 C202 ) C109_=_C211( C109 C211 ) C109_=_C217( C109 C217 ) C109_=_C229( C109 C229 ) C109_=_C232( C109 C232 ) C109_=_C235( C109 C235 ) \nC109_=_C245( C109 C245 ) C109_=_C248( C109 C248 ) C127_=_C142( C127 C142 ) C127_=_C186( C127 C186 ) C127_=_C224( C127 C224 ) C127_=_C233( C127 C233 ) \nC127_=_C234( C127 C234 ) C127_=_C235( C127 C235 ) C139_=_C142( C139 C142 ) C139_=_C145( C139 C145 ) C139_=_C149( C139 C149 ) C139_=_C192( C139 C192 ) \nC139_=_C196( C139 C196 ) C139_=_C200( C139 C200 ) C139_=_C201( C139 C201 ) C139_=_C202( C139 C202 ) C142_=_C145( C142 C145 ) C142_=_C186( C142 C186 ) \nC142_=_C224( C142 C224 ) C142_=_C233( C142 C233 ) C142_=_C234( C142 C234 ) C142_=_C235( C142 C235 ) C145_=_C153( C145 C153 ) C145_=_C162( C145 C162 ) \nC145_=_C191( C145 C191 ) C145_=_C198( C145 C198 ) C145_=_C202( C145 C202 ) C145_=_C211( C145 C211 ) C145_=_C217( C145 C217 ) C145_=_C229( C145 C229 ) \nC145_=_C232( C145 C232 ) C145_=_C235( C145 C235 ) C145_=_C245( C145 C245 ) C145_=_C248( C145 C248 ) C149_=_C153( C149 C153 ) C149_=_C192( C149 C192 ) \nC149_=_C196( C149 C196 ) C149_=_C200( C149 C200 ) C149_=_C201( C149 C201 ) C149_=_C202( C149 C202 ) C153_=_C162( C153 C162 ) C153_=_C191( C153 C191 ) \nC153_=_C198( C153 C198 ) C153_=_C202( C153 C202 ) C153_=_C211( C153 C211 ) C153_=_C217( C153 C217 ) C153_=_C229( C153 C229 ) C153_=_C232( C153 C232 ) \nC153_=_C235( C153 C235 ) C153_=_C245( C153 C245 ) C153_=_C248( C153 C248 ) C162_=_C191( C162 C191 ) C162_=_C198( C162 C198 ) C162_=_C202( C162 C202 ) \nC162_=_C211( C162 C211 ) C162_=_C217( C162 C217 ) C162_=_C229( C162 C229 ) C162_=_C232( C162 C232 ) C162_=_C235( C162 C235 ) C162_=_C245( C162 C245 ) \nC162_=_C248(</w:t>
      </w:r>
    </w:p>
    <w:p>
      <w:pPr>
        <w:pStyle w:val="PreformattedText"/>
        <w:bidi w:val="0"/>
        <w:spacing w:before="0" w:after="0"/>
        <w:jc w:val="left"/>
        <w:rPr/>
      </w:pPr>
      <w:r>
        <w:rPr/>
        <w:t xml:space="preserve"> </w:t>
      </w:r>
      <w:r>
        <w:rPr/>
        <w:t>C162 C248 ) C186_=_C191( C186 C191 ) C186_=_C224( C186 C224 ) C186_=_C233( C186 C233 ) C186_=_C234( C186 C234 ) C186_=_C235( C186 C235 ) \nC191_=_C198( C191 C198 ) C191_=_C202( C191 C202 ) C191_=_C211( C191 C211 ) C191_=_C217( C191 C217 ) C191_=_C229( C191 C229 ) C191_=_C232( C191 C232 ) \nC191_=_C235( C191 C235 ) C191_=_C245( C191 C245 ) C191_=_C248( C191 C248 ) C192_=_C196( C192 C196 ) C192_=_C200( C192 C200 ) C192_=_C201( C192 C201 ) \nC192_=_C202( C192 C202 ) C196_=_C198( C196 C198 ) C196_=_C200( C196 C200 ) C196_=_C201( C196 C201 ) C196_=_C202( C196 C202 ) C198_=_C202( C198 C202 ) \nC198_=_C211( C198 C211 ) C198_=_C217( C198 C217 ) C198_=_C229( C198 C229 ) C198_=_C232( C198 C232 ) C198_=_C235( C198 C235 ) C198_=_C245( C198 C245 ) \nC198_=_C248( C198 C248 ) C200_=_C201( C200 C201 ) C200_=_C202( C200 C202 ) C201_=_C202( C201 C202 ) C202_=_C211( C202 C211 ) C202_=_C217( C202 C217 ) \nC202_=_C229( C202 C229 ) C202_=_C232( C202 C232 ) C202_=_C235( C202 C235 ) C202_=_C245( C202 C245 ) C202_=_C248( C202 C248 ) C211_=_C217( C211 C217 ) \nC211_=_C229( C211 C229 ) C211_=_C232( C211 C232 ) C211_=_C235( C211 C235 ) C211_=_C245( C211 C245 ) C211_=_C248( C211 C248 ) C217_=_C229( C217 C229 ) \nC217_=_C232( C217 C232 ) C217_=_C235( C217 C235 ) C217_=_C245( C217 C245 ) C217_=_C248( C217 C248 ) C224_=_C229( C224 C229 ) C224_=_C233( C224 C233 ) \nC224_=_C234( C224 C234 ) C224_=_C235( C224 C235 ) C229_=_C232( C229 C232 ) C229_=_C235( C229 C235 ) C229_=_C245( C229 C245 ) C229_=_C248( C229 C248 ) \nC232_=_C235( C232 C235 ) C232_=_C245( C232 C245 ) C232_=_C248( C232 C248 ) C233_=_C234( C233 C234 ) C233_=_C235( C233 C235 ) C234_=_C235( C234 C235 ) \nC235_=_C245( C235 C245 ) C235_=_C248( C235 C248 ) C245_=_C248( C245 C248 ) "];33-&gt;47[label="31: C12 C22 C30 C40 C56 \nC70 C100 C109 C127 C139 C142 \nC145 C149 C153 C162 C186 C191 \nC192 C196 C198 C200 C201 C211 \nC217 C224 C229 C232 C233 C234 \nC245 C248 \n176: C12_=_C22 ,C12_=_C70 ,C12_=_C100 ,C12_=_C109 ,C12_=_C145 ,\nC12_=_C153 ,C12_=_C162 ,C12_=_C191 ,C12_=_C198 ,C12_=_C211 ,C12_=_C217 ,\nC12_=_C229 ,C12_=_C232 ,C12_=_C245 ,C12_=_C248 ,C22_=_C70 ,C22_=_C100 ,\nC22_=_C109 ,C22_=_C145 ,C22_=_C153 ,C22_=_C162 ,C22_=_C191 ,C22_=_C198 ,\nC22_=_C211 ,C22_=_C217 ,C22_=_C229 ,C22_=_C232 ,C22_=_C245 ,C22_=_C248 ,\nC30_=_C56 ,C30_=_C127 ,C30_=_C142 ,C30_=_C186 ,C30_=_C224 ,C30_=_C233 ,\nC30_=_C234 ,C40_=_C139 ,C40_=_C149 ,C40_=_C192 ,C40_=_C196 ,C40_=_C200 ,\nC40_=_C201 ,C56_=_C127 ,C56_=_C142 ,C56_=_C186 ,C56_=_C224 ,C56_=_C233 ,\nC56_=_C234 ,C70_=_C100 ,C70_=_C109 ,C70_=_C145 ,C70_=_C153 ,C70_=_C162 ,\nC70_=_C191 ,C70_=_C198 ,C70_=_C211 ,C70_=_C217 ,C70_=_C229 ,C70_=_C232 ,\nC70_=_C245 ,C70_=_C248 ,C100_=_C109 ,C100_=_C145 ,C100_=_C153 ,C100_=_C162 ,\nC100_=_C191 ,C100_=_C198 ,C100_=_C211 ,C100_=_C217 ,C100_=_C229 ,C100_=_C232 ,\nC100_=_C245 ,C100_=_C248 ,C109_=_C145 ,C109_=_C153 ,C109_=_C162 ,C109_=_C191 ,\nC109_=_C198 ,C109_=_C211 ,C109_=_C217 ,C109_=_C229 ,C109_=_C232 ,C109_=_C245 ,\nC109_=_C248 ,C127_=_C142 ,C127_=_C186 ,C127_=_C224 ,C127_=_C233 ,C127_=_C234 ,\nC139_=_C142 ,C139_=_C145 ,C139_=_C149 ,C139_=_C192 ,C139_=_C196 ,C139_=_C200 ,\nC139_=_C201 ,C142_=_C145 ,C142_=_C186 ,C142_=_C224 ,C142_=_C233 ,C142_=_C234 ,\nC145_=_C153 ,C145_=_C162 ,C145_=_C191 ,C145_=_C198 ,C145_=_C211 ,C145_=_C217 ,\nC145_=_C229 ,C145_=_C232 ,C145_=_C245 ,C145_=_C248 ,C149_=_C153 ,C149_=_C192 ,\nC149_=_C196 ,C149_=_C200 ,C149_=_C201 ,C153_=_C162 ,C153_=_C191 ,C153_=_C198 ,\nC153_=_C211 ,C153_=_C217 ,C153_=_C229 ,C153_=_C232 ,C153_=_C245 ,C153_=_C248 ,\nC162_=_C191 ,C162_=_C198 ,C162_=_C211 ,C162_=_C217 ,C162_=_C229 ,C162_=_C232 ,\nC162_=_C245 ,C162_=_C248 ,C186_=_C191 ,C186_=_C224 ,C186_=_C233 ,C186_=_C234 ,\nC191_=_C198 ,C191_=_C211 ,C191_=_C217 ,C191_=_C229 ,C191_=_C232 ,C191_=_C245 ,\nC191_=_C248 ,C192_=_C196 ,C192_=_C200 ,C192_=_C201 ,C196_=_C198 ,C196_=_C200 ,\nC196_=_C201 ,C198_=_C211 ,C198_=_C217 ,C198_=_C229 ,C198_=_C232 ,C198_=_C245 ,\nC198_=_C248 ,C200_=_C201 ,C211_=_C217 ,C211_=_C229 ,C211_=_C232 ,C211_=_C245 ,\nC211_=_C248 ,C217_=_C229 ,C217_=_C232 ,C217_=_C245 ,C217_=_C248 ,C224_=_C229 ,\nC224_=_C233 ,C224_=_C234 ,C229_=_C232 ,C229_=_C245 ,C229_=_C248 ,C232_=_C245 ,\nC232_=_C248 ,C233_=_C234 ,C245_=_C248 ,"];48[shape=box, label="id:48 level: 4\n42: C8 C10 C24 C28 C29 \nC44 C55 C75 C82 C97 C106 \nC111 C117 C119 C129 C132 C136 \nC137 C138 C139 C140 C141 C142 \nC144 C145 C151 C171 C188 C200 \nC204 C212 C214 C215 C216 C217 \nC223 C230 C231 C232 C236 C240 \nC241 \n247: C8_=_C10( C8 C10 ) C8_=_C28( C8 C28 ) C8_=_C82( C8 C82 ) C8_=_C117( C8 C117 ) C8_=_C132( C8 C132 ) \nC8_=_C171( C8 C171 ) C8_=_C212( C8 C212 ) C8_=_C214( C8 C214 ) C8_=_C215( C8 C215 ) C8_=_C216( C8 C216 ) C8_=_C217( C8 C217 ) \nC10_=_C44( C10 C44 ) C10_=_C129( C10 C129 ) C10_=_C151( C10 C151 ) C10_=_C188( C10 C188 ) C10_=_C200( C10 C200 ) C10_=_C214( C10 C214 ) \nC10_=_C230( C10 C230 ) C10_=_C236( C10 C236 ) C10_=_C240( C10 C240 ) C10_=_C241( C10 C241 ) C24_=_C28( C24 C28 ) C24_=_C29( C24 C29 ) \nC24_=_C111( C24 C111 ) C24_=_C136( C24 C136 ) C24_=_C137( C24 C137 ) C24_=_C138( C24 C138 ) C24_=_C139( C24 C139 ) C24_=_C140( C24 C140 ) \nC24_=_C141( C24 C141 ) C24_=_C142( C24 C142 ) C24_=_C144( C24 C144 ) C24_=_C145( C24 C145 ) C28_=_C29( C28 C29 ) C28_=_C82( C28 C82 ) \nC28_=_C117( C28 C117 ) C28_=_C132( C28 C132 ) C28_=_C171( C28 C171 ) C28_=_C212( C28 C212 ) C28_=_C214( C28 C214 ) C28_=_C215( C28 C215 ) \nC28_=_C216( C28 C216 ) C28_=_C217( C28 C217 ) C29_=_C55( C29 C55 ) C29_=_C75( C29 C75 ) C29_=_C97( C29 C97 ) C29_=_C106( C29 C106 ) \nC29_=_C119( C29 C119 ) C29_=_C141( C29 C141 ) C29_=_C204( C29 C204 ) C29_=_C223( C29 C223 ) C29_=_C230( C29 C230 ) C29_=_C231( C29 C231 ) \nC29_=_C232( C29 C232 ) C44_=_C129( C44 C129 ) C44_=_C151( C44 C151 ) C44_=_C188( C44 C188 ) C44_=_C200( C44 C200 ) C44_=_C214( C44 C214 ) \nC44_=_C230( C44 C230 ) C44_=_C236( C44 C236 ) C44_=_C240( C44 C240 ) C44_=_C241( C44 C241 ) C55_=_C75( C55 C75 ) C55_=_C97( C55 C97 ) \nC55_=_C106( C55 C106 ) C55_=_C119( C55 C119 ) C55_=_C141( C55 C141 ) C55_=_C204( C55 C204 ) C55_=_C223( C55 C223 ) C55_=_C230( C55 C230 ) \nC55_=_C231( C55 C231 ) C55_=_C232( C55 C232 ) C75_=_C97( C75 C97 ) C75_=_C106( C75 C106 ) C75_=_C119( C75 C119 ) C75_=_C141( C75 C141 ) \nC75_=_C204( C75 C204 ) C75_=_C223( C75 C223 ) C75_=_C230( C75 C230 ) C75_=_C231( C75 C231 ) C75_=_C232( C75 C232 ) C82_=_C117( C82 C117 ) \nC82_=_C132( C82 C132 ) C82_=_C171( C82 C171 ) C82_=_C212( C82 C212 ) C82_=_C214( C82 C214 ) C82_=_C215( C82 C215 ) C82_=_C216( C82 C216 ) \nC82_=_C217( C82 C217 ) C97_=_C106( C97 C106 ) C97_=_C119( C97 C119 ) C97_=_C141( C97 C141 ) C97_=_C204( C97 C204 ) C97_=_C223( C97 C223 ) \nC97_=_C230( C97 C230 ) C97_=_C231( C97 C231 ) C97_=_C232( C97 C232 ) C106_=_C119( C106 C119 ) C106_=_C141( C106 C141 ) C106_=_C204( C106 C204 ) \nC106_=_C223( C106 C223 ) C106_=_C230( C106 C230 ) C106_=_C231( C106 C231 ) C106_=_C232( C106 C232 ) C111_=_C117( C111 C117 ) C111_=_C119( C111 C119 ) \nC111_=_C136( C111 C136 ) C111_=_C137( C111 C137 ) C111_=_C138( C111 C138 ) C111_=_C139( C111 C139 ) C111_=_C140( C111 C140 ) C111_=_C141( C111 C141 ) \nC111_=_C142( C111 C142 ) C111_=_C144( C111 C144 ) C111_=_C145( C111 C145 ) C117_=_C119( C117 C119 ) C117_=_C132( C117 C132 ) C117_=_C171( C117 C171 ) \nC117_=_C212( C117 C212 ) C117_=_C214( C117 C214 ) C117_=_C215( C117 C215 ) C117_=_C216( C117 C216 ) C117_=_C217( C117 C217 ) C119_=_C141( C119 C141 ) \nC119_=_C204( C119 C204 ) C119_=_C223( C119 C223 ) C119_=_C230( C119 C230 ) C119_=_C231( C119 C231 ) C119_=_C232( C119 C232 ) C129_=_C151( C129 C151 ) \nC129_=_C188( C129 C188 ) C129_=_C200( C129 C200 ) C129_=_C214( C129 C214 ) C129_=_C230( C129 C230 ) C129_=_C236( C129 C236 ) C129_=_C240( C129 C240 ) \nC129_=_C241( C129 C241 ) C132_=_C171( C132 C171 ) C132_=_C212( C132 C212 ) C132_=_C214( C132 C214 ) C132_=_C215( C132 C215 ) C132_=_C216( C132 C216 ) \nC132_=_C217( C132 C217 ) C136_=_C137( C136 C137 ) C136_=_C138( C136 C138 ) C136_=_C139( C136 C139 ) C136_=_C140( C136 C140 ) C136_=_C141( C136 C141 ) \nC136_=_C142( C136 C142 ) C136_=_C144( C136 C144 ) C136_=_C145( C136 C145 ) C137_=_C138( C137 C138 ) C137_=_C139( C137 C139 ) C137_=_C140( C137 C140 ) \nC137_=_C141( C137 C141 ) C137_=_C142( C137 C142 ) C137_=_C144( C137 C144 ) C137_=_C145( C137 C145 ) C137_=_C171( C137 C171 ) C138_=_C139( C138 C139 ) \nC138_=_C140( C138 C140 ) C138_=_C141( C138 C141 ) C138_=_C142( C138 C142 ) C138_=_C144( C138 C144 ) C138_=_C145( C138 C145 ) C138_=_C188( C138 C188 ) \nC139_=_C140( C139 C140 ) C139_=_C141( C139 C141 ) C139_=_C142( C139 C142 ) C139_=_C144( C139 C144 ) C139_=_C145( C139 C145 ) C139_=_C200( C139 C200 ) \nC140_=_C141( C140 C141 ) C140_=_C142( C140 C142 ) C140_=_C144( C140 C144 ) C140_=_C145( C140 C145 ) C140_=_C212( C140 C212 ) C141_=_C142( C141 C142 ) \nC141_=_C144( C141 C144 ) C141_=_C145( C141 C145 ) C141_=_C204( C141 C204 ) C141_=_C223( C141 C223 ) C141_=_C230( C141 C230 ) C141_=_C231( C141 C231 ) \nC141_=_C232( C141 C232 ) C142_=_C144( C142 C144 ) C142_=_C145( C142 C145 ) C144_=_C145( C144 C145 ) C145_=_C217( C145 C217 ) C145_=_C232( C145 C232 ) \nC151_=_C188( C151 C188 ) C151_=_C200( C151 C200 ) C151_=_C214( C151 C214 ) C151_=_C230( C151 C230 ) C151_=_C236( C151 C236 ) C151_=_C240( C151 C240 ) \nC151_=_C241( C151 C241 ) C171_=_C212( C171 C212 ) C171_=_C214( C171 C214 ) C171_=_C215( C171 C215 ) C171_=_C216( C171 C216 ) C171_=_C217( C171 C217 ) \nC188_=_C200( C188 C200 ) C188_=_C214( C188 C214 ) C188_=_C230( C188 C230 ) C188_=_C236( C188 C236 ) C188_=_C240( C188 C240 ) C188_=_C241( C188 C241 ) \nC200_=_C214( C200 C214 ) C200_=_C230( C200 C230 ) C200_=_C236( C200 C236 ) C200_=_C240( C200 C240 ) C200_=_C241( C200 C241 ) C204_=_C223( C204 C223 ) \nC204_=_C230( C204 C230 ) C204_=_C231( C204 C231 ) C204_=_C232( C204 C232 ) C212_=_C214( C212 C214 ) C212_=_C215( C212 C215 ) C212_=_C216( C212 C216 ) \nC212_=_C217( C212 C217 ) C214_=_C215( C214 C215 ) C214_=_C216( C214 C216 ) C214_=_C217(</w:t>
      </w:r>
    </w:p>
    <w:p>
      <w:pPr>
        <w:pStyle w:val="PreformattedText"/>
        <w:bidi w:val="0"/>
        <w:spacing w:before="0" w:after="0"/>
        <w:jc w:val="left"/>
        <w:rPr/>
      </w:pPr>
      <w:r>
        <w:rPr/>
        <w:t xml:space="preserve"> </w:t>
      </w:r>
      <w:r>
        <w:rPr/>
        <w:t>C214 C217 ) C214_=_C230( C214 C230 ) C214_=_C236( C214 C236 ) \nC214_=_C240( C214 C240 ) C214_=_C241( C214 C241 ) C215_=_C216( C215 C216 ) C215_=_C217( C215 C217 ) C215_=_C240( C215 C240 ) C216_=_C217( C216 C217 ) \nC216_=_C231( C216 C231 ) C217_=_C232( C217 C232 ) C223_=_C230( C223 C230 ) C223_=_C231( C223 C231 ) C223_=_C232( C223 C232 ) C230_=_C231( C230 C231 ) \nC230_=_C232( C230 C232 ) C230_=_C236( C230 C236 ) C230_=_C240( C230 C240 ) C230_=_C241( C230 C241 ) C231_=_C232( C231 C232 ) C236_=_C240( C236 C240 ) \nC236_=_C241( C236 C241 ) C240_=_C241( C240 C241 ) "];33-&gt;48[label="39: C8 C10 C24 C28 C29 \nC44 C55 C75 C82 C97 C106 \nC111 C117 C119 C129 C132 C136 \nC137 C138 C139 C140 C142 C144 \nC145 C151 C171 C188 C200 C204 \nC212 C215 C216 C217 C223 C231 \nC232 C236 C240 C241 \n187: C8_=_C10 ,C8_=_C28 ,C8_=_C82 ,C8_=_C117 ,C8_=_C132 ,\nC8_=_C171 ,C8_=_C212 ,C8_=_C215 ,C8_=_C216 ,C8_=_C217 ,C10_=_C44 ,\nC10_=_C129 ,C10_=_C151 ,C10_=_C188 ,C10_=_C200 ,C10_=_C236 ,C10_=_C240 ,\nC10_=_C241 ,C24_=_C28 ,C24_=_C29 ,C24_=_C111 ,C24_=_C136 ,C24_=_C137 ,\nC24_=_C138 ,C24_=_C139 ,C24_=_C140 ,C24_=_C142 ,C24_=_C144 ,C24_=_C145 ,\nC28_=_C29 ,C28_=_C82 ,C28_=_C117 ,C28_=_C132 ,C28_=_C171 ,C28_=_C212 ,\nC28_=_C215 ,C28_=_C216 ,C28_=_C217 ,C29_=_C55 ,C29_=_C75 ,C29_=_C97 ,\nC29_=_C106 ,C29_=_C119 ,C29_=_C204 ,C29_=_C223 ,C29_=_C231 ,C29_=_C232 ,\nC44_=_C129 ,C44_=_C151 ,C44_=_C188 ,C44_=_C200 ,C44_=_C236 ,C44_=_C240 ,\nC44_=_C241 ,C55_=_C75 ,C55_=_C97 ,C55_=_C106 ,C55_=_C119 ,C55_=_C204 ,\nC55_=_C223 ,C55_=_C231 ,C55_=_C232 ,C75_=_C97 ,C75_=_C106 ,C75_=_C119 ,\nC75_=_C204 ,C75_=_C223 ,C75_=_C231 ,C75_=_C232 ,C82_=_C117 ,C82_=_C132 ,\nC82_=_C171 ,C82_=_C212 ,C82_=_C215 ,C82_=_C216 ,C82_=_C217 ,C97_=_C106 ,\nC97_=_C119 ,C97_=_C204 ,C97_=_C223 ,C97_=_C231 ,C97_=_C232 ,C106_=_C119 ,\nC106_=_C204 ,C106_=_C223 ,C106_=_C231 ,C106_=_C232 ,C111_=_C117 ,C111_=_C119 ,\nC111_=_C136 ,C111_=_C137 ,C111_=_C138 ,C111_=_C139 ,C111_=_C140 ,C111_=_C142 ,\nC111_=_C144 ,C111_=_C145 ,C117_=_C119 ,C117_=_C132 ,C117_=_C171 ,C117_=_C212 ,\nC117_=_C215 ,C117_=_C216 ,C117_=_C217 ,C119_=_C204 ,C119_=_C223 ,C119_=_C231 ,\nC119_=_C232 ,C129_=_C151 ,C129_=_C188 ,C129_=_C200 ,C129_=_C236 ,C129_=_C240 ,\nC129_=_C241 ,C132_=_C171 ,C132_=_C212 ,C132_=_C215 ,C132_=_C216 ,C132_=_C217 ,\nC136_=_C137 ,C136_=_C138 ,C136_=_C139 ,C136_=_C140 ,C136_=_C142 ,C136_=_C144 ,\nC136_=_C145 ,C137_=_C138 ,C137_=_C139 ,C137_=_C140 ,C137_=_C142 ,C137_=_C144 ,\nC137_=_C145 ,C137_=_C171 ,C138_=_C139 ,C138_=_C140 ,C138_=_C142 ,C138_=_C144 ,\nC138_=_C145 ,C138_=_C188 ,C139_=_C140 ,C139_=_C142 ,C139_=_C144 ,C139_=_C145 ,\nC139_=_C200 ,C140_=_C142 ,C140_=_C144 ,C140_=_C145 ,C140_=_C212 ,C142_=_C144 ,\nC142_=_C145 ,C144_=_C145 ,C145_=_C217 ,C145_=_C232 ,C151_=_C188 ,C151_=_C200 ,\nC151_=_C236 ,C151_=_C240 ,C151_=_C241 ,C171_=_C212 ,C171_=_C215 ,C171_=_C216 ,\nC171_=_C217 ,C188_=_C200 ,C188_=_C236 ,C188_=_C240 ,C188_=_C241 ,C200_=_C236 ,\nC200_=_C240 ,C200_=_C241 ,C204_=_C223 ,C204_=_C231 ,C204_=_C232 ,C212_=_C215 ,\nC212_=_C216 ,C212_=_C217 ,C215_=_C216 ,C215_=_C217 ,C215_=_C240 ,C216_=_C217 ,\nC216_=_C231 ,C217_=_C232 ,C223_=_C231 ,C223_=_C232 ,C231_=_C232 ,C236_=_C240 ,\nC236_=_C241 ,C240_=_C241 ,"];49[shape=box, label="id:49 level: 5\n20: C4 C17 C25 C62 C112 \nC130 C131 C137 C163 C164 C165 \nC166 C167 C168 C169 C170 C171 \nC172 C173 C174 \n103: C4_=_C17( C4 C17 ) C4_=_C62( C4 C62 ) C4_=_C112( C4 C112 ) C4_=_C130( C4 C130 ) C4_=_C163( C4 C163 ) \nC4_=_C164( C4 C164 ) C4_=_C165( C4 C165 ) C4_=_C166( C4 C166 ) C4_=_C167( C4 C167 ) C4_=_C168( C4 C168 ) C17_=_C62( C17 C62 ) \nC17_=_C112( C17 C112 ) C17_=_C130( C17 C130 ) C17_=_C163( C17 C163 ) C17_=_C164( C17 C164 ) C17_=_C165( C17 C165 ) C17_=_C166( C17 C166 ) \nC17_=_C167( C17 C167 ) C17_=_C168( C17 C168 ) C25_=_C131( C25 C131 ) C25_=_C137( C25 C137 ) C25_=_C163( C25 C163 ) C25_=_C169( C25 C169 ) \nC25_=_C170( C25 C170 ) C25_=_C171( C25 C171 ) C25_=_C172( C25 C172 ) C25_=_C173( C25 C173 ) C25_=_C174( C25 C174 ) C62_=_C112( C62 C112 ) \nC62_=_C130( C62 C130 ) C62_=_C163( C62 C163 ) C62_=_C164( C62 C164 ) C62_=_C165( C62 C165 ) C62_=_C166( C62 C166 ) C62_=_C167( C62 C167 ) \nC62_=_C168( C62 C168 ) C112_=_C130( C112 C130 ) C112_=_C163( C112 C163 ) C112_=_C164( C112 C164 ) C112_=_C165( C112 C165 ) C112_=_C166( C112 C166 ) \nC112_=_C167( C112 C167 ) C112_=_C168( C112 C168 ) C130_=_C131( C130 C131 ) C130_=_C163( C130 C163 ) C130_=_C164( C130 C164 ) C130_=_C165( C130 C165 ) \nC130_=_C166( C130 C166 ) C130_=_C167( C130 C167 ) C130_=_C168( C130 C168 ) C131_=_C137( C131 C137 ) C131_=_C163( C131 C163 ) C131_=_C169( C131 C169 ) \nC131_=_C170( C131 C170 ) C131_=_C171( C131 C171 ) C131_=_C172( C131 C172 ) C131_=_C173( C131 C173 ) C131_=_C174( C131 C174 ) C137_=_C163( C137 C163 ) \nC137_=_C169( C137 C169 ) C137_=_C170( C137 C170 ) C137_=_C171( C137 C171 ) C137_=_C172( C137 C172 ) C137_=_C173( C137 C173 ) C137_=_C174( C137 C174 ) \nC163_=_C164( C163 C164 ) C163_=_C165( C163 C165 ) C163_=_C166( C163 C166 ) C163_=_C167( C163 C167 ) C163_=_C168( C163 C168 ) C163_=_C169( C163 C169 ) \nC163_=_C170( C163 C170 ) C163_=_C171( C163 C171 ) C163_=_C172( C163 C172 ) C163_=_C173( C163 C173 ) C163_=_C174( C163 C174 ) C164_=_C165( C164 C165 ) \nC164_=_C166( C164 C166 ) C164_=_C167( C164 C167 ) C164_=_C168( C164 C168 ) C165_=_C166( C165 C166 ) C165_=_C167( C165 C167 ) C165_=_C168( C165 C168 ) \nC165_=_C173( C165 C173 ) C166_=_C167( C166 C167 ) C166_=_C168( C166 C168 ) C166_=_C174( C166 C174 ) C167_=_C168( C167 C168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46-&gt;49[label="19: C4 C17 C25 C62 C112 \nC130 C131 C137 C164 C165 C166 \nC167 C168 C169 C170 C171 C172 \nC173 C174 \n84: C4_=_C17 ,C4_=_C62 ,C4_=_C112 ,C4_=_C130 ,C4_=_C164 ,\nC4_=_C165 ,C4_=_C166 ,C4_=_C167 ,C4_=_C168 ,C17_=_C62 ,C17_=_C112 ,\nC17_=_C130 ,C17_=_C164 ,C17_=_C165 ,C17_=_C166 ,C17_=_C167 ,C17_=_C168 ,\nC25_=_C131 ,C25_=_C137 ,C25_=_C169 ,C25_=_C170 ,C25_=_C171 ,C25_=_C172 ,\nC25_=_C173 ,C25_=_C174 ,C62_=_C112 ,C62_=_C130 ,C62_=_C164 ,C62_=_C165 ,\nC62_=_C166 ,C62_=_C167 ,C62_=_C168 ,C112_=_C130 ,C112_=_C164 ,C112_=_C165 ,\nC112_=_C166 ,C112_=_C167 ,C112_=_C168 ,C130_=_C131 ,C130_=_C164 ,C130_=_C165 ,\nC130_=_C166 ,C130_=_C167 ,C130_=_C168 ,C131_=_C137 ,C131_=_C169 ,C131_=_C170 ,\nC131_=_C171 ,C131_=_C172 ,C131_=_C173 ,C131_=_C174 ,C137_=_C169 ,C137_=_C170 ,\nC137_=_C171 ,C137_=_C172 ,C137_=_C173 ,C137_=_C174 ,C164_=_C165 ,C164_=_C166 ,\nC164_=_C167 ,C164_=_C168 ,C165_=_C166 ,C165_=_C167 ,C165_=_C168 ,C165_=_C173 ,\nC166_=_C167 ,C166_=_C168 ,C166_=_C174 ,C167_=_C168 ,C169_=_C170 ,C169_=_C171 ,\nC169_=_C172 ,C169_=_C173 ,C169_=_C174 ,C170_=_C171 ,C170_=_C172 ,C170_=_C173 ,\nC170_=_C174 ,C171_=_C172 ,C171_=_C173 ,C171_=_C174 ,C172_=_C173 ,C172_=_C174 ,\nC173_=_C174 ,"];50[shape=box, label="id:50 level: 5\n18: C30 C40 C56 C127 C139 \nC142 C149 C186 C192 C196 C199 \nC200 C201 C202 C224 C233 C234 \nC235 \n83: C30_=_C56( C30 C56 ) C30_=_C127( C30 C127 ) C30_=_C142( C30 C142 ) C30_=_C186( C30 C186 ) C30_=_C199( C30 C199 ) \nC30_=_C224( C30 C224 ) C30_=_C233( C30 C233 ) C30_=_C234( C30 C234 ) C30_=_C235( C30 C235 ) C40_=_C139( C40 C139 ) C40_=_C149( C40 C149 ) \nC40_=_C192( C40 C192 ) C40_=_C196( C40 C196 ) C40_=_C199( C40 C199 ) C40_=_C200( C40 C200 ) C40_=_C201( C40 C201 ) C40_=_C202( C40 C202 ) \nC56_=_C127( C56 C127 ) C56_=_C142( C56 C142 ) C56_=_C186( C56 C186 ) C56_=_C199( C56 C199 ) C56_=_C224( C56 C224 ) C56_=_C233( C56 C233 ) \nC56_=_C234( C56 C234 ) C56_=_C235( C56 C235 ) C127_=_C142( C127 C142 ) C127_=_C186( C127 C186 ) C127_=_C199( C127 C199 ) C127_=_C224( C127 C224 ) \nC127_=_C233( C127 C233 ) C127_=_C234( C127 C234 ) C127_=_C235( C127 C235 ) C139_=_C142( C139 C142 ) C139_=_C149( C139 C149 ) C139_=_C192( C139 C192 ) \nC139_=_C196( C139 C196 ) C139_=_C199( C139 C199 ) C139_=_C200( C139 C200 ) C139_=_C201( C139 C201 ) C139_=_C202( C139 C202 ) C142_=_C186( C142 C186 ) \nC142_=_C199( C142 C199 ) C142_=_C224( C142 C224 ) C142_=_C233( C142 C233 ) C142_=_C234( C142 C234 ) C142_=_C235( C142 C235 ) C149_=_C192( C149 C192 ) \nC149_=_C196( C149 C196 ) C149_=_C199( C149 C199 ) C149_=_C200( C149 C200 ) C149_=_C201( C149 C201 ) C149_=_C202( C149 C202 ) C186_=_C199( C186 C199 ) \nC186_=_C224( C186 C224 ) C186_=_C233( C186 C233 ) C186_=_C234( C186 C234 ) C186_=_C235( C186 C235 ) C192_=_C196( C192 C196 ) C192_=_C199( C192 C199 ) \nC192_=_C200( C192 C200 ) C192_=_C201( C192 C201 ) C192_=_C202( C192 C202 ) C196_=_C199( C196 C199 ) C196_=_C200( C196 C200 ) C196_=_C201( C196 C201 ) \nC196_=_C202( C196 C202 ) C199_=_C200( C199 C200 ) C199_=_C201( C199 C201 ) C199_=_C202( C199 C202 ) C199_=_C224( C199 C224 ) C199_=_C233( C199 C233 ) \nC199_=_C234( C199 C234 ) C199_=_C235( C199 C235 ) C200_=_C201( C200 C201 ) C200_=_C202( C200 C202 ) C201_=_C202( C201 C202 ) C202_=_C235( C202 C235 ) \nC224_=_C233( C224 C233 ) C224_=_C234( C224 C234 ) C224_=_C235( C224 C235 ) C233_=_C234( C233 C234 ) C233_=_C235( C233 C235 ) C234_=_C235( C234 C235 ) "];47-&gt;50[label="17: C30 C40 C56 C127 C139 \nC142 C149 C186 C192 C196 C200 \nC201 C202 C224 C233 C234 C235 \n66: C30_=_C56 ,C30_=_C127 ,C30_=_C142 ,C30_=_C186 ,C30_=_C224 ,\nC30_=_C233 ,C30_=_C234 ,C30_=_C235 ,C40_=_C139 ,C40_=_C149 ,C40_=_C192 ,\nC40_=_C196 ,C40_=_C200 ,C40_=_C201 ,C40_=_C202 ,C56_=_C127 ,C56_=_C142 ,\nC56_=_C186 ,C56_=_C224 ,C56_=_C233 ,C56_=_C234 ,C56_=_C235 ,C127_=_C142 ,\nC127_=_C186 ,C127_=_C224 ,C127_=_C233 ,C127_=_C234 ,C127_=_C235 ,C139_=_C142 ,\nC139_=_C149 ,C139_=_C192 ,C139_=_C196 ,C139_=_C200 ,C139_=_C201 ,C139_=_C202 ,\nC142_=_C186 ,C142_=_C224 ,C142_=_C233 ,C142_=_C234 ,C142_=_C235 ,C149_=_C192 ,\nC149_=_C196 ,C149_=_C200 ,C149_=_C201</w:t>
      </w:r>
    </w:p>
    <w:p>
      <w:pPr>
        <w:pStyle w:val="PreformattedText"/>
        <w:bidi w:val="0"/>
        <w:spacing w:before="0" w:after="0"/>
        <w:jc w:val="left"/>
        <w:rPr/>
      </w:pPr>
      <w:r>
        <w:rPr/>
        <w:t xml:space="preserve"> </w:t>
      </w:r>
      <w:r>
        <w:rPr/>
        <w:t>,C149_=_C202 ,C186_=_C224 ,C186_=_C233 ,\nC186_=_C234 ,C186_=_C235 ,C192_=_C196 ,C192_=_C200 ,C192_=_C201 ,C192_=_C202 ,\nC196_=_C200 ,C196_=_C201 ,C196_=_C202 ,C200_=_C201 ,C200_=_C202 ,C201_=_C202 ,\nC202_=_C235 ,C224_=_C233 ,C224_=_C234 ,C224_=_C235 ,C233_=_C234 ,C233_=_C235 ,\nC234_=_C235 ,"];51[shape=box, label="id:51 level: 5\n23: C10 C24 C44 C111 C129 \nC136 C137 C138 C139 C140 C141 \nC142 C143 C144 C145 C151 C188 \nC200 C214 C230 C236 C240 C241 \n135: C10_=_C44( C10 C44 ) C10_=_C129( C10 C129 ) C10_=_C143( C10 C143 ) C10_=_C151( C10 C151 ) C10_=_C188( C10 C188 ) \nC10_=_C200( C10 C200 ) C10_=_C214( C10 C214 ) C10_=_C230( C10 C230 ) C10_=_C236( C10 C236 ) C10_=_C240( C10 C240 ) C10_=_C241( C10 C241 ) \nC24_=_C111( C24 C111 ) C24_=_C136( C24 C136 ) C24_=_C137( C24 C137 ) C24_=_C138( C24 C138 ) C24_=_C139( C24 C139 ) C24_=_C140( C24 C140 ) \nC24_=_C141( C24 C141 ) C24_=_C142( C24 C142 ) C24_=_C143( C24 C143 ) C24_=_C144( C24 C144 ) C24_=_C145( C24 C145 ) C44_=_C129( C44 C129 ) \nC44_=_C143( C44 C143 ) C44_=_C151( C44 C151 ) C44_=_C188( C44 C188 ) C44_=_C200( C44 C200 ) C44_=_C214( C44 C214 ) C44_=_C230( C44 C230 ) \nC44_=_C236( C44 C236 ) C44_=_C240( C44 C240 ) C44_=_C241( C44 C241 ) C111_=_C136( C111 C136 ) C111_=_C137( C111 C137 ) C111_=_C138( C111 C138 ) \nC111_=_C139( C111 C139 ) C111_=_C140( C111 C140 ) C111_=_C141( C111 C141 ) C111_=_C142( C111 C142 ) C111_=_C143( C111 C143 ) C111_=_C144( C111 C144 ) \nC111_=_C145( C111 C145 ) C129_=_C143( C129 C143 ) C129_=_C151( C129 C151 ) C129_=_C188( C129 C188 ) C129_=_C200( C129 C200 ) C129_=_C214( C129 C214 ) \nC129_=_C230( C129 C230 ) C129_=_C236( C129 C236 ) C129_=_C240( C129 C240 ) C129_=_C241( C129 C241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8_=_C188( C138 C188 ) C139_=_C140( C139 C140 ) \nC139_=_C141( C139 C141 ) C139_=_C142( C139 C142 ) C139_=_C143( C139 C143 ) C139_=_C144( C139 C144 ) C139_=_C145( C139 C145 ) C139_=_C200( C139 C200 ) \nC140_=_C141( C140 C141 ) C140_=_C142( C140 C142 ) C140_=_C143( C140 C143 ) C140_=_C144( C140 C144 ) C140_=_C145( C140 C145 ) C141_=_C142( C141 C142 ) \nC141_=_C143( C141 C143 ) C141_=_C144( C141 C144 ) C141_=_C145( C141 C145 ) C141_=_C230( C141 C230 ) C142_=_C143( C142 C143 ) C142_=_C144( C142 C144 ) \nC142_=_C145( C142 C145 ) C143_=_C144( C143 C144 ) C143_=_C145( C143 C145 ) C143_=_C151( C143 C151 ) C143_=_C188( C143 C188 ) C143_=_C200( C143 C200 ) \nC143_=_C214( C143 C214 ) C143_=_C230( C143 C230 ) C143_=_C236( C143 C236 ) C143_=_C240( C143 C240 ) C143_=_C241( C143 C241 ) C144_=_C145( C144 C145 ) \nC151_=_C188( C151 C188 ) C151_=_C200( C151 C200 ) C151_=_C214( C151 C214 ) C151_=_C230( C151 C230 ) C151_=_C236( C151 C236 ) C151_=_C240( C151 C240 ) \nC151_=_C241( C151 C241 ) C188_=_C200( C188 C200 ) C188_=_C214( C188 C214 ) C188_=_C230( C188 C230 ) C188_=_C236( C188 C236 ) C188_=_C240( C188 C240 ) \nC188_=_C241( C188 C241 ) C200_=_C214( C200 C214 ) C200_=_C230( C200 C230 ) C200_=_C236( C200 C236 ) C200_=_C240( C200 C240 ) C200_=_C241( C200 C241 ) \nC214_=_C230( C214 C230 ) C214_=_C236( C214 C236 ) C214_=_C240( C214 C240 ) C214_=_C241( C214 C241 ) C230_=_C236( C230 C236 ) C230_=_C240( C230 C240 ) \nC230_=_C241( C230 C241 ) C236_=_C240( C236 C240 ) C236_=_C241( C236 C241 ) C240_=_C241( C240 C241 ) "];48-&gt;51[label="22: C10 C24 C44 C111 C129 \nC136 C137 C138 C139 C140 C141 \nC142 C144 C145 C151 C188 C200 \nC214 C230 C236 C240 C241 \n113: C10_=_C44 ,C10_=_C129 ,C10_=_C151 ,C10_=_C188 ,C10_=_C200 ,\nC10_=_C214 ,C10_=_C230 ,C10_=_C236 ,C10_=_C240 ,C10_=_C241 ,C24_=_C111 ,\nC24_=_C136 ,C24_=_C137 ,C24_=_C138 ,C24_=_C139 ,C24_=_C140 ,C24_=_C141 ,\nC24_=_C142 ,C24_=_C144 ,C24_=_C145 ,C44_=_C129 ,C44_=_C151 ,C44_=_C188 ,\nC44_=_C200 ,C44_=_C214 ,C44_=_C230 ,C44_=_C236 ,C44_=_C240 ,C44_=_C241 ,\nC111_=_C136 ,C111_=_C137 ,C111_=_C138 ,C111_=_C139 ,C111_=_C140 ,C111_=_C141 ,\nC111_=_C142 ,C111_=_C144 ,C111_=_C145 ,C129_=_C151 ,C129_=_C188 ,C129_=_C200 ,\nC129_=_C214 ,C129_=_C230 ,C129_=_C236 ,C129_=_C240 ,C129_=_C241 ,C136_=_C137 ,\nC136_=_C138 ,C136_=_C139 ,C136_=_C140 ,C136_=_C141 ,C136_=_C142 ,C136_=_C144 ,\nC136_=_C145 ,C137_=_C138 ,C137_=_C139 ,C137_=_C140 ,C137_=_C141 ,C137_=_C142 ,\nC137_=_C144 ,C137_=_C145 ,C138_=_C139 ,C138_=_C140 ,C138_=_C141 ,C138_=_C142 ,\nC138_=_C144 ,C138_=_C145 ,C138_=_C188 ,C139_=_C140 ,C139_=_C141 ,C139_=_C142 ,\nC139_=_C144 ,C139_=_C145 ,C139_=_C200 ,C140_=_C141 ,C140_=_C142 ,C140_=_C144 ,\nC140_=_C145 ,C141_=_C142 ,C141_=_C144 ,C141_=_C145 ,C141_=_C230 ,C142_=_C144 ,\nC142_=_C145 ,C144_=_C145 ,C151_=_C188 ,C151_=_C200 ,C151_=_C214 ,C151_=_C230 ,\nC151_=_C236 ,C151_=_C240 ,C151_=_C241 ,C188_=_C200 ,C188_=_C214 ,C188_=_C230 ,\nC188_=_C236 ,C188_=_C240 ,C188_=_C241 ,C200_=_C214 ,C200_=_C230 ,C200_=_C236 ,\nC200_=_C240 ,C200_=_C241 ,C214_=_C230 ,C214_=_C236 ,C214_=_C240 ,C214_=_C241 ,\nC230_=_C236 ,C230_=_C240 ,C230_=_C241 ,C236_=_C240 ,C236_=_C241 ,C240_=_C241 ,"];52[shape=box, label="id:52 level: 5\n24: C8 C28 C29 C55 C75 \nC82 C97 C106 C117 C119 C132 \nC141 C171 C204 C212 C213 C214 \nC215 C216 C217 C223 C230 C231 \nC232 \n149: C8_=_C28( C8 C28 ) C8_=_C82( C8 C82 ) C8_=_C117( C8 C117 ) C8_=_C132( C8 C132 ) C8_=_C171( C8 C171 ) \nC8_=_C212( C8 C212 ) C8_=_C213( C8 C213 ) C8_=_C214( C8 C214 ) C8_=_C215( C8 C215 ) C8_=_C216( C8 C216 ) C8_=_C217( C8 C217 ) \nC28_=_C29( C28 C29 ) C28_=_C82( C28 C82 ) C28_=_C117( C28 C117 ) C28_=_C132( C28 C132 ) C28_=_C171( C28 C171 ) C28_=_C212( C28 C212 ) \nC28_=_C213( C28 C213 ) C28_=_C214( C28 C214 ) C28_=_C215( C28 C215 ) C28_=_C216( C28 C216 ) C28_=_C217( C28 C217 ) C29_=_C55( C29 C55 ) \nC29_=_C75( C29 C75 ) C29_=_C97( C29 C97 ) C29_=_C106( C29 C106 ) C29_=_C119( C29 C119 ) C29_=_C141( C29 C141 ) C29_=_C204( C29 C204 ) \nC29_=_C213( C29 C213 ) C29_=_C223( C29 C223 ) C29_=_C230( C29 C230 ) C29_=_C231( C29 C231 ) C29_=_C232( C29 C232 ) C55_=_C75( C55 C75 ) \nC55_=_C97( C55 C97 ) C55_=_C106( C55 C106 ) C55_=_C119( C55 C119 ) C55_=_C141( C55 C141 ) C55_=_C204( C55 C204 ) C55_=_C213( C55 C213 ) \nC55_=_C223( C55 C223 ) C55_=_C230( C55 C230 ) C55_=_C231( C55 C231 ) C55_=_C232( C55 C232 ) C75_=_C97( C75 C97 ) C75_=_C106( C75 C106 ) \nC75_=_C119( C75 C119 ) C75_=_C141( C75 C141 ) C75_=_C204( C75 C204 ) C75_=_C213( C75 C213 ) C75_=_C223( C75 C223 ) C75_=_C230( C75 C230 ) \nC75_=_C231( C75 C231 ) C75_=_C232( C75 C232 ) C82_=_C117( C82 C117 ) C82_=_C132( C82 C132 ) C82_=_C171( C82 C171 ) C82_=_C212( C82 C212 ) \nC82_=_C213( C82 C213 ) C82_=_C214( C82 C214 ) C82_=_C215( C82 C215 ) C82_=_C216( C82 C216 ) C82_=_C217( C82 C217 ) C97_=_C106( C97 C106 ) \nC97_=_C119( C97 C119 ) C97_=_C141( C97 C141 ) C97_=_C204( C97 C204 ) C97_=_C213( C97 C213 ) C97_=_C223( C97 C223 ) C97_=_C230( C97 C230 ) \nC97_=_C231( C97 C231 ) C97_=_C232( C97 C232 ) C106_=_C119( C106 C119 ) C106_=_C141( C106 C141 ) C106_=_C204( C106 C204 ) C106_=_C213( C106 C213 ) \nC106_=_C223( C106 C223 ) C106_=_C230( C106 C230 ) C106_=_C231( C106 C231 ) C106_=_C232( C106 C232 ) C117_=_C119( C117 C119 ) C117_=_C132( C117 C132 ) \nC117_=_C171( C117 C171 ) C117_=_C212( C117 C212 ) C117_=_C213( C117 C213 ) C117_=_C214( C117 C214 ) C117_=_C215( C117 C215 ) C117_=_C216( C117 C216 ) \nC117_=_C217( C117 C217 ) C119_=_C141( C119 C141 ) C119_=_C204( C119 C204 ) C119_=_C213( C119 C213 ) C119_=_C223( C119 C223 ) C119_=_C230( C119 C230 ) \nC119_=_C231( C119 C231 ) C119_=_C232( C119 C232 ) C132_=_C171( C132 C171 ) C132_=_C212( C132 C212 ) C132_=_C213( C132 C213 ) C132_=_C214( C132 C214 ) \nC132_=_C215( C132 C215 ) C132_=_C216( C132 C216 ) C132_=_C217( C132 C217 ) C141_=_C204( C141 C204 ) C141_=_C213( C141 C213 ) C141_=_C223( C141 C223 ) \nC141_=_C230( C141 C230 ) C141_=_C231( C141 C231 ) C141_=_C232( C141 C232 ) C171_=_C212( C171 C212 ) C171_=_C213( C171 C213 ) C171_=_C214( C171 C214 ) \nC171_=_C215( C171 C215 ) C171_=_C216( C171 C216 ) C171_=_C217( C171 C217 ) C204_=_C213( C204 C213 ) C204_=_C223( C204 C223 ) C204_=_C230( C204 C230 ) \nC204_=_C231( C204 C231 ) C204_=_C232( C204 C232 ) C212_=_C213( C212 C213 ) C212_=_C214( C212 C214 ) C212_=_C215( C212 C215 ) C212_=_C216( C212 C216 ) \nC212_=_C217( C212 C217 ) C213_=_C214( C213 C214 ) C213_=_C215( C213 C215 ) C213_=_C216( C213 C216 ) C213_=_C217( C213 C217 ) C213_=_C223( C213 C223 ) \nC213_=_C230( C213 C230 ) C213_=_C231( C213 C231 ) C213_=_C232( C213 C232 ) C214_=_C215( C214 C215 ) C214_=_C216( C214 C216 ) C214_=_C217( C214 C217 ) \nC214_=_C230( C214 C230 ) C215_=_C216( C215 C216 ) C215_=_C217( C215 C217 ) C216_=_C217( C216 C217 ) C216_=_C231( C216 C231 ) C217_=_C232( C217 C232 ) \nC223_=_C230( C223 C230 ) C223_=_C231( C223 C231 ) C223_=_C232( C223 C232 ) C230_=_C231( C230 C231 ) C230_=_C232( C230 C232 ) C231_=_C232( C231 C232 ) "];48-&gt;52[label="23: C8 C28 C29 C55 C75 \nC82 C97 C106 C117 C119 C132 \nC141 C171 C204 C212 C214 C215 \nC216 C217 C223 C230 C231 C232 \n126: C8_=_C28 ,C8_=_C82 ,C8_=_C117 ,C8_=_C132 ,C8_=_C171 ,\nC8_=_C212 ,C8_=_C214 ,C8_=_C215 ,C8_=_C216 ,C8_=_C217 ,C28_=_C29 ,\nC28_=_C82 ,C28_=_C117 ,C28_=_C132 ,C28_=_C171 ,C28_=_C212 ,C28_=_C214 ,\nC28_=_C215 ,C28_=_C216 ,C28_=_C217 ,C29_=_C55 ,C29_=_C75 ,C29_=_C97 ,\nC29_=_C106 ,C29_=_C119 ,C29_=_C141 ,C29_=_C204 ,C29_=_C223 ,C29_=_C230 ,\nC29_=_C231 ,C29_=_C232 ,C55_=_C75 ,C55_=_C97 ,C55_=_C106 ,C55_=_C119 ,\nC55_=_C141 ,C55_=_C204 ,C55_=_C223 ,C55_=_C230 ,C55_=_C231 ,C55_=_C232 ,\nC75_=_C97 ,C75_=_C106 ,C75_=_C119 ,C75_=_C141 ,C75_=_C204 ,C75_=_C223 ,\nC75_=_C230</w:t>
      </w:r>
    </w:p>
    <w:p>
      <w:pPr>
        <w:pStyle w:val="PreformattedText"/>
        <w:bidi w:val="0"/>
        <w:spacing w:before="0" w:after="0"/>
        <w:jc w:val="left"/>
        <w:rPr/>
      </w:pPr>
      <w:r>
        <w:rPr/>
        <w:t xml:space="preserve"> </w:t>
      </w:r>
      <w:r>
        <w:rPr/>
        <w:t>,C75_=_C231 ,C75_=_C232 ,C82_=_C117 ,C82_=_C132 ,C82_=_C171 ,\nC82_=_C212 ,C82_=_C214 ,C82_=_C215 ,C82_=_C216 ,C82_=_C217 ,C97_=_C106 ,\nC97_=_C119 ,C97_=_C141 ,C97_=_C204 ,C97_=_C223 ,C97_=_C230 ,C97_=_C231 ,\nC97_=_C232 ,C106_=_C119 ,C106_=_C141 ,C106_=_C204 ,C106_=_C223 ,C106_=_C230 ,\nC106_=_C231 ,C106_=_C232 ,C117_=_C119 ,C117_=_C132 ,C117_=_C171 ,C117_=_C212 ,\nC117_=_C214 ,C117_=_C215 ,C117_=_C216 ,C117_=_C217 ,C119_=_C141 ,C119_=_C204 ,\nC119_=_C223 ,C119_=_C230 ,C119_=_C231 ,C119_=_C232 ,C132_=_C171 ,C132_=_C212 ,\nC132_=_C214 ,C132_=_C215 ,C132_=_C216 ,C132_=_C217 ,C141_=_C204 ,C141_=_C223 ,\nC141_=_C230 ,C141_=_C231 ,C141_=_C232 ,C171_=_C212 ,C171_=_C214 ,C171_=_C215 ,\nC171_=_C216 ,C171_=_C217 ,C204_=_C223 ,C204_=_C230 ,C204_=_C231 ,C204_=_C232 ,\nC212_=_C214 ,C212_=_C215 ,C212_=_C216 ,C212_=_C217 ,C214_=_C215 ,C214_=_C216 ,\nC214_=_C217 ,C214_=_C230 ,C215_=_C216 ,C215_=_C217 ,C216_=_C217 ,C216_=_C231 ,\nC217_=_C232 ,C223_=_C230 ,C223_=_C231 ,C223_=_C232 ,C230_=_C231 ,C230_=_C232 ,\nC231_=_C2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