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5: V0 V1 V2 V4 V7 \nV8 V12 V14 V15 V16 V19 \nV21 V22 V24 V25 V26 V27 \nV28 V30 V32 V34 V35 V36 \nV38 V39 \n92: C0( V0 V1 ) C4( V0 V24 ) C5( V0 V26 ) C6( V0 V30 ) C9( V0 V39 ) \nC12( V1 V12 ) C13( V1 V16 ) C16( V1 V19 ) C17( V1 V22 ) C18( V1 V26 ) C21( V1 V39 ) \nC24( V2 V12 ) C25( V2 V15 ) C26( V2 V16 ) C30( V2 V26 ) C33( V2 V39 ) C48( V4 V7 ) \nC51( V4 V12 ) C52( V4 V15 ) C53( V4 V16 ) C56( V4 V19 ) C58( V4 V21 ) C60( V4 V32 ) \nC62( V4 V38 ) C63( V4 V39 ) C89( V7 V21 ) C90( V7 V27 ) C91( V7 V30 ) C92( V7 V32 ) \nC93( V7 V36 ) C95( V7 V38 ) C96( V7 V39 ) C100( V8 V16 ) C101( V8 V22 ) C102( V8 V24 ) \nC103( V8 V26 ) C105( V8 V32 ) C107( V8 V35 ) C108( V8 V39 ) C134( V12 V14 ) C135( V12 V21 ) \nC136( V12 V22 ) C137( V12 V24 ) C139( V12 V35 ) C140( V12 V36 ) C147( V14 V19 ) C148( V14 V22 ) \nC149( V14 V24 ) C150( V14 V26 ) C153( V14 V32 ) C154( V14 V34 ) C156( V15 V19 ) C157( V15 V25 ) \nC158( V15 V26 ) C159( V15 V27 ) C160( V15 V28 ) C161( V15 V32 ) C164( V16 V21 ) C165( V16 V27 ) \nC167( V16 V36 ) C178( V19 V24 ) C179( V19 V27 ) C180( V19 V28 ) C183( V19 V35 ) C184( V19 V36 ) \nC193( V21 V22 ) C195( V21 V25 ) C196( V21 V26 ) C197( V21 V27 ) C198( V21 V32 ) C200( V21 V36 ) \nC202( V22 V30 ) C204( V22 V38 ) C209( V24 V26 ) C210( V24 V27 ) C211( V24 V32 ) C212( V24 V39 ) \nC214( V25 V30 ) C217( V25 V39 ) C218( V26 V28 ) C219( V26 V38 ) C222( V27 V32 ) C223( V27 V35 ) \nC224( V27 V38 ) C226( V28 V34 ) C227( V28 V36 ) C234( V30 V35 ) C242( V32 V34 ) C243( V32 V36 ) \nC246( V34 V35 ) C248( V36 V38 ) C249( V36 V39 ) "]1[shape=box, label="id:1 level: 1\n25: V0 V1 V2 V4 V6 \nV7 V8 V12 V14 V15 V16 \nV19 V21 V22 V24 V25 V26 \nV28 V30 V32 V34 V35 V36 \nV38 V39 \n94: C0( V0 V1 ) C4( V0 V24 ) C5( V0 V26 ) C6( V0 V30 ) C9( V0 V39 ) \nC12( V1 V12 ) C13( V1 V16 ) C16( V1 V19 ) C17( V1 V22 ) C18( V1 V26 ) C21( V1 V39 ) \nC22( V2 V6 ) C24( V2 V12 ) C25( V2 V15 ) C26( V2 V16 ) C30( V2 V26 ) C33( V2 V39 ) \nC48( V4 V7 ) C51( V4 V12 ) C52( V4 V15 ) C53( V4 V16 ) C56( V4 V19 ) C58( V4 V21 ) \nC60( V4 V32 ) C62( V4 V38 ) C63( V4 V39 ) C72( V6 V7 ) C75( V6 V15 ) C76( V6 V16 ) \nC78( V6 V19 ) C79( V6 V21 ) C81( V6 V25 ) C82( V6 V26 ) C83( V6 V28 ) C84( V6 V34 ) \nC86( V6 V38 ) C89( V7 V21 ) C91( V7 V30 ) C92( V7 V32 ) C93( V7 V36 ) C95( V7 V38 ) \nC96( V7 V39 ) C100( V8 V16 ) C101( V8 V22 ) C102( V8 V24 ) C103( V8 V26 ) C105( V8 V32 ) \nC107( V8 V35 ) C108( V8 V39 ) C134( V12 V14 ) C135( V12 V21 ) C136( V12 V22 ) C137( V12 V24 ) \nC139( V12 V35 ) C140( V12 V36 ) C147( V14 V19 ) C148( V14 V22 ) C149( V14 V24 ) C150( V14 V26 ) \nC153( V14 V32 ) C154( V14 V34 ) C156( V15 V19 ) C157( V15 V25 ) C158( V15 V26 ) C160( V15 V28 ) \nC161( V15 V32 ) C164( V16 V21 ) C167( V16 V36 ) C178( V19 V24 ) C180( V19 V28 ) C183( V19 V35 ) \nC184( V19 V36 ) C193( V21 V22 ) C195( V21 V25 ) C196( V21 V26 ) C198( V21 V32 ) C200( V21 V36 ) \nC202( V22 V30 ) C204( V22 V38 ) C209( V24 V26 ) C211( V24 V32 ) C212( V24 V39 ) C214( V25 V30 ) \nC217( V25 V39 ) C218( V26 V28 ) C219( V26 V38 ) C226( V28 V34 ) C227( V28 V36 ) C234( V30 V35 ) \nC242( V32 V34 ) C243( V32 V36 ) C246( V34 V35 ) C248( V36 V38 ) C249( V36 V39 ) "];0-&gt;1[label="24: V0 V1 V2 V4 V7 \nV8 V12 V14 V15 V16 V19 \nV21 V22 V24 V25 V26 V28 \nV30 V32 V34 V35 V36 V38 \nV39 \n83: C0 ,C4 ,C5 ,C6 ,C9 ,\nC12 ,C13 ,C16 ,C17 ,C18 ,C21 ,\nC24 ,C25 ,C26 ,C30 ,C33 ,C48 ,\nC51 ,C52 ,C53 ,C56 ,C58 ,C60 ,\nC62 ,C63 ,C89 ,C91 ,C92 ,C93 ,\nC95 ,C96 ,C100 ,C101 ,C102 ,C103 ,\nC105 ,C107 ,C108 ,C134 ,C135 ,C136 ,\nC137 ,C139 ,C140 ,C147 ,C148 ,C149 ,\nC150 ,C153 ,C154 ,C156 ,C157 ,C158 ,\nC160 ,C161 ,C164 ,C167 ,C178 ,C180 ,\nC183 ,C184 ,C193 ,C195 ,C196 ,C198 ,\nC200 ,C202 ,C204 ,C209 ,C211 ,C212 ,\nC214 ,C217 ,C218 ,C219 ,C226 ,C227 ,\nC234 ,C242 ,C243 ,C246 ,C248 ,C249 ,"];2[shape=box, label="id:2 level: 1\n25: V0 V1 V2 V4 V8 \nV12 V14 V15 V16 V19 V21 \nV22 V24 V25 V26 V27 V28 \nV30 V31 V32 V34 V35 V36 \nV38 V39 \n97: C0( V0 V1 ) C4( V0 V24 ) C5( V0 V26 ) C6( V0 V30 ) C9( V0 V39 ) \nC12( V1 V12 ) C13( V1 V16 ) C16( V1 V19 ) C17( V1 V22 ) C18( V1 V26 ) C19( V1 V31 ) \nC21( V1 V39 ) C24( V2 V12 ) C25( V2 V15 ) C26( V2 V16 ) C30( V2 V26 ) C32( V2 V31 ) \nC33( V2 V39 ) C51( V4 V12 ) C52( V4 V15 ) C53( V4 V16 ) C56( V4 V19 ) C58( V4 V21 ) \nC59( V4 V31 ) C60( V4 V32 ) C62( V4 V38 ) C63( V4 V39 ) C100( V8 V16 ) C101( V8 V22 ) \nC102( V8 V24 ) C103( V8 V26 ) C105( V8 V32 ) C107( V8 V35 ) C108( V8 V39 ) C134( V12 V14 ) \nC135( V12 V21 ) C136( V12 V22 ) C137( V12 V24 ) C139( V12 V35 ) C140( V12 V36 ) C147( V14 V19 ) \nC148( V14 V22 ) C149( V14 V24 ) C150( V14 V26 ) C152( V14 V31 ) C153( V14 V32 ) C154( V14 V34 ) \nC156( V15 V19 ) C157( V15 V25 ) C158( V15 V26 ) C159( V15 V27 ) C160( V15 V28 ) C161( V15 V32 ) \nC164( V16 V21 ) C165( V16 V27 ) C166( V16 V31 ) C167( V16 V36 ) C178( V19 V24 ) C179( V19 V27 ) \nC180( V19 V28 ) C182( V19 V31 ) C183( V19 V35 ) C184( V19 V36 ) C193( V21 V22 ) C195( V21 V25 ) \nC196( V21 V26 ) C197( V21 V27 ) C198( V21 V32 ) C200( V21 V36 ) C202( V22 V30 ) C204( V22 V38 ) \nC209( V24 V26 ) C210( V24 V27 ) C211( V24 V32 ) C212( V24 V39 ) C214( V25 V30 ) C217( V25 V39 ) \nC218( V26 V28 ) C219( V26 V38 ) C221( V27 V31 ) C222( V27 V32 ) C223( V27 V35 ) C224( V27 V38 ) \nC225( V28 V31 ) C226( V28 V34 ) C227( V28 V36 ) C234( V30 V35 ) C236( V31 V32 ) C238( V31 V34 ) \nC239( V31 V35 ) C240( V31 V36 ) C241( V31 V38 ) C242( V32 V34 ) C243( V32 V36 ) C246( V34 V35 ) \nC248( V36 V38 ) C249( V36 V39 ) "];0-&gt;2[label="24: V0 V1 V2 V4 V8 \nV12 V14 V15 V16 V19 V21 \nV22 V24 V25 V26 V27 V28 \nV30 V32 V34 V35 V36 V38 \nV39 \n84: C0 ,C4 ,C5 ,C6 ,C9 ,\nC12 ,C13 ,C16 ,C17 ,C18 ,C21 ,\nC24 ,C25 ,C26 ,C30 ,C33 ,C51 ,\nC52 ,C53 ,C56 ,C58 ,C60 ,C62 ,\nC63 ,C100 ,C101 ,C102 ,C103 ,C105 ,\nC107 ,C108 ,C134 ,C135 ,C136 ,C137 ,\nC139 ,C140 ,C147 ,C148 ,C149 ,C150 ,\nC153 ,C154 ,C156 ,C157 ,C158 ,C159 ,\nC160 ,C161 ,C164 ,C165 ,C167 ,C178 ,\nC179 ,C180 ,C183 ,C184 ,C193 ,C195 ,\nC196 ,C197 ,C198 ,C200 ,C202 ,C204 ,\nC209 ,C210 ,C211 ,C212 ,C214 ,C217 ,\nC218 ,C219 ,C222 ,C223 ,C224 ,C226 ,\nC227 ,C234 ,C242 ,C243 ,C246 ,C248 ,\nC249 ,"];3[shape=box, label="id:3 level: 2\n10: V1 V7 V8 V9 V12 \nV15 V19 V24 V35 V39 \n22: C11( V1 V9 ) C12( V1 V12 ) C16( V1 V19 ) C21( V1 V39 ) C87( V7 V9 ) \nC96( V7 V39 ) C97( V8 V9 ) C102( V8 V24 ) C107( V8 V35 ) C108( V8 V39 ) C109( V9 V12 ) \nC110( V9 V15 ) C111( V9 V19 ) C112( V9 V24 ) C113( V9 V35 ) C114( V9 V39 ) C137( V12 V24 ) \nC139( V12 V35 ) C156( V15 V19 ) C178( V19 V24 ) C183( V19 V35 ) C212( V24 V39 ) "];1-&gt;3[label="9: V1 V7 V8 V12 V15 \nV19 V24 V35 V39 \n13: C12 ,C16 ,C21 ,C96 ,C102 ,\nC107 ,C108 ,C137 ,C139 ,C156 ,C178 ,\nC183 ,C212 ,"];4[shape=box, label="id:4 level: 2\n11: V0 V6 V8 V12 V13 \nV15 V16 V22 V24 V32 V38 \n23: C1( V0 V13 ) C4( V0 V24 ) C74( V6 V13 ) C75( V6 V15 ) C76( V6 V16 ) \nC86( V6 V38 ) C99( V8 V13 ) C100( V8 V16 ) C101( V8 V22 ) C102( V8 V24 ) C105( V8 V32 ) \nC133( V12 V13 ) C136( V12 V22 ) C137( V12 V24 ) C141( V13 V15 ) C142( V13 V16 ) C143( V13 V22 ) \nC144( V13 V24 ) C145( V13 V32 ) C146( V13 V38 ) C161( V15 V32 ) C204( V22 V38 ) C211( V24 V32 ) "];1-&gt;4[label="10: V0 V6 V8 V12 V15 \nV16 V22 V24 V32 V38 \n13: C4 ,C75 ,C76 ,C86 ,C100 ,\nC101 ,C102 ,C105 ,C136 ,C137 ,C161 ,\nC204 ,C211 ,"];5[shape=box, label="id:5 level: 2\n25: V0 V1 V2 V4 V6 \nV7 V8 V12 V14 V16 V19 \nV21 V22 V23 V24 V25 V26 \nV28 V30 V32 V34 V35 V36 \nV38 V39 \n95: C0( V0 V1 ) C3( V0 V23 ) C4( V0 V24 ) C5( V0 V26 ) C6( V0 V30 ) \nC9( V0 V39 ) C12( V1 V12 ) C13( V1 V16 ) C16( V1 V19 ) C17( V1 V22 ) C18( V1 V26 ) \nC21( V1 V39 ) C22( V2 V6 ) C24( V2 V12 ) C26( V2 V16 ) C29( V2 V23 ) C30( V2 V26 ) \nC33( V2 V39 ) C48( V4 V7 ) C51( V4 V12 ) C53( V4 V16 ) C56( V4 V19 ) C58( V4 V21 ) \nC60( V4 V32 ) C62( V4 V38 ) C63( V4 V39 ) C72( V6 V7 ) C76( V6 V16 ) C78( V6 V19 ) \nC79( V6 V21 ) C80( V6 V23 ) C81( V6 V25 ) C82( V6 V26 ) C83( V6 V28 ) C84( V6 V34 ) \nC86( V6 V38 ) C89( V7 V21 ) C91( V7 V30 ) C92( V7 V32 ) C93( V7 V36 ) C95( V7 V38 ) \nC96( V7 V39 ) C100( V8 V16 ) C101( V8 V22 ) C102( V8 V24 ) C103( V8 V26 ) C105( V8 V32 ) \nC107( V8 V35 ) C108( V8 V39 ) C134( V12 V14 ) C135( V12 V21 ) C136( V12 V22 ) C137( V12 V24 ) \nC139( V12 V35 ) C140( V12 V36 ) C147( V14 V19 ) C148( V14 V22 ) C149( V14 V24 ) C150( V14 V26 ) \nC153( V14 V32 ) C154( V14 V34 ) C164( V16 V21 ) C167( V16 V36 ) C178( V19 V24 ) C180( V19 V28 ) \nC183( V19 V35 ) C184( V19 V36 ) C193( V21 V22 ) C194( V21 V23 ) C195( V21 V25 ) C196( V21 V26 ) \nC198( V21 V32 ) C200( V21 V36 ) C201( V22 V23 ) C202( V22 V30 ) C204( V22 V38 ) C205( V23 V25 ) \nC206( V23 V34 ) C207( V23 V36 ) C208( V23 V38 ) C209( V24 V26 ) C211( V24 V32 ) C212( V24 V39 ) \nC214( V25 V30 ) C217( V25 V39 ) C218( V26 V28 ) C219( V26 V38 ) C226( V28 V34 ) C227( V28 V36 ) \nC234( V30 V35 ) C242( V32 V34 ) C243( V32 V36 ) C246( V34 V35 ) C248( V36 V38 ) C249( V36 V39 ) "];1-&gt;5[label="24: V0 V1 V2 V4 V6 \nV7 V8 V12 V14 V16 V19 \nV21 V22 V24 V25 V26 V28 \nV30 V32 V34 V35 V36 V38 \nV39 \n86: C0 ,C4 ,C5 ,C6 ,C9 ,\nC12 ,C13 ,C16 ,C17 ,C18 ,C21 ,\nC22 ,C24 ,C26 ,C30 ,C33 ,C48 ,\nC51 ,C53 ,C56 ,C58 ,C60 ,C62 ,\nC63 ,C72 ,C76 ,C78 ,C79 ,C81 ,\nC82 ,C83 ,C84 ,C86 ,C89 ,C91 ,\nC92 ,C93 ,C95 ,C96 ,C100 ,C101 ,\nC102 ,C103 ,C105 ,C107 ,C108 ,C134 ,\nC135 ,C136 ,C137 ,C139 ,C140 ,C147 ,\nC148 ,C149 ,C150 ,C153 ,C154 ,C164 ,\nC167 ,C178 ,C180 ,C183 ,C184 ,C193 ,\nC195 ,C196 ,C198 ,C200 ,C202 ,C204 ,\nC209 ,C211 ,C212 ,C214 ,C217 ,C218 ,\nC219 ,C226 ,C227 ,C234 ,C242 ,C243 ,\nC246 ,C248 ,C249 ,"];6[shape=box, label="id:6 level: 2\n17: V0 V1 V2 V4 V8 \nV20 V21 V22 V24 V25 V27 \nV28 V30 V31 V32 V35 V38 \n41: C0( V0 V1 ) C4( V0 V24 ) C6( V0 V30 ) C17( V1 V22 ) C19( V1 V31 ) \nC28( V2 V20 ) C32( V2 V31 ) C57( V4 V20 ) C58( V4 V21 ) C59( V4 V31 ) C60( V4 V32 ) \nC62( V4 V38 ) C101( V8 V22 ) C102( V8 V24 ) C105( V8 V32 ) C107( V8 V35 ) C185( V20 V21 ) \nC186( V20 V24 ) C187( V20 V27 ) C188( V20 V28 ) C189( V20 V30 ) C190( V20 V32 ) C192( V20</w:t>
      </w:r>
    </w:p>
    <w:p>
      <w:pPr>
        <w:pStyle w:val="PreformattedText"/>
        <w:bidi w:val="0"/>
        <w:spacing w:before="0" w:after="0"/>
        <w:jc w:val="left"/>
        <w:rPr/>
      </w:pPr>
      <w:r>
        <w:rPr/>
        <w:t xml:space="preserve"> </w:t>
      </w:r>
      <w:r>
        <w:rPr/>
        <w:t>V38 ) \nC193( V21 V22 ) C195( V21 V25 ) C197( V21 V27 ) C198( V21 V32 ) C202( V22 V30 ) C204( V22 V38 ) \nC210( V24 V27 ) C211( V24 V32 ) C214( V25 V30 ) C221( V27 V31 ) C222( V27 V32 ) C223( V27 V35 ) \nC224( V27 V38 ) C225( V28 V31 ) C234( V30 V35 ) C236( V31 V32 ) C239( V31 V35 ) C241( V31 V38 ) "];2-&gt;6[label="16: V0 V1 V2 V4 V8 \nV21 V22 V24 V25 V27 V28 \nV30 V31 V32 V35 V38 \n32: C0 ,C4 ,C6 ,C17 ,C19 ,\nC32 ,C58 ,C59 ,C60 ,C62 ,C101 ,\nC102 ,C105 ,C107 ,C193 ,C195 ,C197 ,\nC198 ,C202 ,C204 ,C210 ,C211 ,C214 ,\nC221 ,C222 ,C223 ,C224 ,C225 ,C234 ,\nC236 ,C239 ,C241 ,"];7[shape=box, label="id:7 level: 2\n19: V2 V4 V8 V12 V14 \nV15 V19 V21 V25 V26 V27 \nV28 V29 V30 V31 V34 V35 \nV38 V39 \n60: C24( V2 V12 ) C25( V2 V15 ) C30( V2 V26 ) C31( V2 V29 ) C32( V2 V31 ) \nC33( V2 V39 ) C51( V4 V12 ) C52( V4 V15 ) C56( V4 V19 ) C58( V4 V21 ) C59( V4 V31 ) \nC62( V4 V38 ) C63( V4 V39 ) C103( V8 V26 ) C104( V8 V29 ) C107( V8 V35 ) C108( V8 V39 ) \nC134( V12 V14 ) C135( V12 V21 ) C138( V12 V29 ) C139( V12 V35 ) C147( V14 V19 ) C150( V14 V26 ) \nC151( V14 V29 ) C152( V14 V31 ) C154( V14 V34 ) C156( V15 V19 ) C157( V15 V25 ) C158( V15 V26 ) \nC159( V15 V27 ) C160( V15 V28 ) C179( V19 V27 ) C180( V19 V28 ) C181( V19 V29 ) C182( V19 V31 ) \nC183( V19 V35 ) C195( V21 V25 ) C196( V21 V26 ) C197( V21 V27 ) C213( V25 V29 ) C214( V25 V30 ) \nC217( V25 V39 ) C218( V26 V28 ) C219( V26 V38 ) C220( V27 V29 ) C221( V27 V31 ) C223( V27 V35 ) \nC224( V27 V38 ) C225( V28 V31 ) C226( V28 V34 ) C229( V29 V30 ) C230( V29 V31 ) C231( V29 V34 ) \nC232( V29 V35 ) C233( V29 V38 ) C234( V30 V35 ) C238( V31 V34 ) C239( V31 V35 ) C241( V31 V38 ) \nC246( V34 V35 ) "];2-&gt;7[label="18: V2 V4 V8 V12 V14 \nV15 V19 V21 V25 V26 V27 \nV28 V30 V31 V34 V35 V38 \nV39 \n48: C24 ,C25 ,C30 ,C32 ,C33 ,\nC51 ,C52 ,C56 ,C58 ,C59 ,C62 ,\nC63 ,C103 ,C107 ,C108 ,C134 ,C135 ,\nC139 ,C147 ,C150 ,C152 ,C154 ,C156 ,\nC157 ,C158 ,C159 ,C160 ,C179 ,C180 ,\nC182 ,C183 ,C195 ,C196 ,C197 ,C214 ,\nC217 ,C218 ,C219 ,C221 ,C223 ,C224 ,\nC225 ,C226 ,C234 ,C238 ,C239 ,C241 ,\nC246 ,"];8[shape=box, label="id:8 level: 3\n9: V0 V1 V4 V16 V17 \nV19 V34 V35 V36 \n17: C0( V0 V1 ) C2( V0 V17 ) C13( V1 V16 ) C14( V1 V17 ) C16( V1 V19 ) \nC53( V4 V16 ) C54( V4 V17 ) C56( V4 V19 ) C162( V16 V17 ) C167( V16 V36 ) C168( V17 V19 ) \nC169( V17 V34 ) C170( V17 V35 ) C171( V17 V36 ) C183( V19 V35 ) C184( V19 V36 ) C246( V34 V35 ) "];5-&gt;8[label="8: V0 V1 V4 V16 V19 \nV34 V35 V36 \n9: C0 ,C13 ,C16 ,C53 ,C56 ,\nC167 ,C183 ,C184 ,C246 ,"];9[shape=box, label="id:9 level: 3\n13: V1 V2 V4 V6 V7 \nV16 V18 V23 V25 V26 V30 \nV32 V35 \n31: C13( V1 V16 ) C15( V1 V18 ) C18( V1 V26 ) C22( V2 V6 ) C26( V2 V16 ) \nC27( V2 V18 ) C29( V2 V23 ) C30( V2 V26 ) C48( V4 V7 ) C53( V4 V16 ) C55( V4 V18 ) \nC60( V4 V32 ) C72( V6 V7 ) C76( V6 V16 ) C77( V6 V18 ) C80( V6 V23 ) C81( V6 V25 ) \nC82( V6 V26 ) C88( V7 V18 ) C91( V7 V30 ) C92( V7 V32 ) C163( V16 V18 ) C172( V18 V23 ) \nC173( V18 V25 ) C174( V18 V26 ) C175( V18 V30 ) C176( V18 V32 ) C177( V18 V35 ) C205( V23 V25 ) \nC214( V25 V30 ) C234( V30 V35 ) "];5-&gt;9[label="12: V1 V2 V4 V6 V7 \nV16 V23 V25 V26 V30 V32 \nV35 \n19: C13 ,C18 ,C22 ,C26 ,C29 ,\nC30 ,C48 ,C53 ,C60 ,C72 ,C76 ,\nC80 ,C81 ,C82 ,C91 ,C92 ,C205 ,\nC214 ,C234 ,"];10[shape=box, label="id:10 level: 3\n13: V2 V4 V6 V8 V11 \nV12 V19 V22 V23 V24 V30 \nV36 V39 \n34: C22( V2 V6 ) C23( V2 V11 ) C24( V2 V12 ) C29( V2 V23 ) C33( V2 V39 ) \nC50( V4 V11 ) C51( V4 V12 ) C56( V4 V19 ) C63( V4 V39 ) C73( V6 V11 ) C78( V6 V19 ) \nC80( V6 V23 ) C98( V8 V11 ) C101( V8 V22 ) C102( V8 V24 ) C108( V8 V39 ) C125( V11 V12 ) \nC126( V11 V19 ) C127( V11 V22 ) C128( V11 V23 ) C129( V11 V24 ) C130( V11 V30 ) C131( V11 V36 ) \nC132( V11 V39 ) C136( V12 V22 ) C137( V12 V24 ) C140( V12 V36 ) C178( V19 V24 ) C184( V19 V36 ) \nC201( V22 V23 ) C202( V22 V30 ) C207( V23 V36 ) C212( V24 V39 ) C249( V36 V39 ) "];5-&gt;10[label="12: V2 V4 V6 V8 V12 \nV19 V22 V23 V24 V30 V36 \nV39 \n22: C22 ,C24 ,C29 ,C33 ,C51 ,\nC56 ,C63 ,C78 ,C80 ,C101 ,C102 ,\nC108 ,C136 ,C137 ,C140 ,C178 ,C184 ,\nC201 ,C202 ,C207 ,C212 ,C249 ,"];11[shape=box, label="id:11 level: 3\n21: V0 V1 V3 V4 V6 \nV7 V8 V12 V14 V22 V23 \nV24 V25 V28 V30 V32 V34 \nV35 V36 V38 V39 \n70: C0( V0 V1 ) C3( V0 V23 ) C4( V0 V24 ) C6( V0 V30 ) C9( V0 V39 ) \nC10( V1 V3 ) C12( V1 V12 ) C17( V1 V22 ) C21( V1 V39 ) C34( V3 V4 ) C36( V3 V8 ) \nC37( V3 V12 ) C38( V3 V22 ) C39( V3 V23 ) C40( V3 V25 ) C41( V3 V30 ) C42( V3 V32 ) \nC43( V3 V34 ) C44( V3 V35 ) C45( V3 V36 ) C47( V3 V38 ) C48( V4 V7 ) C51( V4 V12 ) \nC60( V4 V32 ) C62( V4 V38 ) C63( V4 V39 ) C72( V6 V7 ) C80( V6 V23 ) C81( V6 V25 ) \nC83( V6 V28 ) C84( V6 V34 ) C86( V6 V38 ) C91( V7 V30 ) C92( V7 V32 ) C93( V7 V36 ) \nC95( V7 V38 ) C96( V7 V39 ) C101( V8 V22 ) C102( V8 V24 ) C105( V8 V32 ) C107( V8 V35 ) \nC108( V8 V39 ) C134( V12 V14 ) C136( V12 V22 ) C137( V12 V24 ) C139( V12 V35 ) C140( V12 V36 ) \nC148( V14 V22 ) C149( V14 V24 ) C153( V14 V32 ) C154( V14 V34 ) C201( V22 V23 ) C202( V22 V30 ) \nC204( V22 V38 ) C205( V23 V25 ) C206( V23 V34 ) C207( V23 V36 ) C208( V23 V38 ) C211( V24 V32 ) \nC212( V24 V39 ) C214( V25 V30 ) C217( V25 V39 ) C226( V28 V34 ) C227( V28 V36 ) C234( V30 V35 ) \nC242( V32 V34 ) C243( V32 V36 ) C246( V34 V35 ) C248( V36 V38 ) C249( V36 V39 ) "];5-&gt;11[label="20: V0 V1 V4 V6 V7 \nV8 V12 V14 V22 V23 V24 \nV25 V28 V30 V32 V34 V35 \nV36 V38 V39 \n57: C0 ,C3 ,C4 ,C6 ,C9 ,\nC12 ,C17 ,C21 ,C48 ,C51 ,C60 ,\nC62 ,C63 ,C72 ,C80 ,C81 ,C83 ,\nC84 ,C86 ,C91 ,C92 ,C93 ,C95 ,\nC96 ,C101 ,C102 ,C105 ,C107 ,C108 ,\nC134 ,C136 ,C137 ,C139 ,C140 ,C148 ,\nC149 ,C153 ,C154 ,C201 ,C202 ,C204 ,\nC205 ,C206 ,C207 ,C208 ,C211 ,C212 ,\nC214 ,C217 ,C226 ,C227 ,C234 ,C242 ,\nC243 ,C246 ,C248 ,C249 ,"];12[shape=box, label="id:12 level: 3\n10: V0 V1 V8 V20 V21 \nV22 V25 V31 V33 V35 \n18: C0( V0 V1 ) C7( V0 V33 ) C17( V1 V22 ) C19( V1 V31 ) C20( V1 V33 ) \nC101( V8 V22 ) C106( V8 V33 ) C107( V8 V35 ) C185( V20 V21 ) C191( V20 V33 ) C193( V21 V22 ) \nC195( V21 V25 ) C199( V21 V33 ) C203( V22 V33 ) C215( V25 V33 ) C237( V31 V33 ) C239( V31 V35 ) \nC245( V33 V35 ) "];6-&gt;12[label="9: V0 V1 V8 V20 V21 \nV22 V25 V31 V35 \n9: C0 ,C17 ,C19 ,C101 ,C107 ,\nC185 ,C193 ,C195 ,C239 ,"];13[shape=box, label="id:13 level: 3\n12: V4 V10 V15 V21 V25 \nV26 V27 V28 V29 V34 V35 \nV39 \n30: C49( V4 V10 ) C52( V4 V15 ) C58( V4 V21 ) C63( V4 V39 ) C115( V10 V15 ) \nC116( V10 V21 ) C117( V10 V25 ) C118( V10 V26 ) C119( V10 V27 ) C120( V10 V28 ) C121( V10 V29 ) \nC122( V10 V34 ) C123( V10 V35 ) C124( V10 V39 ) C157( V15 V25 ) C158( V15 V26 ) C159( V15 V27 ) \nC160( V15 V28 ) C195( V21 V25 ) C196( V21 V26 ) C197( V21 V27 ) C213( V25 V29 ) C217( V25 V39 ) \nC218( V26 V28 ) C220( V27 V29 ) C223( V27 V35 ) C226( V28 V34 ) C231( V29 V34 ) C232( V29 V35 ) \nC246( V34 V35 ) "];7-&gt;13[label="11: V4 V15 V21 V25 V26 \nV27 V28 V29 V34 V35 V39 \n19: C52 ,C58 ,C63 ,C157 ,C158 ,\nC159 ,C160 ,C195 ,C196 ,C197 ,C213 ,\nC217 ,C218 ,C220 ,C223 ,C226 ,C231 ,\nC232 ,C246 ,"];14[shape=box, label="id:14 level: 4\n10: V3 V5 V14 V23 V24 \nV30 V32 V34 V38 V39 \n22: C35( V3 V5 ) C39( V3 V23 ) C41( V3 V30 ) C42( V3 V32 ) C43( V3 V34 ) \nC47( V3 V38 ) C64( V5 V14 ) C65( V5 V23 ) C66( V5 V24 ) C67( V5 V30 ) C68( V5 V32 ) \nC69( V5 V34 ) C70( V5 V38 ) C71( V5 V39 ) C149( V14 V24 ) C153( V14 V32 ) C154( V14 V34 ) \nC206( V23 V34 ) C208( V23 V38 ) C211( V24 V32 ) C212( V24 V39 ) C242( V32 V34 ) "];11-&gt;14[label="9: V3 V14 V23 V24 V30 \nV32 V34 V38 V39 \n13: C39 ,C41 ,C42 ,C43 ,C47 ,\nC149 ,C153 ,C154 ,C206 ,C208 ,C211 ,\nC212 ,C242 ,"];15[shape=box, label="id:15 level: 4\n12: V0 V3 V4 V6 V7 \nV14 V25 V28 V30 V32 V34 \nV37 \n30: C6( V0 V30 ) C8( V0 V37 ) C34( V3 V4 ) C40( V3 V25 ) C41( V3 V30 ) \nC42( V3 V32 ) C43( V3 V34 ) C46( V3 V37 ) C48( V4 V7 ) C60( V4 V32 ) C61( V4 V37 ) \nC72( V6 V7 ) C81( V6 V25 ) C83( V6 V28 ) C84( V6 V34 ) C85( V6 V37 ) C91( V7 V30 ) \nC92( V7 V32 ) C94( V7 V37 ) C153( V14 V32 ) C154( V14 V34 ) C155( V14 V37 ) C214( V25 V30 ) \nC216( V25 V37 ) C226( V28 V34 ) C228( V28 V37 ) C235( V30 V37 ) C242( V32 V34 ) C244( V32 V37 ) \nC247( V34 V37 ) "];11-&gt;15[label="11: V0 V3 V4 V6 V7 \nV14 V25 V28 V30 V32 V34 \n19: C6 ,C34 ,C40 ,C41 ,C42 ,\nC43 ,C48 ,C60 ,C72 ,C81 ,C83 ,\nC84 ,C91 ,C92 ,C153 ,C154 ,C214 ,\nC226 ,C24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