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6: C6 C8 C10 C11 C12 \nC19 C24 C25 C31 C32 C34 \nC36 C38 C39 C40 C43 C44 \nC49 C51 C52 C59 C60 C61 \nC62 C65 C66 C69 C71 C75 \nC83 C84 C85 C86 C87 C90 \nC91 C92 C93 C94 C95 C97 \nC104 C105 C107 C109 C111 C112 \nC114 C116 C117 C118 C124 C125 \nC130 C131 C133 C135 C136 C137 \nC138 C139 C141 C145 C146 C147 \nC148 C149 C150 C151 C154 C156 \nC157 C158 C161 C165 C166 C167 \nC169 C170 C171 C175 C176 C177 \nC179 C180 C181 C182 C183 C184 \nC187 C188 C189 C190 C192 C197 \nC198 C200 C202 C204 C206 C207 \nC208 C210 C211 C213 C214 C216 \nC218 C219 C221 C222 C224 C225 \nC227 C228 C229 C230 C233 C234 \nC237 C238 C239 C242 C245 C247 \nC249 \n799: C6_=_C8( C6 C8 ) C6_=_C91( C6 C91 ) C6_=_C130( C6 C130 ) C6_=_C175( C6 C175 ) C6_=_C189( C6 C189 ) \nC6_=_C202( C6 C202 ) C6_=_C214( C6 C214 ) C6_=_C229( C6 C229 ) C6_=_C234( C6 C234 ) C8_=_C61( C8 C61 ) C8_=_C85( C8 C85 ) \nC8_=_C94( C8 C94 ) C8_=_C216( C8 C216 ) C8_=_C228( C8 C228 ) C8_=_C247( C8 C247 ) C10_=_C11( C10 C11 ) C10_=_C12( C10 C12 ) \nC10_=_C19( C10 C19 ) C10_=_C34( C10 C34 ) C10_=_C36( C10 C36 ) C10_=_C38( C10 C38 ) C10_=_C39( C10 C39 ) C10_=_C40( C10 C40 ) \nC10_=_C43( C10 C43 ) C10_=_C44( C10 C44 ) C11_=_C12( C11 C12 ) C11_=_C19( C11 C19 ) C11_=_C87( C11 C87 ) C11_=_C97( C11 C97 ) \nC11_=_C109( C11 C109 ) C11_=_C111( C11 C111 ) C11_=_C112( C11 C112 ) C11_=_C114( C11 C114 ) C12_=_C19( C12 C19 ) C12_=_C24( C12 C24 ) \nC12_=_C51( C12 C51 ) C12_=_C109( C12 C109 ) C12_=_C125( C12 C125 ) C12_=_C133( C12 C133 ) C12_=_C135( C12 C135 ) C12_=_C136( C12 C136 ) \nC12_=_C137( C12 C137 ) C12_=_C138( C12 C138 ) C12_=_C139( C12 C139 ) C19_=_C32( C19 C32 ) C19_=_C59( C19 C59 ) C19_=_C166( C19 C166 ) \nC19_=_C182( C19 C182 ) C19_=_C221( C19 C221 ) C19_=_C225( C19 C225 ) C19_=_C230( C19 C230 ) C19_=_C237( C19 C237 ) C19_=_C238( C19 C238 ) \nC19_=_C239( C19 C239 ) C24_=_C25( C24 C25 ) C24_=_C31( C24 C31 ) C24_=_C32( C24 C32 ) C24_=_C51( C24 C51 ) C24_=_C109( C24 C109 ) \nC24_=_C125( C24 C125 ) C24_=_C133( C24 C133 ) C24_=_C135( C24 C135 ) C24_=_C136( C24 C136 ) C24_=_C137( C24 C137 ) C24_=_C138( C24 C138 ) \nC24_=_C139( C24 C139 ) C25_=_C31( C25 C31 ) C25_=_C32( C25 C32 ) C25_=_C52( C25 C52 ) C25_=_C75( C25 C75 ) C25_=_C141( C25 C141 ) \nC25_=_C156( C25 C156 ) C25_=_C157( C25 C157 ) C25_=_C158( C25 C158 ) C25_=_C161( C25 C161 ) C31_=_C32( C31 C32 ) C31_=_C104( C31 C104 ) \nC31_=_C138( C31 C138 ) C31_=_C151( C31 C151 ) C31_=_C181( C31 C181 ) C31_=_C213( C31 C213 ) C31_=_C229( C31 C229 ) C31_=_C230( C31 C230 ) \nC31_=_C233( C31 C233 ) C32_=_C59( C32 C59 ) C32_=_C166( C32 C166 ) C32_=_C182( C32 C182 ) C32_=_C221( C32 C221 ) C32_=_C225( C32 C225 ) \nC32_=_C230( C32 C230 ) C32_=_C237( C32 C237 ) C32_=_C238( C32 C238 ) C32_=_C239( C32 C239 ) C34_=_C36( C34 C36 ) C34_=_C38( C34 C38 ) \nC34_=_C39( C34 C39 ) C34_=_C40( C34 C40 ) C34_=_C43( C34 C43 ) C34_=_C44( C34 C44 ) C34_=_C49( C34 C49 ) C34_=_C51( C34 C51 ) \nC34_=_C52( C34 C52 ) C34_=_C59( C34 C59 ) C34_=_C60( C34 C60 ) C34_=_C61( C34 C61 ) C34_=_C62( C34 C62 ) C36_=_C38( C36 C38 ) \nC36_=_C39( C36 C39 ) C36_=_C40( C36 C40 ) C36_=_C43( C36 C43 ) C36_=_C44( C36 C44 ) C36_=_C97( C36 C97 ) C36_=_C104( C36 C104 ) \nC36_=_C105( C36 C105 ) C36_=_C107( C36 C107 ) C38_=_C39( C38 C39 ) C38_=_C40( C38 C40 ) C38_=_C43( C38 C43 ) C38_=_C44( C38 C44 ) \nC38_=_C136( C38 C136 ) C38_=_C148( C38 C148 ) C38_=_C202( C38 C202 ) C38_=_C204( C38 C204 ) C39_=_C40( C39 C40 ) C39_=_C43( C39 C43 ) \nC39_=_C44( C39 C44 ) C39_=_C65( C39 C65 ) C39_=_C206( C39 C206 ) C39_=_C207( C39 C207 ) C39_=_C208( C39 C208 ) C40_=_C43( C40 C43 ) \nC40_=_C44( C40 C44 ) C40_=_C117( C40 C117 ) C40_=_C157( C40 C157 ) C40_=_C213( C40 C213 ) C40_=_C214( C40 C214 ) C40_=_C216( C40 C216 ) \nC43_=_C44( C43 C44 ) C43_=_C69( C43 C69 ) C43_=_C84( C43 C84 ) C43_=_C154( C43 C154 ) C43_=_C169( C43 C169 ) C43_=_C206( C43 C206 ) \nC43_=_C238( C43 C238 ) C43_=_C242( C43 C242 ) C43_=_C247( C43 C247 ) C44_=_C107( C44 C107 ) C44_=_C139( C44 C139 ) C44_=_C170( C44 C170 ) \nC44_=_C177( C44 C177 ) C44_=_C183( C44 C183 ) C44_=_C234( C44 C234 ) C44_=_C239( C44 C239 ) C44_=_C245( C44 C245 ) C49_=_C51( C49 C51 ) \nC49_=_C52( C49 C52 ) C49_=_C59( C49 C59 ) C49_=_C60( C49 C60 ) C49_=_C61( C49 C61 ) C49_=_C62( C49 C62 ) C49_=_C116( C49 C116 ) \nC49_=_C117( C49 C117 ) C49_=_C118( C49 C118 ) C49_=_C124( C49 C124 ) C51_=_C52( C51 C52 ) C51_=_C59( C51 C59 ) C51_=_C60( C51 C60 ) \nC51_=_C61( C51 C61 ) C51_=_C62( C51 C62 ) C51_=_C109( C51 C109 ) C51_=_C125( C51 C125 ) C51_=_C133( C51 C133 ) C51_=_C135( C51 C135 ) \nC51_=_C136( C51 C136 ) C51_=_C137( C51 C137 ) C51_=_C138( C51 C138 ) C51_=_C139( C51 C139 ) C52_=_C59( C52 C59 ) C52_=_C60( C52 C60 ) \nC52_=_C61( C52 C61 ) C52_=_C62( C52 C62 ) C52_=_C75( C52 C75 ) C52_=_C141( C52 C141 ) C52_=_C156( C52 C156 ) C52_=_C157( C52 C157 ) \nC52_=_C158( C52 C158 ) C52_=_C161( C52 C161 ) C59_=_C60( C59 C60 ) C59_=_C61( C59 C61 ) C59_=_C62( C59 C62 ) C59_=_C166( C59 C166 ) \nC59_=_C182( C59 C182 ) C59_=_C221( C59 C221 ) C59_=_C225( C59 C225 ) C59_=_C230( C59 C230 ) C59_=_C237( C59 C237 ) C59_=_C238( C59 C238 ) \nC59_=_C239( C59 C239 ) C60_=_C61( C60 C61 ) C60_=_C62( C60 C62 ) C60_=_C92( C60 C92 ) C60_=_C105( C60 C105 ) C60_=_C145( C60 C145 ) \nC60_=_C161( C60 C161 ) C60_=_C176( C60 C176 ) C60_=_C190( C60 C190 ) C60_=_C198( C60 C198 ) C60_=_C211( C60 C211 ) C60_=_C222( C60 C222 ) \nC60_=_C242( C60 C242 ) C61_=_C62( C61 C62 ) C61_=_C85( C61 C85 ) C61_=_C94( C61 C94 ) C61_=_C216( C61 C216 ) C61_=_C228( C61 C228 ) \nC61_=_C247( C61 C247 ) C62_=_C86( C62 C86 ) C62_=_C95( C62 C95 ) C62_=_C146( C62 C146 ) C62_=_C192( C62 C192 ) C62_=_C204( C62 C204 ) \nC62_=_C208( C62 C208 ) C62_=_C219( C62 C219 ) C62_=_C224( C62 C224 ) C62_=_C233( C62 C233 ) C65_=_C66( C65 C66 ) C65_=_C69( C65 C69 ) \nC65_=_C71( C65 C71 ) C65_=_C206( C65 C206 ) C65_=_C207( C65 C207 ) C65_=_C208( C65 C208 ) C66_=_C69( C66 C69 ) C66_=_C71( C66 C71 ) \nC66_=_C112( C66 C112 ) C66_=_C137( C66 C137 ) C66_=_C149( C66 C149 ) C66_=_C210( C66 C210 ) C66_=_C211( C66 C211 ) C69_=_C71( C69 C71 ) \nC69_=_C84( C69 C84 ) C69_=_C154( C69 C154 ) C69_=_C169( C69 C169 ) C69_=_C206( C69 C206 ) C69_=_C238( C69 C238 ) C69_=_C242( C69 C242 ) \nC69_=_C247( C69 C247 ) C71_=_C114( C71 C114 ) C71_=_C124( C71 C124 ) C71_=_C249( C71 C249 ) C75_=_C83( C75 C83 ) C75_=_C84( C75 C84 ) \nC75_=_C85( C75 C85 ) C75_=_C86( C75 C86 ) C75_=_C141( C75 C141 ) C75_=_C156( C75 C156 ) C75_=_C157( C75 C157 ) C75_=_C158( C75 C158 ) \nC75_=_C161( C75 C161 ) C83_=_C84( C83 C84 ) C83_=_C85( C83 C85 ) C83_=_C86( C83 C86 ) C83_=_C180( C83 C180 ) C83_=_C188( C83 C188 ) \nC83_=_C218( C83 C218 ) C83_=_C225( C83 C225 ) C83_=_C227( C83 C227 ) C83_=_C228( C83 C228 ) C84_=_C85( C84 C85 ) C84_=_C86( C84 C86 ) \nC84_=_C154( C84 C154 ) C84_=_C169( C84 C169 ) C84_=_C206( C84 C206 ) C84_=_C238( C84 C238 ) C84_=_C242( C84 C242 ) C84_=_C247( C84 C247 ) \nC85_=_C86( C85 C86 ) C85_=_C94( C85 C94 ) C85_=_C216( C85 C216 ) C85_=_C228( C85 C228 ) C85_=_C247( C85 C247 ) C86_=_C95( C86 C95 ) \nC86_=_C146( C86 C146 ) C86_=_C192( C86 C192 ) C86_=_C204( C86 C204 ) C86_=_C208( C86 C208 ) C86_=_C219( C86 C219 ) C86_=_C224( C86 C224 ) \nC86_=_C233( C86 C233 ) C87_=_C90( C87 C90 ) C87_=_C91( C87 C91 ) C87_=_C92( C87 C92 ) C87_=_C93( C87 C93 ) C87_=_C94( C87 C94 ) \nC87_=_C95( C87 C95 ) C87_=_C97( C87 C97 ) C87_=_C109( C87 C109 ) C87_=_C111( C87 C111 ) C87_=_C112( C87 C112 ) C87_=_C114( C87 C114 ) \nC90_=_C91( C90 C91 ) C90_=_C92( C90 C92 ) C90_=_C93( C90 C93 ) C90_=_C94( C90 C94 ) C90_=_C95( C90 C95 ) C90_=_C165( C90 C165 ) \nC90_=_C179( C90 C179 ) C90_=_C187( C90 C187 ) C90_=_C197( C90 C197 ) C90_=_C210( C90 C210 ) C90_=_C221( C90 C221 ) C90_=_C222( C90 C222 ) \nC90_=_C224( C90 C224 ) C91_=_C92( C91 C92 ) C91_=_C93( C91 C93 ) C91_=_C94( C91 C94 ) C91_=_C95( C91 C95 ) C91_=_C130( C91 C130 ) \nC91_=_C175( C91 C175 ) C91_=_C189( C91 C189 ) C91_=_C202( C91 C202 ) C91_=_C214( C91 C214 ) C91_=_C229( C91 C229 ) C91_=_C234( C91 C234 ) \nC92_=_C93( C92 C93 ) C92_=_C94( C92 C94 ) C92_=_C95( C92 C95 ) C92_=_C105( C92 C105 ) C92_=_C145( C92 C145 ) C92_=_C161( C92 C161 ) \nC92_=_C176( C92 C176 ) C92_=_C190( C92 C190 ) C92_=_C198( C92 C198 ) C92_=_C211( C92 C211 ) C92_=_C222( C92 C222 ) C92_=_C242( C92 C242 ) \nC93_=_C94( C93 C94 ) C93_=_C95( C93 C95 ) C93_=_C131( C93 C131 ) C93_=_C167( C93 C167 ) C93_=_C171( C93 C171 ) C93_=_C184( C93 C184 ) \nC93_=_C200( C93 C200 ) C93_=_C207( C93 C207 ) C93_=_C227( C93 C227 ) C93_=_C249( C93 C249 ) C94_=_C95( C94 C95 ) C94_=_C216( C94 C216 ) \nC94_=_C228( C94 C228 ) C94_=_C247( C94 C247 ) C95_=_C146( C95 C146 ) C95_=_C192( C95 C192 ) C95_=_C204( C95 C204 ) C95_=_C208( C95 C208 ) \nC95_=_C219( C95 C219 ) C95_=_C224( C95 C224 ) C95_=_C233( C95 C233 ) C97_=_C104( C97 C104 ) C97_=_C105( C97 C105 ) C97_=_C107( C97 C107 ) \nC97_=_C109( C97 C109 ) C97_=_C111( C97 C111 ) C97_=_C112( C97 C112 ) C97_=_C114( C97 C114 ) C104_=_C105( C104 C105 ) C104_=_C107( C104 C107 ) \nC104_=_C138( C104 C138 ) C104_=_C151( C104 C151 ) C104_=_C181( C104 C181 ) C104_=_C213( C104 C213 ) C104_=_C229( C104 C229 ) C104_=_C230( C104 C230 ) \nC104_=_C233( C104 C233 ) C105_=_C107( C105 C107 ) C105_=_C145( C105 C145 ) C105_=_C161( C105 C161 ) C105_=_C176( C105 C176 ) C105_=_C190( C105 C190 ) \nC105_=_C198( C105 C198 ) C105_=_C211( C105 C211 ) C105_=_C222( C105 C222 ) C105_=_C242( C105 C242 ) C107_=_C139( C107 C139 ) C107_=_C170( C107 C170 ) \nC107_=_C177( C107 C177 ) C107_=_C183( C107 C183 ) C107_=_C234( C107 C234 ) C107_=_C239( C107 C239 ) C107_=_C245( C107 C245 ) C109_=_C111( C109 C111 ) \nC109_=_C112( C109 C112 ) C109_=_C114( C109 C114 ) C109_=_C125( C109 C125 ) C109_=_C133( C109 C133 ) C109_=_C135( C109 C135 ) C109_=_C136( C109 C136 ) \nC109_=_C137( C109 C137 ) C109_=_C138( C109 C138 ) C109_=_C139( C109 C139 ) C111_=_C112( C111 C112 ) C111_=_C114( C111 C114 ) C111_=_C147( C111 C147 ) \nC111_=_C156( C111 C156 ) C111_=_C179( C111 C179 ) C111_=_C180(</w:t>
      </w:r>
    </w:p>
    <w:p>
      <w:pPr>
        <w:pStyle w:val="PreformattedText"/>
        <w:bidi w:val="0"/>
        <w:spacing w:before="0" w:after="0"/>
        <w:jc w:val="left"/>
        <w:rPr/>
      </w:pPr>
      <w:r>
        <w:rPr/>
        <w:t xml:space="preserve"> </w:t>
      </w:r>
      <w:r>
        <w:rPr/>
        <w:t>C111 C180 ) C111_=_C181( C111 C181 ) C111_=_C182( C111 C182 ) C111_=_C183( C111 C183 ) \nC111_=_C184( C111 C184 ) C112_=_C114( C112 C114 ) C112_=_C137( C112 C137 ) C112_=_C149( C112 C149 ) C112_=_C210( C112 C210 ) C112_=_C211( C112 C211 ) \nC114_=_C124( C114 C124 ) C114_=_C249( C114 C249 ) C116_=_C117( C116 C117 ) C116_=_C118( C116 C118 ) C116_=_C124( C116 C124 ) C116_=_C135( C116 C135 ) \nC116_=_C197( C116 C197 ) C116_=_C198( C116 C198 ) C116_=_C200( C116 C200 ) C117_=_C118( C117 C118 ) C117_=_C124( C117 C124 ) C117_=_C157( C117 C157 ) \nC117_=_C213( C117 C213 ) C117_=_C214( C117 C214 ) C117_=_C216( C117 C216 ) C118_=_C124( C118 C124 ) C118_=_C150( C118 C150 ) C118_=_C158( C118 C158 ) \nC118_=_C218( C118 C218 ) C118_=_C219( C118 C219 ) C124_=_C249( C124 C249 ) C125_=_C130( C125 C130 ) C125_=_C131( C125 C131 ) C125_=_C133( C125 C133 ) \nC125_=_C135( C125 C135 ) C125_=_C136( C125 C136 ) C125_=_C137( C125 C137 ) C125_=_C138( C125 C138 ) C125_=_C139( C125 C139 ) C130_=_C131( C130 C131 ) \nC130_=_C175( C130 C175 ) C130_=_C189( C130 C189 ) C130_=_C202( C130 C202 ) C130_=_C214( C130 C214 ) C130_=_C229( C130 C229 ) C130_=_C234( C130 C234 ) \nC131_=_C167( C131 C167 ) C131_=_C171( C131 C171 ) C131_=_C184( C131 C184 ) C131_=_C200( C131 C200 ) C131_=_C207( C131 C207 ) C131_=_C227( C131 C227 ) \nC131_=_C249( C131 C249 ) C133_=_C135( C133 C135 ) C133_=_C136( C133 C136 ) C133_=_C137( C133 C137 ) C133_=_C138( C133 C138 ) C133_=_C139( C133 C139 ) \nC133_=_C141( C133 C141 ) C133_=_C145( C133 C145 ) C133_=_C146( C133 C146 ) C135_=_C136( C135 C136 ) C135_=_C137( C135 C137 ) C135_=_C138( C135 C138 ) \nC135_=_C139( C135 C139 ) C135_=_C197( C135 C197 ) C135_=_C198( C135 C198 ) C135_=_C200( C135 C200 ) C136_=_C137( C136 C137 ) C136_=_C138( C136 C138 ) \nC136_=_C139( C136 C139 ) C136_=_C148( C136 C148 ) C136_=_C202( C136 C202 ) C136_=_C204( C136 C204 ) C137_=_C138( C137 C138 ) C137_=_C139( C137 C139 ) \nC137_=_C149( C137 C149 ) C137_=_C210( C137 C210 ) C137_=_C211( C137 C211 ) C138_=_C139( C138 C139 ) C138_=_C151( C138 C151 ) C138_=_C181( C138 C181 ) \nC138_=_C213( C138 C213 ) C138_=_C229( C138 C229 ) C138_=_C230( C138 C230 ) C138_=_C233( C138 C233 ) C139_=_C170( C139 C170 ) C139_=_C177( C139 C177 ) \nC139_=_C183( C139 C183 ) C139_=_C234( C139 C234 ) C139_=_C239( C139 C239 ) C139_=_C245( C139 C245 ) C141_=_C145( C141 C145 ) C141_=_C146( C141 C146 ) \nC141_=_C156( C141 C156 ) C141_=_C157( C141 C157 ) C141_=_C158( C141 C158 ) C141_=_C161( C141 C161 ) C145_=_C146( C145 C146 ) C145_=_C161( C145 C161 ) \nC145_=_C176( C145 C176 ) C145_=_C190( C145 C190 ) C145_=_C198( C145 C198 ) C145_=_C211( C145 C211 ) C145_=_C222( C145 C222 ) C145_=_C242( C145 C242 ) \nC146_=_C192( C146 C192 ) C146_=_C204( C146 C204 ) C146_=_C208( C146 C208 ) C146_=_C219( C146 C219 ) C146_=_C224( C146 C224 ) C146_=_C233( C146 C233 ) \nC147_=_C148( C147 C148 ) C147_=_C149( C147 C149 ) C147_=_C150( C147 C150 ) C147_=_C151( C147 C151 ) C147_=_C154( C147 C154 ) C147_=_C156( C147 C156 ) \nC147_=_C179( C147 C179 ) C147_=_C180( C147 C180 ) C147_=_C181( C147 C181 ) C147_=_C182( C147 C182 ) C147_=_C183( C147 C183 ) C147_=_C184( C147 C184 ) \nC148_=_C149( C148 C149 ) C148_=_C150( C148 C150 ) C148_=_C151( C148 C151 ) C148_=_C154( C148 C154 ) C148_=_C202( C148 C202 ) C148_=_C204( C148 C204 ) \nC149_=_C150( C149 C150 ) C149_=_C151( C149 C151 ) C149_=_C154( C149 C154 ) C149_=_C210( C149 C210 ) C149_=_C211( C149 C211 ) C150_=_C151( C150 C151 ) \nC150_=_C154( C150 C154 ) C150_=_C158( C150 C158 ) C150_=_C218( C150 C218 ) C150_=_C219( C150 C219 ) C151_=_C154( C151 C154 ) C151_=_C181( C151 C181 ) \nC151_=_C213( C151 C213 ) C151_=_C229( C151 C229 ) C151_=_C230( C151 C230 ) C151_=_C233( C151 C233 ) C154_=_C169( C154 C169 ) C154_=_C206( C154 C206 ) \nC154_=_C238( C154 C238 ) C154_=_C242( C154 C242 ) C154_=_C247( C154 C247 ) C156_=_C157( C156 C157 ) C156_=_C158( C156 C158 ) C156_=_C161( C156 C161 ) \nC156_=_C179( C156 C179 ) C156_=_C180( C156 C180 ) C156_=_C181( C156 C181 ) C156_=_C182( C156 C182 ) C156_=_C183( C156 C183 ) C156_=_C184( C156 C184 ) \nC157_=_C158( C157 C158 ) C157_=_C161( C157 C161 ) C157_=_C213( C157 C213 ) C157_=_C214( C157 C214 ) C157_=_C216( C157 C216 ) C158_=_C161( C158 C161 ) \nC158_=_C218( C158 C218 ) C158_=_C219( C158 C219 ) C161_=_C176( C161 C176 ) C161_=_C190( C161 C190 ) C161_=_C198( C161 C198 ) C161_=_C211( C161 C211 ) \nC161_=_C222( C161 C222 ) C161_=_C242( C161 C242 ) C165_=_C166( C165 C166 ) C165_=_C167( C165 C167 ) C165_=_C179( C165 C179 ) C165_=_C187( C165 C187 ) \nC165_=_C197( C165 C197 ) C165_=_C210( C165 C210 ) C165_=_C221( C165 C221 ) C165_=_C222( C165 C222 ) C165_=_C224( C165 C224 ) C166_=_C167( C166 C167 ) \nC166_=_C182( C166 C182 ) C166_=_C221( C166 C221 ) C166_=_C225( C166 C225 ) C166_=_C230( C166 C230 ) C166_=_C237( C166 C237 ) C166_=_C238( C166 C238 ) \nC166_=_C239( C166 C239 ) C167_=_C171( C167 C171 ) C167_=_C184( C167 C184 ) C167_=_C200( C167 C200 ) C167_=_C207( C167 C207 ) C167_=_C227( C167 C227 ) \nC167_=_C249( C167 C249 ) C169_=_C170( C169 C170 ) C169_=_C171( C169 C171 ) C169_=_C206( C169 C206 ) C169_=_C238( C169 C238 ) C169_=_C242( C169 C242 ) \nC169_=_C247( C169 C247 ) C170_=_C171( C170 C171 ) C170_=_C177( C170 C177 ) C170_=_C183( C170 C183 ) C170_=_C234( C170 C234 ) C170_=_C239( C170 C239 ) \nC170_=_C245( C170 C245 ) C171_=_C184( C171 C184 ) C171_=_C200( C171 C200 ) C171_=_C207( C171 C207 ) C171_=_C227( C171 C227 ) C171_=_C249( C171 C249 ) \nC175_=_C176( C175 C176 ) C175_=_C177( C175 C177 ) C175_=_C189( C175 C189 ) C175_=_C202( C175 C202 ) C175_=_C214( C175 C214 ) C175_=_C229( C175 C229 ) \nC175_=_C234( C175 C234 ) C176_=_C177( C176 C177 ) C176_=_C190( C176 C190 ) C176_=_C198( C176 C198 ) C176_=_C211( C176 C211 ) C176_=_C222( C176 C222 ) \nC176_=_C242( C176 C242 ) C177_=_C183( C177 C183 ) C177_=_C234( C177 C234 ) C177_=_C239( C177 C239 ) C177_=_C245( C177 C245 ) C179_=_C180( C179 C180 ) \nC179_=_C181( C179 C181 ) C179_=_C182( C179 C182 ) C179_=_C183( C179 C183 ) C179_=_C184( C179 C184 ) C179_=_C187( C179 C187 ) C179_=_C197( C179 C197 ) \nC179_=_C210( C179 C210 ) C179_=_C221( C179 C221 ) C179_=_C222( C179 C222 ) C179_=_C224( C179 C224 ) C180_=_C181( C180 C181 ) C180_=_C182( C180 C182 ) \nC180_=_C183( C180 C183 ) C180_=_C184( C180 C184 ) C180_=_C188( C180 C188 ) C180_=_C218( C180 C218 ) C180_=_C225( C180 C225 ) C180_=_C227( C180 C227 ) \nC180_=_C228( C180 C228 ) C181_=_C182( C181 C182 ) C181_=_C183( C181 C183 ) C181_=_C184( C181 C184 ) C181_=_C213( C181 C213 ) C181_=_C229( C181 C229 ) \nC181_=_C230( C181 C230 ) C181_=_C233( C181 C233 ) C182_=_C183( C182 C183 ) C182_=_C184( C182 C184 ) C182_=_C221( C182 C221 ) C182_=_C225( C182 C225 ) \nC182_=_C230( C182 C230 ) C182_=_C237( C182 C237 ) C182_=_C238( C182 C238 ) C182_=_C239( C182 C239 ) C183_=_C184( C183 C184 ) C183_=_C234( C183 C234 ) \nC183_=_C239( C183 C239 ) C183_=_C245( C183 C245 ) C184_=_C200( C184 C200 ) C184_=_C207( C184 C207 ) C184_=_C227( C184 C227 ) C184_=_C249( C184 C249 ) \nC187_=_C188( C187 C188 ) C187_=_C189( C187 C189 ) C187_=_C190( C187 C190 ) C187_=_C192( C187 C192 ) C187_=_C197( C187 C197 ) C187_=_C210( C187 C210 ) \nC187_=_C221( C187 C221 ) C187_=_C222( C187 C222 ) C187_=_C224( C187 C224 ) C188_=_C189( C188 C189 ) C188_=_C190( C188 C190 ) C188_=_C192( C188 C192 ) \nC188_=_C218( C188 C218 ) C188_=_C225( C188 C225 ) C188_=_C227( C188 C227 ) C188_=_C228( C188 C228 ) C189_=_C190( C189 C190 ) C189_=_C192( C189 C192 ) \nC189_=_C202( C189 C202 ) C189_=_C214( C189 C214 ) C189_=_C229( C189 C229 ) C189_=_C234( C189 C234 ) C190_=_C192( C190 C192 ) C190_=_C198( C190 C198 ) \nC190_=_C211( C190 C211 ) C190_=_C222( C190 C222 ) C190_=_C242( C190 C242 ) C192_=_C204( C192 C204 ) C192_=_C208( C192 C208 ) C192_=_C219( C192 C219 ) \nC192_=_C224( C192 C224 ) C192_=_C233( C192 C233 ) C197_=_C198( C197 C198 ) C197_=_C200( C197 C200 ) C197_=_C210( C197 C210 ) C197_=_C221( C197 C221 ) \nC197_=_C222( C197 C222 ) C197_=_C224( C197 C224 ) C198_=_C200( C198 C200 ) C198_=_C211( C198 C211 ) C198_=_C222( C198 C222 ) C198_=_C242( C198 C242 ) \nC200_=_C207( C200 C207 ) C200_=_C227( C200 C227 ) C200_=_C249( C200 C249 ) C202_=_C204( C202 C204 ) C202_=_C214( C202 C214 ) C202_=_C229( C202 C229 ) \nC202_=_C234( C202 C234 ) C204_=_C208( C204 C208 ) C204_=_C219( C204 C219 ) C204_=_C224( C204 C224 ) C204_=_C233( C204 C233 ) C206_=_C207( C206 C207 ) \nC206_=_C208( C206 C208 ) C206_=_C238( C206 C238 ) C206_=_C242( C206 C242 ) C206_=_C247( C206 C247 ) C207_=_C208( C207 C208 ) C207_=_C227( C207 C227 ) \nC207_=_C249( C207 C249 ) C208_=_C219( C208 C219 ) C208_=_C224( C208 C224 ) C208_=_C233( C208 C233 ) C210_=_C211( C210 C211 ) C210_=_C221( C210 C221 ) \nC210_=_C222( C210 C222 ) C210_=_C224( C210 C224 ) C211_=_C222( C211 C222 ) C211_=_C242( C211 C242 ) C213_=_C214( C213 C214 ) C213_=_C216( C213 C216 ) \nC213_=_C229( C213 C229 ) C213_=_C230( C213 C230 ) C213_=_C233( C213 C233 ) C214_=_C216( C214 C216 ) C214_=_C229( C214 C229 ) C214_=_C234( C214 C234 ) \nC216_=_C228( C216 C228 ) C216_=_C247( C216 C247 ) C218_=_C219( C218 C219 ) C218_=_C225( C218 C225 ) C218_=_C227( C218 C227 ) C218_=_C228( C218 C228 ) \nC219_=_C224( C219 C224 ) C219_=_C233( C219 C233 ) C221_=_C222( C221 C222 ) C221_=_C224( C221 C224 ) C221_=_C225( C221 C225 ) C221_=_C230( C221 C230 ) \nC221_=_C237( C221 C237 ) C221_=_C238( C221 C238 ) C221_=_C239( C221 C239 ) C222_=_C224( C222 C224 ) C222_=_C242( C222 C242 ) C224_=_C233( C224 C233 ) \nC225_=_C227( C225 C227 ) C225_=_C228( C225 C228 ) C225_=_C230( C225 C230 ) C225_=_C237( C225 C237 ) C225_=_C238( C225 C238 ) C225_=_C239( C225 C239 ) \nC227_=_C228( C227 C228 ) C227_=_C249( C227 C249 ) C228_=_C247( C228 C247 ) C229_=_C230( C229 C230 ) C229_=_C233( C229 C233 ) C229_=_C234( C229 C234 ) \nC230_=_C233( C230 C233 ) C230_=_C237( C230 C237 ) C230_=_C238( C230 C238 ) C230_=_C239( C230 C239 ) C234_=_C239( C234 C239 ) C234_=_C245( C234 C245 ) \nC237_=_C238( C237 C238 ) C237_=_C239( C237 C239 ) C237_=_C245( C237 C245 ) C238_=_C239(</w:t>
      </w:r>
    </w:p>
    <w:p>
      <w:pPr>
        <w:pStyle w:val="PreformattedText"/>
        <w:bidi w:val="0"/>
        <w:spacing w:before="0" w:after="0"/>
        <w:jc w:val="left"/>
        <w:rPr/>
      </w:pPr>
      <w:r>
        <w:rPr/>
        <w:t xml:space="preserve"> </w:t>
      </w:r>
      <w:r>
        <w:rPr/>
        <w:t>C238 C239 ) C238_=_C242( C238 C242 ) C238_=_C247( C238 C247 ) \nC239_=_C245( C239 C245 ) C242_=_C247( C242 C247 ) "]17[shape=box, label="id:17 level: 1\n70: C11 C25 C31 C43 C44 \nC49 C52 C69 C75 C83 C84 \nC87 C90 C97 C104 C107 C109 \nC111 C112 C113 C114 C116 C117 \nC118 C119 C121 C122 C123 C124 \nC138 C139 C141 C151 C154 C156 \nC157 C158 C159 C161 C165 C169 \nC170 C177 C179 C180 C181 C183 \nC187 C188 C197 C206 C210 C213 \nC218 C221 C222 C224 C225 C226 \nC227 C228 C229 C230 C233 C234 \nC238 C239 C242 C245 C247 \n394: C11_=_C87( C11 C87 ) C11_=_C97( C11 C97 ) C11_=_C109( C11 C109 ) C11_=_C111( C11 C111 ) C11_=_C112( C11 C112 ) \nC11_=_C113( C11 C113 ) C11_=_C114( C11 C114 ) C25_=_C31( C25 C31 ) C25_=_C52( C25 C52 ) C25_=_C75( C25 C75 ) C25_=_C141( C25 C141 ) \nC25_=_C156( C25 C156 ) C25_=_C157( C25 C157 ) C25_=_C158( C25 C158 ) C25_=_C159( C25 C159 ) C25_=_C161( C25 C161 ) C31_=_C104( C31 C104 ) \nC31_=_C121( C31 C121 ) C31_=_C138( C31 C138 ) C31_=_C151( C31 C151 ) C31_=_C181( C31 C181 ) C31_=_C213( C31 C213 ) C31_=_C229( C31 C229 ) \nC31_=_C230( C31 C230 ) C31_=_C233( C31 C233 ) C43_=_C44( C43 C44 ) C43_=_C69( C43 C69 ) C43_=_C84( C43 C84 ) C43_=_C122( C43 C122 ) \nC43_=_C154( C43 C154 ) C43_=_C169( C43 C169 ) C43_=_C206( C43 C206 ) C43_=_C226( C43 C226 ) C43_=_C238( C43 C238 ) C43_=_C242( C43 C242 ) \nC43_=_C247( C43 C247 ) C44_=_C107( C44 C107 ) C44_=_C113( C44 C113 ) C44_=_C123( C44 C123 ) C44_=_C139( C44 C139 ) C44_=_C170( C44 C170 ) \nC44_=_C177( C44 C177 ) C44_=_C183( C44 C183 ) C44_=_C234( C44 C234 ) C44_=_C239( C44 C239 ) C44_=_C245( C44 C245 ) C49_=_C52( C49 C52 ) \nC49_=_C116( C49 C116 ) C49_=_C117( C49 C117 ) C49_=_C118( C49 C118 ) C49_=_C119( C49 C119 ) C49_=_C121( C49 C121 ) C49_=_C122( C49 C122 ) \nC49_=_C123( C49 C123 ) C49_=_C124( C49 C124 ) C52_=_C75( C52 C75 ) C52_=_C141( C52 C141 ) C52_=_C156( C52 C156 ) C52_=_C157( C52 C157 ) \nC52_=_C158( C52 C158 ) C52_=_C159( C52 C159 ) C52_=_C161( C52 C161 ) C69_=_C84( C69 C84 ) C69_=_C122( C69 C122 ) C69_=_C154( C69 C154 ) \nC69_=_C169( C69 C169 ) C69_=_C206( C69 C206 ) C69_=_C226( C69 C226 ) C69_=_C238( C69 C238 ) C69_=_C242( C69 C242 ) C69_=_C247( C69 C247 ) \nC75_=_C83( C75 C83 ) C75_=_C84( C75 C84 ) C75_=_C141( C75 C141 ) C75_=_C156( C75 C156 ) C75_=_C157( C75 C157 ) C75_=_C158( C75 C158 ) \nC75_=_C159( C75 C159 ) C75_=_C161( C75 C161 ) C83_=_C84( C83 C84 ) C83_=_C180( C83 C180 ) C83_=_C188( C83 C188 ) C83_=_C218( C83 C218 ) \nC83_=_C225( C83 C225 ) C83_=_C226( C83 C226 ) C83_=_C227( C83 C227 ) C83_=_C228( C83 C228 ) C84_=_C122( C84 C122 ) C84_=_C154( C84 C154 ) \nC84_=_C169( C84 C169 ) C84_=_C206( C84 C206 ) C84_=_C226( C84 C226 ) C84_=_C238( C84 C238 ) C84_=_C242( C84 C242 ) C84_=_C247( C84 C247 ) \nC87_=_C90( C87 C90 ) C87_=_C97( C87 C97 ) C87_=_C109( C87 C109 ) C87_=_C111( C87 C111 ) C87_=_C112( C87 C112 ) C87_=_C113( C87 C113 ) \nC87_=_C114( C87 C114 ) C90_=_C119( C90 C119 ) C90_=_C159( C90 C159 ) C90_=_C165( C90 C165 ) C90_=_C179( C90 C179 ) C90_=_C187( C90 C187 ) \nC90_=_C197( C90 C197 ) C90_=_C210( C90 C210 ) C90_=_C221( C90 C221 ) C90_=_C222( C90 C222 ) C90_=_C224( C90 C224 ) C97_=_C104( C97 C104 ) \nC97_=_C107( C97 C107 ) C97_=_C109( C97 C109 ) C97_=_C111( C97 C111 ) C97_=_C112( C97 C112 ) C97_=_C113( C97 C113 ) C97_=_C114( C97 C114 ) \nC104_=_C107( C104 C107 ) C104_=_C121( C104 C121 ) C104_=_C138( C104 C138 ) C104_=_C151( C104 C151 ) C104_=_C181( C104 C181 ) C104_=_C213( C104 C213 ) \nC104_=_C229( C104 C229 ) C104_=_C230( C104 C230 ) C104_=_C233( C104 C233 ) C107_=_C113( C107 C113 ) C107_=_C123( C107 C123 ) C107_=_C139( C107 C139 ) \nC107_=_C170( C107 C170 ) C107_=_C177( C107 C177 ) C107_=_C183( C107 C183 ) C107_=_C234( C107 C234 ) C107_=_C239( C107 C239 ) C107_=_C245( C107 C245 ) \nC109_=_C111( C109 C111 ) C109_=_C112( C109 C112 ) C109_=_C113( C109 C113 ) C109_=_C114( C109 C114 ) C109_=_C138( C109 C138 ) C109_=_C139( C109 C139 ) \nC111_=_C112( C111 C112 ) C111_=_C113( C111 C113 ) C111_=_C114( C111 C114 ) C111_=_C156( C111 C156 ) C111_=_C179( C111 C179 ) C111_=_C180( C111 C180 ) \nC111_=_C181( C111 C181 ) C111_=_C183( C111 C183 ) C112_=_C113( C112 C113 ) C112_=_C114( C112 C114 ) C112_=_C210( C112 C210 ) C113_=_C114( C113 C114 ) \nC113_=_C123( C113 C123 ) C113_=_C139( C113 C139 ) C113_=_C170( C113 C170 ) C113_=_C177( C113 C177 ) C113_=_C183( C113 C183 ) C113_=_C234( C113 C234 ) \nC113_=_C239( C113 C239 ) C113_=_C245( C113 C245 ) C114_=_C124( C114 C124 ) C116_=_C117( C116 C117 ) C116_=_C118( C116 C118 ) C116_=_C119( C116 C119 ) \nC116_=_C121( C116 C121 ) C116_=_C122( C116 C122 ) C116_=_C123( C116 C123 ) C116_=_C124( C116 C124 ) C116_=_C197( C116 C197 ) C117_=_C118( C117 C118 ) \nC117_=_C119( C117 C119 ) C117_=_C121( C117 C121 ) C117_=_C122( C117 C122 ) C117_=_C123( C117 C123 ) C117_=_C124( C117 C124 ) C117_=_C157( C117 C157 ) \nC117_=_C213( C117 C213 ) C118_=_C119( C118 C119 ) C118_=_C121( C118 C121 ) C118_=_C122( C118 C122 ) C118_=_C123( C118 C123 ) C118_=_C124( C118 C124 ) \nC118_=_C158( C118 C158 ) C118_=_C218( C118 C218 ) C119_=_C121( C119 C121 ) C119_=_C122( C119 C122 ) C119_=_C123( C119 C123 ) C119_=_C124( C119 C124 ) \nC119_=_C159( C119 C159 ) C119_=_C165( C119 C165 ) C119_=_C179( C119 C179 ) C119_=_C187( C119 C187 ) C119_=_C197( C119 C197 ) C119_=_C210( C119 C210 ) \nC119_=_C221( C119 C221 ) C119_=_C222( C119 C222 ) C119_=_C224( C119 C224 ) C121_=_C122( C121 C122 ) C121_=_C123( C121 C123 ) C121_=_C124( C121 C124 ) \nC121_=_C138( C121 C138 ) C121_=_C151( C121 C151 ) C121_=_C181( C121 C181 ) C121_=_C213( C121 C213 ) C121_=_C229( C121 C229 ) C121_=_C230( C121 C230 ) \nC121_=_C233( C121 C233 ) C122_=_C123( C122 C123 ) C122_=_C124( C122 C124 ) C122_=_C154( C122 C154 ) C122_=_C169( C122 C169 ) C122_=_C206( C122 C206 ) \nC122_=_C226( C122 C226 ) C122_=_C238( C122 C238 ) C122_=_C242( C122 C242 ) C122_=_C247( C122 C247 ) C123_=_C124( C123 C124 ) C123_=_C139( C123 C139 ) \nC123_=_C170( C123 C170 ) C123_=_C177( C123 C177 ) C123_=_C183( C123 C183 ) C123_=_C234( C123 C234 ) C123_=_C239( C123 C239 ) C123_=_C245( C123 C245 ) \nC138_=_C139( C138 C139 ) C138_=_C151( C138 C151 ) C138_=_C181( C138 C181 ) C138_=_C213( C138 C213 ) C138_=_C229( C138 C229 ) C138_=_C230( C138 C230 ) \nC138_=_C233( C138 C233 ) C139_=_C170( C139 C170 ) C139_=_C177( C139 C177 ) C139_=_C183( C139 C183 ) C139_=_C234( C139 C234 ) C139_=_C239( C139 C239 ) \nC139_=_C245( C139 C245 ) C141_=_C156( C141 C156 ) C141_=_C157( C141 C157 ) C141_=_C158( C141 C158 ) C141_=_C159( C141 C159 ) C141_=_C161( C141 C161 ) \nC151_=_C154( C151 C154 ) C151_=_C181( C151 C181 ) C151_=_C213( C151 C213 ) C151_=_C229( C151 C229 ) C151_=_C230( C151 C230 ) C151_=_C233( C151 C233 ) \nC154_=_C169( C154 C169 ) C154_=_C206( C154 C206 ) C154_=_C226( C154 C226 ) C154_=_C238( C154 C238 ) C154_=_C242( C154 C242 ) C154_=_C247( C154 C247 ) \nC156_=_C157( C156 C157 ) C156_=_C158( C156 C158 ) C156_=_C159( C156 C159 ) C156_=_C161( C156 C161 ) C156_=_C179( C156 C179 ) C156_=_C180( C156 C180 ) \nC156_=_C181( C156 C181 ) C156_=_C183( C156 C183 ) C157_=_C158( C157 C158 ) C157_=_C159( C157 C159 ) C157_=_C161( C157 C161 ) C157_=_C213( C157 C213 ) \nC158_=_C159( C158 C159 ) C158_=_C161( C158 C161 ) C158_=_C218( C158 C218 ) C159_=_C161( C159 C161 ) C159_=_C165( C159 C165 ) C159_=_C179( C159 C179 ) \nC159_=_C187( C159 C187 ) C159_=_C197( C159 C197 ) C159_=_C210( C159 C210 ) C159_=_C221( C159 C221 ) C159_=_C222( C159 C222 ) C159_=_C224( C159 C224 ) \nC161_=_C222( C161 C222 ) C161_=_C242( C161 C242 ) C165_=_C179( C165 C179 ) C165_=_C187( C165 C187 ) C165_=_C197( C165 C197 ) C165_=_C210( C165 C210 ) \nC165_=_C221( C165 C221 ) C165_=_C222( C165 C222 ) C165_=_C224( C165 C224 ) C169_=_C170( C169 C170 ) C169_=_C206( C169 C206 ) C169_=_C226( C169 C226 ) \nC169_=_C238( C169 C238 ) C169_=_C242( C169 C242 ) C169_=_C247( C169 C247 ) C170_=_C177( C170 C177 ) C170_=_C183( C170 C183 ) C170_=_C234( C170 C234 ) \nC170_=_C239( C170 C239 ) C170_=_C245( C170 C245 ) C177_=_C183( C177 C183 ) C177_=_C234( C177 C234 ) C177_=_C239( C177 C239 ) C177_=_C245( C177 C245 ) \nC179_=_C180( C179 C180 ) C179_=_C181( C179 C181 ) C179_=_C183( C179 C183 ) C179_=_C187( C179 C187 ) C179_=_C197( C179 C197 ) C179_=_C210( C179 C210 ) \nC179_=_C221( C179 C221 ) C179_=_C222( C179 C222 ) C179_=_C224( C179 C224 ) C180_=_C181( C180 C181 ) C180_=_C183( C180 C183 ) C180_=_C188( C180 C188 ) \nC180_=_C218( C180 C218 ) C180_=_C225( C180 C225 ) C180_=_C226( C180 C226 ) C180_=_C227( C180 C227 ) C180_=_C228( C180 C228 ) C181_=_C183( C181 C183 ) \nC181_=_C213( C181 C213 ) C181_=_C229( C181 C229 ) C181_=_C230( C181 C230 ) C181_=_C233( C181 C233 ) C183_=_C234( C183 C234 ) C183_=_C239( C183 C239 ) \nC183_=_C245( C183 C245 ) C187_=_C188( C187 C188 ) C187_=_C197( C187 C197 ) C187_=_C210( C187 C210 ) C187_=_C221( C187 C221 ) C187_=_C222( C187 C222 ) \nC187_=_C224( C187 C224 ) C188_=_C218( C188 C218 ) C188_=_C225( C188 C225 ) C188_=_C226( C188 C226 ) C188_=_C227( C188 C227 ) C188_=_C228( C188 C228 ) \nC197_=_C210( C197 C210 ) C197_=_C221( C197 C221 ) C197_=_C222( C197 C222 ) C197_=_C224( C197 C224 ) C206_=_C226( C206 C226 ) C206_=_C238( C206 C238 ) \nC206_=_C242( C206 C242 ) C206_=_C247( C206 C247 ) C210_=_C221( C210 C221 ) C210_=_C222( C210 C222 ) C210_=_C224( C210 C224 ) C213_=_C229( C213 C229 ) \nC213_=_C230( C213 C230 ) C213_=_C233( C213 C233 ) C218_=_C225( C218 C225 ) C218_=_C226( C218 C226 ) C218_=_C227( C218 C227 ) C218_=_C228( C218 C228 ) \nC221_=_C222( C221 C222 ) C221_=_C224( C221 C224 ) C221_=_C225( C221 C225 ) C221_=_C230( C221 C230 ) C221_=_C238( C221 C238 ) C221_=_C239( C221 C239 ) \nC222_=_C224( C222 C224 ) C222_=_C242( C222 C242 ) C224_=_C233( C224 C233 ) C225_=_C226( C225 C226 ) C225_=_C227( C225 C227 ) C225_=_C228( C225 C228 ) \nC225_=_C230( C225 C230 ) C225_=_C238( C225 C238 ) C225_=_C239( C225 C239 ) C226_=_C227( C226 C227 ) C226_=_C228( C226 C228 ) C226_=_C238( C226 C238 ) \nC226_=_C242( C226 C242 ) C226_=_C247( C226 C247 ) C227_=_C228( C227 C228 ) C228_=_C247( C228 C247</w:t>
      </w:r>
    </w:p>
    <w:p>
      <w:pPr>
        <w:pStyle w:val="PreformattedText"/>
        <w:bidi w:val="0"/>
        <w:spacing w:before="0" w:after="0"/>
        <w:jc w:val="left"/>
        <w:rPr/>
      </w:pPr>
      <w:r>
        <w:rPr/>
        <w:t xml:space="preserve"> </w:t>
      </w:r>
      <w:r>
        <w:rPr/>
        <w:t>) C229_=_C230( C229 C230 ) C229_=_C233( C229 C233 ) \nC229_=_C234( C229 C234 ) C230_=_C233( C230 C233 ) C230_=_C238( C230 C238 ) C230_=_C239( C230 C239 ) C234_=_C239( C234 C239 ) C234_=_C245( C234 C245 ) \nC238_=_C239( C238 C239 ) C238_=_C242( C238 C242 ) C238_=_C247( C238 C247 ) C239_=_C245( C239 C245 ) C242_=_C247( C242 C247 ) "];16-&gt;17[label="63: C11 C25 C31 C43 C44 \nC49 C52 C69 C75 C83 C84 \nC87 C90 C97 C104 C107 C109 \nC111 C112 C114 C116 C117 C118 \nC124 C138 C139 C141 C151 C154 \nC156 C157 C158 C161 C165 C169 \nC170 C177 C179 C180 C181 C183 \nC187 C188 C197 C206 C210 C213 \nC218 C221 C222 C224 C225 C227 \nC228 C229 C230 C233 C234 C238 \nC239 C242 C245 C247 \n280: C11_=_C87 ,C11_=_C97 ,C11_=_C109 ,C11_=_C111 ,C11_=_C112 ,\nC11_=_C114 ,C25_=_C31 ,C25_=_C52 ,C25_=_C75 ,C25_=_C141 ,C25_=_C156 ,\nC25_=_C157 ,C25_=_C158 ,C25_=_C161 ,C31_=_C104 ,C31_=_C138 ,C31_=_C151 ,\nC31_=_C181 ,C31_=_C213 ,C31_=_C229 ,C31_=_C230 ,C31_=_C233 ,C43_=_C44 ,\nC43_=_C69 ,C43_=_C84 ,C43_=_C154 ,C43_=_C169 ,C43_=_C206 ,C43_=_C238 ,\nC43_=_C242 ,C43_=_C247 ,C44_=_C107 ,C44_=_C139 ,C44_=_C170 ,C44_=_C177 ,\nC44_=_C183 ,C44_=_C234 ,C44_=_C239 ,C44_=_C245 ,C49_=_C52 ,C49_=_C116 ,\nC49_=_C117 ,C49_=_C118 ,C49_=_C124 ,C52_=_C75 ,C52_=_C141 ,C52_=_C156 ,\nC52_=_C157 ,C52_=_C158 ,C52_=_C161 ,C69_=_C84 ,C69_=_C154 ,C69_=_C169 ,\nC69_=_C206 ,C69_=_C238 ,C69_=_C242 ,C69_=_C247 ,C75_=_C83 ,C75_=_C84 ,\nC75_=_C141 ,C75_=_C156 ,C75_=_C157 ,C75_=_C158 ,C75_=_C161 ,C83_=_C84 ,\nC83_=_C180 ,C83_=_C188 ,C83_=_C218 ,C83_=_C225 ,C83_=_C227 ,C83_=_C228 ,\nC84_=_C154 ,C84_=_C169 ,C84_=_C206 ,C84_=_C238 ,C84_=_C242 ,C84_=_C247 ,\nC87_=_C90 ,C87_=_C97 ,C87_=_C109 ,C87_=_C111 ,C87_=_C112 ,C87_=_C114 ,\nC90_=_C165 ,C90_=_C179 ,C90_=_C187 ,C90_=_C197 ,C90_=_C210 ,C90_=_C221 ,\nC90_=_C222 ,C90_=_C224 ,C97_=_C104 ,C97_=_C107 ,C97_=_C109 ,C97_=_C111 ,\nC97_=_C112 ,C97_=_C114 ,C104_=_C107 ,C104_=_C138 ,C104_=_C151 ,C104_=_C181 ,\nC104_=_C213 ,C104_=_C229 ,C104_=_C230 ,C104_=_C233 ,C107_=_C139 ,C107_=_C170 ,\nC107_=_C177 ,C107_=_C183 ,C107_=_C234 ,C107_=_C239 ,C107_=_C245 ,C109_=_C111 ,\nC109_=_C112 ,C109_=_C114 ,C109_=_C138 ,C109_=_C139 ,C111_=_C112 ,C111_=_C114 ,\nC111_=_C156 ,C111_=_C179 ,C111_=_C180 ,C111_=_C181 ,C111_=_C183 ,C112_=_C114 ,\nC112_=_C210 ,C114_=_C124 ,C116_=_C117 ,C116_=_C118 ,C116_=_C124 ,C116_=_C197 ,\nC117_=_C118 ,C117_=_C124 ,C117_=_C157 ,C117_=_C213 ,C118_=_C124 ,C118_=_C158 ,\nC118_=_C218 ,C138_=_C139 ,C138_=_C151 ,C138_=_C181 ,C138_=_C213 ,C138_=_C229 ,\nC138_=_C230 ,C138_=_C233 ,C139_=_C170 ,C139_=_C177 ,C139_=_C183 ,C139_=_C234 ,\nC139_=_C239 ,C139_=_C245 ,C141_=_C156 ,C141_=_C157 ,C141_=_C158 ,C141_=_C161 ,\nC151_=_C154 ,C151_=_C181 ,C151_=_C213 ,C151_=_C229 ,C151_=_C230 ,C151_=_C233 ,\nC154_=_C169 ,C154_=_C206 ,C154_=_C238 ,C154_=_C242 ,C154_=_C247 ,C156_=_C157 ,\nC156_=_C158 ,C156_=_C161 ,C156_=_C179 ,C156_=_C180 ,C156_=_C181 ,C156_=_C183 ,\nC157_=_C158 ,C157_=_C161 ,C157_=_C213 ,C158_=_C161 ,C158_=_C218 ,C161_=_C222 ,\nC161_=_C242 ,C165_=_C179 ,C165_=_C187 ,C165_=_C197 ,C165_=_C210 ,C165_=_C221 ,\nC165_=_C222 ,C165_=_C224 ,C169_=_C170 ,C169_=_C206 ,C169_=_C238 ,C169_=_C242 ,\nC169_=_C247 ,C170_=_C177 ,C170_=_C183 ,C170_=_C234 ,C170_=_C239 ,C170_=_C245 ,\nC177_=_C183 ,C177_=_C234 ,C177_=_C239 ,C177_=_C245 ,C179_=_C180 ,C179_=_C181 ,\nC179_=_C183 ,C179_=_C187 ,C179_=_C197 ,C179_=_C210 ,C179_=_C221 ,C179_=_C222 ,\nC179_=_C224 ,C180_=_C181 ,C180_=_C183 ,C180_=_C188 ,C180_=_C218 ,C180_=_C225 ,\nC180_=_C227 ,C180_=_C228 ,C181_=_C183 ,C181_=_C213 ,C181_=_C229 ,C181_=_C230 ,\nC181_=_C233 ,C183_=_C234 ,C183_=_C239 ,C183_=_C245 ,C187_=_C188 ,C187_=_C197 ,\nC187_=_C210 ,C187_=_C221 ,C187_=_C222 ,C187_=_C224 ,C188_=_C218 ,C188_=_C225 ,\nC188_=_C227 ,C188_=_C228 ,C197_=_C210 ,C197_=_C221 ,C197_=_C222 ,C197_=_C224 ,\nC206_=_C238 ,C206_=_C242 ,C206_=_C247 ,C210_=_C221 ,C210_=_C222 ,C210_=_C224 ,\nC213_=_C229 ,C213_=_C230 ,C213_=_C233 ,C218_=_C225 ,C218_=_C227 ,C218_=_C228 ,\nC221_=_C222 ,C221_=_C224 ,C221_=_C225 ,C221_=_C230 ,C221_=_C238 ,C221_=_C239 ,\nC222_=_C224 ,C222_=_C242 ,C224_=_C233 ,C225_=_C227 ,C225_=_C228 ,C225_=_C230 ,\nC225_=_C238 ,C225_=_C239 ,C227_=_C228 ,C228_=_C247 ,C229_=_C230 ,C229_=_C233 ,\nC229_=_C234 ,C230_=_C233 ,C230_=_C238 ,C230_=_C239 ,C234_=_C239 ,C234_=_C245 ,\nC238_=_C239 ,C238_=_C242 ,C238_=_C247 ,C239_=_C245 ,C242_=_C247 ,"];18[shape=box, label="id:18 level: 1\n94: C6 C8 C10 C12 C19 \nC24 C32 C34 C36 C37 C38 \nC39 C40 C43 C44 C45 C47 \nC51 C59 C60 C61 C62 C65 \nC66 C69 C70 C71 C85 C86 \nC91 C92 C93 C94 C95 C105 \nC109 C125 C130 C131 C133 C134 \nC135 C136 C137 C138 C139 C145 \nC146 C147 C148 C149 C150 C151 \nC152 C154 C161 C166 C167 C171 \nC175 C176 C182 C184 C189 C190 \nC192 C198 C200 C202 C204 C207 \nC208 C211 C214 C216 C219 C221 \nC222 C224 C225 C227 C228 C229 \nC230 C233 C234 C236 C237 C238 \nC239 C242 C243 C247 C249 \n618: C6_=_C8( C6 C8 ) C6_=_C91( C6 C91 ) C6_=_C130( C6 C130 ) C6_=_C175( C6 C175 ) C6_=_C189( C6 C189 ) \nC6_=_C202( C6 C202 ) C6_=_C214( C6 C214 ) C6_=_C229( C6 C229 ) C6_=_C234( C6 C234 ) C8_=_C61( C8 C61 ) C8_=_C85( C8 C85 ) \nC8_=_C94( C8 C94 ) C8_=_C216( C8 C216 ) C8_=_C228( C8 C228 ) C8_=_C247( C8 C247 ) C10_=_C12( C10 C12 ) C10_=_C19( C10 C19 ) \nC10_=_C34( C10 C34 ) C10_=_C36( C10 C36 ) C10_=_C37( C10 C37 ) C10_=_C38( C10 C38 ) C10_=_C39( C10 C39 ) C10_=_C40( C10 C40 ) \nC10_=_C43( C10 C43 ) C10_=_C44( C10 C44 ) C10_=_C45( C10 C45 ) C10_=_C47( C10 C47 ) C12_=_C19( C12 C19 ) C12_=_C24( C12 C24 ) \nC12_=_C37( C12 C37 ) C12_=_C51( C12 C51 ) C12_=_C109( C12 C109 ) C12_=_C125( C12 C125 ) C12_=_C133( C12 C133 ) C12_=_C134( C12 C134 ) \nC12_=_C135( C12 C135 ) C12_=_C136( C12 C136 ) C12_=_C137( C12 C137 ) C12_=_C138( C12 C138 ) C12_=_C139( C12 C139 ) C19_=_C32( C19 C32 ) \nC19_=_C59( C19 C59 ) C19_=_C152( C19 C152 ) C19_=_C166( C19 C166 ) C19_=_C182( C19 C182 ) C19_=_C221( C19 C221 ) C19_=_C225( C19 C225 ) \nC19_=_C230( C19 C230 ) C19_=_C236( C19 C236 ) C19_=_C237( C19 C237 ) C19_=_C238( C19 C238 ) C19_=_C239( C19 C239 ) C24_=_C32( C24 C32 ) \nC24_=_C37( C24 C37 ) C24_=_C51( C24 C51 ) C24_=_C109( C24 C109 ) C24_=_C125( C24 C125 ) C24_=_C133( C24 C133 ) C24_=_C134( C24 C134 ) \nC24_=_C135( C24 C135 ) C24_=_C136( C24 C136 ) C24_=_C137( C24 C137 ) C24_=_C138( C24 C138 ) C24_=_C139( C24 C139 ) C32_=_C59( C32 C59 ) \nC32_=_C152( C32 C152 ) C32_=_C166( C32 C166 ) C32_=_C182( C32 C182 ) C32_=_C221( C32 C221 ) C32_=_C225( C32 C225 ) C32_=_C230( C32 C230 ) \nC32_=_C236( C32 C236 ) C32_=_C237( C32 C237 ) C32_=_C238( C32 C238 ) C32_=_C239( C32 C239 ) C34_=_C36( C34 C36 ) C34_=_C37( C34 C37 ) \nC34_=_C38( C34 C38 ) C34_=_C39( C34 C39 ) C34_=_C40( C34 C40 ) C34_=_C43( C34 C43 ) C34_=_C44( C34 C44 ) C34_=_C45( C34 C45 ) \nC34_=_C47( C34 C47 ) C34_=_C51( C34 C51 ) C34_=_C59( C34 C59 ) C34_=_C60( C34 C60 ) C34_=_C61( C34 C61 ) C34_=_C62( C34 C62 ) \nC36_=_C37( C36 C37 ) C36_=_C38( C36 C38 ) C36_=_C39( C36 C39 ) C36_=_C40( C36 C40 ) C36_=_C43( C36 C43 ) C36_=_C44( C36 C44 ) \nC36_=_C45( C36 C45 ) C36_=_C47( C36 C47 ) C36_=_C105( C36 C105 ) C37_=_C38( C37 C38 ) C37_=_C39( C37 C39 ) C37_=_C40( C37 C40 ) \nC37_=_C43( C37 C43 ) C37_=_C44( C37 C44 ) C37_=_C45( C37 C45 ) C37_=_C47( C37 C47 ) C37_=_C51( C37 C51 ) C37_=_C109( C37 C109 ) \nC37_=_C125( C37 C125 ) C37_=_C133( C37 C133 ) C37_=_C134( C37 C134 ) C37_=_C135( C37 C135 ) C37_=_C136( C37 C136 ) C37_=_C137( C37 C137 ) \nC37_=_C138( C37 C138 ) C37_=_C139( C37 C139 ) C38_=_C39( C38 C39 ) C38_=_C40( C38 C40 ) C38_=_C43( C38 C43 ) C38_=_C44( C38 C44 ) \nC38_=_C45( C38 C45 ) C38_=_C47( C38 C47 ) C38_=_C136( C38 C136 ) C38_=_C148( C38 C148 ) C38_=_C202( C38 C202 ) C38_=_C204( C38 C204 ) \nC39_=_C40( C39 C40 ) C39_=_C43( C39 C43 ) C39_=_C44( C39 C44 ) C39_=_C45( C39 C45 ) C39_=_C47( C39 C47 ) C39_=_C65( C39 C65 ) \nC39_=_C207( C39 C207 ) C39_=_C208( C39 C208 ) C40_=_C43( C40 C43 ) C40_=_C44( C40 C44 ) C40_=_C45( C40 C45 ) C40_=_C47( C40 C47 ) \nC40_=_C214( C40 C214 ) C40_=_C216( C40 C216 ) C43_=_C44( C43 C44 ) C43_=_C45( C43 C45 ) C43_=_C47( C43 C47 ) C43_=_C69( C43 C69 ) \nC43_=_C154( C43 C154 ) C43_=_C238( C43 C238 ) C43_=_C242( C43 C242 ) C43_=_C247( C43 C247 ) C44_=_C45( C44 C45 ) C44_=_C47( C44 C47 ) \nC44_=_C139( C44 C139 ) C44_=_C234( C44 C234 ) C44_=_C239( C44 C239 ) C45_=_C47( C45 C47 ) C45_=_C93( C45 C93 ) C45_=_C131( C45 C131 ) \nC45_=_C167( C45 C167 ) C45_=_C171( C45 C171 ) C45_=_C184( C45 C184 ) C45_=_C200( C45 C200 ) C45_=_C207( C45 C207 ) C45_=_C227( C45 C227 ) \nC45_=_C243( C45 C243 ) C45_=_C249( C45 C249 ) C47_=_C62( C47 C62 ) C47_=_C70( C47 C70 ) C47_=_C86( C47 C86 ) C47_=_C95( C47 C95 ) \nC47_=_C146( C47 C146 ) C47_=_C192( C47 C192 ) C47_=_C204( C47 C204 ) C47_=_C208( C47 C208 ) C47_=_C219( C47 C219 ) C47_=_C224( C47 C224 ) \nC47_=_C233( C47 C233 ) C51_=_C59( C51 C59 ) C51_=_C60( C51 C60 ) C51_=_C61( C51 C61 ) C51_=_C62( C51 C62 ) C51_=_C109( C51 C109 ) \nC51_=_C125( C51 C125 ) C51_=_C133( C51 C133 ) C51_=_C134( C51 C134 ) C51_=_C135( C51 C135 ) C51_=_C136( C51 C136 ) C51_=_C137( C51 C137 ) \nC51_=_C138( C51 C138 ) C51_=_C139( C51 C139 ) C59_=_C60( C59 C60 ) C59_=_C61( C59 C61 ) C59_=_C62( C59 C62 ) C59_=_C152( C59 C152 ) \nC59_=_C166( C59 C166 ) C59_=_C182( C59 C182 ) C59_=_C221( C59 C221 ) C59_=_C225( C59 C225 ) C59_=_C230( C59 C230 ) C59_=_C236( C59 C236 ) \nC59_=_C237( C59 C237 ) C59_=_C238( C59 C238 ) C59_=_C239( C59 C239 ) C60_=_C61( C60 C61 ) C60_=_C62( C60 C62 ) C60_=_C92( C60 C92 ) \nC60_=_C105( C60 C105 ) C60_=_C145( C60 C145 ) C60_=_C161( C60 C161 ) C60_=_C176( C60 C176 ) C60_=_C190( C60 C190 ) C60_=_C198( C60 C198 ) \nC60_=_C211( C60 C211 ) C60_=_C222( C60 C222 ) C60_=_C236( C60 C236 ) C60_=_C242( C60 C242 ) C60_=_C243( C60 C243 ) C61_=_C62( C61 C62 ) \nC61_=_C85( C61 C85 ) C61_=_C94( C61 C94 ) C61_=_C216( C61 C216 ) C61_=_C228( C61 C228 ) C61_=_C247( C61 C247 ) C62_=_C70( C62 C70 ) \nC62_=_C86( C62 C86 ) C62_=_C95( C62 C95 ) C62_=_C146( C62 C146 ) C62_=_C192( C62 C192 ) C62_=_C204( C62 C204 ) C62_=_C208( C62 C208 ) \nC62_=_C219( C62 C219 )</w:t>
      </w:r>
    </w:p>
    <w:p>
      <w:pPr>
        <w:pStyle w:val="PreformattedText"/>
        <w:bidi w:val="0"/>
        <w:spacing w:before="0" w:after="0"/>
        <w:jc w:val="left"/>
        <w:rPr/>
      </w:pPr>
      <w:r>
        <w:rPr/>
        <w:t xml:space="preserve"> </w:t>
      </w:r>
      <w:r>
        <w:rPr/>
        <w:t>C62_=_C224( C62 C224 ) C62_=_C233( C62 C233 ) C65_=_C66( C65 C66 ) C65_=_C69( C65 C69 ) C65_=_C70( C65 C70 ) \nC65_=_C71( C65 C71 ) C65_=_C207( C65 C207 ) C65_=_C208( C65 C208 ) C66_=_C69( C66 C69 ) C66_=_C70( C66 C70 ) C66_=_C71( C66 C71 ) \nC66_=_C137( C66 C137 ) C66_=_C149( C66 C149 ) C66_=_C211( C66 C211 ) C69_=_C70( C69 C70 ) C69_=_C71( C69 C71 ) C69_=_C154( C69 C154 ) \nC69_=_C238( C69 C238 ) C69_=_C242( C69 C242 ) C69_=_C247( C69 C247 ) C70_=_C71( C70 C71 ) C70_=_C86( C70 C86 ) C70_=_C95( C70 C95 ) \nC70_=_C146( C70 C146 ) C70_=_C192( C70 C192 ) C70_=_C204( C70 C204 ) C70_=_C208( C70 C208 ) C70_=_C219( C70 C219 ) C70_=_C224( C70 C224 ) \nC70_=_C233( C70 C233 ) C71_=_C249( C71 C249 ) C85_=_C86( C85 C86 ) C85_=_C94( C85 C94 ) C85_=_C216( C85 C216 ) C85_=_C228( C85 C228 ) \nC85_=_C247( C85 C247 ) C86_=_C95( C86 C95 ) C86_=_C146( C86 C146 ) C86_=_C192( C86 C192 ) C86_=_C204( C86 C204 ) C86_=_C208( C86 C208 ) \nC86_=_C219( C86 C219 ) C86_=_C224( C86 C224 ) C86_=_C233( C86 C233 ) C91_=_C92( C91 C92 ) C91_=_C93( C91 C93 ) C91_=_C94( C91 C94 ) \nC91_=_C95( C91 C95 ) C91_=_C130( C91 C130 ) C91_=_C175( C91 C175 ) C91_=_C189( C91 C189 ) C91_=_C202( C91 C202 ) C91_=_C214( C91 C214 ) \nC91_=_C229( C91 C229 ) C91_=_C234( C91 C234 ) C92_=_C93( C92 C93 ) C92_=_C94( C92 C94 ) C92_=_C95( C92 C95 ) C92_=_C105( C92 C105 ) \nC92_=_C145( C92 C145 ) C92_=_C161( C92 C161 ) C92_=_C176( C92 C176 ) C92_=_C190( C92 C190 ) C92_=_C198( C92 C198 ) C92_=_C211( C92 C211 ) \nC92_=_C222( C92 C222 ) C92_=_C236( C92 C236 ) C92_=_C242( C92 C242 ) C92_=_C243( C92 C243 ) C93_=_C94( C93 C94 ) C93_=_C95( C93 C95 ) \nC93_=_C131( C93 C131 ) C93_=_C167( C93 C167 ) C93_=_C171( C93 C171 ) C93_=_C184( C93 C184 ) C93_=_C200( C93 C200 ) C93_=_C207( C93 C207 ) \nC93_=_C227( C93 C227 ) C93_=_C243( C93 C243 ) C93_=_C249( C93 C249 ) C94_=_C95( C94 C95 ) C94_=_C216( C94 C216 ) C94_=_C228( C94 C228 ) \nC94_=_C247( C94 C247 ) C95_=_C146( C95 C146 ) C95_=_C192( C95 C192 ) C95_=_C204( C95 C204 ) C95_=_C208( C95 C208 ) C95_=_C219( C95 C219 ) \nC95_=_C224( C95 C224 ) C95_=_C233( C95 C233 ) C105_=_C145( C105 C145 ) C105_=_C161( C105 C161 ) C105_=_C176( C105 C176 ) C105_=_C190( C105 C190 ) \nC105_=_C198( C105 C198 ) C105_=_C211( C105 C211 ) C105_=_C222( C105 C222 ) C105_=_C236( C105 C236 ) C105_=_C242( C105 C242 ) C105_=_C243( C105 C243 ) \nC109_=_C125( C109 C125 ) C109_=_C133( C109 C133 ) C109_=_C134( C109 C134 ) C109_=_C135( C109 C135 ) C109_=_C136( C109 C136 ) C109_=_C137( C109 C137 ) \nC109_=_C138( C109 C138 ) C109_=_C139( C109 C139 ) C125_=_C130( C125 C130 ) C125_=_C131( C125 C131 ) C125_=_C133( C125 C133 ) C125_=_C134( C125 C134 ) \nC125_=_C135( C125 C135 ) C125_=_C136( C125 C136 ) C125_=_C137( C125 C137 ) C125_=_C138( C125 C138 ) C125_=_C139( C125 C139 ) C130_=_C131( C130 C131 ) \nC130_=_C175( C130 C175 ) C130_=_C189( C130 C189 ) C130_=_C202( C130 C202 ) C130_=_C214( C130 C214 ) C130_=_C229( C130 C229 ) C130_=_C234( C130 C234 ) \nC131_=_C167( C131 C167 ) C131_=_C171( C131 C171 ) C131_=_C184( C131 C184 ) C131_=_C200( C131 C200 ) C131_=_C207( C131 C207 ) C131_=_C227( C131 C227 ) \nC131_=_C243( C131 C243 ) C131_=_C249( C131 C249 ) C133_=_C134( C133 C134 ) C133_=_C135( C133 C135 ) C133_=_C136( C133 C136 ) C133_=_C137( C133 C137 ) \nC133_=_C138( C133 C138 ) C133_=_C139( C133 C139 ) C133_=_C145( C133 C145 ) C133_=_C146( C133 C146 ) C134_=_C135( C134 C135 ) C134_=_C136( C134 C136 ) \nC134_=_C137( C134 C137 ) C134_=_C138( C134 C138 ) C134_=_C139( C134 C139 ) C134_=_C147( C134 C147 ) C134_=_C148( C134 C148 ) C134_=_C149( C134 C149 ) \nC134_=_C150( C134 C150 ) C134_=_C151( C134 C151 ) C134_=_C152( C134 C152 ) C134_=_C154( C134 C154 ) C135_=_C136( C135 C136 ) C135_=_C137( C135 C137 ) \nC135_=_C138( C135 C138 ) C135_=_C139( C135 C139 ) C135_=_C198( C135 C198 ) C135_=_C200( C135 C200 ) C136_=_C137( C136 C137 ) C136_=_C138( C136 C138 ) \nC136_=_C139( C136 C139 ) C136_=_C148( C136 C148 ) C136_=_C202( C136 C202 ) C136_=_C204( C136 C204 ) C137_=_C138( C137 C138 ) C137_=_C139( C137 C139 ) \nC137_=_C149( C137 C149 ) C137_=_C211( C137 C211 ) C138_=_C139( C138 C139 ) C138_=_C151( C138 C151 ) C138_=_C229( C138 C229 ) C138_=_C230( C138 C230 ) \nC138_=_C233( C138 C233 ) C139_=_C234( C139 C234 ) C139_=_C239( C139 C239 ) C145_=_C146( C145 C146 ) C145_=_C161( C145 C161 ) C145_=_C176( C145 C176 ) \nC145_=_C190( C145 C190 ) C145_=_C198( C145 C198 ) C145_=_C211( C145 C211 ) C145_=_C222( C145 C222 ) C145_=_C236( C145 C236 ) C145_=_C242( C145 C242 ) \nC145_=_C243( C145 C243 ) C146_=_C192( C146 C192 ) C146_=_C204( C146 C204 ) C146_=_C208( C146 C208 ) C146_=_C219( C146 C219 ) C146_=_C224( C146 C224 ) \nC146_=_C233( C146 C233 ) C147_=_C148( C147 C148 ) C147_=_C149( C147 C149 ) C147_=_C150( C147 C150 ) C147_=_C151( C147 C151 ) C147_=_C152( C147 C152 ) \nC147_=_C154( C147 C154 ) C147_=_C182( C147 C182 ) C147_=_C184( C147 C184 ) C148_=_C149( C148 C149 ) C148_=_C150( C148 C150 ) C148_=_C151( C148 C151 ) \nC148_=_C152( C148 C152 ) C148_=_C154( C148 C154 ) C148_=_C202( C148 C202 ) C148_=_C204( C148 C204 ) C149_=_C150( C149 C150 ) C149_=_C151( C149 C151 ) \nC149_=_C152( C149 C152 ) C149_=_C154( C149 C154 ) C149_=_C211( C149 C211 ) C150_=_C151( C150 C151 ) C150_=_C152( C150 C152 ) C150_=_C154( C150 C154 ) \nC150_=_C219( C150 C219 ) C151_=_C152( C151 C152 ) C151_=_C154( C151 C154 ) C151_=_C229( C151 C229 ) C151_=_C230( C151 C230 ) C151_=_C233( C151 C233 ) \nC152_=_C154( C152 C154 ) C152_=_C166( C152 C166 ) C152_=_C182( C152 C182 ) C152_=_C221( C152 C221 ) C152_=_C225( C152 C225 ) C152_=_C230( C152 C230 ) \nC152_=_C236( C152 C236 ) C152_=_C237( C152 C237 ) C152_=_C238( C152 C238 ) C152_=_C239( C152 C239 ) C154_=_C238( C154 C238 ) C154_=_C242( C154 C242 ) \nC154_=_C247( C154 C247 ) C161_=_C176( C161 C176 ) C161_=_C190( C161 C190 ) C161_=_C198( C161 C198 ) C161_=_C211( C161 C211 ) C161_=_C222( C161 C222 ) \nC161_=_C236( C161 C236 ) C161_=_C242( C161 C242 ) C161_=_C243( C161 C243 ) C166_=_C167( C166 C167 ) C166_=_C182( C166 C182 ) C166_=_C221( C166 C221 ) \nC166_=_C225( C166 C225 ) C166_=_C230( C166 C230 ) C166_=_C236( C166 C236 ) C166_=_C237( C166 C237 ) C166_=_C238( C166 C238 ) C166_=_C239( C166 C239 ) \nC167_=_C171( C167 C171 ) C167_=_C184( C167 C184 ) C167_=_C200( C167 C200 ) C167_=_C207( C167 C207 ) C167_=_C227( C167 C227 ) C167_=_C243( C167 C243 ) \nC167_=_C249( C167 C249 ) C171_=_C184( C171 C184 ) C171_=_C200( C171 C200 ) C171_=_C207( C171 C207 ) C171_=_C227( C171 C227 ) C171_=_C243( C171 C243 ) \nC171_=_C249( C171 C249 ) C175_=_C176( C175 C176 ) C175_=_C189( C175 C189 ) C175_=_C202( C175 C202 ) C175_=_C214( C175 C214 ) C175_=_C229( C175 C229 ) \nC175_=_C234( C175 C234 ) C176_=_C190( C176 C190 ) C176_=_C198( C176 C198 ) C176_=_C211( C176 C211 ) C176_=_C222( C176 C222 ) C176_=_C236( C176 C236 ) \nC176_=_C242( C176 C242 ) C176_=_C243( C176 C243 ) C182_=_C184( C182 C184 ) C182_=_C221( C182 C221 ) C182_=_C225( C182 C225 ) C182_=_C230( C182 C230 ) \nC182_=_C236( C182 C236 ) C182_=_C237( C182 C237 ) C182_=_C238( C182 C238 ) C182_=_C239( C182 C239 ) C184_=_C200( C184 C200 ) C184_=_C207( C184 C207 ) \nC184_=_C227( C184 C227 ) C184_=_C243( C184 C243 ) C184_=_C249( C184 C249 ) C189_=_C190( C189 C190 ) C189_=_C192( C189 C192 ) C189_=_C202( C189 C202 ) \nC189_=_C214( C189 C214 ) C189_=_C229( C189 C229 ) C189_=_C234( C189 C234 ) C190_=_C192( C190 C192 ) C190_=_C198( C190 C198 ) C190_=_C211( C190 C211 ) \nC190_=_C222( C190 C222 ) C190_=_C236( C190 C236 ) C190_=_C242( C190 C242 ) C190_=_C243( C190 C243 ) C192_=_C204( C192 C204 ) C192_=_C208( C192 C208 ) \nC192_=_C219( C192 C219 ) C192_=_C224( C192 C224 ) C192_=_C233( C192 C233 ) C198_=_C200( C198 C200 ) C198_=_C211( C198 C211 ) C198_=_C222( C198 C222 ) \nC198_=_C236( C198 C236 ) C198_=_C242( C198 C242 ) C198_=_C243( C198 C243 ) C200_=_C207( C200 C207 ) C200_=_C227( C200 C227 ) C200_=_C243( C200 C243 ) \nC200_=_C249( C200 C249 ) C202_=_C204( C202 C204 ) C202_=_C214( C202 C214 ) C202_=_C229( C202 C229 ) C202_=_C234( C202 C234 ) C204_=_C208( C204 C208 ) \nC204_=_C219( C204 C219 ) C204_=_C224( C204 C224 ) C204_=_C233( C204 C233 ) C207_=_C208( C207 C208 ) C207_=_C227( C207 C227 ) C207_=_C243( C207 C243 ) \nC207_=_C249( C207 C249 ) C208_=_C219( C208 C219 ) C208_=_C224( C208 C224 ) C208_=_C233( C208 C233 ) C211_=_C222( C211 C222 ) C211_=_C236( C211 C236 ) \nC211_=_C242( C211 C242 ) C211_=_C243( C211 C243 ) C214_=_C216( C214 C216 ) C214_=_C229( C214 C229 ) C214_=_C234( C214 C234 ) C216_=_C228( C216 C228 ) \nC216_=_C247( C216 C247 ) C219_=_C224( C219 C224 ) C219_=_C233( C219 C233 ) C221_=_C222( C221 C222 ) C221_=_C224( C221 C224 ) C221_=_C225( C221 C225 ) \nC221_=_C230( C221 C230 ) C221_=_C236( C221 C236 ) C221_=_C237( C221 C237 ) C221_=_C238( C221 C238 ) C221_=_C239( C221 C239 ) C222_=_C224( C222 C224 ) \nC222_=_C236( C222 C236 ) C222_=_C242( C222 C242 ) C222_=_C243( C222 C243 ) C224_=_C233( C224 C233 ) C225_=_C227( C225 C227 ) C225_=_C228( C225 C228 ) \nC225_=_C230( C225 C230 ) C225_=_C236( C225 C236 ) C225_=_C237( C225 C237 ) C225_=_C238( C225 C238 ) C225_=_C239( C225 C239 ) C227_=_C228( C227 C228 ) \nC227_=_C243( C227 C243 ) C227_=_C249( C227 C249 ) C228_=_C247( C228 C247 ) C229_=_C230( C229 C230 ) C229_=_C233( C229 C233 ) C229_=_C234( C229 C234 ) \nC230_=_C233( C230 C233 ) C230_=_C236( C230 C236 ) C230_=_C237( C230 C237 ) C230_=_C238( C230 C238 ) C230_=_C239( C230 C239 ) C234_=_C239( C234 C239 ) \nC236_=_C237( C236 C237 ) C236_=_C238( C236 C238 ) C236_=_C239( C236 C239 ) C236_=_C242( C236 C242 ) C236_=_C243( C236 C243 ) C237_=_C238( C237 C238 ) \nC237_=_C239( C237 C239 ) C238_=_C239( C238 C239 ) C238_=_C242( C238 C242 ) C238_=_C247( C238 C247 ) C242_=_C243( C242 C243 ) C242_=_C247( C242 C247 ) \nC243_=_C249( C243 C249 ) "];16-&gt;18[label="86: C6 C8 C10 C12 C19 \nC24 C32 C34 C36 C38 C39 \nC40 C43 C44 C51 C59 C60 \nC61 C62 C65 C66 C69 C71 \nC85 C86 C91 C92 C93 C94 \nC95 C105 C109 C125 C130 C131 \nC133 C135 C136 C137 C138 C139 \nC145 C146 C147 C148 C149 C150 \nC151 C154 C161</w:t>
      </w:r>
    </w:p>
    <w:p>
      <w:pPr>
        <w:pStyle w:val="PreformattedText"/>
        <w:bidi w:val="0"/>
        <w:spacing w:before="0" w:after="0"/>
        <w:jc w:val="left"/>
        <w:rPr/>
      </w:pPr>
      <w:r>
        <w:rPr/>
        <w:t xml:space="preserve"> </w:t>
      </w:r>
      <w:r>
        <w:rPr/>
        <w:t>C166 C167 C171 \nC175 C176 C182 C184 C189 C190 \nC192 C198 C200 C202 C204 C207 \nC208 C211 C214 C216 C219 C221 \nC222 C224 C225 C227 C228 C229 \nC230 C233 C234 C237 C238 C239 \nC242 C247 C249 \n465: C6_=_C8 ,C6_=_C91 ,C6_=_C130 ,C6_=_C175 ,C6_=_C189 ,\nC6_=_C202 ,C6_=_C214 ,C6_=_C229 ,C6_=_C234 ,C8_=_C61 ,C8_=_C85 ,\nC8_=_C94 ,C8_=_C216 ,C8_=_C228 ,C8_=_C247 ,C10_=_C12 ,C10_=_C19 ,\nC10_=_C34 ,C10_=_C36 ,C10_=_C38 ,C10_=_C39 ,C10_=_C40 ,C10_=_C43 ,\nC10_=_C44 ,C12_=_C19 ,C12_=_C24 ,C12_=_C51 ,C12_=_C109 ,C12_=_C125 ,\nC12_=_C133 ,C12_=_C135 ,C12_=_C136 ,C12_=_C137 ,C12_=_C138 ,C12_=_C139 ,\nC19_=_C32 ,C19_=_C59 ,C19_=_C166 ,C19_=_C182 ,C19_=_C221 ,C19_=_C225 ,\nC19_=_C230 ,C19_=_C237 ,C19_=_C238 ,C19_=_C239 ,C24_=_C32 ,C24_=_C51 ,\nC24_=_C109 ,C24_=_C125 ,C24_=_C133 ,C24_=_C135 ,C24_=_C136 ,C24_=_C137 ,\nC24_=_C138 ,C24_=_C139 ,C32_=_C59 ,C32_=_C166 ,C32_=_C182 ,C32_=_C221 ,\nC32_=_C225 ,C32_=_C230 ,C32_=_C237 ,C32_=_C238 ,C32_=_C239 ,C34_=_C36 ,\nC34_=_C38 ,C34_=_C39 ,C34_=_C40 ,C34_=_C43 ,C34_=_C44 ,C34_=_C51 ,\nC34_=_C59 ,C34_=_C60 ,C34_=_C61 ,C34_=_C62 ,C36_=_C38 ,C36_=_C39 ,\nC36_=_C40 ,C36_=_C43 ,C36_=_C44 ,C36_=_C105 ,C38_=_C39 ,C38_=_C40 ,\nC38_=_C43 ,C38_=_C44 ,C38_=_C136 ,C38_=_C148 ,C38_=_C202 ,C38_=_C204 ,\nC39_=_C40 ,C39_=_C43 ,C39_=_C44 ,C39_=_C65 ,C39_=_C207 ,C39_=_C208 ,\nC40_=_C43 ,C40_=_C44 ,C40_=_C214 ,C40_=_C216 ,C43_=_C44 ,C43_=_C69 ,\nC43_=_C154 ,C43_=_C238 ,C43_=_C242 ,C43_=_C247 ,C44_=_C139 ,C44_=_C234 ,\nC44_=_C239 ,C51_=_C59 ,C51_=_C60 ,C51_=_C61 ,C51_=_C62 ,C51_=_C109 ,\nC51_=_C125 ,C51_=_C133 ,C51_=_C135 ,C51_=_C136 ,C51_=_C137 ,C51_=_C138 ,\nC51_=_C139 ,C59_=_C60 ,C59_=_C61 ,C59_=_C62 ,C59_=_C166 ,C59_=_C182 ,\nC59_=_C221 ,C59_=_C225 ,C59_=_C230 ,C59_=_C237 ,C59_=_C238 ,C59_=_C239 ,\nC60_=_C61 ,C60_=_C62 ,C60_=_C92 ,C60_=_C105 ,C60_=_C145 ,C60_=_C161 ,\nC60_=_C176 ,C60_=_C190 ,C60_=_C198 ,C60_=_C211 ,C60_=_C222 ,C60_=_C242 ,\nC61_=_C62 ,C61_=_C85 ,C61_=_C94 ,C61_=_C216 ,C61_=_C228 ,C61_=_C247 ,\nC62_=_C86 ,C62_=_C95 ,C62_=_C146 ,C62_=_C192 ,C62_=_C204 ,C62_=_C208 ,\nC62_=_C219 ,C62_=_C224 ,C62_=_C233 ,C65_=_C66 ,C65_=_C69 ,C65_=_C71 ,\nC65_=_C207 ,C65_=_C208 ,C66_=_C69 ,C66_=_C71 ,C66_=_C137 ,C66_=_C149 ,\nC66_=_C211 ,C69_=_C71 ,C69_=_C154 ,C69_=_C238 ,C69_=_C242 ,C69_=_C247 ,\nC71_=_C249 ,C85_=_C86 ,C85_=_C94 ,C85_=_C216 ,C85_=_C228 ,C85_=_C247 ,\nC86_=_C95 ,C86_=_C146 ,C86_=_C192 ,C86_=_C204 ,C86_=_C208 ,C86_=_C219 ,\nC86_=_C224 ,C86_=_C233 ,C91_=_C92 ,C91_=_C93 ,C91_=_C94 ,C91_=_C95 ,\nC91_=_C130 ,C91_=_C175 ,C91_=_C189 ,C91_=_C202 ,C91_=_C214 ,C91_=_C229 ,\nC91_=_C234 ,C92_=_C93 ,C92_=_C94 ,C92_=_C95 ,C92_=_C105 ,C92_=_C145 ,\nC92_=_C161 ,C92_=_C176 ,C92_=_C190 ,C92_=_C198 ,C92_=_C211 ,C92_=_C222 ,\nC92_=_C242 ,C93_=_C94 ,C93_=_C95 ,C93_=_C131 ,C93_=_C167 ,C93_=_C171 ,\nC93_=_C184 ,C93_=_C200 ,C93_=_C207 ,C93_=_C227 ,C93_=_C249 ,C94_=_C95 ,\nC94_=_C216 ,C94_=_C228 ,C94_=_C247 ,C95_=_C146 ,C95_=_C192 ,C95_=_C204 ,\nC95_=_C208 ,C95_=_C219 ,C95_=_C224 ,C95_=_C233 ,C105_=_C145 ,C105_=_C161 ,\nC105_=_C176 ,C105_=_C190 ,C105_=_C198 ,C105_=_C211 ,C105_=_C222 ,C105_=_C242 ,\nC109_=_C125 ,C109_=_C133 ,C109_=_C135 ,C109_=_C136 ,C109_=_C137 ,C109_=_C138 ,\nC109_=_C139 ,C125_=_C130 ,C125_=_C131 ,C125_=_C133 ,C125_=_C135 ,C125_=_C136 ,\nC125_=_C137 ,C125_=_C138 ,C125_=_C139 ,C130_=_C131 ,C130_=_C175 ,C130_=_C189 ,\nC130_=_C202 ,C130_=_C214 ,C130_=_C229 ,C130_=_C234 ,C131_=_C167 ,C131_=_C171 ,\nC131_=_C184 ,C131_=_C200 ,C131_=_C207 ,C131_=_C227 ,C131_=_C249 ,C133_=_C135 ,\nC133_=_C136 ,C133_=_C137 ,C133_=_C138 ,C133_=_C139 ,C133_=_C145 ,C133_=_C146 ,\nC135_=_C136 ,C135_=_C137 ,C135_=_C138 ,C135_=_C139 ,C135_=_C198 ,C135_=_C200 ,\nC136_=_C137 ,C136_=_C138 ,C136_=_C139 ,C136_=_C148 ,C136_=_C202 ,C136_=_C204 ,\nC137_=_C138 ,C137_=_C139 ,C137_=_C149 ,C137_=_C211 ,C138_=_C139 ,C138_=_C151 ,\nC138_=_C229 ,C138_=_C230 ,C138_=_C233 ,C139_=_C234 ,C139_=_C239 ,C145_=_C146 ,\nC145_=_C161 ,C145_=_C176 ,C145_=_C190 ,C145_=_C198 ,C145_=_C211 ,C145_=_C222 ,\nC145_=_C242 ,C146_=_C192 ,C146_=_C204 ,C146_=_C208 ,C146_=_C219 ,C146_=_C224 ,\nC146_=_C233 ,C147_=_C148 ,C147_=_C149 ,C147_=_C150 ,C147_=_C151 ,C147_=_C154 ,\nC147_=_C182 ,C147_=_C184 ,C148_=_C149 ,C148_=_C150 ,C148_=_C151 ,C148_=_C154 ,\nC148_=_C202 ,C148_=_C204 ,C149_=_C150 ,C149_=_C151 ,C149_=_C154 ,C149_=_C211 ,\nC150_=_C151 ,C150_=_C154 ,C150_=_C219 ,C151_=_C154 ,C151_=_C229 ,C151_=_C230 ,\nC151_=_C233 ,C154_=_C238 ,C154_=_C242 ,C154_=_C247 ,C161_=_C176 ,C161_=_C190 ,\nC161_=_C198 ,C161_=_C211 ,C161_=_C222 ,C161_=_C242 ,C166_=_C167 ,C166_=_C182 ,\nC166_=_C221 ,C166_=_C225 ,C166_=_C230 ,C166_=_C237 ,C166_=_C238 ,C166_=_C239 ,\nC167_=_C171 ,C167_=_C184 ,C167_=_C200 ,C167_=_C207 ,C167_=_C227 ,C167_=_C249 ,\nC171_=_C184 ,C171_=_C200 ,C171_=_C207 ,C171_=_C227 ,C171_=_C249 ,C175_=_C176 ,\nC175_=_C189 ,C175_=_C202 ,C175_=_C214 ,C175_=_C229 ,C175_=_C234 ,C176_=_C190 ,\nC176_=_C198 ,C176_=_C211 ,C176_=_C222 ,C176_=_C242 ,C182_=_C184 ,C182_=_C221 ,\nC182_=_C225 ,C182_=_C230 ,C182_=_C237 ,C182_=_C238 ,C182_=_C239 ,C184_=_C200 ,\nC184_=_C207 ,C184_=_C227 ,C184_=_C249 ,C189_=_C190 ,C189_=_C192 ,C189_=_C202 ,\nC189_=_C214 ,C189_=_C229 ,C189_=_C234 ,C190_=_C192 ,C190_=_C198 ,C190_=_C211 ,\nC190_=_C222 ,C190_=_C242 ,C192_=_C204 ,C192_=_C208 ,C192_=_C219 ,C192_=_C224 ,\nC192_=_C233 ,C198_=_C200 ,C198_=_C211 ,C198_=_C222 ,C198_=_C242 ,C200_=_C207 ,\nC200_=_C227 ,C200_=_C249 ,C202_=_C204 ,C202_=_C214 ,C202_=_C229 ,C202_=_C234 ,\nC204_=_C208 ,C204_=_C219 ,C204_=_C224 ,C204_=_C233 ,C207_=_C208 ,C207_=_C227 ,\nC207_=_C249 ,C208_=_C219 ,C208_=_C224 ,C208_=_C233 ,C211_=_C222 ,C211_=_C242 ,\nC214_=_C216 ,C214_=_C229 ,C214_=_C234 ,C216_=_C228 ,C216_=_C247 ,C219_=_C224 ,\nC219_=_C233 ,C221_=_C222 ,C221_=_C224 ,C221_=_C225 ,C221_=_C230 ,C221_=_C237 ,\nC221_=_C238 ,C221_=_C239 ,C222_=_C224 ,C222_=_C242 ,C224_=_C233 ,C225_=_C227 ,\nC225_=_C228 ,C225_=_C230 ,C225_=_C237 ,C225_=_C238 ,C225_=_C239 ,C227_=_C228 ,\nC227_=_C249 ,C228_=_C247 ,C229_=_C230 ,C229_=_C233 ,C229_=_C234 ,C230_=_C233 ,\nC230_=_C237 ,C230_=_C238 ,C230_=_C239 ,C234_=_C239 ,C237_=_C238 ,C237_=_C239 ,\nC238_=_C239 ,C238_=_C242 ,C238_=_C247 ,C242_=_C247 ,"];19[shape=box, label="id:19 level: 1\n135: C1 C3 C6 C7 C8 \nC9 C10 C11 C12 C13 C15 \nC19 C20 C21 C23 C24 C25 \nC30 C31 C32 C34 C36 C38 \nC39 C40 C49 C50 C51 C52 \nC54 C56 C59 C60 C61 C62 \nC65 C66 C71 C73 C75 C78 \nC82 C83 C84 C85 C86 C87 \nC90 C91 C92 C93 C94 C95 \nC97 C99 C100 C104 C105 C106 \nC107 C108 C111 C112 C114 C116 \nC117 C118 C124 C125 C128 C130 \nC131 C132 C133 C135 C136 C137 \nC141 C143 C144 C145 C146 C147 \nC148 C149 C150 C156 C157 C158 \nC162 C165 C166 C167 C169 C170 \nC171 C174 C175 C176 C177 C179 \nC180 C181 C182 C183 C184 C186 \nC187 C188 C189 C190 C192 C193 \nC196 C197 C198 C200 C201 C202 \nC203 C204 C206 C207 C208 C210 \nC211 C212 C213 C214 C216 C218 \nC219 C237 C245 C249 \n850: C1_=_C3( C1 C3 ) C1_=_C6( C1 C6 ) C1_=_C7( C1 C7 ) C1_=_C8( C1 C8 ) C1_=_C9( C1 C9 ) \nC1_=_C99( C1 C99 ) C1_=_C133( C1 C133 ) C1_=_C141( C1 C141 ) C1_=_C143( C1 C143 ) C1_=_C144( C1 C144 ) C1_=_C145( C1 C145 ) \nC1_=_C146( C1 C146 ) C3_=_C6( C3 C6 ) C3_=_C7( C3 C7 ) C3_=_C8( C3 C8 ) C3_=_C9( C3 C9 ) C3_=_C39( C3 C39 ) \nC3_=_C65( C3 C65 ) C3_=_C128( C3 C128 ) C3_=_C201( C3 C201 ) C3_=_C206( C3 C206 ) C3_=_C207( C3 C207 ) C3_=_C208( C3 C208 ) \nC6_=_C7( C6 C7 ) C6_=_C8( C6 C8 ) C6_=_C9( C6 C9 ) C6_=_C91( C6 C91 ) C6_=_C130( C6 C130 ) C6_=_C175( C6 C175 ) \nC6_=_C189( C6 C189 ) C6_=_C202( C6 C202 ) C6_=_C214( C6 C214 ) C7_=_C8( C7 C8 ) C7_=_C9( C7 C9 ) C7_=_C20( C7 C20 ) \nC7_=_C106( C7 C106 ) C7_=_C203( C7 C203 ) C7_=_C237( C7 C237 ) C7_=_C245( C7 C245 ) C8_=_C9( C8 C9 ) C8_=_C61( C8 C61 ) \nC8_=_C85( C8 C85 ) C8_=_C94( C8 C94 ) C8_=_C216( C8 C216 ) C9_=_C21( C9 C21 ) C9_=_C71( C9 C71 ) C9_=_C108( C9 C108 ) \nC9_=_C114( C9 C114 ) C9_=_C124( C9 C124 ) C9_=_C132( C9 C132 ) C9_=_C212( C9 C212 ) C9_=_C249( C9 C249 ) C10_=_C11( C10 C11 ) \nC10_=_C12( C10 C12 ) C10_=_C13( C10 C13 ) C10_=_C15( C10 C15 ) C10_=_C19( C10 C19 ) C10_=_C20( C10 C20 ) C10_=_C21( C10 C21 ) \nC10_=_C34( C10 C34 ) C10_=_C36( C10 C36 ) C10_=_C38( C10 C38 ) C10_=_C39( C10 C39 ) C10_=_C40( C10 C40 ) C11_=_C12( C11 C12 ) \nC11_=_C13( C11 C13 ) C11_=_C15( C11 C15 ) C11_=_C19( C11 C19 ) C11_=_C20( C11 C20 ) C11_=_C21( C11 C21 ) C11_=_C87( C11 C87 ) \nC11_=_C97( C11 C97 ) C11_=_C111( C11 C111 ) C11_=_C112( C11 C112 ) C11_=_C114( C11 C114 ) C12_=_C13( C12 C13 ) C12_=_C15( C12 C15 ) \nC12_=_C19( C12 C19 ) C12_=_C20( C12 C20 ) C12_=_C21( C12 C21 ) C12_=_C24( C12 C24 ) C12_=_C51( C12 C51 ) C12_=_C125( C12 C125 ) \nC12_=_C133( C12 C133 ) C12_=_C135( C12 C135 ) C12_=_C136( C12 C136 ) C12_=_C137( C12 C137 ) C13_=_C15( C13 C15 ) C13_=_C19( C13 C19 ) \nC13_=_C20( C13 C20 ) C13_=_C21( C13 C21 ) C13_=_C100( C13 C100 ) C13_=_C162( C13 C162 ) C13_=_C165( C13 C165 ) C13_=_C166( C13 C166 ) \nC13_=_C167( C13 C167 ) C15_=_C19( C15 C19 ) C15_=_C20( C15 C20 ) C15_=_C21( C15 C21 ) C15_=_C174( C15 C174 ) C15_=_C175( C15 C175 ) \nC15_=_C176( C15 C176 ) C15_=_C177( C15 C177 ) C19_=_C20( C19 C20 ) C19_=_C21( C19 C21 ) C19_=_C32( C19 C32 ) C19_=_C59( C19 C59 ) \nC19_=_C166( C19 C166 ) C19_=_C182( C19 C182 ) C19_=_C237( C19 C237 ) C20_=_C21( C20 C21 ) C20_=_C106( C20 C106 ) C20_=_C203( C20 C203 ) \nC20_=_C237( C20 C237 ) C20_=_C245( C20 C245 ) C21_=_C71( C21 C71 ) C21_=_C108( C21 C108 ) C21_=_C114( C21 C114 ) C21_=_C124( C21 C124 ) \nC21_=_C132( C21 C132 ) C21_=_C212( C21 C212 ) C21_=_C249( C21 C249 ) C23_=_C24( C23 C24 ) C23_=_C25( C23 C25 ) C23_=_C30( C23 C30 ) \nC23_=_C31( C23 C31 ) C23_=_C32( C23 C32 ) C23_=_C50( C23 C50 ) C23_=_C73( C23 C73 ) C23_=_C125( C23 C125 ) C23_=_C128( C23 C128 ) \nC23_=_C130( C23 C130 ) C23_=_C131( C23 C131 ) C23_=_C132( C23 C132 ) C24_=_C25( C24 C25 ) C24_=_C30( C24 C30 ) C24_=_C31( C24 C31 ) \nC24_=_C32( C24 C32 ) C24_=_C51( C24 C51 ) C24_=_C125( C24 C125 ) C24_=_C133( C24 C133 ) C24_=_C135( C24 C135 ) C24_=_C136( C24 C136 ) \nC24_=_C137( C24 C137 ) C25_=_C30( C25 C30 ) C25_=_C31( C25 C31 ) C25_=_C32(</w:t>
      </w:r>
    </w:p>
    <w:p>
      <w:pPr>
        <w:pStyle w:val="PreformattedText"/>
        <w:bidi w:val="0"/>
        <w:spacing w:before="0" w:after="0"/>
        <w:jc w:val="left"/>
        <w:rPr/>
      </w:pPr>
      <w:r>
        <w:rPr/>
        <w:t xml:space="preserve"> </w:t>
      </w:r>
      <w:r>
        <w:rPr/>
        <w:t>C25 C32 ) C25_=_C52( C25 C52 ) C25_=_C75( C25 C75 ) \nC25_=_C141( C25 C141 ) C25_=_C156( C25 C156 ) C25_=_C157( C25 C157 ) C25_=_C158( C25 C158 ) C30_=_C31( C30 C31 ) C30_=_C32( C30 C32 ) \nC30_=_C82( C30 C82 ) C30_=_C118( C30 C118 ) C30_=_C150( C30 C150 ) C30_=_C158( C30 C158 ) C30_=_C174( C30 C174 ) C30_=_C196( C30 C196 ) \nC30_=_C218( C30 C218 ) C30_=_C219( C30 C219 ) C31_=_C32( C31 C32 ) C31_=_C104( C31 C104 ) C31_=_C181( C31 C181 ) C31_=_C213( C31 C213 ) \nC32_=_C59( C32 C59 ) C32_=_C166( C32 C166 ) C32_=_C182( C32 C182 ) C32_=_C237( C32 C237 ) C34_=_C36( C34 C36 ) C34_=_C38( C34 C38 ) \nC34_=_C39( C34 C39 ) C34_=_C40( C34 C40 ) C34_=_C49( C34 C49 ) C34_=_C50( C34 C50 ) C34_=_C51( C34 C51 ) C34_=_C52( C34 C52 ) \nC34_=_C54( C34 C54 ) C34_=_C56( C34 C56 ) C34_=_C59( C34 C59 ) C34_=_C60( C34 C60 ) C34_=_C61( C34 C61 ) C34_=_C62( C34 C62 ) \nC36_=_C38( C36 C38 ) C36_=_C39( C36 C39 ) C36_=_C40( C36 C40 ) C36_=_C97( C36 C97 ) C36_=_C99( C36 C99 ) C36_=_C100( C36 C100 ) \nC36_=_C104( C36 C104 ) C36_=_C105( C36 C105 ) C36_=_C106( C36 C106 ) C36_=_C107( C36 C107 ) C36_=_C108( C36 C108 ) C38_=_C39( C38 C39 ) \nC38_=_C40( C38 C40 ) C38_=_C136( C38 C136 ) C38_=_C143( C38 C143 ) C38_=_C148( C38 C148 ) C38_=_C193( C38 C193 ) C38_=_C201( C38 C201 ) \nC38_=_C202( C38 C202 ) C38_=_C203( C38 C203 ) C38_=_C204( C38 C204 ) C39_=_C40( C39 C40 ) C39_=_C65( C39 C65 ) C39_=_C128( C39 C128 ) \nC39_=_C201( C39 C201 ) C39_=_C206( C39 C206 ) C39_=_C207( C39 C207 ) C39_=_C208( C39 C208 ) C40_=_C117( C40 C117 ) C40_=_C157( C40 C157 ) \nC40_=_C213( C40 C213 ) C40_=_C214( C40 C214 ) C40_=_C216( C40 C216 ) C49_=_C50( C49 C50 ) C49_=_C51( C49 C51 ) C49_=_C52( C49 C52 ) \nC49_=_C54( C49 C54 ) C49_=_C56( C49 C56 ) C49_=_C59( C49 C59 ) C49_=_C60( C49 C60 ) C49_=_C61( C49 C61 ) C49_=_C62( C49 C62 ) \nC49_=_C116( C49 C116 ) C49_=_C117( C49 C117 ) C49_=_C118( C49 C118 ) C49_=_C124( C49 C124 ) C50_=_C51( C50 C51 ) C50_=_C52( C50 C52 ) \nC50_=_C54( C50 C54 ) C50_=_C56( C50 C56 ) C50_=_C59( C50 C59 ) C50_=_C60( C50 C60 ) C50_=_C61( C50 C61 ) C50_=_C62( C50 C62 ) \nC50_=_C73( C50 C73 ) C50_=_C125( C50 C125 ) C50_=_C128( C50 C128 ) C50_=_C130( C50 C130 ) C50_=_C131( C50 C131 ) C50_=_C132( C50 C132 ) \nC51_=_C52( C51 C52 ) C51_=_C54( C51 C54 ) C51_=_C56( C51 C56 ) C51_=_C59( C51 C59 ) C51_=_C60( C51 C60 ) C51_=_C61( C51 C61 ) \nC51_=_C62( C51 C62 ) C51_=_C125( C51 C125 ) C51_=_C133( C51 C133 ) C51_=_C135( C51 C135 ) C51_=_C136( C51 C136 ) C51_=_C137( C51 C137 ) \nC52_=_C54( C52 C54 ) C52_=_C56( C52 C56 ) C52_=_C59( C52 C59 ) C52_=_C60( C52 C60 ) C52_=_C61( C52 C61 ) C52_=_C62( C52 C62 ) \nC52_=_C75( C52 C75 ) C52_=_C141( C52 C141 ) C52_=_C156( C52 C156 ) C52_=_C157( C52 C157 ) C52_=_C158( C52 C158 ) C54_=_C56( C54 C56 ) \nC54_=_C59( C54 C59 ) C54_=_C60( C54 C60 ) C54_=_C61( C54 C61 ) C54_=_C62( C54 C62 ) C54_=_C162( C54 C162 ) C54_=_C169( C54 C169 ) \nC54_=_C170( C54 C170 ) C54_=_C171( C54 C171 ) C56_=_C59( C56 C59 ) C56_=_C60( C56 C60 ) C56_=_C61( C56 C61 ) C56_=_C62( C56 C62 ) \nC56_=_C78( C56 C78 ) C56_=_C111( C56 C111 ) C56_=_C147( C56 C147 ) C56_=_C156( C56 C156 ) C56_=_C179( C56 C179 ) C56_=_C180( C56 C180 ) \nC56_=_C181( C56 C181 ) C56_=_C182( C56 C182 ) C56_=_C183( C56 C183 ) C56_=_C184( C56 C184 ) C59_=_C60( C59 C60 ) C59_=_C61( C59 C61 ) \nC59_=_C62( C59 C62 ) C59_=_C166( C59 C166 ) C59_=_C182( C59 C182 ) C59_=_C237( C59 C237 ) C60_=_C61( C60 C61 ) C60_=_C62( C60 C62 ) \nC60_=_C92( C60 C92 ) C60_=_C105( C60 C105 ) C60_=_C145( C60 C145 ) C60_=_C176( C60 C176 ) C60_=_C190( C60 C190 ) C60_=_C198( C60 C198 ) \nC60_=_C211( C60 C211 ) C61_=_C62( C61 C62 ) C61_=_C85( C61 C85 ) C61_=_C94( C61 C94 ) C61_=_C216( C61 C216 ) C62_=_C86( C62 C86 ) \nC62_=_C95( C62 C95 ) C62_=_C146( C62 C146 ) C62_=_C192( C62 C192 ) C62_=_C204( C62 C204 ) C62_=_C208( C62 C208 ) C62_=_C219( C62 C219 ) \nC65_=_C66( C65 C66 ) C65_=_C71( C65 C71 ) C65_=_C128( C65 C128 ) C65_=_C201( C65 C201 ) C65_=_C206( C65 C206 ) C65_=_C207( C65 C207 ) \nC65_=_C208( C65 C208 ) C66_=_C71( C66 C71 ) C66_=_C112( C66 C112 ) C66_=_C137( C66 C137 ) C66_=_C144( C66 C144 ) C66_=_C149( C66 C149 ) \nC66_=_C186( C66 C186 ) C66_=_C210( C66 C210 ) C66_=_C211( C66 C211 ) C66_=_C212( C66 C212 ) C71_=_C108( C71 C108 ) C71_=_C114( C71 C114 ) \nC71_=_C124( C71 C124 ) C71_=_C132( C71 C132 ) C71_=_C212( C71 C212 ) C71_=_C249( C71 C249 ) C73_=_C75( C73 C75 ) C73_=_C78( C73 C78 ) \nC73_=_C82( C73 C82 ) C73_=_C83( C73 C83 ) C73_=_C84( C73 C84 ) C73_=_C85( C73 C85 ) C73_=_C86( C73 C86 ) C73_=_C125( C73 C125 ) \nC73_=_C128( C73 C128 ) C73_=_C130( C73 C130 ) C73_=_C131( C73 C131 ) C73_=_C132( C73 C132 ) C75_=_C78( C75 C78 ) C75_=_C82( C75 C82 ) \nC75_=_C83( C75 C83 ) C75_=_C84( C75 C84 ) C75_=_C85( C75 C85 ) C75_=_C86( C75 C86 ) C75_=_C141( C75 C141 ) C75_=_C156( C75 C156 ) \nC75_=_C157( C75 C157 ) C75_=_C158( C75 C158 ) C78_=_C82( C78 C82 ) C78_=_C83( C78 C83 ) C78_=_C84( C78 C84 ) C78_=_C85( C78 C85 ) \nC78_=_C86( C78 C86 ) C78_=_C111( C78 C111 ) C78_=_C147( C78 C147 ) C78_=_C156( C78 C156 ) C78_=_C179( C78 C179 ) C78_=_C180( C78 C180 ) \nC78_=_C181( C78 C181 ) C78_=_C182( C78 C182 ) C78_=_C183( C78 C183 ) C78_=_C184( C78 C184 ) C82_=_C83( C82 C83 ) C82_=_C84( C82 C84 ) \nC82_=_C85( C82 C85 ) C82_=_C86( C82 C86 ) C82_=_C118( C82 C118 ) C82_=_C150( C82 C150 ) C82_=_C158( C82 C158 ) C82_=_C174( C82 C174 ) \nC82_=_C196( C82 C196 ) C82_=_C218( C82 C218 ) C82_=_C219( C82 C219 ) C83_=_C84( C83 C84 ) C83_=_C85( C83 C85 ) C83_=_C86( C83 C86 ) \nC83_=_C180( C83 C180 ) C83_=_C188( C83 C188 ) C83_=_C218( C83 C218 ) C84_=_C85( C84 C85 ) C84_=_C86( C84 C86 ) C84_=_C169( C84 C169 ) \nC84_=_C206( C84 C206 ) C85_=_C86( C85 C86 ) C85_=_C94( C85 C94 ) C85_=_C216( C85 C216 ) C86_=_C95( C86 C95 ) C86_=_C146( C86 C146 ) \nC86_=_C192( C86 C192 ) C86_=_C204( C86 C204 ) C86_=_C208( C86 C208 ) C86_=_C219( C86 C219 ) C87_=_C90( C87 C90 ) C87_=_C91( C87 C91 ) \nC87_=_C92( C87 C92 ) C87_=_C93( C87 C93 ) C87_=_C94( C87 C94 ) C87_=_C95( C87 C95 ) C87_=_C97( C87 C97 ) C87_=_C111( C87 C111 ) \nC87_=_C112( C87 C112 ) C87_=_C114( C87 C114 ) C90_=_C91( C90 C91 ) C90_=_C92( C90 C92 ) C90_=_C93( C90 C93 ) C90_=_C94( C90 C94 ) \nC90_=_C95( C90 C95 ) C90_=_C165( C90 C165 ) C90_=_C179( C90 C179 ) C90_=_C187( C90 C187 ) C90_=_C197( C90 C197 ) C90_=_C210( C90 C210 ) \nC91_=_C92( C91 C92 ) C91_=_C93( C91 C93 ) C91_=_C94( C91 C94 ) C91_=_C95( C91 C95 ) C91_=_C130( C91 C130 ) C91_=_C175( C91 C175 ) \nC91_=_C189( C91 C189 ) C91_=_C202( C91 C202 ) C91_=_C214( C91 C214 ) C92_=_C93( C92 C93 ) C92_=_C94( C92 C94 ) C92_=_C95( C92 C95 ) \nC92_=_C105( C92 C105 ) C92_=_C145( C92 C145 ) C92_=_C176( C92 C176 ) C92_=_C190( C92 C190 ) C92_=_C198( C92 C198 ) C92_=_C211( C92 C211 ) \nC93_=_C94( C93 C94 ) C93_=_C95( C93 C95 ) C93_=_C131( C93 C131 ) C93_=_C167( C93 C167 ) C93_=_C171( C93 C171 ) C93_=_C184( C93 C184 ) \nC93_=_C200( C93 C200 ) C93_=_C207( C93 C207 ) C93_=_C249( C93 C249 ) C94_=_C95( C94 C95 ) C94_=_C216( C94 C216 ) C95_=_C146( C95 C146 ) \nC95_=_C192( C95 C192 ) C95_=_C204( C95 C204 ) C95_=_C208( C95 C208 ) C95_=_C219( C95 C219 ) C97_=_C99( C97 C99 ) C97_=_C100( C97 C100 ) \nC97_=_C104( C97 C104 ) C97_=_C105( C97 C105 ) C97_=_C106( C97 C106 ) C97_=_C107( C97 C107 ) C97_=_C108( C97 C108 ) C97_=_C111( C97 C111 ) \nC97_=_C112( C97 C112 ) C97_=_C114( C97 C114 ) C99_=_C100( C99 C100 ) C99_=_C104( C99 C104 ) C99_=_C105( C99 C105 ) C99_=_C106( C99 C106 ) \nC99_=_C107( C99 C107 ) C99_=_C108( C99 C108 ) C99_=_C133( C99 C133 ) C99_=_C141( C99 C141 ) C99_=_C143( C99 C143 ) C99_=_C144( C99 C144 ) \nC99_=_C145( C99 C145 ) C99_=_C146( C99 C146 ) C100_=_C104( C100 C104 ) C100_=_C105( C100 C105 ) C100_=_C106( C100 C106 ) C100_=_C107( C100 C107 ) \nC100_=_C108( C100 C108 ) C100_=_C162( C100 C162 ) C100_=_C165( C100 C165 ) C100_=_C166( C100 C166 ) C100_=_C167( C100 C167 ) C104_=_C105( C104 C105 ) \nC104_=_C106( C104 C106 ) C104_=_C107( C104 C107 ) C104_=_C108( C104 C108 ) C104_=_C181( C104 C181 ) C104_=_C213( C104 C213 ) C105_=_C106( C105 C106 ) \nC105_=_C107( C105 C107 ) C105_=_C108( C105 C108 ) C105_=_C145( C105 C145 ) C105_=_C176( C105 C176 ) C105_=_C190( C105 C190 ) C105_=_C198( C105 C198 ) \nC105_=_C211( C105 C211 ) C106_=_C107( C106 C107 ) C106_=_C108( C106 C108 ) C106_=_C203( C106 C203 ) C106_=_C237( C106 C237 ) C106_=_C245( C106 C245 ) \nC107_=_C108( C107 C108 ) C107_=_C170( C107 C170 ) C107_=_C177( C107 C177 ) C107_=_C183( C107 C183 ) C107_=_C245( C107 C245 ) C108_=_C114( C108 C114 ) \nC108_=_C124( C108 C124 ) C108_=_C132( C108 C132 ) C108_=_C212( C108 C212 ) C108_=_C249( C108 C249 ) C111_=_C112( C111 C112 ) C111_=_C114( C111 C114 ) \nC111_=_C147( C111 C147 ) C111_=_C156( C111 C156 ) C111_=_C179( C111 C179 ) C111_=_C180( C111 C180 ) C111_=_C181( C111 C181 ) C111_=_C182( C111 C182 ) \nC111_=_C183( C111 C183 ) C111_=_C184( C111 C184 ) C112_=_C114( C112 C114 ) C112_=_C137( C112 C137 ) C112_=_C144( C112 C144 ) C112_=_C149( C112 C149 ) \nC112_=_C186( C112 C186 ) C112_=_C210( C112 C210 ) C112_=_C211( C112 C211 ) C112_=_C212( C112 C212 ) C114_=_C124( C114 C124 ) C114_=_C132( C114 C132 ) \nC114_=_C212( C114 C212 ) C114_=_C249( C114 C249 ) C116_=_C117( C116 C117 ) C116_=_C118( C116 C118 ) C116_=_C124( C116 C124 ) C116_=_C135( C116 C135 ) \nC116_=_C193( C116 C193 ) C116_=_C196( C116 C196 ) C116_=_C197( C116 C197 ) C116_=_C198( C116 C198 ) C116_=_C200( C116 C200 ) C117_=_C118( C117 C118 ) \nC117_=_C124( C117 C124 ) C117_=_C157( C117 C157 ) C117_=_C213( C117 C213 ) C117_=_C214( C117 C214 ) C117_=_C216( C117 C216 ) C118_=_C124( C118 C124 ) \nC118_=_C150( C118 C150 ) C118_=_C158( C118 C158 ) C118_=_C174( C118 C174 ) C118_=_C196( C118 C196 ) C118_=_C218( C118 C218 ) C118_=_C219( C118 C219 ) \nC124_=_C132( C124 C132 ) C124_=_C212( C124 C212 ) C124_=_C249( C124 C249 ) C125_=_C128( C125 C128 ) C125_=_C130( C125 C130 ) C125_=_C131( C125 C131 ) \nC125_=_C132( C125 C132 ) C125_=_C133( C125 C133 ) C125_=_C135( C125 C135 ) C125_=_C136( C125 C136 ) C125_=_C137( C125 C137 ) C128_=_C130( C128 C130</w:t>
      </w:r>
    </w:p>
    <w:p>
      <w:pPr>
        <w:pStyle w:val="PreformattedText"/>
        <w:bidi w:val="0"/>
        <w:spacing w:before="0" w:after="0"/>
        <w:jc w:val="left"/>
        <w:rPr/>
      </w:pPr>
      <w:r>
        <w:rPr/>
        <w:t xml:space="preserve"> </w:t>
      </w:r>
      <w:r>
        <w:rPr/>
        <w:t>) \nC128_=_C131( C128 C131 ) C128_=_C132( C128 C132 ) C128_=_C201( C128 C201 ) C128_=_C206( C128 C206 ) C128_=_C207( C128 C207 ) C128_=_C208( C128 C208 ) \nC130_=_C131( C130 C131 ) C130_=_C132( C130 C132 ) C130_=_C175( C130 C175 ) C130_=_C189( C130 C189 ) C130_=_C202( C130 C202 ) C130_=_C214( C130 C214 ) \nC131_=_C132( C131 C132 ) C131_=_C167( C131 C167 ) C131_=_C171( C131 C171 ) C131_=_C184( C131 C184 ) C131_=_C200( C131 C200 ) C131_=_C207( C131 C207 ) \nC131_=_C249( C131 C249 ) C132_=_C212( C132 C212 ) C132_=_C249( C132 C249 ) C133_=_C135( C133 C135 ) C133_=_C136( C133 C136 ) C133_=_C137( C133 C137 ) \nC133_=_C141( C133 C141 ) C133_=_C143( C133 C143 ) C133_=_C144( C133 C144 ) C133_=_C145( C133 C145 ) C133_=_C146( C133 C146 ) C135_=_C136( C135 C136 ) \nC135_=_C137( C135 C137 ) C135_=_C193( C135 C193 ) C135_=_C196( C135 C196 ) C135_=_C197( C135 C197 ) C135_=_C198( C135 C198 ) C135_=_C200( C135 C200 ) \nC136_=_C137( C136 C137 ) C136_=_C143( C136 C143 ) C136_=_C148( C136 C148 ) C136_=_C193( C136 C193 ) C136_=_C201( C136 C201 ) C136_=_C202( C136 C202 ) \nC136_=_C203( C136 C203 ) C136_=_C204( C136 C204 ) C137_=_C144( C137 C144 ) C137_=_C149( C137 C149 ) C137_=_C186( C137 C186 ) C137_=_C210( C137 C210 ) \nC137_=_C211( C137 C211 ) C137_=_C212( C137 C212 ) C141_=_C143( C141 C143 ) C141_=_C144( C141 C144 ) C141_=_C145( C141 C145 ) C141_=_C146( C141 C146 ) \nC141_=_C156( C141 C156 ) C141_=_C157( C141 C157 ) C141_=_C158( C141 C158 ) C143_=_C144( C143 C144 ) C143_=_C145( C143 C145 ) C143_=_C146( C143 C146 ) \nC143_=_C148( C143 C148 ) C143_=_C193( C143 C193 ) C143_=_C201( C143 C201 ) C143_=_C202( C143 C202 ) C143_=_C203( C143 C203 ) C143_=_C204( C143 C204 ) \nC144_=_C145( C144 C145 ) C144_=_C146( C144 C146 ) C144_=_C149( C144 C149 ) C144_=_C186( C144 C186 ) C144_=_C210( C144 C210 ) C144_=_C211( C144 C211 ) \nC144_=_C212( C144 C212 ) C145_=_C146( C145 C146 ) C145_=_C176( C145 C176 ) C145_=_C190( C145 C190 ) C145_=_C198( C145 C198 ) C145_=_C211( C145 C211 ) \nC146_=_C192( C146 C192 ) C146_=_C204( C146 C204 ) C146_=_C208( C146 C208 ) C146_=_C219( C146 C219 ) C147_=_C148( C147 C148 ) C147_=_C149( C147 C149 ) \nC147_=_C150( C147 C150 ) C147_=_C156( C147 C156 ) C147_=_C179( C147 C179 ) C147_=_C180( C147 C180 ) C147_=_C181( C147 C181 ) C147_=_C182( C147 C182 ) \nC147_=_C183( C147 C183 ) C147_=_C184( C147 C184 ) C148_=_C149( C148 C149 ) C148_=_C150( C148 C150 ) C148_=_C193( C148 C193 ) C148_=_C201( C148 C201 ) \nC148_=_C202( C148 C202 ) C148_=_C203( C148 C203 ) C148_=_C204( C148 C204 ) C149_=_C150( C149 C150 ) C149_=_C186( C149 C186 ) C149_=_C210( C149 C210 ) \nC149_=_C211( C149 C211 ) C149_=_C212( C149 C212 ) C150_=_C158( C150 C158 ) C150_=_C174( C150 C174 ) C150_=_C196( C150 C196 ) C150_=_C218( C150 C218 ) \nC150_=_C219( C150 C219 ) C156_=_C157( C156 C157 ) C156_=_C158( C156 C158 ) C156_=_C179( C156 C179 ) C156_=_C180( C156 C180 ) C156_=_C181( C156 C181 ) \nC156_=_C182( C156 C182 ) C156_=_C183( C156 C183 ) C156_=_C184( C156 C184 ) C157_=_C158( C157 C158 ) C157_=_C213( C157 C213 ) C157_=_C214( C157 C214 ) \nC157_=_C216( C157 C216 ) C158_=_C174( C158 C174 ) C158_=_C196( C158 C196 ) C158_=_C218( C158 C218 ) C158_=_C219( C158 C219 ) C162_=_C165( C162 C165 ) \nC162_=_C166( C162 C166 ) C162_=_C167( C162 C167 ) C162_=_C169( C162 C169 ) C162_=_C170( C162 C170 ) C162_=_C171( C162 C171 ) C165_=_C166( C165 C166 ) \nC165_=_C167( C165 C167 ) C165_=_C179( C165 C179 ) C165_=_C187( C165 C187 ) C165_=_C197( C165 C197 ) C165_=_C210( C165 C210 ) C166_=_C167( C166 C167 ) \nC166_=_C182( C166 C182 ) C166_=_C237( C166 C237 ) C167_=_C171( C167 C171 ) C167_=_C184( C167 C184 ) C167_=_C200( C167 C200 ) C167_=_C207( C167 C207 ) \nC167_=_C249( C167 C249 ) C169_=_C170( C169 C170 ) C169_=_C171( C169 C171 ) C169_=_C206( C169 C206 ) C170_=_C171( C170 C171 ) C170_=_C177( C170 C177 ) \nC170_=_C183( C170 C183 ) C170_=_C245( C170 C245 ) C171_=_C184( C171 C184 ) C171_=_C200( C171 C200 ) C171_=_C207( C171 C207 ) C171_=_C249( C171 C249 ) \nC174_=_C175( C174 C175 ) C174_=_C176( C174 C176 ) C174_=_C177( C174 C177 ) C174_=_C196( C174 C196 ) C174_=_C218( C174 C218 ) C174_=_C219( C174 C219 ) \nC175_=_C176( C175 C176 ) C175_=_C177( C175 C177 ) C175_=_C189( C175 C189 ) C175_=_C202( C175 C202 ) C175_=_C214( C175 C214 ) C176_=_C177( C176 C177 ) \nC176_=_C190( C176 C190 ) C176_=_C198( C176 C198 ) C176_=_C211( C176 C211 ) C177_=_C183( C177 C183 ) C177_=_C245( C177 C245 ) C179_=_C180( C179 C180 ) \nC179_=_C181( C179 C181 ) C179_=_C182( C179 C182 ) C179_=_C183( C179 C183 ) C179_=_C184( C179 C184 ) C179_=_C187( C179 C187 ) C179_=_C197( C179 C197 ) \nC179_=_C210( C179 C210 ) C180_=_C181( C180 C181 ) C180_=_C182( C180 C182 ) C180_=_C183( C180 C183 ) C180_=_C184( C180 C184 ) C180_=_C188( C180 C188 ) \nC180_=_C218( C180 C218 ) C181_=_C182( C181 C182 ) C181_=_C183( C181 C183 ) C181_=_C184( C181 C184 ) C181_=_C213( C181 C213 ) C182_=_C183( C182 C183 ) \nC182_=_C184( C182 C184 ) C182_=_C237( C182 C237 ) C183_=_C184( C183 C184 ) C183_=_C245( C183 C245 ) C184_=_C200( C184 C200 ) C184_=_C207( C184 C207 ) \nC184_=_C249( C184 C249 ) C186_=_C187( C186 C187 ) C186_=_C188( C186 C188 ) C186_=_C189( C186 C189 ) C186_=_C190( C186 C190 ) C186_=_C192( C186 C192 ) \nC186_=_C210( C186 C210 ) C186_=_C211( C186 C211 ) C186_=_C212( C186 C212 ) C187_=_C188( C187 C188 ) C187_=_C189( C187 C189 ) C187_=_C190( C187 C190 ) \nC187_=_C192( C187 C192 ) C187_=_C197( C187 C197 ) C187_=_C210( C187 C210 ) C188_=_C189( C188 C189 ) C188_=_C190( C188 C190 ) C188_=_C192( C188 C192 ) \nC188_=_C218( C188 C218 ) C189_=_C190( C189 C190 ) C189_=_C192( C189 C192 ) C189_=_C202( C189 C202 ) C189_=_C214( C189 C214 ) C190_=_C192( C190 C192 ) \nC190_=_C198( C190 C198 ) C190_=_C211( C190 C211 ) C192_=_C204( C192 C204 ) C192_=_C208( C192 C208 ) C192_=_C219( C192 C219 ) C193_=_C196( C193 C196 ) \nC193_=_C197( C193 C197 ) C193_=_C198( C193 C198 ) C193_=_C200( C193 C200 ) C193_=_C201( C193 C201 ) C193_=_C202( C193 C202 ) C193_=_C203( C193 C203 ) \nC193_=_C204( C193 C204 ) C196_=_C197( C196 C197 ) C196_=_C198( C196 C198 ) C196_=_C200( C196 C200 ) C196_=_C218( C196 C218 ) C196_=_C219( C196 C219 ) \nC197_=_C198( C197 C198 ) C197_=_C200( C197 C200 ) C197_=_C210( C197 C210 ) C198_=_C200( C198 C200 ) C198_=_C211( C198 C211 ) C200_=_C207( C200 C207 ) \nC200_=_C249( C200 C249 ) C201_=_C202( C201 C202 ) C201_=_C203( C201 C203 ) C201_=_C204( C201 C204 ) C201_=_C206( C201 C206 ) C201_=_C207( C201 C207 ) \nC201_=_C208( C201 C208 ) C202_=_C203( C202 C203 ) C202_=_C204( C202 C204 ) C202_=_C214( C202 C214 ) C203_=_C204( C203 C204 ) C203_=_C237( C203 C237 ) \nC203_=_C245( C203 C245 ) C204_=_C208( C204 C208 ) C204_=_C219( C204 C219 ) C206_=_C207( C206 C207 ) C206_=_C208( C206 C208 ) C207_=_C208( C207 C208 ) \nC207_=_C249( C207 C249 ) C208_=_C219( C208 C219 ) C210_=_C211( C210 C211 ) C210_=_C212( C210 C212 ) C211_=_C212( C211 C212 ) C212_=_C249( C212 C249 ) \nC213_=_C214( C213 C214 ) C213_=_C216( C213 C216 ) C214_=_C216( C214 C216 ) C218_=_C219( C218 C219 ) C237_=_C245( C237 C245 ) "];16-&gt;19[label="103: C6 C8 C10 C11 C12 \nC19 C24 C25 C31 C32 C34 \nC36 C38 C39 C40 C49 C51 \nC52 C59 C60 C61 C62 C65 \nC66 C71 C75 C83 C84 C85 \nC86 C87 C90 C91 C92 C93 \nC94 C95 C97 C104 C105 C107 \nC111 C112 C114 C116 C117 C118 \nC124 C125 C130 C131 C133 C135 \nC136 C137 C141 C145 C146 C147 \nC148 C149 C150 C156 C157 C158 \nC165 C166 C167 C169 C170 C171 \nC175 C176 C177 C179 C180 C181 \nC182 C183 C184 C187 C188 C189 \nC190 C192 C197 C198 C200 C202 \nC204 C206 C207 C208 C210 C211 \nC213 C214 C216 C218 C219 C237 \nC245 C249 \n491: C6_=_C8 ,C6_=_C91 ,C6_=_C130 ,C6_=_C175 ,C6_=_C189 ,\nC6_=_C202 ,C6_=_C214 ,C8_=_C61 ,C8_=_C85 ,C8_=_C94 ,C8_=_C216 ,\nC10_=_C11 ,C10_=_C12 ,C10_=_C19 ,C10_=_C34 ,C10_=_C36 ,C10_=_C38 ,\nC10_=_C39 ,C10_=_C40 ,C11_=_C12 ,C11_=_C19 ,C11_=_C87 ,C11_=_C97 ,\nC11_=_C111 ,C11_=_C112 ,C11_=_C114 ,C12_=_C19 ,C12_=_C24 ,C12_=_C51 ,\nC12_=_C125 ,C12_=_C133 ,C12_=_C135 ,C12_=_C136 ,C12_=_C137 ,C19_=_C32 ,\nC19_=_C59 ,C19_=_C166 ,C19_=_C182 ,C19_=_C237 ,C24_=_C25 ,C24_=_C31 ,\nC24_=_C32 ,C24_=_C51 ,C24_=_C125 ,C24_=_C133 ,C24_=_C135 ,C24_=_C136 ,\nC24_=_C137 ,C25_=_C31 ,C25_=_C32 ,C25_=_C52 ,C25_=_C75 ,C25_=_C141 ,\nC25_=_C156 ,C25_=_C157 ,C25_=_C158 ,C31_=_C32 ,C31_=_C104 ,C31_=_C181 ,\nC31_=_C213 ,C32_=_C59 ,C32_=_C166 ,C32_=_C182 ,C32_=_C237 ,C34_=_C36 ,\nC34_=_C38 ,C34_=_C39 ,C34_=_C40 ,C34_=_C49 ,C34_=_C51 ,C34_=_C52 ,\nC34_=_C59 ,C34_=_C60 ,C34_=_C61 ,C34_=_C62 ,C36_=_C38 ,C36_=_C39 ,\nC36_=_C40 ,C36_=_C97 ,C36_=_C104 ,C36_=_C105 ,C36_=_C107 ,C38_=_C39 ,\nC38_=_C40 ,C38_=_C136 ,C38_=_C148 ,C38_=_C202 ,C38_=_C204 ,C39_=_C40 ,\nC39_=_C65 ,C39_=_C206 ,C39_=_C207 ,C39_=_C208 ,C40_=_C117 ,C40_=_C157 ,\nC40_=_C213 ,C40_=_C214 ,C40_=_C216 ,C49_=_C51 ,C49_=_C52 ,C49_=_C59 ,\nC49_=_C60 ,C49_=_C61 ,C49_=_C62 ,C49_=_C116 ,C49_=_C117 ,C49_=_C118 ,\nC49_=_C124 ,C51_=_C52 ,C51_=_C59 ,C51_=_C60 ,C51_=_C61 ,C51_=_C62 ,\nC51_=_C125 ,C51_=_C133 ,C51_=_C135 ,C51_=_C136 ,C51_=_C137 ,C52_=_C59 ,\nC52_=_C60 ,C52_=_C61 ,C52_=_C62 ,C52_=_C75 ,C52_=_C141 ,C52_=_C156 ,\nC52_=_C157 ,C52_=_C158 ,C59_=_C60 ,C59_=_C61 ,C59_=_C62 ,C59_=_C166 ,\nC59_=_C182 ,C59_=_C237 ,C60_=_C61 ,C60_=_C62 ,C60_=_C92 ,C60_=_C105 ,\nC60_=_C145 ,C60_=_C176 ,C60_=_C190 ,C60_=_C198 ,C60_=_C211 ,C61_=_C62 ,\nC61_=_C85 ,C61_=_C94 ,C61_=_C216 ,C62_=_C86 ,C62_=_C95 ,C62_=_C146 ,\nC62_=_C192 ,C62_=_C204 ,C62_=_C208 ,C62_=_C219 ,C65_=_C66 ,C65_=_C71 ,\nC65_=_C206 ,C65_=_C207 ,C65_=_C208 ,C66_=_C71 ,C66_=_C112 ,C66_=_C137 ,\nC66_=_C149 ,C66_=_C210 ,C66_=_C211 ,C71_=_C114 ,C71_=_C124 ,C71_=_C249 ,\nC75_=_C83 ,C75_=_C84 ,C75_=_C85 ,C75_=_C86 ,C75_=_C141 ,C75_=_C156 ,\nC75_=_C157 ,C75_=_C158 ,C83_=_C84 ,C83_=_C85 ,C83_=_C86 ,C83_=_C180 ,\nC83_=_C188 ,C83_=_C218 ,C84_=_C85 ,C84_=_C86 ,C84_=_C169 ,C84_=_C206 ,\nC85_=_C86 ,C85_=_C94 ,C85_=_C216 ,C86_=_C95 ,C86_=_C146 ,C86_=_C192 ,\nC86_=_C204 ,C86_=_C208 ,C86_=_C219 ,C87_=_C90 ,C87_=_C91 ,C87_=_C92 ,\nC87_=_C93 ,C87_=_C94 ,C87_=_C95 ,C87_=_C97 ,C87_=_C111 ,C87_=_C112 ,\nC87_=_C114</w:t>
      </w:r>
    </w:p>
    <w:p>
      <w:pPr>
        <w:pStyle w:val="PreformattedText"/>
        <w:bidi w:val="0"/>
        <w:spacing w:before="0" w:after="0"/>
        <w:jc w:val="left"/>
        <w:rPr/>
      </w:pPr>
      <w:r>
        <w:rPr/>
        <w:t xml:space="preserve"> </w:t>
      </w:r>
      <w:r>
        <w:rPr/>
        <w:t>,C90_=_C91 ,C90_=_C92 ,C90_=_C93 ,C90_=_C94 ,C90_=_C95 ,\nC90_=_C165 ,C90_=_C179 ,C90_=_C187 ,C90_=_C197 ,C90_=_C210 ,C91_=_C92 ,\nC91_=_C93 ,C91_=_C94 ,C91_=_C95 ,C91_=_C130 ,C91_=_C175 ,C91_=_C189 ,\nC91_=_C202 ,C91_=_C214 ,C92_=_C93 ,C92_=_C94 ,C92_=_C95 ,C92_=_C105 ,\nC92_=_C145 ,C92_=_C176 ,C92_=_C190 ,C92_=_C198 ,C92_=_C211 ,C93_=_C94 ,\nC93_=_C95 ,C93_=_C131 ,C93_=_C167 ,C93_=_C171 ,C93_=_C184 ,C93_=_C200 ,\nC93_=_C207 ,C93_=_C249 ,C94_=_C95 ,C94_=_C216 ,C95_=_C146 ,C95_=_C192 ,\nC95_=_C204 ,C95_=_C208 ,C95_=_C219 ,C97_=_C104 ,C97_=_C105 ,C97_=_C107 ,\nC97_=_C111 ,C97_=_C112 ,C97_=_C114 ,C104_=_C105 ,C104_=_C107 ,C104_=_C181 ,\nC104_=_C213 ,C105_=_C107 ,C105_=_C145 ,C105_=_C176 ,C105_=_C190 ,C105_=_C198 ,\nC105_=_C211 ,C107_=_C170 ,C107_=_C177 ,C107_=_C183 ,C107_=_C245 ,C111_=_C112 ,\nC111_=_C114 ,C111_=_C147 ,C111_=_C156 ,C111_=_C179 ,C111_=_C180 ,C111_=_C181 ,\nC111_=_C182 ,C111_=_C183 ,C111_=_C184 ,C112_=_C114 ,C112_=_C137 ,C112_=_C149 ,\nC112_=_C210 ,C112_=_C211 ,C114_=_C124 ,C114_=_C249 ,C116_=_C117 ,C116_=_C118 ,\nC116_=_C124 ,C116_=_C135 ,C116_=_C197 ,C116_=_C198 ,C116_=_C200 ,C117_=_C118 ,\nC117_=_C124 ,C117_=_C157 ,C117_=_C213 ,C117_=_C214 ,C117_=_C216 ,C118_=_C124 ,\nC118_=_C150 ,C118_=_C158 ,C118_=_C218 ,C118_=_C219 ,C124_=_C249 ,C125_=_C130 ,\nC125_=_C131 ,C125_=_C133 ,C125_=_C135 ,C125_=_C136 ,C125_=_C137 ,C130_=_C131 ,\nC130_=_C175 ,C130_=_C189 ,C130_=_C202 ,C130_=_C214 ,C131_=_C167 ,C131_=_C171 ,\nC131_=_C184 ,C131_=_C200 ,C131_=_C207 ,C131_=_C249 ,C133_=_C135 ,C133_=_C136 ,\nC133_=_C137 ,C133_=_C141 ,C133_=_C145 ,C133_=_C146 ,C135_=_C136 ,C135_=_C137 ,\nC135_=_C197 ,C135_=_C198 ,C135_=_C200 ,C136_=_C137 ,C136_=_C148 ,C136_=_C202 ,\nC136_=_C204 ,C137_=_C149 ,C137_=_C210 ,C137_=_C211 ,C141_=_C145 ,C141_=_C146 ,\nC141_=_C156 ,C141_=_C157 ,C141_=_C158 ,C145_=_C146 ,C145_=_C176 ,C145_=_C190 ,\nC145_=_C198 ,C145_=_C211 ,C146_=_C192 ,C146_=_C204 ,C146_=_C208 ,C146_=_C219 ,\nC147_=_C148 ,C147_=_C149 ,C147_=_C150 ,C147_=_C156 ,C147_=_C179 ,C147_=_C180 ,\nC147_=_C181 ,C147_=_C182 ,C147_=_C183 ,C147_=_C184 ,C148_=_C149 ,C148_=_C150 ,\nC148_=_C202 ,C148_=_C204 ,C149_=_C150 ,C149_=_C210 ,C149_=_C211 ,C150_=_C158 ,\nC150_=_C218 ,C150_=_C219 ,C156_=_C157 ,C156_=_C158 ,C156_=_C179 ,C156_=_C180 ,\nC156_=_C181 ,C156_=_C182 ,C156_=_C183 ,C156_=_C184 ,C157_=_C158 ,C157_=_C213 ,\nC157_=_C214 ,C157_=_C216 ,C158_=_C218 ,C158_=_C219 ,C165_=_C166 ,C165_=_C167 ,\nC165_=_C179 ,C165_=_C187 ,C165_=_C197 ,C165_=_C210 ,C166_=_C167 ,C166_=_C182 ,\nC166_=_C237 ,C167_=_C171 ,C167_=_C184 ,C167_=_C200 ,C167_=_C207 ,C167_=_C249 ,\nC169_=_C170 ,C169_=_C171 ,C169_=_C206 ,C170_=_C171 ,C170_=_C177 ,C170_=_C183 ,\nC170_=_C245 ,C171_=_C184 ,C171_=_C200 ,C171_=_C207 ,C171_=_C249 ,C175_=_C176 ,\nC175_=_C177 ,C175_=_C189 ,C175_=_C202 ,C175_=_C214 ,C176_=_C177 ,C176_=_C190 ,\nC176_=_C198 ,C176_=_C211 ,C177_=_C183 ,C177_=_C245 ,C179_=_C180 ,C179_=_C181 ,\nC179_=_C182 ,C179_=_C183 ,C179_=_C184 ,C179_=_C187 ,C179_=_C197 ,C179_=_C210 ,\nC180_=_C181 ,C180_=_C182 ,C180_=_C183 ,C180_=_C184 ,C180_=_C188 ,C180_=_C218 ,\nC181_=_C182 ,C181_=_C183 ,C181_=_C184 ,C181_=_C213 ,C182_=_C183 ,C182_=_C184 ,\nC182_=_C237 ,C183_=_C184 ,C183_=_C245 ,C184_=_C200 ,C184_=_C207 ,C184_=_C249 ,\nC187_=_C188 ,C187_=_C189 ,C187_=_C190 ,C187_=_C192 ,C187_=_C197 ,C187_=_C210 ,\nC188_=_C189 ,C188_=_C190 ,C188_=_C192 ,C188_=_C218 ,C189_=_C190 ,C189_=_C192 ,\nC189_=_C202 ,C189_=_C214 ,C190_=_C192 ,C190_=_C198 ,C190_=_C211 ,C192_=_C204 ,\nC192_=_C208 ,C192_=_C219 ,C197_=_C198 ,C197_=_C200 ,C197_=_C210 ,C198_=_C200 ,\nC198_=_C211 ,C200_=_C207 ,C200_=_C249 ,C202_=_C204 ,C202_=_C214 ,C204_=_C208 ,\nC204_=_C219 ,C206_=_C207 ,C206_=_C208 ,C207_=_C208 ,C207_=_C249 ,C208_=_C219 ,\nC210_=_C211 ,C213_=_C214 ,C213_=_C216 ,C214_=_C216 ,C218_=_C219 ,C237_=_C245 ,"];20[shape=box, label="id:20 level: 2\n36: C11 C25 C49 C52 C75 \nC83 C87 C97 C109 C111 C112 \nC113 C114 C115 C116 C117 C118 \nC119 C121 C122 C123 C124 C141 \nC156 C157 C158 C159 C160 C161 \nC180 C188 C218 C225 C226 C227 \nC228 \n177: C11_=_C87( C11 C87 ) C11_=_C97( C11 C97 ) C11_=_C109( C11 C109 ) C11_=_C111( C11 C111 ) C11_=_C112( C11 C112 ) \nC11_=_C113( C11 C113 ) C11_=_C114( C11 C114 ) C25_=_C52( C25 C52 ) C25_=_C75( C25 C75 ) C25_=_C115( C25 C115 ) C25_=_C141( C25 C141 ) \nC25_=_C156( C25 C156 ) C25_=_C157( C25 C157 ) C25_=_C158( C25 C158 ) C25_=_C159( C25 C159 ) C25_=_C160( C25 C160 ) C25_=_C161( C25 C161 ) \nC49_=_C52( C49 C52 ) C49_=_C115( C49 C115 ) C49_=_C116( C49 C116 ) C49_=_C117( C49 C117 ) C49_=_C118( C49 C118 ) C49_=_C119( C49 C119 ) \nC49_=_C121( C49 C121 ) C49_=_C122( C49 C122 ) C49_=_C123( C49 C123 ) C49_=_C124( C49 C124 ) C52_=_C75( C52 C75 ) C52_=_C115( C52 C115 ) \nC52_=_C141( C52 C141 ) C52_=_C156( C52 C156 ) C52_=_C157( C52 C157 ) C52_=_C158( C52 C158 ) C52_=_C159( C52 C159 ) C52_=_C160( C52 C160 ) \nC52_=_C161( C52 C161 ) C75_=_C83( C75 C83 ) C75_=_C115( C75 C115 ) C75_=_C141( C75 C141 ) C75_=_C156( C75 C156 ) C75_=_C157( C75 C157 ) \nC75_=_C158( C75 C158 ) C75_=_C159( C75 C159 ) C75_=_C160( C75 C160 ) C75_=_C161( C75 C161 ) C83_=_C160( C83 C160 ) C83_=_C180( C83 C180 ) \nC83_=_C188( C83 C188 ) C83_=_C218( C83 C218 ) C83_=_C225( C83 C225 ) C83_=_C226( C83 C226 ) C83_=_C227( C83 C227 ) C83_=_C228( C83 C228 ) \nC87_=_C97( C87 C97 ) C87_=_C109( C87 C109 ) C87_=_C111( C87 C111 ) C87_=_C112( C87 C112 ) C87_=_C113( C87 C113 ) C87_=_C114( C87 C114 ) \nC97_=_C109( C97 C109 ) C97_=_C111( C97 C111 ) C97_=_C112( C97 C112 ) C97_=_C113( C97 C113 ) C97_=_C114( C97 C114 ) C109_=_C111( C109 C111 ) \nC109_=_C112( C109 C112 ) C109_=_C113( C109 C113 ) C109_=_C114( C109 C114 ) C111_=_C112( C111 C112 ) C111_=_C113( C111 C113 ) C111_=_C114( C111 C114 ) \nC111_=_C156( C111 C156 ) C111_=_C180( C111 C180 ) C112_=_C113( C112 C113 ) C112_=_C114( C112 C114 ) C113_=_C114( C113 C114 ) C113_=_C123( C113 C123 ) \nC114_=_C124( C114 C124 ) C115_=_C116( C115 C116 ) C115_=_C117( C115 C117 ) C115_=_C118( C115 C118 ) C115_=_C119( C115 C119 ) C115_=_C121( C115 C121 ) \nC115_=_C122( C115 C122 ) C115_=_C123( C115 C123 ) C115_=_C124( C115 C124 ) C115_=_C141( C115 C141 ) C115_=_C156( C115 C156 ) C115_=_C157( C115 C157 ) \nC115_=_C158( C115 C158 ) C115_=_C159( C115 C159 ) C115_=_C160( C115 C160 ) C115_=_C161( C115 C161 ) C116_=_C117( C116 C117 ) C116_=_C118( C116 C118 ) \nC116_=_C119( C116 C119 ) C116_=_C121( C116 C121 ) C116_=_C122( C116 C122 ) C116_=_C123( C116 C123 ) C116_=_C124( C116 C124 ) C117_=_C118( C117 C118 ) \nC117_=_C119( C117 C119 ) C117_=_C121( C117 C121 ) C117_=_C122( C117 C122 ) C117_=_C123( C117 C123 ) C117_=_C124( C117 C124 ) C117_=_C157( C117 C157 ) \nC118_=_C119( C118 C119 ) C118_=_C121( C118 C121 ) C118_=_C122( C118 C122 ) C118_=_C123( C118 C123 ) C118_=_C124( C118 C124 ) C118_=_C158( C118 C158 ) \nC118_=_C218( C118 C218 ) C119_=_C121( C119 C121 ) C119_=_C122( C119 C122 ) C119_=_C123( C119 C123 ) C119_=_C124( C119 C124 ) C119_=_C159( C119 C159 ) \nC121_=_C122( C121 C122 ) C121_=_C123( C121 C123 ) C121_=_C124( C121 C124 ) C122_=_C123( C122 C123 ) C122_=_C124( C122 C124 ) C122_=_C226( C122 C226 ) \nC123_=_C124( C123 C124 ) C141_=_C156( C141 C156 ) C141_=_C157( C141 C157 ) C141_=_C158( C141 C158 ) C141_=_C159( C141 C159 ) C141_=_C160( C141 C160 ) \nC141_=_C161( C141 C161 ) C156_=_C157( C156 C157 ) C156_=_C158( C156 C158 ) C156_=_C159( C156 C159 ) C156_=_C160( C156 C160 ) C156_=_C161( C156 C161 ) \nC156_=_C180( C156 C180 ) C157_=_C158( C157 C158 ) C157_=_C159( C157 C159 ) C157_=_C160( C157 C160 ) C157_=_C161( C157 C161 ) C158_=_C159( C158 C159 ) \nC158_=_C160( C158 C160 ) C158_=_C161( C158 C161 ) C158_=_C218( C158 C218 ) C159_=_C160( C159 C160 ) C159_=_C161( C159 C161 ) C160_=_C161( C160 C161 ) \nC160_=_C180( C160 C180 ) C160_=_C188( C160 C188 ) C160_=_C218( C160 C218 ) C160_=_C225( C160 C225 ) C160_=_C226( C160 C226 ) C160_=_C227( C160 C227 ) \nC160_=_C228( C160 C228 ) C180_=_C188( C180 C188 ) C180_=_C218( C180 C218 ) C180_=_C225( C180 C225 ) C180_=_C226( C180 C226 ) C180_=_C227( C180 C227 ) \nC180_=_C228( C180 C228 ) C188_=_C218( C188 C218 ) C188_=_C225( C188 C225 ) C188_=_C226( C188 C226 ) C188_=_C227( C188 C227 ) C188_=_C228( C188 C228 ) \nC218_=_C225( C218 C225 ) C218_=_C226( C218 C226 ) C218_=_C227( C218 C227 ) C218_=_C228( C218 C228 ) C225_=_C226( C225 C226 ) C225_=_C227( C225 C227 ) \nC225_=_C228( C225 C228 ) C226_=_C227( C226 C227 ) C226_=_C228( C226 C228 ) C227_=_C228( C227 C228 ) "];17-&gt;20[label="34: C11 C25 C49 C52 C75 \nC83 C87 C97 C109 C111 C112 \nC113 C114 C116 C117 C118 C119 \nC121 C122 C123 C124 C141 C156 \nC157 C158 C159 C161 C180 C188 \nC218 C225 C226 C227 C228 \n141: C11_=_C87 ,C11_=_C97 ,C11_=_C109 ,C11_=_C111 ,C11_=_C112 ,\nC11_=_C113 ,C11_=_C114 ,C25_=_C52 ,C25_=_C75 ,C25_=_C141 ,C25_=_C156 ,\nC25_=_C157 ,C25_=_C158 ,C25_=_C159 ,C25_=_C161 ,C49_=_C52 ,C49_=_C116 ,\nC49_=_C117 ,C49_=_C118 ,C49_=_C119 ,C49_=_C121 ,C49_=_C122 ,C49_=_C123 ,\nC49_=_C124 ,C52_=_C75 ,C52_=_C141 ,C52_=_C156 ,C52_=_C157 ,C52_=_C158 ,\nC52_=_C159 ,C52_=_C161 ,C75_=_C83 ,C75_=_C141 ,C75_=_C156 ,C75_=_C157 ,\nC75_=_C158 ,C75_=_C159 ,C75_=_C161 ,C83_=_C180 ,C83_=_C188 ,C83_=_C218 ,\nC83_=_C225 ,C83_=_C226 ,C83_=_C227 ,C83_=_C228 ,C87_=_C97 ,C87_=_C109 ,\nC87_=_C111 ,C87_=_C112 ,C87_=_C113 ,C87_=_C114 ,C97_=_C109 ,C97_=_C111 ,\nC97_=_C112 ,C97_=_C113 ,C97_=_C114 ,C109_=_C111 ,C109_=_C112 ,C109_=_C113 ,\nC109_=_C114 ,C111_=_C112 ,C111_=_C113 ,C111_=_C114 ,C111_=_C156 ,C111_=_C180 ,\nC112_=_C113 ,C112_=_C114 ,C113_=_C114 ,C113_=_C123 ,C114_=_C124 ,C116_=_C117 ,\nC116_=_C118 ,C116_=_C119 ,C116_=_C121 ,C116_=_C122 ,C116_=_C123 ,C116_=_C124 ,\nC117_=_C118 ,C117_=_C119 ,C117_=_C121 ,C117_=_C122 ,C117_=_C123 ,C117_=_C124 ,\nC117_=_C157 ,C118_=_C119 ,C118_=_C121 ,C118_=_C122 ,C118_=_C123 ,C118_=_C124 ,\nC118_=_C158 ,C118_=_C218 ,C119_=_C121 ,C119_=_C122 ,C119_=_C123 ,C119_=_C124 ,\nC119_=_C159 ,C121_=_C122 ,C121_=_C123 ,C121_=_C124 ,C122_=_C123 ,C122_=_C124 ,\nC122_=_C226 ,C123_=_C124 ,C141_=_C156 ,C141_=_C157 ,C141_=_C158 ,C141_=_C159 ,\nC141_=_C161</w:t>
      </w:r>
    </w:p>
    <w:p>
      <w:pPr>
        <w:pStyle w:val="PreformattedText"/>
        <w:bidi w:val="0"/>
        <w:spacing w:before="0" w:after="0"/>
        <w:jc w:val="left"/>
        <w:rPr/>
      </w:pPr>
      <w:r>
        <w:rPr/>
        <w:t xml:space="preserve"> </w:t>
      </w:r>
      <w:r>
        <w:rPr/>
        <w:t>,C156_=_C157 ,C156_=_C158 ,C156_=_C159 ,C156_=_C161 ,C156_=_C180 ,\nC157_=_C158 ,C157_=_C159 ,C157_=_C161 ,C158_=_C159 ,C158_=_C161 ,C158_=_C218 ,\nC159_=_C161 ,C180_=_C188 ,C180_=_C218 ,C180_=_C225 ,C180_=_C226 ,C180_=_C227 ,\nC180_=_C228 ,C188_=_C218 ,C188_=_C225 ,C188_=_C226 ,C188_=_C227 ,C188_=_C228 ,\nC218_=_C225 ,C218_=_C226 ,C218_=_C227 ,C218_=_C228 ,C225_=_C226 ,C225_=_C227 ,\nC225_=_C228 ,C226_=_C227 ,C226_=_C228 ,C227_=_C228 ,"];21[shape=box, label="id:21 level: 2\n46: C31 C43 C44 C69 C84 \nC90 C104 C107 C113 C119 C121 \nC122 C123 C138 C139 C151 C154 \nC159 C165 C169 C170 C177 C179 \nC181 C183 C187 C197 C206 C210 \nC213 C220 C221 C222 C224 C226 \nC229 C230 C232 C233 C234 C238 \nC239 C242 C245 C246 C247 \n299: C31_=_C104( C31 C104 ) C31_=_C121( C31 C121 ) C31_=_C138( C31 C138 ) C31_=_C151( C31 C151 ) C31_=_C181( C31 C181 ) \nC31_=_C213( C31 C213 ) C31_=_C220( C31 C220 ) C31_=_C229( C31 C229 ) C31_=_C230( C31 C230 ) C31_=_C232( C31 C232 ) C31_=_C233( C31 C233 ) \nC43_=_C44( C43 C44 ) C43_=_C69( C43 C69 ) C43_=_C84( C43 C84 ) C43_=_C122( C43 C122 ) C43_=_C154( C43 C154 ) C43_=_C169( C43 C169 ) \nC43_=_C206( C43 C206 ) C43_=_C226( C43 C226 ) C43_=_C238( C43 C238 ) C43_=_C242( C43 C242 ) C43_=_C246( C43 C246 ) C43_=_C247( C43 C247 ) \nC44_=_C107( C44 C107 ) C44_=_C113( C44 C113 ) C44_=_C123( C44 C123 ) C44_=_C139( C44 C139 ) C44_=_C170( C44 C170 ) C44_=_C177( C44 C177 ) \nC44_=_C183( C44 C183 ) C44_=_C232( C44 C232 ) C44_=_C234( C44 C234 ) C44_=_C239( C44 C239 ) C44_=_C245( C44 C245 ) C44_=_C246( C44 C246 ) \nC69_=_C84( C69 C84 ) C69_=_C122( C69 C122 ) C69_=_C154( C69 C154 ) C69_=_C169( C69 C169 ) C69_=_C206( C69 C206 ) C69_=_C226( C69 C226 ) \nC69_=_C238( C69 C238 ) C69_=_C242( C69 C242 ) C69_=_C246( C69 C246 ) C69_=_C247( C69 C247 ) C84_=_C122( C84 C122 ) C84_=_C154( C84 C154 ) \nC84_=_C169( C84 C169 ) C84_=_C206( C84 C206 ) C84_=_C226( C84 C226 ) C84_=_C238( C84 C238 ) C84_=_C242( C84 C242 ) C84_=_C246( C84 C246 ) \nC84_=_C247( C84 C247 ) C90_=_C119( C90 C119 ) C90_=_C159( C90 C159 ) C90_=_C165( C90 C165 ) C90_=_C179( C90 C179 ) C90_=_C187( C90 C187 ) \nC90_=_C197( C90 C197 ) C90_=_C210( C90 C210 ) C90_=_C220( C90 C220 ) C90_=_C221( C90 C221 ) C90_=_C222( C90 C222 ) C90_=_C224( C90 C224 ) \nC104_=_C107( C104 C107 ) C104_=_C121( C104 C121 ) C104_=_C138( C104 C138 ) C104_=_C151( C104 C151 ) C104_=_C181( C104 C181 ) C104_=_C213( C104 C213 ) \nC104_=_C220( C104 C220 ) C104_=_C229( C104 C229 ) C104_=_C230( C104 C230 ) C104_=_C232( C104 C232 ) C104_=_C233( C104 C233 ) C107_=_C113( C107 C113 ) \nC107_=_C123( C107 C123 ) C107_=_C139( C107 C139 ) C107_=_C170( C107 C170 ) C107_=_C177( C107 C177 ) C107_=_C183( C107 C183 ) C107_=_C232( C107 C232 ) \nC107_=_C234( C107 C234 ) C107_=_C239( C107 C239 ) C107_=_C245( C107 C245 ) C107_=_C246( C107 C246 ) C113_=_C123( C113 C123 ) C113_=_C139( C113 C139 ) \nC113_=_C170( C113 C170 ) C113_=_C177( C113 C177 ) C113_=_C183( C113 C183 ) C113_=_C232( C113 C232 ) C113_=_C234( C113 C234 ) C113_=_C239( C113 C239 ) \nC113_=_C245( C113 C245 ) C113_=_C246( C113 C246 ) C119_=_C121( C119 C121 ) C119_=_C122( C119 C122 ) C119_=_C123( C119 C123 ) C119_=_C159( C119 C159 ) \nC119_=_C165( C119 C165 ) C119_=_C179( C119 C179 ) C119_=_C187( C119 C187 ) C119_=_C197( C119 C197 ) C119_=_C210( C119 C210 ) C119_=_C220( C119 C220 ) \nC119_=_C221( C119 C221 ) C119_=_C222( C119 C222 ) C119_=_C224( C119 C224 ) C121_=_C122( C121 C122 ) C121_=_C123( C121 C123 ) C121_=_C138( C121 C138 ) \nC121_=_C151( C121 C151 ) C121_=_C181( C121 C181 ) C121_=_C213( C121 C213 ) C121_=_C220( C121 C220 ) C121_=_C229( C121 C229 ) C121_=_C230( C121 C230 ) \nC121_=_C232( C121 C232 ) C121_=_C233( C121 C233 ) C122_=_C123( C122 C123 ) C122_=_C154( C122 C154 ) C122_=_C169( C122 C169 ) C122_=_C206( C122 C206 ) \nC122_=_C226( C122 C226 ) C122_=_C238( C122 C238 ) C122_=_C242( C122 C242 ) C122_=_C246( C122 C246 ) C122_=_C247( C122 C247 ) C123_=_C139( C123 C139 ) \nC123_=_C170( C123 C170 ) C123_=_C177( C123 C177 ) C123_=_C183( C123 C183 ) C123_=_C232( C123 C232 ) C123_=_C234( C123 C234 ) C123_=_C239( C123 C239 ) \nC123_=_C245( C123 C245 ) C123_=_C246( C123 C246 ) C138_=_C139( C138 C139 ) C138_=_C151( C138 C151 ) C138_=_C181( C138 C181 ) C138_=_C213( C138 C213 ) \nC138_=_C220( C138 C220 ) C138_=_C229( C138 C229 ) C138_=_C230( C138 C230 ) C138_=_C232( C138 C232 ) C138_=_C233( C138 C233 ) C139_=_C170( C139 C170 ) \nC139_=_C177( C139 C177 ) C139_=_C183( C139 C183 ) C139_=_C232( C139 C232 ) C139_=_C234( C139 C234 ) C139_=_C239( C139 C239 ) C139_=_C245( C139 C245 ) \nC139_=_C246( C139 C246 ) C151_=_C154( C151 C154 ) C151_=_C181( C151 C181 ) C151_=_C213( C151 C213 ) C151_=_C220( C151 C220 ) C151_=_C229( C151 C229 ) \nC151_=_C230( C151 C230 ) C151_=_C232( C151 C232 ) C151_=_C233( C151 C233 ) C154_=_C169( C154 C169 ) C154_=_C206( C154 C206 ) C154_=_C226( C154 C226 ) \nC154_=_C238( C154 C238 ) C154_=_C242( C154 C242 ) C154_=_C246( C154 C246 ) C154_=_C247( C154 C247 ) C159_=_C165( C159 C165 ) C159_=_C179( C159 C179 ) \nC159_=_C187( C159 C187 ) C159_=_C197( C159 C197 ) C159_=_C210( C159 C210 ) C159_=_C220( C159 C220 ) C159_=_C221( C159 C221 ) C159_=_C222( C159 C222 ) \nC159_=_C224( C159 C224 ) C165_=_C179( C165 C179 ) C165_=_C187( C165 C187 ) C165_=_C197( C165 C197 ) C165_=_C210( C165 C210 ) C165_=_C220( C165 C220 ) \nC165_=_C221( C165 C221 ) C165_=_C222( C165 C222 ) C165_=_C224( C165 C224 ) C169_=_C170( C169 C170 ) C169_=_C206( C169 C206 ) C169_=_C226( C169 C226 ) \nC169_=_C238( C169 C238 ) C169_=_C242( C169 C242 ) C169_=_C246( C169 C246 ) C169_=_C247( C169 C247 ) C170_=_C177( C170 C177 ) C170_=_C183( C170 C183 ) \nC170_=_C232( C170 C232 ) C170_=_C234( C170 C234 ) C170_=_C239( C170 C239 ) C170_=_C245( C170 C245 ) C170_=_C246( C170 C246 ) C177_=_C183( C177 C183 ) \nC177_=_C232( C177 C232 ) C177_=_C234( C177 C234 ) C177_=_C239( C177 C239 ) C177_=_C245( C177 C245 ) C177_=_C246( C177 C246 ) C179_=_C181( C179 C181 ) \nC179_=_C183( C179 C183 ) C179_=_C187( C179 C187 ) C179_=_C197( C179 C197 ) C179_=_C210( C179 C210 ) C179_=_C220( C179 C220 ) C179_=_C221( C179 C221 ) \nC179_=_C222( C179 C222 ) C179_=_C224( C179 C224 ) C181_=_C183( C181 C183 ) C181_=_C213( C181 C213 ) C181_=_C220( C181 C220 ) C181_=_C229( C181 C229 ) \nC181_=_C230( C181 C230 ) C181_=_C232( C181 C232 ) C181_=_C233( C181 C233 ) C183_=_C232( C183 C232 ) C183_=_C234( C183 C234 ) C183_=_C239( C183 C239 ) \nC183_=_C245( C183 C245 ) C183_=_C246( C183 C246 ) C187_=_C197( C187 C197 ) C187_=_C210( C187 C210 ) C187_=_C220( C187 C220 ) C187_=_C221( C187 C221 ) \nC187_=_C222( C187 C222 ) C187_=_C224( C187 C224 ) C197_=_C210( C197 C210 ) C197_=_C220( C197 C220 ) C197_=_C221( C197 C221 ) C197_=_C222( C197 C222 ) \nC197_=_C224( C197 C224 ) C206_=_C226( C206 C226 ) C206_=_C238( C206 C238 ) C206_=_C242( C206 C242 ) C206_=_C246( C206 C246 ) C206_=_C247( C206 C247 ) \nC210_=_C220( C210 C220 ) C210_=_C221( C210 C221 ) C210_=_C222( C210 C222 ) C210_=_C224( C210 C224 ) C213_=_C220( C213 C220 ) C213_=_C229( C213 C229 ) \nC213_=_C230( C213 C230 ) C213_=_C232( C213 C232 ) C213_=_C233( C213 C233 ) C220_=_C221( C220 C221 ) C220_=_C222( C220 C222 ) C220_=_C224( C220 C224 ) \nC220_=_C229( C220 C229 ) C220_=_C230( C220 C230 ) C220_=_C232( C220 C232 ) C220_=_C233( C220 C233 ) C221_=_C222( C221 C222 ) C221_=_C224( C221 C224 ) \nC221_=_C230( C221 C230 ) C221_=_C238( C221 C238 ) C221_=_C239( C221 C239 ) C222_=_C224( C222 C224 ) C222_=_C242( C222 C242 ) C224_=_C233( C224 C233 ) \nC226_=_C238( C226 C238 ) C226_=_C242( C226 C242 ) C226_=_C246( C226 C246 ) C226_=_C247( C226 C247 ) C229_=_C230( C229 C230 ) C229_=_C232( C229 C232 ) \nC229_=_C233( C229 C233 ) C229_=_C234( C229 C234 ) C230_=_C232( C230 C232 ) C230_=_C233( C230 C233 ) C230_=_C238( C230 C238 ) C230_=_C239( C230 C239 ) \nC232_=_C233( C232 C233 ) C232_=_C234( C232 C234 ) C232_=_C239( C232 C239 ) C232_=_C245( C232 C245 ) C232_=_C246( C232 C246 ) C234_=_C239( C234 C239 ) \nC234_=_C245( C234 C245 ) C234_=_C246( C234 C246 ) C238_=_C239( C238 C239 ) C238_=_C242( C238 C242 ) C238_=_C246( C238 C246 ) C238_=_C247( C238 C247 ) \nC239_=_C245( C239 C245 ) C239_=_C246( C239 C246 ) C242_=_C246( C242 C246 ) C242_=_C247( C242 C247 ) C245_=_C246( C245 C246 ) C246_=_C247( C246 C247 ) "];17-&gt;21[label="43: C31 C43 C44 C69 C84 \nC90 C104 C107 C113 C119 C121 \nC122 C123 C138 C139 C151 C154 \nC159 C165 C169 C170 C177 C179 \nC181 C183 C187 C197 C206 C210 \nC213 C221 C222 C224 C226 C229 \nC230 C233 C234 C238 C239 C242 \nC245 C247 \n233: C31_=_C104 ,C31_=_C121 ,C31_=_C138 ,C31_=_C151 ,C31_=_C181 ,\nC31_=_C213 ,C31_=_C229 ,C31_=_C230 ,C31_=_C233 ,C43_=_C44 ,C43_=_C69 ,\nC43_=_C84 ,C43_=_C122 ,C43_=_C154 ,C43_=_C169 ,C43_=_C206 ,C43_=_C226 ,\nC43_=_C238 ,C43_=_C242 ,C43_=_C247 ,C44_=_C107 ,C44_=_C113 ,C44_=_C123 ,\nC44_=_C139 ,C44_=_C170 ,C44_=_C177 ,C44_=_C183 ,C44_=_C234 ,C44_=_C239 ,\nC44_=_C245 ,C69_=_C84 ,C69_=_C122 ,C69_=_C154 ,C69_=_C169 ,C69_=_C206 ,\nC69_=_C226 ,C69_=_C238 ,C69_=_C242 ,C69_=_C247 ,C84_=_C122 ,C84_=_C154 ,\nC84_=_C169 ,C84_=_C206 ,C84_=_C226 ,C84_=_C238 ,C84_=_C242 ,C84_=_C247 ,\nC90_=_C119 ,C90_=_C159 ,C90_=_C165 ,C90_=_C179 ,C90_=_C187 ,C90_=_C197 ,\nC90_=_C210 ,C90_=_C221 ,C90_=_C222 ,C90_=_C224 ,C104_=_C107 ,C104_=_C121 ,\nC104_=_C138 ,C104_=_C151 ,C104_=_C181 ,C104_=_C213 ,C104_=_C229 ,C104_=_C230 ,\nC104_=_C233 ,C107_=_C113 ,C107_=_C123 ,C107_=_C139 ,C107_=_C170 ,C107_=_C177 ,\nC107_=_C183 ,C107_=_C234 ,C107_=_C239 ,C107_=_C245 ,C113_=_C123 ,C113_=_C139 ,\nC113_=_C170 ,C113_=_C177 ,C113_=_C183 ,C113_=_C234 ,C113_=_C239 ,C113_=_C245 ,\nC119_=_C121 ,C119_=_C122 ,C119_=_C123 ,C119_=_C159 ,C119_=_C165 ,C119_=_C179 ,\nC119_=_C187 ,C119_=_C197 ,C119_=_C210 ,C119_=_C221 ,C119_=_C222 ,C119_=_C224 ,\nC121_=_C122 ,C121_=_C123 ,C121_=_C138 ,C121_=_C151 ,C121_=_C181 ,C121_=_C213 ,\nC121_=_C229 ,C121_=_C230 ,C121_=_C233 ,C122_=_C123 ,C122_=_C154 ,C122_=_C169 ,\nC122_=_C206 ,C122_=_C226 ,C122_=_C238 ,C122_=_C242 ,C122_=_C247 ,C123_=_C139 ,\nC123_=_C170 ,C123_=_C177 ,C123_=_C183 ,C123_=_C234</w:t>
      </w:r>
    </w:p>
    <w:p>
      <w:pPr>
        <w:pStyle w:val="PreformattedText"/>
        <w:bidi w:val="0"/>
        <w:spacing w:before="0" w:after="0"/>
        <w:jc w:val="left"/>
        <w:rPr/>
      </w:pPr>
      <w:r>
        <w:rPr/>
        <w:t xml:space="preserve"> </w:t>
      </w:r>
      <w:r>
        <w:rPr/>
        <w:t>,C123_=_C239 ,C123_=_C245 ,\nC138_=_C139 ,C138_=_C151 ,C138_=_C181 ,C138_=_C213 ,C138_=_C229 ,C138_=_C230 ,\nC138_=_C233 ,C139_=_C170 ,C139_=_C177 ,C139_=_C183 ,C139_=_C234 ,C139_=_C239 ,\nC139_=_C245 ,C151_=_C154 ,C151_=_C181 ,C151_=_C213 ,C151_=_C229 ,C151_=_C230 ,\nC151_=_C233 ,C154_=_C169 ,C154_=_C206 ,C154_=_C226 ,C154_=_C238 ,C154_=_C242 ,\nC154_=_C247 ,C159_=_C165 ,C159_=_C179 ,C159_=_C187 ,C159_=_C197 ,C159_=_C210 ,\nC159_=_C221 ,C159_=_C222 ,C159_=_C224 ,C165_=_C179 ,C165_=_C187 ,C165_=_C197 ,\nC165_=_C210 ,C165_=_C221 ,C165_=_C222 ,C165_=_C224 ,C169_=_C170 ,C169_=_C206 ,\nC169_=_C226 ,C169_=_C238 ,C169_=_C242 ,C169_=_C247 ,C170_=_C177 ,C170_=_C183 ,\nC170_=_C234 ,C170_=_C239 ,C170_=_C245 ,C177_=_C183 ,C177_=_C234 ,C177_=_C239 ,\nC177_=_C245 ,C179_=_C181 ,C179_=_C183 ,C179_=_C187 ,C179_=_C197 ,C179_=_C210 ,\nC179_=_C221 ,C179_=_C222 ,C179_=_C224 ,C181_=_C183 ,C181_=_C213 ,C181_=_C229 ,\nC181_=_C230 ,C181_=_C233 ,C183_=_C234 ,C183_=_C239 ,C183_=_C245 ,C187_=_C197 ,\nC187_=_C210 ,C187_=_C221 ,C187_=_C222 ,C187_=_C224 ,C197_=_C210 ,C197_=_C221 ,\nC197_=_C222 ,C197_=_C224 ,C206_=_C226 ,C206_=_C238 ,C206_=_C242 ,C206_=_C247 ,\nC210_=_C221 ,C210_=_C222 ,C210_=_C224 ,C213_=_C229 ,C213_=_C230 ,C213_=_C233 ,\nC221_=_C222 ,C221_=_C224 ,C221_=_C230 ,C221_=_C238 ,C221_=_C239 ,C222_=_C224 ,\nC222_=_C242 ,C224_=_C233 ,C226_=_C238 ,C226_=_C242 ,C226_=_C247 ,C229_=_C230 ,\nC229_=_C233 ,C229_=_C234 ,C230_=_C233 ,C230_=_C238 ,C230_=_C239 ,C234_=_C239 ,\nC234_=_C245 ,C238_=_C239 ,C238_=_C242 ,C238_=_C247 ,C239_=_C245 ,C242_=_C247 ,"];22[shape=box, label="id:22 level: 2\n51: C12 C19 C24 C32 C37 \nC45 C47 C51 C59 C62 C70 \nC86 C93 C95 C109 C125 C131 \nC133 C134 C135 C136 C137 C138 \nC139 C146 C152 C166 C167 C171 \nC182 C184 C192 C200 C204 C207 \nC208 C219 C221 C224 C225 C227 \nC230 C233 C236 C237 C238 C239 \nC240 C243 C248 C249 \n349: C12_=_C19( C12 C19 ) C12_=_C24( C12 C24 ) C12_=_C37( C12 C37 ) C12_=_C51( C12 C51 ) C12_=_C109( C12 C109 ) \nC12_=_C125( C12 C125 ) C12_=_C133( C12 C133 ) C12_=_C134( C12 C134 ) C12_=_C135( C12 C135 ) C12_=_C136( C12 C136 ) C12_=_C137( C12 C137 ) \nC12_=_C138( C12 C138 ) C12_=_C139( C12 C139 ) C19_=_C32( C19 C32 ) C19_=_C59( C19 C59 ) C19_=_C152( C19 C152 ) C19_=_C166( C19 C166 ) \nC19_=_C182( C19 C182 ) C19_=_C221( C19 C221 ) C19_=_C225( C19 C225 ) C19_=_C230( C19 C230 ) C19_=_C236( C19 C236 ) C19_=_C237( C19 C237 ) \nC19_=_C238( C19 C238 ) C19_=_C239( C19 C239 ) C19_=_C240( C19 C240 ) C24_=_C32( C24 C32 ) C24_=_C37( C24 C37 ) C24_=_C51( C24 C51 ) \nC24_=_C109( C24 C109 ) C24_=_C125( C24 C125 ) C24_=_C133( C24 C133 ) C24_=_C134( C24 C134 ) C24_=_C135( C24 C135 ) C24_=_C136( C24 C136 ) \nC24_=_C137( C24 C137 ) C24_=_C138( C24 C138 ) C24_=_C139( C24 C139 ) C32_=_C59( C32 C59 ) C32_=_C152( C32 C152 ) C32_=_C166( C32 C166 ) \nC32_=_C182( C32 C182 ) C32_=_C221( C32 C221 ) C32_=_C225( C32 C225 ) C32_=_C230( C32 C230 ) C32_=_C236( C32 C236 ) C32_=_C237( C32 C237 ) \nC32_=_C238( C32 C238 ) C32_=_C239( C32 C239 ) C32_=_C240( C32 C240 ) C37_=_C45( C37 C45 ) C37_=_C47( C37 C47 ) C37_=_C51( C37 C51 ) \nC37_=_C109( C37 C109 ) C37_=_C125( C37 C125 ) C37_=_C133( C37 C133 ) C37_=_C134( C37 C134 ) C37_=_C135( C37 C135 ) C37_=_C136( C37 C136 ) \nC37_=_C137( C37 C137 ) C37_=_C138( C37 C138 ) C37_=_C139( C37 C139 ) C45_=_C47( C45 C47 ) C45_=_C93( C45 C93 ) C45_=_C131( C45 C131 ) \nC45_=_C167( C45 C167 ) C45_=_C171( C45 C171 ) C45_=_C184( C45 C184 ) C45_=_C200( C45 C200 ) C45_=_C207( C45 C207 ) C45_=_C227( C45 C227 ) \nC45_=_C240( C45 C240 ) C45_=_C243( C45 C243 ) C45_=_C248( C45 C248 ) C45_=_C249( C45 C249 ) C47_=_C62( C47 C62 ) C47_=_C70( C47 C70 ) \nC47_=_C86( C47 C86 ) C47_=_C95( C47 C95 ) C47_=_C146( C47 C146 ) C47_=_C192( C47 C192 ) C47_=_C204( C47 C204 ) C47_=_C208( C47 C208 ) \nC47_=_C219( C47 C219 ) C47_=_C224( C47 C224 ) C47_=_C233( C47 C233 ) C47_=_C248( C47 C248 ) C51_=_C59( C51 C59 ) C51_=_C62( C51 C62 ) \nC51_=_C109( C51 C109 ) C51_=_C125( C51 C125 ) C51_=_C133( C51 C133 ) C51_=_C134( C51 C134 ) C51_=_C135( C51 C135 ) C51_=_C136( C51 C136 ) \nC51_=_C137( C51 C137 ) C51_=_C138( C51 C138 ) C51_=_C139( C51 C139 ) C59_=_C62( C59 C62 ) C59_=_C152( C59 C152 ) C59_=_C166( C59 C166 ) \nC59_=_C182( C59 C182 ) C59_=_C221( C59 C221 ) C59_=_C225( C59 C225 ) C59_=_C230( C59 C230 ) C59_=_C236( C59 C236 ) C59_=_C237( C59 C237 ) \nC59_=_C238( C59 C238 ) C59_=_C239( C59 C239 ) C59_=_C240( C59 C240 ) C62_=_C70( C62 C70 ) C62_=_C86( C62 C86 ) C62_=_C95( C62 C95 ) \nC62_=_C146( C62 C146 ) C62_=_C192( C62 C192 ) C62_=_C204( C62 C204 ) C62_=_C208( C62 C208 ) C62_=_C219( C62 C219 ) C62_=_C224( C62 C224 ) \nC62_=_C233( C62 C233 ) C62_=_C248( C62 C248 ) C70_=_C86( C70 C86 ) C70_=_C95( C70 C95 ) C70_=_C146( C70 C146 ) C70_=_C192( C70 C192 ) \nC70_=_C204( C70 C204 ) C70_=_C208( C70 C208 ) C70_=_C219( C70 C219 ) C70_=_C224( C70 C224 ) C70_=_C233( C70 C233 ) C70_=_C248( C70 C248 ) \nC86_=_C95( C86 C95 ) C86_=_C146( C86 C146 ) C86_=_C192( C86 C192 ) C86_=_C204( C86 C204 ) C86_=_C208( C86 C208 ) C86_=_C219( C86 C219 ) \nC86_=_C224( C86 C224 ) C86_=_C233( C86 C233 ) C86_=_C248( C86 C248 ) C93_=_C95( C93 C95 ) C93_=_C131( C93 C131 ) C93_=_C167( C93 C167 ) \nC93_=_C171( C93 C171 ) C93_=_C184( C93 C184 ) C93_=_C200( C93 C200 ) C93_=_C207( C93 C207 ) C93_=_C227( C93 C227 ) C93_=_C240( C93 C240 ) \nC93_=_C243( C93 C243 ) C93_=_C248( C93 C248 ) C93_=_C249( C93 C249 ) C95_=_C146( C95 C146 ) C95_=_C192( C95 C192 ) C95_=_C204( C95 C204 ) \nC95_=_C208( C95 C208 ) C95_=_C219( C95 C219 ) C95_=_C224( C95 C224 ) C95_=_C233( C95 C233 ) C95_=_C248( C95 C248 ) C109_=_C125( C109 C125 ) \nC109_=_C133( C109 C133 ) C109_=_C134( C109 C134 ) C109_=_C135( C109 C135 ) C109_=_C136( C109 C136 ) C109_=_C137( C109 C137 ) C109_=_C138( C109 C138 ) \nC109_=_C139( C109 C139 ) C125_=_C131( C125 C131 ) C125_=_C133( C125 C133 ) C125_=_C134( C125 C134 ) C125_=_C135( C125 C135 ) C125_=_C136( C125 C136 ) \nC125_=_C137( C125 C137 ) C125_=_C138( C125 C138 ) C125_=_C139( C125 C139 ) C131_=_C167( C131 C167 ) C131_=_C171( C131 C171 ) C131_=_C184( C131 C184 ) \nC131_=_C200( C131 C200 ) C131_=_C207( C131 C207 ) C131_=_C227( C131 C227 ) C131_=_C240( C131 C240 ) C131_=_C243( C131 C243 ) C131_=_C248( C131 C248 ) \nC131_=_C249( C131 C249 ) C133_=_C134( C133 C134 ) C133_=_C135( C133 C135 ) C133_=_C136( C133 C136 ) C133_=_C137( C133 C137 ) C133_=_C138( C133 C138 ) \nC133_=_C139( C133 C139 ) C133_=_C146( C133 C146 ) C134_=_C135( C134 C135 ) C134_=_C136( C134 C136 ) C134_=_C137( C134 C137 ) C134_=_C138( C134 C138 ) \nC134_=_C139( C134 C139 ) C134_=_C152( C134 C152 ) C135_=_C136( C135 C136 ) C135_=_C137( C135 C137 ) C135_=_C138( C135 C138 ) C135_=_C139( C135 C139 ) \nC135_=_C200( C135 C200 ) C136_=_C137( C136 C137 ) C136_=_C138( C136 C138 ) C136_=_C139( C136 C139 ) C136_=_C204( C136 C204 ) C137_=_C138( C137 C138 ) \nC137_=_C139( C137 C139 ) C138_=_C139( C138 C139 ) C138_=_C230( C138 C230 ) C138_=_C233( C138 C233 ) C139_=_C239( C139 C239 ) C146_=_C192( C146 C192 ) \nC146_=_C204( C146 C204 ) C146_=_C208( C146 C208 ) C146_=_C219( C146 C219 ) C146_=_C224( C146 C224 ) C146_=_C233( C146 C233 ) C146_=_C248( C146 C248 ) \nC152_=_C166( C152 C166 ) C152_=_C182( C152 C182 ) C152_=_C221( C152 C221 ) C152_=_C225( C152 C225 ) C152_=_C230( C152 C230 ) C152_=_C236( C152 C236 ) \nC152_=_C237( C152 C237 ) C152_=_C238( C152 C238 ) C152_=_C239( C152 C239 ) C152_=_C240( C152 C240 ) C166_=_C167( C166 C167 ) C166_=_C182( C166 C182 ) \nC166_=_C221( C166 C221 ) C166_=_C225( C166 C225 ) C166_=_C230( C166 C230 ) C166_=_C236( C166 C236 ) C166_=_C237( C166 C237 ) C166_=_C238( C166 C238 ) \nC166_=_C239( C166 C239 ) C166_=_C240( C166 C240 ) C167_=_C171( C167 C171 ) C167_=_C184( C167 C184 ) C167_=_C200( C167 C200 ) C167_=_C207( C167 C207 ) \nC167_=_C227( C167 C227 ) C167_=_C240( C167 C240 ) C167_=_C243( C167 C243 ) C167_=_C248( C167 C248 ) C167_=_C249( C167 C249 ) C171_=_C184( C171 C184 ) \nC171_=_C200( C171 C200 ) C171_=_C207( C171 C207 ) C171_=_C227( C171 C227 ) C171_=_C240( C171 C240 ) C171_=_C243( C171 C243 ) C171_=_C248( C171 C248 ) \nC171_=_C249( C171 C249 ) C182_=_C184( C182 C184 ) C182_=_C221( C182 C221 ) C182_=_C225( C182 C225 ) C182_=_C230( C182 C230 ) C182_=_C236( C182 C236 ) \nC182_=_C237( C182 C237 ) C182_=_C238( C182 C238 ) C182_=_C239( C182 C239 ) C182_=_C240( C182 C240 ) C184_=_C200( C184 C200 ) C184_=_C207( C184 C207 ) \nC184_=_C227( C184 C227 ) C184_=_C240( C184 C240 ) C184_=_C243( C184 C243 ) C184_=_C248( C184 C248 ) C184_=_C249( C184 C249 ) C192_=_C204( C192 C204 ) \nC192_=_C208( C192 C208 ) C192_=_C219( C192 C219 ) C192_=_C224( C192 C224 ) C192_=_C233( C192 C233 ) C192_=_C248( C192 C248 ) C200_=_C207( C200 C207 ) \nC200_=_C227( C200 C227 ) C200_=_C240( C200 C240 ) C200_=_C243( C200 C243 ) C200_=_C248( C200 C248 ) C200_=_C249( C200 C249 ) C204_=_C208( C204 C208 ) \nC204_=_C219( C204 C219 ) C204_=_C224( C204 C224 ) C204_=_C233( C204 C233 ) C204_=_C248( C204 C248 ) C207_=_C208( C207 C208 ) C207_=_C227( C207 C227 ) \nC207_=_C240( C207 C240 ) C207_=_C243( C207 C243 ) C207_=_C248( C207 C248 ) C207_=_C249( C207 C249 ) C208_=_C219( C208 C219 ) C208_=_C224( C208 C224 ) \nC208_=_C233( C208 C233 ) C208_=_C248( C208 C248 ) C219_=_C224( C219 C224 ) C219_=_C233( C219 C233 ) C219_=_C248( C219 C248 ) C221_=_C224( C221 C224 ) \nC221_=_C225( C221 C225 ) C221_=_C230( C221 C230 ) C221_=_C236( C221 C236 ) C221_=_C237( C221 C237 ) C221_=_C238( C221 C238 ) C221_=_C239( C221 C239 ) \nC221_=_C240( C221 C240 ) C224_=_C233( C224 C233 ) C224_=_C248( C224 C248 ) C225_=_C227( C225 C227 ) C225_=_C230( C225 C230 ) C225_=_C236( C225 C236 ) \nC225_=_C237( C225 C237 ) C225_=_C238( C225 C238 ) C225_=_C239( C225 C239 ) C225_=_C240( C225 C240 ) C227_=_C240( C227 C240 ) C227_=_C243( C227 C243 ) \nC227_=_C248( C227 C248 ) C227_=_C249( C227 C249 ) C230_=_C233( C230 C233 ) C230_=_C236( C230 C236 ) C230_=_C237( C230 C237 ) C230_=_C238( C230 C238 ) \nC230_=_C239( C230 C239 ) C230_=_C240( C230 C240 ) C233_=_C248( C233 C248 ) C236_=_C237(</w:t>
      </w:r>
    </w:p>
    <w:p>
      <w:pPr>
        <w:pStyle w:val="PreformattedText"/>
        <w:bidi w:val="0"/>
        <w:spacing w:before="0" w:after="0"/>
        <w:jc w:val="left"/>
        <w:rPr/>
      </w:pPr>
      <w:r>
        <w:rPr/>
        <w:t xml:space="preserve"> </w:t>
      </w:r>
      <w:r>
        <w:rPr/>
        <w:t>C236 C237 ) C236_=_C238( C236 C238 ) C236_=_C239( C236 C239 ) \nC236_=_C240( C236 C240 ) C236_=_C243( C236 C243 ) C237_=_C238( C237 C238 ) C237_=_C239( C237 C239 ) C237_=_C240( C237 C240 ) C238_=_C239( C238 C239 ) \nC238_=_C240( C238 C240 ) C239_=_C240( C239 C240 ) C240_=_C243( C240 C243 ) C240_=_C248( C240 C248 ) C240_=_C249( C240 C249 ) C243_=_C248( C243 C248 ) \nC243_=_C249( C243 C249 ) C248_=_C249( C248 C249 ) "];18-&gt;22[label="49: C12 C19 C24 C32 C37 \nC45 C47 C51 C59 C62 C70 \nC86 C93 C95 C109 C125 C131 \nC133 C134 C135 C136 C137 C138 \nC139 C146 C152 C166 C167 C171 \nC182 C184 C192 C200 C204 C207 \nC208 C219 C221 C224 C225 C227 \nC230 C233 C236 C237 C238 C239 \nC243 C249 \n301: C12_=_C19 ,C12_=_C24 ,C12_=_C37 ,C12_=_C51 ,C12_=_C109 ,\nC12_=_C125 ,C12_=_C133 ,C12_=_C134 ,C12_=_C135 ,C12_=_C136 ,C12_=_C137 ,\nC12_=_C138 ,C12_=_C139 ,C19_=_C32 ,C19_=_C59 ,C19_=_C152 ,C19_=_C166 ,\nC19_=_C182 ,C19_=_C221 ,C19_=_C225 ,C19_=_C230 ,C19_=_C236 ,C19_=_C237 ,\nC19_=_C238 ,C19_=_C239 ,C24_=_C32 ,C24_=_C37 ,C24_=_C51 ,C24_=_C109 ,\nC24_=_C125 ,C24_=_C133 ,C24_=_C134 ,C24_=_C135 ,C24_=_C136 ,C24_=_C137 ,\nC24_=_C138 ,C24_=_C139 ,C32_=_C59 ,C32_=_C152 ,C32_=_C166 ,C32_=_C182 ,\nC32_=_C221 ,C32_=_C225 ,C32_=_C230 ,C32_=_C236 ,C32_=_C237 ,C32_=_C238 ,\nC32_=_C239 ,C37_=_C45 ,C37_=_C47 ,C37_=_C51 ,C37_=_C109 ,C37_=_C125 ,\nC37_=_C133 ,C37_=_C134 ,C37_=_C135 ,C37_=_C136 ,C37_=_C137 ,C37_=_C138 ,\nC37_=_C139 ,C45_=_C47 ,C45_=_C93 ,C45_=_C131 ,C45_=_C167 ,C45_=_C171 ,\nC45_=_C184 ,C45_=_C200 ,C45_=_C207 ,C45_=_C227 ,C45_=_C243 ,C45_=_C249 ,\nC47_=_C62 ,C47_=_C70 ,C47_=_C86 ,C47_=_C95 ,C47_=_C146 ,C47_=_C192 ,\nC47_=_C204 ,C47_=_C208 ,C47_=_C219 ,C47_=_C224 ,C47_=_C233 ,C51_=_C59 ,\nC51_=_C62 ,C51_=_C109 ,C51_=_C125 ,C51_=_C133 ,C51_=_C134 ,C51_=_C135 ,\nC51_=_C136 ,C51_=_C137 ,C51_=_C138 ,C51_=_C139 ,C59_=_C62 ,C59_=_C152 ,\nC59_=_C166 ,C59_=_C182 ,C59_=_C221 ,C59_=_C225 ,C59_=_C230 ,C59_=_C236 ,\nC59_=_C237 ,C59_=_C238 ,C59_=_C239 ,C62_=_C70 ,C62_=_C86 ,C62_=_C95 ,\nC62_=_C146 ,C62_=_C192 ,C62_=_C204 ,C62_=_C208 ,C62_=_C219 ,C62_=_C224 ,\nC62_=_C233 ,C70_=_C86 ,C70_=_C95 ,C70_=_C146 ,C70_=_C192 ,C70_=_C204 ,\nC70_=_C208 ,C70_=_C219 ,C70_=_C224 ,C70_=_C233 ,C86_=_C95 ,C86_=_C146 ,\nC86_=_C192 ,C86_=_C204 ,C86_=_C208 ,C86_=_C219 ,C86_=_C224 ,C86_=_C233 ,\nC93_=_C95 ,C93_=_C131 ,C93_=_C167 ,C93_=_C171 ,C93_=_C184 ,C93_=_C200 ,\nC93_=_C207 ,C93_=_C227 ,C93_=_C243 ,C93_=_C249 ,C95_=_C146 ,C95_=_C192 ,\nC95_=_C204 ,C95_=_C208 ,C95_=_C219 ,C95_=_C224 ,C95_=_C233 ,C109_=_C125 ,\nC109_=_C133 ,C109_=_C134 ,C109_=_C135 ,C109_=_C136 ,C109_=_C137 ,C109_=_C138 ,\nC109_=_C139 ,C125_=_C131 ,C125_=_C133 ,C125_=_C134 ,C125_=_C135 ,C125_=_C136 ,\nC125_=_C137 ,C125_=_C138 ,C125_=_C139 ,C131_=_C167 ,C131_=_C171 ,C131_=_C184 ,\nC131_=_C200 ,C131_=_C207 ,C131_=_C227 ,C131_=_C243 ,C131_=_C249 ,C133_=_C134 ,\nC133_=_C135 ,C133_=_C136 ,C133_=_C137 ,C133_=_C138 ,C133_=_C139 ,C133_=_C146 ,\nC134_=_C135 ,C134_=_C136 ,C134_=_C137 ,C134_=_C138 ,C134_=_C139 ,C134_=_C152 ,\nC135_=_C136 ,C135_=_C137 ,C135_=_C138 ,C135_=_C139 ,C135_=_C200 ,C136_=_C137 ,\nC136_=_C138 ,C136_=_C139 ,C136_=_C204 ,C137_=_C138 ,C137_=_C139 ,C138_=_C139 ,\nC138_=_C230 ,C138_=_C233 ,C139_=_C239 ,C146_=_C192 ,C146_=_C204 ,C146_=_C208 ,\nC146_=_C219 ,C146_=_C224 ,C146_=_C233 ,C152_=_C166 ,C152_=_C182 ,C152_=_C221 ,\nC152_=_C225 ,C152_=_C230 ,C152_=_C236 ,C152_=_C237 ,C152_=_C238 ,C152_=_C239 ,\nC166_=_C167 ,C166_=_C182 ,C166_=_C221 ,C166_=_C225 ,C166_=_C230 ,C166_=_C236 ,\nC166_=_C237 ,C166_=_C238 ,C166_=_C239 ,C167_=_C171 ,C167_=_C184 ,C167_=_C200 ,\nC167_=_C207 ,C167_=_C227 ,C167_=_C243 ,C167_=_C249 ,C171_=_C184 ,C171_=_C200 ,\nC171_=_C207 ,C171_=_C227 ,C171_=_C243 ,C171_=_C249 ,C182_=_C184 ,C182_=_C221 ,\nC182_=_C225 ,C182_=_C230 ,C182_=_C236 ,C182_=_C237 ,C182_=_C238 ,C182_=_C239 ,\nC184_=_C200 ,C184_=_C207 ,C184_=_C227 ,C184_=_C243 ,C184_=_C249 ,C192_=_C204 ,\nC192_=_C208 ,C192_=_C219 ,C192_=_C224 ,C192_=_C233 ,C200_=_C207 ,C200_=_C227 ,\nC200_=_C243 ,C200_=_C249 ,C204_=_C208 ,C204_=_C219 ,C204_=_C224 ,C204_=_C233 ,\nC207_=_C208 ,C207_=_C227 ,C207_=_C243 ,C207_=_C249 ,C208_=_C219 ,C208_=_C224 ,\nC208_=_C233 ,C219_=_C224 ,C219_=_C233 ,C221_=_C224 ,C221_=_C225 ,C221_=_C230 ,\nC221_=_C236 ,C221_=_C237 ,C221_=_C238 ,C221_=_C239 ,C224_=_C233 ,C225_=_C227 ,\nC225_=_C230 ,C225_=_C236 ,C225_=_C237 ,C225_=_C238 ,C225_=_C239 ,C227_=_C243 ,\nC227_=_C249 ,C230_=_C233 ,C230_=_C236 ,C230_=_C237 ,C230_=_C238 ,C230_=_C239 ,\nC236_=_C237 ,C236_=_C238 ,C236_=_C239 ,C236_=_C243 ,C237_=_C238 ,C237_=_C239 ,\nC238_=_C239 ,C243_=_C249 ,"];23[shape=box, label="id:23 level: 2\n59: C6 C8 C10 C34 C35 \nC36 C37 C38 C39 C40 C41 \nC43 C44 C45 C46 C47 C60 \nC61 C65 C66 C68 C69 C70 \nC71 C85 C91 C92 C94 C105 \nC130 C134 C145 C147 C148 C149 \nC150 C151 C152 C153 C154 C161 \nC175 C176 C189 C190 C198 C202 \nC211 C214 C216 C222 C228 C229 \nC234 C236 C242 C243 C244 C247 \n385: C6_=_C8( C6 C8 ) C6_=_C41( C6 C41 ) C6_=_C91( C6 C91 ) C6_=_C130( C6 C130 ) C6_=_C175( C6 C175 ) \nC6_=_C189( C6 C189 ) C6_=_C202( C6 C202 ) C6_=_C214( C6 C214 ) C6_=_C229( C6 C229 ) C6_=_C234( C6 C234 ) C8_=_C46( C8 C46 ) \nC8_=_C61( C8 C61 ) C8_=_C85( C8 C85 ) C8_=_C94( C8 C94 ) C8_=_C216( C8 C216 ) C8_=_C228( C8 C228 ) C8_=_C244( C8 C244 ) \nC8_=_C247( C8 C247 ) C10_=_C34( C10 C34 ) C10_=_C35( C10 C35 ) C10_=_C36( C10 C36 ) C10_=_C37( C10 C37 ) C10_=_C38( C10 C38 ) \nC10_=_C39( C10 C39 ) C10_=_C40( C10 C40 ) C10_=_C41( C10 C41 ) C10_=_C43( C10 C43 ) C10_=_C44( C10 C44 ) C10_=_C45( C10 C45 ) \nC10_=_C46( C10 C46 ) C10_=_C47( C10 C47 ) C34_=_C35( C34 C35 ) C34_=_C36( C34 C36 ) C34_=_C37( C34 C37 ) C34_=_C38( C34 C38 ) \nC34_=_C39( C34 C39 ) C34_=_C40( C34 C40 ) C34_=_C41( C34 C41 ) C34_=_C43( C34 C43 ) C34_=_C44( C34 C44 ) C34_=_C45( C34 C45 ) \nC34_=_C46( C34 C46 ) C34_=_C47( C34 C47 ) C34_=_C60( C34 C60 ) C34_=_C61( C34 C61 ) C35_=_C36( C35 C36 ) C35_=_C37( C35 C37 ) \nC35_=_C38( C35 C38 ) C35_=_C39( C35 C39 ) C35_=_C40( C35 C40 ) C35_=_C41( C35 C41 ) C35_=_C43( C35 C43 ) C35_=_C44( C35 C44 ) \nC35_=_C45( C35 C45 ) C35_=_C46( C35 C46 ) C35_=_C47( C35 C47 ) C35_=_C65( C35 C65 ) C35_=_C66( C35 C66 ) C35_=_C68( C35 C68 ) \nC35_=_C69( C35 C69 ) C35_=_C70( C35 C70 ) C35_=_C71( C35 C71 ) C36_=_C37( C36 C37 ) C36_=_C38( C36 C38 ) C36_=_C39( C36 C39 ) \nC36_=_C40( C36 C40 ) C36_=_C41( C36 C41 ) C36_=_C43( C36 C43 ) C36_=_C44( C36 C44 ) C36_=_C45( C36 C45 ) C36_=_C46( C36 C46 ) \nC36_=_C47( C36 C47 ) C36_=_C105( C36 C105 ) C37_=_C38( C37 C38 ) C37_=_C39( C37 C39 ) C37_=_C40( C37 C40 ) C37_=_C41( C37 C41 ) \nC37_=_C43( C37 C43 ) C37_=_C44( C37 C44 ) C37_=_C45( C37 C45 ) C37_=_C46( C37 C46 ) C37_=_C47( C37 C47 ) C37_=_C134( C37 C134 ) \nC38_=_C39( C38 C39 ) C38_=_C40( C38 C40 ) C38_=_C41( C38 C41 ) C38_=_C43( C38 C43 ) C38_=_C44( C38 C44 ) C38_=_C45( C38 C45 ) \nC38_=_C46( C38 C46 ) C38_=_C47( C38 C47 ) C38_=_C148( C38 C148 ) C38_=_C202( C38 C202 ) C39_=_C40( C39 C40 ) C39_=_C41( C39 C41 ) \nC39_=_C43( C39 C43 ) C39_=_C44( C39 C44 ) C39_=_C45( C39 C45 ) C39_=_C46( C39 C46 ) C39_=_C47( C39 C47 ) C39_=_C65( C39 C65 ) \nC40_=_C41( C40 C41 ) C40_=_C43( C40 C43 ) C40_=_C44( C40 C44 ) C40_=_C45( C40 C45 ) C40_=_C46( C40 C46 ) C40_=_C47( C40 C47 ) \nC40_=_C214( C40 C214 ) C40_=_C216( C40 C216 ) C41_=_C43( C41 C43 ) C41_=_C44( C41 C44 ) C41_=_C45( C41 C45 ) C41_=_C46( C41 C46 ) \nC41_=_C47( C41 C47 ) C41_=_C91( C41 C91 ) C41_=_C130( C41 C130 ) C41_=_C175( C41 C175 ) C41_=_C189( C41 C189 ) C41_=_C202( C41 C202 ) \nC41_=_C214( C41 C214 ) C41_=_C229( C41 C229 ) C41_=_C234( C41 C234 ) C43_=_C44( C43 C44 ) C43_=_C45( C43 C45 ) C43_=_C46( C43 C46 ) \nC43_=_C47( C43 C47 ) C43_=_C69( C43 C69 ) C43_=_C154( C43 C154 ) C43_=_C242( C43 C242 ) C43_=_C247( C43 C247 ) C44_=_C45( C44 C45 ) \nC44_=_C46( C44 C46 ) C44_=_C47( C44 C47 ) C44_=_C234( C44 C234 ) C45_=_C46( C45 C46 ) C45_=_C47( C45 C47 ) C45_=_C243( C45 C243 ) \nC46_=_C47( C46 C47 ) C46_=_C61( C46 C61 ) C46_=_C85( C46 C85 ) C46_=_C94( C46 C94 ) C46_=_C216( C46 C216 ) C46_=_C228( C46 C228 ) \nC46_=_C244( C46 C244 ) C46_=_C247( C46 C247 ) C47_=_C70( C47 C70 ) C60_=_C61( C60 C61 ) C60_=_C68( C60 C68 ) C60_=_C92( C60 C92 ) \nC60_=_C105( C60 C105 ) C60_=_C145( C60 C145 ) C60_=_C153( C60 C153 ) C60_=_C161( C60 C161 ) C60_=_C176( C60 C176 ) C60_=_C190( C60 C190 ) \nC60_=_C198( C60 C198 ) C60_=_C211( C60 C211 ) C60_=_C222( C60 C222 ) C60_=_C236( C60 C236 ) C60_=_C242( C60 C242 ) C60_=_C243( C60 C243 ) \nC60_=_C244( C60 C244 ) C61_=_C85( C61 C85 ) C61_=_C94( C61 C94 ) C61_=_C216( C61 C216 ) C61_=_C228( C61 C228 ) C61_=_C244( C61 C244 ) \nC61_=_C247( C61 C247 ) C65_=_C66( C65 C66 ) C65_=_C68( C65 C68 ) C65_=_C69( C65 C69 ) C65_=_C70( C65 C70 ) C65_=_C71( C65 C71 ) \nC66_=_C68( C66 C68 ) C66_=_C69( C66 C69 ) C66_=_C70( C66 C70 ) C66_=_C71( C66 C71 ) C66_=_C149( C66 C149 ) C66_=_C211( C66 C211 ) \nC68_=_C69( C68 C69 ) C68_=_C70( C68 C70 ) C68_=_C71( C68 C71 ) C68_=_C92( C68 C92 ) C68_=_C105( C68 C105 ) C68_=_C145( C68 C145 ) \nC68_=_C153( C68 C153 ) C68_=_C161( C68 C161 ) C68_=_C176( C68 C176 ) C68_=_C190( C68 C190 ) C68_=_C198( C68 C198 ) C68_=_C211( C68 C211 ) \nC68_=_C222( C68 C222 ) C68_=_C236( C68 C236 ) C68_=_C242( C68 C242 ) C68_=_C243( C68 C243 ) C68_=_C244( C68 C244 ) C69_=_C70( C69 C70 ) \nC69_=_C71( C69 C71 ) C69_=_C154( C69 C154 ) C69_=_C242( C69 C242 ) C69_=_C247( C69 C247 ) C70_=_C71( C70 C71 ) C85_=_C94( C85 C94 ) \nC85_=_C216( C85 C216 ) C85_=_C228( C85 C228 ) C85_=_C244( C85 C244 ) C85_=_C247( C85 C247 ) C91_=_C92( C91 C92 ) C91_=_C94( C91 C94 ) \nC91_=_C130( C91 C130 ) C91_=_C175( C91 C175 ) C91_=_C189( C91 C189 ) C91_=_C202( C91 C202 ) C91_=_C214( C91 C214 ) C91_=_C229( C91 C229 ) \nC91_=_C234( C91 C234 ) C92_=_C94( C92 C94 ) C92_=_C105( C92 C105 ) C92_=_C145( C92 C145 ) C92_=_C153( C92 C153 ) C92_=_C161( C92 C161 ) \nC92_=_C176( C92 C176 ) C92_=_C190( C92 C190 ) C92_=_C198( C92 C198 ) C92_=_C211( C92 C211 ) C92_=_C222( C92 C222 ) C92_=_C236( C92 C236 ) \nC92_=_C242( C92 C242 ) C92_=_C243( C92 C243 ) C92_=_C244(</w:t>
      </w:r>
    </w:p>
    <w:p>
      <w:pPr>
        <w:pStyle w:val="PreformattedText"/>
        <w:bidi w:val="0"/>
        <w:spacing w:before="0" w:after="0"/>
        <w:jc w:val="left"/>
        <w:rPr/>
      </w:pPr>
      <w:r>
        <w:rPr/>
        <w:t xml:space="preserve"> </w:t>
      </w:r>
      <w:r>
        <w:rPr/>
        <w:t>C92 C244 ) C94_=_C216( C94 C216 ) C94_=_C228( C94 C228 ) C94_=_C244( C94 C244 ) \nC94_=_C247( C94 C247 ) C105_=_C145( C105 C145 ) C105_=_C153( C105 C153 ) C105_=_C161( C105 C161 ) C105_=_C176( C105 C176 ) C105_=_C190( C105 C190 ) \nC105_=_C198( C105 C198 ) C105_=_C211( C105 C211 ) C105_=_C222( C105 C222 ) C105_=_C236( C105 C236 ) C105_=_C242( C105 C242 ) C105_=_C243( C105 C243 ) \nC105_=_C244( C105 C244 ) C130_=_C175( C130 C175 ) C130_=_C189( C130 C189 ) C130_=_C202( C130 C202 ) C130_=_C214( C130 C214 ) C130_=_C229( C130 C229 ) \nC130_=_C234( C130 C234 ) C134_=_C147( C134 C147 ) C134_=_C148( C134 C148 ) C134_=_C149( C134 C149 ) C134_=_C150( C134 C150 ) C134_=_C151( C134 C151 ) \nC134_=_C152( C134 C152 ) C134_=_C153( C134 C153 ) C134_=_C154( C134 C154 ) C145_=_C153( C145 C153 ) C145_=_C161( C145 C161 ) C145_=_C176( C145 C176 ) \nC145_=_C190( C145 C190 ) C145_=_C198( C145 C198 ) C145_=_C211( C145 C211 ) C145_=_C222( C145 C222 ) C145_=_C236( C145 C236 ) C145_=_C242( C145 C242 ) \nC145_=_C243( C145 C243 ) C145_=_C244( C145 C24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8_=_C202( C148 C202 ) C149_=_C150( C149 C150 ) C149_=_C151( C149 C151 ) \nC149_=_C152( C149 C152 ) C149_=_C153( C149 C153 ) C149_=_C154( C149 C154 ) C149_=_C211( C149 C211 ) C150_=_C151( C150 C151 ) C150_=_C152( C150 C152 ) \nC150_=_C153( C150 C153 ) C150_=_C154( C150 C154 ) C151_=_C152( C151 C152 ) C151_=_C153( C151 C153 ) C151_=_C154( C151 C154 ) C151_=_C229( C151 C229 ) \nC152_=_C153( C152 C153 ) C152_=_C154( C152 C154 ) C152_=_C236( C152 C236 ) C153_=_C154( C153 C154 ) C153_=_C161( C153 C161 ) C153_=_C176( C153 C176 ) \nC153_=_C190( C153 C190 ) C153_=_C198( C153 C198 ) C153_=_C211( C153 C211 ) C153_=_C222( C153 C222 ) C153_=_C236( C153 C236 ) C153_=_C242( C153 C242 ) \nC153_=_C243( C153 C243 ) C153_=_C244( C153 C244 ) C154_=_C242( C154 C242 ) C154_=_C247( C154 C247 ) C161_=_C176( C161 C176 ) C161_=_C190( C161 C190 ) \nC161_=_C198( C161 C198 ) C161_=_C211( C161 C211 ) C161_=_C222( C161 C222 ) C161_=_C236( C161 C236 ) C161_=_C242( C161 C242 ) C161_=_C243( C161 C243 ) \nC161_=_C244( C161 C244 ) C175_=_C176( C175 C176 ) C175_=_C189( C175 C189 ) C175_=_C202( C175 C202 ) C175_=_C214( C175 C214 ) C175_=_C229( C175 C229 ) \nC175_=_C234( C175 C234 ) C176_=_C190( C176 C190 ) C176_=_C198( C176 C198 ) C176_=_C211( C176 C211 ) C176_=_C222( C176 C222 ) C176_=_C236( C176 C236 ) \nC176_=_C242( C176 C242 ) C176_=_C243( C176 C243 ) C176_=_C244( C176 C244 ) C189_=_C190( C189 C190 ) C189_=_C202( C189 C202 ) C189_=_C214( C189 C214 ) \nC189_=_C229( C189 C229 ) C189_=_C234( C189 C234 ) C190_=_C198( C190 C198 ) C190_=_C211( C190 C211 ) C190_=_C222( C190 C222 ) C190_=_C236( C190 C236 ) \nC190_=_C242( C190 C242 ) C190_=_C243( C190 C243 ) C190_=_C244( C190 C244 ) C198_=_C211( C198 C211 ) C198_=_C222( C198 C222 ) C198_=_C236( C198 C236 ) \nC198_=_C242( C198 C242 ) C198_=_C243( C198 C243 ) C198_=_C244( C198 C244 ) C202_=_C214( C202 C214 ) C202_=_C229( C202 C229 ) C202_=_C234( C202 C234 ) \nC211_=_C222( C211 C222 ) C211_=_C236( C211 C236 ) C211_=_C242( C211 C242 ) C211_=_C243( C211 C243 ) C211_=_C244( C211 C244 ) C214_=_C216( C214 C216 ) \nC214_=_C229( C214 C229 ) C214_=_C234( C214 C234 ) C216_=_C228( C216 C228 ) C216_=_C244( C216 C244 ) C216_=_C247( C216 C247 ) C222_=_C236( C222 C236 ) \nC222_=_C242( C222 C242 ) C222_=_C243( C222 C243 ) C222_=_C244( C222 C244 ) C228_=_C244( C228 C244 ) C228_=_C247( C228 C247 ) C229_=_C234( C229 C234 ) \nC236_=_C242( C236 C242 ) C236_=_C243( C236 C243 ) C236_=_C244( C236 C244 ) C242_=_C243( C242 C243 ) C242_=_C244( C242 C244 ) C242_=_C247( C242 C247 ) \nC243_=_C244( C243 C244 ) C244_=_C247( C244 C247 ) "];18-&gt;23[label="53: C6 C8 C10 C34 C36 \nC37 C38 C39 C40 C43 C44 \nC45 C47 C60 C61 C65 C66 \nC69 C70 C71 C85 C91 C92 \nC94 C105 C130 C134 C145 C147 \nC148 C149 C150 C151 C152 C154 \nC161 C175 C176 C189 C190 C198 \nC202 C211 C214 C216 C222 C228 \nC229 C234 C236 C242 C243 C247 \n264: C6_=_C8 ,C6_=_C91 ,C6_=_C130 ,C6_=_C175 ,C6_=_C189 ,\nC6_=_C202 ,C6_=_C214 ,C6_=_C229 ,C6_=_C234 ,C8_=_C61 ,C8_=_C85 ,\nC8_=_C94 ,C8_=_C216 ,C8_=_C228 ,C8_=_C247 ,C10_=_C34 ,C10_=_C36 ,\nC10_=_C37 ,C10_=_C38 ,C10_=_C39 ,C10_=_C40 ,C10_=_C43 ,C10_=_C44 ,\nC10_=_C45 ,C10_=_C47 ,C34_=_C36 ,C34_=_C37 ,C34_=_C38 ,C34_=_C39 ,\nC34_=_C40 ,C34_=_C43 ,C34_=_C44 ,C34_=_C45 ,C34_=_C47 ,C34_=_C60 ,\nC34_=_C61 ,C36_=_C37 ,C36_=_C38 ,C36_=_C39 ,C36_=_C40 ,C36_=_C43 ,\nC36_=_C44 ,C36_=_C45 ,C36_=_C47 ,C36_=_C105 ,C37_=_C38 ,C37_=_C39 ,\nC37_=_C40 ,C37_=_C43 ,C37_=_C44 ,C37_=_C45 ,C37_=_C47 ,C37_=_C134 ,\nC38_=_C39 ,C38_=_C40 ,C38_=_C43 ,C38_=_C44 ,C38_=_C45 ,C38_=_C47 ,\nC38_=_C148 ,C38_=_C202 ,C39_=_C40 ,C39_=_C43 ,C39_=_C44 ,C39_=_C45 ,\nC39_=_C47 ,C39_=_C65 ,C40_=_C43 ,C40_=_C44 ,C40_=_C45 ,C40_=_C47 ,\nC40_=_C214 ,C40_=_C216 ,C43_=_C44 ,C43_=_C45 ,C43_=_C47 ,C43_=_C69 ,\nC43_=_C154 ,C43_=_C242 ,C43_=_C247 ,C44_=_C45 ,C44_=_C47 ,C44_=_C234 ,\nC45_=_C47 ,C45_=_C243 ,C47_=_C70 ,C60_=_C61 ,C60_=_C92 ,C60_=_C105 ,\nC60_=_C145 ,C60_=_C161 ,C60_=_C176 ,C60_=_C190 ,C60_=_C198 ,C60_=_C211 ,\nC60_=_C222 ,C60_=_C236 ,C60_=_C242 ,C60_=_C243 ,C61_=_C85 ,C61_=_C94 ,\nC61_=_C216 ,C61_=_C228 ,C61_=_C247 ,C65_=_C66 ,C65_=_C69 ,C65_=_C70 ,\nC65_=_C71 ,C66_=_C69 ,C66_=_C70 ,C66_=_C71 ,C66_=_C149 ,C66_=_C211 ,\nC69_=_C70 ,C69_=_C71 ,C69_=_C154 ,C69_=_C242 ,C69_=_C247 ,C70_=_C71 ,\nC85_=_C94 ,C85_=_C216 ,C85_=_C228 ,C85_=_C247 ,C91_=_C92 ,C91_=_C94 ,\nC91_=_C130 ,C91_=_C175 ,C91_=_C189 ,C91_=_C202 ,C91_=_C214 ,C91_=_C229 ,\nC91_=_C234 ,C92_=_C94 ,C92_=_C105 ,C92_=_C145 ,C92_=_C161 ,C92_=_C176 ,\nC92_=_C190 ,C92_=_C198 ,C92_=_C211 ,C92_=_C222 ,C92_=_C236 ,C92_=_C242 ,\nC92_=_C243 ,C94_=_C216 ,C94_=_C228 ,C94_=_C247 ,C105_=_C145 ,C105_=_C161 ,\nC105_=_C176 ,C105_=_C190 ,C105_=_C198 ,C105_=_C211 ,C105_=_C222 ,C105_=_C236 ,\nC105_=_C242 ,C105_=_C243 ,C130_=_C175 ,C130_=_C189 ,C130_=_C202 ,C130_=_C214 ,\nC130_=_C229 ,C130_=_C234 ,C134_=_C147 ,C134_=_C148 ,C134_=_C149 ,C134_=_C150 ,\nC134_=_C151 ,C134_=_C152 ,C134_=_C154 ,C145_=_C161 ,C145_=_C176 ,C145_=_C190 ,\nC145_=_C198 ,C145_=_C211 ,C145_=_C222 ,C145_=_C236 ,C145_=_C242 ,C145_=_C243 ,\nC147_=_C148 ,C147_=_C149 ,C147_=_C150 ,C147_=_C151 ,C147_=_C152 ,C147_=_C154 ,\nC148_=_C149 ,C148_=_C150 ,C148_=_C151 ,C148_=_C152 ,C148_=_C154 ,C148_=_C202 ,\nC149_=_C150 ,C149_=_C151 ,C149_=_C152 ,C149_=_C154 ,C149_=_C211 ,C150_=_C151 ,\nC150_=_C152 ,C150_=_C154 ,C151_=_C152 ,C151_=_C154 ,C151_=_C229 ,C152_=_C154 ,\nC152_=_C236 ,C154_=_C242 ,C154_=_C247 ,C161_=_C176 ,C161_=_C190 ,C161_=_C198 ,\nC161_=_C211 ,C161_=_C222 ,C161_=_C236 ,C161_=_C242 ,C161_=_C243 ,C175_=_C176 ,\nC175_=_C189 ,C175_=_C202 ,C175_=_C214 ,C175_=_C229 ,C175_=_C234 ,C176_=_C190 ,\nC176_=_C198 ,C176_=_C211 ,C176_=_C222 ,C176_=_C236 ,C176_=_C242 ,C176_=_C243 ,\nC189_=_C190 ,C189_=_C202 ,C189_=_C214 ,C189_=_C229 ,C189_=_C234 ,C190_=_C198 ,\nC190_=_C211 ,C190_=_C222 ,C190_=_C236 ,C190_=_C242 ,C190_=_C243 ,C198_=_C211 ,\nC198_=_C222 ,C198_=_C236 ,C198_=_C242 ,C198_=_C243 ,C202_=_C214 ,C202_=_C229 ,\nC202_=_C234 ,C211_=_C222 ,C211_=_C236 ,C211_=_C242 ,C211_=_C243 ,C214_=_C216 ,\nC214_=_C229 ,C214_=_C234 ,C216_=_C228 ,C216_=_C247 ,C222_=_C236 ,C222_=_C242 ,\nC222_=_C243 ,C228_=_C247 ,C229_=_C234 ,C236_=_C242 ,C236_=_C243 ,C242_=_C243 ,\nC242_=_C247 ,"];24[shape=box, label="id:24 level: 2\n80: C1 C3 C4 C6 C7 \nC8 C9 C10 C11 C12 C13 \nC15 C17 C19 C20 C21 C23 \nC30 C36 C38 C50 C54 C56 \nC66 C73 C78 C82 C97 C99 \nC100 C103 C104 C105 C106 C107 \nC108 C111 C112 C118 C125 C126 \nC128 C130 C131 C132 C136 C137 \nC143 C144 C147 C148 C149 C150 \nC156 C158 C162 C169 C170 C171 \nC174 C178 C179 C180 C181 C182 \nC183 C184 C186 C193 C196 C201 \nC202 C203 C204 C209 C210 C211 \nC212 C218 C219 \n466: C1_=_C3( C1 C3 ) C1_=_C4( C1 C4 ) C1_=_C6( C1 C6 ) C1_=_C7( C1 C7 ) C1_=_C8( C1 C8 ) \nC1_=_C9( C1 C9 ) C1_=_C99( C1 C99 ) C1_=_C143( C1 C143 ) C1_=_C144( C1 C144 ) C3_=_C4( C3 C4 ) C3_=_C6( C3 C6 ) \nC3_=_C7( C3 C7 ) C3_=_C8( C3 C8 ) C3_=_C9( C3 C9 ) C3_=_C128( C3 C128 ) C3_=_C201( C3 C201 ) C4_=_C6( C4 C6 ) \nC4_=_C7( C4 C7 ) C4_=_C8( C4 C8 ) C4_=_C9( C4 C9 ) C4_=_C66( C4 C66 ) C4_=_C112( C4 C112 ) C4_=_C137( C4 C137 ) \nC4_=_C144( C4 C144 ) C4_=_C149( C4 C149 ) C4_=_C178( C4 C178 ) C4_=_C186( C4 C186 ) C4_=_C209( C4 C209 ) C4_=_C210( C4 C210 ) \nC4_=_C211( C4 C211 ) C4_=_C212( C4 C212 ) C6_=_C7( C6 C7 ) C6_=_C8( C6 C8 ) C6_=_C9( C6 C9 ) C6_=_C130( C6 C130 ) \nC6_=_C202( C6 C202 ) C7_=_C8( C7 C8 ) C7_=_C9( C7 C9 ) C7_=_C20( C7 C20 ) C7_=_C106( C7 C106 ) C7_=_C203( C7 C203 ) \nC8_=_C9( C8 C9 ) C9_=_C21( C9 C21 ) C9_=_C108( C9 C108 ) C9_=_C132( C9 C132 ) C9_=_C212( C9 C212 ) C10_=_C11( C10 C11 ) \nC10_=_C12( C10 C12 ) C10_=_C13( C10 C13 ) C10_=_C15( C10 C15 ) C10_=_C17( C10 C17 ) C10_=_C19( C10 C19 ) C10_=_C20( C10 C20 ) \nC10_=_C21( C10 C21 ) C10_=_C36( C10 C36 ) C10_=_C38( C10 C38 ) C11_=_C12( C11 C12 ) C11_=_C13( C11 C13 ) C11_=_C15( C11 C15 ) \nC11_=_C17( C11 C17 ) C11_=_C19( C11 C19 ) C11_=_C20( C11 C20 ) C11_=_C21( C11 C21 ) C11_=_C97( C11 C97 ) C11_=_C111( C11 C111 ) \nC11_=_C112( C11 C112 ) C12_=_C13( C12 C13 ) C12_=_C15( C12 C15 ) C12_=_C17( C12 C17 ) C12_=_C19( C12 C19 ) C12_=_C20( C12 C20 ) \nC12_=_C21( C12 C21 ) C12_=_C125( C12 C125 ) C12_=_C136( C12 C136 ) C12_=_C137( C12 C137 ) C13_=_C15( C13 C15 ) C13_=_C17( C13 C17 ) \nC13_=_C19( C13 C19 ) C13_=_C20( C13 C20 ) C13_=_C21( C13 C21 ) C13_=_C100( C13 C100 ) C13_=_C162( C13 C162 ) C15_=_C17( C15 C17 ) \nC15_=_C19( C15 C19 ) C15_=_C20( C15 C20 ) C15_=_C21( C15 C21 ) C15_=_C174( C15 C174 ) C17_=_C19( C17 C19 ) C17_=_C20( C17 C20 ) \nC17_=_C21( C17 C21 ) C17_=_C38( C17 C38 ) C17_=_C136( C17 C136 ) C17_=_C143( C17 C143 ) C17_=_C148( C17 C148 ) C17_=_C193( C17 C193 ) \nC17_=_C201( C17</w:t>
      </w:r>
    </w:p>
    <w:p>
      <w:pPr>
        <w:pStyle w:val="PreformattedText"/>
        <w:bidi w:val="0"/>
        <w:spacing w:before="0" w:after="0"/>
        <w:jc w:val="left"/>
        <w:rPr/>
      </w:pPr>
      <w:r>
        <w:rPr/>
        <w:t xml:space="preserve"> </w:t>
      </w:r>
      <w:r>
        <w:rPr/>
        <w:t>C201 ) C17_=_C202( C17 C202 ) C17_=_C203( C17 C203 ) C17_=_C204( C17 C204 ) C19_=_C20( C19 C20 ) C19_=_C21( C19 C21 ) \nC19_=_C182( C19 C182 ) C20_=_C21( C20 C21 ) C20_=_C106( C20 C106 ) C20_=_C203( C20 C203 ) C21_=_C108( C21 C108 ) C21_=_C132( C21 C132 ) \nC21_=_C212( C21 C212 ) C23_=_C30( C23 C30 ) C23_=_C50( C23 C50 ) C23_=_C73( C23 C73 ) C23_=_C125( C23 C125 ) C23_=_C126( C23 C126 ) \nC23_=_C128( C23 C128 ) C23_=_C130( C23 C130 ) C23_=_C131( C23 C131 ) C23_=_C132( C23 C132 ) C30_=_C82( C30 C82 ) C30_=_C103( C30 C103 ) \nC30_=_C118( C30 C118 ) C30_=_C150( C30 C150 ) C30_=_C158( C30 C158 ) C30_=_C174( C30 C174 ) C30_=_C196( C30 C196 ) C30_=_C209( C30 C209 ) \nC30_=_C218( C30 C218 ) C30_=_C219( C30 C219 ) C36_=_C38( C36 C38 ) C36_=_C97( C36 C97 ) C36_=_C99( C36 C99 ) C36_=_C100( C36 C100 ) \nC36_=_C103( C36 C103 ) C36_=_C104( C36 C104 ) C36_=_C105( C36 C105 ) C36_=_C106( C36 C106 ) C36_=_C107( C36 C107 ) C36_=_C108( C36 C108 ) \nC38_=_C136( C38 C136 ) C38_=_C143( C38 C143 ) C38_=_C148( C38 C148 ) C38_=_C193( C38 C193 ) C38_=_C201( C38 C201 ) C38_=_C202( C38 C202 ) \nC38_=_C203( C38 C203 ) C38_=_C204( C38 C204 ) C50_=_C54( C50 C54 ) C50_=_C56( C50 C56 ) C50_=_C73( C50 C73 ) C50_=_C125( C50 C125 ) \nC50_=_C126( C50 C126 ) C50_=_C128( C50 C128 ) C50_=_C130( C50 C130 ) C50_=_C131( C50 C131 ) C50_=_C132( C50 C132 ) C54_=_C56( C54 C56 ) \nC54_=_C162( C54 C162 ) C54_=_C169( C54 C169 ) C54_=_C170( C54 C170 ) C54_=_C171( C54 C171 ) C56_=_C78( C56 C78 ) C56_=_C111( C56 C111 ) \nC56_=_C126( C56 C126 ) C56_=_C147( C56 C147 ) C56_=_C156( C56 C156 ) C56_=_C178( C56 C178 ) C56_=_C179( C56 C179 ) C56_=_C180( C56 C180 ) \nC56_=_C181( C56 C181 ) C56_=_C182( C56 C182 ) C56_=_C183( C56 C183 ) C56_=_C184( C56 C184 ) C66_=_C112( C66 C112 ) C66_=_C137( C66 C137 ) \nC66_=_C144( C66 C144 ) C66_=_C149( C66 C149 ) C66_=_C178( C66 C178 ) C66_=_C186( C66 C186 ) C66_=_C209( C66 C209 ) C66_=_C210( C66 C210 ) \nC66_=_C211( C66 C211 ) C66_=_C212( C66 C212 ) C73_=_C78( C73 C78 ) C73_=_C82( C73 C82 ) C73_=_C125( C73 C125 ) C73_=_C126( C73 C126 ) \nC73_=_C128( C73 C128 ) C73_=_C130( C73 C130 ) C73_=_C131( C73 C131 ) C73_=_C132( C73 C132 ) C78_=_C82( C78 C82 ) C78_=_C111( C78 C111 ) \nC78_=_C126( C78 C126 ) C78_=_C147( C78 C147 ) C78_=_C156( C78 C156 ) C78_=_C178( C78 C178 ) C78_=_C179( C78 C179 ) C78_=_C180( C78 C180 ) \nC78_=_C181( C78 C181 ) C78_=_C182( C78 C182 ) C78_=_C183( C78 C183 ) C78_=_C184( C78 C184 ) C82_=_C103( C82 C103 ) C82_=_C118( C82 C118 ) \nC82_=_C150( C82 C150 ) C82_=_C158( C82 C158 ) C82_=_C174( C82 C174 ) C82_=_C196( C82 C196 ) C82_=_C209( C82 C209 ) C82_=_C218( C82 C218 ) \nC82_=_C219( C82 C219 ) C97_=_C99( C97 C99 ) C97_=_C100( C97 C100 ) C97_=_C103( C97 C103 ) C97_=_C104( C97 C104 ) C97_=_C105( C97 C105 ) \nC97_=_C106( C97 C106 ) C97_=_C107( C97 C107 ) C97_=_C108( C97 C108 ) C97_=_C111( C97 C111 ) C97_=_C112( C97 C112 ) C99_=_C100( C99 C100 ) \nC99_=_C103( C99 C103 ) C99_=_C104( C99 C104 ) C99_=_C105( C99 C105 ) C99_=_C106( C99 C106 ) C99_=_C107( C99 C107 ) C99_=_C108( C99 C108 ) \nC99_=_C143( C99 C143 ) C99_=_C144( C99 C144 ) C100_=_C103( C100 C103 ) C100_=_C104( C100 C104 ) C100_=_C105( C100 C105 ) C100_=_C106( C100 C106 ) \nC100_=_C107( C100 C107 ) C100_=_C108( C100 C108 ) C100_=_C162( C100 C162 ) C103_=_C104( C103 C104 ) C103_=_C105( C103 C105 ) C103_=_C106( C103 C106 ) \nC103_=_C107( C103 C107 ) C103_=_C108( C103 C108 ) C103_=_C118( C103 C118 ) C103_=_C150( C103 C150 ) C103_=_C158( C103 C158 ) C103_=_C174( C103 C174 ) \nC103_=_C196( C103 C196 ) C103_=_C209( C103 C209 ) C103_=_C218( C103 C218 ) C103_=_C219( C103 C219 ) C104_=_C105( C104 C105 ) C104_=_C106( C104 C106 ) \nC104_=_C107( C104 C107 ) C104_=_C108( C104 C108 ) C104_=_C181( C104 C181 ) C105_=_C106( C105 C106 ) C105_=_C107( C105 C107 ) C105_=_C108( C105 C108 ) \nC105_=_C211( C105 C211 ) C106_=_C107( C106 C107 ) C106_=_C108( C106 C108 ) C106_=_C203( C106 C203 ) C107_=_C108( C107 C108 ) C107_=_C170( C107 C170 ) \nC107_=_C183( C107 C183 ) C108_=_C132( C108 C132 ) C108_=_C212( C108 C212 ) C111_=_C112( C111 C112 ) C111_=_C126( C111 C126 ) C111_=_C147( C111 C147 ) \nC111_=_C156( C111 C156 ) C111_=_C178( C111 C178 ) C111_=_C179( C111 C179 ) C111_=_C180( C111 C180 ) C111_=_C181( C111 C181 ) C111_=_C182( C111 C182 ) \nC111_=_C183( C111 C183 ) C111_=_C184( C111 C184 ) C112_=_C137( C112 C137 ) C112_=_C144( C112 C144 ) C112_=_C149( C112 C149 ) C112_=_C178( C112 C178 ) \nC112_=_C186( C112 C186 ) C112_=_C209( C112 C209 ) C112_=_C210( C112 C210 ) C112_=_C211( C112 C211 ) C112_=_C212( C112 C212 ) C118_=_C150( C118 C150 ) \nC118_=_C158( C118 C158 ) C118_=_C174( C118 C174 ) C118_=_C196( C118 C196 ) C118_=_C209( C118 C209 ) C118_=_C218( C118 C218 ) C118_=_C219( C118 C219 ) \nC125_=_C126( C125 C126 ) C125_=_C128( C125 C128 ) C125_=_C130( C125 C130 ) C125_=_C131( C125 C131 ) C125_=_C132( C125 C132 ) C125_=_C136( C125 C136 ) \nC125_=_C137( C125 C137 ) C126_=_C128( C126 C128 ) C126_=_C130( C126 C130 ) C126_=_C131( C126 C131 ) C126_=_C132( C126 C132 ) C126_=_C147( C126 C147 ) \nC126_=_C156( C126 C156 ) C126_=_C178( C126 C178 ) C126_=_C179( C126 C179 ) C126_=_C180( C126 C180 ) C126_=_C181( C126 C181 ) C126_=_C182( C126 C182 ) \nC126_=_C183( C126 C183 ) C126_=_C184( C126 C184 ) C128_=_C130( C128 C130 ) C128_=_C131( C128 C131 ) C128_=_C132( C128 C132 ) C128_=_C201( C128 C201 ) \nC130_=_C131( C130 C131 ) C130_=_C132( C130 C132 ) C130_=_C202( C130 C202 ) C131_=_C132( C131 C132 ) C131_=_C171( C131 C171 ) C131_=_C184( C131 C184 ) \nC132_=_C212( C132 C212 ) C136_=_C137( C136 C137 ) C136_=_C143( C136 C143 ) C136_=_C148( C136 C148 ) C136_=_C193( C136 C193 ) C136_=_C201( C136 C201 ) \nC136_=_C202( C136 C202 ) C136_=_C203( C136 C203 ) C136_=_C204( C136 C204 ) C137_=_C144( C137 C144 ) C137_=_C149( C137 C149 ) C137_=_C178( C137 C178 ) \nC137_=_C186( C137 C186 ) C137_=_C209( C137 C209 ) C137_=_C210( C137 C210 ) C137_=_C211( C137 C211 ) C137_=_C212( C137 C212 ) C143_=_C144( C143 C144 ) \nC143_=_C148( C143 C148 ) C143_=_C193( C143 C193 ) C143_=_C201( C143 C201 ) C143_=_C202( C143 C202 ) C143_=_C203( C143 C203 ) C143_=_C204( C143 C204 ) \nC144_=_C149( C144 C149 ) C144_=_C178( C144 C178 ) C144_=_C186( C144 C186 ) C144_=_C209( C144 C209 ) C144_=_C210( C144 C210 ) C144_=_C211( C144 C211 ) \nC144_=_C212( C144 C212 ) C147_=_C148( C147 C148 ) C147_=_C149( C147 C149 ) C147_=_C150( C147 C150 ) C147_=_C156( C147 C156 ) C147_=_C178( C147 C178 ) \nC147_=_C179( C147 C179 ) C147_=_C180( C147 C180 ) C147_=_C181( C147 C181 ) C147_=_C182( C147 C182 ) C147_=_C183( C147 C183 ) C147_=_C184( C147 C184 ) \nC148_=_C149( C148 C149 ) C148_=_C150( C148 C150 ) C148_=_C193( C148 C193 ) C148_=_C201( C148 C201 ) C148_=_C202( C148 C202 ) C148_=_C203( C148 C203 ) \nC148_=_C204( C148 C204 ) C149_=_C150( C149 C150 ) C149_=_C178( C149 C178 ) C149_=_C186( C149 C186 ) C149_=_C209( C149 C209 ) C149_=_C210( C149 C210 ) \nC149_=_C211( C149 C211 ) C149_=_C212( C149 C212 ) C150_=_C158( C150 C158 ) C150_=_C174( C150 C174 ) C150_=_C196( C150 C196 ) C150_=_C209( C150 C209 ) \nC150_=_C218( C150 C218 ) C150_=_C219( C150 C219 ) C156_=_C158( C156 C158 ) C156_=_C178( C156 C178 ) C156_=_C179( C156 C179 ) C156_=_C180( C156 C180 ) \nC156_=_C181( C156 C181 ) C156_=_C182( C156 C182 ) C156_=_C183( C156 C183 ) C156_=_C184( C156 C184 ) C158_=_C174( C158 C174 ) C158_=_C196( C158 C196 ) \nC158_=_C209( C158 C209 ) C158_=_C218( C158 C218 ) C158_=_C219( C158 C219 ) C162_=_C169( C162 C169 ) C162_=_C170( C162 C170 ) C162_=_C171( C162 C171 ) \nC169_=_C170( C169 C170 ) C169_=_C171( C169 C171 ) C170_=_C171( C170 C171 ) C170_=_C183( C170 C183 ) C171_=_C184( C171 C184 ) C174_=_C196( C174 C196 ) \nC174_=_C209( C174 C209 ) C174_=_C218( C174 C218 ) C174_=_C219( C174 C219 ) C178_=_C179( C178 C179 ) C178_=_C180( C178 C180 ) C178_=_C181( C178 C181 ) \nC178_=_C182( C178 C182 ) C178_=_C183( C178 C183 ) C178_=_C184( C178 C184 ) C178_=_C186( C178 C186 ) C178_=_C209( C178 C209 ) C178_=_C210( C178 C210 ) \nC178_=_C211( C178 C211 ) C178_=_C212( C178 C212 ) C179_=_C180( C179 C180 ) C179_=_C181( C179 C181 ) C179_=_C182( C179 C182 ) C179_=_C183( C179 C183 ) \nC179_=_C184( C179 C184 ) C179_=_C210( C179 C210 ) C180_=_C181( C180 C181 ) C180_=_C182( C180 C182 ) C180_=_C183( C180 C183 ) C180_=_C184( C180 C184 ) \nC180_=_C218( C180 C218 ) C181_=_C182( C181 C182 ) C181_=_C183( C181 C183 ) C181_=_C184( C181 C184 ) C182_=_C183( C182 C183 ) C182_=_C184( C182 C184 ) \nC183_=_C184( C183 C184 ) C186_=_C209( C186 C209 ) C186_=_C210( C186 C210 ) C186_=_C211( C186 C211 ) C186_=_C212( C186 C212 ) C193_=_C196( C193 C196 ) \nC193_=_C201( C193 C201 ) C193_=_C202( C193 C202 ) C193_=_C203( C193 C203 ) C193_=_C204( C193 C204 ) C196_=_C209( C196 C209 ) C196_=_C218( C196 C218 ) \nC196_=_C219( C196 C219 ) C201_=_C202( C201 C202 ) C201_=_C203( C201 C203 ) C201_=_C204( C201 C204 ) C202_=_C203( C202 C203 ) C202_=_C204( C202 C204 ) \nC203_=_C204( C203 C204 ) C204_=_C219( C204 C219 ) C209_=_C210( C209 C210 ) C209_=_C211( C209 C211 ) C209_=_C212( C209 C212 ) C209_=_C218( C209 C218 ) \nC209_=_C219( C209 C219 ) C210_=_C211( C210 C211 ) C210_=_C212( C210 C212 ) C211_=_C212( C211 C212 ) C218_=_C219( C218 C219 ) "];19-&gt;24[label="74: C1 C3 C6 C7 C8 \nC9 C10 C11 C12 C13 C15 \nC19 C20 C21 C23 C30 C36 \nC38 C50 C54 C56 C66 C73 \nC78 C82 C97 C99 C100 C104 \nC105 C106 C107 C108 C111 C112 \nC118 C125 C128 C130 C131 C132 \nC136 C137 C143 C144 C147 C148 \nC149 C150 C156 C158 C162 C169 \nC170 C171 C174 C179 C180 C181 \nC182 C183 C184 C186 C193 C196 \nC201 C202 C203 C204 C210 C211 \nC212 C218 C219 \n354: C1_=_C3 ,C1_=_C6 ,C1_=_C7 ,C1_=_C8 ,C1_=_C9 ,\nC1_=_C99 ,C1_=_C143 ,C1_=_C144 ,C3_=_C6 ,C3_=_C7 ,C3_=_C8 ,\nC3_=_C9 ,C3_=_C128 ,C3_=_C201 ,C6_=_C7 ,C6_=_C8 ,C6_=_C9 ,\nC6_=_C130 ,C6_=_C202 ,C7_=_C8 ,C7_=_C9 ,C7_=_C20 ,C7_=_C106 ,\nC7_=_C203 ,C8_=_C9 ,C9_=_C21 ,C9_=_C108 ,C9_=_C132 ,C9_=_C212 ,\nC10_=_C11 ,C10_=_C12 ,C10_=_C13 ,C10_=_C15 ,C10_=_C19 ,C10_=_C20 ,\nC10_=_C21 ,C10_=_C36 ,C10_=_C38 ,C11_=_C12 ,C11_=_C13 ,C11_=_C15 ,\nC11_=_C19</w:t>
      </w:r>
    </w:p>
    <w:p>
      <w:pPr>
        <w:pStyle w:val="PreformattedText"/>
        <w:bidi w:val="0"/>
        <w:spacing w:before="0" w:after="0"/>
        <w:jc w:val="left"/>
        <w:rPr/>
      </w:pPr>
      <w:r>
        <w:rPr/>
        <w:t xml:space="preserve"> </w:t>
      </w:r>
      <w:r>
        <w:rPr/>
        <w:t>,C11_=_C20 ,C11_=_C21 ,C11_=_C97 ,C11_=_C111 ,C11_=_C112 ,\nC12_=_C13 ,C12_=_C15 ,C12_=_C19 ,C12_=_C20 ,C12_=_C21 ,C12_=_C125 ,\nC12_=_C136 ,C12_=_C137 ,C13_=_C15 ,C13_=_C19 ,C13_=_C20 ,C13_=_C21 ,\nC13_=_C100 ,C13_=_C162 ,C15_=_C19 ,C15_=_C20 ,C15_=_C21 ,C15_=_C174 ,\nC19_=_C20 ,C19_=_C21 ,C19_=_C182 ,C20_=_C21 ,C20_=_C106 ,C20_=_C203 ,\nC21_=_C108 ,C21_=_C132 ,C21_=_C212 ,C23_=_C30 ,C23_=_C50 ,C23_=_C73 ,\nC23_=_C125 ,C23_=_C128 ,C23_=_C130 ,C23_=_C131 ,C23_=_C132 ,C30_=_C82 ,\nC30_=_C118 ,C30_=_C150 ,C30_=_C158 ,C30_=_C174 ,C30_=_C196 ,C30_=_C218 ,\nC30_=_C219 ,C36_=_C38 ,C36_=_C97 ,C36_=_C99 ,C36_=_C100 ,C36_=_C104 ,\nC36_=_C105 ,C36_=_C106 ,C36_=_C107 ,C36_=_C108 ,C38_=_C136 ,C38_=_C143 ,\nC38_=_C148 ,C38_=_C193 ,C38_=_C201 ,C38_=_C202 ,C38_=_C203 ,C38_=_C204 ,\nC50_=_C54 ,C50_=_C56 ,C50_=_C73 ,C50_=_C125 ,C50_=_C128 ,C50_=_C130 ,\nC50_=_C131 ,C50_=_C132 ,C54_=_C56 ,C54_=_C162 ,C54_=_C169 ,C54_=_C170 ,\nC54_=_C171 ,C56_=_C78 ,C56_=_C111 ,C56_=_C147 ,C56_=_C156 ,C56_=_C179 ,\nC56_=_C180 ,C56_=_C181 ,C56_=_C182 ,C56_=_C183 ,C56_=_C184 ,C66_=_C112 ,\nC66_=_C137 ,C66_=_C144 ,C66_=_C149 ,C66_=_C186 ,C66_=_C210 ,C66_=_C211 ,\nC66_=_C212 ,C73_=_C78 ,C73_=_C82 ,C73_=_C125 ,C73_=_C128 ,C73_=_C130 ,\nC73_=_C131 ,C73_=_C132 ,C78_=_C82 ,C78_=_C111 ,C78_=_C147 ,C78_=_C156 ,\nC78_=_C179 ,C78_=_C180 ,C78_=_C181 ,C78_=_C182 ,C78_=_C183 ,C78_=_C184 ,\nC82_=_C118 ,C82_=_C150 ,C82_=_C158 ,C82_=_C174 ,C82_=_C196 ,C82_=_C218 ,\nC82_=_C219 ,C97_=_C99 ,C97_=_C100 ,C97_=_C104 ,C97_=_C105 ,C97_=_C106 ,\nC97_=_C107 ,C97_=_C108 ,C97_=_C111 ,C97_=_C112 ,C99_=_C100 ,C99_=_C104 ,\nC99_=_C105 ,C99_=_C106 ,C99_=_C107 ,C99_=_C108 ,C99_=_C143 ,C99_=_C144 ,\nC100_=_C104 ,C100_=_C105 ,C100_=_C106 ,C100_=_C107 ,C100_=_C108 ,C100_=_C162 ,\nC104_=_C105 ,C104_=_C106 ,C104_=_C107 ,C104_=_C108 ,C104_=_C181 ,C105_=_C106 ,\nC105_=_C107 ,C105_=_C108 ,C105_=_C211 ,C106_=_C107 ,C106_=_C108 ,C106_=_C203 ,\nC107_=_C108 ,C107_=_C170 ,C107_=_C183 ,C108_=_C132 ,C108_=_C212 ,C111_=_C112 ,\nC111_=_C147 ,C111_=_C156 ,C111_=_C179 ,C111_=_C180 ,C111_=_C181 ,C111_=_C182 ,\nC111_=_C183 ,C111_=_C184 ,C112_=_C137 ,C112_=_C144 ,C112_=_C149 ,C112_=_C186 ,\nC112_=_C210 ,C112_=_C211 ,C112_=_C212 ,C118_=_C150 ,C118_=_C158 ,C118_=_C174 ,\nC118_=_C196 ,C118_=_C218 ,C118_=_C219 ,C125_=_C128 ,C125_=_C130 ,C125_=_C131 ,\nC125_=_C132 ,C125_=_C136 ,C125_=_C137 ,C128_=_C130 ,C128_=_C131 ,C128_=_C132 ,\nC128_=_C201 ,C130_=_C131 ,C130_=_C132 ,C130_=_C202 ,C131_=_C132 ,C131_=_C171 ,\nC131_=_C184 ,C132_=_C212 ,C136_=_C137 ,C136_=_C143 ,C136_=_C148 ,C136_=_C193 ,\nC136_=_C201 ,C136_=_C202 ,C136_=_C203 ,C136_=_C204 ,C137_=_C144 ,C137_=_C149 ,\nC137_=_C186 ,C137_=_C210 ,C137_=_C211 ,C137_=_C212 ,C143_=_C144 ,C143_=_C148 ,\nC143_=_C193 ,C143_=_C201 ,C143_=_C202 ,C143_=_C203 ,C143_=_C204 ,C144_=_C149 ,\nC144_=_C186 ,C144_=_C210 ,C144_=_C211 ,C144_=_C212 ,C147_=_C148 ,C147_=_C149 ,\nC147_=_C150 ,C147_=_C156 ,C147_=_C179 ,C147_=_C180 ,C147_=_C181 ,C147_=_C182 ,\nC147_=_C183 ,C147_=_C184 ,C148_=_C149 ,C148_=_C150 ,C148_=_C193 ,C148_=_C201 ,\nC148_=_C202 ,C148_=_C203 ,C148_=_C204 ,C149_=_C150 ,C149_=_C186 ,C149_=_C210 ,\nC149_=_C211 ,C149_=_C212 ,C150_=_C158 ,C150_=_C174 ,C150_=_C196 ,C150_=_C218 ,\nC150_=_C219 ,C156_=_C158 ,C156_=_C179 ,C156_=_C180 ,C156_=_C181 ,C156_=_C182 ,\nC156_=_C183 ,C156_=_C184 ,C158_=_C174 ,C158_=_C196 ,C158_=_C218 ,C158_=_C219 ,\nC162_=_C169 ,C162_=_C170 ,C162_=_C171 ,C169_=_C170 ,C169_=_C171 ,C170_=_C171 ,\nC170_=_C183 ,C171_=_C184 ,C174_=_C196 ,C174_=_C218 ,C174_=_C219 ,C179_=_C180 ,\nC179_=_C181 ,C179_=_C182 ,C179_=_C183 ,C179_=_C184 ,C179_=_C210 ,C180_=_C181 ,\nC180_=_C182 ,C180_=_C183 ,C180_=_C184 ,C180_=_C218 ,C181_=_C182 ,C181_=_C183 ,\nC181_=_C184 ,C182_=_C183 ,C182_=_C184 ,C183_=_C184 ,C186_=_C210 ,C186_=_C211 ,\nC186_=_C212 ,C193_=_C196 ,C193_=_C201 ,C193_=_C202 ,C193_=_C203 ,C193_=_C204 ,\nC196_=_C218 ,C196_=_C219 ,C201_=_C202 ,C201_=_C203 ,C201_=_C204 ,C202_=_C203 ,\nC202_=_C204 ,C203_=_C204 ,C204_=_C219 ,C210_=_C211 ,C210_=_C212 ,C211_=_C212 ,\nC218_=_C219 ,"];25[shape=box, label="id:25 level: 2\n108: C1 C3 C7 C9 C13 \nC15 C20 C21 C22 C23 C24 \nC25 C26 C28 C30 C31 C32 \nC34 C39 C40 C49 C50 C51 \nC52 C53 C54 C56 C57 C58 \nC59 C60 C61 C62 C65 C71 \nC72 C73 C75 C77 C78 C80 \nC81 C82 C83 C84 C85 C86 \nC87 C89 C90 C91 C92 C93 \nC94 C95 C99 C100 C106 C108 \nC114 C116 C117 C124 C128 C132 \nC133 C135 C141 C143 C144 C145 \nC146 C157 C162 C163 C165 C166 \nC167 C174 C175 C176 C177 C186 \nC187 C188 C189 C190 C192 C193 \nC194 C195 C196 C197 C198 C200 \nC201 C203 C206 C207 C208 C212 \nC213 C214 C215 C216 C237 C245 \nC249 \n687: C1_=_C3( C1 C3 ) C1_=_C7( C1 C7 ) C1_=_C9( C1 C9 ) C1_=_C99( C1 C99 ) C1_=_C133( C1 C133 ) \nC1_=_C141( C1 C141 ) C1_=_C143( C1 C143 ) C1_=_C144( C1 C144 ) C1_=_C145( C1 C145 ) C1_=_C146( C1 C146 ) C3_=_C7( C3 C7 ) \nC3_=_C9( C3 C9 ) C3_=_C39( C3 C39 ) C3_=_C65( C3 C65 ) C3_=_C80( C3 C80 ) C3_=_C128( C3 C128 ) C3_=_C194( C3 C194 ) \nC3_=_C201( C3 C201 ) C3_=_C206( C3 C206 ) C3_=_C207( C3 C207 ) C3_=_C208( C3 C208 ) C7_=_C9( C7 C9 ) C7_=_C20( C7 C20 ) \nC7_=_C106( C7 C106 ) C7_=_C203( C7 C203 ) C7_=_C215( C7 C215 ) C7_=_C237( C7 C237 ) C7_=_C245( C7 C245 ) C9_=_C21( C9 C21 ) \nC9_=_C71( C9 C71 ) C9_=_C108( C9 C108 ) C9_=_C114( C9 C114 ) C9_=_C124( C9 C124 ) C9_=_C132( C9 C132 ) C9_=_C212( C9 C212 ) \nC9_=_C249( C9 C249 ) C13_=_C15( C13 C15 ) C13_=_C20( C13 C20 ) C13_=_C21( C13 C21 ) C13_=_C26( C13 C26 ) C13_=_C53( C13 C53 ) \nC13_=_C100( C13 C100 ) C13_=_C162( C13 C162 ) C13_=_C163( C13 C163 ) C13_=_C165( C13 C165 ) C13_=_C166( C13 C166 ) C13_=_C167( C13 C167 ) \nC15_=_C20( C15 C20 ) C15_=_C21( C15 C21 ) C15_=_C77( C15 C77 ) C15_=_C163( C15 C163 ) C15_=_C174( C15 C174 ) C15_=_C175( C15 C175 ) \nC15_=_C176( C15 C176 ) C15_=_C177( C15 C177 ) C20_=_C21( C20 C21 ) C20_=_C106( C20 C106 ) C20_=_C203( C20 C203 ) C20_=_C215( C20 C215 ) \nC20_=_C237( C20 C237 ) C20_=_C245( C20 C245 ) C21_=_C71( C21 C71 ) C21_=_C108( C21 C108 ) C21_=_C114( C21 C114 ) C21_=_C124( C21 C124 ) \nC21_=_C132( C21 C132 ) C21_=_C212( C21 C212 ) C21_=_C249( C21 C249 ) C22_=_C23( C22 C23 ) C22_=_C24( C22 C24 ) C22_=_C25( C22 C25 ) \nC22_=_C26( C22 C26 ) C22_=_C28( C22 C28 ) C22_=_C30( C22 C30 ) C22_=_C31( C22 C31 ) C22_=_C32( C22 C32 ) C22_=_C72( C22 C72 ) \nC22_=_C73( C22 C73 ) C22_=_C75( C22 C75 ) C22_=_C77( C22 C77 ) C22_=_C78( C22 C78 ) C22_=_C80( C22 C80 ) C22_=_C81( C22 C81 ) \nC22_=_C82( C22 C82 ) C22_=_C83( C22 C83 ) C22_=_C84( C22 C84 ) C22_=_C85( C22 C85 ) C22_=_C86( C22 C86 ) C23_=_C24( C23 C24 ) \nC23_=_C25( C23 C25 ) C23_=_C26( C23 C26 ) C23_=_C28( C23 C28 ) C23_=_C30( C23 C30 ) C23_=_C31( C23 C31 ) C23_=_C32( C23 C32 ) \nC23_=_C50( C23 C50 ) C23_=_C73( C23 C73 ) C23_=_C128( C23 C128 ) C23_=_C132( C23 C132 ) C24_=_C25( C24 C25 ) C24_=_C26( C24 C26 ) \nC24_=_C28( C24 C28 ) C24_=_C30( C24 C30 ) C24_=_C31( C24 C31 ) C24_=_C32( C24 C32 ) C24_=_C51( C24 C51 ) C24_=_C133( C24 C133 ) \nC24_=_C135( C24 C135 ) C25_=_C26( C25 C26 ) C25_=_C28( C25 C28 ) C25_=_C30( C25 C30 ) C25_=_C31( C25 C31 ) C25_=_C32( C25 C32 ) \nC25_=_C52( C25 C52 ) C25_=_C75( C25 C75 ) C25_=_C141( C25 C141 ) C25_=_C157( C25 C157 ) C26_=_C28( C26 C28 ) C26_=_C30( C26 C30 ) \nC26_=_C31( C26 C31 ) C26_=_C32( C26 C32 ) C26_=_C53( C26 C53 ) C26_=_C100( C26 C100 ) C26_=_C162( C26 C162 ) C26_=_C163( C26 C163 ) \nC26_=_C165( C26 C165 ) C26_=_C166( C26 C166 ) C26_=_C167( C26 C167 ) C28_=_C30( C28 C30 ) C28_=_C31( C28 C31 ) C28_=_C32( C28 C32 ) \nC28_=_C57( C28 C57 ) C28_=_C186( C28 C186 ) C28_=_C187( C28 C187 ) C28_=_C188( C28 C188 ) C28_=_C189( C28 C189 ) C28_=_C190( C28 C190 ) \nC28_=_C192( C28 C192 ) C30_=_C31( C30 C31 ) C30_=_C32( C30 C32 ) C30_=_C82( C30 C82 ) C30_=_C174( C30 C174 ) C30_=_C196( C30 C196 ) \nC31_=_C32( C31 C32 ) C31_=_C213( C31 C213 ) C32_=_C59( C32 C59 ) C32_=_C166( C32 C166 ) C32_=_C237( C32 C237 ) C34_=_C39( C34 C39 ) \nC34_=_C40( C34 C40 ) C34_=_C49( C34 C49 ) C34_=_C50( C34 C50 ) C34_=_C51( C34 C51 ) C34_=_C52( C34 C52 ) C34_=_C53( C34 C53 ) \nC34_=_C54( C34 C54 ) C34_=_C56( C34 C56 ) C34_=_C57( C34 C57 ) C34_=_C58( C34 C58 ) C34_=_C59( C34 C59 ) C34_=_C60( C34 C60 ) \nC34_=_C61( C34 C61 ) C34_=_C62( C34 C62 ) C39_=_C40( C39 C40 ) C39_=_C65( C39 C65 ) C39_=_C80( C39 C80 ) C39_=_C128( C39 C128 ) \nC39_=_C194( C39 C194 ) C39_=_C201( C39 C201 ) C39_=_C206( C39 C206 ) C39_=_C207( C39 C207 ) C39_=_C208( C39 C208 ) C40_=_C81( C40 C81 ) \nC40_=_C117( C40 C117 ) C40_=_C157( C40 C157 ) C40_=_C195( C40 C195 ) C40_=_C213( C40 C213 ) C40_=_C214( C40 C214 ) C40_=_C215( C40 C215 ) \nC40_=_C216( C40 C216 ) C49_=_C50( C49 C50 ) C49_=_C51( C49 C51 ) C49_=_C52( C49 C52 ) C49_=_C53( C49 C53 ) C49_=_C54( C49 C54 ) \nC49_=_C56( C49 C56 ) C49_=_C57( C49 C57 ) C49_=_C58( C49 C58 ) C49_=_C59( C49 C59 ) C49_=_C60( C49 C60 ) C49_=_C61( C49 C61 ) \nC49_=_C62( C49 C62 ) C49_=_C116( C49 C116 ) C49_=_C117( C49 C117 ) C49_=_C124( C49 C124 ) C50_=_C51( C50 C51 ) C50_=_C52( C50 C52 ) \nC50_=_C53( C50 C53 ) C50_=_C54( C50 C54 ) C50_=_C56( C50 C56 ) C50_=_C57( C50 C57 ) C50_=_C58( C50 C58 ) C50_=_C59( C50 C59 ) \nC50_=_C60( C50 C60 ) C50_=_C61( C50 C61 ) C50_=_C62( C50 C62 ) C50_=_C73( C50 C73 ) C50_=_C128( C50 C128 ) C50_=_C132( C50 C132 ) \nC51_=_C52( C51 C52 ) C51_=_C53( C51 C53 ) C51_=_C54( C51 C54 ) C51_=_C56( C51 C56 ) C51_=_C57( C51 C57 ) C51_=_C58( C51 C58 ) \nC51_=_C59( C51 C59 ) C51_=_C60( C51 C60 ) C51_=_C61( C51 C61 ) C51_=_C62( C51 C62 ) C51_=_C133( C51 C133 ) C51_=_C135( C51 C135 ) \nC52_=_C53( C52 C53 ) C52_=_C54( C52 C54 ) C52_=_C56( C52 C56 ) C52_=_C57( C52 C57 ) C52_=_C58( C52 C58 ) C52_=_C59( C52 C59 ) \nC52_=_C60( C52 C60 ) C52_=_C61( C52 C61 ) C52_=_C62( C52 C62 ) C52_=_C75( C52 C75 ) C52_=_C141( C52 C141 ) C52_=_C157( C52 C157 ) \nC53_=_C54( C53 C54 ) C53_=_C56( C53 C56 ) C53_=_C57( C53 C57 ) C53_=_C58( C53 C58 ) C53_=_C59( C53 C59 ) C53_=_C60( C53 C60 ) \nC53_=_C61( C53 C61 ) C53_=_C62( C53 C62 ) C53_=_C100( C53 C100 ) C53_=_C162( C53 C162 ) C53_=_C163( C53 C163 ) C53_=_C165( C53 C165 ) \nC53_=_C166(</w:t>
      </w:r>
    </w:p>
    <w:p>
      <w:pPr>
        <w:pStyle w:val="PreformattedText"/>
        <w:bidi w:val="0"/>
        <w:spacing w:before="0" w:after="0"/>
        <w:jc w:val="left"/>
        <w:rPr/>
      </w:pPr>
      <w:r>
        <w:rPr/>
        <w:t xml:space="preserve"> </w:t>
      </w:r>
      <w:r>
        <w:rPr/>
        <w:t>C53 C166 ) C53_=_C167( C53 C167 ) C54_=_C56( C54 C56 ) C54_=_C57( C54 C57 ) C54_=_C58( C54 C58 ) C54_=_C59( C54 C59 ) \nC54_=_C60( C54 C60 ) C54_=_C61( C54 C61 ) C54_=_C62( C54 C62 ) C54_=_C162( C54 C162 ) C56_=_C57( C56 C57 ) C56_=_C58( C56 C58 ) \nC56_=_C59( C56 C59 ) C56_=_C60( C56 C60 ) C56_=_C61( C56 C61 ) C56_=_C62( C56 C62 ) C56_=_C78( C56 C78 ) C57_=_C58( C57 C58 ) \nC57_=_C59( C57 C59 ) C57_=_C60( C57 C60 ) C57_=_C61( C57 C61 ) C57_=_C62( C57 C62 ) C57_=_C186( C57 C186 ) C57_=_C187( C57 C187 ) \nC57_=_C188( C57 C188 ) C57_=_C189( C57 C189 ) C57_=_C190( C57 C190 ) C57_=_C192( C57 C192 ) C58_=_C59( C58 C59 ) C58_=_C60( C58 C60 ) \nC58_=_C61( C58 C61 ) C58_=_C62( C58 C62 ) C58_=_C89( C58 C89 ) C58_=_C116( C58 C116 ) C58_=_C135( C58 C135 ) C58_=_C193( C58 C193 ) \nC58_=_C194( C58 C194 ) C58_=_C195( C58 C195 ) C58_=_C196( C58 C196 ) C58_=_C197( C58 C197 ) C58_=_C198( C58 C198 ) C58_=_C200( C58 C200 ) \nC59_=_C60( C59 C60 ) C59_=_C61( C59 C61 ) C59_=_C62( C59 C62 ) C59_=_C166( C59 C166 ) C59_=_C237( C59 C237 ) C60_=_C61( C60 C61 ) \nC60_=_C62( C60 C62 ) C60_=_C92( C60 C92 ) C60_=_C145( C60 C145 ) C60_=_C176( C60 C176 ) C60_=_C190( C60 C190 ) C60_=_C198( C60 C198 ) \nC61_=_C62( C61 C62 ) C61_=_C85( C61 C85 ) C61_=_C94( C61 C94 ) C61_=_C216( C61 C216 ) C62_=_C86( C62 C86 ) C62_=_C95( C62 C95 ) \nC62_=_C146( C62 C146 ) C62_=_C192( C62 C192 ) C62_=_C208( C62 C208 ) C65_=_C71( C65 C71 ) C65_=_C80( C65 C80 ) C65_=_C128( C65 C128 ) \nC65_=_C194( C65 C194 ) C65_=_C201( C65 C201 ) C65_=_C206( C65 C206 ) C65_=_C207( C65 C207 ) C65_=_C208( C65 C208 ) C71_=_C108( C71 C108 ) \nC71_=_C114( C71 C114 ) C71_=_C124( C71 C124 ) C71_=_C132( C71 C132 ) C71_=_C212( C71 C212 ) C71_=_C249( C71 C249 ) C72_=_C73( C72 C73 ) \nC72_=_C75( C72 C75 ) C72_=_C77( C72 C77 ) C72_=_C78( C72 C78 ) C72_=_C80( C72 C80 ) C72_=_C81( C72 C81 ) C72_=_C82( C72 C82 ) \nC72_=_C83( C72 C83 ) C72_=_C84( C72 C84 ) C72_=_C85( C72 C85 ) C72_=_C86( C72 C86 ) C72_=_C87( C72 C87 ) C72_=_C89( C72 C89 ) \nC72_=_C90( C72 C90 ) C72_=_C91( C72 C91 ) C72_=_C92( C72 C92 ) C72_=_C93( C72 C93 ) C72_=_C94( C72 C94 ) C72_=_C95( C72 C95 ) \nC73_=_C75( C73 C75 ) C73_=_C77( C73 C77 ) C73_=_C78( C73 C78 ) C73_=_C80( C73 C80 ) C73_=_C81( C73 C81 ) C73_=_C82( C73 C82 ) \nC73_=_C83( C73 C83 ) C73_=_C84( C73 C84 ) C73_=_C85( C73 C85 ) C73_=_C86( C73 C86 ) C73_=_C128( C73 C128 ) C73_=_C132( C73 C132 ) \nC75_=_C77( C75 C77 ) C75_=_C78( C75 C78 ) C75_=_C80( C75 C80 ) C75_=_C81( C75 C81 ) C75_=_C82( C75 C82 ) C75_=_C83( C75 C83 ) \nC75_=_C84( C75 C84 ) C75_=_C85( C75 C85 ) C75_=_C86( C75 C86 ) C75_=_C141( C75 C141 ) C75_=_C157( C75 C157 ) C77_=_C78( C77 C78 ) \nC77_=_C80( C77 C80 ) C77_=_C81( C77 C81 ) C77_=_C82( C77 C82 ) C77_=_C83( C77 C83 ) C77_=_C84( C77 C84 ) C77_=_C85( C77 C85 ) \nC77_=_C86( C77 C86 ) C77_=_C163( C77 C163 ) C77_=_C174( C77 C174 ) C77_=_C175( C77 C175 ) C77_=_C176( C77 C176 ) C77_=_C177( C77 C177 ) \nC78_=_C80( C78 C80 ) C78_=_C81( C78 C81 ) C78_=_C82( C78 C82 ) C78_=_C83( C78 C83 ) C78_=_C84( C78 C84 ) C78_=_C85( C78 C85 ) \nC78_=_C86( C78 C86 ) C80_=_C81( C80 C81 ) C80_=_C82( C80 C82 ) C80_=_C83( C80 C83 ) C80_=_C84( C80 C84 ) C80_=_C85( C80 C85 ) \nC80_=_C86( C80 C86 ) C80_=_C128( C80 C128 ) C80_=_C194( C80 C194 ) C80_=_C201( C80 C201 ) C80_=_C206( C80 C206 ) C80_=_C207( C80 C207 ) \nC80_=_C208( C80 C208 ) C81_=_C82( C81 C82 ) C81_=_C83( C81 C83 ) C81_=_C84( C81 C84 ) C81_=_C85( C81 C85 ) C81_=_C86( C81 C86 ) \nC81_=_C117( C81 C117 ) C81_=_C157( C81 C157 ) C81_=_C195( C81 C195 ) C81_=_C213( C81 C213 ) C81_=_C214( C81 C214 ) C81_=_C215( C81 C215 ) \nC81_=_C216( C81 C216 ) C82_=_C83( C82 C83 ) C82_=_C84( C82 C84 ) C82_=_C85( C82 C85 ) C82_=_C86( C82 C86 ) C82_=_C174( C82 C174 ) \nC82_=_C196( C82 C196 ) C83_=_C84( C83 C84 ) C83_=_C85( C83 C85 ) C83_=_C86( C83 C86 ) C83_=_C188( C83 C188 ) C84_=_C85( C84 C85 ) \nC84_=_C86( C84 C86 ) C84_=_C206( C84 C206 ) C85_=_C86( C85 C86 ) C85_=_C94( C85 C94 ) C85_=_C216( C85 C216 ) C86_=_C95( C86 C95 ) \nC86_=_C146( C86 C146 ) C86_=_C192( C86 C192 ) C86_=_C208( C86 C208 ) C87_=_C89( C87 C89 ) C87_=_C90( C87 C90 ) C87_=_C91( C87 C91 ) \nC87_=_C92( C87 C92 ) C87_=_C93( C87 C93 ) C87_=_C94( C87 C94 ) C87_=_C95( C87 C95 ) C87_=_C114( C87 C114 ) C89_=_C90( C89 C90 ) \nC89_=_C91( C89 C91 ) C89_=_C92( C89 C92 ) C89_=_C93( C89 C93 ) C89_=_C94( C89 C94 ) C89_=_C95( C89 C95 ) C89_=_C116( C89 C116 ) \nC89_=_C135( C89 C135 ) C89_=_C193( C89 C193 ) C89_=_C194( C89 C194 ) C89_=_C195( C89 C195 ) C89_=_C196( C89 C196 ) C89_=_C197( C89 C197 ) \nC89_=_C198( C89 C198 ) C89_=_C200( C89 C200 ) C90_=_C91( C90 C91 ) C90_=_C92( C90 C92 ) C90_=_C93( C90 C93 ) C90_=_C94( C90 C94 ) \nC90_=_C95( C90 C95 ) C90_=_C165( C90 C165 ) C90_=_C187( C90 C187 ) C90_=_C197( C90 C197 ) C91_=_C92( C91 C92 ) C91_=_C93( C91 C93 ) \nC91_=_C94( C91 C94 ) C91_=_C95( C91 C95 ) C91_=_C175( C91 C175 ) C91_=_C189( C91 C189 ) C91_=_C214( C91 C214 ) C92_=_C93( C92 C93 ) \nC92_=_C94( C92 C94 ) C92_=_C95( C92 C95 ) C92_=_C145( C92 C145 ) C92_=_C176( C92 C176 ) C92_=_C190( C92 C190 ) C92_=_C198( C92 C198 ) \nC93_=_C94( C93 C94 ) C93_=_C95( C93 C95 ) C93_=_C167( C93 C167 ) C93_=_C200( C93 C200 ) C93_=_C207( C93 C207 ) C93_=_C249( C93 C249 ) \nC94_=_C95( C94 C95 ) C94_=_C216( C94 C216 ) C95_=_C146( C95 C146 ) C95_=_C192( C95 C192 ) C95_=_C208( C95 C208 ) C99_=_C100( C99 C100 ) \nC99_=_C106( C99 C106 ) C99_=_C108( C99 C108 ) C99_=_C133( C99 C133 ) C99_=_C141( C99 C141 ) C99_=_C143( C99 C143 ) C99_=_C144( C99 C144 ) \nC99_=_C145( C99 C145 ) C99_=_C146( C99 C146 ) C100_=_C106( C100 C106 ) C100_=_C108( C100 C108 ) C100_=_C162( C100 C162 ) C100_=_C163( C100 C163 ) \nC100_=_C165( C100 C165 ) C100_=_C166( C100 C166 ) C100_=_C167( C100 C167 ) C106_=_C108( C106 C108 ) C106_=_C203( C106 C203 ) C106_=_C215( C106 C215 ) \nC106_=_C237( C106 C237 ) C106_=_C245( C106 C245 ) C108_=_C114( C108 C114 ) C108_=_C124( C108 C124 ) C108_=_C132( C108 C132 ) C108_=_C212( C108 C212 ) \nC108_=_C249( C108 C249 ) C114_=_C124( C114 C124 ) C114_=_C132( C114 C132 ) C114_=_C212( C114 C212 ) C114_=_C249( C114 C249 ) C116_=_C117( C116 C117 ) \nC116_=_C124( C116 C124 ) C116_=_C135( C116 C135 ) C116_=_C193( C116 C193 ) C116_=_C194( C116 C194 ) C116_=_C195( C116 C195 ) C116_=_C196( C116 C196 ) \nC116_=_C197( C116 C197 ) C116_=_C198( C116 C198 ) C116_=_C200( C116 C200 ) C117_=_C124( C117 C124 ) C117_=_C157( C117 C157 ) C117_=_C195( C117 C195 ) \nC117_=_C213( C117 C213 ) C117_=_C214( C117 C214 ) C117_=_C215( C117 C215 ) C117_=_C216( C117 C216 ) C124_=_C132( C124 C132 ) C124_=_C212( C124 C212 ) \nC124_=_C249( C124 C249 ) C128_=_C132( C128 C132 ) C128_=_C194( C128 C194 ) C128_=_C201( C128 C201 ) C128_=_C206( C128 C206 ) C128_=_C207( C128 C207 ) \nC128_=_C208( C128 C208 ) C132_=_C212( C132 C212 ) C132_=_C249( C132 C249 ) C133_=_C135( C133 C135 ) C133_=_C141( C133 C141 ) C133_=_C143( C133 C143 ) \nC133_=_C144( C133 C144 ) C133_=_C145( C133 C145 ) C133_=_C146( C133 C146 ) C135_=_C193( C135 C193 ) C135_=_C194( C135 C194 ) C135_=_C195( C135 C195 ) \nC135_=_C196( C135 C196 ) C135_=_C197( C135 C197 ) C135_=_C198( C135 C198 ) C135_=_C200( C135 C200 ) C141_=_C143( C141 C143 ) C141_=_C144( C141 C144 ) \nC141_=_C145( C141 C145 ) C141_=_C146( C141 C146 ) C141_=_C157( C141 C157 ) C143_=_C144( C143 C144 ) C143_=_C145( C143 C145 ) C143_=_C146( C143 C146 ) \nC143_=_C193( C143 C193 ) C143_=_C201( C143 C201 ) C143_=_C203( C143 C203 ) C144_=_C145( C144 C145 ) C144_=_C146( C144 C146 ) C144_=_C186( C144 C186 ) \nC144_=_C212( C144 C212 ) C145_=_C146( C145 C146 ) C145_=_C176( C145 C176 ) C145_=_C190( C145 C190 ) C145_=_C198( C145 C198 ) C146_=_C192( C146 C192 ) \nC146_=_C208( C146 C208 ) C157_=_C195( C157 C195 ) C157_=_C213( C157 C213 ) C157_=_C214( C157 C214 ) C157_=_C215( C157 C215 ) C157_=_C216( C157 C216 ) \nC162_=_C163( C162 C163 ) C162_=_C165( C162 C165 ) C162_=_C166( C162 C166 ) C162_=_C167( C162 C167 ) C163_=_C165( C163 C165 ) C163_=_C166( C163 C166 ) \nC163_=_C167( C163 C167 ) C163_=_C174( C163 C174 ) C163_=_C175( C163 C175 ) C163_=_C176( C163 C176 ) C163_=_C177( C163 C177 ) C165_=_C166( C165 C166 ) \nC165_=_C167( C165 C167 ) C165_=_C187( C165 C187 ) C165_=_C197( C165 C197 ) C166_=_C167( C166 C167 ) C166_=_C237( C166 C237 ) C167_=_C200( C167 C200 ) \nC167_=_C207( C167 C207 ) C167_=_C249( C167 C249 ) C174_=_C175( C174 C175 ) C174_=_C176( C174 C176 ) C174_=_C177( C174 C177 ) C174_=_C196( C174 C196 ) \nC175_=_C176( C175 C176 ) C175_=_C177( C175 C177 ) C175_=_C189( C175 C189 ) C175_=_C214( C175 C214 ) C176_=_C177( C176 C177 ) C176_=_C190( C176 C190 ) \nC176_=_C198( C176 C198 ) C177_=_C245( C177 C245 ) C186_=_C187( C186 C187 ) C186_=_C188( C186 C188 ) C186_=_C189( C186 C189 ) C186_=_C190( C186 C190 ) \nC186_=_C192( C186 C192 ) C186_=_C212( C186 C212 ) C187_=_C188( C187 C188 ) C187_=_C189( C187 C189 ) C187_=_C190( C187 C190 ) C187_=_C192( C187 C192 ) \nC187_=_C197( C187 C197 ) C188_=_C189( C188 C189 ) C188_=_C190( C188 C190 ) C188_=_C192( C188 C192 ) C189_=_C190( C189 C190 ) C189_=_C192( C189 C192 ) \nC189_=_C214( C189 C214 ) C190_=_C192( C190 C192 ) C190_=_C198( C190 C198 ) C192_=_C208( C192 C208 ) C193_=_C194( C193 C194 ) C193_=_C195( C193 C195 ) \nC193_=_C196( C193 C196 ) C193_=_C197( C193 C197 ) C193_=_C198( C193 C198 ) C193_=_C200( C193 C200 ) C193_=_C201( C193 C201 ) C193_=_C203( C193 C203 ) \nC194_=_C195( C194 C195 ) C194_=_C196( C194 C196 ) C194_=_C197( C194 C197 ) C194_=_C198( C194 C198 ) C194_=_C200( C194 C200 ) C194_=_C201( C194 C201 ) \nC194_=_C206( C194 C206 ) C194_=_C207( C194 C207 ) C194_=_C208( C194 C208 ) C195_=_C196( C195 C196 ) C195_=_C197( C195 C197 ) C195_=_C198( C195 C198 ) \nC195_=_C200( C195 C200 ) C195_=_C213( C195 C213 ) C195_=_C214( C195 C214 ) C195_=_C215( C195 C215 ) C195_=_C216( C195 C216 ) C196_=_C197( C196 C197 ) \nC196_=_C198( C196 C198 ) C196_=_C200( C196 C200 ) C197_=_C198( C197 C198 ) C197_=_C200( C197 C200 ) C198_=_C200( C198 C200 ) C200_=_C207( C200 C207 ) \nC200_=_C249( C200 C249 ) C201_=_C203( C201 C203 )</w:t>
      </w:r>
    </w:p>
    <w:p>
      <w:pPr>
        <w:pStyle w:val="PreformattedText"/>
        <w:bidi w:val="0"/>
        <w:spacing w:before="0" w:after="0"/>
        <w:jc w:val="left"/>
        <w:rPr/>
      </w:pPr>
      <w:r>
        <w:rPr/>
        <w:t xml:space="preserve"> </w:t>
      </w:r>
      <w:r>
        <w:rPr/>
        <w:t>C201_=_C206( C201 C206 ) C201_=_C207( C201 C207 ) C201_=_C208( C201 C208 ) C203_=_C215( C203 C215 ) \nC203_=_C237( C203 C237 ) C203_=_C245( C203 C245 ) C206_=_C207( C206 C207 ) C206_=_C208( C206 C208 ) C207_=_C208( C207 C208 ) C207_=_C249( C207 C249 ) \nC212_=_C249( C212 C249 ) C213_=_C214( C213 C214 ) C213_=_C215( C213 C215 ) C213_=_C216( C213 C216 ) C214_=_C215( C214 C215 ) C214_=_C216( C214 C216 ) \nC215_=_C216( C215 C216 ) C215_=_C237( C215 C237 ) C215_=_C245( C215 C245 ) C237_=_C245( C237 C245 ) "];19-&gt;25[label="93: C1 C3 C7 C9 C13 \nC15 C20 C21 C23 C24 C25 \nC30 C31 C32 C34 C39 C40 \nC49 C50 C51 C52 C54 C56 \nC59 C60 C61 C62 C65 C71 \nC73 C75 C78 C82 C83 C84 \nC85 C86 C87 C90 C91 C92 \nC93 C94 C95 C99 C100 C106 \nC108 C114 C116 C117 C124 C128 \nC132 C133 C135 C141 C143 C144 \nC145 C146 C157 C162 C165 C166 \nC167 C174 C175 C176 C177 C186 \nC187 C188 C189 C190 C192 C193 \nC196 C197 C198 C200 C201 C203 \nC206 C207 C208 C212 C213 C214 \nC216 C237 C245 C249 \n442: C1_=_C3 ,C1_=_C7 ,C1_=_C9 ,C1_=_C99 ,C1_=_C133 ,\nC1_=_C141 ,C1_=_C143 ,C1_=_C144 ,C1_=_C145 ,C1_=_C146 ,C3_=_C7 ,\nC3_=_C9 ,C3_=_C39 ,C3_=_C65 ,C3_=_C128 ,C3_=_C201 ,C3_=_C206 ,\nC3_=_C207 ,C3_=_C208 ,C7_=_C9 ,C7_=_C20 ,C7_=_C106 ,C7_=_C203 ,\nC7_=_C237 ,C7_=_C245 ,C9_=_C21 ,C9_=_C71 ,C9_=_C108 ,C9_=_C114 ,\nC9_=_C124 ,C9_=_C132 ,C9_=_C212 ,C9_=_C249 ,C13_=_C15 ,C13_=_C20 ,\nC13_=_C21 ,C13_=_C100 ,C13_=_C162 ,C13_=_C165 ,C13_=_C166 ,C13_=_C167 ,\nC15_=_C20 ,C15_=_C21 ,C15_=_C174 ,C15_=_C175 ,C15_=_C176 ,C15_=_C177 ,\nC20_=_C21 ,C20_=_C106 ,C20_=_C203 ,C20_=_C237 ,C20_=_C245 ,C21_=_C71 ,\nC21_=_C108 ,C21_=_C114 ,C21_=_C124 ,C21_=_C132 ,C21_=_C212 ,C21_=_C249 ,\nC23_=_C24 ,C23_=_C25 ,C23_=_C30 ,C23_=_C31 ,C23_=_C32 ,C23_=_C50 ,\nC23_=_C73 ,C23_=_C128 ,C23_=_C132 ,C24_=_C25 ,C24_=_C30 ,C24_=_C31 ,\nC24_=_C32 ,C24_=_C51 ,C24_=_C133 ,C24_=_C135 ,C25_=_C30 ,C25_=_C31 ,\nC25_=_C32 ,C25_=_C52 ,C25_=_C75 ,C25_=_C141 ,C25_=_C157 ,C30_=_C31 ,\nC30_=_C32 ,C30_=_C82 ,C30_=_C174 ,C30_=_C196 ,C31_=_C32 ,C31_=_C213 ,\nC32_=_C59 ,C32_=_C166 ,C32_=_C237 ,C34_=_C39 ,C34_=_C40 ,C34_=_C49 ,\nC34_=_C50 ,C34_=_C51 ,C34_=_C52 ,C34_=_C54 ,C34_=_C56 ,C34_=_C59 ,\nC34_=_C60 ,C34_=_C61 ,C34_=_C62 ,C39_=_C40 ,C39_=_C65 ,C39_=_C128 ,\nC39_=_C201 ,C39_=_C206 ,C39_=_C207 ,C39_=_C208 ,C40_=_C117 ,C40_=_C157 ,\nC40_=_C213 ,C40_=_C214 ,C40_=_C216 ,C49_=_C50 ,C49_=_C51 ,C49_=_C52 ,\nC49_=_C54 ,C49_=_C56 ,C49_=_C59 ,C49_=_C60 ,C49_=_C61 ,C49_=_C62 ,\nC49_=_C116 ,C49_=_C117 ,C49_=_C124 ,C50_=_C51 ,C50_=_C52 ,C50_=_C54 ,\nC50_=_C56 ,C50_=_C59 ,C50_=_C60 ,C50_=_C61 ,C50_=_C62 ,C50_=_C73 ,\nC50_=_C128 ,C50_=_C132 ,C51_=_C52 ,C51_=_C54 ,C51_=_C56 ,C51_=_C59 ,\nC51_=_C60 ,C51_=_C61 ,C51_=_C62 ,C51_=_C133 ,C51_=_C135 ,C52_=_C54 ,\nC52_=_C56 ,C52_=_C59 ,C52_=_C60 ,C52_=_C61 ,C52_=_C62 ,C52_=_C75 ,\nC52_=_C141 ,C52_=_C157 ,C54_=_C56 ,C54_=_C59 ,C54_=_C60 ,C54_=_C61 ,\nC54_=_C62 ,C54_=_C162 ,C56_=_C59 ,C56_=_C60 ,C56_=_C61 ,C56_=_C62 ,\nC56_=_C78 ,C59_=_C60 ,C59_=_C61 ,C59_=_C62 ,C59_=_C166 ,C59_=_C237 ,\nC60_=_C61 ,C60_=_C62 ,C60_=_C92 ,C60_=_C145 ,C60_=_C176 ,C60_=_C190 ,\nC60_=_C198 ,C61_=_C62 ,C61_=_C85 ,C61_=_C94 ,C61_=_C216 ,C62_=_C86 ,\nC62_=_C95 ,C62_=_C146 ,C62_=_C192 ,C62_=_C208 ,C65_=_C71 ,C65_=_C128 ,\nC65_=_C201 ,C65_=_C206 ,C65_=_C207 ,C65_=_C208 ,C71_=_C108 ,C71_=_C114 ,\nC71_=_C124 ,C71_=_C132 ,C71_=_C212 ,C71_=_C249 ,C73_=_C75 ,C73_=_C78 ,\nC73_=_C82 ,C73_=_C83 ,C73_=_C84 ,C73_=_C85 ,C73_=_C86 ,C73_=_C128 ,\nC73_=_C132 ,C75_=_C78 ,C75_=_C82 ,C75_=_C83 ,C75_=_C84 ,C75_=_C85 ,\nC75_=_C86 ,C75_=_C141 ,C75_=_C157 ,C78_=_C82 ,C78_=_C83 ,C78_=_C84 ,\nC78_=_C85 ,C78_=_C86 ,C82_=_C83 ,C82_=_C84 ,C82_=_C85 ,C82_=_C86 ,\nC82_=_C174 ,C82_=_C196 ,C83_=_C84 ,C83_=_C85 ,C83_=_C86 ,C83_=_C188 ,\nC84_=_C85 ,C84_=_C86 ,C84_=_C206 ,C85_=_C86 ,C85_=_C94 ,C85_=_C216 ,\nC86_=_C95 ,C86_=_C146 ,C86_=_C192 ,C86_=_C208 ,C87_=_C90 ,C87_=_C91 ,\nC87_=_C92 ,C87_=_C93 ,C87_=_C94 ,C87_=_C95 ,C87_=_C114 ,C90_=_C91 ,\nC90_=_C92 ,C90_=_C93 ,C90_=_C94 ,C90_=_C95 ,C90_=_C165 ,C90_=_C187 ,\nC90_=_C197 ,C91_=_C92 ,C91_=_C93 ,C91_=_C94 ,C91_=_C95 ,C91_=_C175 ,\nC91_=_C189 ,C91_=_C214 ,C92_=_C93 ,C92_=_C94 ,C92_=_C95 ,C92_=_C145 ,\nC92_=_C176 ,C92_=_C190 ,C92_=_C198 ,C93_=_C94 ,C93_=_C95 ,C93_=_C167 ,\nC93_=_C200 ,C93_=_C207 ,C93_=_C249 ,C94_=_C95 ,C94_=_C216 ,C95_=_C146 ,\nC95_=_C192 ,C95_=_C208 ,C99_=_C100 ,C99_=_C106 ,C99_=_C108 ,C99_=_C133 ,\nC99_=_C141 ,C99_=_C143 ,C99_=_C144 ,C99_=_C145 ,C99_=_C146 ,C100_=_C106 ,\nC100_=_C108 ,C100_=_C162 ,C100_=_C165 ,C100_=_C166 ,C100_=_C167 ,C106_=_C108 ,\nC106_=_C203 ,C106_=_C237 ,C106_=_C245 ,C108_=_C114 ,C108_=_C124 ,C108_=_C132 ,\nC108_=_C212 ,C108_=_C249 ,C114_=_C124 ,C114_=_C132 ,C114_=_C212 ,C114_=_C249 ,\nC116_=_C117 ,C116_=_C124 ,C116_=_C135 ,C116_=_C193 ,C116_=_C196 ,C116_=_C197 ,\nC116_=_C198 ,C116_=_C200 ,C117_=_C124 ,C117_=_C157 ,C117_=_C213 ,C117_=_C214 ,\nC117_=_C216 ,C124_=_C132 ,C124_=_C212 ,C124_=_C249 ,C128_=_C132 ,C128_=_C201 ,\nC128_=_C206 ,C128_=_C207 ,C128_=_C208 ,C132_=_C212 ,C132_=_C249 ,C133_=_C135 ,\nC133_=_C141 ,C133_=_C143 ,C133_=_C144 ,C133_=_C145 ,C133_=_C146 ,C135_=_C193 ,\nC135_=_C196 ,C135_=_C197 ,C135_=_C198 ,C135_=_C200 ,C141_=_C143 ,C141_=_C144 ,\nC141_=_C145 ,C141_=_C146 ,C141_=_C157 ,C143_=_C144 ,C143_=_C145 ,C143_=_C146 ,\nC143_=_C193 ,C143_=_C201 ,C143_=_C203 ,C144_=_C145 ,C144_=_C146 ,C144_=_C186 ,\nC144_=_C212 ,C145_=_C146 ,C145_=_C176 ,C145_=_C190 ,C145_=_C198 ,C146_=_C192 ,\nC146_=_C208 ,C157_=_C213 ,C157_=_C214 ,C157_=_C216 ,C162_=_C165 ,C162_=_C166 ,\nC162_=_C167 ,C165_=_C166 ,C165_=_C167 ,C165_=_C187 ,C165_=_C197 ,C166_=_C167 ,\nC166_=_C237 ,C167_=_C200 ,C167_=_C207 ,C167_=_C249 ,C174_=_C175 ,C174_=_C176 ,\nC174_=_C177 ,C174_=_C196 ,C175_=_C176 ,C175_=_C177 ,C175_=_C189 ,C175_=_C214 ,\nC176_=_C177 ,C176_=_C190 ,C176_=_C198 ,C177_=_C245 ,C186_=_C187 ,C186_=_C188 ,\nC186_=_C189 ,C186_=_C190 ,C186_=_C192 ,C186_=_C212 ,C187_=_C188 ,C187_=_C189 ,\nC187_=_C190 ,C187_=_C192 ,C187_=_C197 ,C188_=_C189 ,C188_=_C190 ,C188_=_C192 ,\nC189_=_C190 ,C189_=_C192 ,C189_=_C214 ,C190_=_C192 ,C190_=_C198 ,C192_=_C208 ,\nC193_=_C196 ,C193_=_C197 ,C193_=_C198 ,C193_=_C200 ,C193_=_C201 ,C193_=_C203 ,\nC196_=_C197 ,C196_=_C198 ,C196_=_C200 ,C197_=_C198 ,C197_=_C200 ,C198_=_C200 ,\nC200_=_C207 ,C200_=_C249 ,C201_=_C203 ,C201_=_C206 ,C201_=_C207 ,C201_=_C208 ,\nC203_=_C237 ,C203_=_C245 ,C206_=_C207 ,C206_=_C208 ,C207_=_C208 ,C207_=_C249 ,\nC212_=_C249 ,C213_=_C214 ,C213_=_C216 ,C214_=_C216 ,C237_=_C245 ,"];26[shape=box, label="id:26 level: 3\n20: C49 C83 C115 C116 C117 \nC118 C119 C120 C121 C122 C123 \nC124 C160 C180 C188 C218 C225 \nC226 C227 C228 \n103: C49_=_C115( C49 C115 ) C49_=_C116( C49 C116 ) C49_=_C117( C49 C117 ) C49_=_C118( C49 C118 ) C49_=_C119( C49 C119 ) \nC49_=_C120( C49 C120 ) C49_=_C121( C49 C121 ) C49_=_C122( C49 C122 ) C49_=_C123( C49 C123 ) C49_=_C124( C49 C124 ) C83_=_C120( C83 C120 ) \nC83_=_C160( C83 C160 ) C83_=_C180( C83 C180 ) C83_=_C188( C83 C188 ) C83_=_C218( C83 C218 ) C83_=_C225( C83 C225 ) C83_=_C226( C83 C226 ) \nC83_=_C227( C83 C227 ) C83_=_C228( C83 C228 ) C115_=_C116( C115 C116 ) C115_=_C117( C115 C117 ) C115_=_C118( C115 C118 ) C115_=_C119( C115 C119 ) \nC115_=_C120( C115 C120 ) C115_=_C121( C115 C121 ) C115_=_C122( C115 C122 ) C115_=_C123( C115 C123 ) C115_=_C124( C115 C124 ) C115_=_C160( C115 C160 ) \nC116_=_C117( C116 C117 ) C116_=_C118( C116 C118 ) C116_=_C119( C116 C119 ) C116_=_C120( C116 C120 ) C116_=_C121( C116 C121 ) C116_=_C122( C116 C122 ) \nC116_=_C123( C116 C123 ) C116_=_C124( C116 C124 ) C117_=_C118( C117 C118 ) C117_=_C119( C117 C119 ) C117_=_C120( C117 C120 ) C117_=_C121( C117 C121 ) \nC117_=_C122( C117 C122 ) C117_=_C123( C117 C123 ) C117_=_C124( C117 C124 ) C118_=_C119( C118 C119 ) C118_=_C120( C118 C120 ) C118_=_C121( C118 C121 ) \nC118_=_C122( C118 C122 ) C118_=_C123( C118 C123 ) C118_=_C124( C118 C124 ) C118_=_C218( C118 C218 ) C119_=_C120( C119 C120 ) C119_=_C121( C119 C121 ) \nC119_=_C122( C119 C122 ) C119_=_C123( C119 C123 ) C119_=_C124( C119 C124 ) C120_=_C121( C120 C121 ) C120_=_C122( C120 C122 ) C120_=_C123( C120 C123 ) \nC120_=_C124( C120 C124 ) C120_=_C160( C120 C160 ) C120_=_C180( C120 C180 ) C120_=_C188( C120 C188 ) C120_=_C218( C120 C218 ) C120_=_C225( C120 C225 ) \nC120_=_C226( C120 C226 ) C120_=_C227( C120 C227 ) C120_=_C228( C120 C228 ) C121_=_C122( C121 C122 ) C121_=_C123( C121 C123 ) C121_=_C124( C121 C124 ) \nC122_=_C123( C122 C123 ) C122_=_C124( C122 C124 ) C122_=_C226( C122 C226 ) C123_=_C124( C123 C124 ) C160_=_C180( C160 C180 ) C160_=_C188( C160 C188 ) \nC160_=_C218( C160 C218 ) C160_=_C225( C160 C225 ) C160_=_C226( C160 C226 ) C160_=_C227( C160 C227 ) C160_=_C228( C160 C228 ) C180_=_C188( C180 C188 ) \nC180_=_C218( C180 C218 ) C180_=_C225( C180 C225 ) C180_=_C226( C180 C226 ) C180_=_C227( C180 C227 ) C180_=_C228( C180 C228 ) C188_=_C218( C188 C218 ) \nC188_=_C225( C188 C225 ) C188_=_C226( C188 C226 ) C188_=_C227( C188 C227 ) C188_=_C228( C188 C228 ) C218_=_C225( C218 C225 ) C218_=_C226( C218 C226 ) \nC218_=_C227( C218 C227 ) C218_=_C228( C218 C228 ) C225_=_C226( C225 C226 ) C225_=_C227( C225 C227 ) C225_=_C228( C225 C228 ) C226_=_C227( C226 C227 ) \nC226_=_C228( C226 C228 ) C227_=_C228( C227 C228 ) "];20-&gt;26[label="19: C49 C83 C115 C116 C117 \nC118 C119 C121 C122 C123 C124 \nC160 C180 C188 C218 C225 C226 \nC227 C228 \n84: C49_=_C115 ,C49_=_C116 ,C49_=_C117 ,C49_=_C118 ,C49_=_C119 ,\nC49_=_C121 ,C49_=_C122 ,C49_=_C123 ,C49_=_C124 ,C83_=_C160 ,C83_=_C180 ,\nC83_=_C188 ,C83_=_C218 ,C83_=_C225 ,C83_=_C226 ,C83_=_C227 ,C83_=_C228 ,\nC115_=_C116 ,C115_=_C117 ,C115_=_C118 ,C115_=_C119 ,C115_=_C121 ,C115_=_C122 ,\nC115_=_C123 ,C115_=_C124 ,C115_=_C160 ,C116_=_C117 ,C116_=_C118 ,C116_=_C119 ,\nC116_=_C121 ,C116_=_C122 ,C116_=_C123 ,C116_=_C124 ,C117_=_C118 ,C117_=_C119 ,\nC117_=_C121 ,C117_=_C122 ,C117_=_C123 ,C117_=_C124 ,C118_=_C119 ,C118_=_C121 ,\nC118_=_C122 ,C118_=_C123 ,C118_=_C124 ,C118_=_C218 ,C119_=_C121 ,C119_=_C122 ,\nC119_=_C123 ,C119_=_C124 ,C121_=_C122 ,C121_=_C123 ,C121_=_C124</w:t>
      </w:r>
    </w:p>
    <w:p>
      <w:pPr>
        <w:pStyle w:val="PreformattedText"/>
        <w:bidi w:val="0"/>
        <w:spacing w:before="0" w:after="0"/>
        <w:jc w:val="left"/>
        <w:rPr/>
      </w:pPr>
      <w:r>
        <w:rPr/>
        <w:t xml:space="preserve"> </w:t>
      </w:r>
      <w:r>
        <w:rPr/>
        <w:t>,C122_=_C123 ,\nC122_=_C124 ,C122_=_C226 ,C123_=_C124 ,C160_=_C180 ,C160_=_C188 ,C160_=_C218 ,\nC160_=_C225 ,C160_=_C226 ,C160_=_C227 ,C160_=_C228 ,C180_=_C188 ,C180_=_C218 ,\nC180_=_C225 ,C180_=_C226 ,C180_=_C227 ,C180_=_C228 ,C188_=_C218 ,C188_=_C225 ,\nC188_=_C226 ,C188_=_C227 ,C188_=_C228 ,C218_=_C225 ,C218_=_C226 ,C218_=_C227 ,\nC218_=_C228 ,C225_=_C226 ,C225_=_C227 ,C225_=_C228 ,C226_=_C227 ,C226_=_C228 ,\nC227_=_C228 ,"];27[shape=box, label="id:27 level: 3\n20: C11 C25 C52 C75 C87 \nC97 C109 C110 C111 C112 C113 \nC114 C115 C141 C156 C157 C158 \nC159 C160 C161 \n103: C11_=_C87( C11 C87 ) C11_=_C97( C11 C97 ) C11_=_C109( C11 C109 ) C11_=_C110( C11 C110 ) C11_=_C111( C11 C111 ) \nC11_=_C112( C11 C112 ) C11_=_C113( C11 C113 ) C11_=_C114( C11 C114 ) C25_=_C52( C25 C52 ) C25_=_C75( C25 C75 ) C25_=_C110( C25 C110 ) \nC25_=_C115( C25 C115 ) C25_=_C141( C25 C141 ) C25_=_C156( C25 C156 ) C25_=_C157( C25 C157 ) C25_=_C158( C25 C158 ) C25_=_C159( C25 C159 ) \nC25_=_C160( C25 C160 ) C25_=_C161( C25 C161 ) C52_=_C75( C52 C75 ) C52_=_C110( C52 C110 ) C52_=_C115( C52 C115 ) C52_=_C141( C52 C141 ) \nC52_=_C156( C52 C156 ) C52_=_C157( C52 C157 ) C52_=_C158( C52 C158 ) C52_=_C159( C52 C159 ) C52_=_C160( C52 C160 ) C52_=_C161( C52 C161 ) \nC75_=_C110( C75 C110 ) C75_=_C115( C75 C115 ) C75_=_C141( C75 C141 ) C75_=_C156( C75 C156 ) C75_=_C157( C75 C157 ) C75_=_C158( C75 C158 ) \nC75_=_C159( C75 C159 ) C75_=_C160( C75 C160 ) C75_=_C161( C75 C161 ) C87_=_C97( C87 C97 ) C87_=_C109( C87 C109 ) C87_=_C110( C87 C110 ) \nC87_=_C111( C87 C111 ) C87_=_C112( C87 C112 ) C87_=_C113( C87 C113 ) C87_=_C114( C87 C114 ) C97_=_C109( C97 C109 ) C97_=_C110( C97 C110 ) \nC97_=_C111( C97 C111 ) C97_=_C112( C97 C112 ) C97_=_C113( C97 C113 ) C97_=_C114( C97 C114 ) C109_=_C110( C109 C110 ) C109_=_C111( C109 C111 ) \nC109_=_C112( C109 C112 ) C109_=_C113( C109 C113 ) C109_=_C114( C109 C114 ) C110_=_C111( C110 C111 ) C110_=_C112( C110 C112 ) C110_=_C113( C110 C113 ) \nC110_=_C114( C110 C114 ) C110_=_C115( C110 C115 ) C110_=_C141( C110 C141 ) C110_=_C156( C110 C156 ) C110_=_C157( C110 C157 ) C110_=_C158( C110 C158 ) \nC110_=_C159( C110 C159 ) C110_=_C160( C110 C160 ) C110_=_C161( C110 C161 ) C111_=_C112( C111 C112 ) C111_=_C113( C111 C113 ) C111_=_C114( C111 C114 ) \nC111_=_C156( C111 C156 ) C112_=_C113( C112 C113 ) C112_=_C114( C112 C114 ) C113_=_C114( C113 C114 ) C115_=_C141( C115 C141 ) C115_=_C156( C115 C156 ) \nC115_=_C157( C115 C157 ) C115_=_C158( C115 C158 ) C115_=_C159( C115 C159 ) C115_=_C160( C115 C160 ) C115_=_C161( C115 C161 ) C141_=_C156( C141 C156 ) \nC141_=_C157( C141 C157 ) C141_=_C158( C141 C158 ) C141_=_C159( C141 C159 ) C141_=_C160( C141 C160 ) C141_=_C161( C141 C161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20-&gt;27[label="19: C11 C25 C52 C75 C87 \nC97 C109 C111 C112 C113 C114 \nC115 C141 C156 C157 C158 C159 \nC160 C161 \n84: C11_=_C87 ,C11_=_C97 ,C11_=_C109 ,C11_=_C111 ,C11_=_C112 ,\nC11_=_C113 ,C11_=_C114 ,C25_=_C52 ,C25_=_C75 ,C25_=_C115 ,C25_=_C141 ,\nC25_=_C156 ,C25_=_C157 ,C25_=_C158 ,C25_=_C159 ,C25_=_C160 ,C25_=_C161 ,\nC52_=_C75 ,C52_=_C115 ,C52_=_C141 ,C52_=_C156 ,C52_=_C157 ,C52_=_C158 ,\nC52_=_C159 ,C52_=_C160 ,C52_=_C161 ,C75_=_C115 ,C75_=_C141 ,C75_=_C156 ,\nC75_=_C157 ,C75_=_C158 ,C75_=_C159 ,C75_=_C160 ,C75_=_C161 ,C87_=_C97 ,\nC87_=_C109 ,C87_=_C111 ,C87_=_C112 ,C87_=_C113 ,C87_=_C114 ,C97_=_C109 ,\nC97_=_C111 ,C97_=_C112 ,C97_=_C113 ,C97_=_C114 ,C109_=_C111 ,C109_=_C112 ,\nC109_=_C113 ,C109_=_C114 ,C111_=_C112 ,C111_=_C113 ,C111_=_C114 ,C111_=_C156 ,\nC112_=_C113 ,C112_=_C114 ,C113_=_C114 ,C115_=_C141 ,C115_=_C156 ,C115_=_C157 ,\nC115_=_C158 ,C115_=_C159 ,C115_=_C160 ,C115_=_C161 ,C141_=_C156 ,C141_=_C157 ,\nC141_=_C158 ,C141_=_C159 ,C141_=_C160 ,C141_=_C161 ,C156_=_C157 ,C156_=_C158 ,\nC156_=_C159 ,C156_=_C160 ,C156_=_C161 ,C157_=_C158 ,C157_=_C159 ,C157_=_C160 ,\nC157_=_C161 ,C158_=_C159 ,C158_=_C160 ,C158_=_C161 ,C159_=_C160 ,C159_=_C161 ,\nC160_=_C161 ,"];28[shape=box, label="id:28 level: 3\n25: C31 C43 C69 C84 C104 \nC121 C122 C138 C151 C154 C169 \nC181 C206 C213 C220 C226 C229 \nC230 C231 C232 C233 C238 C242 \nC246 C247 \n160: C31_=_C104( C31 C104 ) C31_=_C121( C31 C121 ) C31_=_C138( C31 C138 ) C31_=_C151( C31 C151 ) C31_=_C181( C31 C181 ) \nC31_=_C213( C31 C213 ) C31_=_C220( C31 C220 ) C31_=_C229( C31 C229 ) C31_=_C230( C31 C230 ) C31_=_C231( C31 C231 ) C31_=_C232( C31 C232 ) \nC31_=_C233( C31 C233 ) C43_=_C69( C43 C69 ) C43_=_C84( C43 C84 ) C43_=_C122( C43 C122 ) C43_=_C154( C43 C154 ) C43_=_C169( C43 C169 ) \nC43_=_C206( C43 C206 ) C43_=_C226( C43 C226 ) C43_=_C231( C43 C231 ) C43_=_C238( C43 C238 ) C43_=_C242( C43 C242 ) C43_=_C246( C43 C246 ) \nC43_=_C247( C43 C247 ) C69_=_C84( C69 C84 ) C69_=_C122( C69 C122 ) C69_=_C154( C69 C154 ) C69_=_C169( C69 C169 ) C69_=_C206( C69 C206 ) \nC69_=_C226( C69 C226 ) C69_=_C231( C69 C231 ) C69_=_C238( C69 C238 ) C69_=_C242( C69 C242 ) C69_=_C246( C69 C246 ) C69_=_C247( C69 C247 ) \nC84_=_C122( C84 C122 ) C84_=_C154( C84 C154 ) C84_=_C169( C84 C169 ) C84_=_C206( C84 C206 ) C84_=_C226( C84 C226 ) C84_=_C231( C84 C231 ) \nC84_=_C238( C84 C238 ) C84_=_C242( C84 C242 ) C84_=_C246( C84 C246 ) C84_=_C247( C84 C247 ) C104_=_C121( C104 C121 ) C104_=_C138( C104 C138 ) \nC104_=_C151( C104 C151 ) C104_=_C181( C104 C181 ) C104_=_C213( C104 C213 ) C104_=_C220( C104 C220 ) C104_=_C229( C104 C229 ) C104_=_C230( C104 C230 ) \nC104_=_C231( C104 C231 ) C104_=_C232( C104 C232 ) C104_=_C233( C104 C233 ) C121_=_C122( C121 C122 ) C121_=_C138( C121 C138 ) C121_=_C151( C121 C151 ) \nC121_=_C181( C121 C181 ) C121_=_C213( C121 C213 ) C121_=_C220( C121 C220 ) C121_=_C229( C121 C229 ) C121_=_C230( C121 C230 ) C121_=_C231( C121 C231 ) \nC121_=_C232( C121 C232 ) C121_=_C233( C121 C233 ) C122_=_C154( C122 C154 ) C122_=_C169( C122 C169 ) C122_=_C206( C122 C206 ) C122_=_C226( C122 C226 ) \nC122_=_C231( C122 C231 ) C122_=_C238( C122 C238 ) C122_=_C242( C122 C242 ) C122_=_C246( C122 C246 ) C122_=_C247( C122 C247 ) C138_=_C151( C138 C151 ) \nC138_=_C181( C138 C181 ) C138_=_C213( C138 C213 ) C138_=_C220( C138 C220 ) C138_=_C229( C138 C229 ) C138_=_C230( C138 C230 ) C138_=_C231( C138 C231 ) \nC138_=_C232( C138 C232 ) C138_=_C233( C138 C233 ) C151_=_C154( C151 C154 ) C151_=_C181( C151 C181 ) C151_=_C213( C151 C213 ) C151_=_C220( C151 C220 ) \nC151_=_C229( C151 C229 ) C151_=_C230( C151 C230 ) C151_=_C231( C151 C231 ) C151_=_C232( C151 C232 ) C151_=_C233( C151 C233 ) C154_=_C169( C154 C169 ) \nC154_=_C206( C154 C206 ) C154_=_C226( C154 C226 ) C154_=_C231( C154 C231 ) C154_=_C238( C154 C238 ) C154_=_C242( C154 C242 ) C154_=_C246( C154 C246 ) \nC154_=_C247( C154 C247 ) C169_=_C206( C169 C206 ) C169_=_C226( C169 C226 ) C169_=_C231( C169 C231 ) C169_=_C238( C169 C238 ) C169_=_C242( C169 C242 ) \nC169_=_C246( C169 C246 ) C169_=_C247( C169 C247 ) C181_=_C213( C181 C213 ) C181_=_C220( C181 C220 ) C181_=_C229( C181 C229 ) C181_=_C230( C181 C230 ) \nC181_=_C231( C181 C231 ) C181_=_C232( C181 C232 ) C181_=_C233( C181 C233 ) C206_=_C226( C206 C226 ) C206_=_C231( C206 C231 ) C206_=_C238( C206 C238 ) \nC206_=_C242( C206 C242 ) C206_=_C246( C206 C246 ) C206_=_C247( C206 C247 ) C213_=_C220( C213 C220 ) C213_=_C229( C213 C229 ) C213_=_C230( C213 C230 ) \nC213_=_C231( C213 C231 ) C213_=_C232( C213 C232 ) C213_=_C233( C213 C233 ) C220_=_C229( C220 C229 ) C220_=_C230( C220 C230 ) C220_=_C231( C220 C231 ) \nC220_=_C232( C220 C232 ) C220_=_C233( C220 C233 ) C226_=_C231( C226 C231 ) C226_=_C238( C226 C238 ) C226_=_C242( C226 C242 ) C226_=_C246( C226 C246 ) \nC226_=_C247( C226 C247 ) C229_=_C230( C229 C230 ) C229_=_C231( C229 C231 ) C229_=_C232( C229 C232 ) C229_=_C233( C229 C233 ) C230_=_C231( C230 C231 ) \nC230_=_C232( C230 C232 ) C230_=_C233( C230 C233 ) C230_=_C238( C230 C238 ) C231_=_C232( C231 C232 ) C231_=_C233( C231 C233 ) C231_=_C238( C231 C238 ) \nC231_=_C242( C231 C242 ) C231_=_C246( C231 C246 ) C231_=_C247( C231 C247 ) C232_=_C233( C232 C233 ) C232_=_C246( C232 C246 ) C238_=_C242( C238 C242 ) \nC238_=_C246( C238 C246 ) C238_=_C247( C238 C247 ) C242_=_C246( C242 C246 ) C242_=_C247( C242 C247 ) C246_=_C247( C246 C247 ) "];21-&gt;28[label="24: C31 C43 C69 C84 C104 \nC121 C122 C138 C151 C154 C169 \nC181 C206 C213 C220 C226 C229 \nC230 C232 C233 C238 C242 C246 \nC247 \n136: C31_=_C104 ,C31_=_C121 ,C31_=_C138 ,C31_=_C151 ,C31_=_C181 ,\nC31_=_C213 ,C31_=_C220 ,C31_=_C229 ,C31_=_C230 ,C31_=_C232 ,C31_=_C233 ,\nC43_=_C69 ,C43_=_C84 ,C43_=_C122 ,C43_=_C154 ,C43_=_C169 ,C43_=_C206 ,\nC43_=_C226 ,C43_=_C238 ,C43_=_C242 ,C43_=_C246 ,C43_=_C247 ,C69_=_C84 ,\nC69_=_C122 ,C69_=_C154 ,C69_=_C169 ,C69_=_C206 ,C69_=_C226 ,C69_=_C238 ,\nC69_=_C242 ,C69_=_C246 ,C69_=_C247 ,C84_=_C122 ,C84_=_C154 ,C84_=_C169 ,\nC84_=_C206 ,C84_=_C226 ,C84_=_C238 ,C84_=_C242 ,C84_=_C246 ,C84_=_C247 ,\nC104_=_C121 ,C104_=_C138 ,C104_=_C151 ,C104_=_C181 ,C104_=_C213 ,C104_=_C220 ,\nC104_=_C229 ,C104_=_C230 ,C104_=_C232 ,C104_=_C233 ,C121_=_C122 ,C121_=_C138 ,\nC121_=_C151 ,C121_=_C181 ,C121_=_C213 ,C121_=_C220 ,C121_=_C229 ,C121_=_C230 ,\nC121_=_C232 ,C121_=_C233 ,C122_=_C154 ,C122_=_C169 ,C122_=_C206 ,C122_=_C226 ,\nC122_=_C238 ,C122_=_C242 ,C122_=_C246 ,C122_=_C247 ,C138_=_C151 ,C138_=_C181 ,\nC138_=_C213 ,C138_=_C220 ,C138_=_C229 ,C138_=_C230 ,C138_=_C232 ,C138_=_C233 ,\nC151_=_C154 ,C151_=_C181 ,C151_=_C213 ,C151_=_C220 ,C151_=_C229 ,C151_=_C230 ,\nC151_=_C232 ,C151_=_C233 ,C154_=_C169 ,C154_=_C206 ,C154_=_C226 ,C154_=_C238 ,\nC154_=_C242 ,C154_=_C246 ,C154_=_C247 ,C169_=_C206 ,C169_=_C226 ,C169_=_C238 ,\nC169_=_C242 ,C169_=_C246 ,C169_=_C247 ,C181_=_C213 ,C181_=_C220 ,C181_=_C229 ,\nC181_=_C230 ,C181_=_C232 ,C181_=_C233 ,C206_=_C226</w:t>
      </w:r>
    </w:p>
    <w:p>
      <w:pPr>
        <w:pStyle w:val="PreformattedText"/>
        <w:bidi w:val="0"/>
        <w:spacing w:before="0" w:after="0"/>
        <w:jc w:val="left"/>
        <w:rPr/>
      </w:pPr>
      <w:r>
        <w:rPr/>
        <w:t xml:space="preserve"> </w:t>
      </w:r>
      <w:r>
        <w:rPr/>
        <w:t>,C206_=_C238 ,C206_=_C242 ,\nC206_=_C246 ,C206_=_C247 ,C213_=_C220 ,C213_=_C229 ,C213_=_C230 ,C213_=_C232 ,\nC213_=_C233 ,C220_=_C229 ,C220_=_C230 ,C220_=_C232 ,C220_=_C233 ,C226_=_C238 ,\nC226_=_C242 ,C226_=_C246 ,C226_=_C247 ,C229_=_C230 ,C229_=_C232 ,C229_=_C233 ,\nC230_=_C232 ,C230_=_C233 ,C230_=_C238 ,C232_=_C233 ,C232_=_C246 ,C238_=_C242 ,\nC238_=_C246 ,C238_=_C247 ,C242_=_C246 ,C242_=_C247 ,C246_=_C247 ,"];29[shape=box, label="id:29 level: 3\n26: C44 C90 C107 C113 C119 \nC123 C139 C159 C165 C170 C177 \nC179 C183 C187 C197 C210 C220 \nC221 C222 C223 C224 C232 C234 \nC239 C245 C246 \n173: C44_=_C107( C44 C107 ) C44_=_C113( C44 C113 ) C44_=_C123( C44 C123 ) C44_=_C139( C44 C139 ) C44_=_C170( C44 C170 ) \nC44_=_C177( C44 C177 ) C44_=_C183( C44 C183 ) C44_=_C223( C44 C223 ) C44_=_C232( C44 C232 ) C44_=_C234( C44 C234 ) C44_=_C239( C44 C239 ) \nC44_=_C245( C44 C245 ) C44_=_C246( C44 C246 ) C90_=_C119( C90 C119 ) C90_=_C159( C90 C159 ) C90_=_C165( C90 C165 ) C90_=_C179( C90 C179 ) \nC90_=_C187( C90 C187 ) C90_=_C197( C90 C197 ) C90_=_C210( C90 C210 ) C90_=_C220( C90 C220 ) C90_=_C221( C90 C221 ) C90_=_C222( C90 C222 ) \nC90_=_C223( C90 C223 ) C90_=_C224( C90 C224 ) C107_=_C113( C107 C113 ) C107_=_C123( C107 C123 ) C107_=_C139( C107 C139 ) C107_=_C170( C107 C170 ) \nC107_=_C177( C107 C177 ) C107_=_C183( C107 C183 ) C107_=_C223( C107 C223 ) C107_=_C232( C107 C232 ) C107_=_C234( C107 C234 ) C107_=_C239( C107 C239 ) \nC107_=_C245( C107 C245 ) C107_=_C246( C107 C246 ) C113_=_C123( C113 C123 ) C113_=_C139( C113 C139 ) C113_=_C170( C113 C170 ) C113_=_C177( C113 C177 ) \nC113_=_C183( C113 C183 ) C113_=_C223( C113 C223 ) C113_=_C232( C113 C232 ) C113_=_C234( C113 C234 ) C113_=_C239( C113 C239 ) C113_=_C245( C113 C245 ) \nC113_=_C246( C113 C246 ) C119_=_C123( C119 C123 ) C119_=_C159( C119 C159 ) C119_=_C165( C119 C165 ) C119_=_C179( C119 C179 ) C119_=_C187( C119 C187 ) \nC119_=_C197( C119 C197 ) C119_=_C210( C119 C210 ) C119_=_C220( C119 C220 ) C119_=_C221( C119 C221 ) C119_=_C222( C119 C222 ) C119_=_C223( C119 C223 ) \nC119_=_C224( C119 C224 ) C123_=_C139( C123 C139 ) C123_=_C170( C123 C170 ) C123_=_C177( C123 C177 ) C123_=_C183( C123 C183 ) C123_=_C223( C123 C223 ) \nC123_=_C232( C123 C232 ) C123_=_C234( C123 C234 ) C123_=_C239( C123 C239 ) C123_=_C245( C123 C245 ) C123_=_C246( C123 C246 ) C139_=_C170( C139 C170 ) \nC139_=_C177( C139 C177 ) C139_=_C183( C139 C183 ) C139_=_C223( C139 C223 ) C139_=_C232( C139 C232 ) C139_=_C234( C139 C234 ) C139_=_C239( C139 C239 ) \nC139_=_C245( C139 C245 ) C139_=_C246( C139 C246 ) C159_=_C165( C159 C165 ) C159_=_C179( C159 C179 ) C159_=_C187( C159 C187 ) C159_=_C197( C159 C197 ) \nC159_=_C210( C159 C210 ) C159_=_C220( C159 C220 ) C159_=_C221( C159 C221 ) C159_=_C222( C159 C222 ) C159_=_C223( C159 C223 ) C159_=_C224( C159 C224 ) \nC165_=_C179( C165 C179 ) C165_=_C187( C165 C187 ) C165_=_C197( C165 C197 ) C165_=_C210( C165 C210 ) C165_=_C220( C165 C220 ) C165_=_C221( C165 C221 ) \nC165_=_C222( C165 C222 ) C165_=_C223( C165 C223 ) C165_=_C224( C165 C224 ) C170_=_C177( C170 C177 ) C170_=_C183( C170 C183 ) C170_=_C223( C170 C223 ) \nC170_=_C232( C170 C232 ) C170_=_C234( C170 C234 ) C170_=_C239( C170 C239 ) C170_=_C245( C170 C245 ) C170_=_C246( C170 C246 ) C177_=_C183( C177 C183 ) \nC177_=_C223( C177 C223 ) C177_=_C232( C177 C232 ) C177_=_C234( C177 C234 ) C177_=_C239( C177 C239 ) C177_=_C245( C177 C245 ) C177_=_C246( C177 C246 ) \nC179_=_C183( C179 C183 ) C179_=_C187( C179 C187 ) C179_=_C197( C179 C197 ) C179_=_C210( C179 C210 ) C179_=_C220( C179 C220 ) C179_=_C221( C179 C221 ) \nC179_=_C222( C179 C222 ) C179_=_C223( C179 C223 ) C179_=_C224( C179 C224 ) C183_=_C223( C183 C223 ) C183_=_C232( C183 C232 ) C183_=_C234( C183 C234 ) \nC183_=_C239( C183 C239 ) C183_=_C245( C183 C245 ) C183_=_C246( C183 C246 ) C187_=_C197( C187 C197 ) C187_=_C210( C187 C210 ) C187_=_C220( C187 C220 ) \nC187_=_C221( C187 C221 ) C187_=_C222( C187 C222 ) C187_=_C223( C187 C223 ) C187_=_C224( C187 C224 ) C197_=_C210( C197 C210 ) C197_=_C220( C197 C220 ) \nC197_=_C221( C197 C221 ) C197_=_C222( C197 C222 ) C197_=_C223( C197 C223 ) C197_=_C224( C197 C224 ) C210_=_C220( C210 C220 ) C210_=_C221( C210 C221 ) \nC210_=_C222( C210 C222 ) C210_=_C223( C210 C223 ) C210_=_C224( C210 C224 ) C220_=_C221( C220 C221 ) C220_=_C222( C220 C222 ) C220_=_C223( C220 C223 ) \nC220_=_C224( C220 C224 ) C220_=_C232( C220 C232 ) C221_=_C222( C221 C222 ) C221_=_C223( C221 C223 ) C221_=_C224( C221 C224 ) C221_=_C239( C221 C239 ) \nC222_=_C223( C222 C223 ) C222_=_C224( C222 C224 ) C223_=_C224( C223 C224 ) C223_=_C232( C223 C232 ) C223_=_C234( C223 C234 ) C223_=_C239( C223 C239 ) \nC223_=_C245( C223 C245 ) C223_=_C246( C223 C246 ) C232_=_C234( C232 C234 ) C232_=_C239( C232 C239 ) C232_=_C245( C232 C245 ) C232_=_C246( C232 C246 ) \nC234_=_C239( C234 C239 ) C234_=_C245( C234 C245 ) C234_=_C246( C234 C246 ) C239_=_C245( C239 C245 ) C239_=_C246( C239 C246 ) C245_=_C246( C245 C246 ) "];21-&gt;29[label="25: C44 C90 C107 C113 C119 \nC123 C139 C159 C165 C170 C177 \nC179 C183 C187 C197 C210 C220 \nC221 C222 C224 C232 C234 C239 \nC245 C246 \n148: C44_=_C107 ,C44_=_C113 ,C44_=_C123 ,C44_=_C139 ,C44_=_C170 ,\nC44_=_C177 ,C44_=_C183 ,C44_=_C232 ,C44_=_C234 ,C44_=_C239 ,C44_=_C245 ,\nC44_=_C246 ,C90_=_C119 ,C90_=_C159 ,C90_=_C165 ,C90_=_C179 ,C90_=_C187 ,\nC90_=_C197 ,C90_=_C210 ,C90_=_C220 ,C90_=_C221 ,C90_=_C222 ,C90_=_C224 ,\nC107_=_C113 ,C107_=_C123 ,C107_=_C139 ,C107_=_C170 ,C107_=_C177 ,C107_=_C183 ,\nC107_=_C232 ,C107_=_C234 ,C107_=_C239 ,C107_=_C245 ,C107_=_C246 ,C113_=_C123 ,\nC113_=_C139 ,C113_=_C170 ,C113_=_C177 ,C113_=_C183 ,C113_=_C232 ,C113_=_C234 ,\nC113_=_C239 ,C113_=_C245 ,C113_=_C246 ,C119_=_C123 ,C119_=_C159 ,C119_=_C165 ,\nC119_=_C179 ,C119_=_C187 ,C119_=_C197 ,C119_=_C210 ,C119_=_C220 ,C119_=_C221 ,\nC119_=_C222 ,C119_=_C224 ,C123_=_C139 ,C123_=_C170 ,C123_=_C177 ,C123_=_C183 ,\nC123_=_C232 ,C123_=_C234 ,C123_=_C239 ,C123_=_C245 ,C123_=_C246 ,C139_=_C170 ,\nC139_=_C177 ,C139_=_C183 ,C139_=_C232 ,C139_=_C234 ,C139_=_C239 ,C139_=_C245 ,\nC139_=_C246 ,C159_=_C165 ,C159_=_C179 ,C159_=_C187 ,C159_=_C197 ,C159_=_C210 ,\nC159_=_C220 ,C159_=_C221 ,C159_=_C222 ,C159_=_C224 ,C165_=_C179 ,C165_=_C187 ,\nC165_=_C197 ,C165_=_C210 ,C165_=_C220 ,C165_=_C221 ,C165_=_C222 ,C165_=_C224 ,\nC170_=_C177 ,C170_=_C183 ,C170_=_C232 ,C170_=_C234 ,C170_=_C239 ,C170_=_C245 ,\nC170_=_C246 ,C177_=_C183 ,C177_=_C232 ,C177_=_C234 ,C177_=_C239 ,C177_=_C245 ,\nC177_=_C246 ,C179_=_C183 ,C179_=_C187 ,C179_=_C197 ,C179_=_C210 ,C179_=_C220 ,\nC179_=_C221 ,C179_=_C222 ,C179_=_C224 ,C183_=_C232 ,C183_=_C234 ,C183_=_C239 ,\nC183_=_C245 ,C183_=_C246 ,C187_=_C197 ,C187_=_C210 ,C187_=_C220 ,C187_=_C221 ,\nC187_=_C222 ,C187_=_C224 ,C197_=_C210 ,C197_=_C220 ,C197_=_C221 ,C197_=_C222 ,\nC197_=_C224 ,C210_=_C220 ,C210_=_C221 ,C210_=_C222 ,C210_=_C224 ,C220_=_C221 ,\nC220_=_C222 ,C220_=_C224 ,C220_=_C232 ,C221_=_C222 ,C221_=_C224 ,C221_=_C239 ,\nC222_=_C224 ,C232_=_C234 ,C232_=_C239 ,C232_=_C245 ,C232_=_C246 ,C234_=_C239 ,\nC234_=_C245 ,C234_=_C246 ,C239_=_C245 ,C239_=_C246 ,C245_=_C246 ,"];30[shape=box, label="id:30 level: 3\n27: C12 C24 C37 C45 C51 \nC93 C109 C125 C131 C133 C134 \nC135 C136 C137 C138 C139 C140 \nC167 C171 C184 C200 C207 C227 \nC240 C243 C248 C249 \n185: C12_=_C24( C12 C24 ) C12_=_C37( C12 C37 ) C12_=_C51( C12 C51 ) C12_=_C109( C12 C109 ) C12_=_C125( C12 C125 ) \nC12_=_C133( C12 C133 ) C12_=_C134( C12 C134 ) C12_=_C135( C12 C135 ) C12_=_C136( C12 C136 ) C12_=_C137( C12 C137 ) C12_=_C138( C12 C138 ) \nC12_=_C139( C12 C139 ) C12_=_C140( C12 C140 ) C24_=_C37( C24 C37 ) C24_=_C51( C24 C51 ) C24_=_C109( C24 C109 ) C24_=_C125( C24 C125 ) \nC24_=_C133( C24 C133 ) C24_=_C134( C24 C134 ) C24_=_C135( C24 C135 ) C24_=_C136( C24 C136 ) C24_=_C137( C24 C137 ) C24_=_C138( C24 C138 ) \nC24_=_C139( C24 C139 ) C24_=_C140( C24 C140 ) C37_=_C45( C37 C45 ) C37_=_C51( C37 C51 ) C37_=_C109( C37 C109 ) C37_=_C125( C37 C125 ) \nC37_=_C133( C37 C133 ) C37_=_C134( C37 C134 ) C37_=_C135( C37 C135 ) C37_=_C136( C37 C136 ) C37_=_C137( C37 C137 ) C37_=_C138( C37 C138 ) \nC37_=_C139( C37 C139 ) C37_=_C140( C37 C140 ) C45_=_C93( C45 C93 ) C45_=_C131( C45 C131 ) C45_=_C140( C45 C140 ) C45_=_C167( C45 C167 ) \nC45_=_C171( C45 C171 ) C45_=_C184( C45 C184 ) C45_=_C200( C45 C200 ) C45_=_C207( C45 C207 ) C45_=_C227( C45 C227 ) C45_=_C240( C45 C240 ) \nC45_=_C243( C45 C243 ) C45_=_C248( C45 C248 ) C45_=_C249( C45 C249 ) C51_=_C109( C51 C109 ) C51_=_C125( C51 C125 ) C51_=_C133( C51 C133 ) \nC51_=_C134( C51 C134 ) C51_=_C135( C51 C135 ) C51_=_C136( C51 C136 ) C51_=_C137( C51 C137 ) C51_=_C138( C51 C138 ) C51_=_C139( C51 C139 ) \nC51_=_C140( C51 C140 ) C93_=_C131( C93 C131 ) C93_=_C140( C93 C140 ) C93_=_C167( C93 C167 ) C93_=_C171( C93 C171 ) C93_=_C184( C93 C184 ) \nC93_=_C200( C93 C200 ) C93_=_C207( C93 C207 ) C93_=_C227( C93 C227 ) C93_=_C240( C93 C240 ) C93_=_C243( C93 C243 ) C93_=_C248( C93 C248 ) \nC93_=_C249( C93 C249 ) C109_=_C125( C109 C125 ) C109_=_C133( C109 C133 ) C109_=_C134( C109 C134 ) C109_=_C135( C109 C135 ) C109_=_C136( C109 C136 ) \nC109_=_C137( C109 C137 ) C109_=_C138( C109 C138 ) C109_=_C139( C109 C139 ) C109_=_C140( C109 C140 ) C125_=_C131( C125 C131 ) C125_=_C133( C125 C133 ) \nC125_=_C134( C125 C134 ) C125_=_C135( C125 C135 ) C125_=_C136( C125 C136 ) C125_=_C137( C125 C137 ) C125_=_C138( C125 C138 ) C125_=_C139( C125 C139 ) \nC125_=_C140( C125 C140 ) C131_=_C140( C131 C140 ) C131_=_C167( C131 C167 ) C131_=_C171( C131 C171 ) C131_=_C184( C131 C184 ) C131_=_C200( C131 C200 ) \nC131_=_C207( C131 C207 ) C131_=_C227( C131 C227 ) C131_=_C240( C131 C240 ) C131_=_C243( C131 C243 ) C131_=_C248( C131 C248 ) C131_=_C249( C131 C249 ) \nC133_=_C134( C133 C134 ) C133_=_C135( C133 C135 ) C133_=_C136( C133 C136 ) C133_=_C137( C133 C137 ) C133_=_C138( C133 C138 ) C133_=_C139( C133 C139 ) \nC133_=_C140( C133 C140 ) C134_=_C135( C134 C135 ) C134_=_C136( C134 C136 ) C134_=_C137( C134 C137 ) C134_=_C138( C134 C138</w:t>
      </w:r>
    </w:p>
    <w:p>
      <w:pPr>
        <w:pStyle w:val="PreformattedText"/>
        <w:bidi w:val="0"/>
        <w:spacing w:before="0" w:after="0"/>
        <w:jc w:val="left"/>
        <w:rPr/>
      </w:pPr>
      <w:r>
        <w:rPr/>
        <w:t xml:space="preserve"> </w:t>
      </w:r>
      <w:r>
        <w:rPr/>
        <w:t>) C134_=_C139( C134 C139 ) \nC134_=_C140( C134 C140 ) C135_=_C136( C135 C136 ) C135_=_C137( C135 C137 ) C135_=_C138( C135 C138 ) C135_=_C139( C135 C139 ) C135_=_C140( C135 C140 ) \nC135_=_C200( C135 C200 ) C136_=_C137( C136 C137 ) C136_=_C138( C136 C138 ) C136_=_C139( C136 C139 ) C136_=_C140( C136 C140 ) C137_=_C138( C137 C138 ) \nC137_=_C139( C137 C139 ) C137_=_C140( C137 C140 ) C138_=_C139( C138 C139 ) C138_=_C140( C138 C140 ) C139_=_C140( C139 C140 ) C140_=_C167( C140 C167 ) \nC140_=_C171( C140 C171 ) C140_=_C184( C140 C184 ) C140_=_C200( C140 C200 ) C140_=_C207( C140 C207 ) C140_=_C227( C140 C227 ) C140_=_C240( C140 C240 ) \nC140_=_C243( C140 C243 ) C140_=_C248( C140 C248 ) C140_=_C249( C140 C249 ) C167_=_C171( C167 C171 ) C167_=_C184( C167 C184 ) C167_=_C200( C167 C200 ) \nC167_=_C207( C167 C207 ) C167_=_C227( C167 C227 ) C167_=_C240( C167 C240 ) C167_=_C243( C167 C243 ) C167_=_C248( C167 C248 ) C167_=_C249( C167 C249 ) \nC171_=_C184( C171 C184 ) C171_=_C200( C171 C200 ) C171_=_C207( C171 C207 ) C171_=_C227( C171 C227 ) C171_=_C240( C171 C240 ) C171_=_C243( C171 C243 ) \nC171_=_C248( C171 C248 ) C171_=_C249( C171 C249 ) C184_=_C200( C184 C200 ) C184_=_C207( C184 C207 ) C184_=_C227( C184 C227 ) C184_=_C240( C184 C240 ) \nC184_=_C243( C184 C243 ) C184_=_C248( C184 C248 ) C184_=_C249( C184 C249 ) C200_=_C207( C200 C207 ) C200_=_C227( C200 C227 ) C200_=_C240( C200 C240 ) \nC200_=_C243( C200 C243 ) C200_=_C248( C200 C248 ) C200_=_C249( C200 C249 ) C207_=_C227( C207 C227 ) C207_=_C240( C207 C240 ) C207_=_C243( C207 C243 ) \nC207_=_C248( C207 C248 ) C207_=_C249( C207 C249 ) C227_=_C240( C227 C240 ) C227_=_C243( C227 C243 ) C227_=_C248( C227 C248 ) C227_=_C249( C227 C249 ) \nC240_=_C243( C240 C243 ) C240_=_C248( C240 C248 ) C240_=_C249( C240 C249 ) C243_=_C248( C243 C248 ) C243_=_C249( C243 C249 ) C248_=_C249( C248 C249 ) "];22-&gt;30[label="26: C12 C24 C37 C45 C51 \nC93 C109 C125 C131 C133 C134 \nC135 C136 C137 C138 C139 C167 \nC171 C184 C200 C207 C227 C240 \nC243 C248 C249 \n159: C12_=_C24 ,C12_=_C37 ,C12_=_C51 ,C12_=_C109 ,C12_=_C125 ,\nC12_=_C133 ,C12_=_C134 ,C12_=_C135 ,C12_=_C136 ,C12_=_C137 ,C12_=_C138 ,\nC12_=_C139 ,C24_=_C37 ,C24_=_C51 ,C24_=_C109 ,C24_=_C125 ,C24_=_C133 ,\nC24_=_C134 ,C24_=_C135 ,C24_=_C136 ,C24_=_C137 ,C24_=_C138 ,C24_=_C139 ,\nC37_=_C45 ,C37_=_C51 ,C37_=_C109 ,C37_=_C125 ,C37_=_C133 ,C37_=_C134 ,\nC37_=_C135 ,C37_=_C136 ,C37_=_C137 ,C37_=_C138 ,C37_=_C139 ,C45_=_C93 ,\nC45_=_C131 ,C45_=_C167 ,C45_=_C171 ,C45_=_C184 ,C45_=_C200 ,C45_=_C207 ,\nC45_=_C227 ,C45_=_C240 ,C45_=_C243 ,C45_=_C248 ,C45_=_C249 ,C51_=_C109 ,\nC51_=_C125 ,C51_=_C133 ,C51_=_C134 ,C51_=_C135 ,C51_=_C136 ,C51_=_C137 ,\nC51_=_C138 ,C51_=_C139 ,C93_=_C131 ,C93_=_C167 ,C93_=_C171 ,C93_=_C184 ,\nC93_=_C200 ,C93_=_C207 ,C93_=_C227 ,C93_=_C240 ,C93_=_C243 ,C93_=_C248 ,\nC93_=_C249 ,C109_=_C125 ,C109_=_C133 ,C109_=_C134 ,C109_=_C135 ,C109_=_C136 ,\nC109_=_C137 ,C109_=_C138 ,C109_=_C139 ,C125_=_C131 ,C125_=_C133 ,C125_=_C134 ,\nC125_=_C135 ,C125_=_C136 ,C125_=_C137 ,C125_=_C138 ,C125_=_C139 ,C131_=_C167 ,\nC131_=_C171 ,C131_=_C184 ,C131_=_C200 ,C131_=_C207 ,C131_=_C227 ,C131_=_C240 ,\nC131_=_C243 ,C131_=_C248 ,C131_=_C249 ,C133_=_C134 ,C133_=_C135 ,C133_=_C136 ,\nC133_=_C137 ,C133_=_C138 ,C133_=_C139 ,C134_=_C135 ,C134_=_C136 ,C134_=_C137 ,\nC134_=_C138 ,C134_=_C139 ,C135_=_C136 ,C135_=_C137 ,C135_=_C138 ,C135_=_C139 ,\nC135_=_C200 ,C136_=_C137 ,C136_=_C138 ,C136_=_C139 ,C137_=_C138 ,C137_=_C139 ,\nC138_=_C139 ,C167_=_C171 ,C167_=_C184 ,C167_=_C200 ,C167_=_C207 ,C167_=_C227 ,\nC167_=_C240 ,C167_=_C243 ,C167_=_C248 ,C167_=_C249 ,C171_=_C184 ,C171_=_C200 ,\nC171_=_C207 ,C171_=_C227 ,C171_=_C240 ,C171_=_C243 ,C171_=_C248 ,C171_=_C249 ,\nC184_=_C200 ,C184_=_C207 ,C184_=_C227 ,C184_=_C240 ,C184_=_C243 ,C184_=_C248 ,\nC184_=_C249 ,C200_=_C207 ,C200_=_C227 ,C200_=_C240 ,C200_=_C243 ,C200_=_C248 ,\nC200_=_C249 ,C207_=_C227 ,C207_=_C240 ,C207_=_C243 ,C207_=_C248 ,C207_=_C249 ,\nC227_=_C240 ,C227_=_C243 ,C227_=_C248 ,C227_=_C249 ,C240_=_C243 ,C240_=_C248 ,\nC240_=_C249 ,C243_=_C248 ,C243_=_C249 ,C248_=_C249 ,"];31[shape=box, label="id:31 level: 3\n28: C19 C32 C47 C59 C62 \nC70 C86 C95 C146 C152 C166 \nC182 C192 C204 C208 C219 C221 \nC224 C225 C230 C233 C236 C237 \nC238 C239 C240 C241 C248 \n200: C19_=_C32( C19 C32 ) C19_=_C59( C19 C59 ) C19_=_C152( C19 C152 ) C19_=_C166( C19 C166 ) C19_=_C182( C19 C182 ) \nC19_=_C221( C19 C221 ) C19_=_C225( C19 C225 ) C19_=_C230( C19 C230 ) C19_=_C236( C19 C236 ) C19_=_C237( C19 C237 ) C19_=_C238( C19 C238 ) \nC19_=_C239( C19 C239 ) C19_=_C240( C19 C240 ) C19_=_C241( C19 C241 ) C32_=_C59( C32 C59 ) C32_=_C152( C32 C152 ) C32_=_C166( C32 C166 ) \nC32_=_C182( C32 C182 ) C32_=_C221( C32 C221 ) C32_=_C225( C32 C225 ) C32_=_C230( C32 C230 ) C32_=_C236( C32 C236 ) C32_=_C237( C32 C237 ) \nC32_=_C238( C32 C238 ) C32_=_C239( C32 C239 ) C32_=_C240( C32 C240 ) C32_=_C241( C32 C241 ) C47_=_C62( C47 C62 ) C47_=_C70( C47 C70 ) \nC47_=_C86( C47 C86 ) C47_=_C95( C47 C95 ) C47_=_C146( C47 C146 ) C47_=_C192( C47 C192 ) C47_=_C204( C47 C204 ) C47_=_C208( C47 C208 ) \nC47_=_C219( C47 C219 ) C47_=_C224( C47 C224 ) C47_=_C233( C47 C233 ) C47_=_C241( C47 C241 ) C47_=_C248( C47 C248 ) C59_=_C62( C59 C62 ) \nC59_=_C152( C59 C152 ) C59_=_C166( C59 C166 ) C59_=_C182( C59 C182 ) C59_=_C221( C59 C221 ) C59_=_C225( C59 C225 ) C59_=_C230( C59 C230 ) \nC59_=_C236( C59 C236 ) C59_=_C237( C59 C237 ) C59_=_C238( C59 C238 ) C59_=_C239( C59 C239 ) C59_=_C240( C59 C240 ) C59_=_C241( C59 C241 ) \nC62_=_C70( C62 C70 ) C62_=_C86( C62 C86 ) C62_=_C95( C62 C95 ) C62_=_C146( C62 C146 ) C62_=_C192( C62 C192 ) C62_=_C204( C62 C204 ) \nC62_=_C208( C62 C208 ) C62_=_C219( C62 C219 ) C62_=_C224( C62 C224 ) C62_=_C233( C62 C233 ) C62_=_C241( C62 C241 ) C62_=_C248( C62 C248 ) \nC70_=_C86( C70 C86 ) C70_=_C95( C70 C95 ) C70_=_C146( C70 C146 ) C70_=_C192( C70 C192 ) C70_=_C204( C70 C204 ) C70_=_C208( C70 C208 ) \nC70_=_C219( C70 C219 ) C70_=_C224( C70 C224 ) C70_=_C233( C70 C233 ) C70_=_C241( C70 C241 ) C70_=_C248( C70 C248 ) C86_=_C95( C86 C95 ) \nC86_=_C146( C86 C146 ) C86_=_C192( C86 C192 ) C86_=_C204( C86 C204 ) C86_=_C208( C86 C208 ) C86_=_C219( C86 C219 ) C86_=_C224( C86 C224 ) \nC86_=_C233( C86 C233 ) C86_=_C241( C86 C241 ) C86_=_C248( C86 C248 ) C95_=_C146( C95 C146 ) C95_=_C192( C95 C192 ) C95_=_C204( C95 C204 ) \nC95_=_C208( C95 C208 ) C95_=_C219( C95 C219 ) C95_=_C224( C95 C224 ) C95_=_C233( C95 C233 ) C95_=_C241( C95 C241 ) C95_=_C248( C95 C248 ) \nC146_=_C192( C146 C192 ) C146_=_C204( C146 C204 ) C146_=_C208( C146 C208 ) C146_=_C219( C146 C219 ) C146_=_C224( C146 C224 ) C146_=_C233( C146 C233 ) \nC146_=_C241( C146 C241 ) C146_=_C248( C146 C248 ) C152_=_C166( C152 C166 ) C152_=_C182( C152 C182 ) C152_=_C221( C152 C221 ) C152_=_C225( C152 C225 ) \nC152_=_C230( C152 C230 ) C152_=_C236( C152 C236 ) C152_=_C237( C152 C237 ) C152_=_C238( C152 C238 ) C152_=_C239( C152 C239 ) C152_=_C240( C152 C240 ) \nC152_=_C241( C152 C241 ) C166_=_C182( C166 C182 ) C166_=_C221( C166 C221 ) C166_=_C225( C166 C225 ) C166_=_C230( C166 C230 ) C166_=_C236( C166 C236 ) \nC166_=_C237( C166 C237 ) C166_=_C238( C166 C238 ) C166_=_C239( C166 C239 ) C166_=_C240( C166 C240 ) C166_=_C241( C166 C241 ) C182_=_C221( C182 C221 ) \nC182_=_C225( C182 C225 ) C182_=_C230( C182 C230 ) C182_=_C236( C182 C236 ) C182_=_C237( C182 C237 ) C182_=_C238( C182 C238 ) C182_=_C239( C182 C239 ) \nC182_=_C240( C182 C240 ) C182_=_C241( C182 C241 ) C192_=_C204( C192 C204 ) C192_=_C208( C192 C208 ) C192_=_C219( C192 C219 ) C192_=_C224( C192 C224 ) \nC192_=_C233( C192 C233 ) C192_=_C241( C192 C241 ) C192_=_C248( C192 C248 ) C204_=_C208( C204 C208 ) C204_=_C219( C204 C219 ) C204_=_C224( C204 C224 ) \nC204_=_C233( C204 C233 ) C204_=_C241( C204 C241 ) C204_=_C248( C204 C248 ) C208_=_C219( C208 C219 ) C208_=_C224( C208 C224 ) C208_=_C233( C208 C233 ) \nC208_=_C241( C208 C241 ) C208_=_C248( C208 C248 ) C219_=_C224( C219 C224 ) C219_=_C233( C219 C233 ) C219_=_C241( C219 C241 ) C219_=_C248( C219 C248 ) \nC221_=_C224( C221 C224 ) C221_=_C225( C221 C225 ) C221_=_C230( C221 C230 ) C221_=_C236( C221 C236 ) C221_=_C237( C221 C237 ) C221_=_C238( C221 C238 ) \nC221_=_C239( C221 C239 ) C221_=_C240( C221 C240 ) C221_=_C241( C221 C241 ) C224_=_C233( C224 C233 ) C224_=_C241( C224 C241 ) C224_=_C248( C224 C248 ) \nC225_=_C230( C225 C230 ) C225_=_C236( C225 C236 ) C225_=_C237( C225 C237 ) C225_=_C238( C225 C238 ) C225_=_C239( C225 C239 ) C225_=_C240( C225 C240 ) \nC225_=_C241( C225 C241 ) C230_=_C233( C230 C233 ) C230_=_C236( C230 C236 ) C230_=_C237( C230 C237 ) C230_=_C238( C230 C238 ) C230_=_C239( C230 C239 ) \nC230_=_C240( C230 C240 ) C230_=_C241( C230 C241 ) C233_=_C241( C233 C241 ) C233_=_C248( C233 C248 ) C236_=_C237( C236 C237 ) C236_=_C238( C236 C238 ) \nC236_=_C239( C236 C239 ) C236_=_C240( C236 C240 ) C236_=_C241( C236 C241 ) C237_=_C238( C237 C238 ) C237_=_C239( C237 C239 ) C237_=_C240( C237 C240 ) \nC237_=_C241( C237 C241 ) C238_=_C239( C238 C239 ) C238_=_C240( C238 C240 ) C238_=_C241( C238 C241 ) C239_=_C240( C239 C240 ) C239_=_C241( C239 C241 ) \nC240_=_C241( C240 C241 ) C240_=_C248( C240 C248 ) C241_=_C248( C241 C248 ) "];22-&gt;31[label="27: C19 C32 C47 C59 C62 \nC70 C86 C95 C146 C152 C166 \nC182 C192 C204 C208 C219 C221 \nC224 C225 C230 C233 C236 C237 \nC238 C239 C240 C248 \n173: C19_=_C32 ,C19_=_C59 ,C19_=_C152 ,C19_=_C166 ,C19_=_C182 ,\nC19_=_C221 ,C19_=_C225 ,C19_=_C230 ,C19_=_C236 ,C19_=_C237 ,C19_=_C238 ,\nC19_=_C239 ,C19_=_C240 ,C32_=_C59 ,C32_=_C152 ,C32_=_C166 ,C32_=_C182 ,\nC32_=_C221 ,C32_=_C225 ,C32_=_C230 ,C32_=_C236 ,C32_=_C237 ,C32_=_C238 ,\nC32_=_C239 ,C32_=_C240 ,C47_=_C62 ,C47_=_C70 ,C47_=_C86 ,C47_=_C95 ,\nC47_=_C146 ,C47_=_C192 ,C47_=_C204 ,C47_=_C208 ,C47_=_C219 ,C47_=_C224 ,\nC47_=_C233 ,C47_=_C248 ,C59_=_C62 ,C59_=_C152 ,C59_=_C166 ,C59_=_C182 ,\nC59_=_C221 ,C59_=_C225 ,C59_=_C230 ,C59_=_C236 ,C59_=_C237 ,C59_=_C238 ,\nC59_=_C239 ,C59_=_C240 ,C62_=_C70 ,C62_=_C86 ,C62_=_C95 ,C62_=_C146 ,\nC62_=_C192</w:t>
      </w:r>
    </w:p>
    <w:p>
      <w:pPr>
        <w:pStyle w:val="PreformattedText"/>
        <w:bidi w:val="0"/>
        <w:spacing w:before="0" w:after="0"/>
        <w:jc w:val="left"/>
        <w:rPr/>
      </w:pPr>
      <w:r>
        <w:rPr/>
        <w:t xml:space="preserve"> </w:t>
      </w:r>
      <w:r>
        <w:rPr/>
        <w:t>,C62_=_C204 ,C62_=_C208 ,C62_=_C219 ,C62_=_C224 ,C62_=_C233 ,\nC62_=_C248 ,C70_=_C86 ,C70_=_C95 ,C70_=_C146 ,C70_=_C192 ,C70_=_C204 ,\nC70_=_C208 ,C70_=_C219 ,C70_=_C224 ,C70_=_C233 ,C70_=_C248 ,C86_=_C95 ,\nC86_=_C146 ,C86_=_C192 ,C86_=_C204 ,C86_=_C208 ,C86_=_C219 ,C86_=_C224 ,\nC86_=_C233 ,C86_=_C248 ,C95_=_C146 ,C95_=_C192 ,C95_=_C204 ,C95_=_C208 ,\nC95_=_C219 ,C95_=_C224 ,C95_=_C233 ,C95_=_C248 ,C146_=_C192 ,C146_=_C204 ,\nC146_=_C208 ,C146_=_C219 ,C146_=_C224 ,C146_=_C233 ,C146_=_C248 ,C152_=_C166 ,\nC152_=_C182 ,C152_=_C221 ,C152_=_C225 ,C152_=_C230 ,C152_=_C236 ,C152_=_C237 ,\nC152_=_C238 ,C152_=_C239 ,C152_=_C240 ,C166_=_C182 ,C166_=_C221 ,C166_=_C225 ,\nC166_=_C230 ,C166_=_C236 ,C166_=_C237 ,C166_=_C238 ,C166_=_C239 ,C166_=_C240 ,\nC182_=_C221 ,C182_=_C225 ,C182_=_C230 ,C182_=_C236 ,C182_=_C237 ,C182_=_C238 ,\nC182_=_C239 ,C182_=_C240 ,C192_=_C204 ,C192_=_C208 ,C192_=_C219 ,C192_=_C224 ,\nC192_=_C233 ,C192_=_C248 ,C204_=_C208 ,C204_=_C219 ,C204_=_C224 ,C204_=_C233 ,\nC204_=_C248 ,C208_=_C219 ,C208_=_C224 ,C208_=_C233 ,C208_=_C248 ,C219_=_C224 ,\nC219_=_C233 ,C219_=_C248 ,C221_=_C224 ,C221_=_C225 ,C221_=_C230 ,C221_=_C236 ,\nC221_=_C237 ,C221_=_C238 ,C221_=_C239 ,C221_=_C240 ,C224_=_C233 ,C224_=_C248 ,\nC225_=_C230 ,C225_=_C236 ,C225_=_C237 ,C225_=_C238 ,C225_=_C239 ,C225_=_C240 ,\nC230_=_C233 ,C230_=_C236 ,C230_=_C237 ,C230_=_C238 ,C230_=_C239 ,C230_=_C240 ,\nC233_=_C248 ,C236_=_C237 ,C236_=_C238 ,C236_=_C239 ,C236_=_C240 ,C237_=_C238 ,\nC237_=_C239 ,C237_=_C240 ,C238_=_C239 ,C238_=_C240 ,C239_=_C240 ,C240_=_C248 ,"];32[shape=box, label="id:32 level: 3\n31: C10 C34 C35 C36 C37 \nC38 C39 C40 C41 C42 C43 \nC44 C45 C46 C47 C60 C68 \nC92 C105 C145 C153 C161 C176 \nC190 C198 C211 C222 C236 C242 \nC243 C244 \n247: C10_=_C34( C10 C34 ) C10_=_C35( C10 C35 ) C10_=_C36( C10 C36 ) C10_=_C37( C10 C37 ) C10_=_C38( C10 C38 ) \nC10_=_C39( C10 C39 ) C10_=_C40( C10 C40 ) C10_=_C41( C10 C41 ) C10_=_C42( C10 C42 ) C10_=_C43( C10 C43 ) C10_=_C44( C10 C44 ) \nC10_=_C45( C10 C45 ) C10_=_C46( C10 C46 ) C10_=_C47( C10 C47 ) C34_=_C35( C34 C35 ) C34_=_C36( C34 C36 ) C34_=_C37( C34 C37 ) \nC34_=_C38( C34 C38 ) C34_=_C39( C34 C39 ) C34_=_C40( C34 C40 ) C34_=_C41( C34 C41 ) C34_=_C42( C34 C42 ) C34_=_C43( C34 C43 ) \nC34_=_C44( C34 C44 ) C34_=_C45( C34 C45 ) C34_=_C46( C34 C46 ) C34_=_C47( C34 C47 ) C34_=_C60( C34 C60 ) C35_=_C36( C35 C36 ) \nC35_=_C37( C35 C37 ) C35_=_C38( C35 C38 ) C35_=_C39( C35 C39 ) C35_=_C40( C35 C40 ) C35_=_C41( C35 C41 ) C35_=_C42( C35 C42 ) \nC35_=_C43( C35 C43 ) C35_=_C44( C35 C44 ) C35_=_C45( C35 C45 ) C35_=_C46( C35 C46 ) C35_=_C47( C35 C47 ) C35_=_C68( C35 C68 ) \nC36_=_C37( C36 C37 ) C36_=_C38( C36 C38 ) C36_=_C39( C36 C39 ) C36_=_C40( C36 C40 ) C36_=_C41( C36 C41 ) C36_=_C42( C36 C42 ) \nC36_=_C43( C36 C43 ) C36_=_C44( C36 C44 ) C36_=_C45( C36 C45 ) C36_=_C46( C36 C46 ) C36_=_C47( C36 C47 ) C36_=_C105( C36 C105 ) \nC37_=_C38( C37 C38 ) C37_=_C39( C37 C39 ) C37_=_C40( C37 C40 ) C37_=_C41( C37 C41 ) C37_=_C42( C37 C42 ) C37_=_C43( C37 C43 ) \nC37_=_C44( C37 C44 ) C37_=_C45( C37 C45 ) C37_=_C46( C37 C46 ) C37_=_C47( C37 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2_=_C60( C42 C60 ) C42_=_C68( C42 C68 ) C42_=_C92( C42 C92 ) \nC42_=_C105( C42 C105 ) C42_=_C145( C42 C145 ) C42_=_C153( C42 C153 ) C42_=_C161( C42 C161 ) C42_=_C176( C42 C176 ) C42_=_C190( C42 C190 ) \nC42_=_C198( C42 C198 ) C42_=_C211( C42 C211 ) C42_=_C222( C42 C222 ) C42_=_C236( C42 C236 ) C42_=_C242( C42 C242 ) C42_=_C243( C42 C243 ) \nC42_=_C244( C42 C244 ) C43_=_C44( C43 C44 ) C43_=_C45( C43 C45 ) C43_=_C46( C43 C46 ) C43_=_C47( C43 C47 ) C43_=_C242( C43 C242 ) \nC44_=_C45( C44 C45 ) C44_=_C46( C44 C46 ) C44_=_C47( C44 C47 ) C45_=_C46( C45 C46 ) C45_=_C47( C45 C47 ) C45_=_C243( C45 C243 ) \nC46_=_C47( C46 C47 ) C46_=_C244( C46 C244 ) C60_=_C68( C60 C68 ) C60_=_C92( C60 C92 ) C60_=_C105( C60 C105 ) C60_=_C145( C60 C145 ) \nC60_=_C153( C60 C153 ) C60_=_C161( C60 C161 ) C60_=_C176( C60 C176 ) C60_=_C190( C60 C190 ) C60_=_C198( C60 C198 ) C60_=_C211( C60 C211 ) \nC60_=_C222( C60 C222 ) C60_=_C236( C60 C236 ) C60_=_C242( C60 C242 ) C60_=_C243( C60 C243 ) C60_=_C244( C60 C244 ) C68_=_C92( C68 C92 ) \nC68_=_C105( C68 C105 ) C68_=_C145( C68 C145 ) C68_=_C153( C68 C153 ) C68_=_C161( C68 C161 ) C68_=_C176( C68 C176 ) C68_=_C190( C68 C190 ) \nC68_=_C198( C68 C198 ) C68_=_C211( C68 C211 ) C68_=_C222( C68 C222 ) C68_=_C236( C68 C236 ) C68_=_C242( C68 C242 ) C68_=_C243( C68 C243 ) \nC68_=_C244( C68 C244 ) C92_=_C105( C92 C105 ) C92_=_C145( C92 C145 ) C92_=_C153( C92 C153 ) C92_=_C161( C92 C161 ) C92_=_C176( C92 C176 ) \nC92_=_C190( C92 C190 ) C92_=_C198( C92 C198 ) C92_=_C211( C92 C211 ) C92_=_C222( C92 C222 ) C92_=_C236( C92 C236 ) C92_=_C242( C92 C242 ) \nC92_=_C243( C92 C243 ) C92_=_C244( C92 C244 ) C105_=_C145( C105 C145 ) C105_=_C153( C105 C153 ) C105_=_C161( C105 C161 ) C105_=_C176( C105 C176 ) \nC105_=_C190( C105 C190 ) C105_=_C198( C105 C198 ) C105_=_C211( C105 C211 ) C105_=_C222( C105 C222 ) C105_=_C236( C105 C236 ) C105_=_C242( C105 C242 ) \nC105_=_C243( C105 C243 ) C105_=_C244( C105 C244 ) C145_=_C153( C145 C153 ) C145_=_C161( C145 C161 ) C145_=_C176( C145 C176 ) C145_=_C190( C145 C190 ) \nC145_=_C198( C145 C198 ) C145_=_C211( C145 C211 ) C145_=_C222( C145 C222 ) C145_=_C236( C145 C236 ) C145_=_C242( C145 C242 ) C145_=_C243( C145 C243 ) \nC145_=_C244( C145 C244 ) C153_=_C161( C153 C161 ) C153_=_C176( C153 C176 ) C153_=_C190( C153 C190 ) C153_=_C198( C153 C198 ) C153_=_C211( C153 C211 ) \nC153_=_C222( C153 C222 ) C153_=_C236( C153 C236 ) C153_=_C242( C153 C242 ) C153_=_C243( C153 C243 ) C153_=_C244( C153 C244 ) C161_=_C176( C161 C176 ) \nC161_=_C190( C161 C190 ) C161_=_C198( C161 C198 ) C161_=_C211( C161 C211 ) C161_=_C222( C161 C222 ) C161_=_C236( C161 C236 ) C161_=_C242( C161 C242 ) \nC161_=_C243( C161 C243 ) C161_=_C244( C161 C244 ) C176_=_C190( C176 C190 ) C176_=_C198( C176 C198 ) C176_=_C211( C176 C211 ) C176_=_C222( C176 C222 ) \nC176_=_C236( C176 C236 ) C176_=_C242( C176 C242 ) C176_=_C243( C176 C243 ) C176_=_C244( C176 C244 ) C190_=_C198( C190 C198 ) C190_=_C211( C190 C211 ) \nC190_=_C222( C190 C222 ) C190_=_C236( C190 C236 ) C190_=_C242( C190 C242 ) C190_=_C243( C190 C243 ) C190_=_C244( C190 C244 ) C198_=_C211( C198 C211 ) \nC198_=_C222( C198 C222 ) C198_=_C236( C198 C236 ) C198_=_C242( C198 C242 ) C198_=_C243( C198 C243 ) C198_=_C244( C198 C244 ) C211_=_C222( C211 C222 ) \nC211_=_C236( C211 C236 ) C211_=_C242( C211 C242 ) C211_=_C243( C211 C243 ) C211_=_C244( C211 C244 ) C222_=_C236( C222 C236 ) C222_=_C242( C222 C242 ) \nC222_=_C243( C222 C243 ) C222_=_C244( C222 C244 ) C236_=_C242( C236 C242 ) C236_=_C243( C236 C243 ) C236_=_C244( C236 C244 ) C242_=_C243( C242 C243 ) \nC242_=_C244( C242 C244 ) C243_=_C244( C243 C244 ) "];23-&gt;32[label="30: C10 C34 C35 C36 C37 \nC38 C39 C40 C41 C43 C44 \nC45 C46 C47 C60 C68 C92 \nC105 C145 C153 C161 C176 C190 \nC198 C211 C222 C236 C242 C243 \nC244 \n217: C10_=_C34 ,C10_=_C35 ,C10_=_C36 ,C10_=_C37 ,C10_=_C38 ,\nC10_=_C39 ,C10_=_C40 ,C10_=_C41 ,C10_=_C43 ,C10_=_C44 ,C10_=_C45 ,\nC10_=_C46 ,C10_=_C47 ,C34_=_C35 ,C34_=_C36 ,C34_=_C37 ,C34_=_C38 ,\nC34_=_C39 ,C34_=_C40 ,C34_=_C41 ,C34_=_C43 ,C34_=_C44 ,C34_=_C45 ,\nC34_=_C46 ,C34_=_C47 ,C34_=_C60 ,C35_=_C36 ,C35_=_C37 ,C35_=_C38 ,\nC35_=_C39 ,C35_=_C40 ,C35_=_C41 ,C35_=_C43 ,C35_=_C44 ,C35_=_C45 ,\nC35_=_C46 ,C35_=_C47 ,C35_=_C68 ,C36_=_C37 ,C36_=_C38 ,C36_=_C39 ,\nC36_=_C40 ,C36_=_C41 ,C36_=_C43 ,C36_=_C44 ,C36_=_C45 ,C36_=_C46 ,\nC36_=_C47 ,C36_=_C105 ,C37_=_C38 ,C37_=_C39 ,C37_=_C40 ,C37_=_C41 ,\nC37_=_C43 ,C37_=_C44 ,C37_=_C45 ,C37_=_C46 ,C37_=_C47 ,C38_=_C39 ,\nC38_=_C40 ,C38_=_C41 ,C38_=_C43 ,C38_=_C44 ,C38_=_C45 ,C38_=_C46 ,\nC38_=_C47 ,C39_=_C40 ,C39_=_C41 ,C39_=_C43 ,C39_=_C44 ,C39_=_C45 ,\nC39_=_C46 ,C39_=_C47 ,C40_=_C41 ,C40_=_C43 ,C40_=_C44 ,C40_=_C45 ,\nC40_=_C46 ,C40_=_C47 ,C41_=_C43 ,C41_=_C44 ,C41_=_C45 ,C41_=_C46 ,\nC41_=_C47 ,C43_=_C44 ,C43_=_C45 ,C43_=_C46 ,C43_=_C47 ,C43_=_C242 ,\nC44_=_C45 ,C44_=_C46 ,C44_=_C47 ,C45_=_C46 ,C45_=_C47 ,C45_=_C243 ,\nC46_=_C47 ,C46_=_C244 ,C60_=_C68 ,C60_=_C92 ,C60_=_C105 ,C60_=_C145 ,\nC60_=_C153 ,C60_=_C161 ,C60_=_C176 ,C60_=_C190 ,C60_=_C198 ,C60_=_C211 ,\nC60_=_C222 ,C60_=_C236 ,C60_=_C242 ,C60_=_C243 ,C60_=_C244 ,C68_=_C92 ,\nC68_=_C105 ,C68_=_C145 ,C68_=_C153 ,C68_=_C161 ,C68_=_C176 ,C68_=_C190 ,\nC68_=_C198 ,C68_=_C211 ,C68_=_C222 ,C68_=_C236 ,C68_=_C242 ,C68_=_C243 ,\nC68_=_C244 ,C92_=_C105 ,C92_=_C145 ,C92_=_C153 ,C92_=_C161 ,C92_=_C176 ,\nC92_=_C190 ,C92_=_C198 ,C92_=_C211 ,C92_=_C222 ,C92_=_C236 ,C92_=_C242 ,\nC92_=_C243 ,C92_=_C244 ,C105_=_C145 ,C105_=_C153 ,C105_=_C161 ,C105_=_C176 ,\nC105_=_C190 ,C105_=_C198 ,C105_=_C211 ,C105_=_C222 ,C105_=_C236 ,C105_=_C242 ,\nC105_=_C243 ,C105_=_C244 ,C145_=_C153 ,C145_=_C161 ,C145_=_C176 ,C145_=_C190 ,\nC145_=_C198 ,C145_=_C211 ,C145_=_C222 ,C145_=_C236 ,C145_=_C242 ,C145_=_C243 ,\nC145_=_C244 ,C153_=_C161 ,C153_=_C176 ,C153_=_C190 ,C153_=_C198 ,C153_=_C211 ,\nC153_=_C222 ,C153_=_C236 ,C153_=_C242 ,C153_=_C243 ,C153_=_C244 ,C161_=_C176 ,\nC161_=_C190 ,C161_=_C198 ,C161_=_C211 ,C161_=_C222 ,C161_=_C236 ,C161_=_C242 ,\nC161_=_C243 ,C161_=_C244 ,C176_=_C190 ,C176_=_C198 ,C176_=_C211 ,C176_=_C222 ,\nC176_=_C236 ,C176_=_C242 ,C176_=_C243 ,C176_=_C244 ,C190_=_C198</w:t>
      </w:r>
    </w:p>
    <w:p>
      <w:pPr>
        <w:pStyle w:val="PreformattedText"/>
        <w:bidi w:val="0"/>
        <w:spacing w:before="0" w:after="0"/>
        <w:jc w:val="left"/>
        <w:rPr/>
      </w:pPr>
      <w:r>
        <w:rPr/>
        <w:t xml:space="preserve"> </w:t>
      </w:r>
      <w:r>
        <w:rPr/>
        <w:t>,C190_=_C211 ,\nC190_=_C222 ,C190_=_C236 ,C190_=_C242 ,C190_=_C243 ,C190_=_C244 ,C198_=_C211 ,\nC198_=_C222 ,C198_=_C236 ,C198_=_C242 ,C198_=_C243 ,C198_=_C244 ,C211_=_C222 ,\nC211_=_C236 ,C211_=_C242 ,C211_=_C243 ,C211_=_C244 ,C222_=_C236 ,C222_=_C242 ,\nC222_=_C243 ,C222_=_C244 ,C236_=_C242 ,C236_=_C243 ,C236_=_C244 ,C242_=_C243 ,\nC242_=_C244 ,C243_=_C244 ,"];33[shape=box, label="id:33 level: 3\n37: C6 C8 C35 C41 C46 \nC61 C65 C66 C67 C68 C69 \nC70 C71 C85 C91 C94 C130 \nC134 C147 C148 C149 C150 C151 \nC152 C153 C154 C155 C175 C189 \nC202 C214 C216 C228 C229 C234 \nC244 C247 \n188: C6_=_C8( C6 C8 ) C6_=_C41( C6 C41 ) C6_=_C67( C6 C67 ) C6_=_C91( C6 C91 ) C6_=_C130( C6 C130 ) \nC6_=_C175( C6 C175 ) C6_=_C189( C6 C189 ) C6_=_C202( C6 C202 ) C6_=_C214( C6 C214 ) C6_=_C229( C6 C229 ) C6_=_C234( C6 C234 ) \nC8_=_C46( C8 C46 ) C8_=_C61( C8 C61 ) C8_=_C85( C8 C85 ) C8_=_C94( C8 C94 ) C8_=_C155( C8 C155 ) C8_=_C216( C8 C216 ) \nC8_=_C228( C8 C228 ) C8_=_C244( C8 C244 ) C8_=_C247( C8 C247 ) C35_=_C41( C35 C41 ) C35_=_C46( C35 C46 ) C35_=_C65( C35 C65 ) \nC35_=_C66( C35 C66 ) C35_=_C67( C35 C67 ) C35_=_C68( C35 C68 ) C35_=_C69( C35 C69 ) C35_=_C70( C35 C70 ) C35_=_C71( C35 C71 ) \nC41_=_C46( C41 C46 ) C41_=_C67( C41 C67 ) C41_=_C91( C41 C91 ) C41_=_C130( C41 C130 ) C41_=_C175( C41 C175 ) C41_=_C189( C41 C189 ) \nC41_=_C202( C41 C202 ) C41_=_C214( C41 C214 ) C41_=_C229( C41 C229 ) C41_=_C234( C41 C234 ) C46_=_C61( C46 C61 ) C46_=_C85( C46 C85 ) \nC46_=_C94( C46 C94 ) C46_=_C155( C46 C155 ) C46_=_C216( C46 C216 ) C46_=_C228( C46 C228 ) C46_=_C244( C46 C244 ) C46_=_C247( C46 C247 ) \nC61_=_C85( C61 C85 ) C61_=_C94( C61 C94 ) C61_=_C155( C61 C155 ) C61_=_C216( C61 C216 ) C61_=_C228( C61 C228 ) C61_=_C244( C61 C244 ) \nC61_=_C247( C61 C247 ) C65_=_C66( C65 C66 ) C65_=_C67( C65 C67 ) C65_=_C68( C65 C68 ) C65_=_C69( C65 C69 ) C65_=_C70( C65 C70 ) \nC65_=_C71( C65 C71 ) C66_=_C67( C66 C67 ) C66_=_C68( C66 C68 ) C66_=_C69( C66 C69 ) C66_=_C70( C66 C70 ) C66_=_C71( C66 C71 ) \nC66_=_C149( C66 C149 ) C67_=_C68( C67 C68 ) C67_=_C69( C67 C69 ) C67_=_C70( C67 C70 ) C67_=_C71( C67 C71 ) C67_=_C91( C67 C91 ) \nC67_=_C130( C67 C130 ) C67_=_C175( C67 C175 ) C67_=_C189( C67 C189 ) C67_=_C202( C67 C202 ) C67_=_C214( C67 C214 ) C67_=_C229( C67 C229 ) \nC67_=_C234( C67 C234 ) C68_=_C69( C68 C69 ) C68_=_C70( C68 C70 ) C68_=_C71( C68 C71 ) C68_=_C153( C68 C153 ) C68_=_C244( C68 C244 ) \nC69_=_C70( C69 C70 ) C69_=_C71( C69 C71 ) C69_=_C154( C69 C154 ) C69_=_C247( C69 C247 ) C70_=_C71( C70 C71 ) C85_=_C94( C85 C94 ) \nC85_=_C155( C85 C155 ) C85_=_C216( C85 C216 ) C85_=_C228( C85 C228 ) C85_=_C244( C85 C244 ) C85_=_C247( C85 C247 ) C91_=_C94( C91 C94 ) \nC91_=_C130( C91 C130 ) C91_=_C175( C91 C175 ) C91_=_C189( C91 C189 ) C91_=_C202( C91 C202 ) C91_=_C214( C91 C214 ) C91_=_C229( C91 C229 ) \nC91_=_C234( C91 C234 ) C94_=_C155( C94 C155 ) C94_=_C216( C94 C216 ) C94_=_C228( C94 C228 ) C94_=_C244( C94 C244 ) C94_=_C247( C94 C247 ) \nC130_=_C175( C130 C175 ) C130_=_C189( C130 C189 ) C130_=_C202( C130 C202 ) C130_=_C214( C130 C214 ) C130_=_C229( C130 C229 ) C130_=_C234( C130 C234 ) \nC134_=_C147( C134 C147 ) C134_=_C148( C134 C148 ) C134_=_C149( C134 C149 ) C134_=_C150( C134 C150 ) C134_=_C151( C134 C151 ) C134_=_C152( C134 C152 ) \nC134_=_C153( C134 C153 ) C134_=_C154( C134 C154 ) C134_=_C155( C134 C155 ) C147_=_C148( C147 C148 ) C147_=_C149( C147 C149 ) C147_=_C150( C147 C150 ) \nC147_=_C151( C147 C151 ) C147_=_C152( C147 C152 ) C147_=_C153( C147 C153 ) C147_=_C154( C147 C154 ) C147_=_C155( C147 C155 ) C148_=_C149( C148 C149 ) \nC148_=_C150( C148 C150 ) C148_=_C151( C148 C151 ) C148_=_C152( C148 C152 ) C148_=_C153( C148 C153 ) C148_=_C154( C148 C154 ) C148_=_C155( C148 C155 ) \nC148_=_C202( C148 C202 ) C149_=_C150( C149 C150 ) C149_=_C151( C149 C151 ) C149_=_C152( C149 C152 ) C149_=_C153( C149 C153 ) C149_=_C154( C149 C154 ) \nC149_=_C155( C149 C155 ) C150_=_C151( C150 C151 ) C150_=_C152( C150 C152 ) C150_=_C153( C150 C153 ) C150_=_C154( C150 C154 ) C150_=_C155( C150 C155 ) \nC151_=_C152( C151 C152 ) C151_=_C153( C151 C153 ) C151_=_C154( C151 C154 ) C151_=_C155( C151 C155 ) C151_=_C229( C151 C229 ) C152_=_C153( C152 C153 ) \nC152_=_C154( C152 C154 ) C152_=_C155( C152 C155 ) C153_=_C154( C153 C154 ) C153_=_C155( C153 C155 ) C153_=_C244( C153 C244 ) C154_=_C155( C154 C155 ) \nC154_=_C247( C154 C247 ) C155_=_C216( C155 C216 ) C155_=_C228( C155 C228 ) C155_=_C244( C155 C244 ) C155_=_C247( C155 C247 ) C175_=_C189( C175 C189 ) \nC175_=_C202( C175 C202 ) C175_=_C214( C175 C214 ) C175_=_C229( C175 C229 ) C175_=_C234( C175 C234 ) C189_=_C202( C189 C202 ) C189_=_C214( C189 C214 ) \nC189_=_C229( C189 C229 ) C189_=_C234( C189 C234 ) C202_=_C214( C202 C214 ) C202_=_C229( C202 C229 ) C202_=_C234( C202 C234 ) C214_=_C216( C214 C216 ) \nC214_=_C229( C214 C229 ) C214_=_C234( C214 C234 ) C216_=_C228( C216 C228 ) C216_=_C244( C216 C244 ) C216_=_C247( C216 C247 ) C228_=_C244( C228 C244 ) \nC228_=_C247( C228 C247 ) C229_=_C234( C229 C234 ) C244_=_C247( C244 C247 ) "];23-&gt;33[label="35: C6 C8 C35 C41 C46 \nC61 C65 C66 C68 C69 C70 \nC71 C85 C91 C94 C130 C134 \nC147 C148 C149 C150 C151 C152 \nC153 C154 C175 C189 C202 C214 \nC216 C228 C229 C234 C244 C247 \n153: C6_=_C8 ,C6_=_C41 ,C6_=_C91 ,C6_=_C130 ,C6_=_C175 ,\nC6_=_C189 ,C6_=_C202 ,C6_=_C214 ,C6_=_C229 ,C6_=_C234 ,C8_=_C46 ,\nC8_=_C61 ,C8_=_C85 ,C8_=_C94 ,C8_=_C216 ,C8_=_C228 ,C8_=_C244 ,\nC8_=_C247 ,C35_=_C41 ,C35_=_C46 ,C35_=_C65 ,C35_=_C66 ,C35_=_C68 ,\nC35_=_C69 ,C35_=_C70 ,C35_=_C71 ,C41_=_C46 ,C41_=_C91 ,C41_=_C130 ,\nC41_=_C175 ,C41_=_C189 ,C41_=_C202 ,C41_=_C214 ,C41_=_C229 ,C41_=_C234 ,\nC46_=_C61 ,C46_=_C85 ,C46_=_C94 ,C46_=_C216 ,C46_=_C228 ,C46_=_C244 ,\nC46_=_C247 ,C61_=_C85 ,C61_=_C94 ,C61_=_C216 ,C61_=_C228 ,C61_=_C244 ,\nC61_=_C247 ,C65_=_C66 ,C65_=_C68 ,C65_=_C69 ,C65_=_C70 ,C65_=_C71 ,\nC66_=_C68 ,C66_=_C69 ,C66_=_C70 ,C66_=_C71 ,C66_=_C149 ,C68_=_C69 ,\nC68_=_C70 ,C68_=_C71 ,C68_=_C153 ,C68_=_C244 ,C69_=_C70 ,C69_=_C71 ,\nC69_=_C154 ,C69_=_C247 ,C70_=_C71 ,C85_=_C94 ,C85_=_C216 ,C85_=_C228 ,\nC85_=_C244 ,C85_=_C247 ,C91_=_C94 ,C91_=_C130 ,C91_=_C175 ,C91_=_C189 ,\nC91_=_C202 ,C91_=_C214 ,C91_=_C229 ,C91_=_C234 ,C94_=_C216 ,C94_=_C228 ,\nC94_=_C244 ,C94_=_C247 ,C130_=_C175 ,C130_=_C189 ,C130_=_C202 ,C130_=_C214 ,\nC130_=_C229 ,C130_=_C234 ,C134_=_C147 ,C134_=_C148 ,C134_=_C149 ,C134_=_C150 ,\nC134_=_C151 ,C134_=_C152 ,C134_=_C153 ,C134_=_C154 ,C147_=_C148 ,C147_=_C149 ,\nC147_=_C150 ,C147_=_C151 ,C147_=_C152 ,C147_=_C153 ,C147_=_C154 ,C148_=_C149 ,\nC148_=_C150 ,C148_=_C151 ,C148_=_C152 ,C148_=_C153 ,C148_=_C154 ,C148_=_C202 ,\nC149_=_C150 ,C149_=_C151 ,C149_=_C152 ,C149_=_C153 ,C149_=_C154 ,C150_=_C151 ,\nC150_=_C152 ,C150_=_C153 ,C150_=_C154 ,C151_=_C152 ,C151_=_C153 ,C151_=_C154 ,\nC151_=_C229 ,C152_=_C153 ,C152_=_C154 ,C153_=_C154 ,C153_=_C244 ,C154_=_C247 ,\nC175_=_C189 ,C175_=_C202 ,C175_=_C214 ,C175_=_C229 ,C175_=_C234 ,C189_=_C202 ,\nC189_=_C214 ,C189_=_C229 ,C189_=_C234 ,C202_=_C214 ,C202_=_C229 ,C202_=_C234 ,\nC214_=_C216 ,C214_=_C229 ,C214_=_C234 ,C216_=_C228 ,C216_=_C244 ,C216_=_C247 ,\nC228_=_C244 ,C228_=_C247 ,C229_=_C234 ,C244_=_C247 ,"];34[shape=box, label="id:34 level: 3\n44: C4 C17 C23 C36 C38 \nC50 C66 C73 C97 C98 C99 \nC100 C101 C103 C104 C105 C106 \nC107 C108 C112 C125 C126 C128 \nC129 C130 C131 C132 C136 C137 \nC143 C144 C148 C149 C178 C186 \nC193 C201 C202 C203 C204 C209 \nC210 C211 C212 \n272: C4_=_C66( C4 C66 ) C4_=_C112( C4 C112 ) C4_=_C129( C4 C129 ) C4_=_C137( C4 C137 ) C4_=_C144( C4 C144 ) \nC4_=_C149( C4 C149 ) C4_=_C178( C4 C178 ) C4_=_C186( C4 C186 ) C4_=_C209( C4 C209 ) C4_=_C210( C4 C210 ) C4_=_C211( C4 C211 ) \nC4_=_C212( C4 C212 ) C17_=_C38( C17 C38 ) C17_=_C101( C17 C101 ) C17_=_C136( C17 C136 ) C17_=_C143( C17 C143 ) C17_=_C148( C17 C148 ) \nC17_=_C193( C17 C193 ) C17_=_C201( C17 C201 ) C17_=_C202( C17 C202 ) C17_=_C203( C17 C203 ) C17_=_C204( C17 C204 ) C23_=_C50( C23 C50 ) \nC23_=_C73( C23 C73 ) C23_=_C98( C23 C98 ) C23_=_C125( C23 C125 ) C23_=_C126( C23 C126 ) C23_=_C128( C23 C128 ) C23_=_C129( C23 C129 ) \nC23_=_C130( C23 C130 ) C23_=_C131( C23 C131 ) C23_=_C132( C23 C132 ) C36_=_C38( C36 C38 ) C36_=_C97( C36 C97 ) C36_=_C98( C36 C98 ) \nC36_=_C99( C36 C99 ) C36_=_C100( C36 C100 ) C36_=_C101( C36 C101 ) C36_=_C103( C36 C103 ) C36_=_C104( C36 C104 ) C36_=_C105( C36 C105 ) \nC36_=_C106( C36 C106 ) C36_=_C107( C36 C107 ) C36_=_C108( C36 C108 ) C38_=_C101( C38 C101 ) C38_=_C136( C38 C136 ) C38_=_C143( C38 C143 ) \nC38_=_C148( C38 C148 ) C38_=_C193( C38 C193 ) C38_=_C201( C38 C201 ) C38_=_C202( C38 C202 ) C38_=_C203( C38 C203 ) C38_=_C204( C38 C204 ) \nC50_=_C73( C50 C73 ) C50_=_C98( C50 C98 ) C50_=_C125( C50 C125 ) C50_=_C126( C50 C126 ) C50_=_C128( C50 C128 ) C50_=_C129( C50 C129 ) \nC50_=_C130( C50 C130 ) C50_=_C131( C50 C131 ) C50_=_C132( C50 C132 ) C66_=_C112( C66 C112 ) C66_=_C129( C66 C129 ) C66_=_C137( C66 C137 ) \nC66_=_C144( C66 C144 ) C66_=_C149( C66 C149 ) C66_=_C178( C66 C178 ) C66_=_C186( C66 C186 ) C66_=_C209( C66 C209 ) C66_=_C210( C66 C210 ) \nC66_=_C211( C66 C211 ) C66_=_C212( C66 C212 ) C73_=_C98( C73 C98 ) C73_=_C125( C73 C125 ) C73_=_C126( C73 C126 ) C73_=_C128( C73 C128 ) \nC73_=_C129( C73 C129 ) C73_=_C130( C73 C130 ) C73_=_C131( C73 C131 ) C73_=_C132( C73 C132 ) C97_=_C98( C97 C98 ) C97_=_C99( C97 C99 ) \nC97_=_C100( C97 C100 ) C97_=_C101( C97 C101 ) C97_=_C103( C97 C103 ) C97_=_C104( C97 C104 ) C97_=_C105( C97 C105 ) C97_=_C106( C97 C106 ) \nC97_=_C107( C97 C107 ) C97_=_C108( C97 C108 ) C97_=_C112( C97 C112 ) C98_=_C99( C98 C99 ) C98_=_C100( C98 C100 ) C98_=_C101( C98 C101 ) \nC98_=_C103( C98 C103 ) C98_=_C104( C98 C104 ) C98_=_C105( C98 C105 ) C98_=_C106( C98 C106 ) C98_=_C107( C98 C107 ) C98_=_C108( C98 C108 ) \nC98_=_C125( C98 C125 ) C98_=_C126( C98 C126 ) C98_=_C128( C98 C128 ) C98_=_C129( C98 C129 ) C98_=_C130( C98 C130 ) C98_=_C131( C98 C131 ) \nC98_=_C132( C98 C132 ) C99_=_C100( C99 C100 ) C99_=_C101( C99 C101 ) C99_=_C103( C99 C103 )</w:t>
      </w:r>
    </w:p>
    <w:p>
      <w:pPr>
        <w:pStyle w:val="PreformattedText"/>
        <w:bidi w:val="0"/>
        <w:spacing w:before="0" w:after="0"/>
        <w:jc w:val="left"/>
        <w:rPr/>
      </w:pPr>
      <w:r>
        <w:rPr/>
        <w:t xml:space="preserve"> </w:t>
      </w:r>
      <w:r>
        <w:rPr/>
        <w:t>C99_=_C104( C99 C104 ) C99_=_C105( C99 C105 ) \nC99_=_C106( C99 C106 ) C99_=_C107( C99 C107 ) C99_=_C108( C99 C108 ) C99_=_C143( C99 C143 ) C99_=_C144( C99 C144 ) C100_=_C101( C100 C101 ) \nC100_=_C103( C100 C103 ) C100_=_C104( C100 C104 ) C100_=_C105( C100 C105 ) C100_=_C106( C100 C106 ) C100_=_C107( C100 C107 ) C100_=_C108( C100 C108 ) \nC101_=_C103( C101 C103 ) C101_=_C104( C101 C104 ) C101_=_C105( C101 C105 ) C101_=_C106( C101 C106 ) C101_=_C107( C101 C107 ) C101_=_C108( C101 C108 ) \nC101_=_C136( C101 C136 ) C101_=_C143( C101 C143 ) C101_=_C148( C101 C148 ) C101_=_C193( C101 C193 ) C101_=_C201( C101 C201 ) C101_=_C202( C101 C202 ) \nC101_=_C203( C101 C203 ) C101_=_C204( C101 C204 ) C103_=_C104( C103 C104 ) C103_=_C105( C103 C105 ) C103_=_C106( C103 C106 ) C103_=_C107( C103 C107 ) \nC103_=_C108( C103 C108 ) C103_=_C209( C103 C209 ) C104_=_C105( C104 C105 ) C104_=_C106( C104 C106 ) C104_=_C107( C104 C107 ) C104_=_C108( C104 C108 ) \nC105_=_C106( C105 C106 ) C105_=_C107( C105 C107 ) C105_=_C108( C105 C108 ) C105_=_C211( C105 C211 ) C106_=_C107( C106 C107 ) C106_=_C108( C106 C108 ) \nC106_=_C203( C106 C203 ) C107_=_C108( C107 C108 ) C108_=_C132( C108 C132 ) C108_=_C212( C108 C212 ) C112_=_C129( C112 C129 ) C112_=_C137( C112 C137 ) \nC112_=_C144( C112 C144 ) C112_=_C149( C112 C149 ) C112_=_C178( C112 C178 ) C112_=_C186( C112 C186 ) C112_=_C209( C112 C209 ) C112_=_C210( C112 C210 ) \nC112_=_C211( C112 C211 ) C112_=_C212( C112 C212 ) C125_=_C126( C125 C126 ) C125_=_C128( C125 C128 ) C125_=_C129( C125 C129 ) C125_=_C130( C125 C130 ) \nC125_=_C131( C125 C131 ) C125_=_C132( C125 C132 ) C125_=_C136( C125 C136 ) C125_=_C137( C125 C137 ) C126_=_C128( C126 C128 ) C126_=_C129( C126 C129 ) \nC126_=_C130( C126 C130 ) C126_=_C131( C126 C131 ) C126_=_C132( C126 C132 ) C126_=_C178( C126 C178 ) C128_=_C129( C128 C129 ) C128_=_C130( C128 C130 ) \nC128_=_C131( C128 C131 ) C128_=_C132( C128 C132 ) C128_=_C201( C128 C201 ) C129_=_C130( C129 C130 ) C129_=_C131( C129 C131 ) C129_=_C132( C129 C132 ) \nC129_=_C137( C129 C137 ) C129_=_C144( C129 C144 ) C129_=_C149( C129 C149 ) C129_=_C178( C129 C178 ) C129_=_C186( C129 C186 ) C129_=_C209( C129 C209 ) \nC129_=_C210( C129 C210 ) C129_=_C211( C129 C211 ) C129_=_C212( C129 C212 ) C130_=_C131( C130 C131 ) C130_=_C132( C130 C132 ) C130_=_C202( C130 C202 ) \nC131_=_C132( C131 C132 ) C132_=_C212( C132 C212 ) C136_=_C137( C136 C137 ) C136_=_C143( C136 C143 ) C136_=_C148( C136 C148 ) C136_=_C193( C136 C193 ) \nC136_=_C201( C136 C201 ) C136_=_C202( C136 C202 ) C136_=_C203( C136 C203 ) C136_=_C204( C136 C204 ) C137_=_C144( C137 C144 ) C137_=_C149( C137 C149 ) \nC137_=_C178( C137 C178 ) C137_=_C186( C137 C186 ) C137_=_C209( C137 C209 ) C137_=_C210( C137 C210 ) C137_=_C211( C137 C211 ) C137_=_C212( C137 C212 ) \nC143_=_C144( C143 C144 ) C143_=_C148( C143 C148 ) C143_=_C193( C143 C193 ) C143_=_C201( C143 C201 ) C143_=_C202( C143 C202 ) C143_=_C203( C143 C203 ) \nC143_=_C204( C143 C204 ) C144_=_C149( C144 C149 ) C144_=_C178( C144 C178 ) C144_=_C186( C144 C186 ) C144_=_C209( C144 C209 ) C144_=_C210( C144 C210 ) \nC144_=_C211( C144 C211 ) C144_=_C212( C144 C212 ) C148_=_C149( C148 C149 ) C148_=_C193( C148 C193 ) C148_=_C201( C148 C201 ) C148_=_C202( C148 C202 ) \nC148_=_C203( C148 C203 ) C148_=_C204( C148 C204 ) C149_=_C178( C149 C178 ) C149_=_C186( C149 C186 ) C149_=_C209( C149 C209 ) C149_=_C210( C149 C210 ) \nC149_=_C211( C149 C211 ) C149_=_C212( C149 C212 ) C178_=_C186( C178 C186 ) C178_=_C209( C178 C209 ) C178_=_C210( C178 C210 ) C178_=_C211( C178 C211 ) \nC178_=_C212( C178 C212 ) C186_=_C209( C186 C209 ) C186_=_C210( C186 C210 ) C186_=_C211( C186 C211 ) C186_=_C212( C186 C212 ) C193_=_C201( C193 C201 ) \nC193_=_C202( C193 C202 ) C193_=_C203( C193 C203 ) C193_=_C204( C193 C204 ) C201_=_C202( C201 C202 ) C201_=_C203( C201 C203 ) C201_=_C204( C201 C204 ) \nC202_=_C203( C202 C203 ) C202_=_C204( C202 C204 ) C203_=_C204( C203 C204 ) C209_=_C210( C209 C210 ) C209_=_C211( C209 C211 ) C209_=_C212( C209 C212 ) \nC210_=_C211( C210 C211 ) C210_=_C212( C210 C212 ) C211_=_C212( C211 C212 ) "];24-&gt;34[label="41: C4 C17 C23 C36 C38 \nC50 C66 C73 C97 C99 C100 \nC103 C104 C105 C106 C107 C108 \nC112 C125 C126 C128 C130 C131 \nC132 C136 C137 C143 C144 C148 \nC149 C178 C186 C193 C201 C202 \nC203 C204 C209 C210 C211 C212 \n210: C4_=_C66 ,C4_=_C112 ,C4_=_C137 ,C4_=_C144 ,C4_=_C149 ,\nC4_=_C178 ,C4_=_C186 ,C4_=_C209 ,C4_=_C210 ,C4_=_C211 ,C4_=_C212 ,\nC17_=_C38 ,C17_=_C136 ,C17_=_C143 ,C17_=_C148 ,C17_=_C193 ,C17_=_C201 ,\nC17_=_C202 ,C17_=_C203 ,C17_=_C204 ,C23_=_C50 ,C23_=_C73 ,C23_=_C125 ,\nC23_=_C126 ,C23_=_C128 ,C23_=_C130 ,C23_=_C131 ,C23_=_C132 ,C36_=_C38 ,\nC36_=_C97 ,C36_=_C99 ,C36_=_C100 ,C36_=_C103 ,C36_=_C104 ,C36_=_C105 ,\nC36_=_C106 ,C36_=_C107 ,C36_=_C108 ,C38_=_C136 ,C38_=_C143 ,C38_=_C148 ,\nC38_=_C193 ,C38_=_C201 ,C38_=_C202 ,C38_=_C203 ,C38_=_C204 ,C50_=_C73 ,\nC50_=_C125 ,C50_=_C126 ,C50_=_C128 ,C50_=_C130 ,C50_=_C131 ,C50_=_C132 ,\nC66_=_C112 ,C66_=_C137 ,C66_=_C144 ,C66_=_C149 ,C66_=_C178 ,C66_=_C186 ,\nC66_=_C209 ,C66_=_C210 ,C66_=_C211 ,C66_=_C212 ,C73_=_C125 ,C73_=_C126 ,\nC73_=_C128 ,C73_=_C130 ,C73_=_C131 ,C73_=_C132 ,C97_=_C99 ,C97_=_C100 ,\nC97_=_C103 ,C97_=_C104 ,C97_=_C105 ,C97_=_C106 ,C97_=_C107 ,C97_=_C108 ,\nC97_=_C112 ,C99_=_C100 ,C99_=_C103 ,C99_=_C104 ,C99_=_C105 ,C99_=_C106 ,\nC99_=_C107 ,C99_=_C108 ,C99_=_C143 ,C99_=_C144 ,C100_=_C103 ,C100_=_C104 ,\nC100_=_C105 ,C100_=_C106 ,C100_=_C107 ,C100_=_C108 ,C103_=_C104 ,C103_=_C105 ,\nC103_=_C106 ,C103_=_C107 ,C103_=_C108 ,C103_=_C209 ,C104_=_C105 ,C104_=_C106 ,\nC104_=_C107 ,C104_=_C108 ,C105_=_C106 ,C105_=_C107 ,C105_=_C108 ,C105_=_C211 ,\nC106_=_C107 ,C106_=_C108 ,C106_=_C203 ,C107_=_C108 ,C108_=_C132 ,C108_=_C212 ,\nC112_=_C137 ,C112_=_C144 ,C112_=_C149 ,C112_=_C178 ,C112_=_C186 ,C112_=_C209 ,\nC112_=_C210 ,C112_=_C211 ,C112_=_C212 ,C125_=_C126 ,C125_=_C128 ,C125_=_C130 ,\nC125_=_C131 ,C125_=_C132 ,C125_=_C136 ,C125_=_C137 ,C126_=_C128 ,C126_=_C130 ,\nC126_=_C131 ,C126_=_C132 ,C126_=_C178 ,C128_=_C130 ,C128_=_C131 ,C128_=_C132 ,\nC128_=_C201 ,C130_=_C131 ,C130_=_C132 ,C130_=_C202 ,C131_=_C132 ,C132_=_C212 ,\nC136_=_C137 ,C136_=_C143 ,C136_=_C148 ,C136_=_C193 ,C136_=_C201 ,C136_=_C202 ,\nC136_=_C203 ,C136_=_C204 ,C137_=_C144 ,C137_=_C149 ,C137_=_C178 ,C137_=_C186 ,\nC137_=_C209 ,C137_=_C210 ,C137_=_C211 ,C137_=_C212 ,C143_=_C144 ,C143_=_C148 ,\nC143_=_C193 ,C143_=_C201 ,C143_=_C202 ,C143_=_C203 ,C143_=_C204 ,C144_=_C149 ,\nC144_=_C178 ,C144_=_C186 ,C144_=_C209 ,C144_=_C210 ,C144_=_C211 ,C144_=_C212 ,\nC148_=_C149 ,C148_=_C193 ,C148_=_C201 ,C148_=_C202 ,C148_=_C203 ,C148_=_C204 ,\nC149_=_C178 ,C149_=_C186 ,C149_=_C209 ,C149_=_C210 ,C149_=_C211 ,C149_=_C212 ,\nC178_=_C186 ,C178_=_C209 ,C178_=_C210 ,C178_=_C211 ,C178_=_C212 ,C186_=_C209 ,\nC186_=_C210 ,C186_=_C211 ,C186_=_C212 ,C193_=_C201 ,C193_=_C202 ,C193_=_C203 ,\nC193_=_C204 ,C201_=_C202 ,C201_=_C203 ,C201_=_C204 ,C202_=_C203 ,C202_=_C204 ,\nC203_=_C204 ,C209_=_C210 ,C209_=_C211 ,C209_=_C212 ,C210_=_C211 ,C210_=_C212 ,\nC211_=_C212 ,"];35[shape=box, label="id:35 level: 3\n49: C0 C1 C3 C4 C5 \nC6 C7 C8 C9 C10 C11 \nC12 C13 C14 C15 C16 C17 \nC19 C20 C21 C30 C54 C56 \nC78 C82 C103 C111 C118 C126 \nC147 C150 C156 C158 C162 C169 \nC170 C171 C174 C178 C179 C180 \nC181 C182 C183 C184 C196 C209 \nC218 C219 \n290: C0_=_C1( C0 C1 ) C0_=_C3( C0 C3 ) C0_=_C4( C0 C4 ) C0_=_C5( C0 C5 ) C0_=_C6( C0 C6 ) \nC0_=_C7( C0 C7 ) C0_=_C8( C0 C8 ) C0_=_C9( C0 C9 ) C0_=_C10( C0 C10 ) C0_=_C11( C0 C11 ) C0_=_C12( C0 C12 ) \nC0_=_C13( C0 C13 ) C0_=_C14( C0 C14 ) C0_=_C15( C0 C15 ) C0_=_C16( C0 C16 ) C0_=_C17( C0 C17 ) C0_=_C19( C0 C19 ) \nC0_=_C20( C0 C20 ) C0_=_C21( C0 C21 ) C1_=_C3( C1 C3 ) C1_=_C4( C1 C4 ) C1_=_C5( C1 C5 ) C1_=_C6( C1 C6 ) \nC1_=_C7( C1 C7 ) C1_=_C8( C1 C8 ) C1_=_C9( C1 C9 ) C3_=_C4( C3 C4 ) C3_=_C5( C3 C5 ) C3_=_C6( C3 C6 ) \nC3_=_C7( C3 C7 ) C3_=_C8( C3 C8 ) C3_=_C9( C3 C9 ) C4_=_C5( C4 C5 ) C4_=_C6( C4 C6 ) C4_=_C7( C4 C7 ) \nC4_=_C8( C4 C8 ) C4_=_C9( C4 C9 ) C4_=_C178( C4 C178 ) C4_=_C209( C4 C209 ) C5_=_C6( C5 C6 ) C5_=_C7( C5 C7 ) \nC5_=_C8( C5 C8 ) C5_=_C9( C5 C9 ) C5_=_C30( C5 C30 ) C5_=_C82( C5 C82 ) C5_=_C103( C5 C103 ) C5_=_C118( C5 C118 ) \nC5_=_C150( C5 C150 ) C5_=_C158( C5 C158 ) C5_=_C174( C5 C174 ) C5_=_C196( C5 C196 ) C5_=_C209( C5 C209 ) C5_=_C218( C5 C218 ) \nC5_=_C219( C5 C219 ) C6_=_C7( C6 C7 ) C6_=_C8( C6 C8 ) C6_=_C9( C6 C9 ) C7_=_C8( C7 C8 ) C7_=_C9( C7 C9 ) \nC7_=_C20( C7 C20 ) C8_=_C9( C8 C9 ) C9_=_C21( C9 C21 ) C10_=_C11( C10 C11 ) C10_=_C12( C10 C12 ) C10_=_C13( C10 C13 ) \nC10_=_C14( C10 C14 ) C10_=_C15( C10 C15 ) C10_=_C16( C10 C16 ) C10_=_C17( C10 C17 ) C10_=_C19( C10 C19 ) C10_=_C20( C10 C20 ) \nC10_=_C21( C10 C21 ) C11_=_C12( C11 C12 ) C11_=_C13( C11 C13 ) C11_=_C14( C11 C14 ) C11_=_C15( C11 C15 ) C11_=_C16( C11 C16 ) \nC11_=_C17( C11 C17 ) C11_=_C19( C11 C19 ) C11_=_C20( C11 C20 ) C11_=_C21( C11 C21 ) C11_=_C111( C11 C111 ) C12_=_C13( C12 C13 ) \nC12_=_C14( C12 C14 ) C12_=_C15( C12 C15 ) C12_=_C16( C12 C16 ) C12_=_C17( C12 C17 ) C12_=_C19( C12 C19 ) C12_=_C20( C12 C20 ) \nC12_=_C21( C12 C21 ) C13_=_C14( C13 C14 ) C13_=_C15( C13 C15 ) C13_=_C16( C13 C16 ) C13_=_C17( C13 C17 ) C13_=_C19( C13 C19 ) \nC13_=_C20( C13 C20 ) C13_=_C21( C13 C21 ) C13_=_C162( C13 C162 ) C14_=_C15( C14 C15 ) C14_=_C16( C14 C16 ) C14_=_C17( C14 C17 ) \nC14_=_C19( C14 C19 ) C14_=_C20( C14 C20 ) C14_=_C21( C14 C21 ) C14_=_C54( C14 C54 ) C14_=_C162( C14 C162 ) C14_=_C169( C14 C169 ) \nC14_=_C170( C14 C170 ) C14_=_C171( C14 C171 ) C15_=_C16( C15 C16 ) C15_=_C17( C15 C17 ) C15_=_C19( C15 C19 ) C15_=_C20( C15 C20 ) \nC15_=_C21( C15 C21 ) C15_=_C174( C15 C174 ) C16_=_C17( C16 C17 ) C16_=_C19( C16 C19 ) C16_=_C20( C16 C20 ) C16_=_C21( C16 C21 ) \nC16_=_C56( C16 C56 ) C16_=_C78( C16 C78 ) C16_=_C111( C16 C111 ) C16_=_C126( C16 C126 ) C16_=_C147( C16 C147 ) C16_=_C156( C16 C156 ) \nC16_=_C178( C16 C178 ) C16_=_C179( C16 C179 ) C16_=_C180( C16 C180 ) C16_=_C181( C16 C181 ) C16_=_C182( C16 C182 )</w:t>
      </w:r>
    </w:p>
    <w:p>
      <w:pPr>
        <w:pStyle w:val="PreformattedText"/>
        <w:bidi w:val="0"/>
        <w:spacing w:before="0" w:after="0"/>
        <w:jc w:val="left"/>
        <w:rPr/>
      </w:pPr>
      <w:r>
        <w:rPr/>
        <w:t xml:space="preserve"> </w:t>
      </w:r>
      <w:r>
        <w:rPr/>
        <w:t>C16_=_C183( C16 C183 ) \nC16_=_C184( C16 C184 ) C17_=_C19( C17 C19 ) C17_=_C20( C17 C20 ) C17_=_C21( C17 C21 ) C19_=_C20( C19 C20 ) C19_=_C21( C19 C21 ) \nC19_=_C182( C19 C182 ) C20_=_C21( C20 C21 ) C30_=_C82( C30 C82 ) C30_=_C103( C30 C103 ) C30_=_C118( C30 C118 ) C30_=_C150( C30 C150 ) \nC30_=_C158( C30 C158 ) C30_=_C174( C30 C174 ) C30_=_C196( C30 C196 ) C30_=_C209( C30 C209 ) C30_=_C218( C30 C218 ) C30_=_C219( C30 C219 ) \nC54_=_C56( C54 C56 ) C54_=_C162( C54 C162 ) C54_=_C169( C54 C169 ) C54_=_C170( C54 C170 ) C54_=_C171( C54 C171 ) C56_=_C78( C56 C78 ) \nC56_=_C111( C56 C111 ) C56_=_C126( C56 C126 ) C56_=_C147( C56 C147 ) C56_=_C156( C56 C156 ) C56_=_C178( C56 C178 ) C56_=_C179( C56 C179 ) \nC56_=_C180( C56 C180 ) C56_=_C181( C56 C181 ) C56_=_C182( C56 C182 ) C56_=_C183( C56 C183 ) C56_=_C184( C56 C184 ) C78_=_C82( C78 C82 ) \nC78_=_C111( C78 C111 ) C78_=_C126( C78 C126 ) C78_=_C147( C78 C147 ) C78_=_C156( C78 C156 ) C78_=_C178( C78 C178 ) C78_=_C179( C78 C179 ) \nC78_=_C180( C78 C180 ) C78_=_C181( C78 C181 ) C78_=_C182( C78 C182 ) C78_=_C183( C78 C183 ) C78_=_C184( C78 C184 ) C82_=_C103( C82 C103 ) \nC82_=_C118( C82 C118 ) C82_=_C150( C82 C150 ) C82_=_C158( C82 C158 ) C82_=_C174( C82 C174 ) C82_=_C196( C82 C196 ) C82_=_C209( C82 C209 ) \nC82_=_C218( C82 C218 ) C82_=_C219( C82 C219 ) C103_=_C118( C103 C118 ) C103_=_C150( C103 C150 ) C103_=_C158( C103 C158 ) C103_=_C174( C103 C174 ) \nC103_=_C196( C103 C196 ) C103_=_C209( C103 C209 ) C103_=_C218( C103 C218 ) C103_=_C219( C103 C219 ) C111_=_C126( C111 C126 ) C111_=_C147( C111 C147 ) \nC111_=_C156( C111 C156 ) C111_=_C178( C111 C178 ) C111_=_C179( C111 C179 ) C111_=_C180( C111 C180 ) C111_=_C181( C111 C181 ) C111_=_C182( C111 C182 ) \nC111_=_C183( C111 C183 ) C111_=_C184( C111 C184 ) C118_=_C150( C118 C150 ) C118_=_C158( C118 C158 ) C118_=_C174( C118 C174 ) C118_=_C196( C118 C196 ) \nC118_=_C209( C118 C209 ) C118_=_C218( C118 C218 ) C118_=_C219( C118 C219 ) C126_=_C147( C126 C147 ) C126_=_C156( C126 C156 ) C126_=_C178( C126 C178 ) \nC126_=_C179( C126 C179 ) C126_=_C180( C126 C180 ) C126_=_C181( C126 C181 ) C126_=_C182( C126 C182 ) C126_=_C183( C126 C183 ) C126_=_C184( C126 C184 ) \nC147_=_C150( C147 C150 ) C147_=_C156( C147 C156 ) C147_=_C178( C147 C178 ) C147_=_C179( C147 C179 ) C147_=_C180( C147 C180 ) C147_=_C181( C147 C181 ) \nC147_=_C182( C147 C182 ) C147_=_C183( C147 C183 ) C147_=_C184( C147 C184 ) C150_=_C158( C150 C158 ) C150_=_C174( C150 C174 ) C150_=_C196( C150 C196 ) \nC150_=_C209( C150 C209 ) C150_=_C218( C150 C218 ) C150_=_C219( C150 C219 ) C156_=_C158( C156 C158 ) C156_=_C178( C156 C178 ) C156_=_C179( C156 C179 ) \nC156_=_C180( C156 C180 ) C156_=_C181( C156 C181 ) C156_=_C182( C156 C182 ) C156_=_C183( C156 C183 ) C156_=_C184( C156 C184 ) C158_=_C174( C158 C174 ) \nC158_=_C196( C158 C196 ) C158_=_C209( C158 C209 ) C158_=_C218( C158 C218 ) C158_=_C219( C158 C219 ) C162_=_C169( C162 C169 ) C162_=_C170( C162 C170 ) \nC162_=_C171( C162 C171 ) C169_=_C170( C169 C170 ) C169_=_C171( C169 C171 ) C170_=_C171( C170 C171 ) C170_=_C183( C170 C183 ) C171_=_C184( C171 C184 ) \nC174_=_C196( C174 C196 ) C174_=_C209( C174 C209 ) C174_=_C218( C174 C218 ) C174_=_C219( C174 C219 ) C178_=_C179( C178 C179 ) C178_=_C180( C178 C180 ) \nC178_=_C181( C178 C181 ) C178_=_C182( C178 C182 ) C178_=_C183( C178 C183 ) C178_=_C184( C178 C184 ) C178_=_C209( C178 C209 ) C179_=_C180( C179 C180 ) \nC179_=_C181( C179 C181 ) C179_=_C182( C179 C182 ) C179_=_C183( C179 C183 ) C179_=_C184( C179 C184 ) C180_=_C181( C180 C181 ) C180_=_C182( C180 C182 ) \nC180_=_C183( C180 C183 ) C180_=_C184( C180 C184 ) C180_=_C218( C180 C218 ) C181_=_C182( C181 C182 ) C181_=_C183( C181 C183 ) C181_=_C184( C181 C184 ) \nC182_=_C183( C182 C183 ) C182_=_C184( C182 C184 ) C183_=_C184( C183 C184 ) C196_=_C209( C196 C209 ) C196_=_C218( C196 C218 ) C196_=_C219( C196 C219 ) \nC209_=_C218( C209 C218 ) C209_=_C219( C209 C219 ) C218_=_C219( C218 C219 ) "];24-&gt;35[label="45: C1 C3 C4 C6 C7 \nC8 C9 C10 C11 C12 C13 \nC15 C17 C19 C20 C21 C30 \nC54 C56 C78 C82 C103 C111 \nC118 C126 C147 C150 C156 C158 \nC162 C169 C170 C171 C174 C178 \nC179 C180 C181 C182 C183 C184 \nC196 C209 C218 C219 \n216: C1_=_C3 ,C1_=_C4 ,C1_=_C6 ,C1_=_C7 ,C1_=_C8 ,\nC1_=_C9 ,C3_=_C4 ,C3_=_C6 ,C3_=_C7 ,C3_=_C8 ,C3_=_C9 ,\nC4_=_C6 ,C4_=_C7 ,C4_=_C8 ,C4_=_C9 ,C4_=_C178 ,C4_=_C209 ,\nC6_=_C7 ,C6_=_C8 ,C6_=_C9 ,C7_=_C8 ,C7_=_C9 ,C7_=_C20 ,\nC8_=_C9 ,C9_=_C21 ,C10_=_C11 ,C10_=_C12 ,C10_=_C13 ,C10_=_C15 ,\nC10_=_C17 ,C10_=_C19 ,C10_=_C20 ,C10_=_C21 ,C11_=_C12 ,C11_=_C13 ,\nC11_=_C15 ,C11_=_C17 ,C11_=_C19 ,C11_=_C20 ,C11_=_C21 ,C11_=_C111 ,\nC12_=_C13 ,C12_=_C15 ,C12_=_C17 ,C12_=_C19 ,C12_=_C20 ,C12_=_C21 ,\nC13_=_C15 ,C13_=_C17 ,C13_=_C19 ,C13_=_C20 ,C13_=_C21 ,C13_=_C162 ,\nC15_=_C17 ,C15_=_C19 ,C15_=_C20 ,C15_=_C21 ,C15_=_C174 ,C17_=_C19 ,\nC17_=_C20 ,C17_=_C21 ,C19_=_C20 ,C19_=_C21 ,C19_=_C182 ,C20_=_C21 ,\nC30_=_C82 ,C30_=_C103 ,C30_=_C118 ,C30_=_C150 ,C30_=_C158 ,C30_=_C174 ,\nC30_=_C196 ,C30_=_C209 ,C30_=_C218 ,C30_=_C219 ,C54_=_C56 ,C54_=_C162 ,\nC54_=_C169 ,C54_=_C170 ,C54_=_C171 ,C56_=_C78 ,C56_=_C111 ,C56_=_C126 ,\nC56_=_C147 ,C56_=_C156 ,C56_=_C178 ,C56_=_C179 ,C56_=_C180 ,C56_=_C181 ,\nC56_=_C182 ,C56_=_C183 ,C56_=_C184 ,C78_=_C82 ,C78_=_C111 ,C78_=_C126 ,\nC78_=_C147 ,C78_=_C156 ,C78_=_C178 ,C78_=_C179 ,C78_=_C180 ,C78_=_C181 ,\nC78_=_C182 ,C78_=_C183 ,C78_=_C184 ,C82_=_C103 ,C82_=_C118 ,C82_=_C150 ,\nC82_=_C158 ,C82_=_C174 ,C82_=_C196 ,C82_=_C209 ,C82_=_C218 ,C82_=_C219 ,\nC103_=_C118 ,C103_=_C150 ,C103_=_C158 ,C103_=_C174 ,C103_=_C196 ,C103_=_C209 ,\nC103_=_C218 ,C103_=_C219 ,C111_=_C126 ,C111_=_C147 ,C111_=_C156 ,C111_=_C178 ,\nC111_=_C179 ,C111_=_C180 ,C111_=_C181 ,C111_=_C182 ,C111_=_C183 ,C111_=_C184 ,\nC118_=_C150 ,C118_=_C158 ,C118_=_C174 ,C118_=_C196 ,C118_=_C209 ,C118_=_C218 ,\nC118_=_C219 ,C126_=_C147 ,C126_=_C156 ,C126_=_C178 ,C126_=_C179 ,C126_=_C180 ,\nC126_=_C181 ,C126_=_C182 ,C126_=_C183 ,C126_=_C184 ,C147_=_C150 ,C147_=_C156 ,\nC147_=_C178 ,C147_=_C179 ,C147_=_C180 ,C147_=_C181 ,C147_=_C182 ,C147_=_C183 ,\nC147_=_C184 ,C150_=_C158 ,C150_=_C174 ,C150_=_C196 ,C150_=_C209 ,C150_=_C218 ,\nC150_=_C219 ,C156_=_C158 ,C156_=_C178 ,C156_=_C179 ,C156_=_C180 ,C156_=_C181 ,\nC156_=_C182 ,C156_=_C183 ,C156_=_C184 ,C158_=_C174 ,C158_=_C196 ,C158_=_C209 ,\nC158_=_C218 ,C158_=_C219 ,C162_=_C169 ,C162_=_C170 ,C162_=_C171 ,C169_=_C170 ,\nC169_=_C171 ,C170_=_C171 ,C170_=_C183 ,C171_=_C184 ,C174_=_C196 ,C174_=_C209 ,\nC174_=_C218 ,C174_=_C219 ,C178_=_C179 ,C178_=_C180 ,C178_=_C181 ,C178_=_C182 ,\nC178_=_C183 ,C178_=_C184 ,C178_=_C209 ,C179_=_C180 ,C179_=_C181 ,C179_=_C182 ,\nC179_=_C183 ,C179_=_C184 ,C180_=_C181 ,C180_=_C182 ,C180_=_C183 ,C180_=_C184 ,\nC180_=_C218 ,C181_=_C182 ,C181_=_C183 ,C181_=_C184 ,C182_=_C183 ,C182_=_C184 ,\nC183_=_C184 ,C196_=_C209 ,C196_=_C218 ,C196_=_C219 ,C209_=_C218 ,C209_=_C219 ,\nC218_=_C219 ,"];36[shape=box, label="id:36 level: 3\n58: C1 C7 C13 C20 C22 \nC26 C28 C53 C57 C58 C72 \nC73 C75 C77 C78 C79 C80 \nC81 C82 C83 C84 C85 C86 \nC89 C99 C100 C106 C116 C133 \nC135 C141 C143 C144 C145 C146 \nC162 C163 C164 C165 C166 C167 \nC186 C187 C188 C189 C190 C192 \nC193 C194 C195 C196 C197 C198 \nC200 C203 C215 C237 C245 \n327: C1_=_C7( C1 C7 ) C1_=_C99( C1 C99 ) C1_=_C133( C1 C133 ) C1_=_C141( C1 C141 ) C1_=_C143( C1 C143 ) \nC1_=_C144( C1 C144 ) C1_=_C145( C1 C145 ) C1_=_C146( C1 C146 ) C7_=_C20( C7 C20 ) C7_=_C106( C7 C106 ) C7_=_C203( C7 C203 ) \nC7_=_C215( C7 C215 ) C7_=_C237( C7 C237 ) C7_=_C245( C7 C245 ) C13_=_C20( C13 C20 ) C13_=_C26( C13 C26 ) C13_=_C53( C13 C53 ) \nC13_=_C100( C13 C100 ) C13_=_C162( C13 C162 ) C13_=_C163( C13 C163 ) C13_=_C164( C13 C164 ) C13_=_C165( C13 C165 ) C13_=_C166( C13 C166 ) \nC13_=_C167( C13 C167 ) C20_=_C106( C20 C106 ) C20_=_C203( C20 C203 ) C20_=_C215( C20 C215 ) C20_=_C237( C20 C237 ) C20_=_C245( C20 C245 ) \nC22_=_C26( C22 C26 ) C22_=_C28( C22 C28 ) C22_=_C72( C22 C72 ) C22_=_C73( C22 C73 ) C22_=_C75( C22 C75 ) C22_=_C77( C22 C77 ) \nC22_=_C78( C22 C78 ) C22_=_C79( C22 C79 ) C22_=_C80( C22 C80 ) C22_=_C81( C22 C81 ) C22_=_C82( C22 C82 ) C22_=_C83( C22 C83 ) \nC22_=_C84( C22 C84 ) C22_=_C85( C22 C85 ) C22_=_C86( C22 C86 ) C26_=_C28( C26 C28 ) C26_=_C53( C26 C53 ) C26_=_C100( C26 C100 ) \nC26_=_C162( C26 C162 ) C26_=_C163( C26 C163 ) C26_=_C164( C26 C164 ) C26_=_C165( C26 C165 ) C26_=_C166( C26 C166 ) C26_=_C167( C26 C167 ) \nC28_=_C57( C28 C57 ) C28_=_C186( C28 C186 ) C28_=_C187( C28 C187 ) C28_=_C188( C28 C188 ) C28_=_C189( C28 C189 ) C28_=_C190( C28 C190 ) \nC28_=_C192( C28 C192 ) C53_=_C57( C53 C57 ) C53_=_C58( C53 C58 ) C53_=_C100( C53 C100 ) C53_=_C162( C53 C162 ) C53_=_C163( C53 C163 ) \nC53_=_C164( C53 C164 ) C53_=_C165( C53 C165 ) C53_=_C166( C53 C166 ) C53_=_C167( C53 C167 ) C57_=_C58( C57 C58 ) C57_=_C186( C57 C186 ) \nC57_=_C187( C57 C187 ) C57_=_C188( C57 C188 ) C57_=_C189( C57 C189 ) C57_=_C190( C57 C190 ) C57_=_C192( C57 C192 ) C58_=_C79( C58 C79 ) \nC58_=_C89( C58 C89 ) C58_=_C116( C58 C116 ) C58_=_C135( C58 C135 ) C58_=_C164( C58 C164 ) C58_=_C193( C58 C193 ) C58_=_C194( C58 C194 ) \nC58_=_C195( C58 C195 ) C58_=_C196( C58 C196 ) C58_=_C197( C58 C197 ) C58_=_C198( C58 C198 ) C58_=_C200( C58 C200 ) C72_=_C73( C72 C73 ) \nC72_=_C75( C72 C75 ) C72_=_C77( C72 C77 ) C72_=_C78( C72 C78 ) C72_=_C79( C72 C79 ) C72_=_C80( C72 C80 ) C72_=_C81( C72 C81 ) \nC72_=_C82( C72 C82 ) C72_=_C83( C72 C83 ) C72_=_C84( C72 C84 ) C72_=_C85( C72 C85 ) C72_=_C86( C72 C86 ) C72_=_C89( C72 C89 ) \nC73_=_C75( C73 C75 ) C73_=_C77( C73 C77 ) C73_=_C78( C73 C78 ) C73_=_C79( C73 C79 ) C73_=_C80( C73 C80 ) C73_=_C81( C73 C81 ) \nC73_=_C82( C73 C82 ) C73_=_C83( C73 C83 ) C73_=_C84( C73 C84 ) C73_=_C85( C73 C85 ) C73_=_C86( C73 C86 ) C75_=_C77( C75 C77 ) \nC75_=_C78( C75 C78 ) C75_=_C79( C75 C79 ) C75_=_C80( C75 C80 ) C75_=_C81( C75 C81 ) C75_=_C82( C75 C82 ) C75_=_C83( C75 C83 ) \nC75_=_C84( C75 C84 ) C75_=_C85( C75 C85 ) C75_=_C86( C75 C86 ) C75_=_C141( C75 C141 ) C77_=_C78( C77 C78 ) C77_=_C79( C77 C79</w:t>
      </w:r>
    </w:p>
    <w:p>
      <w:pPr>
        <w:pStyle w:val="PreformattedText"/>
        <w:bidi w:val="0"/>
        <w:spacing w:before="0" w:after="0"/>
        <w:jc w:val="left"/>
        <w:rPr/>
      </w:pPr>
      <w:r>
        <w:rPr/>
        <w:t xml:space="preserve"> </w:t>
      </w:r>
      <w:r>
        <w:rPr/>
        <w:t>) \nC77_=_C80( C77 C80 ) C77_=_C81( C77 C81 ) C77_=_C82( C77 C82 ) C77_=_C83( C77 C83 ) C77_=_C84( C77 C84 ) C77_=_C85( C77 C85 ) \nC77_=_C86( C77 C86 ) C77_=_C163( C77 C163 ) C78_=_C79( C78 C79 ) C78_=_C80( C78 C80 ) C78_=_C81( C78 C81 ) C78_=_C82( C78 C82 ) \nC78_=_C83( C78 C83 ) C78_=_C84( C78 C84 ) C78_=_C85( C78 C85 ) C78_=_C86( C78 C86 ) C79_=_C80( C79 C80 ) C79_=_C81( C79 C81 ) \nC79_=_C82( C79 C82 ) C79_=_C83( C79 C83 ) C79_=_C84( C79 C84 ) C79_=_C85( C79 C85 ) C79_=_C86( C79 C86 ) C79_=_C89( C79 C89 ) \nC79_=_C116( C79 C116 ) C79_=_C135( C79 C135 ) C79_=_C164( C79 C164 ) C79_=_C193( C79 C193 ) C79_=_C194( C79 C194 ) C79_=_C195( C79 C195 ) \nC79_=_C196( C79 C196 ) C79_=_C197( C79 C197 ) C79_=_C198( C79 C198 ) C79_=_C200( C79 C200 ) C80_=_C81( C80 C81 ) C80_=_C82( C80 C82 ) \nC80_=_C83( C80 C83 ) C80_=_C84( C80 C84 ) C80_=_C85( C80 C85 ) C80_=_C86( C80 C86 ) C80_=_C194( C80 C194 ) C81_=_C82( C81 C82 ) \nC81_=_C83( C81 C83 ) C81_=_C84( C81 C84 ) C81_=_C85( C81 C85 ) C81_=_C86( C81 C86 ) C81_=_C195( C81 C195 ) C81_=_C215( C81 C215 ) \nC82_=_C83( C82 C83 ) C82_=_C84( C82 C84 ) C82_=_C85( C82 C85 ) C82_=_C86( C82 C86 ) C82_=_C196( C82 C196 ) C83_=_C84( C83 C84 ) \nC83_=_C85( C83 C85 ) C83_=_C86( C83 C86 ) C83_=_C188( C83 C188 ) C84_=_C85( C84 C85 ) C84_=_C86( C84 C86 ) C85_=_C86( C85 C86 ) \nC86_=_C146( C86 C146 ) C86_=_C192( C86 C192 ) C89_=_C116( C89 C116 ) C89_=_C135( C89 C135 ) C89_=_C164( C89 C164 ) C89_=_C193( C89 C193 ) \nC89_=_C194( C89 C194 ) C89_=_C195( C89 C195 ) C89_=_C196( C89 C196 ) C89_=_C197( C89 C197 ) C89_=_C198( C89 C198 ) C89_=_C200( C89 C200 ) \nC99_=_C100( C99 C100 ) C99_=_C106( C99 C106 ) C99_=_C133( C99 C133 ) C99_=_C141( C99 C141 ) C99_=_C143( C99 C143 ) C99_=_C144( C99 C144 ) \nC99_=_C145( C99 C145 ) C99_=_C146( C99 C146 ) C100_=_C106( C100 C106 ) C100_=_C162( C100 C162 ) C100_=_C163( C100 C163 ) C100_=_C164( C100 C164 ) \nC100_=_C165( C100 C165 ) C100_=_C166( C100 C166 ) C100_=_C167( C100 C167 ) C106_=_C203( C106 C203 ) C106_=_C215( C106 C215 ) C106_=_C237( C106 C237 ) \nC106_=_C245( C106 C245 ) C116_=_C135( C116 C135 ) C116_=_C164( C116 C164 ) C116_=_C193( C116 C193 ) C116_=_C194( C116 C194 ) C116_=_C195( C116 C195 ) \nC116_=_C196( C116 C196 ) C116_=_C197( C116 C197 ) C116_=_C198( C116 C198 ) C116_=_C200( C116 C200 ) C133_=_C135( C133 C135 ) C133_=_C141( C133 C141 ) \nC133_=_C143( C133 C143 ) C133_=_C144( C133 C144 ) C133_=_C145( C133 C145 ) C133_=_C146( C133 C146 ) C135_=_C164( C135 C164 ) C135_=_C193( C135 C193 ) \nC135_=_C194( C135 C194 ) C135_=_C195( C135 C195 ) C135_=_C196( C135 C196 ) C135_=_C197( C135 C197 ) C135_=_C198( C135 C198 ) C135_=_C200( C135 C200 ) \nC141_=_C143( C141 C143 ) C141_=_C144( C141 C144 ) C141_=_C145( C141 C145 ) C141_=_C146( C141 C146 ) C143_=_C144( C143 C144 ) C143_=_C145( C143 C145 ) \nC143_=_C146( C143 C146 ) C143_=_C193( C143 C193 ) C143_=_C203( C143 C203 ) C144_=_C145( C144 C145 ) C144_=_C146( C144 C146 ) C144_=_C186( C144 C186 ) \nC145_=_C146( C145 C146 ) C145_=_C190( C145 C190 ) C145_=_C198( C145 C198 ) C146_=_C192( C146 C192 ) C162_=_C163( C162 C163 ) C162_=_C164( C162 C164 ) \nC162_=_C165( C162 C165 ) C162_=_C166( C162 C166 ) C162_=_C167( C162 C167 ) C163_=_C164( C163 C164 ) C163_=_C165( C163 C165 ) C163_=_C166( C163 C166 ) \nC163_=_C167( C163 C167 ) C164_=_C165( C164 C165 ) C164_=_C166( C164 C166 ) C164_=_C167( C164 C167 ) C164_=_C193( C164 C193 ) C164_=_C194( C164 C194 ) \nC164_=_C195( C164 C195 ) C164_=_C196( C164 C196 ) C164_=_C197( C164 C197 ) C164_=_C198( C164 C198 ) C164_=_C200( C164 C200 ) C165_=_C166( C165 C166 ) \nC165_=_C167( C165 C167 ) C165_=_C187( C165 C187 ) C165_=_C197( C165 C197 ) C166_=_C167( C166 C167 ) C166_=_C237( C166 C237 ) C167_=_C200( C167 C200 ) \nC186_=_C187( C186 C187 ) C186_=_C188( C186 C188 ) C186_=_C189( C186 C189 ) C186_=_C190( C186 C190 ) C186_=_C192( C186 C192 ) C187_=_C188( C187 C188 ) \nC187_=_C189( C187 C189 ) C187_=_C190( C187 C190 ) C187_=_C192( C187 C192 ) C187_=_C197( C187 C197 ) C188_=_C189( C188 C189 ) C188_=_C190( C188 C190 ) \nC188_=_C192( C188 C192 ) C189_=_C190( C189 C190 ) C189_=_C192( C189 C192 ) C190_=_C192( C190 C192 ) C190_=_C198( C190 C198 ) C193_=_C194( C193 C194 ) \nC193_=_C195( C193 C195 ) C193_=_C196( C193 C196 ) C193_=_C197( C193 C197 ) C193_=_C198( C193 C198 ) C193_=_C200( C193 C200 ) C193_=_C203( C193 C203 ) \nC194_=_C195( C194 C195 ) C194_=_C196( C194 C196 ) C194_=_C197( C194 C197 ) C194_=_C198( C194 C198 ) C194_=_C200( C194 C200 ) C195_=_C196( C195 C196 ) \nC195_=_C197( C195 C197 ) C195_=_C198( C195 C198 ) C195_=_C200( C195 C200 ) C195_=_C215( C195 C215 ) C196_=_C197( C196 C197 ) C196_=_C198( C196 C198 ) \nC196_=_C200( C196 C200 ) C197_=_C198( C197 C198 ) C197_=_C200( C197 C200 ) C198_=_C200( C198 C200 ) C203_=_C215( C203 C215 ) C203_=_C237( C203 C237 ) \nC203_=_C245( C203 C245 ) C215_=_C237( C215 C237 ) C215_=_C245( C215 C245 ) C237_=_C245( C237 C245 ) "];25-&gt;36[label="56: C1 C7 C13 C20 C22 \nC26 C28 C53 C57 C58 C72 \nC73 C75 C77 C78 C80 C81 \nC82 C83 C84 C85 C86 C89 \nC99 C100 C106 C116 C133 C135 \nC141 C143 C144 C145 C146 C162 \nC163 C165 C166 C167 C186 C187 \nC188 C189 C190 C192 C193 C194 \nC195 C196 C197 C198 C200 C203 \nC215 C237 C245 \n282: C1_=_C7 ,C1_=_C99 ,C1_=_C133 ,C1_=_C141 ,C1_=_C143 ,\nC1_=_C144 ,C1_=_C145 ,C1_=_C146 ,C7_=_C20 ,C7_=_C106 ,C7_=_C203 ,\nC7_=_C215 ,C7_=_C237 ,C7_=_C245 ,C13_=_C20 ,C13_=_C26 ,C13_=_C53 ,\nC13_=_C100 ,C13_=_C162 ,C13_=_C163 ,C13_=_C165 ,C13_=_C166 ,C13_=_C167 ,\nC20_=_C106 ,C20_=_C203 ,C20_=_C215 ,C20_=_C237 ,C20_=_C245 ,C22_=_C26 ,\nC22_=_C28 ,C22_=_C72 ,C22_=_C73 ,C22_=_C75 ,C22_=_C77 ,C22_=_C78 ,\nC22_=_C80 ,C22_=_C81 ,C22_=_C82 ,C22_=_C83 ,C22_=_C84 ,C22_=_C85 ,\nC22_=_C86 ,C26_=_C28 ,C26_=_C53 ,C26_=_C100 ,C26_=_C162 ,C26_=_C163 ,\nC26_=_C165 ,C26_=_C166 ,C26_=_C167 ,C28_=_C57 ,C28_=_C186 ,C28_=_C187 ,\nC28_=_C188 ,C28_=_C189 ,C28_=_C190 ,C28_=_C192 ,C53_=_C57 ,C53_=_C58 ,\nC53_=_C100 ,C53_=_C162 ,C53_=_C163 ,C53_=_C165 ,C53_=_C166 ,C53_=_C167 ,\nC57_=_C58 ,C57_=_C186 ,C57_=_C187 ,C57_=_C188 ,C57_=_C189 ,C57_=_C190 ,\nC57_=_C192 ,C58_=_C89 ,C58_=_C116 ,C58_=_C135 ,C58_=_C193 ,C58_=_C194 ,\nC58_=_C195 ,C58_=_C196 ,C58_=_C197 ,C58_=_C198 ,C58_=_C200 ,C72_=_C73 ,\nC72_=_C75 ,C72_=_C77 ,C72_=_C78 ,C72_=_C80 ,C72_=_C81 ,C72_=_C82 ,\nC72_=_C83 ,C72_=_C84 ,C72_=_C85 ,C72_=_C86 ,C72_=_C89 ,C73_=_C75 ,\nC73_=_C77 ,C73_=_C78 ,C73_=_C80 ,C73_=_C81 ,C73_=_C82 ,C73_=_C83 ,\nC73_=_C84 ,C73_=_C85 ,C73_=_C86 ,C75_=_C77 ,C75_=_C78 ,C75_=_C80 ,\nC75_=_C81 ,C75_=_C82 ,C75_=_C83 ,C75_=_C84 ,C75_=_C85 ,C75_=_C86 ,\nC75_=_C141 ,C77_=_C78 ,C77_=_C80 ,C77_=_C81 ,C77_=_C82 ,C77_=_C83 ,\nC77_=_C84 ,C77_=_C85 ,C77_=_C86 ,C77_=_C163 ,C78_=_C80 ,C78_=_C81 ,\nC78_=_C82 ,C78_=_C83 ,C78_=_C84 ,C78_=_C85 ,C78_=_C86 ,C80_=_C81 ,\nC80_=_C82 ,C80_=_C83 ,C80_=_C84 ,C80_=_C85 ,C80_=_C86 ,C80_=_C194 ,\nC81_=_C82 ,C81_=_C83 ,C81_=_C84 ,C81_=_C85 ,C81_=_C86 ,C81_=_C195 ,\nC81_=_C215 ,C82_=_C83 ,C82_=_C84 ,C82_=_C85 ,C82_=_C86 ,C82_=_C196 ,\nC83_=_C84 ,C83_=_C85 ,C83_=_C86 ,C83_=_C188 ,C84_=_C85 ,C84_=_C86 ,\nC85_=_C86 ,C86_=_C146 ,C86_=_C192 ,C89_=_C116 ,C89_=_C135 ,C89_=_C193 ,\nC89_=_C194 ,C89_=_C195 ,C89_=_C196 ,C89_=_C197 ,C89_=_C198 ,C89_=_C200 ,\nC99_=_C100 ,C99_=_C106 ,C99_=_C133 ,C99_=_C141 ,C99_=_C143 ,C99_=_C144 ,\nC99_=_C145 ,C99_=_C146 ,C100_=_C106 ,C100_=_C162 ,C100_=_C163 ,C100_=_C165 ,\nC100_=_C166 ,C100_=_C167 ,C106_=_C203 ,C106_=_C215 ,C106_=_C237 ,C106_=_C245 ,\nC116_=_C135 ,C116_=_C193 ,C116_=_C194 ,C116_=_C195 ,C116_=_C196 ,C116_=_C197 ,\nC116_=_C198 ,C116_=_C200 ,C133_=_C135 ,C133_=_C141 ,C133_=_C143 ,C133_=_C144 ,\nC133_=_C145 ,C133_=_C146 ,C135_=_C193 ,C135_=_C194 ,C135_=_C195 ,C135_=_C196 ,\nC135_=_C197 ,C135_=_C198 ,C135_=_C200 ,C141_=_C143 ,C141_=_C144 ,C141_=_C145 ,\nC141_=_C146 ,C143_=_C144 ,C143_=_C145 ,C143_=_C146 ,C143_=_C193 ,C143_=_C203 ,\nC144_=_C145 ,C144_=_C146 ,C144_=_C186 ,C145_=_C146 ,C145_=_C190 ,C145_=_C198 ,\nC146_=_C192 ,C162_=_C163 ,C162_=_C165 ,C162_=_C166 ,C162_=_C167 ,C163_=_C165 ,\nC163_=_C166 ,C163_=_C167 ,C165_=_C166 ,C165_=_C167 ,C165_=_C187 ,C165_=_C197 ,\nC166_=_C167 ,C166_=_C237 ,C167_=_C200 ,C186_=_C187 ,C186_=_C188 ,C186_=_C189 ,\nC186_=_C190 ,C186_=_C192 ,C187_=_C188 ,C187_=_C189 ,C187_=_C190 ,C187_=_C192 ,\nC187_=_C197 ,C188_=_C189 ,C188_=_C190 ,C188_=_C192 ,C189_=_C190 ,C189_=_C192 ,\nC190_=_C192 ,C190_=_C198 ,C193_=_C194 ,C193_=_C195 ,C193_=_C196 ,C193_=_C197 ,\nC193_=_C198 ,C193_=_C200 ,C193_=_C203 ,C194_=_C195 ,C194_=_C196 ,C194_=_C197 ,\nC194_=_C198 ,C194_=_C200 ,C195_=_C196 ,C195_=_C197 ,C195_=_C198 ,C195_=_C200 ,\nC195_=_C215 ,C196_=_C197 ,C196_=_C198 ,C196_=_C200 ,C197_=_C198 ,C197_=_C200 ,\nC198_=_C200 ,C203_=_C215 ,C203_=_C237 ,C203_=_C245 ,C215_=_C237 ,C215_=_C245 ,\nC237_=_C245 ,"];37[shape=box, label="id:37 level: 3\n72: C3 C9 C15 C21 C22 \nC23 C24 C25 C26 C27 C28 \nC30 C31 C32 C34 C39 C40 \nC49 C50 C51 C52 C53 C54 \nC56 C57 C58 C59 C60 C61 \nC62 C63 C65 C71 C72 C77 \nC80 C81 C87 C89 C90 C91 \nC92 C93 C94 C95 C96 C108 \nC114 C117 C124 C128 C132 C157 \nC163 C172 C173 C174 C175 C176 \nC177 C194 C195 C201 C206 C207 \nC208 C212 C213 C214 C215 C216 \nC249 \n453: C3_=_C9( C3 C9 ) C3_=_C39( C3 C39 ) C3_=_C65( C3 C65 ) C3_=_C80( C3 C80 ) C3_=_C128( C3 C128 ) \nC3_=_C172( C3 C172 ) C3_=_C194( C3 C194 ) C3_=_C201( C3 C201 ) C3_=_C206( C3 C206 ) C3_=_C207( C3 C207 ) C3_=_C208( C3 C208 ) \nC9_=_C21( C9 C21 ) C9_=_C63( C9 C63 ) C9_=_C71( C9 C71 ) C9_=_C96( C9 C96 ) C9_=_C108( C9 C108 ) C9_=_C114( C9 C114 ) \nC9_=_C124( C9 C124 ) C9_=_C132( C9 C132 ) C9_=_C212( C9 C212 ) C9_=_C249( C9 C249 ) C15_=_C21( C15 C21 ) C15_=_C27( C15 C27 ) \nC15_=_C77( C15 C77 ) C15_=_C163( C15 C163 ) C15_=_C172( C15 C172 ) C15_=_C173( C15 C173 ) C15_=_C174( C15 C174 ) C15_=_C175( C15 C175 ) \nC15_=_C176( C15 C176 ) C15_=_C177( C15 C177 ) C21_=_C63( C21 C63 ) C21_=_C71( C21 C71 ) C21_=_C96( C21 C96 ) C21_=_C108( C21 C108 ) \nC21_=_C114( C21 C114 ) C21_=_C124( C21 C124 ) C21_=_C132( C21 C132 ) C21_=_C212( C21 C212 ) C21_=_C249( C21 C249 ) C22_=_C23(</w:t>
      </w:r>
    </w:p>
    <w:p>
      <w:pPr>
        <w:pStyle w:val="PreformattedText"/>
        <w:bidi w:val="0"/>
        <w:spacing w:before="0" w:after="0"/>
        <w:jc w:val="left"/>
        <w:rPr/>
      </w:pPr>
      <w:r>
        <w:rPr/>
        <w:t xml:space="preserve"> </w:t>
      </w:r>
      <w:r>
        <w:rPr/>
        <w:t>C22 C23 ) \nC22_=_C24( C22 C24 ) C22_=_C25( C22 C25 ) C22_=_C26( C22 C26 ) C22_=_C27( C22 C27 ) C22_=_C28( C22 C28 ) C22_=_C30( C22 C30 ) \nC22_=_C31( C22 C31 ) C22_=_C32( C22 C32 ) C22_=_C72( C22 C72 ) C22_=_C77( C22 C77 ) C22_=_C80( C22 C80 ) C22_=_C81( C22 C81 ) \nC23_=_C24( C23 C24 ) C23_=_C25( C23 C25 ) C23_=_C26( C23 C26 ) C23_=_C27( C23 C27 ) C23_=_C28( C23 C28 ) C23_=_C30( C23 C30 ) \nC23_=_C31( C23 C31 ) C23_=_C32( C23 C32 ) C23_=_C50( C23 C50 ) C23_=_C128( C23 C128 ) C23_=_C132( C23 C132 ) C24_=_C25( C24 C25 ) \nC24_=_C26( C24 C26 ) C24_=_C27( C24 C27 ) C24_=_C28( C24 C28 ) C24_=_C30( C24 C30 ) C24_=_C31( C24 C31 ) C24_=_C32( C24 C32 ) \nC24_=_C51( C24 C51 ) C25_=_C26( C25 C26 ) C25_=_C27( C25 C27 ) C25_=_C28( C25 C28 ) C25_=_C30( C25 C30 ) C25_=_C31( C25 C31 ) \nC25_=_C32( C25 C32 ) C25_=_C52( C25 C52 ) C25_=_C157( C25 C157 ) C26_=_C27( C26 C27 ) C26_=_C28( C26 C28 ) C26_=_C30( C26 C30 ) \nC26_=_C31( C26 C31 ) C26_=_C32( C26 C32 ) C26_=_C53( C26 C53 ) C26_=_C163( C26 C163 ) C27_=_C28( C27 C28 ) C27_=_C30( C27 C30 ) \nC27_=_C31( C27 C31 ) C27_=_C32( C27 C32 ) C27_=_C77( C27 C77 ) C27_=_C163( C27 C163 ) C27_=_C172( C27 C172 ) C27_=_C173( C27 C173 ) \nC27_=_C174( C27 C174 ) C27_=_C175( C27 C175 ) C27_=_C176( C27 C176 ) C27_=_C177( C27 C177 ) C28_=_C30( C28 C30 ) C28_=_C31( C28 C31 ) \nC28_=_C32( C28 C32 ) C28_=_C57( C28 C57 ) C30_=_C31( C30 C31 ) C30_=_C32( C30 C32 ) C30_=_C174( C30 C174 ) C31_=_C32( C31 C32 ) \nC31_=_C213( C31 C213 ) C32_=_C59( C32 C59 ) C34_=_C39( C34 C39 ) C34_=_C40( C34 C40 ) C34_=_C49( C34 C49 ) C34_=_C50( C34 C50 ) \nC34_=_C51( C34 C51 ) C34_=_C52( C34 C52 ) C34_=_C53( C34 C53 ) C34_=_C54( C34 C54 ) C34_=_C56( C34 C56 ) C34_=_C57( C34 C57 ) \nC34_=_C58( C34 C58 ) C34_=_C59( C34 C59 ) C34_=_C60( C34 C60 ) C34_=_C61( C34 C61 ) C34_=_C62( C34 C62 ) C34_=_C63( C34 C63 ) \nC39_=_C40( C39 C40 ) C39_=_C65( C39 C65 ) C39_=_C80( C39 C80 ) C39_=_C128( C39 C128 ) C39_=_C172( C39 C172 ) C39_=_C194( C39 C194 ) \nC39_=_C201( C39 C201 ) C39_=_C206( C39 C206 ) C39_=_C207( C39 C207 ) C39_=_C208( C39 C208 ) C40_=_C81( C40 C81 ) C40_=_C117( C40 C117 ) \nC40_=_C157( C40 C157 ) C40_=_C173( C40 C173 ) C40_=_C195( C40 C195 ) C40_=_C213( C40 C213 ) C40_=_C214( C40 C214 ) C40_=_C215( C40 C215 ) \nC40_=_C216( C40 C216 ) C49_=_C50( C49 C50 ) C49_=_C51( C49 C51 ) C49_=_C52( C49 C52 ) C49_=_C53( C49 C53 ) C49_=_C54( C49 C54 ) \nC49_=_C56( C49 C56 ) C49_=_C57( C49 C57 ) C49_=_C58( C49 C58 ) C49_=_C59( C49 C59 ) C49_=_C60( C49 C60 ) C49_=_C61( C49 C61 ) \nC49_=_C62( C49 C62 ) C49_=_C63( C49 C63 ) C49_=_C117( C49 C117 ) C49_=_C124( C49 C124 ) C50_=_C51( C50 C51 ) C50_=_C52( C50 C52 ) \nC50_=_C53( C50 C53 ) C50_=_C54( C50 C54 ) C50_=_C56( C50 C56 ) C50_=_C57( C50 C57 ) C50_=_C58( C50 C58 ) C50_=_C59( C50 C59 ) \nC50_=_C60( C50 C60 ) C50_=_C61( C50 C61 ) C50_=_C62( C50 C62 ) C50_=_C63( C50 C63 ) C50_=_C128( C50 C128 ) C50_=_C132( C50 C132 ) \nC51_=_C52( C51 C52 ) C51_=_C53( C51 C53 ) C51_=_C54( C51 C54 ) C51_=_C56( C51 C56 ) C51_=_C57( C51 C57 ) C51_=_C58( C51 C58 ) \nC51_=_C59( C51 C59 ) C51_=_C60( C51 C60 ) C51_=_C61( C51 C61 ) C51_=_C62( C51 C62 ) C51_=_C63( C51 C63 ) C52_=_C53( C52 C53 ) \nC52_=_C54( C52 C54 ) C52_=_C56( C52 C56 ) C52_=_C57( C52 C57 ) C52_=_C58( C52 C58 ) C52_=_C59( C52 C59 ) C52_=_C60( C52 C60 ) \nC52_=_C61( C52 C61 ) C52_=_C62( C52 C62 ) C52_=_C63( C52 C63 ) C52_=_C157( C52 C157 ) C53_=_C54( C53 C54 ) C53_=_C56( C53 C56 ) \nC53_=_C57( C53 C57 ) C53_=_C58( C53 C58 ) C53_=_C59( C53 C59 ) C53_=_C60( C53 C60 ) C53_=_C61( C53 C61 ) C53_=_C62( C53 C62 ) \nC53_=_C63( C53 C63 ) C53_=_C163( C53 C163 ) C54_=_C56( C54 C56 ) C54_=_C57( C54 C57 ) C54_=_C58( C54 C58 ) C54_=_C59( C54 C59 ) \nC54_=_C60( C54 C60 ) C54_=_C61( C54 C61 ) C54_=_C62( C54 C62 ) C54_=_C63( C54 C63 ) C56_=_C57( C56 C57 ) C56_=_C58( C56 C58 ) \nC56_=_C59( C56 C59 ) C56_=_C60( C56 C60 ) C56_=_C61( C56 C61 ) C56_=_C62( C56 C62 ) C56_=_C63( C56 C63 ) C57_=_C58( C57 C58 ) \nC57_=_C59( C57 C59 ) C57_=_C60( C57 C60 ) C57_=_C61( C57 C61 ) C57_=_C62( C57 C62 ) C57_=_C63( C57 C63 ) C58_=_C59( C58 C59 ) \nC58_=_C60( C58 C60 ) C58_=_C61( C58 C61 ) C58_=_C62( C58 C62 ) C58_=_C63( C58 C63 ) C58_=_C89( C58 C89 ) C58_=_C194( C58 C194 ) \nC58_=_C195( C58 C195 ) C59_=_C60( C59 C60 ) C59_=_C61( C59 C61 ) C59_=_C62( C59 C62 ) C59_=_C63( C59 C63 ) C60_=_C61( C60 C61 ) \nC60_=_C62( C60 C62 ) C60_=_C63( C60 C63 ) C60_=_C92( C60 C92 ) C60_=_C176( C60 C176 ) C61_=_C62( C61 C62 ) C61_=_C63( C61 C63 ) \nC61_=_C94( C61 C94 ) C61_=_C216( C61 C216 ) C62_=_C63( C62 C63 ) C62_=_C95( C62 C95 ) C62_=_C208( C62 C208 ) C63_=_C71( C63 C71 ) \nC63_=_C96( C63 C96 ) C63_=_C108( C63 C108 ) C63_=_C114( C63 C114 ) C63_=_C124( C63 C124 ) C63_=_C132( C63 C132 ) C63_=_C212( C63 C212 ) \nC63_=_C249( C63 C249 ) C65_=_C71( C65 C71 ) C65_=_C80( C65 C80 ) C65_=_C128( C65 C128 ) C65_=_C172( C65 C172 ) C65_=_C194( C65 C194 ) \nC65_=_C201( C65 C201 ) C65_=_C206( C65 C206 ) C65_=_C207( C65 C207 ) C65_=_C208( C65 C208 ) C71_=_C96( C71 C96 ) C71_=_C108( C71 C108 ) \nC71_=_C114( C71 C114 ) C71_=_C124( C71 C124 ) C71_=_C132( C71 C132 ) C71_=_C212( C71 C212 ) C71_=_C249( C71 C249 ) C72_=_C77( C72 C77 ) \nC72_=_C80( C72 C80 ) C72_=_C81( C72 C81 ) C72_=_C87( C72 C87 ) C72_=_C89( C72 C89 ) C72_=_C90( C72 C90 ) C72_=_C91( C72 C91 ) \nC72_=_C92( C72 C92 ) C72_=_C93( C72 C93 ) C72_=_C94( C72 C94 ) C72_=_C95( C72 C95 ) C72_=_C96( C72 C96 ) C77_=_C80( C77 C80 ) \nC77_=_C81( C77 C81 ) C77_=_C163( C77 C163 ) C77_=_C172( C77 C172 ) C77_=_C173( C77 C173 ) C77_=_C174( C77 C174 ) C77_=_C175( C77 C175 ) \nC77_=_C176( C77 C176 ) C77_=_C177( C77 C177 ) C80_=_C81( C80 C81 ) C80_=_C128( C80 C128 ) C80_=_C172( C80 C172 ) C80_=_C194( C80 C194 ) \nC80_=_C201( C80 C201 ) C80_=_C206( C80 C206 ) C80_=_C207( C80 C207 ) C80_=_C208( C80 C208 ) C81_=_C117( C81 C117 ) C81_=_C157( C81 C157 ) \nC81_=_C173( C81 C173 ) C81_=_C195( C81 C195 ) C81_=_C213( C81 C213 ) C81_=_C214( C81 C214 ) C81_=_C215( C81 C215 ) C81_=_C216( C81 C216 ) \nC87_=_C89( C87 C89 ) C87_=_C90( C87 C90 ) C87_=_C91( C87 C91 ) C87_=_C92( C87 C92 ) C87_=_C93( C87 C93 ) C87_=_C94( C87 C94 ) \nC87_=_C95( C87 C95 ) C87_=_C96( C87 C96 ) C87_=_C114( C87 C114 ) C89_=_C90( C89 C90 ) C89_=_C91( C89 C91 ) C89_=_C92( C89 C92 ) \nC89_=_C93( C89 C93 ) C89_=_C94( C89 C94 ) C89_=_C95( C89 C95 ) C89_=_C96( C89 C96 ) C89_=_C194( C89 C194 ) C89_=_C195( C89 C195 ) \nC90_=_C91( C90 C91 ) C90_=_C92( C90 C92 ) C90_=_C93( C90 C93 ) C90_=_C94( C90 C94 ) C90_=_C95( C90 C95 ) C90_=_C96( C90 C96 ) \nC91_=_C92( C91 C92 ) C91_=_C93( C91 C93 ) C91_=_C94( C91 C94 ) C91_=_C95( C91 C95 ) C91_=_C96( C91 C96 ) C91_=_C175( C91 C175 ) \nC91_=_C214( C91 C214 ) C92_=_C93( C92 C93 ) C92_=_C94( C92 C94 ) C92_=_C95( C92 C95 ) C92_=_C96( C92 C96 ) C92_=_C176( C92 C176 ) \nC93_=_C94( C93 C94 ) C93_=_C95( C93 C95 ) C93_=_C96( C93 C96 ) C93_=_C207( C93 C207 ) C93_=_C249( C93 C249 ) C94_=_C95( C94 C95 ) \nC94_=_C96( C94 C96 ) C94_=_C216( C94 C216 ) C95_=_C96( C95 C96 ) C95_=_C208( C95 C208 ) C96_=_C108( C96 C108 ) C96_=_C114( C96 C114 ) \nC96_=_C124( C96 C124 ) C96_=_C132( C96 C132 ) C96_=_C212( C96 C212 ) C96_=_C249( C96 C249 ) C108_=_C114( C108 C114 ) C108_=_C124( C108 C124 ) \nC108_=_C132( C108 C132 ) C108_=_C212( C108 C212 ) C108_=_C249( C108 C249 ) C114_=_C124( C114 C124 ) C114_=_C132( C114 C132 ) C114_=_C212( C114 C212 ) \nC114_=_C249( C114 C249 ) C117_=_C124( C117 C124 ) C117_=_C157( C117 C157 ) C117_=_C173( C117 C173 ) C117_=_C195( C117 C195 ) C117_=_C213( C117 C213 ) \nC117_=_C214( C117 C214 ) C117_=_C215( C117 C215 ) C117_=_C216( C117 C216 ) C124_=_C132( C124 C132 ) C124_=_C212( C124 C212 ) C124_=_C249( C124 C249 ) \nC128_=_C132( C128 C132 ) C128_=_C172( C128 C172 ) C128_=_C194( C128 C194 ) C128_=_C201( C128 C201 ) C128_=_C206( C128 C206 ) C128_=_C207( C128 C207 ) \nC128_=_C208( C128 C208 ) C132_=_C212( C132 C212 ) C132_=_C249( C132 C249 ) C157_=_C173( C157 C173 ) C157_=_C195( C157 C195 ) C157_=_C213( C157 C213 ) \nC157_=_C214( C157 C214 ) C157_=_C215( C157 C215 ) C157_=_C216( C157 C216 ) C163_=_C172( C163 C172 ) C163_=_C173( C163 C173 ) C163_=_C174( C163 C174 ) \nC163_=_C175( C163 C175 ) C163_=_C176( C163 C176 ) C163_=_C177( C163 C177 ) C172_=_C173( C172 C173 ) C172_=_C174( C172 C174 ) C172_=_C175( C172 C175 ) \nC172_=_C176( C172 C176 ) C172_=_C177( C172 C177 ) C172_=_C194( C172 C194 ) C172_=_C201( C172 C201 ) C172_=_C206( C172 C206 ) C172_=_C207( C172 C207 ) \nC172_=_C208( C172 C208 ) C173_=_C174( C173 C174 ) C173_=_C175( C173 C175 ) C173_=_C176( C173 C176 ) C173_=_C177( C173 C177 ) C173_=_C195( C173 C195 ) \nC173_=_C213( C173 C213 ) C173_=_C214( C173 C214 ) C173_=_C215( C173 C215 ) C173_=_C216( C173 C216 ) C174_=_C175( C174 C175 ) C174_=_C176( C174 C176 ) \nC174_=_C177( C174 C177 ) C175_=_C176( C175 C176 ) C175_=_C177( C175 C177 ) C175_=_C214( C175 C214 ) C176_=_C177( C176 C177 ) C194_=_C195( C194 C195 ) \nC194_=_C201( C194 C201 ) C194_=_C206( C194 C206 ) C194_=_C207( C194 C207 ) C194_=_C208( C194 C208 ) C195_=_C213( C195 C213 ) C195_=_C214( C195 C214 ) \nC195_=_C215( C195 C215 ) C195_=_C216( C195 C216 ) C201_=_C206( C201 C206 ) C201_=_C207( C201 C207 ) C201_=_C208( C201 C208 ) C206_=_C207( C206 C207 ) \nC206_=_C208( C206 C208 ) C207_=_C208( C207 C208 ) C207_=_C249( C207 C249 ) C212_=_C249( C212 C249 ) C213_=_C214( C213 C214 ) C213_=_C215( C213 C215 ) \nC213_=_C216( C213 C216 ) C214_=_C215( C214 C215 ) C214_=_C216( C214 C216 ) C215_=_C216( C215 C216 ) "];25-&gt;37[label="67: C3 C9 C15 C21 C22 \nC23 C24 C25 C26 C28 C30 \nC31 C32 C34 C39 C40 C49 \nC50 C51 C52 C53 C54 C56 \nC57 C58 C59 C60 C61 C62 \nC65 C71 C72 C77 C80 C81 \nC87 C89 C90 C91 C92 C93 \nC94 C95 C108 C114 C117 C124 \nC128 C132 C157 C163 C174 C175 \nC176 C177 C194 C195 C201 C206 \nC207 C208 C212 C213 C214 C215 \nC216 C249 \n359: C3_=_C9 ,C3_=_C39 ,C3_=_C65 ,C3_=_C80 ,C3_=_C128 ,\nC3_=_C194 ,C3_=_C201 ,C3_=_C206 ,C3_=_C207 ,C3_=_C208 ,C9_=_C21 ,\nC9_=_C71 ,C9_=_C108 ,C9_=_C114 ,C9_=_C124 ,C9_=_C132 ,C9_=_C212 ,\nC9_=_C249 ,C15_=_C21 ,C15_=_C77</w:t>
      </w:r>
    </w:p>
    <w:p>
      <w:pPr>
        <w:pStyle w:val="PreformattedText"/>
        <w:bidi w:val="0"/>
        <w:spacing w:before="0" w:after="0"/>
        <w:jc w:val="left"/>
        <w:rPr/>
      </w:pPr>
      <w:r>
        <w:rPr/>
        <w:t xml:space="preserve"> </w:t>
      </w:r>
      <w:r>
        <w:rPr/>
        <w:t>,C15_=_C163 ,C15_=_C174 ,C15_=_C175 ,\nC15_=_C176 ,C15_=_C177 ,C21_=_C71 ,C21_=_C108 ,C21_=_C114 ,C21_=_C124 ,\nC21_=_C132 ,C21_=_C212 ,C21_=_C249 ,C22_=_C23 ,C22_=_C24 ,C22_=_C25 ,\nC22_=_C26 ,C22_=_C28 ,C22_=_C30 ,C22_=_C31 ,C22_=_C32 ,C22_=_C72 ,\nC22_=_C77 ,C22_=_C80 ,C22_=_C81 ,C23_=_C24 ,C23_=_C25 ,C23_=_C26 ,\nC23_=_C28 ,C23_=_C30 ,C23_=_C31 ,C23_=_C32 ,C23_=_C50 ,C23_=_C128 ,\nC23_=_C132 ,C24_=_C25 ,C24_=_C26 ,C24_=_C28 ,C24_=_C30 ,C24_=_C31 ,\nC24_=_C32 ,C24_=_C51 ,C25_=_C26 ,C25_=_C28 ,C25_=_C30 ,C25_=_C31 ,\nC25_=_C32 ,C25_=_C52 ,C25_=_C157 ,C26_=_C28 ,C26_=_C30 ,C26_=_C31 ,\nC26_=_C32 ,C26_=_C53 ,C26_=_C163 ,C28_=_C30 ,C28_=_C31 ,C28_=_C32 ,\nC28_=_C57 ,C30_=_C31 ,C30_=_C32 ,C30_=_C174 ,C31_=_C32 ,C31_=_C213 ,\nC32_=_C59 ,C34_=_C39 ,C34_=_C40 ,C34_=_C49 ,C34_=_C50 ,C34_=_C51 ,\nC34_=_C52 ,C34_=_C53 ,C34_=_C54 ,C34_=_C56 ,C34_=_C57 ,C34_=_C58 ,\nC34_=_C59 ,C34_=_C60 ,C34_=_C61 ,C34_=_C62 ,C39_=_C40 ,C39_=_C65 ,\nC39_=_C80 ,C39_=_C128 ,C39_=_C194 ,C39_=_C201 ,C39_=_C206 ,C39_=_C207 ,\nC39_=_C208 ,C40_=_C81 ,C40_=_C117 ,C40_=_C157 ,C40_=_C195 ,C40_=_C213 ,\nC40_=_C214 ,C40_=_C215 ,C40_=_C216 ,C49_=_C50 ,C49_=_C51 ,C49_=_C52 ,\nC49_=_C53 ,C49_=_C54 ,C49_=_C56 ,C49_=_C57 ,C49_=_C58 ,C49_=_C59 ,\nC49_=_C60 ,C49_=_C61 ,C49_=_C62 ,C49_=_C117 ,C49_=_C124 ,C50_=_C51 ,\nC50_=_C52 ,C50_=_C53 ,C50_=_C54 ,C50_=_C56 ,C50_=_C57 ,C50_=_C58 ,\nC50_=_C59 ,C50_=_C60 ,C50_=_C61 ,C50_=_C62 ,C50_=_C128 ,C50_=_C132 ,\nC51_=_C52 ,C51_=_C53 ,C51_=_C54 ,C51_=_C56 ,C51_=_C57 ,C51_=_C58 ,\nC51_=_C59 ,C51_=_C60 ,C51_=_C61 ,C51_=_C62 ,C52_=_C53 ,C52_=_C54 ,\nC52_=_C56 ,C52_=_C57 ,C52_=_C58 ,C52_=_C59 ,C52_=_C60 ,C52_=_C61 ,\nC52_=_C62 ,C52_=_C157 ,C53_=_C54 ,C53_=_C56 ,C53_=_C57 ,C53_=_C58 ,\nC53_=_C59 ,C53_=_C60 ,C53_=_C61 ,C53_=_C62 ,C53_=_C163 ,C54_=_C56 ,\nC54_=_C57 ,C54_=_C58 ,C54_=_C59 ,C54_=_C60 ,C54_=_C61 ,C54_=_C62 ,\nC56_=_C57 ,C56_=_C58 ,C56_=_C59 ,C56_=_C60 ,C56_=_C61 ,C56_=_C62 ,\nC57_=_C58 ,C57_=_C59 ,C57_=_C60 ,C57_=_C61 ,C57_=_C62 ,C58_=_C59 ,\nC58_=_C60 ,C58_=_C61 ,C58_=_C62 ,C58_=_C89 ,C58_=_C194 ,C58_=_C195 ,\nC59_=_C60 ,C59_=_C61 ,C59_=_C62 ,C60_=_C61 ,C60_=_C62 ,C60_=_C92 ,\nC60_=_C176 ,C61_=_C62 ,C61_=_C94 ,C61_=_C216 ,C62_=_C95 ,C62_=_C208 ,\nC65_=_C71 ,C65_=_C80 ,C65_=_C128 ,C65_=_C194 ,C65_=_C201 ,C65_=_C206 ,\nC65_=_C207 ,C65_=_C208 ,C71_=_C108 ,C71_=_C114 ,C71_=_C124 ,C71_=_C132 ,\nC71_=_C212 ,C71_=_C249 ,C72_=_C77 ,C72_=_C80 ,C72_=_C81 ,C72_=_C87 ,\nC72_=_C89 ,C72_=_C90 ,C72_=_C91 ,C72_=_C92 ,C72_=_C93 ,C72_=_C94 ,\nC72_=_C95 ,C77_=_C80 ,C77_=_C81 ,C77_=_C163 ,C77_=_C174 ,C77_=_C175 ,\nC77_=_C176 ,C77_=_C177 ,C80_=_C81 ,C80_=_C128 ,C80_=_C194 ,C80_=_C201 ,\nC80_=_C206 ,C80_=_C207 ,C80_=_C208 ,C81_=_C117 ,C81_=_C157 ,C81_=_C195 ,\nC81_=_C213 ,C81_=_C214 ,C81_=_C215 ,C81_=_C216 ,C87_=_C89 ,C87_=_C90 ,\nC87_=_C91 ,C87_=_C92 ,C87_=_C93 ,C87_=_C94 ,C87_=_C95 ,C87_=_C114 ,\nC89_=_C90 ,C89_=_C91 ,C89_=_C92 ,C89_=_C93 ,C89_=_C94 ,C89_=_C95 ,\nC89_=_C194 ,C89_=_C195 ,C90_=_C91 ,C90_=_C92 ,C90_=_C93 ,C90_=_C94 ,\nC90_=_C95 ,C91_=_C92 ,C91_=_C93 ,C91_=_C94 ,C91_=_C95 ,C91_=_C175 ,\nC91_=_C214 ,C92_=_C93 ,C92_=_C94 ,C92_=_C95 ,C92_=_C176 ,C93_=_C94 ,\nC93_=_C95 ,C93_=_C207 ,C93_=_C249 ,C94_=_C95 ,C94_=_C216 ,C95_=_C208 ,\nC108_=_C114 ,C108_=_C124 ,C108_=_C132 ,C108_=_C212 ,C108_=_C249 ,C114_=_C124 ,\nC114_=_C132 ,C114_=_C212 ,C114_=_C249 ,C117_=_C124 ,C117_=_C157 ,C117_=_C195 ,\nC117_=_C213 ,C117_=_C214 ,C117_=_C215 ,C117_=_C216 ,C124_=_C132 ,C124_=_C212 ,\nC124_=_C249 ,C128_=_C132 ,C128_=_C194 ,C128_=_C201 ,C128_=_C206 ,C128_=_C207 ,\nC128_=_C208 ,C132_=_C212 ,C132_=_C249 ,C157_=_C195 ,C157_=_C213 ,C157_=_C214 ,\nC157_=_C215 ,C157_=_C216 ,C163_=_C174 ,C163_=_C175 ,C163_=_C176 ,C163_=_C177 ,\nC174_=_C175 ,C174_=_C176 ,C174_=_C177 ,C175_=_C176 ,C175_=_C177 ,C175_=_C214 ,\nC176_=_C177 ,C194_=_C195 ,C194_=_C201 ,C194_=_C206 ,C194_=_C207 ,C194_=_C208 ,\nC195_=_C213 ,C195_=_C214 ,C195_=_C215 ,C195_=_C216 ,C201_=_C206 ,C201_=_C207 ,\nC201_=_C208 ,C206_=_C207 ,C206_=_C208 ,C207_=_C208 ,C207_=_C249 ,C212_=_C249 ,\nC213_=_C214 ,C213_=_C215 ,C213_=_C216 ,C214_=_C215 ,C214_=_C216 ,C215_=_C216 ,"];38[shape=box, label="id:38 level: 4\n19: C35 C64 C65 C66 C67 \nC68 C69 C70 C71 C134 C147 \nC148 C149 C150 C151 C152 C153 \nC154 C155 \n94: C35_=_C64( C35 C64 ) C35_=_C65( C35 C65 ) C35_=_C66( C35 C66 ) C35_=_C67( C35 C67 ) C35_=_C68( C35 C68 ) \nC35_=_C69( C35 C69 ) C35_=_C70( C35 C70 ) C35_=_C71( C35 C71 ) C64_=_C65( C64 C65 ) C64_=_C66( C64 C66 ) C64_=_C67( C64 C67 ) \nC64_=_C68( C64 C68 ) C64_=_C69( C64 C69 ) C64_=_C70( C64 C70 ) C64_=_C71( C64 C71 ) C64_=_C134( C64 C134 ) C64_=_C147( C64 C147 ) \nC64_=_C148( C64 C148 ) C64_=_C149( C64 C149 ) C64_=_C150( C64 C150 ) C64_=_C151( C64 C151 ) C64_=_C152( C64 C152 ) C64_=_C153( C64 C153 ) \nC64_=_C154( C64 C154 ) C64_=_C155( C64 C155 ) C65_=_C66( C65 C66 ) C65_=_C67( C65 C67 ) C65_=_C68( C65 C68 ) C65_=_C69( C65 C69 ) \nC65_=_C70( C65 C70 ) C65_=_C71( C65 C71 ) C66_=_C67( C66 C67 ) C66_=_C68( C66 C68 ) C66_=_C69( C66 C69 ) C66_=_C70( C66 C70 ) \nC66_=_C71( C66 C71 ) C66_=_C149( C66 C149 ) C67_=_C68( C67 C68 ) C67_=_C69( C67 C69 ) C67_=_C70( C67 C70 ) C67_=_C71( C67 C71 ) \nC68_=_C69( C68 C69 ) C68_=_C70( C68 C70 ) C68_=_C71( C68 C71 ) C68_=_C153( C68 C153 ) C69_=_C70( C69 C70 ) C69_=_C71( C69 C71 ) \nC69_=_C154( C69 C154 ) C70_=_C71( C70 C71 ) C134_=_C147( C134 C147 ) C134_=_C148( C134 C148 ) C134_=_C149( C134 C149 ) C134_=_C150( C134 C150 ) \nC134_=_C151( C134 C151 ) C134_=_C152( C134 C152 ) C134_=_C153( C134 C153 ) C134_=_C154( C134 C154 ) C134_=_C155( C134 C155 ) C147_=_C148( C147 C148 ) \nC147_=_C149( C147 C149 ) C147_=_C150( C147 C150 ) C147_=_C151( C147 C151 ) C147_=_C152( C147 C152 ) C147_=_C153( C147 C153 ) C147_=_C154( C147 C154 ) \nC147_=_C155( C147 C155 ) C148_=_C149( C148 C149 ) C148_=_C150( C148 C150 ) C148_=_C151( C148 C151 ) C148_=_C152( C148 C152 ) C148_=_C153( C148 C153 ) \nC148_=_C154( C148 C154 ) C148_=_C155( C148 C155 ) C149_=_C150( C149 C150 ) C149_=_C151( C149 C151 ) C149_=_C152( C149 C152 ) C149_=_C153( C149 C153 ) \nC149_=_C154( C149 C154 ) C149_=_C155( C149 C155 ) C150_=_C151( C150 C151 ) C150_=_C152( C150 C152 ) C150_=_C153( C150 C153 ) C150_=_C154( C150 C154 ) \nC150_=_C155( C150 C155 ) C151_=_C152( C151 C152 ) C151_=_C153( C151 C153 ) C151_=_C154( C151 C154 ) C151_=_C155( C151 C155 ) C152_=_C153( C152 C153 ) \nC152_=_C154( C152 C154 ) C152_=_C155( C152 C155 ) C153_=_C154( C153 C154 ) C153_=_C155( C153 C155 ) C154_=_C155( C154 C155 ) "];33-&gt;38[label="18: C35 C65 C66 C67 C68 \nC69 C70 C71 C134 C147 C148 \nC149 C150 C151 C152 C153 C154 \nC155 \n76: C35_=_C65 ,C35_=_C66 ,C35_=_C67 ,C35_=_C68 ,C35_=_C69 ,\nC35_=_C70 ,C35_=_C71 ,C65_=_C66 ,C65_=_C67 ,C65_=_C68 ,C65_=_C69 ,\nC65_=_C70 ,C65_=_C71 ,C66_=_C67 ,C66_=_C68 ,C66_=_C69 ,C66_=_C70 ,\nC66_=_C71 ,C66_=_C149 ,C67_=_C68 ,C67_=_C69 ,C67_=_C70 ,C67_=_C71 ,\nC68_=_C69 ,C68_=_C70 ,C68_=_C71 ,C68_=_C153 ,C69_=_C70 ,C69_=_C71 ,\nC69_=_C154 ,C70_=_C71 ,C134_=_C147 ,C134_=_C148 ,C134_=_C149 ,C134_=_C150 ,\nC134_=_C151 ,C134_=_C152 ,C134_=_C153 ,C134_=_C154 ,C134_=_C155 ,C147_=_C148 ,\nC147_=_C149 ,C147_=_C150 ,C147_=_C151 ,C147_=_C152 ,C147_=_C153 ,C147_=_C154 ,\nC147_=_C155 ,C148_=_C149 ,C148_=_C150 ,C148_=_C151 ,C148_=_C152 ,C148_=_C153 ,\nC148_=_C154 ,C148_=_C155 ,C149_=_C150 ,C149_=_C151 ,C149_=_C152 ,C149_=_C153 ,\nC149_=_C154 ,C149_=_C155 ,C150_=_C151 ,C150_=_C152 ,C150_=_C153 ,C150_=_C154 ,\nC150_=_C155 ,C151_=_C152 ,C151_=_C153 ,C151_=_C154 ,C151_=_C155 ,C152_=_C153 ,\nC152_=_C154 ,C152_=_C155 ,C153_=_C154 ,C153_=_C155 ,C154_=_C155 ,"];39[shape=box, label="id:39 level: 4\n22: C6 C8 C41 C46 C61 \nC67 C85 C91 C94 C130 C155 \nC175 C189 C202 C214 C216 C228 \nC229 C234 C235 C244 C247 \n125: C6_=_C8( C6 C8 ) C6_=_C41( C6 C41 ) C6_=_C67( C6 C67 ) C6_=_C91( C6 C91 ) C6_=_C130( C6 C130 ) \nC6_=_C175( C6 C175 ) C6_=_C189( C6 C189 ) C6_=_C202( C6 C202 ) C6_=_C214( C6 C214 ) C6_=_C229( C6 C229 ) C6_=_C234( C6 C234 ) \nC6_=_C235( C6 C235 ) C8_=_C46( C8 C46 ) C8_=_C61( C8 C61 ) C8_=_C85( C8 C85 ) C8_=_C94( C8 C94 ) C8_=_C155( C8 C155 ) \nC8_=_C216( C8 C216 ) C8_=_C228( C8 C228 ) C8_=_C235( C8 C235 ) C8_=_C244( C8 C244 ) C8_=_C247( C8 C247 ) C41_=_C46( C41 C46 ) \nC41_=_C67( C41 C67 ) C41_=_C91( C41 C91 ) C41_=_C130( C41 C130 ) C41_=_C175( C41 C175 ) C41_=_C189( C41 C189 ) C41_=_C202( C41 C202 ) \nC41_=_C214( C41 C214 ) C41_=_C229( C41 C229 ) C41_=_C234( C41 C234 ) C41_=_C235( C41 C235 ) C46_=_C61( C46 C61 ) C46_=_C85( C46 C85 ) \nC46_=_C94( C46 C94 ) C46_=_C155( C46 C155 ) C46_=_C216( C46 C216 ) C46_=_C228( C46 C228 ) C46_=_C235( C46 C235 ) C46_=_C244( C46 C244 ) \nC46_=_C247( C46 C247 ) C61_=_C85( C61 C85 ) C61_=_C94( C61 C94 ) C61_=_C155( C61 C155 ) C61_=_C216( C61 C216 ) C61_=_C228( C61 C228 ) \nC61_=_C235( C61 C235 ) C61_=_C244( C61 C244 ) C61_=_C247( C61 C247 ) C67_=_C91( C67 C91 ) C67_=_C130( C67 C130 ) C67_=_C175( C67 C175 ) \nC67_=_C189( C67 C189 ) C67_=_C202( C67 C202 ) C67_=_C214( C67 C214 ) C67_=_C229( C67 C229 ) C67_=_C234( C67 C234 ) C67_=_C235( C67 C235 ) \nC85_=_C94( C85 C94 ) C85_=_C155( C85 C155 ) C85_=_C216( C85 C216 ) C85_=_C228( C85 C228 ) C85_=_C235( C85 C235 ) C85_=_C244( C85 C244 ) \nC85_=_C247( C85 C247 ) C91_=_C94( C91 C94 ) C91_=_C130( C91 C130 ) C91_=_C175( C91 C175 ) C91_=_C189( C91 C189 ) C91_=_C202( C91 C202 ) \nC91_=_C214( C91 C214 ) C91_=_C229( C91 C229 ) C91_=_C234( C91 C234 ) C91_=_C235( C91 C235 ) C94_=_C155( C94 C155 ) C94_=_C216( C94 C216 ) \nC94_=_C228( C94 C228 ) C94_=_C235( C94 C235 ) C94_=_C244( C94 C244 ) C94_=_C247( C94 C247 ) C130_=_C175( C130 C175 ) C130_=_C189( C130 C189 ) \nC130_=_C202( C130 C202 ) C130_=_C214( C130 C214 ) C130_=_C229( C130 C229 ) C130_=_C234( C130 C234 ) C130_=_C235( C130 C235 ) C155_=_C216( C155 C216 ) \nC155_=_C228( C155 C228 ) C155_=_C235( C155 C235 ) C155_=_C244( C155 C244 ) C155_=_C247( C155 C247 ) C175_=_C189( C175 C189 ) C175_=_C202( C175 C202 ) \nC175_=_C214( C175 C214 ) C175_=_C229( C175 C229 ) C175_=_C234( C175 C234 ) C175_=_C235( C175 C235 ) C189_=_C202(</w:t>
      </w:r>
    </w:p>
    <w:p>
      <w:pPr>
        <w:pStyle w:val="PreformattedText"/>
        <w:bidi w:val="0"/>
        <w:spacing w:before="0" w:after="0"/>
        <w:jc w:val="left"/>
        <w:rPr/>
      </w:pPr>
      <w:r>
        <w:rPr/>
        <w:t xml:space="preserve"> </w:t>
      </w:r>
      <w:r>
        <w:rPr/>
        <w:t>C189 C202 ) C189_=_C214( C189 C214 ) \nC189_=_C229( C189 C229 ) C189_=_C234( C189 C234 ) C189_=_C235( C189 C235 ) C202_=_C214( C202 C214 ) C202_=_C229( C202 C229 ) C202_=_C234( C202 C234 ) \nC202_=_C235( C202 C235 ) C214_=_C216( C214 C216 ) C214_=_C229( C214 C229 ) C214_=_C234( C214 C234 ) C214_=_C235( C214 C235 ) C216_=_C228( C216 C228 ) \nC216_=_C235( C216 C235 ) C216_=_C244( C216 C244 ) C216_=_C247( C216 C247 ) C228_=_C235( C228 C235 ) C228_=_C244( C228 C244 ) C228_=_C247( C228 C247 ) \nC229_=_C234( C229 C234 ) C229_=_C235( C229 C235 ) C234_=_C235( C234 C235 ) C235_=_C244( C235 C244 ) C235_=_C247( C235 C247 ) C244_=_C247( C244 C247 ) "];33-&gt;39[label="21: C6 C8 C41 C46 C61 \nC67 C85 C91 C94 C130 C155 \nC175 C189 C202 C214 C216 C228 \nC229 C234 C244 C247 \n104: C6_=_C8 ,C6_=_C41 ,C6_=_C67 ,C6_=_C91 ,C6_=_C130 ,\nC6_=_C175 ,C6_=_C189 ,C6_=_C202 ,C6_=_C214 ,C6_=_C229 ,C6_=_C234 ,\nC8_=_C46 ,C8_=_C61 ,C8_=_C85 ,C8_=_C94 ,C8_=_C155 ,C8_=_C216 ,\nC8_=_C228 ,C8_=_C244 ,C8_=_C247 ,C41_=_C46 ,C41_=_C67 ,C41_=_C91 ,\nC41_=_C130 ,C41_=_C175 ,C41_=_C189 ,C41_=_C202 ,C41_=_C214 ,C41_=_C229 ,\nC41_=_C234 ,C46_=_C61 ,C46_=_C85 ,C46_=_C94 ,C46_=_C155 ,C46_=_C216 ,\nC46_=_C228 ,C46_=_C244 ,C46_=_C247 ,C61_=_C85 ,C61_=_C94 ,C61_=_C155 ,\nC61_=_C216 ,C61_=_C228 ,C61_=_C244 ,C61_=_C247 ,C67_=_C91 ,C67_=_C130 ,\nC67_=_C175 ,C67_=_C189 ,C67_=_C202 ,C67_=_C214 ,C67_=_C229 ,C67_=_C234 ,\nC85_=_C94 ,C85_=_C155 ,C85_=_C216 ,C85_=_C228 ,C85_=_C244 ,C85_=_C247 ,\nC91_=_C94 ,C91_=_C130 ,C91_=_C175 ,C91_=_C189 ,C91_=_C202 ,C91_=_C214 ,\nC91_=_C229 ,C91_=_C234 ,C94_=_C155 ,C94_=_C216 ,C94_=_C228 ,C94_=_C244 ,\nC94_=_C247 ,C130_=_C175 ,C130_=_C189 ,C130_=_C202 ,C130_=_C214 ,C130_=_C229 ,\nC130_=_C234 ,C155_=_C216 ,C155_=_C228 ,C155_=_C244 ,C155_=_C247 ,C175_=_C189 ,\nC175_=_C202 ,C175_=_C214 ,C175_=_C229 ,C175_=_C234 ,C189_=_C202 ,C189_=_C214 ,\nC189_=_C229 ,C189_=_C234 ,C202_=_C214 ,C202_=_C229 ,C202_=_C234 ,C214_=_C216 ,\nC214_=_C229 ,C214_=_C234 ,C216_=_C228 ,C216_=_C244 ,C216_=_C247 ,C228_=_C244 ,\nC228_=_C247 ,C229_=_C234 ,C244_=_C247 ,"];40[shape=box, label="id:40 level: 4\n23: C17 C23 C38 C50 C73 \nC98 C101 C125 C126 C127 C128 \nC129 C130 C131 C132 C136 C143 \nC148 C193 C201 C202 C203 C204 \n136: C17_=_C38( C17 C38 ) C17_=_C101( C17 C101 ) C17_=_C127( C17 C127 ) C17_=_C136( C17 C136 ) C17_=_C143( C17 C143 ) \nC17_=_C148( C17 C148 ) C17_=_C193( C17 C193 ) C17_=_C201( C17 C201 ) C17_=_C202( C17 C202 ) C17_=_C203( C17 C203 ) C17_=_C204( C17 C204 ) \nC23_=_C50( C23 C50 ) C23_=_C73( C23 C73 ) C23_=_C98( C23 C98 ) C23_=_C125( C23 C125 ) C23_=_C126( C23 C126 ) C23_=_C127( C23 C127 ) \nC23_=_C128( C23 C128 ) C23_=_C129( C23 C129 ) C23_=_C130( C23 C130 ) C23_=_C131( C23 C131 ) C23_=_C132( C23 C132 ) C38_=_C101( C38 C101 ) \nC38_=_C127( C38 C127 ) C38_=_C136( C38 C136 ) C38_=_C143( C38 C143 ) C38_=_C148( C38 C148 ) C38_=_C193( C38 C193 ) C38_=_C201( C38 C201 ) \nC38_=_C202( C38 C202 ) C38_=_C203( C38 C203 ) C38_=_C204( C38 C204 ) C50_=_C73( C50 C73 ) C50_=_C98( C50 C98 ) C50_=_C125( C50 C125 ) \nC50_=_C126( C50 C126 ) C50_=_C127( C50 C127 ) C50_=_C128( C50 C128 ) C50_=_C129( C50 C129 ) C50_=_C130( C50 C130 ) C50_=_C131( C50 C131 ) \nC50_=_C132( C50 C132 ) C73_=_C98( C73 C98 ) C73_=_C125( C73 C125 ) C73_=_C126( C73 C126 ) C73_=_C127( C73 C127 ) C73_=_C128( C73 C128 ) \nC73_=_C129( C73 C129 ) C73_=_C130( C73 C130 ) C73_=_C131( C73 C131 ) C73_=_C132( C73 C132 ) C98_=_C101( C98 C101 ) C98_=_C125( C98 C125 ) \nC98_=_C126( C98 C126 ) C98_=_C127( C98 C127 ) C98_=_C128( C98 C128 ) C98_=_C129( C98 C129 ) C98_=_C130( C98 C130 ) C98_=_C131( C98 C131 ) \nC98_=_C132( C98 C132 ) C101_=_C127( C101 C127 ) C101_=_C136( C101 C136 ) C101_=_C143( C101 C143 ) C101_=_C148( C101 C148 ) C101_=_C193( C101 C193 ) \nC101_=_C201( C101 C201 ) C101_=_C202( C101 C202 ) C101_=_C203( C101 C203 ) C101_=_C204( C101 C204 ) C125_=_C126( C125 C126 ) C125_=_C127( C125 C127 ) \nC125_=_C128( C125 C128 ) C125_=_C129( C125 C129 ) C125_=_C130( C125 C130 ) C125_=_C131( C125 C131 ) C125_=_C132( C125 C132 ) C125_=_C136( C125 C136 ) \nC126_=_C127( C126 C127 ) C126_=_C128( C126 C128 ) C126_=_C129( C126 C129 ) C126_=_C130( C126 C130 ) C126_=_C131( C126 C131 ) C126_=_C132( C126 C132 ) \nC127_=_C128( C127 C128 ) C127_=_C129( C127 C129 ) C127_=_C130( C127 C130 ) C127_=_C131( C127 C131 ) C127_=_C132( C127 C132 ) C127_=_C136( C127 C136 ) \nC127_=_C143( C127 C143 ) C127_=_C148( C127 C148 ) C127_=_C193( C127 C193 ) C127_=_C201( C127 C201 ) C127_=_C202( C127 C202 ) C127_=_C203( C127 C203 ) \nC127_=_C204( C127 C204 ) C128_=_C129( C128 C129 ) C128_=_C130( C128 C130 ) C128_=_C131( C128 C131 ) C128_=_C132( C128 C132 ) C128_=_C201( C128 C201 ) \nC129_=_C130( C129 C130 ) C129_=_C131( C129 C131 ) C129_=_C132( C129 C132 ) C130_=_C131( C130 C131 ) C130_=_C132( C130 C132 ) C130_=_C202( C130 C202 ) \nC131_=_C132( C131 C132 ) C136_=_C143( C136 C143 ) C136_=_C148( C136 C148 ) C136_=_C193( C136 C193 ) C136_=_C201( C136 C201 ) C136_=_C202( C136 C202 ) \nC136_=_C203( C136 C203 ) C136_=_C204( C136 C204 ) C143_=_C148( C143 C148 ) C143_=_C193( C143 C193 ) C143_=_C201( C143 C201 ) C143_=_C202( C143 C202 ) \nC143_=_C203( C143 C203 ) C143_=_C204( C143 C204 ) C148_=_C193( C148 C193 ) C148_=_C201( C148 C201 ) C148_=_C202( C148 C202 ) C148_=_C203( C148 C203 ) \nC148_=_C204( C148 C204 ) C193_=_C201( C193 C201 ) C193_=_C202( C193 C202 ) C193_=_C203( C193 C203 ) C193_=_C204( C193 C204 ) C201_=_C202( C201 C202 ) \nC201_=_C203( C201 C203 ) C201_=_C204( C201 C204 ) C202_=_C203( C202 C203 ) C202_=_C204( C202 C204 ) C203_=_C204( C203 C204 ) "];34-&gt;40[label="22: C17 C23 C38 C50 C73 \nC98 C101 C125 C126 C128 C129 \nC130 C131 C132 C136 C143 C148 \nC193 C201 C202 C203 C204 \n114: C17_=_C38 ,C17_=_C101 ,C17_=_C136 ,C17_=_C143 ,C17_=_C148 ,\nC17_=_C193 ,C17_=_C201 ,C17_=_C202 ,C17_=_C203 ,C17_=_C204 ,C23_=_C50 ,\nC23_=_C73 ,C23_=_C98 ,C23_=_C125 ,C23_=_C126 ,C23_=_C128 ,C23_=_C129 ,\nC23_=_C130 ,C23_=_C131 ,C23_=_C132 ,C38_=_C101 ,C38_=_C136 ,C38_=_C143 ,\nC38_=_C148 ,C38_=_C193 ,C38_=_C201 ,C38_=_C202 ,C38_=_C203 ,C38_=_C204 ,\nC50_=_C73 ,C50_=_C98 ,C50_=_C125 ,C50_=_C126 ,C50_=_C128 ,C50_=_C129 ,\nC50_=_C130 ,C50_=_C131 ,C50_=_C132 ,C73_=_C98 ,C73_=_C125 ,C73_=_C126 ,\nC73_=_C128 ,C73_=_C129 ,C73_=_C130 ,C73_=_C131 ,C73_=_C132 ,C98_=_C101 ,\nC98_=_C125 ,C98_=_C126 ,C98_=_C128 ,C98_=_C129 ,C98_=_C130 ,C98_=_C131 ,\nC98_=_C132 ,C101_=_C136 ,C101_=_C143 ,C101_=_C148 ,C101_=_C193 ,C101_=_C201 ,\nC101_=_C202 ,C101_=_C203 ,C101_=_C204 ,C125_=_C126 ,C125_=_C128 ,C125_=_C129 ,\nC125_=_C130 ,C125_=_C131 ,C125_=_C132 ,C125_=_C136 ,C126_=_C128 ,C126_=_C129 ,\nC126_=_C130 ,C126_=_C131 ,C126_=_C132 ,C128_=_C129 ,C128_=_C130 ,C128_=_C131 ,\nC128_=_C132 ,C128_=_C201 ,C129_=_C130 ,C129_=_C131 ,C129_=_C132 ,C130_=_C131 ,\nC130_=_C132 ,C130_=_C202 ,C131_=_C132 ,C136_=_C143 ,C136_=_C148 ,C136_=_C193 ,\nC136_=_C201 ,C136_=_C202 ,C136_=_C203 ,C136_=_C204 ,C143_=_C148 ,C143_=_C193 ,\nC143_=_C201 ,C143_=_C202 ,C143_=_C203 ,C143_=_C204 ,C148_=_C193 ,C148_=_C201 ,\nC148_=_C202 ,C148_=_C203 ,C148_=_C204 ,C193_=_C201 ,C193_=_C202 ,C193_=_C203 ,\nC193_=_C204 ,C201_=_C202 ,C201_=_C203 ,C201_=_C204 ,C202_=_C203 ,C202_=_C204 ,\nC203_=_C204 ,"];41[shape=box, label="id:41 level: 4\n26: C4 C36 C66 C97 C98 \nC99 C100 C101 C102 C103 C104 \nC105 C106 C107 C108 C112 C129 \nC137 C144 C149 C178 C186 C209 \nC210 C211 C212 \n175: C4_=_C66( C4 C66 ) C4_=_C102( C4 C102 ) C4_=_C112( C4 C112 ) C4_=_C129( C4 C129 ) C4_=_C137( C4 C137 ) \nC4_=_C144( C4 C144 ) C4_=_C149( C4 C149 ) C4_=_C178( C4 C178 ) C4_=_C186( C4 C186 ) C4_=_C209( C4 C209 ) C4_=_C210( C4 C210 ) \nC4_=_C211( C4 C211 ) C4_=_C212( C4 C212 ) C36_=_C97( C36 C97 ) C36_=_C98( C36 C98 ) C36_=_C99( C36 C99 ) C36_=_C100( C36 C100 ) \nC36_=_C101( C36 C101 ) C36_=_C102( C36 C102 ) C36_=_C103( C36 C103 ) C36_=_C104( C36 C104 ) C36_=_C105( C36 C105 ) C36_=_C106( C36 C106 ) \nC36_=_C107( C36 C107 ) C36_=_C108( C36 C108 ) C66_=_C102( C66 C102 ) C66_=_C112( C66 C112 ) C66_=_C129( C66 C129 ) C66_=_C137( C66 C137 ) \nC66_=_C144( C66 C144 ) C66_=_C149( C66 C149 ) C66_=_C178( C66 C178 ) C66_=_C186( C66 C186 ) C66_=_C209( C66 C209 ) C66_=_C210( C66 C210 ) \nC66_=_C211( C66 C211 ) C66_=_C212( C66 C212 ) C97_=_C98( C97 C98 ) C97_=_C99( C97 C99 ) C97_=_C100( C97 C100 ) C97_=_C101( C97 C101 ) \nC97_=_C102( C97 C102 ) C97_=_C103( C97 C103 ) C97_=_C104( C97 C104 ) C97_=_C105( C97 C105 ) C97_=_C106( C97 C106 ) C97_=_C107( C97 C107 ) \nC97_=_C108( C97 C108 ) C97_=_C112( C97 C112 ) C98_=_C99( C98 C99 ) C98_=_C100( C98 C100 ) C98_=_C101( C98 C101 ) C98_=_C102( C98 C102 ) \nC98_=_C103( C98 C103 ) C98_=_C104( C98 C104 ) C98_=_C105( C98 C105 ) C98_=_C106( C98 C106 ) C98_=_C107( C98 C107 ) C98_=_C108( C98 C108 ) \nC98_=_C129( C98 C129 ) C99_=_C100( C99 C100 ) C99_=_C101( C99 C101 ) C99_=_C102( C99 C102 ) C99_=_C103( C99 C103 ) C99_=_C104( C99 C104 ) \nC99_=_C105( C99 C105 ) C99_=_C106( C99 C106 ) C99_=_C107( C99 C107 ) C99_=_C108( C99 C108 ) C99_=_C144( C99 C144 ) C100_=_C101( C100 C101 ) \nC100_=_C102( C100 C102 ) C100_=_C103( C100 C103 ) C100_=_C104( C100 C104 ) C100_=_C105( C100 C105 ) C100_=_C106( C100 C106 ) C100_=_C107( C100 C107 ) \nC100_=_C108( C100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12( C102 C112 ) C102_=_C129( C102 C129 ) C102_=_C137( C102 C137 ) C102_=_C144( C102 C144 ) \nC102_=_C149( C102 C149 ) C102_=_C178( C102 C178 ) C102_=_C186( C102 C186 ) C102_=_C209( C102 C209 ) C102_=_C210( C102 C210 ) C102_=_C211( C102 C211 ) \nC102_=_C212( C102 C212 ) C103_=_C104( C103 C104 ) C103_=_C105( C103 C105 ) C103_=_C106( C103 C106 ) C103_=_C107( C103 C107 ) C103_=_C108( C103 C108 ) \nC103_=_C209( C103 C209 ) C104_=_C105( C104 C105 ) C104_=_C106( C104</w:t>
      </w:r>
    </w:p>
    <w:p>
      <w:pPr>
        <w:pStyle w:val="PreformattedText"/>
        <w:bidi w:val="0"/>
        <w:spacing w:before="0" w:after="0"/>
        <w:jc w:val="left"/>
        <w:rPr/>
      </w:pPr>
      <w:r>
        <w:rPr/>
        <w:t xml:space="preserve"> </w:t>
      </w:r>
      <w:r>
        <w:rPr/>
        <w:t>C106 ) C104_=_C107( C104 C107 ) C104_=_C108( C104 C108 ) C105_=_C106( C105 C106 ) \nC105_=_C107( C105 C107 ) C105_=_C108( C105 C108 ) C105_=_C211( C105 C211 ) C106_=_C107( C106 C107 ) C106_=_C108( C106 C108 ) C107_=_C108( C107 C108 ) \nC108_=_C212( C108 C212 ) C112_=_C129( C112 C129 ) C112_=_C137( C112 C137 ) C112_=_C144( C112 C144 ) C112_=_C149( C112 C149 ) C112_=_C178( C112 C178 ) \nC112_=_C186( C112 C186 ) C112_=_C209( C112 C209 ) C112_=_C210( C112 C210 ) C112_=_C211( C112 C211 ) C112_=_C212( C112 C212 ) C129_=_C137( C129 C137 ) \nC129_=_C144( C129 C144 ) C129_=_C149( C129 C149 ) C129_=_C178( C129 C178 ) C129_=_C186( C129 C186 ) C129_=_C209( C129 C209 ) C129_=_C210( C129 C210 ) \nC129_=_C211( C129 C211 ) C129_=_C212( C129 C212 ) C137_=_C144( C137 C144 ) C137_=_C149( C137 C149 ) C137_=_C178( C137 C178 ) C137_=_C186( C137 C186 ) \nC137_=_C209( C137 C209 ) C137_=_C210( C137 C210 ) C137_=_C211( C137 C211 ) C137_=_C212( C137 C212 ) C144_=_C149( C144 C149 ) C144_=_C178( C144 C178 ) \nC144_=_C186( C144 C186 ) C144_=_C209( C144 C209 ) C144_=_C210( C144 C210 ) C144_=_C211( C144 C211 ) C144_=_C212( C144 C212 ) C149_=_C178( C149 C178 ) \nC149_=_C186( C149 C186 ) C149_=_C209( C149 C209 ) C149_=_C210( C149 C210 ) C149_=_C211( C149 C211 ) C149_=_C212( C149 C212 ) C178_=_C186( C178 C186 ) \nC178_=_C209( C178 C209 ) C178_=_C210( C178 C210 ) C178_=_C211( C178 C211 ) C178_=_C212( C178 C212 ) C186_=_C209( C186 C209 ) C186_=_C210( C186 C210 ) \nC186_=_C211( C186 C211 ) C186_=_C212( C186 C212 ) C209_=_C210( C209 C210 ) C209_=_C211( C209 C211 ) C209_=_C212( C209 C212 ) C210_=_C211( C210 C211 ) \nC210_=_C212( C210 C212 ) C211_=_C212( C211 C212 ) "];34-&gt;41[label="25: C4 C36 C66 C97 C98 \nC99 C100 C101 C103 C104 C105 \nC106 C107 C108 C112 C129 C137 \nC144 C149 C178 C186 C209 C210 \nC211 C212 \n150: C4_=_C66 ,C4_=_C112 ,C4_=_C129 ,C4_=_C137 ,C4_=_C144 ,\nC4_=_C149 ,C4_=_C178 ,C4_=_C186 ,C4_=_C209 ,C4_=_C210 ,C4_=_C211 ,\nC4_=_C212 ,C36_=_C97 ,C36_=_C98 ,C36_=_C99 ,C36_=_C100 ,C36_=_C101 ,\nC36_=_C103 ,C36_=_C104 ,C36_=_C105 ,C36_=_C106 ,C36_=_C107 ,C36_=_C108 ,\nC66_=_C112 ,C66_=_C129 ,C66_=_C137 ,C66_=_C144 ,C66_=_C149 ,C66_=_C178 ,\nC66_=_C186 ,C66_=_C209 ,C66_=_C210 ,C66_=_C211 ,C66_=_C212 ,C97_=_C98 ,\nC97_=_C99 ,C97_=_C100 ,C97_=_C101 ,C97_=_C103 ,C97_=_C104 ,C97_=_C105 ,\nC97_=_C106 ,C97_=_C107 ,C97_=_C108 ,C97_=_C112 ,C98_=_C99 ,C98_=_C100 ,\nC98_=_C101 ,C98_=_C103 ,C98_=_C104 ,C98_=_C105 ,C98_=_C106 ,C98_=_C107 ,\nC98_=_C108 ,C98_=_C129 ,C99_=_C100 ,C99_=_C101 ,C99_=_C103 ,C99_=_C104 ,\nC99_=_C105 ,C99_=_C106 ,C99_=_C107 ,C99_=_C108 ,C99_=_C144 ,C100_=_C101 ,\nC100_=_C103 ,C100_=_C104 ,C100_=_C105 ,C100_=_C106 ,C100_=_C107 ,C100_=_C108 ,\nC101_=_C103 ,C101_=_C104 ,C101_=_C105 ,C101_=_C106 ,C101_=_C107 ,C101_=_C108 ,\nC103_=_C104 ,C103_=_C105 ,C103_=_C106 ,C103_=_C107 ,C103_=_C108 ,C103_=_C209 ,\nC104_=_C105 ,C104_=_C106 ,C104_=_C107 ,C104_=_C108 ,C105_=_C106 ,C105_=_C107 ,\nC105_=_C108 ,C105_=_C211 ,C106_=_C107 ,C106_=_C108 ,C107_=_C108 ,C108_=_C212 ,\nC112_=_C129 ,C112_=_C137 ,C112_=_C144 ,C112_=_C149 ,C112_=_C178 ,C112_=_C186 ,\nC112_=_C209 ,C112_=_C210 ,C112_=_C211 ,C112_=_C212 ,C129_=_C137 ,C129_=_C144 ,\nC129_=_C149 ,C129_=_C178 ,C129_=_C186 ,C129_=_C209 ,C129_=_C210 ,C129_=_C211 ,\nC129_=_C212 ,C137_=_C144 ,C137_=_C149 ,C137_=_C178 ,C137_=_C186 ,C137_=_C209 ,\nC137_=_C210 ,C137_=_C211 ,C137_=_C212 ,C144_=_C149 ,C144_=_C178 ,C144_=_C186 ,\nC144_=_C209 ,C144_=_C210 ,C144_=_C211 ,C144_=_C212 ,C149_=_C178 ,C149_=_C186 ,\nC149_=_C209 ,C149_=_C210 ,C149_=_C211 ,C149_=_C212 ,C178_=_C186 ,C178_=_C209 ,\nC178_=_C210 ,C178_=_C211 ,C178_=_C212 ,C186_=_C209 ,C186_=_C210 ,C186_=_C211 ,\nC186_=_C212 ,C209_=_C210 ,C209_=_C211 ,C209_=_C212 ,C210_=_C211 ,C210_=_C212 ,\nC211_=_C212 ,"];42[shape=box, label="id:42 level: 4\n25: C0 C5 C10 C11 C12 \nC13 C14 C15 C16 C17 C18 \nC19 C20 C21 C30 C82 C103 \nC118 C150 C158 C174 C196 C209 \nC218 C219 \n158: C0_=_C5( C0 C5 ) C0_=_C10( C0 C10 ) C0_=_C11( C0 C11 ) C0_=_C12( C0 C12 ) C0_=_C13( C0 C13 ) \nC0_=_C14( C0 C14 ) C0_=_C15( C0 C15 ) C0_=_C16( C0 C16 ) C0_=_C17( C0 C17 ) C0_=_C18( C0 C18 ) C0_=_C19( C0 C19 ) \nC0_=_C20( C0 C20 ) C0_=_C21( C0 C21 ) C5_=_C18( C5 C18 ) C5_=_C30( C5 C30 ) C5_=_C82( C5 C82 ) C5_=_C103( C5 C103 ) \nC5_=_C118( C5 C118 ) C5_=_C150( C5 C150 ) C5_=_C158( C5 C158 ) C5_=_C174( C5 C174 ) C5_=_C196( C5 C196 ) C5_=_C209( C5 C209 ) \nC5_=_C218( C5 C218 ) C5_=_C219( C5 C219 ) C10_=_C11( C10 C11 ) C10_=_C12( C10 C12 ) C10_=_C13( C10 C13 ) C10_=_C14( C10 C14 ) \nC10_=_C15( C10 C15 ) C10_=_C16( C10 C16 ) C10_=_C17( C10 C17 ) C10_=_C18( C10 C18 ) C10_=_C19( C10 C19 ) C10_=_C20( C10 C20 ) \nC10_=_C21( C10 C21 ) C11_=_C12( C11 C12 ) C11_=_C13( C11 C13 ) C11_=_C14( C11 C14 ) C11_=_C15( C11 C15 ) C11_=_C16( C11 C16 ) \nC11_=_C17( C11 C17 ) C11_=_C18( C11 C18 ) C11_=_C19( C11 C19 ) C11_=_C20( C11 C20 ) C11_=_C21( C11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5_=_C174( C15 C174 ) \nC16_=_C17( C16 C17 ) C16_=_C18( C16 C18 ) C16_=_C19( C16 C19 ) C16_=_C20( C16 C20 ) C16_=_C21( C16 C21 ) C17_=_C18( C17 C18 ) \nC17_=_C19( C17 C19 ) C17_=_C20( C17 C20 ) C17_=_C21( C17 C21 ) C18_=_C19( C18 C19 ) C18_=_C20( C18 C20 ) C18_=_C21( C18 C21 ) \nC18_=_C30( C18 C30 ) C18_=_C82( C18 C82 ) C18_=_C103( C18 C103 ) C18_=_C118( C18 C118 ) C18_=_C150( C18 C150 ) C18_=_C158( C18 C158 ) \nC18_=_C174( C18 C174 ) C18_=_C196( C18 C196 ) C18_=_C209( C18 C209 ) C18_=_C218( C18 C218 ) C18_=_C219( C18 C219 ) C19_=_C20( C19 C20 ) \nC19_=_C21( C19 C21 ) C20_=_C21( C20 C21 ) C30_=_C82( C30 C82 ) C30_=_C103( C30 C103 ) C30_=_C118( C30 C118 ) C30_=_C150( C30 C150 ) \nC30_=_C158( C30 C158 ) C30_=_C174( C30 C174 ) C30_=_C196( C30 C196 ) C30_=_C209( C30 C209 ) C30_=_C218( C30 C218 ) C30_=_C219( C30 C219 ) \nC82_=_C103( C82 C103 ) C82_=_C118( C82 C118 ) C82_=_C150( C82 C150 ) C82_=_C158( C82 C158 ) C82_=_C174( C82 C174 ) C82_=_C196( C82 C196 ) \nC82_=_C209( C82 C209 ) C82_=_C218( C82 C218 ) C82_=_C219( C82 C219 ) C103_=_C118( C103 C118 ) C103_=_C150( C103 C150 ) C103_=_C158( C103 C158 ) \nC103_=_C174( C103 C174 ) C103_=_C196( C103 C196 ) C103_=_C209( C103 C209 ) C103_=_C218( C103 C218 ) C103_=_C219( C103 C219 ) C118_=_C150( C118 C150 ) \nC118_=_C158( C118 C158 ) C118_=_C174( C118 C174 ) C118_=_C196( C118 C196 ) C118_=_C209( C118 C209 ) C118_=_C218( C118 C218 ) C118_=_C219( C118 C219 ) \nC150_=_C158( C150 C158 ) C150_=_C174( C150 C174 ) C150_=_C196( C150 C196 ) C150_=_C209( C150 C209 ) C150_=_C218( C150 C218 ) C150_=_C219( C150 C219 ) \nC158_=_C174( C158 C174 ) C158_=_C196( C158 C196 ) C158_=_C209( C158 C209 ) C158_=_C218( C158 C218 ) C158_=_C219( C158 C219 ) C174_=_C196( C174 C196 ) \nC174_=_C209( C174 C209 ) C174_=_C218( C174 C218 ) C174_=_C219( C174 C219 ) C196_=_C209( C196 C209 ) C196_=_C218( C196 C218 ) C196_=_C219( C196 C219 ) \nC209_=_C218( C209 C218 ) C209_=_C219( C209 C219 ) C218_=_C219( C218 C219 ) "];35-&gt;42[label="24: C0 C5 C10 C11 C12 \nC13 C14 C15 C16 C17 C19 \nC20 C21 C30 C82 C103 C118 \nC150 C158 C174 C196 C209 C218 \nC219 \n134: C0_=_C5 ,C0_=_C10 ,C0_=_C11 ,C0_=_C12 ,C0_=_C13 ,\nC0_=_C14 ,C0_=_C15 ,C0_=_C16 ,C0_=_C17 ,C0_=_C19 ,C0_=_C20 ,\nC0_=_C21 ,C5_=_C30 ,C5_=_C82 ,C5_=_C103 ,C5_=_C118 ,C5_=_C150 ,\nC5_=_C158 ,C5_=_C174 ,C5_=_C196 ,C5_=_C209 ,C5_=_C218 ,C5_=_C219 ,\nC10_=_C11 ,C10_=_C12 ,C10_=_C13 ,C10_=_C14 ,C10_=_C15 ,C10_=_C16 ,\nC10_=_C17 ,C10_=_C19 ,C10_=_C20 ,C10_=_C21 ,C11_=_C12 ,C11_=_C13 ,\nC11_=_C14 ,C11_=_C15 ,C11_=_C16 ,C11_=_C17 ,C11_=_C19 ,C11_=_C20 ,\nC11_=_C21 ,C12_=_C13 ,C12_=_C14 ,C12_=_C15 ,C12_=_C16 ,C12_=_C17 ,\nC12_=_C19 ,C12_=_C20 ,C12_=_C21 ,C13_=_C14 ,C13_=_C15 ,C13_=_C16 ,\nC13_=_C17 ,C13_=_C19 ,C13_=_C20 ,C13_=_C21 ,C14_=_C15 ,C14_=_C16 ,\nC14_=_C17 ,C14_=_C19 ,C14_=_C20 ,C14_=_C21 ,C15_=_C16 ,C15_=_C17 ,\nC15_=_C19 ,C15_=_C20 ,C15_=_C21 ,C15_=_C174 ,C16_=_C17 ,C16_=_C19 ,\nC16_=_C20 ,C16_=_C21 ,C17_=_C19 ,C17_=_C20 ,C17_=_C21 ,C19_=_C20 ,\nC19_=_C21 ,C20_=_C21 ,C30_=_C82 ,C30_=_C103 ,C30_=_C118 ,C30_=_C150 ,\nC30_=_C158 ,C30_=_C174 ,C30_=_C196 ,C30_=_C209 ,C30_=_C218 ,C30_=_C219 ,\nC82_=_C103 ,C82_=_C118 ,C82_=_C150 ,C82_=_C158 ,C82_=_C174 ,C82_=_C196 ,\nC82_=_C209 ,C82_=_C218 ,C82_=_C219 ,C103_=_C118 ,C103_=_C150 ,C103_=_C158 ,\nC103_=_C174 ,C103_=_C196 ,C103_=_C209 ,C103_=_C218 ,C103_=_C219 ,C118_=_C150 ,\nC118_=_C158 ,C118_=_C174 ,C118_=_C196 ,C118_=_C209 ,C118_=_C218 ,C118_=_C219 ,\nC150_=_C158 ,C150_=_C174 ,C150_=_C196 ,C150_=_C209 ,C150_=_C218 ,C150_=_C219 ,\nC158_=_C174 ,C158_=_C196 ,C158_=_C209 ,C158_=_C218 ,C158_=_C219 ,C174_=_C196 ,\nC174_=_C209 ,C174_=_C218 ,C174_=_C219 ,C196_=_C209 ,C196_=_C218 ,C196_=_C219 ,\nC209_=_C218 ,C209_=_C219 ,C218_=_C219 ,"];43[shape=box, label="id:43 level: 4\n30: C0 C1 C3 C4 C5 \nC6 C7 C8 C9 C14 C16 \nC54 C56 C78 C111 C126 C147 \nC156 C162 C168 C169 C170 C171 \nC178 C179 C180 C181 C182 C183 \nC184 \n169: C0_=_C1( C0 C1 ) C0_=_C3( C0 C3 ) C0_=_C4( C0 C4 ) C0_=_C5( C0 C5 ) C0_=_C6( C0 C6 ) \nC0_=_C7( C0 C7 ) C0_=_C8( C0 C8 ) C0_=_C9( C0 C9 ) C0_=_C14( C0 C14 ) C0_=_C16( C0 C16 ) C1_=_C3( C1 C3 ) \nC1_=_C4( C1 C4 ) C1_=_C5( C1 C5 ) C1_=_C6( C1 C6 ) C1_=_C7( C1 C7 ) C1_=_C8( C1 C8 ) C1_=_C9( C1 C9 ) \nC3_=_C4( C3 C4 ) C3_=_C5( C3 C5 ) C3_=_C6( C3 C6 ) C3_=_C7( C3 C7 ) C3_=_C8( C3 C8 ) C3_=_C9( C3 C9 ) \nC4_=_C5( C4 C5 ) C4_=_C6( C4 C6 ) C4_=_C7( C4 C7 ) C4_=_C8( C4 C8 ) C4_=_C9( C4 C9 ) C4_=_C178( C4 C178 ) \nC5_=_C6( C5 C6 ) C5_=_C7( C5 C7 ) C5_=_C8(</w:t>
      </w:r>
    </w:p>
    <w:p>
      <w:pPr>
        <w:pStyle w:val="PreformattedText"/>
        <w:bidi w:val="0"/>
        <w:spacing w:before="0" w:after="0"/>
        <w:jc w:val="left"/>
        <w:rPr/>
      </w:pPr>
      <w:r>
        <w:rPr/>
        <w:t xml:space="preserve"> </w:t>
      </w:r>
      <w:r>
        <w:rPr/>
        <w:t>C5 C8 ) C5_=_C9( C5 C9 ) C6_=_C7( C6 C7 ) C6_=_C8( C6 C8 ) \nC6_=_C9( C6 C9 ) C7_=_C8( C7 C8 ) C7_=_C9( C7 C9 ) C8_=_C9( C8 C9 ) C14_=_C16( C14 C16 ) C14_=_C54( C14 C54 ) \nC14_=_C162( C14 C162 ) C14_=_C168( C14 C168 ) C14_=_C169( C14 C169 ) C14_=_C170( C14 C170 ) C14_=_C171( C14 C171 ) C16_=_C56( C16 C56 ) \nC16_=_C78( C16 C78 ) C16_=_C111( C16 C111 ) C16_=_C126( C16 C126 ) C16_=_C147( C16 C147 ) C16_=_C156( C16 C156 ) C16_=_C168( C16 C168 ) \nC16_=_C178( C16 C178 ) C16_=_C179( C16 C179 ) C16_=_C180( C16 C180 ) C16_=_C181( C16 C181 ) C16_=_C182( C16 C182 ) C16_=_C183( C16 C183 ) \nC16_=_C184( C16 C184 ) C54_=_C56( C54 C56 ) C54_=_C162( C54 C162 ) C54_=_C168( C54 C168 ) C54_=_C169( C54 C169 ) C54_=_C170( C54 C170 ) \nC54_=_C171( C54 C171 ) C56_=_C78( C56 C78 ) C56_=_C111( C56 C111 ) C56_=_C126( C56 C126 ) C56_=_C147( C56 C147 ) C56_=_C156( C56 C156 ) \nC56_=_C168( C56 C168 ) C56_=_C178( C56 C178 ) C56_=_C179( C56 C179 ) C56_=_C180( C56 C180 ) C56_=_C181( C56 C181 ) C56_=_C182( C56 C182 ) \nC56_=_C183( C56 C183 ) C56_=_C184( C56 C184 ) C78_=_C111( C78 C111 ) C78_=_C126( C78 C126 ) C78_=_C147( C78 C147 ) C78_=_C156( C78 C156 ) \nC78_=_C168( C78 C168 ) C78_=_C178( C78 C178 ) C78_=_C179( C78 C179 ) C78_=_C180( C78 C180 ) C78_=_C181( C78 C181 ) C78_=_C182( C78 C182 ) \nC78_=_C183( C78 C183 ) C78_=_C184( C78 C184 ) C111_=_C126( C111 C126 ) C111_=_C147( C111 C147 ) C111_=_C156( C111 C156 ) C111_=_C168( C111 C168 ) \nC111_=_C178( C111 C178 ) C111_=_C179( C111 C179 ) C111_=_C180( C111 C180 ) C111_=_C181( C111 C181 ) C111_=_C182( C111 C182 ) C111_=_C183( C111 C183 ) \nC111_=_C184( C111 C184 ) C126_=_C147( C126 C147 ) C126_=_C156( C126 C156 ) C126_=_C168( C126 C168 ) C126_=_C178( C126 C178 ) C126_=_C179( C126 C179 ) \nC126_=_C180( C126 C180 ) C126_=_C181( C126 C181 ) C126_=_C182( C126 C182 ) C126_=_C183( C126 C183 ) C126_=_C184( C126 C184 ) C147_=_C156( C147 C156 ) \nC147_=_C168( C147 C168 ) C147_=_C178( C147 C178 ) C147_=_C179( C147 C179 ) C147_=_C180( C147 C180 ) C147_=_C181( C147 C181 ) C147_=_C182( C147 C182 ) \nC147_=_C183( C147 C183 ) C147_=_C184( C147 C184 ) C156_=_C168( C156 C168 ) C156_=_C178( C156 C178 ) C156_=_C179( C156 C179 ) C156_=_C180( C156 C180 ) \nC156_=_C181( C156 C181 ) C156_=_C182( C156 C182 ) C156_=_C183( C156 C183 ) C156_=_C184( C156 C184 ) C162_=_C168( C162 C168 ) C162_=_C169( C162 C169 ) \nC162_=_C170( C162 C170 ) C162_=_C171( C162 C171 ) C168_=_C169( C168 C169 ) C168_=_C170( C168 C170 ) C168_=_C171( C168 C171 ) C168_=_C178( C168 C178 ) \nC168_=_C179( C168 C179 ) C168_=_C180( C168 C180 ) C168_=_C181( C168 C181 ) C168_=_C182( C168 C182 ) C168_=_C183( C168 C183 ) C168_=_C184( C168 C184 ) \nC169_=_C170( C169 C170 ) C169_=_C171( C169 C171 ) C170_=_C171( C170 C171 ) C170_=_C183( C170 C183 ) C171_=_C184( C171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3_=_C184( C183 C184 ) "];35-&gt;43[label="29: C0 C1 C3 C4 C5 \nC6 C7 C8 C9 C14 C16 \nC54 C56 C78 C111 C126 C147 \nC156 C162 C169 C170 C171 C178 \nC179 C180 C181 C182 C183 C184 \n149: C0_=_C1 ,C0_=_C3 ,C0_=_C4 ,C0_=_C5 ,C0_=_C6 ,\nC0_=_C7 ,C0_=_C8 ,C0_=_C9 ,C0_=_C14 ,C0_=_C16 ,C1_=_C3 ,\nC1_=_C4 ,C1_=_C5 ,C1_=_C6 ,C1_=_C7 ,C1_=_C8 ,C1_=_C9 ,\nC3_=_C4 ,C3_=_C5 ,C3_=_C6 ,C3_=_C7 ,C3_=_C8 ,C3_=_C9 ,\nC4_=_C5 ,C4_=_C6 ,C4_=_C7 ,C4_=_C8 ,C4_=_C9 ,C4_=_C178 ,\nC5_=_C6 ,C5_=_C7 ,C5_=_C8 ,C5_=_C9 ,C6_=_C7 ,C6_=_C8 ,\nC6_=_C9 ,C7_=_C8 ,C7_=_C9 ,C8_=_C9 ,C14_=_C16 ,C14_=_C54 ,\nC14_=_C162 ,C14_=_C169 ,C14_=_C170 ,C14_=_C171 ,C16_=_C56 ,C16_=_C78 ,\nC16_=_C111 ,C16_=_C126 ,C16_=_C147 ,C16_=_C156 ,C16_=_C178 ,C16_=_C179 ,\nC16_=_C180 ,C16_=_C181 ,C16_=_C182 ,C16_=_C183 ,C16_=_C184 ,C54_=_C56 ,\nC54_=_C162 ,C54_=_C169 ,C54_=_C170 ,C54_=_C171 ,C56_=_C78 ,C56_=_C111 ,\nC56_=_C126 ,C56_=_C147 ,C56_=_C156 ,C56_=_C178 ,C56_=_C179 ,C56_=_C180 ,\nC56_=_C181 ,C56_=_C182 ,C56_=_C183 ,C56_=_C184 ,C78_=_C111 ,C78_=_C126 ,\nC78_=_C147 ,C78_=_C156 ,C78_=_C178 ,C78_=_C179 ,C78_=_C180 ,C78_=_C181 ,\nC78_=_C182 ,C78_=_C183 ,C78_=_C184 ,C111_=_C126 ,C111_=_C147 ,C111_=_C156 ,\nC111_=_C178 ,C111_=_C179 ,C111_=_C180 ,C111_=_C181 ,C111_=_C182 ,C111_=_C183 ,\nC111_=_C184 ,C126_=_C147 ,C126_=_C156 ,C126_=_C178 ,C126_=_C179 ,C126_=_C180 ,\nC126_=_C181 ,C126_=_C182 ,C126_=_C183 ,C126_=_C184 ,C147_=_C156 ,C147_=_C178 ,\nC147_=_C179 ,C147_=_C180 ,C147_=_C181 ,C147_=_C182 ,C147_=_C183 ,C147_=_C184 ,\nC156_=_C178 ,C156_=_C179 ,C156_=_C180 ,C156_=_C181 ,C156_=_C182 ,C156_=_C183 ,\nC156_=_C184 ,C162_=_C169 ,C162_=_C170 ,C162_=_C171 ,C169_=_C170 ,C169_=_C171 ,\nC170_=_C171 ,C170_=_C183 ,C171_=_C184 ,C178_=_C179 ,C178_=_C180 ,C178_=_C181 ,\nC178_=_C182 ,C178_=_C183 ,C178_=_C184 ,C179_=_C180 ,C179_=_C181 ,C179_=_C182 ,\nC179_=_C183 ,C179_=_C184 ,C180_=_C181 ,C180_=_C182 ,C180_=_C183 ,C180_=_C184 ,\nC181_=_C182 ,C181_=_C183 ,C181_=_C184 ,C182_=_C183 ,C182_=_C184 ,C183_=_C184 ,"];44[shape=box, label="id:44 level: 4\n30: C7 C20 C28 C57 C58 \nC79 C89 C106 C116 C135 C164 \nC185 C186 C187 C188 C189 C190 \nC192 C193 C194 C195 C196 C197 \nC198 C199 C200 C203 C215 C237 \nC245 \n174: C7_=_C20( C7 C20 ) C7_=_C106( C7 C106 ) C7_=_C199( C7 C199 ) C7_=_C203( C7 C203 ) C7_=_C215( C7 C215 ) \nC7_=_C237( C7 C237 ) C7_=_C245( C7 C245 ) C20_=_C106( C20 C106 ) C20_=_C199( C20 C199 ) C20_=_C203( C20 C203 ) C20_=_C215( C20 C215 ) \nC20_=_C237( C20 C237 ) C20_=_C245( C20 C245 ) C28_=_C57( C28 C57 ) C28_=_C185( C28 C185 ) C28_=_C186( C28 C186 ) C28_=_C187( C28 C187 ) \nC28_=_C188( C28 C188 ) C28_=_C189( C28 C189 ) C28_=_C190( C28 C190 ) C28_=_C192( C28 C192 ) C57_=_C58( C57 C58 ) C57_=_C185( C57 C185 ) \nC57_=_C186( C57 C186 ) C57_=_C187( C57 C187 ) C57_=_C188( C57 C188 ) C57_=_C189( C57 C189 ) C57_=_C190( C57 C190 ) C57_=_C192( C57 C192 ) \nC58_=_C79( C58 C79 ) C58_=_C89( C58 C89 ) C58_=_C116( C58 C116 ) C58_=_C135( C58 C135 ) C58_=_C164( C58 C164 ) C58_=_C185( C58 C185 ) \nC58_=_C193( C58 C193 ) C58_=_C194( C58 C194 ) C58_=_C195( C58 C195 ) C58_=_C196( C58 C196 ) C58_=_C197( C58 C197 ) C58_=_C198( C58 C198 ) \nC58_=_C199( C58 C199 ) C58_=_C200( C58 C200 ) C79_=_C89( C79 C89 ) C79_=_C116( C79 C116 ) C79_=_C135( C79 C135 ) C79_=_C164( C79 C164 ) \nC79_=_C185( C79 C185 ) C79_=_C193( C79 C193 ) C79_=_C194( C79 C194 ) C79_=_C195( C79 C195 ) C79_=_C196( C79 C196 ) C79_=_C197( C79 C197 ) \nC79_=_C198( C79 C198 ) C79_=_C199( C79 C199 ) C79_=_C200( C79 C200 ) C89_=_C116( C89 C116 ) C89_=_C135( C89 C135 ) C89_=_C164( C89 C164 ) \nC89_=_C185( C89 C185 ) C89_=_C193( C89 C193 ) C89_=_C194( C89 C194 ) C89_=_C195( C89 C195 ) C89_=_C196( C89 C196 ) C89_=_C197( C89 C197 ) \nC89_=_C198( C89 C198 ) C89_=_C199( C89 C199 ) C89_=_C200( C89 C200 ) C106_=_C199( C106 C199 ) C106_=_C203( C106 C203 ) C106_=_C215( C106 C215 ) \nC106_=_C237( C106 C237 ) C106_=_C245( C106 C245 ) C116_=_C135( C116 C135 ) C116_=_C164( C116 C164 ) C116_=_C185( C116 C185 ) C116_=_C193( C116 C193 ) \nC116_=_C194( C116 C194 ) C116_=_C195( C116 C195 ) C116_=_C196( C116 C196 ) C116_=_C197( C116 C197 ) C116_=_C198( C116 C198 ) C116_=_C199( C116 C199 ) \nC116_=_C200( C116 C200 ) C135_=_C164( C135 C164 ) C135_=_C185( C135 C185 ) C135_=_C193( C135 C193 ) C135_=_C194( C135 C194 ) C135_=_C195( C135 C195 ) \nC135_=_C196( C135 C196 ) C135_=_C197( C135 C197 ) C135_=_C198( C135 C198 ) C135_=_C199( C135 C199 ) C135_=_C200( C135 C200 ) C164_=_C185( C164 C185 ) \nC164_=_C193( C164 C193 ) C164_=_C194( C164 C194 ) C164_=_C195( C164 C195 ) C164_=_C196( C164 C196 ) C164_=_C197( C164 C197 ) C164_=_C198( C164 C198 ) \nC164_=_C199( C164 C199 ) C164_=_C200( C164 C200 ) C185_=_C186( C185 C186 ) C185_=_C187( C185 C187 ) C185_=_C188( C185 C188 ) C185_=_C189( C185 C189 ) \nC185_=_C190( C185 C190 ) C185_=_C192( C185 C192 ) C185_=_C193( C185 C193 ) C185_=_C194( C185 C194 ) C185_=_C195( C185 C195 ) C185_=_C196( C185 C196 ) \nC185_=_C197( C185 C197 ) C185_=_C198( C185 C198 ) C185_=_C199( C185 C199 ) C185_=_C200( C185 C200 ) C186_=_C187( C186 C187 ) C186_=_C188( C186 C188 ) \nC186_=_C189( C186 C189 ) C186_=_C190( C186 C190 ) C186_=_C192( C186 C192 ) C187_=_C188( C187 C188 ) C187_=_C189( C187 C189 ) C187_=_C190( C187 C190 ) \nC187_=_C192( C187 C192 ) C187_=_C197( C187 C197 ) C188_=_C189( C188 C189 ) C188_=_C190( C188 C190 ) C188_=_C192( C188 C192 ) C189_=_C190( C189 C190 ) \nC189_=_C192( C189 C192 ) C190_=_C192( C190 C192 ) C190_=_C198( C190 C198 ) C193_=_C194( C193 C194 ) C193_=_C195( C193 C195 ) C193_=_C196( C193 C196 ) \nC193_=_C197( C193 C197 ) C193_=_C198( C193 C198 ) C193_=_C199( C193 C199 ) C193_=_C200( C193 C200 ) C193_=_C203( C193 C203 ) C194_=_C195( C194 C195 ) \nC194_=_C196( C194 C196 ) C194_=_C197( C194 C197 ) C194_=_C198( C194 C198 ) C194_=_C199( C194 C199 ) C194_=_C200( C194 C200 ) C195_=_C196( C195 C196 ) \nC195_=_C197( C195 C197 ) C195_=_C198( C195 C198 ) C195_=_C199( C195 C199 ) C195_=_C200( C195 C200 ) C195_=_C215( C195 C215 ) C196_=_C197( C196 C197 ) \nC196_=_C198( C196 C198 ) C196_=_C199( C196 C199 ) C196_=_C200( C196 C200 ) C197_=_C198( C197 C198 ) C197_=_C199( C197 C199 ) C197_=_C200( C197 C200 ) \nC198_=_C199( C198 C199 ) C198_=_C200( C198 C200 ) C199_=_C200( C199 C200 ) C199_=_C203( C199 C203 ) C199_=_C215( C199 C215 ) C199_=_C237( C199 C237 ) \nC199_=_C245( C199 C245 ) C203_=_C215( C203 C215 ) C203_=_C237( C203 C237 ) C203_=_C245( C203 C245 ) C215_=_C237( C215 C237 ) C215_=_C245( C215 C245 ) \nC237_=_C245( C237 C245 ) "];36-&gt;44[label="28: C7 C20 C28 C57 C58 \nC79 C89 C106 C116 C135 C164 \nC186 C187 C188 C189 C190 C192 \nC193 C194 C195 C196 C197 C198 \nC200 C203 C215 C237 C245 \n132: C7_=_C20 ,C7_=_C106 ,C7_=_C203 ,C7_=_C215</w:t>
      </w:r>
    </w:p>
    <w:p>
      <w:pPr>
        <w:pStyle w:val="PreformattedText"/>
        <w:bidi w:val="0"/>
        <w:spacing w:before="0" w:after="0"/>
        <w:jc w:val="left"/>
        <w:rPr/>
      </w:pPr>
      <w:r>
        <w:rPr/>
        <w:t xml:space="preserve"> </w:t>
      </w:r>
      <w:r>
        <w:rPr/>
        <w:t>,C7_=_C237 ,\nC7_=_C245 ,C20_=_C106 ,C20_=_C203 ,C20_=_C215 ,C20_=_C237 ,C20_=_C245 ,\nC28_=_C57 ,C28_=_C186 ,C28_=_C187 ,C28_=_C188 ,C28_=_C189 ,C28_=_C190 ,\nC28_=_C192 ,C57_=_C58 ,C57_=_C186 ,C57_=_C187 ,C57_=_C188 ,C57_=_C189 ,\nC57_=_C190 ,C57_=_C192 ,C58_=_C79 ,C58_=_C89 ,C58_=_C116 ,C58_=_C135 ,\nC58_=_C164 ,C58_=_C193 ,C58_=_C194 ,C58_=_C195 ,C58_=_C196 ,C58_=_C197 ,\nC58_=_C198 ,C58_=_C200 ,C79_=_C89 ,C79_=_C116 ,C79_=_C135 ,C79_=_C164 ,\nC79_=_C193 ,C79_=_C194 ,C79_=_C195 ,C79_=_C196 ,C79_=_C197 ,C79_=_C198 ,\nC79_=_C200 ,C89_=_C116 ,C89_=_C135 ,C89_=_C164 ,C89_=_C193 ,C89_=_C194 ,\nC89_=_C195 ,C89_=_C196 ,C89_=_C197 ,C89_=_C198 ,C89_=_C200 ,C106_=_C203 ,\nC106_=_C215 ,C106_=_C237 ,C106_=_C245 ,C116_=_C135 ,C116_=_C164 ,C116_=_C193 ,\nC116_=_C194 ,C116_=_C195 ,C116_=_C196 ,C116_=_C197 ,C116_=_C198 ,C116_=_C200 ,\nC135_=_C164 ,C135_=_C193 ,C135_=_C194 ,C135_=_C195 ,C135_=_C196 ,C135_=_C197 ,\nC135_=_C198 ,C135_=_C200 ,C164_=_C193 ,C164_=_C194 ,C164_=_C195 ,C164_=_C196 ,\nC164_=_C197 ,C164_=_C198 ,C164_=_C200 ,C186_=_C187 ,C186_=_C188 ,C186_=_C189 ,\nC186_=_C190 ,C186_=_C192 ,C187_=_C188 ,C187_=_C189 ,C187_=_C190 ,C187_=_C192 ,\nC187_=_C197 ,C188_=_C189 ,C188_=_C190 ,C188_=_C192 ,C189_=_C190 ,C189_=_C192 ,\nC190_=_C192 ,C190_=_C198 ,C193_=_C194 ,C193_=_C195 ,C193_=_C196 ,C193_=_C197 ,\nC193_=_C198 ,C193_=_C200 ,C193_=_C203 ,C194_=_C195 ,C194_=_C196 ,C194_=_C197 ,\nC194_=_C198 ,C194_=_C200 ,C195_=_C196 ,C195_=_C197 ,C195_=_C198 ,C195_=_C200 ,\nC195_=_C215 ,C196_=_C197 ,C196_=_C198 ,C196_=_C200 ,C197_=_C198 ,C197_=_C200 ,\nC198_=_C200 ,C203_=_C215 ,C203_=_C237 ,C203_=_C245 ,C215_=_C237 ,C215_=_C245 ,\nC237_=_C245 ,"];45[shape=box, label="id:45 level: 4\n34: C1 C13 C22 C26 C53 \nC72 C73 C74 C75 C76 C77 \nC78 C79 C80 C81 C82 C83 \nC84 C85 C86 C99 C100 C133 \nC141 C143 C144 C145 C146 C162 \nC163 C164 C165 C166 C167 \n217: C1_=_C74( C1 C74 ) C1_=_C99( C1 C99 ) C1_=_C133( C1 C133 ) C1_=_C141( C1 C141 ) C1_=_C143( C1 C143 ) \nC1_=_C144( C1 C144 ) C1_=_C145( C1 C145 ) C1_=_C146( C1 C146 ) C13_=_C26( C13 C26 ) C13_=_C53( C13 C53 ) C13_=_C76( C13 C76 ) \nC13_=_C100( C13 C100 ) C13_=_C162( C13 C162 ) C13_=_C163( C13 C163 ) C13_=_C164( C13 C164 ) C13_=_C165( C13 C165 ) C13_=_C166( C13 C166 ) \nC13_=_C167( C13 C167 ) C22_=_C26( C22 C26 ) C22_=_C72( C22 C72 ) C22_=_C73( C22 C73 ) C22_=_C74( C22 C74 ) C22_=_C75( C22 C75 ) \nC22_=_C76( C22 C76 ) C22_=_C77( C22 C77 ) C22_=_C78( C22 C78 ) C22_=_C79( C22 C79 ) C22_=_C80( C22 C80 ) C22_=_C81( C22 C81 ) \nC22_=_C82( C22 C82 ) C22_=_C83( C22 C83 ) C22_=_C84( C22 C84 ) C22_=_C85( C22 C85 ) C22_=_C86( C22 C86 ) C26_=_C53( C26 C53 ) \nC26_=_C76( C26 C76 ) C26_=_C100( C26 C100 ) C26_=_C162( C26 C162 ) C26_=_C163( C26 C163 ) C26_=_C164( C26 C164 ) C26_=_C165( C26 C165 ) \nC26_=_C166( C26 C166 ) C26_=_C167( C26 C167 ) C53_=_C76( C53 C76 ) C53_=_C100( C53 C100 ) C53_=_C162( C53 C162 ) C53_=_C163( C53 C163 ) \nC53_=_C164( C53 C164 ) C53_=_C165( C53 C165 ) C53_=_C166( C53 C166 ) C53_=_C167( C53 C167 ) C72_=_C73( C72 C73 ) C72_=_C74( C72 C74 ) \nC72_=_C75( C72 C75 ) C72_=_C76( C72 C76 ) C72_=_C77( C72 C77 ) C72_=_C78( C72 C78 ) C72_=_C79( C72 C79 ) C72_=_C80( C72 C80 ) \nC72_=_C81( C72 C81 ) C72_=_C82( C72 C82 ) C72_=_C83( C72 C83 ) C72_=_C84( C72 C84 ) C72_=_C85( C72 C85 ) C72_=_C86( C72 C86 ) \nC73_=_C74( C73 C74 ) C73_=_C75( C73 C75 ) C73_=_C76( C73 C76 ) C73_=_C77( C73 C77 ) C73_=_C78( C73 C78 ) C73_=_C79( C73 C79 ) \nC73_=_C80( C73 C80 ) C73_=_C81( C73 C81 ) C73_=_C82( C73 C82 ) C73_=_C83( C73 C83 ) C73_=_C84( C73 C84 ) C73_=_C85( C73 C85 ) \nC73_=_C86( C73 C86 ) C74_=_C75( C74 C75 ) C74_=_C76( C74 C76 ) C74_=_C77( C74 C77 ) C74_=_C78( C74 C78 ) C74_=_C79( C74 C79 ) \nC74_=_C80( C74 C80 ) C74_=_C81( C74 C81 ) C74_=_C82( C74 C82 ) C74_=_C83( C74 C83 ) C74_=_C84( C74 C84 ) C74_=_C85( C74 C85 ) \nC74_=_C86( C74 C86 ) C74_=_C99( C74 C99 ) C74_=_C133( C74 C133 ) C74_=_C141( C74 C141 ) C74_=_C143( C74 C143 ) C74_=_C144( C74 C144 ) \nC74_=_C145( C74 C145 ) C74_=_C146( C74 C146 ) C75_=_C76( C75 C76 ) C75_=_C77( C75 C77 ) C75_=_C78( C75 C78 ) C75_=_C79( C75 C79 ) \nC75_=_C80( C75 C80 ) C75_=_C81( C75 C81 ) C75_=_C82( C75 C82 ) C75_=_C83( C75 C83 ) C75_=_C84( C75 C84 ) C75_=_C85( C75 C85 ) \nC75_=_C86( C75 C86 ) C75_=_C141( C75 C141 ) C76_=_C77( C76 C77 ) C76_=_C78( C76 C78 ) C76_=_C79( C76 C79 ) C76_=_C80( C76 C80 ) \nC76_=_C81( C76 C81 ) C76_=_C82( C76 C82 ) C76_=_C83( C76 C83 ) C76_=_C84( C76 C84 ) C76_=_C85( C76 C85 ) C76_=_C86( C76 C86 ) \nC76_=_C100( C76 C100 ) C76_=_C162( C76 C162 ) C76_=_C163( C76 C163 ) C76_=_C164( C76 C164 ) C76_=_C165( C76 C165 ) C76_=_C166( C76 C166 ) \nC76_=_C167( C76 C167 ) C77_=_C78( C77 C78 ) C77_=_C79( C77 C79 ) C77_=_C80( C77 C80 ) C77_=_C81( C77 C81 ) C77_=_C82( C77 C82 ) \nC77_=_C83( C77 C83 ) C77_=_C84( C77 C84 ) C77_=_C85( C77 C85 ) C77_=_C86( C77 C86 ) C77_=_C163( C77 C163 ) C78_=_C79( C78 C79 ) \nC78_=_C80( C78 C80 ) C78_=_C81( C78 C81 ) C78_=_C82( C78 C82 ) C78_=_C83( C78 C83 ) C78_=_C84( C78 C84 ) C78_=_C85( C78 C85 ) \nC78_=_C86( C78 C86 ) C79_=_C80( C79 C80 ) C79_=_C81( C79 C81 ) C79_=_C82( C79 C82 ) C79_=_C83( C79 C83 ) C79_=_C84( C79 C84 ) \nC79_=_C85( C79 C85 ) C79_=_C86( C79 C86 ) C79_=_C164( C79 C164 ) C80_=_C81( C80 C81 ) C80_=_C82( C80 C82 ) C80_=_C83( C80 C83 ) \nC80_=_C84( C80 C84 ) C80_=_C85( C80 C85 ) C80_=_C86( C80 C86 ) C81_=_C82( C81 C82 ) C81_=_C83( C81 C83 ) C81_=_C84( C81 C84 ) \nC81_=_C85( C81 C85 ) C81_=_C86( C81 C86 ) C82_=_C83( C82 C83 ) C82_=_C84( C82 C84 ) C82_=_C85( C82 C85 ) C82_=_C86( C82 C86 ) \nC83_=_C84( C83 C84 ) C83_=_C85( C83 C85 ) C83_=_C86( C83 C86 ) C84_=_C85( C84 C85 ) C84_=_C86( C84 C86 ) C85_=_C86( C85 C86 ) \nC86_=_C146( C86 C146 ) C99_=_C100( C99 C100 ) C99_=_C133( C99 C133 ) C99_=_C141( C99 C141 ) C99_=_C143( C99 C143 ) C99_=_C144( C99 C144 ) \nC99_=_C145( C99 C145 ) C99_=_C146( C99 C146 ) C100_=_C162( C100 C162 ) C100_=_C163( C100 C163 ) C100_=_C164( C100 C164 ) C100_=_C165( C100 C165 ) \nC100_=_C166( C100 C166 ) C100_=_C167( C100 C167 ) C133_=_C141( C133 C141 ) C133_=_C143( C133 C143 ) C133_=_C144( C133 C144 ) C133_=_C145( C133 C145 ) \nC133_=_C146( C133 C146 ) C141_=_C143( C141 C143 ) C141_=_C144( C141 C144 ) C141_=_C145( C141 C145 ) C141_=_C146( C141 C146 ) C143_=_C144( C143 C144 ) \nC143_=_C145( C143 C145 ) C143_=_C146( C143 C146 ) C144_=_C145( C144 C145 ) C144_=_C146( C144 C146 ) C145_=_C146( C145 C146 ) C162_=_C163( C162 C163 ) \nC162_=_C164( C162 C164 ) C162_=_C165( C162 C165 ) C162_=_C166( C162 C166 ) C162_=_C167( C162 C167 ) C163_=_C164( C163 C164 ) C163_=_C165( C163 C165 ) \nC163_=_C166( C163 C166 ) C163_=_C167( C163 C167 ) C164_=_C165( C164 C165 ) C164_=_C166( C164 C166 ) C164_=_C167( C164 C167 ) C165_=_C166( C165 C166 ) \nC165_=_C167( C165 C167 ) C166_=_C167( C166 C167 ) "];36-&gt;45[label="32: C1 C13 C22 C26 C53 \nC72 C73 C75 C77 C78 C79 \nC80 C81 C82 C83 C84 C85 \nC86 C99 C100 C133 C141 C143 \nC144 C145 C146 C162 C163 C164 \nC165 C166 C167 \n170: C1_=_C99 ,C1_=_C133 ,C1_=_C141 ,C1_=_C143 ,C1_=_C144 ,\nC1_=_C145 ,C1_=_C146 ,C13_=_C26 ,C13_=_C53 ,C13_=_C100 ,C13_=_C162 ,\nC13_=_C163 ,C13_=_C164 ,C13_=_C165 ,C13_=_C166 ,C13_=_C167 ,C22_=_C26 ,\nC22_=_C72 ,C22_=_C73 ,C22_=_C75 ,C22_=_C77 ,C22_=_C78 ,C22_=_C79 ,\nC22_=_C80 ,C22_=_C81 ,C22_=_C82 ,C22_=_C83 ,C22_=_C84 ,C22_=_C85 ,\nC22_=_C86 ,C26_=_C53 ,C26_=_C100 ,C26_=_C162 ,C26_=_C163 ,C26_=_C164 ,\nC26_=_C165 ,C26_=_C166 ,C26_=_C167 ,C53_=_C100 ,C53_=_C162 ,C53_=_C163 ,\nC53_=_C164 ,C53_=_C165 ,C53_=_C166 ,C53_=_C167 ,C72_=_C73 ,C72_=_C75 ,\nC72_=_C77 ,C72_=_C78 ,C72_=_C79 ,C72_=_C80 ,C72_=_C81 ,C72_=_C82 ,\nC72_=_C83 ,C72_=_C84 ,C72_=_C85 ,C72_=_C86 ,C73_=_C75 ,C73_=_C77 ,\nC73_=_C78 ,C73_=_C79 ,C73_=_C80 ,C73_=_C81 ,C73_=_C82 ,C73_=_C83 ,\nC73_=_C84 ,C73_=_C85 ,C73_=_C86 ,C75_=_C77 ,C75_=_C78 ,C75_=_C79 ,\nC75_=_C80 ,C75_=_C81 ,C75_=_C82 ,C75_=_C83 ,C75_=_C84 ,C75_=_C85 ,\nC75_=_C86 ,C75_=_C141 ,C77_=_C78 ,C77_=_C79 ,C77_=_C80 ,C77_=_C81 ,\nC77_=_C82 ,C77_=_C83 ,C77_=_C84 ,C77_=_C85 ,C77_=_C86 ,C77_=_C163 ,\nC78_=_C79 ,C78_=_C80 ,C78_=_C81 ,C78_=_C82 ,C78_=_C83 ,C78_=_C84 ,\nC78_=_C85 ,C78_=_C86 ,C79_=_C80 ,C79_=_C81 ,C79_=_C82 ,C79_=_C83 ,\nC79_=_C84 ,C79_=_C85 ,C79_=_C86 ,C79_=_C164 ,C80_=_C81 ,C80_=_C82 ,\nC80_=_C83 ,C80_=_C84 ,C80_=_C85 ,C80_=_C86 ,C81_=_C82 ,C81_=_C83 ,\nC81_=_C84 ,C81_=_C85 ,C81_=_C86 ,C82_=_C83 ,C82_=_C84 ,C82_=_C85 ,\nC82_=_C86 ,C83_=_C84 ,C83_=_C85 ,C83_=_C86 ,C84_=_C85 ,C84_=_C86 ,\nC85_=_C86 ,C86_=_C146 ,C99_=_C100 ,C99_=_C133 ,C99_=_C141 ,C99_=_C143 ,\nC99_=_C144 ,C99_=_C145 ,C99_=_C146 ,C100_=_C162 ,C100_=_C163 ,C100_=_C164 ,\nC100_=_C165 ,C100_=_C166 ,C100_=_C167 ,C133_=_C141 ,C133_=_C143 ,C133_=_C144 ,\nC133_=_C145 ,C133_=_C146 ,C141_=_C143 ,C141_=_C144 ,C141_=_C145 ,C141_=_C146 ,\nC143_=_C144 ,C143_=_C145 ,C143_=_C146 ,C144_=_C145 ,C144_=_C146 ,C145_=_C146 ,\nC162_=_C163 ,C162_=_C164 ,C162_=_C165 ,C162_=_C166 ,C162_=_C167 ,C163_=_C164 ,\nC163_=_C165 ,C163_=_C166 ,C163_=_C167 ,C164_=_C165 ,C164_=_C166 ,C164_=_C167 ,\nC165_=_C166 ,C165_=_C167 ,C166_=_C167 ,"];46[shape=box, label="id:46 level: 4\n37: C15 C27 C34 C48 C49 \nC50 C51 C52 C53 C54 C55 \nC56 C57 C58 C59 C60 C61 \nC62 C63 C72 C77 C87 C89 \nC90 C91 C92 C93 C94 C95 \nC96 C163 C172 C173 C174 C175 \nC176 C177 \n256: C15_=_C27( C15 C27 ) C15_=_C55( C15 C55 ) C15_=_C77( C15 C77 ) C15_=_C163( C15 C163 ) C15_=_C172( C15 C172 ) \nC15_=_C173( C15 C173 ) C15_=_C174( C15 C174 ) C15_=_C175( C15 C175 ) C15_=_C176( C15 C176 ) C15_=_C177( C15 C177 ) C27_=_C55( C27 C55 ) \nC27_=_C77( C27 C77 ) C27_=_C163( C27 C163 ) C27_=_C172( C27 C172 ) C27_=_C173( C27 C173 ) C27_=_C174( C27 C174 ) C27_=_C175( C27 C175 ) \nC27_=_C176( C27 C176 ) C27_=_C177( C27 C17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w:t>
      </w:r>
    </w:p>
    <w:p>
      <w:pPr>
        <w:pStyle w:val="PreformattedText"/>
        <w:bidi w:val="0"/>
        <w:spacing w:before="0" w:after="0"/>
        <w:jc w:val="left"/>
        <w:rPr/>
      </w:pPr>
      <w:r>
        <w:rPr/>
        <w:t xml:space="preserve"> </w:t>
      </w:r>
      <w:r>
        <w:rPr/>
        <w:t>C34 C63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72( C48 C72 ) C48_=_C87( C48 C87 ) C48_=_C89( C48 C89 ) \nC48_=_C90( C48 C90 ) C48_=_C91( C48 C91 ) C48_=_C92( C48 C92 ) C48_=_C93( C48 C93 ) C48_=_C94( C48 C94 ) C48_=_C95( C48 C95 ) \nC48_=_C96( C48 C96 ) C49_=_C50( C49 C50 ) C49_=_C51( C49 C51 ) C49_=_C52( C49 C52 ) C49_=_C53( C49 C53 ) C49_=_C54( C49 C54 ) \nC49_=_C55( C49 C55 ) C49_=_C56( C49 C56 ) C49_=_C57( C49 C57 ) C49_=_C58( C49 C58 ) C49_=_C59( C49 C59 ) C49_=_C60( C49 C60 ) \nC49_=_C61( C49 C61 ) C49_=_C62( C49 C62 ) C49_=_C63( C49 C63 ) C50_=_C51( C50 C51 ) C50_=_C52( C50 C52 ) C50_=_C53( C50 C53 ) \nC50_=_C54( C50 C54 ) C50_=_C55( C50 C55 ) C50_=_C56( C50 C56 ) C50_=_C57( C50 C57 ) C50_=_C58( C50 C58 ) C50_=_C59( C50 C59 ) \nC50_=_C60( C50 C60 ) C50_=_C61( C50 C61 ) C50_=_C62( C50 C62 ) C50_=_C63( C50 C63 ) C51_=_C52( C51 C52 ) C51_=_C53( C51 C53 ) \nC51_=_C54( C51 C54 ) C51_=_C55( C51 C55 ) C51_=_C56( C51 C56 ) C51_=_C57( C51 C57 ) C51_=_C58( C51 C58 ) C51_=_C59( C51 C59 ) \nC51_=_C60( C51 C60 ) C51_=_C61( C51 C61 ) C51_=_C62( C51 C62 ) C51_=_C63( C51 C63 ) C52_=_C53( C52 C53 ) C52_=_C54( C52 C54 ) \nC52_=_C55( C52 C55 ) C52_=_C56( C52 C56 ) C52_=_C57( C52 C57 ) C52_=_C58( C52 C58 ) C52_=_C59( C52 C59 ) C52_=_C60( C52 C60 ) \nC52_=_C61( C52 C61 ) C52_=_C62( C52 C62 ) C52_=_C63( C52 C63 ) C53_=_C54( C53 C54 ) C53_=_C55( C53 C55 ) C53_=_C56( C53 C56 ) \nC53_=_C57( C53 C57 ) C53_=_C58( C53 C58 ) C53_=_C59( C53 C59 ) C53_=_C60( C53 C60 ) C53_=_C61( C53 C61 ) C53_=_C62( C53 C62 ) \nC53_=_C63( C53 C63 ) C53_=_C163( C53 C163 ) C54_=_C55( C54 C55 ) C54_=_C56( C54 C56 ) C54_=_C57( C54 C57 ) C54_=_C58( C54 C58 ) \nC54_=_C59( C54 C59 ) C54_=_C60( C54 C60 ) C54_=_C61( C54 C61 ) C54_=_C62( C54 C62 ) C54_=_C63( C54 C63 ) C55_=_C56( C55 C56 ) \nC55_=_C57( C55 C57 ) C55_=_C58( C55 C58 ) C55_=_C59( C55 C59 ) C55_=_C60( C55 C60 ) C55_=_C61( C55 C61 ) C55_=_C62( C55 C62 ) \nC55_=_C63( C55 C63 ) C55_=_C77( C55 C77 ) C55_=_C163( C55 C163 ) C55_=_C172( C55 C172 ) C55_=_C173( C55 C173 ) C55_=_C174( C55 C174 ) \nC55_=_C175( C55 C175 ) C55_=_C176( C55 C176 ) C55_=_C177( C55 C177 ) C56_=_C57( C56 C57 ) C56_=_C58( C56 C58 ) C56_=_C59( C56 C59 ) \nC56_=_C60( C56 C60 ) C56_=_C61( C56 C61 ) C56_=_C62( C56 C62 ) C56_=_C63( C56 C63 ) C57_=_C58( C57 C58 ) C57_=_C59( C57 C59 ) \nC57_=_C60( C57 C60 ) C57_=_C61( C57 C61 ) C57_=_C62( C57 C62 ) C57_=_C63( C57 C63 ) C58_=_C59( C58 C59 ) C58_=_C60( C58 C60 ) \nC58_=_C61( C58 C61 ) C58_=_C62( C58 C62 ) C58_=_C63( C58 C63 ) C58_=_C89( C58 C89 ) C59_=_C60( C59 C60 ) C59_=_C61( C59 C61 ) \nC59_=_C62( C59 C62 ) C59_=_C63( C59 C63 ) C60_=_C61( C60 C61 ) C60_=_C62( C60 C62 ) C60_=_C63( C60 C63 ) C60_=_C92( C60 C92 ) \nC60_=_C176( C60 C176 ) C61_=_C62( C61 C62 ) C61_=_C63( C61 C63 ) C61_=_C94( C61 C94 ) C62_=_C63( C62 C63 ) C62_=_C95( C62 C95 ) \nC63_=_C96( C63 C96 ) C72_=_C77( C72 C77 ) C72_=_C87( C72 C87 ) C72_=_C89( C72 C89 ) C72_=_C90( C72 C90 ) C72_=_C91( C72 C91 ) \nC72_=_C92( C72 C92 ) C72_=_C93( C72 C93 ) C72_=_C94( C72 C94 ) C72_=_C95( C72 C95 ) C72_=_C96( C72 C96 ) C77_=_C163( C77 C163 ) \nC77_=_C172( C77 C172 ) C77_=_C173( C77 C173 ) C77_=_C174( C77 C174 ) C77_=_C175( C77 C175 ) C77_=_C176( C77 C176 ) C77_=_C177( C77 C177 ) \nC87_=_C89( C87 C89 ) C87_=_C90( C87 C90 ) C87_=_C91( C87 C91 ) C87_=_C92( C87 C92 ) C87_=_C93( C87 C93 ) C87_=_C94( C87 C94 ) \nC87_=_C95( C87 C95 ) C87_=_C96( C87 C96 ) C89_=_C90( C89 C90 ) C89_=_C91( C89 C91 ) C89_=_C92( C89 C92 ) C89_=_C93( C89 C93 ) \nC89_=_C94( C89 C94 ) C89_=_C95( C89 C95 ) C89_=_C96( C89 C96 ) C90_=_C91( C90 C91 ) C90_=_C92( C90 C92 ) C90_=_C93( C90 C93 ) \nC90_=_C94( C90 C94 ) C90_=_C95( C90 C95 ) C90_=_C96( C90 C96 ) C91_=_C92( C91 C92 ) C91_=_C93( C91 C93 ) C91_=_C94( C91 C94 ) \nC91_=_C95( C91 C95 ) C91_=_C96( C91 C96 ) C91_=_C175( C91 C175 ) C92_=_C93( C92 C93 ) C92_=_C94( C92 C94 ) C92_=_C95( C92 C95 ) \nC92_=_C96( C92 C96 ) C92_=_C176( C92 C176 ) C93_=_C94( C93 C94 ) C93_=_C95( C93 C95 ) C93_=_C96( C93 C96 ) C94_=_C95( C94 C95 ) \nC94_=_C96( C94 C96 ) C95_=_C96( C95 C96 ) C163_=_C172( C163 C172 ) C163_=_C173( C163 C173 ) C163_=_C174( C163 C174 ) C163_=_C175( C163 C175 ) \nC163_=_C176( C163 C176 ) C163_=_C177( C163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37-&gt;46[label="35: C15 C27 C34 C49 C50 \nC51 C52 C53 C54 C56 C57 \nC58 C59 C60 C61 C62 C63 \nC72 C77 C87 C89 C90 C91 \nC92 C93 C94 C95 C96 C163 \nC172 C173 C174 C175 C176 C177 \n205: C15_=_C27 ,C15_=_C77 ,C15_=_C163 ,C15_=_C172 ,C15_=_C173 ,\nC15_=_C174 ,C15_=_C175 ,C15_=_C176 ,C15_=_C177 ,C27_=_C77 ,C27_=_C163 ,\nC27_=_C172 ,C27_=_C173 ,C27_=_C174 ,C27_=_C175 ,C27_=_C176 ,C27_=_C177 ,\nC34_=_C49 ,C34_=_C50 ,C34_=_C51 ,C34_=_C52 ,C34_=_C53 ,C34_=_C54 ,\nC34_=_C56 ,C34_=_C57 ,C34_=_C58 ,C34_=_C59 ,C34_=_C60 ,C34_=_C61 ,\nC34_=_C62 ,C34_=_C63 ,C49_=_C50 ,C49_=_C51 ,C49_=_C52 ,C49_=_C53 ,\nC49_=_C54 ,C49_=_C56 ,C49_=_C57 ,C49_=_C58 ,C49_=_C59 ,C49_=_C60 ,\nC49_=_C61 ,C49_=_C62 ,C49_=_C63 ,C50_=_C51 ,C50_=_C52 ,C50_=_C53 ,\nC50_=_C54 ,C50_=_C56 ,C50_=_C57 ,C50_=_C58 ,C50_=_C59 ,C50_=_C60 ,\nC50_=_C61 ,C50_=_C62 ,C50_=_C63 ,C51_=_C52 ,C51_=_C53 ,C51_=_C54 ,\nC51_=_C56 ,C51_=_C57 ,C51_=_C58 ,C51_=_C59 ,C51_=_C60 ,C51_=_C61 ,\nC51_=_C62 ,C51_=_C63 ,C52_=_C53 ,C52_=_C54 ,C52_=_C56 ,C52_=_C57 ,\nC52_=_C58 ,C52_=_C59 ,C52_=_C60 ,C52_=_C61 ,C52_=_C62 ,C52_=_C63 ,\nC53_=_C54 ,C53_=_C56 ,C53_=_C57 ,C53_=_C58 ,C53_=_C59 ,C53_=_C60 ,\nC53_=_C61 ,C53_=_C62 ,C53_=_C63 ,C53_=_C163 ,C54_=_C56 ,C54_=_C57 ,\nC54_=_C58 ,C54_=_C59 ,C54_=_C60 ,C54_=_C61 ,C54_=_C62 ,C54_=_C63 ,\nC56_=_C57 ,C56_=_C58 ,C56_=_C59 ,C56_=_C60 ,C56_=_C61 ,C56_=_C62 ,\nC56_=_C63 ,C57_=_C58 ,C57_=_C59 ,C57_=_C60 ,C57_=_C61 ,C57_=_C62 ,\nC57_=_C63 ,C58_=_C59 ,C58_=_C60 ,C58_=_C61 ,C58_=_C62 ,C58_=_C63 ,\nC58_=_C89 ,C59_=_C60 ,C59_=_C61 ,C59_=_C62 ,C59_=_C63 ,C60_=_C61 ,\nC60_=_C62 ,C60_=_C63 ,C60_=_C92 ,C60_=_C176 ,C61_=_C62 ,C61_=_C63 ,\nC61_=_C94 ,C62_=_C63 ,C62_=_C95 ,C63_=_C96 ,C72_=_C77 ,C72_=_C87 ,\nC72_=_C89 ,C72_=_C90 ,C72_=_C91 ,C72_=_C92 ,C72_=_C93 ,C72_=_C94 ,\nC72_=_C95 ,C72_=_C96 ,C77_=_C163 ,C77_=_C172 ,C77_=_C173 ,C77_=_C174 ,\nC77_=_C175 ,C77_=_C176 ,C77_=_C177 ,C87_=_C89 ,C87_=_C90 ,C87_=_C91 ,\nC87_=_C92 ,C87_=_C93 ,C87_=_C94 ,C87_=_C95 ,C87_=_C96 ,C89_=_C90 ,\nC89_=_C91 ,C89_=_C92 ,C89_=_C93 ,C89_=_C94 ,C89_=_C95 ,C89_=_C96 ,\nC90_=_C91 ,C90_=_C92 ,C90_=_C93 ,C90_=_C94 ,C90_=_C95 ,C90_=_C96 ,\nC91_=_C92 ,C91_=_C93 ,C91_=_C94 ,C91_=_C95 ,C91_=_C96 ,C91_=_C175 ,\nC92_=_C93 ,C92_=_C94 ,C92_=_C95 ,C92_=_C96 ,C92_=_C176 ,C93_=_C94 ,\nC93_=_C95 ,C93_=_C96 ,C94_=_C95 ,C94_=_C96 ,C95_=_C96 ,C163_=_C172 ,\nC163_=_C173 ,C163_=_C174 ,C163_=_C175 ,C163_=_C176 ,C163_=_C177 ,C172_=_C173 ,\nC172_=_C174 ,C172_=_C175 ,C172_=_C176 ,C172_=_C177 ,C173_=_C174 ,C173_=_C175 ,\nC173_=_C176 ,C173_=_C177 ,C174_=_C175 ,C174_=_C176 ,C174_=_C177 ,C175_=_C176 ,\nC175_=_C177 ,C176_=_C177 ,"];47[shape=box, label="id:47 level: 4\n44: C3 C9 C21 C22 C23 \nC24 C25 C26 C27 C28 C29 \nC30 C31 C32 C39 C40 C63 \nC65 C71 C80 C81 C96 C108 \nC114 C117 C124 C128 C132 C157 \nC172 C173 C194 C195 C201 C206 \nC207 C208 C212 C213 C214 C215 \nC216 C217 C249 \n259: C3_=_C9( C3 C9 ) C3_=_C29( C3 C29 ) C3_=_C39( C3 C39 ) C3_=_C65( C3 C65 ) C3_=_C80( C3 C80 ) \nC3_=_C128( C3 C128 ) C3_=_C172( C3 C172 ) C3_=_C194( C3 C194 ) C3_=_C201( C3 C201 ) C3_=_C206( C3 C206 ) C3_=_C207( C3 C207 ) \nC3_=_C208( C3 C208 ) C9_=_C21( C9 C21 ) C9_=_C63( C9 C63 ) C9_=_C71( C9 C71 ) C9_=_C96( C9 C96 ) C9_=_C108( C9 C108 ) \nC9_=_C114( C9 C114 ) C9_=_C124( C9 C124 ) C9_=_C132( C9 C132 ) C9_=_C212( C9 C212 ) C9_=_C217( C9 C217 ) C9_=_C249( C9 C249 ) \nC21_=_C63( C21 C63 ) C21_=_C71( C21 C71 ) C21_=_C96( C21 C96 ) C21_=_C108( C21 C108 ) C21_=_C114( C21 C114 ) C21_=_C124( C21 C124 ) \nC21_=_C132( C21 C132 ) C21_=_C212( C21 C212 ) C21_=_C217( C21 C217 ) C21_=_C249( C21 C249 ) C22_=_C23( C22 C23 ) C22_=_C24( C22 C24 ) \nC22_=_C25( C22 C25 ) C22_=_C26( C22 C26 ) C22_=_C27( C22 C27 ) C22_=_C28( C22 C28 ) C22_=_C29( C22 C29 ) C22_=_C30( C22 C30 ) \nC22_=_C31( C22 C31 ) C22_=_C32( C22 C32 ) C22_=_C80( C22 C80 ) C22_=_C81( C22 C81 ) C23_=_C24( C23 C24 ) C23_=_C25( C23 C25 ) \nC23_=_C26( C23 C26 ) C23_=_C27( C23 C27 ) C23_=_C28( C23 C28 ) C23_=_C29( C23 C29 ) C23_=_C30( C23 C30 ) C23_=_C31( C23 C31 ) \nC23_=_C32( C23 C32 ) C23_=_C128( C23 C128 ) C23_=_C132( C23 C132 ) C24_=_C25( C24 C25 ) C24_=_C26( C24 C26 ) C24_=_C27( C24 C27 ) \nC24_=_C28( C24 C28 ) C24_=_C29( C24 C29 ) C24_=_C30( C24 C30 ) C24_=_C31( C24 C31 ) C24_=_C32( C24 C32 ) C25_=_C26( C25 C26 ) \nC25_=_C27( C25 C27 ) C25_=_C28( C25 C28 ) C25_=_C29( C25 C29 ) C25_=_C30( C25 C30 ) C25_=_C31( C25 C31 ) C25_=_C32( C25 C32 ) \nC25_=_C157( C25 C157 ) C26_=_C27( C26 C27 ) C26_=_C28( C26 C28 ) C26_=_C29( C26 C29 ) C26_=_C30( C26 C30 ) C26_=_C31( C26 C31 ) \nC26_=_C32( C26 C32 ) C27_=_C28( C27 C28 ) C27_=_C29( C27 C29 ) C27_=_C30( C27 C30 ) C27_=_C31( C27 C31 ) C27_=_C32( C27 C32 ) \nC27_=_C172( C27 C172 ) C27_=_C173( C27 C173 ) C28_=_C29( C28 C29 ) C28_=_C30( C28 C30 ) C28_=_C31( C28 C31 ) C28_=_C32( C28 C32 ) \nC29_=_C30( C29 C30 ) C29_=_C31( C29 C31 ) C29_=_C32( C29 C32 ) C29_=_C39( C29 C39 ) C29_=_C65( C29 C65 ) C29_=_C80( C29 C80 ) \nC29_=_C128( C29 C128 ) C29_=_C172( C29 C172 ) C29_=_C194( C29 C194 ) C29_=_C201( C29 C201 ) C29_=_C206( C29 C206 ) C29_=_C207( C29 C207 ) \nC29_=_C208( C29 C208 ) C30_=_C31( C30 C31 ) C30_=_C32(</w:t>
      </w:r>
    </w:p>
    <w:p>
      <w:pPr>
        <w:pStyle w:val="PreformattedText"/>
        <w:bidi w:val="0"/>
        <w:spacing w:before="0" w:after="0"/>
        <w:jc w:val="left"/>
        <w:rPr/>
      </w:pPr>
      <w:r>
        <w:rPr/>
        <w:t xml:space="preserve"> </w:t>
      </w:r>
      <w:r>
        <w:rPr/>
        <w:t>C30 C32 ) C31_=_C32( C31 C32 ) C31_=_C213( C31 C213 ) C39_=_C40( C39 C40 ) \nC39_=_C65( C39 C65 ) C39_=_C80( C39 C80 ) C39_=_C128( C39 C128 ) C39_=_C172( C39 C172 ) C39_=_C194( C39 C194 ) C39_=_C201( C39 C201 ) \nC39_=_C206( C39 C206 ) C39_=_C207( C39 C207 ) C39_=_C208( C39 C208 ) C40_=_C81( C40 C81 ) C40_=_C117( C40 C117 ) C40_=_C157( C40 C157 ) \nC40_=_C173( C40 C173 ) C40_=_C195( C40 C195 ) C40_=_C213( C40 C213 ) C40_=_C214( C40 C214 ) C40_=_C215( C40 C215 ) C40_=_C216( C40 C216 ) \nC40_=_C217( C40 C217 ) C63_=_C71( C63 C71 ) C63_=_C96( C63 C96 ) C63_=_C108( C63 C108 ) C63_=_C114( C63 C114 ) C63_=_C124( C63 C124 ) \nC63_=_C132( C63 C132 ) C63_=_C212( C63 C212 ) C63_=_C217( C63 C217 ) C63_=_C249( C63 C249 ) C65_=_C71( C65 C71 ) C65_=_C80( C65 C80 ) \nC65_=_C128( C65 C128 ) C65_=_C172( C65 C172 ) C65_=_C194( C65 C194 ) C65_=_C201( C65 C201 ) C65_=_C206( C65 C206 ) C65_=_C207( C65 C207 ) \nC65_=_C208( C65 C208 ) C71_=_C96( C71 C96 ) C71_=_C108( C71 C108 ) C71_=_C114( C71 C114 ) C71_=_C124( C71 C124 ) C71_=_C132( C71 C132 ) \nC71_=_C212( C71 C212 ) C71_=_C217( C71 C217 ) C71_=_C249( C71 C249 ) C80_=_C81( C80 C81 ) C80_=_C128( C80 C128 ) C80_=_C172( C80 C172 ) \nC80_=_C194( C80 C194 ) C80_=_C201( C80 C201 ) C80_=_C206( C80 C206 ) C80_=_C207( C80 C207 ) C80_=_C208( C80 C208 ) C81_=_C117( C81 C117 ) \nC81_=_C157( C81 C157 ) C81_=_C173( C81 C173 ) C81_=_C195( C81 C195 ) C81_=_C213( C81 C213 ) C81_=_C214( C81 C214 ) C81_=_C215( C81 C215 ) \nC81_=_C216( C81 C216 ) C81_=_C217( C81 C217 ) C96_=_C108( C96 C108 ) C96_=_C114( C96 C114 ) C96_=_C124( C96 C124 ) C96_=_C132( C96 C132 ) \nC96_=_C212( C96 C212 ) C96_=_C217( C96 C217 ) C96_=_C249( C96 C249 ) C108_=_C114( C108 C114 ) C108_=_C124( C108 C124 ) C108_=_C132( C108 C132 ) \nC108_=_C212( C108 C212 ) C108_=_C217( C108 C217 ) C108_=_C249( C108 C249 ) C114_=_C124( C114 C124 ) C114_=_C132( C114 C132 ) C114_=_C212( C114 C212 ) \nC114_=_C217( C114 C217 ) C114_=_C249( C114 C249 ) C117_=_C124( C117 C124 ) C117_=_C157( C117 C157 ) C117_=_C173( C117 C173 ) C117_=_C195( C117 C195 ) \nC117_=_C213( C117 C213 ) C117_=_C214( C117 C214 ) C117_=_C215( C117 C215 ) C117_=_C216( C117 C216 ) C117_=_C217( C117 C217 ) C124_=_C132( C124 C132 ) \nC124_=_C212( C124 C212 ) C124_=_C217( C124 C217 ) C124_=_C249( C124 C249 ) C128_=_C132( C128 C132 ) C128_=_C172( C128 C172 ) C128_=_C194( C128 C194 ) \nC128_=_C201( C128 C201 ) C128_=_C206( C128 C206 ) C128_=_C207( C128 C207 ) C128_=_C208( C128 C208 ) C132_=_C212( C132 C212 ) C132_=_C217( C132 C217 ) \nC132_=_C249( C132 C249 ) C157_=_C173( C157 C173 ) C157_=_C195( C157 C195 ) C157_=_C213( C157 C213 ) C157_=_C214( C157 C214 ) C157_=_C215( C157 C215 ) \nC157_=_C216( C157 C216 ) C157_=_C217( C157 C217 ) C172_=_C173( C172 C173 ) C172_=_C194( C172 C194 ) C172_=_C201( C172 C201 ) C172_=_C206( C172 C206 ) \nC172_=_C207( C172 C207 ) C172_=_C208( C172 C208 ) C173_=_C195( C173 C195 ) C173_=_C213( C173 C213 ) C173_=_C214( C173 C214 ) C173_=_C215( C173 C215 ) \nC173_=_C216( C173 C216 ) C173_=_C217( C173 C217 ) C194_=_C195( C194 C195 ) C194_=_C201( C194 C201 ) C194_=_C206( C194 C206 ) C194_=_C207( C194 C207 ) \nC194_=_C208( C194 C208 ) C195_=_C213( C195 C213 ) C195_=_C214( C195 C214 ) C195_=_C215( C195 C215 ) C195_=_C216( C195 C216 ) C195_=_C217( C195 C217 ) \nC201_=_C206( C201 C206 ) C201_=_C207( C201 C207 ) C201_=_C208( C201 C208 ) C206_=_C207( C206 C207 ) C206_=_C208( C206 C208 ) C207_=_C208( C207 C208 ) \nC207_=_C249( C207 C249 ) C212_=_C217( C212 C217 ) C212_=_C249( C212 C249 ) C213_=_C214( C213 C214 ) C213_=_C215( C213 C215 ) C213_=_C216( C213 C216 ) \nC213_=_C217( C213 C217 ) C214_=_C215( C214 C215 ) C214_=_C216( C214 C216 ) C214_=_C217( C214 C217 ) C215_=_C216( C215 C216 ) C215_=_C217( C215 C217 ) \nC216_=_C217( C216 C217 ) C217_=_C249( C217 C249 ) "];37-&gt;47[label="42: C3 C9 C21 C22 C23 \nC24 C25 C26 C27 C28 C30 \nC31 C32 C39 C40 C63 C65 \nC71 C80 C81 C96 C108 C114 \nC117 C124 C128 C132 C157 C172 \nC173 C194 C195 C201 C206 C207 \nC208 C212 C213 C214 C215 C216 \nC249 \n217: C3_=_C9 ,C3_=_C39 ,C3_=_C65 ,C3_=_C80 ,C3_=_C128 ,\nC3_=_C172 ,C3_=_C194 ,C3_=_C201 ,C3_=_C206 ,C3_=_C207 ,C3_=_C208 ,\nC9_=_C21 ,C9_=_C63 ,C9_=_C71 ,C9_=_C96 ,C9_=_C108 ,C9_=_C114 ,\nC9_=_C124 ,C9_=_C132 ,C9_=_C212 ,C9_=_C249 ,C21_=_C63 ,C21_=_C71 ,\nC21_=_C96 ,C21_=_C108 ,C21_=_C114 ,C21_=_C124 ,C21_=_C132 ,C21_=_C212 ,\nC21_=_C249 ,C22_=_C23 ,C22_=_C24 ,C22_=_C25 ,C22_=_C26 ,C22_=_C27 ,\nC22_=_C28 ,C22_=_C30 ,C22_=_C31 ,C22_=_C32 ,C22_=_C80 ,C22_=_C81 ,\nC23_=_C24 ,C23_=_C25 ,C23_=_C26 ,C23_=_C27 ,C23_=_C28 ,C23_=_C30 ,\nC23_=_C31 ,C23_=_C32 ,C23_=_C128 ,C23_=_C132 ,C24_=_C25 ,C24_=_C26 ,\nC24_=_C27 ,C24_=_C28 ,C24_=_C30 ,C24_=_C31 ,C24_=_C32 ,C25_=_C26 ,\nC25_=_C27 ,C25_=_C28 ,C25_=_C30 ,C25_=_C31 ,C25_=_C32 ,C25_=_C157 ,\nC26_=_C27 ,C26_=_C28 ,C26_=_C30 ,C26_=_C31 ,C26_=_C32 ,C27_=_C28 ,\nC27_=_C30 ,C27_=_C31 ,C27_=_C32 ,C27_=_C172 ,C27_=_C173 ,C28_=_C30 ,\nC28_=_C31 ,C28_=_C32 ,C30_=_C31 ,C30_=_C32 ,C31_=_C32 ,C31_=_C213 ,\nC39_=_C40 ,C39_=_C65 ,C39_=_C80 ,C39_=_C128 ,C39_=_C172 ,C39_=_C194 ,\nC39_=_C201 ,C39_=_C206 ,C39_=_C207 ,C39_=_C208 ,C40_=_C81 ,C40_=_C117 ,\nC40_=_C157 ,C40_=_C173 ,C40_=_C195 ,C40_=_C213 ,C40_=_C214 ,C40_=_C215 ,\nC40_=_C216 ,C63_=_C71 ,C63_=_C96 ,C63_=_C108 ,C63_=_C114 ,C63_=_C124 ,\nC63_=_C132 ,C63_=_C212 ,C63_=_C249 ,C65_=_C71 ,C65_=_C80 ,C65_=_C128 ,\nC65_=_C172 ,C65_=_C194 ,C65_=_C201 ,C65_=_C206 ,C65_=_C207 ,C65_=_C208 ,\nC71_=_C96 ,C71_=_C108 ,C71_=_C114 ,C71_=_C124 ,C71_=_C132 ,C71_=_C212 ,\nC71_=_C249 ,C80_=_C81 ,C80_=_C128 ,C80_=_C172 ,C80_=_C194 ,C80_=_C201 ,\nC80_=_C206 ,C80_=_C207 ,C80_=_C208 ,C81_=_C117 ,C81_=_C157 ,C81_=_C173 ,\nC81_=_C195 ,C81_=_C213 ,C81_=_C214 ,C81_=_C215 ,C81_=_C216 ,C96_=_C108 ,\nC96_=_C114 ,C96_=_C124 ,C96_=_C132 ,C96_=_C212 ,C96_=_C249 ,C108_=_C114 ,\nC108_=_C124 ,C108_=_C132 ,C108_=_C212 ,C108_=_C249 ,C114_=_C124 ,C114_=_C132 ,\nC114_=_C212 ,C114_=_C249 ,C117_=_C124 ,C117_=_C157 ,C117_=_C173 ,C117_=_C195 ,\nC117_=_C213 ,C117_=_C214 ,C117_=_C215 ,C117_=_C216 ,C124_=_C132 ,C124_=_C212 ,\nC124_=_C249 ,C128_=_C132 ,C128_=_C172 ,C128_=_C194 ,C128_=_C201 ,C128_=_C206 ,\nC128_=_C207 ,C128_=_C208 ,C132_=_C212 ,C132_=_C249 ,C157_=_C173 ,C157_=_C195 ,\nC157_=_C213 ,C157_=_C214 ,C157_=_C215 ,C157_=_C216 ,C172_=_C173 ,C172_=_C194 ,\nC172_=_C201 ,C172_=_C206 ,C172_=_C207 ,C172_=_C208 ,C173_=_C195 ,C173_=_C213 ,\nC173_=_C214 ,C173_=_C215 ,C173_=_C216 ,C194_=_C195 ,C194_=_C201 ,C194_=_C206 ,\nC194_=_C207 ,C194_=_C208 ,C195_=_C213 ,C195_=_C214 ,C195_=_C215 ,C195_=_C216 ,\nC201_=_C206 ,C201_=_C207 ,C201_=_C208 ,C206_=_C207 ,C206_=_C208 ,C207_=_C208 ,\nC207_=_C249 ,C212_=_C249 ,C213_=_C214 ,C213_=_C215 ,C213_=_C216 ,C214_=_C215 ,\nC214_=_C216 ,C215_=_C216 ,"];48[shape=box, label="id:48 level: 5\n17: C0 C1 C2 C3 C4 \nC5 C6 C7 C8 C9 C14 \nC54 C162 C168 C169 C170 C171 \n74: C0_=_C1( C0 C1 ) C0_=_C2( C0 C2 ) C0_=_C3( C0 C3 ) C0_=_C4( C0 C4 ) C0_=_C5( C0 C5 ) \nC0_=_C6( C0 C6 ) C0_=_C7( C0 C7 ) C0_=_C8( C0 C8 ) C0_=_C9( C0 C9 ) C0_=_C14( C0 C14 ) C1_=_C2( C1 C2 ) \nC1_=_C3( C1 C3 ) C1_=_C4( C1 C4 ) C1_=_C5( C1 C5 ) C1_=_C6( C1 C6 ) C1_=_C7( C1 C7 ) C1_=_C8( C1 C8 ) \nC1_=_C9( C1 C9 ) C2_=_C3( C2 C3 ) C2_=_C4( C2 C4 ) C2_=_C5( C2 C5 ) C2_=_C6( C2 C6 ) C2_=_C7( C2 C7 ) \nC2_=_C8( C2 C8 ) C2_=_C9( C2 C9 ) C2_=_C14( C2 C14 ) C2_=_C54( C2 C54 ) C2_=_C162( C2 C162 ) C2_=_C168( C2 C168 ) \nC2_=_C169( C2 C169 ) C2_=_C170( C2 C170 ) C2_=_C171( C2 C171 ) C3_=_C4( C3 C4 ) C3_=_C5( C3 C5 ) C3_=_C6( C3 C6 ) \nC3_=_C7( C3 C7 ) C3_=_C8( C3 C8 ) C3_=_C9( C3 C9 ) C4_=_C5( C4 C5 ) C4_=_C6( C4 C6 ) C4_=_C7( C4 C7 ) \nC4_=_C8( C4 C8 ) C4_=_C9( C4 C9 ) C5_=_C6( C5 C6 ) C5_=_C7( C5 C7 ) C5_=_C8( C5 C8 ) C5_=_C9( C5 C9 ) \nC6_=_C7( C6 C7 ) C6_=_C8( C6 C8 ) C6_=_C9( C6 C9 ) C7_=_C8( C7 C8 ) C7_=_C9( C7 C9 ) C8_=_C9( C8 C9 ) \nC14_=_C54( C14 C54 ) C14_=_C162( C14 C162 ) C14_=_C168( C14 C168 ) C14_=_C169( C14 C169 ) C14_=_C170( C14 C170 ) C14_=_C171( C14 C171 ) \nC54_=_C162( C54 C162 ) C54_=_C168( C54 C168 ) C54_=_C169( C54 C169 ) C54_=_C170( C54 C170 ) C54_=_C171( C54 C171 ) C162_=_C168( C162 C168 ) \nC162_=_C169( C162 C169 ) C162_=_C170( C162 C170 ) C162_=_C171( C162 C171 ) C168_=_C169( C168 C169 ) C168_=_C170( C168 C170 ) C168_=_C171( C168 C171 ) \nC169_=_C170( C169 C170 ) C169_=_C171( C169 C171 ) C170_=_C171( C170 C171 ) "];43-&gt;48[label="16: C0 C1 C3 C4 C5 \nC6 C7 C8 C9 C14 C54 \nC162 C168 C169 C170 C171 \n58: C0_=_C1 ,C0_=_C3 ,C0_=_C4 ,C0_=_C5 ,C0_=_C6 ,\nC0_=_C7 ,C0_=_C8 ,C0_=_C9 ,C0_=_C14 ,C1_=_C3 ,C1_=_C4 ,\nC1_=_C5 ,C1_=_C6 ,C1_=_C7 ,C1_=_C8 ,C1_=_C9 ,C3_=_C4 ,\nC3_=_C5 ,C3_=_C6 ,C3_=_C7 ,C3_=_C8 ,C3_=_C9 ,C4_=_C5 ,\nC4_=_C6 ,C4_=_C7 ,C4_=_C8 ,C4_=_C9 ,C5_=_C6 ,C5_=_C7 ,\nC5_=_C8 ,C5_=_C9 ,C6_=_C7 ,C6_=_C8 ,C6_=_C9 ,C7_=_C8 ,\nC7_=_C9 ,C8_=_C9 ,C14_=_C54 ,C14_=_C162 ,C14_=_C168 ,C14_=_C169 ,\nC14_=_C170 ,C14_=_C171 ,C54_=_C162 ,C54_=_C168 ,C54_=_C169 ,C54_=_C170 ,\nC54_=_C171 ,C162_=_C168 ,C162_=_C169 ,C162_=_C170 ,C162_=_C171 ,C168_=_C169 ,\nC168_=_C170 ,C168_=_C171 ,C169_=_C170 ,C169_=_C171 ,C170_=_C171 ,"];49[shape=box, label="id:49 level: 5\n18: C7 C20 C28 C57 C106 \nC185 C186 C187 C188 C189 C190 \nC191 C192 C199 C203 C215 C237 \nC245 \n82: C7_=_C20( C7 C20 ) C7_=_C106( C7 C106 ) C7_=_C191( C7 C191 ) C7_=_C199( C7 C199 ) C7_=_C203( C7 C203 ) \nC7_=_C215( C7 C215 ) C7_=_C237( C7 C237 ) C7_=_C245( C7 C245 ) C20_=_C106( C20 C106 ) C20_=_C191( C20 C191 ) C20_=_C199( C20 C199 ) \nC20_=_C203( C20 C203 ) C20_=_C215( C20 C215 ) C20_=_C237( C20 C237 ) C20_=_C245( C20 C245 ) C28_=_C57( C28 C57 ) C28_=_C185( C28 C185 ) \nC28_=_C186( C28 C186 ) C28_=_C187( C28 C187 ) C28_=_C188( C28 C188 ) C28_=_C189( C28 C189 ) C28_=_C190( C28 C190 ) C28_=_C191( C28 C191 ) \nC28_=_C192( C28 C192 ) C57_=_C185( C57 C185 ) C57_=_C186( C57 C186 ) C57_=_C187( C57 C187 ) C57_=_C188( C57 C188 ) C57_=_C189( C57 C189 ) \nC57_=_C190( C57 C190 ) C57_=_C191( C57 C191 ) C57_=_C192( C57 C192 ) C106_=_C191( C106 C191 ) C106_=_C199( C106 C199 ) C106_=_C203( C106 C203 ) \nC106_=_C215( C106 C215 ) C106_=_C237(</w:t>
      </w:r>
    </w:p>
    <w:p>
      <w:pPr>
        <w:pStyle w:val="PreformattedText"/>
        <w:bidi w:val="0"/>
        <w:spacing w:before="0" w:after="0"/>
        <w:jc w:val="left"/>
        <w:rPr/>
      </w:pPr>
      <w:r>
        <w:rPr/>
        <w:t xml:space="preserve"> </w:t>
      </w:r>
      <w:r>
        <w:rPr/>
        <w:t>C106 C237 ) C106_=_C245( C106 C245 ) C185_=_C186( C185 C186 ) C185_=_C187( C185 C187 ) C185_=_C188( C185 C188 ) \nC185_=_C189( C185 C189 ) C185_=_C190( C185 C190 ) C185_=_C191( C185 C191 ) C185_=_C192( C185 C192 ) C185_=_C199( C185 C199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C191_=_C199( C191 C199 ) C191_=_C203( C191 C203 ) C191_=_C215( C191 C215 ) C191_=_C237( C191 C237 ) \nC191_=_C245( C191 C245 ) C199_=_C203( C199 C203 ) C199_=_C215( C199 C215 ) C199_=_C237( C199 C237 ) C199_=_C245( C199 C245 ) C203_=_C215( C203 C215 ) \nC203_=_C237( C203 C237 ) C203_=_C245( C203 C245 ) C215_=_C237( C215 C237 ) C215_=_C245( C215 C245 ) C237_=_C245( C237 C245 ) "];44-&gt;49[label="17: C7 C20 C28 C57 C106 \nC185 C186 C187 C188 C189 C190 \nC192 C199 C203 C215 C237 C245 \n65: C7_=_C20 ,C7_=_C106 ,C7_=_C199 ,C7_=_C203 ,C7_=_C215 ,\nC7_=_C237 ,C7_=_C245 ,C20_=_C106 ,C20_=_C199 ,C20_=_C203 ,C20_=_C215 ,\nC20_=_C237 ,C20_=_C245 ,C28_=_C57 ,C28_=_C185 ,C28_=_C186 ,C28_=_C187 ,\nC28_=_C188 ,C28_=_C189 ,C28_=_C190 ,C28_=_C192 ,C57_=_C185 ,C57_=_C186 ,\nC57_=_C187 ,C57_=_C188 ,C57_=_C189 ,C57_=_C190 ,C57_=_C192 ,C106_=_C199 ,\nC106_=_C203 ,C106_=_C215 ,C106_=_C237 ,C106_=_C245 ,C185_=_C186 ,C185_=_C187 ,\nC185_=_C188 ,C185_=_C189 ,C185_=_C190 ,C185_=_C192 ,C185_=_C199 ,C186_=_C187 ,\nC186_=_C188 ,C186_=_C189 ,C186_=_C190 ,C186_=_C192 ,C187_=_C188 ,C187_=_C189 ,\nC187_=_C190 ,C187_=_C192 ,C188_=_C189 ,C188_=_C190 ,C188_=_C192 ,C189_=_C190 ,\nC189_=_C192 ,C190_=_C192 ,C199_=_C203 ,C199_=_C215 ,C199_=_C237 ,C199_=_C245 ,\nC203_=_C215 ,C203_=_C237 ,C203_=_C245 ,C215_=_C237 ,C215_=_C245 ,C237_=_C245 ,"];50[shape=box, label="id:50 level: 5\n21: C1 C13 C26 C53 C74 \nC76 C99 C100 C133 C141 C142 \nC143 C144 C145 C146 C162 C163 \nC164 C165 C166 C167 \n113: C1_=_C74( C1 C74 ) C1_=_C99( C1 C99 ) C1_=_C133( C1 C133 ) C1_=_C141( C1 C141 ) C1_=_C142( C1 C142 ) \nC1_=_C143( C1 C143 ) C1_=_C144( C1 C144 ) C1_=_C145( C1 C145 ) C1_=_C146( C1 C146 ) C13_=_C26( C13 C26 ) C13_=_C53( C13 C53 ) \nC13_=_C76( C13 C76 ) C13_=_C100( C13 C100 ) C13_=_C142( C13 C142 ) C13_=_C162( C13 C162 ) C13_=_C163( C13 C163 ) C13_=_C164( C13 C164 ) \nC13_=_C165( C13 C165 ) C13_=_C166( C13 C166 ) C13_=_C167( C13 C167 ) C26_=_C53( C26 C53 ) C26_=_C76( C26 C76 ) C26_=_C100( C26 C100 ) \nC26_=_C142( C26 C142 ) C26_=_C162( C26 C162 ) C26_=_C163( C26 C163 ) C26_=_C164( C26 C164 ) C26_=_C165( C26 C165 ) C26_=_C166( C26 C166 ) \nC26_=_C167( C26 C167 ) C53_=_C76( C53 C76 ) C53_=_C100( C53 C100 ) C53_=_C142( C53 C142 ) C53_=_C162( C53 C162 ) C53_=_C163( C53 C163 ) \nC53_=_C164( C53 C164 ) C53_=_C165( C53 C165 ) C53_=_C166( C53 C166 ) C53_=_C167( C53 C167 ) C74_=_C76( C74 C76 ) C74_=_C99( C74 C99 ) \nC74_=_C133( C74 C133 ) C74_=_C141( C74 C141 ) C74_=_C142( C74 C142 ) C74_=_C143( C74 C143 ) C74_=_C144( C74 C144 ) C74_=_C145( C74 C145 ) \nC74_=_C146( C74 C146 ) C76_=_C100( C76 C100 ) C76_=_C142( C76 C142 ) C76_=_C162( C76 C162 ) C76_=_C163( C76 C163 ) C76_=_C164( C76 C164 ) \nC76_=_C165( C76 C165 ) C76_=_C166( C76 C166 ) C76_=_C167( C76 C167 ) C99_=_C100( C99 C100 ) C99_=_C133( C99 C133 ) C99_=_C141( C99 C141 ) \nC99_=_C142( C99 C142 ) C99_=_C143( C99 C143 ) C99_=_C144( C99 C144 ) C99_=_C145( C99 C145 ) C99_=_C146( C99 C146 ) C100_=_C142( C100 C142 ) \nC100_=_C162( C100 C162 ) C100_=_C163( C100 C163 ) C100_=_C164( C100 C164 ) C100_=_C165( C100 C165 ) C100_=_C166( C100 C166 ) C100_=_C167( C100 C167 ) \nC133_=_C141( C133 C141 ) C133_=_C142( C133 C142 ) C133_=_C143( C133 C143 ) C133_=_C144( C133 C144 ) C133_=_C145( C133 C145 ) C133_=_C146( C133 C146 ) \nC141_=_C142( C141 C142 ) C141_=_C143( C141 C143 ) C141_=_C144( C141 C144 ) C141_=_C145( C141 C145 ) C141_=_C146( C141 C146 ) C142_=_C143( C142 C143 ) \nC142_=_C144( C142 C144 ) C142_=_C145( C142 C145 ) C142_=_C146( C142 C146 ) C142_=_C162( C142 C162 ) C142_=_C163( C142 C163 ) C142_=_C164( C142 C164 ) \nC142_=_C165( C142 C165 ) C142_=_C166( C142 C166 ) C142_=_C167( C142 C167 ) C143_=_C144( C143 C144 ) C143_=_C145( C143 C145 ) C143_=_C146( C143 C146 ) \nC144_=_C145( C144 C145 ) C144_=_C146( C144 C146 ) C145_=_C146( C145 C146 ) C162_=_C163( C162 C163 ) C162_=_C164( C162 C164 ) C162_=_C165( C162 C165 ) \nC162_=_C166( C162 C166 ) C162_=_C167( C162 C167 ) C163_=_C164( C163 C164 ) C163_=_C165( C163 C165 ) C163_=_C166( C163 C166 ) C163_=_C167( C163 C167 ) \nC164_=_C165( C164 C165 ) C164_=_C166( C164 C166 ) C164_=_C167( C164 C167 ) C165_=_C166( C165 C166 ) C165_=_C167( C165 C167 ) C166_=_C167( C166 C167 ) "];45-&gt;50[label="20: C1 C13 C26 C53 C74 \nC76 C99 C100 C133 C141 C143 \nC144 C145 C146 C162 C163 C164 \nC165 C166 C167 \n93: C1_=_C74 ,C1_=_C99 ,C1_=_C133 ,C1_=_C141 ,C1_=_C143 ,\nC1_=_C144 ,C1_=_C145 ,C1_=_C146 ,C13_=_C26 ,C13_=_C53 ,C13_=_C76 ,\nC13_=_C100 ,C13_=_C162 ,C13_=_C163 ,C13_=_C164 ,C13_=_C165 ,C13_=_C166 ,\nC13_=_C167 ,C26_=_C53 ,C26_=_C76 ,C26_=_C100 ,C26_=_C162 ,C26_=_C163 ,\nC26_=_C164 ,C26_=_C165 ,C26_=_C166 ,C26_=_C167 ,C53_=_C76 ,C53_=_C100 ,\nC53_=_C162 ,C53_=_C163 ,C53_=_C164 ,C53_=_C165 ,C53_=_C166 ,C53_=_C167 ,\nC74_=_C76 ,C74_=_C99 ,C74_=_C133 ,C74_=_C141 ,C74_=_C143 ,C74_=_C144 ,\nC74_=_C145 ,C74_=_C146 ,C76_=_C100 ,C76_=_C162 ,C76_=_C163 ,C76_=_C164 ,\nC76_=_C165 ,C76_=_C166 ,C76_=_C167 ,C99_=_C100 ,C99_=_C133 ,C99_=_C141 ,\nC99_=_C143 ,C99_=_C144 ,C99_=_C145 ,C99_=_C146 ,C100_=_C162 ,C100_=_C163 ,\nC100_=_C164 ,C100_=_C165 ,C100_=_C166 ,C100_=_C167 ,C133_=_C141 ,C133_=_C143 ,\nC133_=_C144 ,C133_=_C145 ,C133_=_C146 ,C141_=_C143 ,C141_=_C144 ,C141_=_C145 ,\nC141_=_C146 ,C143_=_C144 ,C143_=_C145 ,C143_=_C146 ,C144_=_C145 ,C144_=_C146 ,\nC145_=_C146 ,C162_=_C163 ,C162_=_C164 ,C162_=_C165 ,C162_=_C166 ,C162_=_C167 ,\nC163_=_C164 ,C163_=_C165 ,C163_=_C166 ,C163_=_C167 ,C164_=_C165 ,C164_=_C166 ,\nC164_=_C167 ,C165_=_C166 ,C165_=_C167 ,C166_=_C167 ,"];51[shape=box, label="id:51 level: 5\n23: C15 C27 C48 C55 C72 \nC77 C87 C88 C89 C90 C91 \nC92 C93 C94 C95 C96 C163 \nC172 C173 C174 C175 C176 C177 \n136: C15_=_C27( C15 C27 ) C15_=_C55( C15 C55 ) C15_=_C77( C15 C77 ) C15_=_C88( C15 C88 ) C15_=_C163( C15 C163 ) \nC15_=_C172( C15 C172 ) C15_=_C173( C15 C173 ) C15_=_C174( C15 C174 ) C15_=_C175( C15 C175 ) C15_=_C176( C15 C176 ) C15_=_C177( C15 C177 ) \nC27_=_C55( C27 C55 ) C27_=_C77( C27 C77 ) C27_=_C88( C27 C88 ) C27_=_C163( C27 C163 ) C27_=_C172( C27 C172 ) C27_=_C173( C27 C173 ) \nC27_=_C174( C27 C174 ) C27_=_C175( C27 C175 ) C27_=_C176( C27 C176 ) C27_=_C177( C27 C177 ) C48_=_C55( C48 C55 ) C48_=_C72( C48 C72 ) \nC48_=_C87( C48 C87 ) C48_=_C88( C48 C88 ) C48_=_C89( C48 C89 ) C48_=_C90( C48 C90 ) C48_=_C91( C48 C91 ) C48_=_C92( C48 C92 ) \nC48_=_C93( C48 C93 ) C48_=_C94( C48 C94 ) C48_=_C95( C48 C95 ) C48_=_C96( C48 C96 ) C55_=_C77( C55 C77 ) C55_=_C88( C55 C88 ) \nC55_=_C163( C55 C163 ) C55_=_C172( C55 C172 ) C55_=_C173( C55 C173 ) C55_=_C174( C55 C174 ) C55_=_C175( C55 C175 ) C55_=_C176( C55 C176 ) \nC55_=_C177( C55 C177 ) C72_=_C77( C72 C77 ) C72_=_C87( C72 C87 ) C72_=_C88( C72 C88 ) C72_=_C89( C72 C89 ) C72_=_C90( C72 C90 ) \nC72_=_C91( C72 C91 ) C72_=_C92( C72 C92 ) C72_=_C93( C72 C93 ) C72_=_C94( C72 C94 ) C72_=_C95( C72 C95 ) C72_=_C96( C72 C96 ) \nC77_=_C88( C77 C88 ) C77_=_C163( C77 C163 ) C77_=_C172( C77 C172 ) C77_=_C173( C77 C173 ) C77_=_C174( C77 C174 ) C77_=_C175( C77 C175 ) \nC77_=_C176( C77 C176 ) C77_=_C177( C77 C177 ) C87_=_C88( C87 C88 ) C87_=_C89( C87 C89 ) C87_=_C90( C87 C90 ) C87_=_C91( C87 C91 ) \nC87_=_C92( C87 C92 ) C87_=_C93( C87 C93 ) C87_=_C94( C87 C94 ) C87_=_C95( C87 C95 ) C87_=_C96( C87 C96 ) C88_=_C89( C88 C89 ) \nC88_=_C90( C88 C90 ) C88_=_C91( C88 C91 ) C88_=_C92( C88 C92 ) C88_=_C93( C88 C93 ) C88_=_C94( C88 C94 ) C88_=_C95( C88 C95 ) \nC88_=_C96( C88 C96 ) C88_=_C163( C88 C163 ) C88_=_C172( C88 C172 ) C88_=_C173( C88 C173 ) C88_=_C174( C88 C174 ) C88_=_C175( C88 C175 ) \nC88_=_C176( C88 C176 ) C88_=_C177( C88 C177 ) C89_=_C90( C89 C90 ) C89_=_C91( C89 C91 ) C89_=_C92( C89 C92 ) C89_=_C93( C89 C93 ) \nC89_=_C94( C89 C94 ) C89_=_C95( C89 C95 ) C89_=_C96( C89 C96 ) C90_=_C91( C90 C91 ) C90_=_C92( C90 C92 ) C90_=_C93( C90 C93 ) \nC90_=_C94( C90 C94 ) C90_=_C95( C90 C95 ) C90_=_C96( C90 C96 ) C91_=_C92( C91 C92 ) C91_=_C93( C91 C93 ) C91_=_C94( C91 C94 ) \nC91_=_C95( C91 C95 ) C91_=_C96( C91 C96 ) C91_=_C175( C91 C175 ) C92_=_C93( C92 C93 ) C92_=_C94( C92 C94 ) C92_=_C95( C92 C95 ) \nC92_=_C96( C92 C96 ) C92_=_C176( C92 C176 ) C93_=_C94( C93 C94 ) C93_=_C95( C93 C95 ) C93_=_C96( C93 C96 ) C94_=_C95( C94 C95 ) \nC94_=_C96( C94 C96 ) C95_=_C96( C95 C96 ) C163_=_C172( C163 C172 ) C163_=_C173( C163 C173 ) C163_=_C174( C163 C174 ) C163_=_C175( C163 C175 ) \nC163_=_C176( C163 C176 ) C163_=_C177( C163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46-&gt;51[label="22: C15 C27 C48 C55 C72 \nC77 C87 C89 C90 C91 C92 \nC93 C94 C95 C96 C163 C172 \nC173 C174 C175 C176 C177 \n114: C15_=_C27 ,C15_=_C55 ,C15_=_C77 ,C15_=_C163 ,C15_=_C172 ,\nC15_=_C173 ,C15_=_C174 ,C15_=_C175 ,C15_=_C176 ,C15_=_C177 ,C27_=_C55 ,\nC27_=_C77 ,C27_=_C163 ,C27_=_C172 ,C27_=_C173 ,C27_=_C174 ,C27_=_C175 ,\nC27_=_C176 ,C27_=_C177 ,C48_=_C55 ,C48_=_C72 ,C48_=_C87 ,C48_=_C89 ,\nC48_=_C90 ,C48_=_C91 ,C48_=_C92 ,C48_=_C93 ,C48_=_C94</w:t>
      </w:r>
    </w:p>
    <w:p>
      <w:pPr>
        <w:pStyle w:val="PreformattedText"/>
        <w:bidi w:val="0"/>
        <w:spacing w:before="0" w:after="0"/>
        <w:jc w:val="left"/>
        <w:rPr/>
      </w:pPr>
      <w:r>
        <w:rPr/>
        <w:t xml:space="preserve"> </w:t>
      </w:r>
      <w:r>
        <w:rPr/>
        <w:t>,C48_=_C95 ,\nC48_=_C96 ,C55_=_C77 ,C55_=_C163 ,C55_=_C172 ,C55_=_C173 ,C55_=_C174 ,\nC55_=_C175 ,C55_=_C176 ,C55_=_C177 ,C72_=_C77 ,C72_=_C87 ,C72_=_C89 ,\nC72_=_C90 ,C72_=_C91 ,C72_=_C92 ,C72_=_C93 ,C72_=_C94 ,C72_=_C95 ,\nC72_=_C96 ,C77_=_C163 ,C77_=_C172 ,C77_=_C173 ,C77_=_C174 ,C77_=_C175 ,\nC77_=_C176 ,C77_=_C177 ,C87_=_C89 ,C87_=_C90 ,C87_=_C91 ,C87_=_C92 ,\nC87_=_C93 ,C87_=_C94 ,C87_=_C95 ,C87_=_C96 ,C89_=_C90 ,C89_=_C91 ,\nC89_=_C92 ,C89_=_C93 ,C89_=_C94 ,C89_=_C95 ,C89_=_C96 ,C90_=_C91 ,\nC90_=_C92 ,C90_=_C93 ,C90_=_C94 ,C90_=_C95 ,C90_=_C96 ,C91_=_C92 ,\nC91_=_C93 ,C91_=_C94 ,C91_=_C95 ,C91_=_C96 ,C91_=_C175 ,C92_=_C93 ,\nC92_=_C94 ,C92_=_C95 ,C92_=_C96 ,C92_=_C176 ,C93_=_C94 ,C93_=_C95 ,\nC93_=_C96 ,C94_=_C95 ,C94_=_C96 ,C95_=_C96 ,C163_=_C172 ,C163_=_C173 ,\nC163_=_C174 ,C163_=_C175 ,C163_=_C176 ,C163_=_C177 ,C172_=_C173 ,C172_=_C174 ,\nC172_=_C175 ,C172_=_C176 ,C172_=_C177 ,C173_=_C174 ,C173_=_C175 ,C173_=_C176 ,\nC173_=_C177 ,C174_=_C175 ,C174_=_C176 ,C174_=_C177 ,C175_=_C176 ,C175_=_C177 ,\nC176_=_C177 ,"];52[shape=box, label="id:52 level: 5\n24: C9 C21 C22 C23 C24 \nC25 C26 C27 C28 C29 C30 \nC31 C32 C33 C63 C71 C96 \nC108 C114 C124 C132 C212 C217 \nC249 \n145: C9_=_C21( C9 C21 ) C9_=_C33( C9 C33 ) C9_=_C63( C9 C63 ) C9_=_C71( C9 C71 ) C9_=_C96( C9 C96 ) \nC9_=_C108( C9 C108 ) C9_=_C114( C9 C114 ) C9_=_C124( C9 C124 ) C9_=_C132( C9 C132 ) C9_=_C212( C9 C212 ) C9_=_C217( C9 C217 ) \nC9_=_C249( C9 C249 ) C21_=_C33( C21 C33 ) C21_=_C63( C21 C63 ) C21_=_C71( C21 C71 ) C21_=_C96( C21 C96 ) C21_=_C108( C21 C108 ) \nC21_=_C114( C21 C114 ) C21_=_C124( C21 C124 ) C21_=_C132( C21 C132 ) C21_=_C212( C21 C212 ) C21_=_C217( C21 C217 ) C21_=_C249( C21 C249 ) \nC22_=_C23( C22 C23 ) C22_=_C24( C22 C24 ) C22_=_C25( C22 C25 ) C22_=_C26( C22 C26 ) C22_=_C27( C22 C27 ) C22_=_C28( C22 C28 ) \nC22_=_C29( C22 C29 ) C22_=_C30( C22 C30 ) C22_=_C31( C22 C31 ) C22_=_C32( C22 C32 ) C22_=_C33( C22 C33 ) C23_=_C24( C23 C24 ) \nC23_=_C25( C23 C25 ) C23_=_C26( C23 C26 ) C23_=_C27( C23 C27 ) C23_=_C28( C23 C28 ) C23_=_C29( C23 C29 ) C23_=_C30( C23 C30 ) \nC23_=_C31( C23 C31 ) C23_=_C32( C23 C32 ) C23_=_C33( C23 C33 ) C23_=_C132( C23 C132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1_=_C32( C31 C32 ) C31_=_C33( C31 C33 ) \nC32_=_C33( C32 C33 ) C33_=_C63( C33 C63 ) C33_=_C71( C33 C71 ) C33_=_C96( C33 C96 ) C33_=_C108( C33 C108 ) C33_=_C114( C33 C114 ) \nC33_=_C124( C33 C124 ) C33_=_C132( C33 C132 ) C33_=_C212( C33 C212 ) C33_=_C217( C33 C217 ) C33_=_C249( C33 C249 ) C63_=_C71( C63 C71 ) \nC63_=_C96( C63 C96 ) C63_=_C108( C63 C108 ) C63_=_C114( C63 C114 ) C63_=_C124( C63 C124 ) C63_=_C132( C63 C132 ) C63_=_C212( C63 C212 ) \nC63_=_C217( C63 C217 ) C63_=_C249( C63 C249 ) C71_=_C96( C71 C96 ) C71_=_C108( C71 C108 ) C71_=_C114( C71 C114 ) C71_=_C124( C71 C124 ) \nC71_=_C132( C71 C132 ) C71_=_C212( C71 C212 ) C71_=_C217( C71 C217 ) C71_=_C249( C71 C249 ) C96_=_C108( C96 C108 ) C96_=_C114( C96 C114 ) \nC96_=_C124( C96 C124 ) C96_=_C132( C96 C132 ) C96_=_C212( C96 C212 ) C96_=_C217( C96 C217 ) C96_=_C249( C96 C249 ) C108_=_C114( C108 C114 ) \nC108_=_C124( C108 C124 ) C108_=_C132( C108 C132 ) C108_=_C212( C108 C212 ) C108_=_C217( C108 C217 ) C108_=_C249( C108 C249 ) C114_=_C124( C114 C124 ) \nC114_=_C132( C114 C132 ) C114_=_C212( C114 C212 ) C114_=_C217( C114 C217 ) C114_=_C249( C114 C249 ) C124_=_C132( C124 C132 ) C124_=_C212( C124 C212 ) \nC124_=_C217( C124 C217 ) C124_=_C249( C124 C249 ) C132_=_C212( C132 C212 ) C132_=_C217( C132 C217 ) C132_=_C249( C132 C249 ) C212_=_C217( C212 C217 ) \nC212_=_C249( C212 C249 ) C217_=_C249( C217 C249 ) "];47-&gt;52[label="23: C9 C21 C22 C23 C24 \nC25 C26 C27 C28 C29 C30 \nC31 C32 C63 C71 C96 C108 \nC114 C124 C132 C212 C217 C249 \n122: C9_=_C21 ,C9_=_C63 ,C9_=_C71 ,C9_=_C96 ,C9_=_C108 ,\nC9_=_C114 ,C9_=_C124 ,C9_=_C132 ,C9_=_C212 ,C9_=_C217 ,C9_=_C249 ,\nC21_=_C63 ,C21_=_C71 ,C21_=_C96 ,C21_=_C108 ,C21_=_C114 ,C21_=_C124 ,\nC21_=_C132 ,C21_=_C212 ,C21_=_C217 ,C21_=_C249 ,C22_=_C23 ,C22_=_C24 ,\nC22_=_C25 ,C22_=_C26 ,C22_=_C27 ,C22_=_C28 ,C22_=_C29 ,C22_=_C30 ,\nC22_=_C31 ,C22_=_C32 ,C23_=_C24 ,C23_=_C25 ,C23_=_C26 ,C23_=_C27 ,\nC23_=_C28 ,C23_=_C29 ,C23_=_C30 ,C23_=_C31 ,C23_=_C32 ,C23_=_C132 ,\nC24_=_C25 ,C24_=_C26 ,C24_=_C27 ,C24_=_C28 ,C24_=_C29 ,C24_=_C30 ,\nC24_=_C31 ,C24_=_C32 ,C25_=_C26 ,C25_=_C27 ,C25_=_C28 ,C25_=_C29 ,\nC25_=_C30 ,C25_=_C31 ,C25_=_C32 ,C26_=_C27 ,C26_=_C28 ,C26_=_C29 ,\nC26_=_C30 ,C26_=_C31 ,C26_=_C32 ,C27_=_C28 ,C27_=_C29 ,C27_=_C30 ,\nC27_=_C31 ,C27_=_C32 ,C28_=_C29 ,C28_=_C30 ,C28_=_C31 ,C28_=_C32 ,\nC29_=_C30 ,C29_=_C31 ,C29_=_C32 ,C30_=_C31 ,C30_=_C32 ,C31_=_C32 ,\nC63_=_C71 ,C63_=_C96 ,C63_=_C108 ,C63_=_C114 ,C63_=_C124 ,C63_=_C132 ,\nC63_=_C212 ,C63_=_C217 ,C63_=_C249 ,C71_=_C96 ,C71_=_C108 ,C71_=_C114 ,\nC71_=_C124 ,C71_=_C132 ,C71_=_C212 ,C71_=_C217 ,C71_=_C249 ,C96_=_C108 ,\nC96_=_C114 ,C96_=_C124 ,C96_=_C132 ,C96_=_C212 ,C96_=_C217 ,C96_=_C249 ,\nC108_=_C114 ,C108_=_C124 ,C108_=_C132 ,C108_=_C212 ,C108_=_C217 ,C108_=_C249 ,\nC114_=_C124 ,C114_=_C132 ,C114_=_C212 ,C114_=_C217 ,C114_=_C249 ,C124_=_C132 ,\nC124_=_C212 ,C124_=_C217 ,C124_=_C249 ,C132_=_C212 ,C132_=_C217 ,C132_=_C249 ,\nC212_=_C217 ,C212_=_C249 ,C217_=_C249 ,"];53[shape=box, label="id:53 level: 5\n24: C3 C29 C39 C40 C65 \nC80 C81 C117 C128 C157 C172 \nC173 C194 C195 C201 C205 C206 \nC207 C208 C213 C214 C215 C216 \nC217 \n148: C3_=_C29( C3 C29 ) C3_=_C39( C3 C39 ) C3_=_C65( C3 C65 ) C3_=_C80( C3 C80 ) C3_=_C128( C3 C128 ) \nC3_=_C172( C3 C172 ) C3_=_C194( C3 C194 ) C3_=_C201( C3 C201 ) C3_=_C205( C3 C205 ) C3_=_C206( C3 C206 ) C3_=_C207( C3 C207 ) \nC3_=_C208( C3 C208 ) C29_=_C39( C29 C39 ) C29_=_C65( C29 C65 ) C29_=_C80( C29 C80 ) C29_=_C128( C29 C128 ) C29_=_C172( C29 C172 ) \nC29_=_C194( C29 C194 ) C29_=_C201( C29 C201 ) C29_=_C205( C29 C205 ) C29_=_C206( C29 C206 ) C29_=_C207( C29 C207 ) C29_=_C208( C29 C208 ) \nC39_=_C40( C39 C40 ) C39_=_C65( C39 C65 ) C39_=_C80( C39 C80 ) C39_=_C128( C39 C128 ) C39_=_C172( C39 C172 ) C39_=_C194( C39 C194 ) \nC39_=_C201( C39 C201 ) C39_=_C205( C39 C205 ) C39_=_C206( C39 C206 ) C39_=_C207( C39 C207 ) C39_=_C208( C39 C208 ) C40_=_C81( C40 C81 ) \nC40_=_C117( C40 C117 ) C40_=_C157( C40 C157 ) C40_=_C173( C40 C173 ) C40_=_C195( C40 C195 ) C40_=_C205( C40 C205 ) C40_=_C213( C40 C213 ) \nC40_=_C214( C40 C214 ) C40_=_C215( C40 C215 ) C40_=_C216( C40 C216 ) C40_=_C217( C40 C217 ) C65_=_C80( C65 C80 ) C65_=_C128( C65 C128 ) \nC65_=_C172( C65 C172 ) C65_=_C194( C65 C194 ) C65_=_C201( C65 C201 ) C65_=_C205( C65 C205 ) C65_=_C206( C65 C206 ) C65_=_C207( C65 C207 ) \nC65_=_C208( C65 C208 ) C80_=_C81( C80 C81 ) C80_=_C128( C80 C128 ) C80_=_C172( C80 C172 ) C80_=_C194( C80 C194 ) C80_=_C201( C80 C201 ) \nC80_=_C205( C80 C205 ) C80_=_C206( C80 C206 ) C80_=_C207( C80 C207 ) C80_=_C208( C80 C208 ) C81_=_C117( C81 C117 ) C81_=_C157( C81 C157 ) \nC81_=_C173( C81 C173 ) C81_=_C195( C81 C195 ) C81_=_C205( C81 C205 ) C81_=_C213( C81 C213 ) C81_=_C214( C81 C214 ) C81_=_C215( C81 C215 ) \nC81_=_C216( C81 C216 ) C81_=_C217( C81 C217 ) C117_=_C157( C117 C157 ) C117_=_C173( C117 C173 ) C117_=_C195( C117 C195 ) C117_=_C205( C117 C205 ) \nC117_=_C213( C117 C213 ) C117_=_C214( C117 C214 ) C117_=_C215( C117 C215 ) C117_=_C216( C117 C216 ) C117_=_C217( C117 C217 ) C128_=_C172( C128 C172 ) \nC128_=_C194( C128 C194 ) C128_=_C201( C128 C201 ) C128_=_C205( C128 C205 ) C128_=_C206( C128 C206 ) C128_=_C207( C128 C207 ) C128_=_C208( C128 C208 ) \nC157_=_C173( C157 C173 ) C157_=_C195( C157 C195 ) C157_=_C205( C157 C205 ) C157_=_C213( C157 C213 ) C157_=_C214( C157 C214 ) C157_=_C215( C157 C215 ) \nC157_=_C216( C157 C216 ) C157_=_C217( C157 C217 ) C172_=_C173( C172 C173 ) C172_=_C194( C172 C194 ) C172_=_C201( C172 C201 ) C172_=_C205( C172 C205 ) \nC172_=_C206( C172 C206 ) C172_=_C207( C172 C207 ) C172_=_C208( C172 C208 ) C173_=_C195( C173 C195 ) C173_=_C205( C173 C205 ) C173_=_C213( C173 C213 ) \nC173_=_C214( C173 C214 ) C173_=_C215( C173 C215 ) C173_=_C216( C173 C216 ) C173_=_C217( C173 C217 ) C194_=_C195( C194 C195 ) C194_=_C201( C194 C201 ) \nC194_=_C205( C194 C205 ) C194_=_C206( C194 C206 ) C194_=_C207( C194 C207 ) C194_=_C208( C194 C208 ) C195_=_C205( C195 C205 ) C195_=_C213( C195 C213 ) \nC195_=_C214( C195 C214 ) C195_=_C215( C195 C215 ) C195_=_C216( C195 C216 ) C195_=_C217( C195 C217 ) C201_=_C205( C201 C205 ) C201_=_C206( C201 C206 ) \nC201_=_C207( C201 C207 ) C201_=_C208( C201 C208 ) C205_=_C206( C205 C206 ) C205_=_C207( C205 C207 ) C205_=_C208( C205 C208 ) C205_=_C213( C205 C213 ) \nC205_=_C214( C205 C214 ) C205_=_C215( C205 C215 ) C205_=_C216( C205 C216 ) C205_=_C217( C205 C217 ) C206_=_C207( C206 C207 ) C206_=_C208( C206 C208 ) \nC207_=_C208( C207 C208 ) C213_=_C214( C213 C214 ) C213_=_C215( C213 C215 ) C213_=_C216( C213 C216 ) C213_=_C217( C213 C217 ) C214_=_C215( C214 C215 ) \nC214_=_C216( C214 C216 ) C214_=_C217( C214 C217 ) C215_=_C216( C215 C216 ) C215_=_C217( C215 C217 ) C216_=_C217( C216 C217 ) "];47-&gt;53[label="23: C3 C29 C39 C40 C65 \nC80 C81 C117 C128 C157 C172 \nC173 C194 C195 C201 C206 C207 \nC208 C213 C214 C215 C216 C217 \n125: C3_=_C29 ,C3_=_C39 ,C3_=_C65</w:t>
      </w:r>
    </w:p>
    <w:p>
      <w:pPr>
        <w:pStyle w:val="PreformattedText"/>
        <w:bidi w:val="0"/>
        <w:spacing w:before="0" w:after="0"/>
        <w:jc w:val="left"/>
        <w:rPr/>
      </w:pPr>
      <w:r>
        <w:rPr/>
        <w:t xml:space="preserve"> </w:t>
      </w:r>
      <w:r>
        <w:rPr/>
        <w:t>,C3_=_C80 ,C3_=_C128 ,\nC3_=_C172 ,C3_=_C194 ,C3_=_C201 ,C3_=_C206 ,C3_=_C207 ,C3_=_C208 ,\nC29_=_C39 ,C29_=_C65 ,C29_=_C80 ,C29_=_C128 ,C29_=_C172 ,C29_=_C194 ,\nC29_=_C201 ,C29_=_C206 ,C29_=_C207 ,C29_=_C208 ,C39_=_C40 ,C39_=_C65 ,\nC39_=_C80 ,C39_=_C128 ,C39_=_C172 ,C39_=_C194 ,C39_=_C201 ,C39_=_C206 ,\nC39_=_C207 ,C39_=_C208 ,C40_=_C81 ,C40_=_C117 ,C40_=_C157 ,C40_=_C173 ,\nC40_=_C195 ,C40_=_C213 ,C40_=_C214 ,C40_=_C215 ,C40_=_C216 ,C40_=_C217 ,\nC65_=_C80 ,C65_=_C128 ,C65_=_C172 ,C65_=_C194 ,C65_=_C201 ,C65_=_C206 ,\nC65_=_C207 ,C65_=_C208 ,C80_=_C81 ,C80_=_C128 ,C80_=_C172 ,C80_=_C194 ,\nC80_=_C201 ,C80_=_C206 ,C80_=_C207 ,C80_=_C208 ,C81_=_C117 ,C81_=_C157 ,\nC81_=_C173 ,C81_=_C195 ,C81_=_C213 ,C81_=_C214 ,C81_=_C215 ,C81_=_C216 ,\nC81_=_C217 ,C117_=_C157 ,C117_=_C173 ,C117_=_C195 ,C117_=_C213 ,C117_=_C214 ,\nC117_=_C215 ,C117_=_C216 ,C117_=_C217 ,C128_=_C172 ,C128_=_C194 ,C128_=_C201 ,\nC128_=_C206 ,C128_=_C207 ,C128_=_C208 ,C157_=_C173 ,C157_=_C195 ,C157_=_C213 ,\nC157_=_C214 ,C157_=_C215 ,C157_=_C216 ,C157_=_C217 ,C172_=_C173 ,C172_=_C194 ,\nC172_=_C201 ,C172_=_C206 ,C172_=_C207 ,C172_=_C208 ,C173_=_C195 ,C173_=_C213 ,\nC173_=_C214 ,C173_=_C215 ,C173_=_C216 ,C173_=_C217 ,C194_=_C195 ,C194_=_C201 ,\nC194_=_C206 ,C194_=_C207 ,C194_=_C208 ,C195_=_C213 ,C195_=_C214 ,C195_=_C215 ,\nC195_=_C216 ,C195_=_C217 ,C201_=_C206 ,C201_=_C207 ,C201_=_C208 ,C206_=_C207 ,\nC206_=_C208 ,C207_=_C208 ,C213_=_C214 ,C213_=_C215 ,C213_=_C216 ,C213_=_C217 ,\nC214_=_C215 ,C214_=_C216 ,C214_=_C217 ,C215_=_C216 ,C215_=_C217 ,C216_=_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