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4 V5 V6 \nV8 V9 V10 V11 V13 V14 \nV15 V16 V17 V19 V22 V24 \nV25 V27 V28 V30 V31 V32 \nV36 V38 \n102: C15( V1 V4 ) C16( V1 V5 ) C17( V1 V6 ) C19( V1 V10 ) C20( V1 V11 ) \nC21( V1 V13 ) C24( V1 V25 ) C26( V1 V27 ) C27( V1 V30 ) C28( V1 V31 ) C32( V1 V38 ) \nC33( V2 V4 ) C34( V2 V8 ) C35( V2 V15 ) C39( V2 V32 ) C51( V4 V5 ) C52( V4 V9 ) \nC53( V4 V10 ) C56( V4 V22 ) C57( V4 V24 ) C58( V4 V36 ) C60( V5 V10 ) C63( V5 V19 ) \nC65( V5 V31 ) C67( V5 V38 ) C70( V6 V11 ) C71( V6 V16 ) C74( V6 V24 ) C75( V6 V25 ) \nC76( V6 V28 ) C78( V6 V38 ) C93( V8 V9 ) C94( V8 V15 ) C95( V8 V16 ) C96( V8 V17 ) \nC98( V8 V31 ) C100( V8 V36 ) C101( V8 V38 ) C103( V9 V11 ) C104( V9 V15 ) C105( V9 V17 ) \nC108( V9 V31 ) C110( V9 V36 ) C111( V10 V11 ) C112( V10 V15 ) C113( V10 V17 ) C115( V10 V19 ) \nC116( V10 V24 ) C117( V10 V25 ) C119( V10 V30 ) C122( V10 V36 ) C124( V11 V22 ) C125( V11 V24 ) \nC126( V11 V25 ) C128( V11 V30 ) C129( V11 V31 ) C135( V13 V17 ) C136( V13 V19 ) C139( V13 V24 ) \nC140( V13 V25 ) C141( V13 V30 ) C146( V14 V16 ) C147( V14 V17 ) C148( V14 V19 ) C150( V14 V22 ) \nC151( V14 V24 ) C152( V14 V28 ) C153( V14 V30 ) C155( V14 V36 ) C156( V14 V38 ) C158( V15 V19 ) \nC160( V15 V30 ) C165( V16 V17 ) C168( V16 V25 ) C169( V16 V36 ) C171( V16 V38 ) C174( V17 V22 ) \nC176( V17 V25 ) C177( V17 V27 ) C179( V17 V30 ) C180( V17 V32 ) C182( V17 V38 ) C188( V19 V28 ) \nC189( V19 V31 ) C192( V19 V38 ) C204( V22 V25 ) C206( V22 V30 ) C209( V22 V36 ) C214( V24 V25 ) \nC217( V24 V32 ) C218( V25 V27 ) C219( V25 V28 ) C220( V25 V31 ) C221( V25 V32 ) C223( V25 V36 ) \nC229( V27 V36 ) C233( V28 V31 ) C234( V28 V32 ) C236( V28 V36 ) C241( V31 V36 ) C242( V31 V38 ) \nC243( V32 V36 ) "]1[shape=box, label="id:1 level: 1\n12: V1 V2 V5 V8 V9 \nV14 V17 V21 V25 V28 V30 \nV36 \n29: C16( V1 V5 ) C23( V1 V21 ) C24( V1 V25 ) C27( V1 V30 ) C34( V2 V8 ) \nC37( V2 V21 ) C64( V5 V21 ) C93( V8 V9 ) C96( V8 V17 ) C97( V8 V21 ) C100( V8 V36 ) \nC105( V9 V17 ) C106( V9 V21 ) C110( V9 V36 ) C147( V14 V17 ) C149( V14 V21 ) C152( V14 V28 ) \nC153( V14 V30 ) C155( V14 V36 ) C173( V17 V21 ) C176( V17 V25 ) C179( V17 V30 ) C199( V21 V25 ) \nC200( V21 V28 ) C201( V21 V30 ) C202( V21 V36 ) C219( V25 V28 ) C223( V25 V36 ) C236( V28 V36 ) "];0-&gt;1[label="11: V1 V2 V5 V8 V9 \nV14 V17 V25 V28 V30 V36 \n18: C16 ,C24 ,C27 ,C34 ,C93 ,\nC96 ,C100 ,C105 ,C110 ,C147 ,C152 ,\nC153 ,C155 ,C176 ,C179 ,C219 ,C223 ,\nC236 ,"];2[shape=box, label="id:2 level: 1\n25: V1 V4 V5 V6 V8 \nV9 V10 V11 V13 V14 V15 \nV16 V17 V19 V22 V24 V25 \nV27 V28 V30 V31 V32 V35 \nV36 V38 \n106: C15( V1 V4 ) C16( V1 V5 ) C17( V1 V6 ) C19( V1 V10 ) C20( V1 V11 ) \nC21( V1 V13 ) C24( V1 V25 ) C26( V1 V27 ) C27( V1 V30 ) C28( V1 V31 ) C32( V1 V38 ) \nC51( V4 V5 ) C52( V4 V9 ) C53( V4 V10 ) C56( V4 V22 ) C57( V4 V24 ) C58( V4 V36 ) \nC60( V5 V10 ) C63( V5 V19 ) C65( V5 V31 ) C66( V5 V35 ) C67( V5 V38 ) C70( V6 V11 ) \nC71( V6 V16 ) C74( V6 V24 ) C75( V6 V25 ) C76( V6 V28 ) C77( V6 V35 ) C78( V6 V38 ) \nC93( V8 V9 ) C94( V8 V15 ) C95( V8 V16 ) C96( V8 V17 ) C98( V8 V31 ) C100( V8 V36 ) \nC101( V8 V38 ) C103( V9 V11 ) C104( V9 V15 ) C105( V9 V17 ) C108( V9 V31 ) C110( V9 V36 ) \nC111( V10 V11 ) C112( V10 V15 ) C113( V10 V17 ) C115( V10 V19 ) C116( V10 V24 ) C117( V10 V25 ) \nC119( V10 V30 ) C122( V10 V36 ) C124( V11 V22 ) C125( V11 V24 ) C126( V11 V25 ) C128( V11 V30 ) \nC129( V11 V31 ) C135( V13 V17 ) C136( V13 V19 ) C139( V13 V24 ) C140( V13 V25 ) C141( V13 V30 ) \nC144( V13 V35 ) C146( V14 V16 ) C147( V14 V17 ) C148( V14 V19 ) C150( V14 V22 ) C151( V14 V24 ) \nC152( V14 V28 ) C153( V14 V30 ) C155( V14 V36 ) C156( V14 V38 ) C158( V15 V19 ) C160( V15 V30 ) \nC163( V15 V35 ) C165( V16 V17 ) C168( V16 V25 ) C169( V16 V36 ) C171( V16 V38 ) C174( V17 V22 ) \nC176( V17 V25 ) C177( V17 V27 ) C179( V17 V30 ) C180( V17 V32 ) C181( V17 V35 ) C182( V17 V38 ) \nC188( V19 V28 ) C189( V19 V31 ) C192( V19 V38 ) C204( V22 V25 ) C206( V22 V30 ) C208( V22 V35 ) \nC209( V22 V36 ) C214( V24 V25 ) C217( V24 V32 ) C218( V25 V27 ) C219( V25 V28 ) C220( V25 V31 ) \nC221( V25 V32 ) C223( V25 V36 ) C229( V27 V36 ) C233( V28 V31 ) C234( V28 V32 ) C236( V28 V36 ) \nC240( V31 V35 ) C241( V31 V36 ) C242( V31 V38 ) C243( V32 V36 ) C248( V35 V36 ) "];0-&gt;2[label="24: V1 V4 V5 V6 V8 \nV9 V10 V11 V13 V14 V15 \nV16 V17 V19 V22 V24 V25 \nV27 V28 V30 V31 V32 V36 \nV38 \n98: C15 ,C16 ,C17 ,C19 ,C20 ,\nC21 ,C24 ,C26 ,C27 ,C28 ,C32 ,\nC51 ,C52 ,C53 ,C56 ,C57 ,C58 ,\nC60 ,C63 ,C65 ,C67 ,C70 ,C71 ,\nC74 ,C75 ,C76 ,C78 ,C93 ,C94 ,\nC95 ,C96 ,C98 ,C100 ,C101 ,C103 ,\nC104 ,C105 ,C108 ,C110 ,C111 ,C112 ,\nC113 ,C115 ,C116 ,C117 ,C119 ,C122 ,\nC124 ,C125 ,C126 ,C128 ,C129 ,C135 ,\nC136 ,C139 ,C140 ,C141 ,C146 ,C147 ,\nC148 ,C150 ,C151 ,C152 ,C153 ,C155 ,\nC156 ,C158 ,C160 ,C165 ,C168 ,C169 ,\nC171 ,C174 ,C176 ,C177 ,C179 ,C180 ,\nC182 ,C188 ,C189 ,C192 ,C204 ,C206 ,\nC209 ,C214 ,C217 ,C218 ,C219 ,C220 ,\nC221 ,C223 ,C229 ,C233 ,C234 ,C236 ,\nC241 ,C242 ,C243 ,"];3[shape=box, label="id:3 level: 1\n25: V0 V1 V2 V4 V5 \nV6 V8 V10 V11 V13 V14 \nV15 V16 V17 V19 V22 V24 \nV25 V27 V28 V30 V31 V32 \nV36 V38 \n105: C0( V0 V1 ) C2( V0 V10 ) C3( V0 V11 ) C4( V0 V13 ) C5( V0 V14 ) \nC6( V0 V15 ) C9( V0 V22 ) C11( V0 V27 ) C12( V0 V32 ) C13( V0 V36 ) C15( V1 V4 ) \nC16( V1 V5 ) C17( V1 V6 ) C19( V1 V10 ) C20( V1 V11 ) C21( V1 V13 ) C24( V1 V25 ) \nC26( V1 V27 ) C27( V1 V30 ) C28( V1 V31 ) C32( V1 V38 ) C33( V2 V4 ) C34( V2 V8 ) \nC35( V2 V15 ) C39( V2 V32 ) C51( V4 V5 ) C53( V4 V10 ) C56( V4 V22 ) C57( V4 V24 ) \nC58( V4 V36 ) C60( V5 V10 ) C63( V5 V19 ) C65( V5 V31 ) C67( V5 V38 ) C70( V6 V11 ) \nC71( V6 V16 ) C74( V6 V24 ) C75( V6 V25 ) C76( V6 V28 ) C78( V6 V38 ) C94( V8 V15 ) \nC95( V8 V16 ) C96( V8 V17 ) C98( V8 V31 ) C100( V8 V36 ) C101( V8 V38 ) C111( V10 V11 ) \nC112( V10 V15 ) C113( V10 V17 ) C115( V10 V19 ) C116( V10 V24 ) C117( V10 V25 ) C119( V10 V30 ) \nC122( V10 V36 ) C124( V11 V22 ) C125( V11 V24 ) C126( V11 V25 ) C128( V11 V30 ) C129( V11 V31 ) \nC135( V13 V17 ) C136( V13 V19 ) C139( V13 V24 ) C140( V13 V25 ) C141( V13 V30 ) C146( V14 V16 ) \nC147( V14 V17 ) C148( V14 V19 ) C150( V14 V22 ) C151( V14 V24 ) C152( V14 V28 ) C153( V14 V30 ) \nC155( V14 V36 ) C156( V14 V38 ) C158( V15 V19 ) C160( V15 V30 ) C165( V16 V17 ) C168( V16 V25 ) \nC169( V16 V36 ) C171( V16 V38 ) C174( V17 V22 ) C176( V17 V25 ) C177( V17 V27 ) C179( V17 V30 ) \nC180( V17 V32 ) C182( V17 V38 ) C188( V19 V28 ) C189( V19 V31 ) C192( V19 V38 ) C204( V22 V25 ) \nC206( V22 V30 ) C209( V22 V36 ) C214( V24 V25 ) C217( V24 V32 ) C218( V25 V27 ) C219( V25 V28 ) \nC220( V25 V31 ) C221( V25 V32 ) C223( V25 V36 ) C229( V27 V36 ) C233( V28 V31 ) C234( V28 V32 ) \nC236( V28 V36 ) C241( V31 V36 ) C242( V31 V38 ) C243( V32 V36 ) "];0-&gt;3[label="24: V1 V2 V4 V5 V6 \nV8 V10 V11 V13 V14 V15 \nV16 V17 V19 V22 V24 V25 \nV27 V28 V30 V31 V32 V36 \nV38 \n95: C15 ,C16 ,C17 ,C19 ,C20 ,\nC21 ,C24 ,C26 ,C27 ,C28 ,C32 ,\nC33 ,C34 ,C35 ,C39 ,C51 ,C53 ,\nC56 ,C57 ,C58 ,C60 ,C63 ,C65 ,\nC67 ,C70 ,C71 ,C74 ,C75 ,C76 ,\nC78 ,C94 ,C95 ,C96 ,C98 ,C100 ,\nC101 ,C111 ,C112 ,C113 ,C115 ,C116 ,\nC117 ,C119 ,C122 ,C124 ,C125 ,C126 ,\nC128 ,C129 ,C135 ,C136 ,C139 ,C140 ,\nC141 ,C146 ,C147 ,C148 ,C150 ,C151 ,\nC152 ,C153 ,C155 ,C156 ,C158 ,C160 ,\nC165 ,C168 ,C169 ,C171 ,C174 ,C176 ,\nC177 ,C179 ,C180 ,C182 ,C188 ,C189 ,\nC192 ,C204 ,C206 ,C209 ,C214 ,C217 ,\nC218 ,C219 ,C220 ,C221 ,C223 ,C229 ,\nC233 ,C234 ,C236 ,C241 ,C242 ,C243 ,"];4[shape=box, label="id:4 level: 2\n9: V6 V13 V16 V17 V22 \nV23 V30 V35 V36 \n22: C71( V6 V16 ) C73( V6 V23 ) C77( V6 V35 ) C135( V13 V17 ) C138( V13 V23 ) \nC141( V13 V30 ) C144( V13 V35 ) C165( V16 V17 ) C167( V16 V23 ) C169( V16 V36 ) C174( V17 V22 ) \nC175( V17 V23 ) C179( V17 V30 ) C181( V17 V35 ) C203( V22 V23 ) C206( V22 V30 ) C208( V22 V35 ) \nC209( V22 V36 ) C211( V23 V30 ) C212( V23 V35 ) C213( V23 V36 ) C248( V35 V36 ) "];2-&gt;4[label="8: V6 V13 V16 V17 V22 \nV30 V35 V36 \n14: C71 ,C77 ,C135 ,C141 ,C144 ,\nC165 ,C169 ,C174 ,C179 ,C181 ,C206 ,\nC208 ,C209 ,C248 ,"];5[shape=box, label="id:5 level: 2\n10: V9 V11 V17 V22 V24 \nV28 V29 V30 V32 V35 \n22: C103( V9 V11 ) C105( V9 V17 ) C107( V9 V29 ) C124( V11 V22 ) C125( V11 V24 ) \nC127( V11 V29 ) C128( V11 V30 ) C174( V17 V22 ) C178( V17 V29 ) C179( V17 V30 ) C180( V17 V32 ) \nC181( V17 V35 ) C205( V22 V29 ) C206( V22 V30 ) C208( V22 V35 ) C216( V24 V29 ) C217( V24 V32 ) \nC232( V28 V29 ) C234( V28 V32 ) C237( V29 V30 ) C238( V29 V32 ) C239( V29 V35 ) "];2-&gt;5[label="9: V9 V11 V17 V22 V24 \nV28 V30 V32 V35 \n13: C103 ,C105 ,C124 ,C125 ,C128 ,\nC174 ,C179 ,C180 ,C181 ,C206 ,C208 ,\nC217 ,C234 ,"];6[shape=box, label="id:6 level: 2\n23: V1 V4 V5 V6 V7 \nV8 V9 V10 V11 V13 V14 \nV15 V16 V19 V22 V25 V27 \nV28 V31 V32 V35 V36 V38 \n90: C15( V1 V4 ) C16( V1 V5 ) C17( V1 V6 ) C18( V1 V7 ) C19( V1 V10 ) \nC20( V1 V11 ) C21( V1 V13 ) C24( V1 V25 ) C26( V1 V27 ) C28( V1 V31 ) C32( V1 V38 ) \nC51( V4 V5 ) C52( V4 V9 ) C53( V4 V10 ) C56( V4 V22 ) C58( V4 V36 ) C60( V5 V10 ) \nC63( V5 V19 ) C65( V5 V31 ) C66( V5 V35 ) C67( V5 V38 ) C69( V6 V7 ) C70( V6 V11 ) \nC71( V6 V16 ) C75( V6 V25 ) C76( V6 V28 ) C77( V6 V35 ) C78( V6 V38 ) C79( V7 V10 ) \nC80( V7 V11 ) C82( V7 V14 ) C83( V7 V15 ) C84( V7 V16 ) C85( V7 V19 ) C86( V7 V27 ) \nC87( V7 V31 ) C88( V7 V32 ) C91( V7 V38 ) C93( V8 V9 ) C94( V8 V15 ) C95( V8 V16 ) \nC98( V8 V31 ) C100( V8 V36 ) C101( V8 V38 ) C103( V9 V11 ) C104( V9 V15 ) C108( V9 V31 ) \nC110( V9 V36 ) C111( V10 V11 ) C112( V10 V15 ) C115( V10 V19 ) C117( V10 V25 ) C122( V10 V36 ) \nC124( V11 V22 ) C126( V11 V25 ) C129( V11 V31 ) C136( V13 V19 ) C140( V13 V25 ) C144( V13 V35 ) \nC146( V14 V16 ) C148( V14 V19 ) C150( V14 V22 ) C152( V14 V28 ) C155( V14 V36 ) C156( V14 V38 ) \nC158( V15 V19 ) C163( V15 V35 ) C168( V16 V25 ) C169( V16 V36 ) C171( V16 V38 ) C188( V19 V28 ) \nC189( V19 V31 ) C192( V19 V38 ) C204( V22 V25 ) C208( V22 V35 ) C209( V22 V36 ) C218( V25 V27 ) \nC219( V25</w:t>
      </w:r>
    </w:p>
    <w:p>
      <w:pPr>
        <w:pStyle w:val="PreformattedText"/>
        <w:bidi w:val="0"/>
        <w:spacing w:before="0" w:after="0"/>
        <w:jc w:val="left"/>
        <w:rPr/>
      </w:pPr>
      <w:r>
        <w:rPr/>
        <w:t xml:space="preserve"> </w:t>
      </w:r>
      <w:r>
        <w:rPr/>
        <w:t>V28 ) C220( V25 V31 ) C221( V25 V32 ) C223( V25 V36 ) C229( V27 V36 ) C233( V28 V31 ) \nC234( V28 V32 ) C236( V28 V36 ) C240( V31 V35 ) C241( V31 V36 ) C242( V31 V38 ) C243( V32 V36 ) \nC248( V35 V36 ) "];2-&gt;6[label="22: V1 V4 V5 V6 V8 \nV9 V10 V11 V13 V14 V15 \nV16 V19 V22 V25 V27 V28 \nV31 V32 V35 V36 V38 \n78: C15 ,C16 ,C17 ,C19 ,C20 ,\nC21 ,C24 ,C26 ,C28 ,C32 ,C51 ,\nC52 ,C53 ,C56 ,C58 ,C60 ,C63 ,\nC65 ,C66 ,C67 ,C70 ,C71 ,C75 ,\nC76 ,C77 ,C78 ,C93 ,C94 ,C95 ,\nC98 ,C100 ,C101 ,C103 ,C104 ,C108 ,\nC110 ,C111 ,C112 ,C115 ,C117 ,C122 ,\nC124 ,C126 ,C129 ,C136 ,C140 ,C144 ,\nC146 ,C148 ,C150 ,C152 ,C155 ,C156 ,\nC158 ,C163 ,C168 ,C169 ,C171 ,C188 ,\nC189 ,C192 ,C204 ,C208 ,C209 ,C218 ,\nC219 ,C220 ,C221 ,C223 ,C229 ,C233 ,\nC234 ,C236 ,C240 ,C241 ,C242 ,C243 ,\nC248 ,"];7[shape=box, label="id:7 level: 2\n13: V0 V1 V3 V4 V6 \nV8 V11 V14 V17 V22 V24 \nV28 V30 \n37: C0( V0 V1 ) C1( V0 V3 ) C3( V0 V11 ) C5( V0 V14 ) C9( V0 V22 ) \nC14( V1 V3 ) C15( V1 V4 ) C17( V1 V6 ) C20( V1 V11 ) C27( V1 V30 ) C41( V3 V4 ) \nC42( V3 V6 ) C43( V3 V8 ) C44( V3 V11 ) C45( V3 V14 ) C46( V3 V17 ) C47( V3 V22 ) \nC48( V3 V24 ) C49( V3 V28 ) C50( V3 V30 ) C56( V4 V22 ) C57( V4 V24 ) C70( V6 V11 ) \nC74( V6 V24 ) C76( V6 V28 ) C96( V8 V17 ) C124( V11 V22 ) C125( V11 V24 ) C128( V11 V30 ) \nC147( V14 V17 ) C150( V14 V22 ) C151( V14 V24 ) C152( V14 V28 ) C153( V14 V30 ) C174( V17 V22 ) \nC179( V17 V30 ) C206( V22 V30 ) "];3-&gt;7[label="12: V0 V1 V4 V6 V8 \nV11 V14 V17 V22 V24 V28 \nV30 \n25: C0 ,C3 ,C5 ,C9 ,C15 ,\nC17 ,C20 ,C27 ,C56 ,C57 ,C70 ,\nC74 ,C76 ,C96 ,C124 ,C125 ,C128 ,\nC147 ,C150 ,C151 ,C152 ,C153 ,C174 ,\nC179 ,C206 ,"];8[shape=box, label="id:8 level: 2\n13: V0 V1 V2 V10 V16 \nV19 V22 V24 V26 V27 V30 \nV31 V32 \n24: C0( V0 V1 ) C2( V0 V10 ) C9( V0 V22 ) C10( V0 V26 ) C11( V0 V27 ) \nC12( V0 V32 ) C19( V1 V10 ) C25( V1 V26 ) C26( V1 V27 ) C27( V1 V30 ) C28( V1 V31 ) \nC38( V2 V26 ) C39( V2 V32 ) C115( V10 V19 ) C116( V10 V24 ) C118( V10 V26 ) C119( V10 V30 ) \nC189( V19 V31 ) C206( V22 V30 ) C215( V24 V26 ) C217( V24 V32 ) C224( V26 V27 ) C225( V26 V30 ) \nC226( V26 V31 ) "];3-&gt;8[label="12: V0 V1 V2 V10 V16 \nV19 V22 V24 V27 V30 V31 \nV32 \n16: C0 ,C2 ,C9 ,C11 ,C12 ,\nC19 ,C26 ,C27 ,C28 ,C39 ,C115 ,\nC116 ,C119 ,C189 ,C206 ,C217 ,"];9[shape=box, label="id:9 level: 2\n13: V0 V1 V4 V13 V15 \nV19 V20 V22 V25 V27 V28 \nV30 V38 \n35: C0( V0 V1 ) C4( V0 V13 ) C6( V0 V15 ) C8( V0 V20 ) C9( V0 V22 ) \nC11( V0 V27 ) C15( V1 V4 ) C21( V1 V13 ) C22( V1 V20 ) C24( V1 V25 ) C26( V1 V27 ) \nC27( V1 V30 ) C32( V1 V38 ) C55( V4 V20 ) C56( V4 V22 ) C136( V13 V19 ) C137( V13 V20 ) \nC140( V13 V25 ) C141( V13 V30 ) C158( V15 V19 ) C159( V15 V20 ) C160( V15 V30 ) C187( V19 V20 ) \nC188( V19 V28 ) C192( V19 V38 ) C193( V20 V22 ) C194( V20 V25 ) C195( V20 V27 ) C196( V20 V28 ) \nC197( V20 V30 ) C198( V20 V38 ) C204( V22 V25 ) C206( V22 V30 ) C218( V25 V27 ) C219( V25 V28 ) "];3-&gt;9[label="12: V0 V1 V4 V13 V15 \nV19 V22 V25 V27 V28 V30 \nV38 \n23: C0 ,C4 ,C6 ,C9 ,C11 ,\nC15 ,C21 ,C24 ,C26 ,C27 ,C32 ,\nC56 ,C136 ,C140 ,C141 ,C158 ,C160 ,\nC188 ,C192 ,C204 ,C206 ,C218 ,C219 ,"];10[shape=box, label="id:10 level: 2\n13: V0 V2 V5 V6 V10 \nV11 V15 V16 V18 V24 V31 \nV32 V38 \n33: C2( V0 V10 ) C3( V0 V11 ) C6( V0 V15 ) C7( V0 V18 ) C12( V0 V32 ) \nC35( V2 V15 ) C36( V2 V18 ) C39( V2 V32 ) C60( V5 V10 ) C62( V5 V18 ) C65( V5 V31 ) \nC67( V5 V38 ) C70( V6 V11 ) C71( V6 V16 ) C72( V6 V18 ) C74( V6 V24 ) C78( V6 V38 ) \nC111( V10 V11 ) C112( V10 V15 ) C114( V10 V18 ) C116( V10 V24 ) C123( V11 V18 ) C125( V11 V24 ) \nC129( V11 V31 ) C157( V15 V18 ) C166( V16 V18 ) C171( V16 V38 ) C183( V18 V24 ) C184( V18 V31 ) \nC185( V18 V32 ) C186( V18 V38 ) C217( V24 V32 ) C242( V31 V38 ) "];3-&gt;10[label="12: V0 V2 V5 V6 V10 \nV11 V15 V16 V24 V31 V32 \nV38 \n21: C2 ,C3 ,C6 ,C12 ,C35 ,\nC39 ,C60 ,C65 ,C67 ,C70 ,C71 ,\nC74 ,C78 ,C111 ,C112 ,C116 ,C125 ,\nC129 ,C171 ,C217 ,C242 ,"];11[shape=box, label="id:11 level: 3\n6: V4 V5 V7 V12 V19 \nV27 \n9: C51( V4 V5 ) C54( V4 V12 ) C61( V5 V12 ) C63( V5 V19 ) C81( V7 V12 ) \nC85( V7 V19 ) C86( V7 V27 ) C133( V12 V19 ) C134( V12 V27 ) "];6-&gt;11[label="5: V4 V5 V7 V19 V27 \n4: C51 ,C63 ,C85 ,C86 ,"];12[shape=box, label="id:12 level: 3\n11: V4 V5 V7 V8 V11 \nV13 V15 V16 V27 V36 V39 \n21: C51( V4 V5 ) C58( V4 V36 ) C59( V4 V39 ) C68( V5 V39 ) C80( V7 V11 ) \nC83( V7 V15 ) C84( V7 V16 ) C86( V7 V27 ) C92( V7 V39 ) C94( V8 V15 ) C95( V8 V16 ) \nC100( V8 V36 ) C102( V8 V39 ) C132( V11 V39 ) C145( V13 V39 ) C164( V15 V39 ) C169( V16 V36 ) \nC172( V16 V39 ) C229( V27 V36 ) C231( V27 V39 ) C249( V36 V39 ) "];6-&gt;12[label="10: V4 V5 V7 V8 V11 \nV13 V15 V16 V27 V36 \n11: C51 ,C58 ,C80 ,C83 ,C84 ,\nC86 ,C94 ,C95 ,C100 ,C169 ,C229 ,"];13[shape=box, label="id:13 level: 3\n17: V1 V7 V8 V9 V10 \nV11 V13 V14 V15 V19 V22 \nV25 V27 V28 V34 V35 V36 \n55: C18( V1 V7 ) C19( V1 V10 ) C20( V1 V11 ) C21( V1 V13 ) C24( V1 V25 ) \nC26( V1 V27 ) C30( V1 V34 ) C79( V7 V10 ) C80( V7 V11 ) C82( V7 V14 ) C83( V7 V15 ) \nC85( V7 V19 ) C86( V7 V27 ) C90( V7 V34 ) C93( V8 V9 ) C94( V8 V15 ) C100( V8 V36 ) \nC103( V9 V11 ) C104( V9 V15 ) C109( V9 V34 ) C110( V9 V36 ) C111( V10 V11 ) C112( V10 V15 ) \nC115( V10 V19 ) C117( V10 V25 ) C121( V10 V34 ) C122( V10 V36 ) C124( V11 V22 ) C126( V11 V25 ) \nC131( V11 V34 ) C136( V13 V19 ) C140( V13 V25 ) C143( V13 V34 ) C144( V13 V35 ) C148( V14 V19 ) \nC150( V14 V22 ) C152( V14 V28 ) C154( V14 V34 ) C155( V14 V36 ) C158( V15 V19 ) C162( V15 V34 ) \nC163( V15 V35 ) C188( V19 V28 ) C204( V22 V25 ) C207( V22 V34 ) C208( V22 V35 ) C209( V22 V36 ) \nC218( V25 V27 ) C219( V25 V28 ) C222( V25 V34 ) C223( V25 V36 ) C229( V27 V36 ) C235( V28 V34 ) \nC236( V28 V36 ) C248( V35 V36 ) "];6-&gt;13[label="16: V1 V7 V8 V9 V10 \nV11 V13 V14 V15 V19 V22 \nV25 V27 V28 V35 V36 \n44: C18 ,C19 ,C20 ,C21 ,C24 ,\nC26 ,C79 ,C80 ,C82 ,C83 ,C85 ,\nC86 ,C93 ,C94 ,C100 ,C103 ,C104 ,\nC110 ,C111 ,C112 ,C115 ,C117 ,C122 ,\nC124 ,C126 ,C136 ,C140 ,C144 ,C148 ,\nC150 ,C152 ,C155 ,C158 ,C163 ,C188 ,\nC204 ,C208 ,C209 ,C218 ,C219 ,C223 ,\nC229 ,C236 ,C248 ,"];14[shape=box, label="id:14 level: 3\n9: V1 V2 V16 V19 V22 \nV26 V27 V32 V37 \n13: C25( V1 V26 ) C26( V1 V27 ) C31( V1 V37 ) C38( V2 V26 ) C39( V2 V32 ) \nC40( V2 V37 ) C170( V16 V37 ) C191( V19 V37 ) C210( V22 V37 ) C224( V26 V27 ) C227( V26 V37 ) \nC230( V27 V37 ) C244( V32 V37 ) "];8-&gt;14[label="8: V1 V2 V16 V19 V22 \nV26 V27 V32 \n5: C25 ,C26 ,C38 ,C39 ,C224 ,"];15[shape=box, label="id:15 level: 4\n13: V1 V7 V8 V10 V11 \nV13 V15 V19 V27 V33 V34 \nV35 V36 \n40: C18( V1 V7 ) C19( V1 V10 ) C20( V1 V11 ) C21( V1 V13 ) C26( V1 V27 ) \nC29( V1 V33 ) C30( V1 V34 ) C79( V7 V10 ) C80( V7 V11 ) C83( V7 V15 ) C85( V7 V19 ) \nC86( V7 V27 ) C89( V7 V33 ) C90( V7 V34 ) C94( V8 V15 ) C99( V8 V33 ) C100( V8 V36 ) \nC111( V10 V11 ) C112( V10 V15 ) C115( V10 V19 ) C120( V10 V33 ) C121( V10 V34 ) C122( V10 V36 ) \nC130( V11 V33 ) C131( V11 V34 ) C136( V13 V19 ) C142( V13 V33 ) C143( V13 V34 ) C144( V13 V35 ) \nC158( V15 V19 ) C161( V15 V33 ) C162( V15 V34 ) C163( V15 V35 ) C190( V19 V33 ) C228( V27 V33 ) \nC229( V27 V36 ) C245( V33 V34 ) C246( V33 V35 ) C247( V33 V36 ) C248( V35 V36 ) "];13-&gt;15[label="12: V1 V7 V8 V10 V11 \nV13 V15 V19 V27 V34 V35 \nV36 \n28: C18 ,C19 ,C20 ,C21 ,C26 ,\nC30 ,C79 ,C80 ,C83 ,C85 ,C86 ,\nC90 ,C94 ,C100 ,C111 ,C112 ,C115 ,\nC121 ,C122 ,C131 ,C136 ,C143 ,C144 ,\nC158 ,C162 ,C163 ,C229 ,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