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124: C1 C2 C5 C7 C9 \nC10 C12 C13 C14 C15 C16 \nC17 C18 C19 C23 C24 C25 \nC28 C31 C32 C33 C34 C35 \nC36 C37 C44 C48 C50 C52 \nC53 C55 C57 C60 C70 C74 \nC75 C79 C80 C83 C86 C88 \nC89 C90 C93 C94 C99 C105 \nC106 C108 C110 C111 C112 C113 \nC114 C115 C119 C120 C121 C122 \nC123 C124 C125 C126 C129 C132 \nC134 C135 C136 C138 C139 C140 \nC144 C145 C151 C153 C154 C157 \nC158 C163 C164 C168 C170 C176 \nC177 C178 C179 C180 C183 C185 \nC187 C190 C191 C193 C194 C196 \nC198 C199 C201 C204 C205 C206 \nC207 C210 C211 C216 C218 C219 \nC220 C222 C223 C224 C225 C226 \nC229 C230 C231 C232 C234 C235 \nC238 C239 C243 C246 C247 \n810: C1_=_C2( C1 C2 ) C1_=_C5( C1 C5 ) C1_=_C7( C1 C7 ) C1_=_C9( C1 C9 ) C1_=_C10( C1 C10 ) \nC1_=_C12( C1 C12 ) C1_=_C13( C1 C13 ) C1_=_C14( C1 C14 ) C1_=_C44( C1 C44 ) C1_=_C48( C1 C48 ) C1_=_C50( C1 C50 ) \nC2_=_C5( C2 C5 ) C2_=_C7( C2 C7 ) C2_=_C9( C2 C9 ) C2_=_C10( C2 C10 ) C2_=_C12( C2 C12 ) C2_=_C13( C2 C13 ) \nC2_=_C19( C2 C19 ) C2_=_C53( C2 C53 ) C2_=_C60( C2 C60 ) C2_=_C79( C2 C79 ) C2_=_C111( C2 C111 ) C2_=_C112( C2 C112 ) \nC2_=_C113( C2 C113 ) C2_=_C114( C2 C114 ) C2_=_C115( C2 C115 ) C2_=_C119( C2 C119 ) C2_=_C120( C2 C120 ) C2_=_C121( C2 C121 ) \nC2_=_C122( C2 C122 ) C5_=_C7( C5 C7 ) C5_=_C9( C5 C9 ) C5_=_C10( C5 C10 ) C5_=_C12( C5 C12 ) C5_=_C13( C5 C13 ) \nC5_=_C151( C5 C151 ) C5_=_C153( C5 C153 ) C5_=_C154( C5 C154 ) C7_=_C9( C7 C9 ) C7_=_C10( C7 C10 ) C7_=_C12( C7 C12 ) \nC7_=_C13( C7 C13 ) C7_=_C36( C7 C36 ) C7_=_C114( C7 C114 ) C7_=_C123( C7 C123 ) C7_=_C157( C7 C157 ) C7_=_C183( C7 C183 ) \nC7_=_C185( C7 C185 ) C9_=_C10( C9 C10 ) C9_=_C12( C9 C12 ) C9_=_C13( C9 C13 ) C9_=_C124( C9 C124 ) C9_=_C193( C9 C193 ) \nC9_=_C204( C9 C204 ) C9_=_C205( C9 C205 ) C9_=_C206( C9 C206 ) C9_=_C207( C9 C207 ) C9_=_C210( C9 C210 ) C10_=_C12( C10 C12 ) \nC10_=_C13( C10 C13 ) C10_=_C25( C10 C25 ) C10_=_C224( C10 C224 ) C10_=_C225( C10 C225 ) C10_=_C226( C10 C226 ) C12_=_C13( C12 C13 ) \nC12_=_C88( C12 C88 ) C12_=_C180( C12 C180 ) C12_=_C185( C12 C185 ) C12_=_C234( C12 C234 ) C12_=_C238( C12 C238 ) C12_=_C243( C12 C243 ) \nC13_=_C110( C13 C110 ) C13_=_C122( C13 C122 ) C13_=_C223( C13 C223 ) C13_=_C229( C13 C229 ) C13_=_C243( C13 C243 ) C13_=_C247( C13 C247 ) \nC14_=_C15( C14 C15 ) C14_=_C16( C14 C16 ) C14_=_C17( C14 C17 ) C14_=_C18( C14 C18 ) C14_=_C19( C14 C19 ) C14_=_C23( C14 C23 ) \nC14_=_C24( C14 C24 ) C14_=_C25( C14 C25 ) C14_=_C28( C14 C28 ) C14_=_C31( C14 C31 ) C14_=_C32( C14 C32 ) C14_=_C44( C14 C44 ) \nC14_=_C48( C14 C48 ) C14_=_C50( C14 C50 ) C15_=_C16( C15 C16 ) C15_=_C17( C15 C17 ) C15_=_C18( C15 C18 ) C15_=_C19( C15 C19 ) \nC15_=_C23( C15 C23 ) C15_=_C24( C15 C24 ) C15_=_C25( C15 C25 ) C15_=_C28( C15 C28 ) C15_=_C31( C15 C31 ) C15_=_C32( C15 C32 ) \nC15_=_C33( C15 C33 ) C15_=_C52( C15 C52 ) C15_=_C53( C15 C53 ) C15_=_C55( C15 C55 ) C15_=_C57( C15 C57 ) C16_=_C17( C16 C17 ) \nC16_=_C18( C16 C18 ) C16_=_C19( C16 C19 ) C16_=_C23( C16 C23 ) C16_=_C24( C16 C24 ) C16_=_C25( C16 C25 ) C16_=_C28( C16 C28 ) \nC16_=_C31( C16 C31 ) C16_=_C32( C16 C32 ) C16_=_C60( C16 C60 ) C17_=_C18( C17 C18 ) C17_=_C19( C17 C19 ) C17_=_C23( C17 C23 ) \nC17_=_C24( C17 C24 ) C17_=_C25( C17 C25 ) C17_=_C28( C17 C28 ) C17_=_C31( C17 C31 ) C17_=_C32( C17 C32 ) C17_=_C70( C17 C70 ) \nC17_=_C74( C17 C74 ) C17_=_C75( C17 C75 ) C18_=_C19( C18 C19 ) C18_=_C23( C18 C23 ) C18_=_C24( C18 C24 ) C18_=_C25( C18 C25 ) \nC18_=_C28( C18 C28 ) C18_=_C31( C18 C31 ) C18_=_C32( C18 C32 ) C18_=_C79( C18 C79 ) C18_=_C80( C18 C80 ) C18_=_C83( C18 C83 ) \nC18_=_C86( C18 C86 ) C18_=_C88( C18 C88 ) C18_=_C89( C18 C89 ) C18_=_C90( C18 C90 ) C19_=_C23( C19 C23 ) C19_=_C24( C19 C24 ) \nC19_=_C25( C19 C25 ) C19_=_C28( C19 C28 ) C19_=_C31( C19 C31 ) C19_=_C32( C19 C32 ) C19_=_C53( C19 C53 ) C19_=_C60( C19 C60 ) \nC19_=_C79( C19 C79 ) C19_=_C111( C19 C111 ) C19_=_C112( C19 C112 ) C19_=_C113( C19 C113 ) C19_=_C114( C19 C114 ) C19_=_C115( C19 C115 ) \nC19_=_C119( C19 C119 ) C19_=_C120( C19 C120 ) C19_=_C121( C19 C121 ) C19_=_C122( C19 C122 ) C23_=_C24( C23 C24 ) C23_=_C25( C23 C25 ) \nC23_=_C28( C23 C28 ) C23_=_C31( C23 C31 ) C23_=_C32( C23 C32 ) C23_=_C37( C23 C37 ) C23_=_C106( C23 C106 ) C23_=_C199( C23 C199 ) \nC23_=_C201( C23 C201 ) C24_=_C25( C24 C25 ) C24_=_C28( C24 C28 ) C24_=_C31( C24 C31 ) C24_=_C32( C24 C32 ) C24_=_C75( C24 C75 ) \nC24_=_C126( C24 C126 ) C24_=_C140( C24 C140 ) C24_=_C168( C24 C168 ) C24_=_C176( C24 C176 ) C24_=_C194( C24 C194 ) C24_=_C199( C24 C199 ) \nC24_=_C204( C24 C204 ) C24_=_C218( C24 C218 ) C24_=_C219( C24 C219 ) C24_=_C220( C24 C220 ) C24_=_C222( C24 C222 ) C24_=_C223( C24 C223 ) \nC25_=_C28( C25 C28 ) C25_=_C31( C25 C31 ) C25_=_C32( C25 C32 ) C25_=_C224( C25 C224 ) C25_=_C225( C25 C225 ) C25_=_C226( C25 C226 ) \nC28_=_C31( C28 C31 ) C28_=_C32( C28 C32 ) C28_=_C108( C28 C108 ) C28_=_C129( C28 C129 ) C28_=_C220( C28 C220 ) C28_=_C226( C28 C226 ) \nC31_=_C32( C31 C32 ) C31_=_C170( C31 C170 ) C31_=_C191( C31 C191 ) C31_=_C210( C31 C210 ) C31_=_C230( C31 C230 ) C32_=_C198( C32 C198 ) \nC33_=_C34( C33 C34 ) C33_=_C35( C33 C35 ) C33_=_C36( C33 C36 ) C33_=_C37( C33 C37 ) C33_=_C52( C33 C52 ) C33_=_C53( C33 C53 ) \nC33_=_C55( C33 C55 ) C33_=_C57( C33 C57 ) C34_=_C35( C34 C35 ) C34_=_C36( C34 C36 ) C34_=_C37( C34 C37 ) C34_=_C93( C34 C93 ) \nC34_=_C94( C34 C94 ) C34_=_C99( C34 C99 ) C35_=_C36( C35 C36 ) C35_=_C37( C35 C37 ) C35_=_C83( C35 C83 ) C35_=_C94( C35 C94 ) \nC35_=_C112( C35 C112 ) C35_=_C157( C35 C157 ) C35_=_C158( C35 C158 ) C35_=_C163( C35 C163 ) C35_=_C164( C35 C164 ) C36_=_C37( C36 C37 ) \nC36_=_C114( C36 C114 ) C36_=_C123( C36 C123 ) C36_=_C157( C36 C157 ) C36_=_C183( C36 C183 ) C36_=_C185( C36 C185 ) C37_=_C106( C37 C106 ) \nC37_=_C199( C37 C199 ) C37_=_C201( C37 C201 ) C44_=_C48( C44 C48 ) C44_=_C50( C44 C50 ) C44_=_C70( C44 C70 ) C44_=_C80( C44 C80 ) \nC44_=_C111( C44 C111 ) C44_=_C123( C44 C123 ) C44_=_C124( C44 C124 ) C44_=_C125( C44 C125 ) C44_=_C126( C44 C126 ) C44_=_C129( C44 C129 ) \nC44_=_C132( C44 C132 ) C48_=_C50( C48 C50 ) C48_=_C57( C48 C57 ) C48_=_C74( C48 C74 ) C48_=_C125( C48 C125 ) C48_=_C139( C48 C139 ) \nC48_=_C151( C48 C151 ) C48_=_C183( C48 C183 ) C48_=_C216( C48 C216 ) C50_=_C119( C50 C119 ) C50_=_C153( C50 C153 ) C50_=_C179( C50 C179 ) \nC50_=_C201( C50 C201 ) C50_=_C206( C50 C206 ) C50_=_C211( C50 C211 ) C50_=_C225( C50 C225 ) C52_=_C53( C52 C53 ) C52_=_C55( C52 C55 ) \nC52_=_C57( C52 C57 ) C52_=_C93( C52 C93 ) C52_=_C105( C52 C105 ) C52_=_C106( C52 C106 ) C52_=_C108( C52 C108 ) C52_=_C110( C52 C110 ) \nC53_=_C55( C53 C55 ) C53_=_C57( C53 C57 ) C53_=_C60( C53 C60 ) C53_=_C79( C53 C79 ) C53_=_C111( C53 C111 ) C53_=_C112( C53 C112 ) \nC53_=_C113( C53 C113 ) C53_=_C114( C53 C114 ) C53_=_C115( C53 C115 ) C53_=_C119( C53 C119 ) C53_=_C120( C53 C120 ) C53_=_C121( C53 C121 ) \nC53_=_C122( C53 C122 ) C55_=_C57( C55 C57 ) C55_=_C187( C55 C187 ) C55_=_C193( C55 C193 ) C55_=_C194( C55 C194 ) C55_=_C196( C55 C196 ) \nC55_=_C198( C55 C198 ) C57_=_C74( C57 C74 ) C57_=_C125( C57 C125 ) C57_=_C139( C57 C139 ) C57_=_C151( C57 C151 ) C57_=_C183( C57 C183 ) \nC57_=_C216( C57 C216 ) C60_=_C79( C60 C79 ) C60_=_C111( C60 C111 ) C60_=_C112( C60 C112 ) C60_=_C113( C60 C113 ) C60_=_C114( C60 C114 ) \nC60_=_C115( C60 C115 ) C60_=_C119( C60 C119 ) C60_=_C120( C60 C120 ) C60_=_C121( C60 C121 ) C60_=_C122( C60 C122 ) C70_=_C74( C70 C74 ) \nC70_=_C75( C70 C75 ) C70_=_C80( C70 C80 ) C70_=_C111( C70 C111 ) C70_=_C123( C70 C123 ) C70_=_C124( C70 C124 ) C70_=_C125( C70 C125 ) \nC70_=_C126( C70 C126 ) C70_=_C129( C70 C129 ) C70_=_C132( C70 C132 ) C74_=_C75( C74 C75 ) C74_=_C125( C74 C125 ) C74_=_C139( C74 C139 ) \nC74_=_C151( C74 C151 ) C74_=_C183( C74 C183 ) C74_=_C216( C74 C216 ) C75_=_C126( C75 C126 ) C75_=_C140( C75 C140 ) C75_=_C168( C75 C168 ) \nC75_=_C176( C75 C176 ) C75_=_C194( C75 C194 ) C75_=_C199( C75 C199 ) C75_=_C204( C75 C204 ) C75_=_C218( C75 C218 ) C75_=_C219( C75 C219 ) \nC75_=_C220( C75 C220 ) C75_=_C222( C75 C222 ) C75_=_C223( C75 C223 ) C79_=_C80( C79 C80 ) C79_=_C83( C79 C83 ) C79_=_C86( C79 C86 ) \nC79_=_C88( C79 C88 ) C79_=_C89( C79 C89 ) C79_=_C90( C79 C90 ) C79_=_C111( C79 C111 ) C79_=_C112( C79 C112 ) C79_=_C113( C79 C113 ) \nC79_=_C114( C79 C114 ) C79_=_C115( C79 C115 ) C79_=_C119( C79 C119 ) C79_=_C120( C79 C120 ) C79_=_C121( C79 C121 ) C79_=_C122( C79 C122 ) \nC80_=_C83( C80 C83 ) C80_=_C86( C80 C86 ) C80_=_C88( C80 C88 ) C80_=_C89( C80 C89 ) C80_=_C90( C80 C90 ) C80_=_C111( C80 C111 ) \nC80_=_C123( C80 C123 ) C80_=_C124( C80 C124 ) C80_=_C125( C80 C125 ) C80_=_C126( C80 C126 ) C80_=_C129( C80 C129 ) C80_=_C132( C80 C132 ) \nC83_=_C86( C83 C86 ) C83_=_C88( C83 C88 ) C83_=_C89( C83 C89 ) C83_=_C90( C83 C90 ) C83_=_C94( C83 C94 ) C83_=_C112( C83 C112 ) \nC83_=_C157( C83 C157 ) C83_=_C158( C83 C158 ) C83_=_C163( C83 C163 ) C83_=_C164( C83 C164 ) C86_=_C88( C86 C88 ) C86_=_C89( C86 C89 ) \nC86_=_C90( C86 C90 ) C86_=_C134( C86 C134 ) C86_=_C177( C86 C177 ) C86_=_C218( C86 C218 ) C86_=_C224( C86 C224 ) C86_=_C229( C86 C229 ) \nC86_=_C230( C86 C230 ) C86_=_C231( C86 C231 ) C88_=_C89( C88 C89 ) C88_=_C90( C88 C90 ) C88_=_C180( C88 C180 ) C88_=_C185( C88 C185 ) \nC88_=_C234( C88 C234 ) C88_=_C238( C88 C238 ) C88_=_C243( C88 C243 ) C89_=_C90( C89 C90 ) C89_=_C99( C89 C99 ) C89_=_C120( C89 C120 ) \nC89_=_C190( C89 C190 ) C89_=_C246( C89 C246 ) C89_=_C247( C89 C247 ) C90_=_C121( C90 C121 ) C90_=_C154( C90 C154 ) C90_=_C207( C90 C207 ) \nC90_=_C222( C90 C222 ) C90_=_C235( C90 C235 ) C93_=_C94( C93 C94 ) C93_=_C99( C93 C99 ) C93_=_C105( C93 C105 ) C93_=_C106( C93 C106 ) \nC93_=_C108( C93 C108 ) C93_=_C110( C93 C110 ) C94_=_C99( C94 C99 ) C94_=_C112( C94 C112 ) C94_=_C157( C94 C157 ) C94_=_C158( C94 C158 ) \nC94_=_C163( C94 C163 ) C94_=_C164( C94 C164 ) C99_=_C120( C99 C120 ) C99_=_C190( C99 C190 ) C99_=_C246( C99 C246 ) C99_=_C247( C99 C247 ) \nC105_=_C106( C105 C106 ) C105_=_C108( C105 C108 ) C105_=_C110( C105 C110 ) C105_=_C113( C105 C113 )</w:t>
      </w:r>
    </w:p>
    <w:p>
      <w:pPr>
        <w:pStyle w:val="PreformattedText"/>
        <w:bidi w:val="0"/>
        <w:spacing w:before="0" w:after="0"/>
        <w:jc w:val="left"/>
        <w:rPr/>
      </w:pPr>
      <w:r>
        <w:rPr/>
        <w:t xml:space="preserve"> </w:t>
      </w:r>
      <w:r>
        <w:rPr/>
        <w:t>C105_=_C135( C105 C135 ) C105_=_C176( C105 C176 ) \nC105_=_C177( C105 C177 ) C105_=_C178( C105 C178 ) C105_=_C179( C105 C179 ) C105_=_C180( C105 C180 ) C106_=_C108( C106 C108 ) C106_=_C110( C106 C110 ) \nC106_=_C199( C106 C199 ) C106_=_C201( C106 C201 ) C108_=_C110( C108 C110 ) C108_=_C129( C108 C129 ) C108_=_C220( C108 C220 ) C108_=_C226( C108 C226 ) \nC110_=_C122( C110 C122 ) C110_=_C223( C110 C223 ) C110_=_C229( C110 C229 ) C110_=_C243( C110 C243 ) C110_=_C247( C110 C247 ) C111_=_C112( C111 C112 ) \nC111_=_C113( C111 C113 ) C111_=_C114( C111 C114 ) C111_=_C115( C111 C115 ) C111_=_C119( C111 C119 ) C111_=_C120( C111 C120 ) C111_=_C121( C111 C121 ) \nC111_=_C122( C111 C122 ) C111_=_C123( C111 C123 ) C111_=_C124( C111 C124 ) C111_=_C125( C111 C125 ) C111_=_C126( C111 C126 ) C111_=_C129( C111 C129 ) \nC111_=_C132( C111 C132 ) C112_=_C113( C112 C113 ) C112_=_C114( C112 C114 ) C112_=_C115( C112 C115 ) C112_=_C119( C112 C119 ) C112_=_C120( C112 C120 ) \nC112_=_C121( C112 C121 ) C112_=_C122( C112 C122 ) C112_=_C157( C112 C157 ) C112_=_C158( C112 C158 ) C112_=_C163( C112 C163 ) C112_=_C164( C112 C164 ) \nC113_=_C114( C113 C114 ) C113_=_C115( C113 C115 ) C113_=_C119( C113 C119 ) C113_=_C120( C113 C120 ) C113_=_C121( C113 C121 ) C113_=_C122( C113 C122 ) \nC113_=_C135( C113 C135 ) C113_=_C176( C113 C176 ) C113_=_C177( C113 C177 ) C113_=_C178( C113 C178 ) C113_=_C179( C113 C179 ) C113_=_C180( C113 C180 ) \nC114_=_C115( C114 C115 ) C114_=_C119( C114 C119 ) C114_=_C120( C114 C120 ) C114_=_C121( C114 C121 ) C114_=_C122( C114 C122 ) C114_=_C123( C114 C123 ) \nC114_=_C157( C114 C157 ) C114_=_C183( C114 C183 ) C114_=_C185( C114 C185 ) C115_=_C119( C115 C119 ) C115_=_C120( C115 C120 ) C115_=_C121( C115 C121 ) \nC115_=_C122( C115 C122 ) C115_=_C136( C115 C136 ) C115_=_C158( C115 C158 ) C115_=_C187( C115 C187 ) C115_=_C190( C115 C190 ) C115_=_C191( C115 C191 ) \nC119_=_C120( C119 C120 ) C119_=_C121( C119 C121 ) C119_=_C122( C119 C122 ) C119_=_C153( C119 C153 ) C119_=_C179( C119 C179 ) C119_=_C201( C119 C201 ) \nC119_=_C206( C119 C206 ) C119_=_C211( C119 C211 ) C119_=_C225( C119 C225 ) C120_=_C121( C120 C121 ) C120_=_C122( C120 C122 ) C120_=_C190( C120 C190 ) \nC120_=_C246( C120 C246 ) C120_=_C247( C120 C247 ) C121_=_C122( C121 C122 ) C121_=_C154( C121 C154 ) C121_=_C207( C121 C207 ) C121_=_C222( C121 C222 ) \nC121_=_C235( C121 C235 ) C122_=_C223( C122 C223 ) C122_=_C229( C122 C229 ) C122_=_C243( C122 C243 ) C122_=_C247( C122 C247 ) C123_=_C124( C123 C124 ) \nC123_=_C125( C123 C125 ) C123_=_C126( C123 C126 ) C123_=_C129( C123 C129 ) C123_=_C132( C123 C132 ) C123_=_C157( C123 C157 ) C123_=_C183( C123 C183 ) \nC123_=_C185( C123 C185 ) C124_=_C125( C124 C125 ) C124_=_C126( C124 C126 ) C124_=_C129( C124 C129 ) C124_=_C132( C124 C132 ) C124_=_C193( C124 C193 ) \nC124_=_C204( C124 C204 ) C124_=_C205( C124 C205 ) C124_=_C206( C124 C206 ) C124_=_C207( C124 C207 ) C124_=_C210( C124 C210 ) C125_=_C126( C125 C126 ) \nC125_=_C129( C125 C129 ) C125_=_C132( C125 C132 ) C125_=_C139( C125 C139 ) C125_=_C151( C125 C151 ) C125_=_C183( C125 C183 ) C125_=_C216( C125 C216 ) \nC126_=_C129( C126 C129 ) C126_=_C132( C126 C132 ) C126_=_C140( C126 C140 ) C126_=_C168( C126 C168 ) C126_=_C176( C126 C176 ) C126_=_C194( C126 C194 ) \nC126_=_C199( C126 C199 ) C126_=_C204( C126 C204 ) C126_=_C218( C126 C218 ) C126_=_C219( C126 C219 ) C126_=_C220( C126 C220 ) C126_=_C222( C126 C222 ) \nC126_=_C223( C126 C223 ) C129_=_C132( C129 C132 ) C129_=_C220( C129 C220 ) C129_=_C226( C129 C226 ) C132_=_C145( C132 C145 ) C132_=_C164( C132 C164 ) \nC132_=_C231( C132 C231 ) C134_=_C177( C134 C177 ) C134_=_C218( C134 C218 ) C134_=_C224( C134 C224 ) C134_=_C229( C134 C229 ) C134_=_C230( C134 C230 ) \nC134_=_C231( C134 C231 ) C135_=_C136( C135 C136 ) C135_=_C138( C135 C138 ) C135_=_C139( C135 C139 ) C135_=_C140( C135 C140 ) C135_=_C144( C135 C144 ) \nC135_=_C145( C135 C145 ) C135_=_C176( C135 C176 ) C135_=_C177( C135 C177 ) C135_=_C178( C135 C178 ) C135_=_C179( C135 C179 ) C135_=_C180( C135 C180 ) \nC136_=_C138( C136 C138 ) C136_=_C139( C136 C139 ) C136_=_C140( C136 C140 ) C136_=_C144( C136 C144 ) C136_=_C145( C136 C145 ) C136_=_C158( C136 C158 ) \nC136_=_C187( C136 C187 ) C136_=_C190( C136 C190 ) C136_=_C191( C136 C191 ) C138_=_C139( C138 C139 ) C138_=_C140( C138 C140 ) C138_=_C144( C138 C144 ) \nC138_=_C145( C138 C145 ) C138_=_C211( C138 C211 ) C139_=_C140( C139 C140 ) C139_=_C144( C139 C144 ) C139_=_C145( C139 C145 ) C139_=_C151( C139 C151 ) \nC139_=_C183( C139 C183 ) C139_=_C216( C139 C216 ) C140_=_C144( C140 C144 ) C140_=_C145( C140 C145 ) C140_=_C168( C140 C168 ) C140_=_C176( C140 C176 ) \nC140_=_C194( C140 C194 ) C140_=_C199( C140 C199 ) C140_=_C204( C140 C204 ) C140_=_C218( C140 C218 ) C140_=_C219( C140 C219 ) C140_=_C220( C140 C220 ) \nC140_=_C222( C140 C222 ) C140_=_C223( C140 C223 ) C144_=_C145( C144 C145 ) C144_=_C163( C144 C163 ) C144_=_C239( C144 C239 ) C144_=_C246( C144 C246 ) \nC145_=_C164( C145 C164 ) C145_=_C231( C145 C231 ) C151_=_C153( C151 C153 ) C151_=_C154( C151 C154 ) C151_=_C183( C151 C183 ) C151_=_C216( C151 C216 ) \nC153_=_C154( C153 C154 ) C153_=_C179( C153 C179 ) C153_=_C201( C153 C201 ) C153_=_C206( C153 C206 ) C153_=_C211( C153 C211 ) C153_=_C225( C153 C225 ) \nC154_=_C207( C154 C207 ) C154_=_C222( C154 C222 ) C154_=_C235( C154 C235 ) C157_=_C158( C157 C158 ) C157_=_C163( C157 C163 ) C157_=_C164( C157 C164 ) \nC157_=_C183( C157 C183 ) C157_=_C185( C157 C185 ) C158_=_C163( C158 C163 ) C158_=_C164( C158 C164 ) C158_=_C187( C158 C187 ) C158_=_C190( C158 C190 ) \nC158_=_C191( C158 C191 ) C163_=_C164( C163 C164 ) C163_=_C239( C163 C239 ) C163_=_C246( C163 C246 ) C164_=_C231( C164 C231 ) C168_=_C170( C168 C170 ) \nC168_=_C176( C168 C176 ) C168_=_C194( C168 C194 ) C168_=_C199( C168 C199 ) C168_=_C204( C168 C204 ) C168_=_C218( C168 C218 ) C168_=_C219( C168 C219 ) \nC168_=_C220( C168 C220 ) C168_=_C222( C168 C222 ) C168_=_C223( C168 C223 ) C170_=_C191( C170 C191 ) C170_=_C210( C170 C210 ) C170_=_C230( C170 C230 ) \nC176_=_C177( C176 C177 ) C176_=_C178( C176 C178 ) C176_=_C179( C176 C179 ) C176_=_C180( C176 C180 ) C176_=_C194( C176 C194 ) C176_=_C199( C176 C199 ) \nC176_=_C204( C176 C204 ) C176_=_C218( C176 C218 ) C176_=_C219( C176 C219 ) C176_=_C220( C176 C220 ) C176_=_C222( C176 C222 ) C176_=_C223( C176 C223 ) \nC177_=_C178( C177 C178 ) C177_=_C179( C177 C179 ) C177_=_C180( C177 C180 ) C177_=_C218( C177 C218 ) C177_=_C224( C177 C224 ) C177_=_C229( C177 C229 ) \nC177_=_C230( C177 C230 ) C177_=_C231( C177 C231 ) C178_=_C179( C178 C179 ) C178_=_C180( C178 C180 ) C178_=_C205( C178 C205 ) C178_=_C216( C178 C216 ) \nC178_=_C232( C178 C232 ) C178_=_C238( C178 C238 ) C178_=_C239( C178 C239 ) C179_=_C180( C179 C180 ) C179_=_C201( C179 C201 ) C179_=_C206( C179 C206 ) \nC179_=_C211( C179 C211 ) C179_=_C225( C179 C225 ) C180_=_C185( C180 C185 ) C180_=_C234( C180 C234 ) C180_=_C238( C180 C238 ) C180_=_C243( C180 C243 ) \nC183_=_C185( C183 C185 ) C183_=_C216( C183 C216 ) C185_=_C234( C185 C234 ) C185_=_C238( C185 C238 ) C185_=_C243( C185 C243 ) C187_=_C190( C187 C190 ) \nC187_=_C191( C187 C191 ) C187_=_C193( C187 C193 ) C187_=_C194( C187 C194 ) C187_=_C196( C187 C196 ) C187_=_C198( C187 C198 ) C190_=_C191( C190 C191 ) \nC190_=_C246( C190 C246 ) C190_=_C247( C190 C247 ) C191_=_C210( C191 C210 ) C191_=_C230( C191 C230 ) C193_=_C194( C193 C194 ) C193_=_C196( C193 C196 ) \nC193_=_C198( C193 C198 ) C193_=_C204( C193 C204 ) C193_=_C205( C193 C205 ) C193_=_C206( C193 C206 ) C193_=_C207( C193 C207 ) C193_=_C210( C193 C210 ) \nC194_=_C196( C194 C196 ) C194_=_C198( C194 C198 ) C194_=_C199( C194 C199 ) C194_=_C204( C194 C204 ) C194_=_C218( C194 C218 ) C194_=_C219( C194 C219 ) \nC194_=_C220( C194 C220 ) C194_=_C222( C194 C222 ) C194_=_C223( C194 C223 ) C196_=_C198( C196 C198 ) C196_=_C219( C196 C219 ) C196_=_C232( C196 C232 ) \nC196_=_C234( C196 C234 ) C196_=_C235( C196 C235 ) C199_=_C201( C199 C201 ) C199_=_C204( C199 C204 ) C199_=_C218( C199 C218 ) C199_=_C219( C199 C219 ) \nC199_=_C220( C199 C220 ) C199_=_C222( C199 C222 ) C199_=_C223( C199 C223 ) C201_=_C206( C201 C206 ) C201_=_C211( C201 C211 ) C201_=_C225( C201 C225 ) \nC204_=_C205( C204 C205 ) C204_=_C206( C204 C206 ) C204_=_C207( C204 C207 ) C204_=_C210( C204 C210 ) C204_=_C218( C204 C218 ) C204_=_C219( C204 C219 ) \nC204_=_C220( C204 C220 ) C204_=_C222( C204 C222 ) C204_=_C223( C204 C223 ) C205_=_C206( C205 C206 ) C205_=_C207( C205 C207 ) C205_=_C210( C205 C210 ) \nC205_=_C216( C205 C216 ) C205_=_C232( C205 C232 ) C205_=_C238( C205 C238 ) C205_=_C239( C205 C239 ) C206_=_C207( C206 C207 ) C206_=_C210( C206 C210 ) \nC206_=_C211( C206 C211 ) C206_=_C225( C206 C225 ) C207_=_C210( C207 C210 ) C207_=_C222( C207 C222 ) C207_=_C235( C207 C235 ) C210_=_C230( C210 C230 ) \nC211_=_C225( C211 C225 ) C216_=_C232( C216 C232 ) C216_=_C238( C216 C238 ) C216_=_C239( C216 C239 ) C218_=_C219( C218 C219 ) C218_=_C220( C218 C220 ) \nC218_=_C222( C218 C222 ) C218_=_C223( C218 C223 ) C218_=_C224( C218 C224 ) C218_=_C229( C218 C229 ) C218_=_C230( C218 C230 ) C218_=_C231( C218 C231 ) \nC219_=_C220( C219 C220 ) C219_=_C222( C219 C222 ) C219_=_C223( C219 C223 ) C219_=_C232( C219 C232 ) C219_=_C234( C219 C234 ) C219_=_C235( C219 C235 ) \nC220_=_C222( C220 C222 ) C220_=_C223( C220 C223 ) C220_=_C226( C220 C226 ) C222_=_C223( C222 C223 ) C222_=_C235( C222 C235 ) C223_=_C229( C223 C229 ) \nC223_=_C243( C223 C243 ) C223_=_C247( C223 C247 ) C224_=_C225( C224 C225 ) C224_=_C226( C224 C226 ) C224_=_C229( C224 C229 ) C224_=_C230( C224 C230 ) \nC224_=_C231( C224 C231 ) C225_=_C226( C225 C226 ) C229_=_C230( C229 C230 ) C229_=_C231( C229 C231 ) C229_=_C243( C229 C243 ) C229_=_C247( C229 C247 ) \nC230_=_C231( C230 C231 ) C232_=_C234( C232 C234 ) C232_=_C235( C232 C235 ) C232_=_C238( C232 C238 ) C232_=_C239( C232 C239 ) C234_=_C235( C234 C235 ) \nC234_=_C238( C234 C238 ) C234_=_C243( C234 C243 ) C238_=_C239( C238 C239 ) C238_=_C243( C238 C243 ) C239_=_C246( C239 C246</w:t>
      </w:r>
    </w:p>
    <w:p>
      <w:pPr>
        <w:pStyle w:val="PreformattedText"/>
        <w:bidi w:val="0"/>
        <w:spacing w:before="0" w:after="0"/>
        <w:jc w:val="left"/>
        <w:rPr/>
      </w:pPr>
      <w:r>
        <w:rPr/>
        <w:t xml:space="preserve"> </w:t>
      </w:r>
      <w:r>
        <w:rPr/>
        <w:t>) C243_=_C247( C243 C247 ) \nC246_=_C247( C246 C247 ) "]17[shape=box, label="id:17 level: 1\n62: C2 C10 C12 C19 C24 \nC25 C31 C33 C34 C35 C36 \nC37 C48 C53 C57 C60 C74 \nC75 C79 C88 C111 C112 C113 \nC114 C115 C116 C118 C119 C120 \nC121 C122 C125 C126 C139 C140 \nC151 C168 C170 C176 C180 C183 \nC185 C191 C194 C199 C204 C210 \nC214 C216 C218 C219 C220 C221 \nC222 C223 C224 C225 C226 C230 \nC234 C238 C243 \n391: C2_=_C10( C2 C10 ) C2_=_C12( C2 C12 ) C2_=_C19( C2 C19 ) C2_=_C53( C2 C53 ) C2_=_C60( C2 C60 ) \nC2_=_C79( C2 C79 ) C2_=_C111( C2 C111 ) C2_=_C112( C2 C112 ) C2_=_C113( C2 C113 ) C2_=_C114( C2 C114 ) C2_=_C115( C2 C115 ) \nC2_=_C116( C2 C116 ) C2_=_C118( C2 C118 ) C2_=_C119( C2 C119 ) C2_=_C120( C2 C120 ) C2_=_C121( C2 C121 ) C2_=_C122( C2 C122 ) \nC10_=_C12( C10 C12 ) C10_=_C25( C10 C25 ) C10_=_C118( C10 C118 ) C10_=_C224( C10 C224 ) C10_=_C225( C10 C225 ) C10_=_C226( C10 C226 ) \nC12_=_C88( C12 C88 ) C12_=_C180( C12 C180 ) C12_=_C185( C12 C185 ) C12_=_C221( C12 C221 ) C12_=_C234( C12 C234 ) C12_=_C238( C12 C238 ) \nC12_=_C243( C12 C243 ) C19_=_C24( C19 C24 ) C19_=_C25( C19 C25 ) C19_=_C31( C19 C31 ) C19_=_C53( C19 C53 ) C19_=_C60( C19 C60 ) \nC19_=_C79( C19 C79 ) C19_=_C111( C19 C111 ) C19_=_C112( C19 C112 ) C19_=_C113( C19 C113 ) C19_=_C114( C19 C114 ) C19_=_C115( C19 C115 ) \nC19_=_C116( C19 C116 ) C19_=_C118( C19 C118 ) C19_=_C119( C19 C119 ) C19_=_C120( C19 C120 ) C19_=_C121( C19 C121 ) C19_=_C122( C19 C122 ) \nC24_=_C25( C24 C25 ) C24_=_C31( C24 C31 ) C24_=_C75( C24 C75 ) C24_=_C126( C24 C126 ) C24_=_C140( C24 C140 ) C24_=_C168( C24 C168 ) \nC24_=_C176( C24 C176 ) C24_=_C194( C24 C194 ) C24_=_C199( C24 C199 ) C24_=_C204( C24 C204 ) C24_=_C214( C24 C214 ) C24_=_C218( C24 C218 ) \nC24_=_C219( C24 C219 ) C24_=_C220( C24 C220 ) C24_=_C221( C24 C221 ) C24_=_C222( C24 C222 ) C24_=_C223( C24 C223 ) C25_=_C31( C25 C31 ) \nC25_=_C118( C25 C118 ) C25_=_C224( C25 C224 ) C25_=_C225( C25 C225 ) C25_=_C226( C25 C226 ) C31_=_C170( C31 C170 ) C31_=_C191( C31 C191 ) \nC31_=_C210( C31 C210 ) C31_=_C230( C31 C230 ) C33_=_C34( C33 C34 ) C33_=_C35( C33 C35 ) C33_=_C36( C33 C36 ) C33_=_C37( C33 C37 ) \nC33_=_C53( C33 C53 ) C33_=_C57( C33 C57 ) C34_=_C35( C34 C35 ) C34_=_C36( C34 C36 ) C34_=_C37( C34 C37 ) C35_=_C36( C35 C36 ) \nC35_=_C37( C35 C37 ) C35_=_C112( C35 C112 ) C36_=_C37( C36 C37 ) C36_=_C114( C36 C114 ) C36_=_C183( C36 C183 ) C36_=_C185( C36 C185 ) \nC37_=_C199( C37 C199 ) C48_=_C57( C48 C57 ) C48_=_C74( C48 C74 ) C48_=_C116( C48 C116 ) C48_=_C125( C48 C125 ) C48_=_C139( C48 C139 ) \nC48_=_C151( C48 C151 ) C48_=_C183( C48 C183 ) C48_=_C214( C48 C214 ) C48_=_C216( C48 C216 ) C53_=_C57( C53 C57 ) C53_=_C60( C53 C60 ) \nC53_=_C79( C53 C79 ) C53_=_C111( C53 C111 ) C53_=_C112( C53 C112 ) C53_=_C113( C53 C113 ) C53_=_C114( C53 C114 ) C53_=_C115( C53 C115 ) \nC53_=_C116( C53 C116 ) C53_=_C118( C53 C118 ) C53_=_C119( C53 C119 ) C53_=_C120( C53 C120 ) C53_=_C121( C53 C121 ) C53_=_C122( C53 C122 ) \nC57_=_C74( C57 C74 ) C57_=_C116( C57 C116 ) C57_=_C125( C57 C125 ) C57_=_C139( C57 C139 ) C57_=_C151( C57 C151 ) C57_=_C183( C57 C183 ) \nC57_=_C214( C57 C214 ) C57_=_C216( C57 C216 ) C60_=_C79( C60 C79 ) C60_=_C111( C60 C111 ) C60_=_C112( C60 C112 ) C60_=_C113( C60 C113 ) \nC60_=_C114( C60 C114 ) C60_=_C115( C60 C115 ) C60_=_C116( C60 C116 ) C60_=_C118( C60 C118 ) C60_=_C119( C60 C119 ) C60_=_C120( C60 C120 ) \nC60_=_C121( C60 C121 ) C60_=_C122( C60 C122 ) C74_=_C75( C74 C75 ) C74_=_C116( C74 C116 ) C74_=_C125( C74 C125 ) C74_=_C139( C74 C139 ) \nC74_=_C151( C74 C151 ) C74_=_C183( C74 C183 ) C74_=_C214( C74 C214 ) C74_=_C216( C74 C216 ) C75_=_C126( C75 C126 ) C75_=_C140( C75 C140 ) \nC75_=_C168( C75 C168 ) C75_=_C176( C75 C176 ) C75_=_C194( C75 C194 ) C75_=_C199( C75 C199 ) C75_=_C204( C75 C204 ) C75_=_C214( C75 C214 ) \nC75_=_C218( C75 C218 ) C75_=_C219( C75 C219 ) C75_=_C220( C75 C220 ) C75_=_C221( C75 C221 ) C75_=_C222( C75 C222 ) C75_=_C223( C75 C223 ) \nC79_=_C88( C79 C88 ) C79_=_C111( C79 C111 ) C79_=_C112( C79 C112 ) C79_=_C113( C79 C113 ) C79_=_C114( C79 C114 ) C79_=_C115( C79 C115 ) \nC79_=_C116( C79 C116 ) C79_=_C118( C79 C118 ) C79_=_C119( C79 C119 ) C79_=_C120( C79 C120 ) C79_=_C121( C79 C121 ) C79_=_C122( C79 C122 ) \nC88_=_C180( C88 C180 ) C88_=_C185( C88 C185 ) C88_=_C221( C88 C221 ) C88_=_C234( C88 C234 ) C88_=_C238( C88 C238 ) C88_=_C243( C88 C243 ) \nC111_=_C112( C111 C112 ) C111_=_C113( C111 C113 ) C111_=_C114( C111 C114 ) C111_=_C115( C111 C115 ) C111_=_C116( C111 C116 ) C111_=_C118( C111 C118 ) \nC111_=_C119( C111 C119 ) C111_=_C120( C111 C120 ) C111_=_C121( C111 C121 ) C111_=_C122( C111 C122 ) C111_=_C125( C111 C125 ) C111_=_C126( C111 C126 ) \nC112_=_C113( C112 C113 ) C112_=_C114( C112 C114 ) C112_=_C115( C112 C115 ) C112_=_C116( C112 C116 ) C112_=_C118( C112 C118 ) C112_=_C119( C112 C119 ) \nC112_=_C120( C112 C120 ) C112_=_C121( C112 C121 ) C112_=_C122( C112 C122 ) C113_=_C114( C113 C114 ) C113_=_C115( C113 C115 ) C113_=_C116( C113 C116 ) \nC113_=_C118( C113 C118 ) C113_=_C119( C113 C119 ) C113_=_C120( C113 C120 ) C113_=_C121( C113 C121 ) C113_=_C122( C113 C122 ) C113_=_C176( C113 C176 ) \nC113_=_C180( C113 C180 ) C114_=_C115( C114 C115 ) C114_=_C116( C114 C116 ) C114_=_C118( C114 C118 ) C114_=_C119( C114 C119 ) C114_=_C120( C114 C120 ) \nC114_=_C121( C114 C121 ) C114_=_C122( C114 C122 ) C114_=_C183( C114 C183 ) C114_=_C185( C114 C185 ) C115_=_C116( C115 C116 ) C115_=_C118( C115 C118 ) \nC115_=_C119( C115 C119 ) C115_=_C120( C115 C120 ) C115_=_C121( C115 C121 ) C115_=_C122( C115 C122 ) C115_=_C191( C115 C191 ) C116_=_C118( C116 C118 ) \nC116_=_C119( C116 C119 ) C116_=_C120( C116 C120 ) C116_=_C121( C116 C121 ) C116_=_C122( C116 C122 ) C116_=_C125( C116 C125 ) C116_=_C139( C116 C139 ) \nC116_=_C151( C116 C151 ) C116_=_C183( C116 C183 ) C116_=_C214( C116 C214 ) C116_=_C216( C116 C216 ) C118_=_C119( C118 C119 ) C118_=_C120( C118 C120 ) \nC118_=_C121( C118 C121 ) C118_=_C122( C118 C122 ) C118_=_C224( C118 C224 ) C118_=_C225( C118 C225 ) C118_=_C226( C118 C226 ) C119_=_C120( C119 C120 ) \nC119_=_C121( C119 C121 ) C119_=_C122( C119 C122 ) C119_=_C225( C119 C225 ) C120_=_C121( C120 C121 ) C120_=_C122( C120 C122 ) C121_=_C122( C121 C122 ) \nC121_=_C222( C121 C222 ) C122_=_C223( C122 C223 ) C122_=_C243( C122 C243 ) C125_=_C126( C125 C126 ) C125_=_C139( C125 C139 ) C125_=_C151( C125 C151 ) \nC125_=_C183( C125 C183 ) C125_=_C214( C125 C214 ) C125_=_C216( C125 C216 ) C126_=_C140( C126 C140 ) C126_=_C168( C126 C168 ) C126_=_C176( C126 C176 ) \nC126_=_C194( C126 C194 ) C126_=_C199( C126 C199 ) C126_=_C204( C126 C204 ) C126_=_C214( C126 C214 ) C126_=_C218( C126 C218 ) C126_=_C219( C126 C219 ) \nC126_=_C220( C126 C220 ) C126_=_C221( C126 C221 ) C126_=_C222( C126 C222 ) C126_=_C223( C126 C223 ) C139_=_C140( C139 C140 ) C139_=_C151( C139 C151 ) \nC139_=_C183( C139 C183 ) C139_=_C214( C139 C214 ) C139_=_C216( C139 C216 ) C140_=_C168( C140 C168 ) C140_=_C176( C140 C176 ) C140_=_C194( C140 C194 ) \nC140_=_C199( C140 C199 ) C140_=_C204( C140 C204 ) C140_=_C214( C140 C214 ) C140_=_C218( C140 C218 ) C140_=_C219( C140 C219 ) C140_=_C220( C140 C220 ) \nC140_=_C221( C140 C221 ) C140_=_C222( C140 C222 ) C140_=_C223( C140 C223 ) C151_=_C183( C151 C183 ) C151_=_C214( C151 C214 ) C151_=_C216( C151 C216 ) \nC168_=_C170( C168 C170 ) C168_=_C176( C168 C176 ) C168_=_C194( C168 C194 ) C168_=_C199( C168 C199 ) C168_=_C204( C168 C204 ) C168_=_C214( C168 C214 ) \nC168_=_C218( C168 C218 ) C168_=_C219( C168 C219 ) C168_=_C220( C168 C220 ) C168_=_C221( C168 C221 ) C168_=_C222( C168 C222 ) C168_=_C223( C168 C223 ) \nC170_=_C191( C170 C191 ) C170_=_C210( C170 C210 ) C170_=_C230( C170 C230 ) C176_=_C180( C176 C180 ) C176_=_C194( C176 C194 ) C176_=_C199( C176 C199 ) \nC176_=_C204( C176 C204 ) C176_=_C214( C176 C214 ) C176_=_C218( C176 C218 ) C176_=_C219( C176 C219 ) C176_=_C220( C176 C220 ) C176_=_C221( C176 C221 ) \nC176_=_C222( C176 C222 ) C176_=_C223( C176 C223 ) C180_=_C185( C180 C185 ) C180_=_C221( C180 C221 ) C180_=_C234( C180 C234 ) C180_=_C238( C180 C238 ) \nC180_=_C243( C180 C243 ) C183_=_C185( C183 C185 ) C183_=_C214( C183 C214 ) C183_=_C216( C183 C216 ) C185_=_C221( C185 C221 ) C185_=_C234( C185 C234 ) \nC185_=_C238( C185 C238 ) C185_=_C243( C185 C243 ) C191_=_C210( C191 C210 ) C191_=_C230( C191 C230 ) C194_=_C199( C194 C199 ) C194_=_C204( C194 C204 ) \nC194_=_C214( C194 C214 ) C194_=_C218( C194 C218 ) C194_=_C219( C194 C219 ) C194_=_C220( C194 C220 ) C194_=_C221( C194 C221 ) C194_=_C222( C194 C222 ) \nC194_=_C223( C194 C223 ) C199_=_C204( C199 C204 ) C199_=_C214( C199 C214 ) C199_=_C218( C199 C218 ) C199_=_C219( C199 C219 ) C199_=_C220( C199 C220 ) \nC199_=_C221( C199 C221 ) C199_=_C222( C199 C222 ) C199_=_C223( C199 C223 ) C204_=_C210( C204 C210 ) C204_=_C214( C204 C214 ) C204_=_C218( C204 C218 ) \nC204_=_C219( C204 C219 ) C204_=_C220( C204 C220 ) C204_=_C221( C204 C221 ) C204_=_C222( C204 C222 ) C204_=_C223( C204 C223 ) C210_=_C230( C210 C230 ) \nC214_=_C216( C214 C216 ) C214_=_C218( C214 C218 ) C214_=_C219( C214 C219 ) C214_=_C220( C214 C220 ) C214_=_C221( C214 C221 ) C214_=_C222( C214 C222 ) \nC214_=_C223( C214 C223 ) C216_=_C238( C216 C238 ) C218_=_C219( C218 C219 ) C218_=_C220( C218 C220 ) C218_=_C221( C218 C221 ) C218_=_C222( C218 C222 ) \nC218_=_C223( C218 C223 ) C218_=_C224( C218 C224 ) C218_=_C230( C218 C230 ) C219_=_C220( C219 C220 ) C219_=_C221( C219 C221 ) C219_=_C222( C219 C222 ) \nC219_=_C223( C219 C223 ) C219_=_C234( C219 C234 ) C220_=_C221( C220 C221 ) C220_=_C222( C220 C222 ) C220_=_C223( C220 C223 ) C220_=_C226( C220 C226 ) \nC221_=_C222( C221 C222 ) C221_=_C223( C221 C223 ) C221_=_C234( C221 C234 ) C221_=_C238( C221 C238 ) C221_=_C243( C221 C243 ) C222_=_C223( C222 C223 ) \nC223_=_C243( C223 C243 ) C224_=_C225( C224 C225 ) C224_=_C226( C224 C226 ) C224_=_C230( C224 C230 ) C225_=_C226( C225 C226 ) C234_=_C238( C234 C238 ) \nC234_=_C243( C234 C243 ) C238_=_C243( C238 C243 ) "];16-&gt;17[label="58: C2 C10 C12 C19 C24 \nC25</w:t>
      </w:r>
    </w:p>
    <w:p>
      <w:pPr>
        <w:pStyle w:val="PreformattedText"/>
        <w:bidi w:val="0"/>
        <w:spacing w:before="0" w:after="0"/>
        <w:jc w:val="left"/>
        <w:rPr/>
      </w:pPr>
      <w:r>
        <w:rPr/>
        <w:t xml:space="preserve"> </w:t>
      </w:r>
      <w:r>
        <w:rPr/>
        <w:t>C31 C33 C34 C35 C36 \nC37 C48 C53 C57 C60 C74 \nC75 C79 C88 C111 C112 C113 \nC114 C115 C119 C120 C121 C122 \nC125 C126 C139 C140 C151 C168 \nC170 C176 C180 C183 C185 C191 \nC194 C199 C204 C210 C216 C218 \nC219 C220 C222 C223 C224 C225 \nC226 C230 C234 C238 C243 \n304: C2_=_C10 ,C2_=_C12 ,C2_=_C19 ,C2_=_C53 ,C2_=_C60 ,\nC2_=_C79 ,C2_=_C111 ,C2_=_C112 ,C2_=_C113 ,C2_=_C114 ,C2_=_C115 ,\nC2_=_C119 ,C2_=_C120 ,C2_=_C121 ,C2_=_C122 ,C10_=_C12 ,C10_=_C25 ,\nC10_=_C224 ,C10_=_C225 ,C10_=_C226 ,C12_=_C88 ,C12_=_C180 ,C12_=_C185 ,\nC12_=_C234 ,C12_=_C238 ,C12_=_C243 ,C19_=_C24 ,C19_=_C25 ,C19_=_C31 ,\nC19_=_C53 ,C19_=_C60 ,C19_=_C79 ,C19_=_C111 ,C19_=_C112 ,C19_=_C113 ,\nC19_=_C114 ,C19_=_C115 ,C19_=_C119 ,C19_=_C120 ,C19_=_C121 ,C19_=_C122 ,\nC24_=_C25 ,C24_=_C31 ,C24_=_C75 ,C24_=_C126 ,C24_=_C140 ,C24_=_C168 ,\nC24_=_C176 ,C24_=_C194 ,C24_=_C199 ,C24_=_C204 ,C24_=_C218 ,C24_=_C219 ,\nC24_=_C220 ,C24_=_C222 ,C24_=_C223 ,C25_=_C31 ,C25_=_C224 ,C25_=_C225 ,\nC25_=_C226 ,C31_=_C170 ,C31_=_C191 ,C31_=_C210 ,C31_=_C230 ,C33_=_C34 ,\nC33_=_C35 ,C33_=_C36 ,C33_=_C37 ,C33_=_C53 ,C33_=_C57 ,C34_=_C35 ,\nC34_=_C36 ,C34_=_C37 ,C35_=_C36 ,C35_=_C37 ,C35_=_C112 ,C36_=_C37 ,\nC36_=_C114 ,C36_=_C183 ,C36_=_C185 ,C37_=_C199 ,C48_=_C57 ,C48_=_C74 ,\nC48_=_C125 ,C48_=_C139 ,C48_=_C151 ,C48_=_C183 ,C48_=_C216 ,C53_=_C57 ,\nC53_=_C60 ,C53_=_C79 ,C53_=_C111 ,C53_=_C112 ,C53_=_C113 ,C53_=_C114 ,\nC53_=_C115 ,C53_=_C119 ,C53_=_C120 ,C53_=_C121 ,C53_=_C122 ,C57_=_C74 ,\nC57_=_C125 ,C57_=_C139 ,C57_=_C151 ,C57_=_C183 ,C57_=_C216 ,C60_=_C79 ,\nC60_=_C111 ,C60_=_C112 ,C60_=_C113 ,C60_=_C114 ,C60_=_C115 ,C60_=_C119 ,\nC60_=_C120 ,C60_=_C121 ,C60_=_C122 ,C74_=_C75 ,C74_=_C125 ,C74_=_C139 ,\nC74_=_C151 ,C74_=_C183 ,C74_=_C216 ,C75_=_C126 ,C75_=_C140 ,C75_=_C168 ,\nC75_=_C176 ,C75_=_C194 ,C75_=_C199 ,C75_=_C204 ,C75_=_C218 ,C75_=_C219 ,\nC75_=_C220 ,C75_=_C222 ,C75_=_C223 ,C79_=_C88 ,C79_=_C111 ,C79_=_C112 ,\nC79_=_C113 ,C79_=_C114 ,C79_=_C115 ,C79_=_C119 ,C79_=_C120 ,C79_=_C121 ,\nC79_=_C122 ,C88_=_C180 ,C88_=_C185 ,C88_=_C234 ,C88_=_C238 ,C88_=_C243 ,\nC111_=_C112 ,C111_=_C113 ,C111_=_C114 ,C111_=_C115 ,C111_=_C119 ,C111_=_C120 ,\nC111_=_C121 ,C111_=_C122 ,C111_=_C125 ,C111_=_C126 ,C112_=_C113 ,C112_=_C114 ,\nC112_=_C115 ,C112_=_C119 ,C112_=_C120 ,C112_=_C121 ,C112_=_C122 ,C113_=_C114 ,\nC113_=_C115 ,C113_=_C119 ,C113_=_C120 ,C113_=_C121 ,C113_=_C122 ,C113_=_C176 ,\nC113_=_C180 ,C114_=_C115 ,C114_=_C119 ,C114_=_C120 ,C114_=_C121 ,C114_=_C122 ,\nC114_=_C183 ,C114_=_C185 ,C115_=_C119 ,C115_=_C120 ,C115_=_C121 ,C115_=_C122 ,\nC115_=_C191 ,C119_=_C120 ,C119_=_C121 ,C119_=_C122 ,C119_=_C225 ,C120_=_C121 ,\nC120_=_C122 ,C121_=_C122 ,C121_=_C222 ,C122_=_C223 ,C122_=_C243 ,C125_=_C126 ,\nC125_=_C139 ,C125_=_C151 ,C125_=_C183 ,C125_=_C216 ,C126_=_C140 ,C126_=_C168 ,\nC126_=_C176 ,C126_=_C194 ,C126_=_C199 ,C126_=_C204 ,C126_=_C218 ,C126_=_C219 ,\nC126_=_C220 ,C126_=_C222 ,C126_=_C223 ,C139_=_C140 ,C139_=_C151 ,C139_=_C183 ,\nC139_=_C216 ,C140_=_C168 ,C140_=_C176 ,C140_=_C194 ,C140_=_C199 ,C140_=_C204 ,\nC140_=_C218 ,C140_=_C219 ,C140_=_C220 ,C140_=_C222 ,C140_=_C223 ,C151_=_C183 ,\nC151_=_C216 ,C168_=_C170 ,C168_=_C176 ,C168_=_C194 ,C168_=_C199 ,C168_=_C204 ,\nC168_=_C218 ,C168_=_C219 ,C168_=_C220 ,C168_=_C222 ,C168_=_C223 ,C170_=_C191 ,\nC170_=_C210 ,C170_=_C230 ,C176_=_C180 ,C176_=_C194 ,C176_=_C199 ,C176_=_C204 ,\nC176_=_C218 ,C176_=_C219 ,C176_=_C220 ,C176_=_C222 ,C176_=_C223 ,C180_=_C185 ,\nC180_=_C234 ,C180_=_C238 ,C180_=_C243 ,C183_=_C185 ,C183_=_C216 ,C185_=_C234 ,\nC185_=_C238 ,C185_=_C243 ,C191_=_C210 ,C191_=_C230 ,C194_=_C199 ,C194_=_C204 ,\nC194_=_C218 ,C194_=_C219 ,C194_=_C220 ,C194_=_C222 ,C194_=_C223 ,C199_=_C204 ,\nC199_=_C218 ,C199_=_C219 ,C199_=_C220 ,C199_=_C222 ,C199_=_C223 ,C204_=_C210 ,\nC204_=_C218 ,C204_=_C219 ,C204_=_C220 ,C204_=_C222 ,C204_=_C223 ,C210_=_C230 ,\nC216_=_C238 ,C218_=_C219 ,C218_=_C220 ,C218_=_C222 ,C218_=_C223 ,C218_=_C224 ,\nC218_=_C230 ,C219_=_C220 ,C219_=_C222 ,C219_=_C223 ,C219_=_C234 ,C220_=_C222 ,\nC220_=_C223 ,C220_=_C226 ,C222_=_C223 ,C223_=_C243 ,C224_=_C225 ,C224_=_C226 ,\nC224_=_C230 ,C225_=_C226 ,C234_=_C238 ,C234_=_C243 ,C238_=_C243 ,"];18[shape=box, label="id:18 level: 1\n128: C1 C5 C7 C9 C13 \nC14 C15 C16 C17 C18 C23 \nC28 C32 C33 C34 C36 C37 \nC42 C43 C44 C46 C48 C50 \nC52 C53 C55 C57 C58 C59 \nC60 C62 C65 C66 C67 C68 \nC70 C74 C75 C76 C79 C80 \nC81 C82 C83 C85 C86 C88 \nC89 C90 C93 C94 C97 C99 \nC105 C106 C108 C110 C113 C114 \nC115 C122 C123 C124 C129 C132 \nC134 C135 C136 C138 C144 C145 \nC146 C147 C151 C153 C154 C155 \nC156 C157 C158 C163 C164 C168 \nC170 C173 C174 C176 C177 C178 \nC179 C180 C183 C185 C187 C189 \nC190 C191 C192 C193 C196 C198 \nC199 C201 C202 C203 C204 C205 \nC206 C207 C208 C209 C210 C211 \nC219 C220 C223 C226 C229 C231 \nC232 C233 C234 C235 C236 C239 \nC243 C246 C247 \n825: C1_=_C5( C1 C5 ) C1_=_C7( C1 C7 ) C1_=_C9( C1 C9 ) C1_=_C13( C1 C13 ) C1_=_C14( C1 C14 ) \nC1_=_C42( C1 C42 ) C1_=_C43( C1 C43 ) C1_=_C44( C1 C44 ) C1_=_C46( C1 C46 ) C1_=_C48( C1 C48 ) C1_=_C50( C1 C50 ) \nC5_=_C7( C5 C7 ) C5_=_C9( C5 C9 ) C5_=_C13( C5 C13 ) C5_=_C82( C5 C82 ) C5_=_C146( C5 C146 ) C5_=_C147( C5 C147 ) \nC5_=_C151( C5 C151 ) C5_=_C153( C5 C153 ) C5_=_C154( C5 C154 ) C5_=_C155( C5 C155 ) C5_=_C156( C5 C156 ) C7_=_C9( C7 C9 ) \nC7_=_C13( C7 C13 ) C7_=_C36( C7 C36 ) C7_=_C62( C7 C62 ) C7_=_C114( C7 C114 ) C7_=_C123( C7 C123 ) C7_=_C157( C7 C157 ) \nC7_=_C183( C7 C183 ) C7_=_C185( C7 C185 ) C9_=_C13( C9 C13 ) C9_=_C124( C9 C124 ) C9_=_C174( C9 C174 ) C9_=_C193( C9 C193 ) \nC9_=_C203( C9 C203 ) C9_=_C204( C9 C204 ) C9_=_C205( C9 C205 ) C9_=_C206( C9 C206 ) C9_=_C207( C9 C207 ) C9_=_C208( C9 C208 ) \nC9_=_C209( C9 C209 ) C9_=_C210( C9 C210 ) C13_=_C58( C13 C58 ) C13_=_C110( C13 C110 ) C13_=_C122( C13 C122 ) C13_=_C155( C13 C155 ) \nC13_=_C202( C13 C202 ) C13_=_C209( C13 C209 ) C13_=_C223( C13 C223 ) C13_=_C229( C13 C229 ) C13_=_C236( C13 C236 ) C13_=_C243( C13 C243 ) \nC13_=_C247( C13 C247 ) C14_=_C15( C14 C15 ) C14_=_C16( C14 C16 ) C14_=_C17( C14 C17 ) C14_=_C18( C14 C18 ) C14_=_C23( C14 C23 ) \nC14_=_C28( C14 C28 ) C14_=_C32( C14 C32 ) C14_=_C42( C14 C42 ) C14_=_C43( C14 C43 ) C14_=_C44( C14 C44 ) C14_=_C46( C14 C46 ) \nC14_=_C48( C14 C48 ) C14_=_C50( C14 C50 ) C15_=_C16( C15 C16 ) C15_=_C17( C15 C17 ) C15_=_C18( C15 C18 ) C15_=_C23( C15 C23 ) \nC15_=_C28( C15 C28 ) C15_=_C32( C15 C32 ) C15_=_C33( C15 C33 ) C15_=_C52( C15 C52 ) C15_=_C53( C15 C53 ) C15_=_C55( C15 C55 ) \nC15_=_C57( C15 C57 ) C15_=_C58( C15 C58 ) C15_=_C59( C15 C59 ) C16_=_C17( C16 C17 ) C16_=_C18( C16 C18 ) C16_=_C23( C16 C23 ) \nC16_=_C28( C16 C28 ) C16_=_C32( C16 C32 ) C16_=_C60( C16 C60 ) C16_=_C62( C16 C62 ) C16_=_C65( C16 C65 ) C16_=_C66( C16 C66 ) \nC16_=_C67( C16 C67 ) C16_=_C68( C16 C68 ) C17_=_C18( C17 C18 ) C17_=_C23( C17 C23 ) C17_=_C28( C17 C28 ) C17_=_C32( C17 C32 ) \nC17_=_C42( C17 C42 ) C17_=_C70( C17 C70 ) C17_=_C74( C17 C74 ) C17_=_C75( C17 C75 ) C17_=_C76( C17 C76 ) C18_=_C23( C18 C23 ) \nC18_=_C28( C18 C28 ) C18_=_C32( C18 C32 ) C18_=_C79( C18 C79 ) C18_=_C80( C18 C80 ) C18_=_C81( C18 C81 ) C18_=_C82( C18 C82 ) \nC18_=_C83( C18 C83 ) C18_=_C85( C18 C85 ) C18_=_C86( C18 C86 ) C18_=_C88( C18 C88 ) C18_=_C89( C18 C89 ) C18_=_C90( C18 C90 ) \nC23_=_C28( C23 C28 ) C23_=_C32( C23 C32 ) C23_=_C37( C23 C37 ) C23_=_C97( C23 C97 ) C23_=_C106( C23 C106 ) C23_=_C173( C23 C173 ) \nC23_=_C199( C23 C199 ) C23_=_C201( C23 C201 ) C23_=_C202( C23 C202 ) C28_=_C32( C28 C32 ) C28_=_C65( C28 C65 ) C28_=_C108( C28 C108 ) \nC28_=_C129( C28 C129 ) C28_=_C189( C28 C189 ) C28_=_C220( C28 C220 ) C28_=_C226( C28 C226 ) C28_=_C233( C28 C233 ) C32_=_C67( C32 C67 ) \nC32_=_C156( C32 C156 ) C32_=_C192( C32 C192 ) C32_=_C198( C32 C198 ) C33_=_C34( C33 C34 ) C33_=_C36( C33 C36 ) C33_=_C37( C33 C37 ) \nC33_=_C52( C33 C52 ) C33_=_C53( C33 C53 ) C33_=_C55( C33 C55 ) C33_=_C57( C33 C57 ) C33_=_C58( C33 C58 ) C33_=_C59( C33 C59 ) \nC34_=_C36( C34 C36 ) C34_=_C37( C34 C37 ) C34_=_C43( C34 C43 ) C34_=_C93( C34 C93 ) C34_=_C94( C34 C94 ) C34_=_C97( C34 C97 ) \nC34_=_C99( C34 C99 ) C36_=_C37( C36 C37 ) C36_=_C62( C36 C62 ) C36_=_C114( C36 C114 ) C36_=_C123( C36 C123 ) C36_=_C157( C36 C157 ) \nC36_=_C183( C36 C183 ) C36_=_C185( C36 C185 ) C37_=_C97( C37 C97 ) C37_=_C106( C37 C106 ) C37_=_C173( C37 C173 ) C37_=_C199( C37 C199 ) \nC37_=_C201( C37 C201 ) C37_=_C202( C37 C202 ) C42_=_C43( C42 C43 ) C42_=_C44( C42 C44 ) C42_=_C46( C42 C46 ) C42_=_C48( C42 C48 ) \nC42_=_C50( C42 C50 ) C42_=_C70( C42 C70 ) C42_=_C74( C42 C74 ) C42_=_C75( C42 C75 ) C42_=_C76( C42 C76 ) C43_=_C44( C43 C44 ) \nC43_=_C46( C43 C46 ) C43_=_C48( C43 C48 ) C43_=_C50( C43 C50 ) C43_=_C93( C43 C93 ) C43_=_C94( C43 C94 ) C43_=_C97( C43 C97 ) \nC43_=_C99( C43 C99 ) C44_=_C46( C44 C46 ) C44_=_C48( C44 C48 ) C44_=_C50( C44 C50 ) C44_=_C70( C44 C70 ) C44_=_C80( C44 C80 ) \nC44_=_C123( C44 C123 ) C44_=_C124( C44 C124 ) C44_=_C129( C44 C129 ) C44_=_C132( C44 C132 ) C46_=_C48( C46 C48 ) C46_=_C50( C46 C50 ) \nC46_=_C105( C46 C105 ) C46_=_C113( C46 C113 ) C46_=_C135( C46 C135 ) C46_=_C147( C46 C147 ) C46_=_C173( C46 C173 ) C46_=_C174( C46 C174 ) \nC46_=_C176( C46 C176 ) C46_=_C177( C46 C177 ) C46_=_C178( C46 C178 ) C46_=_C179( C46 C179 ) C46_=_C180( C46 C180 ) C48_=_C50( C48 C50 ) \nC48_=_C57( C48 C57 ) C48_=_C74( C48 C74 ) C48_=_C151( C48 C151 ) C48_=_C183( C48 C183 ) C50_=_C153( C50 C153 ) C50_=_C179( C50 C179 ) \nC50_=_C201( C50 C201 ) C50_=_C206( C50 C206 ) C50_=_C211( C50 C211 ) C52_=_C53( C52 C53 ) C52_=_C55( C52 C55 ) C52_=_C57( C52 C57 ) \nC52_=_C58( C52 C58 ) C52_=_C59( C52 C59 ) C52_=_C93( C52 C93 ) C52_=_C105( C52 C105 ) C52_=_C106( C52 C106 ) C52_=_C108( C52 C108 ) \nC52_=_C110( C52 C110 ) C53_=_C55( C53 C55 ) C53_=_C57( C53 C57 ) C53_=_C58( C53 C58 ) C53_=_C59( C53 C59 ) C53_=_C60( C53 C60 ) \nC53_=_C79( C53 C79 ) C53_=_C113( C53 C113 ) C53_=_C114( C53 C114 ) C53_=_C115( C53 C115 ) C53_=_C122( C53 C122 ) C55_=_C57( C55 C57 ) \nC55_=_C58( C55 C58 ) C55_=_C59( C55 C59 ) C55_=_C187( C55 C187</w:t>
      </w:r>
    </w:p>
    <w:p>
      <w:pPr>
        <w:pStyle w:val="PreformattedText"/>
        <w:bidi w:val="0"/>
        <w:spacing w:before="0" w:after="0"/>
        <w:jc w:val="left"/>
        <w:rPr/>
      </w:pPr>
      <w:r>
        <w:rPr/>
        <w:t xml:space="preserve"> </w:t>
      </w:r>
      <w:r>
        <w:rPr/>
        <w:t>) C55_=_C193( C55 C193 ) C55_=_C196( C55 C196 ) C55_=_C198( C55 C198 ) \nC57_=_C58( C57 C58 ) C57_=_C59( C57 C59 ) C57_=_C74( C57 C74 ) C57_=_C151( C57 C151 ) C57_=_C183( C57 C183 ) C58_=_C59( C58 C59 ) \nC58_=_C110( C58 C110 ) C58_=_C122( C58 C122 ) C58_=_C155( C58 C155 ) C58_=_C202( C58 C202 ) C58_=_C209( C58 C209 ) C58_=_C223( C58 C223 ) \nC58_=_C229( C58 C229 ) C58_=_C236( C58 C236 ) C58_=_C243( C58 C243 ) C58_=_C247( C58 C247 ) C59_=_C68( C59 C68 ) C59_=_C132( C59 C132 ) \nC59_=_C145( C59 C145 ) C59_=_C164( C59 C164 ) C59_=_C231( C59 C231 ) C60_=_C62( C60 C62 ) C60_=_C65( C60 C65 ) C60_=_C66( C60 C66 ) \nC60_=_C67( C60 C67 ) C60_=_C68( C60 C68 ) C60_=_C79( C60 C79 ) C60_=_C113( C60 C113 ) C60_=_C114( C60 C114 ) C60_=_C115( C60 C115 ) \nC60_=_C122( C60 C122 ) C62_=_C65( C62 C65 ) C62_=_C66( C62 C66 ) C62_=_C67( C62 C67 ) C62_=_C68( C62 C68 ) C62_=_C114( C62 C114 ) \nC62_=_C123( C62 C123 ) C62_=_C157( C62 C157 ) C62_=_C183( C62 C183 ) C62_=_C185( C62 C185 ) C65_=_C66( C65 C66 ) C65_=_C67( C65 C67 ) \nC65_=_C68( C65 C68 ) C65_=_C108( C65 C108 ) C65_=_C129( C65 C129 ) C65_=_C189( C65 C189 ) C65_=_C220( C65 C220 ) C65_=_C226( C65 C226 ) \nC65_=_C233( C65 C233 ) C66_=_C67( C66 C67 ) C66_=_C68( C66 C68 ) C66_=_C144( C66 C144 ) C66_=_C163( C66 C163 ) C66_=_C208( C66 C208 ) \nC66_=_C239( C66 C239 ) C66_=_C246( C66 C246 ) C67_=_C68( C67 C68 ) C67_=_C156( C67 C156 ) C67_=_C192( C67 C192 ) C67_=_C198( C67 C198 ) \nC68_=_C132( C68 C132 ) C68_=_C145( C68 C145 ) C68_=_C164( C68 C164 ) C68_=_C231( C68 C231 ) C70_=_C74( C70 C74 ) C70_=_C75( C70 C75 ) \nC70_=_C76( C70 C76 ) C70_=_C80( C70 C80 ) C70_=_C123( C70 C123 ) C70_=_C124( C70 C124 ) C70_=_C129( C70 C129 ) C70_=_C132( C70 C132 ) \nC74_=_C75( C74 C75 ) C74_=_C76( C74 C76 ) C74_=_C151( C74 C151 ) C74_=_C183( C74 C183 ) C75_=_C76( C75 C76 ) C75_=_C168( C75 C168 ) \nC75_=_C176( C75 C176 ) C75_=_C199( C75 C199 ) C75_=_C204( C75 C204 ) C75_=_C219( C75 C219 ) C75_=_C220( C75 C220 ) C75_=_C223( C75 C223 ) \nC76_=_C196( C76 C196 ) C76_=_C219( C76 C219 ) C76_=_C232( C76 C232 ) C76_=_C233( C76 C233 ) C76_=_C234( C76 C234 ) C76_=_C235( C76 C235 ) \nC76_=_C236( C76 C236 ) C79_=_C80( C79 C80 ) C79_=_C81( C79 C81 ) C79_=_C82( C79 C82 ) C79_=_C83( C79 C83 ) C79_=_C85( C79 C85 ) \nC79_=_C86( C79 C86 ) C79_=_C88( C79 C88 ) C79_=_C89( C79 C89 ) C79_=_C90( C79 C90 ) C79_=_C113( C79 C113 ) C79_=_C114( C79 C114 ) \nC79_=_C115( C79 C115 ) C79_=_C122( C79 C122 ) C80_=_C81( C80 C81 ) C80_=_C82( C80 C82 ) C80_=_C83( C80 C83 ) C80_=_C85( C80 C85 ) \nC80_=_C86( C80 C86 ) C80_=_C88( C80 C88 ) C80_=_C89( C80 C89 ) C80_=_C90( C80 C90 ) C80_=_C123( C80 C123 ) C80_=_C124( C80 C124 ) \nC80_=_C129( C80 C129 ) C80_=_C132( C80 C132 ) C81_=_C82( C81 C82 ) C81_=_C83( C81 C83 ) C81_=_C85( C81 C85 ) C81_=_C86( C81 C86 ) \nC81_=_C88( C81 C88 ) C81_=_C89( C81 C89 ) C81_=_C90( C81 C90 ) C81_=_C134( C81 C134 ) C82_=_C83( C82 C83 ) C82_=_C85( C82 C85 ) \nC82_=_C86( C82 C86 ) C82_=_C88( C82 C88 ) C82_=_C89( C82 C89 ) C82_=_C90( C82 C90 ) C82_=_C146( C82 C146 ) C82_=_C147( C82 C147 ) \nC82_=_C151( C82 C151 ) C82_=_C153( C82 C153 ) C82_=_C154( C82 C154 ) C82_=_C155( C82 C155 ) C82_=_C156( C82 C156 ) C83_=_C85( C83 C85 ) \nC83_=_C86( C83 C86 ) C83_=_C88( C83 C88 ) C83_=_C89( C83 C89 ) C83_=_C90( C83 C90 ) C83_=_C94( C83 C94 ) C83_=_C157( C83 C157 ) \nC83_=_C158( C83 C158 ) C83_=_C163( C83 C163 ) C83_=_C164( C83 C164 ) C85_=_C86( C85 C86 ) C85_=_C88( C85 C88 ) C85_=_C89( C85 C89 ) \nC85_=_C90( C85 C90 ) C85_=_C115( C85 C115 ) C85_=_C136( C85 C136 ) C85_=_C158( C85 C158 ) C85_=_C187( C85 C187 ) C85_=_C189( C85 C189 ) \nC85_=_C190( C85 C190 ) C85_=_C191( C85 C191 ) C85_=_C192( C85 C192 ) C86_=_C88( C86 C88 ) C86_=_C89( C86 C89 ) C86_=_C90( C86 C90 ) \nC86_=_C134( C86 C134 ) C86_=_C177( C86 C177 ) C86_=_C229( C86 C229 ) C86_=_C231( C86 C231 ) C88_=_C89( C88 C89 ) C88_=_C90( C88 C90 ) \nC88_=_C180( C88 C180 ) C88_=_C185( C88 C185 ) C88_=_C234( C88 C234 ) C88_=_C243( C88 C243 ) C89_=_C90( C89 C90 ) C89_=_C99( C89 C99 ) \nC89_=_C190( C89 C190 ) C89_=_C246( C89 C246 ) C89_=_C247( C89 C247 ) C90_=_C154( C90 C154 ) C90_=_C207( C90 C207 ) C90_=_C235( C90 C235 ) \nC93_=_C94( C93 C94 ) C93_=_C97( C93 C97 ) C93_=_C99( C93 C99 ) C93_=_C105( C93 C105 ) C93_=_C106( C93 C106 ) C93_=_C108( C93 C108 ) \nC93_=_C110( C93 C110 ) C94_=_C97( C94 C97 ) C94_=_C99( C94 C99 ) C94_=_C157( C94 C157 ) C94_=_C158( C94 C158 ) C94_=_C163( C94 C163 ) \nC94_=_C164( C94 C164 ) C97_=_C99( C97 C99 ) C97_=_C106( C97 C106 ) C97_=_C173( C97 C173 ) C97_=_C199( C97 C199 ) C97_=_C201( C97 C201 ) \nC97_=_C202( C97 C202 ) C99_=_C190( C99 C190 ) C99_=_C246( C99 C246 ) C99_=_C247( C99 C247 ) C105_=_C106( C105 C106 ) C105_=_C108( C105 C108 ) \nC105_=_C110( C105 C110 ) C105_=_C113( C105 C113 ) C105_=_C135( C105 C135 ) C105_=_C147( C105 C147 ) C105_=_C173( C105 C173 ) C105_=_C174( C105 C174 ) \nC105_=_C176( C105 C176 ) C105_=_C177( C105 C177 ) C105_=_C178( C105 C178 ) C105_=_C179( C105 C179 ) C105_=_C180( C105 C180 ) C106_=_C108( C106 C108 ) \nC106_=_C110( C106 C110 ) C106_=_C173( C106 C173 ) C106_=_C199( C106 C199 ) C106_=_C201( C106 C201 ) C106_=_C202( C106 C202 ) C108_=_C110( C108 C110 ) \nC108_=_C129( C108 C129 ) C108_=_C189( C108 C189 ) C108_=_C220( C108 C220 ) C108_=_C226( C108 C226 ) C108_=_C233( C108 C233 ) C110_=_C122( C110 C122 ) \nC110_=_C155( C110 C155 ) C110_=_C202( C110 C202 ) C110_=_C209( C110 C209 ) C110_=_C223( C110 C223 ) C110_=_C229( C110 C229 ) C110_=_C236( C110 C236 ) \nC110_=_C243( C110 C243 ) C110_=_C247( C110 C247 ) C113_=_C114( C113 C114 ) C113_=_C115( C113 C115 ) C113_=_C122( C113 C122 ) C113_=_C135( C113 C135 ) \nC113_=_C147( C113 C147 ) C113_=_C173( C113 C173 ) C113_=_C174( C113 C174 ) C113_=_C176( C113 C176 ) C113_=_C177( C113 C177 ) C113_=_C178( C113 C178 ) \nC113_=_C179( C113 C179 ) C113_=_C180( C113 C180 ) C114_=_C115( C114 C115 ) C114_=_C122( C114 C122 ) C114_=_C123( C114 C123 ) C114_=_C157( C114 C157 ) \nC114_=_C183( C114 C183 ) C114_=_C185( C114 C185 ) C115_=_C122( C115 C122 ) C115_=_C136( C115 C136 ) C115_=_C158( C115 C158 ) C115_=_C187( C115 C187 ) \nC115_=_C189( C115 C189 ) C115_=_C190( C115 C190 ) C115_=_C191( C115 C191 ) C115_=_C192( C115 C192 ) C122_=_C155( C122 C155 ) C122_=_C202( C122 C202 ) \nC122_=_C209( C122 C209 ) C122_=_C223( C122 C223 ) C122_=_C229( C122 C229 ) C122_=_C236( C122 C236 ) C122_=_C243( C122 C243 ) C122_=_C247( C122 C247 ) \nC123_=_C124( C123 C124 ) C123_=_C129( C123 C129 ) C123_=_C132( C123 C132 ) C123_=_C157( C123 C157 ) C123_=_C183( C123 C183 ) C123_=_C185( C123 C185 ) \nC124_=_C129( C124 C129 ) C124_=_C132( C124 C132 ) C124_=_C174( C124 C174 ) C124_=_C193( C124 C193 ) C124_=_C203( C124 C203 ) C124_=_C204( C124 C204 ) \nC124_=_C205( C124 C205 ) C124_=_C206( C124 C206 ) C124_=_C207( C124 C207 ) C124_=_C208( C124 C208 ) C124_=_C209( C124 C209 ) C124_=_C210( C124 C210 ) \nC129_=_C132( C129 C132 ) C129_=_C189( C129 C189 ) C129_=_C220( C129 C220 ) C129_=_C226( C129 C226 ) C129_=_C233( C129 C233 ) C132_=_C145( C132 C145 ) \nC132_=_C164( C132 C164 ) C132_=_C231( C132 C231 ) C134_=_C177( C134 C177 ) C134_=_C229( C134 C229 ) C134_=_C231( C134 C231 ) C135_=_C136( C135 C136 ) \nC135_=_C138( C135 C138 ) C135_=_C144( C135 C144 ) C135_=_C145( C135 C145 ) C135_=_C147( C135 C147 ) C135_=_C173( C135 C173 ) C135_=_C174( C135 C174 ) \nC135_=_C176( C135 C176 ) C135_=_C177( C135 C177 ) C135_=_C178( C135 C178 ) C135_=_C179( C135 C179 ) C135_=_C180( C135 C180 ) C136_=_C138( C136 C138 ) \nC136_=_C144( C136 C144 ) C136_=_C145( C136 C145 ) C136_=_C158( C136 C158 ) C136_=_C187( C136 C187 ) C136_=_C189( C136 C189 ) C136_=_C190( C136 C190 ) \nC136_=_C191( C136 C191 ) C136_=_C192( C136 C192 ) C138_=_C144( C138 C144 ) C138_=_C145( C138 C145 ) C138_=_C203( C138 C203 ) C138_=_C211( C138 C211 ) \nC144_=_C145( C144 C145 ) C144_=_C163( C144 C163 ) C144_=_C208( C144 C208 ) C144_=_C239( C144 C239 ) C144_=_C246( C144 C246 ) C145_=_C164( C145 C164 ) \nC145_=_C231( C145 C231 ) C146_=_C147( C146 C147 ) C146_=_C151( C146 C151 ) C146_=_C153( C146 C153 ) C146_=_C154( C146 C154 ) C146_=_C155( C146 C155 ) \nC146_=_C156( C146 C156 ) C146_=_C168( C146 C168 ) C146_=_C170( C146 C170 ) C147_=_C151( C147 C151 ) C147_=_C153( C147 C153 ) C147_=_C154( C147 C154 ) \nC147_=_C155( C147 C155 ) C147_=_C156( C147 C156 ) C147_=_C173( C147 C173 ) C147_=_C174( C147 C174 ) C147_=_C176( C147 C176 ) C147_=_C177( C147 C177 ) \nC147_=_C178( C147 C178 ) C147_=_C179( C147 C179 ) C147_=_C180( C147 C180 ) C151_=_C153( C151 C153 ) C151_=_C154( C151 C154 ) C151_=_C155( C151 C155 ) \nC151_=_C156( C151 C156 ) C151_=_C183( C151 C183 ) C153_=_C154( C153 C154 ) C153_=_C155( C153 C155 ) C153_=_C156( C153 C156 ) C153_=_C179( C153 C179 ) \nC153_=_C201( C153 C201 ) C153_=_C206( C153 C206 ) C153_=_C211( C153 C211 ) C154_=_C155( C154 C155 ) C154_=_C156( C154 C156 ) C154_=_C207( C154 C207 ) \nC154_=_C235( C154 C235 ) C155_=_C156( C155 C156 ) C155_=_C202( C155 C202 ) C155_=_C209( C155 C209 ) C155_=_C223( C155 C223 ) C155_=_C229( C155 C229 ) \nC155_=_C236( C155 C236 ) C155_=_C243( C155 C243 ) C155_=_C247( C155 C247 ) C156_=_C192( C156 C192 ) C156_=_C198( C156 C198 ) C157_=_C158( C157 C158 ) \nC157_=_C163( C157 C163 ) C157_=_C164( C157 C164 ) C157_=_C183( C157 C183 ) C157_=_C185( C157 C185 ) C158_=_C163( C158 C163 ) C158_=_C164( C158 C164 ) \nC158_=_C187( C158 C187 ) C158_=_C189( C158 C189 ) C158_=_C190( C158 C190 ) C158_=_C191( C158 C191 ) C158_=_C192( C158 C192 ) C163_=_C164( C163 C164 ) \nC163_=_C208( C163 C208 ) C163_=_C239( C163 C239 ) C163_=_C246( C163 C246 ) C164_=_C231( C164 C231 ) C168_=_C170( C168 C170 ) C168_=_C176( C168 C176 ) \nC168_=_C199( C168 C199 ) C168_=_C204( C168 C204 ) C168_=_C219( C168 C219 ) C168_=_C220( C168 C220 ) C168_=_C223( C168 C223 ) C170_=_C191( C170 C191 ) \nC170_=_C210( C170 C210 ) C173_=_C174( C173 C174 ) C173_=_C176( C173 C176 ) C173_=_C177( C173 C177 ) C173_=_C178( C173 C178 ) C173_=_C179( C173 C179 ) \nC173_=_C180( C173 C180 ) C173_=_C199( C173 C199 ) C173_=_C201(</w:t>
      </w:r>
    </w:p>
    <w:p>
      <w:pPr>
        <w:pStyle w:val="PreformattedText"/>
        <w:bidi w:val="0"/>
        <w:spacing w:before="0" w:after="0"/>
        <w:jc w:val="left"/>
        <w:rPr/>
      </w:pPr>
      <w:r>
        <w:rPr/>
        <w:t xml:space="preserve"> </w:t>
      </w:r>
      <w:r>
        <w:rPr/>
        <w:t>C173 C201 ) C173_=_C202( C173 C202 ) C174_=_C176( C174 C176 ) C174_=_C177( C174 C177 ) \nC174_=_C178( C174 C178 ) C174_=_C179( C174 C179 ) C174_=_C180( C174 C180 ) C174_=_C193( C174 C193 ) C174_=_C203( C174 C203 ) C174_=_C204( C174 C204 ) \nC174_=_C205( C174 C205 ) C174_=_C206( C174 C206 ) C174_=_C207( C174 C207 ) C174_=_C208( C174 C208 ) C174_=_C209( C174 C209 ) C174_=_C210( C174 C210 ) \nC176_=_C177( C176 C177 ) C176_=_C178( C176 C178 ) C176_=_C179( C176 C179 ) C176_=_C180( C176 C180 ) C176_=_C199( C176 C199 ) C176_=_C204( C176 C204 ) \nC176_=_C219( C176 C219 ) C176_=_C220( C176 C220 ) C176_=_C223( C176 C223 ) C177_=_C178( C177 C178 ) C177_=_C179( C177 C179 ) C177_=_C180( C177 C180 ) \nC177_=_C229( C177 C229 ) C177_=_C231( C177 C231 ) C178_=_C179( C178 C179 ) C178_=_C180( C178 C180 ) C178_=_C205( C178 C205 ) C178_=_C232( C178 C232 ) \nC178_=_C239( C178 C239 ) C179_=_C180( C179 C180 ) C179_=_C201( C179 C201 ) C179_=_C206( C179 C206 ) C179_=_C211( C179 C211 ) C180_=_C185( C180 C185 ) \nC180_=_C234( C180 C234 ) C180_=_C243( C180 C243 ) C183_=_C185( C183 C185 ) C185_=_C234( C185 C234 ) C185_=_C243( C185 C243 ) C187_=_C189( C187 C189 ) \nC187_=_C190( C187 C190 ) C187_=_C191( C187 C191 ) C187_=_C192( C187 C192 ) C187_=_C193( C187 C193 ) C187_=_C196( C187 C196 ) C187_=_C198( C187 C198 ) \nC189_=_C190( C189 C190 ) C189_=_C191( C189 C191 ) C189_=_C192( C189 C192 ) C189_=_C220( C189 C220 ) C189_=_C226( C189 C226 ) C189_=_C233( C189 C233 ) \nC190_=_C191( C190 C191 ) C190_=_C192( C190 C192 ) C190_=_C246( C190 C246 ) C190_=_C247( C190 C247 ) C191_=_C192( C191 C192 ) C191_=_C210( C191 C210 ) \nC192_=_C198( C192 C198 ) C193_=_C196( C193 C196 ) C193_=_C198( C193 C198 ) C193_=_C203( C193 C203 ) C193_=_C204( C193 C204 ) C193_=_C205( C193 C205 ) \nC193_=_C206( C193 C206 ) C193_=_C207( C193 C207 ) C193_=_C208( C193 C208 ) C193_=_C209( C193 C209 ) C193_=_C210( C193 C210 ) C196_=_C198( C196 C198 ) \nC196_=_C219( C196 C219 ) C196_=_C232( C196 C232 ) C196_=_C233( C196 C233 ) C196_=_C234( C196 C234 ) C196_=_C235( C196 C235 ) C196_=_C236( C196 C236 ) \nC199_=_C201( C199 C201 ) C199_=_C202( C199 C202 ) C199_=_C204( C199 C204 ) C199_=_C219( C199 C219 ) C199_=_C220( C199 C220 ) C199_=_C223( C199 C223 ) \nC201_=_C202( C201 C202 ) C201_=_C206( C201 C206 ) C201_=_C211( C201 C211 ) C202_=_C209( C202 C209 ) C202_=_C223( C202 C223 ) C202_=_C229( C202 C229 ) \nC202_=_C236( C202 C236 ) C202_=_C243( C202 C243 ) C202_=_C247( C202 C247 ) C203_=_C204( C203 C204 ) C203_=_C205( C203 C205 ) C203_=_C206( C203 C206 ) \nC203_=_C207( C203 C207 ) C203_=_C208( C203 C208 ) C203_=_C209( C203 C209 ) C203_=_C210( C203 C210 ) C203_=_C211( C203 C211 ) C204_=_C205( C204 C205 ) \nC204_=_C206( C204 C206 ) C204_=_C207( C204 C207 ) C204_=_C208( C204 C208 ) C204_=_C209( C204 C209 ) C204_=_C210( C204 C210 ) C204_=_C219( C204 C219 ) \nC204_=_C220( C204 C220 ) C204_=_C223( C204 C223 ) C205_=_C206( C205 C206 ) C205_=_C207( C205 C207 ) C205_=_C208( C205 C208 ) C205_=_C209( C205 C209 ) \nC205_=_C210( C205 C210 ) C205_=_C232( C205 C232 ) C205_=_C239( C205 C239 ) C206_=_C207( C206 C207 ) C206_=_C208( C206 C208 ) C206_=_C209( C206 C209 ) \nC206_=_C210( C206 C210 ) C206_=_C211( C206 C211 ) C207_=_C208( C207 C208 ) C207_=_C209( C207 C209 ) C207_=_C210( C207 C210 ) C207_=_C235( C207 C235 ) \nC208_=_C209( C208 C209 ) C208_=_C210( C208 C210 ) C208_=_C239( C208 C239 ) C208_=_C246( C208 C246 ) C209_=_C210( C209 C210 ) C209_=_C223( C209 C223 ) \nC209_=_C229( C209 C229 ) C209_=_C236( C209 C236 ) C209_=_C243( C209 C243 ) C209_=_C247( C209 C247 ) C219_=_C220( C219 C220 ) C219_=_C223( C219 C223 ) \nC219_=_C232( C219 C232 ) C219_=_C233( C219 C233 ) C219_=_C234( C219 C234 ) C219_=_C235( C219 C235 ) C219_=_C236( C219 C236 ) C220_=_C223( C220 C223 ) \nC220_=_C226( C220 C226 ) C220_=_C233( C220 C233 ) C223_=_C229( C223 C229 ) C223_=_C236( C223 C236 ) C223_=_C243( C223 C243 ) C223_=_C247( C223 C247 ) \nC226_=_C233( C226 C233 ) C229_=_C231( C229 C231 ) C229_=_C236( C229 C236 ) C229_=_C243( C229 C243 ) C229_=_C247( C229 C247 ) C232_=_C233( C232 C233 ) \nC232_=_C234( C232 C234 ) C232_=_C235( C232 C235 ) C232_=_C236( C232 C236 ) C232_=_C239( C232 C239 ) C233_=_C234( C233 C234 ) C233_=_C235( C233 C235 ) \nC233_=_C236( C233 C236 ) C234_=_C235( C234 C235 ) C234_=_C236( C234 C236 ) C234_=_C243( C234 C243 ) C235_=_C236( C235 C236 ) C236_=_C243( C236 C243 ) \nC236_=_C247( C236 C247 ) C239_=_C246( C239 C246 ) C243_=_C247( C243 C247 ) C246_=_C247( C246 C247 ) "];16-&gt;18[label="99: C1 C5 C7 C9 C13 \nC14 C15 C16 C17 C18 C23 \nC28 C32 C33 C34 C36 C37 \nC44 C48 C50 C52 C53 C55 \nC57 C60 C70 C74 C75 C79 \nC80 C83 C86 C88 C89 C90 \nC93 C94 C99 C105 C106 C108 \nC110 C113 C114 C115 C122 C123 \nC124 C129 C132 C134 C135 C136 \nC138 C144 C145 C151 C153 C154 \nC157 C158 C163 C164 C168 C170 \nC176 C177 C178 C179 C180 C183 \nC185 C187 C190 C191 C193 C196 \nC198 C199 C201 C204 C205 C206 \nC207 C210 C211 C219 C220 C223 \nC226 C229 C231 C232 C234 C235 \nC239 C243 C246 C247 \n464: C1_=_C5 ,C1_=_C7 ,C1_=_C9 ,C1_=_C13 ,C1_=_C14 ,\nC1_=_C44 ,C1_=_C48 ,C1_=_C50 ,C5_=_C7 ,C5_=_C9 ,C5_=_C13 ,\nC5_=_C151 ,C5_=_C153 ,C5_=_C154 ,C7_=_C9 ,C7_=_C13 ,C7_=_C36 ,\nC7_=_C114 ,C7_=_C123 ,C7_=_C157 ,C7_=_C183 ,C7_=_C185 ,C9_=_C13 ,\nC9_=_C124 ,C9_=_C193 ,C9_=_C204 ,C9_=_C205 ,C9_=_C206 ,C9_=_C207 ,\nC9_=_C210 ,C13_=_C110 ,C13_=_C122 ,C13_=_C223 ,C13_=_C229 ,C13_=_C243 ,\nC13_=_C247 ,C14_=_C15 ,C14_=_C16 ,C14_=_C17 ,C14_=_C18 ,C14_=_C23 ,\nC14_=_C28 ,C14_=_C32 ,C14_=_C44 ,C14_=_C48 ,C14_=_C50 ,C15_=_C16 ,\nC15_=_C17 ,C15_=_C18 ,C15_=_C23 ,C15_=_C28 ,C15_=_C32 ,C15_=_C33 ,\nC15_=_C52 ,C15_=_C53 ,C15_=_C55 ,C15_=_C57 ,C16_=_C17 ,C16_=_C18 ,\nC16_=_C23 ,C16_=_C28 ,C16_=_C32 ,C16_=_C60 ,C17_=_C18 ,C17_=_C23 ,\nC17_=_C28 ,C17_=_C32 ,C17_=_C70 ,C17_=_C74 ,C17_=_C75 ,C18_=_C23 ,\nC18_=_C28 ,C18_=_C32 ,C18_=_C79 ,C18_=_C80 ,C18_=_C83 ,C18_=_C86 ,\nC18_=_C88 ,C18_=_C89 ,C18_=_C90 ,C23_=_C28 ,C23_=_C32 ,C23_=_C37 ,\nC23_=_C106 ,C23_=_C199 ,C23_=_C201 ,C28_=_C32 ,C28_=_C108 ,C28_=_C129 ,\nC28_=_C220 ,C28_=_C226 ,C32_=_C198 ,C33_=_C34 ,C33_=_C36 ,C33_=_C37 ,\nC33_=_C52 ,C33_=_C53 ,C33_=_C55 ,C33_=_C57 ,C34_=_C36 ,C34_=_C37 ,\nC34_=_C93 ,C34_=_C94 ,C34_=_C99 ,C36_=_C37 ,C36_=_C114 ,C36_=_C123 ,\nC36_=_C157 ,C36_=_C183 ,C36_=_C185 ,C37_=_C106 ,C37_=_C199 ,C37_=_C201 ,\nC44_=_C48 ,C44_=_C50 ,C44_=_C70 ,C44_=_C80 ,C44_=_C123 ,C44_=_C124 ,\nC44_=_C129 ,C44_=_C132 ,C48_=_C50 ,C48_=_C57 ,C48_=_C74 ,C48_=_C151 ,\nC48_=_C183 ,C50_=_C153 ,C50_=_C179 ,C50_=_C201 ,C50_=_C206 ,C50_=_C211 ,\nC52_=_C53 ,C52_=_C55 ,C52_=_C57 ,C52_=_C93 ,C52_=_C105 ,C52_=_C106 ,\nC52_=_C108 ,C52_=_C110 ,C53_=_C55 ,C53_=_C57 ,C53_=_C60 ,C53_=_C79 ,\nC53_=_C113 ,C53_=_C114 ,C53_=_C115 ,C53_=_C122 ,C55_=_C57 ,C55_=_C187 ,\nC55_=_C193 ,C55_=_C196 ,C55_=_C198 ,C57_=_C74 ,C57_=_C151 ,C57_=_C183 ,\nC60_=_C79 ,C60_=_C113 ,C60_=_C114 ,C60_=_C115 ,C60_=_C122 ,C70_=_C74 ,\nC70_=_C75 ,C70_=_C80 ,C70_=_C123 ,C70_=_C124 ,C70_=_C129 ,C70_=_C132 ,\nC74_=_C75 ,C74_=_C151 ,C74_=_C183 ,C75_=_C168 ,C75_=_C176 ,C75_=_C199 ,\nC75_=_C204 ,C75_=_C219 ,C75_=_C220 ,C75_=_C223 ,C79_=_C80 ,C79_=_C83 ,\nC79_=_C86 ,C79_=_C88 ,C79_=_C89 ,C79_=_C90 ,C79_=_C113 ,C79_=_C114 ,\nC79_=_C115 ,C79_=_C122 ,C80_=_C83 ,C80_=_C86 ,C80_=_C88 ,C80_=_C89 ,\nC80_=_C90 ,C80_=_C123 ,C80_=_C124 ,C80_=_C129 ,C80_=_C132 ,C83_=_C86 ,\nC83_=_C88 ,C83_=_C89 ,C83_=_C90 ,C83_=_C94 ,C83_=_C157 ,C83_=_C158 ,\nC83_=_C163 ,C83_=_C164 ,C86_=_C88 ,C86_=_C89 ,C86_=_C90 ,C86_=_C134 ,\nC86_=_C177 ,C86_=_C229 ,C86_=_C231 ,C88_=_C89 ,C88_=_C90 ,C88_=_C180 ,\nC88_=_C185 ,C88_=_C234 ,C88_=_C243 ,C89_=_C90 ,C89_=_C99 ,C89_=_C190 ,\nC89_=_C246 ,C89_=_C247 ,C90_=_C154 ,C90_=_C207 ,C90_=_C235 ,C93_=_C94 ,\nC93_=_C99 ,C93_=_C105 ,C93_=_C106 ,C93_=_C108 ,C93_=_C110 ,C94_=_C99 ,\nC94_=_C157 ,C94_=_C158 ,C94_=_C163 ,C94_=_C164 ,C99_=_C190 ,C99_=_C246 ,\nC99_=_C247 ,C105_=_C106 ,C105_=_C108 ,C105_=_C110 ,C105_=_C113 ,C105_=_C135 ,\nC105_=_C176 ,C105_=_C177 ,C105_=_C178 ,C105_=_C179 ,C105_=_C180 ,C106_=_C108 ,\nC106_=_C110 ,C106_=_C199 ,C106_=_C201 ,C108_=_C110 ,C108_=_C129 ,C108_=_C220 ,\nC108_=_C226 ,C110_=_C122 ,C110_=_C223 ,C110_=_C229 ,C110_=_C243 ,C110_=_C247 ,\nC113_=_C114 ,C113_=_C115 ,C113_=_C122 ,C113_=_C135 ,C113_=_C176 ,C113_=_C177 ,\nC113_=_C178 ,C113_=_C179 ,C113_=_C180 ,C114_=_C115 ,C114_=_C122 ,C114_=_C123 ,\nC114_=_C157 ,C114_=_C183 ,C114_=_C185 ,C115_=_C122 ,C115_=_C136 ,C115_=_C158 ,\nC115_=_C187 ,C115_=_C190 ,C115_=_C191 ,C122_=_C223 ,C122_=_C229 ,C122_=_C243 ,\nC122_=_C247 ,C123_=_C124 ,C123_=_C129 ,C123_=_C132 ,C123_=_C157 ,C123_=_C183 ,\nC123_=_C185 ,C124_=_C129 ,C124_=_C132 ,C124_=_C193 ,C124_=_C204 ,C124_=_C205 ,\nC124_=_C206 ,C124_=_C207 ,C124_=_C210 ,C129_=_C132 ,C129_=_C220 ,C129_=_C226 ,\nC132_=_C145 ,C132_=_C164 ,C132_=_C231 ,C134_=_C177 ,C134_=_C229 ,C134_=_C231 ,\nC135_=_C136 ,C135_=_C138 ,C135_=_C144 ,C135_=_C145 ,C135_=_C176 ,C135_=_C177 ,\nC135_=_C178 ,C135_=_C179 ,C135_=_C180 ,C136_=_C138 ,C136_=_C144 ,C136_=_C145 ,\nC136_=_C158 ,C136_=_C187 ,C136_=_C190 ,C136_=_C191 ,C138_=_C144 ,C138_=_C145 ,\nC138_=_C211 ,C144_=_C145 ,C144_=_C163 ,C144_=_C239 ,C144_=_C246 ,C145_=_C164 ,\nC145_=_C231 ,C151_=_C153 ,C151_=_C154 ,C151_=_C183 ,C153_=_C154 ,C153_=_C179 ,\nC153_=_C201 ,C153_=_C206 ,C153_=_C211 ,C154_=_C207 ,C154_=_C235 ,C157_=_C158 ,\nC157_=_C163 ,C157_=_C164 ,C157_=_C183 ,C157_=_C185 ,C158_=_C163 ,C158_=_C164 ,\nC158_=_C187 ,C158_=_C190 ,C158_=_C191 ,C163_=_C164 ,C163_=_C239 ,C163_=_C246 ,\nC164_=_C231 ,C168_=_C170 ,C168_=_C176 ,C168_=_C199 ,C168_=_C204 ,C168_=_C219 ,\nC168_=_C220 ,C168_=_C223 ,C170_=_C191 ,C170_=_C210 ,C176_=_C177 ,C176_=_C178 ,\nC176_=_C179 ,C176_=_C180 ,C176_=_C199 ,C176_=_C204 ,C176_=_C219 ,C176_=_C220 ,\nC176_=_C223 ,C177_=_C178 ,C177_=_C179 ,C177_=_C180 ,C177_=_C229 ,C177_=_C231 ,\nC178_=_C179 ,C178_=_C180 ,C178_=_C205 ,C178_=_C232 ,C178_=_C239 ,C179_=_C180 ,\nC179_=_C201 ,C179_=_C206 ,C179_=_C211 ,C180_=_C185 ,C180_=_C234 ,C180_=_C243 ,\nC183_=_C185 ,C185_=_C234 ,C185_=_C243 ,C187_=_C190 ,C187_=_C191 ,C187_=_C193</w:t>
      </w:r>
    </w:p>
    <w:p>
      <w:pPr>
        <w:pStyle w:val="PreformattedText"/>
        <w:bidi w:val="0"/>
        <w:spacing w:before="0" w:after="0"/>
        <w:jc w:val="left"/>
        <w:rPr/>
      </w:pPr>
      <w:r>
        <w:rPr/>
        <w:t xml:space="preserve"> </w:t>
      </w:r>
      <w:r>
        <w:rPr/>
        <w:t>,\nC187_=_C196 ,C187_=_C198 ,C190_=_C191 ,C190_=_C246 ,C190_=_C247 ,C191_=_C210 ,\nC193_=_C196 ,C193_=_C198 ,C193_=_C204 ,C193_=_C205 ,C193_=_C206 ,C193_=_C207 ,\nC193_=_C210 ,C196_=_C198 ,C196_=_C219 ,C196_=_C232 ,C196_=_C234 ,C196_=_C235 ,\nC199_=_C201 ,C199_=_C204 ,C199_=_C219 ,C199_=_C220 ,C199_=_C223 ,C201_=_C206 ,\nC201_=_C211 ,C204_=_C205 ,C204_=_C206 ,C204_=_C207 ,C204_=_C210 ,C204_=_C219 ,\nC204_=_C220 ,C204_=_C223 ,C205_=_C206 ,C205_=_C207 ,C205_=_C210 ,C205_=_C232 ,\nC205_=_C239 ,C206_=_C207 ,C206_=_C210 ,C206_=_C211 ,C207_=_C210 ,C207_=_C235 ,\nC219_=_C220 ,C219_=_C223 ,C219_=_C232 ,C219_=_C234 ,C219_=_C235 ,C220_=_C223 ,\nC220_=_C226 ,C223_=_C229 ,C223_=_C243 ,C223_=_C247 ,C229_=_C231 ,C229_=_C243 ,\nC229_=_C247 ,C232_=_C234 ,C232_=_C235 ,C232_=_C239 ,C234_=_C235 ,C234_=_C243 ,\nC239_=_C246 ,C243_=_C247 ,C246_=_C247 ,"];19[shape=box, label="id:19 level: 1\n105: C0 C1 C2 C4 C5 \nC7 C8 C9 C10 C11 C12 \nC13 C14 C15 C16 C17 C18 \nC19 C20 C23 C24 C25 C28 \nC31 C32 C35 C44 C50 C52 \nC55 C70 C80 C83 C86 C89 \nC90 C93 C94 C99 C105 C106 \nC108 C109 C110 C111 C112 C119 \nC120 C121 C123 C124 C125 C126 \nC128 C129 C130 C131 C132 C134 \nC135 C136 C138 C139 C140 C144 \nC145 C153 C154 C157 C158 C159 \nC160 C161 C162 C163 C164 C177 \nC178 C179 C187 C190 C193 C194 \nC196 C198 C201 C205 C206 C207 \nC211 C216 C218 C222 C224 C225 \nC229 C230 C231 C232 C235 C237 \nC238 C239 C246 C247 \n708: C0_=_C1( C0 C1 ) C0_=_C2( C0 C2 ) C0_=_C4( C0 C4 ) C0_=_C5( C0 C5 ) C0_=_C7( C0 C7 ) \nC0_=_C8( C0 C8 ) C0_=_C9( C0 C9 ) C0_=_C10( C0 C10 ) C0_=_C11( C0 C11 ) C0_=_C12( C0 C12 ) C0_=_C13( C0 C13 ) \nC0_=_C14( C0 C14 ) C0_=_C15( C0 C15 ) C0_=_C16( C0 C16 ) C0_=_C17( C0 C17 ) C0_=_C18( C0 C18 ) C0_=_C19( C0 C19 ) \nC0_=_C20( C0 C20 ) C0_=_C23( C0 C23 ) C0_=_C24( C0 C24 ) C0_=_C25( C0 C25 ) C0_=_C28( C0 C28 ) C0_=_C31( C0 C31 ) \nC0_=_C32( C0 C32 ) C1_=_C2( C1 C2 ) C1_=_C4( C1 C4 ) C1_=_C5( C1 C5 ) C1_=_C7( C1 C7 ) C1_=_C8( C1 C8 ) \nC1_=_C9( C1 C9 ) C1_=_C10( C1 C10 ) C1_=_C11( C1 C11 ) C1_=_C12( C1 C12 ) C1_=_C13( C1 C13 ) C1_=_C14( C1 C14 ) \nC1_=_C44( C1 C44 ) C1_=_C50( C1 C50 ) C2_=_C4( C2 C4 ) C2_=_C5( C2 C5 ) C2_=_C7( C2 C7 ) C2_=_C8( C2 C8 ) \nC2_=_C9( C2 C9 ) C2_=_C10( C2 C10 ) C2_=_C11( C2 C11 ) C2_=_C12( C2 C12 ) C2_=_C13( C2 C13 ) C2_=_C19( C2 C19 ) \nC2_=_C111( C2 C111 ) C2_=_C112( C2 C112 ) C2_=_C119( C2 C119 ) C2_=_C120( C2 C120 ) C2_=_C121( C2 C121 ) C4_=_C5( C4 C5 ) \nC4_=_C7( C4 C7 ) C4_=_C8( C4 C8 ) C4_=_C9( C4 C9 ) C4_=_C10( C4 C10 ) C4_=_C11( C4 C11 ) C4_=_C12( C4 C12 ) \nC4_=_C13( C4 C13 ) C4_=_C135( C4 C135 ) C4_=_C136( C4 C136 ) C4_=_C138( C4 C138 ) C4_=_C139( C4 C139 ) C4_=_C140( C4 C140 ) \nC4_=_C144( C4 C144 ) C4_=_C145( C4 C145 ) C5_=_C7( C5 C7 ) C5_=_C8( C5 C8 ) C5_=_C9( C5 C9 ) C5_=_C10( C5 C10 ) \nC5_=_C11( C5 C11 ) C5_=_C12( C5 C12 ) C5_=_C13( C5 C13 ) C5_=_C153( C5 C153 ) C5_=_C154( C5 C154 ) C7_=_C8( C7 C8 ) \nC7_=_C9( C7 C9 ) C7_=_C10( C7 C10 ) C7_=_C11( C7 C11 ) C7_=_C12( C7 C12 ) C7_=_C13( C7 C13 ) C7_=_C123( C7 C123 ) \nC7_=_C157( C7 C157 ) C8_=_C9( C8 C9 ) C8_=_C10( C8 C10 ) C8_=_C11( C8 C11 ) C8_=_C12( C8 C12 ) C8_=_C13( C8 C13 ) \nC8_=_C55( C8 C55 ) C8_=_C159( C8 C159 ) C8_=_C187( C8 C187 ) C8_=_C193( C8 C193 ) C8_=_C194( C8 C194 ) C8_=_C196( C8 C196 ) \nC8_=_C198( C8 C198 ) C9_=_C10( C9 C10 ) C9_=_C11( C9 C11 ) C9_=_C12( C9 C12 ) C9_=_C13( C9 C13 ) C9_=_C124( C9 C124 ) \nC9_=_C193( C9 C193 ) C9_=_C205( C9 C205 ) C9_=_C206( C9 C206 ) C9_=_C207( C9 C207 ) C10_=_C11( C10 C11 ) C10_=_C12( C10 C12 ) \nC10_=_C13( C10 C13 ) C10_=_C25( C10 C25 ) C10_=_C224( C10 C224 ) C10_=_C225( C10 C225 ) C11_=_C12( C11 C12 ) C11_=_C13( C11 C13 ) \nC11_=_C86( C11 C86 ) C11_=_C134( C11 C134 ) C11_=_C177( C11 C177 ) C11_=_C218( C11 C218 ) C11_=_C224( C11 C224 ) C11_=_C229( C11 C229 ) \nC11_=_C230( C11 C230 ) C11_=_C231( C11 C231 ) C12_=_C13( C12 C13 ) C12_=_C238( C12 C238 ) C13_=_C110( C13 C110 ) C13_=_C229( C13 C229 ) \nC13_=_C247( C13 C247 ) C14_=_C15( C14 C15 ) C14_=_C16( C14 C16 ) C14_=_C17( C14 C17 ) C14_=_C18( C14 C18 ) C14_=_C19( C14 C19 ) \nC14_=_C20( C14 C20 ) C14_=_C23( C14 C23 ) C14_=_C24( C14 C24 ) C14_=_C25( C14 C25 ) C14_=_C28( C14 C28 ) C14_=_C31( C14 C31 ) \nC14_=_C32( C14 C32 ) C14_=_C44( C14 C44 ) C14_=_C50( C14 C50 ) C15_=_C16( C15 C16 ) C15_=_C17( C15 C17 ) C15_=_C18( C15 C18 ) \nC15_=_C19( C15 C19 ) C15_=_C20( C15 C20 ) C15_=_C23( C15 C23 ) C15_=_C24( C15 C24 ) C15_=_C25( C15 C25 ) C15_=_C28( C15 C28 ) \nC15_=_C31( C15 C31 ) C15_=_C32( C15 C32 ) C15_=_C52( C15 C52 ) C15_=_C55( C15 C55 ) C16_=_C17( C16 C17 ) C16_=_C18( C16 C18 ) \nC16_=_C19( C16 C19 ) C16_=_C20( C16 C20 ) C16_=_C23( C16 C23 ) C16_=_C24( C16 C24 ) C16_=_C25( C16 C25 ) C16_=_C28( C16 C28 ) \nC16_=_C31( C16 C31 ) C16_=_C32( C16 C32 ) C17_=_C18( C17 C18 ) C17_=_C19( C17 C19 ) C17_=_C20( C17 C20 ) C17_=_C23( C17 C23 ) \nC17_=_C24( C17 C24 ) C17_=_C25( C17 C25 ) C17_=_C28( C17 C28 ) C17_=_C31( C17 C31 ) C17_=_C32( C17 C32 ) C17_=_C70( C17 C70 ) \nC18_=_C19( C18 C19 ) C18_=_C20( C18 C20 ) C18_=_C23( C18 C23 ) C18_=_C24( C18 C24 ) C18_=_C25( C18 C25 ) C18_=_C28( C18 C28 ) \nC18_=_C31( C18 C31 ) C18_=_C32( C18 C32 ) C18_=_C80( C18 C80 ) C18_=_C83( C18 C83 ) C18_=_C86( C18 C86 ) C18_=_C89( C18 C89 ) \nC18_=_C90( C18 C90 ) C19_=_C20( C19 C20 ) C19_=_C23( C19 C23 ) C19_=_C24( C19 C24 ) C19_=_C25( C19 C25 ) C19_=_C28( C19 C28 ) \nC19_=_C31( C19 C31 ) C19_=_C32( C19 C32 ) C19_=_C111( C19 C111 ) C19_=_C112( C19 C112 ) C19_=_C119( C19 C119 ) C19_=_C120( C19 C120 ) \nC19_=_C121( C19 C121 ) C20_=_C23( C20 C23 ) C20_=_C24( C20 C24 ) C20_=_C25( C20 C25 ) C20_=_C28( C20 C28 ) C20_=_C31( C20 C31 ) \nC20_=_C32( C20 C32 ) C20_=_C44( C20 C44 ) C20_=_C70( C20 C70 ) C20_=_C80( C20 C80 ) C20_=_C111( C20 C111 ) C20_=_C123( C20 C123 ) \nC20_=_C124( C20 C124 ) C20_=_C125( C20 C125 ) C20_=_C126( C20 C126 ) C20_=_C128( C20 C128 ) C20_=_C129( C20 C129 ) C20_=_C130( C20 C130 ) \nC20_=_C131( C20 C131 ) C20_=_C132( C20 C132 ) C23_=_C24( C23 C24 ) C23_=_C25( C23 C25 ) C23_=_C28( C23 C28 ) C23_=_C31( C23 C31 ) \nC23_=_C32( C23 C32 ) C23_=_C106( C23 C106 ) C23_=_C201( C23 C201 ) C24_=_C25( C24 C25 ) C24_=_C28( C24 C28 ) C24_=_C31( C24 C31 ) \nC24_=_C32( C24 C32 ) C24_=_C126( C24 C126 ) C24_=_C140( C24 C140 ) C24_=_C194( C24 C194 ) C24_=_C218( C24 C218 ) C24_=_C222( C24 C222 ) \nC25_=_C28( C25 C28 ) C25_=_C31( C25 C31 ) C25_=_C32( C25 C32 ) C25_=_C224( C25 C224 ) C25_=_C225( C25 C225 ) C28_=_C31( C28 C31 ) \nC28_=_C32( C28 C32 ) C28_=_C108( C28 C108 ) C28_=_C129( C28 C129 ) C31_=_C32( C31 C32 ) C31_=_C230( C31 C230 ) C32_=_C198( C32 C198 ) \nC35_=_C83( C35 C83 ) C35_=_C94( C35 C94 ) C35_=_C112( C35 C112 ) C35_=_C157( C35 C157 ) C35_=_C158( C35 C158 ) C35_=_C159( C35 C159 ) \nC35_=_C160( C35 C160 ) C35_=_C161( C35 C161 ) C35_=_C162( C35 C162 ) C35_=_C163( C35 C163 ) C35_=_C164( C35 C164 ) C44_=_C50( C44 C50 ) \nC44_=_C70( C44 C70 ) C44_=_C80( C44 C80 ) C44_=_C111( C44 C111 ) C44_=_C123( C44 C123 ) C44_=_C124( C44 C124 ) C44_=_C125( C44 C125 ) \nC44_=_C126( C44 C126 ) C44_=_C128( C44 C128 ) C44_=_C129( C44 C129 ) C44_=_C130( C44 C130 ) C44_=_C131( C44 C131 ) C44_=_C132( C44 C132 ) \nC50_=_C119( C50 C119 ) C50_=_C128( C50 C128 ) C50_=_C153( C50 C153 ) C50_=_C160( C50 C160 ) C50_=_C179( C50 C179 ) C50_=_C201( C50 C201 ) \nC50_=_C206( C50 C206 ) C50_=_C211( C50 C211 ) C50_=_C225( C50 C225 ) C50_=_C237( C50 C237 ) C52_=_C55( C52 C55 ) C52_=_C93( C52 C93 ) \nC52_=_C105( C52 C105 ) C52_=_C106( C52 C106 ) C52_=_C108( C52 C108 ) C52_=_C109( C52 C109 ) C52_=_C110( C52 C110 ) C55_=_C159( C55 C159 ) \nC55_=_C187( C55 C187 ) C55_=_C193( C55 C193 ) C55_=_C194( C55 C194 ) C55_=_C196( C55 C196 ) C55_=_C198( C55 C198 ) C70_=_C80( C70 C80 ) \nC70_=_C111( C70 C111 ) C70_=_C123( C70 C123 ) C70_=_C124( C70 C124 ) C70_=_C125( C70 C125 ) C70_=_C126( C70 C126 ) C70_=_C128( C70 C128 ) \nC70_=_C129( C70 C129 ) C70_=_C130( C70 C130 ) C70_=_C131( C70 C131 ) C70_=_C132( C70 C132 ) C80_=_C83( C80 C83 ) C80_=_C86( C80 C86 ) \nC80_=_C89( C80 C89 ) C80_=_C90( C80 C90 ) C80_=_C111( C80 C111 ) C80_=_C123( C80 C123 ) C80_=_C124( C80 C124 ) C80_=_C125( C80 C125 ) \nC80_=_C126( C80 C126 ) C80_=_C128( C80 C128 ) C80_=_C129( C80 C129 ) C80_=_C130( C80 C130 ) C80_=_C131( C80 C131 ) C80_=_C132( C80 C132 ) \nC83_=_C86( C83 C86 ) C83_=_C89( C83 C89 ) C83_=_C90( C83 C90 ) C83_=_C94( C83 C94 ) C83_=_C112( C83 C112 ) C83_=_C157( C83 C157 ) \nC83_=_C158( C83 C158 ) C83_=_C159( C83 C159 ) C83_=_C160( C83 C160 ) C83_=_C161( C83 C161 ) C83_=_C162( C83 C162 ) C83_=_C163( C83 C163 ) \nC83_=_C164( C83 C164 ) C86_=_C89( C86 C89 ) C86_=_C90( C86 C90 ) C86_=_C134( C86 C134 ) C86_=_C177( C86 C177 ) C86_=_C218( C86 C218 ) \nC86_=_C224( C86 C224 ) C86_=_C229( C86 C229 ) C86_=_C230( C86 C230 ) C86_=_C231( C86 C231 ) C89_=_C90( C89 C90 ) C89_=_C99( C89 C99 ) \nC89_=_C120( C89 C120 ) C89_=_C130( C89 C130 ) C89_=_C161( C89 C161 ) C89_=_C190( C89 C190 ) C89_=_C246( C89 C246 ) C89_=_C247( C89 C247 ) \nC90_=_C109( C90 C109 ) C90_=_C121( C90 C121 ) C90_=_C131( C90 C131 ) C90_=_C154( C90 C154 ) C90_=_C162( C90 C162 ) C90_=_C207( C90 C207 ) \nC90_=_C222( C90 C222 ) C90_=_C235( C90 C235 ) C93_=_C94( C93 C94 ) C93_=_C99( C93 C99 ) C93_=_C105( C93 C105 ) C93_=_C106( C93 C106 ) \nC93_=_C108( C93 C108 ) C93_=_C109( C93 C109 ) C93_=_C110( C93 C110 ) C94_=_C99( C94 C99 ) C94_=_C112( C94 C112 ) C94_=_C157( C94 C157 ) \nC94_=_C158( C94 C158 ) C94_=_C159( C94 C159 ) C94_=_C160( C94 C160 ) C94_=_C161( C94 C161 ) C94_=_C162( C94 C162 ) C94_=_C163( C94 C163 ) \nC94_=_C164( C94 C164 ) C99_=_C120( C99 C120 ) C99_=_C130( C99 C130 ) C99_=_C161( C99 C161 ) C99_=_C190( C99 C190 ) C99_=_C246( C99 C246 ) \nC99_=_C247( C99 C247 ) C105_=_C106( C105 C106 ) C105_=_C108( C105 C108 ) C105_=_C109( C105 C109 ) C105_=_C110( C105 C110 ) C105_=_C135( C105 C135 ) \nC105_=_C177( C105 C177 ) C105_=_C178( C105 C178 ) C105_=_C179( C105 C179 ) C106_=_C108( C106 C108 ) C106_=_C109( C106 C109 ) C106_=_C110( C106 C110 ) \nC106_=_C201( C106 C201 ) C108_=_C109( C108 C109 ) C108_=_C110(</w:t>
      </w:r>
    </w:p>
    <w:p>
      <w:pPr>
        <w:pStyle w:val="PreformattedText"/>
        <w:bidi w:val="0"/>
        <w:spacing w:before="0" w:after="0"/>
        <w:jc w:val="left"/>
        <w:rPr/>
      </w:pPr>
      <w:r>
        <w:rPr/>
        <w:t xml:space="preserve"> </w:t>
      </w:r>
      <w:r>
        <w:rPr/>
        <w:t>C108 C110 ) C108_=_C129( C108 C129 ) C109_=_C110( C109 C110 ) C109_=_C121( C109 C121 ) \nC109_=_C131( C109 C131 ) C109_=_C154( C109 C154 ) C109_=_C162( C109 C162 ) C109_=_C207( C109 C207 ) C109_=_C222( C109 C222 ) C109_=_C235( C109 C235 ) \nC110_=_C229( C110 C229 ) C110_=_C247( C110 C247 ) C111_=_C112( C111 C112 ) C111_=_C119( C111 C119 ) C111_=_C120( C111 C120 ) C111_=_C121( C111 C121 ) \nC111_=_C123( C111 C123 ) C111_=_C124( C111 C124 ) C111_=_C125( C111 C125 ) C111_=_C126( C111 C126 ) C111_=_C128( C111 C128 ) C111_=_C129( C111 C129 ) \nC111_=_C130( C111 C130 ) C111_=_C131( C111 C131 ) C111_=_C132( C111 C132 ) C112_=_C119( C112 C119 ) C112_=_C120( C112 C120 ) C112_=_C121( C112 C121 ) \nC112_=_C157( C112 C157 ) C112_=_C158( C112 C158 ) C112_=_C159( C112 C159 ) C112_=_C160( C112 C160 ) C112_=_C161( C112 C161 ) C112_=_C162( C112 C162 ) \nC112_=_C163( C112 C163 ) C112_=_C164( C112 C164 ) C119_=_C120( C119 C120 ) C119_=_C121( C119 C121 ) C119_=_C128( C119 C128 ) C119_=_C153( C119 C153 ) \nC119_=_C160( C119 C160 ) C119_=_C179( C119 C179 ) C119_=_C201( C119 C201 ) C119_=_C206( C119 C206 ) C119_=_C211( C119 C211 ) C119_=_C225( C119 C225 ) \nC119_=_C237( C119 C237 ) C120_=_C121( C120 C121 ) C120_=_C130( C120 C130 ) C120_=_C161( C120 C161 ) C120_=_C190( C120 C190 ) C120_=_C246( C120 C246 ) \nC120_=_C247( C120 C247 ) C121_=_C131( C121 C131 ) C121_=_C154( C121 C154 ) C121_=_C162( C121 C162 ) C121_=_C207( C121 C207 ) C121_=_C222( C121 C222 ) \nC121_=_C235( C121 C235 ) C123_=_C124( C123 C124 ) C123_=_C125( C123 C125 ) C123_=_C126( C123 C126 ) C123_=_C128( C123 C128 ) C123_=_C129( C123 C129 ) \nC123_=_C130( C123 C130 ) C123_=_C131( C123 C131 ) C123_=_C132( C123 C132 ) C123_=_C157( C123 C157 ) C124_=_C125( C124 C125 ) C124_=_C126( C124 C126 ) \nC124_=_C128( C124 C128 ) C124_=_C129( C124 C129 ) C124_=_C130( C124 C130 ) C124_=_C131( C124 C131 ) C124_=_C132( C124 C132 ) C124_=_C193( C124 C193 ) \nC124_=_C205( C124 C205 ) C124_=_C206( C124 C206 ) C124_=_C207( C124 C207 ) C125_=_C126( C125 C126 ) C125_=_C128( C125 C128 ) C125_=_C129( C125 C129 ) \nC125_=_C130( C125 C130 ) C125_=_C131( C125 C131 ) C125_=_C132( C125 C132 ) C125_=_C139( C125 C139 ) C125_=_C216( C125 C216 ) C126_=_C128( C126 C128 ) \nC126_=_C129( C126 C129 ) C126_=_C130( C126 C130 ) C126_=_C131( C126 C131 ) C126_=_C132( C126 C132 ) C126_=_C140( C126 C140 ) C126_=_C194( C126 C194 ) \nC126_=_C218( C126 C218 ) C126_=_C222( C126 C222 ) C128_=_C129( C128 C129 ) C128_=_C130( C128 C130 ) C128_=_C131( C128 C131 ) C128_=_C132( C128 C132 ) \nC128_=_C153( C128 C153 ) C128_=_C160( C128 C160 ) C128_=_C179( C128 C179 ) C128_=_C201( C128 C201 ) C128_=_C206( C128 C206 ) C128_=_C211( C128 C211 ) \nC128_=_C225( C128 C225 ) C128_=_C237( C128 C237 ) C129_=_C130( C129 C130 ) C129_=_C131( C129 C131 ) C129_=_C132( C129 C132 ) C130_=_C131( C130 C131 ) \nC130_=_C132( C130 C132 ) C130_=_C161( C130 C161 ) C130_=_C190( C130 C190 ) C130_=_C246( C130 C246 ) C130_=_C247( C130 C247 ) C131_=_C132( C131 C132 ) \nC131_=_C154( C131 C154 ) C131_=_C162( C131 C162 ) C131_=_C207( C131 C207 ) C131_=_C222( C131 C222 ) C131_=_C235( C131 C235 ) C132_=_C145( C132 C145 ) \nC132_=_C164( C132 C164 ) C132_=_C231( C132 C231 ) C134_=_C177( C134 C177 ) C134_=_C218( C134 C218 ) C134_=_C224( C134 C224 ) C134_=_C229( C134 C229 ) \nC134_=_C230( C134 C230 ) C134_=_C231( C134 C231 ) C135_=_C136( C135 C136 ) C135_=_C138( C135 C138 ) C135_=_C139( C135 C139 ) C135_=_C140( C135 C140 ) \nC135_=_C144( C135 C144 ) C135_=_C145( C135 C145 ) C135_=_C177( C135 C177 ) C135_=_C178( C135 C178 ) C135_=_C179( C135 C179 ) C136_=_C138( C136 C138 ) \nC136_=_C139( C136 C139 ) C136_=_C140( C136 C140 ) C136_=_C144( C136 C144 ) C136_=_C145( C136 C145 ) C136_=_C158( C136 C158 ) C136_=_C187( C136 C187 ) \nC136_=_C190( C136 C190 ) C138_=_C139( C138 C139 ) C138_=_C140( C138 C140 ) C138_=_C144( C138 C144 ) C138_=_C145( C138 C145 ) C138_=_C211( C138 C211 ) \nC139_=_C140( C139 C140 ) C139_=_C144( C139 C144 ) C139_=_C145( C139 C145 ) C139_=_C216( C139 C216 ) C140_=_C144( C140 C144 ) C140_=_C145( C140 C145 ) \nC140_=_C194( C140 C194 ) C140_=_C218( C140 C218 ) C140_=_C222( C140 C222 ) C144_=_C145( C144 C145 ) C144_=_C163( C144 C163 ) C144_=_C239( C144 C239 ) \nC144_=_C246( C144 C246 ) C145_=_C164( C145 C164 ) C145_=_C231( C145 C231 ) C153_=_C154( C153 C154 ) C153_=_C160( C153 C160 ) C153_=_C179( C153 C179 ) \nC153_=_C201( C153 C201 ) C153_=_C206( C153 C206 ) C153_=_C211( C153 C211 ) C153_=_C225( C153 C225 ) C153_=_C237( C153 C237 ) C154_=_C162( C154 C162 ) \nC154_=_C207( C154 C207 ) C154_=_C222( C154 C222 ) C154_=_C235( C154 C235 ) C157_=_C158( C157 C158 ) C157_=_C159( C157 C159 ) C157_=_C160( C157 C160 ) \nC157_=_C161( C157 C161 ) C157_=_C162( C157 C162 ) C157_=_C163( C157 C163 ) C157_=_C164( C157 C164 ) C158_=_C159( C158 C159 ) C158_=_C160( C158 C160 ) \nC158_=_C161( C158 C161 ) C158_=_C162( C158 C162 ) C158_=_C163( C158 C163 ) C158_=_C164( C158 C164 ) C158_=_C187( C158 C187 ) C158_=_C190( C158 C190 ) \nC159_=_C160( C159 C160 ) C159_=_C161( C159 C161 ) C159_=_C162( C159 C162 ) C159_=_C163( C159 C163 ) C159_=_C164( C159 C164 ) C159_=_C187( C159 C187 ) \nC159_=_C193( C159 C193 ) C159_=_C194( C159 C194 ) C159_=_C196( C159 C196 ) C159_=_C198( C159 C198 ) C160_=_C161( C160 C161 ) C160_=_C162( C160 C162 ) \nC160_=_C163( C160 C163 ) C160_=_C164( C160 C164 ) C160_=_C179( C160 C179 ) C160_=_C201( C160 C201 ) C160_=_C206( C160 C206 ) C160_=_C211( C160 C211 ) \nC160_=_C225( C160 C225 ) C160_=_C237( C160 C237 ) C161_=_C162( C161 C162 ) C161_=_C163( C161 C163 ) C161_=_C164( C161 C164 ) C161_=_C190( C161 C190 ) \nC161_=_C246( C161 C246 ) C161_=_C247( C161 C247 ) C162_=_C163( C162 C163 ) C162_=_C164( C162 C164 ) C162_=_C207( C162 C207 ) C162_=_C222( C162 C222 ) \nC162_=_C235( C162 C235 ) C163_=_C164( C163 C164 ) C163_=_C239( C163 C239 ) C163_=_C246( C163 C246 ) C164_=_C231( C164 C231 ) C177_=_C178( C177 C178 ) \nC177_=_C179( C177 C179 ) C177_=_C218( C177 C218 ) C177_=_C224( C177 C224 ) C177_=_C229( C177 C229 ) C177_=_C230( C177 C230 ) C177_=_C231( C177 C231 ) \nC178_=_C179( C178 C179 ) C178_=_C205( C178 C205 ) C178_=_C216( C178 C216 ) C178_=_C232( C178 C232 ) C178_=_C237( C178 C237 ) C178_=_C238( C178 C238 ) \nC178_=_C239( C178 C239 ) C179_=_C201( C179 C201 ) C179_=_C206( C179 C206 ) C179_=_C211( C179 C211 ) C179_=_C225( C179 C225 ) C179_=_C237( C179 C237 ) \nC187_=_C190( C187 C190 ) C187_=_C193( C187 C193 ) C187_=_C194( C187 C194 ) C187_=_C196( C187 C196 ) C187_=_C198( C187 C198 ) C190_=_C246( C190 C246 ) \nC190_=_C247( C190 C247 ) C193_=_C194( C193 C194 ) C193_=_C196( C193 C196 ) C193_=_C198( C193 C198 ) C193_=_C205( C193 C205 ) C193_=_C206( C193 C206 ) \nC193_=_C207( C193 C207 ) C194_=_C196( C194 C196 ) C194_=_C198( C194 C198 ) C194_=_C218( C194 C218 ) C194_=_C222( C194 C222 ) C196_=_C198( C196 C198 ) \nC196_=_C232( C196 C232 ) C196_=_C235( C196 C235 ) C201_=_C206( C201 C206 ) C201_=_C211( C201 C211 ) C201_=_C225( C201 C225 ) C201_=_C237( C201 C237 ) \nC205_=_C206( C205 C206 ) C205_=_C207( C205 C207 ) C205_=_C216( C205 C216 ) C205_=_C232( C205 C232 ) C205_=_C237( C205 C237 ) C205_=_C238( C205 C238 ) \nC205_=_C239( C205 C239 ) C206_=_C207( C206 C207 ) C206_=_C211( C206 C211 ) C206_=_C225( C206 C225 ) C206_=_C237( C206 C237 ) C207_=_C222( C207 C222 ) \nC207_=_C235( C207 C235 ) C211_=_C225( C211 C225 ) C211_=_C237( C211 C237 ) C216_=_C232( C216 C232 ) C216_=_C237( C216 C237 ) C216_=_C238( C216 C238 ) \nC216_=_C239( C216 C239 ) C218_=_C222( C218 C222 ) C218_=_C224( C218 C224 ) C218_=_C229( C218 C229 ) C218_=_C230( C218 C230 ) C218_=_C231( C218 C231 ) \nC222_=_C235( C222 C235 ) C224_=_C225( C224 C225 ) C224_=_C229( C224 C229 ) C224_=_C230( C224 C230 ) C224_=_C231( C224 C231 ) C225_=_C237( C225 C237 ) \nC229_=_C230( C229 C230 ) C229_=_C231( C229 C231 ) C229_=_C247( C229 C247 ) C230_=_C231( C230 C231 ) C232_=_C235( C232 C235 ) C232_=_C237( C232 C237 ) \nC232_=_C238( C232 C238 ) C232_=_C239( C232 C239 ) C237_=_C238( C237 C238 ) C237_=_C239( C237 C239 ) C238_=_C239( C238 C239 ) C239_=_C246( C239 C246 ) \nC246_=_C247( C246 C247 ) "];16-&gt;19[label="91: C1 C2 C5 C7 C9 \nC10 C12 C13 C14 C15 C16 \nC17 C18 C19 C23 C24 C25 \nC28 C31 C32 C35 C44 C50 \nC52 C55 C70 C80 C83 C86 \nC89 C90 C93 C94 C99 C105 \nC106 C108 C110 C111 C112 C119 \nC120 C121 C123 C124 C125 C126 \nC129 C132 C134 C135 C136 C138 \nC139 C140 C144 C145 C153 C154 \nC157 C158 C163 C164 C177 C178 \nC179 C187 C190 C193 C194 C196 \nC198 C201 C205 C206 C207 C211 \nC216 C218 C222 C224 C225 C229 \nC230 C231 C232 C235 C238 C239 \nC246 C247 \n460: C1_=_C2 ,C1_=_C5 ,C1_=_C7 ,C1_=_C9 ,C1_=_C10 ,\nC1_=_C12 ,C1_=_C13 ,C1_=_C14 ,C1_=_C44 ,C1_=_C50 ,C2_=_C5 ,\nC2_=_C7 ,C2_=_C9 ,C2_=_C10 ,C2_=_C12 ,C2_=_C13 ,C2_=_C19 ,\nC2_=_C111 ,C2_=_C112 ,C2_=_C119 ,C2_=_C120 ,C2_=_C121 ,C5_=_C7 ,\nC5_=_C9 ,C5_=_C10 ,C5_=_C12 ,C5_=_C13 ,C5_=_C153 ,C5_=_C154 ,\nC7_=_C9 ,C7_=_C10 ,C7_=_C12 ,C7_=_C13 ,C7_=_C123 ,C7_=_C157 ,\nC9_=_C10 ,C9_=_C12 ,C9_=_C13 ,C9_=_C124 ,C9_=_C193 ,C9_=_C205 ,\nC9_=_C206 ,C9_=_C207 ,C10_=_C12 ,C10_=_C13 ,C10_=_C25 ,C10_=_C224 ,\nC10_=_C225 ,C12_=_C13 ,C12_=_C238 ,C13_=_C110 ,C13_=_C229 ,C13_=_C247 ,\nC14_=_C15 ,C14_=_C16 ,C14_=_C17 ,C14_=_C18 ,C14_=_C19 ,C14_=_C23 ,\nC14_=_C24 ,C14_=_C25 ,C14_=_C28 ,C14_=_C31 ,C14_=_C32 ,C14_=_C44 ,\nC14_=_C50 ,C15_=_C16 ,C15_=_C17 ,C15_=_C18 ,C15_=_C19 ,C15_=_C23 ,\nC15_=_C24 ,C15_=_C25 ,C15_=_C28 ,C15_=_C31 ,C15_=_C32 ,C15_=_C52 ,\nC15_=_C55 ,C16_=_C17 ,C16_=_C18 ,C16_=_C19 ,C16_=_C23 ,C16_=_C24 ,\nC16_=_C25 ,C16_=_C28 ,C16_=_C31 ,C16_=_C32 ,C17_=_C18 ,C17_=_C19 ,\nC17_=_C23 ,C17_=_C24 ,C17_=_C25 ,C17_=_C28 ,C17_=_C31 ,C17_=_C32 ,\nC17_=_C70 ,C18_=_C19 ,C18_=_C23 ,C18_=_C24 ,C18_=_C25 ,C18_=_C28 ,\nC18_=_C31 ,C18_=_C32 ,C18_=_C80 ,C18_=_C83 ,C18_=_C86 ,C18_=_C89 ,\nC18_=_C90 ,C19_=_C23 ,C19_=_C24 ,C19_=_C25 ,C19_=_C28 ,C19_=_C31 ,\nC19_=_C32 ,C19_=_C111 ,C19_=_C112 ,C19_=_C119 ,C19_=_C120 ,C19_=_C121 ,\nC23_=_C24 ,C23_=_C25 ,C23_=_C28 ,C23_=_C31 ,C23_=_C32 ,C23_=_C106 ,\nC23_=_C201 ,C24_=_C25</w:t>
      </w:r>
    </w:p>
    <w:p>
      <w:pPr>
        <w:pStyle w:val="PreformattedText"/>
        <w:bidi w:val="0"/>
        <w:spacing w:before="0" w:after="0"/>
        <w:jc w:val="left"/>
        <w:rPr/>
      </w:pPr>
      <w:r>
        <w:rPr/>
        <w:t xml:space="preserve"> </w:t>
      </w:r>
      <w:r>
        <w:rPr/>
        <w:t>,C24_=_C28 ,C24_=_C31 ,C24_=_C32 ,C24_=_C126 ,\nC24_=_C140 ,C24_=_C194 ,C24_=_C218 ,C24_=_C222 ,C25_=_C28 ,C25_=_C31 ,\nC25_=_C32 ,C25_=_C224 ,C25_=_C225 ,C28_=_C31 ,C28_=_C32 ,C28_=_C108 ,\nC28_=_C129 ,C31_=_C32 ,C31_=_C230 ,C32_=_C198 ,C35_=_C83 ,C35_=_C94 ,\nC35_=_C112 ,C35_=_C157 ,C35_=_C158 ,C35_=_C163 ,C35_=_C164 ,C44_=_C50 ,\nC44_=_C70 ,C44_=_C80 ,C44_=_C111 ,C44_=_C123 ,C44_=_C124 ,C44_=_C125 ,\nC44_=_C126 ,C44_=_C129 ,C44_=_C132 ,C50_=_C119 ,C50_=_C153 ,C50_=_C179 ,\nC50_=_C201 ,C50_=_C206 ,C50_=_C211 ,C50_=_C225 ,C52_=_C55 ,C52_=_C93 ,\nC52_=_C105 ,C52_=_C106 ,C52_=_C108 ,C52_=_C110 ,C55_=_C187 ,C55_=_C193 ,\nC55_=_C194 ,C55_=_C196 ,C55_=_C198 ,C70_=_C80 ,C70_=_C111 ,C70_=_C123 ,\nC70_=_C124 ,C70_=_C125 ,C70_=_C126 ,C70_=_C129 ,C70_=_C132 ,C80_=_C83 ,\nC80_=_C86 ,C80_=_C89 ,C80_=_C90 ,C80_=_C111 ,C80_=_C123 ,C80_=_C124 ,\nC80_=_C125 ,C80_=_C126 ,C80_=_C129 ,C80_=_C132 ,C83_=_C86 ,C83_=_C89 ,\nC83_=_C90 ,C83_=_C94 ,C83_=_C112 ,C83_=_C157 ,C83_=_C158 ,C83_=_C163 ,\nC83_=_C164 ,C86_=_C89 ,C86_=_C90 ,C86_=_C134 ,C86_=_C177 ,C86_=_C218 ,\nC86_=_C224 ,C86_=_C229 ,C86_=_C230 ,C86_=_C231 ,C89_=_C90 ,C89_=_C99 ,\nC89_=_C120 ,C89_=_C190 ,C89_=_C246 ,C89_=_C247 ,C90_=_C121 ,C90_=_C154 ,\nC90_=_C207 ,C90_=_C222 ,C90_=_C235 ,C93_=_C94 ,C93_=_C99 ,C93_=_C105 ,\nC93_=_C106 ,C93_=_C108 ,C93_=_C110 ,C94_=_C99 ,C94_=_C112 ,C94_=_C157 ,\nC94_=_C158 ,C94_=_C163 ,C94_=_C164 ,C99_=_C120 ,C99_=_C190 ,C99_=_C246 ,\nC99_=_C247 ,C105_=_C106 ,C105_=_C108 ,C105_=_C110 ,C105_=_C135 ,C105_=_C177 ,\nC105_=_C178 ,C105_=_C179 ,C106_=_C108 ,C106_=_C110 ,C106_=_C201 ,C108_=_C110 ,\nC108_=_C129 ,C110_=_C229 ,C110_=_C247 ,C111_=_C112 ,C111_=_C119 ,C111_=_C120 ,\nC111_=_C121 ,C111_=_C123 ,C111_=_C124 ,C111_=_C125 ,C111_=_C126 ,C111_=_C129 ,\nC111_=_C132 ,C112_=_C119 ,C112_=_C120 ,C112_=_C121 ,C112_=_C157 ,C112_=_C158 ,\nC112_=_C163 ,C112_=_C164 ,C119_=_C120 ,C119_=_C121 ,C119_=_C153 ,C119_=_C179 ,\nC119_=_C201 ,C119_=_C206 ,C119_=_C211 ,C119_=_C225 ,C120_=_C121 ,C120_=_C190 ,\nC120_=_C246 ,C120_=_C247 ,C121_=_C154 ,C121_=_C207 ,C121_=_C222 ,C121_=_C235 ,\nC123_=_C124 ,C123_=_C125 ,C123_=_C126 ,C123_=_C129 ,C123_=_C132 ,C123_=_C157 ,\nC124_=_C125 ,C124_=_C126 ,C124_=_C129 ,C124_=_C132 ,C124_=_C193 ,C124_=_C205 ,\nC124_=_C206 ,C124_=_C207 ,C125_=_C126 ,C125_=_C129 ,C125_=_C132 ,C125_=_C139 ,\nC125_=_C216 ,C126_=_C129 ,C126_=_C132 ,C126_=_C140 ,C126_=_C194 ,C126_=_C218 ,\nC126_=_C222 ,C129_=_C132 ,C132_=_C145 ,C132_=_C164 ,C132_=_C231 ,C134_=_C177 ,\nC134_=_C218 ,C134_=_C224 ,C134_=_C229 ,C134_=_C230 ,C134_=_C231 ,C135_=_C136 ,\nC135_=_C138 ,C135_=_C139 ,C135_=_C140 ,C135_=_C144 ,C135_=_C145 ,C135_=_C177 ,\nC135_=_C178 ,C135_=_C179 ,C136_=_C138 ,C136_=_C139 ,C136_=_C140 ,C136_=_C144 ,\nC136_=_C145 ,C136_=_C158 ,C136_=_C187 ,C136_=_C190 ,C138_=_C139 ,C138_=_C140 ,\nC138_=_C144 ,C138_=_C145 ,C138_=_C211 ,C139_=_C140 ,C139_=_C144 ,C139_=_C145 ,\nC139_=_C216 ,C140_=_C144 ,C140_=_C145 ,C140_=_C194 ,C140_=_C218 ,C140_=_C222 ,\nC144_=_C145 ,C144_=_C163 ,C144_=_C239 ,C144_=_C246 ,C145_=_C164 ,C145_=_C231 ,\nC153_=_C154 ,C153_=_C179 ,C153_=_C201 ,C153_=_C206 ,C153_=_C211 ,C153_=_C225 ,\nC154_=_C207 ,C154_=_C222 ,C154_=_C235 ,C157_=_C158 ,C157_=_C163 ,C157_=_C164 ,\nC158_=_C163 ,C158_=_C164 ,C158_=_C187 ,C158_=_C190 ,C163_=_C164 ,C163_=_C239 ,\nC163_=_C246 ,C164_=_C231 ,C177_=_C178 ,C177_=_C179 ,C177_=_C218 ,C177_=_C224 ,\nC177_=_C229 ,C177_=_C230 ,C177_=_C231 ,C178_=_C179 ,C178_=_C205 ,C178_=_C216 ,\nC178_=_C232 ,C178_=_C238 ,C178_=_C239 ,C179_=_C201 ,C179_=_C206 ,C179_=_C211 ,\nC179_=_C225 ,C187_=_C190 ,C187_=_C193 ,C187_=_C194 ,C187_=_C196 ,C187_=_C198 ,\nC190_=_C246 ,C190_=_C247 ,C193_=_C194 ,C193_=_C196 ,C193_=_C198 ,C193_=_C205 ,\nC193_=_C206 ,C193_=_C207 ,C194_=_C196 ,C194_=_C198 ,C194_=_C218 ,C194_=_C222 ,\nC196_=_C198 ,C196_=_C232 ,C196_=_C235 ,C201_=_C206 ,C201_=_C211 ,C201_=_C225 ,\nC205_=_C206 ,C205_=_C207 ,C205_=_C216 ,C205_=_C232 ,C205_=_C238 ,C205_=_C239 ,\nC206_=_C207 ,C206_=_C211 ,C206_=_C225 ,C207_=_C222 ,C207_=_C235 ,C211_=_C225 ,\nC216_=_C232 ,C216_=_C238 ,C216_=_C239 ,C218_=_C222 ,C218_=_C224 ,C218_=_C229 ,\nC218_=_C230 ,C218_=_C231 ,C222_=_C235 ,C224_=_C225 ,C224_=_C229 ,C224_=_C230 ,\nC224_=_C231 ,C229_=_C230 ,C229_=_C231 ,C229_=_C247 ,C230_=_C231 ,C232_=_C235 ,\nC232_=_C238 ,C232_=_C239 ,C238_=_C239 ,C239_=_C246 ,C246_=_C247 ,"];20[shape=box, label="id:20 level: 2\n33: C2 C19 C24 C53 C60 \nC75 C79 C111 C112 C113 C114 \nC115 C116 C117 C118 C119 C120 \nC121 C122 C126 C140 C168 C176 \nC194 C199 C204 C214 C218 C219 \nC220 C221 C222 C223 \n278: C2_=_C19( C2 C19 ) C2_=_C53( C2 C53 ) C2_=_C60( C2 C60 ) C2_=_C79( C2 C79 ) C2_=_C111( C2 C111 ) \nC2_=_C112( C2 C112 ) C2_=_C113( C2 C113 ) C2_=_C114( C2 C114 ) C2_=_C115( C2 C115 ) C2_=_C116( C2 C116 ) C2_=_C117( C2 C117 ) \nC2_=_C118( C2 C118 ) C2_=_C119( C2 C119 ) C2_=_C120( C2 C120 ) C2_=_C121( C2 C121 ) C2_=_C122( C2 C122 ) C19_=_C24( C19 C24 ) \nC19_=_C53( C19 C53 ) C19_=_C60( C19 C60 ) C19_=_C79( C19 C79 ) C19_=_C111( C19 C111 ) C19_=_C112( C19 C112 ) C19_=_C113( C19 C113 ) \nC19_=_C114( C19 C114 ) C19_=_C115( C19 C115 ) C19_=_C116( C19 C116 ) C19_=_C117( C19 C117 ) C19_=_C118( C19 C118 ) C19_=_C119( C19 C119 ) \nC19_=_C120( C19 C120 ) C19_=_C121( C19 C121 ) C19_=_C122( C19 C122 ) C24_=_C75( C24 C75 ) C24_=_C117( C24 C117 ) C24_=_C126( C24 C126 ) \nC24_=_C140( C24 C140 ) C24_=_C168( C24 C168 ) C24_=_C176( C24 C176 ) C24_=_C194( C24 C194 ) C24_=_C199( C24 C199 ) C24_=_C204( C24 C204 ) \nC24_=_C214( C24 C214 ) C24_=_C218( C24 C218 ) C24_=_C219( C24 C219 ) C24_=_C220( C24 C220 ) C24_=_C221( C24 C221 ) C24_=_C222( C24 C222 ) \nC24_=_C223( C24 C223 ) C53_=_C60( C53 C60 ) C53_=_C79( C53 C79 ) C53_=_C111( C53 C111 ) C53_=_C112( C53 C112 ) C53_=_C113( C53 C113 ) \nC53_=_C114( C53 C114 ) C53_=_C115( C53 C115 ) C53_=_C116( C53 C116 ) C53_=_C117( C53 C117 ) C53_=_C118( C53 C118 ) C53_=_C119( C53 C119 ) \nC53_=_C120( C53 C120 ) C53_=_C121( C53 C121 ) C53_=_C122( C53 C122 ) C60_=_C79( C60 C79 ) C60_=_C111( C60 C111 ) C60_=_C112( C60 C112 ) \nC60_=_C113( C60 C113 ) C60_=_C114( C60 C114 ) C60_=_C115( C60 C115 ) C60_=_C116( C60 C116 ) C60_=_C117( C60 C117 ) C60_=_C118( C60 C118 ) \nC60_=_C119( C60 C119 ) C60_=_C120( C60 C120 ) C60_=_C121( C60 C121 ) C60_=_C122( C60 C122 ) C75_=_C117( C75 C117 ) C75_=_C126( C75 C126 ) \nC75_=_C140( C75 C140 ) C75_=_C168( C75 C168 ) C75_=_C176( C75 C176 ) C75_=_C194( C75 C194 ) C75_=_C199( C75 C199 ) C75_=_C204( C75 C204 ) \nC75_=_C214( C75 C214 ) C75_=_C218( C75 C218 ) C75_=_C219( C75 C219 ) C75_=_C220( C75 C220 ) C75_=_C221( C75 C221 ) C75_=_C222( C75 C222 ) \nC75_=_C223( C75 C223 ) C79_=_C111( C79 C111 ) C79_=_C112( C79 C112 ) C79_=_C113( C79 C113 ) C79_=_C114( C79 C114 ) C79_=_C115( C79 C115 ) \nC79_=_C116( C79 C116 ) C79_=_C117( C79 C117 ) C79_=_C118( C79 C118 ) C79_=_C119( C79 C119 ) C79_=_C120( C79 C120 ) C79_=_C121( C79 C121 ) \nC79_=_C122( C79 C122 ) C111_=_C112( C111 C112 ) C111_=_C113( C111 C113 ) C111_=_C114( C111 C114 ) C111_=_C115( C111 C115 ) C111_=_C116( C111 C116 ) \nC111_=_C117( C111 C117 ) C111_=_C118( C111 C118 ) C111_=_C119( C111 C119 ) C111_=_C120( C111 C120 ) C111_=_C121( C111 C121 ) C111_=_C122( C111 C122 ) \nC111_=_C126( C111 C126 ) C112_=_C113( C112 C113 ) C112_=_C114( C112 C114 ) C112_=_C115( C112 C115 ) C112_=_C116( C112 C116 ) C112_=_C117( C112 C117 ) \nC112_=_C118( C112 C118 ) C112_=_C119( C112 C119 ) C112_=_C120( C112 C120 ) C112_=_C121( C112 C121 ) C112_=_C122( C112 C122 ) C113_=_C114( C113 C114 ) \nC113_=_C115( C113 C115 ) C113_=_C116( C113 C116 ) C113_=_C117( C113 C117 ) C113_=_C118( C113 C118 ) C113_=_C119( C113 C119 ) C113_=_C120( C113 C120 ) \nC113_=_C121( C113 C121 ) C113_=_C122( C113 C122 ) C113_=_C176( C113 C176 ) C114_=_C115( C114 C115 ) C114_=_C116( C114 C116 ) C114_=_C117( C114 C117 ) \nC114_=_C118( C114 C118 ) C114_=_C119( C114 C119 ) C114_=_C120( C114 C120 ) C114_=_C121( C114 C121 ) C114_=_C122( C114 C122 ) C115_=_C116( C115 C116 ) \nC115_=_C117( C115 C117 ) C115_=_C118( C115 C118 ) C115_=_C119( C115 C119 ) C115_=_C120( C115 C120 ) C115_=_C121( C115 C121 ) C115_=_C122( C115 C122 ) \nC116_=_C117( C116 C117 ) C116_=_C118( C116 C118 ) C116_=_C119( C116 C119 ) C116_=_C120( C116 C120 ) C116_=_C121( C116 C121 ) C116_=_C122( C116 C122 ) \nC116_=_C214( C116 C214 ) C117_=_C118( C117 C118 ) C117_=_C119( C117 C119 ) C117_=_C120( C117 C120 ) C117_=_C121( C117 C121 ) C117_=_C122( C117 C122 ) \nC117_=_C126( C117 C126 ) C117_=_C140( C117 C140 ) C117_=_C168( C117 C168 ) C117_=_C176( C117 C176 ) C117_=_C194( C117 C194 ) C117_=_C199( C117 C199 ) \nC117_=_C204( C117 C204 ) C117_=_C214( C117 C214 ) C117_=_C218( C117 C218 ) C117_=_C219( C117 C219 ) C117_=_C220( C117 C220 ) C117_=_C221( C117 C221 ) \nC117_=_C222( C117 C222 ) C117_=_C223( C117 C223 ) C118_=_C119( C118 C119 ) C118_=_C120( C118 C120 ) C118_=_C121( C118 C121 ) C118_=_C122( C118 C122 ) \nC119_=_C120( C119 C120 ) C119_=_C121( C119 C121 ) C119_=_C122( C119 C122 ) C120_=_C121( C120 C121 ) C120_=_C122( C120 C122 ) C121_=_C122( C121 C122 ) \nC121_=_C222( C121 C222 ) C122_=_C223( C122 C223 ) C126_=_C140( C126 C140 ) C126_=_C168( C126 C168 ) C126_=_C176( C126 C176 ) C126_=_C194( C126 C194 ) \nC126_=_C199( C126 C199 ) C126_=_C204( C126 C204 ) C126_=_C214( C126 C214 ) C126_=_C218( C126 C218 ) C126_=_C219( C126 C219 ) C126_=_C220( C126 C220 ) \nC126_=_C221( C126 C221 ) C126_=_C222( C126 C222 ) C126_=_C223( C126 C223 ) C140_=_C168( C140 C168 ) C140_=_C176( C140 C176 ) C140_=_C194( C140 C194 ) \nC140_=_C199( C140 C199 ) C140_=_C204( C140 C204 ) C140_=_C214( C140 C214 ) C140_=_C218( C140 C218 ) C140_=_C219( C140 C219 ) C140_=_C220( C140 C220 ) \nC140_=_C221( C140 C221 ) C140_=_C222( C140 C222 ) C140_=_C223( C140 C223 ) C168_=_C176( C168 C176 ) C168_=_C194( C168 C194 ) C168_=_C199( C168 C199 ) \nC168_=_C204( C168 C204 ) C168_=_C214( C168 C214 ) C168_=_C218( C168 C218 ) C168_=_C219( C168 C219 ) C168_=_C220( C168 C220 ) C168_=_C221( C168 C221 ) \nC168_=_C222( C168 C222 ) C168_=_C223( C168 C223 ) C176_=_C194(</w:t>
      </w:r>
    </w:p>
    <w:p>
      <w:pPr>
        <w:pStyle w:val="PreformattedText"/>
        <w:bidi w:val="0"/>
        <w:spacing w:before="0" w:after="0"/>
        <w:jc w:val="left"/>
        <w:rPr/>
      </w:pPr>
      <w:r>
        <w:rPr/>
        <w:t xml:space="preserve"> </w:t>
      </w:r>
      <w:r>
        <w:rPr/>
        <w:t>C176 C194 ) C176_=_C199( C176 C199 ) C176_=_C204( C176 C204 ) C176_=_C214( C176 C214 ) \nC176_=_C218( C176 C218 ) C176_=_C219( C176 C219 ) C176_=_C220( C176 C220 ) C176_=_C221( C176 C221 ) C176_=_C222( C176 C222 ) C176_=_C223( C176 C223 ) \nC194_=_C199( C194 C199 ) C194_=_C204( C194 C204 ) C194_=_C214( C194 C214 ) C194_=_C218( C194 C218 ) C194_=_C219( C194 C219 ) C194_=_C220( C194 C220 ) \nC194_=_C221( C194 C221 ) C194_=_C222( C194 C222 ) C194_=_C223( C194 C223 ) C199_=_C204( C199 C204 ) C199_=_C214( C199 C214 ) C199_=_C218( C199 C218 ) \nC199_=_C219( C199 C219 ) C199_=_C220( C199 C220 ) C199_=_C221( C199 C221 ) C199_=_C222( C199 C222 ) C199_=_C223( C199 C223 ) C204_=_C214( C204 C214 ) \nC204_=_C218( C204 C218 ) C204_=_C219( C204 C219 ) C204_=_C220( C204 C220 ) C204_=_C221( C204 C221 ) C204_=_C222( C204 C222 ) C204_=_C223( C204 C223 ) \nC214_=_C218( C214 C218 ) C214_=_C219( C214 C219 ) C214_=_C220( C214 C220 ) C214_=_C221( C214 C221 ) C214_=_C222( C214 C222 ) C214_=_C223( C214 C223 ) \nC218_=_C219( C218 C219 ) C218_=_C220( C218 C220 ) C218_=_C221( C218 C221 ) C218_=_C222( C218 C222 ) C218_=_C223( C218 C223 ) C219_=_C220( C219 C220 ) \nC219_=_C221( C219 C221 ) C219_=_C222( C219 C222 ) C219_=_C223( C219 C223 ) C220_=_C221( C220 C221 ) C220_=_C222( C220 C222 ) C220_=_C223( C220 C223 ) \nC221_=_C222( C221 C222 ) C221_=_C223( C221 C223 ) C222_=_C223( C222 C223 ) "];17-&gt;20[label="32: C2 C19 C24 C53 C60 \nC75 C79 C111 C112 C113 C114 \nC115 C116 C118 C119 C120 C121 \nC122 C126 C140 C168 C176 C194 \nC199 C204 C214 C218 C219 C220 \nC221 C222 C223 \n246: C2_=_C19 ,C2_=_C53 ,C2_=_C60 ,C2_=_C79 ,C2_=_C111 ,\nC2_=_C112 ,C2_=_C113 ,C2_=_C114 ,C2_=_C115 ,C2_=_C116 ,C2_=_C118 ,\nC2_=_C119 ,C2_=_C120 ,C2_=_C121 ,C2_=_C122 ,C19_=_C24 ,C19_=_C53 ,\nC19_=_C60 ,C19_=_C79 ,C19_=_C111 ,C19_=_C112 ,C19_=_C113 ,C19_=_C114 ,\nC19_=_C115 ,C19_=_C116 ,C19_=_C118 ,C19_=_C119 ,C19_=_C120 ,C19_=_C121 ,\nC19_=_C122 ,C24_=_C75 ,C24_=_C126 ,C24_=_C140 ,C24_=_C168 ,C24_=_C176 ,\nC24_=_C194 ,C24_=_C199 ,C24_=_C204 ,C24_=_C214 ,C24_=_C218 ,C24_=_C219 ,\nC24_=_C220 ,C24_=_C221 ,C24_=_C222 ,C24_=_C223 ,C53_=_C60 ,C53_=_C79 ,\nC53_=_C111 ,C53_=_C112 ,C53_=_C113 ,C53_=_C114 ,C53_=_C115 ,C53_=_C116 ,\nC53_=_C118 ,C53_=_C119 ,C53_=_C120 ,C53_=_C121 ,C53_=_C122 ,C60_=_C79 ,\nC60_=_C111 ,C60_=_C112 ,C60_=_C113 ,C60_=_C114 ,C60_=_C115 ,C60_=_C116 ,\nC60_=_C118 ,C60_=_C119 ,C60_=_C120 ,C60_=_C121 ,C60_=_C122 ,C75_=_C126 ,\nC75_=_C140 ,C75_=_C168 ,C75_=_C176 ,C75_=_C194 ,C75_=_C199 ,C75_=_C204 ,\nC75_=_C214 ,C75_=_C218 ,C75_=_C219 ,C75_=_C220 ,C75_=_C221 ,C75_=_C222 ,\nC75_=_C223 ,C79_=_C111 ,C79_=_C112 ,C79_=_C113 ,C79_=_C114 ,C79_=_C115 ,\nC79_=_C116 ,C79_=_C118 ,C79_=_C119 ,C79_=_C120 ,C79_=_C121 ,C79_=_C122 ,\nC111_=_C112 ,C111_=_C113 ,C111_=_C114 ,C111_=_C115 ,C111_=_C116 ,C111_=_C118 ,\nC111_=_C119 ,C111_=_C120 ,C111_=_C121 ,C111_=_C122 ,C111_=_C126 ,C112_=_C113 ,\nC112_=_C114 ,C112_=_C115 ,C112_=_C116 ,C112_=_C118 ,C112_=_C119 ,C112_=_C120 ,\nC112_=_C121 ,C112_=_C122 ,C113_=_C114 ,C113_=_C115 ,C113_=_C116 ,C113_=_C118 ,\nC113_=_C119 ,C113_=_C120 ,C113_=_C121 ,C113_=_C122 ,C113_=_C176 ,C114_=_C115 ,\nC114_=_C116 ,C114_=_C118 ,C114_=_C119 ,C114_=_C120 ,C114_=_C121 ,C114_=_C122 ,\nC115_=_C116 ,C115_=_C118 ,C115_=_C119 ,C115_=_C120 ,C115_=_C121 ,C115_=_C122 ,\nC116_=_C118 ,C116_=_C119 ,C116_=_C120 ,C116_=_C121 ,C116_=_C122 ,C116_=_C214 ,\nC118_=_C119 ,C118_=_C120 ,C118_=_C121 ,C118_=_C122 ,C119_=_C120 ,C119_=_C121 ,\nC119_=_C122 ,C120_=_C121 ,C120_=_C122 ,C121_=_C122 ,C121_=_C222 ,C122_=_C223 ,\nC126_=_C140 ,C126_=_C168 ,C126_=_C176 ,C126_=_C194 ,C126_=_C199 ,C126_=_C204 ,\nC126_=_C214 ,C126_=_C218 ,C126_=_C219 ,C126_=_C220 ,C126_=_C221 ,C126_=_C222 ,\nC126_=_C223 ,C140_=_C168 ,C140_=_C176 ,C140_=_C194 ,C140_=_C199 ,C140_=_C204 ,\nC140_=_C214 ,C140_=_C218 ,C140_=_C219 ,C140_=_C220 ,C140_=_C221 ,C140_=_C222 ,\nC140_=_C223 ,C168_=_C176 ,C168_=_C194 ,C168_=_C199 ,C168_=_C204 ,C168_=_C214 ,\nC168_=_C218 ,C168_=_C219 ,C168_=_C220 ,C168_=_C221 ,C168_=_C222 ,C168_=_C223 ,\nC176_=_C194 ,C176_=_C199 ,C176_=_C204 ,C176_=_C214 ,C176_=_C218 ,C176_=_C219 ,\nC176_=_C220 ,C176_=_C221 ,C176_=_C222 ,C176_=_C223 ,C194_=_C199 ,C194_=_C204 ,\nC194_=_C214 ,C194_=_C218 ,C194_=_C219 ,C194_=_C220 ,C194_=_C221 ,C194_=_C222 ,\nC194_=_C223 ,C199_=_C204 ,C199_=_C214 ,C199_=_C218 ,C199_=_C219 ,C199_=_C220 ,\nC199_=_C221 ,C199_=_C222 ,C199_=_C223 ,C204_=_C214 ,C204_=_C218 ,C204_=_C219 ,\nC204_=_C220 ,C204_=_C221 ,C204_=_C222 ,C204_=_C223 ,C214_=_C218 ,C214_=_C219 ,\nC214_=_C220 ,C214_=_C221 ,C214_=_C222 ,C214_=_C223 ,C218_=_C219 ,C218_=_C220 ,\nC218_=_C221 ,C218_=_C222 ,C218_=_C223 ,C219_=_C220 ,C219_=_C221 ,C219_=_C222 ,\nC219_=_C223 ,C220_=_C221 ,C220_=_C222 ,C220_=_C223 ,C221_=_C222 ,C221_=_C223 ,\nC222_=_C223 ,"];21[shape=box, label="id:21 level: 2\n37: C10 C12 C25 C31 C33 \nC34 C35 C36 C37 C39 C48 \nC57 C74 C88 C116 C118 C125 \nC139 C151 C170 C180 C183 C185 \nC191 C210 C214 C215 C216 C221 \nC224 C225 C226 C230 C234 C238 \nC243 C244 \n161: C10_=_C12( C10 C12 ) C10_=_C25( C10 C25 ) C10_=_C118( C10 C118 ) C10_=_C215( C10 C215 ) C10_=_C224( C10 C224 ) \nC10_=_C225( C10 C225 ) C10_=_C226( C10 C226 ) C12_=_C39( C12 C39 ) C12_=_C88( C12 C88 ) C12_=_C180( C12 C180 ) C12_=_C185( C12 C185 ) \nC12_=_C221( C12 C221 ) C12_=_C234( C12 C234 ) C12_=_C238( C12 C238 ) C12_=_C243( C12 C243 ) C12_=_C244( C12 C244 ) C25_=_C31( C25 C31 ) \nC25_=_C118( C25 C118 ) C25_=_C215( C25 C215 ) C25_=_C224( C25 C224 ) C25_=_C225( C25 C225 ) C25_=_C226( C25 C226 ) C31_=_C170( C31 C170 ) \nC31_=_C191( C31 C191 ) C31_=_C210( C31 C210 ) C31_=_C230( C31 C230 ) C31_=_C244( C31 C244 ) C33_=_C34( C33 C34 ) C33_=_C35( C33 C35 ) \nC33_=_C36( C33 C36 ) C33_=_C37( C33 C37 ) C33_=_C39( C33 C39 ) C33_=_C57( C33 C57 ) C34_=_C35( C34 C35 ) C34_=_C36( C34 C36 ) \nC34_=_C37( C34 C37 ) C34_=_C39( C34 C39 ) C35_=_C36( C35 C36 ) C35_=_C37( C35 C37 ) C35_=_C39( C35 C39 ) C36_=_C37( C36 C37 ) \nC36_=_C39( C36 C39 ) C36_=_C183( C36 C183 ) C36_=_C185( C36 C185 ) C37_=_C39( C37 C39 ) C39_=_C88( C39 C88 ) C39_=_C180( C39 C180 ) \nC39_=_C185( C39 C185 ) C39_=_C221( C39 C221 ) C39_=_C234( C39 C234 ) C39_=_C238( C39 C238 ) C39_=_C243( C39 C243 ) C39_=_C244( C39 C244 ) \nC48_=_C57( C48 C57 ) C48_=_C74( C48 C74 ) C48_=_C116( C48 C116 ) C48_=_C125( C48 C125 ) C48_=_C139( C48 C139 ) C48_=_C151( C48 C151 ) \nC48_=_C183( C48 C183 ) C48_=_C214( C48 C214 ) C48_=_C215( C48 C215 ) C48_=_C216( C48 C216 ) C57_=_C74( C57 C74 ) C57_=_C116( C57 C116 ) \nC57_=_C125( C57 C125 ) C57_=_C139( C57 C139 ) C57_=_C151( C57 C151 ) C57_=_C183( C57 C183 ) C57_=_C214( C57 C214 ) C57_=_C215( C57 C215 ) \nC57_=_C216( C57 C216 ) C74_=_C116( C74 C116 ) C74_=_C125( C74 C125 ) C74_=_C139( C74 C139 ) C74_=_C151( C74 C151 ) C74_=_C183( C74 C183 ) \nC74_=_C214( C74 C214 ) C74_=_C215( C74 C215 ) C74_=_C216( C74 C216 ) C88_=_C180( C88 C180 ) C88_=_C185( C88 C185 ) C88_=_C221( C88 C221 ) \nC88_=_C234( C88 C234 ) C88_=_C238( C88 C238 ) C88_=_C243( C88 C243 ) C88_=_C244( C88 C244 ) C116_=_C118( C116 C118 ) C116_=_C125( C116 C125 ) \nC116_=_C139( C116 C139 ) C116_=_C151( C116 C151 ) C116_=_C183( C116 C183 ) C116_=_C214( C116 C214 ) C116_=_C215( C116 C215 ) C116_=_C216( C116 C216 ) \nC118_=_C215( C118 C215 ) C118_=_C224( C118 C224 ) C118_=_C225( C118 C225 ) C118_=_C226( C118 C226 ) C125_=_C139( C125 C139 ) C125_=_C151( C125 C151 ) \nC125_=_C183( C125 C183 ) C125_=_C214( C125 C214 ) C125_=_C215( C125 C215 ) C125_=_C216( C125 C216 ) C139_=_C151( C139 C151 ) C139_=_C183( C139 C183 ) \nC139_=_C214( C139 C214 ) C139_=_C215( C139 C215 ) C139_=_C216( C139 C216 ) C151_=_C183( C151 C183 ) C151_=_C214( C151 C214 ) C151_=_C215( C151 C215 ) \nC151_=_C216( C151 C216 ) C170_=_C191( C170 C191 ) C170_=_C210( C170 C210 ) C170_=_C230( C170 C230 ) C170_=_C244( C170 C244 ) C180_=_C185( C180 C185 ) \nC180_=_C221( C180 C221 ) C180_=_C234( C180 C234 ) C180_=_C238( C180 C238 ) C180_=_C243( C180 C243 ) C180_=_C244( C180 C244 ) C183_=_C185( C183 C185 ) \nC183_=_C214( C183 C214 ) C183_=_C215( C183 C215 ) C183_=_C216( C183 C216 ) C185_=_C221( C185 C221 ) C185_=_C234( C185 C234 ) C185_=_C238( C185 C238 ) \nC185_=_C243( C185 C243 ) C185_=_C244( C185 C244 ) C191_=_C210( C191 C210 ) C191_=_C230( C191 C230 ) C191_=_C244( C191 C244 ) C210_=_C230( C210 C230 ) \nC210_=_C244( C210 C244 ) C214_=_C215( C214 C215 ) C214_=_C216( C214 C216 ) C214_=_C221( C214 C221 ) C215_=_C216( C215 C216 ) C215_=_C224( C215 C224 ) \nC215_=_C225( C215 C225 ) C215_=_C226( C215 C226 ) C216_=_C238( C216 C238 ) C221_=_C234( C221 C234 ) C221_=_C238( C221 C238 ) C221_=_C243( C221 C243 ) \nC221_=_C244( C221 C244 ) C224_=_C225( C224 C225 ) C224_=_C226( C224 C226 ) C224_=_C230( C224 C230 ) C225_=_C226( C225 C226 ) C230_=_C244( C230 C244 ) \nC234_=_C238( C234 C238 ) C234_=_C243( C234 C243 ) C234_=_C244( C234 C244 ) C238_=_C243( C238 C243 ) C238_=_C244( C238 C244 ) C243_=_C244( C243 C244 ) "];17-&gt;21[label="34: C10 C12 C25 C31 C33 \nC34 C35 C36 C37 C48 C57 \nC74 C88 C116 C118 C125 C139 \nC151 C170 C180 C183 C185 C191 \nC210 C214 C216 C221 C224 C225 \nC226 C230 C234 C238 C243 \n118: C10_=_C12 ,C10_=_C25 ,C10_=_C118 ,C10_=_C224 ,C10_=_C225 ,\nC10_=_C226 ,C12_=_C88 ,C12_=_C180 ,C12_=_C185 ,C12_=_C221 ,C12_=_C234 ,\nC12_=_C238 ,C12_=_C243 ,C25_=_C31 ,C25_=_C118 ,C25_=_C224 ,C25_=_C225 ,\nC25_=_C226 ,C31_=_C170 ,C31_=_C191 ,C31_=_C210 ,C31_=_C230 ,C33_=_C34 ,\nC33_=_C35 ,C33_=_C36 ,C33_=_C37 ,C33_=_C57 ,C34_=_C35 ,C34_=_C36 ,\nC34_=_C37 ,C35_=_C36 ,C35_=_C37 ,C36_=_C37 ,C36_=_C183 ,C36_=_C185 ,\nC48_=_C57 ,C48_=_C74 ,C48_=_C116 ,C48_=_C125 ,C48_=_C139 ,C48_=_C151 ,\nC48_=_C183 ,C48_=_C214 ,C48_=_C216 ,C57_=_C74 ,C57_=_C116 ,C57_=_C125 ,\nC57_=_C139 ,C57_=_C151 ,C57_=_C183 ,C57_=_C214 ,C57_=_C216 ,C74_=_C116 ,\nC74_=_C125 ,C74_=_C139 ,C74_=_C151 ,C74_=_C183 ,C74_=_C214 ,C74_=_C216 ,\nC88_=_C180 ,C88_=_C185 ,C88_=_C221 ,C88_=_C234 ,C88_=_C238 ,C88_=_C243 ,\nC116_=_C118 ,C116_=_C125 ,C116_=_C139 ,C116_=_C151 ,C116_=_C183 ,C116_=_C214 ,\nC116_=_C216 ,C118_=_C224 ,C118_=_C225</w:t>
      </w:r>
    </w:p>
    <w:p>
      <w:pPr>
        <w:pStyle w:val="PreformattedText"/>
        <w:bidi w:val="0"/>
        <w:spacing w:before="0" w:after="0"/>
        <w:jc w:val="left"/>
        <w:rPr/>
      </w:pPr>
      <w:r>
        <w:rPr/>
        <w:t xml:space="preserve"> </w:t>
      </w:r>
      <w:r>
        <w:rPr/>
        <w:t>,C118_=_C226 ,C125_=_C139 ,C125_=_C151 ,\nC125_=_C183 ,C125_=_C214 ,C125_=_C216 ,C139_=_C151 ,C139_=_C183 ,C139_=_C214 ,\nC139_=_C216 ,C151_=_C183 ,C151_=_C214 ,C151_=_C216 ,C170_=_C191 ,C170_=_C210 ,\nC170_=_C230 ,C180_=_C185 ,C180_=_C221 ,C180_=_C234 ,C180_=_C238 ,C180_=_C243 ,\nC183_=_C185 ,C183_=_C214 ,C183_=_C216 ,C185_=_C221 ,C185_=_C234 ,C185_=_C238 ,\nC185_=_C243 ,C191_=_C210 ,C191_=_C230 ,C210_=_C230 ,C214_=_C216 ,C214_=_C221 ,\nC216_=_C238 ,C221_=_C234 ,C221_=_C238 ,C221_=_C243 ,C224_=_C225 ,C224_=_C226 ,\nC224_=_C230 ,C225_=_C226 ,C234_=_C238 ,C234_=_C243 ,C238_=_C243 ,"];22[shape=box, label="id:22 level: 2\n77: C1 C5 C9 C14 C15 \nC16 C23 C33 C37 C42 C43 \nC44 C46 C48 C49 C50 C51 \nC52 C53 C54 C55 C57 C58 \nC59 C60 C62 C65 C66 C67 \nC68 C76 C81 C82 C85 C97 \nC106 C115 C124 C134 C136 C146 \nC147 C148 C149 C151 C152 C153 \nC154 C155 C156 C158 C173 C174 \nC187 C189 C190 C191 C192 C193 \nC196 C199 C201 C202 C203 C204 \nC205 C206 C207 C208 C209 C210 \nC219 C232 C233 C234 C235 C236 \n437: C1_=_C5( C1 C5 ) C1_=_C9( C1 C9 ) C1_=_C14( C1 C14 ) C1_=_C42( C1 C42 ) C1_=_C43( C1 C43 ) \nC1_=_C44( C1 C44 ) C1_=_C46( C1 C46 ) C1_=_C48( C1 C48 ) C1_=_C49( C1 C49 ) C1_=_C50( C1 C50 ) C5_=_C9( C5 C9 ) \nC5_=_C82( C5 C82 ) C5_=_C146( C5 C146 ) C5_=_C147( C5 C147 ) C5_=_C148( C5 C148 ) C5_=_C149( C5 C149 ) C5_=_C151( C5 C151 ) \nC5_=_C152( C5 C152 ) C5_=_C153( C5 C153 ) C5_=_C154( C5 C154 ) C5_=_C155( C5 C155 ) C5_=_C156( C5 C156 ) C9_=_C124( C9 C124 ) \nC9_=_C174( C9 C174 ) C9_=_C193( C9 C193 ) C9_=_C203( C9 C203 ) C9_=_C204( C9 C204 ) C9_=_C205( C9 C205 ) C9_=_C206( C9 C206 ) \nC9_=_C207( C9 C207 ) C9_=_C208( C9 C208 ) C9_=_C209( C9 C209 ) C9_=_C210( C9 C210 ) C14_=_C15( C14 C15 ) C14_=_C16( C14 C16 ) \nC14_=_C23( C14 C23 ) C14_=_C42( C14 C42 ) C14_=_C43( C14 C43 ) C14_=_C44( C14 C44 ) C14_=_C46( C14 C46 ) C14_=_C48( C14 C48 ) \nC14_=_C49( C14 C49 ) C14_=_C50( C14 C50 ) C15_=_C16( C15 C16 ) C15_=_C23( C15 C23 ) C15_=_C33( C15 C33 ) C15_=_C51( C15 C51 ) \nC15_=_C52( C15 C52 ) C15_=_C53( C15 C53 ) C15_=_C54( C15 C54 ) C15_=_C55( C15 C55 ) C15_=_C57( C15 C57 ) C15_=_C58( C15 C58 ) \nC15_=_C59( C15 C59 ) C16_=_C23( C16 C23 ) C16_=_C51( C16 C51 ) C16_=_C60( C16 C60 ) C16_=_C62( C16 C62 ) C16_=_C65( C16 C65 ) \nC16_=_C66( C16 C66 ) C16_=_C67( C16 C67 ) C16_=_C68( C16 C68 ) C23_=_C37( C23 C37 ) C23_=_C97( C23 C97 ) C23_=_C106( C23 C106 ) \nC23_=_C149( C23 C149 ) C23_=_C173( C23 C173 ) C23_=_C199( C23 C199 ) C23_=_C201( C23 C201 ) C23_=_C202( C23 C202 ) C33_=_C37( C33 C37 ) \nC33_=_C51( C33 C51 ) C33_=_C52( C33 C52 ) C33_=_C53( C33 C53 ) C33_=_C54( C33 C54 ) C33_=_C55( C33 C55 ) C33_=_C57( C33 C57 ) \nC33_=_C58( C33 C58 ) C33_=_C59( C33 C59 ) C37_=_C97( C37 C97 ) C37_=_C106( C37 C106 ) C37_=_C149( C37 C149 ) C37_=_C173( C37 C173 ) \nC37_=_C199( C37 C199 ) C37_=_C201( C37 C201 ) C37_=_C202( C37 C202 ) C42_=_C43( C42 C43 ) C42_=_C44( C42 C44 ) C42_=_C46( C42 C46 ) \nC42_=_C48( C42 C48 ) C42_=_C49( C42 C49 ) C42_=_C50( C42 C50 ) C42_=_C76( C42 C76 ) C43_=_C44( C43 C44 ) C43_=_C46( C43 C46 ) \nC43_=_C48( C43 C48 ) C43_=_C49( C43 C49 ) C43_=_C50( C43 C50 ) C43_=_C97( C43 C97 ) C44_=_C46( C44 C46 ) C44_=_C48( C44 C48 ) \nC44_=_C49( C44 C49 ) C44_=_C50( C44 C50 ) C44_=_C124( C44 C124 ) C46_=_C48( C46 C48 ) C46_=_C49( C46 C49 ) C46_=_C50( C46 C50 ) \nC46_=_C147( C46 C147 ) C46_=_C173( C46 C173 ) C46_=_C174( C46 C174 ) C48_=_C49( C48 C49 ) C48_=_C50( C48 C50 ) C48_=_C57( C48 C57 ) \nC48_=_C151( C48 C151 ) C49_=_C50( C49 C50 ) C49_=_C76( C49 C76 ) C49_=_C152( C49 C152 ) C49_=_C196( C49 C196 ) C49_=_C219( C49 C219 ) \nC49_=_C232( C49 C232 ) C49_=_C233( C49 C233 ) C49_=_C234( C49 C234 ) C49_=_C235( C49 C235 ) C49_=_C236( C49 C236 ) C50_=_C153( C50 C153 ) \nC50_=_C201( C50 C201 ) C50_=_C206( C50 C206 ) C51_=_C52( C51 C52 ) C51_=_C53( C51 C53 ) C51_=_C54( C51 C54 ) C51_=_C55( C51 C55 ) \nC51_=_C57( C51 C57 ) C51_=_C58( C51 C58 ) C51_=_C59( C51 C59 ) C51_=_C60( C51 C60 ) C51_=_C62( C51 C62 ) C51_=_C65( C51 C65 ) \nC51_=_C66( C51 C66 ) C51_=_C67( C51 C67 ) C51_=_C68( C51 C68 ) C52_=_C53( C52 C53 ) C52_=_C54( C52 C54 ) C52_=_C55( C52 C55 ) \nC52_=_C57( C52 C57 ) C52_=_C58( C52 C58 ) C52_=_C59( C52 C59 ) C52_=_C106( C52 C106 ) C53_=_C54( C53 C54 ) C53_=_C55( C53 C55 ) \nC53_=_C57( C53 C57 ) C53_=_C58( C53 C58 ) C53_=_C59( C53 C59 ) C53_=_C60( C53 C60 ) C53_=_C115( C53 C115 ) C54_=_C55( C54 C55 ) \nC54_=_C57( C54 C57 ) C54_=_C58( C54 C58 ) C54_=_C59( C54 C59 ) C54_=_C81( C54 C81 ) C54_=_C134( C54 C134 ) C55_=_C57( C55 C57 ) \nC55_=_C58( C55 C58 ) C55_=_C59( C55 C59 ) C55_=_C187( C55 C187 ) C55_=_C193( C55 C193 ) C55_=_C196( C55 C196 ) C57_=_C58( C57 C58 ) \nC57_=_C59( C57 C59 ) C57_=_C151( C57 C151 ) C58_=_C59( C58 C59 ) C58_=_C155( C58 C155 ) C58_=_C202( C58 C202 ) C58_=_C209( C58 C209 ) \nC58_=_C236( C58 C236 ) C59_=_C68( C59 C68 ) C60_=_C62( C60 C62 ) C60_=_C65( C60 C65 ) C60_=_C66( C60 C66 ) C60_=_C67( C60 C67 ) \nC60_=_C68( C60 C68 ) C60_=_C115( C60 C115 ) C62_=_C65( C62 C65 ) C62_=_C66( C62 C66 ) C62_=_C67( C62 C67 ) C62_=_C68( C62 C68 ) \nC65_=_C66( C65 C66 ) C65_=_C67( C65 C67 ) C65_=_C68( C65 C68 ) C65_=_C189( C65 C189 ) C65_=_C233( C65 C233 ) C66_=_C67( C66 C67 ) \nC66_=_C68( C66 C68 ) C66_=_C208( C66 C208 ) C67_=_C68( C67 C68 ) C67_=_C156( C67 C156 ) C67_=_C192( C67 C192 ) C76_=_C152( C76 C152 ) \nC76_=_C196( C76 C196 ) C76_=_C219( C76 C219 ) C76_=_C232( C76 C232 ) C76_=_C233( C76 C233 ) C76_=_C234( C76 C234 ) C76_=_C235( C76 C235 ) \nC76_=_C236( C76 C236 ) C81_=_C82( C81 C82 ) C81_=_C85( C81 C85 ) C81_=_C134( C81 C134 ) C82_=_C85( C82 C85 ) C82_=_C146( C82 C146 ) \nC82_=_C147( C82 C147 ) C82_=_C148( C82 C148 ) C82_=_C149( C82 C149 ) C82_=_C151( C82 C151 ) C82_=_C152( C82 C152 ) C82_=_C153( C82 C153 ) \nC82_=_C154( C82 C154 ) C82_=_C155( C82 C155 ) C82_=_C156( C82 C156 ) C85_=_C115( C85 C115 ) C85_=_C136( C85 C136 ) C85_=_C148( C85 C148 ) \nC85_=_C158( C85 C158 ) C85_=_C187( C85 C187 ) C85_=_C189( C85 C189 ) C85_=_C190( C85 C190 ) C85_=_C191( C85 C191 ) C85_=_C192( C85 C192 ) \nC97_=_C106( C97 C106 ) C97_=_C149( C97 C149 ) C97_=_C173( C97 C173 ) C97_=_C199( C97 C199 ) C97_=_C201( C97 C201 ) C97_=_C202( C97 C202 ) \nC106_=_C149( C106 C149 ) C106_=_C173( C106 C173 ) C106_=_C199( C106 C199 ) C106_=_C201( C106 C201 ) C106_=_C202( C106 C202 ) C115_=_C136( C115 C136 ) \nC115_=_C148( C115 C148 ) C115_=_C158( C115 C158 ) C115_=_C187( C115 C187 ) C115_=_C189( C115 C189 ) C115_=_C190( C115 C190 ) C115_=_C191( C115 C191 ) \nC115_=_C192( C115 C192 ) C124_=_C174( C124 C174 ) C124_=_C193( C124 C193 ) C124_=_C203( C124 C203 ) C124_=_C204( C124 C204 ) C124_=_C205( C124 C205 ) \nC124_=_C206( C124 C206 ) C124_=_C207( C124 C207 ) C124_=_C208( C124 C208 ) C124_=_C209( C124 C209 ) C124_=_C210( C124 C210 ) C136_=_C148( C136 C148 ) \nC136_=_C158( C136 C158 ) C136_=_C187( C136 C187 ) C136_=_C189( C136 C189 ) C136_=_C190( C136 C190 ) C136_=_C191( C136 C191 ) C136_=_C192( C136 C192 ) \nC146_=_C147( C146 C147 ) C146_=_C148( C146 C148 ) C146_=_C149( C146 C149 ) C146_=_C151( C146 C151 ) C146_=_C152( C146 C152 ) C146_=_C153( C146 C153 ) \nC146_=_C154( C146 C154 ) C146_=_C155( C146 C155 ) C146_=_C156( C146 C156 ) C147_=_C148( C147 C148 ) C147_=_C149( C147 C149 ) C147_=_C151( C147 C151 ) \nC147_=_C152( C147 C152 ) C147_=_C153( C147 C153 ) C147_=_C154( C147 C154 ) C147_=_C155( C147 C155 ) C147_=_C156( C147 C156 ) C147_=_C173( C147 C173 ) \nC147_=_C174( C147 C174 ) C148_=_C149( C148 C149 ) C148_=_C151( C148 C151 ) C148_=_C152( C148 C152 ) C148_=_C153( C148 C153 ) C148_=_C154( C148 C154 ) \nC148_=_C155( C148 C155 ) C148_=_C156( C148 C156 ) C148_=_C158( C148 C158 ) C148_=_C187( C148 C187 ) C148_=_C189( C148 C189 ) C148_=_C190( C148 C190 ) \nC148_=_C191( C148 C191 ) C148_=_C192( C148 C192 ) C149_=_C151( C149 C151 ) C149_=_C152( C149 C152 ) C149_=_C153( C149 C153 ) C149_=_C154( C149 C154 ) \nC149_=_C155( C149 C155 ) C149_=_C156( C149 C156 ) C149_=_C173( C149 C173 ) C149_=_C199( C149 C199 ) C149_=_C201( C149 C201 ) C149_=_C202( C149 C202 ) \nC151_=_C152( C151 C152 ) C151_=_C153( C151 C153 ) C151_=_C154( C151 C154 ) C151_=_C155( C151 C155 ) C151_=_C156( C151 C156 ) C152_=_C153( C152 C153 ) \nC152_=_C154( C152 C154 ) C152_=_C155( C152 C155 ) C152_=_C156( C152 C156 ) C152_=_C196( C152 C196 ) C152_=_C219( C152 C219 ) C152_=_C232( C152 C232 ) \nC152_=_C233( C152 C233 ) C152_=_C234( C152 C234 ) C152_=_C235( C152 C235 ) C152_=_C236( C152 C236 ) C153_=_C154( C153 C154 ) C153_=_C155( C153 C155 ) \nC153_=_C156( C153 C156 ) C153_=_C201( C153 C201 ) C153_=_C206( C153 C206 ) C154_=_C155( C154 C155 ) C154_=_C156( C154 C156 ) C154_=_C207( C154 C207 ) \nC154_=_C235( C154 C235 ) C155_=_C156( C155 C156 ) C155_=_C202( C155 C202 ) C155_=_C209( C155 C209 ) C155_=_C236( C155 C236 ) C156_=_C192( C156 C192 ) \nC158_=_C187( C158 C187 ) C158_=_C189( C158 C189 ) C158_=_C190( C158 C190 ) C158_=_C191( C158 C191 ) C158_=_C192( C158 C192 ) C173_=_C174( C173 C174 ) \nC173_=_C199( C173 C199 ) C173_=_C201( C173 C201 ) C173_=_C202( C173 C202 ) C174_=_C193( C174 C193 ) C174_=_C203( C174 C203 ) C174_=_C204( C174 C204 ) \nC174_=_C205( C174 C205 ) C174_=_C206( C174 C206 ) C174_=_C207( C174 C207 ) C174_=_C208( C174 C208 ) C174_=_C209( C174 C209 ) C174_=_C210( C174 C210 ) \nC187_=_C189( C187 C189 ) C187_=_C190( C187 C190 ) C187_=_C191( C187 C191 ) C187_=_C192( C187 C192 ) C187_=_C193( C187 C193 ) C187_=_C196( C187 C196 ) \nC189_=_C190( C189 C190 ) C189_=_C191( C189 C191 ) C189_=_C192( C189 C192 ) C189_=_C233( C189 C233 ) C190_=_C191( C190 C191 ) C190_=_C192( C190 C192 ) \nC191_=_C192( C191 C192 ) C191_=_C210( C191 C210 ) C193_=_C196( C193 C196 ) C193_=_C203( C193 C203 ) C193_=_C204( C193 C204 ) C193_=_C205( C193 C205 ) \nC193_=_C206( C193 C206 ) C193_=_C207( C193 C207 ) C193_=_C208( C193 C208 ) C193_=_C209( C193 C209 ) C193_=_C210( C193 C210 ) C196_=_C219( C196 C219 ) \nC196_=_C232( C196 C232 ) C196_=_C233( C196 C233 ) C196_=_C234( C196 C234 ) C196_=_C235( C196 C235 ) C196_=_C236( C196 C236 ) C199_=_C201( C199 C201</w:t>
      </w:r>
    </w:p>
    <w:p>
      <w:pPr>
        <w:pStyle w:val="PreformattedText"/>
        <w:bidi w:val="0"/>
        <w:spacing w:before="0" w:after="0"/>
        <w:jc w:val="left"/>
        <w:rPr/>
      </w:pPr>
      <w:r>
        <w:rPr/>
        <w:t xml:space="preserve"> </w:t>
      </w:r>
      <w:r>
        <w:rPr/>
        <w:t>) \nC199_=_C202( C199 C202 ) C199_=_C204( C199 C204 ) C199_=_C219( C199 C219 ) C201_=_C202( C201 C202 ) C201_=_C206( C201 C206 ) C202_=_C209( C202 C209 ) \nC202_=_C236( C202 C236 ) C203_=_C204( C203 C204 ) C203_=_C205( C203 C205 ) C203_=_C206( C203 C206 ) C203_=_C207( C203 C207 ) C203_=_C208( C203 C208 ) \nC203_=_C209( C203 C209 ) C203_=_C210( C203 C210 ) C204_=_C205( C204 C205 ) C204_=_C206( C204 C206 ) C204_=_C207( C204 C207 ) C204_=_C208( C204 C208 ) \nC204_=_C209( C204 C209 ) C204_=_C210( C204 C210 ) C204_=_C219( C204 C219 ) C205_=_C206( C205 C206 ) C205_=_C207( C205 C207 ) C205_=_C208( C205 C208 ) \nC205_=_C209( C205 C209 ) C205_=_C210( C205 C210 ) C205_=_C232( C205 C232 ) C206_=_C207( C206 C207 ) C206_=_C208( C206 C208 ) C206_=_C209( C206 C209 ) \nC206_=_C210( C206 C210 ) C207_=_C208( C207 C208 ) C207_=_C209( C207 C209 ) C207_=_C210( C207 C210 ) C207_=_C235( C207 C235 ) C208_=_C209( C208 C209 ) \nC208_=_C210( C208 C210 ) C209_=_C210( C209 C210 ) C209_=_C236( C209 C236 ) C219_=_C232( C219 C232 ) C219_=_C233( C219 C233 ) C219_=_C234( C219 C234 ) \nC219_=_C235( C219 C235 ) C219_=_C236( C219 C236 ) C232_=_C233( C232 C233 ) C232_=_C234( C232 C234 ) C232_=_C235( C232 C235 ) C232_=_C236( C232 C236 ) \nC233_=_C234( C233 C234 ) C233_=_C235( C233 C235 ) C233_=_C236( C233 C236 ) C234_=_C235( C234 C235 ) C234_=_C236( C234 C236 ) C235_=_C236( C235 C236 ) "];18-&gt;22[label="71: C1 C5 C9 C14 C15 \nC16 C23 C33 C37 C42 C43 \nC44 C46 C48 C50 C52 C53 \nC55 C57 C58 C59 C60 C62 \nC65 C66 C67 C68 C76 C81 \nC82 C85 C97 C106 C115 C124 \nC134 C136 C146 C147 C151 C153 \nC154 C155 C156 C158 C173 C174 \nC187 C189 C190 C191 C192 C193 \nC196 C199 C201 C202 C203 C204 \nC205 C206 C207 C208 C209 C210 \nC219 C232 C233 C234 C235 C236 \n339: C1_=_C5 ,C1_=_C9 ,C1_=_C14 ,C1_=_C42 ,C1_=_C43 ,\nC1_=_C44 ,C1_=_C46 ,C1_=_C48 ,C1_=_C50 ,C5_=_C9 ,C5_=_C82 ,\nC5_=_C146 ,C5_=_C147 ,C5_=_C151 ,C5_=_C153 ,C5_=_C154 ,C5_=_C155 ,\nC5_=_C156 ,C9_=_C124 ,C9_=_C174 ,C9_=_C193 ,C9_=_C203 ,C9_=_C204 ,\nC9_=_C205 ,C9_=_C206 ,C9_=_C207 ,C9_=_C208 ,C9_=_C209 ,C9_=_C210 ,\nC14_=_C15 ,C14_=_C16 ,C14_=_C23 ,C14_=_C42 ,C14_=_C43 ,C14_=_C44 ,\nC14_=_C46 ,C14_=_C48 ,C14_=_C50 ,C15_=_C16 ,C15_=_C23 ,C15_=_C33 ,\nC15_=_C52 ,C15_=_C53 ,C15_=_C55 ,C15_=_C57 ,C15_=_C58 ,C15_=_C59 ,\nC16_=_C23 ,C16_=_C60 ,C16_=_C62 ,C16_=_C65 ,C16_=_C66 ,C16_=_C67 ,\nC16_=_C68 ,C23_=_C37 ,C23_=_C97 ,C23_=_C106 ,C23_=_C173 ,C23_=_C199 ,\nC23_=_C201 ,C23_=_C202 ,C33_=_C37 ,C33_=_C52 ,C33_=_C53 ,C33_=_C55 ,\nC33_=_C57 ,C33_=_C58 ,C33_=_C59 ,C37_=_C97 ,C37_=_C106 ,C37_=_C173 ,\nC37_=_C199 ,C37_=_C201 ,C37_=_C202 ,C42_=_C43 ,C42_=_C44 ,C42_=_C46 ,\nC42_=_C48 ,C42_=_C50 ,C42_=_C76 ,C43_=_C44 ,C43_=_C46 ,C43_=_C48 ,\nC43_=_C50 ,C43_=_C97 ,C44_=_C46 ,C44_=_C48 ,C44_=_C50 ,C44_=_C124 ,\nC46_=_C48 ,C46_=_C50 ,C46_=_C147 ,C46_=_C173 ,C46_=_C174 ,C48_=_C50 ,\nC48_=_C57 ,C48_=_C151 ,C50_=_C153 ,C50_=_C201 ,C50_=_C206 ,C52_=_C53 ,\nC52_=_C55 ,C52_=_C57 ,C52_=_C58 ,C52_=_C59 ,C52_=_C106 ,C53_=_C55 ,\nC53_=_C57 ,C53_=_C58 ,C53_=_C59 ,C53_=_C60 ,C53_=_C115 ,C55_=_C57 ,\nC55_=_C58 ,C55_=_C59 ,C55_=_C187 ,C55_=_C193 ,C55_=_C196 ,C57_=_C58 ,\nC57_=_C59 ,C57_=_C151 ,C58_=_C59 ,C58_=_C155 ,C58_=_C202 ,C58_=_C209 ,\nC58_=_C236 ,C59_=_C68 ,C60_=_C62 ,C60_=_C65 ,C60_=_C66 ,C60_=_C67 ,\nC60_=_C68 ,C60_=_C115 ,C62_=_C65 ,C62_=_C66 ,C62_=_C67 ,C62_=_C68 ,\nC65_=_C66 ,C65_=_C67 ,C65_=_C68 ,C65_=_C189 ,C65_=_C233 ,C66_=_C67 ,\nC66_=_C68 ,C66_=_C208 ,C67_=_C68 ,C67_=_C156 ,C67_=_C192 ,C76_=_C196 ,\nC76_=_C219 ,C76_=_C232 ,C76_=_C233 ,C76_=_C234 ,C76_=_C235 ,C76_=_C236 ,\nC81_=_C82 ,C81_=_C85 ,C81_=_C134 ,C82_=_C85 ,C82_=_C146 ,C82_=_C147 ,\nC82_=_C151 ,C82_=_C153 ,C82_=_C154 ,C82_=_C155 ,C82_=_C156 ,C85_=_C115 ,\nC85_=_C136 ,C85_=_C158 ,C85_=_C187 ,C85_=_C189 ,C85_=_C190 ,C85_=_C191 ,\nC85_=_C192 ,C97_=_C106 ,C97_=_C173 ,C97_=_C199 ,C97_=_C201 ,C97_=_C202 ,\nC106_=_C173 ,C106_=_C199 ,C106_=_C201 ,C106_=_C202 ,C115_=_C136 ,C115_=_C158 ,\nC115_=_C187 ,C115_=_C189 ,C115_=_C190 ,C115_=_C191 ,C115_=_C192 ,C124_=_C174 ,\nC124_=_C193 ,C124_=_C203 ,C124_=_C204 ,C124_=_C205 ,C124_=_C206 ,C124_=_C207 ,\nC124_=_C208 ,C124_=_C209 ,C124_=_C210 ,C136_=_C158 ,C136_=_C187 ,C136_=_C189 ,\nC136_=_C190 ,C136_=_C191 ,C136_=_C192 ,C146_=_C147 ,C146_=_C151 ,C146_=_C153 ,\nC146_=_C154 ,C146_=_C155 ,C146_=_C156 ,C147_=_C151 ,C147_=_C153 ,C147_=_C154 ,\nC147_=_C155 ,C147_=_C156 ,C147_=_C173 ,C147_=_C174 ,C151_=_C153 ,C151_=_C154 ,\nC151_=_C155 ,C151_=_C156 ,C153_=_C154 ,C153_=_C155 ,C153_=_C156 ,C153_=_C201 ,\nC153_=_C206 ,C154_=_C155 ,C154_=_C156 ,C154_=_C207 ,C154_=_C235 ,C155_=_C156 ,\nC155_=_C202 ,C155_=_C209 ,C155_=_C236 ,C156_=_C192 ,C158_=_C187 ,C158_=_C189 ,\nC158_=_C190 ,C158_=_C191 ,C158_=_C192 ,C173_=_C174 ,C173_=_C199 ,C173_=_C201 ,\nC173_=_C202 ,C174_=_C193 ,C174_=_C203 ,C174_=_C204 ,C174_=_C205 ,C174_=_C206 ,\nC174_=_C207 ,C174_=_C208 ,C174_=_C209 ,C174_=_C210 ,C187_=_C189 ,C187_=_C190 ,\nC187_=_C191 ,C187_=_C192 ,C187_=_C193 ,C187_=_C196 ,C189_=_C190 ,C189_=_C191 ,\nC189_=_C192 ,C189_=_C233 ,C190_=_C191 ,C190_=_C192 ,C191_=_C192 ,C191_=_C210 ,\nC193_=_C196 ,C193_=_C203 ,C193_=_C204 ,C193_=_C205 ,C193_=_C206 ,C193_=_C207 ,\nC193_=_C208 ,C193_=_C209 ,C193_=_C210 ,C196_=_C219 ,C196_=_C232 ,C196_=_C233 ,\nC196_=_C234 ,C196_=_C235 ,C196_=_C236 ,C199_=_C201 ,C199_=_C202 ,C199_=_C204 ,\nC199_=_C219 ,C201_=_C202 ,C201_=_C206 ,C202_=_C209 ,C202_=_C236 ,C203_=_C204 ,\nC203_=_C205 ,C203_=_C206 ,C203_=_C207 ,C203_=_C208 ,C203_=_C209 ,C203_=_C210 ,\nC204_=_C205 ,C204_=_C206 ,C204_=_C207 ,C204_=_C208 ,C204_=_C209 ,C204_=_C210 ,\nC204_=_C219 ,C205_=_C206 ,C205_=_C207 ,C205_=_C208 ,C205_=_C209 ,C205_=_C210 ,\nC205_=_C232 ,C206_=_C207 ,C206_=_C208 ,C206_=_C209 ,C206_=_C210 ,C207_=_C208 ,\nC207_=_C209 ,C207_=_C210 ,C207_=_C235 ,C208_=_C209 ,C208_=_C210 ,C209_=_C210 ,\nC209_=_C236 ,C219_=_C232 ,C219_=_C233 ,C219_=_C234 ,C219_=_C235 ,C219_=_C236 ,\nC232_=_C233 ,C232_=_C234 ,C232_=_C235 ,C232_=_C236 ,C233_=_C234 ,C233_=_C235 ,\nC233_=_C236 ,C234_=_C235 ,C234_=_C236 ,C235_=_C236 ,"];23[shape=box, label="id:23 level: 2\n99: C7 C13 C17 C18 C28 \nC32 C34 C36 C42 C43 C46 \nC58 C59 C62 C65 C66 C67 \nC68 C70 C73 C74 C75 C76 \nC77 C79 C80 C81 C82 C83 \nC85 C86 C88 C89 C90 C92 \nC93 C94 C95 C97 C98 C99 \nC101 C105 C108 C110 C113 C114 \nC122 C123 C129 C132 C135 C138 \nC144 C145 C146 C147 C155 C156 \nC157 C163 C164 C165 C167 C168 \nC169 C170 C172 C173 C174 C176 \nC177 C178 C179 C180 C182 C183 \nC185 C189 C192 C198 C202 C203 \nC208 C209 C211 C220 C223 C226 \nC229 C231 C233 C236 C239 C240 \nC241 C243 C246 C247 \n626: C7_=_C13( C7 C13 ) C7_=_C36( C7 C36 ) C7_=_C62( C7 C62 ) C7_=_C114( C7 C114 ) C7_=_C123( C7 C123 ) \nC7_=_C157( C7 C157 ) C7_=_C183( C7 C183 ) C7_=_C185( C7 C185 ) C13_=_C58( C13 C58 ) C13_=_C110( C13 C110 ) C13_=_C122( C13 C122 ) \nC13_=_C155( C13 C155 ) C13_=_C169( C13 C169 ) C13_=_C202( C13 C202 ) C13_=_C209( C13 C209 ) C13_=_C223( C13 C223 ) C13_=_C229( C13 C229 ) \nC13_=_C236( C13 C236 ) C13_=_C241( C13 C241 ) C13_=_C243( C13 C243 ) C13_=_C247( C13 C247 ) C17_=_C18( C17 C18 ) C17_=_C28( C17 C28 ) \nC17_=_C32( C17 C32 ) C17_=_C42( C17 C42 ) C17_=_C70( C17 C70 ) C17_=_C73( C17 C73 ) C17_=_C74( C17 C74 ) C17_=_C75( C17 C75 ) \nC17_=_C76( C17 C76 ) C17_=_C77( C17 C77 ) C18_=_C28( C18 C28 ) C18_=_C32( C18 C32 ) C18_=_C79( C18 C79 ) C18_=_C80( C18 C80 ) \nC18_=_C81( C18 C81 ) C18_=_C82( C18 C82 ) C18_=_C83( C18 C83 ) C18_=_C85( C18 C85 ) C18_=_C86( C18 C86 ) C18_=_C88( C18 C88 ) \nC18_=_C89( C18 C89 ) C18_=_C90( C18 C90 ) C18_=_C92( C18 C92 ) C28_=_C32( C28 C32 ) C28_=_C65( C28 C65 ) C28_=_C98( C28 C98 ) \nC28_=_C108( C28 C108 ) C28_=_C129( C28 C129 ) C28_=_C189( C28 C189 ) C28_=_C220( C28 C220 ) C28_=_C226( C28 C226 ) C28_=_C233( C28 C233 ) \nC28_=_C240( C28 C240 ) C28_=_C241( C28 C241 ) C32_=_C67( C32 C67 ) C32_=_C101( C32 C101 ) C32_=_C156( C32 C156 ) C32_=_C182( C32 C182 ) \nC32_=_C192( C32 C192 ) C32_=_C198( C32 C198 ) C34_=_C36( C34 C36 ) C34_=_C43( C34 C43 ) C34_=_C93( C34 C93 ) C34_=_C94( C34 C94 ) \nC34_=_C95( C34 C95 ) C34_=_C97( C34 C97 ) C34_=_C98( C34 C98 ) C34_=_C99( C34 C99 ) C34_=_C101( C34 C101 ) C36_=_C62( C36 C62 ) \nC36_=_C114( C36 C114 ) C36_=_C123( C36 C123 ) C36_=_C157( C36 C157 ) C36_=_C183( C36 C183 ) C36_=_C185( C36 C185 ) C42_=_C43( C42 C43 ) \nC42_=_C46( C42 C46 ) C42_=_C70( C42 C70 ) C42_=_C73( C42 C73 ) C42_=_C74( C42 C74 ) C42_=_C75( C42 C75 ) C42_=_C76( C42 C76 ) \nC42_=_C77( C42 C77 ) C43_=_C46( C43 C46 ) C43_=_C93( C43 C93 ) C43_=_C94( C43 C94 ) C43_=_C95( C43 C95 ) C43_=_C97( C43 C97 ) \nC43_=_C98( C43 C98 ) C43_=_C99( C43 C99 ) C43_=_C101( C43 C101 ) C46_=_C105( C46 C105 ) C46_=_C113( C46 C113 ) C46_=_C135( C46 C135 ) \nC46_=_C147( C46 C147 ) C46_=_C165( C46 C165 ) C46_=_C173( C46 C173 ) C46_=_C174( C46 C174 ) C46_=_C176( C46 C176 ) C46_=_C177( C46 C177 ) \nC46_=_C178( C46 C178 ) C46_=_C179( C46 C179 ) C46_=_C180( C46 C180 ) C46_=_C182( C46 C182 ) C58_=_C59( C58 C59 ) C58_=_C110( C58 C110 ) \nC58_=_C122( C58 C122 ) C58_=_C155( C58 C155 ) C58_=_C169( C58 C169 ) C58_=_C202( C58 C202 ) C58_=_C209( C58 C209 ) C58_=_C223( C58 C223 ) \nC58_=_C229( C58 C229 ) C58_=_C236( C58 C236 ) C58_=_C241( C58 C241 ) C58_=_C243( C58 C243 ) C58_=_C247( C58 C247 ) C59_=_C68( C59 C68 ) \nC59_=_C92( C59 C92 ) C59_=_C132( C59 C132 ) C59_=_C145( C59 C145 ) C59_=_C164( C59 C164 ) C59_=_C172( C59 C172 ) C59_=_C231( C59 C231 ) \nC62_=_C65( C62 C65 ) C62_=_C66( C62 C66 ) C62_=_C67( C62 C67 ) C62_=_C68( C62 C68 ) C62_=_C114( C62 C114 ) C62_=_C123( C62 C123 ) \nC62_=_C157( C62 C157 ) C62_=_C183( C62 C183 ) C62_=_C185( C62 C185 ) C65_=_C66( C65 C66 ) C65_=_C67( C65 C67 ) C65_=_C68( C65 C68 ) \nC65_=_C98( C65 C98 ) C65_=_C108( C65 C108 ) C65_=_C129( C65 C129 ) C65_=_C189( C65 C189 ) C65_=_C220( C65 C220 ) C65_=_C226( C65 C226 ) \nC65_=_C233( C65 C233 ) C65_=_C240( C65 C240 ) C65_=_C241( C65 C241 ) C66_=_C67( C66 C67 ) C66_=_C68( C66 C68 ) C66_=_C77( C66 C77 ) \nC66_=_C144( C66 C144 ) C66_=_C163( C66 C163 ) C66_=_C208( C66 C208 ) C66_=_C239( C66 C239 )</w:t>
      </w:r>
    </w:p>
    <w:p>
      <w:pPr>
        <w:pStyle w:val="PreformattedText"/>
        <w:bidi w:val="0"/>
        <w:spacing w:before="0" w:after="0"/>
        <w:jc w:val="left"/>
        <w:rPr/>
      </w:pPr>
      <w:r>
        <w:rPr/>
        <w:t xml:space="preserve"> </w:t>
      </w:r>
      <w:r>
        <w:rPr/>
        <w:t>C66_=_C240( C66 C240 ) C66_=_C246( C66 C246 ) \nC67_=_C68( C67 C68 ) C67_=_C101( C67 C101 ) C67_=_C156( C67 C156 ) C67_=_C182( C67 C182 ) C67_=_C192( C67 C192 ) C67_=_C198( C67 C198 ) \nC68_=_C92( C68 C92 ) C68_=_C132( C68 C132 ) C68_=_C145( C68 C145 ) C68_=_C164( C68 C164 ) C68_=_C172( C68 C172 ) C68_=_C231( C68 C231 ) \nC70_=_C73( C70 C73 ) C70_=_C74( C70 C74 ) C70_=_C75( C70 C75 ) C70_=_C76( C70 C76 ) C70_=_C77( C70 C77 ) C70_=_C80( C70 C80 ) \nC70_=_C123( C70 C123 ) C70_=_C129( C70 C129 ) C70_=_C132( C70 C132 ) C73_=_C74( C73 C74 ) C73_=_C75( C73 C75 ) C73_=_C76( C73 C76 ) \nC73_=_C77( C73 C77 ) C73_=_C138( C73 C138 ) C73_=_C167( C73 C167 ) C73_=_C203( C73 C203 ) C73_=_C211( C73 C211 ) C74_=_C75( C74 C75 ) \nC74_=_C76( C74 C76 ) C74_=_C77( C74 C77 ) C74_=_C183( C74 C183 ) C75_=_C76( C75 C76 ) C75_=_C77( C75 C77 ) C75_=_C168( C75 C168 ) \nC75_=_C176( C75 C176 ) C75_=_C220( C75 C220 ) C75_=_C223( C75 C223 ) C76_=_C77( C76 C77 ) C76_=_C233( C76 C233 ) C76_=_C236( C76 C236 ) \nC77_=_C144( C77 C144 ) C77_=_C163( C77 C163 ) C77_=_C208( C77 C208 ) C77_=_C239( C77 C239 ) C77_=_C240( C77 C240 ) C77_=_C246( C77 C246 ) \nC79_=_C80( C79 C80 ) C79_=_C81( C79 C81 ) C79_=_C82( C79 C82 ) C79_=_C83( C79 C83 ) C79_=_C85( C79 C85 ) C79_=_C86( C79 C86 ) \nC79_=_C88( C79 C88 ) C79_=_C89( C79 C89 ) C79_=_C90( C79 C90 ) C79_=_C92( C79 C92 ) C79_=_C113( C79 C113 ) C79_=_C114( C79 C114 ) \nC79_=_C122( C79 C122 ) C80_=_C81( C80 C81 ) C80_=_C82( C80 C82 ) C80_=_C83( C80 C83 ) C80_=_C85( C80 C85 ) C80_=_C86( C80 C86 ) \nC80_=_C88( C80 C88 ) C80_=_C89( C80 C89 ) C80_=_C90( C80 C90 ) C80_=_C92( C80 C92 ) C80_=_C123( C80 C123 ) C80_=_C129( C80 C129 ) \nC80_=_C132( C80 C132 ) C81_=_C82( C81 C82 ) C81_=_C83( C81 C83 ) C81_=_C85( C81 C85 ) C81_=_C86( C81 C86 ) C81_=_C88( C81 C88 ) \nC81_=_C89( C81 C89 ) C81_=_C90( C81 C90 ) C81_=_C92( C81 C92 ) C82_=_C83( C82 C83 ) C82_=_C85( C82 C85 ) C82_=_C86( C82 C86 ) \nC82_=_C88( C82 C88 ) C82_=_C89( C82 C89 ) C82_=_C90( C82 C90 ) C82_=_C92( C82 C92 ) C82_=_C146( C82 C146 ) C82_=_C147( C82 C147 ) \nC82_=_C155( C82 C155 ) C82_=_C156( C82 C156 ) C83_=_C85( C83 C85 ) C83_=_C86( C83 C86 ) C83_=_C88( C83 C88 ) C83_=_C89( C83 C89 ) \nC83_=_C90( C83 C90 ) C83_=_C92( C83 C92 ) C83_=_C94( C83 C94 ) C83_=_C157( C83 C157 ) C83_=_C163( C83 C163 ) C83_=_C164( C83 C164 ) \nC85_=_C86( C85 C86 ) C85_=_C88( C85 C88 ) C85_=_C89( C85 C89 ) C85_=_C90( C85 C90 ) C85_=_C92( C85 C92 ) C85_=_C189( C85 C189 ) \nC85_=_C192( C85 C192 ) C86_=_C88( C86 C88 ) C86_=_C89( C86 C89 ) C86_=_C90( C86 C90 ) C86_=_C92( C86 C92 ) C86_=_C177( C86 C177 ) \nC86_=_C229( C86 C229 ) C86_=_C231( C86 C231 ) C88_=_C89( C88 C89 ) C88_=_C90( C88 C90 ) C88_=_C92( C88 C92 ) C88_=_C180( C88 C180 ) \nC88_=_C185( C88 C185 ) C88_=_C243( C88 C243 ) C89_=_C90( C89 C90 ) C89_=_C92( C89 C92 ) C89_=_C99( C89 C99 ) C89_=_C246( C89 C246 ) \nC89_=_C247( C89 C247 ) C90_=_C92( C90 C92 ) C92_=_C132( C92 C132 ) C92_=_C145( C92 C145 ) C92_=_C164( C92 C164 ) C92_=_C172( C92 C172 ) \nC92_=_C231( C92 C231 ) C93_=_C94( C93 C94 ) C93_=_C95( C93 C95 ) C93_=_C97( C93 C97 ) C93_=_C98( C93 C98 ) C93_=_C99( C93 C99 ) \nC93_=_C101( C93 C101 ) C93_=_C105( C93 C105 ) C93_=_C108( C93 C108 ) C93_=_C110( C93 C110 ) C94_=_C95( C94 C95 ) C94_=_C97( C94 C97 ) \nC94_=_C98( C94 C98 ) C94_=_C99( C94 C99 ) C94_=_C101( C94 C101 ) C94_=_C157( C94 C157 ) C94_=_C163( C94 C163 ) C94_=_C164( C94 C164 ) \nC95_=_C97( C95 C97 ) C95_=_C98( C95 C98 ) C95_=_C99( C95 C99 ) C95_=_C101( C95 C101 ) C95_=_C146( C95 C146 ) C95_=_C165( C95 C165 ) \nC95_=_C167( C95 C167 ) C95_=_C168( C95 C168 ) C95_=_C169( C95 C169 ) C95_=_C170( C95 C170 ) C95_=_C172( C95 C172 ) C97_=_C98( C97 C98 ) \nC97_=_C99( C97 C99 ) C97_=_C101( C97 C101 ) C97_=_C173( C97 C173 ) C97_=_C202( C97 C202 ) C98_=_C99( C98 C99 ) C98_=_C101( C98 C101 ) \nC98_=_C108( C98 C108 ) C98_=_C129( C98 C129 ) C98_=_C189( C98 C189 ) C98_=_C220( C98 C220 ) C98_=_C226( C98 C226 ) C98_=_C233( C98 C233 ) \nC98_=_C240( C98 C240 ) C98_=_C241( C98 C241 ) C99_=_C101( C99 C101 ) C99_=_C246( C99 C246 ) C99_=_C247( C99 C247 ) C101_=_C156( C101 C156 ) \nC101_=_C182( C101 C182 ) C101_=_C192( C101 C192 ) C101_=_C198( C101 C198 ) C105_=_C108( C105 C108 ) C105_=_C110( C105 C110 ) C105_=_C113( C105 C113 ) \nC105_=_C135( C105 C135 ) C105_=_C147( C105 C147 ) C105_=_C165( C105 C165 ) C105_=_C173( C105 C173 ) C105_=_C174( C105 C174 ) C105_=_C176( C105 C176 ) \nC105_=_C177( C105 C177 ) C105_=_C178( C105 C178 ) C105_=_C179( C105 C179 ) C105_=_C180( C105 C180 ) C105_=_C182( C105 C182 ) C108_=_C110( C108 C110 ) \nC108_=_C129( C108 C129 ) C108_=_C189( C108 C189 ) C108_=_C220( C108 C220 ) C108_=_C226( C108 C226 ) C108_=_C233( C108 C233 ) C108_=_C240( C108 C240 ) \nC108_=_C241( C108 C241 ) C110_=_C122( C110 C122 ) C110_=_C155( C110 C155 ) C110_=_C169( C110 C169 ) C110_=_C202( C110 C202 ) C110_=_C209( C110 C209 ) \nC110_=_C223( C110 C223 ) C110_=_C229( C110 C229 ) C110_=_C236( C110 C236 ) C110_=_C241( C110 C241 ) C110_=_C243( C110 C243 ) C110_=_C247( C110 C247 ) \nC113_=_C114( C113 C114 ) C113_=_C122( C113 C122 ) C113_=_C135( C113 C135 ) C113_=_C147( C113 C147 ) C113_=_C165( C113 C165 ) C113_=_C173( C113 C173 ) \nC113_=_C174( C113 C174 ) C113_=_C176( C113 C176 ) C113_=_C177( C113 C177 ) C113_=_C178( C113 C178 ) C113_=_C179( C113 C179 ) C113_=_C180( C113 C180 ) \nC113_=_C182( C113 C182 ) C114_=_C122( C114 C122 ) C114_=_C123( C114 C123 ) C114_=_C157( C114 C157 ) C114_=_C183( C114 C183 ) C114_=_C185( C114 C185 ) \nC122_=_C155( C122 C155 ) C122_=_C169( C122 C169 ) C122_=_C202( C122 C202 ) C122_=_C209( C122 C209 ) C122_=_C223( C122 C223 ) C122_=_C229( C122 C229 ) \nC122_=_C236( C122 C236 ) C122_=_C241( C122 C241 ) C122_=_C243( C122 C243 ) C122_=_C247( C122 C247 ) C123_=_C129( C123 C129 ) C123_=_C132( C123 C132 ) \nC123_=_C157( C123 C157 ) C123_=_C183( C123 C183 ) C123_=_C185( C123 C185 ) C129_=_C132( C129 C132 ) C129_=_C189( C129 C189 ) C129_=_C220( C129 C220 ) \nC129_=_C226( C129 C226 ) C129_=_C233( C129 C233 ) C129_=_C240( C129 C240 ) C129_=_C241( C129 C241 ) C132_=_C145( C132 C145 ) C132_=_C164( C132 C164 ) \nC132_=_C172( C132 C172 ) C132_=_C231( C132 C231 ) C135_=_C138( C135 C138 ) C135_=_C144( C135 C144 ) C135_=_C145( C135 C145 ) C135_=_C147( C135 C147 ) \nC135_=_C165( C135 C165 ) C135_=_C173( C135 C173 ) C135_=_C174( C135 C174 ) C135_=_C176( C135 C176 ) C135_=_C177( C135 C177 ) C135_=_C178( C135 C178 ) \nC135_=_C179( C135 C179 ) C135_=_C180( C135 C180 ) C135_=_C182( C135 C182 ) C138_=_C144( C138 C144 ) C138_=_C145( C138 C145 ) C138_=_C167( C138 C167 ) \nC138_=_C203( C138 C203 ) C138_=_C211( C138 C211 ) C144_=_C145( C144 C145 ) C144_=_C163( C144 C163 ) C144_=_C208( C144 C208 ) C144_=_C239( C144 C239 ) \nC144_=_C240( C144 C240 ) C144_=_C246( C144 C246 ) C145_=_C164( C145 C164 ) C145_=_C172( C145 C172 ) C145_=_C231( C145 C231 ) C146_=_C147( C146 C147 ) \nC146_=_C155( C146 C155 ) C146_=_C156( C146 C156 ) C146_=_C165( C146 C165 ) C146_=_C167( C146 C167 ) C146_=_C168( C146 C168 ) C146_=_C169( C146 C169 ) \nC146_=_C170( C146 C170 ) C146_=_C172( C146 C172 ) C147_=_C155( C147 C155 ) C147_=_C156( C147 C156 ) C147_=_C165( C147 C165 ) C147_=_C173( C147 C173 ) \nC147_=_C174( C147 C174 ) C147_=_C176( C147 C176 ) C147_=_C177( C147 C177 ) C147_=_C178( C147 C178 ) C147_=_C179( C147 C179 ) C147_=_C180( C147 C180 ) \nC147_=_C182( C147 C182 ) C155_=_C156( C155 C156 ) C155_=_C169( C155 C169 ) C155_=_C202( C155 C202 ) C155_=_C209( C155 C209 ) C155_=_C223( C155 C223 ) \nC155_=_C229( C155 C229 ) C155_=_C236( C155 C236 ) C155_=_C241( C155 C241 ) C155_=_C243( C155 C243 ) C155_=_C247( C155 C247 ) C156_=_C182( C156 C182 ) \nC156_=_C192( C156 C192 ) C156_=_C198( C156 C198 ) C157_=_C163( C157 C163 ) C157_=_C164( C157 C164 ) C157_=_C183( C157 C183 ) C157_=_C185( C157 C185 ) \nC163_=_C164( C163 C164 ) C163_=_C208( C163 C208 ) C163_=_C239( C163 C239 ) C163_=_C240( C163 C240 ) C163_=_C246( C163 C246 ) C164_=_C172( C164 C172 ) \nC164_=_C231( C164 C231 ) C165_=_C167( C165 C167 ) C165_=_C168( C165 C168 ) C165_=_C169( C165 C169 ) C165_=_C170( C165 C170 ) C165_=_C172( C165 C172 ) \nC165_=_C173( C165 C173 ) C165_=_C174( C165 C174 ) C165_=_C176( C165 C176 ) C165_=_C177( C165 C177 ) C165_=_C178( C165 C178 ) C165_=_C179( C165 C179 ) \nC165_=_C180( C165 C180 ) C165_=_C182( C165 C182 ) C167_=_C168( C167 C168 ) C167_=_C169( C167 C169 ) C167_=_C170( C167 C170 ) C167_=_C172( C167 C172 ) \nC167_=_C203( C167 C203 ) C167_=_C211( C167 C211 ) C168_=_C169( C168 C169 ) C168_=_C170( C168 C170 ) C168_=_C172( C168 C172 ) C168_=_C176( C168 C176 ) \nC168_=_C220( C168 C220 ) C168_=_C223( C168 C223 ) C169_=_C170( C169 C170 ) C169_=_C172( C169 C172 ) C169_=_C202( C169 C202 ) C169_=_C209( C169 C209 ) \nC169_=_C223( C169 C223 ) C169_=_C229( C169 C229 ) C169_=_C236( C169 C236 ) C169_=_C241( C169 C241 ) C169_=_C243( C169 C243 ) C169_=_C247( C169 C247 ) \nC170_=_C172( C170 C172 ) C172_=_C231( C172 C231 ) C173_=_C174( C173 C174 ) C173_=_C176( C173 C176 ) C173_=_C177( C173 C177 ) C173_=_C178( C173 C178 ) \nC173_=_C179( C173 C179 ) C173_=_C180( C173 C180 ) C173_=_C182( C173 C182 ) C173_=_C202( C173 C202 ) C174_=_C176( C174 C176 ) C174_=_C177( C174 C177 ) \nC174_=_C178( C174 C178 ) C174_=_C179( C174 C179 ) C174_=_C180( C174 C180 ) C174_=_C182( C174 C182 ) C174_=_C203( C174 C203 ) C174_=_C208( C174 C208 ) \nC174_=_C209( C174 C209 ) C176_=_C177( C176 C177 ) C176_=_C178( C176 C178 ) C176_=_C179( C176 C179 ) C176_=_C180( C176 C180 ) C176_=_C182( C176 C182 ) \nC176_=_C220( C176 C220 ) C176_=_C223( C176 C223 ) C177_=_C178( C177 C178 ) C177_=_C179( C177 C179 ) C177_=_C180( C177 C180 ) C177_=_C182( C177 C182 ) \nC177_=_C229( C177 C229 ) C177_=_C231( C177 C231 ) C178_=_C179( C178 C179 ) C178_=_C180( C178 C180 ) C178_=_C182( C178 C182 ) C178_=_C239( C178 C239 ) \nC179_=_C180( C179 C180 ) C179_=_C182( C179 C182 ) C179_=_C211( C179 C211 ) C180_=_C182( C180 C182 ) C180_=_C185( C180 C185 ) C180_=_C243( C180 C243 ) \nC182_=_C192( C182 C192 ) C182_=_C198( C182 C198 ) C183_=_C185(</w:t>
      </w:r>
    </w:p>
    <w:p>
      <w:pPr>
        <w:pStyle w:val="PreformattedText"/>
        <w:bidi w:val="0"/>
        <w:spacing w:before="0" w:after="0"/>
        <w:jc w:val="left"/>
        <w:rPr/>
      </w:pPr>
      <w:r>
        <w:rPr/>
        <w:t xml:space="preserve"> </w:t>
      </w:r>
      <w:r>
        <w:rPr/>
        <w:t>C183 C185 ) C185_=_C243( C185 C243 ) C189_=_C192( C189 C192 ) C189_=_C220( C189 C220 ) \nC189_=_C226( C189 C226 ) C189_=_C233( C189 C233 ) C189_=_C240( C189 C240 ) C189_=_C241( C189 C241 ) C192_=_C198( C192 C198 ) C202_=_C209( C202 C209 ) \nC202_=_C223( C202 C223 ) C202_=_C229( C202 C229 ) C202_=_C236( C202 C236 ) C202_=_C241( C202 C241 ) C202_=_C243( C202 C243 ) C202_=_C247( C202 C247 ) \nC203_=_C208( C203 C208 ) C203_=_C209( C203 C209 ) C203_=_C211( C203 C211 ) C208_=_C209( C208 C209 ) C208_=_C239( C208 C239 ) C208_=_C240( C208 C240 ) \nC208_=_C246( C208 C246 ) C209_=_C223( C209 C223 ) C209_=_C229( C209 C229 ) C209_=_C236( C209 C236 ) C209_=_C241( C209 C241 ) C209_=_C243( C209 C243 ) \nC209_=_C247( C209 C247 ) C220_=_C223( C220 C223 ) C220_=_C226( C220 C226 ) C220_=_C233( C220 C233 ) C220_=_C240( C220 C240 ) C220_=_C241( C220 C241 ) \nC223_=_C229( C223 C229 ) C223_=_C236( C223 C236 ) C223_=_C241( C223 C241 ) C223_=_C243( C223 C243 ) C223_=_C247( C223 C247 ) C226_=_C233( C226 C233 ) \nC226_=_C240( C226 C240 ) C226_=_C241( C226 C241 ) C229_=_C231( C229 C231 ) C229_=_C236( C229 C236 ) C229_=_C241( C229 C241 ) C229_=_C243( C229 C243 ) \nC229_=_C247( C229 C247 ) C233_=_C236( C233 C236 ) C233_=_C240( C233 C240 ) C233_=_C241( C233 C241 ) C236_=_C241( C236 C241 ) C236_=_C243( C236 C243 ) \nC236_=_C247( C236 C247 ) C239_=_C240( C239 C240 ) C239_=_C246( C239 C246 ) C240_=_C241( C240 C241 ) C240_=_C246( C240 C246 ) C241_=_C243( C241 C243 ) \nC241_=_C247( C241 C247 ) C243_=_C247( C243 C247 ) C246_=_C247( C246 C247 ) "];18-&gt;23[label="86: C7 C13 C17 C18 C28 \nC32 C34 C36 C42 C43 C46 \nC58 C59 C62 C65 C66 C67 \nC68 C70 C74 C75 C76 C79 \nC80 C81 C82 C83 C85 C86 \nC88 C89 C90 C93 C94 C97 \nC99 C105 C108 C110 C113 C114 \nC122 C123 C129 C132 C135 C138 \nC144 C145 C146 C147 C155 C156 \nC157 C163 C164 C168 C170 C173 \nC174 C176 C177 C178 C179 C180 \nC183 C185 C189 C192 C198 C202 \nC203 C208 C209 C211 C220 C223 \nC226 C229 C231 C233 C236 C239 \nC243 C246 C247 \n435: C7_=_C13 ,C7_=_C36 ,C7_=_C62 ,C7_=_C114 ,C7_=_C123 ,\nC7_=_C157 ,C7_=_C183 ,C7_=_C185 ,C13_=_C58 ,C13_=_C110 ,C13_=_C122 ,\nC13_=_C155 ,C13_=_C202 ,C13_=_C209 ,C13_=_C223 ,C13_=_C229 ,C13_=_C236 ,\nC13_=_C243 ,C13_=_C247 ,C17_=_C18 ,C17_=_C28 ,C17_=_C32 ,C17_=_C42 ,\nC17_=_C70 ,C17_=_C74 ,C17_=_C75 ,C17_=_C76 ,C18_=_C28 ,C18_=_C32 ,\nC18_=_C79 ,C18_=_C80 ,C18_=_C81 ,C18_=_C82 ,C18_=_C83 ,C18_=_C85 ,\nC18_=_C86 ,C18_=_C88 ,C18_=_C89 ,C18_=_C90 ,C28_=_C32 ,C28_=_C65 ,\nC28_=_C108 ,C28_=_C129 ,C28_=_C189 ,C28_=_C220 ,C28_=_C226 ,C28_=_C233 ,\nC32_=_C67 ,C32_=_C156 ,C32_=_C192 ,C32_=_C198 ,C34_=_C36 ,C34_=_C43 ,\nC34_=_C93 ,C34_=_C94 ,C34_=_C97 ,C34_=_C99 ,C36_=_C62 ,C36_=_C114 ,\nC36_=_C123 ,C36_=_C157 ,C36_=_C183 ,C36_=_C185 ,C42_=_C43 ,C42_=_C46 ,\nC42_=_C70 ,C42_=_C74 ,C42_=_C75 ,C42_=_C76 ,C43_=_C46 ,C43_=_C93 ,\nC43_=_C94 ,C43_=_C97 ,C43_=_C99 ,C46_=_C105 ,C46_=_C113 ,C46_=_C135 ,\nC46_=_C147 ,C46_=_C173 ,C46_=_C174 ,C46_=_C176 ,C46_=_C177 ,C46_=_C178 ,\nC46_=_C179 ,C46_=_C180 ,C58_=_C59 ,C58_=_C110 ,C58_=_C122 ,C58_=_C155 ,\nC58_=_C202 ,C58_=_C209 ,C58_=_C223 ,C58_=_C229 ,C58_=_C236 ,C58_=_C243 ,\nC58_=_C247 ,C59_=_C68 ,C59_=_C132 ,C59_=_C145 ,C59_=_C164 ,C59_=_C231 ,\nC62_=_C65 ,C62_=_C66 ,C62_=_C67 ,C62_=_C68 ,C62_=_C114 ,C62_=_C123 ,\nC62_=_C157 ,C62_=_C183 ,C62_=_C185 ,C65_=_C66 ,C65_=_C67 ,C65_=_C68 ,\nC65_=_C108 ,C65_=_C129 ,C65_=_C189 ,C65_=_C220 ,C65_=_C226 ,C65_=_C233 ,\nC66_=_C67 ,C66_=_C68 ,C66_=_C144 ,C66_=_C163 ,C66_=_C208 ,C66_=_C239 ,\nC66_=_C246 ,C67_=_C68 ,C67_=_C156 ,C67_=_C192 ,C67_=_C198 ,C68_=_C132 ,\nC68_=_C145 ,C68_=_C164 ,C68_=_C231 ,C70_=_C74 ,C70_=_C75 ,C70_=_C76 ,\nC70_=_C80 ,C70_=_C123 ,C70_=_C129 ,C70_=_C132 ,C74_=_C75 ,C74_=_C76 ,\nC74_=_C183 ,C75_=_C76 ,C75_=_C168 ,C75_=_C176 ,C75_=_C220 ,C75_=_C223 ,\nC76_=_C233 ,C76_=_C236 ,C79_=_C80 ,C79_=_C81 ,C79_=_C82 ,C79_=_C83 ,\nC79_=_C85 ,C79_=_C86 ,C79_=_C88 ,C79_=_C89 ,C79_=_C90 ,C79_=_C113 ,\nC79_=_C114 ,C79_=_C122 ,C80_=_C81 ,C80_=_C82 ,C80_=_C83 ,C80_=_C85 ,\nC80_=_C86 ,C80_=_C88 ,C80_=_C89 ,C80_=_C90 ,C80_=_C123 ,C80_=_C129 ,\nC80_=_C132 ,C81_=_C82 ,C81_=_C83 ,C81_=_C85 ,C81_=_C86 ,C81_=_C88 ,\nC81_=_C89 ,C81_=_C90 ,C82_=_C83 ,C82_=_C85 ,C82_=_C86 ,C82_=_C88 ,\nC82_=_C89 ,C82_=_C90 ,C82_=_C146 ,C82_=_C147 ,C82_=_C155 ,C82_=_C156 ,\nC83_=_C85 ,C83_=_C86 ,C83_=_C88 ,C83_=_C89 ,C83_=_C90 ,C83_=_C94 ,\nC83_=_C157 ,C83_=_C163 ,C83_=_C164 ,C85_=_C86 ,C85_=_C88 ,C85_=_C89 ,\nC85_=_C90 ,C85_=_C189 ,C85_=_C192 ,C86_=_C88 ,C86_=_C89 ,C86_=_C90 ,\nC86_=_C177 ,C86_=_C229 ,C86_=_C231 ,C88_=_C89 ,C88_=_C90 ,C88_=_C180 ,\nC88_=_C185 ,C88_=_C243 ,C89_=_C90 ,C89_=_C99 ,C89_=_C246 ,C89_=_C247 ,\nC93_=_C94 ,C93_=_C97 ,C93_=_C99 ,C93_=_C105 ,C93_=_C108 ,C93_=_C110 ,\nC94_=_C97 ,C94_=_C99 ,C94_=_C157 ,C94_=_C163 ,C94_=_C164 ,C97_=_C99 ,\nC97_=_C173 ,C97_=_C202 ,C99_=_C246 ,C99_=_C247 ,C105_=_C108 ,C105_=_C110 ,\nC105_=_C113 ,C105_=_C135 ,C105_=_C147 ,C105_=_C173 ,C105_=_C174 ,C105_=_C176 ,\nC105_=_C177 ,C105_=_C178 ,C105_=_C179 ,C105_=_C180 ,C108_=_C110 ,C108_=_C129 ,\nC108_=_C189 ,C108_=_C220 ,C108_=_C226 ,C108_=_C233 ,C110_=_C122 ,C110_=_C155 ,\nC110_=_C202 ,C110_=_C209 ,C110_=_C223 ,C110_=_C229 ,C110_=_C236 ,C110_=_C243 ,\nC110_=_C247 ,C113_=_C114 ,C113_=_C122 ,C113_=_C135 ,C113_=_C147 ,C113_=_C173 ,\nC113_=_C174 ,C113_=_C176 ,C113_=_C177 ,C113_=_C178 ,C113_=_C179 ,C113_=_C180 ,\nC114_=_C122 ,C114_=_C123 ,C114_=_C157 ,C114_=_C183 ,C114_=_C185 ,C122_=_C155 ,\nC122_=_C202 ,C122_=_C209 ,C122_=_C223 ,C122_=_C229 ,C122_=_C236 ,C122_=_C243 ,\nC122_=_C247 ,C123_=_C129 ,C123_=_C132 ,C123_=_C157 ,C123_=_C183 ,C123_=_C185 ,\nC129_=_C132 ,C129_=_C189 ,C129_=_C220 ,C129_=_C226 ,C129_=_C233 ,C132_=_C145 ,\nC132_=_C164 ,C132_=_C231 ,C135_=_C138 ,C135_=_C144 ,C135_=_C145 ,C135_=_C147 ,\nC135_=_C173 ,C135_=_C174 ,C135_=_C176 ,C135_=_C177 ,C135_=_C178 ,C135_=_C179 ,\nC135_=_C180 ,C138_=_C144 ,C138_=_C145 ,C138_=_C203 ,C138_=_C211 ,C144_=_C145 ,\nC144_=_C163 ,C144_=_C208 ,C144_=_C239 ,C144_=_C246 ,C145_=_C164 ,C145_=_C231 ,\nC146_=_C147 ,C146_=_C155 ,C146_=_C156 ,C146_=_C168 ,C146_=_C170 ,C147_=_C155 ,\nC147_=_C156 ,C147_=_C173 ,C147_=_C174 ,C147_=_C176 ,C147_=_C177 ,C147_=_C178 ,\nC147_=_C179 ,C147_=_C180 ,C155_=_C156 ,C155_=_C202 ,C155_=_C209 ,C155_=_C223 ,\nC155_=_C229 ,C155_=_C236 ,C155_=_C243 ,C155_=_C247 ,C156_=_C192 ,C156_=_C198 ,\nC157_=_C163 ,C157_=_C164 ,C157_=_C183 ,C157_=_C185 ,C163_=_C164 ,C163_=_C208 ,\nC163_=_C239 ,C163_=_C246 ,C164_=_C231 ,C168_=_C170 ,C168_=_C176 ,C168_=_C220 ,\nC168_=_C223 ,C173_=_C174 ,C173_=_C176 ,C173_=_C177 ,C173_=_C178 ,C173_=_C179 ,\nC173_=_C180 ,C173_=_C202 ,C174_=_C176 ,C174_=_C177 ,C174_=_C178 ,C174_=_C179 ,\nC174_=_C180 ,C174_=_C203 ,C174_=_C208 ,C174_=_C209 ,C176_=_C177 ,C176_=_C178 ,\nC176_=_C179 ,C176_=_C180 ,C176_=_C220 ,C176_=_C223 ,C177_=_C178 ,C177_=_C179 ,\nC177_=_C180 ,C177_=_C229 ,C177_=_C231 ,C178_=_C179 ,C178_=_C180 ,C178_=_C239 ,\nC179_=_C180 ,C179_=_C211 ,C180_=_C185 ,C180_=_C243 ,C183_=_C185 ,C185_=_C243 ,\nC189_=_C192 ,C189_=_C220 ,C189_=_C226 ,C189_=_C233 ,C192_=_C198 ,C202_=_C209 ,\nC202_=_C223 ,C202_=_C229 ,C202_=_C236 ,C202_=_C243 ,C202_=_C247 ,C203_=_C208 ,\nC203_=_C209 ,C203_=_C211 ,C208_=_C209 ,C208_=_C239 ,C208_=_C246 ,C209_=_C223 ,\nC209_=_C229 ,C209_=_C236 ,C209_=_C243 ,C209_=_C247 ,C220_=_C223 ,C220_=_C226 ,\nC220_=_C233 ,C223_=_C229 ,C223_=_C236 ,C223_=_C243 ,C223_=_C247 ,C226_=_C233 ,\nC229_=_C231 ,C229_=_C236 ,C229_=_C243 ,C229_=_C247 ,C233_=_C236 ,C236_=_C243 ,\nC236_=_C247 ,C239_=_C246 ,C243_=_C247 ,C246_=_C247 ,"];24[shape=box, label="id:24 level: 2\n54: C0 C1 C2 C3 C4 \nC5 C7 C8 C9 C10 C11 \nC12 C13 C20 C35 C44 C52 \nC70 C80 C83 C93 C94 C104 \nC105 C106 C108 C109 C110 C111 \nC112 C123 C124 C125 C126 C128 \nC129 C130 C131 C132 C157 C158 \nC159 C160 C161 C162 C163 C164 \nC178 C205 C216 C232 C237 C238 \nC239 \n338: C0_=_C1( C0 C1 ) C0_=_C2( C0 C2 ) C0_=_C3( C0 C3 ) C0_=_C4( C0 C4 ) C0_=_C5( C0 C5 ) \nC0_=_C7( C0 C7 ) C0_=_C8( C0 C8 ) C0_=_C9( C0 C9 ) C0_=_C10( C0 C10 ) C0_=_C11( C0 C11 ) C0_=_C12( C0 C12 ) \nC0_=_C13( C0 C13 ) C0_=_C20( C0 C20 ) C1_=_C2( C1 C2 ) C1_=_C3( C1 C3 ) C1_=_C4( C1 C4 ) C1_=_C5( C1 C5 ) \nC1_=_C7( C1 C7 ) C1_=_C8( C1 C8 ) C1_=_C9( C1 C9 ) C1_=_C10( C1 C10 ) C1_=_C11( C1 C11 ) C1_=_C12( C1 C12 ) \nC1_=_C13( C1 C13 ) C1_=_C44( C1 C44 ) C2_=_C3( C2 C3 ) C2_=_C4( C2 C4 ) C2_=_C5( C2 C5 ) C2_=_C7( C2 C7 ) \nC2_=_C8( C2 C8 ) C2_=_C9( C2 C9 ) C2_=_C10( C2 C10 ) C2_=_C11( C2 C11 ) C2_=_C12( C2 C12 ) C2_=_C13( C2 C13 ) \nC2_=_C111( C2 C111 ) C2_=_C112( C2 C112 ) C3_=_C4( C3 C4 ) C3_=_C5( C3 C5 ) C3_=_C7( C3 C7 ) C3_=_C8( C3 C8 ) \nC3_=_C9( C3 C9 ) C3_=_C10( C3 C10 ) C3_=_C11( C3 C11 ) C3_=_C12( C3 C12 ) C3_=_C13( C3 C13 ) C3_=_C20( C3 C20 ) \nC3_=_C44( C3 C44 ) C3_=_C70( C3 C70 ) C3_=_C80( C3 C80 ) C3_=_C111( C3 C111 ) C3_=_C123( C3 C123 ) C3_=_C124( C3 C124 ) \nC3_=_C125( C3 C125 ) C3_=_C126( C3 C126 ) C3_=_C128( C3 C128 ) C3_=_C129( C3 C129 ) C3_=_C130( C3 C130 ) C3_=_C131( C3 C131 ) \nC3_=_C132( C3 C132 ) C4_=_C5( C4 C5 ) C4_=_C7( C4 C7 ) C4_=_C8( C4 C8 ) C4_=_C9( C4 C9 ) C4_=_C10( C4 C10 ) \nC4_=_C11( C4 C11 ) C4_=_C12( C4 C12 ) C4_=_C13( C4 C13 ) C5_=_C7( C5 C7 ) C5_=_C8( C5 C8 ) C5_=_C9( C5 C9 ) \nC5_=_C10( C5 C10 ) C5_=_C11( C5 C11 ) C5_=_C12( C5 C12 ) C5_=_C13( C5 C13 ) C7_=_C8( C7 C8 ) C7_=_C9( C7 C9 ) \nC7_=_C10( C7 C10 ) C7_=_C11( C7 C11 ) C7_=_C12( C7 C12 ) C7_=_C13( C7 C13 ) C7_=_C123( C7 C123 ) C7_=_C157( C7 C157 ) \nC8_=_C9( C8 C9 ) C8_=_C10( C8 C10 ) C8_=_C11( C8 C11 ) C8_=_C12( C8 C12 ) C8_=_C13( C8 C13 ) C8_=_C159( C8 C159 ) \nC9_=_C10( C9 C10 ) C9_=_C11( C9 C11 ) C9_=_C12( C9 C12 ) C9_=_C13( C9 C13 ) C9_=_C124( C9 C124 ) C9_=_C205( C9 C205 ) \nC10_=_C11( C10 C11 ) C10_=_C12( C10 C12 ) C10_=_C13( C10 C13 ) C11_=_C12( C11 C12 ) C11_=_C13( C11 C13 ) C12_=_C13( C12 C13 ) \nC12_=_C238( C12 C238 ) C13_=_C110( C13 C110 ) C20_=_C44( C20 C44 ) C20_=_C70( C20 C70 ) C20_=_C80( C20 C80 ) C20_=_C111( C20 C111 ) \nC20_=_C123( C20 C123 ) C20_=_C124( C20 C124 ) C20_=_C125( C20 C125 ) C20_=_C126( C20 C126 ) C20_=_C128( C20 C128</w:t>
      </w:r>
    </w:p>
    <w:p>
      <w:pPr>
        <w:pStyle w:val="PreformattedText"/>
        <w:bidi w:val="0"/>
        <w:spacing w:before="0" w:after="0"/>
        <w:jc w:val="left"/>
        <w:rPr/>
      </w:pPr>
      <w:r>
        <w:rPr/>
        <w:t xml:space="preserve"> </w:t>
      </w:r>
      <w:r>
        <w:rPr/>
        <w:t>) C20_=_C129( C20 C129 ) \nC20_=_C130( C20 C130 ) C20_=_C131( C20 C131 ) C20_=_C132( C20 C132 ) C35_=_C83( C35 C83 ) C35_=_C94( C35 C94 ) C35_=_C104( C35 C104 ) \nC35_=_C112( C35 C112 ) C35_=_C157( C35 C157 ) C35_=_C158( C35 C158 ) C35_=_C159( C35 C159 ) C35_=_C160( C35 C160 ) C35_=_C161( C35 C161 ) \nC35_=_C162( C35 C162 ) C35_=_C163( C35 C163 ) C35_=_C164( C35 C164 ) C44_=_C70( C44 C70 ) C44_=_C80( C44 C80 ) C44_=_C111( C44 C111 ) \nC44_=_C123( C44 C123 ) C44_=_C124( C44 C124 ) C44_=_C125( C44 C125 ) C44_=_C126( C44 C126 ) C44_=_C128( C44 C128 ) C44_=_C129( C44 C129 ) \nC44_=_C130( C44 C130 ) C44_=_C131( C44 C131 ) C44_=_C132( C44 C132 ) C52_=_C93( C52 C93 ) C52_=_C104( C52 C104 ) C52_=_C105( C52 C105 ) \nC52_=_C106( C52 C106 ) C52_=_C108( C52 C108 ) C52_=_C109( C52 C109 ) C52_=_C110( C52 C110 ) C70_=_C80( C70 C80 ) C70_=_C111( C70 C111 ) \nC70_=_C123( C70 C123 ) C70_=_C124( C70 C124 ) C70_=_C125( C70 C125 ) C70_=_C126( C70 C126 ) C70_=_C128( C70 C128 ) C70_=_C129( C70 C129 ) \nC70_=_C130( C70 C130 ) C70_=_C131( C70 C131 ) C70_=_C132( C70 C132 ) C80_=_C83( C80 C83 ) C80_=_C111( C80 C111 ) C80_=_C123( C80 C123 ) \nC80_=_C124( C80 C124 ) C80_=_C125( C80 C125 ) C80_=_C126( C80 C126 ) C80_=_C128( C80 C128 ) C80_=_C129( C80 C129 ) C80_=_C130( C80 C130 ) \nC80_=_C131( C80 C131 ) C80_=_C132( C80 C132 ) C83_=_C94( C83 C94 ) C83_=_C104( C83 C104 ) C83_=_C112( C83 C112 ) C83_=_C157( C83 C157 ) \nC83_=_C158( C83 C158 ) C83_=_C159( C83 C159 ) C83_=_C160( C83 C160 ) C83_=_C161( C83 C161 ) C83_=_C162( C83 C162 ) C83_=_C163( C83 C163 ) \nC83_=_C164( C83 C164 ) C93_=_C94( C93 C94 ) C93_=_C104( C93 C104 ) C93_=_C105( C93 C105 ) C93_=_C106( C93 C106 ) C93_=_C108( C93 C108 ) \nC93_=_C109( C93 C109 ) C93_=_C110( C93 C110 ) C94_=_C104( C94 C104 ) C94_=_C112( C94 C112 ) C94_=_C157( C94 C157 ) C94_=_C158( C94 C158 ) \nC94_=_C159( C94 C159 ) C94_=_C160( C94 C160 ) C94_=_C161( C94 C161 ) C94_=_C162( C94 C162 ) C94_=_C163( C94 C163 ) C94_=_C164( C94 C164 ) \nC104_=_C105( C104 C105 ) C104_=_C106( C104 C106 ) C104_=_C108( C104 C108 ) C104_=_C109( C104 C109 ) C104_=_C110( C104 C110 ) C104_=_C112( C104 C112 ) \nC104_=_C157( C104 C157 ) C104_=_C158( C104 C158 ) C104_=_C159( C104 C159 ) C104_=_C160( C104 C160 ) C104_=_C161( C104 C161 ) C104_=_C162( C104 C162 ) \nC104_=_C163( C104 C163 ) C104_=_C164( C104 C164 ) C105_=_C106( C105 C106 ) C105_=_C108( C105 C108 ) C105_=_C109( C105 C109 ) C105_=_C110( C105 C110 ) \nC105_=_C178( C105 C178 ) C106_=_C108( C106 C108 ) C106_=_C109( C106 C109 ) C106_=_C110( C106 C110 ) C108_=_C109( C108 C109 ) C108_=_C110( C108 C110 ) \nC108_=_C129( C108 C129 ) C109_=_C110( C109 C110 ) C109_=_C131( C109 C131 ) C109_=_C162( C109 C162 ) C111_=_C112( C111 C112 ) C111_=_C123( C111 C123 ) \nC111_=_C124( C111 C124 ) C111_=_C125( C111 C125 ) C111_=_C126( C111 C126 ) C111_=_C128( C111 C128 ) C111_=_C129( C111 C129 ) C111_=_C130( C111 C130 ) \nC111_=_C131( C111 C131 ) C111_=_C132( C111 C132 ) C112_=_C157( C112 C157 ) C112_=_C158( C112 C158 ) C112_=_C159( C112 C159 ) C112_=_C160( C112 C160 ) \nC112_=_C161( C112 C161 ) C112_=_C162( C112 C162 ) C112_=_C163( C112 C163 ) C112_=_C164( C112 C164 ) C123_=_C124( C123 C124 ) C123_=_C125( C123 C125 ) \nC123_=_C126( C123 C126 ) C123_=_C128( C123 C128 ) C123_=_C129( C123 C129 ) C123_=_C130( C123 C130 ) C123_=_C131( C123 C131 ) C123_=_C132( C123 C132 ) \nC123_=_C157( C123 C157 ) C124_=_C125( C124 C125 ) C124_=_C126( C124 C126 ) C124_=_C128( C124 C128 ) C124_=_C129( C124 C129 ) C124_=_C130( C124 C130 ) \nC124_=_C131( C124 C131 ) C124_=_C132( C124 C132 ) C124_=_C205( C124 C205 ) C125_=_C126( C125 C126 ) C125_=_C128( C125 C128 ) C125_=_C129( C125 C129 ) \nC125_=_C130( C125 C130 ) C125_=_C131( C125 C131 ) C125_=_C132( C125 C132 ) C125_=_C216( C125 C216 ) C126_=_C128( C126 C128 ) C126_=_C129( C126 C129 ) \nC126_=_C130( C126 C130 ) C126_=_C131( C126 C131 ) C126_=_C132( C126 C132 ) C128_=_C129( C128 C129 ) C128_=_C130( C128 C130 ) C128_=_C131( C128 C131 ) \nC128_=_C132( C128 C132 ) C128_=_C160( C128 C160 ) C128_=_C237( C128 C237 ) C129_=_C130( C129 C130 ) C129_=_C131( C129 C131 ) C129_=_C132( C129 C132 ) \nC130_=_C131( C130 C131 ) C130_=_C132( C130 C132 ) C130_=_C161( C130 C161 ) C131_=_C132( C131 C132 ) C131_=_C162( C131 C162 ) C132_=_C164( C132 C164 ) \nC157_=_C158( C157 C158 ) C157_=_C159( C157 C159 ) C157_=_C160( C157 C160 ) C157_=_C161( C157 C161 ) C157_=_C162( C157 C162 ) C157_=_C163( C157 C163 ) \nC157_=_C164( C157 C164 ) C158_=_C159( C158 C159 ) C158_=_C160( C158 C160 ) C158_=_C161( C158 C161 ) C158_=_C162( C158 C162 ) C158_=_C163( C158 C163 ) \nC158_=_C164( C158 C164 ) C159_=_C160( C159 C160 ) C159_=_C161( C159 C161 ) C159_=_C162( C159 C162 ) C159_=_C163( C159 C163 ) C159_=_C164( C159 C164 ) \nC160_=_C161( C160 C161 ) C160_=_C162( C160 C162 ) C160_=_C163( C160 C163 ) C160_=_C164( C160 C164 ) C160_=_C237( C160 C237 ) C161_=_C162( C161 C162 ) \nC161_=_C163( C161 C163 ) C161_=_C164( C161 C164 ) C162_=_C163( C162 C163 ) C162_=_C164( C162 C164 ) C163_=_C164( C163 C164 ) C163_=_C239( C163 C239 ) \nC178_=_C205( C178 C205 ) C178_=_C216( C178 C216 ) C178_=_C232( C178 C232 ) C178_=_C237( C178 C237 ) C178_=_C238( C178 C238 ) C178_=_C239( C178 C239 ) \nC205_=_C216( C205 C216 ) C205_=_C232( C205 C232 ) C205_=_C237( C205 C237 ) C205_=_C238( C205 C238 ) C205_=_C239( C205 C239 ) C216_=_C232( C216 C232 ) \nC216_=_C237( C216 C237 ) C216_=_C238( C216 C238 ) C216_=_C239( C216 C239 ) C232_=_C237( C232 C237 ) C232_=_C238( C232 C238 ) C232_=_C239( C232 C239 ) \nC237_=_C238( C237 C238 ) C237_=_C239( C237 C239 ) C238_=_C239( C238 C239 ) "];19-&gt;24[label="52: C0 C1 C2 C4 C5 \nC7 C8 C9 C10 C11 C12 \nC13 C20 C35 C44 C52 C70 \nC80 C83 C93 C94 C105 C106 \nC108 C109 C110 C111 C112 C123 \nC124 C125 C126 C128 C129 C130 \nC131 C132 C157 C158 C159 C160 \nC161 C162 C163 C164 C178 C205 \nC216 C232 C237 C238 C239 \n293: C0_=_C1 ,C0_=_C2 ,C0_=_C4 ,C0_=_C5 ,C0_=_C7 ,\nC0_=_C8 ,C0_=_C9 ,C0_=_C10 ,C0_=_C11 ,C0_=_C12 ,C0_=_C13 ,\nC0_=_C20 ,C1_=_C2 ,C1_=_C4 ,C1_=_C5 ,C1_=_C7 ,C1_=_C8 ,\nC1_=_C9 ,C1_=_C10 ,C1_=_C11 ,C1_=_C12 ,C1_=_C13 ,C1_=_C44 ,\nC2_=_C4 ,C2_=_C5 ,C2_=_C7 ,C2_=_C8 ,C2_=_C9 ,C2_=_C10 ,\nC2_=_C11 ,C2_=_C12 ,C2_=_C13 ,C2_=_C111 ,C2_=_C112 ,C4_=_C5 ,\nC4_=_C7 ,C4_=_C8 ,C4_=_C9 ,C4_=_C10 ,C4_=_C11 ,C4_=_C12 ,\nC4_=_C13 ,C5_=_C7 ,C5_=_C8 ,C5_=_C9 ,C5_=_C10 ,C5_=_C11 ,\nC5_=_C12 ,C5_=_C13 ,C7_=_C8 ,C7_=_C9 ,C7_=_C10 ,C7_=_C11 ,\nC7_=_C12 ,C7_=_C13 ,C7_=_C123 ,C7_=_C157 ,C8_=_C9 ,C8_=_C10 ,\nC8_=_C11 ,C8_=_C12 ,C8_=_C13 ,C8_=_C159 ,C9_=_C10 ,C9_=_C11 ,\nC9_=_C12 ,C9_=_C13 ,C9_=_C124 ,C9_=_C205 ,C10_=_C11 ,C10_=_C12 ,\nC10_=_C13 ,C11_=_C12 ,C11_=_C13 ,C12_=_C13 ,C12_=_C238 ,C13_=_C110 ,\nC20_=_C44 ,C20_=_C70 ,C20_=_C80 ,C20_=_C111 ,C20_=_C123 ,C20_=_C124 ,\nC20_=_C125 ,C20_=_C126 ,C20_=_C128 ,C20_=_C129 ,C20_=_C130 ,C20_=_C131 ,\nC20_=_C132 ,C35_=_C83 ,C35_=_C94 ,C35_=_C112 ,C35_=_C157 ,C35_=_C158 ,\nC35_=_C159 ,C35_=_C160 ,C35_=_C161 ,C35_=_C162 ,C35_=_C163 ,C35_=_C164 ,\nC44_=_C70 ,C44_=_C80 ,C44_=_C111 ,C44_=_C123 ,C44_=_C124 ,C44_=_C125 ,\nC44_=_C126 ,C44_=_C128 ,C44_=_C129 ,C44_=_C130 ,C44_=_C131 ,C44_=_C132 ,\nC52_=_C93 ,C52_=_C105 ,C52_=_C106 ,C52_=_C108 ,C52_=_C109 ,C52_=_C110 ,\nC70_=_C80 ,C70_=_C111 ,C70_=_C123 ,C70_=_C124 ,C70_=_C125 ,C70_=_C126 ,\nC70_=_C128 ,C70_=_C129 ,C70_=_C130 ,C70_=_C131 ,C70_=_C132 ,C80_=_C83 ,\nC80_=_C111 ,C80_=_C123 ,C80_=_C124 ,C80_=_C125 ,C80_=_C126 ,C80_=_C128 ,\nC80_=_C129 ,C80_=_C130 ,C80_=_C131 ,C80_=_C132 ,C83_=_C94 ,C83_=_C112 ,\nC83_=_C157 ,C83_=_C158 ,C83_=_C159 ,C83_=_C160 ,C83_=_C161 ,C83_=_C162 ,\nC83_=_C163 ,C83_=_C164 ,C93_=_C94 ,C93_=_C105 ,C93_=_C106 ,C93_=_C108 ,\nC93_=_C109 ,C93_=_C110 ,C94_=_C112 ,C94_=_C157 ,C94_=_C158 ,C94_=_C159 ,\nC94_=_C160 ,C94_=_C161 ,C94_=_C162 ,C94_=_C163 ,C94_=_C164 ,C105_=_C106 ,\nC105_=_C108 ,C105_=_C109 ,C105_=_C110 ,C105_=_C178 ,C106_=_C108 ,C106_=_C109 ,\nC106_=_C110 ,C108_=_C109 ,C108_=_C110 ,C108_=_C129 ,C109_=_C110 ,C109_=_C131 ,\nC109_=_C162 ,C111_=_C112 ,C111_=_C123 ,C111_=_C124 ,C111_=_C125 ,C111_=_C126 ,\nC111_=_C128 ,C111_=_C129 ,C111_=_C130 ,C111_=_C131 ,C111_=_C132 ,C112_=_C157 ,\nC112_=_C158 ,C112_=_C159 ,C112_=_C160 ,C112_=_C161 ,C112_=_C162 ,C112_=_C163 ,\nC112_=_C164 ,C123_=_C124 ,C123_=_C125 ,C123_=_C126 ,C123_=_C128 ,C123_=_C129 ,\nC123_=_C130 ,C123_=_C131 ,C123_=_C132 ,C123_=_C157 ,C124_=_C125 ,C124_=_C126 ,\nC124_=_C128 ,C124_=_C129 ,C124_=_C130 ,C124_=_C131 ,C124_=_C132 ,C124_=_C205 ,\nC125_=_C126 ,C125_=_C128 ,C125_=_C129 ,C125_=_C130 ,C125_=_C131 ,C125_=_C132 ,\nC125_=_C216 ,C126_=_C128 ,C126_=_C129 ,C126_=_C130 ,C126_=_C131 ,C126_=_C132 ,\nC128_=_C129 ,C128_=_C130 ,C128_=_C131 ,C128_=_C132 ,C128_=_C160 ,C128_=_C237 ,\nC129_=_C130 ,C129_=_C131 ,C129_=_C132 ,C130_=_C131 ,C130_=_C132 ,C130_=_C161 ,\nC131_=_C132 ,C131_=_C162 ,C132_=_C164 ,C157_=_C158 ,C157_=_C159 ,C157_=_C160 ,\nC157_=_C161 ,C157_=_C162 ,C157_=_C163 ,C157_=_C164 ,C158_=_C159 ,C158_=_C160 ,\nC158_=_C161 ,C158_=_C162 ,C158_=_C163 ,C158_=_C164 ,C159_=_C160 ,C159_=_C161 ,\nC159_=_C162 ,C159_=_C163 ,C159_=_C164 ,C160_=_C161 ,C160_=_C162 ,C160_=_C163 ,\nC160_=_C164 ,C160_=_C237 ,C161_=_C162 ,C161_=_C163 ,C161_=_C164 ,C162_=_C163 ,\nC162_=_C164 ,C163_=_C164 ,C163_=_C239 ,C178_=_C205 ,C178_=_C216 ,C178_=_C232 ,\nC178_=_C237 ,C178_=_C238 ,C178_=_C239 ,C205_=_C216 ,C205_=_C232 ,C205_=_C237 ,\nC205_=_C238 ,C205_=_C239 ,C216_=_C232 ,C216_=_C237 ,C216_=_C238 ,C216_=_C239 ,\nC232_=_C237 ,C232_=_C238 ,C232_=_C239 ,C237_=_C238 ,C237_=_C239 ,C238_=_C239 ,"];25[shape=box, label="id:25 level: 2\n74: C0 C4 C8 C11 C14 \nC15 C16 C17 C18 C19 C20 \nC21 C23 C24 C25 C27 C28 \nC29 C30 C31 C32 C50 C55 \nC86 C89 C90 C99 C109 C119 \nC120 C121 C128 C130 C131 C134 \nC135 C136 C137 C138 C139 C140 \nC144 C145 C153 C154 C159 C160 \nC161 C162 C177 C179 C187 C190 \nC193 C194 C196 C197 C198 C201 \nC206 C207 C211 C218 C222 C224 \nC225 C228 C229 C230 C231 C235 \nC237 C246 C247 \n519: C0_=_C4( C0 C4 ) C0_=_C8( C0 C8 ) C0_=_C11( C0 C11 ) C0_=_C14( C0 C14 ) C0_=_C15( C0 C15 ) \nC0_=_C16( C0 C16</w:t>
      </w:r>
    </w:p>
    <w:p>
      <w:pPr>
        <w:pStyle w:val="PreformattedText"/>
        <w:bidi w:val="0"/>
        <w:spacing w:before="0" w:after="0"/>
        <w:jc w:val="left"/>
        <w:rPr/>
      </w:pPr>
      <w:r>
        <w:rPr/>
        <w:t xml:space="preserve"> </w:t>
      </w:r>
      <w:r>
        <w:rPr/>
        <w:t>) C0_=_C17( C0 C17 ) C0_=_C18( C0 C18 ) C0_=_C19( C0 C19 ) C0_=_C20( C0 C20 ) C0_=_C21( C0 C21 ) \nC0_=_C23( C0 C23 ) C0_=_C24( C0 C24 ) C0_=_C25( C0 C25 ) C0_=_C27( C0 C27 ) C0_=_C28( C0 C28 ) C0_=_C29( C0 C29 ) \nC0_=_C30( C0 C30 ) C0_=_C31( C0 C31 ) C0_=_C32( C0 C32 ) C4_=_C8( C4 C8 ) C4_=_C11( C4 C11 ) C4_=_C21( C4 C21 ) \nC4_=_C135( C4 C135 ) C4_=_C136( C4 C136 ) C4_=_C137( C4 C137 ) C4_=_C138( C4 C138 ) C4_=_C139( C4 C139 ) C4_=_C140( C4 C140 ) \nC4_=_C144( C4 C144 ) C4_=_C145( C4 C145 ) C8_=_C11( C8 C11 ) C8_=_C55( C8 C55 ) C8_=_C137( C8 C137 ) C8_=_C159( C8 C159 ) \nC8_=_C187( C8 C187 ) C8_=_C193( C8 C193 ) C8_=_C194( C8 C194 ) C8_=_C196( C8 C196 ) C8_=_C197( C8 C197 ) C8_=_C198( C8 C198 ) \nC11_=_C86( C11 C86 ) C11_=_C134( C11 C134 ) C11_=_C177( C11 C177 ) C11_=_C218( C11 C218 ) C11_=_C224( C11 C224 ) C11_=_C228( C11 C228 ) \nC11_=_C229( C11 C229 ) C11_=_C230( C11 C230 ) C11_=_C231( C11 C231 ) C14_=_C15( C14 C15 ) C14_=_C16( C14 C16 ) C14_=_C17( C14 C17 ) \nC14_=_C18( C14 C18 ) C14_=_C19( C14 C19 ) C14_=_C20( C14 C20 ) C14_=_C21( C14 C21 ) C14_=_C23( C14 C23 ) C14_=_C24( C14 C24 ) \nC14_=_C25( C14 C25 ) C14_=_C27( C14 C27 ) C14_=_C28( C14 C28 ) C14_=_C29( C14 C29 ) C14_=_C30( C14 C30 ) C14_=_C31( C14 C31 ) \nC14_=_C32( C14 C32 ) C14_=_C50( C14 C50 ) C15_=_C16( C15 C16 ) C15_=_C17( C15 C17 ) C15_=_C18( C15 C18 ) C15_=_C19( C15 C19 ) \nC15_=_C20( C15 C20 ) C15_=_C21( C15 C21 ) C15_=_C23( C15 C23 ) C15_=_C24( C15 C24 ) C15_=_C25( C15 C25 ) C15_=_C27( C15 C27 ) \nC15_=_C28( C15 C28 ) C15_=_C29( C15 C29 ) C15_=_C30( C15 C30 ) C15_=_C31( C15 C31 ) C15_=_C32( C15 C32 ) C15_=_C55( C15 C55 ) \nC16_=_C17( C16 C17 ) C16_=_C18( C16 C18 ) C16_=_C19( C16 C19 ) C16_=_C20( C16 C20 ) C16_=_C21( C16 C21 ) C16_=_C23( C16 C23 ) \nC16_=_C24( C16 C24 ) C16_=_C25( C16 C25 ) C16_=_C27( C16 C27 ) C16_=_C28( C16 C28 ) C16_=_C29( C16 C29 ) C16_=_C30( C16 C30 ) \nC16_=_C31( C16 C31 ) C16_=_C32( C16 C32 ) C17_=_C18( C17 C18 ) C17_=_C19( C17 C19 ) C17_=_C20( C17 C20 ) C17_=_C21( C17 C21 ) \nC17_=_C23( C17 C23 ) C17_=_C24( C17 C24 ) C17_=_C25( C17 C25 ) C17_=_C27( C17 C27 ) C17_=_C28( C17 C28 ) C17_=_C29( C17 C29 ) \nC17_=_C30( C17 C30 ) C17_=_C31( C17 C31 ) C17_=_C32( C17 C32 ) C18_=_C19( C18 C19 ) C18_=_C20( C18 C20 ) C18_=_C21( C18 C21 ) \nC18_=_C23( C18 C23 ) C18_=_C24( C18 C24 ) C18_=_C25( C18 C25 ) C18_=_C27( C18 C27 ) C18_=_C28( C18 C28 ) C18_=_C29( C18 C29 ) \nC18_=_C30( C18 C30 ) C18_=_C31( C18 C31 ) C18_=_C32( C18 C32 ) C18_=_C86( C18 C86 ) C18_=_C89( C18 C89 ) C18_=_C90( C18 C90 ) \nC19_=_C20( C19 C20 ) C19_=_C21( C19 C21 ) C19_=_C23( C19 C23 ) C19_=_C24( C19 C24 ) C19_=_C25( C19 C25 ) C19_=_C27( C19 C27 ) \nC19_=_C28( C19 C28 ) C19_=_C29( C19 C29 ) C19_=_C30( C19 C30 ) C19_=_C31( C19 C31 ) C19_=_C32( C19 C32 ) C19_=_C119( C19 C119 ) \nC19_=_C120( C19 C120 ) C19_=_C121( C19 C121 ) C20_=_C21( C20 C21 ) C20_=_C23( C20 C23 ) C20_=_C24( C20 C24 ) C20_=_C25( C20 C25 ) \nC20_=_C27( C20 C27 ) C20_=_C28( C20 C28 ) C20_=_C29( C20 C29 ) C20_=_C30( C20 C30 ) C20_=_C31( C20 C31 ) C20_=_C32( C20 C32 ) \nC20_=_C128( C20 C128 ) C20_=_C130( C20 C130 ) C20_=_C131( C20 C131 ) C21_=_C23( C21 C23 ) C21_=_C24( C21 C24 ) C21_=_C25( C21 C25 ) \nC21_=_C27( C21 C27 ) C21_=_C28( C21 C28 ) C21_=_C29( C21 C29 ) C21_=_C30( C21 C30 ) C21_=_C31( C21 C31 ) C21_=_C32( C21 C32 ) \nC21_=_C135( C21 C135 ) C21_=_C136( C21 C136 ) C21_=_C137( C21 C137 ) C21_=_C138( C21 C138 ) C21_=_C139( C21 C139 ) C21_=_C140( C21 C140 ) \nC21_=_C144( C21 C144 ) C21_=_C145( C21 C145 ) C23_=_C24( C23 C24 ) C23_=_C25( C23 C25 ) C23_=_C27( C23 C27 ) C23_=_C28( C23 C28 ) \nC23_=_C29( C23 C29 ) C23_=_C30( C23 C30 ) C23_=_C31( C23 C31 ) C23_=_C32( C23 C32 ) C23_=_C201( C23 C201 ) C24_=_C25( C24 C25 ) \nC24_=_C27( C24 C27 ) C24_=_C28( C24 C28 ) C24_=_C29( C24 C29 ) C24_=_C30( C24 C30 ) C24_=_C31( C24 C31 ) C24_=_C32( C24 C32 ) \nC24_=_C140( C24 C140 ) C24_=_C194( C24 C194 ) C24_=_C218( C24 C218 ) C24_=_C222( C24 C222 ) C25_=_C27( C25 C27 ) C25_=_C28( C25 C28 ) \nC25_=_C29( C25 C29 ) C25_=_C30( C25 C30 ) C25_=_C31( C25 C31 ) C25_=_C32( C25 C32 ) C25_=_C224( C25 C224 ) C25_=_C225( C25 C225 ) \nC27_=_C28( C27 C28 ) C27_=_C29( C27 C29 ) C27_=_C30( C27 C30 ) C27_=_C31( C27 C31 ) C27_=_C32( C27 C32 ) C27_=_C50( C27 C50 ) \nC27_=_C119( C27 C119 ) C27_=_C128( C27 C128 ) C27_=_C153( C27 C153 ) C27_=_C160( C27 C160 ) C27_=_C179( C27 C179 ) C27_=_C197( C27 C197 ) \nC27_=_C201( C27 C201 ) C27_=_C206( C27 C206 ) C27_=_C211( C27 C211 ) C27_=_C225( C27 C225 ) C27_=_C237( C27 C237 ) C28_=_C29( C28 C29 ) \nC28_=_C30( C28 C30 ) C28_=_C31( C28 C31 ) C28_=_C32( C28 C32 ) C29_=_C30( C29 C30 ) C29_=_C31( C29 C31 ) C29_=_C32( C29 C32 ) \nC29_=_C89( C29 C89 ) C29_=_C99( C29 C99 ) C29_=_C120( C29 C120 ) C29_=_C130( C29 C130 ) C29_=_C161( C29 C161 ) C29_=_C190( C29 C190 ) \nC29_=_C228( C29 C228 ) C29_=_C246( C29 C246 ) C29_=_C247( C29 C247 ) C30_=_C31( C30 C31 ) C30_=_C32( C30 C32 ) C30_=_C90( C30 C90 ) \nC30_=_C109( C30 C109 ) C30_=_C121( C30 C121 ) C30_=_C131( C30 C131 ) C30_=_C154( C30 C154 ) C30_=_C162( C30 C162 ) C30_=_C207( C30 C207 ) \nC30_=_C222( C30 C222 ) C30_=_C235( C30 C235 ) C31_=_C32( C31 C32 ) C31_=_C230( C31 C230 ) C32_=_C198( C32 C198 ) C50_=_C119( C50 C119 ) \nC50_=_C128( C50 C128 ) C50_=_C153( C50 C153 ) C50_=_C160( C50 C160 ) C50_=_C179( C50 C179 ) C50_=_C197( C50 C197 ) C50_=_C201( C50 C201 ) \nC50_=_C206( C50 C206 ) C50_=_C211( C50 C211 ) C50_=_C225( C50 C225 ) C50_=_C237( C50 C237 ) C55_=_C137( C55 C137 ) C55_=_C159( C55 C159 ) \nC55_=_C187( C55 C187 ) C55_=_C193( C55 C193 ) C55_=_C194( C55 C194 ) C55_=_C196( C55 C196 ) C55_=_C197( C55 C197 ) C55_=_C198( C55 C198 ) \nC86_=_C89( C86 C89 ) C86_=_C90( C86 C90 ) C86_=_C134( C86 C134 ) C86_=_C177( C86 C177 ) C86_=_C218( C86 C218 ) C86_=_C224( C86 C224 ) \nC86_=_C228( C86 C228 ) C86_=_C229( C86 C229 ) C86_=_C230( C86 C230 ) C86_=_C231( C86 C231 ) C89_=_C90( C89 C90 ) C89_=_C99( C89 C99 ) \nC89_=_C120( C89 C120 ) C89_=_C130( C89 C130 ) C89_=_C161( C89 C161 ) C89_=_C190( C89 C190 ) C89_=_C228( C89 C228 ) C89_=_C246( C89 C246 ) \nC89_=_C247( C89 C247 ) C90_=_C109( C90 C109 ) C90_=_C121( C90 C121 ) C90_=_C131( C90 C131 ) C90_=_C154( C90 C154 ) C90_=_C162( C90 C162 ) \nC90_=_C207( C90 C207 ) C90_=_C222( C90 C222 ) C90_=_C235( C90 C235 ) C99_=_C120( C99 C120 ) C99_=_C130( C99 C130 ) C99_=_C161( C99 C161 ) \nC99_=_C190( C99 C190 ) C99_=_C228( C99 C228 ) C99_=_C246( C99 C246 ) C99_=_C247( C99 C247 ) C109_=_C121( C109 C121 ) C109_=_C131( C109 C131 ) \nC109_=_C154( C109 C154 ) C109_=_C162( C109 C162 ) C109_=_C207( C109 C207 ) C109_=_C222( C109 C222 ) C109_=_C235( C109 C235 ) C119_=_C120( C119 C120 ) \nC119_=_C121( C119 C121 ) C119_=_C128( C119 C128 ) C119_=_C153( C119 C153 ) C119_=_C160( C119 C160 ) C119_=_C179( C119 C179 ) C119_=_C197( C119 C197 ) \nC119_=_C201( C119 C201 ) C119_=_C206( C119 C206 ) C119_=_C211( C119 C211 ) C119_=_C225( C119 C225 ) C119_=_C237( C119 C237 ) C120_=_C121( C120 C121 ) \nC120_=_C130( C120 C130 ) C120_=_C161( C120 C161 ) C120_=_C190( C120 C190 ) C120_=_C228( C120 C228 ) C120_=_C246( C120 C246 ) C120_=_C247( C120 C247 ) \nC121_=_C131( C121 C131 ) C121_=_C154( C121 C154 ) C121_=_C162( C121 C162 ) C121_=_C207( C121 C207 ) C121_=_C222( C121 C222 ) C121_=_C235( C121 C235 ) \nC128_=_C130( C128 C130 ) C128_=_C131( C128 C131 ) C128_=_C153( C128 C153 ) C128_=_C160( C128 C160 ) C128_=_C179( C128 C179 ) C128_=_C197( C128 C197 ) \nC128_=_C201( C128 C201 ) C128_=_C206( C128 C206 ) C128_=_C211( C128 C211 ) C128_=_C225( C128 C225 ) C128_=_C237( C128 C237 ) C130_=_C131( C130 C131 ) \nC130_=_C161( C130 C161 ) C130_=_C190( C130 C190 ) C130_=_C228( C130 C228 ) C130_=_C246( C130 C246 ) C130_=_C247( C130 C247 ) C131_=_C154( C131 C154 ) \nC131_=_C162( C131 C162 ) C131_=_C207( C131 C207 ) C131_=_C222( C131 C222 ) C131_=_C235( C131 C235 ) C134_=_C177( C134 C177 ) C134_=_C218( C134 C218 ) \nC134_=_C224( C134 C224 ) C134_=_C228( C134 C228 ) C134_=_C229( C134 C229 ) C134_=_C230( C134 C230 ) C134_=_C231( C134 C231 ) C135_=_C136( C135 C136 ) \nC135_=_C137( C135 C137 ) C135_=_C138( C135 C138 ) C135_=_C139( C135 C139 ) C135_=_C140( C135 C140 ) C135_=_C144( C135 C144 ) C135_=_C145( C135 C145 ) \nC135_=_C177( C135 C177 ) C135_=_C179( C135 C179 ) C136_=_C137( C136 C137 ) C136_=_C138( C136 C138 ) C136_=_C139( C136 C139 ) C136_=_C140( C136 C140 ) \nC136_=_C144( C136 C144 ) C136_=_C145( C136 C145 ) C136_=_C187( C136 C187 ) C136_=_C190( C136 C190 ) C137_=_C138( C137 C138 ) C137_=_C139( C137 C139 ) \nC137_=_C140( C137 C140 ) C137_=_C144( C137 C144 ) C137_=_C145( C137 C145 ) C137_=_C159( C137 C159 ) C137_=_C187( C137 C187 ) C137_=_C193( C137 C193 ) \nC137_=_C194( C137 C194 ) C137_=_C196( C137 C196 ) C137_=_C197( C137 C197 ) C137_=_C198( C137 C198 ) C138_=_C139( C138 C139 ) C138_=_C140( C138 C140 ) \nC138_=_C144( C138 C144 ) C138_=_C145( C138 C145 ) C138_=_C211( C138 C211 ) C139_=_C140( C139 C140 ) C139_=_C144( C139 C144 ) C139_=_C145( C139 C145 ) \nC140_=_C144( C140 C144 ) C140_=_C145( C140 C145 ) C140_=_C194( C140 C194 ) C140_=_C218( C140 C218 ) C140_=_C222( C140 C222 ) C144_=_C145( C144 C145 ) \nC144_=_C246( C144 C246 ) C145_=_C231( C145 C231 ) C153_=_C154( C153 C154 ) C153_=_C160( C153 C160 ) C153_=_C179( C153 C179 ) C153_=_C197( C153 C197 ) \nC153_=_C201( C153 C201 ) C153_=_C206( C153 C206 ) C153_=_C211( C153 C211 ) C153_=_C225( C153 C225 ) C153_=_C237( C153 C237 ) C154_=_C162( C154 C162 ) \nC154_=_C207( C154 C207 ) C154_=_C222( C154 C222 ) C154_=_C235( C154 C235 ) C159_=_C160( C159 C160 ) C159_=_C161( C159 C161 ) C159_=_C162( C159 C162 ) \nC159_=_C187( C159 C187 ) C159_=_C193( C159 C193 ) C159_=_C194( C159 C194 ) C159_=_C196( C159 C196 ) C159_=_C197( C159 C197 ) C159_=_C198( C159 C198 ) \nC160_=_C161( C160 C161 ) C160_=_C162( C160 C162 ) C160_=_C179( C160 C179 ) C160_=_C197( C160 C197 ) C160_=_C201( C160 C201 ) C160_=_C206( C160 C206 ) \nC160_=_C211( C160 C211 ) C160_=_C225( C160 C225 ) C160_=_C237( C160 C237 ) C161_=_C162( C161 C162 ) C161_=_C190( C161 C190</w:t>
      </w:r>
    </w:p>
    <w:p>
      <w:pPr>
        <w:pStyle w:val="PreformattedText"/>
        <w:bidi w:val="0"/>
        <w:spacing w:before="0" w:after="0"/>
        <w:jc w:val="left"/>
        <w:rPr/>
      </w:pPr>
      <w:r>
        <w:rPr/>
        <w:t xml:space="preserve"> </w:t>
      </w:r>
      <w:r>
        <w:rPr/>
        <w:t>) C161_=_C228( C161 C228 ) \nC161_=_C246( C161 C246 ) C161_=_C247( C161 C247 ) C162_=_C207( C162 C207 ) C162_=_C222( C162 C222 ) C162_=_C235( C162 C235 ) C177_=_C179( C177 C179 ) \nC177_=_C218( C177 C218 ) C177_=_C224( C177 C224 ) C177_=_C228( C177 C228 ) C177_=_C229( C177 C229 ) C177_=_C230( C177 C230 ) C177_=_C231( C177 C231 ) \nC179_=_C197( C179 C197 ) C179_=_C201( C179 C201 ) C179_=_C206( C179 C206 ) C179_=_C211( C179 C211 ) C179_=_C225( C179 C225 ) C179_=_C237( C179 C237 ) \nC187_=_C190( C187 C190 ) C187_=_C193( C187 C193 ) C187_=_C194( C187 C194 ) C187_=_C196( C187 C196 ) C187_=_C197( C187 C197 ) C187_=_C198( C187 C198 ) \nC190_=_C228( C190 C228 ) C190_=_C246( C190 C246 ) C190_=_C247( C190 C247 ) C193_=_C194( C193 C194 ) C193_=_C196( C193 C196 ) C193_=_C197( C193 C197 ) \nC193_=_C198( C193 C198 ) C193_=_C206( C193 C206 ) C193_=_C207( C193 C207 ) C194_=_C196( C194 C196 ) C194_=_C197( C194 C197 ) C194_=_C198( C194 C198 ) \nC194_=_C218( C194 C218 ) C194_=_C222( C194 C222 ) C196_=_C197( C196 C197 ) C196_=_C198( C196 C198 ) C196_=_C235( C196 C235 ) C197_=_C198( C197 C198 ) \nC197_=_C201( C197 C201 ) C197_=_C206( C197 C206 ) C197_=_C211( C197 C211 ) C197_=_C225( C197 C225 ) C197_=_C237( C197 C237 ) C201_=_C206( C201 C206 ) \nC201_=_C211( C201 C211 ) C201_=_C225( C201 C225 ) C201_=_C237( C201 C237 ) C206_=_C207( C206 C207 ) C206_=_C211( C206 C211 ) C206_=_C225( C206 C225 ) \nC206_=_C237( C206 C237 ) C207_=_C222( C207 C222 ) C207_=_C235( C207 C235 ) C211_=_C225( C211 C225 ) C211_=_C237( C211 C237 ) C218_=_C222( C218 C222 ) \nC218_=_C224( C218 C224 ) C218_=_C228( C218 C228 ) C218_=_C229( C218 C229 ) C218_=_C230( C218 C230 ) C218_=_C231( C218 C231 ) C222_=_C235( C222 C235 ) \nC224_=_C225( C224 C225 ) C224_=_C228( C224 C228 ) C224_=_C229( C224 C229 ) C224_=_C230( C224 C230 ) C224_=_C231( C224 C231 ) C225_=_C237( C225 C237 ) \nC228_=_C229( C228 C229 ) C228_=_C230( C228 C230 ) C228_=_C231( C228 C231 ) C228_=_C246( C228 C246 ) C228_=_C247( C228 C247 ) C229_=_C230( C229 C230 ) \nC229_=_C231( C229 C231 ) C229_=_C247( C229 C247 ) C230_=_C231( C230 C231 ) C246_=_C247( C246 C247 ) "];19-&gt;25[label="67: C0 C4 C8 C11 C14 \nC15 C16 C17 C18 C19 C20 \nC23 C24 C25 C28 C31 C32 \nC50 C55 C86 C89 C90 C99 \nC109 C119 C120 C121 C128 C130 \nC131 C134 C135 C136 C138 C139 \nC140 C144 C145 C153 C154 C159 \nC160 C161 C162 C177 C179 C187 \nC190 C193 C194 C196 C198 C201 \nC206 C207 C211 C218 C222 C224 \nC225 C229 C230 C231 C235 C237 \nC246 C247 \n365: C0_=_C4 ,C0_=_C8 ,C0_=_C11 ,C0_=_C14 ,C0_=_C15 ,\nC0_=_C16 ,C0_=_C17 ,C0_=_C18 ,C0_=_C19 ,C0_=_C20 ,C0_=_C23 ,\nC0_=_C24 ,C0_=_C25 ,C0_=_C28 ,C0_=_C31 ,C0_=_C32 ,C4_=_C8 ,\nC4_=_C11 ,C4_=_C135 ,C4_=_C136 ,C4_=_C138 ,C4_=_C139 ,C4_=_C140 ,\nC4_=_C144 ,C4_=_C145 ,C8_=_C11 ,C8_=_C55 ,C8_=_C159 ,C8_=_C187 ,\nC8_=_C193 ,C8_=_C194 ,C8_=_C196 ,C8_=_C198 ,C11_=_C86 ,C11_=_C134 ,\nC11_=_C177 ,C11_=_C218 ,C11_=_C224 ,C11_=_C229 ,C11_=_C230 ,C11_=_C231 ,\nC14_=_C15 ,C14_=_C16 ,C14_=_C17 ,C14_=_C18 ,C14_=_C19 ,C14_=_C20 ,\nC14_=_C23 ,C14_=_C24 ,C14_=_C25 ,C14_=_C28 ,C14_=_C31 ,C14_=_C32 ,\nC14_=_C50 ,C15_=_C16 ,C15_=_C17 ,C15_=_C18 ,C15_=_C19 ,C15_=_C20 ,\nC15_=_C23 ,C15_=_C24 ,C15_=_C25 ,C15_=_C28 ,C15_=_C31 ,C15_=_C32 ,\nC15_=_C55 ,C16_=_C17 ,C16_=_C18 ,C16_=_C19 ,C16_=_C20 ,C16_=_C23 ,\nC16_=_C24 ,C16_=_C25 ,C16_=_C28 ,C16_=_C31 ,C16_=_C32 ,C17_=_C18 ,\nC17_=_C19 ,C17_=_C20 ,C17_=_C23 ,C17_=_C24 ,C17_=_C25 ,C17_=_C28 ,\nC17_=_C31 ,C17_=_C32 ,C18_=_C19 ,C18_=_C20 ,C18_=_C23 ,C18_=_C24 ,\nC18_=_C25 ,C18_=_C28 ,C18_=_C31 ,C18_=_C32 ,C18_=_C86 ,C18_=_C89 ,\nC18_=_C90 ,C19_=_C20 ,C19_=_C23 ,C19_=_C24 ,C19_=_C25 ,C19_=_C28 ,\nC19_=_C31 ,C19_=_C32 ,C19_=_C119 ,C19_=_C120 ,C19_=_C121 ,C20_=_C23 ,\nC20_=_C24 ,C20_=_C25 ,C20_=_C28 ,C20_=_C31 ,C20_=_C32 ,C20_=_C128 ,\nC20_=_C130 ,C20_=_C131 ,C23_=_C24 ,C23_=_C25 ,C23_=_C28 ,C23_=_C31 ,\nC23_=_C32 ,C23_=_C201 ,C24_=_C25 ,C24_=_C28 ,C24_=_C31 ,C24_=_C32 ,\nC24_=_C140 ,C24_=_C194 ,C24_=_C218 ,C24_=_C222 ,C25_=_C28 ,C25_=_C31 ,\nC25_=_C32 ,C25_=_C224 ,C25_=_C225 ,C28_=_C31 ,C28_=_C32 ,C31_=_C32 ,\nC31_=_C230 ,C32_=_C198 ,C50_=_C119 ,C50_=_C128 ,C50_=_C153 ,C50_=_C160 ,\nC50_=_C179 ,C50_=_C201 ,C50_=_C206 ,C50_=_C211 ,C50_=_C225 ,C50_=_C237 ,\nC55_=_C159 ,C55_=_C187 ,C55_=_C193 ,C55_=_C194 ,C55_=_C196 ,C55_=_C198 ,\nC86_=_C89 ,C86_=_C90 ,C86_=_C134 ,C86_=_C177 ,C86_=_C218 ,C86_=_C224 ,\nC86_=_C229 ,C86_=_C230 ,C86_=_C231 ,C89_=_C90 ,C89_=_C99 ,C89_=_C120 ,\nC89_=_C130 ,C89_=_C161 ,C89_=_C190 ,C89_=_C246 ,C89_=_C247 ,C90_=_C109 ,\nC90_=_C121 ,C90_=_C131 ,C90_=_C154 ,C90_=_C162 ,C90_=_C207 ,C90_=_C222 ,\nC90_=_C235 ,C99_=_C120 ,C99_=_C130 ,C99_=_C161 ,C99_=_C190 ,C99_=_C246 ,\nC99_=_C247 ,C109_=_C121 ,C109_=_C131 ,C109_=_C154 ,C109_=_C162 ,C109_=_C207 ,\nC109_=_C222 ,C109_=_C235 ,C119_=_C120 ,C119_=_C121 ,C119_=_C128 ,C119_=_C153 ,\nC119_=_C160 ,C119_=_C179 ,C119_=_C201 ,C119_=_C206 ,C119_=_C211 ,C119_=_C225 ,\nC119_=_C237 ,C120_=_C121 ,C120_=_C130 ,C120_=_C161 ,C120_=_C190 ,C120_=_C246 ,\nC120_=_C247 ,C121_=_C131 ,C121_=_C154 ,C121_=_C162 ,C121_=_C207 ,C121_=_C222 ,\nC121_=_C235 ,C128_=_C130 ,C128_=_C131 ,C128_=_C153 ,C128_=_C160 ,C128_=_C179 ,\nC128_=_C201 ,C128_=_C206 ,C128_=_C211 ,C128_=_C225 ,C128_=_C237 ,C130_=_C131 ,\nC130_=_C161 ,C130_=_C190 ,C130_=_C246 ,C130_=_C247 ,C131_=_C154 ,C131_=_C162 ,\nC131_=_C207 ,C131_=_C222 ,C131_=_C235 ,C134_=_C177 ,C134_=_C218 ,C134_=_C224 ,\nC134_=_C229 ,C134_=_C230 ,C134_=_C231 ,C135_=_C136 ,C135_=_C138 ,C135_=_C139 ,\nC135_=_C140 ,C135_=_C144 ,C135_=_C145 ,C135_=_C177 ,C135_=_C179 ,C136_=_C138 ,\nC136_=_C139 ,C136_=_C140 ,C136_=_C144 ,C136_=_C145 ,C136_=_C187 ,C136_=_C190 ,\nC138_=_C139 ,C138_=_C140 ,C138_=_C144 ,C138_=_C145 ,C138_=_C211 ,C139_=_C140 ,\nC139_=_C144 ,C139_=_C145 ,C140_=_C144 ,C140_=_C145 ,C140_=_C194 ,C140_=_C218 ,\nC140_=_C222 ,C144_=_C145 ,C144_=_C246 ,C145_=_C231 ,C153_=_C154 ,C153_=_C160 ,\nC153_=_C179 ,C153_=_C201 ,C153_=_C206 ,C153_=_C211 ,C153_=_C225 ,C153_=_C237 ,\nC154_=_C162 ,C154_=_C207 ,C154_=_C222 ,C154_=_C235 ,C159_=_C160 ,C159_=_C161 ,\nC159_=_C162 ,C159_=_C187 ,C159_=_C193 ,C159_=_C194 ,C159_=_C196 ,C159_=_C198 ,\nC160_=_C161 ,C160_=_C162 ,C160_=_C179 ,C160_=_C201 ,C160_=_C206 ,C160_=_C211 ,\nC160_=_C225 ,C160_=_C237 ,C161_=_C162 ,C161_=_C190 ,C161_=_C246 ,C161_=_C247 ,\nC162_=_C207 ,C162_=_C222 ,C162_=_C235 ,C177_=_C179 ,C177_=_C218 ,C177_=_C224 ,\nC177_=_C229 ,C177_=_C230 ,C177_=_C231 ,C179_=_C201 ,C179_=_C206 ,C179_=_C211 ,\nC179_=_C225 ,C179_=_C237 ,C187_=_C190 ,C187_=_C193 ,C187_=_C194 ,C187_=_C196 ,\nC187_=_C198 ,C190_=_C246 ,C190_=_C247 ,C193_=_C194 ,C193_=_C196 ,C193_=_C198 ,\nC193_=_C206 ,C193_=_C207 ,C194_=_C196 ,C194_=_C198 ,C194_=_C218 ,C194_=_C222 ,\nC196_=_C198 ,C196_=_C235 ,C201_=_C206 ,C201_=_C211 ,C201_=_C225 ,C201_=_C237 ,\nC206_=_C207 ,C206_=_C211 ,C206_=_C225 ,C206_=_C237 ,C207_=_C222 ,C207_=_C235 ,\nC211_=_C225 ,C211_=_C237 ,C218_=_C222 ,C218_=_C224 ,C218_=_C229 ,C218_=_C230 ,\nC218_=_C231 ,C222_=_C235 ,C224_=_C225 ,C224_=_C229 ,C224_=_C230 ,C224_=_C231 ,\nC225_=_C237 ,C229_=_C230 ,C229_=_C231 ,C229_=_C247 ,C230_=_C231 ,C246_=_C247 ,"];26[shape=box, label="id:26 level: 3\n21: C10 C25 C31 C33 C34 \nC35 C36 C37 C38 C39 C118 \nC170 C191 C210 C215 C224 C225 \nC226 C227 C230 C244 \n81: C10_=_C25( C10 C25 ) C10_=_C38( C10 C38 ) C10_=_C118( C10 C118 ) C10_=_C215( C10 C215 ) C10_=_C224( C10 C224 ) \nC10_=_C225( C10 C225 ) C10_=_C226( C10 C226 ) C10_=_C227( C10 C227 ) C25_=_C31( C25 C31 ) C25_=_C38( C25 C38 ) C25_=_C118( C25 C118 ) \nC25_=_C215( C25 C215 ) C25_=_C224( C25 C224 ) C25_=_C225( C25 C225 ) C25_=_C226( C25 C226 ) C25_=_C227( C25 C227 ) C31_=_C170( C31 C170 ) \nC31_=_C191( C31 C191 ) C31_=_C210( C31 C210 ) C31_=_C227( C31 C227 ) C31_=_C230( C31 C230 ) C31_=_C244( C31 C244 ) C33_=_C34( C33 C34 ) \nC33_=_C35( C33 C35 ) C33_=_C36( C33 C36 ) C33_=_C37( C33 C37 ) C33_=_C38( C33 C38 ) C33_=_C39( C33 C39 ) C34_=_C35( C34 C35 ) \nC34_=_C36( C34 C36 ) C34_=_C37( C34 C37 ) C34_=_C38( C34 C38 ) C34_=_C39( C34 C39 ) C35_=_C36( C35 C36 ) C35_=_C37( C35 C37 ) \nC35_=_C38( C35 C38 ) C35_=_C39( C35 C39 ) C36_=_C37( C36 C37 ) C36_=_C38( C36 C38 ) C36_=_C39( C36 C39 ) C37_=_C38( C37 C38 ) \nC37_=_C39( C37 C39 ) C38_=_C39( C38 C39 ) C38_=_C118( C38 C118 ) C38_=_C215( C38 C215 ) C38_=_C224( C38 C224 ) C38_=_C225( C38 C225 ) \nC38_=_C226( C38 C226 ) C38_=_C227( C38 C227 ) C39_=_C244( C39 C244 ) C118_=_C215( C118 C215 ) C118_=_C224( C118 C224 ) C118_=_C225( C118 C225 ) \nC118_=_C226( C118 C226 ) C118_=_C227( C118 C227 ) C170_=_C191( C170 C191 ) C170_=_C210( C170 C210 ) C170_=_C227( C170 C227 ) C170_=_C230( C170 C230 ) \nC170_=_C244( C170 C244 ) C191_=_C210( C191 C210 ) C191_=_C227( C191 C227 ) C191_=_C230( C191 C230 ) C191_=_C244( C191 C244 ) C210_=_C227( C210 C227 ) \nC210_=_C230( C210 C230 ) C210_=_C244( C210 C244 ) C215_=_C224( C215 C224 ) C215_=_C225( C215 C225 ) C215_=_C226( C215 C226 ) C215_=_C227( C215 C227 ) \nC224_=_C225( C224 C225 ) C224_=_C226( C224 C226 ) C224_=_C227( C224 C227 ) C224_=_C230( C224 C230 ) C225_=_C226( C225 C226 ) C225_=_C227( C225 C227 ) \nC226_=_C227( C226 C227 ) C227_=_C230( C227 C230 ) C227_=_C244( C227 C244 ) C230_=_C244( C230 C244 ) "];21-&gt;26[label="19: C10 C25 C31 C33 C34 \nC35 C36 C37 C39 C118 C170 \nC191 C210 C215 C224 C225 C226 \nC230 C244 \n54: C10_=_C25 ,C10_=_C118 ,C10_=_C215 ,C10_=_C224 ,C10_=_C225 ,\nC10_=_C226 ,C25_=_C31 ,C25_=_C118 ,C25_=_C215 ,C25_=_C224 ,C25_=_C225 ,\nC25_=_C226 ,C31_=_C170 ,C31_=_C191 ,C31_=_C210 ,C31_=_C230 ,C31_=_C244 ,\nC33_=_C34 ,C33_=_C35 ,C33_=_C36 ,C33_=_C37 ,C33_=_C39 ,C34_=_C35 ,\nC34_=_C36 ,C34_=_C37 ,C34_=_C39 ,C35_=_C36 ,C35_=_C37 ,C35_=_C39 ,\nC36_=_C37 ,C36_=_C39 ,C37_=_C39 ,C39_=_C244 ,C118_=_C215 ,C118_=_C224 ,\nC118_=_C225 ,C118_=_C226 ,C170_=_C191 ,C170_=_C210 ,C170_=_C230 ,C170_=_C244 ,\nC191_=_C210 ,C191_=_C230 ,C191_=_C244 ,C210_=_C230 ,C210_=_C244 ,C215_=_C224 ,\nC215_=_C225 ,C215_=_C226 ,C224_=_C225 ,C224_=_C226 ,C224_=_C230 ,C225_=_C226 ,\nC230_=_C244 ,"];27[shape=box, label="id:27 level: 3\n22: C12 C39 C48 C57</w:t>
      </w:r>
    </w:p>
    <w:p>
      <w:pPr>
        <w:pStyle w:val="PreformattedText"/>
        <w:bidi w:val="0"/>
        <w:spacing w:before="0" w:after="0"/>
        <w:jc w:val="left"/>
        <w:rPr/>
      </w:pPr>
      <w:r>
        <w:rPr/>
        <w:t xml:space="preserve"> </w:t>
      </w:r>
      <w:r>
        <w:rPr/>
        <w:t>C74 \nC88 C116 C125 C139 C151 C180 \nC183 C185 C214 C215 C216 C217 \nC221 C234 C238 C243 C244 \n124: C12_=_C39( C12 C39 ) C12_=_C88( C12 C88 ) C12_=_C180( C12 C180 ) C12_=_C185( C12 C185 ) C12_=_C217( C12 C217 ) \nC12_=_C221( C12 C221 ) C12_=_C234( C12 C234 ) C12_=_C238( C12 C238 ) C12_=_C243( C12 C243 ) C12_=_C244( C12 C244 ) C39_=_C88( C39 C88 ) \nC39_=_C180( C39 C180 ) C39_=_C185( C39 C185 ) C39_=_C217( C39 C217 ) C39_=_C221( C39 C221 ) C39_=_C234( C39 C234 ) C39_=_C238( C39 C238 ) \nC39_=_C243( C39 C243 ) C39_=_C244( C39 C244 ) C48_=_C57( C48 C57 ) C48_=_C74( C48 C74 ) C48_=_C116( C48 C116 ) C48_=_C125( C48 C125 ) \nC48_=_C139( C48 C139 ) C48_=_C151( C48 C151 ) C48_=_C183( C48 C183 ) C48_=_C214( C48 C214 ) C48_=_C215( C48 C215 ) C48_=_C216( C48 C216 ) \nC48_=_C217( C48 C217 ) C57_=_C74( C57 C74 ) C57_=_C116( C57 C116 ) C57_=_C125( C57 C125 ) C57_=_C139( C57 C139 ) C57_=_C151( C57 C151 ) \nC57_=_C183( C57 C183 ) C57_=_C214( C57 C214 ) C57_=_C215( C57 C215 ) C57_=_C216( C57 C216 ) C57_=_C217( C57 C217 ) C74_=_C116( C74 C116 ) \nC74_=_C125( C74 C125 ) C74_=_C139( C74 C139 ) C74_=_C151( C74 C151 ) C74_=_C183( C74 C183 ) C74_=_C214( C74 C214 ) C74_=_C215( C74 C215 ) \nC74_=_C216( C74 C216 ) C74_=_C217( C74 C217 ) C88_=_C180( C88 C180 ) C88_=_C185( C88 C185 ) C88_=_C217( C88 C217 ) C88_=_C221( C88 C221 ) \nC88_=_C234( C88 C234 ) C88_=_C238( C88 C238 ) C88_=_C243( C88 C243 ) C88_=_C244( C88 C244 ) C116_=_C125( C116 C125 ) C116_=_C139( C116 C139 ) \nC116_=_C151( C116 C151 ) C116_=_C183( C116 C183 ) C116_=_C214( C116 C214 ) C116_=_C215( C116 C215 ) C116_=_C216( C116 C216 ) C116_=_C217( C116 C217 ) \nC125_=_C139( C125 C139 ) C125_=_C151( C125 C151 ) C125_=_C183( C125 C183 ) C125_=_C214( C125 C214 ) C125_=_C215( C125 C215 ) C125_=_C216( C125 C216 ) \nC125_=_C217( C125 C217 ) C139_=_C151( C139 C151 ) C139_=_C183( C139 C183 ) C139_=_C214( C139 C214 ) C139_=_C215( C139 C215 ) C139_=_C216( C139 C216 ) \nC139_=_C217( C139 C217 ) C151_=_C183( C151 C183 ) C151_=_C214( C151 C214 ) C151_=_C215( C151 C215 ) C151_=_C216( C151 C216 ) C151_=_C217( C151 C217 ) \nC180_=_C185( C180 C185 ) C180_=_C217( C180 C217 ) C180_=_C221( C180 C221 ) C180_=_C234( C180 C234 ) C180_=_C238( C180 C238 ) C180_=_C243( C180 C243 ) \nC180_=_C244( C180 C244 ) C183_=_C185( C183 C185 ) C183_=_C214( C183 C214 ) C183_=_C215( C183 C215 ) C183_=_C216( C183 C216 ) C183_=_C217( C183 C217 ) \nC185_=_C217( C185 C217 ) C185_=_C221( C185 C221 ) C185_=_C234( C185 C234 ) C185_=_C238( C185 C238 ) C185_=_C243( C185 C243 ) C185_=_C244( C185 C244 ) \nC214_=_C215( C214 C215 ) C214_=_C216( C214 C216 ) C214_=_C217( C214 C217 ) C214_=_C221( C214 C221 ) C215_=_C216( C215 C216 ) C215_=_C217( C215 C217 ) \nC216_=_C217( C216 C217 ) C216_=_C238( C216 C238 ) C217_=_C221( C217 C221 ) C217_=_C234( C217 C234 ) C217_=_C238( C217 C238 ) C217_=_C243( C217 C243 ) \nC217_=_C244( C217 C244 ) C221_=_C234( C221 C234 ) C221_=_C238( C221 C238 ) C221_=_C243( C221 C243 ) C221_=_C244( C221 C244 ) C234_=_C238( C234 C238 ) \nC234_=_C243( C234 C243 ) C234_=_C244( C234 C244 ) C238_=_C243( C238 C243 ) C238_=_C244( C238 C244 ) C243_=_C244( C243 C244 ) "];21-&gt;27[label="21: C12 C39 C48 C57 C74 \nC88 C116 C125 C139 C151 C180 \nC183 C185 C214 C215 C216 C221 \nC234 C238 C243 C244 \n103: C12_=_C39 ,C12_=_C88 ,C12_=_C180 ,C12_=_C185 ,C12_=_C221 ,\nC12_=_C234 ,C12_=_C238 ,C12_=_C243 ,C12_=_C244 ,C39_=_C88 ,C39_=_C180 ,\nC39_=_C185 ,C39_=_C221 ,C39_=_C234 ,C39_=_C238 ,C39_=_C243 ,C39_=_C244 ,\nC48_=_C57 ,C48_=_C74 ,C48_=_C116 ,C48_=_C125 ,C48_=_C139 ,C48_=_C151 ,\nC48_=_C183 ,C48_=_C214 ,C48_=_C215 ,C48_=_C216 ,C57_=_C74 ,C57_=_C116 ,\nC57_=_C125 ,C57_=_C139 ,C57_=_C151 ,C57_=_C183 ,C57_=_C214 ,C57_=_C215 ,\nC57_=_C216 ,C74_=_C116 ,C74_=_C125 ,C74_=_C139 ,C74_=_C151 ,C74_=_C183 ,\nC74_=_C214 ,C74_=_C215 ,C74_=_C216 ,C88_=_C180 ,C88_=_C185 ,C88_=_C221 ,\nC88_=_C234 ,C88_=_C238 ,C88_=_C243 ,C88_=_C244 ,C116_=_C125 ,C116_=_C139 ,\nC116_=_C151 ,C116_=_C183 ,C116_=_C214 ,C116_=_C215 ,C116_=_C216 ,C125_=_C139 ,\nC125_=_C151 ,C125_=_C183 ,C125_=_C214 ,C125_=_C215 ,C125_=_C216 ,C139_=_C151 ,\nC139_=_C183 ,C139_=_C214 ,C139_=_C215 ,C139_=_C216 ,C151_=_C183 ,C151_=_C214 ,\nC151_=_C215 ,C151_=_C216 ,C180_=_C185 ,C180_=_C221 ,C180_=_C234 ,C180_=_C238 ,\nC180_=_C243 ,C180_=_C244 ,C183_=_C185 ,C183_=_C214 ,C183_=_C215 ,C183_=_C216 ,\nC185_=_C221 ,C185_=_C234 ,C185_=_C238 ,C185_=_C243 ,C185_=_C244 ,C214_=_C215 ,\nC214_=_C216 ,C214_=_C221 ,C215_=_C216 ,C216_=_C238 ,C221_=_C234 ,C221_=_C238 ,\nC221_=_C243 ,C221_=_C244 ,C234_=_C238 ,C234_=_C243 ,C234_=_C244 ,C238_=_C243 ,\nC238_=_C244 ,C243_=_C244 ,"];28[shape=box, label="id:28 level: 3\n42: C16 C23 C37 C49 C51 \nC54 C60 C62 C64 C65 C66 \nC67 C68 C76 C81 C85 C97 \nC106 C115 C134 C136 C148 C149 \nC152 C158 C173 C187 C188 C189 \nC190 C191 C192 C196 C199 C201 \nC202 C219 C232 C233 C234 C235 \nC236 \n208: C16_=_C23( C16 C23 ) C16_=_C51( C16 C51 ) C16_=_C60( C16 C60 ) C16_=_C62( C16 C62 ) C16_=_C64( C16 C64 ) \nC16_=_C65( C16 C65 ) C16_=_C66( C16 C66 ) C16_=_C67( C16 C67 ) C16_=_C68( C16 C68 ) C23_=_C37( C23 C37 ) C23_=_C64( C23 C64 ) \nC23_=_C97( C23 C97 ) C23_=_C106( C23 C106 ) C23_=_C149( C23 C149 ) C23_=_C173( C23 C173 ) C23_=_C199( C23 C199 ) C23_=_C201( C23 C201 ) \nC23_=_C202( C23 C202 ) C37_=_C64( C37 C64 ) C37_=_C97( C37 C97 ) C37_=_C106( C37 C106 ) C37_=_C149( C37 C149 ) C37_=_C173( C37 C173 ) \nC37_=_C199( C37 C199 ) C37_=_C201( C37 C201 ) C37_=_C202( C37 C202 ) C49_=_C76( C49 C76 ) C49_=_C152( C49 C152 ) C49_=_C188( C49 C188 ) \nC49_=_C196( C49 C196 ) C49_=_C219( C49 C219 ) C49_=_C232( C49 C232 ) C49_=_C233( C49 C233 ) C49_=_C234( C49 C234 ) C49_=_C235( C49 C235 ) \nC49_=_C236( C49 C236 ) C51_=_C54( C51 C54 ) C51_=_C60( C51 C60 ) C51_=_C62( C51 C62 ) C51_=_C64( C51 C64 ) C51_=_C65( C51 C65 ) \nC51_=_C66( C51 C66 ) C51_=_C67( C51 C67 ) C51_=_C68( C51 C68 ) C54_=_C81( C54 C81 ) C54_=_C134( C54 C134 ) C60_=_C62( C60 C62 ) \nC60_=_C64( C60 C64 ) C60_=_C65( C60 C65 ) C60_=_C66( C60 C66 ) C60_=_C67( C60 C67 ) C60_=_C68( C60 C68 ) C60_=_C115( C60 C115 ) \nC62_=_C64( C62 C64 ) C62_=_C65( C62 C65 ) C62_=_C66( C62 C66 ) C62_=_C67( C62 C67 ) C62_=_C68( C62 C68 ) C64_=_C65( C64 C65 ) \nC64_=_C66( C64 C66 ) C64_=_C67( C64 C67 ) C64_=_C68( C64 C68 ) C64_=_C97( C64 C97 ) C64_=_C106( C64 C106 ) C64_=_C149( C64 C149 ) \nC64_=_C173( C64 C173 ) C64_=_C199( C64 C199 ) C64_=_C201( C64 C201 ) C64_=_C202( C64 C202 ) C65_=_C66( C65 C66 ) C65_=_C67( C65 C67 ) \nC65_=_C68( C65 C68 ) C65_=_C189( C65 C189 ) C65_=_C233( C65 C233 ) C66_=_C67( C66 C67 ) C66_=_C68( C66 C68 ) C67_=_C68( C67 C68 ) \nC67_=_C192( C67 C192 ) C76_=_C152( C76 C152 ) C76_=_C188( C76 C188 ) C76_=_C196( C76 C196 ) C76_=_C219( C76 C219 ) C76_=_C232( C76 C232 ) \nC76_=_C233( C76 C233 ) C76_=_C234( C76 C234 ) C76_=_C235( C76 C235 ) C76_=_C236( C76 C236 ) C81_=_C85( C81 C85 ) C81_=_C134( C81 C134 ) \nC85_=_C115( C85 C115 ) C85_=_C136( C85 C136 ) C85_=_C148( C85 C148 ) C85_=_C158( C85 C158 ) C85_=_C187( C85 C187 ) C85_=_C188( C85 C188 ) \nC85_=_C189( C85 C189 ) C85_=_C190( C85 C190 ) C85_=_C191( C85 C191 ) C85_=_C192( C85 C192 ) C97_=_C106( C97 C106 ) C97_=_C149( C97 C149 ) \nC97_=_C173( C97 C173 ) C97_=_C199( C97 C199 ) C97_=_C201( C97 C201 ) C97_=_C202( C97 C202 ) C106_=_C149( C106 C149 ) C106_=_C173( C106 C173 ) \nC106_=_C199( C106 C199 ) C106_=_C201( C106 C201 ) C106_=_C202( C106 C202 ) C115_=_C136( C115 C136 ) C115_=_C148( C115 C148 ) C115_=_C158( C115 C158 ) \nC115_=_C187( C115 C187 ) C115_=_C188( C115 C188 ) C115_=_C189( C115 C189 ) C115_=_C190( C115 C190 ) C115_=_C191( C115 C191 ) C115_=_C192( C115 C192 ) \nC136_=_C148( C136 C148 ) C136_=_C158( C136 C158 ) C136_=_C187( C136 C187 ) C136_=_C188( C136 C188 ) C136_=_C189( C136 C189 ) C136_=_C190( C136 C190 ) \nC136_=_C191( C136 C191 ) C136_=_C192( C136 C192 ) C148_=_C149( C148 C149 ) C148_=_C152( C148 C152 ) C148_=_C158( C148 C158 ) C148_=_C187( C148 C187 ) \nC148_=_C188( C148 C188 ) C148_=_C189( C148 C189 ) C148_=_C190( C148 C190 ) C148_=_C191( C148 C191 ) C148_=_C192( C148 C192 ) C149_=_C152( C149 C152 ) \nC149_=_C173( C149 C173 ) C149_=_C199( C149 C199 ) C149_=_C201( C149 C201 ) C149_=_C202( C149 C202 ) C152_=_C188( C152 C188 ) C152_=_C196( C152 C196 ) \nC152_=_C219( C152 C219 ) C152_=_C232( C152 C232 ) C152_=_C233( C152 C233 ) C152_=_C234( C152 C234 ) C152_=_C235( C152 C235 ) C152_=_C236( C152 C236 ) \nC158_=_C187( C158 C187 ) C158_=_C188( C158 C188 ) C158_=_C189( C158 C189 ) C158_=_C190( C158 C190 ) C158_=_C191( C158 C191 ) C158_=_C192( C158 C192 ) \nC173_=_C199( C173 C199 ) C173_=_C201( C173 C201 ) C173_=_C202( C173 C202 ) C187_=_C188( C187 C188 ) C187_=_C189( C187 C189 ) C187_=_C190( C187 C190 ) \nC187_=_C191( C187 C191 ) C187_=_C192( C187 C192 ) C187_=_C196( C187 C196 ) C188_=_C189( C188 C189 ) C188_=_C190( C188 C190 ) C188_=_C191( C188 C191 ) \nC188_=_C192( C188 C192 ) C188_=_C196( C188 C196 ) C188_=_C219( C188 C219 ) C188_=_C232( C188 C232 ) C188_=_C233( C188 C233 ) C188_=_C234( C188 C234 ) \nC188_=_C235( C188 C235 ) C188_=_C236( C188 C236 ) C189_=_C190( C189 C190 ) C189_=_C191( C189 C191 ) C189_=_C192( C189 C192 ) C189_=_C233( C189 C233 ) \nC190_=_C191( C190 C191 ) C190_=_C192( C190 C192 ) C191_=_C192( C191 C192 ) C196_=_C219( C196 C219 ) C196_=_C232( C196 C232 ) C196_=_C233( C196 C233 ) \nC196_=_C234( C196 C234 ) C196_=_C235( C196 C235 ) C196_=_C236( C196 C236 ) C199_=_C201( C199 C201 ) C199_=_C202( C199 C202 ) C199_=_C219( C199 C219 ) \nC201_=_C202( C201 C202 ) C202_=_C236( C202 C236 ) C219_=_C232( C219 C232 ) C219_=_C233( C219 C233 ) C219_=_C234( C219 C234 ) C219_=_C235( C219 C235 ) \nC219_=_C236( C219 C236 ) C232_=_C233( C232 C233 ) C232_=_C234( C232 C234 ) C232_=_C235( C232 C235 ) C232_=_C236( C232 C236 ) C233_=_C234( C233 C234 ) \nC233_=_C235( C233 C235 ) C233_=_C236( C233 C236 ) C234_=_C235( C234 C235 ) C234_=_C236( C234 C236 ) C235_=_C236( C235 C236 ) "];22-&gt;28[label="40: C16 C23 C37 C49 C51 \nC54 C60 C62 C65 C66 C67 \nC68 C76 C81 C85 C97 C106 \nC115 C134 C136 C148</w:t>
      </w:r>
    </w:p>
    <w:p>
      <w:pPr>
        <w:pStyle w:val="PreformattedText"/>
        <w:bidi w:val="0"/>
        <w:spacing w:before="0" w:after="0"/>
        <w:jc w:val="left"/>
        <w:rPr/>
      </w:pPr>
      <w:r>
        <w:rPr/>
        <w:t xml:space="preserve"> </w:t>
      </w:r>
      <w:r>
        <w:rPr/>
        <w:t>C149 C152 \nC158 C173 C187 C189 C190 C191 \nC192 C196 C199 C201 C202 C219 \nC232 C233 C234 C235 C236 \n171: C16_=_C23 ,C16_=_C51 ,C16_=_C60 ,C16_=_C62 ,C16_=_C65 ,\nC16_=_C66 ,C16_=_C67 ,C16_=_C68 ,C23_=_C37 ,C23_=_C97 ,C23_=_C106 ,\nC23_=_C149 ,C23_=_C173 ,C23_=_C199 ,C23_=_C201 ,C23_=_C202 ,C37_=_C97 ,\nC37_=_C106 ,C37_=_C149 ,C37_=_C173 ,C37_=_C199 ,C37_=_C201 ,C37_=_C202 ,\nC49_=_C76 ,C49_=_C152 ,C49_=_C196 ,C49_=_C219 ,C49_=_C232 ,C49_=_C233 ,\nC49_=_C234 ,C49_=_C235 ,C49_=_C236 ,C51_=_C54 ,C51_=_C60 ,C51_=_C62 ,\nC51_=_C65 ,C51_=_C66 ,C51_=_C67 ,C51_=_C68 ,C54_=_C81 ,C54_=_C134 ,\nC60_=_C62 ,C60_=_C65 ,C60_=_C66 ,C60_=_C67 ,C60_=_C68 ,C60_=_C115 ,\nC62_=_C65 ,C62_=_C66 ,C62_=_C67 ,C62_=_C68 ,C65_=_C66 ,C65_=_C67 ,\nC65_=_C68 ,C65_=_C189 ,C65_=_C233 ,C66_=_C67 ,C66_=_C68 ,C67_=_C68 ,\nC67_=_C192 ,C76_=_C152 ,C76_=_C196 ,C76_=_C219 ,C76_=_C232 ,C76_=_C233 ,\nC76_=_C234 ,C76_=_C235 ,C76_=_C236 ,C81_=_C85 ,C81_=_C134 ,C85_=_C115 ,\nC85_=_C136 ,C85_=_C148 ,C85_=_C158 ,C85_=_C187 ,C85_=_C189 ,C85_=_C190 ,\nC85_=_C191 ,C85_=_C192 ,C97_=_C106 ,C97_=_C149 ,C97_=_C173 ,C97_=_C199 ,\nC97_=_C201 ,C97_=_C202 ,C106_=_C149 ,C106_=_C173 ,C106_=_C199 ,C106_=_C201 ,\nC106_=_C202 ,C115_=_C136 ,C115_=_C148 ,C115_=_C158 ,C115_=_C187 ,C115_=_C189 ,\nC115_=_C190 ,C115_=_C191 ,C115_=_C192 ,C136_=_C148 ,C136_=_C158 ,C136_=_C187 ,\nC136_=_C189 ,C136_=_C190 ,C136_=_C191 ,C136_=_C192 ,C148_=_C149 ,C148_=_C152 ,\nC148_=_C158 ,C148_=_C187 ,C148_=_C189 ,C148_=_C190 ,C148_=_C191 ,C148_=_C192 ,\nC149_=_C152 ,C149_=_C173 ,C149_=_C199 ,C149_=_C201 ,C149_=_C202 ,C152_=_C196 ,\nC152_=_C219 ,C152_=_C232 ,C152_=_C233 ,C152_=_C234 ,C152_=_C235 ,C152_=_C236 ,\nC158_=_C187 ,C158_=_C189 ,C158_=_C190 ,C158_=_C191 ,C158_=_C192 ,C173_=_C199 ,\nC173_=_C201 ,C173_=_C202 ,C187_=_C189 ,C187_=_C190 ,C187_=_C191 ,C187_=_C192 ,\nC187_=_C196 ,C189_=_C190 ,C189_=_C191 ,C189_=_C192 ,C189_=_C233 ,C190_=_C191 ,\nC190_=_C192 ,C191_=_C192 ,C196_=_C219 ,C196_=_C232 ,C196_=_C233 ,C196_=_C234 ,\nC196_=_C235 ,C196_=_C236 ,C199_=_C201 ,C199_=_C202 ,C199_=_C219 ,C201_=_C202 ,\nC202_=_C236 ,C219_=_C232 ,C219_=_C233 ,C219_=_C234 ,C219_=_C235 ,C219_=_C236 ,\nC232_=_C233 ,C232_=_C234 ,C232_=_C235 ,C232_=_C236 ,C233_=_C234 ,C233_=_C235 ,\nC233_=_C236 ,C234_=_C235 ,C234_=_C236 ,C235_=_C236 ,"];29[shape=box, label="id:29 level: 3\n46: C1 C5 C9 C14 C15 \nC33 C42 C43 C44 C45 C46 \nC47 C48 C49 C50 C51 C52 \nC53 C54 C55 C56 C57 C58 \nC59 C82 C124 C146 C147 C148 \nC149 C151 C152 C153 C154 C155 \nC156 C174 C193 C203 C204 C205 \nC206 C207 C208 C209 C210 \n299: C1_=_C5( C1 C5 ) C1_=_C9( C1 C9 ) C1_=_C14( C1 C14 ) C1_=_C42( C1 C42 ) C1_=_C43( C1 C43 ) \nC1_=_C44( C1 C44 ) C1_=_C45( C1 C45 ) C1_=_C46( C1 C46 ) C1_=_C47( C1 C47 ) C1_=_C48( C1 C48 ) C1_=_C49( C1 C49 ) \nC1_=_C50( C1 C50 ) C5_=_C9( C5 C9 ) C5_=_C45( C5 C45 ) C5_=_C82( C5 C82 ) C5_=_C146( C5 C146 ) C5_=_C147( C5 C147 ) \nC5_=_C148( C5 C148 ) C5_=_C149( C5 C149 ) C5_=_C151( C5 C151 ) C5_=_C152( C5 C152 ) C5_=_C153( C5 C153 ) C5_=_C154( C5 C154 ) \nC5_=_C155( C5 C155 ) C5_=_C156( C5 C156 ) C9_=_C47( C9 C47 ) C9_=_C56( C9 C56 ) C9_=_C124( C9 C124 ) C9_=_C174( C9 C174 ) \nC9_=_C193( C9 C193 ) C9_=_C203( C9 C203 ) C9_=_C204( C9 C204 ) C9_=_C205( C9 C205 ) C9_=_C206( C9 C206 ) C9_=_C207( C9 C207 ) \nC9_=_C208( C9 C208 ) C9_=_C209( C9 C209 ) C9_=_C210( C9 C210 ) C14_=_C15( C14 C15 ) C14_=_C42( C14 C42 ) C14_=_C43( C14 C43 ) \nC14_=_C44( C14 C44 ) C14_=_C45( C14 C45 ) C14_=_C46( C14 C46 ) C14_=_C47( C14 C47 ) C14_=_C48( C14 C48 ) C14_=_C49( C14 C49 ) \nC14_=_C50( C14 C50 ) C15_=_C33( C15 C33 ) C15_=_C51( C15 C51 ) C15_=_C52( C15 C52 ) C15_=_C53( C15 C53 ) C15_=_C54( C15 C54 ) \nC15_=_C55( C15 C55 ) C15_=_C56( C15 C56 ) C15_=_C57( C15 C57 ) C15_=_C58( C15 C58 ) C15_=_C59( C15 C59 ) C33_=_C51( C33 C51 ) \nC33_=_C52( C33 C52 ) C33_=_C53( C33 C53 ) C33_=_C54( C33 C54 ) C33_=_C55( C33 C55 ) C33_=_C56( C33 C56 ) C33_=_C57( C33 C57 ) \nC33_=_C58( C33 C58 ) C33_=_C59( C33 C59 ) C42_=_C43( C42 C43 ) C42_=_C44( C42 C44 ) C42_=_C45( C42 C45 ) C42_=_C46( C42 C46 ) \nC42_=_C47( C42 C47 ) C42_=_C48( C42 C48 ) C42_=_C49( C42 C49 ) C42_=_C50( C42 C50 ) C43_=_C44( C43 C44 ) C43_=_C45( C43 C45 ) \nC43_=_C46( C43 C46 ) C43_=_C47( C43 C47 ) C43_=_C48( C43 C48 ) C43_=_C49( C43 C49 ) C43_=_C50( C43 C50 ) C44_=_C45( C44 C45 ) \nC44_=_C46( C44 C46 ) C44_=_C47( C44 C47 ) C44_=_C48( C44 C48 ) C44_=_C49( C44 C49 ) C44_=_C50( C44 C50 ) C44_=_C124( C44 C124 ) \nC45_=_C46( C45 C46 ) C45_=_C47( C45 C47 ) C45_=_C48( C45 C48 ) C45_=_C49( C45 C49 ) C45_=_C50( C45 C50 ) C45_=_C82( C45 C82 ) \nC45_=_C146( C45 C146 ) C45_=_C147( C45 C147 ) C45_=_C148( C45 C148 ) C45_=_C149( C45 C149 ) C45_=_C151( C45 C151 ) C45_=_C152( C45 C152 ) \nC45_=_C153( C45 C153 ) C45_=_C154( C45 C154 ) C45_=_C155( C45 C155 ) C45_=_C156( C45 C156 ) C46_=_C47( C46 C47 ) C46_=_C48( C46 C48 ) \nC46_=_C49( C46 C49 ) C46_=_C50( C46 C50 ) C46_=_C147( C46 C147 ) C46_=_C174( C46 C174 ) C47_=_C48( C47 C48 ) C47_=_C49( C47 C49 ) \nC47_=_C50( C47 C50 ) C47_=_C56( C47 C56 ) C47_=_C124( C47 C124 ) C47_=_C174( C47 C174 ) C47_=_C193( C47 C193 ) C47_=_C203( C47 C203 ) \nC47_=_C204( C47 C204 ) C47_=_C205( C47 C205 ) C47_=_C206( C47 C206 ) C47_=_C207( C47 C207 ) C47_=_C208( C47 C208 ) C47_=_C209( C47 C209 ) \nC47_=_C210( C47 C210 ) C48_=_C49( C48 C49 ) C48_=_C50( C48 C50 ) C48_=_C57( C48 C57 ) C48_=_C151( C48 C151 ) C49_=_C50( C49 C50 ) \nC49_=_C152( C49 C152 ) C50_=_C153( C50 C153 ) C50_=_C206( C50 C206 ) C51_=_C52( C51 C52 ) C51_=_C53( C51 C53 ) C51_=_C54( C51 C54 ) \nC51_=_C55( C51 C55 ) C51_=_C56( C51 C56 ) C51_=_C57( C51 C57 ) C51_=_C58( C51 C58 ) C51_=_C59( C51 C59 ) C52_=_C53( C52 C53 ) \nC52_=_C54( C52 C54 ) C52_=_C55( C52 C55 ) C52_=_C56( C52 C56 ) C52_=_C57( C52 C57 ) C52_=_C58( C52 C58 ) C52_=_C59( C52 C59 ) \nC53_=_C54( C53 C54 ) C53_=_C55( C53 C55 ) C53_=_C56( C53 C56 ) C53_=_C57( C53 C57 ) C53_=_C58( C53 C58 ) C53_=_C59( C53 C59 ) \nC54_=_C55( C54 C55 ) C54_=_C56( C54 C56 ) C54_=_C57( C54 C57 ) C54_=_C58( C54 C58 ) C54_=_C59( C54 C59 ) C55_=_C56( C55 C56 ) \nC55_=_C57( C55 C57 ) C55_=_C58( C55 C58 ) C55_=_C59( C55 C59 ) C55_=_C193( C55 C193 ) C56_=_C57( C56 C57 ) C56_=_C58( C56 C58 ) \nC56_=_C59( C56 C59 ) C56_=_C124( C56 C124 ) C56_=_C174( C56 C174 ) C56_=_C193( C56 C193 ) C56_=_C203( C56 C203 ) C56_=_C204( C56 C204 ) \nC56_=_C205( C56 C205 ) C56_=_C206( C56 C206 ) C56_=_C207( C56 C207 ) C56_=_C208( C56 C208 ) C56_=_C209( C56 C209 ) C56_=_C210( C56 C210 ) \nC57_=_C58( C57 C58 ) C57_=_C59( C57 C59 ) C57_=_C151( C57 C151 ) C58_=_C59( C58 C59 ) C58_=_C155( C58 C155 ) C58_=_C209( C58 C209 ) \nC82_=_C146( C82 C146 ) C82_=_C147( C82 C147 ) C82_=_C148( C82 C148 ) C82_=_C149( C82 C149 ) C82_=_C151( C82 C151 ) C82_=_C152( C82 C152 ) \nC82_=_C153( C82 C153 ) C82_=_C154( C82 C154 ) C82_=_C155( C82 C155 ) C82_=_C156( C82 C156 ) C124_=_C174( C124 C174 ) C124_=_C193( C124 C193 ) \nC124_=_C203( C124 C203 ) C124_=_C204( C124 C204 ) C124_=_C205( C124 C205 ) C124_=_C206( C124 C206 ) C124_=_C207( C124 C207 ) C124_=_C208( C124 C208 ) \nC124_=_C209( C124 C209 ) C124_=_C210( C124 C210 ) C146_=_C147( C146 C147 ) C146_=_C148( C146 C148 ) C146_=_C149( C146 C149 ) C146_=_C151( C146 C151 ) \nC146_=_C152( C146 C152 ) C146_=_C153( C146 C153 ) C146_=_C154( C146 C154 ) C146_=_C155( C146 C155 ) C146_=_C156( C146 C156 ) C147_=_C148( C147 C148 ) \nC147_=_C149( C147 C149 ) C147_=_C151( C147 C151 ) C147_=_C152( C147 C152 ) C147_=_C153( C147 C153 ) C147_=_C154( C147 C154 ) C147_=_C155( C147 C155 ) \nC147_=_C156( C147 C156 ) C147_=_C174( C147 C174 ) C148_=_C149( C148 C149 ) C148_=_C151( C148 C151 ) C148_=_C152( C148 C152 ) C148_=_C153( C148 C153 ) \nC148_=_C154( C148 C154 ) C148_=_C155( C148 C155 ) C148_=_C156( C148 C156 ) C149_=_C151( C149 C151 ) C149_=_C152( C149 C152 ) C149_=_C153( C149 C153 ) \nC149_=_C154( C149 C154 ) C149_=_C155( C149 C155 ) C149_=_C156( C149 C156 ) C151_=_C152( C151 C152 ) C151_=_C153( C151 C153 ) C151_=_C154( C151 C154 ) \nC151_=_C155( C151 C155 ) C151_=_C156( C151 C156 ) C152_=_C153( C152 C153 ) C152_=_C154( C152 C154 ) C152_=_C155( C152 C155 ) C152_=_C156( C152 C156 ) \nC153_=_C154( C153 C154 ) C153_=_C155( C153 C155 ) C153_=_C156( C153 C156 ) C153_=_C206( C153 C206 ) C154_=_C155( C154 C155 ) C154_=_C156( C154 C156 ) \nC154_=_C207( C154 C207 ) C155_=_C156( C155 C156 ) C155_=_C209( C155 C209 ) C174_=_C193( C174 C193 ) C174_=_C203( C174 C203 ) C174_=_C204( C174 C204 ) \nC174_=_C205( C174 C205 ) C174_=_C206( C174 C206 ) C174_=_C207( C174 C207 ) C174_=_C208( C174 C208 ) C174_=_C209( C174 C209 ) C174_=_C210( C174 C210 ) \nC193_=_C203( C193 C203 ) C193_=_C204( C193 C204 ) C193_=_C205( C193 C205 ) C193_=_C206( C193 C206 ) C193_=_C207( C193 C207 ) C193_=_C208( C193 C208 ) \nC193_=_C209( C193 C209 ) C193_=_C210( C193 C210 ) C203_=_C204( C203 C204 ) C203_=_C205( C203 C205 ) C203_=_C206( C203 C206 ) C203_=_C207( C203 C207 ) \nC203_=_C208( C203 C208 ) C203_=_C209( C203 C209 ) C203_=_C210( C203 C210 ) C204_=_C205( C204 C205 ) C204_=_C206( C204 C206 ) C204_=_C207( C204 C207 ) \nC204_=_C208( C204 C208 ) C204_=_C209( C204 C209 ) C204_=_C210( C204 C210 ) C205_=_C206( C205 C206 ) C205_=_C207( C205 C207 ) C205_=_C208( C205 C208 ) \nC205_=_C209( C205 C209 ) C205_=_C210( C205 C210 ) C206_=_C207( C206 C207 ) C206_=_C208( C206 C208 ) C206_=_C209( C206 C209 ) C206_=_C210( C206 C210 ) \nC207_=_C208( C207 C208 ) C207_=_C209( C207 C209 ) C207_=_C210( C207 C210 ) C208_=_C209( C208 C209 ) C208_=_C210( C208 C210 ) C209_=_C210( C209 C210 ) "];22-&gt;29[label="43: C1 C5 C9 C14 C15 \nC33 C42 C43 C44 C46 C48 \nC49 C50 C51 C52 C53 C54 \nC55 C57 C58 C59 C82 C124 \nC146 C147 C148 C149 C151 C152 \nC153 C154 C155 C156 C174 C193 \nC203 C204 C205 C206 C207 C208 \nC209 C210 \n233: C1_=_C5 ,C1_=_C9 ,C1_=_C14 ,C1_=_C42 ,C1_=_C43 ,\nC1_=_C44 ,C1_=_C46 ,C1_=_C48 ,C1_=_C49 ,C1_=_C50 ,C5_=_C9 ,\nC5_=_C82 ,C5_=_C146 ,C5_=_C147 ,C5_=_C148 ,C5_=_C149 ,C5_=_C151 ,\nC5_=_C152 ,C5_=_C153 ,C5_=_C154 ,C5_=_C155 ,C5_=_C156 ,C9_=_C124 ,\nC9_=_C174 ,C9_=_C193 ,C9_=_C203</w:t>
      </w:r>
    </w:p>
    <w:p>
      <w:pPr>
        <w:pStyle w:val="PreformattedText"/>
        <w:bidi w:val="0"/>
        <w:spacing w:before="0" w:after="0"/>
        <w:jc w:val="left"/>
        <w:rPr/>
      </w:pPr>
      <w:r>
        <w:rPr/>
        <w:t xml:space="preserve"> </w:t>
      </w:r>
      <w:r>
        <w:rPr/>
        <w:t>,C9_=_C204 ,C9_=_C205 ,C9_=_C206 ,\nC9_=_C207 ,C9_=_C208 ,C9_=_C209 ,C9_=_C210 ,C14_=_C15 ,C14_=_C42 ,\nC14_=_C43 ,C14_=_C44 ,C14_=_C46 ,C14_=_C48 ,C14_=_C49 ,C14_=_C50 ,\nC15_=_C33 ,C15_=_C51 ,C15_=_C52 ,C15_=_C53 ,C15_=_C54 ,C15_=_C55 ,\nC15_=_C57 ,C15_=_C58 ,C15_=_C59 ,C33_=_C51 ,C33_=_C52 ,C33_=_C53 ,\nC33_=_C54 ,C33_=_C55 ,C33_=_C57 ,C33_=_C58 ,C33_=_C59 ,C42_=_C43 ,\nC42_=_C44 ,C42_=_C46 ,C42_=_C48 ,C42_=_C49 ,C42_=_C50 ,C43_=_C44 ,\nC43_=_C46 ,C43_=_C48 ,C43_=_C49 ,C43_=_C50 ,C44_=_C46 ,C44_=_C48 ,\nC44_=_C49 ,C44_=_C50 ,C44_=_C124 ,C46_=_C48 ,C46_=_C49 ,C46_=_C50 ,\nC46_=_C147 ,C46_=_C174 ,C48_=_C49 ,C48_=_C50 ,C48_=_C57 ,C48_=_C151 ,\nC49_=_C50 ,C49_=_C152 ,C50_=_C153 ,C50_=_C206 ,C51_=_C52 ,C51_=_C53 ,\nC51_=_C54 ,C51_=_C55 ,C51_=_C57 ,C51_=_C58 ,C51_=_C59 ,C52_=_C53 ,\nC52_=_C54 ,C52_=_C55 ,C52_=_C57 ,C52_=_C58 ,C52_=_C59 ,C53_=_C54 ,\nC53_=_C55 ,C53_=_C57 ,C53_=_C58 ,C53_=_C59 ,C54_=_C55 ,C54_=_C57 ,\nC54_=_C58 ,C54_=_C59 ,C55_=_C57 ,C55_=_C58 ,C55_=_C59 ,C55_=_C193 ,\nC57_=_C58 ,C57_=_C59 ,C57_=_C151 ,C58_=_C59 ,C58_=_C155 ,C58_=_C209 ,\nC82_=_C146 ,C82_=_C147 ,C82_=_C148 ,C82_=_C149 ,C82_=_C151 ,C82_=_C152 ,\nC82_=_C153 ,C82_=_C154 ,C82_=_C155 ,C82_=_C156 ,C124_=_C174 ,C124_=_C193 ,\nC124_=_C203 ,C124_=_C204 ,C124_=_C205 ,C124_=_C206 ,C124_=_C207 ,C124_=_C208 ,\nC124_=_C209 ,C124_=_C210 ,C146_=_C147 ,C146_=_C148 ,C146_=_C149 ,C146_=_C151 ,\nC146_=_C152 ,C146_=_C153 ,C146_=_C154 ,C146_=_C155 ,C146_=_C156 ,C147_=_C148 ,\nC147_=_C149 ,C147_=_C151 ,C147_=_C152 ,C147_=_C153 ,C147_=_C154 ,C147_=_C155 ,\nC147_=_C156 ,C147_=_C174 ,C148_=_C149 ,C148_=_C151 ,C148_=_C152 ,C148_=_C153 ,\nC148_=_C154 ,C148_=_C155 ,C148_=_C156 ,C149_=_C151 ,C149_=_C152 ,C149_=_C153 ,\nC149_=_C154 ,C149_=_C155 ,C149_=_C156 ,C151_=_C152 ,C151_=_C153 ,C151_=_C154 ,\nC151_=_C155 ,C151_=_C156 ,C152_=_C153 ,C152_=_C154 ,C152_=_C155 ,C152_=_C156 ,\nC153_=_C154 ,C153_=_C155 ,C153_=_C156 ,C153_=_C206 ,C154_=_C155 ,C154_=_C156 ,\nC154_=_C207 ,C155_=_C156 ,C155_=_C209 ,C174_=_C193 ,C174_=_C203 ,C174_=_C204 ,\nC174_=_C205 ,C174_=_C206 ,C174_=_C207 ,C174_=_C208 ,C174_=_C209 ,C174_=_C210 ,\nC193_=_C203 ,C193_=_C204 ,C193_=_C205 ,C193_=_C206 ,C193_=_C207 ,C193_=_C208 ,\nC193_=_C209 ,C193_=_C210 ,C203_=_C204 ,C203_=_C205 ,C203_=_C206 ,C203_=_C207 ,\nC203_=_C208 ,C203_=_C209 ,C203_=_C210 ,C204_=_C205 ,C204_=_C206 ,C204_=_C207 ,\nC204_=_C208 ,C204_=_C209 ,C204_=_C210 ,C205_=_C206 ,C205_=_C207 ,C205_=_C208 ,\nC205_=_C209 ,C205_=_C210 ,C206_=_C207 ,C206_=_C208 ,C206_=_C209 ,C206_=_C210 ,\nC207_=_C208 ,C207_=_C209 ,C207_=_C210 ,C208_=_C209 ,C208_=_C210 ,C209_=_C210 ,"];30[shape=box, label="id:30 level: 3\n59: C7 C17 C18 C28 C32 \nC36 C42 C62 C65 C67 C69 \nC70 C73 C74 C75 C76 C77 \nC79 C80 C81 C82 C83 C84 \nC85 C86 C88 C89 C90 C91 \nC92 C95 C98 C101 C108 C114 \nC123 C129 C146 C156 C157 C165 \nC167 C168 C169 C170 C172 C182 \nC183 C184 C185 C189 C192 C198 \nC220 C226 C233 C240 C241 C242 \n364: C7_=_C36( C7 C36 ) C7_=_C62( C7 C62 ) C7_=_C114( C7 C114 ) C7_=_C123( C7 C123 ) C7_=_C157( C7 C157 ) \nC7_=_C183( C7 C183 ) C7_=_C184( C7 C184 ) C7_=_C185( C7 C185 ) C17_=_C18( C17 C18 ) C17_=_C28( C17 C28 ) C17_=_C32( C17 C32 ) \nC17_=_C42( C17 C42 ) C17_=_C69( C17 C69 ) C17_=_C70( C17 C70 ) C17_=_C73( C17 C73 ) C17_=_C74( C17 C74 ) C17_=_C75( C17 C75 ) \nC17_=_C76( C17 C76 ) C17_=_C77( C17 C77 ) C18_=_C28( C18 C28 ) C18_=_C32( C18 C32 ) C18_=_C69( C18 C69 ) C18_=_C79( C18 C79 ) \nC18_=_C80( C18 C80 ) C18_=_C81( C18 C81 ) C18_=_C82( C18 C82 ) C18_=_C83( C18 C83 ) C18_=_C84( C18 C84 ) C18_=_C85( C18 C85 ) \nC18_=_C86( C18 C86 ) C18_=_C88( C18 C88 ) C18_=_C89( C18 C89 ) C18_=_C90( C18 C90 ) C18_=_C91( C18 C91 ) C18_=_C92( C18 C92 ) \nC28_=_C32( C28 C32 ) C28_=_C65( C28 C65 ) C28_=_C98( C28 C98 ) C28_=_C108( C28 C108 ) C28_=_C129( C28 C129 ) C28_=_C184( C28 C184 ) \nC28_=_C189( C28 C189 ) C28_=_C220( C28 C220 ) C28_=_C226( C28 C226 ) C28_=_C233( C28 C233 ) C28_=_C240( C28 C240 ) C28_=_C241( C28 C241 ) \nC28_=_C242( C28 C242 ) C32_=_C67( C32 C67 ) C32_=_C91( C32 C91 ) C32_=_C101( C32 C101 ) C32_=_C156( C32 C156 ) C32_=_C182( C32 C182 ) \nC32_=_C192( C32 C192 ) C32_=_C198( C32 C198 ) C32_=_C242( C32 C242 ) C36_=_C62( C36 C62 ) C36_=_C114( C36 C114 ) C36_=_C123( C36 C123 ) \nC36_=_C157( C36 C157 ) C36_=_C183( C36 C183 ) C36_=_C184( C36 C184 ) C36_=_C185( C36 C185 ) C42_=_C69( C42 C69 ) C42_=_C70( C42 C70 ) \nC42_=_C73( C42 C73 ) C42_=_C74( C42 C74 ) C42_=_C75( C42 C75 ) C42_=_C76( C42 C76 ) C42_=_C77( C42 C77 ) C62_=_C65( C62 C65 ) \nC62_=_C67( C62 C67 ) C62_=_C114( C62 C114 ) C62_=_C123( C62 C123 ) C62_=_C157( C62 C157 ) C62_=_C183( C62 C183 ) C62_=_C184( C62 C184 ) \nC62_=_C185( C62 C185 ) C65_=_C67( C65 C67 ) C65_=_C98( C65 C98 ) C65_=_C108( C65 C108 ) C65_=_C129( C65 C129 ) C65_=_C184( C65 C184 ) \nC65_=_C189( C65 C189 ) C65_=_C220( C65 C220 ) C65_=_C226( C65 C226 ) C65_=_C233( C65 C233 ) C65_=_C240( C65 C240 ) C65_=_C241( C65 C241 ) \nC65_=_C242( C65 C242 ) C67_=_C91( C67 C91 ) C67_=_C101( C67 C101 ) C67_=_C156( C67 C156 ) C67_=_C182( C67 C182 ) C67_=_C192( C67 C192 ) \nC67_=_C198( C67 C198 ) C67_=_C242( C67 C242 ) C69_=_C70( C69 C70 ) C69_=_C73( C69 C73 ) C69_=_C74( C69 C74 ) C69_=_C75( C69 C75 ) \nC69_=_C76( C69 C76 ) C69_=_C77( C69 C77 ) C69_=_C79( C69 C79 ) C69_=_C80( C69 C80 ) C69_=_C81( C69 C81 ) C69_=_C82( C69 C82 ) \nC69_=_C83( C69 C83 ) C69_=_C84( C69 C84 ) C69_=_C85( C69 C85 ) C69_=_C86( C69 C86 ) C69_=_C88( C69 C88 ) C69_=_C89( C69 C89 ) \nC69_=_C90( C69 C90 ) C69_=_C91( C69 C91 ) C69_=_C92( C69 C92 ) C70_=_C73( C70 C73 ) C70_=_C74( C70 C74 ) C70_=_C75( C70 C75 ) \nC70_=_C76( C70 C76 ) C70_=_C77( C70 C77 ) C70_=_C80( C70 C80 ) C70_=_C123( C70 C123 ) C70_=_C129( C70 C129 ) C73_=_C74( C73 C74 ) \nC73_=_C75( C73 C75 ) C73_=_C76( C73 C76 ) C73_=_C77( C73 C77 ) C73_=_C167( C73 C167 ) C74_=_C75( C74 C75 ) C74_=_C76( C74 C76 ) \nC74_=_C77( C74 C77 ) C74_=_C183( C74 C183 ) C75_=_C76( C75 C76 ) C75_=_C77( C75 C77 ) C75_=_C168( C75 C168 ) C75_=_C220( C75 C220 ) \nC76_=_C77( C76 C77 ) C76_=_C233( C76 C233 ) C77_=_C240( C77 C240 ) C79_=_C80( C79 C80 ) C79_=_C81( C79 C81 ) C79_=_C82( C79 C82 ) \nC79_=_C83( C79 C83 ) C79_=_C84( C79 C84 ) C79_=_C85( C79 C85 ) C79_=_C86( C79 C86 ) C79_=_C88( C79 C88 ) C79_=_C89( C79 C89 ) \nC79_=_C90( C79 C90 ) C79_=_C91( C79 C91 ) C79_=_C92( C79 C92 ) C79_=_C114( C79 C114 ) C80_=_C81( C80 C81 ) C80_=_C82( C80 C82 ) \nC80_=_C83( C80 C83 ) C80_=_C84( C80 C84 ) C80_=_C85( C80 C85 ) C80_=_C86( C80 C86 ) C80_=_C88( C80 C88 ) C80_=_C89( C80 C89 ) \nC80_=_C90( C80 C90 ) C80_=_C91( C80 C91 ) C80_=_C92( C80 C92 ) C80_=_C123( C80 C123 ) C80_=_C129( C80 C129 ) C81_=_C82( C81 C82 ) \nC81_=_C83( C81 C83 ) C81_=_C84( C81 C84 ) C81_=_C85( C81 C85 ) C81_=_C86( C81 C86 ) C81_=_C88( C81 C88 ) C81_=_C89( C81 C89 ) \nC81_=_C90( C81 C90 ) C81_=_C91( C81 C91 ) C81_=_C92( C81 C92 ) C82_=_C83( C82 C83 ) C82_=_C84( C82 C84 ) C82_=_C85( C82 C85 ) \nC82_=_C86( C82 C86 ) C82_=_C88( C82 C88 ) C82_=_C89( C82 C89 ) C82_=_C90( C82 C90 ) C82_=_C91( C82 C91 ) C82_=_C92( C82 C92 ) \nC82_=_C146( C82 C146 ) C82_=_C156( C82 C156 ) C83_=_C84( C83 C84 ) C83_=_C85( C83 C85 ) C83_=_C86( C83 C86 ) C83_=_C88( C83 C88 ) \nC83_=_C89( C83 C89 ) C83_=_C90( C83 C90 ) C83_=_C91( C83 C91 ) C83_=_C92( C83 C92 ) C83_=_C157( C83 C157 ) C84_=_C85( C84 C85 ) \nC84_=_C86( C84 C86 ) C84_=_C88( C84 C88 ) C84_=_C89( C84 C89 ) C84_=_C90( C84 C90 ) C84_=_C91( C84 C91 ) C84_=_C92( C84 C92 ) \nC84_=_C95( C84 C95 ) C84_=_C146( C84 C146 ) C84_=_C165( C84 C165 ) C84_=_C167( C84 C167 ) C84_=_C168( C84 C168 ) C84_=_C169( C84 C169 ) \nC84_=_C170( C84 C170 ) C84_=_C172( C84 C172 ) C85_=_C86( C85 C86 ) C85_=_C88( C85 C88 ) C85_=_C89( C85 C89 ) C85_=_C90( C85 C90 ) \nC85_=_C91( C85 C91 ) C85_=_C92( C85 C92 ) C85_=_C189( C85 C189 ) C85_=_C192( C85 C192 ) C86_=_C88( C86 C88 ) C86_=_C89( C86 C89 ) \nC86_=_C90( C86 C90 ) C86_=_C91( C86 C91 ) C86_=_C92( C86 C92 ) C88_=_C89( C88 C89 ) C88_=_C90( C88 C90 ) C88_=_C91( C88 C91 ) \nC88_=_C92( C88 C92 ) C88_=_C185( C88 C185 ) C89_=_C90( C89 C90 ) C89_=_C91( C89 C91 ) C89_=_C92( C89 C92 ) C90_=_C91( C90 C91 ) \nC90_=_C92( C90 C92 ) C91_=_C92( C91 C92 ) C91_=_C101( C91 C101 ) C91_=_C156( C91 C156 ) C91_=_C182( C91 C182 ) C91_=_C192( C91 C192 ) \nC91_=_C198( C91 C198 ) C91_=_C242( C91 C242 ) C92_=_C172( C92 C172 ) C95_=_C98( C95 C98 ) C95_=_C101( C95 C101 ) C95_=_C146( C95 C146 ) \nC95_=_C165( C95 C165 ) C95_=_C167( C95 C167 ) C95_=_C168( C95 C168 ) C95_=_C169( C95 C169 ) C95_=_C170( C95 C170 ) C95_=_C172( C95 C172 ) \nC98_=_C101( C98 C101 ) C98_=_C108( C98 C108 ) C98_=_C129( C98 C129 ) C98_=_C184( C98 C184 ) C98_=_C189( C98 C189 ) C98_=_C220( C98 C220 ) \nC98_=_C226( C98 C226 ) C98_=_C233( C98 C233 ) C98_=_C240( C98 C240 ) C98_=_C241( C98 C241 ) C98_=_C242( C98 C242 ) C101_=_C156( C101 C156 ) \nC101_=_C182( C101 C182 ) C101_=_C192( C101 C192 ) C101_=_C198( C101 C198 ) C101_=_C242( C101 C242 ) C108_=_C129( C108 C129 ) C108_=_C184( C108 C184 ) \nC108_=_C189( C108 C189 ) C108_=_C220( C108 C220 ) C108_=_C226( C108 C226 ) C108_=_C233( C108 C233 ) C108_=_C240( C108 C240 ) C108_=_C241( C108 C241 ) \nC108_=_C242( C108 C242 ) C114_=_C123( C114 C123 ) C114_=_C157( C114 C157 ) C114_=_C183( C114 C183 ) C114_=_C184( C114 C184 ) C114_=_C185( C114 C185 ) \nC123_=_C129( C123 C129 ) C123_=_C157( C123 C157 ) C123_=_C183( C123 C183 ) C123_=_C184( C123 C184 ) C123_=_C185( C123 C185 ) C129_=_C184( C129 C184 ) \nC129_=_C189( C129 C189 ) C129_=_C220( C129 C220 ) C129_=_C226( C129 C226 ) C129_=_C233( C129 C233 ) C129_=_C240( C129 C240 ) C129_=_C241( C129 C241 ) \nC129_=_C242( C129 C242 ) C146_=_C156( C146 C156 ) C146_=_C165( C146 C165 ) C146_=_C167( C146 C167 ) C146_=_C168( C146 C168 ) C146_=_C169( C146 C169 ) \nC146_=_C170( C146 C170 ) C146_=_C172( C146 C172 ) C156_=_C182( C156 C182 ) C156_=_C192( C156 C192 ) C156_=_C198( C156 C198 ) C156_=_C242( C156 C242 ) \nC157_=_C183( C157 C183 ) C157_=_C184( C157 C184 ) C157_=_C185( C157 C185 ) C165_=_C167( C165 C167 ) C165_=_C168( C165 C168 ) C165_=_C169(</w:t>
      </w:r>
    </w:p>
    <w:p>
      <w:pPr>
        <w:pStyle w:val="PreformattedText"/>
        <w:bidi w:val="0"/>
        <w:spacing w:before="0" w:after="0"/>
        <w:jc w:val="left"/>
        <w:rPr/>
      </w:pPr>
      <w:r>
        <w:rPr/>
        <w:t xml:space="preserve"> </w:t>
      </w:r>
      <w:r>
        <w:rPr/>
        <w:t>C165 C169 ) \nC165_=_C170( C165 C170 ) C165_=_C172( C165 C172 ) C165_=_C182( C165 C182 ) C167_=_C168( C167 C168 ) C167_=_C169( C167 C169 ) C167_=_C170( C167 C170 ) \nC167_=_C172( C167 C172 ) C168_=_C169( C168 C169 ) C168_=_C170( C168 C170 ) C168_=_C172( C168 C172 ) C168_=_C220( C168 C220 ) C169_=_C170( C169 C170 ) \nC169_=_C172( C169 C172 ) C169_=_C241( C169 C241 ) C170_=_C172( C170 C172 ) C182_=_C192( C182 C192 ) C182_=_C198( C182 C198 ) C182_=_C242( C182 C242 ) \nC183_=_C184( C183 C184 ) C183_=_C185( C183 C185 ) C184_=_C185( C184 C185 ) C184_=_C189( C184 C189 ) C184_=_C220( C184 C220 ) C184_=_C226( C184 C226 ) \nC184_=_C233( C184 C233 ) C184_=_C240( C184 C240 ) C184_=_C241( C184 C241 ) C184_=_C242( C184 C242 ) C189_=_C192( C189 C192 ) C189_=_C220( C189 C220 ) \nC189_=_C226( C189 C226 ) C189_=_C233( C189 C233 ) C189_=_C240( C189 C240 ) C189_=_C241( C189 C241 ) C189_=_C242( C189 C242 ) C192_=_C198( C192 C198 ) \nC192_=_C242( C192 C242 ) C198_=_C242( C198 C242 ) C220_=_C226( C220 C226 ) C220_=_C233( C220 C233 ) C220_=_C240( C220 C240 ) C220_=_C241( C220 C241 ) \nC220_=_C242( C220 C242 ) C226_=_C233( C226 C233 ) C226_=_C240( C226 C240 ) C226_=_C241( C226 C241 ) C226_=_C242( C226 C242 ) C233_=_C240( C233 C240 ) \nC233_=_C241( C233 C241 ) C233_=_C242( C233 C242 ) C240_=_C241( C240 C241 ) C240_=_C242( C240 C242 ) C241_=_C242( C241 C242 ) "];23-&gt;30[label="54: C7 C17 C18 C28 C32 \nC36 C42 C62 C65 C67 C70 \nC73 C74 C75 C76 C77 C79 \nC80 C81 C82 C83 C85 C86 \nC88 C89 C90 C92 C95 C98 \nC101 C108 C114 C123 C129 C146 \nC156 C157 C165 C167 C168 C169 \nC170 C172 C182 C183 C185 C189 \nC192 C198 C220 C226 C233 C240 \nC241 \n263: C7_=_C36 ,C7_=_C62 ,C7_=_C114 ,C7_=_C123 ,C7_=_C157 ,\nC7_=_C183 ,C7_=_C185 ,C17_=_C18 ,C17_=_C28 ,C17_=_C32 ,C17_=_C42 ,\nC17_=_C70 ,C17_=_C73 ,C17_=_C74 ,C17_=_C75 ,C17_=_C76 ,C17_=_C77 ,\nC18_=_C28 ,C18_=_C32 ,C18_=_C79 ,C18_=_C80 ,C18_=_C81 ,C18_=_C82 ,\nC18_=_C83 ,C18_=_C85 ,C18_=_C86 ,C18_=_C88 ,C18_=_C89 ,C18_=_C90 ,\nC18_=_C92 ,C28_=_C32 ,C28_=_C65 ,C28_=_C98 ,C28_=_C108 ,C28_=_C129 ,\nC28_=_C189 ,C28_=_C220 ,C28_=_C226 ,C28_=_C233 ,C28_=_C240 ,C28_=_C241 ,\nC32_=_C67 ,C32_=_C101 ,C32_=_C156 ,C32_=_C182 ,C32_=_C192 ,C32_=_C198 ,\nC36_=_C62 ,C36_=_C114 ,C36_=_C123 ,C36_=_C157 ,C36_=_C183 ,C36_=_C185 ,\nC42_=_C70 ,C42_=_C73 ,C42_=_C74 ,C42_=_C75 ,C42_=_C76 ,C42_=_C77 ,\nC62_=_C65 ,C62_=_C67 ,C62_=_C114 ,C62_=_C123 ,C62_=_C157 ,C62_=_C183 ,\nC62_=_C185 ,C65_=_C67 ,C65_=_C98 ,C65_=_C108 ,C65_=_C129 ,C65_=_C189 ,\nC65_=_C220 ,C65_=_C226 ,C65_=_C233 ,C65_=_C240 ,C65_=_C241 ,C67_=_C101 ,\nC67_=_C156 ,C67_=_C182 ,C67_=_C192 ,C67_=_C198 ,C70_=_C73 ,C70_=_C74 ,\nC70_=_C75 ,C70_=_C76 ,C70_=_C77 ,C70_=_C80 ,C70_=_C123 ,C70_=_C129 ,\nC73_=_C74 ,C73_=_C75 ,C73_=_C76 ,C73_=_C77 ,C73_=_C167 ,C74_=_C75 ,\nC74_=_C76 ,C74_=_C77 ,C74_=_C183 ,C75_=_C76 ,C75_=_C77 ,C75_=_C168 ,\nC75_=_C220 ,C76_=_C77 ,C76_=_C233 ,C77_=_C240 ,C79_=_C80 ,C79_=_C81 ,\nC79_=_C82 ,C79_=_C83 ,C79_=_C85 ,C79_=_C86 ,C79_=_C88 ,C79_=_C89 ,\nC79_=_C90 ,C79_=_C92 ,C79_=_C114 ,C80_=_C81 ,C80_=_C82 ,C80_=_C83 ,\nC80_=_C85 ,C80_=_C86 ,C80_=_C88 ,C80_=_C89 ,C80_=_C90 ,C80_=_C92 ,\nC80_=_C123 ,C80_=_C129 ,C81_=_C82 ,C81_=_C83 ,C81_=_C85 ,C81_=_C86 ,\nC81_=_C88 ,C81_=_C89 ,C81_=_C90 ,C81_=_C92 ,C82_=_C83 ,C82_=_C85 ,\nC82_=_C86 ,C82_=_C88 ,C82_=_C89 ,C82_=_C90 ,C82_=_C92 ,C82_=_C146 ,\nC82_=_C156 ,C83_=_C85 ,C83_=_C86 ,C83_=_C88 ,C83_=_C89 ,C83_=_C90 ,\nC83_=_C92 ,C83_=_C157 ,C85_=_C86 ,C85_=_C88 ,C85_=_C89 ,C85_=_C90 ,\nC85_=_C92 ,C85_=_C189 ,C85_=_C192 ,C86_=_C88 ,C86_=_C89 ,C86_=_C90 ,\nC86_=_C92 ,C88_=_C89 ,C88_=_C90 ,C88_=_C92 ,C88_=_C185 ,C89_=_C90 ,\nC89_=_C92 ,C90_=_C92 ,C92_=_C172 ,C95_=_C98 ,C95_=_C101 ,C95_=_C146 ,\nC95_=_C165 ,C95_=_C167 ,C95_=_C168 ,C95_=_C169 ,C95_=_C170 ,C95_=_C172 ,\nC98_=_C101 ,C98_=_C108 ,C98_=_C129 ,C98_=_C189 ,C98_=_C220 ,C98_=_C226 ,\nC98_=_C233 ,C98_=_C240 ,C98_=_C241 ,C101_=_C156 ,C101_=_C182 ,C101_=_C192 ,\nC101_=_C198 ,C108_=_C129 ,C108_=_C189 ,C108_=_C220 ,C108_=_C226 ,C108_=_C233 ,\nC108_=_C240 ,C108_=_C241 ,C114_=_C123 ,C114_=_C157 ,C114_=_C183 ,C114_=_C185 ,\nC123_=_C129 ,C123_=_C157 ,C123_=_C183 ,C123_=_C185 ,C129_=_C189 ,C129_=_C220 ,\nC129_=_C226 ,C129_=_C233 ,C129_=_C240 ,C129_=_C241 ,C146_=_C156 ,C146_=_C165 ,\nC146_=_C167 ,C146_=_C168 ,C146_=_C169 ,C146_=_C170 ,C146_=_C172 ,C156_=_C182 ,\nC156_=_C192 ,C156_=_C198 ,C157_=_C183 ,C157_=_C185 ,C165_=_C167 ,C165_=_C168 ,\nC165_=_C169 ,C165_=_C170 ,C165_=_C172 ,C165_=_C182 ,C167_=_C168 ,C167_=_C169 ,\nC167_=_C170 ,C167_=_C172 ,C168_=_C169 ,C168_=_C170 ,C168_=_C172 ,C168_=_C220 ,\nC169_=_C170 ,C169_=_C172 ,C169_=_C241 ,C170_=_C172 ,C182_=_C192 ,C182_=_C198 ,\nC183_=_C185 ,C189_=_C192 ,C189_=_C220 ,C189_=_C226 ,C189_=_C233 ,C189_=_C240 ,\nC189_=_C241 ,C192_=_C198 ,C220_=_C226 ,C220_=_C233 ,C220_=_C240 ,C220_=_C241 ,\nC226_=_C233 ,C226_=_C240 ,C226_=_C241 ,C233_=_C240 ,C233_=_C241 ,C240_=_C241 ,"];31[shape=box, label="id:31 level: 3\n61: C13 C34 C43 C46 C58 \nC59 C66 C68 C73 C77 C92 \nC93 C94 C95 C96 C97 C98 \nC99 C101 C105 C110 C113 C122 \nC132 C135 C138 C144 C145 C147 \nC155 C163 C164 C165 C167 C169 \nC172 C173 C174 C176 C177 C178 \nC179 C180 C182 C202 C203 C208 \nC209 C211 C213 C223 C229 C231 \nC236 C239 C240 C241 C243 C246 \nC247 C248 \n400: C13_=_C58( C13 C58 ) C13_=_C110( C13 C110 ) C13_=_C122( C13 C122 ) C13_=_C155( C13 C155 ) C13_=_C169( C13 C169 ) \nC13_=_C202( C13 C202 ) C13_=_C209( C13 C209 ) C13_=_C213( C13 C213 ) C13_=_C223( C13 C223 ) C13_=_C229( C13 C229 ) C13_=_C236( C13 C236 ) \nC13_=_C241( C13 C241 ) C13_=_C243( C13 C243 ) C13_=_C247( C13 C247 ) C13_=_C248( C13 C248 ) C34_=_C43( C34 C43 ) C34_=_C93( C34 C93 ) \nC34_=_C94( C34 C94 ) C34_=_C95( C34 C95 ) C34_=_C96( C34 C96 ) C34_=_C97( C34 C97 ) C34_=_C98( C34 C98 ) C34_=_C99( C34 C99 ) \nC34_=_C101( C34 C101 ) C43_=_C46( C43 C46 ) C43_=_C93( C43 C93 ) C43_=_C94( C43 C94 ) C43_=_C95( C43 C95 ) C43_=_C96( C43 C96 ) \nC43_=_C97( C43 C97 ) C43_=_C98( C43 C98 ) C43_=_C99( C43 C99 ) C43_=_C101( C43 C101 ) C46_=_C96( C46 C96 ) C46_=_C105( C46 C105 ) \nC46_=_C113( C46 C113 ) C46_=_C135( C46 C135 ) C46_=_C147( C46 C147 ) C46_=_C165( C46 C165 ) C46_=_C173( C46 C173 ) C46_=_C174( C46 C174 ) \nC46_=_C176( C46 C176 ) C46_=_C177( C46 C177 ) C46_=_C178( C46 C178 ) C46_=_C179( C46 C179 ) C46_=_C180( C46 C180 ) C46_=_C182( C46 C182 ) \nC58_=_C59( C58 C59 ) C58_=_C110( C58 C110 ) C58_=_C122( C58 C122 ) C58_=_C155( C58 C155 ) C58_=_C169( C58 C169 ) C58_=_C202( C58 C202 ) \nC58_=_C209( C58 C209 ) C58_=_C213( C58 C213 ) C58_=_C223( C58 C223 ) C58_=_C229( C58 C229 ) C58_=_C236( C58 C236 ) C58_=_C241( C58 C241 ) \nC58_=_C243( C58 C243 ) C58_=_C247( C58 C247 ) C58_=_C248( C58 C248 ) C59_=_C68( C59 C68 ) C59_=_C92( C59 C92 ) C59_=_C132( C59 C132 ) \nC59_=_C145( C59 C145 ) C59_=_C164( C59 C164 ) C59_=_C172( C59 C172 ) C59_=_C231( C59 C231 ) C66_=_C68( C66 C68 ) C66_=_C77( C66 C77 ) \nC66_=_C144( C66 C144 ) C66_=_C163( C66 C163 ) C66_=_C208( C66 C208 ) C66_=_C239( C66 C239 ) C66_=_C240( C66 C240 ) C66_=_C246( C66 C246 ) \nC66_=_C248( C66 C248 ) C68_=_C92( C68 C92 ) C68_=_C132( C68 C132 ) C68_=_C145( C68 C145 ) C68_=_C164( C68 C164 ) C68_=_C172( C68 C172 ) \nC68_=_C231( C68 C231 ) C73_=_C77( C73 C77 ) C73_=_C138( C73 C138 ) C73_=_C167( C73 C167 ) C73_=_C203( C73 C203 ) C73_=_C211( C73 C211 ) \nC73_=_C213( C73 C213 ) C77_=_C144( C77 C144 ) C77_=_C163( C77 C163 ) C77_=_C208( C77 C208 ) C77_=_C239( C77 C239 ) C77_=_C240( C77 C240 ) \nC77_=_C246( C77 C246 ) C77_=_C248( C77 C248 ) C92_=_C132( C92 C132 ) C92_=_C145( C92 C145 ) C92_=_C164( C92 C164 ) C92_=_C172( C92 C172 ) \nC92_=_C231( C92 C231 ) C93_=_C94( C93 C94 ) C93_=_C95( C93 C95 ) C93_=_C96( C93 C96 ) C93_=_C97( C93 C97 ) C93_=_C98( C93 C98 ) \nC93_=_C99( C93 C99 ) C93_=_C101( C93 C101 ) C93_=_C105( C93 C105 ) C93_=_C110( C93 C110 ) C94_=_C95( C94 C95 ) C94_=_C96( C94 C96 ) \nC94_=_C97( C94 C97 ) C94_=_C98( C94 C98 ) C94_=_C99( C94 C99 ) C94_=_C101( C94 C101 ) C94_=_C163( C94 C163 ) C94_=_C164( C94 C164 ) \nC95_=_C96( C95 C96 ) C95_=_C97( C95 C97 ) C95_=_C98( C95 C98 ) C95_=_C99( C95 C99 ) C95_=_C101( C95 C101 ) C95_=_C165( C95 C165 ) \nC95_=_C167( C95 C167 ) C95_=_C169( C95 C169 ) C95_=_C172( C95 C172 ) C96_=_C97( C96 C97 ) C96_=_C98( C96 C98 ) C96_=_C99( C96 C99 ) \nC96_=_C101( C96 C101 ) C96_=_C105( C96 C105 ) C96_=_C113( C96 C113 ) C96_=_C135( C96 C135 ) C96_=_C147( C96 C147 ) C96_=_C165( C96 C165 ) \nC96_=_C173( C96 C173 ) C96_=_C174( C96 C174 ) C96_=_C176( C96 C176 ) C96_=_C177( C96 C177 ) C96_=_C178( C96 C178 ) C96_=_C179( C96 C179 ) \nC96_=_C180( C96 C180 ) C96_=_C182( C96 C182 ) C97_=_C98( C97 C98 ) C97_=_C99( C97 C99 ) C97_=_C101( C97 C101 ) C97_=_C173( C97 C173 ) \nC97_=_C202( C97 C202 ) C98_=_C99( C98 C99 ) C98_=_C101( C98 C101 ) C98_=_C240( C98 C240 ) C98_=_C241( C98 C241 ) C99_=_C101( C99 C101 ) \nC99_=_C246( C99 C246 ) C99_=_C247( C99 C247 ) C101_=_C182( C101 C182 ) C105_=_C110( C105 C110 ) C105_=_C113( C105 C113 ) C105_=_C135( C105 C135 ) \nC105_=_C147( C105 C147 ) C105_=_C165( C105 C165 ) C105_=_C173( C105 C173 ) C105_=_C174( C105 C174 ) C105_=_C176( C105 C176 ) C105_=_C177( C105 C177 ) \nC105_=_C178( C105 C178 ) C105_=_C179( C105 C179 ) C105_=_C180( C105 C180 ) C105_=_C182( C105 C182 ) C110_=_C122( C110 C122 ) C110_=_C155( C110 C155 ) \nC110_=_C169( C110 C169 ) C110_=_C202( C110 C202 ) C110_=_C209( C110 C209 ) C110_=_C213( C110 C213 ) C110_=_C223( C110 C223 ) C110_=_C229( C110 C229 ) \nC110_=_C236( C110 C236 ) C110_=_C241( C110 C241 ) C110_=_C243( C110 C243 ) C110_=_C247( C110 C247 ) C110_=_C248( C110 C248 ) C113_=_C122( C113 C122 ) \nC113_=_C135( C113 C135 ) C113_=_C147( C113 C147 ) C113_=_C165( C113 C165 ) C113_=_C173( C113 C173 ) C113_=_C174( C113 C174 ) C113_=_C176( C113 C176 ) \nC113_=_C177( C113 C177 ) C113_=_C178( C113 C178 ) C113_=_C179( C113 C179 ) C113_=_C180( C113 C180 ) C113_=_C182( C113 C182 ) C122_=_C155( C122 C155 ) \nC122_=_C169( C122 C169 ) C122_=_C202( C122 C202 ) C122_=_C209( C122 C209 ) C122_=_C213( C122 C213 ) C122_=_C223( C122</w:t>
      </w:r>
    </w:p>
    <w:p>
      <w:pPr>
        <w:pStyle w:val="PreformattedText"/>
        <w:bidi w:val="0"/>
        <w:spacing w:before="0" w:after="0"/>
        <w:jc w:val="left"/>
        <w:rPr/>
      </w:pPr>
      <w:r>
        <w:rPr/>
        <w:t xml:space="preserve"> </w:t>
      </w:r>
      <w:r>
        <w:rPr/>
        <w:t>C223 ) C122_=_C229( C122 C229 ) \nC122_=_C236( C122 C236 ) C122_=_C241( C122 C241 ) C122_=_C243( C122 C243 ) C122_=_C247( C122 C247 ) C122_=_C248( C122 C248 ) C132_=_C145( C132 C145 ) \nC132_=_C164( C132 C164 ) C132_=_C172( C132 C172 ) C132_=_C231( C132 C231 ) C135_=_C138( C135 C138 ) C135_=_C144( C135 C144 ) C135_=_C145( C135 C145 ) \nC135_=_C147( C135 C147 ) C135_=_C165( C135 C165 ) C135_=_C173( C135 C173 ) C135_=_C174( C135 C174 ) C135_=_C176( C135 C176 ) C135_=_C177( C135 C177 ) \nC135_=_C178( C135 C178 ) C135_=_C179( C135 C179 ) C135_=_C180( C135 C180 ) C135_=_C182( C135 C182 ) C138_=_C144( C138 C144 ) C138_=_C145( C138 C145 ) \nC138_=_C167( C138 C167 ) C138_=_C203( C138 C203 ) C138_=_C211( C138 C211 ) C138_=_C213( C138 C213 ) C144_=_C145( C144 C145 ) C144_=_C163( C144 C163 ) \nC144_=_C208( C144 C208 ) C144_=_C239( C144 C239 ) C144_=_C240( C144 C240 ) C144_=_C246( C144 C246 ) C144_=_C248( C144 C248 ) C145_=_C164( C145 C164 ) \nC145_=_C172( C145 C172 ) C145_=_C231( C145 C231 ) C147_=_C155( C147 C155 ) C147_=_C165( C147 C165 ) C147_=_C173( C147 C173 ) C147_=_C174( C147 C174 ) \nC147_=_C176( C147 C176 ) C147_=_C177( C147 C177 ) C147_=_C178( C147 C178 ) C147_=_C179( C147 C179 ) C147_=_C180( C147 C180 ) C147_=_C182( C147 C182 ) \nC155_=_C169( C155 C169 ) C155_=_C202( C155 C202 ) C155_=_C209( C155 C209 ) C155_=_C213( C155 C213 ) C155_=_C223( C155 C223 ) C155_=_C229( C155 C229 ) \nC155_=_C236( C155 C236 ) C155_=_C241( C155 C241 ) C155_=_C243( C155 C243 ) C155_=_C247( C155 C247 ) C155_=_C248( C155 C248 ) C163_=_C164( C163 C164 ) \nC163_=_C208( C163 C208 ) C163_=_C239( C163 C239 ) C163_=_C240( C163 C240 ) C163_=_C246( C163 C246 ) C163_=_C248( C163 C248 ) C164_=_C172( C164 C172 ) \nC164_=_C231( C164 C231 ) C165_=_C167( C165 C167 ) C165_=_C169( C165 C169 ) C165_=_C172( C165 C172 ) C165_=_C173( C165 C173 ) C165_=_C174( C165 C174 ) \nC165_=_C176( C165 C176 ) C165_=_C177( C165 C177 ) C165_=_C178( C165 C178 ) C165_=_C179( C165 C179 ) C165_=_C180( C165 C180 ) C165_=_C182( C165 C182 ) \nC167_=_C169( C167 C169 ) C167_=_C172( C167 C172 ) C167_=_C203( C167 C203 ) C167_=_C211( C167 C211 ) C167_=_C213( C167 C213 ) C169_=_C172( C169 C172 ) \nC169_=_C202( C169 C202 ) C169_=_C209( C169 C209 ) C169_=_C213( C169 C213 ) C169_=_C223( C169 C223 ) C169_=_C229( C169 C229 ) C169_=_C236( C169 C236 ) \nC169_=_C241( C169 C241 ) C169_=_C243( C169 C243 ) C169_=_C247( C169 C247 ) C169_=_C248( C169 C248 ) C172_=_C231( C172 C231 ) C173_=_C174( C173 C174 ) \nC173_=_C176( C173 C176 ) C173_=_C177( C173 C177 ) C173_=_C178( C173 C178 ) C173_=_C179( C173 C179 ) C173_=_C180( C173 C180 ) C173_=_C182( C173 C182 ) \nC173_=_C202( C173 C202 ) C174_=_C176( C174 C176 ) C174_=_C177( C174 C177 ) C174_=_C178( C174 C178 ) C174_=_C179( C174 C179 ) C174_=_C180( C174 C180 ) \nC174_=_C182( C174 C182 ) C174_=_C203( C174 C203 ) C174_=_C208( C174 C208 ) C174_=_C209( C174 C209 ) C176_=_C177( C176 C177 ) C176_=_C178( C176 C178 ) \nC176_=_C179( C176 C179 ) C176_=_C180( C176 C180 ) C176_=_C182( C176 C182 ) C176_=_C223( C176 C223 ) C177_=_C178( C177 C178 ) C177_=_C179( C177 C179 ) \nC177_=_C180( C177 C180 ) C177_=_C182( C177 C182 ) C177_=_C229( C177 C229 ) C177_=_C231( C177 C231 ) C178_=_C179( C178 C179 ) C178_=_C180( C178 C180 ) \nC178_=_C182( C178 C182 ) C178_=_C239( C178 C239 ) C179_=_C180( C179 C180 ) C179_=_C182( C179 C182 ) C179_=_C211( C179 C211 ) C180_=_C182( C180 C182 ) \nC180_=_C243( C180 C243 ) C202_=_C209( C202 C209 ) C202_=_C213( C202 C213 ) C202_=_C223( C202 C223 ) C202_=_C229( C202 C229 ) C202_=_C236( C202 C236 ) \nC202_=_C241( C202 C241 ) C202_=_C243( C202 C243 ) C202_=_C247( C202 C247 ) C202_=_C248( C202 C248 ) C203_=_C208( C203 C208 ) C203_=_C209( C203 C209 ) \nC203_=_C211( C203 C211 ) C203_=_C213( C203 C213 ) C208_=_C209( C208 C209 ) C208_=_C239( C208 C239 ) C208_=_C240( C208 C240 ) C208_=_C246( C208 C246 ) \nC208_=_C248( C208 C248 ) C209_=_C213( C209 C213 ) C209_=_C223( C209 C223 ) C209_=_C229( C209 C229 ) C209_=_C236( C209 C236 ) C209_=_C241( C209 C241 ) \nC209_=_C243( C209 C243 ) C209_=_C247( C209 C247 ) C209_=_C248( C209 C248 ) C211_=_C213( C211 C213 ) C213_=_C223( C213 C223 ) C213_=_C229( C213 C229 ) \nC213_=_C236( C213 C236 ) C213_=_C241( C213 C241 ) C213_=_C243( C213 C243 ) C213_=_C247( C213 C247 ) C213_=_C248( C213 C248 ) C223_=_C229( C223 C229 ) \nC223_=_C236( C223 C236 ) C223_=_C241( C223 C241 ) C223_=_C243( C223 C243 ) C223_=_C247( C223 C247 ) C223_=_C248( C223 C248 ) C229_=_C231( C229 C231 ) \nC229_=_C236( C229 C236 ) C229_=_C241( C229 C241 ) C229_=_C243( C229 C243 ) C229_=_C247( C229 C247 ) C229_=_C248( C229 C248 ) C236_=_C241( C236 C241 ) \nC236_=_C243( C236 C243 ) C236_=_C247( C236 C247 ) C236_=_C248( C236 C248 ) C239_=_C240( C239 C240 ) C239_=_C246( C239 C246 ) C239_=_C248( C239 C248 ) \nC240_=_C241( C240 C241 ) C240_=_C246( C240 C246 ) C240_=_C248( C240 C248 ) C241_=_C243( C241 C243 ) C241_=_C247( C241 C247 ) C241_=_C248( C241 C248 ) \nC243_=_C247( C243 C247 ) C243_=_C248( C243 C248 ) C246_=_C247( C246 C247 ) C246_=_C248( C246 C248 ) C247_=_C248( C247 C248 ) "];23-&gt;31[label="58: C13 C34 C43 C46 C58 \nC59 C66 C68 C73 C77 C92 \nC93 C94 C95 C97 C98 C99 \nC101 C105 C110 C113 C122 C132 \nC135 C138 C144 C145 C147 C155 \nC163 C164 C165 C167 C169 C172 \nC173 C174 C176 C177 C178 C179 \nC180 C182 C202 C203 C208 C209 \nC211 C223 C229 C231 C236 C239 \nC240 C241 C243 C246 C247 \n335: C13_=_C58 ,C13_=_C110 ,C13_=_C122 ,C13_=_C155 ,C13_=_C169 ,\nC13_=_C202 ,C13_=_C209 ,C13_=_C223 ,C13_=_C229 ,C13_=_C236 ,C13_=_C241 ,\nC13_=_C243 ,C13_=_C247 ,C34_=_C43 ,C34_=_C93 ,C34_=_C94 ,C34_=_C95 ,\nC34_=_C97 ,C34_=_C98 ,C34_=_C99 ,C34_=_C101 ,C43_=_C46 ,C43_=_C93 ,\nC43_=_C94 ,C43_=_C95 ,C43_=_C97 ,C43_=_C98 ,C43_=_C99 ,C43_=_C101 ,\nC46_=_C105 ,C46_=_C113 ,C46_=_C135 ,C46_=_C147 ,C46_=_C165 ,C46_=_C173 ,\nC46_=_C174 ,C46_=_C176 ,C46_=_C177 ,C46_=_C178 ,C46_=_C179 ,C46_=_C180 ,\nC46_=_C182 ,C58_=_C59 ,C58_=_C110 ,C58_=_C122 ,C58_=_C155 ,C58_=_C169 ,\nC58_=_C202 ,C58_=_C209 ,C58_=_C223 ,C58_=_C229 ,C58_=_C236 ,C58_=_C241 ,\nC58_=_C243 ,C58_=_C247 ,C59_=_C68 ,C59_=_C92 ,C59_=_C132 ,C59_=_C145 ,\nC59_=_C164 ,C59_=_C172 ,C59_=_C231 ,C66_=_C68 ,C66_=_C77 ,C66_=_C144 ,\nC66_=_C163 ,C66_=_C208 ,C66_=_C239 ,C66_=_C240 ,C66_=_C246 ,C68_=_C92 ,\nC68_=_C132 ,C68_=_C145 ,C68_=_C164 ,C68_=_C172 ,C68_=_C231 ,C73_=_C77 ,\nC73_=_C138 ,C73_=_C167 ,C73_=_C203 ,C73_=_C211 ,C77_=_C144 ,C77_=_C163 ,\nC77_=_C208 ,C77_=_C239 ,C77_=_C240 ,C77_=_C246 ,C92_=_C132 ,C92_=_C145 ,\nC92_=_C164 ,C92_=_C172 ,C92_=_C231 ,C93_=_C94 ,C93_=_C95 ,C93_=_C97 ,\nC93_=_C98 ,C93_=_C99 ,C93_=_C101 ,C93_=_C105 ,C93_=_C110 ,C94_=_C95 ,\nC94_=_C97 ,C94_=_C98 ,C94_=_C99 ,C94_=_C101 ,C94_=_C163 ,C94_=_C164 ,\nC95_=_C97 ,C95_=_C98 ,C95_=_C99 ,C95_=_C101 ,C95_=_C165 ,C95_=_C167 ,\nC95_=_C169 ,C95_=_C172 ,C97_=_C98 ,C97_=_C99 ,C97_=_C101 ,C97_=_C173 ,\nC97_=_C202 ,C98_=_C99 ,C98_=_C101 ,C98_=_C240 ,C98_=_C241 ,C99_=_C101 ,\nC99_=_C246 ,C99_=_C247 ,C101_=_C182 ,C105_=_C110 ,C105_=_C113 ,C105_=_C135 ,\nC105_=_C147 ,C105_=_C165 ,C105_=_C173 ,C105_=_C174 ,C105_=_C176 ,C105_=_C177 ,\nC105_=_C178 ,C105_=_C179 ,C105_=_C180 ,C105_=_C182 ,C110_=_C122 ,C110_=_C155 ,\nC110_=_C169 ,C110_=_C202 ,C110_=_C209 ,C110_=_C223 ,C110_=_C229 ,C110_=_C236 ,\nC110_=_C241 ,C110_=_C243 ,C110_=_C247 ,C113_=_C122 ,C113_=_C135 ,C113_=_C147 ,\nC113_=_C165 ,C113_=_C173 ,C113_=_C174 ,C113_=_C176 ,C113_=_C177 ,C113_=_C178 ,\nC113_=_C179 ,C113_=_C180 ,C113_=_C182 ,C122_=_C155 ,C122_=_C169 ,C122_=_C202 ,\nC122_=_C209 ,C122_=_C223 ,C122_=_C229 ,C122_=_C236 ,C122_=_C241 ,C122_=_C243 ,\nC122_=_C247 ,C132_=_C145 ,C132_=_C164 ,C132_=_C172 ,C132_=_C231 ,C135_=_C138 ,\nC135_=_C144 ,C135_=_C145 ,C135_=_C147 ,C135_=_C165 ,C135_=_C173 ,C135_=_C174 ,\nC135_=_C176 ,C135_=_C177 ,C135_=_C178 ,C135_=_C179 ,C135_=_C180 ,C135_=_C182 ,\nC138_=_C144 ,C138_=_C145 ,C138_=_C167 ,C138_=_C203 ,C138_=_C211 ,C144_=_C145 ,\nC144_=_C163 ,C144_=_C208 ,C144_=_C239 ,C144_=_C240 ,C144_=_C246 ,C145_=_C164 ,\nC145_=_C172 ,C145_=_C231 ,C147_=_C155 ,C147_=_C165 ,C147_=_C173 ,C147_=_C174 ,\nC147_=_C176 ,C147_=_C177 ,C147_=_C178 ,C147_=_C179 ,C147_=_C180 ,C147_=_C182 ,\nC155_=_C169 ,C155_=_C202 ,C155_=_C209 ,C155_=_C223 ,C155_=_C229 ,C155_=_C236 ,\nC155_=_C241 ,C155_=_C243 ,C155_=_C247 ,C163_=_C164 ,C163_=_C208 ,C163_=_C239 ,\nC163_=_C240 ,C163_=_C246 ,C164_=_C172 ,C164_=_C231 ,C165_=_C167 ,C165_=_C169 ,\nC165_=_C172 ,C165_=_C173 ,C165_=_C174 ,C165_=_C176 ,C165_=_C177 ,C165_=_C178 ,\nC165_=_C179 ,C165_=_C180 ,C165_=_C182 ,C167_=_C169 ,C167_=_C172 ,C167_=_C203 ,\nC167_=_C211 ,C169_=_C172 ,C169_=_C202 ,C169_=_C209 ,C169_=_C223 ,C169_=_C229 ,\nC169_=_C236 ,C169_=_C241 ,C169_=_C243 ,C169_=_C247 ,C172_=_C231 ,C173_=_C174 ,\nC173_=_C176 ,C173_=_C177 ,C173_=_C178 ,C173_=_C179 ,C173_=_C180 ,C173_=_C182 ,\nC173_=_C202 ,C174_=_C176 ,C174_=_C177 ,C174_=_C178 ,C174_=_C179 ,C174_=_C180 ,\nC174_=_C182 ,C174_=_C203 ,C174_=_C208 ,C174_=_C209 ,C176_=_C177 ,C176_=_C178 ,\nC176_=_C179 ,C176_=_C180 ,C176_=_C182 ,C176_=_C223 ,C177_=_C178 ,C177_=_C179 ,\nC177_=_C180 ,C177_=_C182 ,C177_=_C229 ,C177_=_C231 ,C178_=_C179 ,C178_=_C180 ,\nC178_=_C182 ,C178_=_C239 ,C179_=_C180 ,C179_=_C182 ,C179_=_C211 ,C180_=_C182 ,\nC180_=_C243 ,C202_=_C209 ,C202_=_C223 ,C202_=_C229 ,C202_=_C236 ,C202_=_C241 ,\nC202_=_C243 ,C202_=_C247 ,C203_=_C208 ,C203_=_C209 ,C203_=_C211 ,C208_=_C209 ,\nC208_=_C239 ,C208_=_C240 ,C208_=_C246 ,C209_=_C223 ,C209_=_C229 ,C209_=_C236 ,\nC209_=_C241 ,C209_=_C243 ,C209_=_C247 ,C223_=_C229 ,C223_=_C236 ,C223_=_C241 ,\nC223_=_C243 ,C223_=_C247 ,C229_=_C231 ,C229_=_C236 ,C229_=_C241 ,C229_=_C243 ,\nC229_=_C247 ,C236_=_C241 ,C236_=_C243 ,C236_=_C247 ,C239_=_C240 ,C239_=_C246 ,\nC240_=_C241 ,C240_=_C246 ,C241_=_C243 ,C241_=_C247 ,C243_=_C247 ,C246_=_C247 ,"];32[shape=box, label="id:32 level: 3\n27: C0 C1 C2 C3 C4 \nC5 C6 C7 C8 C9 C10 \nC11 C12 C13 C35 C83 C94 \nC104 C112 C157 C158 C159 C160 \nC161 C162 C163 C164 \n185: C0_=_C1( C0 C1 ) C0_=_C2( C0 C2 ) C0_=_C3( C0 C3 ) C0_=_C4( C0 C4 ) C0_=_C5( C0 C5 ) \nC0_=_C6(</w:t>
      </w:r>
    </w:p>
    <w:p>
      <w:pPr>
        <w:pStyle w:val="PreformattedText"/>
        <w:bidi w:val="0"/>
        <w:spacing w:before="0" w:after="0"/>
        <w:jc w:val="left"/>
        <w:rPr/>
      </w:pPr>
      <w:r>
        <w:rPr/>
        <w:t xml:space="preserve"> </w:t>
      </w:r>
      <w:r>
        <w:rPr/>
        <w:t>C0 C6 ) C0_=_C7( C0 C7 ) C0_=_C8( C0 C8 ) C0_=_C9( C0 C9 ) C0_=_C10( C0 C10 ) C0_=_C11( C0 C11 ) \nC0_=_C12( C0 C12 ) C0_=_C13( C0 C13 ) C1_=_C2( C1 C2 ) C1_=_C3( C1 C3 ) C1_=_C4( C1 C4 ) C1_=_C5( C1 C5 ) \nC1_=_C6( C1 C6 ) C1_=_C7( C1 C7 ) C1_=_C8( C1 C8 ) C1_=_C9( C1 C9 ) C1_=_C10( C1 C10 ) C1_=_C11( C1 C11 ) \nC1_=_C12( C1 C12 ) C1_=_C13( C1 C13 ) C2_=_C3( C2 C3 ) C2_=_C4( C2 C4 ) C2_=_C5( C2 C5 ) C2_=_C6( C2 C6 ) \nC2_=_C7( C2 C7 ) C2_=_C8( C2 C8 ) C2_=_C9( C2 C9 ) C2_=_C10( C2 C10 ) C2_=_C11( C2 C11 ) C2_=_C12( C2 C12 ) \nC2_=_C13( C2 C13 ) C2_=_C112( C2 C112 ) C3_=_C4( C3 C4 ) C3_=_C5( C3 C5 ) C3_=_C6( C3 C6 ) C3_=_C7( C3 C7 ) \nC3_=_C8( C3 C8 ) C3_=_C9( C3 C9 ) C3_=_C10( C3 C10 ) C3_=_C11( C3 C11 ) C3_=_C12( C3 C12 ) C3_=_C13( C3 C13 ) \nC4_=_C5( C4 C5 ) C4_=_C6( C4 C6 ) C4_=_C7( C4 C7 ) C4_=_C8( C4 C8 ) C4_=_C9( C4 C9 ) C4_=_C10( C4 C10 ) \nC4_=_C11( C4 C11 ) C4_=_C12( C4 C12 ) C4_=_C13( C4 C13 ) C5_=_C6( C5 C6 ) C5_=_C7( C5 C7 ) C5_=_C8( C5 C8 ) \nC5_=_C9( C5 C9 ) C5_=_C10( C5 C10 ) C5_=_C11( C5 C11 ) C5_=_C12( C5 C12 ) C5_=_C13( C5 C13 ) C6_=_C7( C6 C7 ) \nC6_=_C8( C6 C8 ) C6_=_C9( C6 C9 ) C6_=_C10( C6 C10 ) C6_=_C11( C6 C11 ) C6_=_C12( C6 C12 ) C6_=_C13( C6 C13 ) \nC6_=_C35( C6 C35 ) C6_=_C83( C6 C83 ) C6_=_C94( C6 C94 ) C6_=_C104( C6 C104 ) C6_=_C112( C6 C112 ) C6_=_C157( C6 C157 ) \nC6_=_C158( C6 C158 ) C6_=_C159( C6 C159 ) C6_=_C160( C6 C160 ) C6_=_C161( C6 C161 ) C6_=_C162( C6 C162 ) C6_=_C163( C6 C163 ) \nC6_=_C164( C6 C164 ) C7_=_C8( C7 C8 ) C7_=_C9( C7 C9 ) C7_=_C10( C7 C10 ) C7_=_C11( C7 C11 ) C7_=_C12( C7 C12 ) \nC7_=_C13( C7 C13 ) C7_=_C157( C7 C157 ) C8_=_C9( C8 C9 ) C8_=_C10( C8 C10 ) C8_=_C11( C8 C11 ) C8_=_C12( C8 C12 ) \nC8_=_C13( C8 C13 ) C8_=_C159( C8 C159 ) C9_=_C10( C9 C10 ) C9_=_C11( C9 C11 ) C9_=_C12( C9 C12 ) C9_=_C13( C9 C13 ) \nC10_=_C11( C10 C11 ) C10_=_C12( C10 C12 ) C10_=_C13( C10 C13 ) C11_=_C12( C11 C12 ) C11_=_C13( C11 C13 ) C12_=_C13( C12 C13 ) \nC35_=_C83( C35 C83 ) C35_=_C94( C35 C94 ) C35_=_C104( C35 C104 ) C35_=_C112( C35 C112 ) C35_=_C157( C35 C157 ) C35_=_C158( C35 C158 ) \nC35_=_C159( C35 C159 ) C35_=_C160( C35 C160 ) C35_=_C161( C35 C161 ) C35_=_C162( C35 C162 ) C35_=_C163( C35 C163 ) C35_=_C164( C35 C164 ) \nC83_=_C94( C83 C94 ) C83_=_C104( C83 C104 ) C83_=_C112( C83 C112 ) C83_=_C157( C83 C157 ) C83_=_C158( C83 C158 ) C83_=_C159( C83 C159 ) \nC83_=_C160( C83 C160 ) C83_=_C161( C83 C161 ) C83_=_C162( C83 C162 ) C83_=_C163( C83 C163 ) C83_=_C164( C83 C164 ) C94_=_C104( C94 C104 ) \nC94_=_C112( C94 C112 ) C94_=_C157( C94 C157 ) C94_=_C158( C94 C158 ) C94_=_C159( C94 C159 ) C94_=_C160( C94 C160 ) C94_=_C161( C94 C161 ) \nC94_=_C162( C94 C162 ) C94_=_C163( C94 C163 ) C94_=_C164( C94 C164 ) C104_=_C112( C104 C112 ) C104_=_C157( C104 C157 ) C104_=_C158( C104 C158 ) \nC104_=_C159( C104 C159 ) C104_=_C160( C104 C160 ) C104_=_C161( C104 C161 ) C104_=_C162( C104 C162 ) C104_=_C163( C104 C163 ) C104_=_C164( C104 C164 ) \nC112_=_C157( C112 C157 ) C112_=_C158( C112 C158 ) C112_=_C159( C112 C159 ) C112_=_C160( C112 C160 ) C112_=_C161( C112 C161 ) C112_=_C162( C112 C162 ) \nC112_=_C163( C112 C163 ) C112_=_C164( C112 C164 ) C157_=_C158( C157 C158 ) C157_=_C159( C157 C159 ) C157_=_C160( C157 C160 ) C157_=_C161( C157 C161 ) \nC157_=_C162( C157 C162 ) C157_=_C163( C157 C163 ) C157_=_C164( C157 C164 ) C158_=_C159( C158 C159 ) C158_=_C160( C158 C160 ) C158_=_C161( C158 C161 ) \nC158_=_C162( C158 C162 ) C158_=_C163( C158 C163 ) C158_=_C164( C158 C164 ) C159_=_C160( C159 C160 ) C159_=_C161( C159 C161 ) C159_=_C162( C159 C162 ) \nC159_=_C163( C159 C163 ) C159_=_C164( C159 C164 ) C160_=_C161( C160 C161 ) C160_=_C162( C160 C162 ) C160_=_C163( C160 C163 ) C160_=_C164( C160 C164 ) \nC161_=_C162( C161 C162 ) C161_=_C163( C161 C163 ) C161_=_C164( C161 C164 ) C162_=_C163( C162 C163 ) C162_=_C164( C162 C164 ) C163_=_C164( C163 C164 ) "];24-&gt;32[label="26: C0 C1 C2 C3 C4 \nC5 C7 C8 C9 C10 C11 \nC12 C13 C35 C83 C94 C104 \nC112 C157 C158 C159 C160 C161 \nC162 C163 C164 \n159: C0_=_C1 ,C0_=_C2 ,C0_=_C3 ,C0_=_C4 ,C0_=_C5 ,\nC0_=_C7 ,C0_=_C8 ,C0_=_C9 ,C0_=_C10 ,C0_=_C11 ,C0_=_C12 ,\nC0_=_C13 ,C1_=_C2 ,C1_=_C3 ,C1_=_C4 ,C1_=_C5 ,C1_=_C7 ,\nC1_=_C8 ,C1_=_C9 ,C1_=_C10 ,C1_=_C11 ,C1_=_C12 ,C1_=_C13 ,\nC2_=_C3 ,C2_=_C4 ,C2_=_C5 ,C2_=_C7 ,C2_=_C8 ,C2_=_C9 ,\nC2_=_C10 ,C2_=_C11 ,C2_=_C12 ,C2_=_C13 ,C2_=_C112 ,C3_=_C4 ,\nC3_=_C5 ,C3_=_C7 ,C3_=_C8 ,C3_=_C9 ,C3_=_C10 ,C3_=_C11 ,\nC3_=_C12 ,C3_=_C13 ,C4_=_C5 ,C4_=_C7 ,C4_=_C8 ,C4_=_C9 ,\nC4_=_C10 ,C4_=_C11 ,C4_=_C12 ,C4_=_C13 ,C5_=_C7 ,C5_=_C8 ,\nC5_=_C9 ,C5_=_C10 ,C5_=_C11 ,C5_=_C12 ,C5_=_C13 ,C7_=_C8 ,\nC7_=_C9 ,C7_=_C10 ,C7_=_C11 ,C7_=_C12 ,C7_=_C13 ,C7_=_C157 ,\nC8_=_C9 ,C8_=_C10 ,C8_=_C11 ,C8_=_C12 ,C8_=_C13 ,C8_=_C159 ,\nC9_=_C10 ,C9_=_C11 ,C9_=_C12 ,C9_=_C13 ,C10_=_C11 ,C10_=_C12 ,\nC10_=_C13 ,C11_=_C12 ,C11_=_C13 ,C12_=_C13 ,C35_=_C83 ,C35_=_C94 ,\nC35_=_C104 ,C35_=_C112 ,C35_=_C157 ,C35_=_C158 ,C35_=_C159 ,C35_=_C160 ,\nC35_=_C161 ,C35_=_C162 ,C35_=_C163 ,C35_=_C164 ,C83_=_C94 ,C83_=_C104 ,\nC83_=_C112 ,C83_=_C157 ,C83_=_C158 ,C83_=_C159 ,C83_=_C160 ,C83_=_C161 ,\nC83_=_C162 ,C83_=_C163 ,C83_=_C164 ,C94_=_C104 ,C94_=_C112 ,C94_=_C157 ,\nC94_=_C158 ,C94_=_C159 ,C94_=_C160 ,C94_=_C161 ,C94_=_C162 ,C94_=_C163 ,\nC94_=_C164 ,C104_=_C112 ,C104_=_C157 ,C104_=_C158 ,C104_=_C159 ,C104_=_C160 ,\nC104_=_C161 ,C104_=_C162 ,C104_=_C163 ,C104_=_C164 ,C112_=_C157 ,C112_=_C158 ,\nC112_=_C159 ,C112_=_C160 ,C112_=_C161 ,C112_=_C162 ,C112_=_C163 ,C112_=_C164 ,\nC157_=_C158 ,C157_=_C159 ,C157_=_C160 ,C157_=_C161 ,C157_=_C162 ,C157_=_C163 ,\nC157_=_C164 ,C158_=_C159 ,C158_=_C160 ,C158_=_C161 ,C158_=_C162 ,C158_=_C163 ,\nC158_=_C164 ,C159_=_C160 ,C159_=_C161 ,C159_=_C162 ,C159_=_C163 ,C159_=_C164 ,\nC160_=_C161 ,C160_=_C162 ,C160_=_C163 ,C160_=_C164 ,C161_=_C162 ,C161_=_C163 ,\nC161_=_C164 ,C162_=_C163 ,C162_=_C164 ,C163_=_C164 ,"];33[shape=box, label="id:33 level: 3\n32: C3 C20 C44 C52 C70 \nC80 C93 C103 C104 C105 C106 \nC108 C109 C110 C111 C123 C124 \nC125 C126 C127 C128 C129 C130 \nC131 C132 C178 C205 C216 C232 \nC237 C238 C239 \n206: C3_=_C20( C3 C20 ) C3_=_C44( C3 C44 ) C3_=_C70( C3 C70 ) C3_=_C80( C3 C80 ) C3_=_C103( C3 C103 ) \nC3_=_C111( C3 C111 ) C3_=_C123( C3 C123 ) C3_=_C124( C3 C124 ) C3_=_C125( C3 C125 ) C3_=_C126( C3 C126 ) C3_=_C127( C3 C127 ) \nC3_=_C128( C3 C128 ) C3_=_C129( C3 C129 ) C3_=_C130( C3 C130 ) C3_=_C131( C3 C131 ) C3_=_C132( C3 C132 ) C20_=_C44( C20 C44 ) \nC20_=_C70( C20 C70 ) C20_=_C80( C20 C80 ) C20_=_C103( C20 C103 ) C20_=_C111( C20 C111 ) C20_=_C123( C20 C123 ) C20_=_C124( C20 C124 ) \nC20_=_C125( C20 C125 ) C20_=_C126( C20 C126 ) C20_=_C127( C20 C127 ) C20_=_C128( C20 C128 ) C20_=_C129( C20 C129 ) C20_=_C130( C20 C130 ) \nC20_=_C131( C20 C131 ) C20_=_C132( C20 C132 ) C44_=_C70( C44 C70 ) C44_=_C80( C44 C80 ) C44_=_C103( C44 C103 ) C44_=_C111( C44 C111 ) \nC44_=_C123( C44 C123 ) C44_=_C124( C44 C124 ) C44_=_C125( C44 C125 ) C44_=_C126( C44 C126 ) C44_=_C127( C44 C127 ) C44_=_C128( C44 C128 ) \nC44_=_C129( C44 C129 ) C44_=_C130( C44 C130 ) C44_=_C131( C44 C131 ) C44_=_C132( C44 C132 ) C52_=_C93( C52 C93 ) C52_=_C103( C52 C103 ) \nC52_=_C104( C52 C104 ) C52_=_C105( C52 C105 ) C52_=_C106( C52 C106 ) C52_=_C108( C52 C108 ) C52_=_C109( C52 C109 ) C52_=_C110( C52 C110 ) \nC70_=_C80( C70 C80 ) C70_=_C103( C70 C103 ) C70_=_C111( C70 C111 ) C70_=_C123( C70 C123 ) C70_=_C124( C70 C124 ) C70_=_C125( C70 C125 ) \nC70_=_C126( C70 C126 ) C70_=_C127( C70 C127 ) C70_=_C128( C70 C128 ) C70_=_C129( C70 C129 ) C70_=_C130( C70 C130 ) C70_=_C131( C70 C131 ) \nC70_=_C132( C70 C132 ) C80_=_C103( C80 C103 ) C80_=_C111( C80 C111 ) C80_=_C123( C80 C123 ) C80_=_C124( C80 C124 ) C80_=_C125( C80 C125 ) \nC80_=_C126( C80 C126 ) C80_=_C127( C80 C127 ) C80_=_C128( C80 C128 ) C80_=_C129( C80 C129 ) C80_=_C130( C80 C130 ) C80_=_C131( C80 C131 ) \nC80_=_C132( C80 C132 ) C93_=_C103( C93 C103 ) C93_=_C104( C93 C104 ) C93_=_C105( C93 C105 ) C93_=_C106( C93 C106 ) C93_=_C108( C93 C108 ) \nC93_=_C109( C93 C109 ) C93_=_C110( C93 C110 ) C103_=_C104( C103 C104 ) C103_=_C105( C103 C105 ) C103_=_C106( C103 C106 ) C103_=_C108( C103 C108 ) \nC103_=_C109( C103 C109 ) C103_=_C110( C103 C110 ) C103_=_C111( C103 C111 ) C103_=_C123( C103 C123 ) C103_=_C124( C103 C124 ) C103_=_C125( C103 C125 ) \nC103_=_C126( C103 C126 ) C103_=_C127( C103 C127 ) C103_=_C128( C103 C128 ) C103_=_C129( C103 C129 ) C103_=_C130( C103 C130 ) C103_=_C131( C103 C131 ) \nC103_=_C132( C103 C132 ) C104_=_C105( C104 C105 ) C104_=_C106( C104 C106 ) C104_=_C108( C104 C108 ) C104_=_C109( C104 C109 ) C104_=_C110( C104 C110 ) \nC105_=_C106( C105 C106 ) C105_=_C108( C105 C108 ) C105_=_C109( C105 C109 ) C105_=_C110( C105 C110 ) C105_=_C178( C105 C178 ) C106_=_C108( C106 C108 ) \nC106_=_C109( C106 C109 ) C106_=_C110( C106 C110 ) C108_=_C109( C108 C109 ) C108_=_C110( C108 C110 ) C108_=_C129( C108 C129 ) C109_=_C110( C109 C110 ) \nC109_=_C131( C109 C131 ) C111_=_C123( C111 C123 ) C111_=_C124( C111 C124 ) C111_=_C125( C111 C125 ) C111_=_C126( C111 C126 ) C111_=_C127( C111 C127 ) \nC111_=_C128( C111 C128 ) C111_=_C129( C111 C129 ) C111_=_C130( C111 C130 ) C111_=_C131( C111 C131 ) C111_=_C132( C111 C132 ) C123_=_C124( C123 C124 ) \nC123_=_C125( C123 C125 ) C123_=_C126( C123 C126 ) C123_=_C127( C123 C127 ) C123_=_C128( C123 C128 ) C123_=_C129( C123 C129 ) C123_=_C130( C123 C130 ) \nC123_=_C131( C123 C131 ) C123_=_C132( C123 C132 ) C124_=_C125( C124 C125 ) C124_=_C126( C124 C126 ) C124_=_C127( C124 C127 ) C124_=_C128( C124 C128 ) \nC124_=_C129( C124 C129 ) C124_=_C130( C124 C130 ) C124_=_C131( C124 C131 ) C124_=_C132( C124 C132 ) C124_=_C205( C124 C205 ) C125_=_C126( C125 C126 ) \nC125_=_C127( C125 C127 ) C125_=_C128( C125 C128 ) C125_=_C129( C125 C129 ) C125_=_C130( C125 C130 ) C125_=_C131( C125 C131 ) C125_=_C132( C125 C132 ) \nC125_=_C216( C125 C216 ) C126_=_C127( C126 C127 ) C126_=_C128( C126 C128 ) C126_=_C129( C126 C129 ) C126_=_C130( C126 C130 ) C126_=_C131( C126 C131 ) \nC126_=_C132( C126 C132 ) C127_=_C128( C127 C128 ) C127_=_C129(</w:t>
      </w:r>
    </w:p>
    <w:p>
      <w:pPr>
        <w:pStyle w:val="PreformattedText"/>
        <w:bidi w:val="0"/>
        <w:spacing w:before="0" w:after="0"/>
        <w:jc w:val="left"/>
        <w:rPr/>
      </w:pPr>
      <w:r>
        <w:rPr/>
        <w:t xml:space="preserve"> </w:t>
      </w:r>
      <w:r>
        <w:rPr/>
        <w:t>C127 C129 ) C127_=_C130( C127 C130 ) C127_=_C131( C127 C131 ) C127_=_C132( C127 C132 ) \nC127_=_C178( C127 C178 ) C127_=_C205( C127 C205 ) C127_=_C216( C127 C216 ) C127_=_C232( C127 C232 ) C127_=_C237( C127 C237 ) C127_=_C238( C127 C238 ) \nC127_=_C239( C127 C239 ) C128_=_C129( C128 C129 ) C128_=_C130( C128 C130 ) C128_=_C131( C128 C131 ) C128_=_C132( C128 C132 ) C128_=_C237( C128 C237 ) \nC129_=_C130( C129 C130 ) C129_=_C131( C129 C131 ) C129_=_C132( C129 C132 ) C130_=_C131( C130 C131 ) C130_=_C132( C130 C132 ) C131_=_C132( C131 C132 ) \nC178_=_C205( C178 C205 ) C178_=_C216( C178 C216 ) C178_=_C232( C178 C232 ) C178_=_C237( C178 C237 ) C178_=_C238( C178 C238 ) C178_=_C239( C178 C239 ) \nC205_=_C216( C205 C216 ) C205_=_C232( C205 C232 ) C205_=_C237( C205 C237 ) C205_=_C238( C205 C238 ) C205_=_C239( C205 C239 ) C216_=_C232( C216 C232 ) \nC216_=_C237( C216 C237 ) C216_=_C238( C216 C238 ) C216_=_C239( C216 C239 ) C232_=_C237( C232 C237 ) C232_=_C238( C232 C238 ) C232_=_C239( C232 C239 ) \nC237_=_C238( C237 C238 ) C237_=_C239( C237 C239 ) C238_=_C239( C238 C239 ) "];24-&gt;33[label="30: C3 C20 C44 C52 C70 \nC80 C93 C104 C105 C106 C108 \nC109 C110 C111 C123 C124 C125 \nC126 C128 C129 C130 C131 C132 \nC178 C205 C216 C232 C237 C238 \nC239 \n160: C3_=_C20 ,C3_=_C44 ,C3_=_C70 ,C3_=_C80 ,C3_=_C111 ,\nC3_=_C123 ,C3_=_C124 ,C3_=_C125 ,C3_=_C126 ,C3_=_C128 ,C3_=_C129 ,\nC3_=_C130 ,C3_=_C131 ,C3_=_C132 ,C20_=_C44 ,C20_=_C70 ,C20_=_C80 ,\nC20_=_C111 ,C20_=_C123 ,C20_=_C124 ,C20_=_C125 ,C20_=_C126 ,C20_=_C128 ,\nC20_=_C129 ,C20_=_C130 ,C20_=_C131 ,C20_=_C132 ,C44_=_C70 ,C44_=_C80 ,\nC44_=_C111 ,C44_=_C123 ,C44_=_C124 ,C44_=_C125 ,C44_=_C126 ,C44_=_C128 ,\nC44_=_C129 ,C44_=_C130 ,C44_=_C131 ,C44_=_C132 ,C52_=_C93 ,C52_=_C104 ,\nC52_=_C105 ,C52_=_C106 ,C52_=_C108 ,C52_=_C109 ,C52_=_C110 ,C70_=_C80 ,\nC70_=_C111 ,C70_=_C123 ,C70_=_C124 ,C70_=_C125 ,C70_=_C126 ,C70_=_C128 ,\nC70_=_C129 ,C70_=_C130 ,C70_=_C131 ,C70_=_C132 ,C80_=_C111 ,C80_=_C123 ,\nC80_=_C124 ,C80_=_C125 ,C80_=_C126 ,C80_=_C128 ,C80_=_C129 ,C80_=_C130 ,\nC80_=_C131 ,C80_=_C132 ,C93_=_C104 ,C93_=_C105 ,C93_=_C106 ,C93_=_C108 ,\nC93_=_C109 ,C93_=_C110 ,C104_=_C105 ,C104_=_C106 ,C104_=_C108 ,C104_=_C109 ,\nC104_=_C110 ,C105_=_C106 ,C105_=_C108 ,C105_=_C109 ,C105_=_C110 ,C105_=_C178 ,\nC106_=_C108 ,C106_=_C109 ,C106_=_C110 ,C108_=_C109 ,C108_=_C110 ,C108_=_C129 ,\nC109_=_C110 ,C109_=_C131 ,C111_=_C123 ,C111_=_C124 ,C111_=_C125 ,C111_=_C126 ,\nC111_=_C128 ,C111_=_C129 ,C111_=_C130 ,C111_=_C131 ,C111_=_C132 ,C123_=_C124 ,\nC123_=_C125 ,C123_=_C126 ,C123_=_C128 ,C123_=_C129 ,C123_=_C130 ,C123_=_C131 ,\nC123_=_C132 ,C124_=_C125 ,C124_=_C126 ,C124_=_C128 ,C124_=_C129 ,C124_=_C130 ,\nC124_=_C131 ,C124_=_C132 ,C124_=_C205 ,C125_=_C126 ,C125_=_C128 ,C125_=_C129 ,\nC125_=_C130 ,C125_=_C131 ,C125_=_C132 ,C125_=_C216 ,C126_=_C128 ,C126_=_C129 ,\nC126_=_C130 ,C126_=_C131 ,C126_=_C132 ,C128_=_C129 ,C128_=_C130 ,C128_=_C131 ,\nC128_=_C132 ,C128_=_C237 ,C129_=_C130 ,C129_=_C131 ,C129_=_C132 ,C130_=_C131 ,\nC130_=_C132 ,C131_=_C132 ,C178_=_C205 ,C178_=_C216 ,C178_=_C232 ,C178_=_C237 ,\nC178_=_C238 ,C178_=_C239 ,C205_=_C216 ,C205_=_C232 ,C205_=_C237 ,C205_=_C238 ,\nC205_=_C239 ,C216_=_C232 ,C216_=_C237 ,C216_=_C238 ,C216_=_C239 ,C232_=_C237 ,\nC232_=_C238 ,C232_=_C239 ,C237_=_C238 ,C237_=_C239 ,C238_=_C239 ,"];34[shape=box, label="id:34 level: 3\n40: C0 C8 C11 C14 C15 \nC16 C17 C18 C19 C20 C21 \nC22 C23 C24 C25 C26 C27 \nC28 C29 C30 C31 C32 C55 \nC86 C134 C137 C159 C177 C187 \nC193 C194 C196 C197 C198 C218 \nC224 C228 C229 C230 C231 \n314: C0_=_C8( C0 C8 ) C0_=_C11( C0 C11 ) C0_=_C14( C0 C14 ) C0_=_C15( C0 C15 ) C0_=_C16( C0 C16 ) \nC0_=_C17( C0 C17 ) C0_=_C18( C0 C18 ) C0_=_C19( C0 C19 ) C0_=_C20( C0 C20 ) C0_=_C21( C0 C21 ) C0_=_C22( C0 C22 ) \nC0_=_C23( C0 C23 ) C0_=_C24( C0 C24 ) C0_=_C25( C0 C25 ) C0_=_C26( C0 C26 ) C0_=_C27( C0 C27 ) C0_=_C28( C0 C28 ) \nC0_=_C29( C0 C29 ) C0_=_C30( C0 C30 ) C0_=_C31( C0 C31 ) C0_=_C32( C0 C32 ) C8_=_C11( C8 C11 ) C8_=_C22( C8 C22 ) \nC8_=_C55( C8 C55 ) C8_=_C137( C8 C137 ) C8_=_C159( C8 C159 ) C8_=_C187( C8 C187 ) C8_=_C193( C8 C193 ) C8_=_C194( C8 C194 ) \nC8_=_C196( C8 C196 ) C8_=_C197( C8 C197 ) C8_=_C198( C8 C198 ) C11_=_C26( C11 C26 ) C11_=_C86( C11 C86 ) C11_=_C134( C11 C134 ) \nC11_=_C177( C11 C177 ) C11_=_C218( C11 C218 ) C11_=_C224( C11 C224 ) C11_=_C228( C11 C228 ) C11_=_C229( C11 C229 ) C11_=_C230( C11 C230 ) \nC11_=_C231( C11 C231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55( C15 C55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7_=_C18( C17 C18 ) \nC17_=_C19( C17 C19 ) C17_=_C20( C17 C20 ) C17_=_C21( C17 C21 ) C17_=_C22( C17 C22 ) C17_=_C23( C17 C23 ) C17_=_C24( C17 C24 ) \nC17_=_C25( C17 C25 ) C17_=_C26( C17 C26 ) C17_=_C27( C17 C27 ) C17_=_C28( C17 C28 ) C17_=_C29( C17 C29 ) C17_=_C30( C17 C30 ) \nC17_=_C31( C17 C31 ) C17_=_C32( C17 C32 ) C18_=_C19( C18 C19 ) C18_=_C20( C18 C20 ) C18_=_C21( C18 C21 ) C18_=_C22( C18 C22 ) \nC18_=_C23( C18 C23 ) C18_=_C24( C18 C24 ) C18_=_C25( C18 C25 ) C18_=_C26( C18 C26 ) C18_=_C27( C18 C27 ) C18_=_C28( C18 C28 ) \nC18_=_C29( C18 C29 ) C18_=_C30( C18 C30 ) C18_=_C31( C18 C31 ) C18_=_C32( C18 C32 ) C18_=_C86( C18 C86 ) C19_=_C20( C19 C20 ) \nC19_=_C21( C19 C21 ) C19_=_C22( C19 C22 ) C19_=_C23( C19 C23 ) C19_=_C24( C19 C24 ) C19_=_C25( C19 C25 ) C19_=_C26( C19 C26 ) \nC19_=_C27( C19 C27 ) C19_=_C28( C19 C28 ) C19_=_C29( C19 C29 ) C19_=_C30( C19 C30 ) C19_=_C31( C19 C31 ) C19_=_C32( C19 C32 ) \nC20_=_C21( C20 C21 ) C20_=_C22( C20 C22 ) C20_=_C23( C20 C23 ) C20_=_C24( C20 C24 ) C20_=_C25( C20 C25 ) C20_=_C26( C20 C26 ) \nC20_=_C27( C20 C27 ) C20_=_C28( C20 C28 ) C20_=_C29( C20 C29 ) C20_=_C30( C20 C30 ) C20_=_C31( C20 C31 ) C20_=_C32( C20 C32 ) \nC21_=_C22( C21 C22 ) C21_=_C23( C21 C23 ) C21_=_C24( C21 C24 ) C21_=_C25( C21 C25 ) C21_=_C26( C21 C26 ) C21_=_C27( C21 C27 ) \nC21_=_C28( C21 C28 ) C21_=_C29( C21 C29 ) C21_=_C30( C21 C30 ) C21_=_C31( C21 C31 ) C21_=_C32( C21 C32 ) C21_=_C137( C21 C137 ) \nC22_=_C23( C22 C23 ) C22_=_C24( C22 C24 ) C22_=_C25( C22 C25 ) C22_=_C26( C22 C26 ) C22_=_C27( C22 C27 ) C22_=_C28( C22 C28 ) \nC22_=_C29( C22 C29 ) C22_=_C30( C22 C30 ) C22_=_C31( C22 C31 ) C22_=_C32( C22 C32 ) C22_=_C55( C22 C55 ) C22_=_C137( C22 C137 ) \nC22_=_C159( C22 C159 ) C22_=_C187( C22 C187 ) C22_=_C193( C22 C193 ) C22_=_C194( C22 C194 ) C22_=_C196( C22 C196 ) C22_=_C197( C22 C197 ) \nC22_=_C198( C22 C198 ) C23_=_C24( C23 C24 ) C23_=_C25( C23 C25 ) C23_=_C26( C23 C26 ) C23_=_C27( C23 C27 ) C23_=_C28( C23 C28 ) \nC23_=_C29( C23 C29 ) C23_=_C30( C23 C30 ) C23_=_C31( C23 C31 ) C23_=_C32( C23 C32 ) C24_=_C25( C24 C25 ) C24_=_C26( C24 C26 ) \nC24_=_C27( C24 C27 ) C24_=_C28( C24 C28 ) C24_=_C29( C24 C29 ) C24_=_C30( C24 C30 ) C24_=_C31( C24 C31 ) C24_=_C32( C24 C32 ) \nC24_=_C194( C24 C194 ) C24_=_C218( C24 C218 ) C25_=_C26( C25 C26 ) C25_=_C27( C25 C27 ) C25_=_C28( C25 C28 ) C25_=_C29( C25 C29 ) \nC25_=_C30( C25 C30 ) C25_=_C31( C25 C31 ) C25_=_C32( C25 C32 ) C25_=_C224( C25 C224 ) C26_=_C27( C26 C27 ) C26_=_C28( C26 C28 ) \nC26_=_C29( C26 C29 ) C26_=_C30( C26 C30 ) C26_=_C31( C26 C31 ) C26_=_C32( C26 C32 ) C26_=_C86( C26 C86 ) C26_=_C134( C26 C134 ) \nC26_=_C177( C26 C177 ) C26_=_C218( C26 C218 ) C26_=_C224( C26 C224 ) C26_=_C228( C26 C228 ) C26_=_C229( C26 C229 ) C26_=_C230( C26 C230 ) \nC26_=_C231( C26 C231 ) C27_=_C28( C27 C28 ) C27_=_C29( C27 C29 ) C27_=_C30( C27 C30 ) C27_=_C31( C27 C31 ) C27_=_C32( C27 C32 ) \nC27_=_C197( C27 C197 ) C28_=_C29( C28 C29 ) C28_=_C30( C28 C30 ) C28_=_C31( C28 C31 ) C28_=_C32( C28 C32 ) C29_=_C30( C29 C30 ) \nC29_=_C31( C29 C31 ) C29_=_C32( C29 C32 ) C29_=_C228( C29 C228 ) C30_=_C31( C30 C31 ) C30_=_C32( C30 C32 ) C31_=_C32( C31 C32 ) \nC31_=_C230( C31 C230 ) C32_=_C198( C32 C198 ) C55_=_C137( C55 C137 ) C55_=_C159( C55 C159 ) C55_=_C187( C55 C187 ) C55_=_C193( C55 C193 ) \nC55_=_C194( C55 C194 ) C55_=_C196( C55 C196 ) C55_=_C197( C55 C197 ) C55_=_C198( C55 C198 ) C86_=_C134( C86 C134 ) C86_=_C177( C86 C177 ) \nC86_=_C218( C86 C218 ) C86_=_C224( C86 C224 ) C86_=_C228( C86 C228 ) C86_=_C229( C86 C229 ) C86_=_C230( C86 C230 ) C86_=_C231( C86 C231 ) \nC134_=_C177( C134 C177 ) C134_=_C218( C134 C218 ) C134_=_C224( C134 C224 ) C134_=_C228( C134 C228 ) C134_=_C229( C134 C229 ) C134_=_C230( C134 C230 ) \nC134_=_C231( C134 C231 ) C137_=_C159( C137 C159 ) C137_=_C187( C137 C187 ) C137_=_C193( C137 C193 ) C137_=_C194( C137 C194 ) C137_=_C196( C137 C196 ) \nC137_=_C197( C137 C197 ) C137_=_C198( C137 C198 ) C159_=_C187( C159 C187 ) C159_=_C193( C159 C193 ) C159_=_C194( C159 C194 ) C159_=_C196( C159 C196 ) \nC159_=_C197( C159 C197 ) C159_=_C198( C159 C198 ) C177_=_C218( C177 C218 ) C177_=_C224( C177 C224 ) C177_=_C228( C177 C228 ) C177_=_C229( C177 C229 ) \nC177_=_C230( C177 C230 ) C177_=_C231( C177 C231 ) C187_=_C193( C187 C193 ) C187_=_C194( C187 C194 ) C187_=_C196( C187 C196 ) C187_=_C197( C187 C197 ) \nC187_=_C198( C187 C198 ) C193_=_C194( C193 C194 ) C193_=_C196( C193 C196 ) C193_=_C197(</w:t>
      </w:r>
    </w:p>
    <w:p>
      <w:pPr>
        <w:pStyle w:val="PreformattedText"/>
        <w:bidi w:val="0"/>
        <w:spacing w:before="0" w:after="0"/>
        <w:jc w:val="left"/>
        <w:rPr/>
      </w:pPr>
      <w:r>
        <w:rPr/>
        <w:t xml:space="preserve"> </w:t>
      </w:r>
      <w:r>
        <w:rPr/>
        <w:t>C193 C197 ) C193_=_C198( C193 C198 ) C194_=_C196( C194 C196 ) \nC194_=_C197( C194 C197 ) C194_=_C198( C194 C198 ) C194_=_C218( C194 C218 ) C196_=_C197( C196 C197 ) C196_=_C198( C196 C198 ) C197_=_C198( C197 C198 ) \nC218_=_C224( C218 C224 ) C218_=_C228( C218 C228 ) C218_=_C229( C218 C229 ) C218_=_C230( C218 C230 ) C218_=_C231( C218 C231 ) C224_=_C228( C224 C228 ) \nC224_=_C229( C224 C229 ) C224_=_C230( C224 C230 ) C224_=_C231( C224 C231 ) C228_=_C229( C228 C229 ) C228_=_C230( C228 C230 ) C228_=_C231( C228 C231 ) \nC229_=_C230( C229 C230 ) C229_=_C231( C229 C231 ) C230_=_C231( C230 C231 ) "];25-&gt;34[label="38: C0 C8 C11 C14 C15 \nC16 C17 C18 C19 C20 C21 \nC23 C24 C25 C27 C28 C29 \nC30 C31 C32 C55 C86 C134 \nC137 C159 C177 C187 C193 C194 \nC196 C197 C198 C218 C224 C228 \nC229 C230 C231 \n257: C0_=_C8 ,C0_=_C11 ,C0_=_C14 ,C0_=_C15 ,C0_=_C16 ,\nC0_=_C17 ,C0_=_C18 ,C0_=_C19 ,C0_=_C20 ,C0_=_C21 ,C0_=_C23 ,\nC0_=_C24 ,C0_=_C25 ,C0_=_C27 ,C0_=_C28 ,C0_=_C29 ,C0_=_C30 ,\nC0_=_C31 ,C0_=_C32 ,C8_=_C11 ,C8_=_C55 ,C8_=_C137 ,C8_=_C159 ,\nC8_=_C187 ,C8_=_C193 ,C8_=_C194 ,C8_=_C196 ,C8_=_C197 ,C8_=_C198 ,\nC11_=_C86 ,C11_=_C134 ,C11_=_C177 ,C11_=_C218 ,C11_=_C224 ,C11_=_C228 ,\nC11_=_C229 ,C11_=_C230 ,C11_=_C231 ,C14_=_C15 ,C14_=_C16 ,C14_=_C17 ,\nC14_=_C18 ,C14_=_C19 ,C14_=_C20 ,C14_=_C21 ,C14_=_C23 ,C14_=_C24 ,\nC14_=_C25 ,C14_=_C27 ,C14_=_C28 ,C14_=_C29 ,C14_=_C30 ,C14_=_C31 ,\nC14_=_C32 ,C15_=_C16 ,C15_=_C17 ,C15_=_C18 ,C15_=_C19 ,C15_=_C20 ,\nC15_=_C21 ,C15_=_C23 ,C15_=_C24 ,C15_=_C25 ,C15_=_C27 ,C15_=_C28 ,\nC15_=_C29 ,C15_=_C30 ,C15_=_C31 ,C15_=_C32 ,C15_=_C55 ,C16_=_C17 ,\nC16_=_C18 ,C16_=_C19 ,C16_=_C20 ,C16_=_C21 ,C16_=_C23 ,C16_=_C24 ,\nC16_=_C25 ,C16_=_C27 ,C16_=_C28 ,C16_=_C29 ,C16_=_C30 ,C16_=_C31 ,\nC16_=_C32 ,C17_=_C18 ,C17_=_C19 ,C17_=_C20 ,C17_=_C21 ,C17_=_C23 ,\nC17_=_C24 ,C17_=_C25 ,C17_=_C27 ,C17_=_C28 ,C17_=_C29 ,C17_=_C30 ,\nC17_=_C31 ,C17_=_C32 ,C18_=_C19 ,C18_=_C20 ,C18_=_C21 ,C18_=_C23 ,\nC18_=_C24 ,C18_=_C25 ,C18_=_C27 ,C18_=_C28 ,C18_=_C29 ,C18_=_C30 ,\nC18_=_C31 ,C18_=_C32 ,C18_=_C86 ,C19_=_C20 ,C19_=_C21 ,C19_=_C23 ,\nC19_=_C24 ,C19_=_C25 ,C19_=_C27 ,C19_=_C28 ,C19_=_C29 ,C19_=_C30 ,\nC19_=_C31 ,C19_=_C32 ,C20_=_C21 ,C20_=_C23 ,C20_=_C24 ,C20_=_C25 ,\nC20_=_C27 ,C20_=_C28 ,C20_=_C29 ,C20_=_C30 ,C20_=_C31 ,C20_=_C32 ,\nC21_=_C23 ,C21_=_C24 ,C21_=_C25 ,C21_=_C27 ,C21_=_C28 ,C21_=_C29 ,\nC21_=_C30 ,C21_=_C31 ,C21_=_C32 ,C21_=_C137 ,C23_=_C24 ,C23_=_C25 ,\nC23_=_C27 ,C23_=_C28 ,C23_=_C29 ,C23_=_C30 ,C23_=_C31 ,C23_=_C32 ,\nC24_=_C25 ,C24_=_C27 ,C24_=_C28 ,C24_=_C29 ,C24_=_C30 ,C24_=_C31 ,\nC24_=_C32 ,C24_=_C194 ,C24_=_C218 ,C25_=_C27 ,C25_=_C28 ,C25_=_C29 ,\nC25_=_C30 ,C25_=_C31 ,C25_=_C32 ,C25_=_C224 ,C27_=_C28 ,C27_=_C29 ,\nC27_=_C30 ,C27_=_C31 ,C27_=_C32 ,C27_=_C197 ,C28_=_C29 ,C28_=_C30 ,\nC28_=_C31 ,C28_=_C32 ,C29_=_C30 ,C29_=_C31 ,C29_=_C32 ,C29_=_C228 ,\nC30_=_C31 ,C30_=_C32 ,C31_=_C32 ,C31_=_C230 ,C32_=_C198 ,C55_=_C137 ,\nC55_=_C159 ,C55_=_C187 ,C55_=_C193 ,C55_=_C194 ,C55_=_C196 ,C55_=_C197 ,\nC55_=_C198 ,C86_=_C134 ,C86_=_C177 ,C86_=_C218 ,C86_=_C224 ,C86_=_C228 ,\nC86_=_C229 ,C86_=_C230 ,C86_=_C231 ,C134_=_C177 ,C134_=_C218 ,C134_=_C224 ,\nC134_=_C228 ,C134_=_C229 ,C134_=_C230 ,C134_=_C231 ,C137_=_C159 ,C137_=_C187 ,\nC137_=_C193 ,C137_=_C194 ,C137_=_C196 ,C137_=_C197 ,C137_=_C198 ,C159_=_C187 ,\nC159_=_C193 ,C159_=_C194 ,C159_=_C196 ,C159_=_C197 ,C159_=_C198 ,C177_=_C218 ,\nC177_=_C224 ,C177_=_C228 ,C177_=_C229 ,C177_=_C230 ,C177_=_C231 ,C187_=_C193 ,\nC187_=_C194 ,C187_=_C196 ,C187_=_C197 ,C187_=_C198 ,C193_=_C194 ,C193_=_C196 ,\nC193_=_C197 ,C193_=_C198 ,C194_=_C196 ,C194_=_C197 ,C194_=_C198 ,C194_=_C218 ,\nC196_=_C197 ,C196_=_C198 ,C197_=_C198 ,C218_=_C224 ,C218_=_C228 ,C218_=_C229 ,\nC218_=_C230 ,C218_=_C231 ,C224_=_C228 ,C224_=_C229 ,C224_=_C230 ,C224_=_C231 ,\nC228_=_C229 ,C228_=_C230 ,C228_=_C231 ,C229_=_C230 ,C229_=_C231 ,C230_=_C231 ,"];35[shape=box, label="id:35 level: 3\n45: C4 C21 C27 C29 C30 \nC50 C89 C90 C99 C109 C119 \nC120 C121 C128 C130 C131 C135 \nC136 C137 C138 C139 C140 C142 \nC143 C144 C145 C153 C154 C160 \nC161 C162 C179 C190 C197 C201 \nC206 C207 C211 C222 C225 C228 \nC235 C237 C246 C247 \n278: C4_=_C21( C4 C21 ) C4_=_C135( C4 C135 ) C4_=_C136( C4 C136 ) C4_=_C137( C4 C137 ) C4_=_C138( C4 C138 ) \nC4_=_C139( C4 C139 ) C4_=_C140( C4 C140 ) C4_=_C142( C4 C142 ) C4_=_C143( C4 C143 ) C4_=_C144( C4 C144 ) C4_=_C145( C4 C145 ) \nC21_=_C27( C21 C27 ) C21_=_C29( C21 C29 ) C21_=_C30( C21 C30 ) C21_=_C135( C21 C135 ) C21_=_C136( C21 C136 ) C21_=_C137( C21 C137 ) \nC21_=_C138( C21 C138 ) C21_=_C139( C21 C139 ) C21_=_C140( C21 C140 ) C21_=_C142( C21 C142 ) C21_=_C143( C21 C143 ) C21_=_C144( C21 C144 ) \nC21_=_C145( C21 C145 ) C27_=_C29( C27 C29 ) C27_=_C30( C27 C30 ) C27_=_C50( C27 C50 ) C27_=_C119( C27 C119 ) C27_=_C128( C27 C128 ) \nC27_=_C153( C27 C153 ) C27_=_C160( C27 C160 ) C27_=_C179( C27 C179 ) C27_=_C197( C27 C197 ) C27_=_C201( C27 C201 ) C27_=_C206( C27 C206 ) \nC27_=_C211( C27 C211 ) C27_=_C225( C27 C225 ) C27_=_C237( C27 C237 ) C29_=_C30( C29 C30 ) C29_=_C89( C29 C89 ) C29_=_C99( C29 C99 ) \nC29_=_C120( C29 C120 ) C29_=_C130( C29 C130 ) C29_=_C142( C29 C142 ) C29_=_C161( C29 C161 ) C29_=_C190( C29 C190 ) C29_=_C228( C29 C228 ) \nC29_=_C246( C29 C246 ) C29_=_C247( C29 C247 ) C30_=_C90( C30 C90 ) C30_=_C109( C30 C109 ) C30_=_C121( C30 C121 ) C30_=_C131( C30 C131 ) \nC30_=_C143( C30 C143 ) C30_=_C154( C30 C154 ) C30_=_C162( C30 C162 ) C30_=_C207( C30 C207 ) C30_=_C222( C30 C222 ) C30_=_C235( C30 C235 ) \nC50_=_C119( C50 C119 ) C50_=_C128( C50 C128 ) C50_=_C153( C50 C153 ) C50_=_C160( C50 C160 ) C50_=_C179( C50 C179 ) C50_=_C197( C50 C197 ) \nC50_=_C201( C50 C201 ) C50_=_C206( C50 C206 ) C50_=_C211( C50 C211 ) C50_=_C225( C50 C225 ) C50_=_C237( C50 C237 ) C89_=_C90( C89 C90 ) \nC89_=_C99( C89 C99 ) C89_=_C120( C89 C120 ) C89_=_C130( C89 C130 ) C89_=_C142( C89 C142 ) C89_=_C161( C89 C161 ) C89_=_C190( C89 C190 ) \nC89_=_C228( C89 C228 ) C89_=_C246( C89 C246 ) C89_=_C247( C89 C247 ) C90_=_C109( C90 C109 ) C90_=_C121( C90 C121 ) C90_=_C131( C90 C131 ) \nC90_=_C143( C90 C143 ) C90_=_C154( C90 C154 ) C90_=_C162( C90 C162 ) C90_=_C207( C90 C207 ) C90_=_C222( C90 C222 ) C90_=_C235( C90 C235 ) \nC99_=_C120( C99 C120 ) C99_=_C130( C99 C130 ) C99_=_C142( C99 C142 ) C99_=_C161( C99 C161 ) C99_=_C190( C99 C190 ) C99_=_C228( C99 C228 ) \nC99_=_C246( C99 C246 ) C99_=_C247( C99 C247 ) C109_=_C121( C109 C121 ) C109_=_C131( C109 C131 ) C109_=_C143( C109 C143 ) C109_=_C154( C109 C154 ) \nC109_=_C162( C109 C162 ) C109_=_C207( C109 C207 ) C109_=_C222( C109 C222 ) C109_=_C235( C109 C235 ) C119_=_C120( C119 C120 ) C119_=_C121( C119 C121 ) \nC119_=_C128( C119 C128 ) C119_=_C153( C119 C153 ) C119_=_C160( C119 C160 ) C119_=_C179( C119 C179 ) C119_=_C197( C119 C197 ) C119_=_C201( C119 C201 ) \nC119_=_C206( C119 C206 ) C119_=_C211( C119 C211 ) C119_=_C225( C119 C225 ) C119_=_C237( C119 C237 ) C120_=_C121( C120 C121 ) C120_=_C130( C120 C130 ) \nC120_=_C142( C120 C142 ) C120_=_C161( C120 C161 ) C120_=_C190( C120 C190 ) C120_=_C228( C120 C228 ) C120_=_C246( C120 C246 ) C120_=_C247( C120 C247 ) \nC121_=_C131( C121 C131 ) C121_=_C143( C121 C143 ) C121_=_C154( C121 C154 ) C121_=_C162( C121 C162 ) C121_=_C207( C121 C207 ) C121_=_C222( C121 C222 ) \nC121_=_C235( C121 C235 ) C128_=_C130( C128 C130 ) C128_=_C131( C128 C131 ) C128_=_C153( C128 C153 ) C128_=_C160( C128 C160 ) C128_=_C179( C128 C179 ) \nC128_=_C197( C128 C197 ) C128_=_C201( C128 C201 ) C128_=_C206( C128 C206 ) C128_=_C211( C128 C211 ) C128_=_C225( C128 C225 ) C128_=_C237( C128 C237 ) \nC130_=_C131( C130 C131 ) C130_=_C142( C130 C142 ) C130_=_C161( C130 C161 ) C130_=_C190( C130 C190 ) C130_=_C228( C130 C228 ) C130_=_C246( C130 C246 ) \nC130_=_C247( C130 C247 ) C131_=_C143( C131 C143 ) C131_=_C154( C131 C154 ) C131_=_C162( C131 C162 ) C131_=_C207( C131 C207 ) C131_=_C222( C131 C222 ) \nC131_=_C235( C131 C235 ) C135_=_C136( C135 C136 ) C135_=_C137( C135 C137 ) C135_=_C138( C135 C138 ) C135_=_C139( C135 C139 ) C135_=_C140( C135 C140 ) \nC135_=_C142( C135 C142 ) C135_=_C143( C135 C143 ) C135_=_C144( C135 C144 ) C135_=_C145( C135 C145 ) C135_=_C179( C135 C179 ) C136_=_C137( C136 C137 ) \nC136_=_C138( C136 C138 ) C136_=_C139( C136 C139 ) C136_=_C140( C136 C140 ) C136_=_C142( C136 C142 ) C136_=_C143( C136 C143 ) C136_=_C144( C136 C144 ) \nC136_=_C145( C136 C145 ) C136_=_C190( C136 C190 ) C137_=_C138( C137 C138 ) C137_=_C139( C137 C139 ) C137_=_C140( C137 C140 ) C137_=_C142( C137 C142 ) \nC137_=_C143( C137 C143 ) C137_=_C144( C137 C144 ) C137_=_C145( C137 C145 ) C137_=_C197( C137 C197 ) C138_=_C139( C138 C139 ) C138_=_C140( C138 C140 ) \nC138_=_C142( C138 C142 ) C138_=_C143( C138 C143 ) C138_=_C144( C138 C144 ) C138_=_C145( C138 C145 ) C138_=_C211( C138 C211 ) C139_=_C140( C139 C140 ) \nC139_=_C142( C139 C142 ) C139_=_C143( C139 C143 ) C139_=_C144( C139 C144 ) C139_=_C145( C139 C145 ) C140_=_C142( C140 C142 ) C140_=_C143( C140 C143 ) \nC140_=_C144( C140 C144 ) C140_=_C145( C140 C145 ) C140_=_C222( C140 C222 ) C142_=_C143( C142 C143 ) C142_=_C144( C142 C144 ) C142_=_C145( C142 C145 ) \nC142_=_C161( C142 C161 ) C142_=_C190( C142 C190 ) C142_=_C228( C142 C228 ) C142_=_C246( C142 C246 ) C142_=_C247( C142 C247 ) C143_=_C144( C143 C144 ) \nC143_=_C145( C143 C145 ) C143_=_C154( C143 C154 ) C143_=_C162( C143 C162 ) C143_=_C207( C143 C207 ) C143_=_C222( C143 C222 ) C143_=_C235( C143 C235 ) \nC144_=_C145( C144 C145 ) C144_=_C246( C144 C246 ) C153_=_C154( C153 C154 ) C153_=_C160( C153 C160 ) C153_=_C179( C153 C179 ) C153_=_C197( C153 C197 ) \nC153_=_C201( C153 C201 ) C153_=_C206( C153 C206 ) C153_=_C211( C153 C211 ) C153_=_C225( C153 C225 ) C153_=_C237( C153 C237 ) C154_=_C162( C154 C162 ) \nC154_=_C207( C154 C207 ) C154_=_C222( C154 C222 ) C154_=_C235( C154 C235 ) C160_=_C161( C160 C161 ) C160_=_C162( C160 C162 ) C160_=_C179( C160 C179 ) \nC160_=_C197( C160 C197 ) C160_=_C201( C160 C201 ) C160_=_C206( C160 C206 ) C160_=_C211( C160 C211 ) C160_=_C225( C160 C225</w:t>
      </w:r>
    </w:p>
    <w:p>
      <w:pPr>
        <w:pStyle w:val="PreformattedText"/>
        <w:bidi w:val="0"/>
        <w:spacing w:before="0" w:after="0"/>
        <w:jc w:val="left"/>
        <w:rPr/>
      </w:pPr>
      <w:r>
        <w:rPr/>
        <w:t xml:space="preserve"> </w:t>
      </w:r>
      <w:r>
        <w:rPr/>
        <w:t>) C160_=_C237( C160 C237 ) \nC161_=_C162( C161 C162 ) C161_=_C190( C161 C190 ) C161_=_C228( C161 C228 ) C161_=_C246( C161 C246 ) C161_=_C247( C161 C247 ) C162_=_C207( C162 C207 ) \nC162_=_C222( C162 C222 ) C162_=_C235( C162 C235 ) C179_=_C197( C179 C197 ) C179_=_C201( C179 C201 ) C179_=_C206( C179 C206 ) C179_=_C211( C179 C211 ) \nC179_=_C225( C179 C225 ) C179_=_C237( C179 C237 ) C190_=_C228( C190 C228 ) C190_=_C246( C190 C246 ) C190_=_C247( C190 C247 ) C197_=_C201( C197 C201 ) \nC197_=_C206( C197 C206 ) C197_=_C211( C197 C211 ) C197_=_C225( C197 C225 ) C197_=_C237( C197 C237 ) C201_=_C206( C201 C206 ) C201_=_C211( C201 C211 ) \nC201_=_C225( C201 C225 ) C201_=_C237( C201 C237 ) C206_=_C207( C206 C207 ) C206_=_C211( C206 C211 ) C206_=_C225( C206 C225 ) C206_=_C237( C206 C237 ) \nC207_=_C222( C207 C222 ) C207_=_C235( C207 C235 ) C211_=_C225( C211 C225 ) C211_=_C237( C211 C237 ) C222_=_C235( C222 C235 ) C225_=_C237( C225 C237 ) \nC228_=_C246( C228 C246 ) C228_=_C247( C228 C247 ) C246_=_C247( C246 C247 ) "];25-&gt;35[label="43: C4 C21 C27 C29 C30 \nC50 C89 C90 C99 C109 C119 \nC120 C121 C128 C130 C131 C135 \nC136 C137 C138 C139 C140 C144 \nC145 C153 C154 C160 C161 C162 \nC179 C190 C197 C201 C206 C207 \nC211 C222 C225 C228 C235 C237 \nC246 C247 \n237: C4_=_C21 ,C4_=_C135 ,C4_=_C136 ,C4_=_C137 ,C4_=_C138 ,\nC4_=_C139 ,C4_=_C140 ,C4_=_C144 ,C4_=_C145 ,C21_=_C27 ,C21_=_C29 ,\nC21_=_C30 ,C21_=_C135 ,C21_=_C136 ,C21_=_C137 ,C21_=_C138 ,C21_=_C139 ,\nC21_=_C140 ,C21_=_C144 ,C21_=_C145 ,C27_=_C29 ,C27_=_C30 ,C27_=_C50 ,\nC27_=_C119 ,C27_=_C128 ,C27_=_C153 ,C27_=_C160 ,C27_=_C179 ,C27_=_C197 ,\nC27_=_C201 ,C27_=_C206 ,C27_=_C211 ,C27_=_C225 ,C27_=_C237 ,C29_=_C30 ,\nC29_=_C89 ,C29_=_C99 ,C29_=_C120 ,C29_=_C130 ,C29_=_C161 ,C29_=_C190 ,\nC29_=_C228 ,C29_=_C246 ,C29_=_C247 ,C30_=_C90 ,C30_=_C109 ,C30_=_C121 ,\nC30_=_C131 ,C30_=_C154 ,C30_=_C162 ,C30_=_C207 ,C30_=_C222 ,C30_=_C235 ,\nC50_=_C119 ,C50_=_C128 ,C50_=_C153 ,C50_=_C160 ,C50_=_C179 ,C50_=_C197 ,\nC50_=_C201 ,C50_=_C206 ,C50_=_C211 ,C50_=_C225 ,C50_=_C237 ,C89_=_C90 ,\nC89_=_C99 ,C89_=_C120 ,C89_=_C130 ,C89_=_C161 ,C89_=_C190 ,C89_=_C228 ,\nC89_=_C246 ,C89_=_C247 ,C90_=_C109 ,C90_=_C121 ,C90_=_C131 ,C90_=_C154 ,\nC90_=_C162 ,C90_=_C207 ,C90_=_C222 ,C90_=_C235 ,C99_=_C120 ,C99_=_C130 ,\nC99_=_C161 ,C99_=_C190 ,C99_=_C228 ,C99_=_C246 ,C99_=_C247 ,C109_=_C121 ,\nC109_=_C131 ,C109_=_C154 ,C109_=_C162 ,C109_=_C207 ,C109_=_C222 ,C109_=_C235 ,\nC119_=_C120 ,C119_=_C121 ,C119_=_C128 ,C119_=_C153 ,C119_=_C160 ,C119_=_C179 ,\nC119_=_C197 ,C119_=_C201 ,C119_=_C206 ,C119_=_C211 ,C119_=_C225 ,C119_=_C237 ,\nC120_=_C121 ,C120_=_C130 ,C120_=_C161 ,C120_=_C190 ,C120_=_C228 ,C120_=_C246 ,\nC120_=_C247 ,C121_=_C131 ,C121_=_C154 ,C121_=_C162 ,C121_=_C207 ,C121_=_C222 ,\nC121_=_C235 ,C128_=_C130 ,C128_=_C131 ,C128_=_C153 ,C128_=_C160 ,C128_=_C179 ,\nC128_=_C197 ,C128_=_C201 ,C128_=_C206 ,C128_=_C211 ,C128_=_C225 ,C128_=_C237 ,\nC130_=_C131 ,C130_=_C161 ,C130_=_C190 ,C130_=_C228 ,C130_=_C246 ,C130_=_C247 ,\nC131_=_C154 ,C131_=_C162 ,C131_=_C207 ,C131_=_C222 ,C131_=_C235 ,C135_=_C136 ,\nC135_=_C137 ,C135_=_C138 ,C135_=_C139 ,C135_=_C140 ,C135_=_C144 ,C135_=_C145 ,\nC135_=_C179 ,C136_=_C137 ,C136_=_C138 ,C136_=_C139 ,C136_=_C140 ,C136_=_C144 ,\nC136_=_C145 ,C136_=_C190 ,C137_=_C138 ,C137_=_C139 ,C137_=_C140 ,C137_=_C144 ,\nC137_=_C145 ,C137_=_C197 ,C138_=_C139 ,C138_=_C140 ,C138_=_C144 ,C138_=_C145 ,\nC138_=_C211 ,C139_=_C140 ,C139_=_C144 ,C139_=_C145 ,C140_=_C144 ,C140_=_C145 ,\nC140_=_C222 ,C144_=_C145 ,C144_=_C246 ,C153_=_C154 ,C153_=_C160 ,C153_=_C179 ,\nC153_=_C197 ,C153_=_C201 ,C153_=_C206 ,C153_=_C211 ,C153_=_C225 ,C153_=_C237 ,\nC154_=_C162 ,C154_=_C207 ,C154_=_C222 ,C154_=_C235 ,C160_=_C161 ,C160_=_C162 ,\nC160_=_C179 ,C160_=_C197 ,C160_=_C201 ,C160_=_C206 ,C160_=_C211 ,C160_=_C225 ,\nC160_=_C237 ,C161_=_C162 ,C161_=_C190 ,C161_=_C228 ,C161_=_C246 ,C161_=_C247 ,\nC162_=_C207 ,C162_=_C222 ,C162_=_C235 ,C179_=_C197 ,C179_=_C201 ,C179_=_C206 ,\nC179_=_C211 ,C179_=_C225 ,C179_=_C237 ,C190_=_C228 ,C190_=_C246 ,C190_=_C247 ,\nC197_=_C201 ,C197_=_C206 ,C197_=_C211 ,C197_=_C225 ,C197_=_C237 ,C201_=_C206 ,\nC201_=_C211 ,C201_=_C225 ,C201_=_C237 ,C206_=_C207 ,C206_=_C211 ,C206_=_C225 ,\nC206_=_C237 ,C207_=_C222 ,C207_=_C235 ,C211_=_C225 ,C211_=_C237 ,C222_=_C235 ,\nC225_=_C237 ,C228_=_C246 ,C228_=_C247 ,C246_=_C247 ,"];36[shape=box, label="id:36 level: 4\n15: C31 C33 C34 C35 C36 \nC37 C38 C39 C40 C170 C191 \nC210 C227 C230 C244 \n58: C31_=_C40( C31 C40 ) C31_=_C170( C31 C170 ) C31_=_C191( C31 C191 ) C31_=_C210( C31 C210 ) C31_=_C227( C31 C227 ) \nC31_=_C230( C31 C230 ) C31_=_C244( C31 C244 ) C33_=_C34( C33 C34 ) C33_=_C35( C33 C35 ) C33_=_C36( C33 C36 ) C33_=_C37( C33 C37 ) \nC33_=_C38( C33 C38 ) C33_=_C39( C33 C39 ) C33_=_C40( C33 C40 ) C34_=_C35( C34 C35 ) C34_=_C36( C34 C36 ) C34_=_C37( C34 C37 ) \nC34_=_C38( C34 C38 ) C34_=_C39( C34 C39 ) C34_=_C40( C34 C40 ) C35_=_C36( C35 C36 ) C35_=_C37( C35 C37 ) C35_=_C38( C35 C38 ) \nC35_=_C39( C35 C39 ) C35_=_C40( C35 C40 ) C36_=_C37( C36 C37 ) C36_=_C38( C36 C38 ) C36_=_C39( C36 C39 ) C36_=_C40( C36 C40 ) \nC37_=_C38( C37 C38 ) C37_=_C39( C37 C39 ) C37_=_C40( C37 C40 ) C38_=_C39( C38 C39 ) C38_=_C40( C38 C40 ) C38_=_C227( C38 C227 ) \nC39_=_C40( C39 C40 ) C39_=_C244( C39 C244 ) C40_=_C170( C40 C170 ) C40_=_C191( C40 C191 ) C40_=_C210( C40 C210 ) C40_=_C227( C40 C227 ) \nC40_=_C230( C40 C230 ) C40_=_C244( C40 C244 ) C170_=_C191( C170 C191 ) C170_=_C210( C170 C210 ) C170_=_C227( C170 C227 ) C170_=_C230( C170 C230 ) \nC170_=_C244( C170 C244 ) C191_=_C210( C191 C210 ) C191_=_C227( C191 C227 ) C191_=_C230( C191 C230 ) C191_=_C244( C191 C244 ) C210_=_C227( C210 C227 ) \nC210_=_C230( C210 C230 ) C210_=_C244( C210 C244 ) C227_=_C230( C227 C230 ) C227_=_C244( C227 C244 ) C230_=_C244( C230 C244 ) "];26-&gt;36[label="14: C31 C33 C34 C35 C36 \nC37 C38 C39 C170 C191 C210 \nC227 C230 C244 \n44: C31_=_C170 ,C31_=_C191 ,C31_=_C210 ,C31_=_C227 ,C31_=_C230 ,\nC31_=_C244 ,C33_=_C34 ,C33_=_C35 ,C33_=_C36 ,C33_=_C37 ,C33_=_C38 ,\nC33_=_C39 ,C34_=_C35 ,C34_=_C36 ,C34_=_C37 ,C34_=_C38 ,C34_=_C39 ,\nC35_=_C36 ,C35_=_C37 ,C35_=_C38 ,C35_=_C39 ,C36_=_C37 ,C36_=_C38 ,\nC36_=_C39 ,C37_=_C38 ,C37_=_C39 ,C38_=_C39 ,C38_=_C227 ,C39_=_C244 ,\nC170_=_C191 ,C170_=_C210 ,C170_=_C227 ,C170_=_C230 ,C170_=_C244 ,C191_=_C210 ,\nC191_=_C227 ,C191_=_C230 ,C191_=_C244 ,C210_=_C227 ,C210_=_C230 ,C210_=_C244 ,\nC227_=_C230 ,C227_=_C244 ,C230_=_C244 ,"];37[shape=box, label="id:37 level: 4\n22: C23 C37 C49 C64 C76 \nC97 C106 C149 C152 C173 C188 \nC196 C199 C200 C201 C202 C219 \nC232 C233 C234 C235 C236 \n124: C23_=_C37( C23 C37 ) C23_=_C64( C23 C64 ) C23_=_C97( C23 C97 ) C23_=_C106( C23 C106 ) C23_=_C149( C23 C149 ) \nC23_=_C173( C23 C173 ) C23_=_C199( C23 C199 ) C23_=_C200( C23 C200 ) C23_=_C201( C23 C201 ) C23_=_C202( C23 C202 ) C37_=_C64( C37 C64 ) \nC37_=_C97( C37 C97 ) C37_=_C106( C37 C106 ) C37_=_C149( C37 C149 ) C37_=_C173( C37 C173 ) C37_=_C199( C37 C199 ) C37_=_C200( C37 C200 ) \nC37_=_C201( C37 C201 ) C37_=_C202( C37 C202 ) C49_=_C76( C49 C76 ) C49_=_C152( C49 C152 ) C49_=_C188( C49 C188 ) C49_=_C196( C49 C196 ) \nC49_=_C200( C49 C200 ) C49_=_C219( C49 C219 ) C49_=_C232( C49 C232 ) C49_=_C233( C49 C233 ) C49_=_C234( C49 C234 ) C49_=_C235( C49 C235 ) \nC49_=_C236( C49 C236 ) C64_=_C97( C64 C97 ) C64_=_C106( C64 C106 ) C64_=_C149( C64 C149 ) C64_=_C173( C64 C173 ) C64_=_C199( C64 C199 ) \nC64_=_C200( C64 C200 ) C64_=_C201( C64 C201 ) C64_=_C202( C64 C202 ) C76_=_C152( C76 C152 ) C76_=_C188( C76 C188 ) C76_=_C196( C76 C196 ) \nC76_=_C200( C76 C200 ) C76_=_C219( C76 C219 ) C76_=_C232( C76 C232 ) C76_=_C233( C76 C233 ) C76_=_C234( C76 C234 ) C76_=_C235( C76 C235 ) \nC76_=_C236( C76 C236 ) C97_=_C106( C97 C106 ) C97_=_C149( C97 C149 ) C97_=_C173( C97 C173 ) C97_=_C199( C97 C199 ) C97_=_C200( C97 C200 ) \nC97_=_C201( C97 C201 ) C97_=_C202( C97 C202 ) C106_=_C149( C106 C149 ) C106_=_C173( C106 C173 ) C106_=_C199( C106 C199 ) C106_=_C200( C106 C200 ) \nC106_=_C201( C106 C201 ) C106_=_C202( C106 C202 ) C149_=_C152( C149 C152 ) C149_=_C173( C149 C173 ) C149_=_C199( C149 C199 ) C149_=_C200( C149 C200 ) \nC149_=_C201( C149 C201 ) C149_=_C202( C149 C202 ) C152_=_C188( C152 C188 ) C152_=_C196( C152 C196 ) C152_=_C200( C152 C200 ) C152_=_C219( C152 C219 ) \nC152_=_C232( C152 C232 ) C152_=_C233( C152 C233 ) C152_=_C234( C152 C234 ) C152_=_C235( C152 C235 ) C152_=_C236( C152 C236 ) C173_=_C199( C173 C199 ) \nC173_=_C200( C173 C200 ) C173_=_C201( C173 C201 ) C173_=_C202( C173 C202 ) C188_=_C196( C188 C196 ) C188_=_C200( C188 C200 ) C188_=_C219( C188 C219 ) \nC188_=_C232( C188 C232 ) C188_=_C233( C188 C233 ) C188_=_C234( C188 C234 ) C188_=_C235( C188 C235 ) C188_=_C236( C188 C236 ) C196_=_C200( C196 C200 ) \nC196_=_C219( C196 C219 ) C196_=_C232( C196 C232 ) C196_=_C233( C196 C233 ) C196_=_C234( C196 C234 ) C196_=_C235( C196 C235 ) C196_=_C236( C196 C236 ) \nC199_=_C200( C199 C200 ) C199_=_C201( C199 C201 ) C199_=_C202( C199 C202 ) C199_=_C219( C199 C219 ) C200_=_C201( C200 C201 ) C200_=_C202( C200 C202 ) \nC200_=_C219( C200 C219 ) C200_=_C232( C200 C232 ) C200_=_C233( C200 C233 ) C200_=_C234( C200 C234 ) C200_=_C235( C200 C235 ) C200_=_C236( C200 C236 ) \nC201_=_C202( C201 C202 ) C202_=_C236( C202 C236 ) C219_=_C232( C219 C232 ) C219_=_C233( C219 C233 ) C219_=_C234( C219 C234 ) C219_=_C235( C219 C235 ) \nC219_=_C236( C219 C236 ) C232_=_C233( C232 C233 ) C232_=_C234( C232 C234 ) C232_=_C235( C232 C235 ) C232_=_C236( C232 C236 ) C233_=_C234( C233 C234 ) \nC233_=_C235( C233 C235 ) C233_=_C236( C233 C236 ) C234_=_C235( C234 C235 ) C234_=_C236( C234 C236 ) C235_=_C236( C235 C236 ) "];28-&gt;37[label="21: C23 C37 C49 C64 C76 \nC97 C106 C149 C152 C173 C188 \nC196 C199 C201 C202 C219 C232 \nC233 C234 C235 C236 \n103: C23_=_C37 ,C23_=_C64 ,C23_=_C97 ,C23_=_C106 ,C23_=_C149 ,\nC23_=_C173 ,C23_=_C199 ,C23_=_C201 ,C23_=_C202 ,C37_=_C64 ,C37_=_C97 ,\nC37_=_C106 ,C37_=_C149 ,C37_=_C173 ,C37_=_C199 ,C37_=_C201 ,C37_=_C202 ,\nC49_=_C76</w:t>
      </w:r>
    </w:p>
    <w:p>
      <w:pPr>
        <w:pStyle w:val="PreformattedText"/>
        <w:bidi w:val="0"/>
        <w:spacing w:before="0" w:after="0"/>
        <w:jc w:val="left"/>
        <w:rPr/>
      </w:pPr>
      <w:r>
        <w:rPr/>
        <w:t xml:space="preserve"> </w:t>
      </w:r>
      <w:r>
        <w:rPr/>
        <w:t>,C49_=_C152 ,C49_=_C188 ,C49_=_C196 ,C49_=_C219 ,C49_=_C232 ,\nC49_=_C233 ,C49_=_C234 ,C49_=_C235 ,C49_=_C236 ,C64_=_C97 ,C64_=_C106 ,\nC64_=_C149 ,C64_=_C173 ,C64_=_C199 ,C64_=_C201 ,C64_=_C202 ,C76_=_C152 ,\nC76_=_C188 ,C76_=_C196 ,C76_=_C219 ,C76_=_C232 ,C76_=_C233 ,C76_=_C234 ,\nC76_=_C235 ,C76_=_C236 ,C97_=_C106 ,C97_=_C149 ,C97_=_C173 ,C97_=_C199 ,\nC97_=_C201 ,C97_=_C202 ,C106_=_C149 ,C106_=_C173 ,C106_=_C199 ,C106_=_C201 ,\nC106_=_C202 ,C149_=_C152 ,C149_=_C173 ,C149_=_C199 ,C149_=_C201 ,C149_=_C202 ,\nC152_=_C188 ,C152_=_C196 ,C152_=_C219 ,C152_=_C232 ,C152_=_C233 ,C152_=_C234 ,\nC152_=_C235 ,C152_=_C236 ,C173_=_C199 ,C173_=_C201 ,C173_=_C202 ,C188_=_C196 ,\nC188_=_C219 ,C188_=_C232 ,C188_=_C233 ,C188_=_C234 ,C188_=_C235 ,C188_=_C236 ,\nC196_=_C219 ,C196_=_C232 ,C196_=_C233 ,C196_=_C234 ,C196_=_C235 ,C196_=_C236 ,\nC199_=_C201 ,C199_=_C202 ,C199_=_C219 ,C201_=_C202 ,C202_=_C236 ,C219_=_C232 ,\nC219_=_C233 ,C219_=_C234 ,C219_=_C235 ,C219_=_C236 ,C232_=_C233 ,C232_=_C234 ,\nC232_=_C235 ,C232_=_C236 ,C233_=_C234 ,C233_=_C235 ,C233_=_C236 ,C234_=_C235 ,\nC234_=_C236 ,C235_=_C236 ,"];38[shape=box, label="id:38 level: 4\n25: C16 C51 C54 C60 C62 \nC63 C64 C65 C66 C67 C68 \nC81 C85 C115 C133 C134 C136 \nC148 C158 C187 C188 C189 C190 \nC191 C192 \n134: C16_=_C51( C16 C51 ) C16_=_C60( C16 C60 ) C16_=_C62( C16 C62 ) C16_=_C63( C16 C63 ) C16_=_C64( C16 C64 ) \nC16_=_C65( C16 C65 ) C16_=_C66( C16 C66 ) C16_=_C67( C16 C67 ) C16_=_C68( C16 C68 ) C51_=_C54( C51 C54 ) C51_=_C60( C51 C60 ) \nC51_=_C62( C51 C62 ) C51_=_C63( C51 C63 ) C51_=_C64( C51 C64 ) C51_=_C65( C51 C65 ) C51_=_C66( C51 C66 ) C51_=_C67( C51 C67 ) \nC51_=_C68( C51 C68 ) C54_=_C81( C54 C81 ) C54_=_C133( C54 C133 ) C54_=_C134( C54 C134 ) C60_=_C62( C60 C62 ) C60_=_C63( C60 C63 ) \nC60_=_C64( C60 C64 ) C60_=_C65( C60 C65 ) C60_=_C66( C60 C66 ) C60_=_C67( C60 C67 ) C60_=_C68( C60 C68 ) C60_=_C115( C60 C115 ) \nC62_=_C63( C62 C63 ) C62_=_C64( C62 C64 ) C62_=_C65( C62 C65 ) C62_=_C66( C62 C66 ) C62_=_C67( C62 C67 ) C62_=_C68( C62 C68 ) \nC63_=_C64( C63 C64 ) C63_=_C65( C63 C65 ) C63_=_C66( C63 C66 ) C63_=_C67( C63 C67 ) C63_=_C68( C63 C68 ) C63_=_C85( C63 C85 ) \nC63_=_C115( C63 C115 ) C63_=_C133( C63 C133 ) C63_=_C136( C63 C136 ) C63_=_C148( C63 C148 ) C63_=_C158( C63 C158 ) C63_=_C187( C63 C187 ) \nC63_=_C188( C63 C188 ) C63_=_C189( C63 C189 ) C63_=_C190( C63 C190 ) C63_=_C191( C63 C191 ) C63_=_C192( C63 C192 ) C64_=_C65( C64 C65 ) \nC64_=_C66( C64 C66 ) C64_=_C67( C64 C67 ) C64_=_C68( C64 C68 ) C65_=_C66( C65 C66 ) C65_=_C67( C65 C67 ) C65_=_C68( C65 C68 ) \nC65_=_C189( C65 C189 ) C66_=_C67( C66 C67 ) C66_=_C68( C66 C68 ) C67_=_C68( C67 C68 ) C67_=_C192( C67 C192 ) C81_=_C85( C81 C85 ) \nC81_=_C133( C81 C133 ) C81_=_C134( C81 C134 ) C85_=_C115( C85 C115 ) C85_=_C133( C85 C133 ) C85_=_C136( C85 C136 ) C85_=_C148( C85 C148 ) \nC85_=_C158( C85 C158 ) C85_=_C187( C85 C187 ) C85_=_C188( C85 C188 ) C85_=_C189( C85 C189 ) C85_=_C190( C85 C190 ) C85_=_C191( C85 C191 ) \nC85_=_C192( C85 C192 ) C115_=_C133( C115 C133 ) C115_=_C136( C115 C136 ) C115_=_C148( C115 C148 ) C115_=_C158( C115 C158 ) C115_=_C187( C115 C187 ) \nC115_=_C188( C115 C188 ) C115_=_C189( C115 C189 ) C115_=_C190( C115 C190 ) C115_=_C191( C115 C191 ) C115_=_C192( C115 C192 ) C133_=_C134( C133 C134 ) \nC133_=_C136( C133 C136 ) C133_=_C148( C133 C148 ) C133_=_C158( C133 C158 ) C133_=_C187( C133 C187 ) C133_=_C188( C133 C188 ) C133_=_C189( C133 C189 ) \nC133_=_C190( C133 C190 ) C133_=_C191( C133 C191 ) C133_=_C192( C133 C192 ) C136_=_C148( C136 C148 ) C136_=_C158( C136 C158 ) C136_=_C187( C136 C187 ) \nC136_=_C188( C136 C188 ) C136_=_C189( C136 C189 ) C136_=_C190( C136 C190 ) C136_=_C191( C136 C191 ) C136_=_C192( C136 C192 ) C148_=_C158( C148 C158 ) \nC148_=_C187( C148 C187 ) C148_=_C188( C148 C188 ) C148_=_C189( C148 C189 ) C148_=_C190( C148 C190 ) C148_=_C191( C148 C191 ) C148_=_C192( C148 C192 ) \nC158_=_C187( C158 C187 ) C158_=_C188( C158 C188 ) C158_=_C189( C158 C189 ) C158_=_C190( C158 C190 ) C158_=_C191( C158 C191 ) C158_=_C192( C158 C192 ) \nC187_=_C188( C187 C188 ) C187_=_C189( C187 C189 ) C187_=_C190( C187 C190 ) C187_=_C191( C187 C191 ) C187_=_C192( C187 C192 ) C188_=_C189( C188 C189 ) \nC188_=_C190( C188 C190 ) C188_=_C191( C188 C191 ) C188_=_C192( C188 C192 ) C189_=_C190( C189 C190 ) C189_=_C191( C189 C191 ) C189_=_C192( C189 C192 ) \nC190_=_C191( C190 C191 ) C190_=_C192( C190 C192 ) C191_=_C192( C191 C192 ) "];28-&gt;38[label="23: C16 C51 C54 C60 C62 \nC64 C65 C66 C67 C68 C81 \nC85 C115 C134 C136 C148 C158 \nC187 C188 C189 C190 C191 C192 \n99: C16_=_C51 ,C16_=_C60 ,C16_=_C62 ,C16_=_C64 ,C16_=_C65 ,\nC16_=_C66 ,C16_=_C67 ,C16_=_C68 ,C51_=_C54 ,C51_=_C60 ,C51_=_C62 ,\nC51_=_C64 ,C51_=_C65 ,C51_=_C66 ,C51_=_C67 ,C51_=_C68 ,C54_=_C81 ,\nC54_=_C134 ,C60_=_C62 ,C60_=_C64 ,C60_=_C65 ,C60_=_C66 ,C60_=_C67 ,\nC60_=_C68 ,C60_=_C115 ,C62_=_C64 ,C62_=_C65 ,C62_=_C66 ,C62_=_C67 ,\nC62_=_C68 ,C64_=_C65 ,C64_=_C66 ,C64_=_C67 ,C64_=_C68 ,C65_=_C66 ,\nC65_=_C67 ,C65_=_C68 ,C65_=_C189 ,C66_=_C67 ,C66_=_C68 ,C67_=_C68 ,\nC67_=_C192 ,C81_=_C85 ,C81_=_C134 ,C85_=_C115 ,C85_=_C136 ,C85_=_C148 ,\nC85_=_C158 ,C85_=_C187 ,C85_=_C188 ,C85_=_C189 ,C85_=_C190 ,C85_=_C191 ,\nC85_=_C192 ,C115_=_C136 ,C115_=_C148 ,C115_=_C158 ,C115_=_C187 ,C115_=_C188 ,\nC115_=_C189 ,C115_=_C190 ,C115_=_C191 ,C115_=_C192 ,C136_=_C148 ,C136_=_C158 ,\nC136_=_C187 ,C136_=_C188 ,C136_=_C189 ,C136_=_C190 ,C136_=_C191 ,C136_=_C192 ,\nC148_=_C158 ,C148_=_C187 ,C148_=_C188 ,C148_=_C189 ,C148_=_C190 ,C148_=_C191 ,\nC148_=_C192 ,C158_=_C187 ,C158_=_C188 ,C158_=_C189 ,C158_=_C190 ,C158_=_C191 ,\nC158_=_C192 ,C187_=_C188 ,C187_=_C189 ,C187_=_C190 ,C187_=_C191 ,C187_=_C192 ,\nC188_=_C189 ,C188_=_C190 ,C188_=_C191 ,C188_=_C192 ,C189_=_C190 ,C189_=_C191 ,\nC189_=_C192 ,C190_=_C191 ,C190_=_C192 ,C191_=_C192 ,"];39[shape=box, label="id:39 level: 4\n23: C1 C14 C15 C33 C41 \nC42 C43 C44 C45 C46 C47 \nC48 C49 C50 C51 C52 C53 \nC54 C55 C56 C57 C58 C59 \n135: C1_=_C14( C1 C14 ) C1_=_C41( C1 C41 ) C1_=_C42( C1 C42 ) C1_=_C43( C1 C43 ) C1_=_C44( C1 C44 ) \nC1_=_C45( C1 C45 ) C1_=_C46( C1 C46 ) C1_=_C47( C1 C47 ) C1_=_C48( C1 C48 ) C1_=_C49( C1 C49 ) C1_=_C50( C1 C50 ) \nC14_=_C15( C14 C15 ) C14_=_C41( C14 C41 ) C14_=_C42( C14 C42 ) C14_=_C43( C14 C43 ) C14_=_C44( C14 C44 ) C14_=_C45( C14 C45 ) \nC14_=_C46( C14 C46 ) C14_=_C47( C14 C47 ) C14_=_C48( C14 C48 ) C14_=_C49( C14 C49 ) C14_=_C50( C14 C50 ) C15_=_C33( C15 C33 ) \nC15_=_C41( C15 C41 ) C15_=_C51( C15 C51 ) C15_=_C52( C15 C52 ) C15_=_C53( C15 C53 ) C15_=_C54( C15 C54 ) C15_=_C55( C15 C55 ) \nC15_=_C56( C15 C56 ) C15_=_C57( C15 C57 ) C15_=_C58( C15 C58 ) C15_=_C59( C15 C59 ) C33_=_C41( C33 C41 ) C33_=_C51( C33 C51 ) \nC33_=_C52( C33 C52 ) C33_=_C53( C33 C53 ) C33_=_C54( C33 C54 ) C33_=_C55( C33 C55 ) C33_=_C56( C33 C56 ) C33_=_C57( C33 C57 ) \nC33_=_C58( C33 C58 ) C33_=_C59( C33 C59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2_=_C43( C42 C43 ) C42_=_C44( C42 C44 ) C42_=_C45( C42 C45 ) C42_=_C46( C42 C46 ) \nC42_=_C47( C42 C47 ) C42_=_C48( C42 C48 ) C42_=_C49( C42 C49 ) C42_=_C50( C42 C50 ) C43_=_C44( C43 C44 ) C43_=_C45( C43 C45 ) \nC43_=_C46( C43 C46 ) C43_=_C47( C43 C47 ) C43_=_C48( C43 C48 ) C43_=_C49( C43 C49 ) C43_=_C50( C43 C50 ) C44_=_C45( C44 C45 ) \nC44_=_C46( C44 C46 ) C44_=_C47( C44 C47 ) C44_=_C48( C44 C48 ) C44_=_C49( C44 C49 ) C44_=_C50( C44 C50 ) C45_=_C46( C45 C46 ) \nC45_=_C47( C45 C47 ) C45_=_C48( C45 C48 ) C45_=_C49( C45 C49 ) C45_=_C50( C45 C50 ) C46_=_C47( C46 C47 ) C46_=_C48( C46 C48 ) \nC46_=_C49( C46 C49 ) C46_=_C50( C46 C50 ) C47_=_C48( C47 C48 ) C47_=_C49( C47 C49 ) C47_=_C50( C47 C50 ) C47_=_C56( C47 C56 ) \nC48_=_C49( C48 C49 ) C48_=_C50( C48 C50 ) C48_=_C57( C48 C57 ) C49_=_C50( C49 C50 ) C51_=_C52( C51 C52 ) C51_=_C53( C51 C53 ) \nC51_=_C54( C51 C54 ) C51_=_C55( C51 C55 ) C51_=_C56( C51 C56 ) C51_=_C57( C51 C57 ) C51_=_C58( C51 C58 ) C51_=_C59( C51 C59 ) \nC52_=_C53( C52 C53 ) C52_=_C54( C52 C54 ) C52_=_C55( C52 C55 ) C52_=_C56( C52 C56 ) C52_=_C57( C52 C57 ) C52_=_C58( C52 C58 ) \nC52_=_C59( C52 C59 ) C53_=_C54( C53 C54 ) C53_=_C55( C53 C55 ) C53_=_C56( C53 C56 ) C53_=_C57( C53 C57 ) C53_=_C58( C53 C58 ) \nC53_=_C59( C53 C59 ) C54_=_C55( C54 C55 ) C54_=_C56( C54 C56 ) C54_=_C57( C54 C57 ) C54_=_C58( C54 C58 ) C54_=_C59( C54 C59 ) \nC55_=_C56( C55 C56 ) C55_=_C57( C55 C57 ) C55_=_C58( C55 C58 ) C55_=_C59( C55 C59 ) C56_=_C57( C56 C57 ) C56_=_C58( C56 C58 ) \nC56_=_C59( C56 C59 ) C57_=_C58( C57 C58 ) C57_=_C59( C57 C59 ) C58_=_C59( C58 C59 ) "];29-&gt;39[label="22: C1 C14 C15 C33 C42 \nC43 C44 C45 C46 C47 C48 \nC49 C50 C51 C52 C53 C54 \nC55 C56 C57 C58 C59 \n113: C1_=_C14 ,C1_=_C42 ,C1_=_C43 ,C1_=_C44 ,C1_=_C45 ,\nC1_=_C46 ,C1_=_C47 ,C1_=_C48 ,C1_=_C49 ,C1_=_C50 ,C14_=_C15 ,\nC14_=_C42 ,C14_=_C43 ,C14_=_C44 ,C14_=_C45 ,C14_=_C46 ,C14_=_C47 ,\nC14_=_C48 ,C14_=_C49 ,C14_=_C50 ,C15_=_C33 ,C15_=_C51 ,C15_=_C52 ,\nC15_=_C53 ,C15_=_C54 ,C15_=_C55 ,C15_=_C56 ,C15_=_C57 ,C15_=_C58 ,\nC15_=_C59 ,C33_=_C51 ,C33_=_C52 ,C33_=_C53 ,C33_=_C54 ,C33_=_C55 ,\nC33_=_C56 ,C33_=_C57 ,C33_=_C58 ,C33_=_C59 ,C42_=_C43 ,C42_=_C44 ,\nC42_=_C45 ,C42_=_C46 ,C42_=_C47 ,C42_=_C48 ,C42_=_C49 ,C42_=_C50 ,\nC43_=_C44 ,C43_=_C45 ,C43_=_C46 ,C43_=_C47 ,C43_=_C48 ,C43_=_C49 ,\nC43_=_C50 ,C44_=_C45 ,C44_=_C46 ,C44_=_C47 ,C44_=_C48 ,C44_=_C49 ,\nC44_=_C50 ,C45_=_C46 ,C45_=_C47 ,C45_=_C48 ,C45_=_C49 ,C45_=_C50 ,\nC46_=_C47 ,C46_=_C48 ,C46_=_C49 ,C46_=_C50 ,C47_=_C48 ,C47_=_C49 ,\nC47_=_C50 ,C47_=_C56 ,C48_=_C49 ,C48_=_C50 ,C48_=_C57 ,C49_=_C50 ,\nC51_=_C52 ,C51_=_C53 ,C51_=_C54 ,C51_=_C55 ,C51_=_C56 ,C51_=_C57 ,\nC51_=_C58 ,C51_=_C59 ,C52_=_C53 ,C52_=_C54 ,C52_=_C55 ,C52_=_C56 ,\nC52_=_C57</w:t>
      </w:r>
    </w:p>
    <w:p>
      <w:pPr>
        <w:pStyle w:val="PreformattedText"/>
        <w:bidi w:val="0"/>
        <w:spacing w:before="0" w:after="0"/>
        <w:jc w:val="left"/>
        <w:rPr/>
      </w:pPr>
      <w:r>
        <w:rPr/>
        <w:t xml:space="preserve"> </w:t>
      </w:r>
      <w:r>
        <w:rPr/>
        <w:t>,C52_=_C58 ,C52_=_C59 ,C53_=_C54 ,C53_=_C55 ,C53_=_C56 ,\nC53_=_C57 ,C53_=_C58 ,C53_=_C59 ,C54_=_C55 ,C54_=_C56 ,C54_=_C57 ,\nC54_=_C58 ,C54_=_C59 ,C55_=_C56 ,C55_=_C57 ,C55_=_C58 ,C55_=_C59 ,\nC56_=_C57 ,C56_=_C58 ,C56_=_C59 ,C57_=_C58 ,C57_=_C59 ,C58_=_C59 ,"];40[shape=box, label="id:40 level: 4\n28: C5 C9 C45 C47 C56 \nC82 C124 C146 C147 C148 C149 \nC150 C151 C152 C153 C154 C155 \nC156 C174 C193 C203 C204 C205 \nC206 C207 C208 C209 C210 \n202: C5_=_C9( C5 C9 ) C5_=_C45( C5 C45 ) C5_=_C82( C5 C82 ) C5_=_C146( C5 C146 ) C5_=_C147( C5 C147 ) \nC5_=_C148( C5 C148 ) C5_=_C149( C5 C149 ) C5_=_C150( C5 C150 ) C5_=_C151( C5 C151 ) C5_=_C152( C5 C152 ) C5_=_C153( C5 C153 ) \nC5_=_C154( C5 C154 ) C5_=_C155( C5 C155 ) C5_=_C156( C5 C156 ) C9_=_C47( C9 C47 ) C9_=_C56( C9 C56 ) C9_=_C124( C9 C124 ) \nC9_=_C150( C9 C150 ) C9_=_C174( C9 C174 ) C9_=_C193( C9 C193 ) C9_=_C203( C9 C203 ) C9_=_C204( C9 C204 ) C9_=_C205( C9 C205 ) \nC9_=_C206( C9 C206 ) C9_=_C207( C9 C207 ) C9_=_C208( C9 C208 ) C9_=_C209( C9 C209 ) C9_=_C210( C9 C210 ) C45_=_C47( C45 C47 ) \nC45_=_C82( C45 C82 ) C45_=_C146( C45 C146 ) C45_=_C147( C45 C147 ) C45_=_C148( C45 C148 ) C45_=_C149( C45 C149 ) C45_=_C150( C45 C150 ) \nC45_=_C151( C45 C151 ) C45_=_C152( C45 C152 ) C45_=_C153( C45 C153 ) C45_=_C154( C45 C154 ) C45_=_C155( C45 C155 ) C45_=_C156( C45 C156 ) \nC47_=_C56( C47 C56 ) C47_=_C124( C47 C124 ) C47_=_C150( C47 C150 ) C47_=_C174( C47 C174 ) C47_=_C193( C47 C193 ) C47_=_C203( C47 C203 ) \nC47_=_C204( C47 C204 ) C47_=_C205( C47 C205 ) C47_=_C206( C47 C206 ) C47_=_C207( C47 C207 ) C47_=_C208( C47 C208 ) C47_=_C209( C47 C209 ) \nC47_=_C210( C47 C210 ) C56_=_C124( C56 C124 ) C56_=_C150( C56 C150 ) C56_=_C174( C56 C174 ) C56_=_C193( C56 C193 ) C56_=_C203( C56 C203 ) \nC56_=_C204( C56 C204 ) C56_=_C205( C56 C205 ) C56_=_C206( C56 C206 ) C56_=_C207( C56 C207 ) C56_=_C208( C56 C208 ) C56_=_C209( C56 C209 ) \nC56_=_C210( C56 C210 ) C82_=_C146( C82 C146 ) C82_=_C147( C82 C147 ) C82_=_C148( C82 C148 ) C82_=_C149( C82 C149 ) C82_=_C150( C82 C150 ) \nC82_=_C151( C82 C151 ) C82_=_C152( C82 C152 ) C82_=_C153( C82 C153 ) C82_=_C154( C82 C154 ) C82_=_C155( C82 C155 ) C82_=_C156( C82 C156 ) \nC124_=_C150( C124 C150 ) C124_=_C174( C124 C174 ) C124_=_C193( C124 C193 ) C124_=_C203( C124 C203 ) C124_=_C204( C124 C204 ) C124_=_C205( C124 C205 ) \nC124_=_C206( C124 C206 ) C124_=_C207( C124 C207 ) C124_=_C208( C124 C208 ) C124_=_C209( C124 C209 ) C124_=_C210( C124 C210 ) C146_=_C147( C146 C147 ) \nC146_=_C148( C146 C148 ) C146_=_C149( C146 C149 ) C146_=_C150( C146 C150 ) C146_=_C151( C146 C151 ) C146_=_C152( C146 C152 ) C146_=_C153( C146 C153 ) \nC146_=_C154( C146 C154 ) C146_=_C155( C146 C155 ) C146_=_C156( C146 C156 ) C147_=_C148( C147 C148 ) C147_=_C149( C147 C149 ) C147_=_C150( C147 C150 ) \nC147_=_C151( C147 C151 ) C147_=_C152( C147 C152 ) C147_=_C153( C147 C153 ) C147_=_C154( C147 C154 ) C147_=_C155( C147 C155 ) C147_=_C156( C147 C156 ) \nC147_=_C174( C147 C174 ) C148_=_C149( C148 C149 ) C148_=_C150( C148 C150 ) C148_=_C151( C148 C151 ) C148_=_C152( C148 C152 ) C148_=_C153( C148 C153 ) \nC148_=_C154( C148 C154 ) C148_=_C155( C148 C155 ) C148_=_C156( C148 C156 ) C149_=_C150( C149 C150 ) C149_=_C151( C149 C151 ) C149_=_C152( C149 C152 ) \nC149_=_C153( C149 C153 ) C149_=_C154( C149 C154 ) C149_=_C155( C149 C155 ) C149_=_C156( C149 C156 ) C150_=_C151( C150 C151 ) C150_=_C152( C150 C152 ) \nC150_=_C153( C150 C153 ) C150_=_C154( C150 C154 ) C150_=_C155( C150 C155 ) C150_=_C156( C150 C156 ) C150_=_C174( C150 C174 ) C150_=_C193( C150 C193 ) \nC150_=_C203( C150 C203 ) C150_=_C204( C150 C204 ) C150_=_C205( C150 C205 ) C150_=_C206( C150 C206 ) C150_=_C207( C150 C207 ) C150_=_C208( C150 C208 ) \nC150_=_C209( C150 C209 ) C150_=_C210( C150 C210 ) C151_=_C152( C151 C152 ) C151_=_C153( C151 C153 ) C151_=_C154( C151 C154 ) C151_=_C155( C151 C155 ) \nC151_=_C156( C151 C156 ) C152_=_C153( C152 C153 ) C152_=_C154( C152 C154 ) C152_=_C155( C152 C155 ) C152_=_C156( C152 C156 ) C153_=_C154( C153 C154 ) \nC153_=_C155( C153 C155 ) C153_=_C156( C153 C156 ) C153_=_C206( C153 C206 ) C154_=_C155( C154 C155 ) C154_=_C156( C154 C156 ) C154_=_C207( C154 C207 ) \nC155_=_C156( C155 C156 ) C155_=_C209( C155 C209 ) C174_=_C193( C174 C193 ) C174_=_C203( C174 C203 ) C174_=_C204( C174 C204 ) C174_=_C205( C174 C205 ) \nC174_=_C206( C174 C206 ) C174_=_C207( C174 C207 ) C174_=_C208( C174 C208 ) C174_=_C209( C174 C209 ) C174_=_C210( C174 C210 ) C193_=_C203( C193 C203 ) \nC193_=_C204( C193 C204 ) C193_=_C205( C193 C205 ) C193_=_C206( C193 C206 ) C193_=_C207( C193 C207 ) C193_=_C208( C193 C208 ) C193_=_C209( C193 C209 ) \nC193_=_C210( C193 C210 ) C203_=_C204( C203 C204 ) C203_=_C205( C203 C205 ) C203_=_C206( C203 C206 ) C203_=_C207( C203 C207 ) C203_=_C208( C203 C208 ) \nC203_=_C209( C203 C209 ) C203_=_C210( C203 C210 ) C204_=_C205( C204 C205 ) C204_=_C206( C204 C206 ) C204_=_C207( C204 C207 ) C204_=_C208( C204 C208 ) \nC204_=_C209( C204 C209 ) C204_=_C210( C204 C210 ) C205_=_C206( C205 C206 ) C205_=_C207( C205 C207 ) C205_=_C208( C205 C208 ) C205_=_C209( C205 C209 ) \nC205_=_C210( C205 C210 ) C206_=_C207( C206 C207 ) C206_=_C208( C206 C208 ) C206_=_C209( C206 C209 ) C206_=_C210( C206 C210 ) C207_=_C208( C207 C208 ) \nC207_=_C209( C207 C209 ) C207_=_C210( C207 C210 ) C208_=_C209( C208 C209 ) C208_=_C210( C208 C210 ) C209_=_C210( C209 C210 ) "];29-&gt;40[label="27: C5 C9 C45 C47 C56 \nC82 C124 C146 C147 C148 C149 \nC151 C152 C153 C154 C155 C156 \nC174 C193 C203 C204 C205 C206 \nC207 C208 C209 C210 \n175: C5_=_C9 ,C5_=_C45 ,C5_=_C82 ,C5_=_C146 ,C5_=_C147 ,\nC5_=_C148 ,C5_=_C149 ,C5_=_C151 ,C5_=_C152 ,C5_=_C153 ,C5_=_C154 ,\nC5_=_C155 ,C5_=_C156 ,C9_=_C47 ,C9_=_C56 ,C9_=_C124 ,C9_=_C174 ,\nC9_=_C193 ,C9_=_C203 ,C9_=_C204 ,C9_=_C205 ,C9_=_C206 ,C9_=_C207 ,\nC9_=_C208 ,C9_=_C209 ,C9_=_C210 ,C45_=_C47 ,C45_=_C82 ,C45_=_C146 ,\nC45_=_C147 ,C45_=_C148 ,C45_=_C149 ,C45_=_C151 ,C45_=_C152 ,C45_=_C153 ,\nC45_=_C154 ,C45_=_C155 ,C45_=_C156 ,C47_=_C56 ,C47_=_C124 ,C47_=_C174 ,\nC47_=_C193 ,C47_=_C203 ,C47_=_C204 ,C47_=_C205 ,C47_=_C206 ,C47_=_C207 ,\nC47_=_C208 ,C47_=_C209 ,C47_=_C210 ,C56_=_C124 ,C56_=_C174 ,C56_=_C193 ,\nC56_=_C203 ,C56_=_C204 ,C56_=_C205 ,C56_=_C206 ,C56_=_C207 ,C56_=_C208 ,\nC56_=_C209 ,C56_=_C210 ,C82_=_C146 ,C82_=_C147 ,C82_=_C148 ,C82_=_C149 ,\nC82_=_C151 ,C82_=_C152 ,C82_=_C153 ,C82_=_C154 ,C82_=_C155 ,C82_=_C156 ,\nC124_=_C174 ,C124_=_C193 ,C124_=_C203 ,C124_=_C204 ,C124_=_C205 ,C124_=_C206 ,\nC124_=_C207 ,C124_=_C208 ,C124_=_C209 ,C124_=_C210 ,C146_=_C147 ,C146_=_C148 ,\nC146_=_C149 ,C146_=_C151 ,C146_=_C152 ,C146_=_C153 ,C146_=_C154 ,C146_=_C155 ,\nC146_=_C156 ,C147_=_C148 ,C147_=_C149 ,C147_=_C151 ,C147_=_C152 ,C147_=_C153 ,\nC147_=_C154 ,C147_=_C155 ,C147_=_C156 ,C147_=_C174 ,C148_=_C149 ,C148_=_C151 ,\nC148_=_C152 ,C148_=_C153 ,C148_=_C154 ,C148_=_C155 ,C148_=_C156 ,C149_=_C151 ,\nC149_=_C152 ,C149_=_C153 ,C149_=_C154 ,C149_=_C155 ,C149_=_C156 ,C151_=_C152 ,\nC151_=_C153 ,C151_=_C154 ,C151_=_C155 ,C151_=_C156 ,C152_=_C153 ,C152_=_C154 ,\nC152_=_C155 ,C152_=_C156 ,C153_=_C154 ,C153_=_C155 ,C153_=_C156 ,C153_=_C206 ,\nC154_=_C155 ,C154_=_C156 ,C154_=_C207 ,C155_=_C156 ,C155_=_C209 ,C174_=_C193 ,\nC174_=_C203 ,C174_=_C204 ,C174_=_C205 ,C174_=_C206 ,C174_=_C207 ,C174_=_C208 ,\nC174_=_C209 ,C174_=_C210 ,C193_=_C203 ,C193_=_C204 ,C193_=_C205 ,C193_=_C206 ,\nC193_=_C207 ,C193_=_C208 ,C193_=_C209 ,C193_=_C210 ,C203_=_C204 ,C203_=_C205 ,\nC203_=_C206 ,C203_=_C207 ,C203_=_C208 ,C203_=_C209 ,C203_=_C210 ,C204_=_C205 ,\nC204_=_C206 ,C204_=_C207 ,C204_=_C208 ,C204_=_C209 ,C204_=_C210 ,C205_=_C206 ,\nC205_=_C207 ,C205_=_C208 ,C205_=_C209 ,C205_=_C210 ,C206_=_C207 ,C206_=_C208 ,\nC206_=_C209 ,C206_=_C210 ,C207_=_C208 ,C207_=_C209 ,C207_=_C210 ,C208_=_C209 ,\nC208_=_C210 ,C209_=_C210 ,"];41[shape=box, label="id:41 level: 4\n29: C18 C28 C65 C69 C79 \nC80 C81 C82 C83 C84 C85 \nC86 C87 C88 C89 C90 C91 \nC92 C98 C108 C129 C184 C189 \nC220 C226 C233 C240 C241 C242 \n215: C18_=_C28( C18 C28 ) C18_=_C69( C18 C69 ) C18_=_C79( C18 C79 ) C18_=_C80( C18 C80 ) C18_=_C81( C18 C81 ) \nC18_=_C82( C18 C82 ) C18_=_C83( C18 C83 ) C18_=_C84( C18 C84 ) C18_=_C85( C18 C85 ) C18_=_C86( C18 C86 ) C18_=_C87( C18 C87 ) \nC18_=_C88( C18 C88 ) C18_=_C89( C18 C89 ) C18_=_C90( C18 C90 ) C18_=_C91( C18 C91 ) C18_=_C92( C18 C92 ) C28_=_C65( C28 C65 ) \nC28_=_C87( C28 C87 ) C28_=_C98( C28 C98 ) C28_=_C108( C28 C108 ) C28_=_C129( C28 C129 ) C28_=_C184( C28 C184 ) C28_=_C189( C28 C189 ) \nC28_=_C220( C28 C220 ) C28_=_C226( C28 C226 ) C28_=_C233( C28 C233 ) C28_=_C240( C28 C240 ) C28_=_C241( C28 C241 ) C28_=_C242( C28 C242 ) \nC65_=_C87( C65 C87 ) C65_=_C98( C65 C98 ) C65_=_C108( C65 C108 ) C65_=_C129( C65 C129 ) C65_=_C184( C65 C184 ) C65_=_C189( C65 C189 ) \nC65_=_C220( C65 C220 ) C65_=_C226( C65 C226 ) C65_=_C233( C65 C233 ) C65_=_C240( C65 C240 ) C65_=_C241( C65 C241 ) C65_=_C242( C65 C242 ) \nC69_=_C79( C69 C79 ) C69_=_C80( C69 C80 ) C69_=_C81( C69 C81 ) C69_=_C82( C69 C82 ) C69_=_C83( C69 C83 ) C69_=_C84( C69 C84 ) \nC69_=_C85( C69 C85 ) C69_=_C86( C69 C86 ) C69_=_C87( C69 C87 ) C69_=_C88( C69 C88 ) C69_=_C89( C69 C89 ) C69_=_C90( C69 C90 ) \nC69_=_C91( C69 C91 ) C69_=_C92( C69 C92 ) C79_=_C80( C79 C80 ) C79_=_C81( C79 C81 ) C79_=_C82( C79 C82 ) C79_=_C83( C79 C83 ) \nC79_=_C84( C79 C84 ) C79_=_C85( C79 C85 ) C79_=_C86( C79 C86 ) C79_=_C87( C79 C87 ) C79_=_C88( C79 C88 ) C79_=_C89( C79 C89 ) \nC79_=_C90( C79 C90 ) C79_=_C91( C79 C91 ) C79_=_C92( C79 C92 ) C80_=_C81( C80 C81 ) C80_=_C82( C80 C82 ) C80_=_C83( C80 C83 ) \nC80_=_C84( C80 C84 ) C80_=_C85( C80 C85 ) C80_=_C86( C80 C86 ) C80_=_C87( C80 C87 ) C80_=_C88( C80 C88 ) C80_=_C89( C80 C89 ) \nC80_=_C90( C80 C90 ) C80_=_C91( C80 C91 ) C80_=_C92( C80 C92 ) C80_=_C129( C80 C129 ) C81_=_C82( C81 C82 ) C81_=_C83( C81 C83 ) \nC81_=_C84( C81 C84 ) C81_=_C85( C81 C85 ) C81_=_C86( C81 C86 ) C81_=_C87( C81 C87 ) C81_=_C88( C81 C88 ) C81_=_C89( C81 C89 ) \nC81_=_C90( C81 C90 ) C81_=_C91( C81 C91 ) C81_=_C92(</w:t>
      </w:r>
    </w:p>
    <w:p>
      <w:pPr>
        <w:pStyle w:val="PreformattedText"/>
        <w:bidi w:val="0"/>
        <w:spacing w:before="0" w:after="0"/>
        <w:jc w:val="left"/>
        <w:rPr/>
      </w:pPr>
      <w:r>
        <w:rPr/>
        <w:t xml:space="preserve"> </w:t>
      </w:r>
      <w:r>
        <w:rPr/>
        <w:t>C81 C92 ) C82_=_C83( C82 C83 ) C82_=_C84( C82 C84 ) C82_=_C85( C82 C85 ) \nC82_=_C86( C82 C86 ) C82_=_C87( C82 C87 ) C82_=_C88( C82 C88 ) C82_=_C89( C82 C89 ) C82_=_C90( C82 C90 ) C82_=_C91( C82 C91 ) \nC82_=_C92( C82 C92 ) C83_=_C84( C83 C84 ) C83_=_C85( C83 C85 ) C83_=_C86( C83 C86 ) C83_=_C87( C83 C87 ) C83_=_C88( C83 C88 ) \nC83_=_C89( C83 C89 ) C83_=_C90( C83 C90 ) C83_=_C91( C83 C91 ) C83_=_C92( C83 C92 ) C84_=_C85( C84 C85 ) C84_=_C86( C84 C86 ) \nC84_=_C87( C84 C87 ) C84_=_C88( C84 C88 ) C84_=_C89( C84 C89 ) C84_=_C90( C84 C90 ) C84_=_C91( C84 C91 ) C84_=_C92( C84 C92 ) \nC85_=_C86( C85 C86 ) C85_=_C87( C85 C87 ) C85_=_C88( C85 C88 ) C85_=_C89( C85 C89 ) C85_=_C90( C85 C90 ) C85_=_C91( C85 C91 ) \nC85_=_C92( C85 C92 ) C85_=_C189( C85 C189 ) C86_=_C87( C86 C87 ) C86_=_C88( C86 C88 ) C86_=_C89( C86 C89 ) C86_=_C90( C86 C90 ) \nC86_=_C91( C86 C91 ) C86_=_C92( C86 C92 ) C87_=_C88( C87 C88 ) C87_=_C89( C87 C89 ) C87_=_C90( C87 C90 ) C87_=_C91( C87 C91 ) \nC87_=_C92( C87 C92 ) C87_=_C98( C87 C98 ) C87_=_C108( C87 C108 ) C87_=_C129( C87 C129 ) C87_=_C184( C87 C184 ) C87_=_C189( C87 C189 ) \nC87_=_C220( C87 C220 ) C87_=_C226( C87 C226 ) C87_=_C233( C87 C233 ) C87_=_C240( C87 C240 ) C87_=_C241( C87 C241 ) C87_=_C242( C87 C242 ) \nC88_=_C89( C88 C89 ) C88_=_C90( C88 C90 ) C88_=_C91( C88 C91 ) C88_=_C92( C88 C92 ) C89_=_C90( C89 C90 ) C89_=_C91( C89 C91 ) \nC89_=_C92( C89 C92 ) C90_=_C91( C90 C91 ) C90_=_C92( C90 C92 ) C91_=_C92( C91 C92 ) C91_=_C242( C91 C242 ) C98_=_C108( C98 C108 ) \nC98_=_C129( C98 C129 ) C98_=_C184( C98 C184 ) C98_=_C189( C98 C189 ) C98_=_C220( C98 C220 ) C98_=_C226( C98 C226 ) C98_=_C233( C98 C233 ) \nC98_=_C240( C98 C240 ) C98_=_C241( C98 C241 ) C98_=_C242( C98 C242 ) C108_=_C129( C108 C129 ) C108_=_C184( C108 C184 ) C108_=_C189( C108 C189 ) \nC108_=_C220( C108 C220 ) C108_=_C226( C108 C226 ) C108_=_C233( C108 C233 ) C108_=_C240( C108 C240 ) C108_=_C241( C108 C241 ) C108_=_C242( C108 C242 ) \nC129_=_C184( C129 C184 ) C129_=_C189( C129 C189 ) C129_=_C220( C129 C220 ) C129_=_C226( C129 C226 ) C129_=_C233( C129 C233 ) C129_=_C240( C129 C240 ) \nC129_=_C241( C129 C241 ) C129_=_C242( C129 C242 ) C184_=_C189( C184 C189 ) C184_=_C220( C184 C220 ) C184_=_C226( C184 C226 ) C184_=_C233( C184 C233 ) \nC184_=_C240( C184 C240 ) C184_=_C241( C184 C241 ) C184_=_C242( C184 C242 ) C189_=_C220( C189 C220 ) C189_=_C226( C189 C226 ) C189_=_C233( C189 C233 ) \nC189_=_C240( C189 C240 ) C189_=_C241( C189 C241 ) C189_=_C242( C189 C242 ) C220_=_C226( C220 C226 ) C220_=_C233( C220 C233 ) C220_=_C240( C220 C240 ) \nC220_=_C241( C220 C241 ) C220_=_C242( C220 C242 ) C226_=_C233( C226 C233 ) C226_=_C240( C226 C240 ) C226_=_C241( C226 C241 ) C226_=_C242( C226 C242 ) \nC233_=_C240( C233 C240 ) C233_=_C241( C233 C241 ) C233_=_C242( C233 C242 ) C240_=_C241( C240 C241 ) C240_=_C242( C240 C242 ) C241_=_C242( C241 C242 ) "];30-&gt;41[label="28: C18 C28 C65 C69 C79 \nC80 C81 C82 C83 C84 C85 \nC86 C88 C89 C90 C91 C92 \nC98 C108 C129 C184 C189 C220 \nC226 C233 C240 C241 C242 \n187: C18_=_C28 ,C18_=_C69 ,C18_=_C79 ,C18_=_C80 ,C18_=_C81 ,\nC18_=_C82 ,C18_=_C83 ,C18_=_C84 ,C18_=_C85 ,C18_=_C86 ,C18_=_C88 ,\nC18_=_C89 ,C18_=_C90 ,C18_=_C91 ,C18_=_C92 ,C28_=_C65 ,C28_=_C98 ,\nC28_=_C108 ,C28_=_C129 ,C28_=_C184 ,C28_=_C189 ,C28_=_C220 ,C28_=_C226 ,\nC28_=_C233 ,C28_=_C240 ,C28_=_C241 ,C28_=_C242 ,C65_=_C98 ,C65_=_C108 ,\nC65_=_C129 ,C65_=_C184 ,C65_=_C189 ,C65_=_C220 ,C65_=_C226 ,C65_=_C233 ,\nC65_=_C240 ,C65_=_C241 ,C65_=_C242 ,C69_=_C79 ,C69_=_C80 ,C69_=_C81 ,\nC69_=_C82 ,C69_=_C83 ,C69_=_C84 ,C69_=_C85 ,C69_=_C86 ,C69_=_C88 ,\nC69_=_C89 ,C69_=_C90 ,C69_=_C91 ,C69_=_C92 ,C79_=_C80 ,C79_=_C81 ,\nC79_=_C82 ,C79_=_C83 ,C79_=_C84 ,C79_=_C85 ,C79_=_C86 ,C79_=_C88 ,\nC79_=_C89 ,C79_=_C90 ,C79_=_C91 ,C79_=_C92 ,C80_=_C81 ,C80_=_C82 ,\nC80_=_C83 ,C80_=_C84 ,C80_=_C85 ,C80_=_C86 ,C80_=_C88 ,C80_=_C89 ,\nC80_=_C90 ,C80_=_C91 ,C80_=_C92 ,C80_=_C129 ,C81_=_C82 ,C81_=_C83 ,\nC81_=_C84 ,C81_=_C85 ,C81_=_C86 ,C81_=_C88 ,C81_=_C89 ,C81_=_C90 ,\nC81_=_C91 ,C81_=_C92 ,C82_=_C83 ,C82_=_C84 ,C82_=_C85 ,C82_=_C86 ,\nC82_=_C88 ,C82_=_C89 ,C82_=_C90 ,C82_=_C91 ,C82_=_C92 ,C83_=_C84 ,\nC83_=_C85 ,C83_=_C86 ,C83_=_C88 ,C83_=_C89 ,C83_=_C90 ,C83_=_C91 ,\nC83_=_C92 ,C84_=_C85 ,C84_=_C86 ,C84_=_C88 ,C84_=_C89 ,C84_=_C90 ,\nC84_=_C91 ,C84_=_C92 ,C85_=_C86 ,C85_=_C88 ,C85_=_C89 ,C85_=_C90 ,\nC85_=_C91 ,C85_=_C92 ,C85_=_C189 ,C86_=_C88 ,C86_=_C89 ,C86_=_C90 ,\nC86_=_C91 ,C86_=_C92 ,C88_=_C89 ,C88_=_C90 ,C88_=_C91 ,C88_=_C92 ,\nC89_=_C90 ,C89_=_C91 ,C89_=_C92 ,C90_=_C91 ,C90_=_C92 ,C91_=_C92 ,\nC91_=_C242 ,C98_=_C108 ,C98_=_C129 ,C98_=_C184 ,C98_=_C189 ,C98_=_C220 ,\nC98_=_C226 ,C98_=_C233 ,C98_=_C240 ,C98_=_C241 ,C98_=_C242 ,C108_=_C129 ,\nC108_=_C184 ,C108_=_C189 ,C108_=_C220 ,C108_=_C226 ,C108_=_C233 ,C108_=_C240 ,\nC108_=_C241 ,C108_=_C242 ,C129_=_C184 ,C129_=_C189 ,C129_=_C220 ,C129_=_C226 ,\nC129_=_C233 ,C129_=_C240 ,C129_=_C241 ,C129_=_C242 ,C184_=_C189 ,C184_=_C220 ,\nC184_=_C226 ,C184_=_C233 ,C184_=_C240 ,C184_=_C241 ,C184_=_C242 ,C189_=_C220 ,\nC189_=_C226 ,C189_=_C233 ,C189_=_C240 ,C189_=_C241 ,C189_=_C242 ,C220_=_C226 ,\nC220_=_C233 ,C220_=_C240 ,C220_=_C241 ,C220_=_C242 ,C226_=_C233 ,C226_=_C240 ,\nC226_=_C241 ,C226_=_C242 ,C233_=_C240 ,C233_=_C241 ,C233_=_C242 ,C240_=_C241 ,\nC240_=_C242 ,C241_=_C242 ,"];42[shape=box, label="id:42 level: 4\n40: C7 C17 C32 C36 C42 \nC62 C67 C69 C70 C71 C73 \nC74 C75 C76 C77 C78 C84 \nC91 C95 C101 C114 C123 C146 \nC156 C157 C165 C166 C167 C168 \nC169 C170 C172 C182 C183 C184 \nC185 C186 C192 C198 C242 \n233: C7_=_C36( C7 C36 ) C7_=_C62( C7 C62 ) C7_=_C114( C7 C114 ) C7_=_C123( C7 C123 ) C7_=_C157( C7 C157 ) \nC7_=_C166( C7 C166 ) C7_=_C183( C7 C183 ) C7_=_C184( C7 C184 ) C7_=_C185( C7 C185 ) C7_=_C186( C7 C186 ) C17_=_C32( C17 C32 ) \nC17_=_C42( C17 C42 ) C17_=_C69( C17 C69 ) C17_=_C70( C17 C70 ) C17_=_C71( C17 C71 ) C17_=_C73( C17 C73 ) C17_=_C74( C17 C74 ) \nC17_=_C75( C17 C75 ) C17_=_C76( C17 C76 ) C17_=_C77( C17 C77 ) C17_=_C78( C17 C78 ) C32_=_C67( C32 C67 ) C32_=_C78( C32 C78 ) \nC32_=_C91( C32 C91 ) C32_=_C101( C32 C101 ) C32_=_C156( C32 C156 ) C32_=_C182( C32 C182 ) C32_=_C186( C32 C186 ) C32_=_C192( C32 C192 ) \nC32_=_C198( C32 C198 ) C32_=_C242( C32 C242 ) C36_=_C62( C36 C62 ) C36_=_C114( C36 C114 ) C36_=_C123( C36 C123 ) C36_=_C157( C36 C157 ) \nC36_=_C166( C36 C166 ) C36_=_C183( C36 C183 ) C36_=_C184( C36 C184 ) C36_=_C185( C36 C185 ) C36_=_C186( C36 C186 ) C42_=_C69( C42 C69 ) \nC42_=_C70( C42 C70 ) C42_=_C71( C42 C71 ) C42_=_C73( C42 C73 ) C42_=_C74( C42 C74 ) C42_=_C75( C42 C75 ) C42_=_C76( C42 C76 ) \nC42_=_C77( C42 C77 ) C42_=_C78( C42 C78 ) C62_=_C67( C62 C67 ) C62_=_C114( C62 C114 ) C62_=_C123( C62 C123 ) C62_=_C157( C62 C157 ) \nC62_=_C166( C62 C166 ) C62_=_C183( C62 C183 ) C62_=_C184( C62 C184 ) C62_=_C185( C62 C185 ) C62_=_C186( C62 C186 ) C67_=_C78( C67 C78 ) \nC67_=_C91( C67 C91 ) C67_=_C101( C67 C101 ) C67_=_C156( C67 C156 ) C67_=_C182( C67 C182 ) C67_=_C186( C67 C186 ) C67_=_C192( C67 C192 ) \nC67_=_C198( C67 C198 ) C67_=_C242( C67 C242 ) C69_=_C70( C69 C70 ) C69_=_C71( C69 C71 ) C69_=_C73( C69 C73 ) C69_=_C74( C69 C74 ) \nC69_=_C75( C69 C75 ) C69_=_C76( C69 C76 ) C69_=_C77( C69 C77 ) C69_=_C78( C69 C78 ) C69_=_C84( C69 C84 ) C69_=_C91( C69 C91 ) \nC70_=_C71( C70 C71 ) C70_=_C73( C70 C73 ) C70_=_C74( C70 C74 ) C70_=_C75( C70 C75 ) C70_=_C76( C70 C76 ) C70_=_C77( C70 C77 ) \nC70_=_C78( C70 C78 ) C70_=_C123( C70 C123 ) C71_=_C73( C71 C73 ) C71_=_C74( C71 C74 ) C71_=_C75( C71 C75 ) C71_=_C76( C71 C76 ) \nC71_=_C77( C71 C77 ) C71_=_C78( C71 C78 ) C71_=_C84( C71 C84 ) C71_=_C95( C71 C95 ) C71_=_C146( C71 C146 ) C71_=_C165( C71 C165 ) \nC71_=_C166( C71 C166 ) C71_=_C167( C71 C167 ) C71_=_C168( C71 C168 ) C71_=_C169( C71 C169 ) C71_=_C170( C71 C170 ) C71_=_C172( C71 C172 ) \nC73_=_C74( C73 C74 ) C73_=_C75( C73 C75 ) C73_=_C76( C73 C76 ) C73_=_C77( C73 C77 ) C73_=_C78( C73 C78 ) C73_=_C167( C73 C167 ) \nC74_=_C75( C74 C75 ) C74_=_C76( C74 C76 ) C74_=_C77( C74 C77 ) C74_=_C78( C74 C78 ) C74_=_C183( C74 C183 ) C75_=_C76( C75 C76 ) \nC75_=_C77( C75 C77 ) C75_=_C78( C75 C78 ) C75_=_C168( C75 C168 ) C76_=_C77( C76 C77 ) C76_=_C78( C76 C78 ) C77_=_C78( C77 C78 ) \nC78_=_C91( C78 C91 ) C78_=_C101( C78 C101 ) C78_=_C156( C78 C156 ) C78_=_C182( C78 C182 ) C78_=_C186( C78 C186 ) C78_=_C192( C78 C192 ) \nC78_=_C198( C78 C198 ) C78_=_C242( C78 C242 ) C84_=_C91( C84 C91 ) C84_=_C95( C84 C95 ) C84_=_C146( C84 C146 ) C84_=_C165( C84 C165 ) \nC84_=_C166( C84 C166 ) C84_=_C167( C84 C167 ) C84_=_C168( C84 C168 ) C84_=_C169( C84 C169 ) C84_=_C170( C84 C170 ) C84_=_C172( C84 C172 ) \nC91_=_C101( C91 C101 ) C91_=_C156( C91 C156 ) C91_=_C182( C91 C182 ) C91_=_C186( C91 C186 ) C91_=_C192( C91 C192 ) C91_=_C198( C91 C198 ) \nC91_=_C242( C91 C242 ) C95_=_C101( C95 C101 ) C95_=_C146( C95 C146 ) C95_=_C165( C95 C165 ) C95_=_C166( C95 C166 ) C95_=_C167( C95 C167 ) \nC95_=_C168( C95 C168 ) C95_=_C169( C95 C169 ) C95_=_C170( C95 C170 ) C95_=_C172( C95 C172 ) C101_=_C156( C101 C156 ) C101_=_C182( C101 C182 ) \nC101_=_C186( C101 C186 ) C101_=_C192( C101 C192 ) C101_=_C198( C101 C198 ) C101_=_C242( C101 C242 ) C114_=_C123( C114 C123 ) C114_=_C157( C114 C157 ) \nC114_=_C166( C114 C166 ) C114_=_C183( C114 C183 ) C114_=_C184( C114 C184 ) C114_=_C185( C114 C185 ) C114_=_C186( C114 C186 ) C123_=_C157( C123 C157 ) \nC123_=_C166( C123 C166 ) C123_=_C183( C123 C183 ) C123_=_C184( C123 C184 ) C123_=_C185( C123 C185 ) C123_=_C186( C123 C186 ) C146_=_C156( C146 C156 ) \nC146_=_C165( C146 C165 ) C146_=_C166( C146 C166 ) C146_=_C167( C146 C167 ) C146_=_C168( C146 C168 ) C146_=_C169( C146 C169 ) C146_=_C170( C146 C170 ) \nC146_=_C172( C146 C172 ) C156_=_C182( C156 C182 ) C156_=_C186( C156 C186 ) C156_=_C192( C156 C192 ) C156_=_C198( C156 C198 ) C156_=_C242( C156 C242 ) \nC157_=_C166( C157 C166 ) C157_=_C183( C157 C183 ) C157_=_C184( C157 C184 ) C157_=_C185( C157 C185 ) C157_=_C186( C157 C186 ) C165_=_C166( C165 C166 ) \nC165_=_C167( C165 C167 ) C165_=_C168(</w:t>
      </w:r>
    </w:p>
    <w:p>
      <w:pPr>
        <w:pStyle w:val="PreformattedText"/>
        <w:bidi w:val="0"/>
        <w:spacing w:before="0" w:after="0"/>
        <w:jc w:val="left"/>
        <w:rPr/>
      </w:pPr>
      <w:r>
        <w:rPr/>
        <w:t xml:space="preserve"> </w:t>
      </w:r>
      <w:r>
        <w:rPr/>
        <w:t>C165 C168 ) C165_=_C169( C165 C169 ) C165_=_C170( C165 C170 ) C165_=_C172( C165 C172 ) C165_=_C182( C165 C182 ) \nC166_=_C167( C166 C167 ) C166_=_C168( C166 C168 ) C166_=_C169( C166 C169 ) C166_=_C170( C166 C170 ) C166_=_C172( C166 C172 ) C166_=_C183( C166 C183 ) \nC166_=_C184( C166 C184 ) C166_=_C185( C166 C185 ) C166_=_C186( C166 C186 ) C167_=_C168( C167 C168 ) C167_=_C169( C167 C169 ) C167_=_C170( C167 C170 ) \nC167_=_C172( C167 C172 ) C168_=_C169( C168 C169 ) C168_=_C170( C168 C170 ) C168_=_C172( C168 C172 ) C169_=_C170( C169 C170 ) C169_=_C172( C169 C172 ) \nC170_=_C172( C170 C172 ) C182_=_C186( C182 C186 ) C182_=_C192( C182 C192 ) C182_=_C198( C182 C198 ) C182_=_C242( C182 C242 ) C183_=_C184( C183 C184 ) \nC183_=_C185( C183 C185 ) C183_=_C186( C183 C186 ) C184_=_C185( C184 C185 ) C184_=_C186( C184 C186 ) C184_=_C242( C184 C242 ) C185_=_C186( C185 C186 ) \nC186_=_C192( C186 C192 ) C186_=_C198( C186 C198 ) C186_=_C242( C186 C242 ) C192_=_C198( C192 C198 ) C192_=_C242( C192 C242 ) C198_=_C242( C198 C242 ) "];30-&gt;42[label="36: C7 C17 C32 C36 C42 \nC62 C67 C69 C70 C73 C74 \nC75 C76 C77 C84 C91 C95 \nC101 C114 C123 C146 C156 C157 \nC165 C167 C168 C169 C170 C172 \nC182 C183 C184 C185 C192 C198 \nC242 \n157: C7_=_C36 ,C7_=_C62 ,C7_=_C114 ,C7_=_C123 ,C7_=_C157 ,\nC7_=_C183 ,C7_=_C184 ,C7_=_C185 ,C17_=_C32 ,C17_=_C42 ,C17_=_C69 ,\nC17_=_C70 ,C17_=_C73 ,C17_=_C74 ,C17_=_C75 ,C17_=_C76 ,C17_=_C77 ,\nC32_=_C67 ,C32_=_C91 ,C32_=_C101 ,C32_=_C156 ,C32_=_C182 ,C32_=_C192 ,\nC32_=_C198 ,C32_=_C242 ,C36_=_C62 ,C36_=_C114 ,C36_=_C123 ,C36_=_C157 ,\nC36_=_C183 ,C36_=_C184 ,C36_=_C185 ,C42_=_C69 ,C42_=_C70 ,C42_=_C73 ,\nC42_=_C74 ,C42_=_C75 ,C42_=_C76 ,C42_=_C77 ,C62_=_C67 ,C62_=_C114 ,\nC62_=_C123 ,C62_=_C157 ,C62_=_C183 ,C62_=_C184 ,C62_=_C185 ,C67_=_C91 ,\nC67_=_C101 ,C67_=_C156 ,C67_=_C182 ,C67_=_C192 ,C67_=_C198 ,C67_=_C242 ,\nC69_=_C70 ,C69_=_C73 ,C69_=_C74 ,C69_=_C75 ,C69_=_C76 ,C69_=_C77 ,\nC69_=_C84 ,C69_=_C91 ,C70_=_C73 ,C70_=_C74 ,C70_=_C75 ,C70_=_C76 ,\nC70_=_C77 ,C70_=_C123 ,C73_=_C74 ,C73_=_C75 ,C73_=_C76 ,C73_=_C77 ,\nC73_=_C167 ,C74_=_C75 ,C74_=_C76 ,C74_=_C77 ,C74_=_C183 ,C75_=_C76 ,\nC75_=_C77 ,C75_=_C168 ,C76_=_C77 ,C84_=_C91 ,C84_=_C95 ,C84_=_C146 ,\nC84_=_C165 ,C84_=_C167 ,C84_=_C168 ,C84_=_C169 ,C84_=_C170 ,C84_=_C172 ,\nC91_=_C101 ,C91_=_C156 ,C91_=_C182 ,C91_=_C192 ,C91_=_C198 ,C91_=_C242 ,\nC95_=_C101 ,C95_=_C146 ,C95_=_C165 ,C95_=_C167 ,C95_=_C168 ,C95_=_C169 ,\nC95_=_C170 ,C95_=_C172 ,C101_=_C156 ,C101_=_C182 ,C101_=_C192 ,C101_=_C198 ,\nC101_=_C242 ,C114_=_C123 ,C114_=_C157 ,C114_=_C183 ,C114_=_C184 ,C114_=_C185 ,\nC123_=_C157 ,C123_=_C183 ,C123_=_C184 ,C123_=_C185 ,C146_=_C156 ,C146_=_C165 ,\nC146_=_C167 ,C146_=_C168 ,C146_=_C169 ,C146_=_C170 ,C146_=_C172 ,C156_=_C182 ,\nC156_=_C192 ,C156_=_C198 ,C156_=_C242 ,C157_=_C183 ,C157_=_C184 ,C157_=_C185 ,\nC165_=_C167 ,C165_=_C168 ,C165_=_C169 ,C165_=_C170 ,C165_=_C172 ,C165_=_C182 ,\nC167_=_C168 ,C167_=_C169 ,C167_=_C170 ,C167_=_C172 ,C168_=_C169 ,C168_=_C170 ,\nC168_=_C172 ,C169_=_C170 ,C169_=_C172 ,C170_=_C172 ,C182_=_C192 ,C182_=_C198 ,\nC182_=_C242 ,C183_=_C184 ,C183_=_C185 ,C184_=_C185 ,C184_=_C242 ,C192_=_C198 ,\nC192_=_C242 ,C198_=_C242 ,"];43[shape=box, label="id:43 level: 4\n32: C46 C66 C73 C77 C96 \nC105 C113 C135 C138 C144 C147 \nC163 C165 C167 C173 C174 C175 \nC176 C177 C178 C179 C180 C181 \nC182 C203 C208 C211 C213 C239 \nC240 C246 C248 \n213: C46_=_C96( C46 C96 ) C46_=_C105( C46 C105 ) C46_=_C113( C46 C113 ) C46_=_C135( C46 C135 ) C46_=_C147( C46 C147 ) \nC46_=_C165( C46 C165 ) C46_=_C173( C46 C173 ) C46_=_C174( C46 C174 ) C46_=_C175( C46 C175 ) C46_=_C176( C46 C176 ) C46_=_C177( C46 C177 ) \nC46_=_C178( C46 C178 ) C46_=_C179( C46 C179 ) C46_=_C180( C46 C180 ) C46_=_C181( C46 C181 ) C46_=_C182( C46 C182 ) C66_=_C77( C66 C77 ) \nC66_=_C144( C66 C144 ) C66_=_C163( C66 C163 ) C66_=_C181( C66 C181 ) C66_=_C208( C66 C208 ) C66_=_C239( C66 C239 ) C66_=_C240( C66 C240 ) \nC66_=_C246( C66 C246 ) C66_=_C248( C66 C248 ) C73_=_C77( C73 C77 ) C73_=_C138( C73 C138 ) C73_=_C167( C73 C167 ) C73_=_C175( C73 C175 ) \nC73_=_C203( C73 C203 ) C73_=_C211( C73 C211 ) C73_=_C213( C73 C213 ) C77_=_C144( C77 C144 ) C77_=_C163( C77 C163 ) C77_=_C181( C77 C181 ) \nC77_=_C208( C77 C208 ) C77_=_C239( C77 C239 ) C77_=_C240( C77 C240 ) C77_=_C246( C77 C246 ) C77_=_C248( C77 C248 ) C96_=_C105( C96 C105 ) \nC96_=_C113( C96 C113 ) C96_=_C135( C96 C135 ) C96_=_C147( C96 C147 ) C96_=_C165( C96 C165 ) C96_=_C173( C96 C173 ) C96_=_C174( C96 C174 ) \nC96_=_C175( C96 C175 ) C96_=_C176( C96 C176 ) C96_=_C177( C96 C177 ) C96_=_C178( C96 C178 ) C96_=_C179( C96 C179 ) C96_=_C180( C96 C180 ) \nC96_=_C181( C96 C181 ) C96_=_C182( C96 C182 ) C105_=_C113( C105 C113 ) C105_=_C135( C105 C135 ) C105_=_C147( C105 C147 ) C105_=_C165( C105 C165 ) \nC105_=_C173( C105 C173 ) C105_=_C174( C105 C174 ) C105_=_C175( C105 C175 ) C105_=_C176( C105 C176 ) C105_=_C177( C105 C177 ) C105_=_C178( C105 C178 ) \nC105_=_C179( C105 C179 ) C105_=_C180( C105 C180 ) C105_=_C181( C105 C181 ) C105_=_C182( C105 C182 ) C113_=_C135( C113 C135 ) C113_=_C147( C113 C147 ) \nC113_=_C165( C113 C165 ) C113_=_C173( C113 C173 ) C113_=_C174( C113 C174 ) C113_=_C175( C113 C175 ) C113_=_C176( C113 C176 ) C113_=_C177( C113 C177 ) \nC113_=_C178( C113 C178 ) C113_=_C179( C113 C179 ) C113_=_C180( C113 C180 ) C113_=_C181( C113 C181 ) C113_=_C182( C113 C182 ) C135_=_C138( C135 C138 ) \nC135_=_C144( C135 C144 ) C135_=_C147( C135 C147 ) C135_=_C165( C135 C165 ) C135_=_C173( C135 C173 ) C135_=_C174( C135 C174 ) C135_=_C175( C135 C175 ) \nC135_=_C176( C135 C176 ) C135_=_C177( C135 C177 ) C135_=_C178( C135 C178 ) C135_=_C179( C135 C179 ) C135_=_C180( C135 C180 ) C135_=_C181( C135 C181 ) \nC135_=_C182( C135 C182 ) C138_=_C144( C138 C144 ) C138_=_C167( C138 C167 ) C138_=_C175( C138 C175 ) C138_=_C203( C138 C203 ) C138_=_C211( C138 C211 ) \nC138_=_C213( C138 C213 ) C144_=_C163( C144 C163 ) C144_=_C181( C144 C181 ) C144_=_C208( C144 C208 ) C144_=_C239( C144 C239 ) C144_=_C240( C144 C240 ) \nC144_=_C246( C144 C246 ) C144_=_C248( C144 C248 ) C147_=_C165( C147 C165 ) C147_=_C173( C147 C173 ) C147_=_C174( C147 C174 ) C147_=_C175( C147 C175 ) \nC147_=_C176( C147 C176 ) C147_=_C177( C147 C177 ) C147_=_C178( C147 C178 ) C147_=_C179( C147 C179 ) C147_=_C180( C147 C180 ) C147_=_C181( C147 C181 ) \nC147_=_C182( C147 C182 ) C163_=_C181( C163 C181 ) C163_=_C208( C163 C208 ) C163_=_C239( C163 C239 ) C163_=_C240( C163 C240 ) C163_=_C246( C163 C246 ) \nC163_=_C248( C163 C248 ) C165_=_C167( C165 C167 ) C165_=_C173( C165 C173 ) C165_=_C174( C165 C174 ) C165_=_C175( C165 C175 ) C165_=_C176( C165 C176 ) \nC165_=_C177( C165 C177 ) C165_=_C178( C165 C178 ) C165_=_C179( C165 C179 ) C165_=_C180( C165 C180 ) C165_=_C181( C165 C181 ) C165_=_C182( C165 C182 ) \nC167_=_C175( C167 C175 ) C167_=_C203( C167 C203 ) C167_=_C211( C167 C211 ) C167_=_C213( C167 C213 ) C173_=_C174( C173 C174 ) C173_=_C175( C173 C175 ) \nC173_=_C176( C173 C176 ) C173_=_C177( C173 C177 ) C173_=_C178( C173 C178 ) C173_=_C179( C173 C179 ) C173_=_C180( C173 C180 ) C173_=_C181( C173 C181 ) \nC173_=_C182( C173 C182 ) C174_=_C175( C174 C175 ) C174_=_C176( C174 C176 ) C174_=_C177( C174 C177 ) C174_=_C178( C174 C178 ) C174_=_C179( C174 C179 ) \nC174_=_C180( C174 C180 ) C174_=_C181( C174 C181 ) C174_=_C182( C174 C182 ) C174_=_C203( C174 C203 ) C174_=_C208( C174 C208 ) C175_=_C176( C175 C176 ) \nC175_=_C177( C175 C177 ) C175_=_C178( C175 C178 ) C175_=_C179( C175 C179 ) C175_=_C180( C175 C180 ) C175_=_C181( C175 C181 ) C175_=_C182( C175 C182 ) \nC175_=_C203( C175 C203 ) C175_=_C211( C175 C211 ) C175_=_C213( C175 C213 ) C176_=_C177( C176 C177 ) C176_=_C178( C176 C178 ) C176_=_C179( C176 C179 ) \nC176_=_C180( C176 C180 ) C176_=_C181( C176 C181 ) C176_=_C182( C176 C182 ) C177_=_C178( C177 C178 ) C177_=_C179( C177 C179 ) C177_=_C180( C177 C180 ) \nC177_=_C181( C177 C181 ) C177_=_C182( C177 C182 ) C178_=_C179( C178 C179 ) C178_=_C180( C178 C180 ) C178_=_C181( C178 C181 ) C178_=_C182( C178 C182 ) \nC178_=_C239( C178 C239 ) C179_=_C180( C179 C180 ) C179_=_C181( C179 C181 ) C179_=_C182( C179 C182 ) C179_=_C211( C179 C211 ) C180_=_C181( C180 C181 ) \nC180_=_C182( C180 C182 ) C181_=_C182( C181 C182 ) C181_=_C208( C181 C208 ) C181_=_C239( C181 C239 ) C181_=_C240( C181 C240 ) C181_=_C246( C181 C246 ) \nC181_=_C248( C181 C248 ) C203_=_C208( C203 C208 ) C203_=_C211( C203 C211 ) C203_=_C213( C203 C213 ) C208_=_C239( C208 C239 ) C208_=_C240( C208 C240 ) \nC208_=_C246( C208 C246 ) C208_=_C248( C208 C248 ) C211_=_C213( C211 C213 ) C213_=_C248( C213 C248 ) C239_=_C240( C239 C240 ) C239_=_C246( C239 C246 ) \nC239_=_C248( C239 C248 ) C240_=_C246( C240 C246 ) C240_=_C248( C240 C248 ) C246_=_C248( C246 C248 ) "];31-&gt;43[label="30: C46 C66 C73 C77 C96 \nC105 C113 C135 C138 C144 C147 \nC163 C165 C167 C173 C174 C176 \nC177 C178 C179 C180 C182 C203 \nC208 C211 C213 C239 C240 C246 \nC248 \n167: C46_=_C96 ,C46_=_C105 ,C46_=_C113 ,C46_=_C135 ,C46_=_C147 ,\nC46_=_C165 ,C46_=_C173 ,C46_=_C174 ,C46_=_C176 ,C46_=_C177 ,C46_=_C178 ,\nC46_=_C179 ,C46_=_C180 ,C46_=_C182 ,C66_=_C77 ,C66_=_C144 ,C66_=_C163 ,\nC66_=_C208 ,C66_=_C239 ,C66_=_C240 ,C66_=_C246 ,C66_=_C248 ,C73_=_C77 ,\nC73_=_C138 ,C73_=_C167 ,C73_=_C203 ,C73_=_C211 ,C73_=_C213 ,C77_=_C144 ,\nC77_=_C163 ,C77_=_C208 ,C77_=_C239 ,C77_=_C240 ,C77_=_C246 ,C77_=_C248 ,\nC96_=_C105 ,C96_=_C113 ,C96_=_C135 ,C96_=_C147 ,C96_=_C165 ,C96_=_C173 ,\nC96_=_C174 ,C96_=_C176 ,C96_=_C177 ,C96_=_C178 ,C96_=_C179 ,C96_=_C180 ,\nC96_=_C182 ,C105_=_C113 ,C105_=_C135 ,C105_=_C147 ,C105_=_C165 ,C105_=_C173 ,\nC105_=_C174 ,C105_=_C176 ,C105_=_C177 ,C105_=_C178 ,C105_=_C179 ,C105_=_C180 ,\nC105_=_C182 ,C113_=_C135 ,C113_=_C147 ,C113_=_C165 ,C113_=_C173 ,C113_=_C174 ,\nC113_=_C176 ,C113_=_C177 ,C113_=_C178 ,C113_=_C179 ,C113_=_C180 ,C113_=_C182 ,\nC135_=_C138 ,C135_=_C144 ,C135_=_C147 ,C135_=_C165 ,C135_=_C173 ,C135_=_C174 ,\nC135_=_C176 ,C135_=_C177 ,C135_=_C178 ,C135_=_C179 ,C135_=_C180 ,C135_=_C182 ,\nC138_=_C144</w:t>
      </w:r>
    </w:p>
    <w:p>
      <w:pPr>
        <w:pStyle w:val="PreformattedText"/>
        <w:bidi w:val="0"/>
        <w:spacing w:before="0" w:after="0"/>
        <w:jc w:val="left"/>
        <w:rPr/>
      </w:pPr>
      <w:r>
        <w:rPr/>
        <w:t xml:space="preserve"> </w:t>
      </w:r>
      <w:r>
        <w:rPr/>
        <w:t>,C138_=_C167 ,C138_=_C203 ,C138_=_C211 ,C138_=_C213 ,C144_=_C163 ,\nC144_=_C208 ,C144_=_C239 ,C144_=_C240 ,C144_=_C246 ,C144_=_C248 ,C147_=_C165 ,\nC147_=_C173 ,C147_=_C174 ,C147_=_C176 ,C147_=_C177 ,C147_=_C178 ,C147_=_C179 ,\nC147_=_C180 ,C147_=_C182 ,C163_=_C208 ,C163_=_C239 ,C163_=_C240 ,C163_=_C246 ,\nC163_=_C248 ,C165_=_C167 ,C165_=_C173 ,C165_=_C174 ,C165_=_C176 ,C165_=_C177 ,\nC165_=_C178 ,C165_=_C179 ,C165_=_C180 ,C165_=_C182 ,C167_=_C203 ,C167_=_C211 ,\nC167_=_C213 ,C173_=_C174 ,C173_=_C176 ,C173_=_C177 ,C173_=_C178 ,C173_=_C179 ,\nC173_=_C180 ,C173_=_C182 ,C174_=_C176 ,C174_=_C177 ,C174_=_C178 ,C174_=_C179 ,\nC174_=_C180 ,C174_=_C182 ,C174_=_C203 ,C174_=_C208 ,C176_=_C177 ,C176_=_C178 ,\nC176_=_C179 ,C176_=_C180 ,C176_=_C182 ,C177_=_C178 ,C177_=_C179 ,C177_=_C180 ,\nC177_=_C182 ,C178_=_C179 ,C178_=_C180 ,C178_=_C182 ,C178_=_C239 ,C179_=_C180 ,\nC179_=_C182 ,C179_=_C211 ,C180_=_C182 ,C203_=_C208 ,C203_=_C211 ,C203_=_C213 ,\nC208_=_C239 ,C208_=_C240 ,C208_=_C246 ,C208_=_C248 ,C211_=_C213 ,C213_=_C248 ,\nC239_=_C240 ,C239_=_C246 ,C239_=_C248 ,C240_=_C246 ,C240_=_C248 ,C246_=_C248 ,"];44[shape=box, label="id:44 level: 4\n36: C13 C34 C43 C58 C59 \nC68 C92 C93 C94 C95 C96 \nC97 C98 C99 C100 C101 C110 \nC122 C132 C145 C155 C164 C169 \nC172 C202 C209 C213 C223 C229 \nC231 C236 C241 C243 C247 C248 \nC249 \n254: C13_=_C58( C13 C58 ) C13_=_C100( C13 C100 ) C13_=_C110( C13 C110 ) C13_=_C122( C13 C122 ) C13_=_C155( C13 C155 ) \nC13_=_C169( C13 C169 ) C13_=_C202( C13 C202 ) C13_=_C209( C13 C209 ) C13_=_C213( C13 C213 ) C13_=_C223( C13 C223 ) C13_=_C229( C13 C229 ) \nC13_=_C236( C13 C236 ) C13_=_C241( C13 C241 ) C13_=_C243( C13 C243 ) C13_=_C247( C13 C247 ) C13_=_C248( C13 C248 ) C13_=_C249( C13 C249 ) \nC34_=_C43( C34 C43 ) C34_=_C93( C34 C93 ) C34_=_C94( C34 C94 ) C34_=_C95( C34 C95 ) C34_=_C96( C34 C96 ) C34_=_C97( C34 C97 ) \nC34_=_C98( C34 C98 ) C34_=_C99( C34 C99 ) C34_=_C100( C34 C100 ) C34_=_C101( C34 C101 ) C43_=_C93( C43 C93 ) C43_=_C94( C43 C94 ) \nC43_=_C95( C43 C95 ) C43_=_C96( C43 C96 ) C43_=_C97( C43 C97 ) C43_=_C98( C43 C98 ) C43_=_C99( C43 C99 ) C43_=_C100( C43 C100 ) \nC43_=_C101( C43 C101 ) C58_=_C59( C58 C59 ) C58_=_C100( C58 C100 ) C58_=_C110( C58 C110 ) C58_=_C122( C58 C122 ) C58_=_C155( C58 C155 ) \nC58_=_C169( C58 C169 ) C58_=_C202( C58 C202 ) C58_=_C209( C58 C209 ) C58_=_C213( C58 C213 ) C58_=_C223( C58 C223 ) C58_=_C229( C58 C229 ) \nC58_=_C236( C58 C236 ) C58_=_C241( C58 C241 ) C58_=_C243( C58 C243 ) C58_=_C247( C58 C247 ) C58_=_C248( C58 C248 ) C58_=_C249( C58 C249 ) \nC59_=_C68( C59 C68 ) C59_=_C92( C59 C92 ) C59_=_C132( C59 C132 ) C59_=_C145( C59 C145 ) C59_=_C164( C59 C164 ) C59_=_C172( C59 C172 ) \nC59_=_C231( C59 C231 ) C59_=_C249( C59 C249 ) C68_=_C92( C68 C92 ) C68_=_C132( C68 C132 ) C68_=_C145( C68 C145 ) C68_=_C164( C68 C164 ) \nC68_=_C172( C68 C172 ) C68_=_C231( C68 C231 ) C68_=_C249( C68 C249 ) C92_=_C132( C92 C132 ) C92_=_C145( C92 C145 ) C92_=_C164( C92 C164 ) \nC92_=_C172( C92 C172 ) C92_=_C231( C92 C231 ) C92_=_C249( C92 C249 ) C93_=_C94( C93 C94 ) C93_=_C95( C93 C95 ) C93_=_C96( C93 C96 ) \nC93_=_C97( C93 C97 ) C93_=_C98( C93 C98 ) C93_=_C99( C93 C99 ) C93_=_C100( C93 C100 ) C93_=_C101( C93 C101 ) C93_=_C110( C93 C110 ) \nC94_=_C95( C94 C95 ) C94_=_C96( C94 C96 ) C94_=_C97( C94 C97 ) C94_=_C98( C94 C98 ) C94_=_C99( C94 C99 ) C94_=_C100( C94 C100 ) \nC94_=_C101( C94 C101 ) C94_=_C164( C94 C164 ) C95_=_C96( C95 C96 ) C95_=_C97( C95 C97 ) C95_=_C98( C95 C98 ) C95_=_C99( C95 C99 ) \nC95_=_C100( C95 C100 ) C95_=_C101( C95 C101 ) C95_=_C169( C95 C169 ) C95_=_C172( C95 C172 ) C96_=_C97( C96 C97 ) C96_=_C98( C96 C98 ) \nC96_=_C99( C96 C99 ) C96_=_C100( C96 C100 ) C96_=_C101( C96 C101 ) C97_=_C98( C97 C98 ) C97_=_C99( C97 C99 ) C97_=_C100( C97 C100 ) \nC97_=_C101( C97 C101 ) C97_=_C202( C97 C202 ) C98_=_C99( C98 C99 ) C98_=_C100( C98 C100 ) C98_=_C101( C98 C101 ) C98_=_C241( C98 C241 ) \nC99_=_C100( C99 C100 ) C99_=_C101( C99 C101 ) C99_=_C247( C99 C247 ) C100_=_C101( C100 C101 ) C100_=_C110( C100 C110 ) C100_=_C122( C100 C122 ) \nC100_=_C155( C100 C155 ) C100_=_C169( C100 C169 ) C100_=_C202( C100 C202 ) C100_=_C209( C100 C209 ) C100_=_C213( C100 C213 ) C100_=_C223( C100 C223 ) \nC100_=_C229( C100 C229 ) C100_=_C236( C100 C236 ) C100_=_C241( C100 C241 ) C100_=_C243( C100 C243 ) C100_=_C247( C100 C247 ) C100_=_C248( C100 C248 ) \nC100_=_C249( C100 C249 ) C110_=_C122( C110 C122 ) C110_=_C155( C110 C155 ) C110_=_C169( C110 C169 ) C110_=_C202( C110 C202 ) C110_=_C209( C110 C209 ) \nC110_=_C213( C110 C213 ) C110_=_C223( C110 C223 ) C110_=_C229( C110 C229 ) C110_=_C236( C110 C236 ) C110_=_C241( C110 C241 ) C110_=_C243( C110 C243 ) \nC110_=_C247( C110 C247 ) C110_=_C248( C110 C248 ) C110_=_C249( C110 C249 ) C122_=_C155( C122 C155 ) C122_=_C169( C122 C169 ) C122_=_C202( C122 C202 ) \nC122_=_C209( C122 C209 ) C122_=_C213( C122 C213 ) C122_=_C223( C122 C223 ) C122_=_C229( C122 C229 ) C122_=_C236( C122 C236 ) C122_=_C241( C122 C241 ) \nC122_=_C243( C122 C243 ) C122_=_C247( C122 C247 ) C122_=_C248( C122 C248 ) C122_=_C249( C122 C249 ) C132_=_C145( C132 C145 ) C132_=_C164( C132 C164 ) \nC132_=_C172( C132 C172 ) C132_=_C231( C132 C231 ) C132_=_C249( C132 C249 ) C145_=_C164( C145 C164 ) C145_=_C172( C145 C172 ) C145_=_C231( C145 C231 ) \nC145_=_C249( C145 C249 ) C155_=_C169( C155 C169 ) C155_=_C202( C155 C202 ) C155_=_C209( C155 C209 ) C155_=_C213( C155 C213 ) C155_=_C223( C155 C223 ) \nC155_=_C229( C155 C229 ) C155_=_C236( C155 C236 ) C155_=_C241( C155 C241 ) C155_=_C243( C155 C243 ) C155_=_C247( C155 C247 ) C155_=_C248( C155 C248 ) \nC155_=_C249( C155 C249 ) C164_=_C172( C164 C172 ) C164_=_C231( C164 C231 ) C164_=_C249( C164 C249 ) C169_=_C172( C169 C172 ) C169_=_C202( C169 C202 ) \nC169_=_C209( C169 C209 ) C169_=_C213( C169 C213 ) C169_=_C223( C169 C223 ) C169_=_C229( C169 C229 ) C169_=_C236( C169 C236 ) C169_=_C241( C169 C241 ) \nC169_=_C243( C169 C243 ) C169_=_C247( C169 C247 ) C169_=_C248( C169 C248 ) C169_=_C249( C169 C249 ) C172_=_C231( C172 C231 ) C172_=_C249( C172 C249 ) \nC202_=_C209( C202 C209 ) C202_=_C213( C202 C213 ) C202_=_C223( C202 C223 ) C202_=_C229( C202 C229 ) C202_=_C236( C202 C236 ) C202_=_C241( C202 C241 ) \nC202_=_C243( C202 C243 ) C202_=_C247( C202 C247 ) C202_=_C248( C202 C248 ) C202_=_C249( C202 C249 ) C209_=_C213( C209 C213 ) C209_=_C223( C209 C223 ) \nC209_=_C229( C209 C229 ) C209_=_C236( C209 C236 ) C209_=_C241( C209 C241 ) C209_=_C243( C209 C243 ) C209_=_C247( C209 C247 ) C209_=_C248( C209 C248 ) \nC209_=_C249( C209 C249 ) C213_=_C223( C213 C223 ) C213_=_C229( C213 C229 ) C213_=_C236( C213 C236 ) C213_=_C241( C213 C241 ) C213_=_C243( C213 C243 ) \nC213_=_C247( C213 C247 ) C213_=_C248( C213 C248 ) C213_=_C249( C213 C249 ) C223_=_C229( C223 C229 ) C223_=_C236( C223 C236 ) C223_=_C241( C223 C241 ) \nC223_=_C243( C223 C243 ) C223_=_C247( C223 C247 ) C223_=_C248( C223 C248 ) C223_=_C249( C223 C249 ) C229_=_C231( C229 C231 ) C229_=_C236( C229 C236 ) \nC229_=_C241( C229 C241 ) C229_=_C243( C229 C243 ) C229_=_C247( C229 C247 ) C229_=_C248( C229 C248 ) C229_=_C249( C229 C249 ) C231_=_C249( C231 C249 ) \nC236_=_C241( C236 C241 ) C236_=_C243( C236 C243 ) C236_=_C247( C236 C247 ) C236_=_C248( C236 C248 ) C236_=_C249( C236 C249 ) C241_=_C243( C241 C243 ) \nC241_=_C247( C241 C247 ) C241_=_C248( C241 C248 ) C241_=_C249( C241 C249 ) C243_=_C247( C243 C247 ) C243_=_C248( C243 C248 ) C243_=_C249( C243 C249 ) \nC247_=_C248( C247 C248 ) C247_=_C249( C247 C249 ) C248_=_C249( C248 C249 ) "];31-&gt;44[label="34: C13 C34 C43 C58 C59 \nC68 C92 C93 C94 C95 C96 \nC97 C98 C99 C101 C110 C122 \nC132 C145 C155 C164 C169 C172 \nC202 C209 C213 C223 C229 C231 \nC236 C241 C243 C247 C248 \n203: C13_=_C58 ,C13_=_C110 ,C13_=_C122 ,C13_=_C155 ,C13_=_C169 ,\nC13_=_C202 ,C13_=_C209 ,C13_=_C213 ,C13_=_C223 ,C13_=_C229 ,C13_=_C236 ,\nC13_=_C241 ,C13_=_C243 ,C13_=_C247 ,C13_=_C248 ,C34_=_C43 ,C34_=_C93 ,\nC34_=_C94 ,C34_=_C95 ,C34_=_C96 ,C34_=_C97 ,C34_=_C98 ,C34_=_C99 ,\nC34_=_C101 ,C43_=_C93 ,C43_=_C94 ,C43_=_C95 ,C43_=_C96 ,C43_=_C97 ,\nC43_=_C98 ,C43_=_C99 ,C43_=_C101 ,C58_=_C59 ,C58_=_C110 ,C58_=_C122 ,\nC58_=_C155 ,C58_=_C169 ,C58_=_C202 ,C58_=_C209 ,C58_=_C213 ,C58_=_C223 ,\nC58_=_C229 ,C58_=_C236 ,C58_=_C241 ,C58_=_C243 ,C58_=_C247 ,C58_=_C248 ,\nC59_=_C68 ,C59_=_C92 ,C59_=_C132 ,C59_=_C145 ,C59_=_C164 ,C59_=_C172 ,\nC59_=_C231 ,C68_=_C92 ,C68_=_C132 ,C68_=_C145 ,C68_=_C164 ,C68_=_C172 ,\nC68_=_C231 ,C92_=_C132 ,C92_=_C145 ,C92_=_C164 ,C92_=_C172 ,C92_=_C231 ,\nC93_=_C94 ,C93_=_C95 ,C93_=_C96 ,C93_=_C97 ,C93_=_C98 ,C93_=_C99 ,\nC93_=_C101 ,C93_=_C110 ,C94_=_C95 ,C94_=_C96 ,C94_=_C97 ,C94_=_C98 ,\nC94_=_C99 ,C94_=_C101 ,C94_=_C164 ,C95_=_C96 ,C95_=_C97 ,C95_=_C98 ,\nC95_=_C99 ,C95_=_C101 ,C95_=_C169 ,C95_=_C172 ,C96_=_C97 ,C96_=_C98 ,\nC96_=_C99 ,C96_=_C101 ,C97_=_C98 ,C97_=_C99 ,C97_=_C101 ,C97_=_C202 ,\nC98_=_C99 ,C98_=_C101 ,C98_=_C241 ,C99_=_C101 ,C99_=_C247 ,C110_=_C122 ,\nC110_=_C155 ,C110_=_C169 ,C110_=_C202 ,C110_=_C209 ,C110_=_C213 ,C110_=_C223 ,\nC110_=_C229 ,C110_=_C236 ,C110_=_C241 ,C110_=_C243 ,C110_=_C247 ,C110_=_C248 ,\nC122_=_C155 ,C122_=_C169 ,C122_=_C202 ,C122_=_C209 ,C122_=_C213 ,C122_=_C223 ,\nC122_=_C229 ,C122_=_C236 ,C122_=_C241 ,C122_=_C243 ,C122_=_C247 ,C122_=_C248 ,\nC132_=_C145 ,C132_=_C164 ,C132_=_C172 ,C132_=_C231 ,C145_=_C164 ,C145_=_C172 ,\nC145_=_C231 ,C155_=_C169 ,C155_=_C202 ,C155_=_C209 ,C155_=_C213 ,C155_=_C223 ,\nC155_=_C229 ,C155_=_C236 ,C155_=_C241 ,C155_=_C243 ,C155_=_C247 ,C155_=_C248 ,\nC164_=_C172 ,C164_=_C231 ,C169_=_C172 ,C169_=_C202 ,C169_=_C209 ,C169_=_C213 ,\nC169_=_C223 ,C169_=_C229 ,C169_=_C236 ,C169_=_C241 ,C169_=_C243 ,C169_=_C247 ,\nC169_=_C248 ,C172_=_C231 ,C202_=_C209 ,C202_=_C213 ,C202_=_C223 ,C202_=_C229 ,\nC202_=_C236 ,C202_=_C241 ,C202_=_C243 ,C202_=_C247 ,C202_=_C248 ,C209_=_C213 ,\nC209_=_C223 ,C209_=_C229 ,C209_=_C236 ,C209_=_C241 ,C209_=_C243 ,C209_=_C247 ,\nC209_=_C248 ,C213_=_C223 ,C213_=_C229 ,C213_=_C236 ,C213_=_C241 ,C213_=_C243 ,\nC213_=_C247</w:t>
      </w:r>
    </w:p>
    <w:p>
      <w:pPr>
        <w:pStyle w:val="PreformattedText"/>
        <w:bidi w:val="0"/>
        <w:spacing w:before="0" w:after="0"/>
        <w:jc w:val="left"/>
        <w:rPr/>
      </w:pPr>
      <w:r>
        <w:rPr/>
        <w:t xml:space="preserve"> </w:t>
      </w:r>
      <w:r>
        <w:rPr/>
        <w:t>,C213_=_C248 ,C223_=_C229 ,C223_=_C236 ,C223_=_C241 ,C223_=_C243 ,\nC223_=_C247 ,C223_=_C248 ,C229_=_C231 ,C229_=_C236 ,C229_=_C241 ,C229_=_C243 ,\nC229_=_C247 ,C229_=_C248 ,C236_=_C241 ,C236_=_C243 ,C236_=_C247 ,C236_=_C248 ,\nC241_=_C243 ,C241_=_C247 ,C241_=_C248 ,C243_=_C247 ,C243_=_C248 ,C247_=_C248 ,"];45[shape=box, label="id:45 level: 4\n18: C52 C93 C103 C104 C105 \nC106 C107 C108 C109 C110 C127 \nC178 C205 C216 C232 C237 C238 \nC239 \n83: C52_=_C93( C52 C93 ) C52_=_C103( C52 C103 ) C52_=_C104( C52 C104 ) C52_=_C105( C52 C105 ) C52_=_C106( C52 C106 ) \nC52_=_C107( C52 C107 ) C52_=_C108( C52 C108 ) C52_=_C109( C52 C109 ) C52_=_C110( C52 C110 ) C93_=_C103( C93 C103 ) C93_=_C104( C93 C104 ) \nC93_=_C105( C93 C105 ) C93_=_C106( C93 C106 ) C93_=_C107( C93 C107 ) C93_=_C108( C93 C108 ) C93_=_C109( C93 C109 ) C93_=_C110( C93 C110 ) \nC103_=_C104( C103 C104 ) C103_=_C105( C103 C105 ) C103_=_C106( C103 C106 ) C103_=_C107( C103 C107 ) C103_=_C108( C103 C108 ) C103_=_C109( C103 C109 ) \nC103_=_C110( C103 C110 ) C103_=_C127( C103 C127 ) C104_=_C105( C104 C105 ) C104_=_C106( C104 C106 ) C104_=_C107( C104 C107 ) C104_=_C108( C104 C108 ) \nC104_=_C109( C104 C109 ) C104_=_C110( C104 C110 ) C105_=_C106( C105 C106 ) C105_=_C107( C105 C107 ) C105_=_C108( C105 C108 ) C105_=_C109( C105 C109 ) \nC105_=_C110( C105 C110 ) C105_=_C178( C105 C178 ) C106_=_C107( C106 C107 ) C106_=_C108( C106 C108 ) C106_=_C109( C106 C109 ) C106_=_C110( C106 C110 ) \nC107_=_C108( C107 C108 ) C107_=_C109( C107 C109 ) C107_=_C110( C107 C110 ) C107_=_C127( C107 C127 ) C107_=_C178( C107 C178 ) C107_=_C205( C107 C205 ) \nC107_=_C216( C107 C216 ) C107_=_C232( C107 C232 ) C107_=_C237( C107 C237 ) C107_=_C238( C107 C238 ) C107_=_C239( C107 C239 ) C108_=_C109( C108 C109 ) \nC108_=_C110( C108 C110 ) C109_=_C110( C109 C110 ) C127_=_C178( C127 C178 ) C127_=_C205( C127 C205 ) C127_=_C216( C127 C216 ) C127_=_C232( C127 C232 ) \nC127_=_C237( C127 C237 ) C127_=_C238( C127 C238 ) C127_=_C239( C127 C239 ) C178_=_C205( C178 C205 ) C178_=_C216( C178 C216 ) C178_=_C232( C178 C232 ) \nC178_=_C237( C178 C237 ) C178_=_C238( C178 C238 ) C178_=_C239( C178 C239 ) C205_=_C216( C205 C216 ) C205_=_C232( C205 C232 ) C205_=_C237( C205 C237 ) \nC205_=_C238( C205 C238 ) C205_=_C239( C205 C239 ) C216_=_C232( C216 C232 ) C216_=_C237( C216 C237 ) C216_=_C238( C216 C238 ) C216_=_C239( C216 C239 ) \nC232_=_C237( C232 C237 ) C232_=_C238( C232 C238 ) C232_=_C239( C232 C239 ) C237_=_C238( C237 C238 ) C237_=_C239( C237 C239 ) C238_=_C239( C238 C239 ) "];33-&gt;45[label="17: C52 C93 C103 C104 C105 \nC106 C108 C109 C110 C127 C178 \nC205 C216 C232 C237 C238 C239 \n66: C52_=_C93 ,C52_=_C103 ,C52_=_C104 ,C52_=_C105 ,C52_=_C106 ,\nC52_=_C108 ,C52_=_C109 ,C52_=_C110 ,C93_=_C103 ,C93_=_C104 ,C93_=_C105 ,\nC93_=_C106 ,C93_=_C108 ,C93_=_C109 ,C93_=_C110 ,C103_=_C104 ,C103_=_C105 ,\nC103_=_C106 ,C103_=_C108 ,C103_=_C109 ,C103_=_C110 ,C103_=_C127 ,C104_=_C105 ,\nC104_=_C106 ,C104_=_C108 ,C104_=_C109 ,C104_=_C110 ,C105_=_C106 ,C105_=_C108 ,\nC105_=_C109 ,C105_=_C110 ,C105_=_C178 ,C106_=_C108 ,C106_=_C109 ,C106_=_C110 ,\nC108_=_C109 ,C108_=_C110 ,C109_=_C110 ,C127_=_C178 ,C127_=_C205 ,C127_=_C216 ,\nC127_=_C232 ,C127_=_C237 ,C127_=_C238 ,C127_=_C239 ,C178_=_C205 ,C178_=_C216 ,\nC178_=_C232 ,C178_=_C237 ,C178_=_C238 ,C178_=_C239 ,C205_=_C216 ,C205_=_C232 ,\nC205_=_C237 ,C205_=_C238 ,C205_=_C239 ,C216_=_C232 ,C216_=_C237 ,C216_=_C238 ,\nC216_=_C239 ,C232_=_C237 ,C232_=_C238 ,C232_=_C239 ,C237_=_C238 ,C237_=_C239 ,\nC238_=_C239 ,"];46[shape=box, label="id:46 level: 4\n23: C8 C11 C22 C26 C55 \nC86 C134 C137 C159 C177 C187 \nC193 C194 C195 C196 C197 C198 \nC218 C224 C228 C229 C230 C231 \n135: C8_=_C11( C8 C11 ) C8_=_C22( C8 C22 ) C8_=_C55( C8 C55 ) C8_=_C137( C8 C137 ) C8_=_C159( C8 C159 ) \nC8_=_C187( C8 C187 ) C8_=_C193( C8 C193 ) C8_=_C194( C8 C194 ) C8_=_C195( C8 C195 ) C8_=_C196( C8 C196 ) C8_=_C197( C8 C197 ) \nC8_=_C198( C8 C198 ) C11_=_C26( C11 C26 ) C11_=_C86( C11 C86 ) C11_=_C134( C11 C134 ) C11_=_C177( C11 C177 ) C11_=_C195( C11 C195 ) \nC11_=_C218( C11 C218 ) C11_=_C224( C11 C224 ) C11_=_C228( C11 C228 ) C11_=_C229( C11 C229 ) C11_=_C230( C11 C230 ) C11_=_C231( C11 C231 ) \nC22_=_C26( C22 C26 ) C22_=_C55( C22 C55 ) C22_=_C137( C22 C137 ) C22_=_C159( C22 C159 ) C22_=_C187( C22 C187 ) C22_=_C193( C22 C193 ) \nC22_=_C194( C22 C194 ) C22_=_C195( C22 C195 ) C22_=_C196( C22 C196 ) C22_=_C197( C22 C197 ) C22_=_C198( C22 C198 ) C26_=_C86( C26 C86 ) \nC26_=_C134( C26 C134 ) C26_=_C177( C26 C177 ) C26_=_C195( C26 C195 ) C26_=_C218( C26 C218 ) C26_=_C224( C26 C224 ) C26_=_C228( C26 C228 ) \nC26_=_C229( C26 C229 ) C26_=_C230( C26 C230 ) C26_=_C231( C26 C231 ) C55_=_C137( C55 C137 ) C55_=_C159( C55 C159 ) C55_=_C187( C55 C187 ) \nC55_=_C193( C55 C193 ) C55_=_C194( C55 C194 ) C55_=_C195( C55 C195 ) C55_=_C196( C55 C196 ) C55_=_C197( C55 C197 ) C55_=_C198( C55 C198 ) \nC86_=_C134( C86 C134 ) C86_=_C177( C86 C177 ) C86_=_C195( C86 C195 ) C86_=_C218( C86 C218 ) C86_=_C224( C86 C224 ) C86_=_C228( C86 C228 ) \nC86_=_C229( C86 C229 ) C86_=_C230( C86 C230 ) C86_=_C231( C86 C231 ) C134_=_C177( C134 C177 ) C134_=_C195( C134 C195 ) C134_=_C218( C134 C218 ) \nC134_=_C224( C134 C224 ) C134_=_C228( C134 C228 ) C134_=_C229( C134 C229 ) C134_=_C230( C134 C230 ) C134_=_C231( C134 C231 ) C137_=_C159( C137 C159 ) \nC137_=_C187( C137 C187 ) C137_=_C193( C137 C193 ) C137_=_C194( C137 C194 ) C137_=_C195( C137 C195 ) C137_=_C196( C137 C196 ) C137_=_C197( C137 C197 ) \nC137_=_C198( C137 C198 ) C159_=_C187( C159 C187 ) C159_=_C193( C159 C193 ) C159_=_C194( C159 C194 ) C159_=_C195( C159 C195 ) C159_=_C196( C159 C196 ) \nC159_=_C197( C159 C197 ) C159_=_C198( C159 C198 ) C177_=_C195( C177 C195 ) C177_=_C218( C177 C218 ) C177_=_C224( C177 C224 ) C177_=_C228( C177 C228 ) \nC177_=_C229( C177 C229 ) C177_=_C230( C177 C230 ) C177_=_C231( C177 C231 ) C187_=_C193( C187 C193 ) C187_=_C194( C187 C194 ) C187_=_C195( C187 C195 ) \nC187_=_C196( C187 C196 ) C187_=_C197( C187 C197 ) C187_=_C198( C187 C198 ) C193_=_C194( C193 C194 ) C193_=_C195( C193 C195 ) C193_=_C196( C193 C196 ) \nC193_=_C197( C193 C197 ) C193_=_C198( C193 C198 ) C194_=_C195( C194 C195 ) C194_=_C196( C194 C196 ) C194_=_C197( C194 C197 ) C194_=_C198( C194 C198 ) \nC194_=_C218( C194 C218 ) C195_=_C196( C195 C196 ) C195_=_C197( C195 C197 ) C195_=_C198( C195 C198 ) C195_=_C218( C195 C218 ) C195_=_C224( C195 C224 ) \nC195_=_C228( C195 C228 ) C195_=_C229( C195 C229 ) C195_=_C230( C195 C230 ) C195_=_C231( C195 C231 ) C196_=_C197( C196 C197 ) C196_=_C198( C196 C198 ) \nC197_=_C198( C197 C198 ) C218_=_C224( C218 C224 ) C218_=_C228( C218 C228 ) C218_=_C229( C218 C229 ) C218_=_C230( C218 C230 ) C218_=_C231( C218 C231 ) \nC224_=_C228( C224 C228 ) C224_=_C229( C224 C229 ) C224_=_C230( C224 C230 ) C224_=_C231( C224 C231 ) C228_=_C229( C228 C229 ) C228_=_C230( C228 C230 ) \nC228_=_C231( C228 C231 ) C229_=_C230( C229 C230 ) C229_=_C231( C229 C231 ) C230_=_C231( C230 C231 ) "];34-&gt;46[label="22: C8 C11 C22 C26 C55 \nC86 C134 C137 C159 C177 C187 \nC193 C194 C196 C197 C198 C218 \nC224 C228 C229 C230 C231 \n113: C8_=_C11 ,C8_=_C22 ,C8_=_C55 ,C8_=_C137 ,C8_=_C159 ,\nC8_=_C187 ,C8_=_C193 ,C8_=_C194 ,C8_=_C196 ,C8_=_C197 ,C8_=_C198 ,\nC11_=_C26 ,C11_=_C86 ,C11_=_C134 ,C11_=_C177 ,C11_=_C218 ,C11_=_C224 ,\nC11_=_C228 ,C11_=_C229 ,C11_=_C230 ,C11_=_C231 ,C22_=_C26 ,C22_=_C55 ,\nC22_=_C137 ,C22_=_C159 ,C22_=_C187 ,C22_=_C193 ,C22_=_C194 ,C22_=_C196 ,\nC22_=_C197 ,C22_=_C198 ,C26_=_C86 ,C26_=_C134 ,C26_=_C177 ,C26_=_C218 ,\nC26_=_C224 ,C26_=_C228 ,C26_=_C229 ,C26_=_C230 ,C26_=_C231 ,C55_=_C137 ,\nC55_=_C159 ,C55_=_C187 ,C55_=_C193 ,C55_=_C194 ,C55_=_C196 ,C55_=_C197 ,\nC55_=_C198 ,C86_=_C134 ,C86_=_C177 ,C86_=_C218 ,C86_=_C224 ,C86_=_C228 ,\nC86_=_C229 ,C86_=_C230 ,C86_=_C231 ,C134_=_C177 ,C134_=_C218 ,C134_=_C224 ,\nC134_=_C228 ,C134_=_C229 ,C134_=_C230 ,C134_=_C231 ,C137_=_C159 ,C137_=_C187 ,\nC137_=_C193 ,C137_=_C194 ,C137_=_C196 ,C137_=_C197 ,C137_=_C198 ,C159_=_C187 ,\nC159_=_C193 ,C159_=_C194 ,C159_=_C196 ,C159_=_C197 ,C159_=_C198 ,C177_=_C218 ,\nC177_=_C224 ,C177_=_C228 ,C177_=_C229 ,C177_=_C230 ,C177_=_C231 ,C187_=_C193 ,\nC187_=_C194 ,C187_=_C196 ,C187_=_C197 ,C187_=_C198 ,C193_=_C194 ,C193_=_C196 ,\nC193_=_C197 ,C193_=_C198 ,C194_=_C196 ,C194_=_C197 ,C194_=_C198 ,C194_=_C218 ,\nC196_=_C197 ,C196_=_C198 ,C197_=_C198 ,C218_=_C224 ,C218_=_C228 ,C218_=_C229 ,\nC218_=_C230 ,C218_=_C231 ,C224_=_C228 ,C224_=_C229 ,C224_=_C230 ,C224_=_C231 ,\nC228_=_C229 ,C228_=_C230 ,C228_=_C231 ,C229_=_C230 ,C229_=_C231 ,C230_=_C231 ,"];47[shape=box, label="id:47 level: 4\n23: C29 C30 C89 C90 C99 \nC109 C120 C121 C130 C131 C142 \nC143 C154 C161 C162 C190 C207 \nC222 C228 C235 C245 C246 C247 \n138: C29_=_C30( C29 C30 ) C29_=_C89( C29 C89 ) C29_=_C99( C29 C99 ) C29_=_C120( C29 C120 ) C29_=_C130( C29 C130 ) \nC29_=_C142( C29 C142 ) C29_=_C161( C29 C161 ) C29_=_C190( C29 C190 ) C29_=_C228( C29 C228 ) C29_=_C245( C29 C245 ) C29_=_C246( C29 C246 ) \nC29_=_C247( C29 C247 ) C30_=_C90( C30 C90 ) C30_=_C109( C30 C109 ) C30_=_C121( C30 C121 ) C30_=_C131( C30 C131 ) C30_=_C143( C30 C143 ) \nC30_=_C154( C30 C154 ) C30_=_C162( C30 C162 ) C30_=_C207( C30 C207 ) C30_=_C222( C30 C222 ) C30_=_C235( C30 C235 ) C30_=_C245( C30 C245 ) \nC89_=_C90( C89 C90 ) C89_=_C99( C89 C99 ) C89_=_C120( C89 C120 ) C89_=_C130( C89 C130 ) C89_=_C142( C89 C142 ) C89_=_C161( C89 C161 ) \nC89_=_C190( C89 C190 ) C89_=_C228( C89 C228 ) C89_=_C245( C89 C245 ) C89_=_C246( C89 C246 ) C89_=_C247( C89 C247 ) C90_=_C109( C90 C109 ) \nC90_=_C121( C90 C121 ) C90_=_C131( C90 C131 ) C90_=_C143( C90 C143 ) C90_=_C154( C90 C154 ) C90_=_C162( C90 C162 ) C90_=_C207( C90 C207 ) \nC90_=_C222( C90 C222 ) C90_=_C235( C90 C235 ) C90_=_C245( C90 C245 ) C99_=_C120( C99 C120 ) C99_=_C130( C99 C130 ) C99_=_C142( C99 C142 ) \nC99_=_C161( C99 C161 ) C99_=_C190( C99 C190 ) C99_=_C228( C99 C228 ) C99_=_C245( C99 C245 ) C99_=_C246( C99 C246 ) C99_=_C247( C99 C247 ) \nC109_=_C121( C109 C121 ) C109_=_C131(</w:t>
      </w:r>
    </w:p>
    <w:p>
      <w:pPr>
        <w:pStyle w:val="PreformattedText"/>
        <w:bidi w:val="0"/>
        <w:spacing w:before="0" w:after="0"/>
        <w:jc w:val="left"/>
        <w:rPr/>
      </w:pPr>
      <w:r>
        <w:rPr/>
        <w:t xml:space="preserve"> </w:t>
      </w:r>
      <w:r>
        <w:rPr/>
        <w:t>C109 C131 ) C109_=_C143( C109 C143 ) C109_=_C154( C109 C154 ) C109_=_C162( C109 C162 ) C109_=_C207( C109 C207 ) \nC109_=_C222( C109 C222 ) C109_=_C235( C109 C235 ) C109_=_C245( C109 C245 ) C120_=_C121( C120 C121 ) C120_=_C130( C120 C130 ) C120_=_C142( C120 C142 ) \nC120_=_C161( C120 C161 ) C120_=_C190( C120 C190 ) C120_=_C228( C120 C228 ) C120_=_C245( C120 C245 ) C120_=_C246( C120 C246 ) C120_=_C247( C120 C247 ) \nC121_=_C131( C121 C131 ) C121_=_C143( C121 C143 ) C121_=_C154( C121 C154 ) C121_=_C162( C121 C162 ) C121_=_C207( C121 C207 ) C121_=_C222( C121 C222 ) \nC121_=_C235( C121 C235 ) C121_=_C245( C121 C245 ) C130_=_C131( C130 C131 ) C130_=_C142( C130 C142 ) C130_=_C161( C130 C161 ) C130_=_C190( C130 C190 ) \nC130_=_C228( C130 C228 ) C130_=_C245( C130 C245 ) C130_=_C246( C130 C246 ) C130_=_C247( C130 C247 ) C131_=_C143( C131 C143 ) C131_=_C154( C131 C154 ) \nC131_=_C162( C131 C162 ) C131_=_C207( C131 C207 ) C131_=_C222( C131 C222 ) C131_=_C235( C131 C235 ) C131_=_C245( C131 C245 ) C142_=_C143( C142 C143 ) \nC142_=_C161( C142 C161 ) C142_=_C190( C142 C190 ) C142_=_C228( C142 C228 ) C142_=_C245( C142 C245 ) C142_=_C246( C142 C246 ) C142_=_C247( C142 C247 ) \nC143_=_C154( C143 C154 ) C143_=_C162( C143 C162 ) C143_=_C207( C143 C207 ) C143_=_C222( C143 C222 ) C143_=_C235( C143 C235 ) C143_=_C245( C143 C245 ) \nC154_=_C162( C154 C162 ) C154_=_C207( C154 C207 ) C154_=_C222( C154 C222 ) C154_=_C235( C154 C235 ) C154_=_C245( C154 C245 ) C161_=_C162( C161 C162 ) \nC161_=_C190( C161 C190 ) C161_=_C228( C161 C228 ) C161_=_C245( C161 C245 ) C161_=_C246( C161 C246 ) C161_=_C247( C161 C247 ) C162_=_C207( C162 C207 ) \nC162_=_C222( C162 C222 ) C162_=_C235( C162 C235 ) C162_=_C245( C162 C245 ) C190_=_C228( C190 C228 ) C190_=_C245( C190 C245 ) C190_=_C246( C190 C246 ) \nC190_=_C247( C190 C247 ) C207_=_C222( C207 C222 ) C207_=_C235( C207 C235 ) C207_=_C245( C207 C245 ) C222_=_C235( C222 C235 ) C222_=_C245( C222 C245 ) \nC228_=_C245( C228 C245 ) C228_=_C246( C228 C246 ) C228_=_C247( C228 C247 ) C235_=_C245( C235 C245 ) C245_=_C246( C245 C246 ) C245_=_C247( C245 C247 ) \nC246_=_C247( C246 C247 ) "];35-&gt;47[label="22: C29 C30 C89 C90 C99 \nC109 C120 C121 C130 C131 C142 \nC143 C154 C161 C162 C190 C207 \nC222 C228 C235 C246 C247 \n116: C29_=_C30 ,C29_=_C89 ,C29_=_C99 ,C29_=_C120 ,C29_=_C130 ,\nC29_=_C142 ,C29_=_C161 ,C29_=_C190 ,C29_=_C228 ,C29_=_C246 ,C29_=_C247 ,\nC30_=_C90 ,C30_=_C109 ,C30_=_C121 ,C30_=_C131 ,C30_=_C143 ,C30_=_C154 ,\nC30_=_C162 ,C30_=_C207 ,C30_=_C222 ,C30_=_C235 ,C89_=_C90 ,C89_=_C99 ,\nC89_=_C120 ,C89_=_C130 ,C89_=_C142 ,C89_=_C161 ,C89_=_C190 ,C89_=_C228 ,\nC89_=_C246 ,C89_=_C247 ,C90_=_C109 ,C90_=_C121 ,C90_=_C131 ,C90_=_C143 ,\nC90_=_C154 ,C90_=_C162 ,C90_=_C207 ,C90_=_C222 ,C90_=_C235 ,C99_=_C120 ,\nC99_=_C130 ,C99_=_C142 ,C99_=_C161 ,C99_=_C190 ,C99_=_C228 ,C99_=_C246 ,\nC99_=_C247 ,C109_=_C121 ,C109_=_C131 ,C109_=_C143 ,C109_=_C154 ,C109_=_C162 ,\nC109_=_C207 ,C109_=_C222 ,C109_=_C235 ,C120_=_C121 ,C120_=_C130 ,C120_=_C142 ,\nC120_=_C161 ,C120_=_C190 ,C120_=_C228 ,C120_=_C246 ,C120_=_C247 ,C121_=_C131 ,\nC121_=_C143 ,C121_=_C154 ,C121_=_C162 ,C121_=_C207 ,C121_=_C222 ,C121_=_C235 ,\nC130_=_C131 ,C130_=_C142 ,C130_=_C161 ,C130_=_C190 ,C130_=_C228 ,C130_=_C246 ,\nC130_=_C247 ,C131_=_C143 ,C131_=_C154 ,C131_=_C162 ,C131_=_C207 ,C131_=_C222 ,\nC131_=_C235 ,C142_=_C143 ,C142_=_C161 ,C142_=_C190 ,C142_=_C228 ,C142_=_C246 ,\nC142_=_C247 ,C143_=_C154 ,C143_=_C162 ,C143_=_C207 ,C143_=_C222 ,C143_=_C235 ,\nC154_=_C162 ,C154_=_C207 ,C154_=_C222 ,C154_=_C235 ,C161_=_C162 ,C161_=_C190 ,\nC161_=_C228 ,C161_=_C246 ,C161_=_C247 ,C162_=_C207 ,C162_=_C222 ,C162_=_C235 ,\nC190_=_C228 ,C190_=_C246 ,C190_=_C247 ,C207_=_C222 ,C207_=_C235 ,C222_=_C235 ,\nC228_=_C246 ,C228_=_C247 ,C246_=_C247 ,"];48[shape=box, label="id:48 level: 4\n26: C4 C21 C27 C50 C119 \nC128 C135 C136 C137 C138 C139 \nC140 C141 C142 C143 C144 C145 \nC153 C160 C179 C197 C201 C206 \nC211 C225 C237 \n173: C4_=_C21( C4 C21 ) C4_=_C135( C4 C135 ) C4_=_C136( C4 C136 ) C4_=_C137( C4 C137 ) C4_=_C138( C4 C138 ) \nC4_=_C139( C4 C139 ) C4_=_C140( C4 C140 ) C4_=_C141( C4 C141 ) C4_=_C142( C4 C142 ) C4_=_C143( C4 C143 ) C4_=_C144( C4 C144 ) \nC4_=_C145( C4 C145 ) C21_=_C27( C21 C27 ) C21_=_C135( C21 C135 ) C21_=_C136( C21 C136 ) C21_=_C137( C21 C137 ) C21_=_C138( C21 C138 ) \nC21_=_C139( C21 C139 ) C21_=_C140( C21 C140 ) C21_=_C141( C21 C141 ) C21_=_C142( C21 C142 ) C21_=_C143( C21 C143 ) C21_=_C144( C21 C144 ) \nC21_=_C145( C21 C145 ) C27_=_C50( C27 C50 ) C27_=_C119( C27 C119 ) C27_=_C128( C27 C128 ) C27_=_C141( C27 C141 ) C27_=_C153( C27 C153 ) \nC27_=_C160( C27 C160 ) C27_=_C179( C27 C179 ) C27_=_C197( C27 C197 ) C27_=_C201( C27 C201 ) C27_=_C206( C27 C206 ) C27_=_C211( C27 C211 ) \nC27_=_C225( C27 C225 ) C27_=_C237( C27 C237 ) C50_=_C119( C50 C119 ) C50_=_C128( C50 C128 ) C50_=_C141( C50 C141 ) C50_=_C153( C50 C153 ) \nC50_=_C160( C50 C160 ) C50_=_C179( C50 C179 ) C50_=_C197( C50 C197 ) C50_=_C201( C50 C201 ) C50_=_C206( C50 C206 ) C50_=_C211( C50 C211 ) \nC50_=_C225( C50 C225 ) C50_=_C237( C50 C237 ) C119_=_C128( C119 C128 ) C119_=_C141( C119 C141 ) C119_=_C153( C119 C153 ) C119_=_C160( C119 C160 ) \nC119_=_C179( C119 C179 ) C119_=_C197( C119 C197 ) C119_=_C201( C119 C201 ) C119_=_C206( C119 C206 ) C119_=_C211( C119 C211 ) C119_=_C225( C119 C225 ) \nC119_=_C237( C119 C237 ) C128_=_C141( C128 C141 ) C128_=_C153( C128 C153 ) C128_=_C160( C128 C160 ) C128_=_C179( C128 C179 ) C128_=_C197( C128 C197 ) \nC128_=_C201( C128 C201 ) C128_=_C206( C128 C206 ) C128_=_C211( C128 C211 ) C128_=_C225( C128 C225 ) C128_=_C237( C128 C237 ) C135_=_C136( C135 C136 ) \nC135_=_C137( C135 C137 ) C135_=_C138( C135 C138 ) C135_=_C139( C135 C139 ) C135_=_C140( C135 C140 ) C135_=_C141( C135 C141 ) C135_=_C142( C135 C142 ) \nC135_=_C143( C135 C143 ) C135_=_C144( C135 C144 ) C135_=_C145( C135 C145 ) C135_=_C179( C135 C179 ) C136_=_C137( C136 C137 ) C136_=_C138( C136 C138 ) \nC136_=_C139( C136 C139 ) C136_=_C140( C136 C140 ) C136_=_C141( C136 C141 ) C136_=_C142( C136 C142 ) C136_=_C143( C136 C143 ) C136_=_C144( C136 C144 ) \nC136_=_C145( C136 C145 ) C137_=_C138( C137 C138 ) C137_=_C139( C137 C139 ) C137_=_C140( C137 C140 ) C137_=_C141( C137 C141 ) C137_=_C142( C137 C142 ) \nC137_=_C143( C137 C143 ) C137_=_C144( C137 C144 ) C137_=_C145( C137 C145 ) C137_=_C197( C137 C197 ) C138_=_C139( C138 C139 ) C138_=_C140( C138 C140 ) \nC138_=_C141( C138 C141 ) C138_=_C142( C138 C142 ) C138_=_C143( C138 C143 ) C138_=_C144( C138 C144 ) C138_=_C145( C138 C145 ) C138_=_C211( C138 C211 ) \nC139_=_C140( C139 C140 ) C139_=_C141( C139 C141 ) C139_=_C142( C139 C142 ) C139_=_C143( C139 C143 ) C139_=_C144( C139 C144 ) C139_=_C145( C139 C145 ) \nC140_=_C141( C140 C141 ) C140_=_C142( C140 C142 ) C140_=_C143( C140 C143 ) C140_=_C144( C140 C144 ) C140_=_C145( C140 C145 ) C141_=_C142( C141 C142 ) \nC141_=_C143( C141 C143 ) C141_=_C144( C141 C144 ) C141_=_C145( C141 C145 ) C141_=_C153( C141 C153 ) C141_=_C160( C141 C160 ) C141_=_C179( C141 C179 ) \nC141_=_C197( C141 C197 ) C141_=_C201( C141 C201 ) C141_=_C206( C141 C206 ) C141_=_C211( C141 C211 ) C141_=_C225( C141 C225 ) C141_=_C237( C141 C237 ) \nC142_=_C143( C142 C143 ) C142_=_C144( C142 C144 ) C142_=_C145( C142 C145 ) C143_=_C144( C143 C144 ) C143_=_C145( C143 C145 ) C144_=_C145( C144 C145 ) \nC153_=_C160( C153 C160 ) C153_=_C179( C153 C179 ) C153_=_C197( C153 C197 ) C153_=_C201( C153 C201 ) C153_=_C206( C153 C206 ) C153_=_C211( C153 C211 ) \nC153_=_C225( C153 C225 ) C153_=_C237( C153 C237 ) C160_=_C179( C160 C179 ) C160_=_C197( C160 C197 ) C160_=_C201( C160 C201 ) C160_=_C206( C160 C206 ) \nC160_=_C211( C160 C211 ) C160_=_C225( C160 C225 ) C160_=_C237( C160 C237 ) C179_=_C197( C179 C197 ) C179_=_C201( C179 C201 ) C179_=_C206( C179 C206 ) \nC179_=_C211( C179 C211 ) C179_=_C225( C179 C225 ) C179_=_C237( C179 C237 ) C197_=_C201( C197 C201 ) C197_=_C206( C197 C206 ) C197_=_C211( C197 C211 ) \nC197_=_C225( C197 C225 ) C197_=_C237( C197 C237 ) C201_=_C206( C201 C206 ) C201_=_C211( C201 C211 ) C201_=_C225( C201 C225 ) C201_=_C237( C201 C237 ) \nC206_=_C211( C206 C211 ) C206_=_C225( C206 C225 ) C206_=_C237( C206 C237 ) C211_=_C225( C211 C225 ) C211_=_C237( C211 C237 ) C225_=_C237( C225 C237 ) "];35-&gt;48[label="25: C4 C21 C27 C50 C119 \nC128 C135 C136 C137 C138 C139 \nC140 C142 C143 C144 C145 C153 \nC160 C179 C197 C201 C206 C211 \nC225 C237 \n148: C4_=_C21 ,C4_=_C135 ,C4_=_C136 ,C4_=_C137 ,C4_=_C138 ,\nC4_=_C139 ,C4_=_C140 ,C4_=_C142 ,C4_=_C143 ,C4_=_C144 ,C4_=_C145 ,\nC21_=_C27 ,C21_=_C135 ,C21_=_C136 ,C21_=_C137 ,C21_=_C138 ,C21_=_C139 ,\nC21_=_C140 ,C21_=_C142 ,C21_=_C143 ,C21_=_C144 ,C21_=_C145 ,C27_=_C50 ,\nC27_=_C119 ,C27_=_C128 ,C27_=_C153 ,C27_=_C160 ,C27_=_C179 ,C27_=_C197 ,\nC27_=_C201 ,C27_=_C206 ,C27_=_C211 ,C27_=_C225 ,C27_=_C237 ,C50_=_C119 ,\nC50_=_C128 ,C50_=_C153 ,C50_=_C160 ,C50_=_C179 ,C50_=_C197 ,C50_=_C201 ,\nC50_=_C206 ,C50_=_C211 ,C50_=_C225 ,C50_=_C237 ,C119_=_C128 ,C119_=_C153 ,\nC119_=_C160 ,C119_=_C179 ,C119_=_C197 ,C119_=_C201 ,C119_=_C206 ,C119_=_C211 ,\nC119_=_C225 ,C119_=_C237 ,C128_=_C153 ,C128_=_C160 ,C128_=_C179 ,C128_=_C197 ,\nC128_=_C201 ,C128_=_C206 ,C128_=_C211 ,C128_=_C225 ,C128_=_C237 ,C135_=_C136 ,\nC135_=_C137 ,C135_=_C138 ,C135_=_C139 ,C135_=_C140 ,C135_=_C142 ,C135_=_C143 ,\nC135_=_C144 ,C135_=_C145 ,C135_=_C179 ,C136_=_C137 ,C136_=_C138 ,C136_=_C139 ,\nC136_=_C140 ,C136_=_C142 ,C136_=_C143 ,C136_=_C144 ,C136_=_C145 ,C137_=_C138 ,\nC137_=_C139 ,C137_=_C140 ,C137_=_C142 ,C137_=_C143 ,C137_=_C144 ,C137_=_C145 ,\nC137_=_C197 ,C138_=_C139 ,C138_=_C140 ,C138_=_C142 ,C138_=_C143 ,C138_=_C144 ,\nC138_=_C145 ,C138_=_C211 ,C139_=_C140 ,C139_=_C142 ,C139_=_C143 ,C139_=_C144 ,\nC139_=_C145 ,C140_=_C142 ,C140_=_C143 ,C140_=_C144 ,C140_=_C145 ,C142_=_C143 ,\nC142_=_C144 ,C142_=_C145 ,C143_=_C144 ,C143_=_C145 ,C144_=_C145 ,C153_=_C160 ,\nC153_=_C179 ,C153_=_C197 ,C153_=_C201 ,C153_=_C206 ,C153_=_C211 ,C153_=_C225 ,\nC153_=_C237 ,C160_=_C179 ,C160_=_C197</w:t>
      </w:r>
    </w:p>
    <w:p>
      <w:pPr>
        <w:pStyle w:val="PreformattedText"/>
        <w:bidi w:val="0"/>
        <w:spacing w:before="0" w:after="0"/>
        <w:jc w:val="left"/>
        <w:rPr/>
      </w:pPr>
      <w:r>
        <w:rPr/>
        <w:t xml:space="preserve"> </w:t>
      </w:r>
      <w:r>
        <w:rPr/>
        <w:t>,C160_=_C201 ,C160_=_C206 ,C160_=_C211 ,\nC160_=_C225 ,C160_=_C237 ,C179_=_C197 ,C179_=_C201 ,C179_=_C206 ,C179_=_C211 ,\nC179_=_C225 ,C179_=_C237 ,C197_=_C201 ,C197_=_C206 ,C197_=_C211 ,C197_=_C225 ,\nC197_=_C237 ,C201_=_C206 ,C201_=_C211 ,C201_=_C225 ,C201_=_C237 ,C206_=_C211 ,\nC206_=_C225 ,C206_=_C237 ,C211_=_C225 ,C211_=_C237 ,C225_=_C237 ,"];49[shape=box, label="id:49 level: 5\n15: C16 C51 C54 C60 C61 \nC62 C63 C64 C65 C66 C67 \nC68 C81 C133 C134 \n67: C16_=_C51( C16 C51 ) C16_=_C60( C16 C60 ) C16_=_C61( C16 C61 ) C16_=_C62( C16 C62 ) C16_=_C63( C16 C63 ) \nC16_=_C64( C16 C64 ) C16_=_C65( C16 C65 ) C16_=_C66( C16 C66 ) C16_=_C67( C16 C67 ) C16_=_C68( C16 C68 ) C51_=_C54( C51 C54 ) \nC51_=_C60( C51 C60 ) C51_=_C61( C51 C61 ) C51_=_C62( C51 C62 ) C51_=_C63( C51 C63 ) C51_=_C64( C51 C64 ) C51_=_C65( C51 C65 ) \nC51_=_C66( C51 C66 ) C51_=_C67( C51 C67 ) C51_=_C68( C51 C68 ) C54_=_C61( C54 C61 ) C54_=_C81( C54 C81 ) C54_=_C133( C54 C133 ) \nC54_=_C134( C54 C134 ) C60_=_C61( C60 C61 ) C60_=_C62( C60 C62 ) C60_=_C63( C60 C63 ) C60_=_C64( C60 C64 ) C60_=_C65( C60 C65 ) \nC60_=_C66( C60 C66 ) C60_=_C67( C60 C67 ) C60_=_C68( C60 C68 ) C61_=_C62( C61 C62 ) C61_=_C63( C61 C63 ) C61_=_C64( C61 C64 ) \nC61_=_C65( C61 C65 ) C61_=_C66( C61 C66 ) C61_=_C67( C61 C67 ) C61_=_C68( C61 C68 ) C61_=_C81( C61 C81 ) C61_=_C133( C61 C133 ) \nC61_=_C134( C61 C134 ) C62_=_C63( C62 C63 ) C62_=_C64( C62 C64 ) C62_=_C65( C62 C65 ) C62_=_C66( C62 C66 ) C62_=_C67( C62 C67 ) \nC62_=_C68( C62 C68 ) C63_=_C64( C63 C64 ) C63_=_C65( C63 C65 ) C63_=_C66( C63 C66 ) C63_=_C67( C63 C67 ) C63_=_C68( C63 C68 ) \nC63_=_C133( C63 C133 ) C64_=_C65( C64 C65 ) C64_=_C66( C64 C66 ) C64_=_C67( C64 C67 ) C64_=_C68( C64 C68 ) C65_=_C66( C65 C66 ) \nC65_=_C67( C65 C67 ) C65_=_C68( C65 C68 ) C66_=_C67( C66 C67 ) C66_=_C68( C66 C68 ) C67_=_C68( C67 C68 ) C81_=_C133( C81 C133 ) \nC81_=_C134( C81 C134 ) C133_=_C134( C133 C134 ) "];38-&gt;49[label="14: C16 C51 C54 C60 C62 \nC63 C64 C65 C66 C67 C68 \nC81 C133 C134 \n53: C16_=_C51 ,C16_=_C60 ,C16_=_C62 ,C16_=_C63 ,C16_=_C64 ,\nC16_=_C65 ,C16_=_C66 ,C16_=_C67 ,C16_=_C68 ,C51_=_C54 ,C51_=_C60 ,\nC51_=_C62 ,C51_=_C63 ,C51_=_C64 ,C51_=_C65 ,C51_=_C66 ,C51_=_C67 ,\nC51_=_C68 ,C54_=_C81 ,C54_=_C133 ,C54_=_C134 ,C60_=_C62 ,C60_=_C63 ,\nC60_=_C64 ,C60_=_C65 ,C60_=_C66 ,C60_=_C67 ,C60_=_C68 ,C62_=_C63 ,\nC62_=_C64 ,C62_=_C65 ,C62_=_C66 ,C62_=_C67 ,C62_=_C68 ,C63_=_C64 ,\nC63_=_C65 ,C63_=_C66 ,C63_=_C67 ,C63_=_C68 ,C63_=_C133 ,C64_=_C65 ,\nC64_=_C66 ,C64_=_C67 ,C64_=_C68 ,C65_=_C66 ,C65_=_C67 ,C65_=_C68 ,\nC66_=_C67 ,C66_=_C68 ,C67_=_C68 ,C81_=_C133 ,C81_=_C134 ,C133_=_C134 ,"];50[shape=box, label="id:50 level: 5\n23: C7 C17 C36 C42 C62 \nC69 C70 C71 C72 C73 C74 \nC75 C76 C77 C78 C114 C123 \nC157 C166 C183 C184 C185 C186 \n136: C7_=_C36( C7 C36 ) C7_=_C62( C7 C62 ) C7_=_C72( C7 C72 ) C7_=_C114( C7 C114 ) C7_=_C123( C7 C123 ) \nC7_=_C157( C7 C157 ) C7_=_C166( C7 C166 ) C7_=_C183( C7 C183 ) C7_=_C184( C7 C184 ) C7_=_C185( C7 C185 ) C7_=_C186( C7 C186 ) \nC17_=_C42( C17 C42 ) C17_=_C69( C17 C69 ) C17_=_C70( C17 C70 ) C17_=_C71( C17 C71 ) C17_=_C72( C17 C72 ) C17_=_C73( C17 C73 ) \nC17_=_C74( C17 C74 ) C17_=_C75( C17 C75 ) C17_=_C76( C17 C76 ) C17_=_C77( C17 C77 ) C17_=_C78( C17 C78 ) C36_=_C62( C36 C62 ) \nC36_=_C72( C36 C72 ) C36_=_C114( C36 C114 ) C36_=_C123( C36 C123 ) C36_=_C157( C36 C157 ) C36_=_C166( C36 C166 ) C36_=_C183( C36 C183 ) \nC36_=_C184( C36 C184 ) C36_=_C185( C36 C185 ) C36_=_C186( C36 C186 ) C42_=_C69( C42 C69 ) C42_=_C70( C42 C70 ) C42_=_C71( C42 C71 ) \nC42_=_C72( C42 C72 ) C42_=_C73( C42 C73 ) C42_=_C74( C42 C74 ) C42_=_C75( C42 C75 ) C42_=_C76( C42 C76 ) C42_=_C77( C42 C77 ) \nC42_=_C78( C42 C78 ) C62_=_C72( C62 C72 ) C62_=_C114( C62 C114 ) C62_=_C123( C62 C123 ) C62_=_C157( C62 C157 ) C62_=_C166( C62 C166 ) \nC62_=_C183( C62 C183 ) C62_=_C184( C62 C184 ) C62_=_C185( C62 C185 ) C62_=_C186( C62 C186 ) C69_=_C70( C69 C70 ) C69_=_C71( C69 C71 ) \nC69_=_C72( C69 C72 ) C69_=_C73( C69 C73 ) C69_=_C74( C69 C74 ) C69_=_C75( C69 C75 ) C69_=_C76( C69 C76 ) C69_=_C77( C69 C77 ) \nC69_=_C78( C69 C78 ) C70_=_C71( C70 C71 ) C70_=_C72( C70 C72 ) C70_=_C73( C70 C73 ) C70_=_C74( C70 C74 ) C70_=_C75( C70 C75 ) \nC70_=_C76( C70 C76 ) C70_=_C77( C70 C77 ) C70_=_C78( C70 C78 ) C70_=_C123( C70 C123 ) C71_=_C72( C71 C72 ) C71_=_C73( C71 C73 ) \nC71_=_C74( C71 C74 ) C71_=_C75( C71 C75 ) C71_=_C76( C71 C76 ) C71_=_C77( C71 C77 ) C71_=_C78( C71 C78 ) C71_=_C166( C71 C166 ) \nC72_=_C73( C72 C73 ) C72_=_C74( C72 C74 ) C72_=_C75( C72 C75 ) C72_=_C76( C72 C76 ) C72_=_C77( C72 C77 ) C72_=_C78( C72 C78 ) \nC72_=_C114( C72 C114 ) C72_=_C123( C72 C123 ) C72_=_C157( C72 C157 ) C72_=_C166( C72 C166 ) C72_=_C183( C72 C183 ) C72_=_C184( C72 C184 ) \nC72_=_C185( C72 C185 ) C72_=_C186( C72 C186 ) C73_=_C74( C73 C74 ) C73_=_C75( C73 C75 ) C73_=_C76( C73 C76 ) C73_=_C77( C73 C77 ) \nC73_=_C78( C73 C78 ) C74_=_C75( C74 C75 ) C74_=_C76( C74 C76 ) C74_=_C77( C74 C77 ) C74_=_C78( C74 C78 ) C74_=_C183( C74 C183 ) \nC75_=_C76( C75 C76 ) C75_=_C77( C75 C77 ) C75_=_C78( C75 C78 ) C76_=_C77( C76 C77 ) C76_=_C78( C76 C78 ) C77_=_C78( C77 C78 ) \nC78_=_C186( C78 C186 ) C114_=_C123( C114 C123 ) C114_=_C157( C114 C157 ) C114_=_C166( C114 C166 ) C114_=_C183( C114 C183 ) C114_=_C184( C114 C184 ) \nC114_=_C185( C114 C185 ) C114_=_C186( C114 C186 ) C123_=_C157( C123 C157 ) C123_=_C166( C123 C166 ) C123_=_C183( C123 C183 ) C123_=_C184( C123 C184 ) \nC123_=_C185( C123 C185 ) C123_=_C186( C123 C186 ) C157_=_C166( C157 C166 ) C157_=_C183( C157 C183 ) C157_=_C184( C157 C184 ) C157_=_C185( C157 C185 ) \nC157_=_C186( C157 C186 ) C166_=_C183( C166 C183 ) C166_=_C184( C166 C184 ) C166_=_C185( C166 C185 ) C166_=_C186( C166 C186 ) C183_=_C184( C183 C184 ) \nC183_=_C185( C183 C185 ) C183_=_C186( C183 C186 ) C184_=_C185( C184 C185 ) C184_=_C186( C184 C186 ) C185_=_C186( C185 C186 ) "];42-&gt;50[label="22: C7 C17 C36 C42 C62 \nC69 C70 C71 C73 C74 C75 \nC76 C77 C78 C114 C123 C157 \nC166 C183 C184 C185 C186 \n114: C7_=_C36 ,C7_=_C62 ,C7_=_C114 ,C7_=_C123 ,C7_=_C157 ,\nC7_=_C166 ,C7_=_C183 ,C7_=_C184 ,C7_=_C185 ,C7_=_C186 ,C17_=_C42 ,\nC17_=_C69 ,C17_=_C70 ,C17_=_C71 ,C17_=_C73 ,C17_=_C74 ,C17_=_C75 ,\nC17_=_C76 ,C17_=_C77 ,C17_=_C78 ,C36_=_C62 ,C36_=_C114 ,C36_=_C123 ,\nC36_=_C157 ,C36_=_C166 ,C36_=_C183 ,C36_=_C184 ,C36_=_C185 ,C36_=_C186 ,\nC42_=_C69 ,C42_=_C70 ,C42_=_C71 ,C42_=_C73 ,C42_=_C74 ,C42_=_C75 ,\nC42_=_C76 ,C42_=_C77 ,C42_=_C78 ,C62_=_C114 ,C62_=_C123 ,C62_=_C157 ,\nC62_=_C166 ,C62_=_C183 ,C62_=_C184 ,C62_=_C185 ,C62_=_C186 ,C69_=_C70 ,\nC69_=_C71 ,C69_=_C73 ,C69_=_C74 ,C69_=_C75 ,C69_=_C76 ,C69_=_C77 ,\nC69_=_C78 ,C70_=_C71 ,C70_=_C73 ,C70_=_C74 ,C70_=_C75 ,C70_=_C76 ,\nC70_=_C77 ,C70_=_C78 ,C70_=_C123 ,C71_=_C73 ,C71_=_C74 ,C71_=_C75 ,\nC71_=_C76 ,C71_=_C77 ,C71_=_C78 ,C71_=_C166 ,C73_=_C74 ,C73_=_C75 ,\nC73_=_C76 ,C73_=_C77 ,C73_=_C78 ,C74_=_C75 ,C74_=_C76 ,C74_=_C77 ,\nC74_=_C78 ,C74_=_C183 ,C75_=_C76 ,C75_=_C77 ,C75_=_C78 ,C76_=_C77 ,\nC76_=_C78 ,C77_=_C78 ,C78_=_C186 ,C114_=_C123 ,C114_=_C157 ,C114_=_C166 ,\nC114_=_C183 ,C114_=_C184 ,C114_=_C185 ,C114_=_C186 ,C123_=_C157 ,C123_=_C166 ,\nC123_=_C183 ,C123_=_C184 ,C123_=_C185 ,C123_=_C186 ,C157_=_C166 ,C157_=_C183 ,\nC157_=_C184 ,C157_=_C185 ,C157_=_C186 ,C166_=_C183 ,C166_=_C184 ,C166_=_C185 ,\nC166_=_C186 ,C183_=_C184 ,C183_=_C185 ,C183_=_C186 ,C184_=_C185 ,C184_=_C186 ,\nC185_=_C186 ,"];51[shape=box, label="id:51 level: 5\n23: C32 C67 C71 C78 C84 \nC91 C95 C101 C146 C156 C165 \nC166 C167 C168 C169 C170 C171 \nC172 C182 C186 C192 C198 C242 \n138: C32_=_C67( C32 C67 ) C32_=_C78( C32 C78 ) C32_=_C91( C32 C91 ) C32_=_C101( C32 C101 ) C32_=_C156( C32 C156 ) \nC32_=_C171( C32 C171 ) C32_=_C182( C32 C182 ) C32_=_C186( C32 C186 ) C32_=_C192( C32 C192 ) C32_=_C198( C32 C198 ) C32_=_C242( C32 C242 ) \nC67_=_C78( C67 C78 ) C67_=_C91( C67 C91 ) C67_=_C101( C67 C101 ) C67_=_C156( C67 C156 ) C67_=_C171( C67 C171 ) C67_=_C182( C67 C182 ) \nC67_=_C186( C67 C186 ) C67_=_C192( C67 C192 ) C67_=_C198( C67 C198 ) C67_=_C242( C67 C242 ) C71_=_C78( C71 C78 ) C71_=_C84( C71 C84 ) \nC71_=_C95( C71 C95 ) C71_=_C146( C71 C146 ) C71_=_C165( C71 C165 ) C71_=_C166( C71 C166 ) C71_=_C167( C71 C167 ) C71_=_C168( C71 C168 ) \nC71_=_C169( C71 C169 ) C71_=_C170( C71 C170 ) C71_=_C171( C71 C171 ) C71_=_C172( C71 C172 ) C78_=_C91( C78 C91 ) C78_=_C101( C78 C101 ) \nC78_=_C156( C78 C156 ) C78_=_C171( C78 C171 ) C78_=_C182( C78 C182 ) C78_=_C186( C78 C186 ) C78_=_C192( C78 C192 ) C78_=_C198( C78 C198 ) \nC78_=_C242( C78 C242 ) C84_=_C91( C84 C91 ) C84_=_C95( C84 C95 ) C84_=_C146( C84 C146 ) C84_=_C165( C84 C165 ) C84_=_C166( C84 C166 ) \nC84_=_C167( C84 C167 ) C84_=_C168( C84 C168 ) C84_=_C169( C84 C169 ) C84_=_C170( C84 C170 ) C84_=_C171( C84 C171 ) C84_=_C172( C84 C172 ) \nC91_=_C101( C91 C101 ) C91_=_C156( C91 C156 ) C91_=_C171( C91 C171 ) C91_=_C182( C91 C182 ) C91_=_C186( C91 C186 ) C91_=_C192( C91 C192 ) \nC91_=_C198( C91 C198 ) C91_=_C242( C91 C242 ) C95_=_C101( C95 C101 ) C95_=_C146( C95 C146 ) C95_=_C165( C95 C165 ) C95_=_C166( C95 C166 ) \nC95_=_C167( C95 C167 ) C95_=_C168( C95 C168 ) C95_=_C169( C95 C169 ) C95_=_C170( C95 C170 ) C95_=_C171( C95 C171 ) C95_=_C172( C95 C172 ) \nC101_=_C156( C101 C156 ) C101_=_C171( C101 C171 ) C101_=_C182( C101 C182 ) C101_=_C186( C101 C186 ) C101_=_C192( C101 C192 ) C101_=_C198( C101 C198 ) \nC101_=_C242( C101 C242 ) C146_=_C156( C146 C156 ) C146_=_C165( C146 C165 ) C146_=_C166( C146 C166 ) C146_=_C167( C146 C167 ) C146_=_C168( C146 C168 ) \nC146_=_C169( C146 C169 ) C146_=_C170( C146 C170 ) C146_=_C171( C146 C171 ) C146_=_C172( C146 C172 ) C156_=_C171( C156 C171 ) C156_=_C182( C156 C182 ) \nC156_=_C186( C156 C186 ) C156_=_C192( C156 C192 ) C156_=_C198( C156 C198 ) C156_=_C242( C156 C242 ) C165_=_C166( C165 C166 ) C165_=_C167( C165 C167 ) \nC165_=_C168( C165 C168 ) C165_=_C169( C165 C169 ) C165_=_C170( C165 C170 ) C165_=_C171( C165 C171 ) C165_=_C172( C165 C172 ) C165_=_C182( C165 C182 ) \nC166_=_C167( C166 C167</w:t>
      </w:r>
    </w:p>
    <w:p>
      <w:pPr>
        <w:pStyle w:val="PreformattedText"/>
        <w:bidi w:val="0"/>
        <w:spacing w:before="0" w:after="0"/>
        <w:jc w:val="left"/>
        <w:rPr/>
      </w:pPr>
      <w:r>
        <w:rPr/>
        <w:t xml:space="preserve"> </w:t>
      </w:r>
      <w:r>
        <w:rPr/>
        <w:t>) C166_=_C168( C166 C168 ) C166_=_C169( C166 C169 ) C166_=_C170( C166 C170 ) C166_=_C171( C166 C171 ) C166_=_C172( C166 C172 ) \nC166_=_C186( C166 C186 ) C167_=_C168( C167 C168 ) C167_=_C169( C167 C169 ) C167_=_C170( C167 C170 ) C167_=_C171( C167 C171 ) C167_=_C172( C167 C172 ) \nC168_=_C169( C168 C169 ) C168_=_C170( C168 C170 ) C168_=_C171( C168 C171 ) C168_=_C172( C168 C172 ) C169_=_C170( C169 C170 ) C169_=_C171( C169 C171 ) \nC169_=_C172( C169 C172 ) C170_=_C171( C170 C171 ) C170_=_C172( C170 C172 ) C171_=_C172( C171 C172 ) C171_=_C182( C171 C182 ) C171_=_C186( C171 C186 ) \nC171_=_C192( C171 C192 ) C171_=_C198( C171 C198 ) C171_=_C242( C171 C242 ) C182_=_C186( C182 C186 ) C182_=_C192( C182 C192 ) C182_=_C198( C182 C198 ) \nC182_=_C242( C182 C242 ) C186_=_C192( C186 C192 ) C186_=_C198( C186 C198 ) C186_=_C242( C186 C242 ) C192_=_C198( C192 C198 ) C192_=_C242( C192 C242 ) \nC198_=_C242( C198 C242 ) "];42-&gt;51[label="22: C32 C67 C71 C78 C84 \nC91 C95 C101 C146 C156 C165 \nC166 C167 C168 C169 C170 C172 \nC182 C186 C192 C198 C242 \n116: C32_=_C67 ,C32_=_C78 ,C32_=_C91 ,C32_=_C101 ,C32_=_C156 ,\nC32_=_C182 ,C32_=_C186 ,C32_=_C192 ,C32_=_C198 ,C32_=_C242 ,C67_=_C78 ,\nC67_=_C91 ,C67_=_C101 ,C67_=_C156 ,C67_=_C182 ,C67_=_C186 ,C67_=_C192 ,\nC67_=_C198 ,C67_=_C242 ,C71_=_C78 ,C71_=_C84 ,C71_=_C95 ,C71_=_C146 ,\nC71_=_C165 ,C71_=_C166 ,C71_=_C167 ,C71_=_C168 ,C71_=_C169 ,C71_=_C170 ,\nC71_=_C172 ,C78_=_C91 ,C78_=_C101 ,C78_=_C156 ,C78_=_C182 ,C78_=_C186 ,\nC78_=_C192 ,C78_=_C198 ,C78_=_C242 ,C84_=_C91 ,C84_=_C95 ,C84_=_C146 ,\nC84_=_C165 ,C84_=_C166 ,C84_=_C167 ,C84_=_C168 ,C84_=_C169 ,C84_=_C170 ,\nC84_=_C172 ,C91_=_C101 ,C91_=_C156 ,C91_=_C182 ,C91_=_C186 ,C91_=_C192 ,\nC91_=_C198 ,C91_=_C242 ,C95_=_C101 ,C95_=_C146 ,C95_=_C165 ,C95_=_C166 ,\nC95_=_C167 ,C95_=_C168 ,C95_=_C169 ,C95_=_C170 ,C95_=_C172 ,C101_=_C156 ,\nC101_=_C182 ,C101_=_C186 ,C101_=_C192 ,C101_=_C198 ,C101_=_C242 ,C146_=_C156 ,\nC146_=_C165 ,C146_=_C166 ,C146_=_C167 ,C146_=_C168 ,C146_=_C169 ,C146_=_C170 ,\nC146_=_C172 ,C156_=_C182 ,C156_=_C186 ,C156_=_C192 ,C156_=_C198 ,C156_=_C242 ,\nC165_=_C166 ,C165_=_C167 ,C165_=_C168 ,C165_=_C169 ,C165_=_C170 ,C165_=_C172 ,\nC165_=_C182 ,C166_=_C167 ,C166_=_C168 ,C166_=_C169 ,C166_=_C170 ,C166_=_C172 ,\nC166_=_C186 ,C167_=_C168 ,C167_=_C169 ,C167_=_C170 ,C167_=_C172 ,C168_=_C169 ,\nC168_=_C170 ,C168_=_C172 ,C169_=_C170 ,C169_=_C172 ,C170_=_C172 ,C182_=_C186 ,\nC182_=_C192 ,C182_=_C198 ,C182_=_C242 ,C186_=_C192 ,C186_=_C198 ,C186_=_C242 ,\nC192_=_C198 ,C192_=_C242 ,C198_=_C242 ,"];52[shape=box, label="id:52 level: 5\n18: C66 C73 C77 C138 C144 \nC163 C167 C175 C181 C203 C208 \nC211 C212 C213 C239 C240 C246 \nC248 \n88: C66_=_C77( C66 C77 ) C66_=_C144( C66 C144 ) C66_=_C163( C66 C163 ) C66_=_C181( C66 C181 ) C66_=_C208( C66 C208 ) \nC66_=_C212( C66 C212 ) C66_=_C239( C66 C239 ) C66_=_C240( C66 C240 ) C66_=_C246( C66 C246 ) C66_=_C248( C66 C248 ) C73_=_C77( C73 C77 ) \nC73_=_C138( C73 C138 ) C73_=_C167( C73 C167 ) C73_=_C175( C73 C175 ) C73_=_C203( C73 C203 ) C73_=_C211( C73 C211 ) C73_=_C212( C73 C212 ) \nC73_=_C213( C73 C213 ) C77_=_C144( C77 C144 ) C77_=_C163( C77 C163 ) C77_=_C181( C77 C181 ) C77_=_C208( C77 C208 ) C77_=_C212( C77 C212 ) \nC77_=_C239( C77 C239 ) C77_=_C240( C77 C240 ) C77_=_C246( C77 C246 ) C77_=_C248( C77 C248 ) C138_=_C144( C138 C144 ) C138_=_C167( C138 C167 ) \nC138_=_C175( C138 C175 ) C138_=_C203( C138 C203 ) C138_=_C211( C138 C211 ) C138_=_C212( C138 C212 ) C138_=_C213( C138 C213 ) C144_=_C163( C144 C163 ) \nC144_=_C181( C144 C181 ) C144_=_C208( C144 C208 ) C144_=_C212( C144 C212 ) C144_=_C239( C144 C239 ) C144_=_C240( C144 C240 ) C144_=_C246( C144 C246 ) \nC144_=_C248( C144 C248 ) C163_=_C181( C163 C181 ) C163_=_C208( C163 C208 ) C163_=_C212( C163 C212 ) C163_=_C239( C163 C239 ) C163_=_C240( C163 C240 ) \nC163_=_C246( C163 C246 ) C163_=_C248( C163 C248 ) C167_=_C175( C167 C175 ) C167_=_C203( C167 C203 ) C167_=_C211( C167 C211 ) C167_=_C212( C167 C212 ) \nC167_=_C213( C167 C213 ) C175_=_C181( C175 C181 ) C175_=_C203( C175 C203 ) C175_=_C211( C175 C211 ) C175_=_C212( C175 C212 ) C175_=_C213( C175 C213 ) \nC181_=_C208( C181 C208 ) C181_=_C212( C181 C212 ) C181_=_C239( C181 C239 ) C181_=_C240( C181 C240 ) C181_=_C246( C181 C246 ) C181_=_C248( C181 C248 ) \nC203_=_C208( C203 C208 ) C203_=_C211( C203 C211 ) C203_=_C212( C203 C212 ) C203_=_C213( C203 C213 ) C208_=_C212( C208 C212 ) C208_=_C239( C208 C239 ) \nC208_=_C240( C208 C240 ) C208_=_C246( C208 C246 ) C208_=_C248( C208 C248 ) C211_=_C212( C211 C212 ) C211_=_C213( C211 C213 ) C212_=_C213( C212 C213 ) \nC212_=_C239( C212 C239 ) C212_=_C240( C212 C240 ) C212_=_C246( C212 C246 ) C212_=_C248( C212 C248 ) C213_=_C248( C213 C248 ) C239_=_C240( C239 C240 ) \nC239_=_C246( C239 C246 ) C239_=_C248( C239 C248 ) C240_=_C246( C240 C246 ) C240_=_C248( C240 C248 ) C246_=_C248( C246 C248 ) "];43-&gt;52[label="17: C66 C73 C77 C138 C144 \nC163 C167 C175 C181 C203 C208 \nC211 C213 C239 C240 C246 C248 \n71: C66_=_C77 ,C66_=_C144 ,C66_=_C163 ,C66_=_C181 ,C66_=_C208 ,\nC66_=_C239 ,C66_=_C240 ,C66_=_C246 ,C66_=_C248 ,C73_=_C77 ,C73_=_C138 ,\nC73_=_C167 ,C73_=_C175 ,C73_=_C203 ,C73_=_C211 ,C73_=_C213 ,C77_=_C144 ,\nC77_=_C163 ,C77_=_C181 ,C77_=_C208 ,C77_=_C239 ,C77_=_C240 ,C77_=_C246 ,\nC77_=_C248 ,C138_=_C144 ,C138_=_C167 ,C138_=_C175 ,C138_=_C203 ,C138_=_C211 ,\nC138_=_C213 ,C144_=_C163 ,C144_=_C181 ,C144_=_C208 ,C144_=_C239 ,C144_=_C240 ,\nC144_=_C246 ,C144_=_C248 ,C163_=_C181 ,C163_=_C208 ,C163_=_C239 ,C163_=_C240 ,\nC163_=_C246 ,C163_=_C248 ,C167_=_C175 ,C167_=_C203 ,C167_=_C211 ,C167_=_C213 ,\nC175_=_C181 ,C175_=_C203 ,C175_=_C211 ,C175_=_C213 ,C181_=_C208 ,C181_=_C239 ,\nC181_=_C240 ,C181_=_C246 ,C181_=_C248 ,C203_=_C208 ,C203_=_C211 ,C203_=_C213 ,\nC208_=_C239 ,C208_=_C240 ,C208_=_C246 ,C208_=_C248 ,C211_=_C213 ,C213_=_C248 ,\nC239_=_C240 ,C239_=_C246 ,C239_=_C248 ,C240_=_C246 ,C240_=_C248 ,C246_=_C248 ,"];53[shape=box, label="id:53 level: 5\n21: C34 C43 C59 C68 C92 \nC93 C94 C95 C96 C97 C98 \nC99 C100 C101 C102 C132 C145 \nC164 C172 C231 C249 \n114: C34_=_C43( C34 C43 ) C34_=_C93( C34 C93 ) C34_=_C94( C34 C94 ) C34_=_C95( C34 C95 ) C34_=_C96( C34 C96 ) \nC34_=_C97( C34 C97 ) C34_=_C98( C34 C98 ) C34_=_C99( C34 C99 ) C34_=_C100( C34 C100 ) C34_=_C101( C34 C101 ) C34_=_C102( C34 C102 ) \nC43_=_C93( C43 C93 ) C43_=_C94( C43 C94 ) C43_=_C95( C43 C95 ) C43_=_C96( C43 C96 ) C43_=_C97( C43 C97 ) C43_=_C98( C43 C98 ) \nC43_=_C99( C43 C99 ) C43_=_C100( C43 C100 ) C43_=_C101( C43 C101 ) C43_=_C102( C43 C102 ) C59_=_C68( C59 C68 ) C59_=_C92( C59 C92 ) \nC59_=_C102( C59 C102 ) C59_=_C132( C59 C132 ) C59_=_C145( C59 C145 ) C59_=_C164( C59 C164 ) C59_=_C172( C59 C172 ) C59_=_C231( C59 C231 ) \nC59_=_C249( C59 C249 ) C68_=_C92( C68 C92 ) C68_=_C102( C68 C102 ) C68_=_C132( C68 C132 ) C68_=_C145( C68 C145 ) C68_=_C164( C68 C164 ) \nC68_=_C172( C68 C172 ) C68_=_C231( C68 C231 ) C68_=_C249( C68 C249 ) C92_=_C102( C92 C102 ) C92_=_C132( C92 C132 ) C92_=_C145( C92 C145 ) \nC92_=_C164( C92 C164 ) C92_=_C172( C92 C172 ) C92_=_C231( C92 C231 ) C92_=_C249( C92 C249 ) C93_=_C94( C93 C94 ) C93_=_C95( C93 C95 ) \nC93_=_C96( C93 C96 ) C93_=_C97( C93 C97 ) C93_=_C98( C93 C98 ) C93_=_C99( C93 C99 ) C93_=_C100( C93 C100 ) C93_=_C101( C93 C101 ) \nC93_=_C102( C93 C102 ) C94_=_C95( C94 C95 ) C94_=_C96( C94 C96 ) C94_=_C97( C94 C97 ) C94_=_C98( C94 C98 ) C94_=_C99( C94 C99 ) \nC94_=_C100( C94 C100 ) C94_=_C101( C94 C101 ) C94_=_C102( C94 C102 ) C94_=_C164( C94 C164 ) C95_=_C96( C95 C96 ) C95_=_C97( C95 C97 ) \nC95_=_C98( C95 C98 ) C95_=_C99( C95 C99 ) C95_=_C100( C95 C100 ) C95_=_C101( C95 C101 ) C95_=_C102( C95 C102 ) C95_=_C172( C95 C172 ) \nC96_=_C97( C96 C97 ) C96_=_C98( C96 C98 ) C96_=_C99( C96 C99 ) C96_=_C100( C96 C100 ) C96_=_C101( C96 C101 ) C96_=_C102( C96 C102 ) \nC97_=_C98( C97 C98 ) C97_=_C99( C97 C99 ) C97_=_C100( C97 C100 ) C97_=_C101( C97 C101 ) C97_=_C102( C97 C102 ) C98_=_C99( C98 C99 ) \nC98_=_C100( C98 C100 ) C98_=_C101( C98 C101 ) C98_=_C102( C98 C102 ) C99_=_C100( C99 C100 ) C99_=_C101( C99 C101 ) C99_=_C102( C99 C102 ) \nC100_=_C101( C100 C101 ) C100_=_C102( C100 C102 ) C100_=_C249( C100 C249 ) C101_=_C102( C101 C102 ) C102_=_C132( C102 C132 ) C102_=_C145( C102 C145 ) \nC102_=_C164( C102 C164 ) C102_=_C172( C102 C172 ) C102_=_C231( C102 C231 ) C102_=_C249( C102 C249 ) C132_=_C145( C132 C145 ) C132_=_C164( C132 C164 ) \nC132_=_C172( C132 C172 ) C132_=_C231( C132 C231 ) C132_=_C249( C132 C249 ) C145_=_C164( C145 C164 ) C145_=_C172( C145 C172 ) C145_=_C231( C145 C231 ) \nC145_=_C249( C145 C249 ) C164_=_C172( C164 C172 ) C164_=_C231( C164 C231 ) C164_=_C249( C164 C249 ) C172_=_C231( C172 C231 ) C172_=_C249( C172 C249 ) \nC231_=_C249( C231 C249 ) "];44-&gt;53[label="20: C34 C43 C59 C68 C92 \nC93 C94 C95 C96 C97 C98 \nC99 C100 C101 C132 C145 C164 \nC172 C231 C249 \n94: C34_=_C43 ,C34_=_C93 ,C34_=_C94 ,C34_=_C95 ,C34_=_C96 ,\nC34_=_C97 ,C34_=_C98 ,C34_=_C99 ,C34_=_C100 ,C34_=_C101 ,C43_=_C93 ,\nC43_=_C94 ,C43_=_C95 ,C43_=_C96 ,C43_=_C97 ,C43_=_C98 ,C43_=_C99 ,\nC43_=_C100 ,C43_=_C101 ,C59_=_C68 ,C59_=_C92 ,C59_=_C132 ,C59_=_C145 ,\nC59_=_C164 ,C59_=_C172 ,C59_=_C231 ,C59_=_C249 ,C68_=_C92 ,C68_=_C132 ,\nC68_=_C145 ,C68_=_C164 ,C68_=_C172 ,C68_=_C231 ,C68_=_C249 ,C92_=_C132 ,\nC92_=_C145 ,C92_=_C164 ,C92_=_C172 ,C92_=_C231 ,C92_=_C249 ,C93_=_C94 ,\nC93_=_C95 ,C93_=_C96 ,C93_=_C97 ,C93_=_C98 ,C93_=_C99 ,C93_=_C100 ,\nC93_=_C101 ,C94_=_C95 ,C94_=_C96 ,C94_=_C97 ,C94_=_C98 ,C94_=_C99 ,\nC94_=_C100 ,C94_=_C101 ,C94_=_C164 ,C95_=_C96 ,C95_=_C97 ,C95_=_C98 ,\nC95_=_C99 ,C95_=_C100 ,C95_=_C101 ,C95_=_C172 ,C96_=_C97 ,C96_=_C98 ,\nC96_=_C99 ,C96_=_C100 ,C96_=_C101 ,C97_=_C98 ,C97_=_C99 ,C97_=_C100 ,\nC97_=_C101 ,C98_=_C99 ,C98_=_C100 ,C98_=_C101 ,C99_=_C100 ,C99_=_C101 ,\nC100_=_C101 ,C100_=_C249 ,C132_=_C145 ,C132_=_C164 ,C132_=_C172 ,C132_=_C231 ,\nC132_=_C249 ,C145_=_C164 ,C145_=_C172 ,C145_=_C231 ,C145_=_C249 ,C164_=_C172 ,\nC164_=_C231 ,C164_=_C249 ,C172_=_C231 ,C172_=_C249 ,C231_=_C249</w:t>
      </w:r>
    </w:p>
    <w:p>
      <w:pPr>
        <w:pStyle w:val="PreformattedText"/>
        <w:bidi w:val="0"/>
        <w:spacing w:before="0" w:after="0"/>
        <w:jc w:val="left"/>
        <w:rPr/>
      </w:pPr>
      <w:r>
        <w:rPr/>
        <w:t xml:space="preserve"> </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