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3: V1 V2 V3 V4 V5 \nV7 V10 V11 V13 V16 V18 \nV19 V20 V21 V22 V24 V27 \nV29 V31 V35 V36 V37 V39 \n89: C13( V1 V2 ) C14( V1 V10 ) C15( V1 V11 ) C17( V1 V18 ) C18( V1 V21 ) \nC20( V1 V24 ) C21( V1 V27 ) C23( V1 V29 ) C25( V1 V36 ) C27( V2 V3 ) C28( V2 V11 ) \nC29( V2 V13 ) C32( V2 V20 ) C33( V2 V22 ) C35( V2 V24 ) C38( V2 V29 ) C40( V2 V31 ) \nC43( V2 V35 ) C47( V3 V19 ) C48( V3 V20 ) C52( V3 V31 ) C53( V3 V37 ) C54( V3 V39 ) \nC55( V4 V5 ) C56( V4 V10 ) C58( V4 V13 ) C59( V4 V16 ) C64( V4 V27 ) C65( V4 V35 ) \nC66( V4 V36 ) C67( V4 V37 ) C70( V5 V10 ) C71( V5 V13 ) C73( V5 V16 ) C75( V5 V18 ) \nC76( V5 V21 ) C77( V5 V22 ) C78( V5 V24 ) C81( V5 V31 ) C83( V5 V36 ) C93( V7 V10 ) \nC95( V7 V13 ) C97( V7 V18 ) C98( V7 V19 ) C100( V7 V31 ) C101( V7 V36 ) C117( V10 V11 ) \nC120( V10 V18 ) C121( V10 V19 ) C123( V10 V27 ) C124( V10 V29 ) C127( V10 V35 ) C128( V10 V39 ) \nC130( V11 V19 ) C131( V11 V20 ) C132( V11 V21 ) C135( V11 V27 ) C136( V11 V31 ) C144( V13 V16 ) \nC146( V13 V21 ) C148( V13 V24 ) C150( V13 V29 ) C168( V16 V20 ) C169( V16 V24 ) C171( V16 V27 ) \nC173( V16 V37 ) C181( V18 V19 ) C182( V18 V20 ) C183( V18 V22 ) C186( V18 V27 ) C188( V18 V37 ) \nC189( V18 V39 ) C190( V19 V20 ) C191( V19 V29 ) C195( V20 V22 ) C197( V20 V24 ) C198( V20 V27 ) \nC200( V20 V35 ) C202( V20 V39 ) C204( V21 V39 ) C206( V22 V24 ) C210( V22 V35 ) C217( V24 V27 ) \nC219( V24 V29 ) C227( V27 V31 ) C234( V29 V36 ) C240( V31 V35 ) C241( V31 V36 ) C248( V35 V37 ) "]1[shape=box, label="id:1 level: 1\n15: V1 V2 V3 V4 V5 \nV10 V16 V19 V20 V22 V26 \nV27 V29 V36 V37 \n41: C13( V1 V2 ) C14( V1 V10 ) C21( V1 V27 ) C23( V1 V29 ) C25( V1 V36 ) \nC27( V2 V3 ) C32( V2 V20 ) C33( V2 V22 ) C38( V2 V29 ) C47( V3 V19 ) C48( V3 V20 ) \nC50( V3 V26 ) C53( V3 V37 ) C55( V4 V5 ) C56( V4 V10 ) C59( V4 V16 ) C63( V4 V26 ) \nC64( V4 V27 ) C66( V4 V36 ) C67( V4 V37 ) C70( V5 V10 ) C73( V5 V16 ) C77( V5 V22 ) \nC79( V5 V26 ) C83( V5 V36 ) C121( V10 V19 ) C122( V10 V26 ) C123( V10 V27 ) C124( V10 V29 ) \nC168( V16 V20 ) C170( V16 V26 ) C171( V16 V27 ) C173( V16 V37 ) C190( V19 V20 ) C191( V19 V29 ) \nC195( V20 V22 ) C198( V20 V27 ) C223( V26 V27 ) C224( V26 V36 ) C225( V26 V37 ) C234( V29 V36 ) "];0-&gt;1[label="14: V1 V2 V3 V4 V5 \nV10 V16 V19 V20 V22 V27 \nV29 V36 V37 \n33: C13 ,C14 ,C21 ,C23 ,C25 ,\nC27 ,C32 ,C33 ,C38 ,C47 ,C48 ,\nC53 ,C55 ,C56 ,C59 ,C64 ,C66 ,\nC67 ,C70 ,C73 ,C77 ,C83 ,C121 ,\nC123 ,C124 ,C168 ,C171 ,C173 ,C190 ,\nC191 ,C195 ,C198 ,C234 ,"];2[shape=box, label="id:2 level: 1\n23: V2 V3 V4 V5 V7 \nV10 V11 V13 V16 V18 V19 \nV20 V21 V22 V24 V27 V29 \nV31 V34 V35 V36 V37 V39 \n87: C27( V2 V3 ) C28( V2 V11 ) C29( V2 V13 ) C32( V2 V20 ) C33( V2 V22 ) \nC35( V2 V24 ) C38( V2 V29 ) C40( V2 V31 ) C42( V2 V34 ) C43( V2 V35 ) C47( V3 V19 ) \nC48( V3 V20 ) C52( V3 V31 ) C53( V3 V37 ) C54( V3 V39 ) C55( V4 V5 ) C56( V4 V10 ) \nC58( V4 V13 ) C59( V4 V16 ) C64( V4 V27 ) C65( V4 V35 ) C66( V4 V36 ) C67( V4 V37 ) \nC70( V5 V10 ) C71( V5 V13 ) C73( V5 V16 ) C75( V5 V18 ) C76( V5 V21 ) C77( V5 V22 ) \nC78( V5 V24 ) C81( V5 V31 ) C83( V5 V36 ) C93( V7 V10 ) C95( V7 V13 ) C97( V7 V18 ) \nC98( V7 V19 ) C100( V7 V31 ) C101( V7 V36 ) C117( V10 V11 ) C120( V10 V18 ) C121( V10 V19 ) \nC123( V10 V27 ) C124( V10 V29 ) C126( V10 V34 ) C127( V10 V35 ) C128( V10 V39 ) C130( V11 V19 ) \nC131( V11 V20 ) C132( V11 V21 ) C135( V11 V27 ) C136( V11 V31 ) C144( V13 V16 ) C146( V13 V21 ) \nC148( V13 V24 ) C150( V13 V29 ) C168( V16 V20 ) C169( V16 V24 ) C171( V16 V27 ) C173( V16 V37 ) \nC181( V18 V19 ) C182( V18 V20 ) C183( V18 V22 ) C186( V18 V27 ) C188( V18 V37 ) C189( V18 V39 ) \nC190( V19 V20 ) C191( V19 V29 ) C193( V19 V34 ) C195( V20 V22 ) C197( V20 V24 ) C198( V20 V27 ) \nC200( V20 V35 ) C202( V20 V39 ) C204( V21 V39 ) C206( V22 V24 ) C209( V22 V34 ) C210( V22 V35 ) \nC217( V24 V27 ) C219( V24 V29 ) C227( V27 V31 ) C229( V27 V34 ) C234( V29 V36 ) C239( V31 V34 ) \nC240( V31 V35 ) C241( V31 V36 ) C247( V34 V37 ) C248( V35 V37 ) "];0-&gt;2[label="22: V2 V3 V4 V5 V7 \nV10 V11 V13 V16 V18 V19 \nV20 V21 V22 V24 V27 V29 \nV31 V35 V36 V37 V39 \n80: C27 ,C28 ,C29 ,C32 ,C33 ,\nC35 ,C38 ,C40 ,C43 ,C47 ,C48 ,\nC52 ,C53 ,C54 ,C55 ,C56 ,C58 ,\nC59 ,C64 ,C65 ,C66 ,C67 ,C70 ,\nC71 ,C73 ,C75 ,C76 ,C77 ,C78 ,\nC81 ,C83 ,C93 ,C95 ,C97 ,C98 ,\nC100 ,C101 ,C117 ,C120 ,C121 ,C123 ,\nC124 ,C127 ,C128 ,C130 ,C131 ,C132 ,\nC135 ,C136 ,C144 ,C146 ,C148 ,C150 ,\nC168 ,C169 ,C171 ,C173 ,C181 ,C182 ,\nC183 ,C186 ,C188 ,C189 ,C190 ,C191 ,\nC195 ,C197 ,C198 ,C200 ,C202 ,C204 ,\nC206 ,C210 ,C217 ,C219 ,C227 ,C234 ,\nC240 ,C241 ,C248 ,"];3[shape=box, label="id:3 level: 1\n22: V1 V2 V4 V5 V7 \nV10 V11 V13 V18 V19 V20 \nV21 V22 V23 V24 V27 V29 \nV31 V35 V36 V37 V39 \n87: C13( V1 V2 ) C14( V1 V10 ) C15( V1 V11 ) C17( V1 V18 ) C18( V1 V21 ) \nC19( V1 V23 ) C20( V1 V24 ) C21( V1 V27 ) C23( V1 V29 ) C25( V1 V36 ) C28( V2 V11 ) \nC29( V2 V13 ) C32( V2 V20 ) C33( V2 V22 ) C34( V2 V23 ) C35( V2 V24 ) C38( V2 V29 ) \nC40( V2 V31 ) C43( V2 V35 ) C55( V4 V5 ) C56( V4 V10 ) C58( V4 V13 ) C61( V4 V23 ) \nC64( V4 V27 ) C65( V4 V35 ) C66( V4 V36 ) C67( V4 V37 ) C70( V5 V10 ) C71( V5 V13 ) \nC75( V5 V18 ) C76( V5 V21 ) C77( V5 V22 ) C78( V5 V24 ) C81( V5 V31 ) C83( V5 V36 ) \nC93( V7 V10 ) C95( V7 V13 ) C97( V7 V18 ) C98( V7 V19 ) C100( V7 V31 ) C101( V7 V36 ) \nC117( V10 V11 ) C120( V10 V18 ) C121( V10 V19 ) C123( V10 V27 ) C124( V10 V29 ) C127( V10 V35 ) \nC128( V10 V39 ) C130( V11 V19 ) C131( V11 V20 ) C132( V11 V21 ) C133( V11 V23 ) C135( V11 V27 ) \nC136( V11 V31 ) C146( V13 V21 ) C147( V13 V23 ) C148( V13 V24 ) C150( V13 V29 ) C181( V18 V19 ) \nC182( V18 V20 ) C183( V18 V22 ) C184( V18 V23 ) C186( V18 V27 ) C188( V18 V37 ) C189( V18 V39 ) \nC190( V19 V20 ) C191( V19 V29 ) C195( V20 V22 ) C196( V20 V23 ) C197( V20 V24 ) C198( V20 V27 ) \nC200( V20 V35 ) C202( V20 V39 ) C204( V21 V39 ) C205( V22 V23 ) C206( V22 V24 ) C210( V22 V35 ) \nC212( V23 V29 ) C214( V23 V36 ) C215( V23 V37 ) C217( V24 V27 ) C219( V24 V29 ) C227( V27 V31 ) \nC234( V29 V36 ) C240( V31 V35 ) C241( V31 V36 ) C248( V35 V37 ) "];0-&gt;3[label="21: V1 V2 V4 V5 V7 \nV10 V11 V13 V18 V19 V20 \nV21 V22 V24 V27 V29 V31 \nV35 V36 V37 V39 \n76: C13 ,C14 ,C15 ,C17 ,C18 ,\nC20 ,C21 ,C23 ,C25 ,C28 ,C29 ,\nC32 ,C33 ,C35 ,C38 ,C40 ,C43 ,\nC55 ,C56 ,C58 ,C64 ,C65 ,C66 ,\nC67 ,C70 ,C71 ,C75 ,C76 ,C77 ,\nC78 ,C81 ,C83 ,C93 ,C95 ,C97 ,\nC98 ,C100 ,C101 ,C117 ,C120 ,C121 ,\nC123 ,C124 ,C127 ,C128 ,C130 ,C131 ,\nC132 ,C135 ,C136 ,C146 ,C148 ,C150 ,\nC181 ,C182 ,C183 ,C186 ,C188 ,C189 ,\nC190 ,C191 ,C195 ,C197 ,C198 ,C200 ,\nC202 ,C204 ,C206 ,C210 ,C217 ,C219 ,\nC227 ,C234 ,C240 ,C241 ,C248 ,"];4[shape=box, label="id:4 level: 2\n12: V1 V2 V4 V5 V16 \nV19 V20 V22 V26 V29 V36 \nV38 \n29: C13( V1 V2 ) C23( V1 V29 ) C25( V1 V36 ) C26( V1 V38 ) C32( V2 V20 ) \nC33( V2 V22 ) C38( V2 V29 ) C44( V2 V38 ) C55( V4 V5 ) C59( V4 V16 ) C63( V4 V26 ) \nC66( V4 V36 ) C68( V4 V38 ) C73( V5 V16 ) C77( V5 V22 ) C79( V5 V26 ) C83( V5 V36 ) \nC168( V16 V20 ) C170( V16 V26 ) C174( V16 V38 ) C190( V19 V20 ) C191( V19 V29 ) C194( V19 V38 ) \nC195( V20 V22 ) C201( V20 V38 ) C224( V26 V36 ) C226( V26 V38 ) C234( V29 V36 ) C249( V36 V38 ) "];1-&gt;4[label="11: V1 V2 V4 V5 V16 \nV19 V20 V22 V26 V29 V36 \n21: C13 ,C23 ,C25 ,C32 ,C33 ,\nC38 ,C55 ,C59 ,C63 ,C66 ,C73 ,\nC77 ,C79 ,C83 ,C168 ,C170 ,C190 ,\nC191 ,C195 ,C224 ,C234 ,"];5[shape=box, label="id:5 level: 2\n23: V2 V3 V4 V5 V7 \nV10 V11 V13 V16 V18 V20 \nV21 V22 V24 V27 V29 V30 \nV31 V34 V35 V36 V37 V39 \n87: C27( V2 V3 ) C28( V2 V11 ) C29( V2 V13 ) C32( V2 V20 ) C33( V2 V22 ) \nC35( V2 V24 ) C38( V2 V29 ) C39( V2 V30 ) C40( V2 V31 ) C42( V2 V34 ) C43( V2 V35 ) \nC48( V3 V20 ) C51( V3 V30 ) C52( V3 V31 ) C53( V3 V37 ) C54( V3 V39 ) C55( V4 V5 ) \nC56( V4 V10 ) C58( V4 V13 ) C59( V4 V16 ) C64( V4 V27 ) C65( V4 V35 ) C66( V4 V36 ) \nC67( V4 V37 ) C70( V5 V10 ) C71( V5 V13 ) C73( V5 V16 ) C75( V5 V18 ) C76( V5 V21 ) \nC77( V5 V22 ) C78( V5 V24 ) C81( V5 V31 ) C83( V5 V36 ) C93( V7 V10 ) C95( V7 V13 ) \nC97( V7 V18 ) C99( V7 V30 ) C100( V7 V31 ) C101( V7 V36 ) C117( V10 V11 ) C120( V10 V18 ) \nC123( V10 V27 ) C124( V10 V29 ) C126( V10 V34 ) C127( V10 V35 ) C128( V10 V39 ) C131( V11 V20 ) \nC132( V11 V21 ) C135( V11 V27 ) C136( V11 V31 ) C144( V13 V16 ) C146( V13 V21 ) C148( V13 V24 ) \nC150( V13 V29 ) C168( V16 V20 ) C169( V16 V24 ) C171( V16 V27 ) C172( V16 V30 ) C173( V16 V37 ) \nC182( V18 V20 ) C183( V18 V22 ) C186( V18 V27 ) C188( V18 V37 ) C189( V18 V39 ) C195( V20 V22 ) \nC197( V20 V24 ) C198( V20 V27 ) C200( V20 V35 ) C202( V20 V39 ) C204( V21 V39 ) C206( V22 V24 ) \nC209( V22 V34 ) C210( V22 V35 ) C217( V24 V27 ) C219( V24 V29 ) C227( V27 V31 ) C229( V27 V34 ) \nC233( V29 V30 ) C234( V29 V36 ) C235( V30 V31 ) C236( V30 V34 ) C237( V30 V37 ) C239( V31 V34 ) \nC240( V31 V35 ) C241( V31 V36 ) C247( V34 V37 ) C248( V35 V37 ) "];2-&gt;5[label="22: V2 V3 V4 V5 V7 \nV10 V11 V13 V16 V18 V20 \nV21 V22 V24 V27 V29 V31 \nV34 V35 V36 V37 V39 \n79: C27 ,C28 ,C29 ,C32 ,C33 ,\nC35 ,C38 ,C40 ,C42 ,C43 ,C48 ,\nC52 ,C53 ,C54 ,C55 ,C56 ,C58 ,\nC59 ,C64 ,C65 ,C66 ,C67 ,C70 ,\nC71 ,C73 ,C75 ,C76 ,C77 ,C78 ,\nC81 ,C83 ,C93 ,C95 ,C97 ,C100 ,\nC101 ,C117 ,C120 ,C123 ,C124 ,C126 ,\nC127 ,C128 ,C131 ,C132 ,C135 ,C136 ,\nC144 ,C146 ,C148 ,C150 ,C168 ,C169 ,\nC171 ,C173 ,C182 ,C183 ,C186 ,C188 ,\nC189 ,C195 ,C197 ,C198 ,C200 ,C202 ,\nC204 ,C206 ,C209 ,C210 ,C217 ,C219 ,\nC227 ,C229 ,C234 ,C239 ,C240 ,C241 ,\nC247 ,C248 ,"];6[shape=box, label="id:6 level: 2\n22: V1 V2 V4 V5 V7 \nV10 V11 V13 V18 V19 V20 \nV21 V22 V23 V24 V27 V28 \nV31 V35 V36 V37 V39 \n88: C13( V1 V2 ) C14( V1 V10 ) C15( V1 V11 ) C17( V1 V18 ) C18( V1 V21 ) \nC19( V1 V23 ) C20( V1 V24 ) C21( V1 V27 ) C22( V1 V28 ) C25( V1 V36 ) C28( V2 V11 ) \nC29( V2 V13 ) C32( V2 V20 ) C33( V2 V22 ) C34( V2 V23 ) C35( V2 V24 ) C37( V2 V28 ) \nC40( V2 V31 ) C43( V2 V35 ) C55( V4 V5 ) C56( V4 V10 ) C58( V4 V13 ) C61( V4 V23 ) \nC64( V4 V27 ) C65( V4 V35 ) C66( V4 V36 ) C67(</w:t>
      </w:r>
    </w:p>
    <w:p>
      <w:pPr>
        <w:pStyle w:val="PreformattedText"/>
        <w:bidi w:val="0"/>
        <w:spacing w:before="0" w:after="0"/>
        <w:jc w:val="left"/>
        <w:rPr/>
      </w:pPr>
      <w:r>
        <w:rPr/>
        <w:t xml:space="preserve"> </w:t>
      </w:r>
      <w:r>
        <w:rPr/>
        <w:t>V4 V37 ) C70( V5 V10 ) C71( V5 V13 ) \nC75( V5 V18 ) C76( V5 V21 ) C77( V5 V22 ) C78( V5 V24 ) C80( V5 V28 ) C81( V5 V31 ) \nC83( V5 V36 ) C93( V7 V10 ) C95( V7 V13 ) C97( V7 V18 ) C98( V7 V19 ) C100( V7 V31 ) \nC101( V7 V36 ) C117( V10 V11 ) C120( V10 V18 ) C121( V10 V19 ) C123( V10 V27 ) C127( V10 V35 ) \nC128( V10 V39 ) C130( V11 V19 ) C131( V11 V20 ) C132( V11 V21 ) C133( V11 V23 ) C135( V11 V27 ) \nC136( V11 V31 ) C146( V13 V21 ) C147( V13 V23 ) C148( V13 V24 ) C181( V18 V19 ) C182( V18 V20 ) \nC183( V18 V22 ) C184( V18 V23 ) C186( V18 V27 ) C188( V18 V37 ) C189( V18 V39 ) C190( V19 V20 ) \nC195( V20 V22 ) C196( V20 V23 ) C197( V20 V24 ) C198( V20 V27 ) C200( V20 V35 ) C202( V20 V39 ) \nC203( V21 V28 ) C204( V21 V39 ) C205( V22 V23 ) C206( V22 V24 ) C208( V22 V28 ) C210( V22 V35 ) \nC211( V23 V28 ) C214( V23 V36 ) C215( V23 V37 ) C217( V24 V27 ) C218( V24 V28 ) C227( V27 V31 ) \nC231( V28 V35 ) C232( V28 V39 ) C240( V31 V35 ) C241( V31 V36 ) C248( V35 V37 ) "];3-&gt;6[label="21: V1 V2 V4 V5 V7 \nV10 V11 V13 V18 V19 V20 \nV21 V22 V23 V24 V27 V31 \nV35 V36 V37 V39 \n79: C13 ,C14 ,C15 ,C17 ,C18 ,\nC19 ,C20 ,C21 ,C25 ,C28 ,C29 ,\nC32 ,C33 ,C34 ,C35 ,C40 ,C43 ,\nC55 ,C56 ,C58 ,C61 ,C64 ,C65 ,\nC66 ,C67 ,C70 ,C71 ,C75 ,C76 ,\nC77 ,C78 ,C81 ,C83 ,C93 ,C95 ,\nC97 ,C98 ,C100 ,C101 ,C117 ,C120 ,\nC121 ,C123 ,C127 ,C128 ,C130 ,C131 ,\nC132 ,C133 ,C135 ,C136 ,C146 ,C147 ,\nC148 ,C181 ,C182 ,C183 ,C184 ,C186 ,\nC188 ,C189 ,C190 ,C195 ,C196 ,C197 ,\nC198 ,C200 ,C202 ,C204 ,C205 ,C206 ,\nC210 ,C214 ,C215 ,C217 ,C227 ,C240 ,\nC241 ,C248 ,"];7[shape=box, label="id:7 level: 3\n8: V5 V15 V16 V19 V22 \nV26 V29 V38 \n15: C72( V5 V15 ) C73( V5 V16 ) C77( V5 V22 ) C79( V5 V26 ) C162( V15 V16 ) \nC163( V15 V19 ) C164( V15 V22 ) C165( V15 V26 ) C166( V15 V29 ) C167( V15 V38 ) C170( V16 V26 ) \nC174( V16 V38 ) C191( V19 V29 ) C194( V19 V38 ) C226( V26 V38 ) "];4-&gt;7[label="7: V5 V16 V19 V22 V26 \nV29 V38 \n8: C73 ,C77 ,C79 ,C170 ,C174 ,\nC191 ,C194 ,C226 ,"];8[shape=box, label="id:8 level: 3\n23: V2 V3 V4 V5 V7 \nV10 V11 V13 V16 V18 V20 \nV21 V22 V24 V25 V27 V29 \nV30 V34 V35 V36 V37 V39 \n87: C27( V2 V3 ) C28( V2 V11 ) C29( V2 V13 ) C32( V2 V20 ) C33( V2 V22 ) \nC35( V2 V24 ) C36( V2 V25 ) C38( V2 V29 ) C39( V2 V30 ) C42( V2 V34 ) C43( V2 V35 ) \nC48( V3 V20 ) C49( V3 V25 ) C51( V3 V30 ) C53( V3 V37 ) C54( V3 V39 ) C55( V4 V5 ) \nC56( V4 V10 ) C58( V4 V13 ) C59( V4 V16 ) C62( V4 V25 ) C64( V4 V27 ) C65( V4 V35 ) \nC66( V4 V36 ) C67( V4 V37 ) C70( V5 V10 ) C71( V5 V13 ) C73( V5 V16 ) C75( V5 V18 ) \nC76( V5 V21 ) C77( V5 V22 ) C78( V5 V24 ) C83( V5 V36 ) C93( V7 V10 ) C95( V7 V13 ) \nC97( V7 V18 ) C99( V7 V30 ) C101( V7 V36 ) C117( V10 V11 ) C120( V10 V18 ) C123( V10 V27 ) \nC124( V10 V29 ) C126( V10 V34 ) C127( V10 V35 ) C128( V10 V39 ) C131( V11 V20 ) C132( V11 V21 ) \nC134( V11 V25 ) C135( V11 V27 ) C144( V13 V16 ) C146( V13 V21 ) C148( V13 V24 ) C149( V13 V25 ) \nC150( V13 V29 ) C168( V16 V20 ) C169( V16 V24 ) C171( V16 V27 ) C172( V16 V30 ) C173( V16 V37 ) \nC182( V18 V20 ) C183( V18 V22 ) C185( V18 V25 ) C186( V18 V27 ) C188( V18 V37 ) C189( V18 V39 ) \nC195( V20 V22 ) C197( V20 V24 ) C198( V20 V27 ) C200( V20 V35 ) C202( V20 V39 ) C204( V21 V39 ) \nC206( V22 V24 ) C207( V22 V25 ) C209( V22 V34 ) C210( V22 V35 ) C216( V24 V25 ) C217( V24 V27 ) \nC219( V24 V29 ) C221( V25 V29 ) C222( V25 V30 ) C229( V27 V34 ) C233( V29 V30 ) C234( V29 V36 ) \nC236( V30 V34 ) C237( V30 V37 ) C247( V34 V37 ) C248( V35 V37 ) "];5-&gt;8[label="22: V2 V3 V4 V5 V7 \nV10 V11 V13 V16 V18 V20 \nV21 V22 V24 V27 V29 V30 \nV34 V35 V36 V37 V39 \n77: C27 ,C28 ,C29 ,C32 ,C33 ,\nC35 ,C38 ,C39 ,C42 ,C43 ,C48 ,\nC51 ,C53 ,C54 ,C55 ,C56 ,C58 ,\nC59 ,C64 ,C65 ,C66 ,C67 ,C70 ,\nC71 ,C73 ,C75 ,C76 ,C77 ,C78 ,\nC83 ,C93 ,C95 ,C97 ,C99 ,C101 ,\nC117 ,C120 ,C123 ,C124 ,C126 ,C127 ,\nC128 ,C131 ,C132 ,C135 ,C144 ,C146 ,\nC148 ,C150 ,C168 ,C169 ,C171 ,C172 ,\nC173 ,C182 ,C183 ,C186 ,C188 ,C189 ,\nC195 ,C197 ,C198 ,C200 ,C202 ,C204 ,\nC206 ,C209 ,C210 ,C217 ,C219 ,C229 ,\nC233 ,C234 ,C236 ,C237 ,C247 ,C248 ,"];9[shape=box, label="id:9 level: 3\n12: V2 V5 V11 V19 V23 \nV27 V28 V31 V32 V36 V37 \nV39 \n28: C28( V2 V11 ) C34( V2 V23 ) C37( V2 V28 ) C40( V2 V31 ) C41( V2 V32 ) \nC80( V5 V28 ) C81( V5 V31 ) C82( V5 V32 ) C83( V5 V36 ) C130( V11 V19 ) C133( V11 V23 ) \nC135( V11 V27 ) C136( V11 V31 ) C137( V11 V32 ) C192( V19 V32 ) C211( V23 V28 ) C213( V23 V32 ) \nC214( V23 V36 ) C215( V23 V37 ) C227( V27 V31 ) C228( V27 V32 ) C230( V28 V32 ) C232( V28 V39 ) \nC238( V31 V32 ) C241( V31 V36 ) C242( V32 V36 ) C243( V32 V37 ) C244( V32 V39 ) "];6-&gt;9[label="11: V2 V5 V11 V19 V23 \nV27 V28 V31 V36 V37 V39 \n17: C28 ,C34 ,C37 ,C40 ,C80 ,\nC81 ,C83 ,C130 ,C133 ,C135 ,C136 ,\nC211 ,C214 ,C215 ,C227 ,C232 ,C241 ,"];10[shape=box, label="id:10 level: 3\n20: V1 V2 V4 V5 V7 \nV10 V11 V12 V13 V18 V19 \nV20 V21 V23 V24 V27 V28 \nV31 V35 V37 \n78: C13( V1 V2 ) C14( V1 V10 ) C15( V1 V11 ) C16( V1 V12 ) C17( V1 V18 ) \nC18( V1 V21 ) C19( V1 V23 ) C20( V1 V24 ) C21( V1 V27 ) C22( V1 V28 ) C28( V2 V11 ) \nC29( V2 V13 ) C32( V2 V20 ) C34( V2 V23 ) C35( V2 V24 ) C37( V2 V28 ) C40( V2 V31 ) \nC43( V2 V35 ) C55( V4 V5 ) C56( V4 V10 ) C57( V4 V12 ) C58( V4 V13 ) C61( V4 V23 ) \nC64( V4 V27 ) C65( V4 V35 ) C67( V4 V37 ) C70( V5 V10 ) C71( V5 V13 ) C75( V5 V18 ) \nC76( V5 V21 ) C78( V5 V24 ) C80( V5 V28 ) C81( V5 V31 ) C93( V7 V10 ) C94( V7 V12 ) \nC95( V7 V13 ) C97( V7 V18 ) C98( V7 V19 ) C100( V7 V31 ) C117( V10 V11 ) C118( V10 V12 ) \nC120( V10 V18 ) C121( V10 V19 ) C123( V10 V27 ) C127( V10 V35 ) C130( V11 V19 ) C131( V11 V20 ) \nC132( V11 V21 ) C133( V11 V23 ) C135( V11 V27 ) C136( V11 V31 ) C138( V12 V13 ) C139( V12 V18 ) \nC140( V12 V21 ) C141( V12 V31 ) C143( V12 V37 ) C146( V13 V21 ) C147( V13 V23 ) C148( V13 V24 ) \nC181( V18 V19 ) C182( V18 V20 ) C184( V18 V23 ) C186( V18 V27 ) C188( V18 V37 ) C190( V19 V20 ) \nC196( V20 V23 ) C197( V20 V24 ) C198( V20 V27 ) C200( V20 V35 ) C203( V21 V28 ) C211( V23 V28 ) \nC215( V23 V37 ) C217( V24 V27 ) C218( V24 V28 ) C227( V27 V31 ) C231( V28 V35 ) C240( V31 V35 ) \nC248( V35 V37 ) "];6-&gt;10[label="19: V1 V2 V4 V5 V7 \nV10 V11 V13 V18 V19 V20 \nV21 V23 V24 V27 V28 V31 \nV35 V37 \n69: C13 ,C14 ,C15 ,C17 ,C18 ,\nC19 ,C20 ,C21 ,C22 ,C28 ,C29 ,\nC32 ,C34 ,C35 ,C37 ,C40 ,C43 ,\nC55 ,C56 ,C58 ,C61 ,C64 ,C65 ,\nC67 ,C70 ,C71 ,C75 ,C76 ,C78 ,\nC80 ,C81 ,C93 ,C95 ,C97 ,C98 ,\nC100 ,C117 ,C120 ,C121 ,C123 ,C127 ,\nC130 ,C131 ,C132 ,C133 ,C135 ,C136 ,\nC146 ,C147 ,C148 ,C181 ,C182 ,C184 ,\nC186 ,C188 ,C190 ,C196 ,C197 ,C198 ,\nC200 ,C203 ,C211 ,C215 ,C217 ,C218 ,\nC227 ,C231 ,C240 ,C248 ,"];11[shape=box, label="id:11 level: 4\n13: V3 V7 V9 V18 V20 \nV21 V22 V25 V27 V30 V34 \nV36 V39 \n31: C46( V3 V9 ) C48( V3 V20 ) C49( V3 V25 ) C51( V3 V30 ) C54( V3 V39 ) \nC92( V7 V9 ) C97( V7 V18 ) C99( V7 V30 ) C101( V7 V36 ) C109( V9 V20 ) C110( V9 V22 ) \nC111( V9 V25 ) C112( V9 V27 ) C113( V9 V30 ) C114( V9 V34 ) C115( V9 V36 ) C116( V9 V39 ) \nC182( V18 V20 ) C183( V18 V22 ) C185( V18 V25 ) C186( V18 V27 ) C189( V18 V39 ) C195( V20 V22 ) \nC198( V20 V27 ) C202( V20 V39 ) C204( V21 V39 ) C207( V22 V25 ) C209( V22 V34 ) C222( V25 V30 ) \nC229( V27 V34 ) C236( V30 V34 ) "];8-&gt;11[label="12: V3 V7 V18 V20 V21 \nV22 V25 V27 V30 V34 V36 \nV39 \n21: C48 ,C49 ,C51 ,C54 ,C97 ,\nC99 ,C101 ,C182 ,C183 ,C185 ,C186 ,\nC189 ,C195 ,C198 ,C202 ,C204 ,C207 ,\nC209 ,C222 ,C229 ,C236 ,"];12[shape=box, label="id:12 level: 4\n20: V2 V4 V5 V7 V10 \nV11 V13 V16 V17 V18 V20 \nV22 V24 V25 V29 V30 V34 \nV35 V36 V37 \n78: C28( V2 V11 ) C29( V2 V13 ) C31( V2 V17 ) C32( V2 V20 ) C33( V2 V22 ) \nC35( V2 V24 ) C36( V2 V25 ) C38( V2 V29 ) C39( V2 V30 ) C42( V2 V34 ) C43( V2 V35 ) \nC55( V4 V5 ) C56( V4 V10 ) C58( V4 V13 ) C59( V4 V16 ) C60( V4 V17 ) C62( V4 V25 ) \nC65( V4 V35 ) C66( V4 V36 ) C67( V4 V37 ) C70( V5 V10 ) C71( V5 V13 ) C73( V5 V16 ) \nC74( V5 V17 ) C75( V5 V18 ) C77( V5 V22 ) C78( V5 V24 ) C83( V5 V36 ) C93( V7 V10 ) \nC95( V7 V13 ) C96( V7 V17 ) C97( V7 V18 ) C99( V7 V30 ) C101( V7 V36 ) C117( V10 V11 ) \nC120( V10 V18 ) C124( V10 V29 ) C126( V10 V34 ) C127( V10 V35 ) C129( V11 V17 ) C131( V11 V20 ) \nC134( V11 V25 ) C144( V13 V16 ) C145( V13 V17 ) C148( V13 V24 ) C149( V13 V25 ) C150( V13 V29 ) \nC168( V16 V20 ) C169( V16 V24 ) C172( V16 V30 ) C173( V16 V37 ) C175( V17 V18 ) C176( V17 V25 ) \nC177( V17 V29 ) C178( V17 V34 ) C179( V17 V35 ) C180( V17 V36 ) C182( V18 V20 ) C183( V18 V22 ) \nC185( V18 V25 ) C188( V18 V37 ) C195( V20 V22 ) C197( V20 V24 ) C200( V20 V35 ) C206( V22 V24 ) \nC207( V22 V25 ) C209( V22 V34 ) C210( V22 V35 ) C216( V24 V25 ) C219( V24 V29 ) C221( V25 V29 ) \nC222( V25 V30 ) C233( V29 V30 ) C234( V29 V36 ) C236( V30 V34 ) C237( V30 V37 ) C247( V34 V37 ) \nC248( V35 V37 ) "];8-&gt;12[label="19: V2 V4 V5 V7 V10 \nV11 V13 V16 V18 V20 V22 \nV24 V25 V29 V30 V34 V35 \nV36 V37 \n66: C28 ,C29 ,C32 ,C33 ,C35 ,\nC36 ,C38 ,C39 ,C42 ,C43 ,C55 ,\nC56 ,C58 ,C59 ,C62 ,C65 ,C66 ,\nC67 ,C70 ,C71 ,C73 ,C75 ,C77 ,\nC78 ,C83 ,C93 ,C95 ,C97 ,C99 ,\nC101 ,C117 ,C120 ,C124 ,C126 ,C127 ,\nC131 ,C134 ,C144 ,C148 ,C149 ,C150 ,\nC168 ,C169 ,C172 ,C173 ,C182 ,C183 ,\nC185 ,C188 ,C195 ,C197 ,C200 ,C206 ,\nC207 ,C209 ,C210 ,C216 ,C219 ,C221 ,\nC222 ,C233 ,C234 ,C236 ,C237 ,C247 ,\nC248 ,"];13[shape=box, label="id:13 level: 4\n15: V1 V5 V10 V11 V12 \nV13 V18 V19 V20 V21 V24 \nV28 V33 V35 V37 \n46: C14( V1 V10 ) C15( V1 V11 ) C16( V1 V12 ) C17( V1 V18 ) C18( V1 V21 ) \nC20( V1 V24 ) C22( V1 V28 ) C24( V1 V33 ) C70( V5 V10 ) C71( V5 V13 ) C75( V5 V18 ) \nC76( V5 V21 ) C78( V5 V24 ) C80( V5 V28 ) C117( V10 V11 ) C118( V10 V12 ) C120( V10 V18 ) \nC121( V10 V19 ) C125( V10 V33 ) C127( V10 V35 ) C130( V11 V19 ) C131( V11 V20 ) C132( V11 V21 ) \nC138( V12 V13 ) C139( V12 V18 ) C140( V12 V21 ) C142( V12 V33 ) C143( V12 V37 ) C146( V13 V21 ) \nC148( V13 V24 ) C151( V13 V33 ) C181( V18 V19 ) C182( V18 V20 ) C187( V18 V33 ) C188( V18 V37 ) \nC190( V19 V20 ) C197( V20 V24 ) C199( V20 V33 ) C200( V20 V35 ) C203( V21 V28 )</w:t>
      </w:r>
    </w:p>
    <w:p>
      <w:pPr>
        <w:pStyle w:val="PreformattedText"/>
        <w:bidi w:val="0"/>
        <w:spacing w:before="0" w:after="0"/>
        <w:jc w:val="left"/>
        <w:rPr/>
      </w:pPr>
      <w:r>
        <w:rPr/>
        <w:t xml:space="preserve"> </w:t>
      </w:r>
      <w:r>
        <w:rPr/>
        <w:t>C218( V24 V28 ) \nC220( V24 V33 ) C231( V28 V35 ) C245( V33 V35 ) C246( V33 V37 ) C248( V35 V37 ) "];10-&gt;13[label="14: V1 V5 V10 V11 V12 \nV13 V18 V19 V20 V21 V24 \nV28 V35 V37 \n37: C14 ,C15 ,C16 ,C17 ,C18 ,\nC20 ,C22 ,C70 ,C71 ,C75 ,C76 ,\nC78 ,C80 ,C117 ,C118 ,C120 ,C121 ,\nC127 ,C130 ,C131 ,C132 ,C138 ,C139 ,\nC140 ,C143 ,C146 ,C148 ,C181 ,C182 ,\nC188 ,C190 ,C197 ,C200 ,C203 ,C218 ,\nC231 ,C248 ,"];14[shape=box, label="id:14 level: 4\n14: V0 V1 V2 V4 V10 \nV11 V12 V20 V23 V24 V27 \nV28 V31 V35 \n52: C0( V0 V1 ) C1( V0 V2 ) C2( V0 V4 ) C3( V0 V10 ) C4( V0 V11 ) \nC5( V0 V12 ) C6( V0 V20 ) C7( V0 V23 ) C8( V0 V24 ) C9( V0 V27 ) C10( V0 V28 ) \nC11( V0 V31 ) C12( V0 V35 ) C13( V1 V2 ) C14( V1 V10 ) C15( V1 V11 ) C16( V1 V12 ) \nC19( V1 V23 ) C20( V1 V24 ) C21( V1 V27 ) C22( V1 V28 ) C28( V2 V11 ) C32( V2 V20 ) \nC34( V2 V23 ) C35( V2 V24 ) C37( V2 V28 ) C40( V2 V31 ) C43( V2 V35 ) C56( V4 V10 ) \nC57( V4 V12 ) C61( V4 V23 ) C64( V4 V27 ) C65( V4 V35 ) C117( V10 V11 ) C118( V10 V12 ) \nC123( V10 V27 ) C127( V10 V35 ) C131( V11 V20 ) C133( V11 V23 ) C135( V11 V27 ) C136( V11 V31 ) \nC141( V12 V31 ) C196( V20 V23 ) C197( V20 V24 ) C198( V20 V27 ) C200( V20 V35 ) C211( V23 V28 ) \nC217( V24 V27 ) C218( V24 V28 ) C227( V27 V31 ) C231( V28 V35 ) C240( V31 V35 ) "];10-&gt;14[label="13: V1 V2 V4 V10 V11 \nV12 V20 V23 V24 V27 V28 \nV31 V35 \n39: C13 ,C14 ,C15 ,C16 ,C19 ,\nC20 ,C21 ,C22 ,C28 ,C32 ,C34 ,\nC35 ,C37 ,C40 ,C43 ,C56 ,C57 ,\nC61 ,C64 ,C65 ,C117 ,C118 ,C123 ,\nC127 ,C131 ,C133 ,C135 ,C136 ,C141 ,\nC196 ,C197 ,C198 ,C200 ,C211 ,C217 ,\nC218 ,C227 ,C231 ,C240 ,"];15[shape=box, label="id:15 level: 5\n10: V3 V6 V9 V18 V21 \nV22 V25 V30 V36 V39 \n24: C45( V3 V6 ) C46( V3 V9 ) C49( V3 V25 ) C51( V3 V30 ) C54( V3 V39 ) \nC84( V6 V9 ) C85( V6 V18 ) C86( V6 V21 ) C87( V6 V22 ) C88( V6 V25 ) C89( V6 V30 ) \nC90( V6 V36 ) C91( V6 V39 ) C110( V9 V22 ) C111( V9 V25 ) C113( V9 V30 ) C115( V9 V36 ) \nC116( V9 V39 ) C183( V18 V22 ) C185( V18 V25 ) C189( V18 V39 ) C204( V21 V39 ) C207( V22 V25 ) \nC222( V25 V30 ) "];11-&gt;15[label="9: V3 V9 V18 V21 V22 \nV25 V30 V36 V39 \n15: C46 ,C49 ,C51 ,C54 ,C110 ,\nC111 ,C113 ,C115 ,C116 ,C183 ,C185 ,\nC189 ,C204 ,C207 ,C222 ,"];16[shape=box, label="id:16 level: 5\n13: V2 V10 V14 V16 V17 \nV20 V22 V24 V25 V30 V34 \nV35 V37 \n42: C30( V2 V14 ) C31( V2 V17 ) C32( V2 V20 ) C33( V2 V22 ) C35( V2 V24 ) \nC36( V2 V25 ) C39( V2 V30 ) C42( V2 V34 ) C43( V2 V35 ) C119( V10 V14 ) C126( V10 V34 ) \nC127( V10 V35 ) C152( V14 V16 ) C153( V14 V17 ) C154( V14 V20 ) C155( V14 V22 ) C156( V14 V24 ) \nC157( V14 V25 ) C158( V14 V30 ) C159( V14 V34 ) C160( V14 V35 ) C161( V14 V37 ) C168( V16 V20 ) \nC169( V16 V24 ) C172( V16 V30 ) C173( V16 V37 ) C176( V17 V25 ) C178( V17 V34 ) C179( V17 V35 ) \nC195( V20 V22 ) C197( V20 V24 ) C200( V20 V35 ) C206( V22 V24 ) C207( V22 V25 ) C209( V22 V34 ) \nC210( V22 V35 ) C216( V24 V25 ) C222( V25 V30 ) C236( V30 V34 ) C237( V30 V37 ) C247( V34 V37 ) \nC248( V35 V37 ) "];12-&gt;16[label="12: V2 V10 V16 V17 V20 \nV22 V24 V25 V30 V34 V35 \nV37 \n30: C31 ,C32 ,C33 ,C35 ,C36 ,\nC39 ,C42 ,C43 ,C126 ,C127 ,C168 ,\nC169 ,C172 ,C173 ,C176 ,C178 ,C179 ,\nC195 ,C197 ,C200 ,C206 ,C207 ,C209 ,\nC210 ,C216 ,C222 ,C236 ,C237 ,C247 ,\nC248 ,"];17[shape=box, label="id:17 level: 5\n9: V5 V8 V11 V12 V19 \nV20 V21 V28 V33 \n18: C69( V5 V8 ) C76( V5 V21 ) C80( V5 V28 ) C102( V8 V11 ) C103( V8 V12 ) \nC104( V8 V19 ) C105( V8 V20 ) C106( V8 V21 ) C107( V8 V28 ) C108( V8 V33 ) C130( V11 V19 ) \nC131( V11 V20 ) C132( V11 V21 ) C140( V12 V21 ) C142( V12 V33 ) C190( V19 V20 ) C199( V20 V33 ) \nC203( V21 V28 ) "];13-&gt;17[label="8: V5 V11 V12 V19 V20 \nV21 V28 V33 \n10: C76 ,C80 ,C130 ,C131 ,C132 ,\nC140 ,C142 ,C190 ,C199 ,C20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