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35: C2 C3 C5 C6 C8 \nC9 C14 C16 C17 C20 C21 \nC24 C26 C27 C30 C32 C33 \nC35 C36 C39 C42 C44 C45 \nC46 C47 C48 C49 C51 C52 \nC53 C54 C58 C60 C61 C62 \nC65 C66 C67 C69 C71 C74 \nC76 C77 C78 C80 C81 C82 \nC83 C85 C86 C90 C93 C94 \nC95 C96 C97 C98 C100 C101 \nC103 C105 C108 C112 C115 C117 \nC119 C121 C124 C126 C127 C128 \nC131 C134 C135 C138 C140 C141 \nC143 C144 C148 C149 C151 C152 \nC153 C160 C163 C164 C166 C168 \nC169 C172 C173 C175 C176 C178 \nC181 C182 C183 C184 C185 C188 \nC189 C190 C193 C194 C196 C198 \nC199 C200 C201 C204 C205 C208 \nC210 C215 C217 C218 C219 C220 \nC221 C224 C225 C227 C228 C229 \nC232 C233 C235 C239 C243 C244 \nC245 C246 C248 C249 \n898: C2_=_C3( C2 C3 ) C2_=_C5( C2 C5 ) C2_=_C6( C2 C6 ) C2_=_C8( C2 C8 ) C2_=_C9( C2 C9 ) \nC2_=_C58( C2 C58 ) C2_=_C60( C2 C60 ) C2_=_C61( C2 C61 ) C2_=_C62( C2 C62 ) C2_=_C65( C2 C65 ) C2_=_C66( C2 C66 ) \nC2_=_C67( C2 C67 ) C3_=_C5( C3 C5 ) C3_=_C6( C3 C6 ) C3_=_C8( C3 C8 ) C3_=_C9( C3 C9 ) C3_=_C14( C3 C14 ) \nC3_=_C93( C3 C93 ) C3_=_C117( C3 C117 ) C3_=_C119( C3 C119 ) C3_=_C121( C3 C121 ) C3_=_C124( C3 C124 ) C3_=_C126( C3 C126 ) \nC3_=_C127( C3 C127 ) C3_=_C128( C3 C128 ) C5_=_C6( C5 C6 ) C5_=_C8( C5 C8 ) C5_=_C9( C5 C9 ) C5_=_C16( C5 C16 ) \nC5_=_C94( C5 C94 ) C5_=_C103( C5 C103 ) C5_=_C138( C5 C138 ) C5_=_C140( C5 C140 ) C5_=_C141( C5 C141 ) C5_=_C143( C5 C143 ) \nC6_=_C8( C6 C8 ) C6_=_C9( C6 C9 ) C6_=_C32( C6 C32 ) C6_=_C48( C6 C48 ) C6_=_C105( C6 C105 ) C6_=_C131( C6 C131 ) \nC6_=_C168( C6 C168 ) C6_=_C182( C6 C182 ) C6_=_C190( C6 C190 ) C6_=_C196( C6 C196 ) C6_=_C198( C6 C198 ) C6_=_C199( C6 C199 ) \nC6_=_C200( C6 C200 ) C6_=_C201( C6 C201 ) C8_=_C9( C8 C9 ) C8_=_C20( C8 C20 ) C8_=_C35( C8 C35 ) C8_=_C78( C8 C78 ) \nC8_=_C148( C8 C148 ) C8_=_C169( C8 C169 ) C8_=_C217( C8 C217 ) C8_=_C218( C8 C218 ) C8_=_C219( C8 C219 ) C8_=_C220( C8 C220 ) \nC9_=_C21( C9 C21 ) C9_=_C112( C9 C112 ) C9_=_C135( C9 C135 ) C9_=_C198( C9 C198 ) C9_=_C217( C9 C217 ) C9_=_C227( C9 C227 ) \nC9_=_C228( C9 C228 ) C9_=_C229( C9 C229 ) C14_=_C16( C14 C16 ) C14_=_C17( C14 C17 ) C14_=_C20( C14 C20 ) C14_=_C21( C14 C21 ) \nC14_=_C24( C14 C24 ) C14_=_C26( C14 C26 ) C14_=_C93( C14 C93 ) C14_=_C117( C14 C117 ) C14_=_C119( C14 C119 ) C14_=_C121( C14 C121 ) \nC14_=_C124( C14 C124 ) C14_=_C126( C14 C126 ) C14_=_C127( C14 C127 ) C14_=_C128( C14 C128 ) C16_=_C17( C16 C17 ) C16_=_C20( C16 C20 ) \nC16_=_C21( C16 C21 ) C16_=_C24( C16 C24 ) C16_=_C26( C16 C26 ) C16_=_C94( C16 C94 ) C16_=_C103( C16 C103 ) C16_=_C138( C16 C138 ) \nC16_=_C140( C16 C140 ) C16_=_C141( C16 C141 ) C16_=_C143( C16 C143 ) C17_=_C20( C17 C20 ) C17_=_C21( C17 C21 ) C17_=_C24( C17 C24 ) \nC17_=_C26( C17 C26 ) C17_=_C85( C17 C85 ) C17_=_C97( C17 C97 ) C17_=_C175( C17 C175 ) C17_=_C181( C17 C181 ) C17_=_C182( C17 C182 ) \nC17_=_C183( C17 C183 ) C17_=_C184( C17 C184 ) C17_=_C185( C17 C185 ) C17_=_C188( C17 C188 ) C17_=_C189( C17 C189 ) C20_=_C21( C20 C21 ) \nC20_=_C24( C20 C24 ) C20_=_C26( C20 C26 ) C20_=_C35( C20 C35 ) C20_=_C78( C20 C78 ) C20_=_C148( C20 C148 ) C20_=_C169( C20 C169 ) \nC20_=_C217( C20 C217 ) C20_=_C218( C20 C218 ) C20_=_C219( C20 C219 ) C20_=_C220( C20 C220 ) C21_=_C24( C21 C24 ) C21_=_C26( C21 C26 ) \nC21_=_C112( C21 C112 ) C21_=_C135( C21 C135 ) C21_=_C198( C21 C198 ) C21_=_C217( C21 C217 ) C21_=_C227( C21 C227 ) C21_=_C228( C21 C228 ) \nC21_=_C229( C21 C229 ) C24_=_C26( C24 C26 ) C24_=_C108( C24 C108 ) C24_=_C151( C24 C151 ) C24_=_C199( C24 C199 ) C24_=_C220( C24 C220 ) \nC24_=_C245( C24 C245 ) C24_=_C246( C24 C246 ) C26_=_C44( C26 C44 ) C26_=_C194( C26 C194 ) C26_=_C201( C26 C201 ) C26_=_C249( C26 C249 ) \nC27_=_C30( C27 C30 ) C27_=_C32( C27 C32 ) C27_=_C33( C27 C33 ) C27_=_C35( C27 C35 ) C27_=_C36( C27 C36 ) C27_=_C39( C27 C39 ) \nC27_=_C42( C27 C42 ) C27_=_C44( C27 C44 ) C27_=_C45( C27 C45 ) C27_=_C46( C27 C46 ) C27_=_C47( C27 C47 ) C27_=_C48( C27 C48 ) \nC27_=_C49( C27 C49 ) C27_=_C51( C27 C51 ) C27_=_C52( C27 C52 ) C27_=_C53( C27 C53 ) C27_=_C54( C27 C54 ) C30_=_C32( C30 C32 ) \nC30_=_C33( C30 C33 ) C30_=_C35( C30 C35 ) C30_=_C36( C30 C36 ) C30_=_C39( C30 C39 ) C30_=_C42( C30 C42 ) C30_=_C44( C30 C44 ) \nC30_=_C119( C30 C119 ) C30_=_C152( C30 C152 ) C30_=_C153( C30 C153 ) C30_=_C160( C30 C160 ) C32_=_C33( C32 C33 ) C32_=_C35( C32 C35 ) \nC32_=_C36( C32 C36 ) C32_=_C39( C32 C39 ) C32_=_C42( C32 C42 ) C32_=_C44( C32 C44 ) C32_=_C48( C32 C48 ) C32_=_C105( C32 C105 ) \nC32_=_C131( C32 C131 ) C32_=_C168( C32 C168 ) C32_=_C182( C32 C182 ) C32_=_C190( C32 C190 ) C32_=_C196( C32 C196 ) C32_=_C198( C32 C198 ) \nC32_=_C199( C32 C199 ) C32_=_C200( C32 C200 ) C32_=_C201( C32 C201 ) C33_=_C35( C33 C35 ) C33_=_C36( C33 C36 ) C33_=_C39( C33 C39 ) \nC33_=_C42( C33 C42 ) C33_=_C44( C33 C44 ) C33_=_C77( C33 C77 ) C33_=_C164( C33 C164 ) C33_=_C183( C33 C183 ) C33_=_C205( C33 C205 ) \nC33_=_C208( C33 C208 ) C33_=_C210( C33 C210 ) C35_=_C36( C35 C36 ) C35_=_C39( C35 C39 ) C35_=_C42( C35 C42 ) C35_=_C44( C35 C44 ) \nC35_=_C78( C35 C78 ) C35_=_C148( C35 C148 ) C35_=_C169( C35 C169 ) C35_=_C217( C35 C217 ) C35_=_C218( C35 C218 ) C35_=_C219( C35 C219 ) \nC35_=_C220( C35 C220 ) C36_=_C39( C36 C39 ) C36_=_C42( C36 C42 ) C36_=_C44( C36 C44 ) C36_=_C49( C36 C49 ) C36_=_C62( C36 C62 ) \nC36_=_C134( C36 C134 ) C36_=_C149( C36 C149 ) C36_=_C176( C36 C176 ) C36_=_C185( C36 C185 ) C36_=_C221( C36 C221 ) C39_=_C42( C39 C42 ) \nC39_=_C44( C39 C44 ) C39_=_C51( C39 C51 ) C39_=_C172( C39 C172 ) C39_=_C233( C39 C233 ) C39_=_C235( C39 C235 ) C42_=_C44( C42 C44 ) \nC42_=_C126( C42 C126 ) C42_=_C178( C42 C178 ) C42_=_C193( C42 C193 ) C42_=_C229( C42 C229 ) C42_=_C239( C42 C239 ) C44_=_C194( C44 C194 ) \nC44_=_C201( C44 C201 ) C44_=_C249( C44 C249 ) C45_=_C46( C45 C46 ) C45_=_C47( C45 C47 ) C45_=_C48( C45 C48 ) C45_=_C49( C45 C49 ) \nC45_=_C51( C45 C51 ) C45_=_C52( C45 C52 ) C45_=_C53( C45 C53 ) C45_=_C54( C45 C54 ) C45_=_C85( C45 C85 ) C45_=_C86( C45 C86 ) \nC45_=_C90( C45 C90 ) C46_=_C47( C46 C47 ) C46_=_C48( C46 C48 ) C46_=_C49( C46 C49 ) C46_=_C51( C46 C51 ) C46_=_C52( C46 C52 ) \nC46_=_C53( C46 C53 ) C46_=_C54( C46 C54 ) C46_=_C112( C46 C112 ) C46_=_C115( C46 C115 ) C47_=_C48( C47 C48 ) C47_=_C49( C47 C49 ) \nC47_=_C51( C47 C51 ) C47_=_C52( C47 C52 ) C47_=_C53( C47 C53 ) C47_=_C54( C47 C54 ) C47_=_C98( C47 C98 ) C47_=_C121( C47 C121 ) \nC47_=_C163( C47 C163 ) C47_=_C181( C47 C181 ) C47_=_C190( C47 C190 ) C47_=_C193( C47 C193 ) C47_=_C194( C47 C194 ) C48_=_C49( C48 C49 ) \nC48_=_C51( C48 C51 ) C48_=_C52( C48 C52 ) C48_=_C53( C48 C53 ) C48_=_C54( C48 C54 ) C48_=_C105( C48 C105 ) C48_=_C131( C48 C131 ) \nC48_=_C168( C48 C168 ) C48_=_C182( C48 C182 ) C48_=_C190( C48 C190 ) C48_=_C196( C48 C196 ) C48_=_C198( C48 C198 ) C48_=_C199( C48 C199 ) \nC48_=_C200( C48 C200 ) C48_=_C201( C48 C201 ) C49_=_C51( C49 C51 ) C49_=_C52( C49 C52 ) C49_=_C53( C49 C53 ) C49_=_C54( C49 C54 ) \nC49_=_C62( C49 C62 ) C49_=_C134( C49 C134 ) C49_=_C149( C49 C149 ) C49_=_C176( C49 C176 ) C49_=_C185( C49 C185 ) C49_=_C221( C49 C221 ) \nC51_=_C52( C51 C52 ) C51_=_C53( C51 C53 ) C51_=_C54( C51 C54 ) C51_=_C172( C51 C172 ) C51_=_C233( C51 C233 ) C51_=_C235( C51 C235 ) \nC52_=_C53( C52 C53 ) C52_=_C54( C52 C54 ) C52_=_C81( C52 C81 ) C52_=_C100( C52 C100 ) C52_=_C141( C52 C141 ) C52_=_C227( C52 C227 ) \nC52_=_C235( C52 C235 ) C52_=_C239( C52 C239 ) C53_=_C54( C53 C54 ) C53_=_C67( C53 C67 ) C53_=_C143( C53 C143 ) C53_=_C173( C53 C173 ) \nC53_=_C188( C53 C188 ) C53_=_C215( C53 C215 ) C53_=_C225( C53 C225 ) C53_=_C243( C53 C243 ) C53_=_C246( C53 C246 ) C53_=_C248( C53 C248 ) \nC54_=_C128( C54 C128 ) C54_=_C189( C54 C189 ) C54_=_C204( C54 C204 ) C54_=_C232( C54 C232 ) C54_=_C244( C54 C244 ) C58_=_C60( C58 C60 ) \nC58_=_C61( C58 C61 ) C58_=_C62( C58 C62 ) C58_=_C65( C58 C65 ) C58_=_C66( C58 C66 ) C58_=_C67( C58 C67 ) C58_=_C71( C58 C71 ) \nC58_=_C95( C58 C95 ) C58_=_C138( C58 C138 ) C58_=_C144( C58 C144 ) C58_=_C148( C58 C148 ) C58_=_C149( C58 C149 ) C58_=_C151( C58 C151 ) \nC60_=_C61( C60 C61 ) C60_=_C62( C60 C62 ) C60_=_C65( C60 C65 ) C60_=_C66( C60 C66 ) C60_=_C67( C60 C67 ) C60_=_C74( C60 C74 ) \nC60_=_C96( C60 C96 ) C60_=_C153( C60 C153 ) C60_=_C175( C60 C175 ) C60_=_C176( C60 C176 ) C60_=_C178( C60 C178 ) C61_=_C62( C61 C62 ) \nC61_=_C65( C61 C65 ) C61_=_C66( C61 C66 ) C61_=_C67( C61 C67 ) C61_=_C184( C61 C184 ) C61_=_C196( C61 C196 ) C61_=_C205( C61 C205 ) \nC61_=_C215( C61 C215 ) C62_=_C65( C62 C65 ) C62_=_C66( C62 C66 ) C62_=_C67( C62 C67 ) C62_=_C134( C62 C134 ) C62_=_C149( C62 C149 ) \nC62_=_C176( C62 C176 ) C62_=_C185( C62 C185 ) C62_=_C221( C62 C221 ) C65_=_C66( C65 C66 ) C65_=_C67( C65 C67 ) C65_=_C127( C65 C127 ) \nC65_=_C160( C65 C160 ) C65_=_C200( C65 C200 ) C65_=_C210( C65 C210 ) C65_=_C245( C65 C245 ) C65_=_C248( C65 C248 ) C66_=_C67( C66 C67 ) \nC66_=_C83( C66 C83 ) C66_=_C90( C66 C90 ) C66_=_C101( C66 C101 ) C66_=_C115( C66 C115 ) C66_=_C224( C66 C224 ) C66_=_C249( C66 C249 ) \nC67_=_C143( C67 C143 ) C67_=_C173( C67 C173 ) C67_=_C188( C67 C188 ) C67_=_C215( C67 C215 ) C67_=_C225( C67 C225 ) C67_=_C243( C67 C243 ) \nC67_=_C246( C67 C246 ) C67_=_C248( C67 C248 ) C69_=_C71( C69 C71 ) C69_=_C74( C69 C74 ) C69_=_C76( C69 C76 ) C69_=_C77( C69 C77 ) \nC69_=_C78( C69 C78 ) C69_=_C80( C69 C80 ) C69_=_C81( C69 C81 ) C69_=_C82( C69 C82 ) C69_=_C83( C69 C83 ) C69_=_C103( C69 C103 ) \nC69_=_C105( C69 C105 ) C69_=_C108( C69 C108 ) C71_=_C74( C71 C74 ) C71_=_C76( C71 C76 ) C71_=_C77( C71 C77 ) C71_=_C78( C71 C78 ) \nC71_=_C80( C71 C80 ) C71_=_C81( C71 C81 ) C71_=_C82( C71 C82 ) C71_=_C83( C71 C83 ) C71_=_C95( C71 C95 ) C71_=_C138( C71 C138 ) \nC71_=_C144( C71 C144 ) C71_=_C148( C71 C148 ) C71_=_C149( C71 C149 ) C71_=_C151( C71 C151 ) C74_=_C76( C74 C76 ) C74_=_C77( C74 C77 ) \nC74_=_C78( C74 C78 ) C74_=_C80( C74 C80 ) C74_=_C81( C74 C81 ) C74_=_C82( C74 C82 ) C74_=_C83( C74 C83 ) C74_=_C96( C74 C96 ) \nC74_=_C153( C74 C153 ) C74_=_C175( C74 C175 ) C74_=_C176( C74 C176 ) C74_=_C178( C74 C178 ) C76_=_C77(</w:t>
      </w:r>
    </w:p>
    <w:p>
      <w:pPr>
        <w:pStyle w:val="PreformattedText"/>
        <w:bidi w:val="0"/>
        <w:spacing w:before="0" w:after="0"/>
        <w:jc w:val="left"/>
        <w:rPr/>
      </w:pPr>
      <w:r>
        <w:rPr/>
        <w:t xml:space="preserve"> </w:t>
      </w:r>
      <w:r>
        <w:rPr/>
        <w:t>C76 C77 ) C76_=_C78( C76 C78 ) \nC76_=_C80( C76 C80 ) C76_=_C81( C76 C81 ) C76_=_C82( C76 C82 ) C76_=_C83( C76 C83 ) C76_=_C86( C76 C86 ) C76_=_C140( C76 C140 ) \nC76_=_C204( C76 C204 ) C77_=_C78( C77 C78 ) C77_=_C80( C77 C80 ) C77_=_C81( C77 C81 ) C77_=_C82( C77 C82 ) C77_=_C83( C77 C83 ) \nC77_=_C164( C77 C164 ) C77_=_C183( C77 C183 ) C77_=_C205( C77 C205 ) C77_=_C208( C77 C208 ) C77_=_C210( C77 C210 ) C78_=_C80( C78 C80 ) \nC78_=_C81( C78 C81 ) C78_=_C82( C78 C82 ) C78_=_C83( C78 C83 ) C78_=_C148( C78 C148 ) C78_=_C169( C78 C169 ) C78_=_C217( C78 C217 ) \nC78_=_C218( C78 C218 ) C78_=_C219( C78 C219 ) C78_=_C220( C78 C220 ) C80_=_C81( C80 C81 ) C80_=_C82( C80 C82 ) C80_=_C83( C80 C83 ) \nC80_=_C208( C80 C208 ) C80_=_C218( C80 C218 ) C80_=_C232( C80 C232 ) C81_=_C82( C81 C82 ) C81_=_C83( C81 C83 ) C81_=_C100( C81 C100 ) \nC81_=_C141( C81 C141 ) C81_=_C227( C81 C227 ) C81_=_C235( C81 C235 ) C81_=_C239( C81 C239 ) C82_=_C83( C82 C83 ) C82_=_C228( C82 C228 ) \nC82_=_C243( C82 C243 ) C82_=_C244( C82 C244 ) C83_=_C90( C83 C90 ) C83_=_C101( C83 C101 ) C83_=_C115( C83 C115 ) C83_=_C224( C83 C224 ) \nC83_=_C249( C83 C249 ) C85_=_C86( C85 C86 ) C85_=_C90( C85 C90 ) C85_=_C97( C85 C97 ) C85_=_C175( C85 C175 ) C85_=_C181( C85 C181 ) \nC85_=_C182( C85 C182 ) C85_=_C183( C85 C183 ) C85_=_C184( C85 C184 ) C85_=_C185( C85 C185 ) C85_=_C188( C85 C188 ) C85_=_C189( C85 C189 ) \nC86_=_C90( C86 C90 ) C86_=_C140( C86 C140 ) C86_=_C204( C86 C204 ) C90_=_C101( C90 C101 ) C90_=_C115( C90 C115 ) C90_=_C224( C90 C224 ) \nC90_=_C249( C90 C249 ) C93_=_C94( C93 C94 ) C93_=_C95( C93 C95 ) C93_=_C96( C93 C96 ) C93_=_C97( C93 C97 ) C93_=_C98( C93 C98 ) \nC93_=_C100( C93 C100 ) C93_=_C101( C93 C101 ) C93_=_C117( C93 C117 ) C93_=_C119( C93 C119 ) C93_=_C121( C93 C121 ) C93_=_C124( C93 C124 ) \nC93_=_C126( C93 C126 ) C93_=_C127( C93 C127 ) C93_=_C128( C93 C128 ) C94_=_C95( C94 C95 ) C94_=_C96( C94 C96 ) C94_=_C97( C94 C97 ) \nC94_=_C98( C94 C98 ) C94_=_C100( C94 C100 ) C94_=_C101( C94 C101 ) C94_=_C103( C94 C103 ) C94_=_C138( C94 C138 ) C94_=_C140( C94 C140 ) \nC94_=_C141( C94 C141 ) C94_=_C143( C94 C143 ) C95_=_C96( C95 C96 ) C95_=_C97( C95 C97 ) C95_=_C98( C95 C98 ) C95_=_C100( C95 C100 ) \nC95_=_C101( C95 C101 ) C95_=_C138( C95 C138 ) C95_=_C144( C95 C144 ) C95_=_C148( C95 C148 ) C95_=_C149( C95 C149 ) C95_=_C151( C95 C151 ) \nC96_=_C97( C96 C97 ) C96_=_C98( C96 C98 ) C96_=_C100( C96 C100 ) C96_=_C101( C96 C101 ) C96_=_C153( C96 C153 ) C96_=_C175( C96 C175 ) \nC96_=_C176( C96 C176 ) C96_=_C178( C96 C178 ) C97_=_C98( C97 C98 ) C97_=_C100( C97 C100 ) C97_=_C101( C97 C101 ) C97_=_C175( C97 C175 ) \nC97_=_C181( C97 C181 ) C97_=_C182( C97 C182 ) C97_=_C183( C97 C183 ) C97_=_C184( C97 C184 ) C97_=_C185( C97 C185 ) C97_=_C188( C97 C188 ) \nC97_=_C189( C97 C189 ) C98_=_C100( C98 C100 ) C98_=_C101( C98 C101 ) C98_=_C121( C98 C121 ) C98_=_C163( C98 C163 ) C98_=_C181( C98 C181 ) \nC98_=_C190( C98 C190 ) C98_=_C193( C98 C193 ) C98_=_C194( C98 C194 ) C100_=_C101( C100 C101 ) C100_=_C141( C100 C141 ) C100_=_C227( C100 C227 ) \nC100_=_C235( C100 C235 ) C100_=_C239( C100 C239 ) C101_=_C115( C101 C115 ) C101_=_C224( C101 C224 ) C101_=_C249( C101 C249 ) C103_=_C105( C103 C105 ) \nC103_=_C108( C103 C108 ) C103_=_C138( C103 C138 ) C103_=_C140( C103 C140 ) C103_=_C141( C103 C141 ) C103_=_C143( C103 C143 ) C105_=_C108( C105 C108 ) \nC105_=_C131( C105 C131 ) C105_=_C168( C105 C168 ) C105_=_C182( C105 C182 ) C105_=_C190( C105 C190 ) C105_=_C196( C105 C196 ) C105_=_C198( C105 C198 ) \nC105_=_C199( C105 C199 ) C105_=_C200( C105 C200 ) C105_=_C201( C105 C201 ) C108_=_C151( C108 C151 ) C108_=_C199( C108 C199 ) C108_=_C220( C108 C220 ) \nC108_=_C245( C108 C245 ) C108_=_C246( C108 C246 ) C112_=_C115( C112 C115 ) C112_=_C135( C112 C135 ) C112_=_C198( C112 C198 ) C112_=_C217( C112 C217 ) \nC112_=_C227( C112 C227 ) C112_=_C228( C112 C228 ) C112_=_C229( C112 C229 ) C115_=_C224( C115 C224 ) C115_=_C249( C115 C249 ) C117_=_C119( C117 C119 ) \nC117_=_C121( C117 C121 ) C117_=_C124( C117 C124 ) C117_=_C126( C117 C126 ) C117_=_C127( C117 C127 ) C117_=_C128( C117 C128 ) C117_=_C131( C117 C131 ) \nC117_=_C134( C117 C134 ) C117_=_C135( C117 C135 ) C119_=_C121( C119 C121 ) C119_=_C124( C119 C124 ) C119_=_C126( C119 C126 ) C119_=_C127( C119 C127 ) \nC119_=_C128( C119 C128 ) C119_=_C152( C119 C152 ) C119_=_C153( C119 C153 ) C119_=_C160( C119 C160 ) C121_=_C124( C121 C124 ) C121_=_C126( C121 C126 ) \nC121_=_C127( C121 C127 ) C121_=_C128( C121 C128 ) C121_=_C163( C121 C163 ) C121_=_C181( C121 C181 ) C121_=_C190( C121 C190 ) C121_=_C193( C121 C193 ) \nC121_=_C194( C121 C194 ) C124_=_C126( C124 C126 ) C124_=_C127( C124 C127 ) C124_=_C128( C124 C128 ) C124_=_C166( C124 C166 ) C124_=_C219( C124 C219 ) \nC124_=_C221( C124 C221 ) C124_=_C233( C124 C233 ) C126_=_C127( C126 C127 ) C126_=_C128( C126 C128 ) C126_=_C178( C126 C178 ) C126_=_C193( C126 C193 ) \nC126_=_C229( C126 C229 ) C126_=_C239( C126 C239 ) C127_=_C128( C127 C128 ) C127_=_C160( C127 C160 ) C127_=_C200( C127 C200 ) C127_=_C210( C127 C210 ) \nC127_=_C245( C127 C245 ) C127_=_C248( C127 C248 ) C128_=_C189( C128 C189 ) C128_=_C204( C128 C204 ) C128_=_C232( C128 C232 ) C128_=_C244( C128 C244 ) \nC131_=_C134( C131 C134 ) C131_=_C135( C131 C135 ) C131_=_C168( C131 C168 ) C131_=_C182( C131 C182 ) C131_=_C190( C131 C190 ) C131_=_C196( C131 C196 ) \nC131_=_C198( C131 C198 ) C131_=_C199( C131 C199 ) C131_=_C200( C131 C200 ) C131_=_C201( C131 C201 ) C134_=_C135( C134 C135 ) C134_=_C149( C134 C149 ) \nC134_=_C176( C134 C176 ) C134_=_C185( C134 C185 ) C134_=_C221( C134 C221 ) C135_=_C198( C135 C198 ) C135_=_C217( C135 C217 ) C135_=_C227( C135 C227 ) \nC135_=_C228( C135 C228 ) C135_=_C229( C135 C229 ) C138_=_C140( C138 C140 ) C138_=_C141( C138 C141 ) C138_=_C143( C138 C143 ) C138_=_C144( C138 C144 ) \nC138_=_C148( C138 C148 ) C138_=_C149( C138 C149 ) C138_=_C151( C138 C151 ) C140_=_C141( C140 C141 ) C140_=_C143( C140 C143 ) C140_=_C204( C140 C204 ) \nC141_=_C143( C141 C143 ) C141_=_C227( C141 C227 ) C141_=_C235( C141 C235 ) C141_=_C239( C141 C239 ) C143_=_C173( C143 C173 ) C143_=_C188( C143 C188 ) \nC143_=_C215( C143 C215 ) C143_=_C225( C143 C225 ) C143_=_C243( C143 C243 ) C143_=_C246( C143 C246 ) C143_=_C248( C143 C248 ) C144_=_C148( C144 C148 ) \nC144_=_C149( C144 C149 ) C144_=_C151( C144 C151 ) C144_=_C152( C144 C152 ) C144_=_C168( C144 C168 ) C144_=_C169( C144 C169 ) C144_=_C172( C144 C172 ) \nC144_=_C173( C144 C173 ) C148_=_C149( C148 C149 ) C148_=_C151( C148 C151 ) C148_=_C169( C148 C169 ) C148_=_C217( C148 C217 ) C148_=_C218( C148 C218 ) \nC148_=_C219( C148 C219 ) C148_=_C220( C148 C220 ) C149_=_C151( C149 C151 ) C149_=_C176( C149 C176 ) C149_=_C185( C149 C185 ) C149_=_C221( C149 C221 ) \nC151_=_C199( C151 C199 ) C151_=_C220( C151 C220 ) C151_=_C245( C151 C245 ) C151_=_C246( C151 C246 ) C152_=_C153( C152 C153 ) C152_=_C160( C152 C160 ) \nC152_=_C168( C152 C168 ) C152_=_C169( C152 C169 ) C152_=_C172( C152 C172 ) C152_=_C173( C152 C173 ) C153_=_C160( C153 C160 ) C153_=_C175( C153 C175 ) \nC153_=_C176( C153 C176 ) C153_=_C178( C153 C178 ) C160_=_C200( C160 C200 ) C160_=_C210( C160 C210 ) C160_=_C245( C160 C245 ) C160_=_C248( C160 C248 ) \nC163_=_C164( C163 C164 ) C163_=_C166( C163 C166 ) C163_=_C181( C163 C181 ) C163_=_C190( C163 C190 ) C163_=_C193( C163 C193 ) C163_=_C194( C163 C194 ) \nC164_=_C166( C164 C166 ) C164_=_C183( C164 C183 ) C164_=_C205( C164 C205 ) C164_=_C208( C164 C208 ) C164_=_C210( C164 C210 ) C166_=_C219( C166 C219 ) \nC166_=_C221( C166 C221 ) C166_=_C233( C166 C233 ) C168_=_C169( C168 C169 ) C168_=_C172( C168 C172 ) C168_=_C173( C168 C173 ) C168_=_C182( C168 C182 ) \nC168_=_C190( C168 C190 ) C168_=_C196( C168 C196 ) C168_=_C198( C168 C198 ) C168_=_C199( C168 C199 ) C168_=_C200( C168 C200 ) C168_=_C201( C168 C201 ) \nC169_=_C172( C169 C172 ) C169_=_C173( C169 C173 ) C169_=_C217( C169 C217 ) C169_=_C218( C169 C218 ) C169_=_C219( C169 C219 ) C169_=_C220( C169 C220 ) \nC172_=_C173( C172 C173 ) C172_=_C233( C172 C233 ) C172_=_C235( C172 C235 ) C173_=_C188( C173 C188 ) C173_=_C215( C173 C215 ) C173_=_C225( C173 C225 ) \nC173_=_C243( C173 C243 ) C173_=_C246( C173 C246 ) C173_=_C248( C173 C248 ) C175_=_C176( C175 C176 ) C175_=_C178( C175 C178 ) C175_=_C181( C175 C181 ) \nC175_=_C182( C175 C182 ) C175_=_C183( C175 C183 ) C175_=_C184( C175 C184 ) C175_=_C185( C175 C185 ) C175_=_C188( C175 C188 ) C175_=_C189( C175 C189 ) \nC176_=_C178( C176 C178 ) C176_=_C185( C176 C185 ) C176_=_C221( C176 C221 ) C178_=_C193( C178 C193 ) C178_=_C229( C178 C229 ) C178_=_C239( C178 C239 ) \nC181_=_C182( C181 C182 ) C181_=_C183( C181 C183 ) C181_=_C184( C181 C184 ) C181_=_C185( C181 C185 ) C181_=_C188( C181 C188 ) C181_=_C189( C181 C189 ) \nC181_=_C190( C181 C190 ) C181_=_C193( C181 C193 ) C181_=_C194( C181 C194 ) C182_=_C183( C182 C183 ) C182_=_C184( C182 C184 ) C182_=_C185( C182 C185 ) \nC182_=_C188( C182 C188 ) C182_=_C189( C182 C189 ) C182_=_C190( C182 C190 ) C182_=_C196( C182 C196 ) C182_=_C198( C182 C198 ) C182_=_C199( C182 C199 ) \nC182_=_C200( C182 C200 ) C182_=_C201( C182 C201 ) C183_=_C184( C183 C184 ) C183_=_C185( C183 C185 ) C183_=_C188( C183 C188 ) C183_=_C189( C183 C189 ) \nC183_=_C205( C183 C205 ) C183_=_C208( C183 C208 ) C183_=_C210( C183 C210 ) C184_=_C185( C184 C185 ) C184_=_C188( C184 C188 ) C184_=_C189( C184 C189 ) \nC184_=_C196( C184 C196 ) C184_=_C205( C184 C205 ) C184_=_C215( C184 C215 ) C185_=_C188( C185 C188 ) C185_=_C189( C185 C189 ) C185_=_C221( C185 C221 ) \nC188_=_C189( C188 C189 ) C188_=_C215( C188 C215 ) C188_=_C225( C188 C225 ) C188_=_C243( C188 C243 ) C188_=_C246( C188 C246 ) C188_=_C248( C188 C248 ) \nC189_=_C204( C189 C204 ) C189_=_C232( C189 C232 ) C189_=_C244( C189 C244 ) C190_=_C193( C190 C193 ) C190_=_C194( C190 C194 ) C190_=_C196( C190 C196 ) \nC190_=_C198( C190 C198 ) C190_=_C199( C190 C199 ) C190_=_C200( C190 C200 ) C190_=_C201( C190 C201 ) C193_=_C194( C193 C194 ) C193_=_C229( C193 C229 ) \nC193_=_C239( C193 C239</w:t>
      </w:r>
    </w:p>
    <w:p>
      <w:pPr>
        <w:pStyle w:val="PreformattedText"/>
        <w:bidi w:val="0"/>
        <w:spacing w:before="0" w:after="0"/>
        <w:jc w:val="left"/>
        <w:rPr/>
      </w:pPr>
      <w:r>
        <w:rPr/>
        <w:t xml:space="preserve"> </w:t>
      </w:r>
      <w:r>
        <w:rPr/>
        <w:t>) C194_=_C201( C194 C201 ) C194_=_C249( C194 C249 ) C196_=_C198( C196 C198 ) C196_=_C199( C196 C199 ) C196_=_C200( C196 C200 ) \nC196_=_C201( C196 C201 ) C196_=_C205( C196 C205 ) C196_=_C215( C196 C215 ) C198_=_C199( C198 C199 ) C198_=_C200( C198 C200 ) C198_=_C201( C198 C201 ) \nC198_=_C217( C198 C217 ) C198_=_C227( C198 C227 ) C198_=_C228( C198 C228 ) C198_=_C229( C198 C229 ) C199_=_C200( C199 C200 ) C199_=_C201( C199 C201 ) \nC199_=_C220( C199 C220 ) C199_=_C245( C199 C245 ) C199_=_C246( C199 C246 ) C200_=_C201( C200 C201 ) C200_=_C210( C200 C210 ) C200_=_C245( C200 C245 ) \nC200_=_C248( C200 C248 ) C201_=_C249( C201 C249 ) C204_=_C232( C204 C232 ) C204_=_C244( C204 C244 ) C205_=_C208( C205 C208 ) C205_=_C210( C205 C210 ) \nC205_=_C215( C205 C215 ) C208_=_C210( C208 C210 ) C208_=_C218( C208 C218 ) C208_=_C232( C208 C232 ) C210_=_C245( C210 C245 ) C210_=_C248( C210 C248 ) \nC215_=_C225( C215 C225 ) C215_=_C243( C215 C243 ) C215_=_C246( C215 C246 ) C215_=_C248( C215 C248 ) C217_=_C218( C217 C218 ) C217_=_C219( C217 C219 ) \nC217_=_C220( C217 C220 ) C217_=_C227( C217 C227 ) C217_=_C228( C217 C228 ) C217_=_C229( C217 C229 ) C218_=_C219( C218 C219 ) C218_=_C220( C218 C220 ) \nC218_=_C232( C218 C232 ) C219_=_C220( C219 C220 ) C219_=_C221( C219 C221 ) C219_=_C233( C219 C233 ) C220_=_C245( C220 C245 ) C220_=_C246( C220 C246 ) \nC221_=_C233( C221 C233 ) C224_=_C225( C224 C225 ) C224_=_C249( C224 C249 ) C225_=_C243( C225 C243 ) C225_=_C246( C225 C246 ) C225_=_C248( C225 C248 ) \nC227_=_C228( C227 C228 ) C227_=_C229( C227 C229 ) C227_=_C235( C227 C235 ) C227_=_C239( C227 C239 ) C228_=_C229( C228 C229 ) C228_=_C243( C228 C243 ) \nC228_=_C244( C228 C244 ) C229_=_C239( C229 C239 ) C232_=_C244( C232 C244 ) C233_=_C235( C233 C235 ) C235_=_C239( C235 C239 ) C243_=_C244( C243 C244 ) \nC243_=_C246( C243 C246 ) C243_=_C248( C243 C248 ) C245_=_C246( C245 C246 ) C245_=_C248( C245 C248 ) C246_=_C248( C246 C248 ) "]19[shape=box, label="id:19 level: 1\n98: C6 C8 C20 C30 C32 \nC33 C35 C36 C39 C42 C45 \nC46 C48 C49 C51 C53 C54 \nC62 C67 C77 C78 C84 C85 \nC86 C89 C90 C93 C94 C95 \nC96 C97 C98 C100 C101 C105 \nC110 C111 C112 C115 C116 C119 \nC126 C128 C131 C134 C143 C148 \nC149 C152 C153 C155 C156 C157 \nC160 C164 C168 C169 C172 C173 \nC176 C178 C182 C183 C185 C188 \nC189 C190 C193 C195 C196 C197 \nC198 C199 C200 C201 C202 C204 \nC205 C208 C209 C210 C215 C217 \nC218 C219 C220 C221 C222 C225 \nC229 C232 C233 C235 C239 C243 \nC244 C246 C248 \n631: C6_=_C8( C6 C8 ) C6_=_C32( C6 C32 ) C6_=_C48( C6 C48 ) C6_=_C105( C6 C105 ) C6_=_C131( C6 C131 ) \nC6_=_C168( C6 C168 ) C6_=_C182( C6 C182 ) C6_=_C190( C6 C190 ) C6_=_C195( C6 C195 ) C6_=_C196( C6 C196 ) C6_=_C197( C6 C197 ) \nC6_=_C198( C6 C198 ) C6_=_C199( C6 C199 ) C6_=_C200( C6 C200 ) C6_=_C201( C6 C201 ) C6_=_C202( C6 C202 ) C8_=_C20( C8 C20 ) \nC8_=_C35( C8 C35 ) C8_=_C78( C8 C78 ) C8_=_C148( C8 C148 ) C8_=_C156( C8 C156 ) C8_=_C169( C8 C169 ) C8_=_C197( C8 C197 ) \nC8_=_C217( C8 C217 ) C8_=_C218( C8 C218 ) C8_=_C219( C8 C219 ) C8_=_C220( C8 C220 ) C20_=_C35( C20 C35 ) C20_=_C78( C20 C78 ) \nC20_=_C148( C20 C148 ) C20_=_C156( C20 C156 ) C20_=_C169( C20 C169 ) C20_=_C197( C20 C197 ) C20_=_C217( C20 C217 ) C20_=_C218( C20 C218 ) \nC20_=_C219( C20 C219 ) C20_=_C220( C20 C220 ) C30_=_C32( C30 C32 ) C30_=_C33( C30 C33 ) C30_=_C35( C30 C35 ) C30_=_C36( C30 C36 ) \nC30_=_C39( C30 C39 ) C30_=_C42( C30 C42 ) C30_=_C119( C30 C119 ) C30_=_C152( C30 C152 ) C30_=_C153( C30 C153 ) C30_=_C155( C30 C155 ) \nC30_=_C156( C30 C156 ) C30_=_C157( C30 C157 ) C30_=_C160( C30 C160 ) C32_=_C33( C32 C33 ) C32_=_C35( C32 C35 ) C32_=_C36( C32 C36 ) \nC32_=_C39( C32 C39 ) C32_=_C42( C32 C42 ) C32_=_C48( C32 C48 ) C32_=_C105( C32 C105 ) C32_=_C131( C32 C131 ) C32_=_C168( C32 C168 ) \nC32_=_C182( C32 C182 ) C32_=_C190( C32 C190 ) C32_=_C195( C32 C195 ) C32_=_C196( C32 C196 ) C32_=_C197( C32 C197 ) C32_=_C198( C32 C198 ) \nC32_=_C199( C32 C199 ) C32_=_C200( C32 C200 ) C32_=_C201( C32 C201 ) C32_=_C202( C32 C202 ) C33_=_C35( C33 C35 ) C33_=_C36( C33 C36 ) \nC33_=_C39( C33 C39 ) C33_=_C42( C33 C42 ) C33_=_C77( C33 C77 ) C33_=_C110( C33 C110 ) C33_=_C155( C33 C155 ) C33_=_C164( C33 C164 ) \nC33_=_C183( C33 C183 ) C33_=_C195( C33 C195 ) C33_=_C205( C33 C205 ) C33_=_C208( C33 C208 ) C33_=_C209( C33 C209 ) C33_=_C210( C33 C210 ) \nC35_=_C36( C35 C36 ) C35_=_C39( C35 C39 ) C35_=_C42( C35 C42 ) C35_=_C78( C35 C78 ) C35_=_C148( C35 C148 ) C35_=_C156( C35 C156 ) \nC35_=_C169( C35 C169 ) C35_=_C197( C35 C197 ) C35_=_C217( C35 C217 ) C35_=_C218( C35 C218 ) C35_=_C219( C35 C219 ) C35_=_C220( C35 C220 ) \nC36_=_C39( C36 C39 ) C36_=_C42( C36 C42 ) C36_=_C49( C36 C49 ) C36_=_C62( C36 C62 ) C36_=_C111( C36 C111 ) C36_=_C134( C36 C134 ) \nC36_=_C149( C36 C149 ) C36_=_C157( C36 C157 ) C36_=_C176( C36 C176 ) C36_=_C185( C36 C185 ) C36_=_C221( C36 C221 ) C36_=_C222( C36 C222 ) \nC39_=_C42( C39 C42 ) C39_=_C51( C39 C51 ) C39_=_C89( C39 C89 ) C39_=_C172( C39 C172 ) C39_=_C222( C39 C222 ) C39_=_C233( C39 C233 ) \nC39_=_C235( C39 C235 ) C42_=_C126( C42 C126 ) C42_=_C178( C42 C178 ) C42_=_C193( C42 C193 ) C42_=_C209( C42 C209 ) C42_=_C229( C42 C229 ) \nC42_=_C239( C42 C239 ) C45_=_C46( C45 C46 ) C45_=_C48( C45 C48 ) C45_=_C49( C45 C49 ) C45_=_C51( C45 C51 ) C45_=_C53( C45 C53 ) \nC45_=_C54( C45 C54 ) C45_=_C84( C45 C84 ) C45_=_C85( C45 C85 ) C45_=_C86( C45 C86 ) C45_=_C89( C45 C89 ) C45_=_C90( C45 C90 ) \nC46_=_C48( C46 C48 ) C46_=_C49( C46 C49 ) C46_=_C51( C46 C51 ) C46_=_C53( C46 C53 ) C46_=_C54( C46 C54 ) C46_=_C84( C46 C84 ) \nC46_=_C110( C46 C110 ) C46_=_C111( C46 C111 ) C46_=_C112( C46 C112 ) C46_=_C115( C46 C115 ) C46_=_C116( C46 C116 ) C48_=_C49( C48 C49 ) \nC48_=_C51( C48 C51 ) C48_=_C53( C48 C53 ) C48_=_C54( C48 C54 ) C48_=_C105( C48 C105 ) C48_=_C131( C48 C131 ) C48_=_C168( C48 C168 ) \nC48_=_C182( C48 C182 ) C48_=_C190( C48 C190 ) C48_=_C195( C48 C195 ) C48_=_C196( C48 C196 ) C48_=_C197( C48 C197 ) C48_=_C198( C48 C198 ) \nC48_=_C199( C48 C199 ) C48_=_C200( C48 C200 ) C48_=_C201( C48 C201 ) C48_=_C202( C48 C202 ) C49_=_C51( C49 C51 ) C49_=_C53( C49 C53 ) \nC49_=_C54( C49 C54 ) C49_=_C62( C49 C62 ) C49_=_C111( C49 C111 ) C49_=_C134( C49 C134 ) C49_=_C149( C49 C149 ) C49_=_C157( C49 C157 ) \nC49_=_C176( C49 C176 ) C49_=_C185( C49 C185 ) C49_=_C221( C49 C221 ) C49_=_C222( C49 C222 ) C51_=_C53( C51 C53 ) C51_=_C54( C51 C54 ) \nC51_=_C89( C51 C89 ) C51_=_C172( C51 C172 ) C51_=_C222( C51 C222 ) C51_=_C233( C51 C233 ) C51_=_C235( C51 C235 ) C53_=_C54( C53 C54 ) \nC53_=_C67( C53 C67 ) C53_=_C143( C53 C143 ) C53_=_C173( C53 C173 ) C53_=_C188( C53 C188 ) C53_=_C215( C53 C215 ) C53_=_C225( C53 C225 ) \nC53_=_C243( C53 C243 ) C53_=_C246( C53 C246 ) C53_=_C248( C53 C248 ) C54_=_C116( C54 C116 ) C54_=_C128( C54 C128 ) C54_=_C189( C54 C189 ) \nC54_=_C202( C54 C202 ) C54_=_C204( C54 C204 ) C54_=_C232( C54 C232 ) C54_=_C244( C54 C244 ) C62_=_C67( C62 C67 ) C62_=_C111( C62 C111 ) \nC62_=_C134( C62 C134 ) C62_=_C149( C62 C149 ) C62_=_C157( C62 C157 ) C62_=_C176( C62 C176 ) C62_=_C185( C62 C185 ) C62_=_C221( C62 C221 ) \nC62_=_C222( C62 C222 ) C67_=_C143( C67 C143 ) C67_=_C173( C67 C173 ) C67_=_C188( C67 C188 ) C67_=_C215( C67 C215 ) C67_=_C225( C67 C225 ) \nC67_=_C243( C67 C243 ) C67_=_C246( C67 C246 ) C67_=_C248( C67 C248 ) C77_=_C78( C77 C78 ) C77_=_C110( C77 C110 ) C77_=_C155( C77 C155 ) \nC77_=_C164( C77 C164 ) C77_=_C183( C77 C183 ) C77_=_C195( C77 C195 ) C77_=_C205( C77 C205 ) C77_=_C208( C77 C208 ) C77_=_C209( C77 C209 ) \nC77_=_C210( C77 C210 ) C78_=_C148( C78 C148 ) C78_=_C156( C78 C156 ) C78_=_C169( C78 C169 ) C78_=_C197( C78 C197 ) C78_=_C217( C78 C217 ) \nC78_=_C218( C78 C218 ) C78_=_C219( C78 C219 ) C78_=_C220( C78 C220 ) C84_=_C85( C84 C85 ) C84_=_C86( C84 C86 ) C84_=_C89( C84 C89 ) \nC84_=_C90( C84 C90 ) C84_=_C110( C84 C110 ) C84_=_C111( C84 C111 ) C84_=_C112( C84 C112 ) C84_=_C115( C84 C115 ) C84_=_C116( C84 C116 ) \nC85_=_C86( C85 C86 ) C85_=_C89( C85 C89 ) C85_=_C90( C85 C90 ) C85_=_C97( C85 C97 ) C85_=_C182( C85 C182 ) C85_=_C183( C85 C183 ) \nC85_=_C185( C85 C185 ) C85_=_C188( C85 C188 ) C85_=_C189( C85 C189 ) C86_=_C89( C86 C89 ) C86_=_C90( C86 C90 ) C86_=_C204( C86 C204 ) \nC89_=_C90( C89 C90 ) C89_=_C172( C89 C172 ) C89_=_C222( C89 C222 ) C89_=_C233( C89 C233 ) C89_=_C235( C89 C235 ) C90_=_C101( C90 C101 ) \nC90_=_C115( C90 C115 ) C93_=_C94( C93 C94 ) C93_=_C95( C93 C95 ) C93_=_C96( C93 C96 ) C93_=_C97( C93 C97 ) C93_=_C98( C93 C98 ) \nC93_=_C100( C93 C100 ) C93_=_C101( C93 C101 ) C93_=_C119( C93 C119 ) C93_=_C126( C93 C126 ) C93_=_C128( C93 C128 ) C94_=_C95( C94 C95 ) \nC94_=_C96( C94 C96 ) C94_=_C97( C94 C97 ) C94_=_C98( C94 C98 ) C94_=_C100( C94 C100 ) C94_=_C101( C94 C101 ) C94_=_C143( C94 C143 ) \nC95_=_C96( C95 C96 ) C95_=_C97( C95 C97 ) C95_=_C98( C95 C98 ) C95_=_C100( C95 C100 ) C95_=_C101( C95 C101 ) C95_=_C148( C95 C148 ) \nC95_=_C149( C95 C149 ) C96_=_C97( C96 C97 ) C96_=_C98( C96 C98 ) C96_=_C100( C96 C100 ) C96_=_C101( C96 C101 ) C96_=_C153( C96 C153 ) \nC96_=_C176( C96 C176 ) C96_=_C178( C96 C178 ) C97_=_C98( C97 C98 ) C97_=_C100( C97 C100 ) C97_=_C101( C97 C101 ) C97_=_C182( C97 C182 ) \nC97_=_C183( C97 C183 ) C97_=_C185( C97 C185 ) C97_=_C188( C97 C188 ) C97_=_C189( C97 C189 ) C98_=_C100( C98 C100 ) C98_=_C101( C98 C101 ) \nC98_=_C190( C98 C190 ) C98_=_C193( C98 C193 ) C100_=_C101( C100 C101 ) C100_=_C235( C100 C235 ) C100_=_C239( C100 C239 ) C101_=_C115( C101 C115 ) \nC105_=_C131( C105 C131 ) C105_=_C168( C105 C168 ) C105_=_C182( C105 C182 ) C105_=_C190( C105 C190 ) C105_=_C195( C105 C195 ) C105_=_C196( C105 C196 ) \nC105_=_C197( C105 C197 ) C105_=_C198( C105 C198 ) C105_=_C199( C105 C199 ) C105_=_C200( C105 C200 ) C105_=_C201( C105 C201 ) C105_=_C202( C105 C202 ) \nC110_=_C111( C110 C111 ) C110_=_C112( C110 C112 ) C110_=_C115( C110 C115 ) C110_=_C116( C110 C116 ) C110_=_C155( C110 C155 ) C110_=_C164( C110 C164 ) \nC110_=_C183( C110 C183 ) C110_=_C195( C110 C195 ) C110_=_C205( C110 C205 ) C110_=_C208( C110 C208 )</w:t>
      </w:r>
    </w:p>
    <w:p>
      <w:pPr>
        <w:pStyle w:val="PreformattedText"/>
        <w:bidi w:val="0"/>
        <w:spacing w:before="0" w:after="0"/>
        <w:jc w:val="left"/>
        <w:rPr/>
      </w:pPr>
      <w:r>
        <w:rPr/>
        <w:t xml:space="preserve"> </w:t>
      </w:r>
      <w:r>
        <w:rPr/>
        <w:t>C110_=_C209( C110 C209 ) C110_=_C210( C110 C210 ) \nC111_=_C112( C111 C112 ) C111_=_C115( C111 C115 ) C111_=_C116( C111 C116 ) C111_=_C134( C111 C134 ) C111_=_C149( C111 C149 ) C111_=_C157( C111 C157 ) \nC111_=_C176( C111 C176 ) C111_=_C185( C111 C185 ) C111_=_C221( C111 C221 ) C111_=_C222( C111 C222 ) C112_=_C115( C112 C115 ) C112_=_C116( C112 C116 ) \nC112_=_C198( C112 C198 ) C112_=_C217( C112 C217 ) C112_=_C229( C112 C229 ) C115_=_C116( C115 C116 ) C116_=_C128( C116 C128 ) C116_=_C189( C116 C189 ) \nC116_=_C202( C116 C202 ) C116_=_C204( C116 C204 ) C116_=_C232( C116 C232 ) C116_=_C244( C116 C244 ) C119_=_C126( C119 C126 ) C119_=_C128( C119 C128 ) \nC119_=_C152( C119 C152 ) C119_=_C153( C119 C153 ) C119_=_C155( C119 C155 ) C119_=_C156( C119 C156 ) C119_=_C157( C119 C157 ) C119_=_C160( C119 C160 ) \nC126_=_C128( C126 C128 ) C126_=_C178( C126 C178 ) C126_=_C193( C126 C193 ) C126_=_C209( C126 C209 ) C126_=_C229( C126 C229 ) C126_=_C239( C126 C239 ) \nC128_=_C189( C128 C189 ) C128_=_C202( C128 C202 ) C128_=_C204( C128 C204 ) C128_=_C232( C128 C232 ) C128_=_C244( C128 C244 ) C131_=_C134( C131 C134 ) \nC131_=_C168( C131 C168 ) C131_=_C182( C131 C182 ) C131_=_C190( C131 C190 ) C131_=_C195( C131 C195 ) C131_=_C196( C131 C196 ) C131_=_C197( C131 C197 ) \nC131_=_C198( C131 C198 ) C131_=_C199( C131 C199 ) C131_=_C200( C131 C200 ) C131_=_C201( C131 C201 ) C131_=_C202( C131 C202 ) C134_=_C149( C134 C149 ) \nC134_=_C157( C134 C157 ) C134_=_C176( C134 C176 ) C134_=_C185( C134 C185 ) C134_=_C221( C134 C221 ) C134_=_C222( C134 C222 ) C143_=_C173( C143 C173 ) \nC143_=_C188( C143 C188 ) C143_=_C215( C143 C215 ) C143_=_C225( C143 C225 ) C143_=_C243( C143 C243 ) C143_=_C246( C143 C246 ) C143_=_C248( C143 C248 ) \nC148_=_C149( C148 C149 ) C148_=_C156( C148 C156 ) C148_=_C169( C148 C169 ) C148_=_C197( C148 C197 ) C148_=_C217( C148 C217 ) C148_=_C218( C148 C218 ) \nC148_=_C219( C148 C219 ) C148_=_C220( C148 C220 ) C149_=_C157( C149 C157 ) C149_=_C176( C149 C176 ) C149_=_C185( C149 C185 ) C149_=_C221( C149 C221 ) \nC149_=_C222( C149 C222 ) C152_=_C153( C152 C153 ) C152_=_C155( C152 C155 ) C152_=_C156( C152 C156 ) C152_=_C157( C152 C157 ) C152_=_C160( C152 C160 ) \nC152_=_C168( C152 C168 ) C152_=_C169( C152 C169 ) C152_=_C172( C152 C172 ) C152_=_C173( C152 C173 ) C153_=_C155( C153 C155 ) C153_=_C156( C153 C156 ) \nC153_=_C157( C153 C157 ) C153_=_C160( C153 C160 ) C153_=_C176( C153 C176 ) C153_=_C178( C153 C178 ) C155_=_C156( C155 C156 ) C155_=_C157( C155 C157 ) \nC155_=_C160( C155 C160 ) C155_=_C164( C155 C164 ) C155_=_C183( C155 C183 ) C155_=_C195( C155 C195 ) C155_=_C205( C155 C205 ) C155_=_C208( C155 C208 ) \nC155_=_C209( C155 C209 ) C155_=_C210( C155 C210 ) C156_=_C157( C156 C157 ) C156_=_C160( C156 C160 ) C156_=_C169( C156 C169 ) C156_=_C197( C156 C197 ) \nC156_=_C217( C156 C217 ) C156_=_C218( C156 C218 ) C156_=_C219( C156 C219 ) C156_=_C220( C156 C220 ) C157_=_C160( C157 C160 ) C157_=_C176( C157 C176 ) \nC157_=_C185( C157 C185 ) C157_=_C221( C157 C221 ) C157_=_C222( C157 C222 ) C160_=_C200( C160 C200 ) C160_=_C210( C160 C210 ) C160_=_C248( C160 C248 ) \nC164_=_C183( C164 C183 ) C164_=_C195( C164 C195 ) C164_=_C205( C164 C205 ) C164_=_C208( C164 C208 ) C164_=_C209( C164 C209 ) C164_=_C210( C164 C210 ) \nC168_=_C169( C168 C169 ) C168_=_C172( C168 C172 ) C168_=_C173( C168 C173 ) C168_=_C182( C168 C182 ) C168_=_C190( C168 C190 ) C168_=_C195( C168 C195 ) \nC168_=_C196( C168 C196 ) C168_=_C197( C168 C197 ) C168_=_C198( C168 C198 ) C168_=_C199( C168 C199 ) C168_=_C200( C168 C200 ) C168_=_C201( C168 C201 ) \nC168_=_C202( C168 C202 ) C169_=_C172( C169 C172 ) C169_=_C173( C169 C173 ) C169_=_C197( C169 C197 ) C169_=_C217( C169 C217 ) C169_=_C218( C169 C218 ) \nC169_=_C219( C169 C219 ) C169_=_C220( C169 C220 ) C172_=_C173( C172 C173 ) C172_=_C222( C172 C222 ) C172_=_C233( C172 C233 ) C172_=_C235( C172 C235 ) \nC173_=_C188( C173 C188 ) C173_=_C215( C173 C215 ) C173_=_C225( C173 C225 ) C173_=_C243( C173 C243 ) C173_=_C246( C173 C246 ) C173_=_C248( C173 C248 ) \nC176_=_C178( C176 C178 ) C176_=_C185( C176 C185 ) C176_=_C221( C176 C221 ) C176_=_C222( C176 C222 ) C178_=_C193( C178 C193 ) C178_=_C209( C178 C209 ) \nC178_=_C229( C178 C229 ) C178_=_C239( C178 C239 ) C182_=_C183( C182 C183 ) C182_=_C185( C182 C185 ) C182_=_C188( C182 C188 ) C182_=_C189( C182 C189 ) \nC182_=_C190( C182 C190 ) C182_=_C195( C182 C195 ) C182_=_C196( C182 C196 ) C182_=_C197( C182 C197 ) C182_=_C198( C182 C198 ) C182_=_C199( C182 C199 ) \nC182_=_C200( C182 C200 ) C182_=_C201( C182 C201 ) C182_=_C202( C182 C202 ) C183_=_C185( C183 C185 ) C183_=_C188( C183 C188 ) C183_=_C189( C183 C189 ) \nC183_=_C195( C183 C195 ) C183_=_C205( C183 C205 ) C183_=_C208( C183 C208 ) C183_=_C209( C183 C209 ) C183_=_C210( C183 C210 ) C185_=_C188( C185 C188 ) \nC185_=_C189( C185 C189 ) C185_=_C221( C185 C221 ) C185_=_C222( C185 C222 ) C188_=_C189( C188 C189 ) C188_=_C215( C188 C215 ) C188_=_C225( C188 C225 ) \nC188_=_C243( C188 C243 ) C188_=_C246( C188 C246 ) C188_=_C248( C188 C248 ) C189_=_C202( C189 C202 ) C189_=_C204( C189 C204 ) C189_=_C232( C189 C232 ) \nC189_=_C244( C189 C244 ) C190_=_C193( C190 C193 ) C190_=_C195( C190 C195 ) C190_=_C196( C190 C196 ) C190_=_C197( C190 C197 ) C190_=_C198( C190 C198 ) \nC190_=_C199( C190 C199 ) C190_=_C200( C190 C200 ) C190_=_C201( C190 C201 ) C190_=_C202( C190 C202 ) C193_=_C209( C193 C209 ) C193_=_C229( C193 C229 ) \nC193_=_C239( C193 C239 ) C195_=_C196( C195 C196 ) C195_=_C197( C195 C197 ) C195_=_C198( C195 C198 ) C195_=_C199( C195 C199 ) C195_=_C200( C195 C200 ) \nC195_=_C201( C195 C201 ) C195_=_C202( C195 C202 ) C195_=_C205( C195 C205 ) C195_=_C208( C195 C208 ) C195_=_C209( C195 C209 ) C195_=_C210( C195 C210 ) \nC196_=_C197( C196 C197 ) C196_=_C198( C196 C198 ) C196_=_C199( C196 C199 ) C196_=_C200( C196 C200 ) C196_=_C201( C196 C201 ) C196_=_C202( C196 C202 ) \nC196_=_C205( C196 C205 ) C196_=_C215( C196 C215 ) C197_=_C198( C197 C198 ) C197_=_C199( C197 C199 ) C197_=_C200( C197 C200 ) C197_=_C201( C197 C201 ) \nC197_=_C202( C197 C202 ) C197_=_C217( C197 C217 ) C197_=_C218( C197 C218 ) C197_=_C219( C197 C219 ) C197_=_C220( C197 C220 ) C198_=_C199( C198 C199 ) \nC198_=_C200( C198 C200 ) C198_=_C201( C198 C201 ) C198_=_C202( C198 C202 ) C198_=_C217( C198 C217 ) C198_=_C229( C198 C229 ) C199_=_C200( C199 C200 ) \nC199_=_C201( C199 C201 ) C199_=_C202( C199 C202 ) C199_=_C220( C199 C220 ) C199_=_C246( C199 C246 ) C200_=_C201( C200 C201 ) C200_=_C202( C200 C202 ) \nC200_=_C210( C200 C210 ) C200_=_C248( C200 C248 ) C201_=_C202( C201 C202 ) C202_=_C204( C202 C204 ) C202_=_C232( C202 C232 ) C202_=_C244( C202 C244 ) \nC204_=_C232( C204 C232 ) C204_=_C244( C204 C244 ) C205_=_C208( C205 C208 ) C205_=_C209( C205 C209 ) C205_=_C210( C205 C210 ) C205_=_C215( C205 C215 ) \nC208_=_C209( C208 C209 ) C208_=_C210( C208 C210 ) C208_=_C218( C208 C218 ) C208_=_C232( C208 C232 ) C209_=_C210( C209 C210 ) C209_=_C229( C209 C229 ) \nC209_=_C239( C209 C239 ) C210_=_C248( C210 C248 ) C215_=_C225( C215 C225 ) C215_=_C243( C215 C243 ) C215_=_C246( C215 C246 ) C215_=_C248( C215 C248 ) \nC217_=_C218( C217 C218 ) C217_=_C219( C217 C219 ) C217_=_C220( C217 C220 ) C217_=_C229( C217 C229 ) C218_=_C219( C218 C219 ) C218_=_C220( C218 C220 ) \nC218_=_C232( C218 C232 ) C219_=_C220( C219 C220 ) C219_=_C221( C219 C221 ) C219_=_C233( C219 C233 ) C220_=_C246( C220 C246 ) C221_=_C222( C221 C222 ) \nC221_=_C233( C221 C233 ) C222_=_C233( C222 C233 ) C222_=_C235( C222 C235 ) C225_=_C243( C225 C243 ) C225_=_C246( C225 C246 ) C225_=_C248( C225 C248 ) \nC229_=_C239( C229 C239 ) C232_=_C244( C232 C244 ) C233_=_C235( C233 C235 ) C235_=_C239( C235 C239 ) C243_=_C244( C243 C244 ) C243_=_C246( C243 C246 ) \nC243_=_C248( C243 C248 ) C246_=_C248( C246 C248 ) "];18-&gt;19[label="85: C6 C8 C20 C30 C32 \nC33 C35 C36 C39 C42 C45 \nC46 C48 C49 C51 C53 C54 \nC62 C67 C77 C78 C85 C86 \nC90 C93 C94 C95 C96 C97 \nC98 C100 C101 C105 C112 C115 \nC119 C126 C128 C131 C134 C143 \nC148 C149 C152 C153 C160 C164 \nC168 C169 C172 C173 C176 C178 \nC182 C183 C185 C188 C189 C190 \nC193 C196 C198 C199 C200 C201 \nC204 C205 C208 C210 C215 C217 \nC218 C219 C220 C221 C225 C229 \nC232 C233 C235 C239 C243 C244 \nC246 C248 \n432: C6_=_C8 ,C6_=_C32 ,C6_=_C48 ,C6_=_C105 ,C6_=_C131 ,\nC6_=_C168 ,C6_=_C182 ,C6_=_C190 ,C6_=_C196 ,C6_=_C198 ,C6_=_C199 ,\nC6_=_C200 ,C6_=_C201 ,C8_=_C20 ,C8_=_C35 ,C8_=_C78 ,C8_=_C148 ,\nC8_=_C169 ,C8_=_C217 ,C8_=_C218 ,C8_=_C219 ,C8_=_C220 ,C20_=_C35 ,\nC20_=_C78 ,C20_=_C148 ,C20_=_C169 ,C20_=_C217 ,C20_=_C218 ,C20_=_C219 ,\nC20_=_C220 ,C30_=_C32 ,C30_=_C33 ,C30_=_C35 ,C30_=_C36 ,C30_=_C39 ,\nC30_=_C42 ,C30_=_C119 ,C30_=_C152 ,C30_=_C153 ,C30_=_C160 ,C32_=_C33 ,\nC32_=_C35 ,C32_=_C36 ,C32_=_C39 ,C32_=_C42 ,C32_=_C48 ,C32_=_C105 ,\nC32_=_C131 ,C32_=_C168 ,C32_=_C182 ,C32_=_C190 ,C32_=_C196 ,C32_=_C198 ,\nC32_=_C199 ,C32_=_C200 ,C32_=_C201 ,C33_=_C35 ,C33_=_C36 ,C33_=_C39 ,\nC33_=_C42 ,C33_=_C77 ,C33_=_C164 ,C33_=_C183 ,C33_=_C205 ,C33_=_C208 ,\nC33_=_C210 ,C35_=_C36 ,C35_=_C39 ,C35_=_C42 ,C35_=_C78 ,C35_=_C148 ,\nC35_=_C169 ,C35_=_C217 ,C35_=_C218 ,C35_=_C219 ,C35_=_C220 ,C36_=_C39 ,\nC36_=_C42 ,C36_=_C49 ,C36_=_C62 ,C36_=_C134 ,C36_=_C149 ,C36_=_C176 ,\nC36_=_C185 ,C36_=_C221 ,C39_=_C42 ,C39_=_C51 ,C39_=_C172 ,C39_=_C233 ,\nC39_=_C235 ,C42_=_C126 ,C42_=_C178 ,C42_=_C193 ,C42_=_C229 ,C42_=_C239 ,\nC45_=_C46 ,C45_=_C48 ,C45_=_C49 ,C45_=_C51 ,C45_=_C53 ,C45_=_C54 ,\nC45_=_C85 ,C45_=_C86 ,C45_=_C90 ,C46_=_C48 ,C46_=_C49 ,C46_=_C51 ,\nC46_=_C53 ,C46_=_C54 ,C46_=_C112 ,C46_=_C115 ,C48_=_C49 ,C48_=_C51 ,\nC48_=_C53 ,C48_=_C54 ,C48_=_C105 ,C48_=_C131 ,C48_=_C168 ,C48_=_C182 ,\nC48_=_C190 ,C48_=_C196 ,C48_=_C198 ,C48_=_C199 ,C48_=_C200 ,C48_=_C201 ,\nC49_=_C51 ,C49_=_C53 ,C49_=_C54 ,C49_=_C62 ,C49_=_C134 ,C49_=_C149 ,\nC49_=_C176 ,C49_=_C185 ,C49_=_C221 ,C51_=_C53 ,C51_=_C54 ,C51_=_C172 ,\nC51_=_C233 ,C51_=_C235 ,C53_=_C54 ,C53_=_C67 ,C53_=_C143 ,C53_=_C173 ,\nC53_=_C188 ,C53_=_C215 ,C53_=_C225 ,C53_=_C243 ,C53_=_C246 ,C53_=_C248</w:t>
      </w:r>
    </w:p>
    <w:p>
      <w:pPr>
        <w:pStyle w:val="PreformattedText"/>
        <w:bidi w:val="0"/>
        <w:spacing w:before="0" w:after="0"/>
        <w:jc w:val="left"/>
        <w:rPr/>
      </w:pPr>
      <w:r>
        <w:rPr/>
        <w:t xml:space="preserve"> </w:t>
      </w:r>
      <w:r>
        <w:rPr/>
        <w:t>,\nC54_=_C128 ,C54_=_C189 ,C54_=_C204 ,C54_=_C232 ,C54_=_C244 ,C62_=_C67 ,\nC62_=_C134 ,C62_=_C149 ,C62_=_C176 ,C62_=_C185 ,C62_=_C221 ,C67_=_C143 ,\nC67_=_C173 ,C67_=_C188 ,C67_=_C215 ,C67_=_C225 ,C67_=_C243 ,C67_=_C246 ,\nC67_=_C248 ,C77_=_C78 ,C77_=_C164 ,C77_=_C183 ,C77_=_C205 ,C77_=_C208 ,\nC77_=_C210 ,C78_=_C148 ,C78_=_C169 ,C78_=_C217 ,C78_=_C218 ,C78_=_C219 ,\nC78_=_C220 ,C85_=_C86 ,C85_=_C90 ,C85_=_C97 ,C85_=_C182 ,C85_=_C183 ,\nC85_=_C185 ,C85_=_C188 ,C85_=_C189 ,C86_=_C90 ,C86_=_C204 ,C90_=_C101 ,\nC90_=_C115 ,C93_=_C94 ,C93_=_C95 ,C93_=_C96 ,C93_=_C97 ,C93_=_C98 ,\nC93_=_C100 ,C93_=_C101 ,C93_=_C119 ,C93_=_C126 ,C93_=_C128 ,C94_=_C95 ,\nC94_=_C96 ,C94_=_C97 ,C94_=_C98 ,C94_=_C100 ,C94_=_C101 ,C94_=_C143 ,\nC95_=_C96 ,C95_=_C97 ,C95_=_C98 ,C95_=_C100 ,C95_=_C101 ,C95_=_C148 ,\nC95_=_C149 ,C96_=_C97 ,C96_=_C98 ,C96_=_C100 ,C96_=_C101 ,C96_=_C153 ,\nC96_=_C176 ,C96_=_C178 ,C97_=_C98 ,C97_=_C100 ,C97_=_C101 ,C97_=_C182 ,\nC97_=_C183 ,C97_=_C185 ,C97_=_C188 ,C97_=_C189 ,C98_=_C100 ,C98_=_C101 ,\nC98_=_C190 ,C98_=_C193 ,C100_=_C101 ,C100_=_C235 ,C100_=_C239 ,C101_=_C115 ,\nC105_=_C131 ,C105_=_C168 ,C105_=_C182 ,C105_=_C190 ,C105_=_C196 ,C105_=_C198 ,\nC105_=_C199 ,C105_=_C200 ,C105_=_C201 ,C112_=_C115 ,C112_=_C198 ,C112_=_C217 ,\nC112_=_C229 ,C119_=_C126 ,C119_=_C128 ,C119_=_C152 ,C119_=_C153 ,C119_=_C160 ,\nC126_=_C128 ,C126_=_C178 ,C126_=_C193 ,C126_=_C229 ,C126_=_C239 ,C128_=_C189 ,\nC128_=_C204 ,C128_=_C232 ,C128_=_C244 ,C131_=_C134 ,C131_=_C168 ,C131_=_C182 ,\nC131_=_C190 ,C131_=_C196 ,C131_=_C198 ,C131_=_C199 ,C131_=_C200 ,C131_=_C201 ,\nC134_=_C149 ,C134_=_C176 ,C134_=_C185 ,C134_=_C221 ,C143_=_C173 ,C143_=_C188 ,\nC143_=_C215 ,C143_=_C225 ,C143_=_C243 ,C143_=_C246 ,C143_=_C248 ,C148_=_C149 ,\nC148_=_C169 ,C148_=_C217 ,C148_=_C218 ,C148_=_C219 ,C148_=_C220 ,C149_=_C176 ,\nC149_=_C185 ,C149_=_C221 ,C152_=_C153 ,C152_=_C160 ,C152_=_C168 ,C152_=_C169 ,\nC152_=_C172 ,C152_=_C173 ,C153_=_C160 ,C153_=_C176 ,C153_=_C178 ,C160_=_C200 ,\nC160_=_C210 ,C160_=_C248 ,C164_=_C183 ,C164_=_C205 ,C164_=_C208 ,C164_=_C210 ,\nC168_=_C169 ,C168_=_C172 ,C168_=_C173 ,C168_=_C182 ,C168_=_C190 ,C168_=_C196 ,\nC168_=_C198 ,C168_=_C199 ,C168_=_C200 ,C168_=_C201 ,C169_=_C172 ,C169_=_C173 ,\nC169_=_C217 ,C169_=_C218 ,C169_=_C219 ,C169_=_C220 ,C172_=_C173 ,C172_=_C233 ,\nC172_=_C235 ,C173_=_C188 ,C173_=_C215 ,C173_=_C225 ,C173_=_C243 ,C173_=_C246 ,\nC173_=_C248 ,C176_=_C178 ,C176_=_C185 ,C176_=_C221 ,C178_=_C193 ,C178_=_C229 ,\nC178_=_C239 ,C182_=_C183 ,C182_=_C185 ,C182_=_C188 ,C182_=_C189 ,C182_=_C190 ,\nC182_=_C196 ,C182_=_C198 ,C182_=_C199 ,C182_=_C200 ,C182_=_C201 ,C183_=_C185 ,\nC183_=_C188 ,C183_=_C189 ,C183_=_C205 ,C183_=_C208 ,C183_=_C210 ,C185_=_C188 ,\nC185_=_C189 ,C185_=_C221 ,C188_=_C189 ,C188_=_C215 ,C188_=_C225 ,C188_=_C243 ,\nC188_=_C246 ,C188_=_C248 ,C189_=_C204 ,C189_=_C232 ,C189_=_C244 ,C190_=_C193 ,\nC190_=_C196 ,C190_=_C198 ,C190_=_C199 ,C190_=_C200 ,C190_=_C201 ,C193_=_C229 ,\nC193_=_C239 ,C196_=_C198 ,C196_=_C199 ,C196_=_C200 ,C196_=_C201 ,C196_=_C205 ,\nC196_=_C215 ,C198_=_C199 ,C198_=_C200 ,C198_=_C201 ,C198_=_C217 ,C198_=_C229 ,\nC199_=_C200 ,C199_=_C201 ,C199_=_C220 ,C199_=_C246 ,C200_=_C201 ,C200_=_C210 ,\nC200_=_C248 ,C204_=_C232 ,C204_=_C244 ,C205_=_C208 ,C205_=_C210 ,C205_=_C215 ,\nC208_=_C210 ,C208_=_C218 ,C208_=_C232 ,C210_=_C248 ,C215_=_C225 ,C215_=_C243 ,\nC215_=_C246 ,C215_=_C248 ,C217_=_C218 ,C217_=_C219 ,C217_=_C220 ,C217_=_C229 ,\nC218_=_C219 ,C218_=_C220 ,C218_=_C232 ,C219_=_C220 ,C219_=_C221 ,C219_=_C233 ,\nC220_=_C246 ,C221_=_C233 ,C225_=_C243 ,C225_=_C246 ,C225_=_C248 ,C229_=_C239 ,\nC232_=_C244 ,C233_=_C235 ,C235_=_C239 ,C243_=_C244 ,C243_=_C246 ,C243_=_C248 ,\nC246_=_C248 ,"];20[shape=box, label="id:20 level: 1\n98: C2 C3 C5 C9 C14 \nC16 C17 C21 C24 C26 C27 \nC44 C45 C46 C47 C48 C49 \nC51 C52 C53 C54 C55 C56 \nC57 C58 C60 C61 C62 C65 \nC66 C67 C69 C71 C72 C73 \nC74 C76 C77 C78 C79 C80 \nC81 C82 C83 C85 C93 C94 \nC97 C103 C108 C112 C117 C119 \nC121 C122 C123 C124 C126 C127 \nC128 C135 C138 C140 C141 C143 \nC144 C151 C152 C163 C164 C166 \nC168 C169 C172 C173 C175 C181 \nC182 C183 C184 C185 C186 C188 \nC189 C194 C198 C199 C201 C217 \nC220 C224 C225 C227 C228 C229 \nC245 C246 C249 \n617: C2_=_C3( C2 C3 ) C2_=_C5( C2 C5 ) C2_=_C9( C2 C9 ) C2_=_C55( C2 C55 ) C2_=_C56( C2 C56 ) \nC2_=_C57( C2 C57 ) C2_=_C58( C2 C58 ) C2_=_C60( C2 C60 ) C2_=_C61( C2 C61 ) C2_=_C62( C2 C62 ) C2_=_C65( C2 C65 ) \nC2_=_C66( C2 C66 ) C2_=_C67( C2 C67 ) C3_=_C5( C3 C5 ) C3_=_C9( C3 C9 ) C3_=_C14( C3 C14 ) C3_=_C56( C3 C56 ) \nC3_=_C93( C3 C93 ) C3_=_C117( C3 C117 ) C3_=_C119( C3 C119 ) C3_=_C121( C3 C121 ) C3_=_C122( C3 C122 ) C3_=_C123( C3 C123 ) \nC3_=_C124( C3 C124 ) C3_=_C126( C3 C126 ) C3_=_C127( C3 C127 ) C3_=_C128( C3 C128 ) C5_=_C9( C5 C9 ) C5_=_C16( C5 C16 ) \nC5_=_C57( C5 C57 ) C5_=_C94( C5 C94 ) C5_=_C103( C5 C103 ) C5_=_C138( C5 C138 ) C5_=_C140( C5 C140 ) C5_=_C141( C5 C141 ) \nC5_=_C143( C5 C143 ) C9_=_C21( C9 C21 ) C9_=_C112( C9 C112 ) C9_=_C123( C9 C123 ) C9_=_C135( C9 C135 ) C9_=_C186( C9 C186 ) \nC9_=_C198( C9 C198 ) C9_=_C217( C9 C217 ) C9_=_C227( C9 C227 ) C9_=_C228( C9 C228 ) C9_=_C229( C9 C229 ) C14_=_C16( C14 C16 ) \nC14_=_C17( C14 C17 ) C14_=_C21( C14 C21 ) C14_=_C24( C14 C24 ) C14_=_C26( C14 C26 ) C14_=_C56( C14 C56 ) C14_=_C93( C14 C93 ) \nC14_=_C117( C14 C117 ) C14_=_C119( C14 C119 ) C14_=_C121( C14 C121 ) C14_=_C122( C14 C122 ) C14_=_C123( C14 C123 ) C14_=_C124( C14 C124 ) \nC14_=_C126( C14 C126 ) C14_=_C127( C14 C127 ) C14_=_C128( C14 C128 ) C16_=_C17( C16 C17 ) C16_=_C21( C16 C21 ) C16_=_C24( C16 C24 ) \nC16_=_C26( C16 C26 ) C16_=_C57( C16 C57 ) C16_=_C94( C16 C94 ) C16_=_C103( C16 C103 ) C16_=_C138( C16 C138 ) C16_=_C140( C16 C140 ) \nC16_=_C141( C16 C141 ) C16_=_C143( C16 C143 ) C17_=_C21( C17 C21 ) C17_=_C24( C17 C24 ) C17_=_C26( C17 C26 ) C17_=_C85( C17 C85 ) \nC17_=_C97( C17 C97 ) C17_=_C175( C17 C175 ) C17_=_C181( C17 C181 ) C17_=_C182( C17 C182 ) C17_=_C183( C17 C183 ) C17_=_C184( C17 C184 ) \nC17_=_C185( C17 C185 ) C17_=_C186( C17 C186 ) C17_=_C188( C17 C188 ) C17_=_C189( C17 C189 ) C21_=_C24( C21 C24 ) C21_=_C26( C21 C26 ) \nC21_=_C112( C21 C112 ) C21_=_C123( C21 C123 ) C21_=_C135( C21 C135 ) C21_=_C186( C21 C186 ) C21_=_C198( C21 C198 ) C21_=_C217( C21 C217 ) \nC21_=_C227( C21 C227 ) C21_=_C228( C21 C228 ) C21_=_C229( C21 C229 ) C24_=_C26( C24 C26 ) C24_=_C108( C24 C108 ) C24_=_C151( C24 C151 ) \nC24_=_C199( C24 C199 ) C24_=_C220( C24 C220 ) C24_=_C245( C24 C245 ) C24_=_C246( C24 C246 ) C26_=_C44( C26 C44 ) C26_=_C194( C26 C194 ) \nC26_=_C201( C26 C201 ) C26_=_C249( C26 C249 ) C27_=_C44( C27 C44 ) C27_=_C45( C27 C45 ) C27_=_C46( C27 C46 ) C27_=_C47( C27 C47 ) \nC27_=_C48( C27 C48 ) C27_=_C49( C27 C49 ) C27_=_C51( C27 C51 ) C27_=_C52( C27 C52 ) C27_=_C53( C27 C53 ) C27_=_C54( C27 C54 ) \nC44_=_C194( C44 C194 ) C44_=_C201( C44 C201 ) C44_=_C249( C44 C249 ) C45_=_C46( C45 C46 ) C45_=_C47( C45 C47 ) C45_=_C48( C45 C48 ) \nC45_=_C49( C45 C49 ) C45_=_C51( C45 C51 ) C45_=_C52( C45 C52 ) C45_=_C53( C45 C53 ) C45_=_C54( C45 C54 ) C45_=_C85( C45 C85 ) \nC46_=_C47( C46 C47 ) C46_=_C48( C46 C48 ) C46_=_C49( C46 C49 ) C46_=_C51( C46 C51 ) C46_=_C52( C46 C52 ) C46_=_C53( C46 C53 ) \nC46_=_C54( C46 C54 ) C46_=_C112( C46 C112 ) C47_=_C48( C47 C48 ) C47_=_C49( C47 C49 ) C47_=_C51( C47 C51 ) C47_=_C52( C47 C52 ) \nC47_=_C53( C47 C53 ) C47_=_C54( C47 C54 ) C47_=_C121( C47 C121 ) C47_=_C163( C47 C163 ) C47_=_C181( C47 C181 ) C47_=_C194( C47 C194 ) \nC48_=_C49( C48 C49 ) C48_=_C51( C48 C51 ) C48_=_C52( C48 C52 ) C48_=_C53( C48 C53 ) C48_=_C54( C48 C54 ) C48_=_C168( C48 C168 ) \nC48_=_C182( C48 C182 ) C48_=_C198( C48 C198 ) C48_=_C199( C48 C199 ) C48_=_C201( C48 C201 ) C49_=_C51( C49 C51 ) C49_=_C52( C49 C52 ) \nC49_=_C53( C49 C53 ) C49_=_C54( C49 C54 ) C49_=_C62( C49 C62 ) C49_=_C185( C49 C185 ) C51_=_C52( C51 C52 ) C51_=_C53( C51 C53 ) \nC51_=_C54( C51 C54 ) C51_=_C172( C51 C172 ) C52_=_C53( C52 C53 ) C52_=_C54( C52 C54 ) C52_=_C81( C52 C81 ) C52_=_C141( C52 C141 ) \nC52_=_C227( C52 C227 ) C53_=_C54( C53 C54 ) C53_=_C67( C53 C67 ) C53_=_C143( C53 C143 ) C53_=_C173( C53 C173 ) C53_=_C188( C53 C188 ) \nC53_=_C225( C53 C225 ) C53_=_C246( C53 C246 ) C54_=_C128( C54 C128 ) C54_=_C189( C54 C189 ) C55_=_C56( C55 C56 ) C55_=_C57( C55 C57 ) \nC55_=_C58( C55 C58 ) C55_=_C60( C55 C60 ) C55_=_C61( C55 C61 ) C55_=_C62( C55 C62 ) C55_=_C65( C55 C65 ) C55_=_C66( C55 C66 ) \nC55_=_C67( C55 C67 ) C55_=_C69( C55 C69 ) C55_=_C71( C55 C71 ) C55_=_C72( C55 C72 ) C55_=_C73( C55 C73 ) C55_=_C74( C55 C74 ) \nC55_=_C76( C55 C76 ) C55_=_C77( C55 C77 ) C55_=_C78( C55 C78 ) C55_=_C79( C55 C79 ) C55_=_C80( C55 C80 ) C55_=_C81( C55 C81 ) \nC55_=_C82( C55 C82 ) C55_=_C83( C55 C83 ) C56_=_C57( C56 C57 ) C56_=_C58( C56 C58 ) C56_=_C60( C56 C60 ) C56_=_C61( C56 C61 ) \nC56_=_C62( C56 C62 ) C56_=_C65( C56 C65 ) C56_=_C66( C56 C66 ) C56_=_C67( C56 C67 ) C56_=_C93( C56 C93 ) C56_=_C117( C56 C117 ) \nC56_=_C119( C56 C119 ) C56_=_C121( C56 C121 ) C56_=_C122( C56 C122 ) C56_=_C123( C56 C123 ) C56_=_C124( C56 C124 ) C56_=_C126( C56 C126 ) \nC56_=_C127( C56 C127 ) C56_=_C128( C56 C128 ) C57_=_C58( C57 C58 ) C57_=_C60( C57 C60 ) C57_=_C61( C57 C61 ) C57_=_C62( C57 C62 ) \nC57_=_C65( C57 C65 ) C57_=_C66( C57 C66 ) C57_=_C67( C57 C67 ) C57_=_C94( C57 C94 ) C57_=_C103( C57 C103 ) C57_=_C138( C57 C138 ) \nC57_=_C140( C57 C140 ) C57_=_C141( C57 C141 ) C57_=_C143( C57 C143 ) C58_=_C60( C58 C60 ) C58_=_C61( C58 C61 ) C58_=_C62( C58 C62 ) \nC58_=_C65( C58 C65 ) C58_=_C66( C58 C66 ) C58_=_C67( C58 C67 ) C58_=_C71( C58 C71 ) C58_=_C138( C58 C138 ) C58_=_C144( C58 C144 ) \nC58_=_C151( C58 C151 ) C60_=_C61( C60 C61 ) C60_=_C62( C60 C62 ) C60_=_C65( C60 C65 ) C60_=_C66( C60 C66 ) C60_=_C67( C60 C67 ) \nC60_=_C74( C60 C74 ) C60_=_C175( C60 C175 ) C61_=_C62( C61 C62 ) C61_=_C65( C61 C65 ) C61_=_C66( C61 C66 ) C61_=_C67( C61 C67 ) \nC61_=_C184( C61 C184 ) C62_=_C65( C62 C65 ) C62_=_C66( C62 C66 ) C62_=_C67( C62 C67 ) C62_=_C185( C62 C185 ) C65_=_C66(</w:t>
      </w:r>
    </w:p>
    <w:p>
      <w:pPr>
        <w:pStyle w:val="PreformattedText"/>
        <w:bidi w:val="0"/>
        <w:spacing w:before="0" w:after="0"/>
        <w:jc w:val="left"/>
        <w:rPr/>
      </w:pPr>
      <w:r>
        <w:rPr/>
        <w:t xml:space="preserve"> </w:t>
      </w:r>
      <w:r>
        <w:rPr/>
        <w:t>C65 C66 ) \nC65_=_C67( C65 C67 ) C65_=_C127( C65 C127 ) C65_=_C245( C65 C245 ) C66_=_C67( C66 C67 ) C66_=_C83( C66 C83 ) C66_=_C224( C66 C224 ) \nC66_=_C249( C66 C249 ) C67_=_C143( C67 C143 ) C67_=_C173( C67 C173 ) C67_=_C188( C67 C188 ) C67_=_C225( C67 C225 ) C67_=_C246( C67 C246 ) \nC69_=_C71( C69 C71 ) C69_=_C72( C69 C72 ) C69_=_C73( C69 C73 ) C69_=_C74( C69 C74 ) C69_=_C76( C69 C76 ) C69_=_C77( C69 C77 ) \nC69_=_C78( C69 C78 ) C69_=_C79( C69 C79 ) C69_=_C80( C69 C80 ) C69_=_C81( C69 C81 ) C69_=_C82( C69 C82 ) C69_=_C83( C69 C83 ) \nC69_=_C103( C69 C103 ) C69_=_C108( C69 C108 ) C71_=_C72( C71 C72 ) C71_=_C73( C71 C73 ) C71_=_C74( C71 C74 ) C71_=_C76( C71 C76 ) \nC71_=_C77( C71 C77 ) C71_=_C78( C71 C78 ) C71_=_C79( C71 C79 ) C71_=_C80( C71 C80 ) C71_=_C81( C71 C81 ) C71_=_C82( C71 C82 ) \nC71_=_C83( C71 C83 ) C71_=_C138( C71 C138 ) C71_=_C144( C71 C144 ) C71_=_C151( C71 C151 ) C72_=_C73( C72 C73 ) C72_=_C74( C72 C74 ) \nC72_=_C76( C72 C76 ) C72_=_C77( C72 C77 ) C72_=_C78( C72 C78 ) C72_=_C79( C72 C79 ) C72_=_C80( C72 C80 ) C72_=_C81( C72 C81 ) \nC72_=_C82( C72 C82 ) C72_=_C83( C72 C83 ) C72_=_C163( C72 C163 ) C72_=_C164( C72 C164 ) C72_=_C166( C72 C166 ) C73_=_C74( C73 C74 ) \nC73_=_C76( C73 C76 ) C73_=_C77( C73 C77 ) C73_=_C78( C73 C78 ) C73_=_C79( C73 C79 ) C73_=_C80( C73 C80 ) C73_=_C81( C73 C81 ) \nC73_=_C82( C73 C82 ) C73_=_C83( C73 C83 ) C73_=_C144( C73 C144 ) C73_=_C152( C73 C152 ) C73_=_C168( C73 C168 ) C73_=_C169( C73 C169 ) \nC73_=_C172( C73 C172 ) C73_=_C173( C73 C173 ) C74_=_C76( C74 C76 ) C74_=_C77( C74 C77 ) C74_=_C78( C74 C78 ) C74_=_C79( C74 C79 ) \nC74_=_C80( C74 C80 ) C74_=_C81( C74 C81 ) C74_=_C82( C74 C82 ) C74_=_C83( C74 C83 ) C74_=_C175( C74 C175 ) C76_=_C77( C76 C77 ) \nC76_=_C78( C76 C78 ) C76_=_C79( C76 C79 ) C76_=_C80( C76 C80 ) C76_=_C81( C76 C81 ) C76_=_C82( C76 C82 ) C76_=_C83( C76 C83 ) \nC76_=_C140( C76 C140 ) C77_=_C78( C77 C78 ) C77_=_C79( C77 C79 ) C77_=_C80( C77 C80 ) C77_=_C81( C77 C81 ) C77_=_C82( C77 C82 ) \nC77_=_C83( C77 C83 ) C77_=_C164( C77 C164 ) C77_=_C183( C77 C183 ) C78_=_C79( C78 C79 ) C78_=_C80( C78 C80 ) C78_=_C81( C78 C81 ) \nC78_=_C82( C78 C82 ) C78_=_C83( C78 C83 ) C78_=_C169( C78 C169 ) C78_=_C217( C78 C217 ) C78_=_C220( C78 C220 ) C79_=_C80( C79 C80 ) \nC79_=_C81( C79 C81 ) C79_=_C82( C79 C82 ) C79_=_C83( C79 C83 ) C79_=_C122( C79 C122 ) C79_=_C224( C79 C224 ) C79_=_C225( C79 C225 ) \nC80_=_C81( C80 C81 ) C80_=_C82( C80 C82 ) C80_=_C83( C80 C83 ) C81_=_C82( C81 C82 ) C81_=_C83( C81 C83 ) C81_=_C141( C81 C141 ) \nC81_=_C227( C81 C227 ) C82_=_C83( C82 C83 ) C82_=_C228( C82 C228 ) C83_=_C224( C83 C224 ) C83_=_C249( C83 C249 ) C85_=_C97( C85 C97 ) \nC85_=_C175( C85 C175 ) C85_=_C181( C85 C181 ) C85_=_C182( C85 C182 ) C85_=_C183( C85 C183 ) C85_=_C184( C85 C184 ) C85_=_C185( C85 C185 ) \nC85_=_C186( C85 C186 ) C85_=_C188( C85 C188 ) C85_=_C189( C85 C189 ) C93_=_C94( C93 C94 ) C93_=_C97( C93 C97 ) C93_=_C117( C93 C117 ) \nC93_=_C119( C93 C119 ) C93_=_C121( C93 C121 ) C93_=_C122( C93 C122 ) C93_=_C123( C93 C123 ) C93_=_C124( C93 C124 ) C93_=_C126( C93 C126 ) \nC93_=_C127( C93 C127 ) C93_=_C128( C93 C128 ) C94_=_C97( C94 C97 ) C94_=_C103( C94 C103 ) C94_=_C138( C94 C138 ) C94_=_C140( C94 C140 ) \nC94_=_C141( C94 C141 ) C94_=_C143( C94 C143 ) C97_=_C175( C97 C175 ) C97_=_C181( C97 C181 ) C97_=_C182( C97 C182 ) C97_=_C183( C97 C183 ) \nC97_=_C184( C97 C184 ) C97_=_C185( C97 C185 ) C97_=_C186( C97 C186 ) C97_=_C188( C97 C188 ) C97_=_C189( C97 C189 ) C103_=_C108( C103 C108 ) \nC103_=_C138( C103 C138 ) C103_=_C140( C103 C140 ) C103_=_C141( C103 C141 ) C103_=_C143( C103 C143 ) C108_=_C151( C108 C151 ) C108_=_C199( C108 C199 ) \nC108_=_C220( C108 C220 ) C108_=_C245( C108 C245 ) C108_=_C246( C108 C246 ) C112_=_C123( C112 C123 ) C112_=_C135( C112 C135 ) C112_=_C186( C112 C186 ) \nC112_=_C198( C112 C198 ) C112_=_C217( C112 C217 ) C112_=_C227( C112 C227 ) C112_=_C228( C112 C228 ) C112_=_C229( C112 C229 ) C117_=_C119( C117 C119 ) \nC117_=_C121( C117 C121 ) C117_=_C122( C117 C122 ) C117_=_C123( C117 C123 ) C117_=_C124( C117 C124 ) C117_=_C126( C117 C126 ) C117_=_C127( C117 C127 ) \nC117_=_C128( C117 C128 ) C117_=_C135( C117 C135 ) C119_=_C121( C119 C121 ) C119_=_C122( C119 C122 ) C119_=_C123( C119 C123 ) C119_=_C124( C119 C124 ) \nC119_=_C126( C119 C126 ) C119_=_C127( C119 C127 ) C119_=_C128( C119 C128 ) C119_=_C152( C119 C152 ) C121_=_C122( C121 C122 ) C121_=_C123( C121 C123 ) \nC121_=_C124( C121 C124 ) C121_=_C126( C121 C126 ) C121_=_C127( C121 C127 ) C121_=_C128( C121 C128 ) C121_=_C163( C121 C163 ) C121_=_C181( C121 C181 ) \nC121_=_C194( C121 C194 ) C122_=_C123( C122 C123 ) C122_=_C124( C122 C124 ) C122_=_C126( C122 C126 ) C122_=_C127( C122 C127 ) C122_=_C128( C122 C128 ) \nC122_=_C224( C122 C224 ) C122_=_C225( C122 C225 ) C123_=_C124( C123 C124 ) C123_=_C126( C123 C126 ) C123_=_C127( C123 C127 ) C123_=_C128( C123 C128 ) \nC123_=_C135( C123 C135 ) C123_=_C186( C123 C186 ) C123_=_C198( C123 C198 ) C123_=_C217( C123 C217 ) C123_=_C227( C123 C227 ) C123_=_C228( C123 C228 ) \nC123_=_C229( C123 C229 ) C124_=_C126( C124 C126 ) C124_=_C127( C124 C127 ) C124_=_C128( C124 C128 ) C124_=_C166( C124 C166 ) C126_=_C127( C126 C127 ) \nC126_=_C128( C126 C128 ) C126_=_C229( C126 C229 ) C127_=_C128( C127 C128 ) C127_=_C245( C127 C245 ) C128_=_C189( C128 C189 ) C135_=_C186( C135 C186 ) \nC135_=_C198( C135 C198 ) C135_=_C217( C135 C217 ) C135_=_C227( C135 C227 ) C135_=_C228( C135 C228 ) C135_=_C229( C135 C229 ) C138_=_C140( C138 C140 ) \nC138_=_C141( C138 C141 ) C138_=_C143( C138 C143 ) C138_=_C144( C138 C144 ) C138_=_C151( C138 C151 ) C140_=_C141( C140 C141 ) C140_=_C143( C140 C143 ) \nC141_=_C143( C141 C143 ) C141_=_C227( C141 C227 ) C143_=_C173( C143 C173 ) C143_=_C188( C143 C188 ) C143_=_C225( C143 C225 ) C143_=_C246( C143 C246 ) \nC144_=_C151( C144 C151 ) C144_=_C152( C144 C152 ) C144_=_C168( C144 C168 ) C144_=_C169( C144 C169 ) C144_=_C172( C144 C172 ) C144_=_C173( C144 C173 ) \nC151_=_C199( C151 C199 ) C151_=_C220( C151 C220 ) C151_=_C245( C151 C245 ) C151_=_C246( C151 C246 ) C152_=_C168( C152 C168 ) C152_=_C169( C152 C169 ) \nC152_=_C172( C152 C172 ) C152_=_C173( C152 C173 ) C163_=_C164( C163 C164 ) C163_=_C166( C163 C166 ) C163_=_C181( C163 C181 ) C163_=_C194( C163 C194 ) \nC164_=_C166( C164 C166 ) C164_=_C183( C164 C183 ) C168_=_C169( C168 C169 ) C168_=_C172( C168 C172 ) C168_=_C173( C168 C173 ) C168_=_C182( C168 C182 ) \nC168_=_C198( C168 C198 ) C168_=_C199( C168 C199 ) C168_=_C201( C168 C201 ) C169_=_C172( C169 C172 ) C169_=_C173( C169 C173 ) C169_=_C217( C169 C217 ) \nC169_=_C220( C169 C220 ) C172_=_C173( C172 C173 ) C173_=_C188( C173 C188 ) C173_=_C225( C173 C225 ) C173_=_C246( C173 C246 ) C175_=_C181( C175 C181 ) \nC175_=_C182( C175 C182 ) C175_=_C183( C175 C183 ) C175_=_C184( C175 C184 ) C175_=_C185( C175 C185 ) C175_=_C186( C175 C186 ) C175_=_C188( C175 C188 ) \nC175_=_C189( C175 C189 ) C181_=_C182( C181 C182 ) C181_=_C183( C181 C183 ) C181_=_C184( C181 C184 ) C181_=_C185( C181 C185 ) C181_=_C186( C181 C186 ) \nC181_=_C188( C181 C188 ) C181_=_C189( C181 C189 ) C181_=_C194( C181 C194 ) C182_=_C183( C182 C183 ) C182_=_C184( C182 C184 ) C182_=_C185( C182 C185 ) \nC182_=_C186( C182 C186 ) C182_=_C188( C182 C188 ) C182_=_C189( C182 C189 ) C182_=_C198( C182 C198 ) C182_=_C199( C182 C199 ) C182_=_C201( C182 C201 ) \nC183_=_C184( C183 C184 ) C183_=_C185( C183 C185 ) C183_=_C186( C183 C186 ) C183_=_C188( C183 C188 ) C183_=_C189( C183 C189 ) C184_=_C185( C184 C185 ) \nC184_=_C186( C184 C186 ) C184_=_C188( C184 C188 ) C184_=_C189( C184 C189 ) C185_=_C186( C185 C186 ) C185_=_C188( C185 C188 ) C185_=_C189( C185 C189 ) \nC186_=_C188( C186 C188 ) C186_=_C189( C186 C189 ) C186_=_C198( C186 C198 ) C186_=_C217( C186 C217 ) C186_=_C227( C186 C227 ) C186_=_C228( C186 C228 ) \nC186_=_C229( C186 C229 ) C188_=_C189( C188 C189 ) C188_=_C225( C188 C225 ) C188_=_C246( C188 C246 ) C194_=_C201( C194 C201 ) C194_=_C249( C194 C249 ) \nC198_=_C199( C198 C199 ) C198_=_C201( C198 C201 ) C198_=_C217( C198 C217 ) C198_=_C227( C198 C227 ) C198_=_C228( C198 C228 ) C198_=_C229( C198 C229 ) \nC199_=_C201( C199 C201 ) C199_=_C220( C199 C220 ) C199_=_C245( C199 C245 ) C199_=_C246( C199 C246 ) C201_=_C249( C201 C249 ) C217_=_C220( C217 C220 ) \nC217_=_C227( C217 C227 ) C217_=_C228( C217 C228 ) C217_=_C229( C217 C229 ) C220_=_C245( C220 C245 ) C220_=_C246( C220 C246 ) C224_=_C225( C224 C225 ) \nC224_=_C249( C224 C249 ) C225_=_C246( C225 C246 ) C227_=_C228( C227 C228 ) C227_=_C229( C227 C229 ) C228_=_C229( C228 C229 ) C245_=_C246( C245 C246 ) "];18-&gt;20[label="89: C2 C3 C5 C9 C14 \nC16 C17 C21 C24 C26 C27 \nC44 C45 C46 C47 C48 C49 \nC51 C52 C53 C54 C58 C60 \nC61 C62 C65 C66 C67 C69 \nC71 C74 C76 C77 C78 C80 \nC81 C82 C83 C85 C93 C94 \nC97 C103 C108 C112 C117 C119 \nC121 C124 C126 C127 C128 C135 \nC138 C140 C141 C143 C144 C151 \nC152 C163 C164 C166 C168 C169 \nC172 C173 C175 C181 C182 C183 \nC184 C185 C188 C189 C194 C198 \nC199 C201 C217 C220 C224 C225 \nC227 C228 C229 C245 C246 C249 \n459: C2_=_C3 ,C2_=_C5 ,C2_=_C9 ,C2_=_C58 ,C2_=_C60 ,\nC2_=_C61 ,C2_=_C62 ,C2_=_C65 ,C2_=_C66 ,C2_=_C67 ,C3_=_C5 ,\nC3_=_C9 ,C3_=_C14 ,C3_=_C93 ,C3_=_C117 ,C3_=_C119 ,C3_=_C121 ,\nC3_=_C124 ,C3_=_C126 ,C3_=_C127 ,C3_=_C128 ,C5_=_C9 ,C5_=_C16 ,\nC5_=_C94 ,C5_=_C103 ,C5_=_C138 ,C5_=_C140 ,C5_=_C141 ,C5_=_C143 ,\nC9_=_C21 ,C9_=_C112 ,C9_=_C135 ,C9_=_C198 ,C9_=_C217 ,C9_=_C227 ,\nC9_=_C228 ,C9_=_C229 ,C14_=_C16 ,C14_=_C17 ,C14_=_C21 ,C14_=_C24 ,\nC14_=_C26 ,C14_=_C93 ,C14_=_C117 ,C14_=_C119 ,C14_=_C121 ,C14_=_C124 ,\nC14_=_C126 ,C14_=_C127 ,C14_=_C128 ,C16_=_C17 ,C16_=_C21 ,C16_=_C24 ,\nC16_=_C26 ,C16_=_C94 ,C16_=_C103 ,C16_=_C138 ,C16_=_C140 ,C16_=_C141 ,\nC16_=_C143 ,C17_=_C21 ,C17_=_C24 ,C17_=_C26 ,C17_=_C85 ,C17_=_C97 ,\nC17_=_C175 ,C17_=_C181 ,C17_=_C182 ,C17_=_C183 ,C17_=_C184 ,C17_=_C185 ,\nC17_=_C188 ,C17_=_C189 ,C21_=_C24 ,C21_=_C26 ,C21_=_C112 ,C21_=_C135 ,\nC21_=_C198 ,C21_=_C217 ,C21_=_C227 ,C21_=_C228 ,C21_=_C229 ,C24_=_C26 ,\nC24_=_C108</w:t>
      </w:r>
    </w:p>
    <w:p>
      <w:pPr>
        <w:pStyle w:val="PreformattedText"/>
        <w:bidi w:val="0"/>
        <w:spacing w:before="0" w:after="0"/>
        <w:jc w:val="left"/>
        <w:rPr/>
      </w:pPr>
      <w:r>
        <w:rPr/>
        <w:t xml:space="preserve"> </w:t>
      </w:r>
      <w:r>
        <w:rPr/>
        <w:t>,C24_=_C151 ,C24_=_C199 ,C24_=_C220 ,C24_=_C245 ,C24_=_C246 ,\nC26_=_C44 ,C26_=_C194 ,C26_=_C201 ,C26_=_C249 ,C27_=_C44 ,C27_=_C45 ,\nC27_=_C46 ,C27_=_C47 ,C27_=_C48 ,C27_=_C49 ,C27_=_C51 ,C27_=_C52 ,\nC27_=_C53 ,C27_=_C54 ,C44_=_C194 ,C44_=_C201 ,C44_=_C249 ,C45_=_C46 ,\nC45_=_C47 ,C45_=_C48 ,C45_=_C49 ,C45_=_C51 ,C45_=_C52 ,C45_=_C53 ,\nC45_=_C54 ,C45_=_C85 ,C46_=_C47 ,C46_=_C48 ,C46_=_C49 ,C46_=_C51 ,\nC46_=_C52 ,C46_=_C53 ,C46_=_C54 ,C46_=_C112 ,C47_=_C48 ,C47_=_C49 ,\nC47_=_C51 ,C47_=_C52 ,C47_=_C53 ,C47_=_C54 ,C47_=_C121 ,C47_=_C163 ,\nC47_=_C181 ,C47_=_C194 ,C48_=_C49 ,C48_=_C51 ,C48_=_C52 ,C48_=_C53 ,\nC48_=_C54 ,C48_=_C168 ,C48_=_C182 ,C48_=_C198 ,C48_=_C199 ,C48_=_C201 ,\nC49_=_C51 ,C49_=_C52 ,C49_=_C53 ,C49_=_C54 ,C49_=_C62 ,C49_=_C185 ,\nC51_=_C52 ,C51_=_C53 ,C51_=_C54 ,C51_=_C172 ,C52_=_C53 ,C52_=_C54 ,\nC52_=_C81 ,C52_=_C141 ,C52_=_C227 ,C53_=_C54 ,C53_=_C67 ,C53_=_C143 ,\nC53_=_C173 ,C53_=_C188 ,C53_=_C225 ,C53_=_C246 ,C54_=_C128 ,C54_=_C189 ,\nC58_=_C60 ,C58_=_C61 ,C58_=_C62 ,C58_=_C65 ,C58_=_C66 ,C58_=_C67 ,\nC58_=_C71 ,C58_=_C138 ,C58_=_C144 ,C58_=_C151 ,C60_=_C61 ,C60_=_C62 ,\nC60_=_C65 ,C60_=_C66 ,C60_=_C67 ,C60_=_C74 ,C60_=_C175 ,C61_=_C62 ,\nC61_=_C65 ,C61_=_C66 ,C61_=_C67 ,C61_=_C184 ,C62_=_C65 ,C62_=_C66 ,\nC62_=_C67 ,C62_=_C185 ,C65_=_C66 ,C65_=_C67 ,C65_=_C127 ,C65_=_C245 ,\nC66_=_C67 ,C66_=_C83 ,C66_=_C224 ,C66_=_C249 ,C67_=_C143 ,C67_=_C173 ,\nC67_=_C188 ,C67_=_C225 ,C67_=_C246 ,C69_=_C71 ,C69_=_C74 ,C69_=_C76 ,\nC69_=_C77 ,C69_=_C78 ,C69_=_C80 ,C69_=_C81 ,C69_=_C82 ,C69_=_C83 ,\nC69_=_C103 ,C69_=_C108 ,C71_=_C74 ,C71_=_C76 ,C71_=_C77 ,C71_=_C78 ,\nC71_=_C80 ,C71_=_C81 ,C71_=_C82 ,C71_=_C83 ,C71_=_C138 ,C71_=_C144 ,\nC71_=_C151 ,C74_=_C76 ,C74_=_C77 ,C74_=_C78 ,C74_=_C80 ,C74_=_C81 ,\nC74_=_C82 ,C74_=_C83 ,C74_=_C175 ,C76_=_C77 ,C76_=_C78 ,C76_=_C80 ,\nC76_=_C81 ,C76_=_C82 ,C76_=_C83 ,C76_=_C140 ,C77_=_C78 ,C77_=_C80 ,\nC77_=_C81 ,C77_=_C82 ,C77_=_C83 ,C77_=_C164 ,C77_=_C183 ,C78_=_C80 ,\nC78_=_C81 ,C78_=_C82 ,C78_=_C83 ,C78_=_C169 ,C78_=_C217 ,C78_=_C220 ,\nC80_=_C81 ,C80_=_C82 ,C80_=_C83 ,C81_=_C82 ,C81_=_C83 ,C81_=_C141 ,\nC81_=_C227 ,C82_=_C83 ,C82_=_C228 ,C83_=_C224 ,C83_=_C249 ,C85_=_C97 ,\nC85_=_C175 ,C85_=_C181 ,C85_=_C182 ,C85_=_C183 ,C85_=_C184 ,C85_=_C185 ,\nC85_=_C188 ,C85_=_C189 ,C93_=_C94 ,C93_=_C97 ,C93_=_C117 ,C93_=_C119 ,\nC93_=_C121 ,C93_=_C124 ,C93_=_C126 ,C93_=_C127 ,C93_=_C128 ,C94_=_C97 ,\nC94_=_C103 ,C94_=_C138 ,C94_=_C140 ,C94_=_C141 ,C94_=_C143 ,C97_=_C175 ,\nC97_=_C181 ,C97_=_C182 ,C97_=_C183 ,C97_=_C184 ,C97_=_C185 ,C97_=_C188 ,\nC97_=_C189 ,C103_=_C108 ,C103_=_C138 ,C103_=_C140 ,C103_=_C141 ,C103_=_C143 ,\nC108_=_C151 ,C108_=_C199 ,C108_=_C220 ,C108_=_C245 ,C108_=_C246 ,C112_=_C135 ,\nC112_=_C198 ,C112_=_C217 ,C112_=_C227 ,C112_=_C228 ,C112_=_C229 ,C117_=_C119 ,\nC117_=_C121 ,C117_=_C124 ,C117_=_C126 ,C117_=_C127 ,C117_=_C128 ,C117_=_C135 ,\nC119_=_C121 ,C119_=_C124 ,C119_=_C126 ,C119_=_C127 ,C119_=_C128 ,C119_=_C152 ,\nC121_=_C124 ,C121_=_C126 ,C121_=_C127 ,C121_=_C128 ,C121_=_C163 ,C121_=_C181 ,\nC121_=_C194 ,C124_=_C126 ,C124_=_C127 ,C124_=_C128 ,C124_=_C166 ,C126_=_C127 ,\nC126_=_C128 ,C126_=_C229 ,C127_=_C128 ,C127_=_C245 ,C128_=_C189 ,C135_=_C198 ,\nC135_=_C217 ,C135_=_C227 ,C135_=_C228 ,C135_=_C229 ,C138_=_C140 ,C138_=_C141 ,\nC138_=_C143 ,C138_=_C144 ,C138_=_C151 ,C140_=_C141 ,C140_=_C143 ,C141_=_C143 ,\nC141_=_C227 ,C143_=_C173 ,C143_=_C188 ,C143_=_C225 ,C143_=_C246 ,C144_=_C151 ,\nC144_=_C152 ,C144_=_C168 ,C144_=_C169 ,C144_=_C172 ,C144_=_C173 ,C151_=_C199 ,\nC151_=_C220 ,C151_=_C245 ,C151_=_C246 ,C152_=_C168 ,C152_=_C169 ,C152_=_C172 ,\nC152_=_C173 ,C163_=_C164 ,C163_=_C166 ,C163_=_C181 ,C163_=_C194 ,C164_=_C166 ,\nC164_=_C183 ,C168_=_C169 ,C168_=_C172 ,C168_=_C173 ,C168_=_C182 ,C168_=_C198 ,\nC168_=_C199 ,C168_=_C201 ,C169_=_C172 ,C169_=_C173 ,C169_=_C217 ,C169_=_C220 ,\nC172_=_C173 ,C173_=_C188 ,C173_=_C225 ,C173_=_C246 ,C175_=_C181 ,C175_=_C182 ,\nC175_=_C183 ,C175_=_C184 ,C175_=_C185 ,C175_=_C188 ,C175_=_C189 ,C181_=_C182 ,\nC181_=_C183 ,C181_=_C184 ,C181_=_C185 ,C181_=_C188 ,C181_=_C189 ,C181_=_C194 ,\nC182_=_C183 ,C182_=_C184 ,C182_=_C185 ,C182_=_C188 ,C182_=_C189 ,C182_=_C198 ,\nC182_=_C199 ,C182_=_C201 ,C183_=_C184 ,C183_=_C185 ,C183_=_C188 ,C183_=_C189 ,\nC184_=_C185 ,C184_=_C188 ,C184_=_C189 ,C185_=_C188 ,C185_=_C189 ,C188_=_C189 ,\nC188_=_C225 ,C188_=_C246 ,C194_=_C201 ,C194_=_C249 ,C198_=_C199 ,C198_=_C201 ,\nC198_=_C217 ,C198_=_C227 ,C198_=_C228 ,C198_=_C229 ,C199_=_C201 ,C199_=_C220 ,\nC199_=_C245 ,C199_=_C246 ,C201_=_C249 ,C217_=_C220 ,C217_=_C227 ,C217_=_C228 ,\nC217_=_C229 ,C220_=_C245 ,C220_=_C246 ,C224_=_C225 ,C224_=_C249 ,C225_=_C246 ,\nC227_=_C228 ,C227_=_C229 ,C228_=_C229 ,C245_=_C246 ,"];21[shape=box, label="id:21 level: 1\n120: C0 C1 C2 C3 C4 \nC5 C6 C7 C8 C9 C10 \nC14 C16 C17 C20 C21 C23 \nC24 C25 C26 C27 C29 C30 \nC31 C32 C33 C35 C36 C38 \nC39 C40 C42 C43 C44 C47 \nC52 C58 C60 C61 C65 C66 \nC69 C71 C74 C76 C80 C81 \nC82 C83 C86 C90 C95 C96 \nC98 C100 C101 C103 C104 C105 \nC108 C115 C117 C121 C124 C127 \nC129 C130 C131 C134 C135 C136 \nC138 C140 C141 C144 C146 C147 \nC148 C149 C151 C153 C160 C163 \nC166 C175 C176 C178 C181 C184 \nC190 C192 C193 C194 C196 C200 \nC204 C205 C208 C210 C212 C214 \nC215 C218 C219 C221 C224 C227 \nC228 C231 C232 C233 C235 C238 \nC239 C242 C243 C244 C245 C248 \nC249 \n811: C0_=_C1( C0 C1 ) C0_=_C2( C0 C2 ) C0_=_C3( C0 C3 ) C0_=_C4( C0 C4 ) C0_=_C5( C0 C5 ) \nC0_=_C6( C0 C6 ) C0_=_C7( C0 C7 ) C0_=_C8( C0 C8 ) C0_=_C9( C0 C9 ) C0_=_C10( C0 C10 ) C0_=_C14( C0 C14 ) \nC0_=_C16( C0 C16 ) C0_=_C17( C0 C17 ) C0_=_C20( C0 C20 ) C0_=_C21( C0 C21 ) C0_=_C23( C0 C23 ) C0_=_C24( C0 C24 ) \nC0_=_C25( C0 C25 ) C0_=_C26( C0 C26 ) C1_=_C2( C1 C2 ) C1_=_C3( C1 C3 ) C1_=_C4( C1 C4 ) C1_=_C5( C1 C5 ) \nC1_=_C6( C1 C6 ) C1_=_C7( C1 C7 ) C1_=_C8( C1 C8 ) C1_=_C9( C1 C9 ) C1_=_C10( C1 C10 ) C1_=_C27( C1 C27 ) \nC1_=_C29( C1 C29 ) C1_=_C30( C1 C30 ) C1_=_C31( C1 C31 ) C1_=_C32( C1 C32 ) C1_=_C33( C1 C33 ) C1_=_C35( C1 C35 ) \nC1_=_C36( C1 C36 ) C1_=_C38( C1 C38 ) C1_=_C39( C1 C39 ) C1_=_C40( C1 C40 ) C1_=_C42( C1 C42 ) C1_=_C43( C1 C43 ) \nC1_=_C44( C1 C44 ) C2_=_C3( C2 C3 ) C2_=_C4( C2 C4 ) C2_=_C5( C2 C5 ) C2_=_C6( C2 C6 ) C2_=_C7( C2 C7 ) \nC2_=_C8( C2 C8 ) C2_=_C9( C2 C9 ) C2_=_C10( C2 C10 ) C2_=_C58( C2 C58 ) C2_=_C60( C2 C60 ) C2_=_C61( C2 C61 ) \nC2_=_C65( C2 C65 ) C2_=_C66( C2 C66 ) C3_=_C4( C3 C4 ) C3_=_C5( C3 C5 ) C3_=_C6( C3 C6 ) C3_=_C7( C3 C7 ) \nC3_=_C8( C3 C8 ) C3_=_C9( C3 C9 ) C3_=_C10( C3 C10 ) C3_=_C14( C3 C14 ) C3_=_C117( C3 C117 ) C3_=_C121( C3 C121 ) \nC3_=_C124( C3 C124 ) C3_=_C127( C3 C127 ) C4_=_C5( C4 C5 ) C4_=_C6( C4 C6 ) C4_=_C7( C4 C7 ) C4_=_C8( C4 C8 ) \nC4_=_C9( C4 C9 ) C4_=_C10( C4 C10 ) C4_=_C117( C4 C117 ) C4_=_C129( C4 C129 ) C4_=_C130( C4 C130 ) C4_=_C131( C4 C131 ) \nC4_=_C134( C4 C134 ) C4_=_C135( C4 C135 ) C4_=_C136( C4 C136 ) C5_=_C6( C5 C6 ) C5_=_C7( C5 C7 ) C5_=_C8( C5 C8 ) \nC5_=_C9( C5 C9 ) C5_=_C10( C5 C10 ) C5_=_C16( C5 C16 ) C5_=_C103( C5 C103 ) C5_=_C138( C5 C138 ) C5_=_C140( C5 C140 ) \nC5_=_C141( C5 C141 ) C6_=_C7( C6 C7 ) C6_=_C8( C6 C8 ) C6_=_C9( C6 C9 ) C6_=_C10( C6 C10 ) C6_=_C32( C6 C32 ) \nC6_=_C105( C6 C105 ) C6_=_C131( C6 C131 ) C6_=_C190( C6 C190 ) C6_=_C196( C6 C196 ) C6_=_C200( C6 C200 ) C7_=_C8( C7 C8 ) \nC7_=_C9( C7 C9 ) C7_=_C10( C7 C10 ) C7_=_C61( C7 C61 ) C7_=_C147( C7 C147 ) C7_=_C184( C7 C184 ) C7_=_C196( C7 C196 ) \nC7_=_C205( C7 C205 ) C7_=_C212( C7 C212 ) C7_=_C214( C7 C214 ) C7_=_C215( C7 C215 ) C8_=_C9( C8 C9 ) C8_=_C10( C8 C10 ) \nC8_=_C20( C8 C20 ) C8_=_C35( C8 C35 ) C8_=_C148( C8 C148 ) C8_=_C218( C8 C218 ) C8_=_C219( C8 C219 ) C9_=_C10( C9 C10 ) \nC9_=_C21( C9 C21 ) C9_=_C135( C9 C135 ) C9_=_C227( C9 C227 ) C9_=_C228( C9 C228 ) C10_=_C80( C10 C80 ) C10_=_C208( C10 C208 ) \nC10_=_C218( C10 C218 ) C10_=_C231( C10 C231 ) C10_=_C232( C10 C232 ) C14_=_C16( C14 C16 ) C14_=_C17( C14 C17 ) C14_=_C20( C14 C20 ) \nC14_=_C21( C14 C21 ) C14_=_C23( C14 C23 ) C14_=_C24( C14 C24 ) C14_=_C25( C14 C25 ) C14_=_C26( C14 C26 ) C14_=_C117( C14 C117 ) \nC14_=_C121( C14 C121 ) C14_=_C124( C14 C124 ) C14_=_C127( C14 C127 ) C16_=_C17( C16 C17 ) C16_=_C20( C16 C20 ) C16_=_C21( C16 C21 ) \nC16_=_C23( C16 C23 ) C16_=_C24( C16 C24 ) C16_=_C25( C16 C25 ) C16_=_C26( C16 C26 ) C16_=_C103( C16 C103 ) C16_=_C138( C16 C138 ) \nC16_=_C140( C16 C140 ) C16_=_C141( C16 C141 ) C17_=_C20( C17 C20 ) C17_=_C21( C17 C21 ) C17_=_C23( C17 C23 ) C17_=_C24( C17 C24 ) \nC17_=_C25( C17 C25 ) C17_=_C26( C17 C26 ) C17_=_C175( C17 C175 ) C17_=_C181( C17 C181 ) C17_=_C184( C17 C184 ) C20_=_C21( C20 C21 ) \nC20_=_C23( C20 C23 ) C20_=_C24( C20 C24 ) C20_=_C25( C20 C25 ) C20_=_C26( C20 C26 ) C20_=_C35( C20 C35 ) C20_=_C148( C20 C148 ) \nC20_=_C218( C20 C218 ) C20_=_C219( C20 C219 ) C21_=_C23( C21 C23 ) C21_=_C24( C21 C24 ) C21_=_C25( C21 C25 ) C21_=_C26( C21 C26 ) \nC21_=_C135( C21 C135 ) C21_=_C227( C21 C227 ) C21_=_C228( C21 C228 ) C23_=_C24( C23 C24 ) C23_=_C25( C23 C25 ) C23_=_C26( C23 C26 ) \nC23_=_C38( C23 C38 ) C23_=_C124( C23 C124 ) C23_=_C166( C23 C166 ) C23_=_C212( C23 C212 ) C23_=_C219( C23 C219 ) C23_=_C221( C23 C221 ) \nC23_=_C233( C23 C233 ) C24_=_C25( C24 C25 ) C24_=_C26( C24 C26 ) C24_=_C108( C24 C108 ) C24_=_C151( C24 C151 ) C24_=_C245( C24 C245 ) \nC25_=_C26( C25 C26 ) C25_=_C66( C25 C66 ) C25_=_C83( C25 C83 ) C25_=_C90( C25 C90 ) C25_=_C101( C25 C101 ) C25_=_C115( C25 C115 ) \nC25_=_C214( C25 C214 ) C25_=_C224( C25 C224 ) C25_=_C242( C25 C242 ) C25_=_C249( C25 C249 ) C26_=_C44( C26 C44 ) C26_=_C194( C26 C194 ) \nC26_=_C249( C26 C249 ) C27_=_C29( C27 C29 ) C27_=_C30( C27 C30 ) C27_=_C31( C27 C31 ) C27_=_C32( C27 C32 ) C27_=_C33( C27 C33 ) \nC27_=_C35( C27 C35 ) C27_=_C36( C27 C36 ) C27_=_C38( C27 C38 ) C27_=_C39( C27 C39 ) C27_=_C40( C27 C40 ) C27_=_C42( C27 C42 ) \nC27_=_C43( C27 C43 ) C27_=_C44( C27 C44 ) C27_=_C47( C27 C47 ) C27_=_C52( C27 C52 ) C29_=_C30( C29 C30 ) C29_=_C31( C29 C31 ) \nC29_=_C32( C29 C32 ) C29_=_C33( C29 C33 ) C29_=_C35( C29 C35 ) C29_=_C36( C29 C36 ) C29_=_C38(</w:t>
      </w:r>
    </w:p>
    <w:p>
      <w:pPr>
        <w:pStyle w:val="PreformattedText"/>
        <w:bidi w:val="0"/>
        <w:spacing w:before="0" w:after="0"/>
        <w:jc w:val="left"/>
        <w:rPr/>
      </w:pPr>
      <w:r>
        <w:rPr/>
        <w:t xml:space="preserve"> </w:t>
      </w:r>
      <w:r>
        <w:rPr/>
        <w:t>C29 C38 ) C29_=_C39( C29 C39 ) \nC29_=_C40( C29 C40 ) C29_=_C42( C29 C42 ) C29_=_C43( C29 C43 ) C29_=_C44( C29 C44 ) C29_=_C58( C29 C58 ) C29_=_C71( C29 C71 ) \nC29_=_C95( C29 C95 ) C29_=_C138( C29 C138 ) C29_=_C144( C29 C144 ) C29_=_C146( C29 C146 ) C29_=_C147( C29 C147 ) C29_=_C148( C29 C148 ) \nC29_=_C149( C29 C149 ) C29_=_C151( C29 C151 ) C30_=_C31( C30 C31 ) C30_=_C32( C30 C32 ) C30_=_C33( C30 C33 ) C30_=_C35( C30 C35 ) \nC30_=_C36( C30 C36 ) C30_=_C38( C30 C38 ) C30_=_C39( C30 C39 ) C30_=_C40( C30 C40 ) C30_=_C42( C30 C42 ) C30_=_C43( C30 C43 ) \nC30_=_C44( C30 C44 ) C30_=_C153( C30 C153 ) C30_=_C160( C30 C160 ) C31_=_C32( C31 C32 ) C31_=_C33( C31 C33 ) C31_=_C35( C31 C35 ) \nC31_=_C36( C31 C36 ) C31_=_C38( C31 C38 ) C31_=_C39( C31 C39 ) C31_=_C40( C31 C40 ) C31_=_C42( C31 C42 ) C31_=_C43( C31 C43 ) \nC31_=_C44( C31 C44 ) C31_=_C60( C31 C60 ) C31_=_C74( C31 C74 ) C31_=_C96( C31 C96 ) C31_=_C129( C31 C129 ) C31_=_C153( C31 C153 ) \nC31_=_C175( C31 C175 ) C31_=_C176( C31 C176 ) C31_=_C178( C31 C178 ) C32_=_C33( C32 C33 ) C32_=_C35( C32 C35 ) C32_=_C36( C32 C36 ) \nC32_=_C38( C32 C38 ) C32_=_C39( C32 C39 ) C32_=_C40( C32 C40 ) C32_=_C42( C32 C42 ) C32_=_C43( C32 C43 ) C32_=_C44( C32 C44 ) \nC32_=_C105( C32 C105 ) C32_=_C131( C32 C131 ) C32_=_C190( C32 C190 ) C32_=_C196( C32 C196 ) C32_=_C200( C32 C200 ) C33_=_C35( C33 C35 ) \nC33_=_C36( C33 C36 ) C33_=_C38( C33 C38 ) C33_=_C39( C33 C39 ) C33_=_C40( C33 C40 ) C33_=_C42( C33 C42 ) C33_=_C43( C33 C43 ) \nC33_=_C44( C33 C44 ) C33_=_C205( C33 C205 ) C33_=_C208( C33 C208 ) C33_=_C210( C33 C210 ) C35_=_C36( C35 C36 ) C35_=_C38( C35 C38 ) \nC35_=_C39( C35 C39 ) C35_=_C40( C35 C40 ) C35_=_C42( C35 C42 ) C35_=_C43( C35 C43 ) C35_=_C44( C35 C44 ) C35_=_C148( C35 C148 ) \nC35_=_C218( C35 C218 ) C35_=_C219( C35 C219 ) C36_=_C38( C36 C38 ) C36_=_C39( C36 C39 ) C36_=_C40( C36 C40 ) C36_=_C42( C36 C42 ) \nC36_=_C43( C36 C43 ) C36_=_C44( C36 C44 ) C36_=_C134( C36 C134 ) C36_=_C149( C36 C149 ) C36_=_C176( C36 C176 ) C36_=_C221( C36 C221 ) \nC38_=_C39( C38 C39 ) C38_=_C40( C38 C40 ) C38_=_C42( C38 C42 ) C38_=_C43( C38 C43 ) C38_=_C44( C38 C44 ) C38_=_C124( C38 C124 ) \nC38_=_C166( C38 C166 ) C38_=_C212( C38 C212 ) C38_=_C219( C38 C219 ) C38_=_C221( C38 C221 ) C38_=_C233( C38 C233 ) C39_=_C40( C39 C40 ) \nC39_=_C42( C39 C42 ) C39_=_C43( C39 C43 ) C39_=_C44( C39 C44 ) C39_=_C233( C39 C233 ) C39_=_C235( C39 C235 ) C40_=_C42( C40 C42 ) \nC40_=_C43( C40 C43 ) C40_=_C44( C40 C44 ) C40_=_C52( C40 C52 ) C40_=_C81( C40 C81 ) C40_=_C100( C40 C100 ) C40_=_C136( C40 C136 ) \nC40_=_C141( C40 C141 ) C40_=_C227( C40 C227 ) C40_=_C235( C40 C235 ) C40_=_C238( C40 C238 ) C40_=_C239( C40 C239 ) C42_=_C43( C42 C43 ) \nC42_=_C44( C42 C44 ) C42_=_C178( C42 C178 ) C42_=_C193( C42 C193 ) C42_=_C239( C42 C239 ) C43_=_C44( C43 C44 ) C43_=_C65( C43 C65 ) \nC43_=_C127( C43 C127 ) C43_=_C160( C43 C160 ) C43_=_C200( C43 C200 ) C43_=_C210( C43 C210 ) C43_=_C231( C43 C231 ) C43_=_C245( C43 C245 ) \nC43_=_C248( C43 C248 ) C44_=_C194( C44 C194 ) C44_=_C249( C44 C249 ) C47_=_C52( C47 C52 ) C47_=_C98( C47 C98 ) C47_=_C104( C47 C104 ) \nC47_=_C121( C47 C121 ) C47_=_C130( C47 C130 ) C47_=_C163( C47 C163 ) C47_=_C181( C47 C181 ) C47_=_C190( C47 C190 ) C47_=_C192( C47 C192 ) \nC47_=_C193( C47 C193 ) C47_=_C194( C47 C194 ) C52_=_C81( C52 C81 ) C52_=_C100( C52 C100 ) C52_=_C136( C52 C136 ) C52_=_C141( C52 C141 ) \nC52_=_C227( C52 C227 ) C52_=_C235( C52 C235 ) C52_=_C238( C52 C238 ) C52_=_C239( C52 C239 ) C58_=_C60( C58 C60 ) C58_=_C61( C58 C61 ) \nC58_=_C65( C58 C65 ) C58_=_C66( C58 C66 ) C58_=_C71( C58 C71 ) C58_=_C95( C58 C95 ) C58_=_C138( C58 C138 ) C58_=_C144( C58 C144 ) \nC58_=_C146( C58 C146 ) C58_=_C147( C58 C147 ) C58_=_C148( C58 C148 ) C58_=_C149( C58 C149 ) C58_=_C151( C58 C151 ) C60_=_C61( C60 C61 ) \nC60_=_C65( C60 C65 ) C60_=_C66( C60 C66 ) C60_=_C74( C60 C74 ) C60_=_C96( C60 C96 ) C60_=_C129( C60 C129 ) C60_=_C153( C60 C153 ) \nC60_=_C175( C60 C175 ) C60_=_C176( C60 C176 ) C60_=_C178( C60 C178 ) C61_=_C65( C61 C65 ) C61_=_C66( C61 C66 ) C61_=_C147( C61 C147 ) \nC61_=_C184( C61 C184 ) C61_=_C196( C61 C196 ) C61_=_C205( C61 C205 ) C61_=_C212( C61 C212 ) C61_=_C214( C61 C214 ) C61_=_C215( C61 C215 ) \nC65_=_C66( C65 C66 ) C65_=_C127( C65 C127 ) C65_=_C160( C65 C160 ) C65_=_C200( C65 C200 ) C65_=_C210( C65 C210 ) C65_=_C231( C65 C231 ) \nC65_=_C245( C65 C245 ) C65_=_C248( C65 C248 ) C66_=_C83( C66 C83 ) C66_=_C90( C66 C90 ) C66_=_C101( C66 C101 ) C66_=_C115( C66 C115 ) \nC66_=_C214( C66 C214 ) C66_=_C224( C66 C224 ) C66_=_C242( C66 C242 ) C66_=_C249( C66 C249 ) C69_=_C71( C69 C71 ) C69_=_C74( C69 C74 ) \nC69_=_C76( C69 C76 ) C69_=_C80( C69 C80 ) C69_=_C81( C69 C81 ) C69_=_C82( C69 C82 ) C69_=_C83( C69 C83 ) C69_=_C103( C69 C103 ) \nC69_=_C104( C69 C104 ) C69_=_C105( C69 C105 ) C69_=_C108( C69 C108 ) C71_=_C74( C71 C74 ) C71_=_C76( C71 C76 ) C71_=_C80( C71 C80 ) \nC71_=_C81( C71 C81 ) C71_=_C82( C71 C82 ) C71_=_C83( C71 C83 ) C71_=_C95( C71 C95 ) C71_=_C138( C71 C138 ) C71_=_C144( C71 C144 ) \nC71_=_C146( C71 C146 ) C71_=_C147( C71 C147 ) C71_=_C148( C71 C148 ) C71_=_C149( C71 C149 ) C71_=_C151( C71 C151 ) C74_=_C76( C74 C76 ) \nC74_=_C80( C74 C80 ) C74_=_C81( C74 C81 ) C74_=_C82( C74 C82 ) C74_=_C83( C74 C83 ) C74_=_C96( C74 C96 ) C74_=_C129( C74 C129 ) \nC74_=_C153( C74 C153 ) C74_=_C175( C74 C175 ) C74_=_C176( C74 C176 ) C74_=_C178( C74 C178 ) C76_=_C80( C76 C80 ) C76_=_C81( C76 C81 ) \nC76_=_C82( C76 C82 ) C76_=_C83( C76 C83 ) C76_=_C86( C76 C86 ) C76_=_C140( C76 C140 ) C76_=_C146( C76 C146 ) C76_=_C204( C76 C204 ) \nC80_=_C81( C80 C81 ) C80_=_C82( C80 C82 ) C80_=_C83( C80 C83 ) C80_=_C208( C80 C208 ) C80_=_C218( C80 C218 ) C80_=_C231( C80 C231 ) \nC80_=_C232( C80 C232 ) C81_=_C82( C81 C82 ) C81_=_C83( C81 C83 ) C81_=_C100( C81 C100 ) C81_=_C136( C81 C136 ) C81_=_C141( C81 C141 ) \nC81_=_C227( C81 C227 ) C81_=_C235( C81 C235 ) C81_=_C238( C81 C238 ) C81_=_C239( C81 C239 ) C82_=_C83( C82 C83 ) C82_=_C192( C82 C192 ) \nC82_=_C228( C82 C228 ) C82_=_C238( C82 C238 ) C82_=_C242( C82 C242 ) C82_=_C243( C82 C243 ) C82_=_C244( C82 C244 ) C83_=_C90( C83 C90 ) \nC83_=_C101( C83 C101 ) C83_=_C115( C83 C115 ) C83_=_C214( C83 C214 ) C83_=_C224( C83 C224 ) C83_=_C242( C83 C242 ) C83_=_C249( C83 C249 ) \nC86_=_C90( C86 C90 ) C86_=_C140( C86 C140 ) C86_=_C146( C86 C146 ) C86_=_C204( C86 C204 ) C90_=_C101( C90 C101 ) C90_=_C115( C90 C115 ) \nC90_=_C214( C90 C214 ) C90_=_C224( C90 C224 ) C90_=_C242( C90 C242 ) C90_=_C249( C90 C249 ) C95_=_C96( C95 C96 ) C95_=_C98( C95 C98 ) \nC95_=_C100( C95 C100 ) C95_=_C101( C95 C101 ) C95_=_C138( C95 C138 ) C95_=_C144( C95 C144 ) C95_=_C146( C95 C146 ) C95_=_C147( C95 C147 ) \nC95_=_C148( C95 C148 ) C95_=_C149( C95 C149 ) C95_=_C151( C95 C151 ) C96_=_C98( C96 C98 ) C96_=_C100( C96 C100 ) C96_=_C101( C96 C101 ) \nC96_=_C129( C96 C129 ) C96_=_C153( C96 C153 ) C96_=_C175( C96 C175 ) C96_=_C176( C96 C176 ) C96_=_C178( C96 C178 ) C98_=_C100( C98 C100 ) \nC98_=_C101( C98 C101 ) C98_=_C104( C98 C104 ) C98_=_C121( C98 C121 ) C98_=_C130( C98 C130 ) C98_=_C163( C98 C163 ) C98_=_C181( C98 C181 ) \nC98_=_C190( C98 C190 ) C98_=_C192( C98 C192 ) C98_=_C193( C98 C193 ) C98_=_C194( C98 C194 ) C100_=_C101( C100 C101 ) C100_=_C136( C100 C136 ) \nC100_=_C141( C100 C141 ) C100_=_C227( C100 C227 ) C100_=_C235( C100 C235 ) C100_=_C238( C100 C238 ) C100_=_C239( C100 C239 ) C101_=_C115( C101 C115 ) \nC101_=_C214( C101 C214 ) C101_=_C224( C101 C224 ) C101_=_C242( C101 C242 ) C101_=_C249( C101 C249 ) C103_=_C104( C103 C104 ) C103_=_C105( C103 C105 ) \nC103_=_C108( C103 C108 ) C103_=_C138( C103 C138 ) C103_=_C140( C103 C140 ) C103_=_C141( C103 C141 ) C104_=_C105( C104 C105 ) C104_=_C108( C104 C108 ) \nC104_=_C121( C104 C121 ) C104_=_C130( C104 C130 ) C104_=_C163( C104 C163 ) C104_=_C181( C104 C181 ) C104_=_C190( C104 C190 ) C104_=_C192( C104 C192 ) \nC104_=_C193( C104 C193 ) C104_=_C194( C104 C194 ) C105_=_C108( C105 C108 ) C105_=_C131( C105 C131 ) C105_=_C190( C105 C190 ) C105_=_C196( C105 C196 ) \nC105_=_C200( C105 C200 ) C108_=_C151( C108 C151 ) C108_=_C245( C108 C245 ) C115_=_C214( C115 C214 ) C115_=_C224( C115 C224 ) C115_=_C242( C115 C242 ) \nC115_=_C249( C115 C249 ) C117_=_C121( C117 C121 ) C117_=_C124( C117 C124 ) C117_=_C127( C117 C127 ) C117_=_C129( C117 C129 ) C117_=_C130( C117 C130 ) \nC117_=_C131( C117 C131 ) C117_=_C134( C117 C134 ) C117_=_C135( C117 C135 ) C117_=_C136( C117 C136 ) C121_=_C124( C121 C124 ) C121_=_C127( C121 C127 ) \nC121_=_C130( C121 C130 ) C121_=_C163( C121 C163 ) C121_=_C181( C121 C181 ) C121_=_C190( C121 C190 ) C121_=_C192( C121 C192 ) C121_=_C193( C121 C193 ) \nC121_=_C194( C121 C194 ) C124_=_C127( C124 C127 ) C124_=_C166( C124 C166 ) C124_=_C212( C124 C212 ) C124_=_C219( C124 C219 ) C124_=_C221( C124 C221 ) \nC124_=_C233( C124 C233 ) C127_=_C160( C127 C160 ) C127_=_C200( C127 C200 ) C127_=_C210( C127 C210 ) C127_=_C231( C127 C231 ) C127_=_C245( C127 C245 ) \nC127_=_C248( C127 C248 ) C129_=_C130( C129 C130 ) C129_=_C131( C129 C131 ) C129_=_C134( C129 C134 ) C129_=_C135( C129 C135 ) C129_=_C136( C129 C136 ) \nC129_=_C153( C129 C153 ) C129_=_C175( C129 C175 ) C129_=_C176( C129 C176 ) C129_=_C178( C129 C178 ) C130_=_C131( C130 C131 ) C130_=_C134( C130 C134 ) \nC130_=_C135( C130 C135 ) C130_=_C136( C130 C136 ) C130_=_C163( C130 C163 ) C130_=_C181( C130 C181 ) C130_=_C190( C130 C190 ) C130_=_C192( C130 C192 ) \nC130_=_C193( C130 C193 ) C130_=_C194( C130 C194 ) C131_=_C134( C131 C134 ) C131_=_C135( C131 C135 ) C131_=_C136( C131 C136 ) C131_=_C190( C131 C190 ) \nC131_=_C196( C131 C196 ) C131_=_C200( C131 C200 ) C134_=_C135( C134 C135 ) C134_=_C136( C134 C136 ) C134_=_C149( C134 C149 ) C134_=_C176( C134 C176 ) \nC134_=_C221( C134 C221 ) C135_=_C136( C135 C136 ) C135_=_C227( C135 C227 ) C135_=_C228( C135 C228 ) C136_=_C141( C136 C141 ) C136_=_C227( C136 C227 ) \nC136_=_C235( C136 C235 ) C136_=_C238( C136 C238 ) C136_=_C239( C136 C239 ) C138_=_C140( C138 C140 ) C138_=_C141( C138 C141 ) C138_=_C144(</w:t>
      </w:r>
    </w:p>
    <w:p>
      <w:pPr>
        <w:pStyle w:val="PreformattedText"/>
        <w:bidi w:val="0"/>
        <w:spacing w:before="0" w:after="0"/>
        <w:jc w:val="left"/>
        <w:rPr/>
      </w:pPr>
      <w:r>
        <w:rPr/>
        <w:t xml:space="preserve"> </w:t>
      </w:r>
      <w:r>
        <w:rPr/>
        <w:t>C138 C144 ) \nC138_=_C146( C138 C146 ) C138_=_C147( C138 C147 ) C138_=_C148( C138 C148 ) C138_=_C149( C138 C149 ) C138_=_C151( C138 C151 ) C140_=_C141( C140 C141 ) \nC140_=_C146( C140 C146 ) C140_=_C204( C140 C204 ) C141_=_C227( C141 C227 ) C141_=_C235( C141 C235 ) C141_=_C238( C141 C238 ) C141_=_C239( C141 C239 ) \nC144_=_C146( C144 C146 ) C144_=_C147( C144 C147 ) C144_=_C148( C144 C148 ) C144_=_C149( C144 C149 ) C144_=_C151( C144 C151 ) C146_=_C147( C146 C147 ) \nC146_=_C148( C146 C148 ) C146_=_C149( C146 C149 ) C146_=_C151( C146 C151 ) C146_=_C204( C146 C204 ) C147_=_C148( C147 C148 ) C147_=_C149( C147 C149 ) \nC147_=_C151( C147 C151 ) C147_=_C184( C147 C184 ) C147_=_C196( C147 C196 ) C147_=_C205( C147 C205 ) C147_=_C212( C147 C212 ) C147_=_C214( C147 C214 ) \nC147_=_C215( C147 C215 ) C148_=_C149( C148 C149 ) C148_=_C151( C148 C151 ) C148_=_C218( C148 C218 ) C148_=_C219( C148 C219 ) C149_=_C151( C149 C151 ) \nC149_=_C176( C149 C176 ) C149_=_C221( C149 C221 ) C151_=_C245( C151 C245 ) C153_=_C160( C153 C160 ) C153_=_C175( C153 C175 ) C153_=_C176( C153 C176 ) \nC153_=_C178( C153 C178 ) C160_=_C200( C160 C200 ) C160_=_C210( C160 C210 ) C160_=_C231( C160 C231 ) C160_=_C245( C160 C245 ) C160_=_C248( C160 C248 ) \nC163_=_C166( C163 C166 ) C163_=_C181( C163 C181 ) C163_=_C190( C163 C190 ) C163_=_C192( C163 C192 ) C163_=_C193( C163 C193 ) C163_=_C194( C163 C194 ) \nC166_=_C212( C166 C212 ) C166_=_C219( C166 C219 ) C166_=_C221( C166 C221 ) C166_=_C233( C166 C233 ) C175_=_C176( C175 C176 ) C175_=_C178( C175 C178 ) \nC175_=_C181( C175 C181 ) C175_=_C184( C175 C184 ) C176_=_C178( C176 C178 ) C176_=_C221( C176 C221 ) C178_=_C193( C178 C193 ) C178_=_C239( C178 C239 ) \nC181_=_C184( C181 C184 ) C181_=_C190( C181 C190 ) C181_=_C192( C181 C192 ) C181_=_C193( C181 C193 ) C181_=_C194( C181 C194 ) C184_=_C196( C184 C196 ) \nC184_=_C205( C184 C205 ) C184_=_C212( C184 C212 ) C184_=_C214( C184 C214 ) C184_=_C215( C184 C215 ) C190_=_C192( C190 C192 ) C190_=_C193( C190 C193 ) \nC190_=_C194( C190 C194 ) C190_=_C196( C190 C196 ) C190_=_C200( C190 C200 ) C192_=_C193( C192 C193 ) C192_=_C194( C192 C194 ) C192_=_C228( C192 C228 ) \nC192_=_C238( C192 C238 ) C192_=_C242( C192 C242 ) C192_=_C243( C192 C243 ) C192_=_C244( C192 C244 ) C193_=_C194( C193 C194 ) C193_=_C239( C193 C239 ) \nC194_=_C249( C194 C249 ) C196_=_C200( C196 C200 ) C196_=_C205( C196 C205 ) C196_=_C212( C196 C212 ) C196_=_C214( C196 C214 ) C196_=_C215( C196 C215 ) \nC200_=_C210( C200 C210 ) C200_=_C231( C200 C231 ) C200_=_C245( C200 C245 ) C200_=_C248( C200 C248 ) C204_=_C232( C204 C232 ) C204_=_C244( C204 C244 ) \nC205_=_C208( C205 C208 ) C205_=_C210( C205 C210 ) C205_=_C212( C205 C212 ) C205_=_C214( C205 C214 ) C205_=_C215( C205 C215 ) C208_=_C210( C208 C210 ) \nC208_=_C218( C208 C218 ) C208_=_C231( C208 C231 ) C208_=_C232( C208 C232 ) C210_=_C231( C210 C231 ) C210_=_C245( C210 C245 ) C210_=_C248( C210 C248 ) \nC212_=_C214( C212 C214 ) C212_=_C215( C212 C215 ) C212_=_C219( C212 C219 ) C212_=_C221( C212 C221 ) C212_=_C233( C212 C233 ) C214_=_C215( C214 C215 ) \nC214_=_C224( C214 C224 ) C214_=_C242( C214 C242 ) C214_=_C249( C214 C249 ) C215_=_C243( C215 C243 ) C215_=_C248( C215 C248 ) C218_=_C219( C218 C219 ) \nC218_=_C231( C218 C231 ) C218_=_C232( C218 C232 ) C219_=_C221( C219 C221 ) C219_=_C233( C219 C233 ) C221_=_C233( C221 C233 ) C224_=_C242( C224 C242 ) \nC224_=_C249( C224 C249 ) C227_=_C228( C227 C228 ) C227_=_C235( C227 C235 ) C227_=_C238( C227 C238 ) C227_=_C239( C227 C239 ) C228_=_C238( C228 C238 ) \nC228_=_C242( C228 C242 ) C228_=_C243( C228 C243 ) C228_=_C244( C228 C244 ) C231_=_C232( C231 C232 ) C231_=_C245( C231 C245 ) C231_=_C248( C231 C248 ) \nC232_=_C244( C232 C244 ) C233_=_C235( C233 C235 ) C235_=_C238( C235 C238 ) C235_=_C239( C235 C239 ) C238_=_C239( C238 C239 ) C238_=_C242( C238 C242 ) \nC238_=_C243( C238 C243 ) C238_=_C244( C238 C244 ) C242_=_C243( C242 C243 ) C242_=_C244( C242 C244 ) C242_=_C249( C242 C249 ) C243_=_C244( C243 C244 ) \nC243_=_C248( C243 C248 ) C245_=_C248( C245 C248 ) "];18-&gt;21[label="96: C2 C3 C5 C6 C8 \nC9 C14 C16 C17 C20 C21 \nC24 C26 C27 C30 C32 C33 \nC35 C36 C39 C42 C44 C47 \nC52 C58 C60 C61 C65 C66 \nC69 C71 C74 C76 C80 C81 \nC82 C83 C86 C90 C95 C96 \nC98 C100 C101 C103 C105 C108 \nC115 C117 C121 C124 C127 C131 \nC134 C135 C138 C140 C141 C144 \nC148 C149 C151 C153 C160 C163 \nC166 C175 C176 C178 C181 C184 \nC190 C193 C194 C196 C200 C204 \nC205 C208 C210 C215 C218 C219 \nC221 C224 C227 C228 C232 C233 \nC235 C239 C243 C244 C245 C248 \nC249 \n448: C2_=_C3 ,C2_=_C5 ,C2_=_C6 ,C2_=_C8 ,C2_=_C9 ,\nC2_=_C58 ,C2_=_C60 ,C2_=_C61 ,C2_=_C65 ,C2_=_C66 ,C3_=_C5 ,\nC3_=_C6 ,C3_=_C8 ,C3_=_C9 ,C3_=_C14 ,C3_=_C117 ,C3_=_C121 ,\nC3_=_C124 ,C3_=_C127 ,C5_=_C6 ,C5_=_C8 ,C5_=_C9 ,C5_=_C16 ,\nC5_=_C103 ,C5_=_C138 ,C5_=_C140 ,C5_=_C141 ,C6_=_C8 ,C6_=_C9 ,\nC6_=_C32 ,C6_=_C105 ,C6_=_C131 ,C6_=_C190 ,C6_=_C196 ,C6_=_C200 ,\nC8_=_C9 ,C8_=_C20 ,C8_=_C35 ,C8_=_C148 ,C8_=_C218 ,C8_=_C219 ,\nC9_=_C21 ,C9_=_C135 ,C9_=_C227 ,C9_=_C228 ,C14_=_C16 ,C14_=_C17 ,\nC14_=_C20 ,C14_=_C21 ,C14_=_C24 ,C14_=_C26 ,C14_=_C117 ,C14_=_C121 ,\nC14_=_C124 ,C14_=_C127 ,C16_=_C17 ,C16_=_C20 ,C16_=_C21 ,C16_=_C24 ,\nC16_=_C26 ,C16_=_C103 ,C16_=_C138 ,C16_=_C140 ,C16_=_C141 ,C17_=_C20 ,\nC17_=_C21 ,C17_=_C24 ,C17_=_C26 ,C17_=_C175 ,C17_=_C181 ,C17_=_C184 ,\nC20_=_C21 ,C20_=_C24 ,C20_=_C26 ,C20_=_C35 ,C20_=_C148 ,C20_=_C218 ,\nC20_=_C219 ,C21_=_C24 ,C21_=_C26 ,C21_=_C135 ,C21_=_C227 ,C21_=_C228 ,\nC24_=_C26 ,C24_=_C108 ,C24_=_C151 ,C24_=_C245 ,C26_=_C44 ,C26_=_C194 ,\nC26_=_C249 ,C27_=_C30 ,C27_=_C32 ,C27_=_C33 ,C27_=_C35 ,C27_=_C36 ,\nC27_=_C39 ,C27_=_C42 ,C27_=_C44 ,C27_=_C47 ,C27_=_C52 ,C30_=_C32 ,\nC30_=_C33 ,C30_=_C35 ,C30_=_C36 ,C30_=_C39 ,C30_=_C42 ,C30_=_C44 ,\nC30_=_C153 ,C30_=_C160 ,C32_=_C33 ,C32_=_C35 ,C32_=_C36 ,C32_=_C39 ,\nC32_=_C42 ,C32_=_C44 ,C32_=_C105 ,C32_=_C131 ,C32_=_C190 ,C32_=_C196 ,\nC32_=_C200 ,C33_=_C35 ,C33_=_C36 ,C33_=_C39 ,C33_=_C42 ,C33_=_C44 ,\nC33_=_C205 ,C33_=_C208 ,C33_=_C210 ,C35_=_C36 ,C35_=_C39 ,C35_=_C42 ,\nC35_=_C44 ,C35_=_C148 ,C35_=_C218 ,C35_=_C219 ,C36_=_C39 ,C36_=_C42 ,\nC36_=_C44 ,C36_=_C134 ,C36_=_C149 ,C36_=_C176 ,C36_=_C221 ,C39_=_C42 ,\nC39_=_C44 ,C39_=_C233 ,C39_=_C235 ,C42_=_C44 ,C42_=_C178 ,C42_=_C193 ,\nC42_=_C239 ,C44_=_C194 ,C44_=_C249 ,C47_=_C52 ,C47_=_C98 ,C47_=_C121 ,\nC47_=_C163 ,C47_=_C181 ,C47_=_C190 ,C47_=_C193 ,C47_=_C194 ,C52_=_C81 ,\nC52_=_C100 ,C52_=_C141 ,C52_=_C227 ,C52_=_C235 ,C52_=_C239 ,C58_=_C60 ,\nC58_=_C61 ,C58_=_C65 ,C58_=_C66 ,C58_=_C71 ,C58_=_C95 ,C58_=_C138 ,\nC58_=_C144 ,C58_=_C148 ,C58_=_C149 ,C58_=_C151 ,C60_=_C61 ,C60_=_C65 ,\nC60_=_C66 ,C60_=_C74 ,C60_=_C96 ,C60_=_C153 ,C60_=_C175 ,C60_=_C176 ,\nC60_=_C178 ,C61_=_C65 ,C61_=_C66 ,C61_=_C184 ,C61_=_C196 ,C61_=_C205 ,\nC61_=_C215 ,C65_=_C66 ,C65_=_C127 ,C65_=_C160 ,C65_=_C200 ,C65_=_C210 ,\nC65_=_C245 ,C65_=_C248 ,C66_=_C83 ,C66_=_C90 ,C66_=_C101 ,C66_=_C115 ,\nC66_=_C224 ,C66_=_C249 ,C69_=_C71 ,C69_=_C74 ,C69_=_C76 ,C69_=_C80 ,\nC69_=_C81 ,C69_=_C82 ,C69_=_C83 ,C69_=_C103 ,C69_=_C105 ,C69_=_C108 ,\nC71_=_C74 ,C71_=_C76 ,C71_=_C80 ,C71_=_C81 ,C71_=_C82 ,C71_=_C83 ,\nC71_=_C95 ,C71_=_C138 ,C71_=_C144 ,C71_=_C148 ,C71_=_C149 ,C71_=_C151 ,\nC74_=_C76 ,C74_=_C80 ,C74_=_C81 ,C74_=_C82 ,C74_=_C83 ,C74_=_C96 ,\nC74_=_C153 ,C74_=_C175 ,C74_=_C176 ,C74_=_C178 ,C76_=_C80 ,C76_=_C81 ,\nC76_=_C82 ,C76_=_C83 ,C76_=_C86 ,C76_=_C140 ,C76_=_C204 ,C80_=_C81 ,\nC80_=_C82 ,C80_=_C83 ,C80_=_C208 ,C80_=_C218 ,C80_=_C232 ,C81_=_C82 ,\nC81_=_C83 ,C81_=_C100 ,C81_=_C141 ,C81_=_C227 ,C81_=_C235 ,C81_=_C239 ,\nC82_=_C83 ,C82_=_C228 ,C82_=_C243 ,C82_=_C244 ,C83_=_C90 ,C83_=_C101 ,\nC83_=_C115 ,C83_=_C224 ,C83_=_C249 ,C86_=_C90 ,C86_=_C140 ,C86_=_C204 ,\nC90_=_C101 ,C90_=_C115 ,C90_=_C224 ,C90_=_C249 ,C95_=_C96 ,C95_=_C98 ,\nC95_=_C100 ,C95_=_C101 ,C95_=_C138 ,C95_=_C144 ,C95_=_C148 ,C95_=_C149 ,\nC95_=_C151 ,C96_=_C98 ,C96_=_C100 ,C96_=_C101 ,C96_=_C153 ,C96_=_C175 ,\nC96_=_C176 ,C96_=_C178 ,C98_=_C100 ,C98_=_C101 ,C98_=_C121 ,C98_=_C163 ,\nC98_=_C181 ,C98_=_C190 ,C98_=_C193 ,C98_=_C194 ,C100_=_C101 ,C100_=_C141 ,\nC100_=_C227 ,C100_=_C235 ,C100_=_C239 ,C101_=_C115 ,C101_=_C224 ,C101_=_C249 ,\nC103_=_C105 ,C103_=_C108 ,C103_=_C138 ,C103_=_C140 ,C103_=_C141 ,C105_=_C108 ,\nC105_=_C131 ,C105_=_C190 ,C105_=_C196 ,C105_=_C200 ,C108_=_C151 ,C108_=_C245 ,\nC115_=_C224 ,C115_=_C249 ,C117_=_C121 ,C117_=_C124 ,C117_=_C127 ,C117_=_C131 ,\nC117_=_C134 ,C117_=_C135 ,C121_=_C124 ,C121_=_C127 ,C121_=_C163 ,C121_=_C181 ,\nC121_=_C190 ,C121_=_C193 ,C121_=_C194 ,C124_=_C127 ,C124_=_C166 ,C124_=_C219 ,\nC124_=_C221 ,C124_=_C233 ,C127_=_C160 ,C127_=_C200 ,C127_=_C210 ,C127_=_C245 ,\nC127_=_C248 ,C131_=_C134 ,C131_=_C135 ,C131_=_C190 ,C131_=_C196 ,C131_=_C200 ,\nC134_=_C135 ,C134_=_C149 ,C134_=_C176 ,C134_=_C221 ,C135_=_C227 ,C135_=_C228 ,\nC138_=_C140 ,C138_=_C141 ,C138_=_C144 ,C138_=_C148 ,C138_=_C149 ,C138_=_C151 ,\nC140_=_C141 ,C140_=_C204 ,C141_=_C227 ,C141_=_C235 ,C141_=_C239 ,C144_=_C148 ,\nC144_=_C149 ,C144_=_C151 ,C148_=_C149 ,C148_=_C151 ,C148_=_C218 ,C148_=_C219 ,\nC149_=_C151 ,C149_=_C176 ,C149_=_C221 ,C151_=_C245 ,C153_=_C160 ,C153_=_C175 ,\nC153_=_C176 ,C153_=_C178 ,C160_=_C200 ,C160_=_C210 ,C160_=_C245 ,C160_=_C248 ,\nC163_=_C166 ,C163_=_C181 ,C163_=_C190 ,C163_=_C193 ,C163_=_C194 ,C166_=_C219 ,\nC166_=_C221 ,C166_=_C233 ,C175_=_C176 ,C175_=_C178 ,C175_=_C181 ,C175_=_C184 ,\nC176_=_C178 ,C176_=_C221 ,C178_=_C193 ,C178_=_C239 ,C181_=_C184 ,C181_=_C190 ,\nC181_=_C193 ,C181_=_C194 ,C184_=_C196 ,C184_=_C205 ,C184_=_C215 ,C190_=_C193 ,\nC190_=_C194 ,C190_=_C196 ,C190_=_C200 ,C193_=_C194 ,C193_=_C239 ,C194_=_C249 ,\nC196_=_C200 ,C196_=_C205 ,C196_=_C215 ,C200_=_C210 ,C200_=_C245 ,C200_=_C248 ,\nC204_=_C232 ,C204_=_C244 ,C205_=_C208 ,C205_=_C210 ,C205_=_C215 ,C208_=_C210 ,\nC208_=_C218 ,C208_=_C232 ,C210_=_C245 ,C210_=_C248 ,C215_=_C243 ,C215_=_C248 ,\nC218_=_C219 ,C218_=_C232 ,C219_=_C221 ,C219_=_C233 ,C221_=_C233 ,C224_=_C249 ,\nC227_=_C228 ,C227_=_C235 ,C227_=_C239 ,C228_=_C243 ,C228_=_C244</w:t>
      </w:r>
    </w:p>
    <w:p>
      <w:pPr>
        <w:pStyle w:val="PreformattedText"/>
        <w:bidi w:val="0"/>
        <w:spacing w:before="0" w:after="0"/>
        <w:jc w:val="left"/>
        <w:rPr/>
      </w:pPr>
      <w:r>
        <w:rPr/>
        <w:t xml:space="preserve"> </w:t>
      </w:r>
      <w:r>
        <w:rPr/>
        <w:t>,C232_=_C244 ,\nC233_=_C235 ,C235_=_C239 ,C243_=_C244 ,C243_=_C248 ,C245_=_C248 ,"];22[shape=box, label="id:22 level: 2\n51: C8 C20 C33 C35 C36 \nC45 C49 C54 C62 C77 C78 \nC84 C85 C86 C87 C89 C90 \nC110 C111 C116 C128 C134 C148 \nC149 C155 C156 C157 C164 C169 \nC176 C183 C185 C189 C195 C197 \nC202 C204 C205 C207 C208 C209 \nC210 C216 C217 C218 C219 C220 \nC221 C222 C232 C244 \n315: C8_=_C20( C8 C20 ) C8_=_C35( C8 C35 ) C8_=_C78( C8 C78 ) C8_=_C148( C8 C148 ) C8_=_C156( C8 C156 ) \nC8_=_C169( C8 C169 ) C8_=_C197( C8 C197 ) C8_=_C216( C8 C216 ) C8_=_C217( C8 C217 ) C8_=_C218( C8 C218 ) C8_=_C219( C8 C219 ) \nC8_=_C220( C8 C220 ) C20_=_C35( C20 C35 ) C20_=_C78( C20 C78 ) C20_=_C148( C20 C148 ) C20_=_C156( C20 C156 ) C20_=_C169( C20 C169 ) \nC20_=_C197( C20 C197 ) C20_=_C216( C20 C216 ) C20_=_C217( C20 C217 ) C20_=_C218( C20 C218 ) C20_=_C219( C20 C219 ) C20_=_C220( C20 C220 ) \nC33_=_C35( C33 C35 ) C33_=_C36( C33 C36 ) C33_=_C77( C33 C77 ) C33_=_C87( C33 C87 ) C33_=_C110( C33 C110 ) C33_=_C155( C33 C155 ) \nC33_=_C164( C33 C164 ) C33_=_C183( C33 C183 ) C33_=_C195( C33 C195 ) C33_=_C205( C33 C205 ) C33_=_C207( C33 C207 ) C33_=_C208( C33 C208 ) \nC33_=_C209( C33 C209 ) C33_=_C210( C33 C210 ) C35_=_C36( C35 C36 ) C35_=_C78( C35 C78 ) C35_=_C148( C35 C148 ) C35_=_C156( C35 C156 ) \nC35_=_C169( C35 C169 ) C35_=_C197( C35 C197 ) C35_=_C216( C35 C216 ) C35_=_C217( C35 C217 ) C35_=_C218( C35 C218 ) C35_=_C219( C35 C219 ) \nC35_=_C220( C35 C220 ) C36_=_C49( C36 C49 ) C36_=_C62( C36 C62 ) C36_=_C111( C36 C111 ) C36_=_C134( C36 C134 ) C36_=_C149( C36 C149 ) \nC36_=_C157( C36 C157 ) C36_=_C176( C36 C176 ) C36_=_C185( C36 C185 ) C36_=_C207( C36 C207 ) C36_=_C216( C36 C216 ) C36_=_C221( C36 C221 ) \nC36_=_C222( C36 C222 ) C45_=_C49( C45 C49 ) C45_=_C54( C45 C54 ) C45_=_C84( C45 C84 ) C45_=_C85( C45 C85 ) C45_=_C86( C45 C86 ) \nC45_=_C87( C45 C87 ) C45_=_C89( C45 C89 ) C45_=_C90( C45 C90 ) C49_=_C54( C49 C54 ) C49_=_C62( C49 C62 ) C49_=_C111( C49 C111 ) \nC49_=_C134( C49 C134 ) C49_=_C149( C49 C149 ) C49_=_C157( C49 C157 ) C49_=_C176( C49 C176 ) C49_=_C185( C49 C185 ) C49_=_C207( C49 C207 ) \nC49_=_C216( C49 C216 ) C49_=_C221( C49 C221 ) C49_=_C222( C49 C222 ) C54_=_C116( C54 C116 ) C54_=_C128( C54 C128 ) C54_=_C189( C54 C189 ) \nC54_=_C202( C54 C202 ) C54_=_C204( C54 C204 ) C54_=_C232( C54 C232 ) C54_=_C244( C54 C244 ) C62_=_C111( C62 C111 ) C62_=_C134( C62 C134 ) \nC62_=_C149( C62 C149 ) C62_=_C157( C62 C157 ) C62_=_C176( C62 C176 ) C62_=_C185( C62 C185 ) C62_=_C207( C62 C207 ) C62_=_C216( C62 C216 ) \nC62_=_C221( C62 C221 ) C62_=_C222( C62 C222 ) C77_=_C78( C77 C78 ) C77_=_C87( C77 C87 ) C77_=_C110( C77 C110 ) C77_=_C155( C77 C155 ) \nC77_=_C164( C77 C164 ) C77_=_C183( C77 C183 ) C77_=_C195( C77 C195 ) C77_=_C205( C77 C205 ) C77_=_C207( C77 C207 ) C77_=_C208( C77 C208 ) \nC77_=_C209( C77 C209 ) C77_=_C210( C77 C210 ) C78_=_C148( C78 C148 ) C78_=_C156( C78 C156 ) C78_=_C169( C78 C169 ) C78_=_C197( C78 C197 ) \nC78_=_C216( C78 C216 ) C78_=_C217( C78 C217 ) C78_=_C218( C78 C218 ) C78_=_C219( C78 C219 ) C78_=_C220( C78 C220 ) C84_=_C85( C84 C85 ) \nC84_=_C86( C84 C86 ) C84_=_C87( C84 C87 ) C84_=_C89( C84 C89 ) C84_=_C90( C84 C90 ) C84_=_C110( C84 C110 ) C84_=_C111( C84 C111 ) \nC84_=_C116( C84 C116 ) C85_=_C86( C85 C86 ) C85_=_C87( C85 C87 ) C85_=_C89( C85 C89 ) C85_=_C90( C85 C90 ) C85_=_C183( C85 C183 ) \nC85_=_C185( C85 C185 ) C85_=_C189( C85 C189 ) C86_=_C87( C86 C87 ) C86_=_C89( C86 C89 ) C86_=_C90( C86 C90 ) C86_=_C204( C86 C204 ) \nC87_=_C89( C87 C89 ) C87_=_C90( C87 C90 ) C87_=_C110( C87 C110 ) C87_=_C155( C87 C155 ) C87_=_C164( C87 C164 ) C87_=_C183( C87 C183 ) \nC87_=_C195( C87 C195 ) C87_=_C205( C87 C205 ) C87_=_C207( C87 C207 ) C87_=_C208( C87 C208 ) C87_=_C209( C87 C209 ) C87_=_C210( C87 C210 ) \nC89_=_C90( C89 C90 ) C89_=_C222( C89 C222 ) C110_=_C111( C110 C111 ) C110_=_C116( C110 C116 ) C110_=_C155( C110 C155 ) C110_=_C164( C110 C164 ) \nC110_=_C183( C110 C183 ) C110_=_C195( C110 C195 ) C110_=_C205( C110 C205 ) C110_=_C207( C110 C207 ) C110_=_C208( C110 C208 ) C110_=_C209( C110 C209 ) \nC110_=_C210( C110 C210 ) C111_=_C116( C111 C116 ) C111_=_C134( C111 C134 ) C111_=_C149( C111 C149 ) C111_=_C157( C111 C157 ) C111_=_C176( C111 C176 ) \nC111_=_C185( C111 C185 ) C111_=_C207( C111 C207 ) C111_=_C216( C111 C216 ) C111_=_C221( C111 C221 ) C111_=_C222( C111 C222 ) C116_=_C128( C116 C128 ) \nC116_=_C189( C116 C189 ) C116_=_C202( C116 C202 ) C116_=_C204( C116 C204 ) C116_=_C232( C116 C232 ) C116_=_C244( C116 C244 ) C128_=_C189( C128 C189 ) \nC128_=_C202( C128 C202 ) C128_=_C204( C128 C204 ) C128_=_C232( C128 C232 ) C128_=_C244( C128 C244 ) C134_=_C149( C134 C149 ) C134_=_C157( C134 C157 ) \nC134_=_C176( C134 C176 ) C134_=_C185( C134 C185 ) C134_=_C207( C134 C207 ) C134_=_C216( C134 C216 ) C134_=_C221( C134 C221 ) C134_=_C222( C134 C222 ) \nC148_=_C149( C148 C149 ) C148_=_C156( C148 C156 ) C148_=_C169( C148 C169 ) C148_=_C197( C148 C197 ) C148_=_C216( C148 C216 ) C148_=_C217( C148 C217 ) \nC148_=_C218( C148 C218 ) C148_=_C219( C148 C219 ) C148_=_C220( C148 C220 ) C149_=_C157( C149 C157 ) C149_=_C176( C149 C176 ) C149_=_C185( C149 C185 ) \nC149_=_C207( C149 C207 ) C149_=_C216( C149 C216 ) C149_=_C221( C149 C221 ) C149_=_C222( C149 C222 ) C155_=_C156( C155 C156 ) C155_=_C157( C155 C157 ) \nC155_=_C164( C155 C164 ) C155_=_C183( C155 C183 ) C155_=_C195( C155 C195 ) C155_=_C205( C155 C205 ) C155_=_C207( C155 C207 ) C155_=_C208( C155 C208 ) \nC155_=_C209( C155 C209 ) C155_=_C210( C155 C210 ) C156_=_C157( C156 C157 ) C156_=_C169( C156 C169 ) C156_=_C197( C156 C197 ) C156_=_C216( C156 C216 ) \nC156_=_C217( C156 C217 ) C156_=_C218( C156 C218 ) C156_=_C219( C156 C219 ) C156_=_C220( C156 C220 ) C157_=_C176( C157 C176 ) C157_=_C185( C157 C185 ) \nC157_=_C207( C157 C207 ) C157_=_C216( C157 C216 ) C157_=_C221( C157 C221 ) C157_=_C222( C157 C222 ) C164_=_C183( C164 C183 ) C164_=_C195( C164 C195 ) \nC164_=_C205( C164 C205 ) C164_=_C207( C164 C207 ) C164_=_C208( C164 C208 ) C164_=_C209( C164 C209 ) C164_=_C210( C164 C210 ) C169_=_C197( C169 C197 ) \nC169_=_C216( C169 C216 ) C169_=_C217( C169 C217 ) C169_=_C218( C169 C218 ) C169_=_C219( C169 C219 ) C169_=_C220( C169 C220 ) C176_=_C185( C176 C185 ) \nC176_=_C207( C176 C207 ) C176_=_C216( C176 C216 ) C176_=_C221( C176 C221 ) C176_=_C222( C176 C222 ) C183_=_C185( C183 C185 ) C183_=_C189( C183 C189 ) \nC183_=_C195( C183 C195 ) C183_=_C205( C183 C205 ) C183_=_C207( C183 C207 ) C183_=_C208( C183 C208 ) C183_=_C209( C183 C209 ) C183_=_C210( C183 C210 ) \nC185_=_C189( C185 C189 ) C185_=_C207( C185 C207 ) C185_=_C216( C185 C216 ) C185_=_C221( C185 C221 ) C185_=_C222( C185 C222 ) C189_=_C202( C189 C202 ) \nC189_=_C204( C189 C204 ) C189_=_C232( C189 C232 ) C189_=_C244( C189 C244 ) C195_=_C197( C195 C197 ) C195_=_C202( C195 C202 ) C195_=_C205( C195 C205 ) \nC195_=_C207( C195 C207 ) C195_=_C208( C195 C208 ) C195_=_C209( C195 C209 ) C195_=_C210( C195 C210 ) C197_=_C202( C197 C202 ) C197_=_C216( C197 C216 ) \nC197_=_C217( C197 C217 ) C197_=_C218( C197 C218 ) C197_=_C219( C197 C219 ) C197_=_C220( C197 C220 ) C202_=_C204( C202 C204 ) C202_=_C232( C202 C232 ) \nC202_=_C244( C202 C244 ) C204_=_C232( C204 C232 ) C204_=_C244( C204 C244 ) C205_=_C207( C205 C207 ) C205_=_C208( C205 C208 ) C205_=_C209( C205 C209 ) \nC205_=_C210( C205 C210 ) C207_=_C208( C207 C208 ) C207_=_C209( C207 C209 ) C207_=_C210( C207 C210 ) C207_=_C216( C207 C216 ) C207_=_C221( C207 C221 ) \nC207_=_C222( C207 C222 ) C208_=_C209( C208 C209 ) C208_=_C210( C208 C210 ) C208_=_C218( C208 C218 ) C208_=_C232( C208 C232 ) C209_=_C210( C209 C210 ) \nC216_=_C217( C216 C217 ) C216_=_C218( C216 C218 ) C216_=_C219( C216 C219 ) C216_=_C220( C216 C220 ) C216_=_C221( C216 C221 ) C216_=_C222( C216 C222 ) \nC217_=_C218( C217 C218 ) C217_=_C219( C217 C219 ) C217_=_C220( C217 C220 ) C218_=_C219( C218 C219 ) C218_=_C220( C218 C220 ) C218_=_C232( C218 C232 ) \nC219_=_C220( C219 C220 ) C219_=_C221( C219 C221 ) C221_=_C222( C221 C222 ) C232_=_C244( C232 C244 ) "];19-&gt;22[label="48: C8 C20 C33 C35 C36 \nC45 C49 C54 C62 C77 C78 \nC84 C85 C86 C89 C90 C110 \nC111 C116 C128 C134 C148 C149 \nC155 C156 C157 C164 C169 C176 \nC183 C185 C189 C195 C197 C202 \nC204 C205 C208 C209 C210 C217 \nC218 C219 C220 C221 C222 C232 \nC244 \n251: C8_=_C20 ,C8_=_C35 ,C8_=_C78 ,C8_=_C148 ,C8_=_C156 ,\nC8_=_C169 ,C8_=_C197 ,C8_=_C217 ,C8_=_C218 ,C8_=_C219 ,C8_=_C220 ,\nC20_=_C35 ,C20_=_C78 ,C20_=_C148 ,C20_=_C156 ,C20_=_C169 ,C20_=_C197 ,\nC20_=_C217 ,C20_=_C218 ,C20_=_C219 ,C20_=_C220 ,C33_=_C35 ,C33_=_C36 ,\nC33_=_C77 ,C33_=_C110 ,C33_=_C155 ,C33_=_C164 ,C33_=_C183 ,C33_=_C195 ,\nC33_=_C205 ,C33_=_C208 ,C33_=_C209 ,C33_=_C210 ,C35_=_C36 ,C35_=_C78 ,\nC35_=_C148 ,C35_=_C156 ,C35_=_C169 ,C35_=_C197 ,C35_=_C217 ,C35_=_C218 ,\nC35_=_C219 ,C35_=_C220 ,C36_=_C49 ,C36_=_C62 ,C36_=_C111 ,C36_=_C134 ,\nC36_=_C149 ,C36_=_C157 ,C36_=_C176 ,C36_=_C185 ,C36_=_C221 ,C36_=_C222 ,\nC45_=_C49 ,C45_=_C54 ,C45_=_C84 ,C45_=_C85 ,C45_=_C86 ,C45_=_C89 ,\nC45_=_C90 ,C49_=_C54 ,C49_=_C62 ,C49_=_C111 ,C49_=_C134 ,C49_=_C149 ,\nC49_=_C157 ,C49_=_C176 ,C49_=_C185 ,C49_=_C221 ,C49_=_C222 ,C54_=_C116 ,\nC54_=_C128 ,C54_=_C189 ,C54_=_C202 ,C54_=_C204 ,C54_=_C232 ,C54_=_C244 ,\nC62_=_C111 ,C62_=_C134 ,C62_=_C149 ,C62_=_C157 ,C62_=_C176 ,C62_=_C185 ,\nC62_=_C221 ,C62_=_C222 ,C77_=_C78 ,C77_=_C110 ,C77_=_C155 ,C77_=_C164 ,\nC77_=_C183 ,C77_=_C195 ,C77_=_C205 ,C77_=_C208 ,C77_=_C209 ,C77_=_C210 ,\nC78_=_C148 ,C78_=_C156 ,C78_=_C169 ,C78_=_C197 ,C78_=_C217 ,C78_=_C218 ,\nC78_=_C219 ,C78_=_C220 ,C84_=_C85 ,C84_=_C86 ,C84_=_C89 ,C84_=_C90 ,\nC84_=_C110 ,C84_=_C111 ,C84_=_C116 ,C85_=_C86 ,C85_=_C89 ,C85_=_C90 ,\nC85_=_C183 ,C85_=_C185 ,C85_=_C189 ,C86_=_C89 ,C86_=_C90 ,C86_=_C204 ,\nC89_=_C90 ,C89_=_C222 ,C110_=_C111 ,C110_=_C116 ,C110_=_C155 ,C110_=_C164 ,\nC110_=_C183 ,C110_=_C195 ,C110_=_C205 ,C110_=_C208 ,C110_=_C209 ,C110_=_C210 ,\nC111_=_C116 ,C111_=_C134 ,C111_=_C149 ,C111_=_C157 ,C111_=_C176 ,C111_=_C185 ,\nC111_=_C221</w:t>
      </w:r>
    </w:p>
    <w:p>
      <w:pPr>
        <w:pStyle w:val="PreformattedText"/>
        <w:bidi w:val="0"/>
        <w:spacing w:before="0" w:after="0"/>
        <w:jc w:val="left"/>
        <w:rPr/>
      </w:pPr>
      <w:r>
        <w:rPr/>
        <w:t xml:space="preserve"> </w:t>
      </w:r>
      <w:r>
        <w:rPr/>
        <w:t>,C111_=_C222 ,C116_=_C128 ,C116_=_C189 ,C116_=_C202 ,C116_=_C204 ,\nC116_=_C232 ,C116_=_C244 ,C128_=_C189 ,C128_=_C202 ,C128_=_C204 ,C128_=_C232 ,\nC128_=_C244 ,C134_=_C149 ,C134_=_C157 ,C134_=_C176 ,C134_=_C185 ,C134_=_C221 ,\nC134_=_C222 ,C148_=_C149 ,C148_=_C156 ,C148_=_C169 ,C148_=_C197 ,C148_=_C217 ,\nC148_=_C218 ,C148_=_C219 ,C148_=_C220 ,C149_=_C157 ,C149_=_C176 ,C149_=_C185 ,\nC149_=_C221 ,C149_=_C222 ,C155_=_C156 ,C155_=_C157 ,C155_=_C164 ,C155_=_C183 ,\nC155_=_C195 ,C155_=_C205 ,C155_=_C208 ,C155_=_C209 ,C155_=_C210 ,C156_=_C157 ,\nC156_=_C169 ,C156_=_C197 ,C156_=_C217 ,C156_=_C218 ,C156_=_C219 ,C156_=_C220 ,\nC157_=_C176 ,C157_=_C185 ,C157_=_C221 ,C157_=_C222 ,C164_=_C183 ,C164_=_C195 ,\nC164_=_C205 ,C164_=_C208 ,C164_=_C209 ,C164_=_C210 ,C169_=_C197 ,C169_=_C217 ,\nC169_=_C218 ,C169_=_C219 ,C169_=_C220 ,C176_=_C185 ,C176_=_C221 ,C176_=_C222 ,\nC183_=_C185 ,C183_=_C189 ,C183_=_C195 ,C183_=_C205 ,C183_=_C208 ,C183_=_C209 ,\nC183_=_C210 ,C185_=_C189 ,C185_=_C221 ,C185_=_C222 ,C189_=_C202 ,C189_=_C204 ,\nC189_=_C232 ,C189_=_C244 ,C195_=_C197 ,C195_=_C202 ,C195_=_C205 ,C195_=_C208 ,\nC195_=_C209 ,C195_=_C210 ,C197_=_C202 ,C197_=_C217 ,C197_=_C218 ,C197_=_C219 ,\nC197_=_C220 ,C202_=_C204 ,C202_=_C232 ,C202_=_C244 ,C204_=_C232 ,C204_=_C244 ,\nC205_=_C208 ,C205_=_C209 ,C205_=_C210 ,C208_=_C209 ,C208_=_C210 ,C208_=_C218 ,\nC208_=_C232 ,C209_=_C210 ,C217_=_C218 ,C217_=_C219 ,C217_=_C220 ,C218_=_C219 ,\nC218_=_C220 ,C218_=_C232 ,C219_=_C220 ,C219_=_C221 ,C221_=_C222 ,C232_=_C244 ,"];23[shape=box, label="id:23 level: 2\n67: C6 C30 C32 C39 C42 \nC46 C48 C51 C53 C67 C84 \nC89 C93 C94 C95 C96 C97 \nC98 C99 C100 C101 C105 C110 \nC111 C112 C113 C114 C115 C116 \nC119 C126 C131 C143 C152 C153 \nC154 C155 C156 C157 C160 C168 \nC172 C173 C178 C182 C188 C190 \nC193 C195 C196 C197 C198 C199 \nC200 C201 C202 C209 C215 C222 \nC225 C229 C233 C235 C239 C243 \nC246 C248 \n408: C6_=_C32( C6 C32 ) C6_=_C48( C6 C48 ) C6_=_C105( C6 C105 ) C6_=_C131( C6 C131 ) C6_=_C154( C6 C154 ) \nC6_=_C168( C6 C168 ) C6_=_C182( C6 C182 ) C6_=_C190( C6 C190 ) C6_=_C195( C6 C195 ) C6_=_C196( C6 C196 ) C6_=_C197( C6 C197 ) \nC6_=_C198( C6 C198 ) C6_=_C199( C6 C199 ) C6_=_C200( C6 C200 ) C6_=_C201( C6 C201 ) C6_=_C202( C6 C202 ) C30_=_C32( C30 C32 ) \nC30_=_C39( C30 C39 ) C30_=_C42( C30 C42 ) C30_=_C119( C30 C119 ) C30_=_C152( C30 C152 ) C30_=_C153( C30 C153 ) C30_=_C154( C30 C154 ) \nC30_=_C155( C30 C155 ) C30_=_C156( C30 C156 ) C30_=_C157( C30 C157 ) C30_=_C160( C30 C160 ) C32_=_C39( C32 C39 ) C32_=_C42( C32 C42 ) \nC32_=_C48( C32 C48 ) C32_=_C105( C32 C105 ) C32_=_C131( C32 C131 ) C32_=_C154( C32 C154 ) C32_=_C168( C32 C168 ) C32_=_C182( C32 C182 ) \nC32_=_C190( C32 C190 ) C32_=_C195( C32 C195 ) C32_=_C196( C32 C196 ) C32_=_C197( C32 C197 ) C32_=_C198( C32 C198 ) C32_=_C199( C32 C199 ) \nC32_=_C200( C32 C200 ) C32_=_C201( C32 C201 ) C32_=_C202( C32 C202 ) C39_=_C42( C39 C42 ) C39_=_C51( C39 C51 ) C39_=_C89( C39 C89 ) \nC39_=_C99( C39 C99 ) C39_=_C113( C39 C113 ) C39_=_C172( C39 C172 ) C39_=_C222( C39 C222 ) C39_=_C233( C39 C233 ) C39_=_C235( C39 C235 ) \nC42_=_C114( C42 C114 ) C42_=_C126( C42 C126 ) C42_=_C178( C42 C178 ) C42_=_C193( C42 C193 ) C42_=_C209( C42 C209 ) C42_=_C229( C42 C229 ) \nC42_=_C239( C42 C239 ) C46_=_C48( C46 C48 ) C46_=_C51( C46 C51 ) C46_=_C53( C46 C53 ) C46_=_C84( C46 C84 ) C46_=_C110( C46 C110 ) \nC46_=_C111( C46 C111 ) C46_=_C112( C46 C112 ) C46_=_C113( C46 C113 ) C46_=_C114( C46 C114 ) C46_=_C115( C46 C115 ) C46_=_C116( C46 C116 ) \nC48_=_C51( C48 C51 ) C48_=_C53( C48 C53 ) C48_=_C105( C48 C105 ) C48_=_C131( C48 C131 ) C48_=_C154( C48 C154 ) C48_=_C168( C48 C168 ) \nC48_=_C182( C48 C182 ) C48_=_C190( C48 C190 ) C48_=_C195( C48 C195 ) C48_=_C196( C48 C196 ) C48_=_C197( C48 C197 ) C48_=_C198( C48 C198 ) \nC48_=_C199( C48 C199 ) C48_=_C200( C48 C200 ) C48_=_C201( C48 C201 ) C48_=_C202( C48 C202 ) C51_=_C53( C51 C53 ) C51_=_C89( C51 C89 ) \nC51_=_C99( C51 C99 ) C51_=_C113( C51 C113 ) C51_=_C172( C51 C172 ) C51_=_C222( C51 C222 ) C51_=_C233( C51 C233 ) C51_=_C235( C51 C235 ) \nC53_=_C67( C53 C67 ) C53_=_C143( C53 C143 ) C53_=_C173( C53 C173 ) C53_=_C188( C53 C188 ) C53_=_C215( C53 C215 ) C53_=_C225( C53 C225 ) \nC53_=_C243( C53 C243 ) C53_=_C246( C53 C246 ) C53_=_C248( C53 C248 ) C67_=_C143( C67 C143 ) C67_=_C173( C67 C173 ) C67_=_C188( C67 C188 ) \nC67_=_C215( C67 C215 ) C67_=_C225( C67 C225 ) C67_=_C243( C67 C243 ) C67_=_C246( C67 C246 ) C67_=_C248( C67 C248 ) C84_=_C89( C84 C89 ) \nC84_=_C110( C84 C110 ) C84_=_C111( C84 C111 ) C84_=_C112( C84 C112 ) C84_=_C113( C84 C113 ) C84_=_C114( C84 C114 ) C84_=_C115( C84 C115 ) \nC84_=_C116( C84 C116 ) C89_=_C99( C89 C99 ) C89_=_C113( C89 C113 ) C89_=_C172( C89 C172 ) C89_=_C222( C89 C222 ) C89_=_C233( C89 C233 ) \nC89_=_C235( C89 C235 ) C93_=_C94( C93 C94 ) C93_=_C95( C93 C95 ) C93_=_C96( C93 C96 ) C93_=_C97( C93 C97 ) C93_=_C98( C93 C98 ) \nC93_=_C99( C93 C99 ) C93_=_C100( C93 C100 ) C93_=_C101( C93 C101 ) C93_=_C119( C93 C119 ) C93_=_C126( C93 C126 ) C94_=_C95( C94 C95 ) \nC94_=_C96( C94 C96 ) C94_=_C97( C94 C97 ) C94_=_C98( C94 C98 ) C94_=_C99( C94 C99 ) C94_=_C100( C94 C100 ) C94_=_C101( C94 C101 ) \nC94_=_C143( C94 C143 ) C95_=_C96( C95 C96 ) C95_=_C97( C95 C97 ) C95_=_C98( C95 C98 ) C95_=_C99( C95 C99 ) C95_=_C100( C95 C100 ) \nC95_=_C101( C95 C101 ) C96_=_C97( C96 C97 ) C96_=_C98( C96 C98 ) C96_=_C99( C96 C99 ) C96_=_C100( C96 C100 ) C96_=_C101( C96 C101 ) \nC96_=_C153( C96 C153 ) C96_=_C178( C96 C178 ) C97_=_C98( C97 C98 ) C97_=_C99( C97 C99 ) C97_=_C100( C97 C100 ) C97_=_C101( C97 C101 ) \nC97_=_C182( C97 C182 ) C97_=_C188( C97 C188 ) C98_=_C99( C98 C99 ) C98_=_C100( C98 C100 ) C98_=_C101( C98 C101 ) C98_=_C190( C98 C190 ) \nC98_=_C193( C98 C193 ) C99_=_C100( C99 C100 ) C99_=_C101( C99 C101 ) C99_=_C113( C99 C113 ) C99_=_C172( C99 C172 ) C99_=_C222( C99 C222 ) \nC99_=_C233( C99 C233 ) C99_=_C235( C99 C235 ) C100_=_C101( C100 C101 ) C100_=_C235( C100 C235 ) C100_=_C239( C100 C239 ) C101_=_C115( C101 C115 ) \nC105_=_C131( C105 C131 ) C105_=_C154( C105 C154 ) C105_=_C168( C105 C168 ) C105_=_C182( C105 C182 ) C105_=_C190( C105 C190 ) C105_=_C195( C105 C195 ) \nC105_=_C196( C105 C196 ) C105_=_C197( C105 C197 ) C105_=_C198( C105 C198 ) C105_=_C199( C105 C199 ) C105_=_C200( C105 C200 ) C105_=_C201( C105 C201 ) \nC105_=_C202( C105 C202 ) C110_=_C111( C110 C111 ) C110_=_C112( C110 C112 ) C110_=_C113( C110 C113 ) C110_=_C114( C110 C114 ) C110_=_C115( C110 C115 ) \nC110_=_C116( C110 C116 ) C110_=_C155( C110 C155 ) C110_=_C195( C110 C195 ) C110_=_C209( C110 C209 ) C111_=_C112( C111 C112 ) C111_=_C113( C111 C113 ) \nC111_=_C114( C111 C114 ) C111_=_C115( C111 C115 ) C111_=_C116( C111 C116 ) C111_=_C157( C111 C157 ) C111_=_C222( C111 C222 ) C112_=_C113( C112 C113 ) \nC112_=_C114( C112 C114 ) C112_=_C115( C112 C115 ) C112_=_C116( C112 C116 ) C112_=_C198( C112 C198 ) C112_=_C229( C112 C229 ) C113_=_C114( C113 C114 ) \nC113_=_C115( C113 C115 ) C113_=_C116( C113 C116 ) C113_=_C172( C113 C172 ) C113_=_C222( C113 C222 ) C113_=_C233( C113 C233 ) C113_=_C235( C113 C235 ) \nC114_=_C115( C114 C115 ) C114_=_C116( C114 C116 ) C114_=_C126( C114 C126 ) C114_=_C178( C114 C178 ) C114_=_C193( C114 C193 ) C114_=_C209( C114 C209 ) \nC114_=_C229( C114 C229 ) C114_=_C239( C114 C239 ) C115_=_C116( C115 C116 ) C116_=_C202( C116 C202 ) C119_=_C126( C119 C126 ) C119_=_C152( C119 C152 ) \nC119_=_C153( C119 C153 ) C119_=_C154( C119 C154 ) C119_=_C155( C119 C155 ) C119_=_C156( C119 C156 ) C119_=_C157( C119 C157 ) C119_=_C160( C119 C160 ) \nC126_=_C178( C126 C178 ) C126_=_C193( C126 C193 ) C126_=_C209( C126 C209 ) C126_=_C229( C126 C229 ) C126_=_C239( C126 C239 ) C131_=_C154( C131 C154 ) \nC131_=_C168( C131 C168 ) C131_=_C182( C131 C182 ) C131_=_C190( C131 C190 ) C131_=_C195( C131 C195 ) C131_=_C196( C131 C196 ) C131_=_C197( C131 C197 ) \nC131_=_C198( C131 C198 ) C131_=_C199( C131 C199 ) C131_=_C200( C131 C200 ) C131_=_C201( C131 C201 ) C131_=_C202( C131 C202 ) C143_=_C173( C143 C173 ) \nC143_=_C188( C143 C188 ) C143_=_C215( C143 C215 ) C143_=_C225( C143 C225 ) C143_=_C243( C143 C243 ) C143_=_C246( C143 C246 ) C143_=_C248( C143 C248 ) \nC152_=_C153( C152 C153 ) C152_=_C154( C152 C154 ) C152_=_C155( C152 C155 ) C152_=_C156( C152 C156 ) C152_=_C157( C152 C157 ) C152_=_C160( C152 C160 ) \nC152_=_C168( C152 C168 ) C152_=_C172( C152 C172 ) C152_=_C173( C152 C173 ) C153_=_C154( C153 C154 ) C153_=_C155( C153 C155 ) C153_=_C156( C153 C156 ) \nC153_=_C157( C153 C157 ) C153_=_C160( C153 C160 ) C153_=_C178( C153 C178 ) C154_=_C155( C154 C155 ) C154_=_C156( C154 C156 ) C154_=_C157( C154 C157 ) \nC154_=_C160( C154 C160 ) C154_=_C168( C154 C168 ) C154_=_C182( C154 C182 ) C154_=_C190( C154 C190 ) C154_=_C195( C154 C195 ) C154_=_C196( C154 C196 ) \nC154_=_C197( C154 C197 ) C154_=_C198( C154 C198 ) C154_=_C199( C154 C199 ) C154_=_C200( C154 C200 ) C154_=_C201( C154 C201 ) C154_=_C202( C154 C202 ) \nC155_=_C156( C155 C156 ) C155_=_C157( C155 C157 ) C155_=_C160( C155 C160 ) C155_=_C195( C155 C195 ) C155_=_C209( C155 C209 ) C156_=_C157( C156 C157 ) \nC156_=_C160( C156 C160 ) C156_=_C197( C156 C197 ) C157_=_C160( C157 C160 ) C157_=_C222( C157 C222 ) C160_=_C200( C160 C200 ) C160_=_C248( C160 C248 ) \nC168_=_C172( C168 C172 ) C168_=_C173( C168 C173 ) C168_=_C182( C168 C182 ) C168_=_C190( C168 C190 ) C168_=_C195( C168 C195 ) C168_=_C196( C168 C196 ) \nC168_=_C197( C168 C197 ) C168_=_C198( C168 C198 ) C168_=_C199( C168 C199 ) C168_=_C200( C168 C200 ) C168_=_C201( C168 C201 ) C168_=_C202( C168 C202 ) \nC172_=_C173( C172 C173 ) C172_=_C222( C172 C222 ) C172_=_C233( C172 C233 ) C172_=_C235( C172 C235 ) C173_=_C188( C173 C188 ) C173_=_C215( C173 C215 ) \nC173_=_C225( C173 C225 ) C173_=_C243( C173 C243 ) C173_=_C246( C173 C246 ) C173_=_C248( C173 C248 ) C178_=_C193( C178 C193 ) C178_=_C209( C178 C209 ) \nC178_=_C229( C178 C229 ) C178_=_C239( C178 C239 ) C182_=_C188( C182 C188 ) C182_=_C190( C182 C190 ) C182_=_C195( C182 C195 ) C182_=_C196( C182</w:t>
      </w:r>
    </w:p>
    <w:p>
      <w:pPr>
        <w:pStyle w:val="PreformattedText"/>
        <w:bidi w:val="0"/>
        <w:spacing w:before="0" w:after="0"/>
        <w:jc w:val="left"/>
        <w:rPr/>
      </w:pPr>
      <w:r>
        <w:rPr/>
        <w:t xml:space="preserve"> </w:t>
      </w:r>
      <w:r>
        <w:rPr/>
        <w:t>C196 ) \nC182_=_C197( C182 C197 ) C182_=_C198( C182 C198 ) C182_=_C199( C182 C199 ) C182_=_C200( C182 C200 ) C182_=_C201( C182 C201 ) C182_=_C202( C182 C202 ) \nC188_=_C215( C188 C215 ) C188_=_C225( C188 C225 ) C188_=_C243( C188 C243 ) C188_=_C246( C188 C246 ) C188_=_C248( C188 C248 ) C190_=_C193( C190 C193 ) \nC190_=_C195( C190 C195 ) C190_=_C196( C190 C196 ) C190_=_C197( C190 C197 ) C190_=_C198( C190 C198 ) C190_=_C199( C190 C199 ) C190_=_C200( C190 C200 ) \nC190_=_C201( C190 C201 ) C190_=_C202( C190 C202 ) C193_=_C209( C193 C209 ) C193_=_C229( C193 C229 ) C193_=_C239( C193 C239 ) C195_=_C196( C195 C196 ) \nC195_=_C197( C195 C197 ) C195_=_C198( C195 C198 ) C195_=_C199( C195 C199 ) C195_=_C200( C195 C200 ) C195_=_C201( C195 C201 ) C195_=_C202( C195 C202 ) \nC195_=_C209( C195 C209 ) C196_=_C197( C196 C197 ) C196_=_C198( C196 C198 ) C196_=_C199( C196 C199 ) C196_=_C200( C196 C200 ) C196_=_C201( C196 C201 ) \nC196_=_C202( C196 C202 ) C196_=_C215( C196 C215 ) C197_=_C198( C197 C198 ) C197_=_C199( C197 C199 ) C197_=_C200( C197 C200 ) C197_=_C201( C197 C201 ) \nC197_=_C202( C197 C202 ) C198_=_C199( C198 C199 ) C198_=_C200( C198 C200 ) C198_=_C201( C198 C201 ) C198_=_C202( C198 C202 ) C198_=_C229( C198 C229 ) \nC199_=_C200( C199 C200 ) C199_=_C201( C199 C201 ) C199_=_C202( C199 C202 ) C199_=_C246( C199 C246 ) C200_=_C201( C200 C201 ) C200_=_C202( C200 C202 ) \nC200_=_C248( C200 C248 ) C201_=_C202( C201 C202 ) C209_=_C229( C209 C229 ) C209_=_C239( C209 C239 ) C215_=_C225( C215 C225 ) C215_=_C243( C215 C243 ) \nC215_=_C246( C215 C246 ) C215_=_C248( C215 C248 ) C222_=_C233( C222 C233 ) C222_=_C235( C222 C235 ) C225_=_C243( C225 C243 ) C225_=_C246( C225 C246 ) \nC225_=_C248( C225 C248 ) C229_=_C239( C229 C239 ) C233_=_C235( C233 C235 ) C235_=_C239( C235 C239 ) C243_=_C246( C243 C246 ) C243_=_C248( C243 C248 ) \nC246_=_C248( C246 C248 ) "];19-&gt;23[label="63: C6 C30 C32 C39 C42 \nC46 C48 C51 C53 C67 C84 \nC89 C93 C94 C95 C96 C97 \nC98 C100 C101 C105 C110 C111 \nC112 C115 C116 C119 C126 C131 \nC143 C152 C153 C155 C156 C157 \nC160 C168 C172 C173 C178 C182 \nC188 C190 C193 C195 C196 C197 \nC198 C199 C200 C201 C202 C209 \nC215 C222 C225 C229 C233 C235 \nC239 C243 C246 C248 \n339: C6_=_C32 ,C6_=_C48 ,C6_=_C105 ,C6_=_C131 ,C6_=_C168 ,\nC6_=_C182 ,C6_=_C190 ,C6_=_C195 ,C6_=_C196 ,C6_=_C197 ,C6_=_C198 ,\nC6_=_C199 ,C6_=_C200 ,C6_=_C201 ,C6_=_C202 ,C30_=_C32 ,C30_=_C39 ,\nC30_=_C42 ,C30_=_C119 ,C30_=_C152 ,C30_=_C153 ,C30_=_C155 ,C30_=_C156 ,\nC30_=_C157 ,C30_=_C160 ,C32_=_C39 ,C32_=_C42 ,C32_=_C48 ,C32_=_C105 ,\nC32_=_C131 ,C32_=_C168 ,C32_=_C182 ,C32_=_C190 ,C32_=_C195 ,C32_=_C196 ,\nC32_=_C197 ,C32_=_C198 ,C32_=_C199 ,C32_=_C200 ,C32_=_C201 ,C32_=_C202 ,\nC39_=_C42 ,C39_=_C51 ,C39_=_C89 ,C39_=_C172 ,C39_=_C222 ,C39_=_C233 ,\nC39_=_C235 ,C42_=_C126 ,C42_=_C178 ,C42_=_C193 ,C42_=_C209 ,C42_=_C229 ,\nC42_=_C239 ,C46_=_C48 ,C46_=_C51 ,C46_=_C53 ,C46_=_C84 ,C46_=_C110 ,\nC46_=_C111 ,C46_=_C112 ,C46_=_C115 ,C46_=_C116 ,C48_=_C51 ,C48_=_C53 ,\nC48_=_C105 ,C48_=_C131 ,C48_=_C168 ,C48_=_C182 ,C48_=_C190 ,C48_=_C195 ,\nC48_=_C196 ,C48_=_C197 ,C48_=_C198 ,C48_=_C199 ,C48_=_C200 ,C48_=_C201 ,\nC48_=_C202 ,C51_=_C53 ,C51_=_C89 ,C51_=_C172 ,C51_=_C222 ,C51_=_C233 ,\nC51_=_C235 ,C53_=_C67 ,C53_=_C143 ,C53_=_C173 ,C53_=_C188 ,C53_=_C215 ,\nC53_=_C225 ,C53_=_C243 ,C53_=_C246 ,C53_=_C248 ,C67_=_C143 ,C67_=_C173 ,\nC67_=_C188 ,C67_=_C215 ,C67_=_C225 ,C67_=_C243 ,C67_=_C246 ,C67_=_C248 ,\nC84_=_C89 ,C84_=_C110 ,C84_=_C111 ,C84_=_C112 ,C84_=_C115 ,C84_=_C116 ,\nC89_=_C172 ,C89_=_C222 ,C89_=_C233 ,C89_=_C235 ,C93_=_C94 ,C93_=_C95 ,\nC93_=_C96 ,C93_=_C97 ,C93_=_C98 ,C93_=_C100 ,C93_=_C101 ,C93_=_C119 ,\nC93_=_C126 ,C94_=_C95 ,C94_=_C96 ,C94_=_C97 ,C94_=_C98 ,C94_=_C100 ,\nC94_=_C101 ,C94_=_C143 ,C95_=_C96 ,C95_=_C97 ,C95_=_C98 ,C95_=_C100 ,\nC95_=_C101 ,C96_=_C97 ,C96_=_C98 ,C96_=_C100 ,C96_=_C101 ,C96_=_C153 ,\nC96_=_C178 ,C97_=_C98 ,C97_=_C100 ,C97_=_C101 ,C97_=_C182 ,C97_=_C188 ,\nC98_=_C100 ,C98_=_C101 ,C98_=_C190 ,C98_=_C193 ,C100_=_C101 ,C100_=_C235 ,\nC100_=_C239 ,C101_=_C115 ,C105_=_C131 ,C105_=_C168 ,C105_=_C182 ,C105_=_C190 ,\nC105_=_C195 ,C105_=_C196 ,C105_=_C197 ,C105_=_C198 ,C105_=_C199 ,C105_=_C200 ,\nC105_=_C201 ,C105_=_C202 ,C110_=_C111 ,C110_=_C112 ,C110_=_C115 ,C110_=_C116 ,\nC110_=_C155 ,C110_=_C195 ,C110_=_C209 ,C111_=_C112 ,C111_=_C115 ,C111_=_C116 ,\nC111_=_C157 ,C111_=_C222 ,C112_=_C115 ,C112_=_C116 ,C112_=_C198 ,C112_=_C229 ,\nC115_=_C116 ,C116_=_C202 ,C119_=_C126 ,C119_=_C152 ,C119_=_C153 ,C119_=_C155 ,\nC119_=_C156 ,C119_=_C157 ,C119_=_C160 ,C126_=_C178 ,C126_=_C193 ,C126_=_C209 ,\nC126_=_C229 ,C126_=_C239 ,C131_=_C168 ,C131_=_C182 ,C131_=_C190 ,C131_=_C195 ,\nC131_=_C196 ,C131_=_C197 ,C131_=_C198 ,C131_=_C199 ,C131_=_C200 ,C131_=_C201 ,\nC131_=_C202 ,C143_=_C173 ,C143_=_C188 ,C143_=_C215 ,C143_=_C225 ,C143_=_C243 ,\nC143_=_C246 ,C143_=_C248 ,C152_=_C153 ,C152_=_C155 ,C152_=_C156 ,C152_=_C157 ,\nC152_=_C160 ,C152_=_C168 ,C152_=_C172 ,C152_=_C173 ,C153_=_C155 ,C153_=_C156 ,\nC153_=_C157 ,C153_=_C160 ,C153_=_C178 ,C155_=_C156 ,C155_=_C157 ,C155_=_C160 ,\nC155_=_C195 ,C155_=_C209 ,C156_=_C157 ,C156_=_C160 ,C156_=_C197 ,C157_=_C160 ,\nC157_=_C222 ,C160_=_C200 ,C160_=_C248 ,C168_=_C172 ,C168_=_C173 ,C168_=_C182 ,\nC168_=_C190 ,C168_=_C195 ,C168_=_C196 ,C168_=_C197 ,C168_=_C198 ,C168_=_C199 ,\nC168_=_C200 ,C168_=_C201 ,C168_=_C202 ,C172_=_C173 ,C172_=_C222 ,C172_=_C233 ,\nC172_=_C235 ,C173_=_C188 ,C173_=_C215 ,C173_=_C225 ,C173_=_C243 ,C173_=_C246 ,\nC173_=_C248 ,C178_=_C193 ,C178_=_C209 ,C178_=_C229 ,C178_=_C239 ,C182_=_C188 ,\nC182_=_C190 ,C182_=_C195 ,C182_=_C196 ,C182_=_C197 ,C182_=_C198 ,C182_=_C199 ,\nC182_=_C200 ,C182_=_C201 ,C182_=_C202 ,C188_=_C215 ,C188_=_C225 ,C188_=_C243 ,\nC188_=_C246 ,C188_=_C248 ,C190_=_C193 ,C190_=_C195 ,C190_=_C196 ,C190_=_C197 ,\nC190_=_C198 ,C190_=_C199 ,C190_=_C200 ,C190_=_C201 ,C190_=_C202 ,C193_=_C209 ,\nC193_=_C229 ,C193_=_C239 ,C195_=_C196 ,C195_=_C197 ,C195_=_C198 ,C195_=_C199 ,\nC195_=_C200 ,C195_=_C201 ,C195_=_C202 ,C195_=_C209 ,C196_=_C197 ,C196_=_C198 ,\nC196_=_C199 ,C196_=_C200 ,C196_=_C201 ,C196_=_C202 ,C196_=_C215 ,C197_=_C198 ,\nC197_=_C199 ,C197_=_C200 ,C197_=_C201 ,C197_=_C202 ,C198_=_C199 ,C198_=_C200 ,\nC198_=_C201 ,C198_=_C202 ,C198_=_C229 ,C199_=_C200 ,C199_=_C201 ,C199_=_C202 ,\nC199_=_C246 ,C200_=_C201 ,C200_=_C202 ,C200_=_C248 ,C201_=_C202 ,C209_=_C229 ,\nC209_=_C239 ,C215_=_C225 ,C215_=_C243 ,C215_=_C246 ,C215_=_C248 ,C222_=_C233 ,\nC222_=_C235 ,C225_=_C243 ,C225_=_C246 ,C225_=_C248 ,C229_=_C239 ,C233_=_C235 ,\nC235_=_C239 ,C243_=_C246 ,C243_=_C248 ,C246_=_C248 ,"];24[shape=box, label="id:24 level: 2\n57: C2 C9 C21 C26 C27 \nC44 C45 C46 C47 C48 C49 \nC51 C52 C53 C54 C55 C56 \nC57 C58 C59 C60 C61 C62 \nC63 C65 C66 C67 C68 C72 \nC73 C79 C112 C122 C123 C135 \nC144 C152 C163 C164 C166 C168 \nC169 C171 C172 C173 C186 C194 \nC198 C201 C217 C223 C224 C225 \nC227 C228 C229 C249 \n322: C2_=_C9( C2 C9 ) C2_=_C55( C2 C55 ) C2_=_C56( C2 C56 ) C2_=_C57( C2 C57 ) C2_=_C58( C2 C58 ) \nC2_=_C59( C2 C59 ) C2_=_C60( C2 C60 ) C2_=_C61( C2 C61 ) C2_=_C62( C2 C62 ) C2_=_C63( C2 C63 ) C2_=_C65( C2 C65 ) \nC2_=_C66( C2 C66 ) C2_=_C67( C2 C67 ) C2_=_C68( C2 C68 ) C9_=_C21( C9 C21 ) C9_=_C112( C9 C112 ) C9_=_C123( C9 C123 ) \nC9_=_C135( C9 C135 ) C9_=_C171( C9 C171 ) C9_=_C186( C9 C186 ) C9_=_C198( C9 C198 ) C9_=_C217( C9 C217 ) C9_=_C223( C9 C223 ) \nC9_=_C227( C9 C227 ) C9_=_C228( C9 C228 ) C9_=_C229( C9 C229 ) C21_=_C26( C21 C26 ) C21_=_C112( C21 C112 ) C21_=_C123( C21 C123 ) \nC21_=_C135( C21 C135 ) C21_=_C171( C21 C171 ) C21_=_C186( C21 C186 ) C21_=_C198( C21 C198 ) C21_=_C217( C21 C217 ) C21_=_C223( C21 C223 ) \nC21_=_C227( C21 C227 ) C21_=_C228( C21 C228 ) C21_=_C229( C21 C229 ) C26_=_C44( C26 C44 ) C26_=_C68( C26 C68 ) C26_=_C194( C26 C194 ) \nC26_=_C201( C26 C201 ) C26_=_C249( C26 C249 ) C27_=_C44( C27 C44 ) C27_=_C45( C27 C45 ) C27_=_C46( C27 C46 ) C27_=_C47( C27 C47 ) \nC27_=_C48( C27 C48 ) C27_=_C49( C27 C49 ) C27_=_C51( C27 C51 ) C27_=_C52( C27 C52 ) C27_=_C53( C27 C53 ) C27_=_C54( C27 C54 ) \nC44_=_C68( C44 C68 ) C44_=_C194( C44 C194 ) C44_=_C201( C44 C201 ) C44_=_C249( C44 C249 ) C45_=_C46( C45 C46 ) C45_=_C47( C45 C47 ) \nC45_=_C48( C45 C48 ) C45_=_C49( C45 C49 ) C45_=_C51( C45 C51 ) C45_=_C52( C45 C52 ) C45_=_C53( C45 C53 ) C45_=_C54( C45 C54 ) \nC46_=_C47( C46 C47 ) C46_=_C48( C46 C48 ) C46_=_C49( C46 C49 ) C46_=_C51( C46 C51 ) C46_=_C52( C46 C52 ) C46_=_C53( C46 C53 ) \nC46_=_C54( C46 C54 ) C46_=_C112( C46 C112 ) C47_=_C48( C47 C48 ) C47_=_C49( C47 C49 ) C47_=_C51( C47 C51 ) C47_=_C52( C47 C52 ) \nC47_=_C53( C47 C53 ) C47_=_C54( C47 C54 ) C47_=_C163( C47 C163 ) C47_=_C194( C47 C194 ) C48_=_C49( C48 C49 ) C48_=_C51( C48 C51 ) \nC48_=_C52( C48 C52 ) C48_=_C53( C48 C53 ) C48_=_C54( C48 C54 ) C48_=_C168( C48 C168 ) C48_=_C198( C48 C198 ) C48_=_C201( C48 C201 ) \nC49_=_C51( C49 C51 ) C49_=_C52( C49 C52 ) C49_=_C53( C49 C53 ) C49_=_C54( C49 C54 ) C49_=_C62( C49 C62 ) C51_=_C52( C51 C52 ) \nC51_=_C53( C51 C53 ) C51_=_C54( C51 C54 ) C51_=_C172( C51 C172 ) C52_=_C53( C52 C53 ) C52_=_C54( C52 C54 ) C52_=_C227( C52 C227 ) \nC53_=_C54( C53 C54 ) C53_=_C67( C53 C67 ) C53_=_C173( C53 C173 ) C53_=_C225( C53 C225 ) C55_=_C56( C55 C56 ) C55_=_C57( C55 C57 ) \nC55_=_C58( C55 C58 ) C55_=_C59( C55 C59 ) C55_=_C60( C55 C60 ) C55_=_C61( C55 C61 ) C55_=_C62( C55 C62 ) C55_=_C63( C55 C63 ) \nC55_=_C65( C55 C65 ) C55_=_C66( C55 C66 ) C55_=_C67( C55 C67 ) C55_=_C68( C55 C68 ) C55_=_C72( C55 C72 ) C55_=_C73( C55 C73 ) \nC55_=_C79( C55 C79 ) C56_=_C57( C56 C57 ) C56_=_C58( C56 C58 ) C56_=_C59( C56 C59 ) C56_=_C60( C56 C60 ) C56_=_C61( C56 C61 ) \nC56_=_C62( C56 C62 ) C56_=_C63( C56 C63 ) C56_=_C65( C56 C65 ) C56_=_C66( C56 C66 ) C56_=_C67( C56 C67 ) C56_=_C68( C56 C68 ) \nC56_=_C122( C56 C122 ) C56_=_C123( C56 C123 ) C57_=_C58( C57 C58 ) C57_=_C59( C57 C59 ) C57_=_C60( C57 C60 ) C57_=_C61( C57 C61 ) \nC57_=_C62( C57 C62 ) C57_=_C63( C57 C63 ) C57_=_C65( C57 C65 ) C57_=_C66( C57 C66 ) C57_=_C67( C57 C67 ) C57_=_C68(</w:t>
      </w:r>
    </w:p>
    <w:p>
      <w:pPr>
        <w:pStyle w:val="PreformattedText"/>
        <w:bidi w:val="0"/>
        <w:spacing w:before="0" w:after="0"/>
        <w:jc w:val="left"/>
        <w:rPr/>
      </w:pPr>
      <w:r>
        <w:rPr/>
        <w:t xml:space="preserve"> </w:t>
      </w:r>
      <w:r>
        <w:rPr/>
        <w:t>C57 C68 ) \nC58_=_C59( C58 C59 ) C58_=_C60( C58 C60 ) C58_=_C61( C58 C61 ) C58_=_C62( C58 C62 ) C58_=_C63( C58 C63 ) C58_=_C65( C58 C65 ) \nC58_=_C66( C58 C66 ) C58_=_C67( C58 C67 ) C58_=_C68( C58 C68 ) C58_=_C144( C58 C144 ) C59_=_C60( C59 C60 ) C59_=_C61( C59 C61 ) \nC59_=_C62( C59 C62 ) C59_=_C63( C59 C63 ) C59_=_C65( C59 C65 ) C59_=_C66( C59 C66 ) C59_=_C67( C59 C67 ) C59_=_C68( C59 C68 ) \nC59_=_C73( C59 C73 ) C59_=_C144( C59 C144 ) C59_=_C152( C59 C152 ) C59_=_C168( C59 C168 ) C59_=_C169( C59 C169 ) C59_=_C171( C59 C171 ) \nC59_=_C172( C59 C172 ) C59_=_C173( C59 C173 ) C60_=_C61( C60 C61 ) C60_=_C62( C60 C62 ) C60_=_C63( C60 C63 ) C60_=_C65( C60 C65 ) \nC60_=_C66( C60 C66 ) C60_=_C67( C60 C67 ) C60_=_C68( C60 C68 ) C61_=_C62( C61 C62 ) C61_=_C63( C61 C63 ) C61_=_C65( C61 C65 ) \nC61_=_C66( C61 C66 ) C61_=_C67( C61 C67 ) C61_=_C68( C61 C68 ) C62_=_C63( C62 C63 ) C62_=_C65( C62 C65 ) C62_=_C66( C62 C66 ) \nC62_=_C67( C62 C67 ) C62_=_C68( C62 C68 ) C63_=_C65( C63 C65 ) C63_=_C66( C63 C66 ) C63_=_C67( C63 C67 ) C63_=_C68( C63 C68 ) \nC63_=_C79( C63 C79 ) C63_=_C122( C63 C122 ) C63_=_C223( C63 C223 ) C63_=_C224( C63 C224 ) C63_=_C225( C63 C225 ) C65_=_C66( C65 C66 ) \nC65_=_C67( C65 C67 ) C65_=_C68( C65 C68 ) C66_=_C67( C66 C67 ) C66_=_C68( C66 C68 ) C66_=_C224( C66 C224 ) C66_=_C249( C66 C249 ) \nC67_=_C68( C67 C68 ) C67_=_C173( C67 C173 ) C67_=_C225( C67 C225 ) C68_=_C194( C68 C194 ) C68_=_C201( C68 C201 ) C68_=_C249( C68 C249 ) \nC72_=_C73( C72 C73 ) C72_=_C79( C72 C79 ) C72_=_C163( C72 C163 ) C72_=_C164( C72 C164 ) C72_=_C166( C72 C166 ) C73_=_C79( C73 C79 ) \nC73_=_C144( C73 C144 ) C73_=_C152( C73 C152 ) C73_=_C168( C73 C168 ) C73_=_C169( C73 C169 ) C73_=_C171( C73 C171 ) C73_=_C172( C73 C172 ) \nC73_=_C173( C73 C173 ) C79_=_C122( C79 C122 ) C79_=_C223( C79 C223 ) C79_=_C224( C79 C224 ) C79_=_C225( C79 C225 ) C112_=_C123( C112 C123 ) \nC112_=_C135( C112 C135 ) C112_=_C171( C112 C171 ) C112_=_C186( C112 C186 ) C112_=_C198( C112 C198 ) C112_=_C217( C112 C217 ) C112_=_C223( C112 C223 ) \nC112_=_C227( C112 C227 ) C112_=_C228( C112 C228 ) C112_=_C229( C112 C229 ) C122_=_C123( C122 C123 ) C122_=_C223( C122 C223 ) C122_=_C224( C122 C224 ) \nC122_=_C225( C122 C225 ) C123_=_C135( C123 C135 ) C123_=_C171( C123 C171 ) C123_=_C186( C123 C186 ) C123_=_C198( C123 C198 ) C123_=_C217( C123 C217 ) \nC123_=_C223( C123 C223 ) C123_=_C227( C123 C227 ) C123_=_C228( C123 C228 ) C123_=_C229( C123 C229 ) C135_=_C171( C135 C171 ) C135_=_C186( C135 C186 ) \nC135_=_C198( C135 C198 ) C135_=_C217( C135 C217 ) C135_=_C223( C135 C223 ) C135_=_C227( C135 C227 ) C135_=_C228( C135 C228 ) C135_=_C229( C135 C229 ) \nC144_=_C152( C144 C152 ) C144_=_C168( C144 C168 ) C144_=_C169( C144 C169 ) C144_=_C171( C144 C171 ) C144_=_C172( C144 C172 ) C144_=_C173( C144 C173 ) \nC152_=_C168( C152 C168 ) C152_=_C169( C152 C169 ) C152_=_C171( C152 C171 ) C152_=_C172( C152 C172 ) C152_=_C173( C152 C173 ) C163_=_C164( C163 C164 ) \nC163_=_C166( C163 C166 ) C163_=_C194( C163 C194 ) C164_=_C166( C164 C166 ) C168_=_C169( C168 C169 ) C168_=_C171( C168 C171 ) C168_=_C172( C168 C172 ) \nC168_=_C173( C168 C173 ) C168_=_C198( C168 C198 ) C168_=_C201( C168 C201 ) C169_=_C171( C169 C171 ) C169_=_C172( C169 C172 ) C169_=_C173( C169 C173 ) \nC169_=_C217( C169 C217 ) C171_=_C172( C171 C172 ) C171_=_C173( C171 C173 ) C171_=_C186( C171 C186 ) C171_=_C198( C171 C198 ) C171_=_C217( C171 C217 ) \nC171_=_C223( C171 C223 ) C171_=_C227( C171 C227 ) C171_=_C228( C171 C228 ) C171_=_C229( C171 C229 ) C172_=_C173( C172 C173 ) C173_=_C225( C173 C225 ) \nC186_=_C198( C186 C198 ) C186_=_C217( C186 C217 ) C186_=_C223( C186 C223 ) C186_=_C227( C186 C227 ) C186_=_C228( C186 C228 ) C186_=_C229( C186 C229 ) \nC194_=_C201( C194 C201 ) C194_=_C249( C194 C249 ) C198_=_C201( C198 C201 ) C198_=_C217( C198 C217 ) C198_=_C223( C198 C223 ) C198_=_C227( C198 C227 ) \nC198_=_C228( C198 C228 ) C198_=_C229( C198 C229 ) C201_=_C249( C201 C249 ) C217_=_C223( C217 C223 ) C217_=_C227( C217 C227 ) C217_=_C228( C217 C228 ) \nC217_=_C229( C217 C229 ) C223_=_C224( C223 C224 ) C223_=_C225( C223 C225 ) C223_=_C227( C223 C227 ) C223_=_C228( C223 C228 ) C223_=_C229( C223 C229 ) \nC224_=_C225( C224 C225 ) C224_=_C249( C224 C249 ) C227_=_C228( C227 C228 ) C227_=_C229( C227 C229 ) C228_=_C229( C228 C229 ) "];20-&gt;24[label="52: C2 C9 C21 C26 C27 \nC44 C45 C46 C47 C48 C49 \nC51 C52 C53 C54 C55 C56 \nC57 C58 C60 C61 C62 C65 \nC66 C67 C72 C73 C79 C112 \nC122 C123 C135 C144 C152 C163 \nC164 C166 C168 C169 C172 C173 \nC186 C194 C198 C201 C217 C224 \nC225 C227 C228 C229 C249 \n234: C2_=_C9 ,C2_=_C55 ,C2_=_C56 ,C2_=_C57 ,C2_=_C58 ,\nC2_=_C60 ,C2_=_C61 ,C2_=_C62 ,C2_=_C65 ,C2_=_C66 ,C2_=_C67 ,\nC9_=_C21 ,C9_=_C112 ,C9_=_C123 ,C9_=_C135 ,C9_=_C186 ,C9_=_C198 ,\nC9_=_C217 ,C9_=_C227 ,C9_=_C228 ,C9_=_C229 ,C21_=_C26 ,C21_=_C112 ,\nC21_=_C123 ,C21_=_C135 ,C21_=_C186 ,C21_=_C198 ,C21_=_C217 ,C21_=_C227 ,\nC21_=_C228 ,C21_=_C229 ,C26_=_C44 ,C26_=_C194 ,C26_=_C201 ,C26_=_C249 ,\nC27_=_C44 ,C27_=_C45 ,C27_=_C46 ,C27_=_C47 ,C27_=_C48 ,C27_=_C49 ,\nC27_=_C51 ,C27_=_C52 ,C27_=_C53 ,C27_=_C54 ,C44_=_C194 ,C44_=_C201 ,\nC44_=_C249 ,C45_=_C46 ,C45_=_C47 ,C45_=_C48 ,C45_=_C49 ,C45_=_C51 ,\nC45_=_C52 ,C45_=_C53 ,C45_=_C54 ,C46_=_C47 ,C46_=_C48 ,C46_=_C49 ,\nC46_=_C51 ,C46_=_C52 ,C46_=_C53 ,C46_=_C54 ,C46_=_C112 ,C47_=_C48 ,\nC47_=_C49 ,C47_=_C51 ,C47_=_C52 ,C47_=_C53 ,C47_=_C54 ,C47_=_C163 ,\nC47_=_C194 ,C48_=_C49 ,C48_=_C51 ,C48_=_C52 ,C48_=_C53 ,C48_=_C54 ,\nC48_=_C168 ,C48_=_C198 ,C48_=_C201 ,C49_=_C51 ,C49_=_C52 ,C49_=_C53 ,\nC49_=_C54 ,C49_=_C62 ,C51_=_C52 ,C51_=_C53 ,C51_=_C54 ,C51_=_C172 ,\nC52_=_C53 ,C52_=_C54 ,C52_=_C227 ,C53_=_C54 ,C53_=_C67 ,C53_=_C173 ,\nC53_=_C225 ,C55_=_C56 ,C55_=_C57 ,C55_=_C58 ,C55_=_C60 ,C55_=_C61 ,\nC55_=_C62 ,C55_=_C65 ,C55_=_C66 ,C55_=_C67 ,C55_=_C72 ,C55_=_C73 ,\nC55_=_C79 ,C56_=_C57 ,C56_=_C58 ,C56_=_C60 ,C56_=_C61 ,C56_=_C62 ,\nC56_=_C65 ,C56_=_C66 ,C56_=_C67 ,C56_=_C122 ,C56_=_C123 ,C57_=_C58 ,\nC57_=_C60 ,C57_=_C61 ,C57_=_C62 ,C57_=_C65 ,C57_=_C66 ,C57_=_C67 ,\nC58_=_C60 ,C58_=_C61 ,C58_=_C62 ,C58_=_C65 ,C58_=_C66 ,C58_=_C67 ,\nC58_=_C144 ,C60_=_C61 ,C60_=_C62 ,C60_=_C65 ,C60_=_C66 ,C60_=_C67 ,\nC61_=_C62 ,C61_=_C65 ,C61_=_C66 ,C61_=_C67 ,C62_=_C65 ,C62_=_C66 ,\nC62_=_C67 ,C65_=_C66 ,C65_=_C67 ,C66_=_C67 ,C66_=_C224 ,C66_=_C249 ,\nC67_=_C173 ,C67_=_C225 ,C72_=_C73 ,C72_=_C79 ,C72_=_C163 ,C72_=_C164 ,\nC72_=_C166 ,C73_=_C79 ,C73_=_C144 ,C73_=_C152 ,C73_=_C168 ,C73_=_C169 ,\nC73_=_C172 ,C73_=_C173 ,C79_=_C122 ,C79_=_C224 ,C79_=_C225 ,C112_=_C123 ,\nC112_=_C135 ,C112_=_C186 ,C112_=_C198 ,C112_=_C217 ,C112_=_C227 ,C112_=_C228 ,\nC112_=_C229 ,C122_=_C123 ,C122_=_C224 ,C122_=_C225 ,C123_=_C135 ,C123_=_C186 ,\nC123_=_C198 ,C123_=_C217 ,C123_=_C227 ,C123_=_C228 ,C123_=_C229 ,C135_=_C186 ,\nC135_=_C198 ,C135_=_C217 ,C135_=_C227 ,C135_=_C228 ,C135_=_C229 ,C144_=_C152 ,\nC144_=_C168 ,C144_=_C169 ,C144_=_C172 ,C144_=_C173 ,C152_=_C168 ,C152_=_C169 ,\nC152_=_C172 ,C152_=_C173 ,C163_=_C164 ,C163_=_C166 ,C163_=_C194 ,C164_=_C166 ,\nC168_=_C169 ,C168_=_C172 ,C168_=_C173 ,C168_=_C198 ,C168_=_C201 ,C169_=_C172 ,\nC169_=_C173 ,C169_=_C217 ,C172_=_C173 ,C173_=_C225 ,C186_=_C198 ,C186_=_C217 ,\nC186_=_C227 ,C186_=_C228 ,C186_=_C229 ,C194_=_C201 ,C194_=_C249 ,C198_=_C201 ,\nC198_=_C217 ,C198_=_C227 ,C198_=_C228 ,C198_=_C229 ,C201_=_C249 ,C217_=_C227 ,\nC217_=_C228 ,C217_=_C229 ,C224_=_C225 ,C224_=_C249 ,C227_=_C228 ,C227_=_C229 ,\nC228_=_C229 ,"];25[shape=box, label="id:25 level: 2\n59: C3 C5 C14 C16 C17 \nC24 C55 C56 C57 C69 C70 \nC71 C72 C73 C74 C76 C77 \nC78 C79 C80 C81 C82 C83 \nC85 C93 C94 C97 C103 C108 \nC117 C119 C120 C121 C122 C123 \nC124 C126 C127 C128 C138 C139 \nC140 C141 C143 C151 C175 C181 \nC182 C183 C184 C185 C186 C187 \nC188 C189 C199 C220 C245 C246 \n421: C3_=_C5( C3 C5 ) C3_=_C14( C3 C14 ) C3_=_C56( C3 C56 ) C3_=_C70( C3 C70 ) C3_=_C93( C3 C93 ) \nC3_=_C117( C3 C117 ) C3_=_C119( C3 C119 ) C3_=_C120( C3 C120 ) C3_=_C121( C3 C121 ) C3_=_C122( C3 C122 ) C3_=_C123( C3 C123 ) \nC3_=_C124( C3 C124 ) C3_=_C126( C3 C126 ) C3_=_C127( C3 C127 ) C3_=_C128( C3 C128 ) C5_=_C16( C5 C16 ) C5_=_C57( C5 C57 ) \nC5_=_C94( C5 C94 ) C5_=_C103( C5 C103 ) C5_=_C138( C5 C138 ) C5_=_C139( C5 C139 ) C5_=_C140( C5 C140 ) C5_=_C141( C5 C141 ) \nC5_=_C143( C5 C143 ) C14_=_C16( C14 C16 ) C14_=_C17( C14 C17 ) C14_=_C24( C14 C24 ) C14_=_C56( C14 C56 ) C14_=_C70( C14 C70 ) \nC14_=_C93( C14 C93 ) C14_=_C117( C14 C117 ) C14_=_C119( C14 C119 ) C14_=_C120( C14 C120 ) C14_=_C121( C14 C121 ) C14_=_C122( C14 C122 ) \nC14_=_C123( C14 C123 ) C14_=_C124( C14 C124 ) C14_=_C126( C14 C126 ) C14_=_C127( C14 C127 ) C14_=_C128( C14 C128 ) C16_=_C17( C16 C17 ) \nC16_=_C24( C16 C24 ) C16_=_C57( C16 C57 ) C16_=_C94( C16 C94 ) C16_=_C103( C16 C103 ) C16_=_C138( C16 C138 ) C16_=_C139( C16 C139 ) \nC16_=_C140( C16 C140 ) C16_=_C141( C16 C141 ) C16_=_C143( C16 C143 ) C17_=_C24( C17 C24 ) C17_=_C85( C17 C85 ) C17_=_C97( C17 C97 ) \nC17_=_C120( C17 C120 ) C17_=_C139( C17 C139 ) C17_=_C175( C17 C175 ) C17_=_C181( C17 C181 ) C17_=_C182( C17 C182 ) C17_=_C183( C17 C183 ) \nC17_=_C184( C17 C184 ) C17_=_C185( C17 C185 ) C17_=_C186( C17 C186 ) C17_=_C187( C17 C187 ) C17_=_C188( C17 C188 ) C17_=_C189( C17 C189 ) \nC24_=_C108( C24 C108 ) C24_=_C151( C24 C151 ) C24_=_C187( C24 C187 ) C24_=_C199( C24 C199 ) C24_=_C220( C24 C220 ) C24_=_C245( C24 C245 ) \nC24_=_C246( C24 C246 ) C55_=_C56( C55 C56 ) C55_=_C57( C55 C57 ) C55_=_C69( C55 C69 ) C55_=_C70( C55 C70 ) C55_=_C71( C55 C71 ) \nC55_=_C72( C55 C72 ) C55_=_C73( C55 C73 ) C55_=_C74( C55 C74 ) C55_=_C76( C55 C76 ) C55_=_C77( C55 C77 ) C55_=_C78( C55 C78 ) \nC55_=_C79( C55 C79 ) C55_=_C80( C55 C80 ) C55_=_C81( C55 C81 ) C55_=_C82( C55 C82 ) C55_=_C83( C55 C83 ) C56_=_C57( C56 C57 ) \nC56_=_C70( C56 C70 ) C56_=_C93( C56 C93 ) C56_=_C117( C56 C117 ) C56_=_C119( C56 C119 ) C56_=_C120( C56 C120 ) C56_=_C121( C56 C121 ) \nC56_=_C122( C56 C122 ) C56_=_C123( C56 C123 ) C56_=_C124( C56 C124 ) C56_=_C126( C56 C126 ) C56_=_C127( C56</w:t>
      </w:r>
    </w:p>
    <w:p>
      <w:pPr>
        <w:pStyle w:val="PreformattedText"/>
        <w:bidi w:val="0"/>
        <w:spacing w:before="0" w:after="0"/>
        <w:jc w:val="left"/>
        <w:rPr/>
      </w:pPr>
      <w:r>
        <w:rPr/>
        <w:t xml:space="preserve"> </w:t>
      </w:r>
      <w:r>
        <w:rPr/>
        <w:t>C127 ) C56_=_C128( C56 C128 ) \nC57_=_C94( C57 C94 ) C57_=_C103( C57 C103 ) C57_=_C138( C57 C138 ) C57_=_C139( C57 C139 ) C57_=_C140( C57 C140 ) C57_=_C141( C57 C141 ) \nC57_=_C143( C57 C143 ) C69_=_C70( C69 C70 ) C69_=_C71( C69 C71 ) C69_=_C72( C69 C72 ) C69_=_C73( C69 C73 ) C69_=_C74( C69 C74 ) \nC69_=_C76( C69 C76 ) C69_=_C77( C69 C77 ) C69_=_C78( C69 C78 ) C69_=_C79( C69 C79 ) C69_=_C80( C69 C80 ) C69_=_C81( C69 C81 ) \nC69_=_C82( C69 C82 ) C69_=_C83( C69 C83 ) C69_=_C103( C69 C103 ) C69_=_C108( C69 C108 ) C70_=_C71( C70 C71 ) C70_=_C72( C70 C72 ) \nC70_=_C73( C70 C73 ) C70_=_C74( C70 C74 ) C70_=_C76( C70 C76 ) C70_=_C77( C70 C77 ) C70_=_C78( C70 C78 ) C70_=_C79( C70 C79 ) \nC70_=_C80( C70 C80 ) C70_=_C81( C70 C81 ) C70_=_C82( C70 C82 ) C70_=_C83( C70 C83 ) C70_=_C93( C70 C93 ) C70_=_C117( C70 C117 ) \nC70_=_C119( C70 C119 ) C70_=_C120( C70 C120 ) C70_=_C121( C70 C121 ) C70_=_C122( C70 C122 ) C70_=_C123( C70 C123 ) C70_=_C124( C70 C124 ) \nC70_=_C126( C70 C126 ) C70_=_C127( C70 C127 ) C70_=_C128( C70 C128 ) C71_=_C72( C71 C72 ) C71_=_C73( C71 C73 ) C71_=_C74( C71 C74 ) \nC71_=_C76( C71 C76 ) C71_=_C77( C71 C77 ) C71_=_C78( C71 C78 ) C71_=_C79( C71 C79 ) C71_=_C80( C71 C80 ) C71_=_C81( C71 C81 ) \nC71_=_C82( C71 C82 ) C71_=_C83( C71 C83 ) C71_=_C138( C71 C138 ) C71_=_C151( C71 C151 ) C72_=_C73( C72 C73 ) C72_=_C74( C72 C74 ) \nC72_=_C76( C72 C76 ) C72_=_C77( C72 C77 ) C72_=_C78( C72 C78 ) C72_=_C79( C72 C79 ) C72_=_C80( C72 C80 ) C72_=_C81( C72 C81 ) \nC72_=_C82( C72 C82 ) C72_=_C83( C72 C83 ) C73_=_C74( C73 C74 ) C73_=_C76( C73 C76 ) C73_=_C77( C73 C77 ) C73_=_C78( C73 C78 ) \nC73_=_C79( C73 C79 ) C73_=_C80( C73 C80 ) C73_=_C81( C73 C81 ) C73_=_C82( C73 C82 ) C73_=_C83( C73 C83 ) C74_=_C76( C74 C76 ) \nC74_=_C77( C74 C77 ) C74_=_C78( C74 C78 ) C74_=_C79( C74 C79 ) C74_=_C80( C74 C80 ) C74_=_C81( C74 C81 ) C74_=_C82( C74 C82 ) \nC74_=_C83( C74 C83 ) C74_=_C175( C74 C175 ) C76_=_C77( C76 C77 ) C76_=_C78( C76 C78 ) C76_=_C79( C76 C79 ) C76_=_C80( C76 C80 ) \nC76_=_C81( C76 C81 ) C76_=_C82( C76 C82 ) C76_=_C83( C76 C83 ) C76_=_C140( C76 C140 ) C77_=_C78( C77 C78 ) C77_=_C79( C77 C79 ) \nC77_=_C80( C77 C80 ) C77_=_C81( C77 C81 ) C77_=_C82( C77 C82 ) C77_=_C83( C77 C83 ) C77_=_C183( C77 C183 ) C78_=_C79( C78 C79 ) \nC78_=_C80( C78 C80 ) C78_=_C81( C78 C81 ) C78_=_C82( C78 C82 ) C78_=_C83( C78 C83 ) C78_=_C220( C78 C220 ) C79_=_C80( C79 C80 ) \nC79_=_C81( C79 C81 ) C79_=_C82( C79 C82 ) C79_=_C83( C79 C83 ) C79_=_C122( C79 C122 ) C80_=_C81( C80 C81 ) C80_=_C82( C80 C82 ) \nC80_=_C83( C80 C83 ) C81_=_C82( C81 C82 ) C81_=_C83( C81 C83 ) C81_=_C141( C81 C141 ) C82_=_C83( C82 C83 ) C85_=_C97( C85 C97 ) \nC85_=_C120( C85 C120 ) C85_=_C139( C85 C139 ) C85_=_C175( C85 C175 ) C85_=_C181( C85 C181 ) C85_=_C182( C85 C182 ) C85_=_C183( C85 C183 ) \nC85_=_C184( C85 C184 ) C85_=_C185( C85 C185 ) C85_=_C186( C85 C186 ) C85_=_C187( C85 C187 ) C85_=_C188( C85 C188 ) C85_=_C189( C85 C189 ) \nC93_=_C94( C93 C94 ) C93_=_C97( C93 C97 ) C93_=_C117( C93 C117 ) C93_=_C119( C93 C119 ) C93_=_C120( C93 C120 ) C93_=_C121( C93 C121 ) \nC93_=_C122( C93 C122 ) C93_=_C123( C93 C123 ) C93_=_C124( C93 C124 ) C93_=_C126( C93 C126 ) C93_=_C127( C93 C127 ) C93_=_C128( C93 C128 ) \nC94_=_C97( C94 C97 ) C94_=_C103( C94 C103 ) C94_=_C138( C94 C138 ) C94_=_C139( C94 C139 ) C94_=_C140( C94 C140 ) C94_=_C141( C94 C141 ) \nC94_=_C143( C94 C143 ) C97_=_C120( C97 C120 ) C97_=_C139( C97 C139 ) C97_=_C175( C97 C175 ) C97_=_C181( C97 C181 ) C97_=_C182( C97 C182 ) \nC97_=_C183( C97 C183 ) C97_=_C184( C97 C184 ) C97_=_C185( C97 C185 ) C97_=_C186( C97 C186 ) C97_=_C187( C97 C187 ) C97_=_C188( C97 C188 ) \nC97_=_C189( C97 C189 ) C103_=_C108( C103 C108 ) C103_=_C138( C103 C138 ) C103_=_C139( C103 C139 ) C103_=_C140( C103 C140 ) C103_=_C141( C103 C141 ) \nC103_=_C143( C103 C143 ) C108_=_C151( C108 C151 ) C108_=_C187( C108 C187 ) C108_=_C199( C108 C199 ) C108_=_C220( C108 C220 ) C108_=_C245( C108 C245 ) \nC108_=_C246( C108 C246 ) C117_=_C119( C117 C119 ) C117_=_C120( C117 C120 ) C117_=_C121( C117 C121 ) C117_=_C122( C117 C122 ) C117_=_C123( C117 C123 ) \nC117_=_C124( C117 C124 ) C117_=_C126( C117 C126 ) C117_=_C127( C117 C127 ) C117_=_C128( C117 C128 ) C119_=_C120( C119 C120 ) C119_=_C121( C119 C121 ) \nC119_=_C122( C119 C122 ) C119_=_C123( C119 C123 ) C119_=_C124( C119 C124 ) C119_=_C126( C119 C126 ) C119_=_C127( C119 C127 ) C119_=_C128( C119 C128 ) \nC120_=_C121( C120 C121 ) C120_=_C122( C120 C122 ) C120_=_C123( C120 C123 ) C120_=_C124( C120 C124 ) C120_=_C126( C120 C126 ) C120_=_C127( C120 C127 ) \nC120_=_C128( C120 C128 ) C120_=_C139( C120 C139 ) C120_=_C175( C120 C175 ) C120_=_C181( C120 C181 ) C120_=_C182( C120 C182 ) C120_=_C183( C120 C183 ) \nC120_=_C184( C120 C184 ) C120_=_C185( C120 C185 ) C120_=_C186( C120 C186 ) C120_=_C187( C120 C187 ) C120_=_C188( C120 C188 ) C120_=_C189( C120 C189 ) \nC121_=_C122( C121 C122 ) C121_=_C123( C121 C123 ) C121_=_C124( C121 C124 ) C121_=_C126( C121 C126 ) C121_=_C127( C121 C127 ) C121_=_C128( C121 C128 ) \nC121_=_C181( C121 C181 ) C122_=_C123( C122 C123 ) C122_=_C124( C122 C124 ) C122_=_C126( C122 C126 ) C122_=_C127( C122 C127 ) C122_=_C128( C122 C128 ) \nC123_=_C124( C123 C124 ) C123_=_C126( C123 C126 ) C123_=_C127( C123 C127 ) C123_=_C128( C123 C128 ) C123_=_C186( C123 C186 ) C124_=_C126( C124 C126 ) \nC124_=_C127( C124 C127 ) C124_=_C128( C124 C128 ) C126_=_C127( C126 C127 ) C126_=_C128( C126 C128 ) C127_=_C128( C127 C128 ) C127_=_C245( C127 C245 ) \nC128_=_C189( C128 C189 ) C138_=_C139( C138 C139 ) C138_=_C140( C138 C140 ) C138_=_C141( C138 C141 ) C138_=_C143( C138 C143 ) C138_=_C151( C138 C151 ) \nC139_=_C140( C139 C140 ) C139_=_C141( C139 C141 ) C139_=_C143( C139 C143 ) C139_=_C175( C139 C175 ) C139_=_C181( C139 C181 ) C139_=_C182( C139 C182 ) \nC139_=_C183( C139 C183 ) C139_=_C184( C139 C184 ) C139_=_C185( C139 C185 ) C139_=_C186( C139 C186 ) C139_=_C187( C139 C187 ) C139_=_C188( C139 C188 ) \nC139_=_C189( C139 C189 ) C140_=_C141( C140 C141 ) C140_=_C143( C140 C143 ) C141_=_C143( C141 C143 ) C143_=_C188( C143 C188 ) C143_=_C246( C143 C246 ) \nC151_=_C187( C151 C187 ) C151_=_C199( C151 C199 ) C151_=_C220( C151 C220 ) C151_=_C245( C151 C245 ) C151_=_C246( C151 C246 ) C175_=_C181( C175 C181 ) \nC175_=_C182( C175 C182 ) C175_=_C183( C175 C183 ) C175_=_C184( C175 C184 ) C175_=_C185( C175 C185 ) C175_=_C186( C175 C186 ) C175_=_C187( C175 C187 ) \nC175_=_C188( C175 C188 ) C175_=_C189( C175 C189 ) C181_=_C182( C181 C182 ) C181_=_C183( C181 C183 ) C181_=_C184( C181 C184 ) C181_=_C185( C181 C185 ) \nC181_=_C186( C181 C186 ) C181_=_C187( C181 C187 ) C181_=_C188( C181 C188 ) C181_=_C189( C181 C189 ) C182_=_C183( C182 C183 ) C182_=_C184( C182 C184 ) \nC182_=_C185( C182 C185 ) C182_=_C186( C182 C186 ) C182_=_C187( C182 C187 ) C182_=_C188( C182 C188 ) C182_=_C189( C182 C189 ) C182_=_C199( C182 C199 ) \nC183_=_C184( C183 C184 ) C183_=_C185( C183 C185 ) C183_=_C186( C183 C186 ) C183_=_C187( C183 C187 ) C183_=_C188( C183 C188 ) C183_=_C189( C183 C189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 ) C187_=_C189( C187 C189 ) C187_=_C199( C187 C199 ) C187_=_C220( C187 C220 ) C187_=_C245( C187 C245 ) C187_=_C246( C187 C246 ) \nC188_=_C189( C188 C189 ) C188_=_C246( C188 C246 ) C199_=_C220( C199 C220 ) C199_=_C245( C199 C245 ) C199_=_C246( C199 C246 ) C220_=_C245( C220 C245 ) \nC220_=_C246( C220 C246 ) C245_=_C246( C245 C246 ) "];20-&gt;25[label="55: C3 C5 C14 C16 C17 \nC24 C55 C56 C57 C69 C71 \nC72 C73 C74 C76 C77 C78 \nC79 C80 C81 C82 C83 C85 \nC93 C94 C97 C103 C108 C117 \nC119 C121 C122 C123 C124 C126 \nC127 C128 C138 C140 C141 C143 \nC151 C175 C181 C182 C183 C184 \nC185 C186 C188 C189 C199 C220 \nC245 C246 \n325: C3_=_C5 ,C3_=_C14 ,C3_=_C56 ,C3_=_C93 ,C3_=_C117 ,\nC3_=_C119 ,C3_=_C121 ,C3_=_C122 ,C3_=_C123 ,C3_=_C124 ,C3_=_C126 ,\nC3_=_C127 ,C3_=_C128 ,C5_=_C16 ,C5_=_C57 ,C5_=_C94 ,C5_=_C103 ,\nC5_=_C138 ,C5_=_C140 ,C5_=_C141 ,C5_=_C143 ,C14_=_C16 ,C14_=_C17 ,\nC14_=_C24 ,C14_=_C56 ,C14_=_C93 ,C14_=_C117 ,C14_=_C119 ,C14_=_C121 ,\nC14_=_C122 ,C14_=_C123 ,C14_=_C124 ,C14_=_C126 ,C14_=_C127 ,C14_=_C128 ,\nC16_=_C17 ,C16_=_C24 ,C16_=_C57 ,C16_=_C94 ,C16_=_C103 ,C16_=_C138 ,\nC16_=_C140 ,C16_=_C141 ,C16_=_C143 ,C17_=_C24 ,C17_=_C85 ,C17_=_C97 ,\nC17_=_C175 ,C17_=_C181 ,C17_=_C182 ,C17_=_C183 ,C17_=_C184 ,C17_=_C185 ,\nC17_=_C186 ,C17_=_C188 ,C17_=_C189 ,C24_=_C108 ,C24_=_C151 ,C24_=_C199 ,\nC24_=_C220 ,C24_=_C245 ,C24_=_C246 ,C55_=_C56 ,C55_=_C57 ,C55_=_C69 ,\nC55_=_C71 ,C55_=_C72 ,C55_=_C73 ,C55_=_C74 ,C55_=_C76 ,C55_=_C77 ,\nC55_=_C78 ,C55_=_C79 ,C55_=_C80 ,C55_=_C81 ,C55_=_C82 ,C55_=_C83 ,\nC56_=_C57 ,C56_=_C93 ,C56_=_C117 ,C56_=_C119 ,C56_=_C121 ,C56_=_C122 ,\nC56_=_C123 ,C56_=_C124 ,C56_=_C126 ,C56_=_C127 ,C56_=_C128 ,C57_=_C94 ,\nC57_=_C103 ,C57_=_C138 ,C57_=_C140 ,C57_=_C141 ,C57_=_C143 ,C69_=_C71 ,\nC69_=_C72 ,C69_=_C73 ,C69_=_C74 ,C69_=_C76 ,C69_=_C77 ,C69_=_C78 ,\nC69_=_C79 ,C69_=_C80 ,C69_=_C81 ,C69_=_C82 ,C69_=_C83 ,C69_=_C103 ,\nC69_=_C108 ,C71_=_C72 ,C71_=_C73 ,C71_=_C74 ,C71_=_C76 ,C71_=_C77 ,\nC71_=_C78 ,C71_=_C79 ,C71_=_C80 ,C71_=_C81 ,C71_=_C82 ,C71_=_C83 ,\nC71_=_C138 ,C71_=_C151 ,C72_=_C73 ,C72_=_C74 ,C72_=_C76 ,C72_=_C77 ,\nC72_=_C78 ,C72_=_C79 ,C72_=_C80 ,C72_=_C81 ,C72_=_C82 ,C72_=_C83 ,\nC73_=_C74 ,C73_=_C76 ,C73_=_C77 ,C73_=_C78 ,C73_=_C79 ,C73_=_C80 ,\nC73_=_C81 ,C73_=_C82 ,C73_=_C83 ,C74_=_C76 ,C74_=_C77 ,C74_=_C78 ,\nC74_=_C79 ,C74_=_C80 ,C74_=_C81 ,C74_=_C82 ,C74_=_C83 ,C74_=_C175 ,\nC76_=_C77 ,C76_=_C78 ,C76_=_C79 ,C76_=_C80 ,C76_=_C81 ,C76_=_C82 ,\nC76_=_C83 ,C76_=_C140 ,C77_=_C78 ,C77_=_C79 ,C77_=_C80 ,C77_=_C81 ,\nC77_=_C82 ,C77_=_C83 ,C77_=_C183 ,C78_=_C79 ,C78_=_C80 ,C78_=_C81 ,\nC78_=_C82 ,C78_=_C83 ,C78_=_C220 ,C79_=_C80 ,C79_=_C81</w:t>
      </w:r>
    </w:p>
    <w:p>
      <w:pPr>
        <w:pStyle w:val="PreformattedText"/>
        <w:bidi w:val="0"/>
        <w:spacing w:before="0" w:after="0"/>
        <w:jc w:val="left"/>
        <w:rPr/>
      </w:pPr>
      <w:r>
        <w:rPr/>
        <w:t xml:space="preserve"> </w:t>
      </w:r>
      <w:r>
        <w:rPr/>
        <w:t>,C79_=_C82 ,\nC79_=_C83 ,C79_=_C122 ,C80_=_C81 ,C80_=_C82 ,C80_=_C83 ,C81_=_C82 ,\nC81_=_C83 ,C81_=_C141 ,C82_=_C83 ,C85_=_C97 ,C85_=_C175 ,C85_=_C181 ,\nC85_=_C182 ,C85_=_C183 ,C85_=_C184 ,C85_=_C185 ,C85_=_C186 ,C85_=_C188 ,\nC85_=_C189 ,C93_=_C94 ,C93_=_C97 ,C93_=_C117 ,C93_=_C119 ,C93_=_C121 ,\nC93_=_C122 ,C93_=_C123 ,C93_=_C124 ,C93_=_C126 ,C93_=_C127 ,C93_=_C128 ,\nC94_=_C97 ,C94_=_C103 ,C94_=_C138 ,C94_=_C140 ,C94_=_C141 ,C94_=_C143 ,\nC97_=_C175 ,C97_=_C181 ,C97_=_C182 ,C97_=_C183 ,C97_=_C184 ,C97_=_C185 ,\nC97_=_C186 ,C97_=_C188 ,C97_=_C189 ,C103_=_C108 ,C103_=_C138 ,C103_=_C140 ,\nC103_=_C141 ,C103_=_C143 ,C108_=_C151 ,C108_=_C199 ,C108_=_C220 ,C108_=_C245 ,\nC108_=_C246 ,C117_=_C119 ,C117_=_C121 ,C117_=_C122 ,C117_=_C123 ,C117_=_C124 ,\nC117_=_C126 ,C117_=_C127 ,C117_=_C128 ,C119_=_C121 ,C119_=_C122 ,C119_=_C123 ,\nC119_=_C124 ,C119_=_C126 ,C119_=_C127 ,C119_=_C128 ,C121_=_C122 ,C121_=_C123 ,\nC121_=_C124 ,C121_=_C126 ,C121_=_C127 ,C121_=_C128 ,C121_=_C181 ,C122_=_C123 ,\nC122_=_C124 ,C122_=_C126 ,C122_=_C127 ,C122_=_C128 ,C123_=_C124 ,C123_=_C126 ,\nC123_=_C127 ,C123_=_C128 ,C123_=_C186 ,C124_=_C126 ,C124_=_C127 ,C124_=_C128 ,\nC126_=_C127 ,C126_=_C128 ,C127_=_C128 ,C127_=_C245 ,C128_=_C189 ,C138_=_C140 ,\nC138_=_C141 ,C138_=_C143 ,C138_=_C151 ,C140_=_C141 ,C140_=_C143 ,C141_=_C143 ,\nC143_=_C188 ,C143_=_C246 ,C151_=_C199 ,C151_=_C220 ,C151_=_C245 ,C151_=_C246 ,\nC175_=_C181 ,C175_=_C182 ,C175_=_C183 ,C175_=_C184 ,C175_=_C185 ,C175_=_C186 ,\nC175_=_C188 ,C175_=_C189 ,C181_=_C182 ,C181_=_C183 ,C181_=_C184 ,C181_=_C185 ,\nC181_=_C186 ,C181_=_C188 ,C181_=_C189 ,C182_=_C183 ,C182_=_C184 ,C182_=_C185 ,\nC182_=_C186 ,C182_=_C188 ,C182_=_C189 ,C182_=_C199 ,C183_=_C184 ,C183_=_C185 ,\nC183_=_C186 ,C183_=_C188 ,C183_=_C189 ,C184_=_C185 ,C184_=_C186 ,C184_=_C188 ,\nC184_=_C189 ,C185_=_C186 ,C185_=_C188 ,C185_=_C189 ,C186_=_C188 ,C186_=_C189 ,\nC188_=_C189 ,C188_=_C246 ,C199_=_C220 ,C199_=_C245 ,C199_=_C246 ,C220_=_C245 ,\nC220_=_C246 ,C245_=_C246 ,"];26[shape=box, label="id:26 level: 2\n74: C0 C1 C4 C7 C10 \nC13 C14 C16 C17 C20 C21 \nC22 C23 C24 C25 C26 C27 \nC28 C29 C30 C31 C32 C33 \nC34 C35 C36 C38 C39 C40 \nC42 C43 C44 C61 C69 C76 \nC80 C82 C86 C103 C104 C105 \nC107 C108 C117 C129 C130 C131 \nC134 C135 C136 C137 C140 C146 \nC147 C184 C192 C196 C203 C204 \nC205 C208 C211 C212 C213 C214 \nC215 C218 C228 C231 C232 C238 \nC242 C243 C244 \n501: C0_=_C1( C0 C1 ) C0_=_C4( C0 C4 ) C0_=_C7( C0 C7 ) C0_=_C10( C0 C10 ) C0_=_C13( C0 C13 ) \nC0_=_C14( C0 C14 ) C0_=_C16( C0 C16 ) C0_=_C17( C0 C17 ) C0_=_C20( C0 C20 ) C0_=_C21( C0 C21 ) C0_=_C22( C0 C22 ) \nC0_=_C23( C0 C23 ) C0_=_C24( C0 C24 ) C0_=_C25( C0 C25 ) C0_=_C26( C0 C26 ) C1_=_C4( C1 C4 ) C1_=_C7( C1 C7 ) \nC1_=_C10( C1 C10 ) C1_=_C13( C1 C13 ) C1_=_C27( C1 C27 ) C1_=_C28( C1 C28 ) C1_=_C29( C1 C29 ) C1_=_C30( C1 C30 ) \nC1_=_C31( C1 C31 ) C1_=_C32( C1 C32 ) C1_=_C33( C1 C33 ) C1_=_C34( C1 C34 ) C1_=_C35( C1 C35 ) C1_=_C36( C1 C36 ) \nC1_=_C38( C1 C38 ) C1_=_C39( C1 C39 ) C1_=_C40( C1 C40 ) C1_=_C42( C1 C42 ) C1_=_C43( C1 C43 ) C1_=_C44( C1 C44 ) \nC4_=_C7( C4 C7 ) C4_=_C10( C4 C10 ) C4_=_C28( C4 C28 ) C4_=_C117( C4 C117 ) C4_=_C129( C4 C129 ) C4_=_C130( C4 C130 ) \nC4_=_C131( C4 C131 ) C4_=_C134( C4 C134 ) C4_=_C135( C4 C135 ) C4_=_C136( C4 C136 ) C4_=_C137( C4 C137 ) C7_=_C10( C7 C10 ) \nC7_=_C34( C7 C34 ) C7_=_C61( C7 C61 ) C7_=_C147( C7 C147 ) C7_=_C184( C7 C184 ) C7_=_C196( C7 C196 ) C7_=_C205( C7 C205 ) \nC7_=_C211( C7 C211 ) C7_=_C212( C7 C212 ) C7_=_C213( C7 C213 ) C7_=_C214( C7 C214 ) C7_=_C215( C7 C215 ) C10_=_C22( C10 C22 ) \nC10_=_C80( C10 C80 ) C10_=_C107( C10 C107 ) C10_=_C203( C10 C203 ) C10_=_C208( C10 C208 ) C10_=_C211( C10 C211 ) C10_=_C218( C10 C218 ) \nC10_=_C231( C10 C231 ) C10_=_C232( C10 C232 ) C13_=_C14( C13 C14 ) C13_=_C16( C13 C16 ) C13_=_C17( C13 C17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8( C13 C38 ) C13_=_C39( C13 C39 ) \nC13_=_C40( C13 C40 ) C13_=_C42( C13 C42 ) C13_=_C43( C13 C43 ) C13_=_C44( C13 C44 ) C14_=_C16( C14 C16 ) C14_=_C17( C14 C17 ) \nC14_=_C20( C14 C20 ) C14_=_C21( C14 C21 ) C14_=_C22( C14 C22 ) C14_=_C23( C14 C23 ) C14_=_C24( C14 C24 ) C14_=_C25( C14 C25 ) \nC14_=_C26( C14 C26 ) C14_=_C117( C14 C117 ) C16_=_C17( C16 C17 ) C16_=_C20( C16 C20 ) C16_=_C21( C16 C21 ) C16_=_C22( C16 C22 ) \nC16_=_C23( C16 C23 ) C16_=_C24( C16 C24 ) C16_=_C25( C16 C25 ) C16_=_C26( C16 C26 ) C16_=_C103( C16 C103 ) C16_=_C140( C16 C140 ) \nC17_=_C20( C17 C20 ) C17_=_C21( C17 C21 ) C17_=_C22( C17 C22 ) C17_=_C23( C17 C23 ) C17_=_C24( C17 C24 ) C17_=_C25( C17 C25 ) \nC17_=_C26( C17 C26 ) C17_=_C184( C17 C184 ) C20_=_C21( C20 C21 ) C20_=_C22( C20 C22 ) C20_=_C23( C20 C23 ) C20_=_C24( C20 C24 ) \nC20_=_C25( C20 C25 ) C20_=_C26( C20 C26 ) C20_=_C35( C20 C35 ) C20_=_C218( C20 C218 ) C21_=_C22( C21 C22 ) C21_=_C23( C21 C23 ) \nC21_=_C24( C21 C24 ) C21_=_C25( C21 C25 ) C21_=_C26( C21 C26 ) C21_=_C135( C21 C135 ) C21_=_C228( C21 C228 ) C22_=_C23( C22 C23 ) \nC22_=_C24( C22 C24 ) C22_=_C25( C22 C25 ) C22_=_C26( C22 C26 ) C22_=_C80( C22 C80 ) C22_=_C107( C22 C107 ) C22_=_C203( C22 C203 ) \nC22_=_C208( C22 C208 ) C22_=_C211( C22 C211 ) C22_=_C218( C22 C218 ) C22_=_C231( C22 C231 ) C22_=_C232( C22 C232 ) C23_=_C24( C23 C24 ) \nC23_=_C25( C23 C25 ) C23_=_C26( C23 C26 ) C23_=_C38( C23 C38 ) C23_=_C212( C23 C212 ) C24_=_C25( C24 C25 ) C24_=_C26( C24 C26 ) \nC24_=_C108( C24 C108 ) C25_=_C26( C25 C26 ) C25_=_C214( C25 C214 ) C25_=_C242( C25 C242 ) C26_=_C44( C26 C44 ) C27_=_C28( C27 C28 ) \nC27_=_C29( C27 C29 ) C27_=_C30( C27 C30 ) C27_=_C31( C27 C31 ) C27_=_C32( C27 C32 ) C27_=_C33( C27 C33 ) C27_=_C34( C27 C34 ) \nC27_=_C35( C27 C35 ) C27_=_C36( C27 C36 ) C27_=_C38( C27 C38 ) C27_=_C39( C27 C39 ) C27_=_C40( C27 C40 ) C27_=_C42( C27 C42 ) \nC27_=_C43( C27 C43 ) C27_=_C44( C27 C44 ) C28_=_C29( C28 C29 ) C28_=_C30( C28 C30 ) C28_=_C31( C28 C31 ) C28_=_C32( C28 C32 ) \nC28_=_C33( C28 C33 ) C28_=_C34( C28 C34 ) C28_=_C35( C28 C35 ) C28_=_C36( C28 C36 ) C28_=_C38( C28 C38 ) C28_=_C39( C28 C39 ) \nC28_=_C40( C28 C40 ) C28_=_C42( C28 C42 ) C28_=_C43( C28 C43 ) C28_=_C44( C28 C44 ) C28_=_C117( C28 C117 ) C28_=_C129( C28 C129 ) \nC28_=_C130( C28 C130 ) C28_=_C131( C28 C131 ) C28_=_C134( C28 C134 ) C28_=_C135( C28 C135 ) C28_=_C136( C28 C136 ) C28_=_C137( C28 C137 ) \nC29_=_C30( C29 C30 ) C29_=_C31( C29 C31 ) C29_=_C32( C29 C32 ) C29_=_C33( C29 C33 ) C29_=_C34( C29 C34 ) C29_=_C35( C29 C35 ) \nC29_=_C36( C29 C36 ) C29_=_C38( C29 C38 ) C29_=_C39( C29 C39 ) C29_=_C40( C29 C40 ) C29_=_C42( C29 C42 ) C29_=_C43( C29 C43 ) \nC29_=_C44( C29 C44 ) C29_=_C146( C29 C146 ) C29_=_C147( C29 C147 ) C30_=_C31( C30 C31 ) C30_=_C32( C30 C32 ) C30_=_C33( C30 C33 ) \nC30_=_C34( C30 C34 ) C30_=_C35( C30 C35 ) C30_=_C36( C30 C36 ) C30_=_C38( C30 C38 ) C30_=_C39( C30 C39 ) C30_=_C40( C30 C40 ) \nC30_=_C42( C30 C42 ) C30_=_C43( C30 C43 ) C30_=_C44( C30 C44 ) C31_=_C32( C31 C32 ) C31_=_C33( C31 C33 ) C31_=_C34( C31 C34 ) \nC31_=_C35( C31 C35 ) C31_=_C36( C31 C36 ) C31_=_C38( C31 C38 ) C31_=_C39( C31 C39 ) C31_=_C40( C31 C40 ) C31_=_C42( C31 C42 ) \nC31_=_C43( C31 C43 ) C31_=_C44( C31 C44 ) C31_=_C129( C31 C129 ) C32_=_C33( C32 C33 ) C32_=_C34( C32 C34 ) C32_=_C35( C32 C35 ) \nC32_=_C36( C32 C36 ) C32_=_C38( C32 C38 ) C32_=_C39( C32 C39 ) C32_=_C40( C32 C40 ) C32_=_C42( C32 C42 ) C32_=_C43( C32 C43 ) \nC32_=_C44( C32 C44 ) C32_=_C105( C32 C105 ) C32_=_C131( C32 C131 ) C32_=_C196( C32 C196 ) C33_=_C34( C33 C34 ) C33_=_C35( C33 C35 ) \nC33_=_C36( C33 C36 ) C33_=_C38( C33 C38 ) C33_=_C39( C33 C39 ) C33_=_C40( C33 C40 ) C33_=_C42( C33 C42 ) C33_=_C43( C33 C43 ) \nC33_=_C44( C33 C44 ) C33_=_C205( C33 C205 ) C33_=_C208( C33 C208 ) C34_=_C35( C34 C35 ) C34_=_C36( C34 C36 ) C34_=_C38( C34 C38 ) \nC34_=_C39( C34 C39 ) C34_=_C40( C34 C40 ) C34_=_C42( C34 C42 ) C34_=_C43( C34 C43 ) C34_=_C44( C34 C44 ) C34_=_C61( C34 C61 ) \nC34_=_C147( C34 C147 ) C34_=_C184( C34 C184 ) C34_=_C196( C34 C196 ) C34_=_C205( C34 C205 ) C34_=_C211( C34 C211 ) C34_=_C212( C34 C212 ) \nC34_=_C213( C34 C213 ) C34_=_C214( C34 C214 ) C34_=_C215( C34 C215 ) C35_=_C36( C35 C36 ) C35_=_C38( C35 C38 ) C35_=_C39( C35 C39 ) \nC35_=_C40( C35 C40 ) C35_=_C42( C35 C42 ) C35_=_C43( C35 C43 ) C35_=_C44( C35 C44 ) C35_=_C218( C35 C218 ) C36_=_C38( C36 C38 ) \nC36_=_C39( C36 C39 ) C36_=_C40( C36 C40 ) C36_=_C42( C36 C42 ) C36_=_C43( C36 C43 ) C36_=_C44( C36 C44 ) C36_=_C134( C36 C134 ) \nC38_=_C39( C38 C39 ) C38_=_C40( C38 C40 ) C38_=_C42( C38 C42 ) C38_=_C43( C38 C43 ) C38_=_C44( C38 C44 ) C38_=_C212( C38 C212 ) \nC39_=_C40( C39 C40 ) C39_=_C42( C39 C42 ) C39_=_C43( C39 C43 ) C39_=_C44( C39 C44 ) C40_=_C42( C40 C42 ) C40_=_C43( C40 C43 ) \nC40_=_C44( C40 C44 ) C40_=_C136( C40 C136 ) C40_=_C238( C40 C238 ) C42_=_C43( C42 C43 ) C42_=_C44( C42 C44 ) C43_=_C44( C43 C44 ) \nC43_=_C231( C43 C231 ) C61_=_C147( C61 C147 ) C61_=_C184( C61 C184 ) C61_=_C196( C61 C196 ) C61_=_C205( C61 C205 ) C61_=_C211( C61 C211 ) \nC61_=_C212( C61 C212 ) C61_=_C213( C61 C213 ) C61_=_C214( C61 C214 ) C61_=_C215( C61 C215 ) C69_=_C76( C69 C76 ) C69_=_C80( C69 C80 ) \nC69_=_C82( C69 C82 ) C69_=_C103( C69 C103 ) C69_=_C104( C69 C104 ) C69_=_C105( C69 C105 ) C69_=_C107( C69 C107 ) C69_=_C108( C69 C108 ) \nC76_=_C80( C76 C80 ) C76_=_C82( C76 C82 ) C76_=_C86( C76 C86 ) C76_=_C140( C76 C140 ) C76_=_C146( C76 C146 ) C76_=_C203( C76 C203 ) \nC76_=_C204( C76 C204 ) C80_=_C82( C80 C82 ) C80_=_C107( C80 C107 ) C80_=_C203( C80 C203 ) C80_=_C208( C80 C208 ) C80_=_C211( C80 C211 ) \nC80_=_C218( C80 C218 ) C80_=_C231( C80 C231 ) C80_=_C232( C80 C232 ) C82_=_C137( C82 C137 ) C82_=_C192( C82 C192 ) C82_=_C213( C82 C213 ) \nC82_=_C228( C82 C228 ) C82_=_C238( C82</w:t>
      </w:r>
    </w:p>
    <w:p>
      <w:pPr>
        <w:pStyle w:val="PreformattedText"/>
        <w:bidi w:val="0"/>
        <w:spacing w:before="0" w:after="0"/>
        <w:jc w:val="left"/>
        <w:rPr/>
      </w:pPr>
      <w:r>
        <w:rPr/>
        <w:t xml:space="preserve"> </w:t>
      </w:r>
      <w:r>
        <w:rPr/>
        <w:t>C238 ) C82_=_C242( C82 C242 ) C82_=_C243( C82 C243 ) C82_=_C244( C82 C244 ) C86_=_C140( C86 C140 ) \nC86_=_C146( C86 C146 ) C86_=_C203( C86 C203 ) C86_=_C204( C86 C204 ) C103_=_C104( C103 C104 ) C103_=_C105( C103 C105 ) C103_=_C107( C103 C107 ) \nC103_=_C108( C103 C108 ) C103_=_C140( C103 C140 ) C104_=_C105( C104 C105 ) C104_=_C107( C104 C107 ) C104_=_C108( C104 C108 ) C104_=_C130( C104 C130 ) \nC104_=_C192( C104 C192 ) C105_=_C107( C105 C107 ) C105_=_C108( C105 C108 ) C105_=_C131( C105 C131 ) C105_=_C196( C105 C196 ) C107_=_C108( C107 C108 ) \nC107_=_C203( C107 C203 ) C107_=_C208( C107 C208 ) C107_=_C211( C107 C211 ) C107_=_C218( C107 C218 ) C107_=_C231( C107 C231 ) C107_=_C232( C107 C232 ) \nC117_=_C129( C117 C129 ) C117_=_C130( C117 C130 ) C117_=_C131( C117 C131 ) C117_=_C134( C117 C134 ) C117_=_C135( C117 C135 ) C117_=_C136( C117 C136 ) \nC117_=_C137( C117 C137 ) C129_=_C130( C129 C130 ) C129_=_C131( C129 C131 ) C129_=_C134( C129 C134 ) C129_=_C135( C129 C135 ) C129_=_C136( C129 C136 ) \nC129_=_C137( C129 C137 ) C130_=_C131( C130 C131 ) C130_=_C134( C130 C134 ) C130_=_C135( C130 C135 ) C130_=_C136( C130 C136 ) C130_=_C137( C130 C137 ) \nC130_=_C192( C130 C192 ) C131_=_C134( C131 C134 ) C131_=_C135( C131 C135 ) C131_=_C136( C131 C136 ) C131_=_C137( C131 C137 ) C131_=_C196( C131 C196 ) \nC134_=_C135( C134 C135 ) C134_=_C136( C134 C136 ) C134_=_C137( C134 C137 ) C135_=_C136( C135 C136 ) C135_=_C137( C135 C137 ) C135_=_C228( C135 C228 ) \nC136_=_C137( C136 C137 ) C136_=_C238( C136 C238 ) C137_=_C192( C137 C192 ) C137_=_C213( C137 C213 ) C137_=_C228( C137 C228 ) C137_=_C238( C137 C238 ) \nC137_=_C242( C137 C242 ) C137_=_C243( C137 C243 ) C137_=_C244( C137 C244 ) C140_=_C146( C140 C146 ) C140_=_C203( C140 C203 ) C140_=_C204( C140 C204 ) \nC146_=_C147( C146 C147 ) C146_=_C203( C146 C203 ) C146_=_C204( C146 C204 ) C147_=_C184( C147 C184 ) C147_=_C196( C147 C196 ) C147_=_C205( C147 C205 ) \nC147_=_C211( C147 C211 ) C147_=_C212( C147 C212 ) C147_=_C213( C147 C213 ) C147_=_C214( C147 C214 ) C147_=_C215( C147 C215 ) C184_=_C196( C184 C196 ) \nC184_=_C205( C184 C205 ) C184_=_C211( C184 C211 ) C184_=_C212( C184 C212 ) C184_=_C213( C184 C213 ) C184_=_C214( C184 C214 ) C184_=_C215( C184 C215 ) \nC192_=_C213( C192 C213 ) C192_=_C228( C192 C228 ) C192_=_C238( C192 C238 ) C192_=_C242( C192 C242 ) C192_=_C243( C192 C243 ) C192_=_C244( C192 C244 ) \nC196_=_C205( C196 C205 ) C196_=_C211( C196 C211 ) C196_=_C212( C196 C212 ) C196_=_C213( C196 C213 ) C196_=_C214( C196 C214 ) C196_=_C215( C196 C215 ) \nC203_=_C204( C203 C204 ) C203_=_C208( C203 C208 ) C203_=_C211( C203 C211 ) C203_=_C218( C203 C218 ) C203_=_C231( C203 C231 ) C203_=_C232( C203 C232 ) \nC204_=_C232( C204 C232 ) C204_=_C244( C204 C244 ) C205_=_C208( C205 C208 ) C205_=_C211( C205 C211 ) C205_=_C212( C205 C212 ) C205_=_C213( C205 C213 ) \nC205_=_C214( C205 C214 ) C205_=_C215( C205 C215 ) C208_=_C211( C208 C211 ) C208_=_C218( C208 C218 ) C208_=_C231( C208 C231 ) C208_=_C232( C208 C232 ) \nC211_=_C212( C211 C212 ) C211_=_C213( C211 C213 ) C211_=_C214( C211 C214 ) C211_=_C215( C211 C215 ) C211_=_C218( C211 C218 ) C211_=_C231( C211 C231 ) \nC211_=_C232( C211 C232 ) C212_=_C213( C212 C213 ) C212_=_C214( C212 C214 ) C212_=_C215( C212 C215 ) C213_=_C214( C213 C214 ) C213_=_C215( C213 C215 ) \nC213_=_C228( C213 C228 ) C213_=_C238( C213 C238 ) C213_=_C242( C213 C242 ) C213_=_C243( C213 C243 ) C213_=_C244( C213 C244 ) C214_=_C215( C214 C215 ) \nC214_=_C242( C214 C242 ) C215_=_C243( C215 C243 ) C218_=_C231( C218 C231 ) C218_=_C232( C218 C232 ) C228_=_C238( C228 C238 ) C228_=_C242( C228 C242 ) \nC228_=_C243( C228 C243 ) C228_=_C244( C228 C244 ) C231_=_C232( C231 C232 ) C232_=_C244( C232 C244 ) C238_=_C242( C238 C242 ) C238_=_C243( C238 C243 ) \nC238_=_C244( C238 C244 ) C242_=_C243( C242 C243 ) C242_=_C244( C242 C244 ) C243_=_C244( C243 C244 ) "];21-&gt;26[label="65: C0 C1 C4 C7 C10 \nC14 C16 C17 C20 C21 C23 \nC24 C25 C26 C27 C29 C30 \nC31 C32 C33 C35 C36 C38 \nC39 C40 C42 C43 C44 C61 \nC69 C76 C80 C82 C86 C103 \nC104 C105 C108 C117 C129 C130 \nC131 C134 C135 C136 C140 C146 \nC147 C184 C192 C196 C204 C205 \nC208 C212 C214 C215 C218 C228 \nC231 C232 C238 C242 C243 C244 \n330: C0_=_C1 ,C0_=_C4 ,C0_=_C7 ,C0_=_C10 ,C0_=_C14 ,\nC0_=_C16 ,C0_=_C17 ,C0_=_C20 ,C0_=_C21 ,C0_=_C23 ,C0_=_C24 ,\nC0_=_C25 ,C0_=_C26 ,C1_=_C4 ,C1_=_C7 ,C1_=_C10 ,C1_=_C27 ,\nC1_=_C29 ,C1_=_C30 ,C1_=_C31 ,C1_=_C32 ,C1_=_C33 ,C1_=_C35 ,\nC1_=_C36 ,C1_=_C38 ,C1_=_C39 ,C1_=_C40 ,C1_=_C42 ,C1_=_C43 ,\nC1_=_C44 ,C4_=_C7 ,C4_=_C10 ,C4_=_C117 ,C4_=_C129 ,C4_=_C130 ,\nC4_=_C131 ,C4_=_C134 ,C4_=_C135 ,C4_=_C136 ,C7_=_C10 ,C7_=_C61 ,\nC7_=_C147 ,C7_=_C184 ,C7_=_C196 ,C7_=_C205 ,C7_=_C212 ,C7_=_C214 ,\nC7_=_C215 ,C10_=_C80 ,C10_=_C208 ,C10_=_C218 ,C10_=_C231 ,C10_=_C232 ,\nC14_=_C16 ,C14_=_C17 ,C14_=_C20 ,C14_=_C21 ,C14_=_C23 ,C14_=_C24 ,\nC14_=_C25 ,C14_=_C26 ,C14_=_C117 ,C16_=_C17 ,C16_=_C20 ,C16_=_C21 ,\nC16_=_C23 ,C16_=_C24 ,C16_=_C25 ,C16_=_C26 ,C16_=_C103 ,C16_=_C140 ,\nC17_=_C20 ,C17_=_C21 ,C17_=_C23 ,C17_=_C24 ,C17_=_C25 ,C17_=_C26 ,\nC17_=_C184 ,C20_=_C21 ,C20_=_C23 ,C20_=_C24 ,C20_=_C25 ,C20_=_C26 ,\nC20_=_C35 ,C20_=_C218 ,C21_=_C23 ,C21_=_C24 ,C21_=_C25 ,C21_=_C26 ,\nC21_=_C135 ,C21_=_C228 ,C23_=_C24 ,C23_=_C25 ,C23_=_C26 ,C23_=_C38 ,\nC23_=_C212 ,C24_=_C25 ,C24_=_C26 ,C24_=_C108 ,C25_=_C26 ,C25_=_C214 ,\nC25_=_C242 ,C26_=_C44 ,C27_=_C29 ,C27_=_C30 ,C27_=_C31 ,C27_=_C32 ,\nC27_=_C33 ,C27_=_C35 ,C27_=_C36 ,C27_=_C38 ,C27_=_C39 ,C27_=_C40 ,\nC27_=_C42 ,C27_=_C43 ,C27_=_C44 ,C29_=_C30 ,C29_=_C31 ,C29_=_C32 ,\nC29_=_C33 ,C29_=_C35 ,C29_=_C36 ,C29_=_C38 ,C29_=_C39 ,C29_=_C40 ,\nC29_=_C42 ,C29_=_C43 ,C29_=_C44 ,C29_=_C146 ,C29_=_C147 ,C30_=_C31 ,\nC30_=_C32 ,C30_=_C33 ,C30_=_C35 ,C30_=_C36 ,C30_=_C38 ,C30_=_C39 ,\nC30_=_C40 ,C30_=_C42 ,C30_=_C43 ,C30_=_C44 ,C31_=_C32 ,C31_=_C33 ,\nC31_=_C35 ,C31_=_C36 ,C31_=_C38 ,C31_=_C39 ,C31_=_C40 ,C31_=_C42 ,\nC31_=_C43 ,C31_=_C44 ,C31_=_C129 ,C32_=_C33 ,C32_=_C35 ,C32_=_C36 ,\nC32_=_C38 ,C32_=_C39 ,C32_=_C40 ,C32_=_C42 ,C32_=_C43 ,C32_=_C44 ,\nC32_=_C105 ,C32_=_C131 ,C32_=_C196 ,C33_=_C35 ,C33_=_C36 ,C33_=_C38 ,\nC33_=_C39 ,C33_=_C40 ,C33_=_C42 ,C33_=_C43 ,C33_=_C44 ,C33_=_C205 ,\nC33_=_C208 ,C35_=_C36 ,C35_=_C38 ,C35_=_C39 ,C35_=_C40 ,C35_=_C42 ,\nC35_=_C43 ,C35_=_C44 ,C35_=_C218 ,C36_=_C38 ,C36_=_C39 ,C36_=_C40 ,\nC36_=_C42 ,C36_=_C43 ,C36_=_C44 ,C36_=_C134 ,C38_=_C39 ,C38_=_C40 ,\nC38_=_C42 ,C38_=_C43 ,C38_=_C44 ,C38_=_C212 ,C39_=_C40 ,C39_=_C42 ,\nC39_=_C43 ,C39_=_C44 ,C40_=_C42 ,C40_=_C43 ,C40_=_C44 ,C40_=_C136 ,\nC40_=_C238 ,C42_=_C43 ,C42_=_C44 ,C43_=_C44 ,C43_=_C231 ,C61_=_C147 ,\nC61_=_C184 ,C61_=_C196 ,C61_=_C205 ,C61_=_C212 ,C61_=_C214 ,C61_=_C215 ,\nC69_=_C76 ,C69_=_C80 ,C69_=_C82 ,C69_=_C103 ,C69_=_C104 ,C69_=_C105 ,\nC69_=_C108 ,C76_=_C80 ,C76_=_C82 ,C76_=_C86 ,C76_=_C140 ,C76_=_C146 ,\nC76_=_C204 ,C80_=_C82 ,C80_=_C208 ,C80_=_C218 ,C80_=_C231 ,C80_=_C232 ,\nC82_=_C192 ,C82_=_C228 ,C82_=_C238 ,C82_=_C242 ,C82_=_C243 ,C82_=_C244 ,\nC86_=_C140 ,C86_=_C146 ,C86_=_C204 ,C103_=_C104 ,C103_=_C105 ,C103_=_C108 ,\nC103_=_C140 ,C104_=_C105 ,C104_=_C108 ,C104_=_C130 ,C104_=_C192 ,C105_=_C108 ,\nC105_=_C131 ,C105_=_C196 ,C117_=_C129 ,C117_=_C130 ,C117_=_C131 ,C117_=_C134 ,\nC117_=_C135 ,C117_=_C136 ,C129_=_C130 ,C129_=_C131 ,C129_=_C134 ,C129_=_C135 ,\nC129_=_C136 ,C130_=_C131 ,C130_=_C134 ,C130_=_C135 ,C130_=_C136 ,C130_=_C192 ,\nC131_=_C134 ,C131_=_C135 ,C131_=_C136 ,C131_=_C196 ,C134_=_C135 ,C134_=_C136 ,\nC135_=_C136 ,C135_=_C228 ,C136_=_C238 ,C140_=_C146 ,C140_=_C204 ,C146_=_C147 ,\nC146_=_C204 ,C147_=_C184 ,C147_=_C196 ,C147_=_C205 ,C147_=_C212 ,C147_=_C214 ,\nC147_=_C215 ,C184_=_C196 ,C184_=_C205 ,C184_=_C212 ,C184_=_C214 ,C184_=_C215 ,\nC192_=_C228 ,C192_=_C238 ,C192_=_C242 ,C192_=_C243 ,C192_=_C244 ,C196_=_C205 ,\nC196_=_C212 ,C196_=_C214 ,C196_=_C215 ,C204_=_C232 ,C204_=_C244 ,C205_=_C208 ,\nC205_=_C212 ,C205_=_C214 ,C205_=_C215 ,C208_=_C218 ,C208_=_C231 ,C208_=_C232 ,\nC212_=_C214 ,C212_=_C215 ,C214_=_C215 ,C214_=_C242 ,C215_=_C243 ,C218_=_C231 ,\nC218_=_C232 ,C228_=_C238 ,C228_=_C242 ,C228_=_C243 ,C228_=_C244 ,C231_=_C232 ,\nC232_=_C244 ,C238_=_C242 ,C238_=_C243 ,C238_=_C244 ,C242_=_C243 ,C242_=_C244 ,\nC243_=_C244 ,"];27[shape=box, label="id:27 level: 2\n82: C0 C1 C2 C3 C4 \nC5 C6 C7 C8 C9 C10 \nC23 C25 C29 C31 C38 C40 \nC43 C47 C52 C58 C60 C65 \nC66 C71 C74 C81 C83 C90 \nC95 C96 C98 C100 C101 C104 \nC115 C121 C124 C127 C129 C130 \nC136 C138 C141 C144 C146 C147 \nC148 C149 C151 C153 C160 C163 \nC166 C175 C176 C178 C179 C180 \nC181 C190 C192 C193 C194 C200 \nC210 C212 C214 C219 C221 C224 \nC227 C231 C233 C234 C235 C238 \nC239 C242 C245 C248 C249 \n501: C0_=_C1( C0 C1 ) C0_=_C2( C0 C2 ) C0_=_C3( C0 C3 ) C0_=_C4( C0 C4 ) C0_=_C5( C0 C5 ) \nC0_=_C6( C0 C6 ) C0_=_C7( C0 C7 ) C0_=_C8( C0 C8 ) C0_=_C9( C0 C9 ) C0_=_C10( C0 C10 ) C0_=_C23( C0 C23 ) \nC0_=_C25( C0 C25 ) C1_=_C2( C1 C2 ) C1_=_C3( C1 C3 ) C1_=_C4( C1 C4 ) C1_=_C5( C1 C5 ) C1_=_C6( C1 C6 ) \nC1_=_C7( C1 C7 ) C1_=_C8( C1 C8 ) C1_=_C9( C1 C9 ) C1_=_C10( C1 C10 ) C1_=_C29( C1 C29 ) C1_=_C31( C1 C31 ) \nC1_=_C38( C1 C38 ) C1_=_C40( C1 C40 ) C1_=_C43( C1 C43 ) C2_=_C3( C2 C3 ) C2_=_C4( C2 C4 ) C2_=_C5( C2 C5 ) \nC2_=_C6( C2 C6 ) C2_=_C7( C2 C7 ) C2_=_C8( C2 C8 ) C2_=_C9( C2 C9 ) C2_=_C10( C2 C10 ) C2_=_C58( C2 C58 ) \nC2_=_C60( C2 C60 ) C2_=_C65( C2 C65 ) C2_=_C66( C2 C66 ) C3_=_C4( C3 C4 ) C3_=_C5( C3 C5 ) C3_=_C6( C3 C6 ) \nC3_=_C7( C3 C7 ) C3_=_C8( C3 C8 ) C3_=_C9( C3 C9 ) C3_=_C10( C3 C10 ) C3_=_C121( C3 C121 ) C3_=_C124( C3 C124 ) \nC3_=_C127( C3 C127 ) C4_=_C5( C4 C5 ) C4_=_C6( C4 C6 ) C4_=_C7( C4 C7 ) C4_=_C8( C4 C8 ) C4_=_C9( C4 C9 ) \nC4_=_C10( C4 C10 ) C4_=_C129( C4 C129 ) C4_=_C130( C4 C130 ) C4_=_C136( C4 C136 ) C5_=_C6( C5 C6 ) C5_=_C7( C5 C7 ) \nC5_=_C8( C5 C8 ) C5_=_C9( C5 C9 ) C5_=_C10( C5 C10 ) C5_=_C138( C5 C138 ) C5_=_C141( C5 C141 ) C6_=_C7( C6 C7 ) \nC6_=_C8( C6 C8 ) C6_=_C9( C6 C9 ) C6_=_C10( C6 C10 ) C6_=_C190( C6 C190 ) C6_=_C200( C6 C200 ) C7_=_C8( C7 C8 ) \nC7_=_C9( C7 C9 ) C7_=_C10( C7 C10 ) C7_=_C147(</w:t>
      </w:r>
    </w:p>
    <w:p>
      <w:pPr>
        <w:pStyle w:val="PreformattedText"/>
        <w:bidi w:val="0"/>
        <w:spacing w:before="0" w:after="0"/>
        <w:jc w:val="left"/>
        <w:rPr/>
      </w:pPr>
      <w:r>
        <w:rPr/>
        <w:t xml:space="preserve"> </w:t>
      </w:r>
      <w:r>
        <w:rPr/>
        <w:t>C7 C147 ) C7_=_C212( C7 C212 ) C7_=_C214( C7 C214 ) C8_=_C9( C8 C9 ) \nC8_=_C10( C8 C10 ) C8_=_C148( C8 C148 ) C8_=_C219( C8 C219 ) C9_=_C10( C9 C10 ) C9_=_C227( C9 C227 ) C10_=_C231( C10 C231 ) \nC23_=_C25( C23 C25 ) C23_=_C38( C23 C38 ) C23_=_C124( C23 C124 ) C23_=_C166( C23 C166 ) C23_=_C212( C23 C212 ) C23_=_C219( C23 C219 ) \nC23_=_C221( C23 C221 ) C23_=_C233( C23 C233 ) C23_=_C234( C23 C234 ) C25_=_C66( C25 C66 ) C25_=_C83( C25 C83 ) C25_=_C90( C25 C90 ) \nC25_=_C101( C25 C101 ) C25_=_C115( C25 C115 ) C25_=_C180( C25 C180 ) C25_=_C214( C25 C214 ) C25_=_C224( C25 C224 ) C25_=_C234( C25 C234 ) \nC25_=_C242( C25 C242 ) C25_=_C249( C25 C249 ) C29_=_C31( C29 C31 ) C29_=_C38( C29 C38 ) C29_=_C40( C29 C40 ) C29_=_C43( C29 C43 ) \nC29_=_C58( C29 C58 ) C29_=_C71( C29 C71 ) C29_=_C95( C29 C95 ) C29_=_C138( C29 C138 ) C29_=_C144( C29 C144 ) C29_=_C146( C29 C146 ) \nC29_=_C147( C29 C147 ) C29_=_C148( C29 C148 ) C29_=_C149( C29 C149 ) C29_=_C151( C29 C151 ) C31_=_C38( C31 C38 ) C31_=_C40( C31 C40 ) \nC31_=_C43( C31 C43 ) C31_=_C60( C31 C60 ) C31_=_C74( C31 C74 ) C31_=_C96( C31 C96 ) C31_=_C129( C31 C129 ) C31_=_C153( C31 C153 ) \nC31_=_C175( C31 C175 ) C31_=_C176( C31 C176 ) C31_=_C178( C31 C178 ) C31_=_C179( C31 C179 ) C31_=_C180( C31 C180 ) C38_=_C40( C38 C40 ) \nC38_=_C43( C38 C43 ) C38_=_C124( C38 C124 ) C38_=_C166( C38 C166 ) C38_=_C212( C38 C212 ) C38_=_C219( C38 C219 ) C38_=_C221( C38 C221 ) \nC38_=_C233( C38 C233 ) C38_=_C234( C38 C234 ) C40_=_C43( C40 C43 ) C40_=_C52( C40 C52 ) C40_=_C81( C40 C81 ) C40_=_C100( C40 C100 ) \nC40_=_C136( C40 C136 ) C40_=_C141( C40 C141 ) C40_=_C227( C40 C227 ) C40_=_C235( C40 C235 ) C40_=_C238( C40 C238 ) C40_=_C239( C40 C239 ) \nC43_=_C65( C43 C65 ) C43_=_C127( C43 C127 ) C43_=_C160( C43 C160 ) C43_=_C179( C43 C179 ) C43_=_C200( C43 C200 ) C43_=_C210( C43 C210 ) \nC43_=_C231( C43 C231 ) C43_=_C245( C43 C245 ) C43_=_C248( C43 C248 ) C47_=_C52( C47 C52 ) C47_=_C98( C47 C98 ) C47_=_C104( C47 C104 ) \nC47_=_C121( C47 C121 ) C47_=_C130( C47 C130 ) C47_=_C163( C47 C163 ) C47_=_C181( C47 C181 ) C47_=_C190( C47 C190 ) C47_=_C192( C47 C192 ) \nC47_=_C193( C47 C193 ) C47_=_C194( C47 C194 ) C52_=_C81( C52 C81 ) C52_=_C100( C52 C100 ) C52_=_C136( C52 C136 ) C52_=_C141( C52 C141 ) \nC52_=_C227( C52 C227 ) C52_=_C235( C52 C235 ) C52_=_C238( C52 C238 ) C52_=_C239( C52 C239 ) C58_=_C60( C58 C60 ) C58_=_C65( C58 C65 ) \nC58_=_C66( C58 C66 ) C58_=_C71( C58 C71 ) C58_=_C95( C58 C95 ) C58_=_C138( C58 C138 ) C58_=_C144( C58 C144 ) C58_=_C146( C58 C146 ) \nC58_=_C147( C58 C147 ) C58_=_C148( C58 C148 ) C58_=_C149( C58 C149 ) C58_=_C151( C58 C151 ) C60_=_C65( C60 C65 ) C60_=_C66( C60 C66 ) \nC60_=_C74( C60 C74 ) C60_=_C96( C60 C96 ) C60_=_C129( C60 C129 ) C60_=_C153( C60 C153 ) C60_=_C175( C60 C175 ) C60_=_C176( C60 C176 ) \nC60_=_C178( C60 C178 ) C60_=_C179( C60 C179 ) C60_=_C180( C60 C180 ) C65_=_C66( C65 C66 ) C65_=_C127( C65 C127 ) C65_=_C160( C65 C160 ) \nC65_=_C179( C65 C179 ) C65_=_C200( C65 C200 ) C65_=_C210( C65 C210 ) C65_=_C231( C65 C231 ) C65_=_C245( C65 C245 ) C65_=_C248( C65 C248 ) \nC66_=_C83( C66 C83 ) C66_=_C90( C66 C90 ) C66_=_C101( C66 C101 ) C66_=_C115( C66 C115 ) C66_=_C180( C66 C180 ) C66_=_C214( C66 C214 ) \nC66_=_C224( C66 C224 ) C66_=_C234( C66 C234 ) C66_=_C242( C66 C242 ) C66_=_C249( C66 C249 ) C71_=_C74( C71 C74 ) C71_=_C81( C71 C81 ) \nC71_=_C83( C71 C83 ) C71_=_C95( C71 C95 ) C71_=_C138( C71 C138 ) C71_=_C144( C71 C144 ) C71_=_C146( C71 C146 ) C71_=_C147( C71 C147 ) \nC71_=_C148( C71 C148 ) C71_=_C149( C71 C149 ) C71_=_C151( C71 C151 ) C74_=_C81( C74 C81 ) C74_=_C83( C74 C83 ) C74_=_C96( C74 C96 ) \nC74_=_C129( C74 C129 ) C74_=_C153( C74 C153 ) C74_=_C175( C74 C175 ) C74_=_C176( C74 C176 ) C74_=_C178( C74 C178 ) C74_=_C179( C74 C179 ) \nC74_=_C180( C74 C180 ) C81_=_C83( C81 C83 ) C81_=_C100( C81 C100 ) C81_=_C136( C81 C136 ) C81_=_C141( C81 C141 ) C81_=_C227( C81 C227 ) \nC81_=_C235( C81 C235 ) C81_=_C238( C81 C238 ) C81_=_C239( C81 C239 ) C83_=_C90( C83 C90 ) C83_=_C101( C83 C101 ) C83_=_C115( C83 C115 ) \nC83_=_C180( C83 C180 ) C83_=_C214( C83 C214 ) C83_=_C224( C83 C224 ) C83_=_C234( C83 C234 ) C83_=_C242( C83 C242 ) C83_=_C249( C83 C249 ) \nC90_=_C101( C90 C101 ) C90_=_C115( C90 C115 ) C90_=_C180( C90 C180 ) C90_=_C214( C90 C214 ) C90_=_C224( C90 C224 ) C90_=_C234( C90 C234 ) \nC90_=_C242( C90 C242 ) C90_=_C249( C90 C249 ) C95_=_C96( C95 C96 ) C95_=_C98( C95 C98 ) C95_=_C100( C95 C100 ) C95_=_C101( C95 C101 ) \nC95_=_C138( C95 C138 ) C95_=_C144( C95 C144 ) C95_=_C146( C95 C146 ) C95_=_C147( C95 C147 ) C95_=_C148( C95 C148 ) C95_=_C149( C95 C149 ) \nC95_=_C151( C95 C151 ) C96_=_C98( C96 C98 ) C96_=_C100( C96 C100 ) C96_=_C101( C96 C101 ) C96_=_C129( C96 C129 ) C96_=_C153( C96 C153 ) \nC96_=_C175( C96 C175 ) C96_=_C176( C96 C176 ) C96_=_C178( C96 C178 ) C96_=_C179( C96 C179 ) C96_=_C180( C96 C180 ) C98_=_C100( C98 C100 ) \nC98_=_C101( C98 C101 ) C98_=_C104( C98 C104 ) C98_=_C121( C98 C121 ) C98_=_C130( C98 C130 ) C98_=_C163( C98 C163 ) C98_=_C181( C98 C181 ) \nC98_=_C190( C98 C190 ) C98_=_C192( C98 C192 ) C98_=_C193( C98 C193 ) C98_=_C194( C98 C194 ) C100_=_C101( C100 C101 ) C100_=_C136( C100 C136 ) \nC100_=_C141( C100 C141 ) C100_=_C227( C100 C227 ) C100_=_C235( C100 C235 ) C100_=_C238( C100 C238 ) C100_=_C239( C100 C239 ) C101_=_C115( C101 C115 ) \nC101_=_C180( C101 C180 ) C101_=_C214( C101 C214 ) C101_=_C224( C101 C224 ) C101_=_C234( C101 C234 ) C101_=_C242( C101 C242 ) C101_=_C249( C101 C249 ) \nC104_=_C121( C104 C121 ) C104_=_C130( C104 C130 ) C104_=_C163( C104 C163 ) C104_=_C181( C104 C181 ) C104_=_C190( C104 C190 ) C104_=_C192( C104 C192 ) \nC104_=_C193( C104 C193 ) C104_=_C194( C104 C194 ) C115_=_C180( C115 C180 ) C115_=_C214( C115 C214 ) C115_=_C224( C115 C224 ) C115_=_C234( C115 C234 ) \nC115_=_C242( C115 C242 ) C115_=_C249( C115 C249 ) C121_=_C124( C121 C124 ) C121_=_C127( C121 C127 ) C121_=_C130( C121 C130 ) C121_=_C163( C121 C163 ) \nC121_=_C181( C121 C181 ) C121_=_C190( C121 C190 ) C121_=_C192( C121 C192 ) C121_=_C193( C121 C193 ) C121_=_C194( C121 C194 ) C124_=_C127( C124 C127 ) \nC124_=_C166( C124 C166 ) C124_=_C212( C124 C212 ) C124_=_C219( C124 C219 ) C124_=_C221( C124 C221 ) C124_=_C233( C124 C233 ) C124_=_C234( C124 C234 ) \nC127_=_C160( C127 C160 ) C127_=_C179( C127 C179 ) C127_=_C200( C127 C200 ) C127_=_C210( C127 C210 ) C127_=_C231( C127 C231 ) C127_=_C245( C127 C245 ) \nC127_=_C248( C127 C248 ) C129_=_C130( C129 C130 ) C129_=_C136( C129 C136 ) C129_=_C153( C129 C153 ) C129_=_C175( C129 C175 ) C129_=_C176( C129 C176 ) \nC129_=_C178( C129 C178 ) C129_=_C179( C129 C179 ) C129_=_C180( C129 C180 ) C130_=_C136( C130 C136 ) C130_=_C163( C130 C163 ) C130_=_C181( C130 C181 ) \nC130_=_C190( C130 C190 ) C130_=_C192( C130 C192 ) C130_=_C193( C130 C193 ) C130_=_C194( C130 C194 ) C136_=_C141( C136 C141 ) C136_=_C227( C136 C227 ) \nC136_=_C235( C136 C235 ) C136_=_C238( C136 C238 ) C136_=_C239( C136 C239 ) C138_=_C141( C138 C141 ) C138_=_C144( C138 C144 ) C138_=_C146( C138 C146 ) \nC138_=_C147( C138 C147 ) C138_=_C148( C138 C148 ) C138_=_C149( C138 C149 ) C138_=_C151( C138 C151 ) C141_=_C227( C141 C227 ) C141_=_C235( C141 C235 ) \nC141_=_C238( C141 C238 ) C141_=_C239( C141 C239 ) C144_=_C146( C144 C146 ) C144_=_C147( C144 C147 ) C144_=_C148( C144 C148 ) C144_=_C149( C144 C149 ) \nC144_=_C151( C144 C151 ) C146_=_C147( C146 C147 ) C146_=_C148( C146 C148 ) C146_=_C149( C146 C149 ) C146_=_C151( C146 C151 ) C147_=_C148( C147 C148 ) \nC147_=_C149( C147 C149 ) C147_=_C151( C147 C151 ) C147_=_C212( C147 C212 ) C147_=_C214( C147 C214 ) C148_=_C149( C148 C149 ) C148_=_C151( C148 C151 ) \nC148_=_C219( C148 C219 ) C149_=_C151( C149 C151 ) C149_=_C176( C149 C176 ) C149_=_C221( C149 C221 ) C151_=_C245( C151 C245 ) C153_=_C160( C153 C160 ) \nC153_=_C175( C153 C175 ) C153_=_C176( C153 C176 ) C153_=_C178( C153 C178 ) C153_=_C179( C153 C179 ) C153_=_C180( C153 C180 ) C160_=_C179( C160 C179 ) \nC160_=_C200( C160 C200 ) C160_=_C210( C160 C210 ) C160_=_C231( C160 C231 ) C160_=_C245( C160 C245 ) C160_=_C248( C160 C248 ) C163_=_C166( C163 C166 ) \nC163_=_C181( C163 C181 ) C163_=_C190( C163 C190 ) C163_=_C192( C163 C192 ) C163_=_C193( C163 C193 ) C163_=_C194( C163 C194 ) C166_=_C212( C166 C212 ) \nC166_=_C219( C166 C219 ) C166_=_C221( C166 C221 ) C166_=_C233( C166 C233 ) C166_=_C234( C166 C234 ) C175_=_C176( C175 C176 ) C175_=_C178( C175 C178 ) \nC175_=_C179( C175 C179 ) C175_=_C180( C175 C180 ) C175_=_C181( C175 C181 ) C176_=_C178( C176 C178 ) C176_=_C179( C176 C179 ) C176_=_C180( C176 C180 ) \nC176_=_C221( C176 C221 ) C178_=_C179( C178 C179 ) C178_=_C180( C178 C180 ) C178_=_C193( C178 C193 ) C178_=_C239( C178 C239 ) C179_=_C180( C179 C180 ) \nC179_=_C200( C179 C200 ) C179_=_C210( C179 C210 ) C179_=_C231( C179 C231 ) C179_=_C245( C179 C245 ) C179_=_C248( C179 C248 ) C180_=_C214( C180 C214 ) \nC180_=_C224( C180 C224 ) C180_=_C234( C180 C234 ) C180_=_C242( C180 C242 ) C180_=_C249( C180 C249 ) C181_=_C190( C181 C190 ) C181_=_C192( C181 C192 ) \nC181_=_C193( C181 C193 ) C181_=_C194( C181 C194 ) C190_=_C192( C190 C192 ) C190_=_C193( C190 C193 ) C190_=_C194( C190 C194 ) C190_=_C200( C190 C200 ) \nC192_=_C193( C192 C193 ) C192_=_C194( C192 C194 ) C192_=_C238( C192 C238 ) C192_=_C242( C192 C242 ) C193_=_C194( C193 C194 ) C193_=_C239( C193 C239 ) \nC194_=_C249( C194 C249 ) C200_=_C210( C200 C210 ) C200_=_C231( C200 C231 ) C200_=_C245( C200 C245 ) C200_=_C248( C200 C248 ) C210_=_C231( C210 C231 ) \nC210_=_C245( C210 C245 ) C210_=_C248( C210 C248 ) C212_=_C214( C212 C214 ) C212_=_C219( C212 C219 ) C212_=_C221( C212 C221 ) C212_=_C233( C212 C233 ) \nC212_=_C234( C212 C234 ) C214_=_C224( C214 C224 ) C214_=_C234( C214 C234 ) C214_=_C242( C214 C242 ) C214_=_C249( C214 C249 ) C219_=_C221( C219 C221 ) \nC219_=_C233( C219 C233 ) C219_=_C234( C219 C234 ) C221_=_C233( C221 C233 ) C221_=_C234( C221 C234 ) C224_=_C234( C224 C234 ) C224_=_C242( C224 C242 ) \nC224_=_C249( C224 C249 ) C227_=_C235( C227 C235 )</w:t>
      </w:r>
    </w:p>
    <w:p>
      <w:pPr>
        <w:pStyle w:val="PreformattedText"/>
        <w:bidi w:val="0"/>
        <w:spacing w:before="0" w:after="0"/>
        <w:jc w:val="left"/>
        <w:rPr/>
      </w:pPr>
      <w:r>
        <w:rPr/>
        <w:t xml:space="preserve"> </w:t>
      </w:r>
      <w:r>
        <w:rPr/>
        <w:t>C227_=_C238( C227 C238 ) C227_=_C239( C227 C239 ) C231_=_C245( C231 C245 ) C231_=_C248( C231 C248 ) \nC233_=_C234( C233 C234 ) C233_=_C235( C233 C235 ) C234_=_C242( C234 C242 ) C234_=_C249( C234 C249 ) C235_=_C238( C235 C238 ) C235_=_C239( C235 C239 ) \nC238_=_C239( C238 C239 ) C238_=_C242( C238 C242 ) C242_=_C249( C242 C249 ) C245_=_C248( C245 C248 ) "];21-&gt;27[label="79: C0 C1 C2 C3 C4 \nC5 C6 C7 C8 C9 C10 \nC23 C25 C29 C31 C38 C40 \nC43 C47 C52 C58 C60 C65 \nC66 C71 C74 C81 C83 C90 \nC95 C96 C98 C100 C101 C104 \nC115 C121 C124 C127 C129 C130 \nC136 C138 C141 C144 C146 C147 \nC148 C149 C151 C153 C160 C163 \nC166 C175 C176 C178 C181 C190 \nC192 C193 C194 C200 C210 C212 \nC214 C219 C221 C224 C227 C231 \nC233 C235 C238 C239 C242 C245 \nC248 C249 \n444: C0_=_C1 ,C0_=_C2 ,C0_=_C3 ,C0_=_C4 ,C0_=_C5 ,\nC0_=_C6 ,C0_=_C7 ,C0_=_C8 ,C0_=_C9 ,C0_=_C10 ,C0_=_C23 ,\nC0_=_C25 ,C1_=_C2 ,C1_=_C3 ,C1_=_C4 ,C1_=_C5 ,C1_=_C6 ,\nC1_=_C7 ,C1_=_C8 ,C1_=_C9 ,C1_=_C10 ,C1_=_C29 ,C1_=_C31 ,\nC1_=_C38 ,C1_=_C40 ,C1_=_C43 ,C2_=_C3 ,C2_=_C4 ,C2_=_C5 ,\nC2_=_C6 ,C2_=_C7 ,C2_=_C8 ,C2_=_C9 ,C2_=_C10 ,C2_=_C58 ,\nC2_=_C60 ,C2_=_C65 ,C2_=_C66 ,C3_=_C4 ,C3_=_C5 ,C3_=_C6 ,\nC3_=_C7 ,C3_=_C8 ,C3_=_C9 ,C3_=_C10 ,C3_=_C121 ,C3_=_C124 ,\nC3_=_C127 ,C4_=_C5 ,C4_=_C6 ,C4_=_C7 ,C4_=_C8 ,C4_=_C9 ,\nC4_=_C10 ,C4_=_C129 ,C4_=_C130 ,C4_=_C136 ,C5_=_C6 ,C5_=_C7 ,\nC5_=_C8 ,C5_=_C9 ,C5_=_C10 ,C5_=_C138 ,C5_=_C141 ,C6_=_C7 ,\nC6_=_C8 ,C6_=_C9 ,C6_=_C10 ,C6_=_C190 ,C6_=_C200 ,C7_=_C8 ,\nC7_=_C9 ,C7_=_C10 ,C7_=_C147 ,C7_=_C212 ,C7_=_C214 ,C8_=_C9 ,\nC8_=_C10 ,C8_=_C148 ,C8_=_C219 ,C9_=_C10 ,C9_=_C227 ,C10_=_C231 ,\nC23_=_C25 ,C23_=_C38 ,C23_=_C124 ,C23_=_C166 ,C23_=_C212 ,C23_=_C219 ,\nC23_=_C221 ,C23_=_C233 ,C25_=_C66 ,C25_=_C83 ,C25_=_C90 ,C25_=_C101 ,\nC25_=_C115 ,C25_=_C214 ,C25_=_C224 ,C25_=_C242 ,C25_=_C249 ,C29_=_C31 ,\nC29_=_C38 ,C29_=_C40 ,C29_=_C43 ,C29_=_C58 ,C29_=_C71 ,C29_=_C95 ,\nC29_=_C138 ,C29_=_C144 ,C29_=_C146 ,C29_=_C147 ,C29_=_C148 ,C29_=_C149 ,\nC29_=_C151 ,C31_=_C38 ,C31_=_C40 ,C31_=_C43 ,C31_=_C60 ,C31_=_C74 ,\nC31_=_C96 ,C31_=_C129 ,C31_=_C153 ,C31_=_C175 ,C31_=_C176 ,C31_=_C178 ,\nC38_=_C40 ,C38_=_C43 ,C38_=_C124 ,C38_=_C166 ,C38_=_C212 ,C38_=_C219 ,\nC38_=_C221 ,C38_=_C233 ,C40_=_C43 ,C40_=_C52 ,C40_=_C81 ,C40_=_C100 ,\nC40_=_C136 ,C40_=_C141 ,C40_=_C227 ,C40_=_C235 ,C40_=_C238 ,C40_=_C239 ,\nC43_=_C65 ,C43_=_C127 ,C43_=_C160 ,C43_=_C200 ,C43_=_C210 ,C43_=_C231 ,\nC43_=_C245 ,C43_=_C248 ,C47_=_C52 ,C47_=_C98 ,C47_=_C104 ,C47_=_C121 ,\nC47_=_C130 ,C47_=_C163 ,C47_=_C181 ,C47_=_C190 ,C47_=_C192 ,C47_=_C193 ,\nC47_=_C194 ,C52_=_C81 ,C52_=_C100 ,C52_=_C136 ,C52_=_C141 ,C52_=_C227 ,\nC52_=_C235 ,C52_=_C238 ,C52_=_C239 ,C58_=_C60 ,C58_=_C65 ,C58_=_C66 ,\nC58_=_C71 ,C58_=_C95 ,C58_=_C138 ,C58_=_C144 ,C58_=_C146 ,C58_=_C147 ,\nC58_=_C148 ,C58_=_C149 ,C58_=_C151 ,C60_=_C65 ,C60_=_C66 ,C60_=_C74 ,\nC60_=_C96 ,C60_=_C129 ,C60_=_C153 ,C60_=_C175 ,C60_=_C176 ,C60_=_C178 ,\nC65_=_C66 ,C65_=_C127 ,C65_=_C160 ,C65_=_C200 ,C65_=_C210 ,C65_=_C231 ,\nC65_=_C245 ,C65_=_C248 ,C66_=_C83 ,C66_=_C90 ,C66_=_C101 ,C66_=_C115 ,\nC66_=_C214 ,C66_=_C224 ,C66_=_C242 ,C66_=_C249 ,C71_=_C74 ,C71_=_C81 ,\nC71_=_C83 ,C71_=_C95 ,C71_=_C138 ,C71_=_C144 ,C71_=_C146 ,C71_=_C147 ,\nC71_=_C148 ,C71_=_C149 ,C71_=_C151 ,C74_=_C81 ,C74_=_C83 ,C74_=_C96 ,\nC74_=_C129 ,C74_=_C153 ,C74_=_C175 ,C74_=_C176 ,C74_=_C178 ,C81_=_C83 ,\nC81_=_C100 ,C81_=_C136 ,C81_=_C141 ,C81_=_C227 ,C81_=_C235 ,C81_=_C238 ,\nC81_=_C239 ,C83_=_C90 ,C83_=_C101 ,C83_=_C115 ,C83_=_C214 ,C83_=_C224 ,\nC83_=_C242 ,C83_=_C249 ,C90_=_C101 ,C90_=_C115 ,C90_=_C214 ,C90_=_C224 ,\nC90_=_C242 ,C90_=_C249 ,C95_=_C96 ,C95_=_C98 ,C95_=_C100 ,C95_=_C101 ,\nC95_=_C138 ,C95_=_C144 ,C95_=_C146 ,C95_=_C147 ,C95_=_C148 ,C95_=_C149 ,\nC95_=_C151 ,C96_=_C98 ,C96_=_C100 ,C96_=_C101 ,C96_=_C129 ,C96_=_C153 ,\nC96_=_C175 ,C96_=_C176 ,C96_=_C178 ,C98_=_C100 ,C98_=_C101 ,C98_=_C104 ,\nC98_=_C121 ,C98_=_C130 ,C98_=_C163 ,C98_=_C181 ,C98_=_C190 ,C98_=_C192 ,\nC98_=_C193 ,C98_=_C194 ,C100_=_C101 ,C100_=_C136 ,C100_=_C141 ,C100_=_C227 ,\nC100_=_C235 ,C100_=_C238 ,C100_=_C239 ,C101_=_C115 ,C101_=_C214 ,C101_=_C224 ,\nC101_=_C242 ,C101_=_C249 ,C104_=_C121 ,C104_=_C130 ,C104_=_C163 ,C104_=_C181 ,\nC104_=_C190 ,C104_=_C192 ,C104_=_C193 ,C104_=_C194 ,C115_=_C214 ,C115_=_C224 ,\nC115_=_C242 ,C115_=_C249 ,C121_=_C124 ,C121_=_C127 ,C121_=_C130 ,C121_=_C163 ,\nC121_=_C181 ,C121_=_C190 ,C121_=_C192 ,C121_=_C193 ,C121_=_C194 ,C124_=_C127 ,\nC124_=_C166 ,C124_=_C212 ,C124_=_C219 ,C124_=_C221 ,C124_=_C233 ,C127_=_C160 ,\nC127_=_C200 ,C127_=_C210 ,C127_=_C231 ,C127_=_C245 ,C127_=_C248 ,C129_=_C130 ,\nC129_=_C136 ,C129_=_C153 ,C129_=_C175 ,C129_=_C176 ,C129_=_C178 ,C130_=_C136 ,\nC130_=_C163 ,C130_=_C181 ,C130_=_C190 ,C130_=_C192 ,C130_=_C193 ,C130_=_C194 ,\nC136_=_C141 ,C136_=_C227 ,C136_=_C235 ,C136_=_C238 ,C136_=_C239 ,C138_=_C141 ,\nC138_=_C144 ,C138_=_C146 ,C138_=_C147 ,C138_=_C148 ,C138_=_C149 ,C138_=_C151 ,\nC141_=_C227 ,C141_=_C235 ,C141_=_C238 ,C141_=_C239 ,C144_=_C146 ,C144_=_C147 ,\nC144_=_C148 ,C144_=_C149 ,C144_=_C151 ,C146_=_C147 ,C146_=_C148 ,C146_=_C149 ,\nC146_=_C151 ,C147_=_C148 ,C147_=_C149 ,C147_=_C151 ,C147_=_C212 ,C147_=_C214 ,\nC148_=_C149 ,C148_=_C151 ,C148_=_C219 ,C149_=_C151 ,C149_=_C176 ,C149_=_C221 ,\nC151_=_C245 ,C153_=_C160 ,C153_=_C175 ,C153_=_C176 ,C153_=_C178 ,C160_=_C200 ,\nC160_=_C210 ,C160_=_C231 ,C160_=_C245 ,C160_=_C248 ,C163_=_C166 ,C163_=_C181 ,\nC163_=_C190 ,C163_=_C192 ,C163_=_C193 ,C163_=_C194 ,C166_=_C212 ,C166_=_C219 ,\nC166_=_C221 ,C166_=_C233 ,C175_=_C176 ,C175_=_C178 ,C175_=_C181 ,C176_=_C178 ,\nC176_=_C221 ,C178_=_C193 ,C178_=_C239 ,C181_=_C190 ,C181_=_C192 ,C181_=_C193 ,\nC181_=_C194 ,C190_=_C192 ,C190_=_C193 ,C190_=_C194 ,C190_=_C200 ,C192_=_C193 ,\nC192_=_C194 ,C192_=_C238 ,C192_=_C242 ,C193_=_C194 ,C193_=_C239 ,C194_=_C249 ,\nC200_=_C210 ,C200_=_C231 ,C200_=_C245 ,C200_=_C248 ,C210_=_C231 ,C210_=_C245 ,\nC210_=_C248 ,C212_=_C214 ,C212_=_C219 ,C212_=_C221 ,C212_=_C233 ,C214_=_C224 ,\nC214_=_C242 ,C214_=_C249 ,C219_=_C221 ,C219_=_C233 ,C221_=_C233 ,C224_=_C242 ,\nC224_=_C249 ,C227_=_C235 ,C227_=_C238 ,C227_=_C239 ,C231_=_C245 ,C231_=_C248 ,\nC233_=_C235 ,C235_=_C238 ,C235_=_C239 ,C238_=_C239 ,C238_=_C242 ,C242_=_C249 ,\nC245_=_C248 ,"];28[shape=box, label="id:28 level: 3\n27: C8 C20 C33 C35 C77 \nC78 C87 C110 C148 C155 C156 \nC164 C169 C183 C195 C197 C205 \nC206 C207 C208 C209 C210 C216 \nC217 C218 C219 C220 \n188: C8_=_C20( C8 C20 ) C8_=_C35( C8 C35 ) C8_=_C78( C8 C78 ) C8_=_C148( C8 C148 ) C8_=_C156( C8 C156 ) \nC8_=_C169( C8 C169 ) C8_=_C197( C8 C197 ) C8_=_C206( C8 C206 ) C8_=_C216( C8 C216 ) C8_=_C217( C8 C217 ) C8_=_C218( C8 C218 ) \nC8_=_C219( C8 C219 ) C8_=_C220( C8 C220 ) C20_=_C35( C20 C35 ) C20_=_C78( C20 C78 ) C20_=_C148( C20 C148 ) C20_=_C156( C20 C156 ) \nC20_=_C169( C20 C169 ) C20_=_C197( C20 C197 ) C20_=_C206( C20 C206 ) C20_=_C216( C20 C216 ) C20_=_C217( C20 C217 ) C20_=_C218( C20 C218 ) \nC20_=_C219( C20 C219 ) C20_=_C220( C20 C220 ) C33_=_C35( C33 C35 ) C33_=_C77( C33 C77 ) C33_=_C87( C33 C87 ) C33_=_C110( C33 C110 ) \nC33_=_C155( C33 C155 ) C33_=_C164( C33 C164 ) C33_=_C183( C33 C183 ) C33_=_C195( C33 C195 ) C33_=_C205( C33 C205 ) C33_=_C206( C33 C206 ) \nC33_=_C207( C33 C207 ) C33_=_C208( C33 C208 ) C33_=_C209( C33 C209 ) C33_=_C210( C33 C210 ) C35_=_C78( C35 C78 ) C35_=_C148( C35 C148 ) \nC35_=_C156( C35 C156 ) C35_=_C169( C35 C169 ) C35_=_C197( C35 C197 ) C35_=_C206( C35 C206 ) C35_=_C216( C35 C216 ) C35_=_C217( C35 C217 ) \nC35_=_C218( C35 C218 ) C35_=_C219( C35 C219 ) C35_=_C220( C35 C220 ) C77_=_C78( C77 C78 ) C77_=_C87( C77 C87 ) C77_=_C110( C77 C110 ) \nC77_=_C155( C77 C155 ) C77_=_C164( C77 C164 ) C77_=_C183( C77 C183 ) C77_=_C195( C77 C195 ) C77_=_C205( C77 C205 ) C77_=_C206( C77 C206 ) \nC77_=_C207( C77 C207 ) C77_=_C208( C77 C208 ) C77_=_C209( C77 C209 ) C77_=_C210( C77 C210 ) C78_=_C148( C78 C148 ) C78_=_C156( C78 C156 ) \nC78_=_C169( C78 C169 ) C78_=_C197( C78 C197 ) C78_=_C206( C78 C206 ) C78_=_C216( C78 C216 ) C78_=_C217( C78 C217 ) C78_=_C218( C78 C218 ) \nC78_=_C219( C78 C219 ) C78_=_C220( C78 C220 ) C87_=_C110( C87 C110 ) C87_=_C155( C87 C155 ) C87_=_C164( C87 C164 ) C87_=_C183( C87 C183 ) \nC87_=_C195( C87 C195 ) C87_=_C205( C87 C205 ) C87_=_C206( C87 C206 ) C87_=_C207( C87 C207 ) C87_=_C208( C87 C208 ) C87_=_C209( C87 C209 ) \nC87_=_C210( C87 C210 ) C110_=_C155( C110 C155 ) C110_=_C164( C110 C164 ) C110_=_C183( C110 C183 ) C110_=_C195( C110 C195 ) C110_=_C205( C110 C205 ) \nC110_=_C206( C110 C206 ) C110_=_C207( C110 C207 ) C110_=_C208( C110 C208 ) C110_=_C209( C110 C209 ) C110_=_C210( C110 C210 ) C148_=_C156( C148 C156 ) \nC148_=_C169( C148 C169 ) C148_=_C197( C148 C197 ) C148_=_C206( C148 C206 ) C148_=_C216( C148 C216 ) C148_=_C217( C148 C217 ) C148_=_C218( C148 C218 ) \nC148_=_C219( C148 C219 ) C148_=_C220( C148 C220 ) C155_=_C156( C155 C156 ) C155_=_C164( C155 C164 ) C155_=_C183( C155 C183 ) C155_=_C195( C155 C195 ) \nC155_=_C205( C155 C205 ) C155_=_C206( C155 C206 ) C155_=_C207( C155 C207 ) C155_=_C208( C155 C208 ) C155_=_C209( C155 C209 ) C155_=_C210( C155 C210 ) \nC156_=_C169( C156 C169 ) C156_=_C197( C156 C197 ) C156_=_C206( C156 C206 ) C156_=_C216( C156 C216 ) C156_=_C217( C156 C217 ) C156_=_C218( C156 C218 ) \nC156_=_C219( C156 C219 ) C156_=_C220( C156 C220 ) C164_=_C183( C164 C183 ) C164_=_C195( C164 C195 ) C164_=_C205( C164 C205 ) C164_=_C206( C164 C206 ) \nC164_=_C207( C164 C207 ) C164_=_C208( C164 C208 ) C164_=_C209( C164 C209 ) C164_=_C210( C164 C210 ) C169_=_C197( C169 C197 ) C169_=_C206( C169 C206 ) \nC169_=_C216( C169 C216 ) C169_=_C217( C169 C217 ) C169_=_C218( C169 C218 ) C169_=_C219( C169 C219 ) C169_=_C220( C169 C220 ) C183_=_C195( C183 C195 ) \nC183_=_C205( C183 C205 ) C183_=_C206( C183 C206 ) C183_=_C207( C183 C207 ) C183_=_C208( C183 C208 ) C183_=_C209( C183 C209 ) C183_=_C210( C183 C210 ) \nC195_=_C197( C195 C197 ) C195_=_C205( C195 C205 ) C195_=_C206( C195 C206 ) C195_=_C207( C195 C207 ) C195_=_C208( C195 C208 ) C195_=_C209( C195 C209</w:t>
      </w:r>
    </w:p>
    <w:p>
      <w:pPr>
        <w:pStyle w:val="PreformattedText"/>
        <w:bidi w:val="0"/>
        <w:spacing w:before="0" w:after="0"/>
        <w:jc w:val="left"/>
        <w:rPr/>
      </w:pPr>
      <w:r>
        <w:rPr/>
        <w:t xml:space="preserve"> </w:t>
      </w:r>
      <w:r>
        <w:rPr/>
        <w:t>) \nC195_=_C210( C195 C210 ) C197_=_C206( C197 C206 ) C197_=_C216( C197 C216 ) C197_=_C217( C197 C217 ) C197_=_C218( C197 C218 ) C197_=_C219( C197 C219 ) \nC197_=_C220( C197 C220 ) C205_=_C206( C205 C206 ) C205_=_C207( C205 C207 ) C205_=_C208( C205 C208 ) C205_=_C209( C205 C209 ) C205_=_C210( C205 C210 ) \nC206_=_C207( C206 C207 ) C206_=_C208( C206 C208 ) C206_=_C209( C206 C209 ) C206_=_C210( C206 C210 ) C206_=_C216( C206 C216 ) C206_=_C217( C206 C217 ) \nC206_=_C218( C206 C218 ) C206_=_C219( C206 C219 ) C206_=_C220( C206 C220 ) C207_=_C208( C207 C208 ) C207_=_C209( C207 C209 ) C207_=_C210( C207 C210 ) \nC207_=_C216( C207 C216 ) C208_=_C209( C208 C209 ) C208_=_C210( C208 C210 ) C208_=_C218( C208 C218 ) C209_=_C210( C209 C210 ) C216_=_C217( C216 C217 ) \nC216_=_C218( C216 C218 ) C216_=_C219( C216 C219 ) C216_=_C220( C216 C220 ) C217_=_C218( C217 C218 ) C217_=_C219( C217 C219 ) C217_=_C220( C217 C220 ) \nC218_=_C219( C218 C219 ) C218_=_C220( C218 C220 ) C219_=_C220( C219 C220 ) "];22-&gt;28[label="26: C8 C20 C33 C35 C77 \nC78 C87 C110 C148 C155 C156 \nC164 C169 C183 C195 C197 C205 \nC207 C208 C209 C210 C216 C217 \nC218 C219 C220 \n162: C8_=_C20 ,C8_=_C35 ,C8_=_C78 ,C8_=_C148 ,C8_=_C156 ,\nC8_=_C169 ,C8_=_C197 ,C8_=_C216 ,C8_=_C217 ,C8_=_C218 ,C8_=_C219 ,\nC8_=_C220 ,C20_=_C35 ,C20_=_C78 ,C20_=_C148 ,C20_=_C156 ,C20_=_C169 ,\nC20_=_C197 ,C20_=_C216 ,C20_=_C217 ,C20_=_C218 ,C20_=_C219 ,C20_=_C220 ,\nC33_=_C35 ,C33_=_C77 ,C33_=_C87 ,C33_=_C110 ,C33_=_C155 ,C33_=_C164 ,\nC33_=_C183 ,C33_=_C195 ,C33_=_C205 ,C33_=_C207 ,C33_=_C208 ,C33_=_C209 ,\nC33_=_C210 ,C35_=_C78 ,C35_=_C148 ,C35_=_C156 ,C35_=_C169 ,C35_=_C197 ,\nC35_=_C216 ,C35_=_C217 ,C35_=_C218 ,C35_=_C219 ,C35_=_C220 ,C77_=_C78 ,\nC77_=_C87 ,C77_=_C110 ,C77_=_C155 ,C77_=_C164 ,C77_=_C183 ,C77_=_C195 ,\nC77_=_C205 ,C77_=_C207 ,C77_=_C208 ,C77_=_C209 ,C77_=_C210 ,C78_=_C148 ,\nC78_=_C156 ,C78_=_C169 ,C78_=_C197 ,C78_=_C216 ,C78_=_C217 ,C78_=_C218 ,\nC78_=_C219 ,C78_=_C220 ,C87_=_C110 ,C87_=_C155 ,C87_=_C164 ,C87_=_C183 ,\nC87_=_C195 ,C87_=_C205 ,C87_=_C207 ,C87_=_C208 ,C87_=_C209 ,C87_=_C210 ,\nC110_=_C155 ,C110_=_C164 ,C110_=_C183 ,C110_=_C195 ,C110_=_C205 ,C110_=_C207 ,\nC110_=_C208 ,C110_=_C209 ,C110_=_C210 ,C148_=_C156 ,C148_=_C169 ,C148_=_C197 ,\nC148_=_C216 ,C148_=_C217 ,C148_=_C218 ,C148_=_C219 ,C148_=_C220 ,C155_=_C156 ,\nC155_=_C164 ,C155_=_C183 ,C155_=_C195 ,C155_=_C205 ,C155_=_C207 ,C155_=_C208 ,\nC155_=_C209 ,C155_=_C210 ,C156_=_C169 ,C156_=_C197 ,C156_=_C216 ,C156_=_C217 ,\nC156_=_C218 ,C156_=_C219 ,C156_=_C220 ,C164_=_C183 ,C164_=_C195 ,C164_=_C205 ,\nC164_=_C207 ,C164_=_C208 ,C164_=_C209 ,C164_=_C210 ,C169_=_C197 ,C169_=_C216 ,\nC169_=_C217 ,C169_=_C218 ,C169_=_C219 ,C169_=_C220 ,C183_=_C195 ,C183_=_C205 ,\nC183_=_C207 ,C183_=_C208 ,C183_=_C209 ,C183_=_C210 ,C195_=_C197 ,C195_=_C205 ,\nC195_=_C207 ,C195_=_C208 ,C195_=_C209 ,C195_=_C210 ,C197_=_C216 ,C197_=_C217 ,\nC197_=_C218 ,C197_=_C219 ,C197_=_C220 ,C205_=_C207 ,C205_=_C208 ,C205_=_C209 ,\nC205_=_C210 ,C207_=_C208 ,C207_=_C209 ,C207_=_C210 ,C207_=_C216 ,C208_=_C209 ,\nC208_=_C210 ,C208_=_C218 ,C209_=_C210 ,C216_=_C217 ,C216_=_C218 ,C216_=_C219 ,\nC216_=_C220 ,C217_=_C218 ,C217_=_C219 ,C217_=_C220 ,C218_=_C219 ,C218_=_C220 ,\nC219_=_C220 ,"];29[shape=box, label="id:29 level: 3\n29: C36 C45 C49 C54 C62 \nC84 C85 C86 C87 C88 C89 \nC90 C111 C116 C128 C134 C149 \nC157 C176 C185 C189 C202 C204 \nC207 C216 C221 C222 C232 C244 \n159: C36_=_C49( C36 C49 ) C36_=_C62( C36 C62 ) C36_=_C88( C36 C88 ) C36_=_C111( C36 C111 ) C36_=_C134( C36 C134 ) \nC36_=_C149( C36 C149 ) C36_=_C157( C36 C157 ) C36_=_C176( C36 C176 ) C36_=_C185( C36 C185 ) C36_=_C207( C36 C207 ) C36_=_C216( C36 C216 ) \nC36_=_C221( C36 C221 ) C36_=_C222( C36 C222 ) C45_=_C49( C45 C49 ) C45_=_C54( C45 C54 ) C45_=_C84( C45 C84 ) C45_=_C85( C45 C85 ) \nC45_=_C86( C45 C86 ) C45_=_C87( C45 C87 ) C45_=_C88( C45 C88 ) C45_=_C89( C45 C89 ) C45_=_C90( C45 C90 ) C49_=_C54( C49 C54 ) \nC49_=_C62( C49 C62 ) C49_=_C88( C49 C88 ) C49_=_C111( C49 C111 ) C49_=_C134( C49 C134 ) C49_=_C149( C49 C149 ) C49_=_C157( C49 C157 ) \nC49_=_C176( C49 C176 ) C49_=_C185( C49 C185 ) C49_=_C207( C49 C207 ) C49_=_C216( C49 C216 ) C49_=_C221( C49 C221 ) C49_=_C222( C49 C222 ) \nC54_=_C116( C54 C116 ) C54_=_C128( C54 C128 ) C54_=_C189( C54 C189 ) C54_=_C202( C54 C202 ) C54_=_C204( C54 C204 ) C54_=_C232( C54 C232 ) \nC54_=_C244( C54 C244 ) C62_=_C88( C62 C88 ) C62_=_C111( C62 C111 ) C62_=_C134( C62 C134 ) C62_=_C149( C62 C149 ) C62_=_C157( C62 C157 ) \nC62_=_C176( C62 C176 ) C62_=_C185( C62 C185 ) C62_=_C207( C62 C207 ) C62_=_C216( C62 C216 ) C62_=_C221( C62 C221 ) C62_=_C222( C62 C222 ) \nC84_=_C85( C84 C85 ) C84_=_C86( C84 C86 ) C84_=_C87( C84 C87 ) C84_=_C88( C84 C88 ) C84_=_C89( C84 C89 ) C84_=_C90( C84 C90 ) \nC84_=_C111( C84 C111 ) C84_=_C116( C84 C116 ) C85_=_C86( C85 C86 ) C85_=_C87( C85 C87 ) C85_=_C88( C85 C88 ) C85_=_C89( C85 C89 ) \nC85_=_C90( C85 C90 ) C85_=_C185( C85 C185 ) C85_=_C189( C85 C189 ) C86_=_C87( C86 C87 ) C86_=_C88( C86 C88 ) C86_=_C89( C86 C89 ) \nC86_=_C90( C86 C90 ) C86_=_C204( C86 C204 ) C87_=_C88( C87 C88 ) C87_=_C89( C87 C89 ) C87_=_C90( C87 C90 ) C87_=_C207( C87 C207 ) \nC88_=_C89( C88 C89 ) C88_=_C90( C88 C90 ) C88_=_C111( C88 C111 ) C88_=_C134( C88 C134 ) C88_=_C149( C88 C149 ) C88_=_C157( C88 C157 ) \nC88_=_C176( C88 C176 ) C88_=_C185( C88 C185 ) C88_=_C207( C88 C207 ) C88_=_C216( C88 C216 ) C88_=_C221( C88 C221 ) C88_=_C222( C88 C222 ) \nC89_=_C90( C89 C90 ) C89_=_C222( C89 C222 ) C111_=_C116( C111 C116 ) C111_=_C134( C111 C134 ) C111_=_C149( C111 C149 ) C111_=_C157( C111 C157 ) \nC111_=_C176( C111 C176 ) C111_=_C185( C111 C185 ) C111_=_C207( C111 C207 ) C111_=_C216( C111 C216 ) C111_=_C221( C111 C221 ) C111_=_C222( C111 C222 ) \nC116_=_C128( C116 C128 ) C116_=_C189( C116 C189 ) C116_=_C202( C116 C202 ) C116_=_C204( C116 C204 ) C116_=_C232( C116 C232 ) C116_=_C244( C116 C244 ) \nC128_=_C189( C128 C189 ) C128_=_C202( C128 C202 ) C128_=_C204( C128 C204 ) C128_=_C232( C128 C232 ) C128_=_C244( C128 C244 ) C134_=_C149( C134 C149 ) \nC134_=_C157( C134 C157 ) C134_=_C176( C134 C176 ) C134_=_C185( C134 C185 ) C134_=_C207( C134 C207 ) C134_=_C216( C134 C216 ) C134_=_C221( C134 C221 ) \nC134_=_C222( C134 C222 ) C149_=_C157( C149 C157 ) C149_=_C176( C149 C176 ) C149_=_C185( C149 C185 ) C149_=_C207( C149 C207 ) C149_=_C216( C149 C216 ) \nC149_=_C221( C149 C221 ) C149_=_C222( C149 C222 ) C157_=_C176( C157 C176 ) C157_=_C185( C157 C185 ) C157_=_C207( C157 C207 ) C157_=_C216( C157 C216 ) \nC157_=_C221( C157 C221 ) C157_=_C222( C157 C222 ) C176_=_C185( C176 C185 ) C176_=_C207( C176 C207 ) C176_=_C216( C176 C216 ) C176_=_C221( C176 C221 ) \nC176_=_C222( C176 C222 ) C185_=_C189( C185 C189 ) C185_=_C207( C185 C207 ) C185_=_C216( C185 C216 ) C185_=_C221( C185 C221 ) C185_=_C222( C185 C222 ) \nC189_=_C202( C189 C202 ) C189_=_C204( C189 C204 ) C189_=_C232( C189 C232 ) C189_=_C244( C189 C244 ) C202_=_C204( C202 C204 ) C202_=_C232( C202 C232 ) \nC202_=_C244( C202 C244 ) C204_=_C232( C204 C232 ) C204_=_C244( C204 C244 ) C207_=_C216( C207 C216 ) C207_=_C221( C207 C221 ) C207_=_C222( C207 C222 ) \nC216_=_C221( C216 C221 ) C216_=_C222( C216 C222 ) C221_=_C222( C221 C222 ) C232_=_C244( C232 C244 ) "];22-&gt;29[label="28: C36 C45 C49 C54 C62 \nC84 C85 C86 C87 C89 C90 \nC111 C116 C128 C134 C149 C157 \nC176 C185 C189 C202 C204 C207 \nC216 C221 C222 C232 C244 \n139: C36_=_C49 ,C36_=_C62 ,C36_=_C111 ,C36_=_C134 ,C36_=_C149 ,\nC36_=_C157 ,C36_=_C176 ,C36_=_C185 ,C36_=_C207 ,C36_=_C216 ,C36_=_C221 ,\nC36_=_C222 ,C45_=_C49 ,C45_=_C54 ,C45_=_C84 ,C45_=_C85 ,C45_=_C86 ,\nC45_=_C87 ,C45_=_C89 ,C45_=_C90 ,C49_=_C54 ,C49_=_C62 ,C49_=_C111 ,\nC49_=_C134 ,C49_=_C149 ,C49_=_C157 ,C49_=_C176 ,C49_=_C185 ,C49_=_C207 ,\nC49_=_C216 ,C49_=_C221 ,C49_=_C222 ,C54_=_C116 ,C54_=_C128 ,C54_=_C189 ,\nC54_=_C202 ,C54_=_C204 ,C54_=_C232 ,C54_=_C244 ,C62_=_C111 ,C62_=_C134 ,\nC62_=_C149 ,C62_=_C157 ,C62_=_C176 ,C62_=_C185 ,C62_=_C207 ,C62_=_C216 ,\nC62_=_C221 ,C62_=_C222 ,C84_=_C85 ,C84_=_C86 ,C84_=_C87 ,C84_=_C89 ,\nC84_=_C90 ,C84_=_C111 ,C84_=_C116 ,C85_=_C86 ,C85_=_C87 ,C85_=_C89 ,\nC85_=_C90 ,C85_=_C185 ,C85_=_C189 ,C86_=_C87 ,C86_=_C89 ,C86_=_C90 ,\nC86_=_C204 ,C87_=_C89 ,C87_=_C90 ,C87_=_C207 ,C89_=_C90 ,C89_=_C222 ,\nC111_=_C116 ,C111_=_C134 ,C111_=_C149 ,C111_=_C157 ,C111_=_C176 ,C111_=_C185 ,\nC111_=_C207 ,C111_=_C216 ,C111_=_C221 ,C111_=_C222 ,C116_=_C128 ,C116_=_C189 ,\nC116_=_C202 ,C116_=_C204 ,C116_=_C232 ,C116_=_C244 ,C128_=_C189 ,C128_=_C202 ,\nC128_=_C204 ,C128_=_C232 ,C128_=_C244 ,C134_=_C149 ,C134_=_C157 ,C134_=_C176 ,\nC134_=_C185 ,C134_=_C207 ,C134_=_C216 ,C134_=_C221 ,C134_=_C222 ,C149_=_C157 ,\nC149_=_C176 ,C149_=_C185 ,C149_=_C207 ,C149_=_C216 ,C149_=_C221 ,C149_=_C222 ,\nC157_=_C176 ,C157_=_C185 ,C157_=_C207 ,C157_=_C216 ,C157_=_C221 ,C157_=_C222 ,\nC176_=_C185 ,C176_=_C207 ,C176_=_C216 ,C176_=_C221 ,C176_=_C222 ,C185_=_C189 ,\nC185_=_C207 ,C185_=_C216 ,C185_=_C221 ,C185_=_C222 ,C189_=_C202 ,C189_=_C204 ,\nC189_=_C232 ,C189_=_C244 ,C202_=_C204 ,C202_=_C232 ,C202_=_C244 ,C204_=_C232 ,\nC204_=_C244 ,C207_=_C216 ,C207_=_C221 ,C207_=_C222 ,C216_=_C221 ,C216_=_C222 ,\nC221_=_C222 ,C232_=_C244 ,"];30[shape=box, label="id:30 level: 3\n36: C6 C32 C46 C48 C84 \nC93 C94 C95 C96 C97 C98 \nC99 C100 C101 C105 C109 C110 \nC111 C112 C113 C114 C115 C116 \nC131 C154 C168 C182 C190 C195 \nC196 C197 C198 C199 C200 C201 \nC202 \n242: C6_=_C32( C6 C32 ) C6_=_C48( C6 C48 ) C6_=_C105( C6 C105 ) C6_=_C109( C6 C109 ) C6_=_C131( C6 C131 ) \nC6_=_C154( C6 C154 ) C6_=_C168( C6 C168 ) C6_=_C182( C6 C182 ) C6_=_C190( C6 C190 ) C6_=_C195( C6 C195 ) C6_=_C196( C6 C196 ) \nC6_=_C197( C6 C197 ) C6_=_C198( C6 C198 ) C6_=_C199( C6 C199 ) C6_=_C200( C6 C200 ) C6_=_C201( C6 C201 ) C6_=_C202( C6 C202 ) \nC32_=_C48( C32 C48 ) C32_=_C105( C32 C105 ) C32_=_C109( C32 C109 ) C32_=_C131( C32 C131 ) C32_=_C154( C32 C154 ) C32_=_C168( C32 C168 ) \nC32_=_C182( C32 C182 ) C32_=_C190( C32 C190 ) C32_=_C195( C32 C195 ) C32_=_C196(</w:t>
      </w:r>
    </w:p>
    <w:p>
      <w:pPr>
        <w:pStyle w:val="PreformattedText"/>
        <w:bidi w:val="0"/>
        <w:spacing w:before="0" w:after="0"/>
        <w:jc w:val="left"/>
        <w:rPr/>
      </w:pPr>
      <w:r>
        <w:rPr/>
        <w:t xml:space="preserve"> </w:t>
      </w:r>
      <w:r>
        <w:rPr/>
        <w:t>C32 C196 ) C32_=_C197( C32 C197 ) C32_=_C198( C32 C198 ) \nC32_=_C199( C32 C199 ) C32_=_C200( C32 C200 ) C32_=_C201( C32 C201 ) C32_=_C202( C32 C202 ) C46_=_C48( C46 C48 ) C46_=_C84( C46 C84 ) \nC46_=_C109( C46 C109 ) C46_=_C110( C46 C110 ) C46_=_C111( C46 C111 ) C46_=_C112( C46 C112 ) C46_=_C113( C46 C113 ) C46_=_C114( C46 C114 ) \nC46_=_C115( C46 C115 ) C46_=_C116( C46 C116 ) C48_=_C105( C48 C105 ) C48_=_C109( C48 C109 ) C48_=_C131( C48 C131 ) C48_=_C154( C48 C154 ) \nC48_=_C168( C48 C168 ) C48_=_C182( C48 C182 ) C48_=_C190( C48 C190 ) C48_=_C195( C48 C195 ) C48_=_C196( C48 C196 ) C48_=_C197( C48 C197 ) \nC48_=_C198( C48 C198 ) C48_=_C199( C48 C199 ) C48_=_C200( C48 C200 ) C48_=_C201( C48 C201 ) C48_=_C202( C48 C202 ) C84_=_C109( C84 C109 ) \nC84_=_C110( C84 C110 ) C84_=_C111( C84 C111 ) C84_=_C112( C84 C112 ) C84_=_C113( C84 C113 ) C84_=_C114( C84 C114 ) C84_=_C115( C84 C115 ) \nC84_=_C116( C84 C116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7_=_C182( C97 C182 ) C98_=_C99( C98 C99 ) C98_=_C100( C98 C100 ) C98_=_C101( C98 C101 ) C98_=_C190( C98 C190 ) \nC99_=_C100( C99 C100 ) C99_=_C101( C99 C101 ) C99_=_C113( C99 C113 ) C100_=_C101( C100 C101 ) C101_=_C115( C101 C115 ) C105_=_C109( C105 C109 ) \nC105_=_C131( C105 C131 ) C105_=_C154( C105 C154 ) C105_=_C168( C105 C168 ) C105_=_C182( C105 C182 ) C105_=_C190( C105 C190 ) C105_=_C195( C105 C195 ) \nC105_=_C196( C105 C196 ) C105_=_C197( C105 C197 ) C105_=_C198( C105 C198 ) C105_=_C199( C105 C199 ) C105_=_C200( C105 C200 ) C105_=_C201( C105 C201 ) \nC105_=_C202( C105 C202 ) C109_=_C110( C109 C110 ) C109_=_C111( C109 C111 ) C109_=_C112( C109 C112 ) C109_=_C113( C109 C113 ) C109_=_C114( C109 C114 ) \nC109_=_C115( C109 C115 ) C109_=_C116( C109 C116 ) C109_=_C131( C109 C131 ) C109_=_C154( C109 C154 ) C109_=_C168( C109 C168 ) C109_=_C182( C109 C182 ) \nC109_=_C190( C109 C190 ) C109_=_C195( C109 C195 ) C109_=_C196( C109 C196 ) C109_=_C197( C109 C197 ) C109_=_C198( C109 C198 ) C109_=_C199( C109 C199 ) \nC109_=_C200( C109 C200 ) C109_=_C201( C109 C201 ) C109_=_C202( C109 C202 ) C110_=_C111( C110 C111 ) C110_=_C112( C110 C112 ) C110_=_C113( C110 C113 ) \nC110_=_C114( C110 C114 ) C110_=_C115( C110 C115 ) C110_=_C116( C110 C116 ) C110_=_C195( C110 C195 ) C111_=_C112( C111 C112 ) C111_=_C113( C111 C113 ) \nC111_=_C114( C111 C114 ) C111_=_C115( C111 C115 ) C111_=_C116( C111 C116 ) C112_=_C113( C112 C113 ) C112_=_C114( C112 C114 ) C112_=_C115( C112 C115 ) \nC112_=_C116( C112 C116 ) C112_=_C198( C112 C198 ) C113_=_C114( C113 C114 ) C113_=_C115( C113 C115 ) C113_=_C116( C113 C116 ) C114_=_C115( C114 C115 ) \nC114_=_C116( C114 C116 ) C115_=_C116( C115 C116 ) C116_=_C202( C116 C202 ) C131_=_C154( C131 C154 ) C131_=_C168( C131 C168 ) C131_=_C182( C131 C182 ) \nC131_=_C190( C131 C190 ) C131_=_C195( C131 C195 ) C131_=_C196( C131 C196 ) C131_=_C197( C131 C197 ) C131_=_C198( C131 C198 ) C131_=_C199( C131 C199 ) \nC131_=_C200( C131 C200 ) C131_=_C201( C131 C201 ) C131_=_C202( C131 C202 ) C154_=_C168( C154 C168 ) C154_=_C182( C154 C182 ) C154_=_C190( C154 C190 ) \nC154_=_C195( C154 C195 ) C154_=_C196( C154 C196 ) C154_=_C197( C154 C197 ) C154_=_C198( C154 C198 ) C154_=_C199( C154 C199 ) C154_=_C200( C154 C200 ) \nC154_=_C201( C154 C201 ) C154_=_C202( C154 C202 ) C168_=_C182( C168 C182 ) C168_=_C190( C168 C190 ) C168_=_C195( C168 C195 ) C168_=_C196( C168 C196 ) \nC168_=_C197( C168 C197 ) C168_=_C198( C168 C198 ) C168_=_C199( C168 C199 ) C168_=_C200( C168 C200 ) C168_=_C201( C168 C201 ) C168_=_C202( C168 C202 ) \nC182_=_C190( C182 C190 ) C182_=_C195( C182 C195 ) C182_=_C196( C182 C196 ) C182_=_C197( C182 C197 ) C182_=_C198( C182 C198 ) C182_=_C199( C182 C199 ) \nC182_=_C200( C182 C200 ) C182_=_C201( C182 C201 ) C182_=_C202( C182 C202 ) C190_=_C195( C190 C195 ) C190_=_C196( C190 C196 ) C190_=_C197( C190 C197 ) \nC190_=_C198( C190 C198 ) C190_=_C199( C190 C199 ) C190_=_C200( C190 C200 ) C190_=_C201( C190 C201 ) C190_=_C202( C190 C202 ) C195_=_C196( C195 C196 ) \nC195_=_C197( C195 C197 ) C195_=_C198( C195 C198 ) C195_=_C199( C195 C199 ) C195_=_C200( C195 C200 ) C195_=_C201( C195 C201 ) C195_=_C202( C195 C20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23-&gt;30[label="35: C6 C32 C46 C48 C84 \nC93 C94 C95 C96 C97 C98 \nC99 C100 C101 C105 C110 C111 \nC112 C113 C114 C115 C116 C131 \nC154 C168 C182 C190 C195 C196 \nC197 C198 C199 C200 C201 C202 \n216: C6_=_C32 ,C6_=_C48 ,C6_=_C105 ,C6_=_C131 ,C6_=_C154 ,\nC6_=_C168 ,C6_=_C182 ,C6_=_C190 ,C6_=_C195 ,C6_=_C196 ,C6_=_C197 ,\nC6_=_C198 ,C6_=_C199 ,C6_=_C200 ,C6_=_C201 ,C6_=_C202 ,C32_=_C48 ,\nC32_=_C105 ,C32_=_C131 ,C32_=_C154 ,C32_=_C168 ,C32_=_C182 ,C32_=_C190 ,\nC32_=_C195 ,C32_=_C196 ,C32_=_C197 ,C32_=_C198 ,C32_=_C199 ,C32_=_C200 ,\nC32_=_C201 ,C32_=_C202 ,C46_=_C48 ,C46_=_C84 ,C46_=_C110 ,C46_=_C111 ,\nC46_=_C112 ,C46_=_C113 ,C46_=_C114 ,C46_=_C115 ,C46_=_C116 ,C48_=_C105 ,\nC48_=_C131 ,C48_=_C154 ,C48_=_C168 ,C48_=_C182 ,C48_=_C190 ,C48_=_C195 ,\nC48_=_C196 ,C48_=_C197 ,C48_=_C198 ,C48_=_C199 ,C48_=_C200 ,C48_=_C201 ,\nC48_=_C202 ,C84_=_C110 ,C84_=_C111 ,C84_=_C112 ,C84_=_C113 ,C84_=_C114 ,\nC84_=_C115 ,C84_=_C116 ,C93_=_C94 ,C93_=_C95 ,C93_=_C96 ,C93_=_C97 ,\nC93_=_C98 ,C93_=_C99 ,C93_=_C100 ,C93_=_C101 ,C94_=_C95 ,C94_=_C96 ,\nC94_=_C97 ,C94_=_C98 ,C94_=_C99 ,C94_=_C100 ,C94_=_C101 ,C95_=_C96 ,\nC95_=_C97 ,C95_=_C98 ,C95_=_C99 ,C95_=_C100 ,C95_=_C101 ,C96_=_C97 ,\nC96_=_C98 ,C96_=_C99 ,C96_=_C100 ,C96_=_C101 ,C97_=_C98 ,C97_=_C99 ,\nC97_=_C100 ,C97_=_C101 ,C97_=_C182 ,C98_=_C99 ,C98_=_C100 ,C98_=_C101 ,\nC98_=_C190 ,C99_=_C100 ,C99_=_C101 ,C99_=_C113 ,C100_=_C101 ,C101_=_C115 ,\nC105_=_C131 ,C105_=_C154 ,C105_=_C168 ,C105_=_C182 ,C105_=_C190 ,C105_=_C195 ,\nC105_=_C196 ,C105_=_C197 ,C105_=_C198 ,C105_=_C199 ,C105_=_C200 ,C105_=_C201 ,\nC105_=_C202 ,C110_=_C111 ,C110_=_C112 ,C110_=_C113 ,C110_=_C114 ,C110_=_C115 ,\nC110_=_C116 ,C110_=_C195 ,C111_=_C112 ,C111_=_C113 ,C111_=_C114 ,C111_=_C115 ,\nC111_=_C116 ,C112_=_C113 ,C112_=_C114 ,C112_=_C115 ,C112_=_C116 ,C112_=_C198 ,\nC113_=_C114 ,C113_=_C115 ,C113_=_C116 ,C114_=_C115 ,C114_=_C116 ,C115_=_C116 ,\nC116_=_C202 ,C131_=_C154 ,C131_=_C168 ,C131_=_C182 ,C131_=_C190 ,C131_=_C195 ,\nC131_=_C196 ,C131_=_C197 ,C131_=_C198 ,C131_=_C199 ,C131_=_C200 ,C131_=_C201 ,\nC131_=_C202 ,C154_=_C168 ,C154_=_C182 ,C154_=_C190 ,C154_=_C195 ,C154_=_C196 ,\nC154_=_C197 ,C154_=_C198 ,C154_=_C199 ,C154_=_C200 ,C154_=_C201 ,C154_=_C202 ,\nC168_=_C182 ,C168_=_C190 ,C168_=_C195 ,C168_=_C196 ,C168_=_C197 ,C168_=_C198 ,\nC168_=_C199 ,C168_=_C200 ,C168_=_C201 ,C168_=_C202 ,C182_=_C190 ,C182_=_C195 ,\nC182_=_C196 ,C182_=_C197 ,C182_=_C198 ,C182_=_C199 ,C182_=_C200 ,C182_=_C201 ,\nC182_=_C202 ,C190_=_C195 ,C190_=_C196 ,C190_=_C197 ,C190_=_C198 ,C190_=_C199 ,\nC190_=_C200 ,C190_=_C201 ,C190_=_C202 ,C195_=_C196 ,C195_=_C197 ,C195_=_C198 ,\nC195_=_C199 ,C195_=_C200 ,C195_=_C201 ,C195_=_C202 ,C196_=_C197 ,C196_=_C198 ,\nC196_=_C199 ,C196_=_C200 ,C196_=_C201 ,C196_=_C202 ,C197_=_C198 ,C197_=_C199 ,\nC197_=_C200 ,C197_=_C201 ,C197_=_C202 ,C198_=_C199 ,C198_=_C200 ,C198_=_C201 ,\nC198_=_C202 ,C199_=_C200 ,C199_=_C201 ,C199_=_C202 ,C200_=_C201 ,C200_=_C202 ,\nC201_=_C202 ,"];31[shape=box, label="id:31 level: 3\n40: C30 C39 C42 C51 C53 \nC67 C89 C99 C113 C114 C119 \nC126 C143 C152 C153 C154 C155 \nC156 C157 C158 C160 C161 C172 \nC173 C178 C188 C193 C209 C215 \nC222 C225 C229 C233 C235 C236 \nC239 C243 C246 C247 C248 \n235: C30_=_C39( C30 C39 ) C30_=_C42( C30 C42 ) C30_=_C119( C30 C119 ) C30_=_C152( C30 C152 ) C30_=_C153( C30 C153 ) \nC30_=_C154( C30 C154 ) C30_=_C155( C30 C155 ) C30_=_C156( C30 C156 ) C30_=_C157( C30 C157 ) C30_=_C158( C30 C158 ) C30_=_C160( C30 C160 ) \nC30_=_C161( C30 C161 ) C39_=_C42( C39 C42 ) C39_=_C51( C39 C51 ) C39_=_C89( C39 C89 ) C39_=_C99( C39 C99 ) C39_=_C113( C39 C113 ) \nC39_=_C158( C39 C158 ) C39_=_C172( C39 C172 ) C39_=_C222( C39 C222 ) C39_=_C233( C39 C233 ) C39_=_C235( C39 C235 ) C39_=_C236( C39 C236 ) \nC42_=_C114( C42 C114 ) C42_=_C126( C42 C126 ) C42_=_C178( C42 C178 ) C42_=_C193( C42 C193 ) C42_=_C209( C42 C209 ) C42_=_C229( C42 C229 ) \nC42_=_C236( C42 C236 ) C42_=_C239( C42 C239 ) C42_=_C247( C42 C247 ) C51_=_C53( C51 C53 ) C51_=_C89( C51 C89 ) C51_=_C99( C51 C99 ) \nC51_=_C113( C51 C113 ) C51_=_C158( C51 C158 ) C51_=_C172( C51 C172 ) C51_=_C222( C51 C222 ) C51_=_C233( C51 C233 ) C51_=_C235( C51 C235 ) \nC51_=_C236( C51 C236 ) C53_=_C67( C53 C67 ) C53_=_C143( C53 C143 ) C53_=_C161( C53 C161 ) C53_=_C173( C53 C173 ) C53_=_C188( C53 C188 ) \nC53_=_C215( C53 C215 ) C53_=_C225( C53 C225 ) C53_=_C243( C53 C243 ) C53_=_C246( C53 C246 ) C53_=_C247( C53 C247 ) C53_=_C248( C53 C248 ) \nC67_=_C143( C67 C143 ) C67_=_C161( C67 C161 ) C67_=_C173( C67 C173 ) C67_=_C188( C67 C188 ) C67_=_C215( C67 C215 ) C67_=_C225( C67 C225 ) \nC67_=_C243( C67 C243 ) C67_=_C246( C67 C246 ) C67_=_C247( C67 C247 ) C67_=_C248( C67 C248 )</w:t>
      </w:r>
    </w:p>
    <w:p>
      <w:pPr>
        <w:pStyle w:val="PreformattedText"/>
        <w:bidi w:val="0"/>
        <w:spacing w:before="0" w:after="0"/>
        <w:jc w:val="left"/>
        <w:rPr/>
      </w:pPr>
      <w:r>
        <w:rPr/>
        <w:t xml:space="preserve"> </w:t>
      </w:r>
      <w:r>
        <w:rPr/>
        <w:t>C89_=_C99( C89 C99 ) C89_=_C113( C89 C113 ) \nC89_=_C158( C89 C158 ) C89_=_C172( C89 C172 ) C89_=_C222( C89 C222 ) C89_=_C233( C89 C233 ) C89_=_C235( C89 C235 ) C89_=_C236( C89 C236 ) \nC99_=_C113( C99 C113 ) C99_=_C158( C99 C158 ) C99_=_C172( C99 C172 ) C99_=_C222( C99 C222 ) C99_=_C233( C99 C233 ) C99_=_C235( C99 C235 ) \nC99_=_C236( C99 C236 ) C113_=_C114( C113 C114 ) C113_=_C158( C113 C158 ) C113_=_C172( C113 C172 ) C113_=_C222( C113 C222 ) C113_=_C233( C113 C233 ) \nC113_=_C235( C113 C235 ) C113_=_C236( C113 C236 ) C114_=_C126( C114 C126 ) C114_=_C178( C114 C178 ) C114_=_C193( C114 C193 ) C114_=_C209( C114 C209 ) \nC114_=_C229( C114 C229 ) C114_=_C236( C114 C236 ) C114_=_C239( C114 C239 ) C114_=_C247( C114 C247 ) C119_=_C126( C119 C126 ) C119_=_C152( C119 C152 ) \nC119_=_C153( C119 C153 ) C119_=_C154( C119 C154 ) C119_=_C155( C119 C155 ) C119_=_C156( C119 C156 ) C119_=_C157( C119 C157 ) C119_=_C158( C119 C158 ) \nC119_=_C160( C119 C160 ) C119_=_C161( C119 C161 ) C126_=_C178( C126 C178 ) C126_=_C193( C126 C193 ) C126_=_C209( C126 C209 ) C126_=_C229( C126 C229 ) \nC126_=_C236( C126 C236 ) C126_=_C239( C126 C239 ) C126_=_C247( C126 C247 ) C143_=_C161( C143 C161 ) C143_=_C173( C143 C173 ) C143_=_C188( C143 C188 ) \nC143_=_C215( C143 C215 ) C143_=_C225( C143 C225 ) C143_=_C243( C143 C243 ) C143_=_C246( C143 C246 ) C143_=_C247( C143 C247 ) C143_=_C248( C143 C248 ) \nC152_=_C153( C152 C153 ) C152_=_C154( C152 C154 ) C152_=_C155( C152 C155 ) C152_=_C156( C152 C156 ) C152_=_C157( C152 C157 ) C152_=_C158( C152 C158 ) \nC152_=_C160( C152 C160 ) C152_=_C161( C152 C161 ) C152_=_C172( C152 C172 ) C152_=_C173( C152 C173 ) C153_=_C154( C153 C154 ) C153_=_C155( C153 C155 ) \nC153_=_C156( C153 C156 ) C153_=_C157( C153 C157 ) C153_=_C158( C153 C158 ) C153_=_C160( C153 C160 ) C153_=_C161( C153 C161 ) C153_=_C178( C153 C178 ) \nC154_=_C155( C154 C155 ) C154_=_C156( C154 C156 ) C154_=_C157( C154 C157 ) C154_=_C158( C154 C158 ) C154_=_C160( C154 C160 ) C154_=_C161( C154 C161 ) \nC155_=_C156( C155 C156 ) C155_=_C157( C155 C157 ) C155_=_C158( C155 C158 ) C155_=_C160( C155 C160 ) C155_=_C161( C155 C161 ) C155_=_C209( C155 C209 ) \nC156_=_C157( C156 C157 ) C156_=_C158( C156 C158 ) C156_=_C160( C156 C160 ) C156_=_C161( C156 C161 ) C157_=_C158( C157 C158 ) C157_=_C160( C157 C160 ) \nC157_=_C161( C157 C161 ) C157_=_C222( C157 C222 ) C158_=_C160( C158 C160 ) C158_=_C161( C158 C161 ) C158_=_C172( C158 C172 ) C158_=_C222( C158 C222 ) \nC158_=_C233( C158 C233 ) C158_=_C235( C158 C235 ) C158_=_C236( C158 C236 ) C160_=_C161( C160 C161 ) C160_=_C248( C160 C248 ) C161_=_C173( C161 C173 ) \nC161_=_C188( C161 C188 ) C161_=_C215( C161 C215 ) C161_=_C225( C161 C225 ) C161_=_C243( C161 C243 ) C161_=_C246( C161 C246 ) C161_=_C247( C161 C247 ) \nC161_=_C248( C161 C248 ) C172_=_C173( C172 C173 ) C172_=_C222( C172 C222 ) C172_=_C233( C172 C233 ) C172_=_C235( C172 C235 ) C172_=_C236( C172 C236 ) \nC173_=_C188( C173 C188 ) C173_=_C215( C173 C215 ) C173_=_C225( C173 C225 ) C173_=_C243( C173 C243 ) C173_=_C246( C173 C246 ) C173_=_C247( C173 C247 ) \nC173_=_C248( C173 C248 ) C178_=_C193( C178 C193 ) C178_=_C209( C178 C209 ) C178_=_C229( C178 C229 ) C178_=_C236( C178 C236 ) C178_=_C239( C178 C239 ) \nC178_=_C247( C178 C247 ) C188_=_C215( C188 C215 ) C188_=_C225( C188 C225 ) C188_=_C243( C188 C243 ) C188_=_C246( C188 C246 ) C188_=_C247( C188 C247 ) \nC188_=_C248( C188 C248 ) C193_=_C209( C193 C209 ) C193_=_C229( C193 C229 ) C193_=_C236( C193 C236 ) C193_=_C239( C193 C239 ) C193_=_C247( C193 C247 ) \nC209_=_C229( C209 C229 ) C209_=_C236( C209 C236 ) C209_=_C239( C209 C239 ) C209_=_C247( C209 C247 ) C215_=_C225( C215 C225 ) C215_=_C243( C215 C243 ) \nC215_=_C246( C215 C246 ) C215_=_C247( C215 C247 ) C215_=_C248( C215 C248 ) C222_=_C233( C222 C233 ) C222_=_C235( C222 C235 ) C222_=_C236( C222 C236 ) \nC225_=_C243( C225 C243 ) C225_=_C246( C225 C246 ) C225_=_C247( C225 C247 ) C225_=_C248( C225 C248 ) C229_=_C236( C229 C236 ) C229_=_C239( C229 C239 ) \nC229_=_C247( C229 C247 ) C233_=_C235( C233 C235 ) C233_=_C236( C233 C236 ) C235_=_C236( C235 C236 ) C235_=_C239( C235 C239 ) C236_=_C239( C236 C239 ) \nC236_=_C247( C236 C247 ) C239_=_C247( C239 C247 ) C243_=_C246( C243 C246 ) C243_=_C247( C243 C247 ) C243_=_C248( C243 C248 ) C246_=_C247( C246 C247 ) \nC246_=_C248( C246 C248 ) C247_=_C248( C247 C248 ) "];23-&gt;31[label="36: C30 C39 C42 C51 C53 \nC67 C89 C99 C113 C114 C119 \nC126 C143 C152 C153 C154 C155 \nC156 C157 C160 C172 C173 C178 \nC188 C193 C209 C215 C222 C225 \nC229 C233 C235 C239 C243 C246 \nC248 \n159: C30_=_C39 ,C30_=_C42 ,C30_=_C119 ,C30_=_C152 ,C30_=_C153 ,\nC30_=_C154 ,C30_=_C155 ,C30_=_C156 ,C30_=_C157 ,C30_=_C160 ,C39_=_C42 ,\nC39_=_C51 ,C39_=_C89 ,C39_=_C99 ,C39_=_C113 ,C39_=_C172 ,C39_=_C222 ,\nC39_=_C233 ,C39_=_C235 ,C42_=_C114 ,C42_=_C126 ,C42_=_C178 ,C42_=_C193 ,\nC42_=_C209 ,C42_=_C229 ,C42_=_C239 ,C51_=_C53 ,C51_=_C89 ,C51_=_C99 ,\nC51_=_C113 ,C51_=_C172 ,C51_=_C222 ,C51_=_C233 ,C51_=_C235 ,C53_=_C67 ,\nC53_=_C143 ,C53_=_C173 ,C53_=_C188 ,C53_=_C215 ,C53_=_C225 ,C53_=_C243 ,\nC53_=_C246 ,C53_=_C248 ,C67_=_C143 ,C67_=_C173 ,C67_=_C188 ,C67_=_C215 ,\nC67_=_C225 ,C67_=_C243 ,C67_=_C246 ,C67_=_C248 ,C89_=_C99 ,C89_=_C113 ,\nC89_=_C172 ,C89_=_C222 ,C89_=_C233 ,C89_=_C235 ,C99_=_C113 ,C99_=_C172 ,\nC99_=_C222 ,C99_=_C233 ,C99_=_C235 ,C113_=_C114 ,C113_=_C172 ,C113_=_C222 ,\nC113_=_C233 ,C113_=_C235 ,C114_=_C126 ,C114_=_C178 ,C114_=_C193 ,C114_=_C209 ,\nC114_=_C229 ,C114_=_C239 ,C119_=_C126 ,C119_=_C152 ,C119_=_C153 ,C119_=_C154 ,\nC119_=_C155 ,C119_=_C156 ,C119_=_C157 ,C119_=_C160 ,C126_=_C178 ,C126_=_C193 ,\nC126_=_C209 ,C126_=_C229 ,C126_=_C239 ,C143_=_C173 ,C143_=_C188 ,C143_=_C215 ,\nC143_=_C225 ,C143_=_C243 ,C143_=_C246 ,C143_=_C248 ,C152_=_C153 ,C152_=_C154 ,\nC152_=_C155 ,C152_=_C156 ,C152_=_C157 ,C152_=_C160 ,C152_=_C172 ,C152_=_C173 ,\nC153_=_C154 ,C153_=_C155 ,C153_=_C156 ,C153_=_C157 ,C153_=_C160 ,C153_=_C178 ,\nC154_=_C155 ,C154_=_C156 ,C154_=_C157 ,C154_=_C160 ,C155_=_C156 ,C155_=_C157 ,\nC155_=_C160 ,C155_=_C209 ,C156_=_C157 ,C156_=_C160 ,C157_=_C160 ,C157_=_C222 ,\nC160_=_C248 ,C172_=_C173 ,C172_=_C222 ,C172_=_C233 ,C172_=_C235 ,C173_=_C188 ,\nC173_=_C215 ,C173_=_C225 ,C173_=_C243 ,C173_=_C246 ,C173_=_C248 ,C178_=_C193 ,\nC178_=_C209 ,C178_=_C229 ,C178_=_C239 ,C188_=_C215 ,C188_=_C225 ,C188_=_C243 ,\nC188_=_C246 ,C188_=_C248 ,C193_=_C209 ,C193_=_C229 ,C193_=_C239 ,C209_=_C229 ,\nC209_=_C239 ,C215_=_C225 ,C215_=_C243 ,C215_=_C246 ,C215_=_C248 ,C222_=_C233 ,\nC222_=_C235 ,C225_=_C243 ,C225_=_C246 ,C225_=_C248 ,C229_=_C239 ,C233_=_C235 ,\nC235_=_C239 ,C243_=_C246 ,C243_=_C248 ,C246_=_C248 ,"];32[shape=box, label="id:32 level: 3\n28: C2 C9 C21 C55 C56 \nC57 C58 C59 C60 C61 C62 \nC63 C64 C65 C66 C67 C68 \nC112 C123 C135 C171 C186 C198 \nC217 C223 C227 C228 C229 \n200: C2_=_C9( C2 C9 ) C2_=_C55( C2 C55 ) C2_=_C56( C2 C56 ) C2_=_C57( C2 C57 ) C2_=_C58( C2 C58 ) \nC2_=_C59( C2 C59 ) C2_=_C60( C2 C60 ) C2_=_C61( C2 C61 ) C2_=_C62( C2 C62 ) C2_=_C63( C2 C63 ) C2_=_C64( C2 C64 ) \nC2_=_C65( C2 C65 ) C2_=_C66( C2 C66 ) C2_=_C67( C2 C67 ) C2_=_C68( C2 C68 ) C9_=_C21( C9 C21 ) C9_=_C64( C9 C64 ) \nC9_=_C112( C9 C112 ) C9_=_C123( C9 C123 ) C9_=_C135( C9 C135 ) C9_=_C171( C9 C171 ) C9_=_C186( C9 C186 ) C9_=_C198( C9 C198 ) \nC9_=_C217( C9 C217 ) C9_=_C223( C9 C223 ) C9_=_C227( C9 C227 ) C9_=_C228( C9 C228 ) C9_=_C229( C9 C229 ) C21_=_C64( C21 C64 ) \nC21_=_C112( C21 C112 ) C21_=_C123( C21 C123 ) C21_=_C135( C21 C135 ) C21_=_C171( C21 C171 ) C21_=_C186( C21 C186 ) C21_=_C198( C21 C198 ) \nC21_=_C217( C21 C217 ) C21_=_C223( C21 C223 ) C21_=_C227( C21 C227 ) C21_=_C228( C21 C228 ) C21_=_C229( C21 C229 ) C55_=_C56( C55 C56 ) \nC55_=_C57( C55 C57 ) C55_=_C58( C55 C58 ) C55_=_C59( C55 C59 ) C55_=_C60( C55 C60 ) C55_=_C61( C55 C61 ) C55_=_C62( C55 C62 ) \nC55_=_C63( C55 C63 ) C55_=_C64( C55 C64 ) C55_=_C65( C55 C65 ) C55_=_C66( C55 C66 ) C55_=_C67( C55 C67 ) C55_=_C68( C55 C68 ) \nC56_=_C57( C56 C57 ) C56_=_C58( C56 C58 ) C56_=_C59( C56 C59 ) C56_=_C60( C56 C60 ) C56_=_C61( C56 C61 ) C56_=_C62( C56 C62 ) \nC56_=_C63( C56 C63 ) C56_=_C64( C56 C64 ) C56_=_C65( C56 C65 ) C56_=_C66( C56 C66 ) C56_=_C67( C56 C67 ) C56_=_C68( C56 C68 ) \nC56_=_C123( C56 C123 ) C57_=_C58( C57 C58 ) C57_=_C59( C57 C59 ) C57_=_C60( C57 C60 ) C57_=_C61( C57 C61 ) C57_=_C62( C57 C62 ) \nC57_=_C63( C57 C63 ) C57_=_C64( C57 C64 ) C57_=_C65( C57 C65 ) C57_=_C66( C57 C66 ) C57_=_C67( C57 C67 ) C57_=_C68( C57 C68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59_=_C171( C59 C171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3_=_C64( C63 C64 ) \nC63_=_C65( C63 C65 ) C63_=_C66( C63 C66 ) C63_=_C67( C63 C67 ) C63_=_C68( C63 C68 ) C63_=_C223( C63 C223 ) C64_=_C65( C64 C65 ) \nC64_=_C66( C64 C66 ) C64_=_C67( C64 C67 ) C64_=_C68( C64 C68 ) C64_=_C112( C64 C112 ) C64_=_C123( C64 C123 ) C64_=_C135( C64 C135 ) \nC64_=_C171( C64 C171 ) C64_=_C186( C64 C186 ) C64_=_C198( C64 C198 ) C64_=_C217( C64 C217 ) C64_=_C223( C64 C223 ) C64_=_C227( C64 C227 ) \nC64_=_C228( C64 C228 ) C64_=_C229( C64 C229 ) C65_=_C66( C65 C66 ) C65_=_C67( C65 C67 ) C65_=_C68( C65 C68 ) C66_=_C67( C66 C67 ) \nC66_=_C68( C66 C68 ) C67_=_C68( C67 C68 ) C112_=_C123( C112 C123 ) C112_=_C135(</w:t>
      </w:r>
    </w:p>
    <w:p>
      <w:pPr>
        <w:pStyle w:val="PreformattedText"/>
        <w:bidi w:val="0"/>
        <w:spacing w:before="0" w:after="0"/>
        <w:jc w:val="left"/>
        <w:rPr/>
      </w:pPr>
      <w:r>
        <w:rPr/>
        <w:t xml:space="preserve"> </w:t>
      </w:r>
      <w:r>
        <w:rPr/>
        <w:t>C112 C135 ) C112_=_C171( C112 C171 ) C112_=_C186( C112 C186 ) \nC112_=_C198( C112 C198 ) C112_=_C217( C112 C217 ) C112_=_C223( C112 C223 ) C112_=_C227( C112 C227 ) C112_=_C228( C112 C228 ) C112_=_C229( C112 C229 ) \nC123_=_C135( C123 C135 ) C123_=_C171( C123 C171 ) C123_=_C186( C123 C186 ) C123_=_C198( C123 C198 ) C123_=_C217( C123 C217 ) C123_=_C223( C123 C223 ) \nC123_=_C227( C123 C227 ) C123_=_C228( C123 C228 ) C123_=_C229( C123 C229 ) C135_=_C171( C135 C171 ) C135_=_C186( C135 C186 ) C135_=_C198( C135 C198 ) \nC135_=_C217( C135 C217 ) C135_=_C223( C135 C223 ) C135_=_C227( C135 C227 ) C135_=_C228( C135 C228 ) C135_=_C229( C135 C229 ) C171_=_C186( C171 C186 ) \nC171_=_C198( C171 C198 ) C171_=_C217( C171 C217 ) C171_=_C223( C171 C223 ) C171_=_C227( C171 C227 ) C171_=_C228( C171 C228 ) C171_=_C229( C171 C229 ) \nC186_=_C198( C186 C198 ) C186_=_C217( C186 C217 ) C186_=_C223( C186 C223 ) C186_=_C227( C186 C227 ) C186_=_C228( C186 C228 ) C186_=_C229( C186 C229 ) \nC198_=_C217( C198 C217 ) C198_=_C223( C198 C223 ) C198_=_C227( C198 C227 ) C198_=_C228( C198 C228 ) C198_=_C229( C198 C229 ) C217_=_C223( C217 C223 ) \nC217_=_C227( C217 C227 ) C217_=_C228( C217 C228 ) C217_=_C229( C217 C229 ) C223_=_C227( C223 C227 ) C223_=_C228( C223 C228 ) C223_=_C229( C223 C229 ) \nC227_=_C228( C227 C228 ) C227_=_C229( C227 C229 ) C228_=_C229( C228 C229 ) "];24-&gt;32[label="27: C2 C9 C21 C55 C56 \nC57 C58 C59 C60 C61 C62 \nC63 C65 C66 C67 C68 C112 \nC123 C135 C171 C186 C198 C217 \nC223 C227 C228 C229 \n173: C2_=_C9 ,C2_=_C55 ,C2_=_C56 ,C2_=_C57 ,C2_=_C58 ,\nC2_=_C59 ,C2_=_C60 ,C2_=_C61 ,C2_=_C62 ,C2_=_C63 ,C2_=_C65 ,\nC2_=_C66 ,C2_=_C67 ,C2_=_C68 ,C9_=_C21 ,C9_=_C112 ,C9_=_C123 ,\nC9_=_C135 ,C9_=_C171 ,C9_=_C186 ,C9_=_C198 ,C9_=_C217 ,C9_=_C223 ,\nC9_=_C227 ,C9_=_C228 ,C9_=_C229 ,C21_=_C112 ,C21_=_C123 ,C21_=_C135 ,\nC21_=_C171 ,C21_=_C186 ,C21_=_C198 ,C21_=_C217 ,C21_=_C223 ,C21_=_C227 ,\nC21_=_C228 ,C21_=_C229 ,C55_=_C56 ,C55_=_C57 ,C55_=_C58 ,C55_=_C59 ,\nC55_=_C60 ,C55_=_C61 ,C55_=_C62 ,C55_=_C63 ,C55_=_C65 ,C55_=_C66 ,\nC55_=_C67 ,C55_=_C68 ,C56_=_C57 ,C56_=_C58 ,C56_=_C59 ,C56_=_C60 ,\nC56_=_C61 ,C56_=_C62 ,C56_=_C63 ,C56_=_C65 ,C56_=_C66 ,C56_=_C67 ,\nC56_=_C68 ,C56_=_C123 ,C57_=_C58 ,C57_=_C59 ,C57_=_C60 ,C57_=_C61 ,\nC57_=_C62 ,C57_=_C63 ,C57_=_C65 ,C57_=_C66 ,C57_=_C67 ,C57_=_C68 ,\nC58_=_C59 ,C58_=_C60 ,C58_=_C61 ,C58_=_C62 ,C58_=_C63 ,C58_=_C65 ,\nC58_=_C66 ,C58_=_C67 ,C58_=_C68 ,C59_=_C60 ,C59_=_C61 ,C59_=_C62 ,\nC59_=_C63 ,C59_=_C65 ,C59_=_C66 ,C59_=_C67 ,C59_=_C68 ,C59_=_C171 ,\nC60_=_C61 ,C60_=_C62 ,C60_=_C63 ,C60_=_C65 ,C60_=_C66 ,C60_=_C67 ,\nC60_=_C68 ,C61_=_C62 ,C61_=_C63 ,C61_=_C65 ,C61_=_C66 ,C61_=_C67 ,\nC61_=_C68 ,C62_=_C63 ,C62_=_C65 ,C62_=_C66 ,C62_=_C67 ,C62_=_C68 ,\nC63_=_C65 ,C63_=_C66 ,C63_=_C67 ,C63_=_C68 ,C63_=_C223 ,C65_=_C66 ,\nC65_=_C67 ,C65_=_C68 ,C66_=_C67 ,C66_=_C68 ,C67_=_C68 ,C112_=_C123 ,\nC112_=_C135 ,C112_=_C171 ,C112_=_C186 ,C112_=_C198 ,C112_=_C217 ,C112_=_C223 ,\nC112_=_C227 ,C112_=_C228 ,C112_=_C229 ,C123_=_C135 ,C123_=_C171 ,C123_=_C186 ,\nC123_=_C198 ,C123_=_C217 ,C123_=_C223 ,C123_=_C227 ,C123_=_C228 ,C123_=_C229 ,\nC135_=_C171 ,C135_=_C186 ,C135_=_C198 ,C135_=_C217 ,C135_=_C223 ,C135_=_C227 ,\nC135_=_C228 ,C135_=_C229 ,C171_=_C186 ,C171_=_C198 ,C171_=_C217 ,C171_=_C223 ,\nC171_=_C227 ,C171_=_C228 ,C171_=_C229 ,C186_=_C198 ,C186_=_C217 ,C186_=_C223 ,\nC186_=_C227 ,C186_=_C228 ,C186_=_C229 ,C198_=_C217 ,C198_=_C223 ,C198_=_C227 ,\nC198_=_C228 ,C198_=_C229 ,C217_=_C223 ,C217_=_C227 ,C217_=_C228 ,C217_=_C229 ,\nC223_=_C227 ,C223_=_C228 ,C223_=_C229 ,C227_=_C228 ,C227_=_C229 ,C228_=_C229 ,"];33[shape=box, label="id:33 level: 3\n38: C26 C27 C44 C45 C46 \nC47 C48 C49 C51 C52 C53 \nC54 C59 C63 C68 C72 C73 \nC79 C122 C144 C152 C163 C164 \nC165 C166 C168 C169 C170 C171 \nC172 C173 C194 C201 C223 C224 \nC225 C226 C249 \n176: C26_=_C44( C26 C44 ) C26_=_C68( C26 C68 ) C26_=_C194( C26 C194 ) C26_=_C201( C26 C201 ) C26_=_C226( C26 C226 ) \nC26_=_C249( C26 C249 ) C27_=_C44( C27 C44 ) C27_=_C45( C27 C45 ) C27_=_C46( C27 C46 ) C27_=_C47( C27 C47 ) C27_=_C48( C27 C48 ) \nC27_=_C49( C27 C49 ) C27_=_C51( C27 C51 ) C27_=_C52( C27 C52 ) C27_=_C53( C27 C53 ) C27_=_C54( C27 C54 ) C44_=_C68( C44 C68 ) \nC44_=_C194( C44 C194 ) C44_=_C201( C44 C201 ) C44_=_C226( C44 C226 ) C44_=_C249( C44 C249 ) C45_=_C46( C45 C46 ) C45_=_C47( C45 C47 ) \nC45_=_C48( C45 C48 ) C45_=_C49( C45 C49 ) C45_=_C51( C45 C51 ) C45_=_C52( C45 C52 ) C45_=_C53( C45 C53 ) C45_=_C54( C45 C54 ) \nC46_=_C47( C46 C47 ) C46_=_C48( C46 C48 ) C46_=_C49( C46 C49 ) C46_=_C51( C46 C51 ) C46_=_C52( C46 C52 ) C46_=_C53( C46 C53 ) \nC46_=_C54( C46 C54 ) C47_=_C48( C47 C48 ) C47_=_C49( C47 C49 ) C47_=_C51( C47 C51 ) C47_=_C52( C47 C52 ) C47_=_C53( C47 C53 ) \nC47_=_C54( C47 C54 ) C47_=_C163( C47 C163 ) C47_=_C194( C47 C194 ) C48_=_C49( C48 C49 ) C48_=_C51( C48 C51 ) C48_=_C52( C48 C52 ) \nC48_=_C53( C48 C53 ) C48_=_C54( C48 C54 ) C48_=_C168( C48 C168 ) C48_=_C201( C48 C201 ) C49_=_C51( C49 C51 ) C49_=_C52( C49 C52 ) \nC49_=_C53( C49 C53 ) C49_=_C54( C49 C54 ) C51_=_C52( C51 C52 ) C51_=_C53( C51 C53 ) C51_=_C54( C51 C54 ) C51_=_C172( C51 C172 ) \nC52_=_C53( C52 C53 ) C52_=_C54( C52 C54 ) C53_=_C54( C53 C54 ) C53_=_C173( C53 C173 ) C53_=_C225( C53 C225 ) C59_=_C63( C59 C63 ) \nC59_=_C68( C59 C68 ) C59_=_C73( C59 C73 ) C59_=_C144( C59 C144 ) C59_=_C152( C59 C152 ) C59_=_C168( C59 C168 ) C59_=_C169( C59 C169 ) \nC59_=_C170( C59 C170 ) C59_=_C171( C59 C171 ) C59_=_C172( C59 C172 ) C59_=_C173( C59 C173 ) C63_=_C68( C63 C68 ) C63_=_C79( C63 C79 ) \nC63_=_C122( C63 C122 ) C63_=_C165( C63 C165 ) C63_=_C170( C63 C170 ) C63_=_C223( C63 C223 ) C63_=_C224( C63 C224 ) C63_=_C225( C63 C225 ) \nC63_=_C226( C63 C226 ) C68_=_C194( C68 C194 ) C68_=_C201( C68 C201 ) C68_=_C226( C68 C226 ) C68_=_C249( C68 C249 ) C72_=_C73( C72 C73 ) \nC72_=_C79( C72 C79 ) C72_=_C163( C72 C163 ) C72_=_C164( C72 C164 ) C72_=_C165( C72 C165 ) C72_=_C166( C72 C166 ) C73_=_C79( C73 C79 ) \nC73_=_C144( C73 C144 ) C73_=_C152( C73 C152 ) C73_=_C168( C73 C168 ) C73_=_C169( C73 C169 ) C73_=_C170( C73 C170 ) C73_=_C171( C73 C171 ) \nC73_=_C172( C73 C172 ) C73_=_C173( C73 C173 ) C79_=_C122( C79 C122 ) C79_=_C165( C79 C165 ) C79_=_C170( C79 C170 ) C79_=_C223( C79 C223 ) \nC79_=_C224( C79 C224 ) C79_=_C225( C79 C225 ) C79_=_C226( C79 C226 ) C122_=_C165( C122 C165 ) C122_=_C170( C122 C170 ) C122_=_C223( C122 C223 ) \nC122_=_C224( C122 C224 ) C122_=_C225( C122 C225 ) C122_=_C226( C122 C226 ) C144_=_C152( C144 C152 ) C144_=_C168( C144 C168 ) C144_=_C169( C144 C169 ) \nC144_=_C170( C144 C170 ) C144_=_C171( C144 C171 ) C144_=_C172( C144 C172 ) C144_=_C173( C144 C173 ) C152_=_C168( C152 C168 ) C152_=_C169( C152 C169 ) \nC152_=_C170( C152 C170 ) C152_=_C171( C152 C171 ) C152_=_C172( C152 C172 ) C152_=_C173( C152 C173 ) C163_=_C164( C163 C164 ) C163_=_C165( C163 C165 ) \nC163_=_C166( C163 C166 ) C163_=_C194( C163 C194 ) C164_=_C165( C164 C165 ) C164_=_C166( C164 C166 ) C165_=_C166( C165 C166 ) C165_=_C170( C165 C170 ) \nC165_=_C223( C165 C223 ) C165_=_C224( C165 C224 ) C165_=_C225( C165 C225 ) C165_=_C226( C165 C226 ) C168_=_C169( C168 C169 ) C168_=_C170( C168 C170 ) \nC168_=_C171( C168 C171 ) C168_=_C172( C168 C172 ) C168_=_C173( C168 C173 ) C168_=_C201( C168 C201 ) C169_=_C170( C169 C170 ) C169_=_C171( C169 C171 ) \nC169_=_C172( C169 C172 ) C169_=_C173( C169 C173 ) C170_=_C171( C170 C171 ) C170_=_C172( C170 C172 ) C170_=_C173( C170 C173 ) C170_=_C223( C170 C223 ) \nC170_=_C224( C170 C224 ) C170_=_C225( C170 C225 ) C170_=_C226( C170 C226 ) C171_=_C172( C171 C172 ) C171_=_C173( C171 C173 ) C171_=_C223( C171 C223 ) \nC172_=_C173( C172 C173 ) C173_=_C225( C173 C225 ) C194_=_C201( C194 C201 ) C194_=_C226( C194 C226 ) C194_=_C249( C194 C249 ) C201_=_C226( C201 C226 ) \nC201_=_C249( C201 C249 ) C223_=_C224( C223 C224 ) C223_=_C225( C223 C225 ) C223_=_C226( C223 C226 ) C224_=_C225( C224 C225 ) C224_=_C226( C224 C226 ) \nC224_=_C249( C224 C249 ) C225_=_C226( C225 C226 ) C226_=_C249( C226 C249 ) "];24-&gt;33[label="35: C26 C27 C44 C45 C46 \nC47 C48 C49 C51 C52 C53 \nC54 C59 C63 C68 C72 C73 \nC79 C122 C144 C152 C163 C164 \nC166 C168 C169 C171 C172 C173 \nC194 C201 C223 C224 C225 C249 \n136: C26_=_C44 ,C26_=_C68 ,C26_=_C194 ,C26_=_C201 ,C26_=_C249 ,\nC27_=_C44 ,C27_=_C45 ,C27_=_C46 ,C27_=_C47 ,C27_=_C48 ,C27_=_C49 ,\nC27_=_C51 ,C27_=_C52 ,C27_=_C53 ,C27_=_C54 ,C44_=_C68 ,C44_=_C194 ,\nC44_=_C201 ,C44_=_C249 ,C45_=_C46 ,C45_=_C47 ,C45_=_C48 ,C45_=_C49 ,\nC45_=_C51 ,C45_=_C52 ,C45_=_C53 ,C45_=_C54 ,C46_=_C47 ,C46_=_C48 ,\nC46_=_C49 ,C46_=_C51 ,C46_=_C52 ,C46_=_C53 ,C46_=_C54 ,C47_=_C48 ,\nC47_=_C49 ,C47_=_C51 ,C47_=_C52 ,C47_=_C53 ,C47_=_C54 ,C47_=_C163 ,\nC47_=_C194 ,C48_=_C49 ,C48_=_C51 ,C48_=_C52 ,C48_=_C53 ,C48_=_C54 ,\nC48_=_C168 ,C48_=_C201 ,C49_=_C51 ,C49_=_C52 ,C49_=_C53 ,C49_=_C54 ,\nC51_=_C52 ,C51_=_C53 ,C51_=_C54 ,C51_=_C172 ,C52_=_C53 ,C52_=_C54 ,\nC53_=_C54 ,C53_=_C173 ,C53_=_C225 ,C59_=_C63 ,C59_=_C68 ,C59_=_C73 ,\nC59_=_C144 ,C59_=_C152 ,C59_=_C168 ,C59_=_C169 ,C59_=_C171 ,C59_=_C172 ,\nC59_=_C173 ,C63_=_C68 ,C63_=_C79 ,C63_=_C122 ,C63_=_C223 ,C63_=_C224 ,\nC63_=_C225 ,C68_=_C194 ,C68_=_C201 ,C68_=_C249 ,C72_=_C73 ,C72_=_C79 ,\nC72_=_C163 ,C72_=_C164 ,C72_=_C166 ,C73_=_C79 ,C73_=_C144 ,C73_=_C152 ,\nC73_=_C168 ,C73_=_C169 ,C73_=_C171 ,C73_=_C172 ,C73_=_C173 ,C79_=_C122 ,\nC79_=_C223 ,C79_=_C224 ,C79_=_C225 ,C122_=_C223 ,C122_=_C224 ,C122_=_C225 ,\nC144_=_C152 ,C144_=_C168 ,C144_=_C169 ,C144_=_C171 ,C144_=_C172 ,C144_=_C173 ,\nC152_=_C168 ,C152_=_C169 ,C152_=_C171 ,C152_=_C172 ,C152_=_C173 ,C163_=_C164 ,\nC163_=_C166 ,C163_=_C194 ,C164_=_C166 ,C168_=_C169 ,C168_=_C171 ,C168_=_C172 ,\nC168_=_C173 ,C168_=_C201 ,C169_=_C171 ,C169_=_C172 ,C169_=_C173 ,C171_=_C172 ,\nC171_=_C173 ,C171_=_C223 ,C172_=_C173 ,C173_=_C225 ,C194_=_C201 ,C194_=_C249 ,\nC201_=_C249 ,C223_=_C224 ,C223_=_C225 ,C224_=_C225 ,C224_=_C249 ,"];34[shape=box, label="id:34 level: 3\n31: C17 C55 C69 C70 C71 \nC72 C73 C74 C75 C76 C77 \nC78 C79 C80 C81 C82 C83</w:t>
      </w:r>
    </w:p>
    <w:p>
      <w:pPr>
        <w:pStyle w:val="PreformattedText"/>
        <w:bidi w:val="0"/>
        <w:spacing w:before="0" w:after="0"/>
        <w:jc w:val="left"/>
        <w:rPr/>
      </w:pPr>
      <w:r>
        <w:rPr/>
        <w:t xml:space="preserve"> </w:t>
      </w:r>
      <w:r>
        <w:rPr/>
        <w:t>\nC85 C97 C120 C139 C175 C181 \nC182 C183 C184 C185 C186 C187 \nC188 C189 \n243: C17_=_C75( C17 C75 ) C17_=_C85( C17 C85 ) C17_=_C97( C17 C97 ) C17_=_C120( C17 C120 ) C17_=_C139( C17 C139 ) \nC17_=_C175( C17 C175 ) C17_=_C181( C17 C181 ) C17_=_C182( C17 C182 ) C17_=_C183( C17 C183 ) C17_=_C184( C17 C184 ) C17_=_C185( C17 C185 ) \nC17_=_C186( C17 C186 ) C17_=_C187( C17 C187 ) C17_=_C188( C17 C188 ) C17_=_C189( C17 C189 ) C55_=_C69( C55 C69 ) C55_=_C70( C55 C70 ) \nC55_=_C71( C55 C71 ) C55_=_C72( C55 C72 ) C55_=_C73( C55 C73 ) C55_=_C74( C55 C74 ) C55_=_C75( C55 C75 ) C55_=_C76( C55 C76 ) \nC55_=_C77( C55 C77 ) C55_=_C78( C55 C78 ) C55_=_C79( C55 C79 ) C55_=_C80( C55 C80 ) C55_=_C81( C55 C81 ) C55_=_C82( C55 C82 ) \nC55_=_C83( C55 C83 ) C69_=_C70( C69 C70 ) C69_=_C71( C69 C71 ) C69_=_C72( C69 C72 ) C69_=_C73( C69 C73 ) C69_=_C74( C69 C74 ) \nC69_=_C75( C69 C75 ) C69_=_C76( C69 C76 ) C69_=_C77( C69 C77 ) C69_=_C78( C69 C78 ) C69_=_C79( C69 C79 ) C69_=_C80( C69 C80 ) \nC69_=_C81( C69 C81 ) C69_=_C82( C69 C82 ) C69_=_C83( C69 C83 ) C70_=_C71( C70 C71 ) C70_=_C72( C70 C72 ) C70_=_C73( C70 C73 ) \nC70_=_C74( C70 C74 ) C70_=_C75( C70 C75 ) C70_=_C76( C70 C76 ) C70_=_C77( C70 C77 ) C70_=_C78( C70 C78 ) C70_=_C79( C70 C79 ) \nC70_=_C80( C70 C80 ) C70_=_C81( C70 C81 ) C70_=_C82( C70 C82 ) C70_=_C83( C70 C83 ) C70_=_C120( C70 C120 ) C71_=_C72( C71 C72 ) \nC71_=_C73( C71 C73 ) C71_=_C74( C71 C74 ) C71_=_C75( C71 C75 ) C71_=_C76( C71 C76 ) C71_=_C77( C71 C77 ) C71_=_C78( C71 C78 ) \nC71_=_C79( C71 C79 ) C71_=_C80( C71 C80 ) C71_=_C81( C71 C81 ) C71_=_C82( C71 C82 ) C71_=_C83( C71 C83 ) C72_=_C73( C72 C73 ) \nC72_=_C74( C72 C74 ) C72_=_C75( C72 C75 ) C72_=_C76( C72 C76 ) C72_=_C77( C72 C77 ) C72_=_C78( C72 C78 ) C72_=_C79( C72 C79 ) \nC72_=_C80( C72 C80 ) C72_=_C81( C72 C81 ) C72_=_C82( C72 C82 ) C72_=_C83( C72 C83 ) C73_=_C74( C73 C74 ) C73_=_C75( C73 C75 ) \nC73_=_C76( C73 C76 ) C73_=_C77( C73 C77 ) C73_=_C78( C73 C78 ) C73_=_C79( C73 C79 ) C73_=_C80( C73 C80 ) C73_=_C81( C73 C81 ) \nC73_=_C82( C73 C82 ) C73_=_C83( C73 C83 ) C74_=_C75( C74 C75 ) C74_=_C76( C74 C76 ) C74_=_C77( C74 C77 ) C74_=_C78( C74 C78 ) \nC74_=_C79( C74 C79 ) C74_=_C80( C74 C80 ) C74_=_C81( C74 C81 ) C74_=_C82( C74 C82 ) C74_=_C83( C74 C83 ) C74_=_C175( C74 C175 ) \nC75_=_C76( C75 C76 ) C75_=_C77( C75 C77 ) C75_=_C78( C75 C78 ) C75_=_C79( C75 C79 ) C75_=_C80( C75 C80 ) C75_=_C81( C75 C81 ) \nC75_=_C82( C75 C82 ) C75_=_C83( C75 C83 ) C75_=_C85( C75 C85 ) C75_=_C97( C75 C97 ) C75_=_C120( C75 C120 ) C75_=_C139( C75 C139 ) \nC75_=_C175( C75 C175 ) C75_=_C181( C75 C181 ) C75_=_C182( C75 C182 ) C75_=_C183( C75 C183 ) C75_=_C184( C75 C184 ) C75_=_C185( C75 C185 ) \nC75_=_C186( C75 C186 ) C75_=_C187( C75 C187 ) C75_=_C188( C75 C188 ) C75_=_C189( C75 C189 ) C76_=_C77( C76 C77 ) C76_=_C78( C76 C78 ) \nC76_=_C79( C76 C79 ) C76_=_C80( C76 C80 ) C76_=_C81( C76 C81 ) C76_=_C82( C76 C82 ) C76_=_C83( C76 C83 ) C77_=_C78( C77 C78 ) \nC77_=_C79( C77 C79 ) C77_=_C80( C77 C80 ) C77_=_C81( C77 C81 ) C77_=_C82( C77 C82 ) C77_=_C83( C77 C83 ) C77_=_C183( C77 C183 ) \nC78_=_C79( C78 C79 ) C78_=_C80( C78 C80 ) C78_=_C81( C78 C81 ) C78_=_C82( C78 C82 ) C78_=_C83( C78 C83 ) C79_=_C80( C79 C80 ) \nC79_=_C81( C79 C81 ) C79_=_C82( C79 C82 ) C79_=_C83( C79 C83 ) C80_=_C81( C80 C81 ) C80_=_C82( C80 C82 ) C80_=_C83( C80 C83 ) \nC81_=_C82( C81 C82 ) C81_=_C83( C81 C83 ) C82_=_C83( C82 C83 ) C85_=_C97( C85 C97 ) C85_=_C120( C85 C120 ) C85_=_C139( C85 C139 ) \nC85_=_C175( C85 C175 ) C85_=_C181( C85 C181 ) C85_=_C182( C85 C182 ) C85_=_C183( C85 C183 ) C85_=_C184( C85 C184 ) C85_=_C185( C85 C185 ) \nC85_=_C186( C85 C186 ) C85_=_C187( C85 C187 ) C85_=_C188( C85 C188 ) C85_=_C189( C85 C189 ) C97_=_C120( C97 C120 ) C97_=_C139( C97 C139 ) \nC97_=_C175( C97 C175 ) C97_=_C181( C97 C181 ) C97_=_C182( C97 C182 ) C97_=_C183( C97 C183 ) C97_=_C184( C97 C184 ) C97_=_C185( C97 C185 ) \nC97_=_C186( C97 C186 ) C97_=_C187( C97 C187 ) C97_=_C188( C97 C188 ) C97_=_C189( C97 C189 ) C120_=_C139( C120 C139 ) C120_=_C175( C120 C175 ) \nC120_=_C181( C120 C181 ) C120_=_C182( C120 C182 ) C120_=_C183( C120 C183 ) C120_=_C184( C120 C184 ) C120_=_C185( C120 C185 ) C120_=_C186( C120 C186 ) \nC120_=_C187( C120 C187 ) C120_=_C188( C120 C188 ) C120_=_C189( C120 C189 ) C139_=_C175( C139 C175 ) C139_=_C181( C139 C181 ) C139_=_C182( C139 C182 ) \nC139_=_C183( C139 C183 ) C139_=_C184( C139 C184 ) C139_=_C185( C139 C185 ) C139_=_C186( C139 C186 ) C139_=_C187( C139 C187 ) C139_=_C188( C139 C188 ) \nC139_=_C189( C139 C189 ) C175_=_C181( C175 C181 ) C175_=_C182( C175 C182 ) C175_=_C183( C175 C183 ) C175_=_C184( C175 C184 ) C175_=_C185( C175 C185 ) \nC175_=_C186( C175 C186 ) C175_=_C187( C175 C187 ) C175_=_C188( C175 C188 ) C175_=_C189( C175 C189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3_=_C184( C183 C184 ) C183_=_C185( C183 C185 ) C183_=_C186( C183 C186 ) C183_=_C187( C183 C187 ) C183_=_C188( C183 C188 ) \nC183_=_C189( C183 C189 ) C184_=_C185( C184 C185 ) C184_=_C186( C184 C186 ) C184_=_C187( C184 C187 ) C184_=_C188( C184 C188 ) C184_=_C189( C184 C189 ) \nC185_=_C186( C185 C186 ) C185_=_C187( C185 C187 ) C185_=_C188( C185 C188 ) C185_=_C189( C185 C189 ) C186_=_C187( C186 C187 ) C186_=_C188( C186 C188 ) \nC186_=_C189( C186 C189 ) C187_=_C188( C187 C188 ) C187_=_C189( C187 C189 ) C188_=_C189( C188 C189 ) "];25-&gt;34[label="30: C17 C55 C69 C70 C71 \nC72 C73 C74 C76 C77 C78 \nC79 C80 C81 C82 C83 C85 \nC97 C120 C139 C175 C181 C182 \nC183 C184 C185 C186 C187 C188 \nC189 \n213: C17_=_C85 ,C17_=_C97 ,C17_=_C120 ,C17_=_C139 ,C17_=_C175 ,\nC17_=_C181 ,C17_=_C182 ,C17_=_C183 ,C17_=_C184 ,C17_=_C185 ,C17_=_C186 ,\nC17_=_C187 ,C17_=_C188 ,C17_=_C189 ,C55_=_C69 ,C55_=_C70 ,C55_=_C71 ,\nC55_=_C72 ,C55_=_C73 ,C55_=_C74 ,C55_=_C76 ,C55_=_C77 ,C55_=_C78 ,\nC55_=_C79 ,C55_=_C80 ,C55_=_C81 ,C55_=_C82 ,C55_=_C83 ,C69_=_C70 ,\nC69_=_C71 ,C69_=_C72 ,C69_=_C73 ,C69_=_C74 ,C69_=_C76 ,C69_=_C77 ,\nC69_=_C78 ,C69_=_C79 ,C69_=_C80 ,C69_=_C81 ,C69_=_C82 ,C69_=_C83 ,\nC70_=_C71 ,C70_=_C72 ,C70_=_C73 ,C70_=_C74 ,C70_=_C76 ,C70_=_C77 ,\nC70_=_C78 ,C70_=_C79 ,C70_=_C80 ,C70_=_C81 ,C70_=_C82 ,C70_=_C83 ,\nC70_=_C120 ,C71_=_C72 ,C71_=_C73 ,C71_=_C74 ,C71_=_C76 ,C71_=_C77 ,\nC71_=_C78 ,C71_=_C79 ,C71_=_C80 ,C71_=_C81 ,C71_=_C82 ,C71_=_C83 ,\nC72_=_C73 ,C72_=_C74 ,C72_=_C76 ,C72_=_C77 ,C72_=_C78 ,C72_=_C79 ,\nC72_=_C80 ,C72_=_C81 ,C72_=_C82 ,C72_=_C83 ,C73_=_C74 ,C73_=_C76 ,\nC73_=_C77 ,C73_=_C78 ,C73_=_C79 ,C73_=_C80 ,C73_=_C81 ,C73_=_C82 ,\nC73_=_C83 ,C74_=_C76 ,C74_=_C77 ,C74_=_C78 ,C74_=_C79 ,C74_=_C80 ,\nC74_=_C81 ,C74_=_C82 ,C74_=_C83 ,C74_=_C175 ,C76_=_C77 ,C76_=_C78 ,\nC76_=_C79 ,C76_=_C80 ,C76_=_C81 ,C76_=_C82 ,C76_=_C83 ,C77_=_C78 ,\nC77_=_C79 ,C77_=_C80 ,C77_=_C81 ,C77_=_C82 ,C77_=_C83 ,C77_=_C183 ,\nC78_=_C79 ,C78_=_C80 ,C78_=_C81 ,C78_=_C82 ,C78_=_C83 ,C79_=_C80 ,\nC79_=_C81 ,C79_=_C82 ,C79_=_C83 ,C80_=_C81 ,C80_=_C82 ,C80_=_C83 ,\nC81_=_C82 ,C81_=_C83 ,C82_=_C83 ,C85_=_C97 ,C85_=_C120 ,C85_=_C139 ,\nC85_=_C175 ,C85_=_C181 ,C85_=_C182 ,C85_=_C183 ,C85_=_C184 ,C85_=_C185 ,\nC85_=_C186 ,C85_=_C187 ,C85_=_C188 ,C85_=_C189 ,C97_=_C120 ,C97_=_C139 ,\nC97_=_C175 ,C97_=_C181 ,C97_=_C182 ,C97_=_C183 ,C97_=_C184 ,C97_=_C185 ,\nC97_=_C186 ,C97_=_C187 ,C97_=_C188 ,C97_=_C189 ,C120_=_C139 ,C120_=_C175 ,\nC120_=_C181 ,C120_=_C182 ,C120_=_C183 ,C120_=_C184 ,C120_=_C185 ,C120_=_C186 ,\nC120_=_C187 ,C120_=_C188 ,C120_=_C189 ,C139_=_C175 ,C139_=_C181 ,C139_=_C182 ,\nC139_=_C183 ,C139_=_C184 ,C139_=_C185 ,C139_=_C186 ,C139_=_C187 ,C139_=_C188 ,\nC139_=_C189 ,C175_=_C181 ,C175_=_C182 ,C175_=_C183 ,C175_=_C184 ,C175_=_C185 ,\nC175_=_C186 ,C175_=_C187 ,C175_=_C188 ,C175_=_C189 ,C181_=_C182 ,C181_=_C183 ,\nC181_=_C184 ,C181_=_C185 ,C181_=_C186 ,C181_=_C187 ,C181_=_C188 ,C181_=_C189 ,\nC182_=_C183 ,C182_=_C184 ,C182_=_C185 ,C182_=_C186 ,C182_=_C187 ,C182_=_C188 ,\nC182_=_C189 ,C183_=_C184 ,C183_=_C185 ,C183_=_C186 ,C183_=_C187 ,C183_=_C188 ,\nC183_=_C189 ,C184_=_C185 ,C184_=_C186 ,C184_=_C187 ,C184_=_C188 ,C184_=_C189 ,\nC185_=_C186 ,C185_=_C187 ,C185_=_C188 ,C185_=_C189 ,C186_=_C187 ,C186_=_C188 ,\nC186_=_C189 ,C187_=_C188 ,C187_=_C189 ,C188_=_C189 ,"];35[shape=box, label="id:35 level: 3\n35: C3 C5 C14 C16 C24 \nC56 C57 C70 C93 C94 C103 \nC108 C117 C118 C119 C120 C121 \nC122 C123 C124 C125 C126 C127 \nC128 C138 C139 C140 C141 C143 \nC151 C187 C199 C220 C245 C246 \n240: C3_=_C5( C3 C5 ) C3_=_C14( C3 C14 ) C3_=_C56( C3 C56 ) C3_=_C70( C3 C70 ) C3_=_C93( C3 C93 ) \nC3_=_C117( C3 C117 ) C3_=_C118( C3 C118 ) C3_=_C119( C3 C119 ) C3_=_C120( C3 C120 ) C3_=_C121( C3 C121 ) C3_=_C122( C3 C122 ) \nC3_=_C123( C3 C123 ) C3_=_C124( C3 C124 ) C3_=_C125( C3 C125 ) C3_=_C126( C3 C126 ) C3_=_C127( C3 C127 ) C3_=_C128( C3 C128 ) \nC5_=_C16( C5 C16 ) C5_=_C57( C5 C57 ) C5_=_C94( C5 C94 ) C5_=_C103( C5 C103 ) C5_=_C118( C5 C118 ) C5_=_C138( C5 C138 ) \nC5_=_C139( C5 C139 ) C5_=_C140( C5 C140 ) C5_=_C141( C5 C141 ) C5_=_C143( C5 C143 ) C14_=_C16( C14 C16 ) C14_=_C24( C14 C24 ) \nC14_=_C56( C14 C56 ) C14_=_C70( C14 C70 ) C14_=_C93( C14 C93 ) C14_=_C117( C14 C117 ) C14_=_C118( C14 C118 ) C14_=_C119( C14 C119 ) \nC14_=_C120( C14 C120 ) C14_=_C121( C14 C121 ) C14_=_C122( C14 C122 ) C14_=_C123( C14 C123 ) C14_=_C124( C14 C124 ) C14_=_C125( C14 C125 ) \nC14_=_C126( C14 C126 ) C14_=_C127( C14 C127 ) C14_=_C128( C14 C128 ) C16_=_C24( C16 C24 ) C16_=_C57( C16 C57 ) C16_=_C94( C16 C94 ) \nC16_=_C103( C16 C103 ) C16_=_C118( C16 C118 ) C16_=_C138( C16 C138 ) C16_=_C139( C16 C139 ) C16_=_C140( C16 C140 ) C16_=_C141( C16 C141 ) \nC16_=_C143( C16 C143 ) C24_=_C108( C24 C108 ) C24_=_C125( C24 C125 ) C24_=_C151( C24 C151 ) C24_=_C187( C24 C187 ) C24_=_C199( C24 C199 ) \nC24_=_C220(</w:t>
      </w:r>
    </w:p>
    <w:p>
      <w:pPr>
        <w:pStyle w:val="PreformattedText"/>
        <w:bidi w:val="0"/>
        <w:spacing w:before="0" w:after="0"/>
        <w:jc w:val="left"/>
        <w:rPr/>
      </w:pPr>
      <w:r>
        <w:rPr/>
        <w:t xml:space="preserve"> </w:t>
      </w:r>
      <w:r>
        <w:rPr/>
        <w:t>C24 C220 ) C24_=_C245( C24 C245 ) C24_=_C246( C24 C246 ) C56_=_C57( C56 C57 ) C56_=_C70( C56 C70 ) C56_=_C93( C56 C93 ) \nC56_=_C117( C56 C117 ) C56_=_C118( C56 C118 ) C56_=_C119( C56 C119 ) C56_=_C120( C56 C120 ) C56_=_C121( C56 C121 ) C56_=_C122( C56 C122 ) \nC56_=_C123( C56 C123 ) C56_=_C124( C56 C124 ) C56_=_C125( C56 C125 ) C56_=_C126( C56 C126 ) C56_=_C127( C56 C127 ) C56_=_C128( C56 C128 ) \nC57_=_C94( C57 C94 ) C57_=_C103( C57 C103 ) C57_=_C118( C57 C118 ) C57_=_C138( C57 C138 ) C57_=_C139( C57 C139 ) C57_=_C140( C57 C140 ) \nC57_=_C141( C57 C141 ) C57_=_C143( C57 C143 ) C70_=_C93( C70 C93 ) C70_=_C117( C70 C117 ) C70_=_C118( C70 C118 ) C70_=_C119( C70 C119 ) \nC70_=_C120( C70 C120 ) C70_=_C121( C70 C121 ) C70_=_C122( C70 C122 ) C70_=_C123( C70 C123 ) C70_=_C124( C70 C124 ) C70_=_C125( C70 C125 ) \nC70_=_C126( C70 C126 ) C70_=_C127( C70 C127 ) C70_=_C128( C70 C128 ) C93_=_C94( C93 C94 ) C93_=_C117( C93 C117 ) C93_=_C118( C93 C118 ) \nC93_=_C119( C93 C119 ) C93_=_C120( C93 C120 ) C93_=_C121( C93 C121 ) C93_=_C122( C93 C122 ) C93_=_C123( C93 C123 ) C93_=_C124( C93 C124 ) \nC93_=_C125( C93 C125 ) C93_=_C126( C93 C126 ) C93_=_C127( C93 C127 ) C93_=_C128( C93 C128 ) C94_=_C103( C94 C103 ) C94_=_C118( C94 C118 ) \nC94_=_C138( C94 C138 ) C94_=_C139( C94 C139 ) C94_=_C140( C94 C140 ) C94_=_C141( C94 C141 ) C94_=_C143( C94 C143 ) C103_=_C108( C103 C108 ) \nC103_=_C118( C103 C118 ) C103_=_C138( C103 C138 ) C103_=_C139( C103 C139 ) C103_=_C140( C103 C140 ) C103_=_C141( C103 C141 ) C103_=_C143( C103 C143 ) \nC108_=_C125( C108 C125 ) C108_=_C151( C108 C151 ) C108_=_C187( C108 C187 ) C108_=_C199( C108 C199 ) C108_=_C220( C108 C220 ) C108_=_C245( C108 C245 ) \nC108_=_C246( C108 C246 ) C117_=_C118( C117 C118 ) C117_=_C119( C117 C119 ) C117_=_C120( C117 C120 ) C117_=_C121( C117 C121 ) C117_=_C122( C117 C122 ) \nC117_=_C123( C117 C123 ) C117_=_C124( C117 C124 ) C117_=_C125( C117 C125 ) C117_=_C126( C117 C126 ) C117_=_C127( C117 C127 ) C117_=_C128( C117 C128 ) \nC118_=_C119( C118 C119 ) C118_=_C120( C118 C120 ) C118_=_C121( C118 C121 ) C118_=_C122( C118 C122 ) C118_=_C123( C118 C123 ) C118_=_C124( C118 C124 ) \nC118_=_C125( C118 C125 ) C118_=_C126( C118 C126 ) C118_=_C127( C118 C127 ) C118_=_C128( C118 C128 ) C118_=_C138( C118 C138 ) C118_=_C139( C118 C139 ) \nC118_=_C140( C118 C140 ) C118_=_C141( C118 C141 ) C118_=_C143( C118 C143 ) C119_=_C120( C119 C120 ) C119_=_C121( C119 C121 ) C119_=_C122( C119 C122 ) \nC119_=_C123( C119 C123 ) C119_=_C124( C119 C124 ) C119_=_C125( C119 C125 ) C119_=_C126( C119 C126 ) C119_=_C127( C119 C127 ) C119_=_C128( C119 C128 ) \nC120_=_C121( C120 C121 ) C120_=_C122( C120 C122 ) C120_=_C123( C120 C123 ) C120_=_C124( C120 C124 ) C120_=_C125( C120 C125 ) C120_=_C126( C120 C126 ) \nC120_=_C127( C120 C127 ) C120_=_C128( C120 C128 ) C120_=_C139( C120 C139 ) C120_=_C187( C120 C187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3_=_C124( C123 C124 ) \nC123_=_C125( C123 C125 ) C123_=_C126( C123 C126 ) C123_=_C127( C123 C127 ) C123_=_C128( C123 C128 ) C124_=_C125( C124 C125 ) C124_=_C126( C124 C126 ) \nC124_=_C127( C124 C127 ) C124_=_C128( C124 C128 ) C125_=_C126( C125 C126 ) C125_=_C127( C125 C127 ) C125_=_C128( C125 C128 ) C125_=_C151( C125 C151 ) \nC125_=_C187( C125 C187 ) C125_=_C199( C125 C199 ) C125_=_C220( C125 C220 ) C125_=_C245( C125 C245 ) C125_=_C246( C125 C246 ) C126_=_C127( C126 C127 ) \nC126_=_C128( C126 C128 ) C127_=_C128( C127 C128 ) C127_=_C245( C127 C245 ) C138_=_C139( C138 C139 ) C138_=_C140( C138 C140 ) C138_=_C141( C138 C141 ) \nC138_=_C143( C138 C143 ) C138_=_C151( C138 C151 ) C139_=_C140( C139 C140 ) C139_=_C141( C139 C141 ) C139_=_C143( C139 C143 ) C139_=_C187( C139 C187 ) \nC140_=_C141( C140 C141 ) C140_=_C143( C140 C143 ) C141_=_C143( C141 C143 ) C143_=_C246( C143 C246 ) C151_=_C187( C151 C187 ) C151_=_C199( C151 C199 ) \nC151_=_C220( C151 C220 ) C151_=_C245( C151 C245 ) C151_=_C246( C151 C246 ) C187_=_C199( C187 C199 ) C187_=_C220( C187 C220 ) C187_=_C245( C187 C245 ) \nC187_=_C246( C187 C246 ) C199_=_C220( C199 C220 ) C199_=_C245( C199 C245 ) C199_=_C246( C199 C246 ) C220_=_C245( C220 C245 ) C220_=_C246( C220 C246 ) \nC245_=_C246( C245 C246 ) "];25-&gt;35[label="33: C3 C5 C14 C16 C24 \nC56 C57 C70 C93 C94 C103 \nC108 C117 C119 C120 C121 C122 \nC123 C124 C126 C127 C128 C138 \nC139 C140 C141 C143 C151 C187 \nC199 C220 C245 C246 \n191: C3_=_C5 ,C3_=_C14 ,C3_=_C56 ,C3_=_C70 ,C3_=_C93 ,\nC3_=_C117 ,C3_=_C119 ,C3_=_C120 ,C3_=_C121 ,C3_=_C122 ,C3_=_C123 ,\nC3_=_C124 ,C3_=_C126 ,C3_=_C127 ,C3_=_C128 ,C5_=_C16 ,C5_=_C57 ,\nC5_=_C94 ,C5_=_C103 ,C5_=_C138 ,C5_=_C139 ,C5_=_C140 ,C5_=_C141 ,\nC5_=_C143 ,C14_=_C16 ,C14_=_C24 ,C14_=_C56 ,C14_=_C70 ,C14_=_C93 ,\nC14_=_C117 ,C14_=_C119 ,C14_=_C120 ,C14_=_C121 ,C14_=_C122 ,C14_=_C123 ,\nC14_=_C124 ,C14_=_C126 ,C14_=_C127 ,C14_=_C128 ,C16_=_C24 ,C16_=_C57 ,\nC16_=_C94 ,C16_=_C103 ,C16_=_C138 ,C16_=_C139 ,C16_=_C140 ,C16_=_C141 ,\nC16_=_C143 ,C24_=_C108 ,C24_=_C151 ,C24_=_C187 ,C24_=_C199 ,C24_=_C220 ,\nC24_=_C245 ,C24_=_C246 ,C56_=_C57 ,C56_=_C70 ,C56_=_C93 ,C56_=_C117 ,\nC56_=_C119 ,C56_=_C120 ,C56_=_C121 ,C56_=_C122 ,C56_=_C123 ,C56_=_C124 ,\nC56_=_C126 ,C56_=_C127 ,C56_=_C128 ,C57_=_C94 ,C57_=_C103 ,C57_=_C138 ,\nC57_=_C139 ,C57_=_C140 ,C57_=_C141 ,C57_=_C143 ,C70_=_C93 ,C70_=_C117 ,\nC70_=_C119 ,C70_=_C120 ,C70_=_C121 ,C70_=_C122 ,C70_=_C123 ,C70_=_C124 ,\nC70_=_C126 ,C70_=_C127 ,C70_=_C128 ,C93_=_C94 ,C93_=_C117 ,C93_=_C119 ,\nC93_=_C120 ,C93_=_C121 ,C93_=_C122 ,C93_=_C123 ,C93_=_C124 ,C93_=_C126 ,\nC93_=_C127 ,C93_=_C128 ,C94_=_C103 ,C94_=_C138 ,C94_=_C139 ,C94_=_C140 ,\nC94_=_C141 ,C94_=_C143 ,C103_=_C108 ,C103_=_C138 ,C103_=_C139 ,C103_=_C140 ,\nC103_=_C141 ,C103_=_C143 ,C108_=_C151 ,C108_=_C187 ,C108_=_C199 ,C108_=_C220 ,\nC108_=_C245 ,C108_=_C246 ,C117_=_C119 ,C117_=_C120 ,C117_=_C121 ,C117_=_C122 ,\nC117_=_C123 ,C117_=_C124 ,C117_=_C126 ,C117_=_C127 ,C117_=_C128 ,C119_=_C120 ,\nC119_=_C121 ,C119_=_C122 ,C119_=_C123 ,C119_=_C124 ,C119_=_C126 ,C119_=_C127 ,\nC119_=_C128 ,C120_=_C121 ,C120_=_C122 ,C120_=_C123 ,C120_=_C124 ,C120_=_C126 ,\nC120_=_C127 ,C120_=_C128 ,C120_=_C139 ,C120_=_C187 ,C121_=_C122 ,C121_=_C123 ,\nC121_=_C124 ,C121_=_C126 ,C121_=_C127 ,C121_=_C128 ,C122_=_C123 ,C122_=_C124 ,\nC122_=_C126 ,C122_=_C127 ,C122_=_C128 ,C123_=_C124 ,C123_=_C126 ,C123_=_C127 ,\nC123_=_C128 ,C124_=_C126 ,C124_=_C127 ,C124_=_C128 ,C126_=_C127 ,C126_=_C128 ,\nC127_=_C128 ,C127_=_C245 ,C138_=_C139 ,C138_=_C140 ,C138_=_C141 ,C138_=_C143 ,\nC138_=_C151 ,C139_=_C140 ,C139_=_C141 ,C139_=_C143 ,C139_=_C187 ,C140_=_C141 ,\nC140_=_C143 ,C141_=_C143 ,C143_=_C246 ,C151_=_C187 ,C151_=_C199 ,C151_=_C220 ,\nC151_=_C245 ,C151_=_C246 ,C187_=_C199 ,C187_=_C220 ,C187_=_C245 ,C187_=_C246 ,\nC199_=_C220 ,C199_=_C245 ,C199_=_C246 ,C220_=_C245 ,C220_=_C246 ,C245_=_C246 ,"];36[shape=box, label="id:36 level: 3\n39: C1 C10 C13 C22 C27 \nC28 C29 C30 C31 C32 C33 \nC34 C35 C36 C37 C38 C39 \nC40 C41 C42 C43 C44 C80 \nC82 C107 C137 C192 C203 C208 \nC211 C213 C218 C228 C231 C232 \nC238 C242 C243 C244 \n302: C1_=_C10( C1 C10 ) C1_=_C13( C1 C13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0_=_C22( C10 C22 ) C10_=_C37( C10 C37 ) C10_=_C80( C10 C80 ) \nC10_=_C107( C10 C107 ) C10_=_C203( C10 C203 ) C10_=_C208( C10 C208 ) C10_=_C211( C10 C211 ) C10_=_C218( C10 C218 ) C10_=_C231( C10 C231 ) \nC10_=_C232( C10 C232 ) C13_=_C22( C13 C22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22_=_C37( C22 C37 ) C22_=_C80( C22 C80 ) C22_=_C107( C22 C107 ) C22_=_C203( C22 C203 ) \nC22_=_C208( C22 C208 ) C22_=_C211( C22 C211 ) C22_=_C218( C22 C218 ) C22_=_C231( C22 C231 ) C22_=_C232( C22 C232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137( C28 C137 ) C29_=_C30( C29 C30 ) C29_=_C31( C29 C31 ) C29_=_C32( C29 C32 ) \nC29_=_C33( C29 C33 ) C29_=_C34( C29 C34 ) C29_=_C35( C29 C35 ) C29_=_C36( C29 C36 ) C29_=_C37( C29 C37 ) C29_=_C38( C29 C38 ) \nC29_=_C39( C29 C39 ) C29_=_C40( C29 C40 ) C29_=_C41( C29 C41 ) C29_=_C42( C29 C42 ) C29_=_C43( C29 C43 ) C29_=_C44( C29 C44 ) \nC30_=_C31( C30 C31 ) C30_=_C32( C30 C32 ) C30_=_C33( C30 C33 ) C30_=_C34( C30 C34 ) C30_=_C35( C30 C35 ) C30_=_C36( C30 C36 ) \nC30_=_C37( C30 C37 ) C30_=_C38( C30 C38 ) C30_=_C39( C30 C39 ) C30_=_C40( C30 C40 ) C30_=_C41( C30 C41 ) C30_=_C42( C30 C42 ) \nC30_=_C43( C30 C43 ) C30_=_C44( C30 C44 ) C31_=_C32( C31 C32 ) C31_=_C33( C31 C33 ) C31_=_C34( C31 C34 ) C31_=_C35(</w:t>
      </w:r>
    </w:p>
    <w:p>
      <w:pPr>
        <w:pStyle w:val="PreformattedText"/>
        <w:bidi w:val="0"/>
        <w:spacing w:before="0" w:after="0"/>
        <w:jc w:val="left"/>
        <w:rPr/>
      </w:pPr>
      <w:r>
        <w:rPr/>
        <w:t xml:space="preserve"> </w:t>
      </w:r>
      <w:r>
        <w:rPr/>
        <w:t>C31 C35 ) \nC31_=_C36( C31 C36 ) C31_=_C37( C31 C37 ) C31_=_C38( C31 C38 ) C31_=_C39( C31 C39 ) C31_=_C40( C31 C40 ) C31_=_C41( C31 C41 ) \nC31_=_C42( C31 C42 ) C31_=_C43( C31 C43 ) C31_=_C44( C31 C44 ) C32_=_C33( C32 C33 ) C32_=_C34( C32 C34 ) C32_=_C35( C32 C35 ) \nC32_=_C36( C32 C36 ) C32_=_C37( C32 C37 ) C32_=_C38( C32 C38 ) C32_=_C39( C32 C39 ) C32_=_C40( C32 C40 ) C32_=_C41( C32 C41 ) \nC32_=_C42( C32 C42 ) C32_=_C43( C32 C43 ) C32_=_C44( C32 C44 ) C33_=_C34( C33 C34 ) C33_=_C35( C33 C35 ) C33_=_C36( C33 C36 ) \nC33_=_C37( C33 C37 ) C33_=_C38( C33 C38 ) C33_=_C39( C33 C39 ) C33_=_C40( C33 C40 ) C33_=_C41( C33 C41 ) C33_=_C42( C33 C42 ) \nC33_=_C43( C33 C43 ) C33_=_C44( C33 C44 ) C33_=_C208( C33 C208 ) C34_=_C35( C34 C35 ) C34_=_C36( C34 C36 ) C34_=_C37( C34 C37 ) \nC34_=_C38( C34 C38 ) C34_=_C39( C34 C39 ) C34_=_C40( C34 C40 ) C34_=_C41( C34 C41 ) C34_=_C42( C34 C42 ) C34_=_C43( C34 C43 ) \nC34_=_C44( C34 C44 ) C34_=_C211( C34 C211 ) C34_=_C213( C34 C213 ) C35_=_C36( C35 C36 ) C35_=_C37( C35 C37 ) C35_=_C38( C35 C38 ) \nC35_=_C39( C35 C39 ) C35_=_C40( C35 C40 ) C35_=_C41( C35 C41 ) C35_=_C42( C35 C42 ) C35_=_C43( C35 C43 ) C35_=_C44( C35 C44 ) \nC35_=_C218( C35 C218 ) C36_=_C37( C36 C37 ) C36_=_C38( C36 C38 ) C36_=_C39( C36 C39 ) C36_=_C40( C36 C40 ) C36_=_C41( C36 C41 ) \nC36_=_C42( C36 C42 ) C36_=_C43( C36 C43 ) C36_=_C44( C36 C44 ) C37_=_C38( C37 C38 ) C37_=_C39( C37 C39 ) C37_=_C40( C37 C40 ) \nC37_=_C41( C37 C41 ) C37_=_C42( C37 C42 ) C37_=_C43( C37 C43 ) C37_=_C44( C37 C44 ) C37_=_C80( C37 C80 ) C37_=_C107( C37 C107 ) \nC37_=_C203( C37 C203 ) C37_=_C208( C37 C208 ) C37_=_C211( C37 C211 ) C37_=_C218( C37 C218 ) C37_=_C231( C37 C231 ) C37_=_C232( C37 C232 ) \nC38_=_C39( C38 C39 ) C38_=_C40( C38 C40 ) C38_=_C41( C38 C41 ) C38_=_C42( C38 C42 ) C38_=_C43( C38 C43 ) C38_=_C44( C38 C44 ) \nC39_=_C40( C39 C40 ) C39_=_C41( C39 C41 ) C39_=_C42( C39 C42 ) C39_=_C43( C39 C43 ) C39_=_C44( C39 C44 ) C40_=_C41( C40 C41 ) \nC40_=_C42( C40 C42 ) C40_=_C43( C40 C43 ) C40_=_C44( C40 C44 ) C40_=_C238( C40 C238 ) C41_=_C42( C41 C42 ) C41_=_C43( C41 C43 ) \nC41_=_C44( C41 C44 ) C41_=_C82( C41 C82 ) C41_=_C137( C41 C137 ) C41_=_C192( C41 C192 ) C41_=_C213( C41 C213 ) C41_=_C228( C41 C228 ) \nC41_=_C238( C41 C238 ) C41_=_C242( C41 C242 ) C41_=_C243( C41 C243 ) C41_=_C244( C41 C244 ) C42_=_C43( C42 C43 ) C42_=_C44( C42 C44 ) \nC43_=_C44( C43 C44 ) C43_=_C231( C43 C231 ) C80_=_C82( C80 C82 ) C80_=_C107( C80 C107 ) C80_=_C203( C80 C203 ) C80_=_C208( C80 C208 ) \nC80_=_C211( C80 C211 ) C80_=_C218( C80 C218 ) C80_=_C231( C80 C231 ) C80_=_C232( C80 C232 ) C82_=_C137( C82 C137 ) C82_=_C192( C82 C192 ) \nC82_=_C213( C82 C213 ) C82_=_C228( C82 C228 ) C82_=_C238( C82 C238 ) C82_=_C242( C82 C242 ) C82_=_C243( C82 C243 ) C82_=_C244( C82 C244 ) \nC107_=_C203( C107 C203 ) C107_=_C208( C107 C208 ) C107_=_C211( C107 C211 ) C107_=_C218( C107 C218 ) C107_=_C231( C107 C231 ) C107_=_C232( C107 C232 ) \nC137_=_C192( C137 C192 ) C137_=_C213( C137 C213 ) C137_=_C228( C137 C228 ) C137_=_C238( C137 C238 ) C137_=_C242( C137 C242 ) C137_=_C243( C137 C243 ) \nC137_=_C244( C137 C244 ) C192_=_C213( C192 C213 ) C192_=_C228( C192 C228 ) C192_=_C238( C192 C238 ) C192_=_C242( C192 C242 ) C192_=_C243( C192 C243 ) \nC192_=_C244( C192 C244 ) C203_=_C208( C203 C208 ) C203_=_C211( C203 C211 ) C203_=_C218( C203 C218 ) C203_=_C231( C203 C231 ) C203_=_C232( C203 C232 ) \nC208_=_C211( C208 C211 ) C208_=_C218( C208 C218 ) C208_=_C231( C208 C231 ) C208_=_C232( C208 C232 ) C211_=_C213( C211 C213 ) C211_=_C218( C211 C218 ) \nC211_=_C231( C211 C231 ) C211_=_C232( C211 C232 ) C213_=_C228( C213 C228 ) C213_=_C238( C213 C238 ) C213_=_C242( C213 C242 ) C213_=_C243( C213 C243 ) \nC213_=_C244( C213 C244 ) C218_=_C231( C218 C231 ) C218_=_C232( C218 C232 ) C228_=_C238( C228 C238 ) C228_=_C242( C228 C242 ) C228_=_C243( C228 C243 ) \nC228_=_C244( C228 C244 ) C231_=_C232( C231 C232 ) C232_=_C244( C232 C244 ) C238_=_C242( C238 C242 ) C238_=_C243( C238 C243 ) C238_=_C244( C238 C244 ) \nC242_=_C243( C242 C243 ) C242_=_C244( C242 C244 ) C243_=_C244( C243 C244 ) "];26-&gt;36[label="37: C1 C10 C13 C22 C27 \nC28 C29 C30 C31 C32 C33 \nC34 C35 C36 C38 C39 C40 \nC42 C43 C44 C80 C82 C107 \nC137 C192 C203 C208 C211 C213 \nC218 C228 C231 C232 C238 C242 \nC243 C244 \n246: C1_=_C10 ,C1_=_C13 ,C1_=_C27 ,C1_=_C28 ,C1_=_C29 ,\nC1_=_C30 ,C1_=_C31 ,C1_=_C32 ,C1_=_C33 ,C1_=_C34 ,C1_=_C35 ,\nC1_=_C36 ,C1_=_C38 ,C1_=_C39 ,C1_=_C40 ,C1_=_C42 ,C1_=_C43 ,\nC1_=_C44 ,C10_=_C22 ,C10_=_C80 ,C10_=_C107 ,C10_=_C203 ,C10_=_C208 ,\nC10_=_C211 ,C10_=_C218 ,C10_=_C231 ,C10_=_C232 ,C13_=_C22 ,C13_=_C27 ,\nC13_=_C28 ,C13_=_C29 ,C13_=_C30 ,C13_=_C31 ,C13_=_C32 ,C13_=_C33 ,\nC13_=_C34 ,C13_=_C35 ,C13_=_C36 ,C13_=_C38 ,C13_=_C39 ,C13_=_C40 ,\nC13_=_C42 ,C13_=_C43 ,C13_=_C44 ,C22_=_C80 ,C22_=_C107 ,C22_=_C203 ,\nC22_=_C208 ,C22_=_C211 ,C22_=_C218 ,C22_=_C231 ,C22_=_C232 ,C27_=_C28 ,\nC27_=_C29 ,C27_=_C30 ,C27_=_C31 ,C27_=_C32 ,C27_=_C33 ,C27_=_C34 ,\nC27_=_C35 ,C27_=_C36 ,C27_=_C38 ,C27_=_C39 ,C27_=_C40 ,C27_=_C42 ,\nC27_=_C43 ,C27_=_C44 ,C28_=_C29 ,C28_=_C30 ,C28_=_C31 ,C28_=_C32 ,\nC28_=_C33 ,C28_=_C34 ,C28_=_C35 ,C28_=_C36 ,C28_=_C38 ,C28_=_C39 ,\nC28_=_C40 ,C28_=_C42 ,C28_=_C43 ,C28_=_C44 ,C28_=_C137 ,C29_=_C30 ,\nC29_=_C31 ,C29_=_C32 ,C29_=_C33 ,C29_=_C34 ,C29_=_C35 ,C29_=_C36 ,\nC29_=_C38 ,C29_=_C39 ,C29_=_C40 ,C29_=_C42 ,C29_=_C43 ,C29_=_C44 ,\nC30_=_C31 ,C30_=_C32 ,C30_=_C33 ,C30_=_C34 ,C30_=_C35 ,C30_=_C36 ,\nC30_=_C38 ,C30_=_C39 ,C30_=_C40 ,C30_=_C42 ,C30_=_C43 ,C30_=_C44 ,\nC31_=_C32 ,C31_=_C33 ,C31_=_C34 ,C31_=_C35 ,C31_=_C36 ,C31_=_C38 ,\nC31_=_C39 ,C31_=_C40 ,C31_=_C42 ,C31_=_C43 ,C31_=_C44 ,C32_=_C33 ,\nC32_=_C34 ,C32_=_C35 ,C32_=_C36 ,C32_=_C38 ,C32_=_C39 ,C32_=_C40 ,\nC32_=_C42 ,C32_=_C43 ,C32_=_C44 ,C33_=_C34 ,C33_=_C35 ,C33_=_C36 ,\nC33_=_C38 ,C33_=_C39 ,C33_=_C40 ,C33_=_C42 ,C33_=_C43 ,C33_=_C44 ,\nC33_=_C208 ,C34_=_C35 ,C34_=_C36 ,C34_=_C38 ,C34_=_C39 ,C34_=_C40 ,\nC34_=_C42 ,C34_=_C43 ,C34_=_C44 ,C34_=_C211 ,C34_=_C213 ,C35_=_C36 ,\nC35_=_C38 ,C35_=_C39 ,C35_=_C40 ,C35_=_C42 ,C35_=_C43 ,C35_=_C44 ,\nC35_=_C218 ,C36_=_C38 ,C36_=_C39 ,C36_=_C40 ,C36_=_C42 ,C36_=_C43 ,\nC36_=_C44 ,C38_=_C39 ,C38_=_C40 ,C38_=_C42 ,C38_=_C43 ,C38_=_C44 ,\nC39_=_C40 ,C39_=_C42 ,C39_=_C43 ,C39_=_C44 ,C40_=_C42 ,C40_=_C43 ,\nC40_=_C44 ,C40_=_C238 ,C42_=_C43 ,C42_=_C44 ,C43_=_C44 ,C43_=_C231 ,\nC80_=_C82 ,C80_=_C107 ,C80_=_C203 ,C80_=_C208 ,C80_=_C211 ,C80_=_C218 ,\nC80_=_C231 ,C80_=_C232 ,C82_=_C137 ,C82_=_C192 ,C82_=_C213 ,C82_=_C228 ,\nC82_=_C238 ,C82_=_C242 ,C82_=_C243 ,C82_=_C244 ,C107_=_C203 ,C107_=_C208 ,\nC107_=_C211 ,C107_=_C218 ,C107_=_C231 ,C107_=_C232 ,C137_=_C192 ,C137_=_C213 ,\nC137_=_C228 ,C137_=_C238 ,C137_=_C242 ,C137_=_C243 ,C137_=_C244 ,C192_=_C213 ,\nC192_=_C228 ,C192_=_C238 ,C192_=_C242 ,C192_=_C243 ,C192_=_C244 ,C203_=_C208 ,\nC203_=_C211 ,C203_=_C218 ,C203_=_C231 ,C203_=_C232 ,C208_=_C211 ,C208_=_C218 ,\nC208_=_C231 ,C208_=_C232 ,C211_=_C213 ,C211_=_C218 ,C211_=_C231 ,C211_=_C232 ,\nC213_=_C228 ,C213_=_C238 ,C213_=_C242 ,C213_=_C243 ,C213_=_C244 ,C218_=_C231 ,\nC218_=_C232 ,C228_=_C238 ,C228_=_C242 ,C228_=_C243 ,C228_=_C244 ,C231_=_C232 ,\nC232_=_C244 ,C238_=_C242 ,C238_=_C243 ,C238_=_C244 ,C242_=_C243 ,C242_=_C244 ,\nC243_=_C244 ,"];37[shape=box, label="id:37 level: 3\n49: C0 C4 C7 C13 C14 \nC15 C16 C17 C18 C20 C21 \nC22 C23 C24 C25 C26 C28 \nC34 C61 C69 C76 C86 C103 \nC104 C105 C107 C108 C117 C129 \nC130 C131 C133 C134 C135 C136 \nC137 C140 C146 C147 C184 C196 \nC203 C204 C205 C211 C212 C213 \nC214 C215 \n299: C0_=_C4( C0 C4 ) C0_=_C7( C0 C7 ) C0_=_C13( C0 C13 ) C0_=_C14( C0 C14 ) C0_=_C15( C0 C15 ) \nC0_=_C16( C0 C16 ) C0_=_C17( C0 C17 ) C0_=_C18( C0 C18 ) C0_=_C20( C0 C20 ) C0_=_C21( C0 C21 ) C0_=_C22( C0 C22 ) \nC0_=_C23( C0 C23 ) C0_=_C24( C0 C24 ) C0_=_C25( C0 C25 ) C0_=_C26( C0 C26 ) C4_=_C7( C4 C7 ) C4_=_C15( C4 C15 ) \nC4_=_C28( C4 C28 ) C4_=_C117( C4 C117 ) C4_=_C129( C4 C129 ) C4_=_C130( C4 C130 ) C4_=_C131( C4 C131 ) C4_=_C133( C4 C133 ) \nC4_=_C134( C4 C134 ) C4_=_C135( C4 C135 ) C4_=_C136( C4 C136 ) C4_=_C137( C4 C137 ) C7_=_C34( C7 C34 ) C7_=_C61( C7 C61 ) \nC7_=_C133( C7 C133 ) C7_=_C147( C7 C147 ) C7_=_C184( C7 C184 ) C7_=_C196( C7 C196 ) C7_=_C205( C7 C205 ) C7_=_C211( C7 C211 ) \nC7_=_C212( C7 C212 ) C7_=_C213( C7 C213 ) C7_=_C214( C7 C214 ) C7_=_C215( C7 C215 ) C13_=_C14( C13 C14 ) C13_=_C15( C13 C15 ) \nC13_=_C16( C13 C16 ) C13_=_C17( C13 C17 ) C13_=_C18( C13 C18 ) C13_=_C20( C13 C20 ) C13_=_C21( C13 C21 ) C13_=_C22( C13 C22 ) \nC13_=_C23( C13 C23 ) C13_=_C24( C13 C24 ) C13_=_C25( C13 C25 ) C13_=_C26( C13 C26 ) C13_=_C28( C13 C28 ) C13_=_C34( C13 C34 ) \nC14_=_C15( C14 C15 ) C14_=_C16( C14 C16 ) C14_=_C17( C14 C17 ) C14_=_C18( C14 C18 ) C14_=_C20( C14 C20 ) C14_=_C21( C14 C21 ) \nC14_=_C22( C14 C22 ) C14_=_C23( C14 C23 ) C14_=_C24( C14 C24 ) C14_=_C25( C14 C25 ) C14_=_C26( C14 C26 ) C14_=_C117( C14 C117 ) \nC15_=_C16( C15 C16 ) C15_=_C17( C15 C17 ) C15_=_C18( C15 C18 ) C15_=_C20( C15 C20 ) C15_=_C21( C15 C21 ) C15_=_C22( C15 C22 ) \nC15_=_C23( C15 C23 ) C15_=_C24( C15 C24 ) C15_=_C25( C15 C25 ) C15_=_C26( C15 C26 ) C15_=_C28( C15 C28 ) C15_=_C117( C15 C117 ) \nC15_=_C129( C15 C129 ) C15_=_C130( C15 C130 ) C15_=_C131( C15 C131 ) C15_=_C133( C15 C133 ) C15_=_C134( C15 C134 ) C15_=_C135( C15 C135 ) \nC15_=_C136( C15 C136 ) C15_=_C137( C15 C137 ) C16_=_C17( C16 C17 ) C16_=_C18( C16 C18 ) C16_=_C20( C16 C20 ) C16_=_C21( C16 C21 ) \nC16_=_C22( C16 C22 ) C16_=_C23( C16 C23 ) C16_=_C24( C16 C24 ) C16_=_C25( C16 C25 ) C16_=_C26( C16 C26 ) C16_=_C103( C16 C103 ) \nC16_=_C140( C16 C140 ) C17_=_C18( C17 C18 ) C17_=_C20( C17 C20 ) C17_=_C21( C17 C21 ) C17_=_C22( C17 C22 ) C17_=_C23( C17 C23 ) \nC17_=_C24( C17 C24 ) C17_=_C25( C17 C25 ) C17_=_C26( C17 C26 ) C17_=_C184( C17 C184 ) C18_=_C20( C18 C20 ) C18_=_C21( C18 C21 ) \nC18_=_C22( C18 C22 ) C18_=_C23( C18 C23 ) C18_=_C24( C18 C24 ) C18_=_C25( C18 C25 ) C18_=_C26( C18 C26 ) C18_=_C76( C18 C76 ) \nC18_=_C86( C18 C86 ) C18_=_C140( C18 C140 ) C18_=_C146(</w:t>
      </w:r>
    </w:p>
    <w:p>
      <w:pPr>
        <w:pStyle w:val="PreformattedText"/>
        <w:bidi w:val="0"/>
        <w:spacing w:before="0" w:after="0"/>
        <w:jc w:val="left"/>
        <w:rPr/>
      </w:pPr>
      <w:r>
        <w:rPr/>
        <w:t xml:space="preserve"> </w:t>
      </w:r>
      <w:r>
        <w:rPr/>
        <w:t>C18 C146 ) C18_=_C203( C18 C203 ) C18_=_C204( C18 C204 ) C20_=_C21( C20 C21 ) \nC20_=_C22( C20 C22 ) C20_=_C23( C20 C23 ) C20_=_C24( C20 C24 ) C20_=_C25( C20 C25 ) C20_=_C26( C20 C26 ) C21_=_C22( C21 C22 ) \nC21_=_C23( C21 C23 ) C21_=_C24( C21 C24 ) C21_=_C25( C21 C25 ) C21_=_C26( C21 C26 ) C21_=_C135( C21 C135 ) C22_=_C23( C22 C23 ) \nC22_=_C24( C22 C24 ) C22_=_C25( C22 C25 ) C22_=_C26( C22 C26 ) C22_=_C107( C22 C107 ) C22_=_C203( C22 C203 ) C22_=_C211( C22 C211 ) \nC23_=_C24( C23 C24 ) C23_=_C25( C23 C25 ) C23_=_C26( C23 C26 ) C23_=_C212( C23 C212 ) C24_=_C25( C24 C25 ) C24_=_C26( C24 C26 ) \nC24_=_C108( C24 C108 ) C25_=_C26( C25 C26 ) C25_=_C214( C25 C214 ) C28_=_C34( C28 C34 ) C28_=_C117( C28 C117 ) C28_=_C129( C28 C129 ) \nC28_=_C130( C28 C130 ) C28_=_C131( C28 C131 ) C28_=_C133( C28 C133 ) C28_=_C134( C28 C134 ) C28_=_C135( C28 C135 ) C28_=_C136( C28 C136 ) \nC28_=_C137( C28 C137 ) C34_=_C61( C34 C61 ) C34_=_C133( C34 C133 ) C34_=_C147( C34 C147 ) C34_=_C184( C34 C184 ) C34_=_C196( C34 C196 ) \nC34_=_C205( C34 C205 ) C34_=_C211( C34 C211 ) C34_=_C212( C34 C212 ) C34_=_C213( C34 C213 ) C34_=_C214( C34 C214 ) C34_=_C215( C34 C215 ) \nC61_=_C133( C61 C133 ) C61_=_C147( C61 C147 ) C61_=_C184( C61 C184 ) C61_=_C196( C61 C196 ) C61_=_C205( C61 C205 ) C61_=_C211( C61 C211 ) \nC61_=_C212( C61 C212 ) C61_=_C213( C61 C213 ) C61_=_C214( C61 C214 ) C61_=_C215( C61 C215 ) C69_=_C76( C69 C76 ) C69_=_C103( C69 C103 ) \nC69_=_C104( C69 C104 ) C69_=_C105( C69 C105 ) C69_=_C107( C69 C107 ) C69_=_C108( C69 C108 ) C76_=_C86( C76 C86 ) C76_=_C140( C76 C140 ) \nC76_=_C146( C76 C146 ) C76_=_C203( C76 C203 ) C76_=_C204( C76 C204 ) C86_=_C140( C86 C140 ) C86_=_C146( C86 C146 ) C86_=_C203( C86 C203 ) \nC86_=_C204( C86 C204 ) C103_=_C104( C103 C104 ) C103_=_C105( C103 C105 ) C103_=_C107( C103 C107 ) C103_=_C108( C103 C108 ) C103_=_C140( C103 C140 ) \nC104_=_C105( C104 C105 ) C104_=_C107( C104 C107 ) C104_=_C108( C104 C108 ) C104_=_C130( C104 C130 ) C105_=_C107( C105 C107 ) C105_=_C108( C105 C108 ) \nC105_=_C131( C105 C131 ) C105_=_C196( C105 C196 ) C107_=_C108( C107 C108 ) C107_=_C203( C107 C203 ) C107_=_C211( C107 C211 ) C117_=_C129( C117 C129 ) \nC117_=_C130( C117 C130 ) C117_=_C131( C117 C131 ) C117_=_C133( C117 C133 ) C117_=_C134( C117 C134 ) C117_=_C135( C117 C135 ) C117_=_C136( C117 C136 ) \nC117_=_C137( C117 C137 ) C129_=_C130( C129 C130 ) C129_=_C131( C129 C131 ) C129_=_C133( C129 C133 ) C129_=_C134( C129 C134 ) C129_=_C135( C129 C135 ) \nC129_=_C136( C129 C136 ) C129_=_C137( C129 C137 ) C130_=_C131( C130 C131 ) C130_=_C133( C130 C133 ) C130_=_C134( C130 C134 ) C130_=_C135( C130 C135 ) \nC130_=_C136( C130 C136 ) C130_=_C137( C130 C137 ) C131_=_C133( C131 C133 ) C131_=_C134( C131 C134 ) C131_=_C135( C131 C135 ) C131_=_C136( C131 C136 ) \nC131_=_C137( C131 C137 ) C131_=_C196( C131 C196 ) C133_=_C134( C133 C134 ) C133_=_C135( C133 C135 ) C133_=_C136( C133 C136 ) C133_=_C137( C133 C137 ) \nC133_=_C147( C133 C147 ) C133_=_C184( C133 C184 ) C133_=_C196( C133 C196 ) C133_=_C205( C133 C205 ) C133_=_C211( C133 C211 ) C133_=_C212( C133 C212 ) \nC133_=_C213( C133 C213 ) C133_=_C214( C133 C214 ) C133_=_C215( C133 C215 ) C134_=_C135( C134 C135 ) C134_=_C136( C134 C136 ) C134_=_C137( C134 C137 ) \nC135_=_C136( C135 C136 ) C135_=_C137( C135 C137 ) C136_=_C137( C136 C137 ) C137_=_C213( C137 C213 ) C140_=_C146( C140 C146 ) C140_=_C203( C140 C203 ) \nC140_=_C204( C140 C204 ) C146_=_C147( C146 C147 ) C146_=_C203( C146 C203 ) C146_=_C204( C146 C204 ) C147_=_C184( C147 C184 ) C147_=_C196( C147 C196 ) \nC147_=_C205( C147 C205 ) C147_=_C211( C147 C211 ) C147_=_C212( C147 C212 ) C147_=_C213( C147 C213 ) C147_=_C214( C147 C214 ) C147_=_C215( C147 C215 ) \nC184_=_C196( C184 C196 ) C184_=_C205( C184 C205 ) C184_=_C211( C184 C211 ) C184_=_C212( C184 C212 ) C184_=_C213( C184 C213 ) C184_=_C214( C184 C214 ) \nC184_=_C215( C184 C215 ) C196_=_C205( C196 C205 ) C196_=_C211( C196 C211 ) C196_=_C212( C196 C212 ) C196_=_C213( C196 C213 ) C196_=_C214( C196 C214 ) \nC196_=_C215( C196 C215 ) C203_=_C204( C203 C204 ) C203_=_C211( C203 C211 ) C205_=_C211( C205 C211 ) C205_=_C212( C205 C212 ) C205_=_C213( C205 C213 ) \nC205_=_C214( C205 C214 ) C205_=_C215( C205 C215 ) C211_=_C212( C211 C212 ) C211_=_C213( C211 C213 ) C211_=_C214( C211 C214 ) C211_=_C215( C211 C215 ) \nC212_=_C213( C212 C213 ) C212_=_C214( C212 C214 ) C212_=_C215( C212 C215 ) C213_=_C214( C213 C214 ) C213_=_C215( C213 C215 ) C214_=_C215( C214 C215 ) "];26-&gt;37[label="46: C0 C4 C7 C13 C14 \nC16 C17 C20 C21 C22 C23 \nC24 C25 C26 C28 C34 C61 \nC69 C76 C86 C103 C104 C105 \nC107 C108 C117 C129 C130 C131 \nC134 C135 C136 C137 C140 C146 \nC147 C184 C196 C203 C204 C205 \nC211 C212 C213 C214 C215 \n235: C0_=_C4 ,C0_=_C7 ,C0_=_C13 ,C0_=_C14 ,C0_=_C16 ,\nC0_=_C17 ,C0_=_C20 ,C0_=_C21 ,C0_=_C22 ,C0_=_C23 ,C0_=_C24 ,\nC0_=_C25 ,C0_=_C26 ,C4_=_C7 ,C4_=_C28 ,C4_=_C117 ,C4_=_C129 ,\nC4_=_C130 ,C4_=_C131 ,C4_=_C134 ,C4_=_C135 ,C4_=_C136 ,C4_=_C137 ,\nC7_=_C34 ,C7_=_C61 ,C7_=_C147 ,C7_=_C184 ,C7_=_C196 ,C7_=_C205 ,\nC7_=_C211 ,C7_=_C212 ,C7_=_C213 ,C7_=_C214 ,C7_=_C215 ,C13_=_C14 ,\nC13_=_C16 ,C13_=_C17 ,C13_=_C20 ,C13_=_C21 ,C13_=_C22 ,C13_=_C23 ,\nC13_=_C24 ,C13_=_C25 ,C13_=_C26 ,C13_=_C28 ,C13_=_C34 ,C14_=_C16 ,\nC14_=_C17 ,C14_=_C20 ,C14_=_C21 ,C14_=_C22 ,C14_=_C23 ,C14_=_C24 ,\nC14_=_C25 ,C14_=_C26 ,C14_=_C117 ,C16_=_C17 ,C16_=_C20 ,C16_=_C21 ,\nC16_=_C22 ,C16_=_C23 ,C16_=_C24 ,C16_=_C25 ,C16_=_C26 ,C16_=_C103 ,\nC16_=_C140 ,C17_=_C20 ,C17_=_C21 ,C17_=_C22 ,C17_=_C23 ,C17_=_C24 ,\nC17_=_C25 ,C17_=_C26 ,C17_=_C184 ,C20_=_C21 ,C20_=_C22 ,C20_=_C23 ,\nC20_=_C24 ,C20_=_C25 ,C20_=_C26 ,C21_=_C22 ,C21_=_C23 ,C21_=_C24 ,\nC21_=_C25 ,C21_=_C26 ,C21_=_C135 ,C22_=_C23 ,C22_=_C24 ,C22_=_C25 ,\nC22_=_C26 ,C22_=_C107 ,C22_=_C203 ,C22_=_C211 ,C23_=_C24 ,C23_=_C25 ,\nC23_=_C26 ,C23_=_C212 ,C24_=_C25 ,C24_=_C26 ,C24_=_C108 ,C25_=_C26 ,\nC25_=_C214 ,C28_=_C34 ,C28_=_C117 ,C28_=_C129 ,C28_=_C130 ,C28_=_C131 ,\nC28_=_C134 ,C28_=_C135 ,C28_=_C136 ,C28_=_C137 ,C34_=_C61 ,C34_=_C147 ,\nC34_=_C184 ,C34_=_C196 ,C34_=_C205 ,C34_=_C211 ,C34_=_C212 ,C34_=_C213 ,\nC34_=_C214 ,C34_=_C215 ,C61_=_C147 ,C61_=_C184 ,C61_=_C196 ,C61_=_C205 ,\nC61_=_C211 ,C61_=_C212 ,C61_=_C213 ,C61_=_C214 ,C61_=_C215 ,C69_=_C76 ,\nC69_=_C103 ,C69_=_C104 ,C69_=_C105 ,C69_=_C107 ,C69_=_C108 ,C76_=_C86 ,\nC76_=_C140 ,C76_=_C146 ,C76_=_C203 ,C76_=_C204 ,C86_=_C140 ,C86_=_C146 ,\nC86_=_C203 ,C86_=_C204 ,C103_=_C104 ,C103_=_C105 ,C103_=_C107 ,C103_=_C108 ,\nC103_=_C140 ,C104_=_C105 ,C104_=_C107 ,C104_=_C108 ,C104_=_C130 ,C105_=_C107 ,\nC105_=_C108 ,C105_=_C131 ,C105_=_C196 ,C107_=_C108 ,C107_=_C203 ,C107_=_C211 ,\nC117_=_C129 ,C117_=_C130 ,C117_=_C131 ,C117_=_C134 ,C117_=_C135 ,C117_=_C136 ,\nC117_=_C137 ,C129_=_C130 ,C129_=_C131 ,C129_=_C134 ,C129_=_C135 ,C129_=_C136 ,\nC129_=_C137 ,C130_=_C131 ,C130_=_C134 ,C130_=_C135 ,C130_=_C136 ,C130_=_C137 ,\nC131_=_C134 ,C131_=_C135 ,C131_=_C136 ,C131_=_C137 ,C131_=_C196 ,C134_=_C135 ,\nC134_=_C136 ,C134_=_C137 ,C135_=_C136 ,C135_=_C137 ,C136_=_C137 ,C137_=_C213 ,\nC140_=_C146 ,C140_=_C203 ,C140_=_C204 ,C146_=_C147 ,C146_=_C203 ,C146_=_C204 ,\nC147_=_C184 ,C147_=_C196 ,C147_=_C205 ,C147_=_C211 ,C147_=_C212 ,C147_=_C213 ,\nC147_=_C214 ,C147_=_C215 ,C184_=_C196 ,C184_=_C205 ,C184_=_C211 ,C184_=_C212 ,\nC184_=_C213 ,C184_=_C214 ,C184_=_C215 ,C196_=_C205 ,C196_=_C211 ,C196_=_C212 ,\nC196_=_C213 ,C196_=_C214 ,C196_=_C215 ,C203_=_C204 ,C203_=_C211 ,C205_=_C211 ,\nC205_=_C212 ,C205_=_C213 ,C205_=_C214 ,C205_=_C215 ,C211_=_C212 ,C211_=_C213 ,\nC211_=_C214 ,C211_=_C215 ,C212_=_C213 ,C212_=_C214 ,C212_=_C215 ,C213_=_C214 ,\nC213_=_C215 ,C214_=_C215 ,"];38[shape=box, label="id:38 level: 3\n44: C23 C29 C31 C38 C47 \nC58 C60 C71 C74 C95 C96 \nC98 C104 C121 C124 C129 C130 \nC138 C144 C146 C147 C148 C149 \nC150 C151 C153 C163 C166 C175 \nC176 C177 C178 C179 C180 C181 \nC190 C192 C193 C194 C212 C219 \nC221 C233 C234 \n261: C23_=_C38( C23 C38 ) C23_=_C124( C23 C124 ) C23_=_C150( C23 C150 ) C23_=_C166( C23 C166 ) C23_=_C177( C23 C177 ) \nC23_=_C212( C23 C212 ) C23_=_C219( C23 C219 ) C23_=_C221( C23 C221 ) C23_=_C233( C23 C233 ) C23_=_C234( C23 C234 ) C29_=_C31( C29 C31 ) \nC29_=_C38( C29 C38 ) C29_=_C58( C29 C58 ) C29_=_C71( C29 C71 ) C29_=_C95( C29 C95 ) C29_=_C138( C29 C138 ) C29_=_C144( C29 C144 ) \nC29_=_C146( C29 C146 ) C29_=_C147( C29 C147 ) C29_=_C148( C29 C148 ) C29_=_C149( C29 C149 ) C29_=_C150( C29 C150 ) C29_=_C151( C29 C151 ) \nC31_=_C38( C31 C38 ) C31_=_C60( C31 C60 ) C31_=_C74( C31 C74 ) C31_=_C96( C31 C96 ) C31_=_C129( C31 C129 ) C31_=_C153( C31 C153 ) \nC31_=_C175( C31 C175 ) C31_=_C176( C31 C176 ) C31_=_C177( C31 C177 ) C31_=_C178( C31 C178 ) C31_=_C179( C31 C179 ) C31_=_C180( C31 C180 ) \nC38_=_C124( C38 C124 ) C38_=_C150( C38 C150 ) C38_=_C166( C38 C166 ) C38_=_C177( C38 C177 ) C38_=_C212( C38 C212 ) C38_=_C219( C38 C219 ) \nC38_=_C221( C38 C221 ) C38_=_C233( C38 C233 ) C38_=_C234( C38 C234 ) C47_=_C98( C47 C98 ) C47_=_C104( C47 C104 ) C47_=_C121( C47 C121 ) \nC47_=_C130( C47 C130 ) C47_=_C163( C47 C163 ) C47_=_C181( C47 C181 ) C47_=_C190( C47 C190 ) C47_=_C192( C47 C192 ) C47_=_C193( C47 C193 ) \nC47_=_C194( C47 C194 ) C58_=_C60( C58 C60 ) C58_=_C71( C58 C71 ) C58_=_C95( C58 C95 ) C58_=_C138( C58 C138 ) C58_=_C144( C58 C144 ) \nC58_=_C146( C58 C146 ) C58_=_C147( C58 C147 ) C58_=_C148( C58 C148 ) C58_=_C149( C58 C149 ) C58_=_C150( C58 C150 ) C58_=_C151( C58 C151 ) \nC60_=_C74( C60 C74 ) C60_=_C96( C60 C96 ) C60_=_C129( C60 C129 ) C60_=_C153( C60 C153 ) C60_=_C175( C60 C175 ) C60_=_C176( C60 C176 ) \nC60_=_C177( C60 C177 ) C60_=_C178( C60 C178 ) C60_=_C179( C60 C179 ) C60_=_C180( C60 C180 ) C71_=_C74( C71 C74 ) C71_=_C95( C71 C95 ) \nC71_=_C138( C71 C138 ) C71_=_C144( C71 C144 ) C71_=_C146( C71 C146 ) C71_=_C147( C71 C147 ) C71_=_C148( C71 C148 ) C71_=_C149( C71 C149 ) \nC71_=_C150( C71 C150 ) C71_=_C151( C71 C151 ) C74_=_C96( C74 C96 ) C74_=_C129( C74 C129 ) C74_=_C153( C74 C153 ) C74_=_C175( C74 C175 ) \nC74_=_C176( C74 C176 )</w:t>
      </w:r>
    </w:p>
    <w:p>
      <w:pPr>
        <w:pStyle w:val="PreformattedText"/>
        <w:bidi w:val="0"/>
        <w:spacing w:before="0" w:after="0"/>
        <w:jc w:val="left"/>
        <w:rPr/>
      </w:pPr>
      <w:r>
        <w:rPr/>
        <w:t xml:space="preserve"> </w:t>
      </w:r>
      <w:r>
        <w:rPr/>
        <w:t>C74_=_C177( C74 C177 ) C74_=_C178( C74 C178 ) C74_=_C179( C74 C179 ) C74_=_C180( C74 C180 ) C95_=_C96( C95 C96 ) \nC95_=_C98( C95 C98 ) C95_=_C138( C95 C138 ) C95_=_C144( C95 C144 ) C95_=_C146( C95 C146 ) C95_=_C147( C95 C147 ) C95_=_C148( C95 C148 ) \nC95_=_C149( C95 C149 ) C95_=_C150( C95 C150 ) C95_=_C151( C95 C151 ) C96_=_C98( C96 C98 ) C96_=_C129( C96 C129 ) C96_=_C153( C96 C153 ) \nC96_=_C175( C96 C175 ) C96_=_C176( C96 C176 ) C96_=_C177( C96 C177 ) C96_=_C178( C96 C178 ) C96_=_C179( C96 C179 ) C96_=_C180( C96 C180 ) \nC98_=_C104( C98 C104 ) C98_=_C121( C98 C121 ) C98_=_C130( C98 C130 ) C98_=_C163( C98 C163 ) C98_=_C181( C98 C181 ) C98_=_C190( C98 C190 ) \nC98_=_C192( C98 C192 ) C98_=_C193( C98 C193 ) C98_=_C194( C98 C194 ) C104_=_C121( C104 C121 ) C104_=_C130( C104 C130 ) C104_=_C163( C104 C163 ) \nC104_=_C181( C104 C181 ) C104_=_C190( C104 C190 ) C104_=_C192( C104 C192 ) C104_=_C193( C104 C193 ) C104_=_C194( C104 C194 ) C121_=_C124( C121 C124 ) \nC121_=_C130( C121 C130 ) C121_=_C163( C121 C163 ) C121_=_C181( C121 C181 ) C121_=_C190( C121 C190 ) C121_=_C192( C121 C192 ) C121_=_C193( C121 C193 ) \nC121_=_C194( C121 C194 ) C124_=_C150( C124 C150 ) C124_=_C166( C124 C166 ) C124_=_C177( C124 C177 ) C124_=_C212( C124 C212 ) C124_=_C219( C124 C219 ) \nC124_=_C221( C124 C221 ) C124_=_C233( C124 C233 ) C124_=_C234( C124 C234 ) C129_=_C130( C129 C130 ) C129_=_C153( C129 C153 ) C129_=_C175( C129 C175 ) \nC129_=_C176( C129 C176 ) C129_=_C177( C129 C177 ) C129_=_C178( C129 C178 ) C129_=_C179( C129 C179 ) C129_=_C180( C129 C180 ) C130_=_C163( C130 C163 ) \nC130_=_C181( C130 C181 ) C130_=_C190( C130 C190 ) C130_=_C192( C130 C192 ) C130_=_C193( C130 C193 ) C130_=_C194( C130 C194 ) C138_=_C144( C138 C144 ) \nC138_=_C146( C138 C146 ) C138_=_C147( C138 C147 ) C138_=_C148( C138 C148 ) C138_=_C149( C138 C149 ) C138_=_C150( C138 C150 ) C138_=_C151( C138 C151 ) \nC144_=_C146( C144 C146 ) C144_=_C147( C144 C147 ) C144_=_C148( C144 C148 ) C144_=_C149( C144 C149 ) C144_=_C150( C144 C150 ) C144_=_C151( C144 C151 ) \nC146_=_C147( C146 C147 ) C146_=_C148( C146 C148 ) C146_=_C149( C146 C149 ) C146_=_C150( C146 C150 ) C146_=_C151( C146 C151 ) C147_=_C148( C147 C148 ) \nC147_=_C149( C147 C149 ) C147_=_C150( C147 C150 ) C147_=_C151( C147 C151 ) C147_=_C212( C147 C212 ) C148_=_C149( C148 C149 ) C148_=_C150( C148 C150 ) \nC148_=_C151( C148 C151 ) C148_=_C219( C148 C219 ) C149_=_C150( C149 C150 ) C149_=_C151( C149 C151 ) C149_=_C176( C149 C176 ) C149_=_C221( C149 C221 ) \nC150_=_C151( C150 C151 ) C150_=_C166( C150 C166 ) C150_=_C177( C150 C177 ) C150_=_C212( C150 C212 ) C150_=_C219( C150 C219 ) C150_=_C221( C150 C221 ) \nC150_=_C233( C150 C233 ) C150_=_C234( C150 C234 ) C153_=_C175( C153 C175 ) C153_=_C176( C153 C176 ) C153_=_C177( C153 C177 ) C153_=_C178( C153 C178 ) \nC153_=_C179( C153 C179 ) C153_=_C180( C153 C180 ) C163_=_C166( C163 C166 ) C163_=_C181( C163 C181 ) C163_=_C190( C163 C190 ) C163_=_C192( C163 C192 ) \nC163_=_C193( C163 C193 ) C163_=_C194( C163 C194 ) C166_=_C177( C166 C177 ) C166_=_C212( C166 C212 ) C166_=_C219( C166 C219 ) C166_=_C221( C166 C221 ) \nC166_=_C233( C166 C233 ) C166_=_C234( C166 C234 ) C175_=_C176( C175 C176 ) C175_=_C177( C175 C177 ) C175_=_C178( C175 C178 ) C175_=_C179( C175 C179 ) \nC175_=_C180( C175 C180 ) C175_=_C181( C175 C181 ) C176_=_C177( C176 C177 ) C176_=_C178( C176 C178 ) C176_=_C179( C176 C179 ) C176_=_C180( C176 C180 ) \nC176_=_C221( C176 C221 ) C177_=_C178( C177 C178 ) C177_=_C179( C177 C179 ) C177_=_C180( C177 C180 ) C177_=_C212( C177 C212 ) C177_=_C219( C177 C219 ) \nC177_=_C221( C177 C221 ) C177_=_C233( C177 C233 ) C177_=_C234( C177 C234 ) C178_=_C179( C178 C179 ) C178_=_C180( C178 C180 ) C178_=_C193( C178 C193 ) \nC179_=_C180( C179 C180 ) C180_=_C234( C180 C234 ) C181_=_C190( C181 C190 ) C181_=_C192( C181 C192 ) C181_=_C193( C181 C193 ) C181_=_C194( C181 C194 ) \nC190_=_C192( C190 C192 ) C190_=_C193( C190 C193 ) C190_=_C194( C190 C194 ) C192_=_C193( C192 C193 ) C192_=_C194( C192 C194 ) C193_=_C194( C193 C194 ) \nC212_=_C219( C212 C219 ) C212_=_C221( C212 C221 ) C212_=_C233( C212 C233 ) C212_=_C234( C212 C234 ) C219_=_C221( C219 C221 ) C219_=_C233( C219 C233 ) \nC219_=_C234( C219 C234 ) C221_=_C233( C221 C233 ) C221_=_C234( C221 C234 ) C233_=_C234( C233 C234 ) "];27-&gt;38[label="42: C23 C29 C31 C38 C47 \nC58 C60 C71 C74 C95 C96 \nC98 C104 C121 C124 C129 C130 \nC138 C144 C146 C147 C148 C149 \nC151 C153 C163 C166 C175 C176 \nC178 C179 C180 C181 C190 C192 \nC193 C194 C212 C219 C221 C233 \nC234 \n220: C23_=_C38 ,C23_=_C124 ,C23_=_C166 ,C23_=_C212 ,C23_=_C219 ,\nC23_=_C221 ,C23_=_C233 ,C23_=_C234 ,C29_=_C31 ,C29_=_C38 ,C29_=_C58 ,\nC29_=_C71 ,C29_=_C95 ,C29_=_C138 ,C29_=_C144 ,C29_=_C146 ,C29_=_C147 ,\nC29_=_C148 ,C29_=_C149 ,C29_=_C151 ,C31_=_C38 ,C31_=_C60 ,C31_=_C74 ,\nC31_=_C96 ,C31_=_C129 ,C31_=_C153 ,C31_=_C175 ,C31_=_C176 ,C31_=_C178 ,\nC31_=_C179 ,C31_=_C180 ,C38_=_C124 ,C38_=_C166 ,C38_=_C212 ,C38_=_C219 ,\nC38_=_C221 ,C38_=_C233 ,C38_=_C234 ,C47_=_C98 ,C47_=_C104 ,C47_=_C121 ,\nC47_=_C130 ,C47_=_C163 ,C47_=_C181 ,C47_=_C190 ,C47_=_C192 ,C47_=_C193 ,\nC47_=_C194 ,C58_=_C60 ,C58_=_C71 ,C58_=_C95 ,C58_=_C138 ,C58_=_C144 ,\nC58_=_C146 ,C58_=_C147 ,C58_=_C148 ,C58_=_C149 ,C58_=_C151 ,C60_=_C74 ,\nC60_=_C96 ,C60_=_C129 ,C60_=_C153 ,C60_=_C175 ,C60_=_C176 ,C60_=_C178 ,\nC60_=_C179 ,C60_=_C180 ,C71_=_C74 ,C71_=_C95 ,C71_=_C138 ,C71_=_C144 ,\nC71_=_C146 ,C71_=_C147 ,C71_=_C148 ,C71_=_C149 ,C71_=_C151 ,C74_=_C96 ,\nC74_=_C129 ,C74_=_C153 ,C74_=_C175 ,C74_=_C176 ,C74_=_C178 ,C74_=_C179 ,\nC74_=_C180 ,C95_=_C96 ,C95_=_C98 ,C95_=_C138 ,C95_=_C144 ,C95_=_C146 ,\nC95_=_C147 ,C95_=_C148 ,C95_=_C149 ,C95_=_C151 ,C96_=_C98 ,C96_=_C129 ,\nC96_=_C153 ,C96_=_C175 ,C96_=_C176 ,C96_=_C178 ,C96_=_C179 ,C96_=_C180 ,\nC98_=_C104 ,C98_=_C121 ,C98_=_C130 ,C98_=_C163 ,C98_=_C181 ,C98_=_C190 ,\nC98_=_C192 ,C98_=_C193 ,C98_=_C194 ,C104_=_C121 ,C104_=_C130 ,C104_=_C163 ,\nC104_=_C181 ,C104_=_C190 ,C104_=_C192 ,C104_=_C193 ,C104_=_C194 ,C121_=_C124 ,\nC121_=_C130 ,C121_=_C163 ,C121_=_C181 ,C121_=_C190 ,C121_=_C192 ,C121_=_C193 ,\nC121_=_C194 ,C124_=_C166 ,C124_=_C212 ,C124_=_C219 ,C124_=_C221 ,C124_=_C233 ,\nC124_=_C234 ,C129_=_C130 ,C129_=_C153 ,C129_=_C175 ,C129_=_C176 ,C129_=_C178 ,\nC129_=_C179 ,C129_=_C180 ,C130_=_C163 ,C130_=_C181 ,C130_=_C190 ,C130_=_C192 ,\nC130_=_C193 ,C130_=_C194 ,C138_=_C144 ,C138_=_C146 ,C138_=_C147 ,C138_=_C148 ,\nC138_=_C149 ,C138_=_C151 ,C144_=_C146 ,C144_=_C147 ,C144_=_C148 ,C144_=_C149 ,\nC144_=_C151 ,C146_=_C147 ,C146_=_C148 ,C146_=_C149 ,C146_=_C151 ,C147_=_C148 ,\nC147_=_C149 ,C147_=_C151 ,C147_=_C212 ,C148_=_C149 ,C148_=_C151 ,C148_=_C219 ,\nC149_=_C151 ,C149_=_C176 ,C149_=_C221 ,C153_=_C175 ,C153_=_C176 ,C153_=_C178 ,\nC153_=_C179 ,C153_=_C180 ,C163_=_C166 ,C163_=_C181 ,C163_=_C190 ,C163_=_C192 ,\nC163_=_C193 ,C163_=_C194 ,C166_=_C212 ,C166_=_C219 ,C166_=_C221 ,C166_=_C233 ,\nC166_=_C234 ,C175_=_C176 ,C175_=_C178 ,C175_=_C179 ,C175_=_C180 ,C175_=_C181 ,\nC176_=_C178 ,C176_=_C179 ,C176_=_C180 ,C176_=_C221 ,C178_=_C179 ,C178_=_C180 ,\nC178_=_C193 ,C179_=_C180 ,C180_=_C234 ,C181_=_C190 ,C181_=_C192 ,C181_=_C193 ,\nC181_=_C194 ,C190_=_C192 ,C190_=_C193 ,C190_=_C194 ,C192_=_C193 ,C192_=_C194 ,\nC193_=_C194 ,C212_=_C219 ,C212_=_C221 ,C212_=_C233 ,C212_=_C234 ,C219_=_C221 ,\nC219_=_C233 ,C219_=_C234 ,C221_=_C233 ,C221_=_C234 ,C233_=_C234 ,"];39[shape=box, label="id:39 level: 3\n45: C0 C1 C2 C3 C4 \nC5 C6 C7 C8 C9 C10 \nC11 C25 C40 C43 C52 C65 \nC66 C81 C83 C90 C100 C101 \nC115 C127 C136 C141 C160 C179 \nC180 C200 C210 C214 C224 C227 \nC231 C234 C235 C238 C239 C240 \nC242 C245 C248 C249 \n271: C0_=_C1( C0 C1 ) C0_=_C2( C0 C2 ) C0_=_C3( C0 C3 ) C0_=_C4( C0 C4 ) C0_=_C5( C0 C5 ) \nC0_=_C6( C0 C6 ) C0_=_C7( C0 C7 ) C0_=_C8( C0 C8 ) C0_=_C9( C0 C9 ) C0_=_C10( C0 C10 ) C0_=_C11( C0 C11 ) \nC0_=_C25( C0 C25 ) C1_=_C2( C1 C2 ) C1_=_C3( C1 C3 ) C1_=_C4( C1 C4 ) C1_=_C5( C1 C5 ) C1_=_C6( C1 C6 ) \nC1_=_C7( C1 C7 ) C1_=_C8( C1 C8 ) C1_=_C9( C1 C9 ) C1_=_C10( C1 C10 ) C1_=_C11( C1 C11 ) C1_=_C40( C1 C40 ) \nC1_=_C43( C1 C43 ) C2_=_C3( C2 C3 ) C2_=_C4( C2 C4 ) C2_=_C5( C2 C5 ) C2_=_C6( C2 C6 ) C2_=_C7( C2 C7 ) \nC2_=_C8( C2 C8 ) C2_=_C9( C2 C9 ) C2_=_C10( C2 C10 ) C2_=_C11( C2 C11 ) C2_=_C65( C2 C65 ) C2_=_C66( C2 C66 ) \nC3_=_C4( C3 C4 ) C3_=_C5( C3 C5 ) C3_=_C6( C3 C6 ) C3_=_C7( C3 C7 ) C3_=_C8( C3 C8 ) C3_=_C9( C3 C9 ) \nC3_=_C10( C3 C10 ) C3_=_C11( C3 C11 ) C3_=_C127( C3 C127 ) C4_=_C5( C4 C5 ) C4_=_C6( C4 C6 ) C4_=_C7( C4 C7 ) \nC4_=_C8( C4 C8 ) C4_=_C9( C4 C9 ) C4_=_C10( C4 C10 ) C4_=_C11( C4 C11 ) C4_=_C136( C4 C136 ) C5_=_C6( C5 C6 ) \nC5_=_C7( C5 C7 ) C5_=_C8( C5 C8 ) C5_=_C9( C5 C9 ) C5_=_C10( C5 C10 ) C5_=_C11( C5 C11 ) C5_=_C141( C5 C141 ) \nC6_=_C7( C6 C7 ) C6_=_C8( C6 C8 ) C6_=_C9( C6 C9 ) C6_=_C10( C6 C10 ) C6_=_C11( C6 C11 ) C6_=_C200( C6 C200 ) \nC7_=_C8( C7 C8 ) C7_=_C9( C7 C9 ) C7_=_C10( C7 C10 ) C7_=_C11( C7 C11 ) C7_=_C214( C7 C214 ) C8_=_C9( C8 C9 ) \nC8_=_C10( C8 C10 ) C8_=_C11( C8 C11 ) C9_=_C10( C9 C10 ) C9_=_C11( C9 C11 ) C9_=_C227( C9 C227 ) C10_=_C11( C10 C11 ) \nC10_=_C231( C10 C231 ) C11_=_C40( C11 C40 ) C11_=_C52( C11 C52 ) C11_=_C81( C11 C81 ) C11_=_C100( C11 C100 ) C11_=_C136( C11 C136 ) \nC11_=_C141( C11 C141 ) C11_=_C227( C11 C227 ) C11_=_C235( C11 C235 ) C11_=_C238( C11 C238 ) C11_=_C239( C11 C239 ) C11_=_C240( C11 C240 ) \nC25_=_C66( C25 C66 ) C25_=_C83( C25 C83 ) C25_=_C90( C25 C90 ) C25_=_C101( C25 C101 ) C25_=_C115( C25 C115 ) C25_=_C180( C25 C180 ) \nC25_=_C214( C25 C214 ) C25_=_C224( C25 C224 ) C25_=_C234( C25 C234 ) C25_=_C242( C25 C242 ) C25_=_C249( C25 C249 ) C40_=_C43( C40 C43 ) \nC40_=_C52( C40 C52 ) C40_=_C81( C40 C81 ) C40_=_C100( C40 C100 ) C40_=_C136( C40 C136 ) C40_=_C141( C40 C141 ) C40_=_C227( C40 C227 ) \nC40_=_C235( C40 C235 ) C40_=_C238( C40 C238 ) C40_=_C239( C40 C239 ) C40_=_C240( C40 C240 ) C43_=_C65( C43 C65 ) C43_=_C127( C43 C127 ) \nC43_=_C160( C43 C160 ) C43_=_C179( C43 C179 ) C43_=_C200( C43 C200 ) C43_=_C210( C43 C210 ) C43_=_C231( C43</w:t>
      </w:r>
    </w:p>
    <w:p>
      <w:pPr>
        <w:pStyle w:val="PreformattedText"/>
        <w:bidi w:val="0"/>
        <w:spacing w:before="0" w:after="0"/>
        <w:jc w:val="left"/>
        <w:rPr/>
      </w:pPr>
      <w:r>
        <w:rPr/>
        <w:t xml:space="preserve"> </w:t>
      </w:r>
      <w:r>
        <w:rPr/>
        <w:t>C231 ) C43_=_C240( C43 C240 ) \nC43_=_C245( C43 C245 ) C43_=_C248( C43 C248 ) C52_=_C81( C52 C81 ) C52_=_C100( C52 C100 ) C52_=_C136( C52 C136 ) C52_=_C141( C52 C141 ) \nC52_=_C227( C52 C227 ) C52_=_C235( C52 C235 ) C52_=_C238( C52 C238 ) C52_=_C239( C52 C239 ) C52_=_C240( C52 C240 ) C65_=_C66( C65 C66 ) \nC65_=_C127( C65 C127 ) C65_=_C160( C65 C160 ) C65_=_C179( C65 C179 ) C65_=_C200( C65 C200 ) C65_=_C210( C65 C210 ) C65_=_C231( C65 C231 ) \nC65_=_C240( C65 C240 ) C65_=_C245( C65 C245 ) C65_=_C248( C65 C248 ) C66_=_C83( C66 C83 ) C66_=_C90( C66 C90 ) C66_=_C101( C66 C101 ) \nC66_=_C115( C66 C115 ) C66_=_C180( C66 C180 ) C66_=_C214( C66 C214 ) C66_=_C224( C66 C224 ) C66_=_C234( C66 C234 ) C66_=_C242( C66 C242 ) \nC66_=_C249( C66 C249 ) C81_=_C83( C81 C83 ) C81_=_C100( C81 C100 ) C81_=_C136( C81 C136 ) C81_=_C141( C81 C141 ) C81_=_C227( C81 C227 ) \nC81_=_C235( C81 C235 ) C81_=_C238( C81 C238 ) C81_=_C239( C81 C239 ) C81_=_C240( C81 C240 ) C83_=_C90( C83 C90 ) C83_=_C101( C83 C101 ) \nC83_=_C115( C83 C115 ) C83_=_C180( C83 C180 ) C83_=_C214( C83 C214 ) C83_=_C224( C83 C224 ) C83_=_C234( C83 C234 ) C83_=_C242( C83 C242 ) \nC83_=_C249( C83 C249 ) C90_=_C101( C90 C101 ) C90_=_C115( C90 C115 ) C90_=_C180( C90 C180 ) C90_=_C214( C90 C214 ) C90_=_C224( C90 C224 ) \nC90_=_C234( C90 C234 ) C90_=_C242( C90 C242 ) C90_=_C249( C90 C249 ) C100_=_C101( C100 C101 ) C100_=_C136( C100 C136 ) C100_=_C141( C100 C141 ) \nC100_=_C227( C100 C227 ) C100_=_C235( C100 C235 ) C100_=_C238( C100 C238 ) C100_=_C239( C100 C239 ) C100_=_C240( C100 C240 ) C101_=_C115( C101 C115 ) \nC101_=_C180( C101 C180 ) C101_=_C214( C101 C214 ) C101_=_C224( C101 C224 ) C101_=_C234( C101 C234 ) C101_=_C242( C101 C242 ) C101_=_C249( C101 C249 ) \nC115_=_C180( C115 C180 ) C115_=_C214( C115 C214 ) C115_=_C224( C115 C224 ) C115_=_C234( C115 C234 ) C115_=_C242( C115 C242 ) C115_=_C249( C115 C249 ) \nC127_=_C160( C127 C160 ) C127_=_C179( C127 C179 ) C127_=_C200( C127 C200 ) C127_=_C210( C127 C210 ) C127_=_C231( C127 C231 ) C127_=_C240( C127 C240 ) \nC127_=_C245( C127 C245 ) C127_=_C248( C127 C248 ) C136_=_C141( C136 C141 ) C136_=_C227( C136 C227 ) C136_=_C235( C136 C235 ) C136_=_C238( C136 C238 ) \nC136_=_C239( C136 C239 ) C136_=_C240( C136 C240 ) C141_=_C227( C141 C227 ) C141_=_C235( C141 C235 ) C141_=_C238( C141 C238 ) C141_=_C239( C141 C239 ) \nC141_=_C240( C141 C240 ) C160_=_C179( C160 C179 ) C160_=_C200( C160 C200 ) C160_=_C210( C160 C210 ) C160_=_C231( C160 C231 ) C160_=_C240( C160 C240 ) \nC160_=_C245( C160 C245 ) C160_=_C248( C160 C248 ) C179_=_C180( C179 C180 ) C179_=_C200( C179 C200 ) C179_=_C210( C179 C210 ) C179_=_C231( C179 C231 ) \nC179_=_C240( C179 C240 ) C179_=_C245( C179 C245 ) C179_=_C248( C179 C248 ) C180_=_C214( C180 C214 ) C180_=_C224( C180 C224 ) C180_=_C234( C180 C234 ) \nC180_=_C242( C180 C242 ) C180_=_C249( C180 C249 ) C200_=_C210( C200 C210 ) C200_=_C231( C200 C231 ) C200_=_C240( C200 C240 ) C200_=_C245( C200 C245 ) \nC200_=_C248( C200 C248 ) C210_=_C231( C210 C231 ) C210_=_C240( C210 C240 ) C210_=_C245( C210 C245 ) C210_=_C248( C210 C248 ) C214_=_C224( C214 C224 ) \nC214_=_C234( C214 C234 ) C214_=_C242( C214 C242 ) C214_=_C249( C214 C249 ) C224_=_C234( C224 C234 ) C224_=_C242( C224 C242 ) C224_=_C249( C224 C249 ) \nC227_=_C235( C227 C235 ) C227_=_C238( C227 C238 ) C227_=_C239( C227 C239 ) C227_=_C240( C227 C240 ) C231_=_C240( C231 C240 ) C231_=_C245( C231 C245 ) \nC231_=_C248( C231 C248 ) C234_=_C242( C234 C242 ) C234_=_C249( C234 C249 ) C235_=_C238( C235 C238 ) C235_=_C239( C235 C239 ) C235_=_C240( C235 C240 ) \nC238_=_C239( C238 C239 ) C238_=_C240( C238 C240 ) C238_=_C242( C238 C242 ) C239_=_C240( C239 C240 ) C240_=_C245( C240 C245 ) C240_=_C248( C240 C248 ) \nC242_=_C249( C242 C249 ) C245_=_C248( C245 C248 ) "];27-&gt;39[label="43: C0 C1 C2 C3 C4 \nC5 C6 C7 C8 C9 C10 \nC25 C40 C43 C52 C65 C66 \nC81 C83 C90 C100 C101 C115 \nC127 C136 C141 C160 C179 C180 \nC200 C210 C214 C224 C227 C231 \nC234 C235 C238 C239 C242 C245 \nC248 C249 \n229: C0_=_C1 ,C0_=_C2 ,C0_=_C3 ,C0_=_C4 ,C0_=_C5 ,\nC0_=_C6 ,C0_=_C7 ,C0_=_C8 ,C0_=_C9 ,C0_=_C10 ,C0_=_C25 ,\nC1_=_C2 ,C1_=_C3 ,C1_=_C4 ,C1_=_C5 ,C1_=_C6 ,C1_=_C7 ,\nC1_=_C8 ,C1_=_C9 ,C1_=_C10 ,C1_=_C40 ,C1_=_C43 ,C2_=_C3 ,\nC2_=_C4 ,C2_=_C5 ,C2_=_C6 ,C2_=_C7 ,C2_=_C8 ,C2_=_C9 ,\nC2_=_C10 ,C2_=_C65 ,C2_=_C66 ,C3_=_C4 ,C3_=_C5 ,C3_=_C6 ,\nC3_=_C7 ,C3_=_C8 ,C3_=_C9 ,C3_=_C10 ,C3_=_C127 ,C4_=_C5 ,\nC4_=_C6 ,C4_=_C7 ,C4_=_C8 ,C4_=_C9 ,C4_=_C10 ,C4_=_C136 ,\nC5_=_C6 ,C5_=_C7 ,C5_=_C8 ,C5_=_C9 ,C5_=_C10 ,C5_=_C141 ,\nC6_=_C7 ,C6_=_C8 ,C6_=_C9 ,C6_=_C10 ,C6_=_C200 ,C7_=_C8 ,\nC7_=_C9 ,C7_=_C10 ,C7_=_C214 ,C8_=_C9 ,C8_=_C10 ,C9_=_C10 ,\nC9_=_C227 ,C10_=_C231 ,C25_=_C66 ,C25_=_C83 ,C25_=_C90 ,C25_=_C101 ,\nC25_=_C115 ,C25_=_C180 ,C25_=_C214 ,C25_=_C224 ,C25_=_C234 ,C25_=_C242 ,\nC25_=_C249 ,C40_=_C43 ,C40_=_C52 ,C40_=_C81 ,C40_=_C100 ,C40_=_C136 ,\nC40_=_C141 ,C40_=_C227 ,C40_=_C235 ,C40_=_C238 ,C40_=_C239 ,C43_=_C65 ,\nC43_=_C127 ,C43_=_C160 ,C43_=_C179 ,C43_=_C200 ,C43_=_C210 ,C43_=_C231 ,\nC43_=_C245 ,C43_=_C248 ,C52_=_C81 ,C52_=_C100 ,C52_=_C136 ,C52_=_C141 ,\nC52_=_C227 ,C52_=_C235 ,C52_=_C238 ,C52_=_C239 ,C65_=_C66 ,C65_=_C127 ,\nC65_=_C160 ,C65_=_C179 ,C65_=_C200 ,C65_=_C210 ,C65_=_C231 ,C65_=_C245 ,\nC65_=_C248 ,C66_=_C83 ,C66_=_C90 ,C66_=_C101 ,C66_=_C115 ,C66_=_C180 ,\nC66_=_C214 ,C66_=_C224 ,C66_=_C234 ,C66_=_C242 ,C66_=_C249 ,C81_=_C83 ,\nC81_=_C100 ,C81_=_C136 ,C81_=_C141 ,C81_=_C227 ,C81_=_C235 ,C81_=_C238 ,\nC81_=_C239 ,C83_=_C90 ,C83_=_C101 ,C83_=_C115 ,C83_=_C180 ,C83_=_C214 ,\nC83_=_C224 ,C83_=_C234 ,C83_=_C242 ,C83_=_C249 ,C90_=_C101 ,C90_=_C115 ,\nC90_=_C180 ,C90_=_C214 ,C90_=_C224 ,C90_=_C234 ,C90_=_C242 ,C90_=_C249 ,\nC100_=_C101 ,C100_=_C136 ,C100_=_C141 ,C100_=_C227 ,C100_=_C235 ,C100_=_C238 ,\nC100_=_C239 ,C101_=_C115 ,C101_=_C180 ,C101_=_C214 ,C101_=_C224 ,C101_=_C234 ,\nC101_=_C242 ,C101_=_C249 ,C115_=_C180 ,C115_=_C214 ,C115_=_C224 ,C115_=_C234 ,\nC115_=_C242 ,C115_=_C249 ,C127_=_C160 ,C127_=_C179 ,C127_=_C200 ,C127_=_C210 ,\nC127_=_C231 ,C127_=_C245 ,C127_=_C248 ,C136_=_C141 ,C136_=_C227 ,C136_=_C235 ,\nC136_=_C238 ,C136_=_C239 ,C141_=_C227 ,C141_=_C235 ,C141_=_C238 ,C141_=_C239 ,\nC160_=_C179 ,C160_=_C200 ,C160_=_C210 ,C160_=_C231 ,C160_=_C245 ,C160_=_C248 ,\nC179_=_C180 ,C179_=_C200 ,C179_=_C210 ,C179_=_C231 ,C179_=_C245 ,C179_=_C248 ,\nC180_=_C214 ,C180_=_C224 ,C180_=_C234 ,C180_=_C242 ,C180_=_C249 ,C200_=_C210 ,\nC200_=_C231 ,C200_=_C245 ,C200_=_C248 ,C210_=_C231 ,C210_=_C245 ,C210_=_C248 ,\nC214_=_C224 ,C214_=_C234 ,C214_=_C242 ,C214_=_C249 ,C224_=_C234 ,C224_=_C242 ,\nC224_=_C249 ,C227_=_C235 ,C227_=_C238 ,C227_=_C239 ,C231_=_C245 ,C231_=_C248 ,\nC234_=_C242 ,C234_=_C249 ,C235_=_C238 ,C235_=_C239 ,C238_=_C239 ,C238_=_C242 ,\nC242_=_C249 ,C245_=_C248 ,"];40[shape=box, label="id:40 level: 4\n17: C45 C54 C84 C85 C86 \nC87 C88 C89 C90 C91 C116 \nC128 C189 C202 C204 C232 C244 \n76: C45_=_C54( C45 C54 ) C45_=_C84( C45 C84 ) C45_=_C85( C45 C85 ) C45_=_C86( C45 C86 ) C45_=_C87( C45 C87 ) \nC45_=_C88( C45 C88 ) C45_=_C89( C45 C89 ) C45_=_C90( C45 C90 ) C45_=_C91( C45 C91 ) C54_=_C91( C54 C91 ) C54_=_C116( C54 C116 ) \nC54_=_C128( C54 C128 ) C54_=_C189( C54 C189 ) C54_=_C202( C54 C202 ) C54_=_C204( C54 C204 ) C54_=_C232( C54 C232 ) C54_=_C244( C54 C244 ) \nC84_=_C85( C84 C85 ) C84_=_C86( C84 C86 ) C84_=_C87( C84 C87 ) C84_=_C88( C84 C88 ) C84_=_C89( C84 C89 ) C84_=_C90( C84 C90 ) \nC84_=_C91( C84 C91 ) C84_=_C116( C84 C116 ) C85_=_C86( C85 C86 ) C85_=_C87( C85 C87 ) C85_=_C88( C85 C88 ) C85_=_C89( C85 C89 ) \nC85_=_C90( C85 C90 ) C85_=_C91( C85 C91 ) C85_=_C189( C85 C189 ) C86_=_C87( C86 C87 ) C86_=_C88( C86 C88 ) C86_=_C89( C86 C89 ) \nC86_=_C90( C86 C90 ) C86_=_C91( C86 C91 ) C86_=_C204( C86 C204 ) C87_=_C88( C87 C88 ) C87_=_C89( C87 C89 ) C87_=_C90( C87 C90 ) \nC87_=_C91( C87 C91 ) C88_=_C89( C88 C89 ) C88_=_C90( C88 C90 ) C88_=_C91( C88 C91 ) C89_=_C90( C89 C90 ) C89_=_C91( C89 C91 ) \nC90_=_C91( C90 C91 ) C91_=_C116( C91 C116 ) C91_=_C128( C91 C128 ) C91_=_C189( C91 C189 ) C91_=_C202( C91 C202 ) C91_=_C204( C91 C204 ) \nC91_=_C232( C91 C232 ) C91_=_C244( C91 C244 ) C116_=_C128( C116 C128 ) C116_=_C189( C116 C189 ) C116_=_C202( C116 C202 ) C116_=_C204( C116 C204 ) \nC116_=_C232( C116 C232 ) C116_=_C244( C116 C244 ) C128_=_C189( C128 C189 ) C128_=_C202( C128 C202 ) C128_=_C204( C128 C204 ) C128_=_C232( C128 C232 ) \nC128_=_C244( C128 C244 ) C189_=_C202( C189 C202 ) C189_=_C204( C189 C204 ) C189_=_C232( C189 C232 ) C189_=_C244( C189 C244 ) C202_=_C204( C202 C204 ) \nC202_=_C232( C202 C232 ) C202_=_C244( C202 C244 ) C204_=_C232( C204 C232 ) C204_=_C244( C204 C244 ) C232_=_C244( C232 C244 ) "];29-&gt;40[label="16: C45 C54 C84 C85 C86 \nC87 C88 C89 C90 C116 C128 \nC189 C202 C204 C232 C244 \n60: C45_=_C54 ,C45_=_C84 ,C45_=_C85 ,C45_=_C86 ,C45_=_C87 ,\nC45_=_C88 ,C45_=_C89 ,C45_=_C90 ,C54_=_C116 ,C54_=_C128 ,C54_=_C189 ,\nC54_=_C202 ,C54_=_C204 ,C54_=_C232 ,C54_=_C244 ,C84_=_C85 ,C84_=_C86 ,\nC84_=_C87 ,C84_=_C88 ,C84_=_C89 ,C84_=_C90 ,C84_=_C116 ,C85_=_C86 ,\nC85_=_C87 ,C85_=_C88 ,C85_=_C89 ,C85_=_C90 ,C85_=_C189 ,C86_=_C87 ,\nC86_=_C88 ,C86_=_C89 ,C86_=_C90 ,C86_=_C204 ,C87_=_C88 ,C87_=_C89 ,\nC87_=_C90 ,C88_=_C89 ,C88_=_C90 ,C89_=_C90 ,C116_=_C128 ,C116_=_C189 ,\nC116_=_C202 ,C116_=_C204 ,C116_=_C232 ,C116_=_C244 ,C128_=_C189 ,C128_=_C202 ,\nC128_=_C204 ,C128_=_C232 ,C128_=_C244 ,C189_=_C202 ,C189_=_C204 ,C189_=_C232 ,\nC189_=_C244 ,C202_=_C204 ,C202_=_C232 ,C202_=_C244 ,C204_=_C232 ,C204_=_C244 ,\nC232_=_C244 ,"];41[shape=box, label="id:41 level: 4\n20: C46 C84 C92 C93 C94 \nC95 C96 C97 C98 C99 C100 \nC101 C109 C110 C111 C112 C113 \nC114 C115 C116 \n102: C46_=_C84( C46 C84 ) C46_=_C92( C46 C92 ) C46_=_C109( C46 C109 ) C46_=_C110( C46 C110 ) C46_=_C111( C46 C111 ) \nC46_=_C112( C46 C112 ) C46_=_C113( C46 C113 ) C46_=_C114( C46 C114 ) C46_=_C115( C46 C115 ) C46_=_C116( C46 C116 ) C84_=_C92( C84 C92 ) \nC84_=_C109( C84 C109 ) C84_=_C110( C84 C110 ) C84_=_C111( C84 C111 ) C84_=_C112( C84 C112 ) C84_=_C113(</w:t>
      </w:r>
    </w:p>
    <w:p>
      <w:pPr>
        <w:pStyle w:val="PreformattedText"/>
        <w:bidi w:val="0"/>
        <w:spacing w:before="0" w:after="0"/>
        <w:jc w:val="left"/>
        <w:rPr/>
      </w:pPr>
      <w:r>
        <w:rPr/>
        <w:t xml:space="preserve"> </w:t>
      </w:r>
      <w:r>
        <w:rPr/>
        <w:t>C84 C113 ) C84_=_C114( C84 C114 ) \nC84_=_C115( C84 C115 ) C84_=_C116( C84 C116 ) C92_=_C93( C92 C93 ) C92_=_C94( C92 C94 ) C92_=_C95( C92 C95 ) C92_=_C96( C92 C96 ) \nC92_=_C97( C92 C97 ) C92_=_C98( C92 C98 ) C92_=_C99( C92 C99 ) C92_=_C100( C92 C100 ) C92_=_C101( C92 C101 ) C92_=_C109( C92 C109 ) \nC92_=_C110( C92 C110 ) C92_=_C111( C92 C111 ) C92_=_C112( C92 C112 ) C92_=_C113( C92 C113 ) C92_=_C114( C92 C114 ) C92_=_C115( C92 C115 ) \nC92_=_C116( C92 C116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99_=_C113( C99 C113 ) C100_=_C101( C100 C101 ) C101_=_C115( C101 C115 ) C109_=_C110( C109 C110 ) C109_=_C111( C109 C111 ) C109_=_C112( C109 C112 ) \nC109_=_C113( C109 C113 ) C109_=_C114( C109 C114 ) C109_=_C115( C109 C115 ) C109_=_C116( C109 C116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30-&gt;41[label="19: C46 C84 C93 C94 C95 \nC96 C97 C98 C99 C100 C101 \nC109 C110 C111 C112 C113 C114 \nC115 C116 \n83: C46_=_C84 ,C46_=_C109 ,C46_=_C110 ,C46_=_C111 ,C46_=_C112 ,\nC46_=_C113 ,C46_=_C114 ,C46_=_C115 ,C46_=_C116 ,C84_=_C109 ,C84_=_C110 ,\nC84_=_C111 ,C84_=_C112 ,C84_=_C113 ,C84_=_C114 ,C84_=_C115 ,C84_=_C116 ,\nC93_=_C94 ,C93_=_C95 ,C93_=_C96 ,C93_=_C97 ,C93_=_C98 ,C93_=_C99 ,\nC93_=_C100 ,C93_=_C101 ,C94_=_C95 ,C94_=_C96 ,C94_=_C97 ,C94_=_C98 ,\nC94_=_C99 ,C94_=_C100 ,C94_=_C101 ,C95_=_C96 ,C95_=_C97 ,C95_=_C98 ,\nC95_=_C99 ,C95_=_C100 ,C95_=_C101 ,C96_=_C97 ,C96_=_C98 ,C96_=_C99 ,\nC96_=_C100 ,C96_=_C101 ,C97_=_C98 ,C97_=_C99 ,C97_=_C100 ,C97_=_C101 ,\nC98_=_C99 ,C98_=_C100 ,C98_=_C101 ,C99_=_C100 ,C99_=_C101 ,C99_=_C113 ,\nC100_=_C101 ,C101_=_C115 ,C109_=_C110 ,C109_=_C111 ,C109_=_C112 ,C109_=_C113 ,\nC109_=_C114 ,C109_=_C115 ,C109_=_C116 ,C110_=_C111 ,C110_=_C112 ,C110_=_C113 ,\nC110_=_C114 ,C110_=_C115 ,C110_=_C116 ,C111_=_C112 ,C111_=_C113 ,C111_=_C114 ,\nC111_=_C115 ,C111_=_C116 ,C112_=_C113 ,C112_=_C114 ,C112_=_C115 ,C112_=_C116 ,\nC113_=_C114 ,C113_=_C115 ,C113_=_C116 ,C114_=_C115 ,C114_=_C116 ,C115_=_C116 ,"];42[shape=box, label="id:42 level: 4\n22: C30 C42 C114 C119 C126 \nC152 C153 C154 C155 C156 C157 \nC158 C159 C160 C161 C178 C193 \nC209 C229 C236 C239 C247 \n127: C30_=_C42( C30 C42 ) C30_=_C119( C30 C119 ) C30_=_C152( C30 C152 ) C30_=_C153( C30 C153 ) C30_=_C154( C30 C154 ) \nC30_=_C155( C30 C155 ) C30_=_C156( C30 C156 ) C30_=_C157( C30 C157 ) C30_=_C158( C30 C158 ) C30_=_C159( C30 C159 ) C30_=_C160( C30 C160 ) \nC30_=_C161( C30 C161 ) C42_=_C114( C42 C114 ) C42_=_C126( C42 C126 ) C42_=_C159( C42 C159 ) C42_=_C178( C42 C178 ) C42_=_C193( C42 C193 ) \nC42_=_C209( C42 C209 ) C42_=_C229( C42 C229 ) C42_=_C236( C42 C236 ) C42_=_C239( C42 C239 ) C42_=_C247( C42 C247 ) C114_=_C126( C114 C126 ) \nC114_=_C159( C114 C159 ) C114_=_C178( C114 C178 ) C114_=_C193( C114 C193 ) C114_=_C209( C114 C209 ) C114_=_C229( C114 C229 ) C114_=_C236( C114 C236 ) \nC114_=_C239( C114 C239 ) C114_=_C247( C114 C247 ) C119_=_C126( C119 C126 ) C119_=_C152( C119 C152 ) C119_=_C153( C119 C153 ) C119_=_C154( C119 C154 ) \nC119_=_C155( C119 C155 ) C119_=_C156( C119 C156 ) C119_=_C157( C119 C157 ) C119_=_C158( C119 C158 ) C119_=_C159( C119 C159 ) C119_=_C160( C119 C160 ) \nC119_=_C161( C119 C161 ) C126_=_C159( C126 C159 ) C126_=_C178( C126 C178 ) C126_=_C193( C126 C193 ) C126_=_C209( C126 C209 ) C126_=_C229( C126 C229 ) \nC126_=_C236( C126 C236 ) C126_=_C239( C126 C239 ) C126_=_C247( C126 C247 ) C152_=_C153( C152 C153 ) C152_=_C154( C152 C154 ) C152_=_C155( C152 C155 ) \nC152_=_C156( C152 C156 ) C152_=_C157( C152 C157 ) C152_=_C158( C152 C158 ) C152_=_C159( C152 C159 ) C152_=_C160( C152 C160 ) C152_=_C161( C152 C161 ) \nC153_=_C154( C153 C154 ) C153_=_C155( C153 C155 ) C153_=_C156( C153 C156 ) C153_=_C157( C153 C157 ) C153_=_C158( C153 C158 ) C153_=_C159( C153 C159 ) \nC153_=_C160( C153 C160 ) C153_=_C161( C153 C161 ) C153_=_C178( C153 C178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5_=_C209( C155 C209 ) C156_=_C157( C156 C157 ) \nC156_=_C158( C156 C158 ) C156_=_C159( C156 C159 ) C156_=_C160( C156 C160 ) C156_=_C161( C156 C161 ) C157_=_C158( C157 C158 ) C157_=_C159( C157 C159 ) \nC157_=_C160( C157 C160 ) C157_=_C161( C157 C161 ) C158_=_C159( C158 C159 ) C158_=_C160( C158 C160 ) C158_=_C161( C158 C161 ) C158_=_C236( C158 C236 ) \nC159_=_C160( C159 C160 ) C159_=_C161( C159 C161 ) C159_=_C178( C159 C178 ) C159_=_C193( C159 C193 ) C159_=_C209( C159 C209 ) C159_=_C229( C159 C229 ) \nC159_=_C236( C159 C236 ) C159_=_C239( C159 C239 ) C159_=_C247( C159 C247 ) C160_=_C161( C160 C161 ) C161_=_C247( C161 C247 ) C178_=_C193( C178 C193 ) \nC178_=_C209( C178 C209 ) C178_=_C229( C178 C229 ) C178_=_C236( C178 C236 ) C178_=_C239( C178 C239 ) C178_=_C247( C178 C247 ) C193_=_C209( C193 C209 ) \nC193_=_C229( C193 C229 ) C193_=_C236( C193 C236 ) C193_=_C239( C193 C239 ) C193_=_C247( C193 C247 ) C209_=_C229( C209 C229 ) C209_=_C236( C209 C236 ) \nC209_=_C239( C209 C239 ) C209_=_C247( C209 C247 ) C229_=_C236( C229 C236 ) C229_=_C239( C229 C239 ) C229_=_C247( C229 C247 ) C236_=_C239( C236 C239 ) \nC236_=_C247( C236 C247 ) C239_=_C247( C239 C247 ) "];31-&gt;42[label="21: C30 C42 C114 C119 C126 \nC152 C153 C154 C155 C156 C157 \nC158 C160 C161 C178 C193 C209 \nC229 C236 C239 C247 \n106: C30_=_C42 ,C30_=_C119 ,C30_=_C152 ,C30_=_C153 ,C30_=_C154 ,\nC30_=_C155 ,C30_=_C156 ,C30_=_C157 ,C30_=_C158 ,C30_=_C160 ,C30_=_C161 ,\nC42_=_C114 ,C42_=_C126 ,C42_=_C178 ,C42_=_C193 ,C42_=_C209 ,C42_=_C229 ,\nC42_=_C236 ,C42_=_C239 ,C42_=_C247 ,C114_=_C126 ,C114_=_C178 ,C114_=_C193 ,\nC114_=_C209 ,C114_=_C229 ,C114_=_C236 ,C114_=_C239 ,C114_=_C247 ,C119_=_C126 ,\nC119_=_C152 ,C119_=_C153 ,C119_=_C154 ,C119_=_C155 ,C119_=_C156 ,C119_=_C157 ,\nC119_=_C158 ,C119_=_C160 ,C119_=_C161 ,C126_=_C178 ,C126_=_C193 ,C126_=_C209 ,\nC126_=_C229 ,C126_=_C236 ,C126_=_C239 ,C126_=_C247 ,C152_=_C153 ,C152_=_C154 ,\nC152_=_C155 ,C152_=_C156 ,C152_=_C157 ,C152_=_C158 ,C152_=_C160 ,C152_=_C161 ,\nC153_=_C154 ,C153_=_C155 ,C153_=_C156 ,C153_=_C157 ,C153_=_C158 ,C153_=_C160 ,\nC153_=_C161 ,C153_=_C178 ,C154_=_C155 ,C154_=_C156 ,C154_=_C157 ,C154_=_C158 ,\nC154_=_C160 ,C154_=_C161 ,C155_=_C156 ,C155_=_C157 ,C155_=_C158 ,C155_=_C160 ,\nC155_=_C161 ,C155_=_C209 ,C156_=_C157 ,C156_=_C158 ,C156_=_C160 ,C156_=_C161 ,\nC157_=_C158 ,C157_=_C160 ,C157_=_C161 ,C158_=_C160 ,C158_=_C161 ,C158_=_C236 ,\nC160_=_C161 ,C161_=_C247 ,C178_=_C193 ,C178_=_C209 ,C178_=_C229 ,C178_=_C236 ,\nC178_=_C239 ,C178_=_C247 ,C193_=_C209 ,C193_=_C229 ,C193_=_C236 ,C193_=_C239 ,\nC193_=_C247 ,C209_=_C229 ,C209_=_C236 ,C209_=_C239 ,C209_=_C247 ,C229_=_C236 ,\nC229_=_C239 ,C229_=_C247 ,C236_=_C239 ,C236_=_C247 ,C239_=_C247 ,"];43[shape=box, label="id:43 level: 4\n24: C39 C51 C53 C67 C89 \nC99 C113 C143 C158 C161 C172 \nC173 C188 C215 C222 C225 C233 \nC235 C236 C237 C243 C246 C247 \nC248 \n148: C39_=_C51( C39 C51 ) C39_=_C89( C39 C89 ) C39_=_C99( C39 C99 ) C39_=_C113( C39 C113 ) C39_=_C158( C39 C158 ) \nC39_=_C172( C39 C172 ) C39_=_C222( C39 C222 ) C39_=_C233( C39 C233 ) C39_=_C235( C39 C235 ) C39_=_C236( C39 C236 ) C39_=_C237( C39 C237 ) \nC51_=_C53( C51 C53 ) C51_=_C89( C51 C89 ) C51_=_C99( C51 C99 ) C51_=_C113( C51 C113 ) C51_=_C158( C51 C158 ) C51_=_C172( C51 C172 ) \nC51_=_C222( C51 C222 ) C51_=_C233( C51 C233 ) C51_=_C235( C51 C235 ) C51_=_C236( C51 C236 ) C51_=_C237( C51 C237 ) C53_=_C67( C53 C67 ) \nC53_=_C143( C53 C143 ) C53_=_C161( C53 C161 ) C53_=_C173( C53 C173 ) C53_=_C188( C53 C188 ) C53_=_C215( C53 C215 ) C53_=_C225( C53 C225 ) \nC53_=_C237( C53 C237 ) C53_=_C243( C53 C243 ) C53_=_C246( C53 C246 ) C53_=_C247( C53 C247 ) C53_=_C248( C53 C248 ) C67_=_C143( C67 C143 ) \nC67_=_C161( C67 C161 ) C67_=_C173( C67 C173 ) C67_=_C188( C67 C188 ) C67_=_C215( C67 C215 ) C67_=_C225( C67 C225 ) C67_=_C237( C67 C237 ) \nC67_=_C243( C67 C243 ) C67_=_C246( C67 C246 ) C67_=_C247( C67 C247 ) C67_=_C248( C67 C248 ) C89_=_C99( C89 C99 ) C89_=_C113( C89 C113 ) \nC89_=_C158( C89 C158 ) C89_=_C172( C89 C172 ) C89_=_C222( C89 C222 ) C89_=_C233( C89 C233 ) C89_=_C235( C89 C235 ) C89_=_C236( C89 C236 ) \nC89_=_C237( C89 C237 ) C99_=_C113( C99 C113 ) C99_=_C158( C99 C158 ) C99_=_C172( C99 C172 ) C99_=_C222( C99 C222 ) C99_=_C233( C99 C233 ) \nC99_=_C235( C99 C235 ) C99_=_C236( C99 C236 ) C99_=_C237( C99 C237 ) C113_=_C158( C113 C158 ) C113_=_C172( C113 C172 ) C113_=_C222( C113 C222 ) \nC113_=_C233( C113 C233 ) C113_=_C235( C113 C235 ) C113_=_C236( C113 C236 ) C113_=_C237( C113 C237 ) C143_=_C161( C143 C161 ) C143_=_C173( C143 C173 ) \nC143_=_C188( C143 C188 ) C143_=_C215(</w:t>
      </w:r>
    </w:p>
    <w:p>
      <w:pPr>
        <w:pStyle w:val="PreformattedText"/>
        <w:bidi w:val="0"/>
        <w:spacing w:before="0" w:after="0"/>
        <w:jc w:val="left"/>
        <w:rPr/>
      </w:pPr>
      <w:r>
        <w:rPr/>
        <w:t xml:space="preserve"> </w:t>
      </w:r>
      <w:r>
        <w:rPr/>
        <w:t>C143 C215 ) C143_=_C225( C143 C225 ) C143_=_C237( C143 C237 ) C143_=_C243( C143 C243 ) C143_=_C246( C143 C246 ) \nC143_=_C247( C143 C247 ) C143_=_C248( C143 C248 ) C158_=_C161( C158 C161 ) C158_=_C172( C158 C172 ) C158_=_C222( C158 C222 ) C158_=_C233( C158 C233 ) \nC158_=_C235( C158 C235 ) C158_=_C236( C158 C236 ) C158_=_C237( C158 C237 ) C161_=_C173( C161 C173 ) C161_=_C188( C161 C188 ) C161_=_C215( C161 C215 ) \nC161_=_C225( C161 C225 ) C161_=_C237( C161 C237 ) C161_=_C243( C161 C243 ) C161_=_C246( C161 C246 ) C161_=_C247( C161 C247 ) C161_=_C248( C161 C248 ) \nC172_=_C173( C172 C173 ) C172_=_C222( C172 C222 ) C172_=_C233( C172 C233 ) C172_=_C235( C172 C235 ) C172_=_C236( C172 C236 ) C172_=_C237( C172 C237 ) \nC173_=_C188( C173 C188 ) C173_=_C215( C173 C215 ) C173_=_C225( C173 C225 ) C173_=_C237( C173 C237 ) C173_=_C243( C173 C243 ) C173_=_C246( C173 C246 ) \nC173_=_C247( C173 C247 ) C173_=_C248( C173 C248 ) C188_=_C215( C188 C215 ) C188_=_C225( C188 C225 ) C188_=_C237( C188 C237 ) C188_=_C243( C188 C243 ) \nC188_=_C246( C188 C246 ) C188_=_C247( C188 C247 ) C188_=_C248( C188 C248 ) C215_=_C225( C215 C225 ) C215_=_C237( C215 C237 ) C215_=_C243( C215 C243 ) \nC215_=_C246( C215 C246 ) C215_=_C247( C215 C247 ) C215_=_C248( C215 C248 ) C222_=_C233( C222 C233 ) C222_=_C235( C222 C235 ) C222_=_C236( C222 C236 ) \nC222_=_C237( C222 C237 ) C225_=_C237( C225 C237 ) C225_=_C243( C225 C243 ) C225_=_C246( C225 C246 ) C225_=_C247( C225 C247 ) C225_=_C248( C225 C248 ) \nC233_=_C235( C233 C235 ) C233_=_C236( C233 C236 ) C233_=_C237( C233 C237 ) C235_=_C236( C235 C236 ) C235_=_C237( C235 C237 ) C236_=_C237( C236 C237 ) \nC236_=_C247( C236 C247 ) C237_=_C243( C237 C243 ) C237_=_C246( C237 C246 ) C237_=_C247( C237 C247 ) C237_=_C248( C237 C248 ) C243_=_C246( C243 C246 ) \nC243_=_C247( C243 C247 ) C243_=_C248( C243 C248 ) C246_=_C247( C246 C247 ) C246_=_C248( C246 C248 ) C247_=_C248( C247 C248 ) "];31-&gt;43[label="23: C39 C51 C53 C67 C89 \nC99 C113 C143 C158 C161 C172 \nC173 C188 C215 C222 C225 C233 \nC235 C236 C243 C246 C247 C248 \n125: C39_=_C51 ,C39_=_C89 ,C39_=_C99 ,C39_=_C113 ,C39_=_C158 ,\nC39_=_C172 ,C39_=_C222 ,C39_=_C233 ,C39_=_C235 ,C39_=_C236 ,C51_=_C53 ,\nC51_=_C89 ,C51_=_C99 ,C51_=_C113 ,C51_=_C158 ,C51_=_C172 ,C51_=_C222 ,\nC51_=_C233 ,C51_=_C235 ,C51_=_C236 ,C53_=_C67 ,C53_=_C143 ,C53_=_C161 ,\nC53_=_C173 ,C53_=_C188 ,C53_=_C215 ,C53_=_C225 ,C53_=_C243 ,C53_=_C246 ,\nC53_=_C247 ,C53_=_C248 ,C67_=_C143 ,C67_=_C161 ,C67_=_C173 ,C67_=_C188 ,\nC67_=_C215 ,C67_=_C225 ,C67_=_C243 ,C67_=_C246 ,C67_=_C247 ,C67_=_C248 ,\nC89_=_C99 ,C89_=_C113 ,C89_=_C158 ,C89_=_C172 ,C89_=_C222 ,C89_=_C233 ,\nC89_=_C235 ,C89_=_C236 ,C99_=_C113 ,C99_=_C158 ,C99_=_C172 ,C99_=_C222 ,\nC99_=_C233 ,C99_=_C235 ,C99_=_C236 ,C113_=_C158 ,C113_=_C172 ,C113_=_C222 ,\nC113_=_C233 ,C113_=_C235 ,C113_=_C236 ,C143_=_C161 ,C143_=_C173 ,C143_=_C188 ,\nC143_=_C215 ,C143_=_C225 ,C143_=_C243 ,C143_=_C246 ,C143_=_C247 ,C143_=_C248 ,\nC158_=_C161 ,C158_=_C172 ,C158_=_C222 ,C158_=_C233 ,C158_=_C235 ,C158_=_C236 ,\nC161_=_C173 ,C161_=_C188 ,C161_=_C215 ,C161_=_C225 ,C161_=_C243 ,C161_=_C246 ,\nC161_=_C247 ,C161_=_C248 ,C172_=_C173 ,C172_=_C222 ,C172_=_C233 ,C172_=_C235 ,\nC172_=_C236 ,C173_=_C188 ,C173_=_C215 ,C173_=_C225 ,C173_=_C243 ,C173_=_C246 ,\nC173_=_C247 ,C173_=_C248 ,C188_=_C215 ,C188_=_C225 ,C188_=_C243 ,C188_=_C246 ,\nC188_=_C247 ,C188_=_C248 ,C215_=_C225 ,C215_=_C243 ,C215_=_C246 ,C215_=_C247 ,\nC215_=_C248 ,C222_=_C233 ,C222_=_C235 ,C222_=_C236 ,C225_=_C243 ,C225_=_C246 ,\nC225_=_C247 ,C225_=_C248 ,C233_=_C235 ,C233_=_C236 ,C235_=_C236 ,C236_=_C247 ,\nC243_=_C246 ,C243_=_C247 ,C243_=_C248 ,C246_=_C247 ,C246_=_C248 ,C247_=_C248 ,"];44[shape=box, label="id:44 level: 4\n20: C27 C45 C46 C47 C48 \nC49 C50 C51 C52 C53 C54 \nC63 C79 C122 C165 C170 C223 \nC224 C225 C226 \n101: C27_=_C45( C27 C45 ) C27_=_C46( C27 C46 ) C27_=_C47( C27 C47 ) C27_=_C48( C27 C48 ) C27_=_C49( C27 C49 ) \nC27_=_C50( C27 C50 ) C27_=_C51( C27 C51 ) C27_=_C52( C27 C52 ) C27_=_C53( C27 C53 ) C27_=_C54( C27 C54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50_=_C51( C50 C51 ) C50_=_C52( C50 C52 ) \nC50_=_C53( C50 C53 ) C50_=_C54( C50 C54 ) C50_=_C63( C50 C63 ) C50_=_C79( C50 C79 ) C50_=_C122( C50 C122 ) C50_=_C165( C50 C165 ) \nC50_=_C170( C50 C170 ) C50_=_C223( C50 C223 ) C50_=_C224( C50 C224 ) C50_=_C225( C50 C225 ) C50_=_C226( C50 C226 ) C51_=_C52( C51 C52 ) \nC51_=_C53( C51 C53 ) C51_=_C54( C51 C54 ) C52_=_C53( C52 C53 ) C52_=_C54( C52 C54 ) C53_=_C54( C53 C54 ) C53_=_C225( C53 C225 ) \nC63_=_C79( C63 C79 ) C63_=_C122( C63 C122 ) C63_=_C165( C63 C165 ) C63_=_C170( C63 C170 ) C63_=_C223( C63 C223 ) C63_=_C224( C63 C224 ) \nC63_=_C225( C63 C225 ) C63_=_C226( C63 C226 ) C79_=_C122( C79 C122 ) C79_=_C165( C79 C165 ) C79_=_C170( C79 C170 ) C79_=_C223( C79 C223 ) \nC79_=_C224( C79 C224 ) C79_=_C225( C79 C225 ) C79_=_C226( C79 C226 ) C122_=_C165( C122 C165 ) C122_=_C170( C122 C170 ) C122_=_C223( C122 C223 ) \nC122_=_C224( C122 C224 ) C122_=_C225( C122 C225 ) C122_=_C226( C122 C226 ) C165_=_C170( C165 C170 ) C165_=_C223( C165 C223 ) C165_=_C224( C165 C224 ) \nC165_=_C225( C165 C225 ) C165_=_C226( C165 C226 ) C170_=_C223( C170 C223 ) C170_=_C224( C170 C224 ) C170_=_C225( C170 C225 ) C170_=_C226( C170 C226 ) \nC223_=_C224( C223 C224 ) C223_=_C225( C223 C225 ) C223_=_C226( C223 C226 ) C224_=_C225( C224 C225 ) C224_=_C226( C224 C226 ) C225_=_C226( C225 C226 ) "];33-&gt;44[label="19: C27 C45 C46 C47 C48 \nC49 C51 C52 C53 C54 C63 \nC79 C122 C165 C170 C223 C224 \nC225 C226 \n82: C27_=_C45 ,C27_=_C46 ,C27_=_C47 ,C27_=_C48 ,C27_=_C49 ,\nC27_=_C51 ,C27_=_C52 ,C27_=_C53 ,C27_=_C54 ,C45_=_C46 ,C45_=_C47 ,\nC45_=_C48 ,C45_=_C49 ,C45_=_C51 ,C45_=_C52 ,C45_=_C53 ,C45_=_C54 ,\nC46_=_C47 ,C46_=_C48 ,C46_=_C49 ,C46_=_C51 ,C46_=_C52 ,C46_=_C53 ,\nC46_=_C54 ,C47_=_C48 ,C47_=_C49 ,C47_=_C51 ,C47_=_C52 ,C47_=_C53 ,\nC47_=_C54 ,C48_=_C49 ,C48_=_C51 ,C48_=_C52 ,C48_=_C53 ,C48_=_C54 ,\nC49_=_C51 ,C49_=_C52 ,C49_=_C53 ,C49_=_C54 ,C51_=_C52 ,C51_=_C53 ,\nC51_=_C54 ,C52_=_C53 ,C52_=_C54 ,C53_=_C54 ,C53_=_C225 ,C63_=_C79 ,\nC63_=_C122 ,C63_=_C165 ,C63_=_C170 ,C63_=_C223 ,C63_=_C224 ,C63_=_C225 ,\nC63_=_C226 ,C79_=_C122 ,C79_=_C165 ,C79_=_C170 ,C79_=_C223 ,C79_=_C224 ,\nC79_=_C225 ,C79_=_C226 ,C122_=_C165 ,C122_=_C170 ,C122_=_C223 ,C122_=_C224 ,\nC122_=_C225 ,C122_=_C226 ,C165_=_C170 ,C165_=_C223 ,C165_=_C224 ,C165_=_C225 ,\nC165_=_C226 ,C170_=_C223 ,C170_=_C224 ,C170_=_C225 ,C170_=_C226 ,C223_=_C224 ,\nC223_=_C225 ,C223_=_C226 ,C224_=_C225 ,C224_=_C226 ,C225_=_C226 ,"];45[shape=box, label="id:45 level: 4\n24: C26 C44 C59 C68 C72 \nC73 C144 C152 C162 C163 C164 \nC165 C166 C168 C169 C170 C171 \nC172 C173 C174 C194 C201 C226 \nC249 \n116: C26_=_C44( C26 C44 ) C26_=_C68( C26 C68 ) C26_=_C174( C26 C174 ) C26_=_C194( C26 C194 ) C26_=_C201( C26 C201 ) \nC26_=_C226( C26 C226 ) C26_=_C249( C26 C249 ) C44_=_C68( C44 C68 ) C44_=_C174( C44 C174 ) C44_=_C194( C44 C194 ) C44_=_C201( C44 C201 ) \nC44_=_C226( C44 C226 ) C44_=_C249( C44 C249 ) C59_=_C68( C59 C68 ) C59_=_C73( C59 C73 ) C59_=_C144( C59 C144 ) C59_=_C152( C59 C152 ) \nC59_=_C162( C59 C162 ) C59_=_C168( C59 C168 ) C59_=_C169( C59 C169 ) C59_=_C170( C59 C170 ) C59_=_C171( C59 C171 ) C59_=_C172( C59 C172 ) \nC59_=_C173( C59 C173 ) C59_=_C174( C59 C174 ) C68_=_C174( C68 C174 ) C68_=_C194( C68 C194 ) C68_=_C201( C68 C201 ) C68_=_C226( C68 C226 ) \nC68_=_C249( C68 C249 ) C72_=_C73( C72 C73 ) C72_=_C162( C72 C162 ) C72_=_C163( C72 C163 ) C72_=_C164( C72 C164 ) C72_=_C165( C72 C165 ) \nC72_=_C166( C72 C166 ) C73_=_C144( C73 C144 ) C73_=_C152( C73 C152 ) C73_=_C162( C73 C162 ) C73_=_C168( C73 C168 ) C73_=_C169( C73 C169 ) \nC73_=_C170( C73 C170 ) C73_=_C171( C73 C171 ) C73_=_C172( C73 C172 ) C73_=_C173( C73 C173 ) C73_=_C174( C73 C174 ) C144_=_C152( C144 C152 ) \nC144_=_C162( C144 C162 ) C144_=_C168( C144 C168 ) C144_=_C169( C144 C169 ) C144_=_C170( C144 C170 ) C144_=_C171( C144 C171 ) C144_=_C172( C144 C172 ) \nC144_=_C173( C144 C173 ) C144_=_C174( C144 C174 ) C152_=_C162( C152 C162 ) C152_=_C168( C152 C168 ) C152_=_C169( C152 C169 ) C152_=_C170( C152 C170 ) \nC152_=_C171( C152 C171 ) C152_=_C172( C152 C172 ) C152_=_C173( C152 C173 ) C152_=_C174( C152 C174 ) C162_=_C163( C162 C163 ) C162_=_C164( C162 C164 ) \nC162_=_C165( C162 C165 ) C162_=_C166( C162 C166 ) C162_=_C168( C162 C168 ) C162_=_C169( C162 C169 ) C162_=_C170( C162 C170 ) C162_=_C171( C162 C171 ) \nC162_=_C172( C162 C172 ) C162_=_C173( C162 C173 ) C162_=_C174( C162 C174 ) C163_=_C164( C163 C164 ) C163_=_C165( C163 C165 ) C163_=_C166( C163 C166 ) \nC163_=_C194( C163 C194 ) C164_=_C165( C164 C165 ) C164_=_C166( C164 C166 ) C165_=_C166( C165 C166 ) C165_=_C170( C165 C170 ) C165_=_C226( C165 C226 ) \nC168_=_C169( C168 C169 ) C168_=_C170( C168 C170 ) C168_=_C171( C168 C171 ) C168_=_C172( C168 C172 ) C168_=_C173( C168 C173 ) C168_=_C174( C168 C174 ) \nC168_=_C201( C168 C201 ) C169_=_C170( C169 C170 ) C169_=_C171( C169 C171 ) C169_=_C172( C169 C172 ) C169_=_C173( C169 C173 ) C169_=_C174( C169 C174 ) \nC170_=_C171( C170 C171 ) C170_=_C172( C170 C172 ) C170_=_C173( C170 C173 ) C170_=_C174( C170 C174 ) C170_=_C226( C170 C226 ) C171_=_C172( C171 C172 ) \nC171_=_C173( C171 C173 ) C171_=_C174( C171 C174 ) C172_=_C173( C172 C173 ) C172_=_C174( C172</w:t>
      </w:r>
    </w:p>
    <w:p>
      <w:pPr>
        <w:pStyle w:val="PreformattedText"/>
        <w:bidi w:val="0"/>
        <w:spacing w:before="0" w:after="0"/>
        <w:jc w:val="left"/>
        <w:rPr/>
      </w:pPr>
      <w:r>
        <w:rPr/>
        <w:t xml:space="preserve"> </w:t>
      </w:r>
      <w:r>
        <w:rPr/>
        <w:t>C174 ) C173_=_C174( C173 C174 ) C174_=_C194( C174 C194 ) \nC174_=_C201( C174 C201 ) C174_=_C226( C174 C226 ) C174_=_C249( C174 C249 ) C194_=_C201( C194 C201 ) C194_=_C226( C194 C226 ) C194_=_C249( C194 C249 ) \nC201_=_C226( C201 C226 ) C201_=_C249( C201 C249 ) C226_=_C249( C226 C249 ) "];33-&gt;45[label="22: C26 C44 C59 C68 C72 \nC73 C144 C152 C163 C164 C165 \nC166 C168 C169 C170 C171 C172 \nC173 C194 C201 C226 C249 \n83: C26_=_C44 ,C26_=_C68 ,C26_=_C194 ,C26_=_C201 ,C26_=_C226 ,\nC26_=_C249 ,C44_=_C68 ,C44_=_C194 ,C44_=_C201 ,C44_=_C226 ,C44_=_C249 ,\nC59_=_C68 ,C59_=_C73 ,C59_=_C144 ,C59_=_C152 ,C59_=_C168 ,C59_=_C169 ,\nC59_=_C170 ,C59_=_C171 ,C59_=_C172 ,C59_=_C173 ,C68_=_C194 ,C68_=_C201 ,\nC68_=_C226 ,C68_=_C249 ,C72_=_C73 ,C72_=_C163 ,C72_=_C164 ,C72_=_C165 ,\nC72_=_C166 ,C73_=_C144 ,C73_=_C152 ,C73_=_C168 ,C73_=_C169 ,C73_=_C170 ,\nC73_=_C171 ,C73_=_C172 ,C73_=_C173 ,C144_=_C152 ,C144_=_C168 ,C144_=_C169 ,\nC144_=_C170 ,C144_=_C171 ,C144_=_C172 ,C144_=_C173 ,C152_=_C168 ,C152_=_C169 ,\nC152_=_C170 ,C152_=_C171 ,C152_=_C172 ,C152_=_C173 ,C163_=_C164 ,C163_=_C165 ,\nC163_=_C166 ,C163_=_C194 ,C164_=_C165 ,C164_=_C166 ,C165_=_C166 ,C165_=_C170 ,\nC165_=_C226 ,C168_=_C169 ,C168_=_C170 ,C168_=_C171 ,C168_=_C172 ,C168_=_C173 ,\nC168_=_C201 ,C169_=_C170 ,C169_=_C171 ,C169_=_C172 ,C169_=_C173 ,C170_=_C171 ,\nC170_=_C172 ,C170_=_C173 ,C170_=_C226 ,C171_=_C172 ,C171_=_C173 ,C172_=_C173 ,\nC194_=_C201 ,C194_=_C226 ,C194_=_C249 ,C201_=_C226 ,C201_=_C249 ,C226_=_C249 ,"];46[shape=box, label="id:46 level: 4\n21: C5 C16 C24 C57 C94 \nC103 C108 C118 C125 C138 C139 \nC140 C141 C142 C143 C151 C187 \nC199 C220 C245 C246 \n117: C5_=_C16( C5 C16 ) C5_=_C57( C5 C57 ) C5_=_C94( C5 C94 ) C5_=_C103( C5 C103 ) C5_=_C118( C5 C118 ) \nC5_=_C138( C5 C138 ) C5_=_C139( C5 C139 ) C5_=_C140( C5 C140 ) C5_=_C141( C5 C141 ) C5_=_C142( C5 C142 ) C5_=_C143( C5 C143 ) \nC16_=_C24( C16 C24 ) C16_=_C57( C16 C57 ) C16_=_C94( C16 C94 ) C16_=_C103( C16 C103 ) C16_=_C118( C16 C118 ) C16_=_C138( C16 C138 ) \nC16_=_C139( C16 C139 ) C16_=_C140( C16 C140 ) C16_=_C141( C16 C141 ) C16_=_C142( C16 C142 ) C16_=_C143( C16 C143 ) C24_=_C108( C24 C108 ) \nC24_=_C125( C24 C125 ) C24_=_C142( C24 C142 ) C24_=_C151( C24 C151 ) C24_=_C187( C24 C187 ) C24_=_C199( C24 C199 ) C24_=_C220( C24 C220 ) \nC24_=_C245( C24 C245 ) C24_=_C246( C24 C246 ) C57_=_C94( C57 C94 ) C57_=_C103( C57 C103 ) C57_=_C118( C57 C118 ) C57_=_C138( C57 C138 ) \nC57_=_C139( C57 C139 ) C57_=_C140( C57 C140 ) C57_=_C141( C57 C141 ) C57_=_C142( C57 C142 ) C57_=_C143( C57 C143 ) C94_=_C103( C94 C103 ) \nC94_=_C118( C94 C118 ) C94_=_C138( C94 C138 ) C94_=_C139( C94 C139 ) C94_=_C140( C94 C140 ) C94_=_C141( C94 C141 ) C94_=_C142( C94 C142 ) \nC94_=_C143( C94 C143 ) C103_=_C108( C103 C108 ) C103_=_C118( C103 C118 ) C103_=_C138( C103 C138 ) C103_=_C139( C103 C139 ) C103_=_C140( C103 C140 ) \nC103_=_C141( C103 C141 ) C103_=_C142( C103 C142 ) C103_=_C143( C103 C143 ) C108_=_C125( C108 C125 ) C108_=_C142( C108 C142 ) C108_=_C151( C108 C151 ) \nC108_=_C187( C108 C187 ) C108_=_C199( C108 C199 ) C108_=_C220( C108 C220 ) C108_=_C245( C108 C245 ) C108_=_C246( C108 C246 ) C118_=_C125( C118 C125 ) \nC118_=_C138( C118 C138 ) C118_=_C139( C118 C139 ) C118_=_C140( C118 C140 ) C118_=_C141( C118 C141 ) C118_=_C142( C118 C142 ) C118_=_C143( C118 C143 ) \nC125_=_C142( C125 C142 ) C125_=_C151( C125 C151 ) C125_=_C187( C125 C187 ) C125_=_C199( C125 C199 ) C125_=_C220( C125 C220 ) C125_=_C245( C125 C245 ) \nC125_=_C246( C125 C246 ) C138_=_C139( C138 C139 ) C138_=_C140( C138 C140 ) C138_=_C141( C138 C141 ) C138_=_C142( C138 C142 ) C138_=_C143( C138 C143 ) \nC138_=_C151( C138 C151 ) C139_=_C140( C139 C140 ) C139_=_C141( C139 C141 ) C139_=_C142( C139 C142 ) C139_=_C143( C139 C143 ) C139_=_C187( C139 C187 ) \nC140_=_C141( C140 C141 ) C140_=_C142( C140 C142 ) C140_=_C143( C140 C143 ) C141_=_C142( C141 C142 ) C141_=_C143( C141 C143 ) C142_=_C143( C142 C143 ) \nC142_=_C151( C142 C151 ) C142_=_C187( C142 C187 ) C142_=_C199( C142 C199 ) C142_=_C220( C142 C220 ) C142_=_C245( C142 C245 ) C142_=_C246( C142 C246 ) \nC143_=_C246( C143 C246 ) C151_=_C187( C151 C187 ) C151_=_C199( C151 C199 ) C151_=_C220( C151 C220 ) C151_=_C245( C151 C245 ) C151_=_C246( C151 C246 ) \nC187_=_C199( C187 C199 ) C187_=_C220( C187 C220 ) C187_=_C245( C187 C245 ) C187_=_C246( C187 C246 ) C199_=_C220( C199 C220 ) C199_=_C245( C199 C245 ) \nC199_=_C246( C199 C246 ) C220_=_C245( C220 C245 ) C220_=_C246( C220 C246 ) C245_=_C246( C245 C246 ) "];35-&gt;46[label="20: C5 C16 C24 C57 C94 \nC103 C108 C118 C125 C138 C139 \nC140 C141 C143 C151 C187 C199 \nC220 C245 C246 \n97: C5_=_C16 ,C5_=_C57 ,C5_=_C94 ,C5_=_C103 ,C5_=_C118 ,\nC5_=_C138 ,C5_=_C139 ,C5_=_C140 ,C5_=_C141 ,C5_=_C143 ,C16_=_C24 ,\nC16_=_C57 ,C16_=_C94 ,C16_=_C103 ,C16_=_C118 ,C16_=_C138 ,C16_=_C139 ,\nC16_=_C140 ,C16_=_C141 ,C16_=_C143 ,C24_=_C108 ,C24_=_C125 ,C24_=_C151 ,\nC24_=_C187 ,C24_=_C199 ,C24_=_C220 ,C24_=_C245 ,C24_=_C246 ,C57_=_C94 ,\nC57_=_C103 ,C57_=_C118 ,C57_=_C138 ,C57_=_C139 ,C57_=_C140 ,C57_=_C141 ,\nC57_=_C143 ,C94_=_C103 ,C94_=_C118 ,C94_=_C138 ,C94_=_C139 ,C94_=_C140 ,\nC94_=_C141 ,C94_=_C143 ,C103_=_C108 ,C103_=_C118 ,C103_=_C138 ,C103_=_C139 ,\nC103_=_C140 ,C103_=_C141 ,C103_=_C143 ,C108_=_C125 ,C108_=_C151 ,C108_=_C187 ,\nC108_=_C199 ,C108_=_C220 ,C108_=_C245 ,C108_=_C246 ,C118_=_C125 ,C118_=_C138 ,\nC118_=_C139 ,C118_=_C140 ,C118_=_C141 ,C118_=_C143 ,C125_=_C151 ,C125_=_C187 ,\nC125_=_C199 ,C125_=_C220 ,C125_=_C245 ,C125_=_C246 ,C138_=_C139 ,C138_=_C140 ,\nC138_=_C141 ,C138_=_C143 ,C138_=_C151 ,C139_=_C140 ,C139_=_C141 ,C139_=_C143 ,\nC139_=_C187 ,C140_=_C141 ,C140_=_C143 ,C141_=_C143 ,C143_=_C246 ,C151_=_C187 ,\nC151_=_C199 ,C151_=_C220 ,C151_=_C245 ,C151_=_C246 ,C187_=_C199 ,C187_=_C220 ,\nC187_=_C245 ,C187_=_C246 ,C199_=_C220 ,C199_=_C245 ,C199_=_C246 ,C220_=_C245 ,\nC220_=_C246 ,C245_=_C246 ,"];47[shape=box, label="id:47 level: 4\n22: C10 C22 C37 C41 C80 \nC82 C107 C137 C192 C203 C208 \nC211 C213 C218 C228 C230 C231 \nC232 C238 C242 C243 C244 \n125: C10_=_C22( C10 C22 ) C10_=_C37( C10 C37 ) C10_=_C80( C10 C80 ) C10_=_C107( C10 C107 ) C10_=_C203( C10 C203 ) \nC10_=_C208( C10 C208 ) C10_=_C211( C10 C211 ) C10_=_C218( C10 C218 ) C10_=_C230( C10 C230 ) C10_=_C231( C10 C231 ) C10_=_C232( C10 C232 ) \nC22_=_C37( C22 C37 ) C22_=_C80( C22 C80 ) C22_=_C107( C22 C107 ) C22_=_C203( C22 C203 ) C22_=_C208( C22 C208 ) C22_=_C211( C22 C211 ) \nC22_=_C218( C22 C218 ) C22_=_C230( C22 C230 ) C22_=_C231( C22 C231 ) C22_=_C232( C22 C232 ) C37_=_C41( C37 C41 ) C37_=_C80( C37 C80 ) \nC37_=_C107( C37 C107 ) C37_=_C203( C37 C203 ) C37_=_C208( C37 C208 ) C37_=_C211( C37 C211 ) C37_=_C218( C37 C218 ) C37_=_C230( C37 C230 ) \nC37_=_C231( C37 C231 ) C37_=_C232( C37 C232 ) C41_=_C82( C41 C82 ) C41_=_C137( C41 C137 ) C41_=_C192( C41 C192 ) C41_=_C213( C41 C213 ) \nC41_=_C228( C41 C228 ) C41_=_C230( C41 C230 ) C41_=_C238( C41 C238 ) C41_=_C242( C41 C242 ) C41_=_C243( C41 C243 ) C41_=_C244( C41 C244 ) \nC80_=_C82( C80 C82 ) C80_=_C107( C80 C107 ) C80_=_C203( C80 C203 ) C80_=_C208( C80 C208 ) C80_=_C211( C80 C211 ) C80_=_C218( C80 C218 ) \nC80_=_C230( C80 C230 ) C80_=_C231( C80 C231 ) C80_=_C232( C80 C232 ) C82_=_C137( C82 C137 ) C82_=_C192( C82 C192 ) C82_=_C213( C82 C213 ) \nC82_=_C228( C82 C228 ) C82_=_C230( C82 C230 ) C82_=_C238( C82 C238 ) C82_=_C242( C82 C242 ) C82_=_C243( C82 C243 ) C82_=_C244( C82 C244 ) \nC107_=_C203( C107 C203 ) C107_=_C208( C107 C208 ) C107_=_C211( C107 C211 ) C107_=_C218( C107 C218 ) C107_=_C230( C107 C230 ) C107_=_C231( C107 C231 ) \nC107_=_C232( C107 C232 ) C137_=_C192( C137 C192 ) C137_=_C213( C137 C213 ) C137_=_C228( C137 C228 ) C137_=_C230( C137 C230 ) C137_=_C238( C137 C238 ) \nC137_=_C242( C137 C242 ) C137_=_C243( C137 C243 ) C137_=_C244( C137 C244 ) C192_=_C213( C192 C213 ) C192_=_C228( C192 C228 ) C192_=_C230( C192 C230 ) \nC192_=_C238( C192 C238 ) C192_=_C242( C192 C242 ) C192_=_C243( C192 C243 ) C192_=_C244( C192 C244 ) C203_=_C208( C203 C208 ) C203_=_C211( C203 C211 ) \nC203_=_C218( C203 C218 ) C203_=_C230( C203 C230 ) C203_=_C231( C203 C231 ) C203_=_C232( C203 C232 ) C208_=_C211( C208 C211 ) C208_=_C218( C208 C218 ) \nC208_=_C230( C208 C230 ) C208_=_C231( C208 C231 ) C208_=_C232( C208 C232 ) C211_=_C213( C211 C213 ) C211_=_C218( C211 C218 ) C211_=_C230( C211 C230 ) \nC211_=_C231( C211 C231 ) C211_=_C232( C211 C232 ) C213_=_C228( C213 C228 ) C213_=_C230( C213 C230 ) C213_=_C238( C213 C238 ) C213_=_C242( C213 C242 ) \nC213_=_C243( C213 C243 ) C213_=_C244( C213 C244 ) C218_=_C230( C218 C230 ) C218_=_C231( C218 C231 ) C218_=_C232( C218 C232 ) C228_=_C230( C228 C230 ) \nC228_=_C238( C228 C238 ) C228_=_C242( C228 C242 ) C228_=_C243( C228 C243 ) C228_=_C244( C228 C244 ) C230_=_C231( C230 C231 ) C230_=_C232( C230 C232 ) \nC230_=_C238( C230 C238 ) C230_=_C242( C230 C242 ) C230_=_C243( C230 C243 ) C230_=_C244( C230 C244 ) C231_=_C232( C231 C232 ) C232_=_C244( C232 C244 ) \nC238_=_C242( C238 C242 ) C238_=_C243( C238 C243 ) C238_=_C244( C238 C244 ) C242_=_C243( C242 C243 ) C242_=_C244( C242 C244 ) C243_=_C244( C243 C244 ) "];36-&gt;47[label="21: C10 C22 C37 C41 C80 \nC82 C107 C137 C192 C203 C208 \nC211 C213 C218 C228 C231 C232 \nC238 C242 C243 C244 \n104: C10_=_C22 ,C10_=_C37 ,C10_=_C80 ,C10_=_C107 ,C10_=_C203 ,\nC10_=_C208 ,C10_=_C211 ,C10_=_C218 ,C10_=_C231 ,C10_=_C232 ,C22_=_C37 ,\nC22_=_C80 ,C22_=_C107 ,C22_=_C203 ,C22_=_C208 ,C22_=_C211 ,C22_=_C218 ,\nC22_=_C231 ,C22_=_C232 ,C37_=_C41 ,C37_=_C80 ,C37_=_C107 ,C37_=_C203 ,\nC37_=_C208 ,C37_=_C211 ,C37_=_C218 ,C37_=_C231 ,C37_=_C232 ,C41_=_C82 ,\nC41_=_C137 ,C41_=_C192 ,C41_=_C213 ,C41_=_C228 ,C41_=_C238 ,C41_=_C242 ,\nC41_=_C243 ,C41_=_C244 ,C80_=_C82 ,C80_=_C107 ,C80_=_C203 ,C80_=_C208 ,\nC80_=_C211 ,C80_=_C218 ,C80_=_C231 ,C80_=_C232 ,C82_=_C137 ,C82_=_C192 ,\nC82_=_C213 ,C82_=_C228 ,C82_=_C238 ,C82_=_C242 ,C82_=_C243 ,C82_=_C244 ,\nC107_=_C203 ,C107_=_C208 ,C107_=_C211 ,C107_=_C218 ,C107_=_C231 ,C107_=_C232 ,\nC137_=_C192 ,C137_=_C213</w:t>
      </w:r>
    </w:p>
    <w:p>
      <w:pPr>
        <w:pStyle w:val="PreformattedText"/>
        <w:bidi w:val="0"/>
        <w:spacing w:before="0" w:after="0"/>
        <w:jc w:val="left"/>
        <w:rPr/>
      </w:pPr>
      <w:r>
        <w:rPr/>
        <w:t xml:space="preserve"> </w:t>
      </w:r>
      <w:r>
        <w:rPr/>
        <w:t>,C137_=_C228 ,C137_=_C238 ,C137_=_C242 ,C137_=_C243 ,\nC137_=_C244 ,C192_=_C213 ,C192_=_C228 ,C192_=_C238 ,C192_=_C242 ,C192_=_C243 ,\nC192_=_C244 ,C203_=_C208 ,C203_=_C211 ,C203_=_C218 ,C203_=_C231 ,C203_=_C232 ,\nC208_=_C211 ,C208_=_C218 ,C208_=_C231 ,C208_=_C232 ,C211_=_C213 ,C211_=_C218 ,\nC211_=_C231 ,C211_=_C232 ,C213_=_C228 ,C213_=_C238 ,C213_=_C242 ,C213_=_C243 ,\nC213_=_C244 ,C218_=_C231 ,C218_=_C232 ,C228_=_C238 ,C228_=_C242 ,C228_=_C243 ,\nC228_=_C244 ,C231_=_C232 ,C232_=_C244 ,C238_=_C242 ,C238_=_C243 ,C238_=_C244 ,\nC242_=_C243 ,C242_=_C244 ,C243_=_C244 ,"];48[shape=box, label="id:48 level: 4\n27: C4 C15 C18 C28 C69 \nC76 C86 C102 C103 C104 C105 \nC107 C108 C117 C129 C130 C131 \nC132 C133 C134 C135 C136 C137 \nC140 C146 C203 C204 \n146: C4_=_C15( C4 C15 ) C4_=_C28( C4 C28 ) C4_=_C102( C4 C102 ) C4_=_C117( C4 C117 ) C4_=_C129( C4 C129 ) \nC4_=_C130( C4 C130 ) C4_=_C131( C4 C131 ) C4_=_C132( C4 C132 ) C4_=_C133( C4 C133 ) C4_=_C134( C4 C134 ) C4_=_C135( C4 C135 ) \nC4_=_C136( C4 C136 ) C4_=_C137( C4 C137 ) C15_=_C18( C15 C18 ) C15_=_C28( C15 C28 ) C15_=_C102( C15 C102 ) C15_=_C117( C15 C117 ) \nC15_=_C129( C15 C129 ) C15_=_C130( C15 C130 ) C15_=_C131( C15 C131 ) C15_=_C132( C15 C132 ) C15_=_C133( C15 C133 ) C15_=_C134( C15 C134 ) \nC15_=_C135( C15 C135 ) C15_=_C136( C15 C136 ) C15_=_C137( C15 C137 ) C18_=_C76( C18 C76 ) C18_=_C86( C18 C86 ) C18_=_C132( C18 C132 ) \nC18_=_C140( C18 C140 ) C18_=_C146( C18 C146 ) C18_=_C203( C18 C203 ) C18_=_C204( C18 C204 ) C28_=_C102( C28 C102 ) C28_=_C117( C28 C117 ) \nC28_=_C129( C28 C129 ) C28_=_C130( C28 C130 ) C28_=_C131( C28 C131 ) C28_=_C132( C28 C132 ) C28_=_C133( C28 C133 ) C28_=_C134( C28 C134 ) \nC28_=_C135( C28 C135 ) C28_=_C136( C28 C136 ) C28_=_C137( C28 C137 ) C69_=_C76( C69 C76 ) C69_=_C102( C69 C102 ) C69_=_C103( C69 C103 ) \nC69_=_C104( C69 C104 ) C69_=_C105( C69 C105 ) C69_=_C107( C69 C107 ) C69_=_C108( C69 C108 ) C76_=_C86( C76 C86 ) C76_=_C132( C76 C132 ) \nC76_=_C140( C76 C140 ) C76_=_C146( C76 C146 ) C76_=_C203( C76 C203 ) C76_=_C204( C76 C204 ) C86_=_C132( C86 C132 ) C86_=_C140( C86 C140 ) \nC86_=_C146( C86 C146 ) C86_=_C203( C86 C203 ) C86_=_C204( C86 C204 ) C102_=_C103( C102 C103 ) C102_=_C104( C102 C104 ) C102_=_C105( C102 C105 ) \nC102_=_C107( C102 C107 ) C102_=_C108( C102 C108 ) C102_=_C117( C102 C117 ) C102_=_C129( C102 C129 ) C102_=_C130( C102 C130 ) C102_=_C131( C102 C131 ) \nC102_=_C132( C102 C132 ) C102_=_C133( C102 C133 ) C102_=_C134( C102 C134 ) C102_=_C135( C102 C135 ) C102_=_C136( C102 C136 ) C102_=_C137( C102 C137 ) \nC103_=_C104( C103 C104 ) C103_=_C105( C103 C105 ) C103_=_C107( C103 C107 ) C103_=_C108( C103 C108 ) C103_=_C140( C103 C140 ) C104_=_C105( C104 C105 ) \nC104_=_C107( C104 C107 ) C104_=_C108( C104 C108 ) C104_=_C130( C104 C130 ) C105_=_C107( C105 C107 ) C105_=_C108( C105 C108 ) C105_=_C131( C105 C131 ) \nC107_=_C108( C107 C108 ) C107_=_C203( C107 C203 ) C117_=_C129( C117 C129 ) C117_=_C130( C117 C130 ) C117_=_C131( C117 C131 ) C117_=_C132( C117 C132 ) \nC117_=_C133( C117 C133 ) C117_=_C134( C117 C134 ) C117_=_C135( C117 C135 ) C117_=_C136( C117 C136 ) C117_=_C137( C117 C137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1_=_C132( C131 C132 ) C131_=_C133( C131 C133 ) C131_=_C134( C131 C134 ) C131_=_C135( C131 C135 ) \nC131_=_C136( C131 C136 ) C131_=_C137( C131 C137 ) C132_=_C133( C132 C133 ) C132_=_C134( C132 C134 ) C132_=_C135( C132 C135 ) C132_=_C136( C132 C136 ) \nC132_=_C137( C132 C137 ) C132_=_C140( C132 C140 ) C132_=_C146( C132 C146 ) C132_=_C203( C132 C203 ) C132_=_C204( C132 C204 ) C133_=_C134( C133 C134 ) \nC133_=_C135( C133 C135 ) C133_=_C136( C133 C136 ) C133_=_C137( C133 C137 ) C134_=_C135( C134 C135 ) C134_=_C136( C134 C136 ) C134_=_C137( C134 C137 ) \nC135_=_C136( C135 C136 ) C135_=_C137( C135 C137 ) C136_=_C137( C136 C137 ) C140_=_C146( C140 C146 ) C140_=_C203( C140 C203 ) C140_=_C204( C140 C204 ) \nC146_=_C203( C146 C203 ) C146_=_C204( C146 C204 ) C203_=_C204( C203 C204 ) "];37-&gt;48[label="25: C4 C15 C18 C28 C69 \nC76 C86 C103 C104 C105 C107 \nC108 C117 C129 C130 C131 C133 \nC134 C135 C136 C137 C140 C146 \nC203 C204 \n108: C4_=_C15 ,C4_=_C28 ,C4_=_C117 ,C4_=_C129 ,C4_=_C130 ,\nC4_=_C131 ,C4_=_C133 ,C4_=_C134 ,C4_=_C135 ,C4_=_C136 ,C4_=_C137 ,\nC15_=_C18 ,C15_=_C28 ,C15_=_C117 ,C15_=_C129 ,C15_=_C130 ,C15_=_C131 ,\nC15_=_C133 ,C15_=_C134 ,C15_=_C135 ,C15_=_C136 ,C15_=_C137 ,C18_=_C76 ,\nC18_=_C86 ,C18_=_C140 ,C18_=_C146 ,C18_=_C203 ,C18_=_C204 ,C28_=_C117 ,\nC28_=_C129 ,C28_=_C130 ,C28_=_C131 ,C28_=_C133 ,C28_=_C134 ,C28_=_C135 ,\nC28_=_C136 ,C28_=_C137 ,C69_=_C76 ,C69_=_C103 ,C69_=_C104 ,C69_=_C105 ,\nC69_=_C107 ,C69_=_C108 ,C76_=_C86 ,C76_=_C140 ,C76_=_C146 ,C76_=_C203 ,\nC76_=_C204 ,C86_=_C140 ,C86_=_C146 ,C86_=_C203 ,C86_=_C204 ,C103_=_C104 ,\nC103_=_C105 ,C103_=_C107 ,C103_=_C108 ,C103_=_C140 ,C104_=_C105 ,C104_=_C107 ,\nC104_=_C108 ,C104_=_C130 ,C105_=_C107 ,C105_=_C108 ,C105_=_C131 ,C107_=_C108 ,\nC107_=_C203 ,C117_=_C129 ,C117_=_C130 ,C117_=_C131 ,C117_=_C133 ,C117_=_C134 ,\nC117_=_C135 ,C117_=_C136 ,C117_=_C137 ,C129_=_C130 ,C129_=_C131 ,C129_=_C133 ,\nC129_=_C134 ,C129_=_C135 ,C129_=_C136 ,C129_=_C137 ,C130_=_C131 ,C130_=_C133 ,\nC130_=_C134 ,C130_=_C135 ,C130_=_C136 ,C130_=_C137 ,C131_=_C133 ,C131_=_C134 ,\nC131_=_C135 ,C131_=_C136 ,C131_=_C137 ,C133_=_C134 ,C133_=_C135 ,C133_=_C136 ,\nC133_=_C137 ,C134_=_C135 ,C134_=_C136 ,C134_=_C137 ,C135_=_C136 ,C135_=_C137 ,\nC136_=_C137 ,C140_=_C146 ,C140_=_C203 ,C140_=_C204 ,C146_=_C203 ,C146_=_C204 ,\nC203_=_C204 ,"];49[shape=box, label="id:49 level: 4\n28: C0 C7 C13 C14 C15 \nC16 C17 C18 C19 C20 C21 \nC22 C23 C24 C25 C26 C34 \nC61 C133 C147 C184 C196 C205 \nC211 C212 C213 C214 C215 \n203: C0_=_C7( C0 C7 ) C0_=_C13( C0 C13 ) C0_=_C14( C0 C14 ) C0_=_C15( C0 C15 ) C0_=_C16( C0 C16 ) \nC0_=_C17( C0 C17 ) C0_=_C18( C0 C18 ) C0_=_C19( C0 C19 ) C0_=_C20( C0 C20 ) C0_=_C21( C0 C21 ) C0_=_C22( C0 C22 ) \nC0_=_C23( C0 C23 ) C0_=_C24( C0 C24 ) C0_=_C25( C0 C25 ) C0_=_C26( C0 C26 ) C7_=_C19( C7 C19 ) C7_=_C34( C7 C34 ) \nC7_=_C61( C7 C61 ) C7_=_C133( C7 C133 ) C7_=_C147( C7 C147 ) C7_=_C184( C7 C184 ) C7_=_C196( C7 C196 ) C7_=_C205( C7 C205 ) \nC7_=_C211( C7 C211 ) C7_=_C212( C7 C212 ) C7_=_C213( C7 C213 ) C7_=_C214( C7 C214 ) C7_=_C215( C7 C215 ) C13_=_C14( C13 C14 ) \nC13_=_C15( C13 C15 ) C13_=_C16( C13 C16 ) C13_=_C17( C13 C17 ) C13_=_C18( C13 C18 ) C13_=_C19( C13 C19 ) C13_=_C20( C13 C20 ) \nC13_=_C21( C13 C21 ) C13_=_C22( C13 C22 ) C13_=_C23( C13 C23 ) C13_=_C24( C13 C24 ) C13_=_C25( C13 C25 ) C13_=_C26( C13 C26 ) \nC13_=_C34( C13 C34 ) C14_=_C15( C14 C15 ) C14_=_C16( C14 C16 ) C14_=_C17( C14 C17 ) C14_=_C18( C14 C18 ) C14_=_C19( C14 C19 ) \nC14_=_C20( C14 C20 ) C14_=_C21( C14 C21 ) C14_=_C22( C14 C22 ) C14_=_C23( C14 C23 ) C14_=_C24( C14 C24 ) C14_=_C25( C14 C25 ) \nC14_=_C26( C14 C26 ) C15_=_C16( C15 C16 ) C15_=_C17( C15 C17 ) C15_=_C18( C15 C18 ) C15_=_C19( C15 C19 ) C15_=_C20( C15 C20 ) \nC15_=_C21( C15 C21 ) C15_=_C22( C15 C22 ) C15_=_C23( C15 C23 ) C15_=_C24( C15 C24 ) C15_=_C25( C15 C25 ) C15_=_C26( C15 C26 ) \nC15_=_C133( C15 C133 ) C16_=_C17( C16 C17 ) C16_=_C18( C16 C18 ) C16_=_C19( C16 C19 ) C16_=_C20( C16 C20 ) C16_=_C21( C16 C21 ) \nC16_=_C22( C16 C22 ) C16_=_C23( C16 C23 ) C16_=_C24( C16 C24 ) C16_=_C25( C16 C25 ) C16_=_C26( C16 C26 ) C17_=_C18( C17 C18 ) \nC17_=_C19( C17 C19 ) C17_=_C20( C17 C20 ) C17_=_C21( C17 C21 ) C17_=_C22( C17 C22 ) C17_=_C23( C17 C23 ) C17_=_C24( C17 C24 ) \nC17_=_C25( C17 C25 ) C17_=_C26( C17 C26 ) C17_=_C184( C17 C184 ) C18_=_C19( C18 C19 ) C18_=_C20( C18 C20 ) C18_=_C21( C18 C21 ) \nC18_=_C22( C18 C22 ) C18_=_C23( C18 C23 ) C18_=_C24( C18 C24 ) C18_=_C25( C18 C25 ) C18_=_C26( C18 C26 ) C19_=_C20( C19 C20 ) \nC19_=_C21( C19 C21 ) C19_=_C22( C19 C22 ) C19_=_C23( C19 C23 ) C19_=_C24( C19 C24 ) C19_=_C25( C19 C25 ) C19_=_C26( C19 C26 ) \nC19_=_C34( C19 C34 ) C19_=_C61( C19 C61 ) C19_=_C133( C19 C133 ) C19_=_C147( C19 C147 ) C19_=_C184( C19 C184 ) C19_=_C196( C19 C196 ) \nC19_=_C205( C19 C205 ) C19_=_C211( C19 C211 ) C19_=_C212( C19 C212 ) C19_=_C213( C19 C213 ) C19_=_C214( C19 C214 ) C19_=_C215( C19 C215 ) \nC20_=_C21( C20 C21 ) C20_=_C22( C20 C22 ) C20_=_C23( C20 C23 ) C20_=_C24( C20 C24 ) C20_=_C25( C20 C25 ) C20_=_C26( C20 C26 ) \nC21_=_C22( C21 C22 ) C21_=_C23( C21 C23 ) C21_=_C24( C21 C24 ) C21_=_C25( C21 C25 ) C21_=_C26( C21 C26 ) C22_=_C23( C22 C23 ) \nC22_=_C24( C22 C24 ) C22_=_C25( C22 C25 ) C22_=_C26( C22 C26 ) C22_=_C211( C22 C211 ) C23_=_C24( C23 C24 ) C23_=_C25( C23 C25 ) \nC23_=_C26( C23 C26 ) C23_=_C212( C23 C212 ) C24_=_C25( C24 C25 ) C24_=_C26( C24 C26 ) C25_=_C26( C25 C26 ) C25_=_C214( C25 C214 ) \nC34_=_C61( C34 C61 ) C34_=_C133( C34 C133 ) C34_=_C147( C34 C147 ) C34_=_C184( C34 C184 ) C34_=_C196( C34 C196 ) C34_=_C205( C34 C205 ) \nC34_=_C211( C34 C211 ) C34_=_C212( C34 C212 ) C34_=_C213( C34 C213 ) C34_=_C214( C34 C214 ) C34_=_C215( C34 C215 ) C61_=_C133( C61 C133 ) \nC61_=_C147( C61 C147 ) C61_=_C184( C61 C184 ) C61_=_C196( C61 C196 ) C61_=_C205( C61 C205 ) C61_=_C211( C61 C211 ) C61_=_C212( C61 C212 ) \nC61_=_C213( C61 C213 ) C61_=_C214( C61 C214 ) C61_=_C215( C61 C215 ) C133_=_C147( C133 C147 ) C133_=_C184( C133 C184 ) C133_=_C196( C133 C196 ) \nC133_=_C205( C133 C205 ) C133_=_C211( C133 C211 ) C133_=_C212( C133 C212 ) C133_=_C213( C133 C213 ) C133_=_C214( C133 C214 ) C133_=_C215( C133 C215 ) \nC147_=_C184( C147 C184 ) C147_=_C196( C147 C196 ) C147_=_C205( C147 C205 ) C147_=_C211( C147 C211 ) C147_=_C212( C147 C212 ) C147_=_C213( C147 C213 ) \nC147_=_C214( C147 C214 ) C147_=_C215( C147 C215 ) C184_=_C196( C184 C196 ) C184_=_C205( C184 C205 ) C184_=_C211( C184 C211 )</w:t>
      </w:r>
    </w:p>
    <w:p>
      <w:pPr>
        <w:pStyle w:val="PreformattedText"/>
        <w:bidi w:val="0"/>
        <w:spacing w:before="0" w:after="0"/>
        <w:jc w:val="left"/>
        <w:rPr/>
      </w:pPr>
      <w:r>
        <w:rPr/>
        <w:t xml:space="preserve"> </w:t>
      </w:r>
      <w:r>
        <w:rPr/>
        <w:t>C184_=_C212( C184 C212 ) \nC184_=_C213( C184 C213 ) C184_=_C214( C184 C214 ) C184_=_C215( C184 C215 ) C196_=_C205( C196 C205 ) C196_=_C211( C196 C211 ) C196_=_C212( C196 C212 ) \nC196_=_C213( C196 C213 ) C196_=_C214( C196 C214 ) C196_=_C215( C196 C215 ) C205_=_C211( C205 C211 ) C205_=_C212( C205 C212 ) C205_=_C213( C205 C213 ) \nC205_=_C214( C205 C214 ) C205_=_C215( C205 C215 ) C211_=_C212( C211 C212 ) C211_=_C213( C211 C213 ) C211_=_C214( C211 C214 ) C211_=_C215( C211 C215 ) \nC212_=_C213( C212 C213 ) C212_=_C214( C212 C214 ) C212_=_C215( C212 C215 ) C213_=_C214( C213 C214 ) C213_=_C215( C213 C215 ) C214_=_C215( C214 C215 ) "];37-&gt;49[label="27: C0 C7 C13 C14 C15 \nC16 C17 C18 C20 C21 C22 \nC23 C24 C25 C26 C34 C61 \nC133 C147 C184 C196 C205 C211 \nC212 C213 C214 C215 \n176: C0_=_C7 ,C0_=_C13 ,C0_=_C14 ,C0_=_C15 ,C0_=_C16 ,\nC0_=_C17 ,C0_=_C18 ,C0_=_C20 ,C0_=_C21 ,C0_=_C22 ,C0_=_C23 ,\nC0_=_C24 ,C0_=_C25 ,C0_=_C26 ,C7_=_C34 ,C7_=_C61 ,C7_=_C133 ,\nC7_=_C147 ,C7_=_C184 ,C7_=_C196 ,C7_=_C205 ,C7_=_C211 ,C7_=_C212 ,\nC7_=_C213 ,C7_=_C214 ,C7_=_C215 ,C13_=_C14 ,C13_=_C15 ,C13_=_C16 ,\nC13_=_C17 ,C13_=_C18 ,C13_=_C20 ,C13_=_C21 ,C13_=_C22 ,C13_=_C23 ,\nC13_=_C24 ,C13_=_C25 ,C13_=_C26 ,C13_=_C34 ,C14_=_C15 ,C14_=_C16 ,\nC14_=_C17 ,C14_=_C18 ,C14_=_C20 ,C14_=_C21 ,C14_=_C22 ,C14_=_C23 ,\nC14_=_C24 ,C14_=_C25 ,C14_=_C26 ,C15_=_C16 ,C15_=_C17 ,C15_=_C18 ,\nC15_=_C20 ,C15_=_C21 ,C15_=_C22 ,C15_=_C23 ,C15_=_C24 ,C15_=_C25 ,\nC15_=_C26 ,C15_=_C133 ,C16_=_C17 ,C16_=_C18 ,C16_=_C20 ,C16_=_C21 ,\nC16_=_C22 ,C16_=_C23 ,C16_=_C24 ,C16_=_C25 ,C16_=_C26 ,C17_=_C18 ,\nC17_=_C20 ,C17_=_C21 ,C17_=_C22 ,C17_=_C23 ,C17_=_C24 ,C17_=_C25 ,\nC17_=_C26 ,C17_=_C184 ,C18_=_C20 ,C18_=_C21 ,C18_=_C22 ,C18_=_C23 ,\nC18_=_C24 ,C18_=_C25 ,C18_=_C26 ,C20_=_C21 ,C20_=_C22 ,C20_=_C23 ,\nC20_=_C24 ,C20_=_C25 ,C20_=_C26 ,C21_=_C22 ,C21_=_C23 ,C21_=_C24 ,\nC21_=_C25 ,C21_=_C26 ,C22_=_C23 ,C22_=_C24 ,C22_=_C25 ,C22_=_C26 ,\nC22_=_C211 ,C23_=_C24 ,C23_=_C25 ,C23_=_C26 ,C23_=_C212 ,C24_=_C25 ,\nC24_=_C26 ,C25_=_C26 ,C25_=_C214 ,C34_=_C61 ,C34_=_C133 ,C34_=_C147 ,\nC34_=_C184 ,C34_=_C196 ,C34_=_C205 ,C34_=_C211 ,C34_=_C212 ,C34_=_C213 ,\nC34_=_C214 ,C34_=_C215 ,C61_=_C133 ,C61_=_C147 ,C61_=_C184 ,C61_=_C196 ,\nC61_=_C205 ,C61_=_C211 ,C61_=_C212 ,C61_=_C213 ,C61_=_C214 ,C61_=_C215 ,\nC133_=_C147 ,C133_=_C184 ,C133_=_C196 ,C133_=_C205 ,C133_=_C211 ,C133_=_C212 ,\nC133_=_C213 ,C133_=_C214 ,C133_=_C215 ,C147_=_C184 ,C147_=_C196 ,C147_=_C205 ,\nC147_=_C211 ,C147_=_C212 ,C147_=_C213 ,C147_=_C214 ,C147_=_C215 ,C184_=_C196 ,\nC184_=_C205 ,C184_=_C211 ,C184_=_C212 ,C184_=_C213 ,C184_=_C214 ,C184_=_C215 ,\nC196_=_C205 ,C196_=_C211 ,C196_=_C212 ,C196_=_C213 ,C196_=_C214 ,C196_=_C215 ,\nC205_=_C211 ,C205_=_C212 ,C205_=_C213 ,C205_=_C214 ,C205_=_C215 ,C211_=_C212 ,\nC211_=_C213 ,C211_=_C214 ,C211_=_C215 ,C212_=_C213 ,C212_=_C214 ,C212_=_C215 ,\nC213_=_C214 ,C213_=_C215 ,C214_=_C215 ,"];50[shape=box, label="id:50 level: 4\n23: C23 C38 C47 C98 C104 \nC121 C124 C130 C150 C163 C166 \nC177 C181 C190 C191 C192 C193 \nC194 C212 C219 C221 C233 C234 \n134: C23_=_C38( C23 C38 ) C23_=_C124( C23 C124 ) C23_=_C150( C23 C150 ) C23_=_C166( C23 C166 ) C23_=_C177( C23 C177 ) \nC23_=_C191( C23 C191 ) C23_=_C212( C23 C212 ) C23_=_C219( C23 C219 ) C23_=_C221( C23 C221 ) C23_=_C233( C23 C233 ) C23_=_C234( C23 C234 ) \nC38_=_C124( C38 C124 ) C38_=_C150( C38 C150 ) C38_=_C166( C38 C166 ) C38_=_C177( C38 C177 ) C38_=_C191( C38 C191 ) C38_=_C212( C38 C212 ) \nC38_=_C219( C38 C219 ) C38_=_C221( C38 C221 ) C38_=_C233( C38 C233 ) C38_=_C234( C38 C234 ) C47_=_C98( C47 C98 ) C47_=_C104( C47 C104 ) \nC47_=_C121( C47 C121 ) C47_=_C130( C47 C130 ) C47_=_C163( C47 C163 ) C47_=_C181( C47 C181 ) C47_=_C190( C47 C190 ) C47_=_C191( C47 C191 ) \nC47_=_C192( C47 C192 ) C47_=_C193( C47 C193 ) C47_=_C194( C47 C194 ) C98_=_C104( C98 C104 ) C98_=_C121( C98 C121 ) C98_=_C130( C98 C130 ) \nC98_=_C163( C98 C163 ) C98_=_C181( C98 C181 ) C98_=_C190( C98 C190 ) C98_=_C191( C98 C191 ) C98_=_C192( C98 C192 ) C98_=_C193( C98 C193 ) \nC98_=_C194( C98 C194 ) C104_=_C121( C104 C121 ) C104_=_C130( C104 C130 ) C104_=_C163( C104 C163 ) C104_=_C181( C104 C181 ) C104_=_C190( C104 C190 ) \nC104_=_C191( C104 C191 ) C104_=_C192( C104 C192 ) C104_=_C193( C104 C193 ) C104_=_C194( C104 C194 ) C121_=_C124( C121 C124 ) C121_=_C130( C121 C130 ) \nC121_=_C163( C121 C163 ) C121_=_C181( C121 C181 ) C121_=_C190( C121 C190 ) C121_=_C191( C121 C191 ) C121_=_C192( C121 C192 ) C121_=_C193( C121 C193 ) \nC121_=_C194( C121 C194 ) C124_=_C150( C124 C150 ) C124_=_C166( C124 C166 ) C124_=_C177( C124 C177 ) C124_=_C191( C124 C191 ) C124_=_C212( C124 C212 ) \nC124_=_C219( C124 C219 ) C124_=_C221( C124 C221 ) C124_=_C233( C124 C233 ) C124_=_C234( C124 C234 ) C130_=_C163( C130 C163 ) C130_=_C181( C130 C181 ) \nC130_=_C190( C130 C190 ) C130_=_C191( C130 C191 ) C130_=_C192( C130 C192 ) C130_=_C193( C130 C193 ) C130_=_C194( C130 C194 ) C150_=_C166( C150 C166 ) \nC150_=_C177( C150 C177 ) C150_=_C191( C150 C191 ) C150_=_C212( C150 C212 ) C150_=_C219( C150 C219 ) C150_=_C221( C150 C221 ) C150_=_C233( C150 C233 ) \nC150_=_C234( C150 C234 ) C163_=_C166( C163 C166 ) C163_=_C181( C163 C181 ) C163_=_C190( C163 C190 ) C163_=_C191( C163 C191 ) C163_=_C192( C163 C192 ) \nC163_=_C193( C163 C193 ) C163_=_C194( C163 C194 ) C166_=_C177( C166 C177 ) C166_=_C191( C166 C191 ) C166_=_C212( C166 C212 ) C166_=_C219( C166 C219 ) \nC166_=_C221( C166 C221 ) C166_=_C233( C166 C233 ) C166_=_C234( C166 C234 ) C177_=_C191( C177 C191 ) C177_=_C212( C177 C212 ) C177_=_C219( C177 C219 ) \nC177_=_C221( C177 C221 ) C177_=_C233( C177 C233 ) C177_=_C234( C177 C234 ) C181_=_C190( C181 C190 ) C181_=_C191( C181 C191 ) C181_=_C192( C181 C192 ) \nC181_=_C193( C181 C193 ) C181_=_C194( C181 C194 ) C190_=_C191( C190 C191 ) C190_=_C192( C190 C192 ) C190_=_C193( C190 C193 ) C190_=_C194( C190 C194 ) \nC191_=_C192( C191 C192 ) C191_=_C193( C191 C193 ) C191_=_C194( C191 C194 ) C191_=_C212( C191 C212 ) C191_=_C219( C191 C219 ) C191_=_C221( C191 C221 ) \nC191_=_C233( C191 C233 ) C191_=_C234( C191 C234 ) C192_=_C193( C192 C193 ) C192_=_C194( C192 C194 ) C193_=_C194( C193 C194 ) C212_=_C219( C212 C219 ) \nC212_=_C221( C212 C221 ) C212_=_C233( C212 C233 ) C212_=_C234( C212 C234 ) C219_=_C221( C219 C221 ) C219_=_C233( C219 C233 ) C219_=_C234( C219 C234 ) \nC221_=_C233( C221 C233 ) C221_=_C234( C221 C234 ) C233_=_C234( C233 C234 ) "];38-&gt;50[label="22: C23 C38 C47 C98 C104 \nC121 C124 C130 C150 C163 C166 \nC177 C181 C190 C192 C193 C194 \nC212 C219 C221 C233 C234 \n112: C23_=_C38 ,C23_=_C124 ,C23_=_C150 ,C23_=_C166 ,C23_=_C177 ,\nC23_=_C212 ,C23_=_C219 ,C23_=_C221 ,C23_=_C233 ,C23_=_C234 ,C38_=_C124 ,\nC38_=_C150 ,C38_=_C166 ,C38_=_C177 ,C38_=_C212 ,C38_=_C219 ,C38_=_C221 ,\nC38_=_C233 ,C38_=_C234 ,C47_=_C98 ,C47_=_C104 ,C47_=_C121 ,C47_=_C130 ,\nC47_=_C163 ,C47_=_C181 ,C47_=_C190 ,C47_=_C192 ,C47_=_C193 ,C47_=_C194 ,\nC98_=_C104 ,C98_=_C121 ,C98_=_C130 ,C98_=_C163 ,C98_=_C181 ,C98_=_C190 ,\nC98_=_C192 ,C98_=_C193 ,C98_=_C194 ,C104_=_C121 ,C104_=_C130 ,C104_=_C163 ,\nC104_=_C181 ,C104_=_C190 ,C104_=_C192 ,C104_=_C193 ,C104_=_C194 ,C121_=_C124 ,\nC121_=_C130 ,C121_=_C163 ,C121_=_C181 ,C121_=_C190 ,C121_=_C192 ,C121_=_C193 ,\nC121_=_C194 ,C124_=_C150 ,C124_=_C166 ,C124_=_C177 ,C124_=_C212 ,C124_=_C219 ,\nC124_=_C221 ,C124_=_C233 ,C124_=_C234 ,C130_=_C163 ,C130_=_C181 ,C130_=_C190 ,\nC130_=_C192 ,C130_=_C193 ,C130_=_C194 ,C150_=_C166 ,C150_=_C177 ,C150_=_C212 ,\nC150_=_C219 ,C150_=_C221 ,C150_=_C233 ,C150_=_C234 ,C163_=_C166 ,C163_=_C181 ,\nC163_=_C190 ,C163_=_C192 ,C163_=_C193 ,C163_=_C194 ,C166_=_C177 ,C166_=_C212 ,\nC166_=_C219 ,C166_=_C221 ,C166_=_C233 ,C166_=_C234 ,C177_=_C212 ,C177_=_C219 ,\nC177_=_C221 ,C177_=_C233 ,C177_=_C234 ,C181_=_C190 ,C181_=_C192 ,C181_=_C193 ,\nC181_=_C194 ,C190_=_C192 ,C190_=_C193 ,C190_=_C194 ,C192_=_C193 ,C192_=_C194 ,\nC193_=_C194 ,C212_=_C219 ,C212_=_C221 ,C212_=_C233 ,C212_=_C234 ,C219_=_C221 ,\nC219_=_C233 ,C219_=_C234 ,C221_=_C233 ,C221_=_C234 ,C233_=_C234 ,"];51[shape=box, label="id:51 level: 4\n25: C29 C31 C58 C60 C71 \nC74 C95 C96 C129 C138 C144 \nC145 C146 C147 C148 C149 C150 \nC151 C153 C175 C176 C177 C178 \nC179 C180 \n162: C29_=_C31( C29 C31 ) C29_=_C58( C29 C58 ) C29_=_C71( C29 C71 ) C29_=_C95( C29 C95 ) C29_=_C138( C29 C138 ) \nC29_=_C144( C29 C144 ) C29_=_C145( C29 C145 ) C29_=_C146( C29 C146 ) C29_=_C147( C29 C147 ) C29_=_C148( C29 C148 ) C29_=_C149( C29 C149 ) \nC29_=_C150( C29 C150 ) C29_=_C151( C29 C151 ) C31_=_C60( C31 C60 ) C31_=_C74( C31 C74 ) C31_=_C96( C31 C96 ) C31_=_C129( C31 C129 ) \nC31_=_C145( C31 C145 ) C31_=_C153( C31 C153 ) C31_=_C175( C31 C175 ) C31_=_C176( C31 C176 ) C31_=_C177( C31 C177 ) C31_=_C178( C31 C178 ) \nC31_=_C179( C31 C179 ) C31_=_C180( C31 C180 ) C58_=_C60( C58 C60 ) C58_=_C71( C58 C71 ) C58_=_C95( C58 C95 ) C58_=_C138( C58 C138 ) \nC58_=_C144( C58 C144 ) C58_=_C145( C58 C145 ) C58_=_C146( C58 C146 ) C58_=_C147( C58 C147 ) C58_=_C148( C58 C148 ) C58_=_C149( C58 C149 ) \nC58_=_C150( C58 C150 ) C58_=_C151( C58 C151 ) C60_=_C74( C60 C74 ) C60_=_C96( C60 C96 ) C60_=_C129( C60 C129 ) C60_=_C145( C60 C145 ) \nC60_=_C153( C60 C153 ) C60_=_C175( C60 C175 ) C60_=_C176( C60 C176 ) C60_=_C177( C60 C177 ) C60_=_C178( C60 C178 ) C60_=_C179( C60 C179 ) \nC60_=_C180( C60 C180 ) C71_=_C74( C71 C74 ) C71_=_C95( C71 C95 ) C71_=_C138( C71 C138 ) C71_=_C144( C71 C144 ) C71_=_C145( C71 C145 ) \nC71_=_C146( C71 C146 ) C71_=_C147( C71 C147 ) C71_=_C148( C71 C148 ) C71_=_C149( C71 C149 ) C71_=_C150( C71 C150 ) C71_=_C151( C71 C151 ) \nC74_=_C96( C74 C96 ) C74_=_C129( C74 C129 ) C74_=_C145( C74 C145 ) C74_=_C153( C74 C153 ) C74_=_C175( C74 C175 ) C74_=_C176( C74 C176 ) \nC74_=_C177( C74 C177 ) C74_=_C178( C74 C178 ) C74_=_C179( C74 C179 ) C74_=_C180( C74 C180 ) C95_=_C96( C95 C96 ) C95_=_C138( C95 C138 ) \nC95_=_C144( C95 C144 ) C95_=_C145( C95 C145 ) C95_=_C146( C95 C146 ) C95_=_C147( C95 C147 ) C95_=_C148( C95 C148 ) C95_=_C149( C95 C149 ) \nC95_=_C150( C95</w:t>
      </w:r>
    </w:p>
    <w:p>
      <w:pPr>
        <w:pStyle w:val="PreformattedText"/>
        <w:bidi w:val="0"/>
        <w:spacing w:before="0" w:after="0"/>
        <w:jc w:val="left"/>
        <w:rPr/>
      </w:pPr>
      <w:r>
        <w:rPr/>
        <w:t xml:space="preserve"> </w:t>
      </w:r>
      <w:r>
        <w:rPr/>
        <w:t>C150 ) C95_=_C151( C95 C151 ) C96_=_C129( C96 C129 ) C96_=_C145( C96 C145 ) C96_=_C153( C96 C153 ) C96_=_C175( C96 C175 ) \nC96_=_C176( C96 C176 ) C96_=_C177( C96 C177 ) C96_=_C178( C96 C178 ) C96_=_C179( C96 C179 ) C96_=_C180( C96 C180 ) C129_=_C145( C129 C145 ) \nC129_=_C153( C129 C153 ) C129_=_C175( C129 C175 ) C129_=_C176( C129 C176 ) C129_=_C177( C129 C177 ) C129_=_C178( C129 C178 ) C129_=_C179( C129 C179 ) \nC129_=_C180( C129 C180 ) C138_=_C144( C138 C144 ) C138_=_C145( C138 C145 ) C138_=_C146( C138 C146 ) C138_=_C147( C138 C147 ) C138_=_C148( C138 C148 ) \nC138_=_C149( C138 C149 ) C138_=_C150( C138 C150 ) C138_=_C151( C138 C151 ) C144_=_C145( C144 C145 ) C144_=_C146( C144 C146 ) C144_=_C147( C144 C147 ) \nC144_=_C148( C144 C148 ) C144_=_C149( C144 C149 ) C144_=_C150( C144 C150 ) C144_=_C151( C144 C151 ) C145_=_C146( C145 C146 ) C145_=_C147( C145 C147 ) \nC145_=_C148( C145 C148 ) C145_=_C149( C145 C149 ) C145_=_C150( C145 C150 ) C145_=_C151( C145 C151 ) C145_=_C153( C145 C153 ) C145_=_C175( C145 C175 ) \nC145_=_C176( C145 C176 ) C145_=_C177( C145 C177 ) C145_=_C178( C145 C178 ) C145_=_C179( C145 C179 ) C145_=_C180( C145 C180 ) C146_=_C147( C146 C147 ) \nC146_=_C148( C146 C148 ) C146_=_C149( C146 C149 ) C146_=_C150( C146 C150 ) C146_=_C151( C146 C151 ) C147_=_C148( C147 C148 ) C147_=_C149( C147 C149 ) \nC147_=_C150( C147 C150 ) C147_=_C151( C147 C151 ) C148_=_C149( C148 C149 ) C148_=_C150( C148 C150 ) C148_=_C151( C148 C151 ) C149_=_C150( C149 C150 ) \nC149_=_C151( C149 C151 ) C149_=_C176( C149 C176 ) C150_=_C151( C150 C151 ) C150_=_C177( C150 C177 ) C153_=_C175( C153 C175 ) C153_=_C176( C153 C176 ) \nC153_=_C177( C153 C177 ) C153_=_C178( C153 C178 ) C153_=_C179( C153 C179 ) C153_=_C180( C153 C180 ) C175_=_C176( C175 C176 ) C175_=_C177( C175 C177 ) \nC175_=_C178( C175 C178 ) C175_=_C179( C175 C179 ) C175_=_C180( C175 C180 ) C176_=_C177( C176 C177 ) C176_=_C178( C176 C178 ) C176_=_C179( C176 C179 ) \nC176_=_C180( C176 C180 ) C177_=_C178( C177 C178 ) C177_=_C179( C177 C179 ) C177_=_C180( C177 C180 ) C178_=_C179( C178 C179 ) C178_=_C180( C178 C180 ) \nC179_=_C180( C179 C180 ) "];38-&gt;51[label="24: C29 C31 C58 C60 C71 \nC74 C95 C96 C129 C138 C144 \nC146 C147 C148 C149 C150 C151 \nC153 C175 C176 C177 C178 C179 \nC180 \n138: C29_=_C31 ,C29_=_C58 ,C29_=_C71 ,C29_=_C95 ,C29_=_C138 ,\nC29_=_C144 ,C29_=_C146 ,C29_=_C147 ,C29_=_C148 ,C29_=_C149 ,C29_=_C150 ,\nC29_=_C151 ,C31_=_C60 ,C31_=_C74 ,C31_=_C96 ,C31_=_C129 ,C31_=_C153 ,\nC31_=_C175 ,C31_=_C176 ,C31_=_C177 ,C31_=_C178 ,C31_=_C179 ,C31_=_C180 ,\nC58_=_C60 ,C58_=_C71 ,C58_=_C95 ,C58_=_C138 ,C58_=_C144 ,C58_=_C146 ,\nC58_=_C147 ,C58_=_C148 ,C58_=_C149 ,C58_=_C150 ,C58_=_C151 ,C60_=_C74 ,\nC60_=_C96 ,C60_=_C129 ,C60_=_C153 ,C60_=_C175 ,C60_=_C176 ,C60_=_C177 ,\nC60_=_C178 ,C60_=_C179 ,C60_=_C180 ,C71_=_C74 ,C71_=_C95 ,C71_=_C138 ,\nC71_=_C144 ,C71_=_C146 ,C71_=_C147 ,C71_=_C148 ,C71_=_C149 ,C71_=_C150 ,\nC71_=_C151 ,C74_=_C96 ,C74_=_C129 ,C74_=_C153 ,C74_=_C175 ,C74_=_C176 ,\nC74_=_C177 ,C74_=_C178 ,C74_=_C179 ,C74_=_C180 ,C95_=_C96 ,C95_=_C138 ,\nC95_=_C144 ,C95_=_C146 ,C95_=_C147 ,C95_=_C148 ,C95_=_C149 ,C95_=_C150 ,\nC95_=_C151 ,C96_=_C129 ,C96_=_C153 ,C96_=_C175 ,C96_=_C176 ,C96_=_C177 ,\nC96_=_C178 ,C96_=_C179 ,C96_=_C180 ,C129_=_C153 ,C129_=_C175 ,C129_=_C176 ,\nC129_=_C177 ,C129_=_C178 ,C129_=_C179 ,C129_=_C180 ,C138_=_C144 ,C138_=_C146 ,\nC138_=_C147 ,C138_=_C148 ,C138_=_C149 ,C138_=_C150 ,C138_=_C151 ,C144_=_C146 ,\nC144_=_C147 ,C144_=_C148 ,C144_=_C149 ,C144_=_C150 ,C144_=_C151 ,C146_=_C147 ,\nC146_=_C148 ,C146_=_C149 ,C146_=_C150 ,C146_=_C151 ,C147_=_C148 ,C147_=_C149 ,\nC147_=_C150 ,C147_=_C151 ,C148_=_C149 ,C148_=_C150 ,C148_=_C151 ,C149_=_C150 ,\nC149_=_C151 ,C149_=_C176 ,C150_=_C151 ,C150_=_C177 ,C153_=_C175 ,C153_=_C176 ,\nC153_=_C177 ,C153_=_C178 ,C153_=_C179 ,C153_=_C180 ,C175_=_C176 ,C175_=_C177 ,\nC175_=_C178 ,C175_=_C179 ,C175_=_C180 ,C176_=_C177 ,C176_=_C178 ,C176_=_C179 ,\nC176_=_C180 ,C177_=_C178 ,C177_=_C179 ,C177_=_C180 ,C178_=_C179 ,C178_=_C180 ,\nC179_=_C180 ,"];52[shape=box, label="id:52 level: 4\n24: C0 C1 C2 C3 C4 \nC5 C6 C7 C8 C9 C10 \nC11 C12 C43 C65 C127 C160 \nC179 C200 C210 C231 C240 C245 \nC248 \n150: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43( C1 C43 ) C2_=_C3( C2 C3 ) C2_=_C4( C2 C4 ) C2_=_C5( C2 C5 ) C2_=_C6( C2 C6 ) C2_=_C7( C2 C7 ) \nC2_=_C8( C2 C8 ) C2_=_C9( C2 C9 ) C2_=_C10( C2 C10 ) C2_=_C11( C2 C11 ) C2_=_C12( C2 C12 ) C2_=_C65( C2 C65 ) \nC3_=_C4( C3 C4 ) C3_=_C5( C3 C5 ) C3_=_C6( C3 C6 ) C3_=_C7( C3 C7 ) C3_=_C8( C3 C8 ) C3_=_C9( C3 C9 ) \nC3_=_C10( C3 C10 ) C3_=_C11( C3 C11 ) C3_=_C12( C3 C12 ) C3_=_C127( C3 C127 ) C4_=_C5( C4 C5 ) C4_=_C6( C4 C6 ) \nC4_=_C7( C4 C7 ) C4_=_C8( C4 C8 ) C4_=_C9( C4 C9 ) C4_=_C10( C4 C10 ) C4_=_C11( C4 C11 ) C4_=_C12( C4 C12 ) \nC5_=_C6( C5 C6 ) C5_=_C7( C5 C7 ) C5_=_C8( C5 C8 ) C5_=_C9( C5 C9 ) C5_=_C10( C5 C10 ) C5_=_C11( C5 C11 ) \nC5_=_C12( C5 C12 ) C6_=_C7( C6 C7 ) C6_=_C8( C6 C8 ) C6_=_C9( C6 C9 ) C6_=_C10( C6 C10 ) C6_=_C11( C6 C11 ) \nC6_=_C12( C6 C12 ) C6_=_C200( C6 C200 ) C7_=_C8( C7 C8 ) C7_=_C9( C7 C9 ) C7_=_C10( C7 C10 ) C7_=_C11( C7 C11 ) \nC7_=_C12( C7 C12 ) C8_=_C9( C8 C9 ) C8_=_C10( C8 C10 ) C8_=_C11( C8 C11 ) C8_=_C12( C8 C12 ) C9_=_C10( C9 C10 ) \nC9_=_C11( C9 C11 ) C9_=_C12( C9 C12 ) C10_=_C11( C10 C11 ) C10_=_C12( C10 C12 ) C10_=_C231( C10 C231 ) C11_=_C12( C11 C12 ) \nC11_=_C240( C11 C240 ) C12_=_C43( C12 C43 ) C12_=_C65( C12 C65 ) C12_=_C127( C12 C127 ) C12_=_C160( C12 C160 ) C12_=_C179( C12 C179 ) \nC12_=_C200( C12 C200 ) C12_=_C210( C12 C210 ) C12_=_C231( C12 C231 ) C12_=_C240( C12 C240 ) C12_=_C245( C12 C245 ) C12_=_C248( C12 C248 ) \nC43_=_C65( C43 C65 ) C43_=_C127( C43 C127 ) C43_=_C160( C43 C160 ) C43_=_C179( C43 C179 ) C43_=_C200( C43 C200 ) C43_=_C210( C43 C210 ) \nC43_=_C231( C43 C231 ) C43_=_C240( C43 C240 ) C43_=_C245( C43 C245 ) C43_=_C248( C43 C248 ) C65_=_C127( C65 C127 ) C65_=_C160( C65 C160 ) \nC65_=_C179( C65 C179 ) C65_=_C200( C65 C200 ) C65_=_C210( C65 C210 ) C65_=_C231( C65 C231 ) C65_=_C240( C65 C240 ) C65_=_C245( C65 C245 ) \nC65_=_C248( C65 C248 ) C127_=_C160( C127 C160 ) C127_=_C179( C127 C179 ) C127_=_C200( C127 C200 ) C127_=_C210( C127 C210 ) C127_=_C231( C127 C231 ) \nC127_=_C240( C127 C240 ) C127_=_C245( C127 C245 ) C127_=_C248( C127 C248 ) C160_=_C179( C160 C179 ) C160_=_C200( C160 C200 ) C160_=_C210( C160 C210 ) \nC160_=_C231( C160 C231 ) C160_=_C240( C160 C240 ) C160_=_C245( C160 C245 ) C160_=_C248( C160 C248 ) C179_=_C200( C179 C200 ) C179_=_C210( C179 C210 ) \nC179_=_C231( C179 C231 ) C179_=_C240( C179 C240 ) C179_=_C245( C179 C245 ) C179_=_C248( C179 C248 ) C200_=_C210( C200 C210 ) C200_=_C231( C200 C231 ) \nC200_=_C240( C200 C240 ) C200_=_C245( C200 C245 ) C200_=_C248( C200 C248 ) C210_=_C231( C210 C231 ) C210_=_C240( C210 C240 ) C210_=_C245( C210 C245 ) \nC210_=_C248( C210 C248 ) C231_=_C240( C231 C240 ) C231_=_C245( C231 C245 ) C231_=_C248( C231 C248 ) C240_=_C245( C240 C245 ) C240_=_C248( C240 C248 ) \nC245_=_C248( C245 C248 ) "];39-&gt;52[label="23: C0 C1 C2 C3 C4 \nC5 C6 C7 C8 C9 C10 \nC11 C43 C65 C127 C160 C179 \nC200 C210 C231 C240 C245 C248 \n127: C0_=_C1 ,C0_=_C2 ,C0_=_C3 ,C0_=_C4 ,C0_=_C5 ,\nC0_=_C6 ,C0_=_C7 ,C0_=_C8 ,C0_=_C9 ,C0_=_C10 ,C0_=_C11 ,\nC1_=_C2 ,C1_=_C3 ,C1_=_C4 ,C1_=_C5 ,C1_=_C6 ,C1_=_C7 ,\nC1_=_C8 ,C1_=_C9 ,C1_=_C10 ,C1_=_C11 ,C1_=_C43 ,C2_=_C3 ,\nC2_=_C4 ,C2_=_C5 ,C2_=_C6 ,C2_=_C7 ,C2_=_C8 ,C2_=_C9 ,\nC2_=_C10 ,C2_=_C11 ,C2_=_C65 ,C3_=_C4 ,C3_=_C5 ,C3_=_C6 ,\nC3_=_C7 ,C3_=_C8 ,C3_=_C9 ,C3_=_C10 ,C3_=_C11 ,C3_=_C127 ,\nC4_=_C5 ,C4_=_C6 ,C4_=_C7 ,C4_=_C8 ,C4_=_C9 ,C4_=_C10 ,\nC4_=_C11 ,C5_=_C6 ,C5_=_C7 ,C5_=_C8 ,C5_=_C9 ,C5_=_C10 ,\nC5_=_C11 ,C6_=_C7 ,C6_=_C8 ,C6_=_C9 ,C6_=_C10 ,C6_=_C11 ,\nC6_=_C200 ,C7_=_C8 ,C7_=_C9 ,C7_=_C10 ,C7_=_C11 ,C8_=_C9 ,\nC8_=_C10 ,C8_=_C11 ,C9_=_C10 ,C9_=_C11 ,C10_=_C11 ,C10_=_C231 ,\nC11_=_C240 ,C43_=_C65 ,C43_=_C127 ,C43_=_C160 ,C43_=_C179 ,C43_=_C200 ,\nC43_=_C210 ,C43_=_C231 ,C43_=_C240 ,C43_=_C245 ,C43_=_C248 ,C65_=_C127 ,\nC65_=_C160 ,C65_=_C179 ,C65_=_C200 ,C65_=_C210 ,C65_=_C231 ,C65_=_C240 ,\nC65_=_C245 ,C65_=_C248 ,C127_=_C160 ,C127_=_C179 ,C127_=_C200 ,C127_=_C210 ,\nC127_=_C231 ,C127_=_C240 ,C127_=_C245 ,C127_=_C248 ,C160_=_C179 ,C160_=_C200 ,\nC160_=_C210 ,C160_=_C231 ,C160_=_C240 ,C160_=_C245 ,C160_=_C248 ,C179_=_C200 ,\nC179_=_C210 ,C179_=_C231 ,C179_=_C240 ,C179_=_C245 ,C179_=_C248 ,C200_=_C210 ,\nC200_=_C231 ,C200_=_C240 ,C200_=_C245 ,C200_=_C248 ,C210_=_C231 ,C210_=_C240 ,\nC210_=_C245 ,C210_=_C248 ,C231_=_C240 ,C231_=_C245 ,C231_=_C248 ,C240_=_C245 ,\nC240_=_C248 ,C245_=_C248 ,"];53[shape=box, label="id:53 level: 4\n25: C11 C25 C40 C52 C66 \nC81 C83 C90 C100 C101 C115 \nC136 C141 C180 C214 C224 C227 \nC234 C235 C238 C239 C240 C241 \nC242 C249 \n159: C11_=_C40( C11 C40 ) C11_=_C52( C11 C52 ) C11_=_C81( C11 C81 ) C11_=_C100( C11 C100 ) C11_=_C136( C11 C136 ) \nC11_=_C141( C11 C141 ) C11_=_C227( C11 C227 ) C11_=_C235( C11 C235 ) C11_=_C238( C11 C238 ) C11_=_C239( C11 C239 ) C11_=_C240( C11 C240 ) \nC11_=_C241( C11 C241 ) C25_=_C66( C25 C66 ) C25_=_C83( C25 C83 ) C25_=_C90( C25 C90 ) C25_=_C101( C25 C101 ) C25_=_C115( C25 C115 ) \nC25_=_C180( C25 C180 ) C25_=_C214( C25 C214 ) C25_=_C224( C25 C224 ) C25_=_C234( C25 C234 ) C25_=_C241( C25 C241 ) C25_=_C242( C25 C242 ) \nC25_=_C249( C25 C249 ) C40_=_C52( C40 C52 ) C40_=_C81( C40 C81 ) C40_=_C100( C40 C100 ) C40_=_C136( C40 C136 ) C40_=_C141( C40 C141 ) \nC40_=_C227( C40 C227 ) C40_=_C235( C40 C235 ) C40_=_C238( C40 C238 ) C40_=_C239( C40 C239 ) C40_=_C240( C40 C240 ) C40_=_C241( C40 C241 ) \nC52_=_C81( C52 C81 ) C52_=_C100( C52 C100 ) C52_=_C136( C52</w:t>
      </w:r>
    </w:p>
    <w:p>
      <w:pPr>
        <w:pStyle w:val="PreformattedText"/>
        <w:bidi w:val="0"/>
        <w:spacing w:before="0" w:after="0"/>
        <w:jc w:val="left"/>
        <w:rPr/>
      </w:pPr>
      <w:r>
        <w:rPr/>
        <w:t xml:space="preserve"> </w:t>
      </w:r>
      <w:r>
        <w:rPr/>
        <w:t>C136 ) C52_=_C141( C52 C141 ) C52_=_C227( C52 C227 ) C52_=_C235( C52 C235 ) \nC52_=_C238( C52 C238 ) C52_=_C239( C52 C239 ) C52_=_C240( C52 C240 ) C52_=_C241( C52 C241 ) C66_=_C83( C66 C83 ) C66_=_C90( C66 C90 ) \nC66_=_C101( C66 C101 ) C66_=_C115( C66 C115 ) C66_=_C180( C66 C180 ) C66_=_C214( C66 C214 ) C66_=_C224( C66 C224 ) C66_=_C234( C66 C234 ) \nC66_=_C241( C66 C241 ) C66_=_C242( C66 C242 ) C66_=_C249( C66 C249 ) C81_=_C83( C81 C83 ) C81_=_C100( C81 C100 ) C81_=_C136( C81 C136 ) \nC81_=_C141( C81 C141 ) C81_=_C227( C81 C227 ) C81_=_C235( C81 C235 ) C81_=_C238( C81 C238 ) C81_=_C239( C81 C239 ) C81_=_C240( C81 C240 ) \nC81_=_C241( C81 C241 ) C83_=_C90( C83 C90 ) C83_=_C101( C83 C101 ) C83_=_C115( C83 C115 ) C83_=_C180( C83 C180 ) C83_=_C214( C83 C214 ) \nC83_=_C224( C83 C224 ) C83_=_C234( C83 C234 ) C83_=_C241( C83 C241 ) C83_=_C242( C83 C242 ) C83_=_C249( C83 C249 ) C90_=_C101( C90 C101 ) \nC90_=_C115( C90 C115 ) C90_=_C180( C90 C180 ) C90_=_C214( C90 C214 ) C90_=_C224( C90 C224 ) C90_=_C234( C90 C234 ) C90_=_C241( C90 C241 ) \nC90_=_C242( C90 C242 ) C90_=_C249( C90 C249 ) C100_=_C101( C100 C101 ) C100_=_C136( C100 C136 ) C100_=_C141( C100 C141 ) C100_=_C227( C100 C227 ) \nC100_=_C235( C100 C235 ) C100_=_C238( C100 C238 ) C100_=_C239( C100 C239 ) C100_=_C240( C100 C240 ) C100_=_C241( C100 C241 ) C101_=_C115( C101 C115 ) \nC101_=_C180( C101 C180 ) C101_=_C214( C101 C214 ) C101_=_C224( C101 C224 ) C101_=_C234( C101 C234 ) C101_=_C241( C101 C241 ) C101_=_C242( C101 C242 ) \nC101_=_C249( C101 C249 ) C115_=_C180( C115 C180 ) C115_=_C214( C115 C214 ) C115_=_C224( C115 C224 ) C115_=_C234( C115 C234 ) C115_=_C241( C115 C241 ) \nC115_=_C242( C115 C242 ) C115_=_C249( C115 C249 ) C136_=_C141( C136 C141 ) C136_=_C227( C136 C227 ) C136_=_C235( C136 C235 ) C136_=_C238( C136 C238 ) \nC136_=_C239( C136 C239 ) C136_=_C240( C136 C240 ) C136_=_C241( C136 C241 ) C141_=_C227( C141 C227 ) C141_=_C235( C141 C235 ) C141_=_C238( C141 C238 ) \nC141_=_C239( C141 C239 ) C141_=_C240( C141 C240 ) C141_=_C241( C141 C241 ) C180_=_C214( C180 C214 ) C180_=_C224( C180 C224 ) C180_=_C234( C180 C234 ) \nC180_=_C241( C180 C241 ) C180_=_C242( C180 C242 ) C180_=_C249( C180 C249 ) C214_=_C224( C214 C224 ) C214_=_C234( C214 C234 ) C214_=_C241( C214 C241 ) \nC214_=_C242( C214 C242 ) C214_=_C249( C214 C249 ) C224_=_C234( C224 C234 ) C224_=_C241( C224 C241 ) C224_=_C242( C224 C242 ) C224_=_C249( C224 C249 ) \nC227_=_C235( C227 C235 ) C227_=_C238( C227 C238 ) C227_=_C239( C227 C239 ) C227_=_C240( C227 C240 ) C227_=_C241( C227 C241 ) C234_=_C241( C234 C241 ) \nC234_=_C242( C234 C242 ) C234_=_C249( C234 C249 ) C235_=_C238( C235 C238 ) C235_=_C239( C235 C239 ) C235_=_C240( C235 C240 ) C235_=_C241( C235 C241 ) \nC238_=_C239( C238 C239 ) C238_=_C240( C238 C240 ) C238_=_C241( C238 C241 ) C238_=_C242( C238 C242 ) C239_=_C240( C239 C240 ) C239_=_C241( C239 C241 ) \nC240_=_C241( C240 C241 ) C241_=_C242( C241 C242 ) C241_=_C249( C241 C249 ) C242_=_C249( C242 C249 ) "];39-&gt;53[label="24: C11 C25 C40 C52 C66 \nC81 C83 C90 C100 C101 C115 \nC136 C141 C180 C214 C224 C227 \nC234 C235 C238 C239 C240 C242 \nC249 \n135: C11_=_C40 ,C11_=_C52 ,C11_=_C81 ,C11_=_C100 ,C11_=_C136 ,\nC11_=_C141 ,C11_=_C227 ,C11_=_C235 ,C11_=_C238 ,C11_=_C239 ,C11_=_C240 ,\nC25_=_C66 ,C25_=_C83 ,C25_=_C90 ,C25_=_C101 ,C25_=_C115 ,C25_=_C180 ,\nC25_=_C214 ,C25_=_C224 ,C25_=_C234 ,C25_=_C242 ,C25_=_C249 ,C40_=_C52 ,\nC40_=_C81 ,C40_=_C100 ,C40_=_C136 ,C40_=_C141 ,C40_=_C227 ,C40_=_C235 ,\nC40_=_C238 ,C40_=_C239 ,C40_=_C240 ,C52_=_C81 ,C52_=_C100 ,C52_=_C136 ,\nC52_=_C141 ,C52_=_C227 ,C52_=_C235 ,C52_=_C238 ,C52_=_C239 ,C52_=_C240 ,\nC66_=_C83 ,C66_=_C90 ,C66_=_C101 ,C66_=_C115 ,C66_=_C180 ,C66_=_C214 ,\nC66_=_C224 ,C66_=_C234 ,C66_=_C242 ,C66_=_C249 ,C81_=_C83 ,C81_=_C100 ,\nC81_=_C136 ,C81_=_C141 ,C81_=_C227 ,C81_=_C235 ,C81_=_C238 ,C81_=_C239 ,\nC81_=_C240 ,C83_=_C90 ,C83_=_C101 ,C83_=_C115 ,C83_=_C180 ,C83_=_C214 ,\nC83_=_C224 ,C83_=_C234 ,C83_=_C242 ,C83_=_C249 ,C90_=_C101 ,C90_=_C115 ,\nC90_=_C180 ,C90_=_C214 ,C90_=_C224 ,C90_=_C234 ,C90_=_C242 ,C90_=_C249 ,\nC100_=_C101 ,C100_=_C136 ,C100_=_C141 ,C100_=_C227 ,C100_=_C235 ,C100_=_C238 ,\nC100_=_C239 ,C100_=_C240 ,C101_=_C115 ,C101_=_C180 ,C101_=_C214 ,C101_=_C224 ,\nC101_=_C234 ,C101_=_C242 ,C101_=_C249 ,C115_=_C180 ,C115_=_C214 ,C115_=_C224 ,\nC115_=_C234 ,C115_=_C242 ,C115_=_C249 ,C136_=_C141 ,C136_=_C227 ,C136_=_C235 ,\nC136_=_C238 ,C136_=_C239 ,C136_=_C240 ,C141_=_C227 ,C141_=_C235 ,C141_=_C238 ,\nC141_=_C239 ,C141_=_C240 ,C180_=_C214 ,C180_=_C224 ,C180_=_C234 ,C180_=_C242 ,\nC180_=_C249 ,C214_=_C224 ,C214_=_C234 ,C214_=_C242 ,C214_=_C249 ,C224_=_C234 ,\nC224_=_C242 ,C224_=_C249 ,C227_=_C235 ,C227_=_C238 ,C227_=_C239 ,C227_=_C240 ,\nC234_=_C242 ,C234_=_C249 ,C235_=_C238 ,C235_=_C239 ,C235_=_C240 ,C238_=_C239 ,\nC238_=_C240 ,C238_=_C242 ,C239_=_C240 ,C242_=_C249 ,"];54[shape=box, label="id:54 level: 5\n15: C26 C44 C68 C72 C162 \nC163 C164 C165 C166 C167 C174 \nC194 C201 C226 C249 \n60: C26_=_C44( C26 C44 ) C26_=_C68( C26 C68 ) C26_=_C167( C26 C167 ) C26_=_C174( C26 C174 ) C26_=_C194( C26 C194 ) \nC26_=_C201( C26 C201 ) C26_=_C226( C26 C226 ) C26_=_C249( C26 C249 ) C44_=_C68( C44 C68 ) C44_=_C167( C44 C167 ) C44_=_C174( C44 C174 ) \nC44_=_C194( C44 C194 ) C44_=_C201( C44 C201 ) C44_=_C226( C44 C226 ) C44_=_C249( C44 C249 ) C68_=_C167( C68 C167 ) C68_=_C174( C68 C174 ) \nC68_=_C194( C68 C194 ) C68_=_C201( C68 C201 ) C68_=_C226( C68 C226 ) C68_=_C249( C68 C249 ) C72_=_C162( C72 C162 ) C72_=_C163( C72 C163 ) \nC72_=_C164( C72 C164 ) C72_=_C165( C72 C165 ) C72_=_C166( C72 C166 ) C72_=_C167( C72 C167 ) C162_=_C163( C162 C163 ) C162_=_C164( C162 C164 ) \nC162_=_C165( C162 C165 ) C162_=_C166( C162 C166 ) C162_=_C167( C162 C167 ) C162_=_C174( C162 C174 ) C163_=_C164( C163 C164 ) C163_=_C165( C163 C165 ) \nC163_=_C166( C163 C166 ) C163_=_C167( C163 C167 ) C163_=_C194( C163 C194 ) C164_=_C165( C164 C165 ) C164_=_C166( C164 C166 ) C164_=_C167( C164 C167 ) \nC165_=_C166( C165 C166 ) C165_=_C167( C165 C167 ) C165_=_C226( C165 C226 ) C166_=_C167( C166 C167 ) C167_=_C174( C167 C174 ) C167_=_C194( C167 C194 ) \nC167_=_C201( C167 C201 ) C167_=_C226( C167 C226 ) C167_=_C249( C167 C249 ) C174_=_C194( C174 C194 ) C174_=_C201( C174 C201 ) C174_=_C226( C174 C226 ) \nC174_=_C249( C174 C249 ) C194_=_C201( C194 C201 ) C194_=_C226( C194 C226 ) C194_=_C249( C194 C249 ) C201_=_C226( C201 C226 ) C201_=_C249( C201 C249 ) \nC226_=_C249( C226 C249 ) "];45-&gt;54[label="14: C26 C44 C68 C72 C162 \nC163 C164 C165 C166 C174 C194 \nC201 C226 C249 \n46: C26_=_C44 ,C26_=_C68 ,C26_=_C174 ,C26_=_C194 ,C26_=_C201 ,\nC26_=_C226 ,C26_=_C249 ,C44_=_C68 ,C44_=_C174 ,C44_=_C194 ,C44_=_C201 ,\nC44_=_C226 ,C44_=_C249 ,C68_=_C174 ,C68_=_C194 ,C68_=_C201 ,C68_=_C226 ,\nC68_=_C249 ,C72_=_C162 ,C72_=_C163 ,C72_=_C164 ,C72_=_C165 ,C72_=_C166 ,\nC162_=_C163 ,C162_=_C164 ,C162_=_C165 ,C162_=_C166 ,C162_=_C174 ,C163_=_C164 ,\nC163_=_C165 ,C163_=_C166 ,C163_=_C194 ,C164_=_C165 ,C164_=_C166 ,C165_=_C166 ,\nC165_=_C226 ,C174_=_C194 ,C174_=_C201 ,C174_=_C226 ,C174_=_C249 ,C194_=_C201 ,\nC194_=_C226 ,C194_=_C249 ,C201_=_C226 ,C201_=_C249 ,C226_=_C249 ,"];55[shape=box, label="id:55 level: 5\n16: C18 C69 C76 C86 C102 \nC103 C104 C105 C106 C107 C108 \nC132 C140 C146 C203 C204 \n68: C18_=_C76( C18 C76 ) C18_=_C86( C18 C86 ) C18_=_C106( C18 C106 ) C18_=_C132( C18 C132 ) C18_=_C140( C18 C140 ) \nC18_=_C146( C18 C146 ) C18_=_C203( C18 C203 ) C18_=_C204( C18 C204 ) C69_=_C76( C69 C76 ) C69_=_C102( C69 C102 ) C69_=_C103( C69 C103 ) \nC69_=_C104( C69 C104 ) C69_=_C105( C69 C105 ) C69_=_C106( C69 C106 ) C69_=_C107( C69 C107 ) C69_=_C108( C69 C108 ) C76_=_C86( C76 C86 ) \nC76_=_C106( C76 C106 ) C76_=_C132( C76 C132 ) C76_=_C140( C76 C140 ) C76_=_C146( C76 C146 ) C76_=_C203( C76 C203 ) C76_=_C204( C76 C204 ) \nC86_=_C106( C86 C106 ) C86_=_C132( C86 C132 ) C86_=_C140( C86 C140 ) C86_=_C146( C86 C146 ) C86_=_C203( C86 C203 ) C86_=_C204( C86 C204 ) \nC102_=_C103( C102 C103 ) C102_=_C104( C102 C104 ) C102_=_C105( C102 C105 ) C102_=_C106( C102 C106 ) C102_=_C107( C102 C107 ) C102_=_C108( C102 C108 ) \nC102_=_C132( C102 C132 ) C103_=_C104( C103 C104 ) C103_=_C105( C103 C105 ) C103_=_C106( C103 C106 ) C103_=_C107( C103 C107 ) C103_=_C108( C103 C108 ) \nC103_=_C140( C103 C140 ) C104_=_C105( C104 C105 ) C104_=_C106( C104 C106 ) C104_=_C107( C104 C107 ) C104_=_C108( C104 C108 ) C105_=_C106( C105 C106 ) \nC105_=_C107( C105 C107 ) C105_=_C108( C105 C108 ) C106_=_C107( C106 C107 ) C106_=_C108( C106 C108 ) C106_=_C132( C106 C132 ) C106_=_C140( C106 C140 ) \nC106_=_C146( C106 C146 ) C106_=_C203( C106 C203 ) C106_=_C204( C106 C204 ) C107_=_C108( C107 C108 ) C107_=_C203( C107 C203 ) C132_=_C140( C132 C140 ) \nC132_=_C146( C132 C146 ) C132_=_C203( C132 C203 ) C132_=_C204( C132 C204 ) C140_=_C146( C140 C146 ) C140_=_C203( C140 C203 ) C140_=_C204( C140 C204 ) \nC146_=_C203( C146 C203 ) C146_=_C204( C146 C204 ) C203_=_C204( C203 C204 ) "];48-&gt;55[label="15: C18 C69 C76 C86 C102 \nC103 C104 C105 C107 C108 C132 \nC140 C146 C203 C204 \n53: C18_=_C76 ,C18_=_C86 ,C18_=_C132 ,C18_=_C140 ,C18_=_C146 ,\nC18_=_C203 ,C18_=_C204 ,C69_=_C76 ,C69_=_C102 ,C69_=_C103 ,C69_=_C104 ,\nC69_=_C105 ,C69_=_C107 ,C69_=_C108 ,C76_=_C86 ,C76_=_C132 ,C76_=_C140 ,\nC76_=_C146 ,C76_=_C203 ,C76_=_C204 ,C86_=_C132 ,C86_=_C140 ,C86_=_C146 ,\nC86_=_C203 ,C86_=_C204 ,C102_=_C103 ,C102_=_C104 ,C102_=_C105 ,C102_=_C107 ,\nC102_=_C108 ,C102_=_C132 ,C103_=_C104 ,C103_=_C105 ,C103_=_C107 ,C103_=_C108 ,\nC103_=_C140 ,C104_=_C105 ,C104_=_C107 ,C104_=_C108 ,C105_=_C107 ,C105_=_C108 ,\nC107_=_C108 ,C107_=_C203 ,C132_=_C140 ,C132_=_C146 ,C132_=_C203 ,C132_=_C204 ,\nC140_=_C146 ,C140_=_C203 ,C140_=_C204 ,C146_=_C203 ,C146_=_C204 ,C203_=_C2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