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0 V3 V4 V5 V6 \nV8 V9 V10 V11 V13 V14 \nV18 V19 V24 V26 V27 V28 \nV29 V30 V31 V32 V33 V34 \nV35 V36 V37 \n112: C1( V0 V3 ) C2( V0 V4 ) C3( V0 V8 ) C4( V0 V9 ) C8( V0 V24 ) \nC9( V0 V26 ) C10( V0 V27 ) C11( V0 V28 ) C12( V0 V29 ) C13( V0 V30 ) C14( V0 V32 ) \nC15( V0 V34 ) C16( V0 V35 ) C36( V3 V6 ) C37( V3 V8 ) C38( V3 V11 ) C39( V3 V13 ) \nC44( V3 V26 ) C45( V3 V28 ) C46( V3 V31 ) C47( V3 V32 ) C48( V3 V35 ) C49( V3 V36 ) \nC50( V3 V37 ) C52( V4 V5 ) C54( V4 V13 ) C55( V4 V18 ) C56( V4 V19 ) C58( V4 V24 ) \nC60( V4 V27 ) C61( V4 V31 ) C62( V4 V33 ) C63( V4 V36 ) C64( V5 V6 ) C65( V5 V9 ) \nC68( V5 V18 ) C71( V5 V30 ) C72( V5 V33 ) C73( V5 V34 ) C74( V5 V35 ) C75( V5 V37 ) \nC77( V6 V10 ) C78( V6 V11 ) C80( V6 V13 ) C84( V6 V24 ) C86( V6 V31 ) C87( V6 V32 ) \nC97( V8 V9 ) C100( V8 V19 ) C103( V8 V28 ) C104( V8 V29 ) C105( V8 V33 ) C106( V8 V34 ) \nC107( V8 V35 ) C108( V8 V36 ) C110( V9 V13 ) C113( V9 V29 ) C114( V9 V33 ) C115( V9 V37 ) \nC116( V10 V11 ) C118( V10 V13 ) C121( V10 V24 ) C122( V10 V28 ) C123( V10 V36 ) C126( V11 V18 ) \nC127( V11 V19 ) C130( V11 V24 ) C131( V11 V29 ) C132( V11 V31 ) C133( V11 V35 ) C134( V11 V36 ) \nC142( V13 V14 ) C146( V13 V32 ) C149( V14 V26 ) C150( V14 V28 ) C151( V14 V34 ) C173( V18 V28 ) \nC174( V18 V29 ) C175( V18 V31 ) C176( V18 V33 ) C177( V18 V34 ) C178( V18 V36 ) C183( V19 V24 ) \nC184( V19 V28 ) C185( V19 V37 ) C214( V24 V26 ) C215( V24 V27 ) C220( V26 V29 ) C221( V26 V30 ) \nC222( V26 V31 ) C223( V26 V34 ) C224( V26 V35 ) C225( V26 V36 ) C226( V26 V37 ) C227( V27 V29 ) \nC228( V27 V30 ) C229( V27 V31 ) C230( V27 V32 ) C231( V27 V35 ) C232( V27 V37 ) C233( V28 V32 ) \nC234( V28 V33 ) C235( V28 V37 ) C236( V29 V30 ) C237( V29 V31 ) C238( V30 V33 ) C239( V30 V34 ) \nC241( V31 V33 ) C242( V32 V33 ) C243( V32 V37 ) C244( V33 V36 ) C246( V34 V36 ) "]1[shape=box, label="id:1 level: 1\n18: V0 V3 V4 V5 V6 \nV8 V10 V12 V13 V14 V18 \nV26 V27 V28 V32 V34 V35 \nV36 \n61: C1( V0 V3 ) C2( V0 V4 ) C3( V0 V8 ) C5( V0 V12 ) C9( V0 V26 ) \nC10( V0 V27 ) C11( V0 V28 ) C14( V0 V32 ) C15( V0 V34 ) C16( V0 V35 ) C36( V3 V6 ) \nC37( V3 V8 ) C39( V3 V13 ) C44( V3 V26 ) C45( V3 V28 ) C47( V3 V32 ) C48( V3 V35 ) \nC49( V3 V36 ) C52( V4 V5 ) C53( V4 V12 ) C54( V4 V13 ) C55( V4 V18 ) C60( V4 V27 ) \nC63( V4 V36 ) C64( V5 V6 ) C66( V5 V12 ) C68( V5 V18 ) C73( V5 V34 ) C74( V5 V35 ) \nC77( V6 V10 ) C79( V6 V12 ) C80( V6 V13 ) C87( V6 V32 ) C103( V8 V28 ) C106( V8 V34 ) \nC107( V8 V35 ) C108( V8 V36 ) C117( V10 V12 ) C118( V10 V13 ) C122( V10 V28 ) C123( V10 V36 ) \nC136( V12 V13 ) C137( V12 V14 ) C139( V12 V34 ) C140( V12 V35 ) C141( V12 V36 ) C142( V13 V14 ) \nC146( V13 V32 ) C149( V14 V26 ) C150( V14 V28 ) C151( V14 V34 ) C173( V18 V28 ) C177( V18 V34 ) \nC178( V18 V36 ) C223( V26 V34 ) C224( V26 V35 ) C225( V26 V36 ) C230( V27 V32 ) C231( V27 V35 ) \nC233( V28 V32 ) C246( V34 V36 ) "];0-&gt;1[label="17: V0 V3 V4 V5 V6 \nV8 V10 V13 V14 V18 V26 \nV27 V28 V32 V34 V35 V36 \n51: C1 ,C2 ,C3 ,C9 ,C10 ,\nC11 ,C14 ,C15 ,C16 ,C36 ,C37 ,\nC39 ,C44 ,C45 ,C47 ,C48 ,C49 ,\nC52 ,C54 ,C55 ,C60 ,C63 ,C64 ,\nC68 ,C73 ,C74 ,C77 ,C80 ,C87 ,\nC103 ,C106 ,C107 ,C108 ,C118 ,C122 ,\nC123 ,C142 ,C146 ,C149 ,C150 ,C151 ,\nC173 ,C177 ,C178 ,C223 ,C224 ,C225 ,\nC230 ,C231 ,C233 ,C246 ,"];2[shape=box, label="id:2 level: 1\n21: V3 V4 V5 V6 V9 \nV10 V11 V13 V14 V18 V22 \nV24 V26 V28 V29 V30 V31 \nV32 V33 V34 V37 \n73: C36( V3 V6 ) C38( V3 V11 ) C39( V3 V13 ) C44( V3 V26 ) C45( V3 V28 ) \nC46( V3 V31 ) C47( V3 V32 ) C50( V3 V37 ) C52( V4 V5 ) C54( V4 V13 ) C55( V4 V18 ) \nC57( V4 V22 ) C58( V4 V24 ) C61( V4 V31 ) C62( V4 V33 ) C64( V5 V6 ) C65( V5 V9 ) \nC68( V5 V18 ) C71( V5 V30 ) C72( V5 V33 ) C73( V5 V34 ) C75( V5 V37 ) C77( V6 V10 ) \nC78( V6 V11 ) C80( V6 V13 ) C83( V6 V22 ) C84( V6 V24 ) C86( V6 V31 ) C87( V6 V32 ) \nC110( V9 V13 ) C113( V9 V29 ) C114( V9 V33 ) C115( V9 V37 ) C116( V10 V11 ) C118( V10 V13 ) \nC121( V10 V24 ) C122( V10 V28 ) C126( V11 V18 ) C130( V11 V24 ) C131( V11 V29 ) C132( V11 V31 ) \nC142( V13 V14 ) C144( V13 V22 ) C146( V13 V32 ) C149( V14 V26 ) C150( V14 V28 ) C151( V14 V34 ) \nC171( V18 V22 ) C173( V18 V28 ) C174( V18 V29 ) C175( V18 V31 ) C176( V18 V33 ) C177( V18 V34 ) \nC202( V22 V26 ) C203( V22 V29 ) C204( V22 V31 ) C205( V22 V34 ) C214( V24 V26 ) C220( V26 V29 ) \nC221( V26 V30 ) C222( V26 V31 ) C223( V26 V34 ) C226( V26 V37 ) C233( V28 V32 ) C234( V28 V33 ) \nC235( V28 V37 ) C236( V29 V30 ) C237( V29 V31 ) C238( V30 V33 ) C239( V30 V34 ) C241( V31 V33 ) \nC242( V32 V33 ) C243( V32 V37 ) "];0-&gt;2[label="20: V3 V4 V5 V6 V9 \nV10 V11 V13 V14 V18 V24 \nV26 V28 V29 V30 V31 V32 \nV33 V34 V37 \n65: C36 ,C38 ,C39 ,C44 ,C45 ,\nC46 ,C47 ,C50 ,C52 ,C54 ,C55 ,\nC58 ,C61 ,C62 ,C64 ,C65 ,C68 ,\nC71 ,C72 ,C73 ,C75 ,C77 ,C78 ,\nC80 ,C84 ,C86 ,C87 ,C110 ,C113 ,\nC114 ,C115 ,C116 ,C118 ,C121 ,C122 ,\nC126 ,C130 ,C131 ,C132 ,C142 ,C146 ,\nC149 ,C150 ,C151 ,C173 ,C174 ,C175 ,\nC176 ,C177 ,C214 ,C220 ,C221 ,C222 ,\nC223 ,C226 ,C233 ,C234 ,C235 ,C236 ,\nC237 ,C238 ,C239 ,C241 ,C242 ,C243 ,"];3[shape=box, label="id:3 level: 1\n26: V0 V3 V5 V6 V8 \nV9 V10 V11 V13 V14 V18 \nV19 V23 V24 V26 V27 V28 \nV29 V30 V31 V32 V33 V34 \nV35 V36 V37 \n114: C1( V0 V3 ) C3( V0 V8 ) C4( V0 V9 ) C7( V0 V23 ) C8( V0 V24 ) \nC9( V0 V26 ) C10( V0 V27 ) C11( V0 V28 ) C12( V0 V29 ) C13( V0 V30 ) C14( V0 V32 ) \nC15( V0 V34 ) C16( V0 V35 ) C36( V3 V6 ) C37( V3 V8 ) C38( V3 V11 ) C39( V3 V13 ) \nC42( V3 V23 ) C44( V3 V26 ) C45( V3 V28 ) C46( V3 V31 ) C47( V3 V32 ) C48( V3 V35 ) \nC49( V3 V36 ) C50( V3 V37 ) C64( V5 V6 ) C65( V5 V9 ) C68( V5 V18 ) C71( V5 V30 ) \nC72( V5 V33 ) C73( V5 V34 ) C74( V5 V35 ) C75( V5 V37 ) C77( V6 V10 ) C78( V6 V11 ) \nC80( V6 V13 ) C84( V6 V24 ) C86( V6 V31 ) C87( V6 V32 ) C97( V8 V9 ) C100( V8 V19 ) \nC102( V8 V23 ) C103( V8 V28 ) C104( V8 V29 ) C105( V8 V33 ) C106( V8 V34 ) C107( V8 V35 ) \nC108( V8 V36 ) C110( V9 V13 ) C113( V9 V29 ) C114( V9 V33 ) C115( V9 V37 ) C116( V10 V11 ) \nC118( V10 V13 ) C121( V10 V24 ) C122( V10 V28 ) C123( V10 V36 ) C126( V11 V18 ) C127( V11 V19 ) \nC129( V11 V23 ) C130( V11 V24 ) C131( V11 V29 ) C132( V11 V31 ) C133( V11 V35 ) C134( V11 V36 ) \nC142( V13 V14 ) C145( V13 V23 ) C146( V13 V32 ) C149( V14 V26 ) C150( V14 V28 ) C151( V14 V34 ) \nC173( V18 V28 ) C174( V18 V29 ) C175( V18 V31 ) C176( V18 V33 ) C177( V18 V34 ) C178( V18 V36 ) \nC182( V19 V23 ) C183( V19 V24 ) C184( V19 V28 ) C185( V19 V37 ) C206( V23 V26 ) C207( V23 V28 ) \nC208( V23 V29 ) C209( V23 V32 ) C210( V23 V34 ) C211( V23 V36 ) C214( V24 V26 ) C215( V24 V27 ) \nC220( V26 V29 ) C221( V26 V30 ) C222( V26 V31 ) C223( V26 V34 ) C224( V26 V35 ) C225( V26 V36 ) \nC226( V26 V37 ) C227( V27 V29 ) C228( V27 V30 ) C229( V27 V31 ) C230( V27 V32 ) C231( V27 V35 ) \nC232( V27 V37 ) C233( V28 V32 ) C234( V28 V33 ) C235( V28 V37 ) C236( V29 V30 ) C237( V29 V31 ) \nC238( V30 V33 ) C239( V30 V34 ) C241( V31 V33 ) C242( V32 V33 ) C243( V32 V37 ) C244( V33 V36 ) \nC246( V34 V36 ) "];0-&gt;3[label="25: V0 V3 V5 V6 V8 \nV9 V10 V11 V13 V14 V18 \nV19 V24 V26 V27 V28 V29 \nV30 V31 V32 V33 V34 V35 \nV36 V37 \n102: C1 ,C3 ,C4 ,C8 ,C9 ,\nC10 ,C11 ,C12 ,C13 ,C14 ,C15 ,\nC16 ,C36 ,C37 ,C38 ,C39 ,C44 ,\nC45 ,C46 ,C47 ,C48 ,C49 ,C50 ,\nC64 ,C65 ,C68 ,C71 ,C72 ,C73 ,\nC74 ,C75 ,C77 ,C78 ,C80 ,C84 ,\nC86 ,C87 ,C97 ,C100 ,C103 ,C104 ,\nC105 ,C106 ,C107 ,C108 ,C110 ,C113 ,\nC114 ,C115 ,C116 ,C118 ,C121 ,C122 ,\nC123 ,C126 ,C127 ,C130 ,C131 ,C132 ,\nC133 ,C134 ,C142 ,C146 ,C149 ,C150 ,\nC151 ,C173 ,C174 ,C175 ,C176 ,C177 ,\nC178 ,C183 ,C184 ,C185 ,C214 ,C215 ,\nC220 ,C221 ,C222 ,C223 ,C224 ,C225 ,\nC226 ,C227 ,C228 ,C229 ,C230 ,C231 ,\nC232 ,C233 ,C234 ,C235 ,C236 ,C237 ,\nC238 ,C239 ,C241 ,C242 ,C243 ,C244 ,\nC246 ,"];4[shape=box, label="id:4 level: 2\n11: V3 V8 V10 V12 V15 \nV18 V26 V27 V28 V32 V34 \n24: C37( V3 V8 ) C40( V3 V15 ) C44( V3 V26 ) C45( V3 V28 ) C47( V3 V32 ) \nC98( V8 V15 ) C103( V8 V28 ) C106( V8 V34 ) C117( V10 V12 ) C119( V10 V15 ) C122( V10 V28 ) \nC138( V12 V15 ) C139( V12 V34 ) C153( V15 V18 ) C154( V15 V26 ) C155( V15 V27 ) C156( V15 V28 ) \nC157( V15 V32 ) C158( V15 V34 ) C173( V18 V28 ) C177( V18 V34 ) C223( V26 V34 ) C230( V27 V32 ) \nC233( V28 V32 ) "];1-&gt;4[label="10: V3 V8 V10 V12 V18 \nV26 V27 V28 V32 V34 \n14: C37 ,C44 ,C45 ,C47 ,C103 ,\nC106 ,C117 ,C122 ,C139 ,C173 ,C177 ,\nC223 ,C230 ,C233 ,"];5[shape=box, label="id:5 level: 2\n9: V7 V9 V10 V11 V22 \nV24 V28 V29 V34 \n16: C89( V7 V9 ) C90( V7 V10 ) C91( V7 V11 ) C92( V7 V22 ) C93( V7 V24 ) \nC94( V7 V28 ) C95( V7 V29 ) C96( V7 V34 ) C113( V9 V29 ) C116( V10 V11 ) C121( V10 V24 ) \nC122( V10 V28 ) C130( V11 V24 ) C131( V11 V29 ) C203( V22 V29 ) C205( V22 V34 ) "];2-&gt;5[label="8: V9 V10 V11 V22 V24 \nV28 V29 V34 \n8: C113 ,C116 ,C121 ,C122 ,C130 ,\nC131 ,C203 ,C205 ,"];6[shape=box, label="id:6 level: 2\n16: V3 V4 V5 V6 V10 \nV13 V14 V18 V22 V25 V26 \nV30 V32 V33 V34 V37 \n48: C36( V3 V6 ) C39( V3 V13 ) C43( V3 V25 ) C44( V3 V26 ) C47( V3 V32 ) \nC50( V3 V37 ) C52( V4 V5 ) C54( V4 V13 ) C55( V4 V18 ) C57( V4 V22 ) C59( V4 V25 ) \nC62( V4 V33 ) C64( V5 V6 ) C68( V5 V18 ) C70( V5 V25 ) C71( V5 V30 ) C72( V5 V33 ) \nC73( V5 V34 ) C75( V5 V37 ) C77( V6 V10 ) C80( V6 V13 ) C83( V6 V22 ) C85( V6 V25 ) \nC87( V6 V32 ) C118( V10 V13 ) C142( V13 V14 ) C144( V13 V22 ) C146( V13 V32 ) C148( V14 V25 ) \nC149( V14 V26 ) C151( V14 V34 ) C171( V18 V22 ) C172( V18 V25 ) C176( V18 V33 ) C177( V18 V34 ) \nC201( V22 V25 ) C202( V22 V26 ) C205( V22 V34 ) C217( V25 V26 ) C218( V25 V34 ) C219( V25 V37 ) \nC221( V26 V30 ) C223( V26 V34 ) C226( V26 V37 ) C238( V30 V33 ) C239( V30 V34 ) C242( V32 V33 ) \nC243( V32 V37 ) "];2-&gt;6[label="15: V3 V4 V5 V6 V10 \nV13 V14 V18 V22 V26 V30 \nV32 V33 V34 V37 \n38: C36 ,C39 ,C44 ,C47 ,C50 ,\nC52 ,C54 ,C55 ,C57 ,C62 ,C64 ,\nC68 ,C71 ,C72 ,C73 ,C75 ,C77 ,\nC80 ,C83 ,C87 ,C118 ,C142 ,C144 ,\nC146 ,C149 ,C151 ,C171 ,C176 ,C177 ,\nC202 ,C205 ,C221 ,C223 ,C226 ,C238 ,\nC239 ,C242 ,C243 ,"];7[shape=box,</w:t>
      </w:r>
    </w:p>
    <w:p>
      <w:pPr>
        <w:pStyle w:val="PreformattedText"/>
        <w:bidi w:val="0"/>
        <w:spacing w:before="0" w:after="0"/>
        <w:jc w:val="left"/>
        <w:rPr/>
      </w:pPr>
      <w:r>
        <w:rPr/>
        <w:t xml:space="preserve"> </w:t>
      </w:r>
      <w:r>
        <w:rPr/>
        <w:t>label="id:7 level: 2\n9: V0 V3 V10 V18 V23 \nV24 V30 V34 V39 \n18: C1( V0 V3 ) C7( V0 V23 ) C8( V0 V24 ) C13( V0 V30 ) C15( V0 V34 ) \nC18( V0 V39 ) C42( V3 V23 ) C51( V3 V39 ) C121( V10 V24 ) C125( V10 V39 ) C177( V18 V34 ) \nC180( V18 V39 ) C210( V23 V34 ) C213( V23 V39 ) C216( V24 V39 ) C239( V30 V34 ) C240( V30 V39 ) \nC247( V34 V39 ) "];3-&gt;7[label="8: V0 V3 V10 V18 V23 \nV24 V30 V34 \n10: C1 ,C7 ,C8 ,C13 ,C15 ,\nC42 ,C121 ,C177 ,C210 ,C239 ,"];8[shape=box, label="id:8 level: 2\n10: V1 V6 V9 V14 V23 \nV27 V29 V31 V32 V35 \n19: C19( V1 V6 ) C20( V1 V9 ) C21( V1 V14 ) C22( V1 V23 ) C23( V1 V27 ) \nC24( V1 V29 ) C25( V1 V31 ) C26( V1 V32 ) C27( V1 V35 ) C86( V6 V31 ) C87( V6 V32 ) \nC113( V9 V29 ) C208( V23 V29 ) C209( V23 V32 ) C227( V27 V29 ) C229( V27 V31 ) C230( V27 V32 ) \nC231( V27 V35 ) C237( V29 V31 ) "];3-&gt;8[label="9: V6 V9 V14 V23 V27 \nV29 V31 V32 V35 \n10: C86 ,C87 ,C113 ,C208 ,C209 ,\nC227 ,C229 ,C230 ,C231 ,C237 ,"];9[shape=box, label="id:9 level: 2\n13: V0 V6 V8 V9 V19 \nV21 V23 V24 V30 V31 V34 \nV36 V37 \n33: C3( V0 V8 ) C4( V0 V9 ) C6( V0 V21 ) C7( V0 V23 ) C8( V0 V24 ) \nC13( V0 V30 ) C15( V0 V34 ) C82( V6 V21 ) C84( V6 V24 ) C86( V6 V31 ) C97( V8 V9 ) \nC100( V8 V19 ) C101( V8 V21 ) C102( V8 V23 ) C106( V8 V34 ) C108( V8 V36 ) C112( V9 V21 ) \nC115( V9 V37 ) C181( V19 V21 ) C182( V19 V23 ) C183( V19 V24 ) C185( V19 V37 ) C194( V21 V23 ) \nC195( V21 V24 ) C196( V21 V30 ) C197( V21 V31 ) C198( V21 V34 ) C199( V21 V36 ) C200( V21 V37 ) \nC210( V23 V34 ) C211( V23 V36 ) C239( V30 V34 ) C246( V34 V36 ) "];3-&gt;9[label="12: V0 V6 V8 V9 V19 \nV23 V24 V30 V31 V34 V36 \nV37 \n21: C3 ,C4 ,C7 ,C8 ,C13 ,\nC15 ,C84 ,C86 ,C97 ,C100 ,C102 ,\nC106 ,C108 ,C115 ,C182 ,C183 ,C185 ,\nC210 ,C211 ,C239 ,C246 ,"];10[shape=box, label="id:10 level: 2\n14: V0 V5 V6 V8 V10 \nV11 V14 V18 V19 V23 V33 \nV35 V36 V38 \n39: C3( V0 V8 ) C7( V0 V23 ) C16( V0 V35 ) C17( V0 V38 ) C64( V5 V6 ) \nC68( V5 V18 ) C72( V5 V33 ) C74( V5 V35 ) C76( V5 V38 ) C77( V6 V10 ) C78( V6 V11 ) \nC88( V6 V38 ) C100( V8 V19 ) C102( V8 V23 ) C105( V8 V33 ) C107( V8 V35 ) C108( V8 V36 ) \nC109( V8 V38 ) C116( V10 V11 ) C123( V10 V36 ) C124( V10 V38 ) C126( V11 V18 ) C127( V11 V19 ) \nC129( V11 V23 ) C133( V11 V35 ) C134( V11 V36 ) C135( V11 V38 ) C152( V14 V38 ) C176( V18 V33 ) \nC178( V18 V36 ) C179( V18 V38 ) C182( V19 V23 ) C186( V19 V38 ) C211( V23 V36 ) C212( V23 V38 ) \nC244( V33 V36 ) C245( V33 V38 ) C248( V35 V38 ) C249( V36 V38 ) "];3-&gt;10[label="13: V0 V5 V6 V8 V10 \nV11 V14 V18 V19 V23 V33 \nV35 V36 \n26: C3 ,C7 ,C16 ,C64 ,C68 ,\nC72 ,C74 ,C77 ,C78 ,C100 ,C102 ,\nC105 ,C107 ,C108 ,C116 ,C123 ,C126 ,\nC127 ,C129 ,C133 ,C134 ,C176 ,C178 ,\nC182 ,C211 ,C244 ,"];11[shape=box, label="id:11 level: 2\n21: V0 V3 V5 V8 V9 \nV11 V13 V14 V19 V20 V23 \nV24 V26 V27 V28 V29 V30 \nV31 V32 V35 V36 \n78: C1( V0 V3 ) C3( V0 V8 ) C4( V0 V9 ) C7( V0 V23 ) C8( V0 V24 ) \nC9( V0 V26 ) C10( V0 V27 ) C11( V0 V28 ) C12( V0 V29 ) C13( V0 V30 ) C14( V0 V32 ) \nC16( V0 V35 ) C37( V3 V8 ) C38( V3 V11 ) C39( V3 V13 ) C42( V3 V23 ) C44( V3 V26 ) \nC45( V3 V28 ) C46( V3 V31 ) C47( V3 V32 ) C48( V3 V35 ) C49( V3 V36 ) C65( V5 V9 ) \nC69( V5 V20 ) C71( V5 V30 ) C74( V5 V35 ) C97( V8 V9 ) C100( V8 V19 ) C102( V8 V23 ) \nC103( V8 V28 ) C104( V8 V29 ) C107( V8 V35 ) C108( V8 V36 ) C110( V9 V13 ) C113( V9 V29 ) \nC127( V11 V19 ) C128( V11 V20 ) C129( V11 V23 ) C130( V11 V24 ) C131( V11 V29 ) C132( V11 V31 ) \nC133( V11 V35 ) C134( V11 V36 ) C142( V13 V14 ) C145( V13 V23 ) C146( V13 V32 ) C149( V14 V26 ) \nC150( V14 V28 ) C182( V19 V23 ) C183( V19 V24 ) C184( V19 V28 ) C187( V20 V23 ) C188( V20 V26 ) \nC189( V20 V29 ) C190( V20 V30 ) C191( V20 V31 ) C192( V20 V32 ) C193( V20 V35 ) C206( V23 V26 ) \nC207( V23 V28 ) C208( V23 V29 ) C209( V23 V32 ) C211( V23 V36 ) C214( V24 V26 ) C215( V24 V27 ) \nC220( V26 V29 ) C221( V26 V30 ) C222( V26 V31 ) C224( V26 V35 ) C225( V26 V36 ) C227( V27 V29 ) \nC228( V27 V30 ) C229( V27 V31 ) C230( V27 V32 ) C231( V27 V35 ) C233( V28 V32 ) C236( V29 V30 ) \nC237( V29 V31 ) "];3-&gt;11[label="20: V0 V3 V5 V8 V9 \nV11 V13 V14 V19 V23 V24 \nV26 V27 V28 V29 V30 V31 \nV32 V35 V36 \n69: C1 ,C3 ,C4 ,C7 ,C8 ,\nC9 ,C10 ,C11 ,C12 ,C13 ,C14 ,\nC16 ,C37 ,C38 ,C39 ,C42 ,C44 ,\nC45 ,C46 ,C47 ,C48 ,C49 ,C65 ,\nC71 ,C74 ,C97 ,C100 ,C102 ,C103 ,\nC104 ,C107 ,C108 ,C110 ,C113 ,C127 ,\nC129 ,C130 ,C131 ,C132 ,C133 ,C134 ,\nC142 ,C145 ,C146 ,C149 ,C150 ,C182 ,\nC183 ,C184 ,C206 ,C207 ,C208 ,C209 ,\nC211 ,C214 ,C215 ,C220 ,C221 ,C222 ,\nC224 ,C225 ,C227 ,C228 ,C229 ,C230 ,\nC231 ,C233 ,C236 ,C237 ,"];12[shape=box, label="id:12 level: 3\n10: V3 V6 V10 V13 V17 \nV25 V30 V32 V33 V37 \n24: C36( V3 V6 ) C39( V3 V13 ) C41( V3 V17 ) C43( V3 V25 ) C47( V3 V32 ) \nC50( V3 V37 ) C77( V6 V10 ) C80( V6 V13 ) C81( V6 V17 ) C85( V6 V25 ) C87( V6 V32 ) \nC118( V10 V13 ) C120( V10 V17 ) C143( V13 V17 ) C146( V13 V32 ) C166( V17 V25 ) C167( V17 V30 ) \nC168( V17 V32 ) C169( V17 V33 ) C170( V17 V37 ) C219( V25 V37 ) C238( V30 V33 ) C242( V32 V33 ) \nC243( V32 V37 ) "];6-&gt;12[label="9: V3 V6 V10 V13 V25 \nV30 V32 V33 V37 \n15: C36 ,C39 ,C43 ,C47 ,C50 ,\nC77 ,C80 ,C85 ,C87 ,C118 ,C146 ,\nC219 ,C238 ,C242 ,C243 ,"];13[shape=box, label="id:13 level: 3\n10: V0 V2 V3 V9 V13 \nV19 V20 V23 V30 V32 \n25: C0( V0 V2 ) C1( V0 V3 ) C4( V0 V9 ) C7( V0 V23 ) C13( V0 V30 ) \nC14( V0 V32 ) C28( V2 V3 ) C29( V2 V9 ) C30( V2 V13 ) C31( V2 V19 ) C32( V2 V20 ) \nC33( V2 V23 ) C34( V2 V30 ) C35( V2 V32 ) C39( V3 V13 ) C42( V3 V23 ) C47( V3 V32 ) \nC110( V9 V13 ) C145( V13 V23 ) C146( V13 V32 ) C182( V19 V23 ) C187( V20 V23 ) C190( V20 V30 ) \nC192( V20 V32 ) C209( V23 V32 ) "];11-&gt;13[label="9: V0 V3 V9 V13 V19 \nV20 V23 V30 V32 \n16: C1 ,C4 ,C7 ,C13 ,C14 ,\nC39 ,C42 ,C47 ,C110 ,C145 ,C146 ,\nC182 ,C187 ,C190 ,C192 ,C209 ,"];14[shape=box, label="id:14 level: 3\n12: V5 V8 V9 V14 V16 \nV20 V24 V26 V27 V28 V29 \nV36 \n27: C65( V5 V9 ) C67( V5 V16 ) C69( V5 V20 ) C97( V8 V9 ) C99( V8 V16 ) \nC103( V8 V28 ) C104( V8 V29 ) C108( V8 V36 ) C111( V9 V16 ) C113( V9 V29 ) C147( V14 V16 ) \nC149( V14 V26 ) C150( V14 V28 ) C159( V16 V20 ) C160( V16 V24 ) C161( V16 V26 ) C162( V16 V27 ) \nC163( V16 V28 ) C164( V16 V29 ) C165( V16 V36 ) C188( V20 V26 ) C189( V20 V29 ) C214( V24 V26 ) \nC215( V24 V27 ) C220( V26 V29 ) C225( V26 V36 ) C227( V27 V29 ) "];11-&gt;14[label="11: V5 V8 V9 V14 V20 \nV24 V26 V27 V28 V29 V36 \n16: C65 ,C69 ,C97 ,C103 ,C104 ,\nC108 ,C113 ,C149 ,C150 ,C188 ,C189 ,\nC214 ,C215 ,C220 ,C225 ,C2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