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14: C1 C2 C3 C5 C15 \nC17 C19 C28 C30 C37 C38 \nC42 C44 C45 C46 C47 C48 \nC49 C50 C51 C53 C54 C56 \nC57 C58 C59 C60 C61 C64 \nC65 C66 C67 C69 C70 C71 \nC74 C75 C78 C82 C83 C84 \nC86 C87 C88 C90 C96 C97 \nC98 C99 C100 C101 C102 C103 \nC104 C107 C110 C114 C116 C121 \nC122 C123 C124 C125 C126 C134 \nC135 C137 C139 C140 C141 C142 \nC144 C145 C146 C148 C151 C152 \nC153 C154 C155 C156 C157 C158 \nC165 C167 C168 C169 C170 C171 \nC172 C173 C174 C175 C180 C186 \nC198 C199 C201 C205 C210 C211 \nC212 C217 C218 C219 C223 C225 \nC234 C238 C239 C241 C242 C247 \nC248 \n697: C1_=_C2( C1 C2 ) C1_=_C3( C1 C3 ) C1_=_C5( C1 C5 ) C1_=_C15( C1 C15 ) C1_=_C17( C1 C17 ) \nC1_=_C28( C1 C28 ) C1_=_C37( C1 C37 ) C1_=_C38( C1 C38 ) C1_=_C42( C1 C42 ) C1_=_C44( C1 C44 ) C1_=_C45( C1 C45 ) \nC1_=_C46( C1 C46 ) C1_=_C47( C1 C47 ) C1_=_C48( C1 C48 ) C1_=_C49( C1 C49 ) C1_=_C50( C1 C50 ) C1_=_C51( C1 C51 ) \nC2_=_C3( C2 C3 ) C2_=_C5( C2 C5 ) C2_=_C15( C2 C15 ) C2_=_C17( C2 C17 ) C2_=_C53( C2 C53 ) C2_=_C54( C2 C54 ) \nC2_=_C56( C2 C56 ) C2_=_C57( C2 C57 ) C2_=_C58( C2 C58 ) C2_=_C59( C2 C59 ) C2_=_C60( C2 C60 ) C2_=_C61( C2 C61 ) \nC3_=_C5( C3 C5 ) C3_=_C15( C3 C15 ) C3_=_C17( C3 C17 ) C3_=_C37( C3 C37 ) C3_=_C97( C3 C97 ) C3_=_C98( C3 C98 ) \nC3_=_C99( C3 C99 ) C3_=_C100( C3 C100 ) C3_=_C101( C3 C101 ) C3_=_C102( C3 C102 ) C3_=_C103( C3 C103 ) C3_=_C104( C3 C104 ) \nC3_=_C107( C3 C107 ) C5_=_C15( C5 C15 ) C5_=_C17( C5 C17 ) C5_=_C53( C5 C53 ) C5_=_C66( C5 C66 ) C5_=_C137( C5 C137 ) \nC5_=_C139( C5 C139 ) C5_=_C140( C5 C140 ) C5_=_C141( C5 C141 ) C15_=_C17( C15 C17 ) C15_=_C96( C15 C96 ) C15_=_C139( C15 C139 ) \nC15_=_C151( C15 C151 ) C15_=_C158( C15 C158 ) C15_=_C198( C15 C198 ) C15_=_C205( C15 C205 ) C15_=_C210( C15 C210 ) C15_=_C218( C15 C218 ) \nC15_=_C223( C15 C223 ) C15_=_C239( C15 C239 ) C15_=_C247( C15 C247 ) C17_=_C88( C17 C88 ) C17_=_C124( C17 C124 ) C17_=_C135( C17 C135 ) \nC17_=_C152( C17 C152 ) C17_=_C186( C17 C186 ) C17_=_C212( C17 C212 ) C17_=_C248( C17 C248 ) C19_=_C64( C19 C64 ) C19_=_C78( C19 C78 ) \nC19_=_C82( C19 C82 ) C19_=_C83( C19 C83 ) C19_=_C84( C19 C84 ) C19_=_C86( C19 C86 ) C19_=_C87( C19 C87 ) C19_=_C88( C19 C88 ) \nC28_=_C30( C28 C30 ) C28_=_C37( C28 C37 ) C28_=_C38( C28 C38 ) C28_=_C42( C28 C42 ) C28_=_C44( C28 C44 ) C28_=_C45( C28 C45 ) \nC28_=_C46( C28 C46 ) C28_=_C47( C28 C47 ) C28_=_C48( C28 C48 ) C28_=_C49( C28 C49 ) C28_=_C50( C28 C50 ) C28_=_C51( C28 C51 ) \nC30_=_C54( C30 C54 ) C30_=_C110( C30 C110 ) C30_=_C142( C30 C142 ) C30_=_C144( C30 C144 ) C30_=_C145( C30 C145 ) C30_=_C146( C30 C146 ) \nC37_=_C38( C37 C38 ) C37_=_C42( C37 C42 ) C37_=_C44( C37 C44 ) C37_=_C45( C37 C45 ) C37_=_C46( C37 C46 ) C37_=_C47( C37 C47 ) \nC37_=_C48( C37 C48 ) C37_=_C49( C37 C49 ) C37_=_C50( C37 C50 ) C37_=_C51( C37 C51 ) C37_=_C97( C37 C97 ) C37_=_C98( C37 C98 ) \nC37_=_C99( C37 C99 ) C37_=_C100( C37 C100 ) C37_=_C101( C37 C101 ) C37_=_C102( C37 C102 ) C37_=_C103( C37 C103 ) C37_=_C104( C37 C104 ) \nC37_=_C107( C37 C107 ) C38_=_C42( C38 C42 ) C38_=_C44( C38 C44 ) C38_=_C45( C38 C45 ) C38_=_C46( C38 C46 ) C38_=_C47( C38 C47 ) \nC38_=_C48( C38 C48 ) C38_=_C49( C38 C49 ) C38_=_C50( C38 C50 ) C38_=_C51( C38 C51 ) C38_=_C78( C38 C78 ) C38_=_C116( C38 C116 ) \nC38_=_C126( C38 C126 ) C38_=_C134( C38 C134 ) C38_=_C135( C38 C135 ) C42_=_C44( C42 C44 ) C42_=_C45( C42 C45 ) C42_=_C46( C42 C46 ) \nC42_=_C47( C42 C47 ) C42_=_C48( C42 C48 ) C42_=_C49( C42 C49 ) C42_=_C50( C42 C50 ) C42_=_C51( C42 C51 ) C42_=_C102( C42 C102 ) \nC42_=_C145( C42 C145 ) C42_=_C210( C42 C210 ) C42_=_C211( C42 C211 ) C42_=_C212( C42 C212 ) C44_=_C45( C44 C45 ) C44_=_C46( C44 C46 ) \nC44_=_C47( C44 C47 ) C44_=_C48( C44 C48 ) C44_=_C49( C44 C49 ) C44_=_C50( C44 C50 ) C44_=_C51( C44 C51 ) C44_=_C154( C44 C154 ) \nC44_=_C217( C44 C217 ) C44_=_C223( C44 C223 ) C44_=_C225( C44 C225 ) C45_=_C46( C45 C46 ) C45_=_C47( C45 C47 ) C45_=_C48( C45 C48 ) \nC45_=_C49( C45 C49 ) C45_=_C50( C45 C50 ) C45_=_C51( C45 C51 ) C45_=_C103( C45 C103 ) C45_=_C122( C45 C122 ) C45_=_C156( C45 C156 ) \nC45_=_C173( C45 C173 ) C45_=_C234( C45 C234 ) C46_=_C47( C46 C47 ) C46_=_C48( C46 C48 ) C46_=_C49( C46 C49 ) C46_=_C50( C46 C50 ) \nC46_=_C51( C46 C51 ) C46_=_C61( C46 C61 ) C46_=_C86( C46 C86 ) C46_=_C175( C46 C175 ) C46_=_C241( C46 C241 ) C47_=_C48( C47 C48 ) \nC47_=_C49( C47 C49 ) C47_=_C50( C47 C50 ) C47_=_C51( C47 C51 ) C47_=_C87( C47 C87 ) C47_=_C146( C47 C146 ) C47_=_C157( C47 C157 ) \nC47_=_C168( C47 C168 ) C47_=_C242( C47 C242 ) C48_=_C49( C48 C49 ) C48_=_C50( C48 C50 ) C48_=_C51( C48 C51 ) C48_=_C74( C48 C74 ) \nC48_=_C107( C48 C107 ) C48_=_C140( C48 C140 ) C48_=_C248( C48 C248 ) C49_=_C50( C49 C50 ) C49_=_C51( C49 C51 ) C49_=_C123( C49 C123 ) \nC49_=_C134( C49 C134 ) C49_=_C141( C49 C141 ) C49_=_C165( C49 C165 ) C49_=_C199( C49 C199 ) C49_=_C211( C49 C211 ) C49_=_C225( C49 C225 ) \nC50_=_C51( C50 C51 ) C50_=_C75( C50 C75 ) C50_=_C170( C50 C170 ) C50_=_C219( C50 C219 ) C51_=_C125( C51 C125 ) C51_=_C180( C51 C180 ) \nC51_=_C247( C51 C247 ) C53_=_C54( C53 C54 ) C53_=_C56( C53 C56 ) C53_=_C57( C53 C57 ) C53_=_C58( C53 C58 ) C53_=_C59( C53 C59 ) \nC53_=_C60( C53 C60 ) C53_=_C61( C53 C61 ) C53_=_C66( C53 C66 ) C53_=_C137( C53 C137 ) C53_=_C139( C53 C139 ) C53_=_C140( C53 C140 ) \nC53_=_C141( C53 C141 ) C54_=_C56( C54 C56 ) C54_=_C57( C54 C57 ) C54_=_C58( C54 C58 ) C54_=_C59( C54 C59 ) C54_=_C60( C54 C60 ) \nC54_=_C61( C54 C61 ) C54_=_C110( C54 C110 ) C54_=_C142( C54 C142 ) C54_=_C144( C54 C144 ) C54_=_C145( C54 C145 ) C54_=_C146( C54 C146 ) \nC56_=_C57( C56 C57 ) C56_=_C58( C56 C58 ) C56_=_C59( C56 C59 ) C56_=_C60( C56 C60 ) C56_=_C61( C56 C61 ) C56_=_C100( C56 C100 ) \nC56_=_C186( C56 C186 ) C57_=_C58( C57 C58 ) C57_=_C59( C57 C59 ) C57_=_C60( C57 C60 ) C57_=_C61( C57 C61 ) C57_=_C83( C57 C83 ) \nC57_=_C144( C57 C144 ) C57_=_C171( C57 C171 ) C57_=_C201( C57 C201 ) C57_=_C205( C57 C205 ) C58_=_C59( C58 C59 ) C58_=_C60( C58 C60 ) \nC58_=_C61( C58 C61 ) C58_=_C84( C58 C84 ) C58_=_C121( C58 C121 ) C59_=_C60( C59 C60 ) C59_=_C61( C59 C61 ) C59_=_C70( C59 C70 ) \nC59_=_C148( C59 C148 ) C59_=_C172( C59 C172 ) C59_=_C201( C59 C201 ) C59_=_C217( C59 C217 ) C59_=_C218( C59 C218 ) C59_=_C219( C59 C219 ) \nC60_=_C61( C60 C61 ) C60_=_C155( C60 C155 ) C61_=_C86( C61 C86 ) C61_=_C175( C61 C175 ) C61_=_C241( C61 C241 ) C64_=_C65( C64 C65 ) \nC64_=_C66( C64 C66 ) C64_=_C67( C64 C67 ) C64_=_C69( C64 C69 ) C64_=_C70( C64 C70 ) C64_=_C71( C64 C71 ) C64_=_C74( C64 C74 ) \nC64_=_C75( C64 C75 ) C64_=_C78( C64 C78 ) C64_=_C82( C64 C82 ) C64_=_C83( C64 C83 ) C64_=_C84( C64 C84 ) C64_=_C86( C64 C86 ) \nC64_=_C87( C64 C87 ) C64_=_C88( C64 C88 ) C65_=_C66( C65 C66 ) C65_=_C67( C65 C67 ) C65_=_C69( C65 C69 ) C65_=_C70( C65 C70 ) \nC65_=_C71( C65 C71 ) C65_=_C74( C65 C74 ) C65_=_C75( C65 C75 ) C65_=_C97( C65 C97 ) C65_=_C110( C65 C110 ) C65_=_C114( C65 C114 ) \nC66_=_C67( C66 C67 ) C66_=_C69( C66 C69 ) C66_=_C70( C66 C70 ) C66_=_C71( C66 C71 ) C66_=_C74( C66 C74 ) C66_=_C75( C66 C75 ) \nC66_=_C137( C66 C137 ) C66_=_C139( C66 C139 ) C66_=_C140( C66 C140 ) C66_=_C141( C66 C141 ) C67_=_C69( C67 C69 ) C67_=_C70( C67 C70 ) \nC67_=_C71( C67 C71 ) C67_=_C74( C67 C74 ) C67_=_C75( C67 C75 ) C67_=_C99( C67 C99 ) C67_=_C165( C67 C165 ) C69_=_C70( C69 C70 ) \nC69_=_C71( C69 C71 ) C69_=_C74( C69 C74 ) C69_=_C75( C69 C75 ) C70_=_C71( C70 C71 ) C70_=_C74( C70 C74 ) C70_=_C75( C70 C75 ) \nC70_=_C148( C70 C148 ) C70_=_C172( C70 C172 ) C70_=_C201( C70 C201 ) C70_=_C217( C70 C217 ) C70_=_C218( C70 C218 ) C70_=_C219( C70 C219 ) \nC71_=_C74( C71 C74 ) C71_=_C75( C71 C75 ) C71_=_C167( C71 C167 ) C71_=_C238( C71 C238 ) C71_=_C239( C71 C239 ) C74_=_C75( C74 C75 ) \nC74_=_C107( C74 C107 ) C74_=_C140( C74 C140 ) C74_=_C248( C74 C248 ) C75_=_C170( C75 C170 ) C75_=_C219( C75 C219 ) C78_=_C82( C78 C82 ) \nC78_=_C83( C78 C83 ) C78_=_C84( C78 C84 ) C78_=_C86( C78 C86 ) C78_=_C87( C78 C87 ) C78_=_C88( C78 C88 ) C78_=_C116( C78 C116 ) \nC78_=_C126( C78 C126 ) C78_=_C134( C78 C134 ) C78_=_C135( C78 C135 ) C82_=_C83( C82 C83 ) C82_=_C84( C82 C84 ) C82_=_C86( C82 C86 ) \nC82_=_C87( C82 C87 ) C82_=_C88( C82 C88 ) C82_=_C101( C82 C101 ) C82_=_C198( C82 C198 ) C82_=_C199( C82 C199 ) C83_=_C84( C83 C84 ) \nC83_=_C86( C83 C86 ) C83_=_C87( C83 C87 ) C83_=_C88( C83 C88 ) C83_=_C144( C83 C144 ) C83_=_C171( C83 C171 ) C83_=_C201( C83 C201 ) \nC83_=_C205( C83 C205 ) C84_=_C86( C84 C86 ) C84_=_C87( C84 C87 ) C84_=_C88( C84 C88 ) C84_=_C121( C84 C121 ) C86_=_C87( C86 C87 ) \nC86_=_C88( C86 C88 ) C86_=_C175( C86 C175 ) C86_=_C241( C86 C241 ) C87_=_C88( C87 C88 ) C87_=_C146( C87 C146 ) C87_=_C157( C87 C157 ) \nC87_=_C168( C87 C168 ) C87_=_C242( C87 C242 ) C88_=_C124( C88 C124 ) C88_=_C135( C88 C135 ) C88_=_C152( C88 C152 ) C88_=_C186( C88 C186 ) \nC88_=_C212( C88 C212 ) C88_=_C248( C88 C248 ) C90_=_C96( C90 C96 ) C90_=_C116( C90 C116 ) C90_=_C121( C90 C121 ) C90_=_C122( C90 C122 ) \nC90_=_C123( C90 C123 ) C90_=_C124( C90 C124 ) C90_=_C125( C90 C125 ) C96_=_C139( C96 C139 ) C96_=_C151( C96 C151 ) C96_=_C158( C96 C158 ) \nC96_=_C198( C96 C198 ) C96_=_C205( C96 C205 ) C96_=_C210( C96 C210 ) C96_=_C218( C96 C218 ) C96_=_C223( C96 C223 ) C96_=_C239( C96 C239 ) \nC96_=_C247( C96 C247 ) C97_=_C98( C97 C98 ) C97_=_C99( C97 C99 ) C97_=_C100( C97 C100 ) C97_=_C101( C97 C101 ) C97_=_C102( C97 C102 ) \nC97_=_C103( C97 C103 ) C97_=_C104( C97 C104 ) C97_=_C107( C97 C107 ) C97_=_C110( C97 C110 ) C97_=_C114( C97 C114 ) C98_=_C99( C98 C99 ) \nC98_=_C100( C98 C100 ) C98_=_C101( C98 C101 ) C98_=_C102( C98 C102 ) C98_=_C103( C98 C103 ) C98_=_C104( C98 C104 ) C98_=_C107( C98 C107 ) \nC98_=_C153( C98 C153 ) C98_=_C154( C98 C154 ) C98_=_C155( C98 C155 ) C98_=_C156( C98 C156 ) C98_=_C157( C98 C157 ) C98_=_C158( C98 C158 ) \nC99_=_C100( C99 C100 ) C99_=_C101( C99 C101 ) C99_=_C102( C99 C102 ) C99_=_C103( C99 C103 ) C99_=_C104( C99 C104 ) C99_=_C107( C99 C107 ) \nC99_=_C165( C99 C165 ) C100_=_C101( C100 C101 ) C100_=_C102(</w:t>
      </w:r>
    </w:p>
    <w:p>
      <w:pPr>
        <w:pStyle w:val="PreformattedText"/>
        <w:bidi w:val="0"/>
        <w:spacing w:before="0" w:after="0"/>
        <w:jc w:val="left"/>
        <w:rPr/>
      </w:pPr>
      <w:r>
        <w:rPr/>
        <w:t xml:space="preserve"> </w:t>
      </w:r>
      <w:r>
        <w:rPr/>
        <w:t>C100 C102 ) C100_=_C103( C100 C103 ) C100_=_C104( C100 C104 ) C100_=_C107( C100 C107 ) \nC100_=_C186( C100 C186 ) C101_=_C102( C101 C102 ) C101_=_C103( C101 C103 ) C101_=_C104( C101 C104 ) C101_=_C107( C101 C107 ) C101_=_C198( C101 C198 ) \nC101_=_C199( C101 C199 ) C102_=_C103( C102 C103 ) C102_=_C104( C102 C104 ) C102_=_C107( C102 C107 ) C102_=_C145( C102 C145 ) C102_=_C210( C102 C210 ) \nC102_=_C211( C102 C211 ) C102_=_C212( C102 C212 ) C103_=_C104( C103 C104 ) C103_=_C107( C103 C107 ) C103_=_C122( C103 C122 ) C103_=_C156( C103 C156 ) \nC103_=_C173( C103 C173 ) C103_=_C234( C103 C234 ) C104_=_C107( C104 C107 ) C104_=_C174( C104 C174 ) C107_=_C140( C107 C140 ) C107_=_C248( C107 C248 ) \nC110_=_C114( C110 C114 ) C110_=_C142( C110 C142 ) C110_=_C144( C110 C144 ) C110_=_C145( C110 C145 ) C110_=_C146( C110 C146 ) C114_=_C169( C114 C169 ) \nC114_=_C234( C114 C234 ) C114_=_C238( C114 C238 ) C114_=_C241( C114 C241 ) C114_=_C242( C114 C242 ) C116_=_C121( C116 C121 ) C116_=_C122( C116 C122 ) \nC116_=_C123( C116 C123 ) C116_=_C124( C116 C124 ) C116_=_C125( C116 C125 ) C116_=_C126( C116 C126 ) C116_=_C134( C116 C134 ) C116_=_C135( C116 C135 ) \nC121_=_C122( C121 C122 ) C121_=_C123( C121 C123 ) C121_=_C124( C121 C124 ) C121_=_C125( C121 C125 ) C122_=_C123( C122 C123 ) C122_=_C124( C122 C124 ) \nC122_=_C125( C122 C125 ) C122_=_C156( C122 C156 ) C122_=_C173( C122 C173 ) C122_=_C234( C122 C234 ) C123_=_C124( C123 C124 ) C123_=_C125( C123 C125 ) \nC123_=_C134( C123 C134 ) C123_=_C141( C123 C141 ) C123_=_C165( C123 C165 ) C123_=_C199( C123 C199 ) C123_=_C211( C123 C211 ) C123_=_C225( C123 C225 ) \nC124_=_C125( C124 C125 ) C124_=_C135( C124 C135 ) C124_=_C152( C124 C152 ) C124_=_C186( C124 C186 ) C124_=_C212( C124 C212 ) C124_=_C248( C124 C248 ) \nC125_=_C180( C125 C180 ) C125_=_C247( C125 C247 ) C126_=_C134( C126 C134 ) C126_=_C135( C126 C135 ) C126_=_C153( C126 C153 ) C126_=_C171( C126 C171 ) \nC126_=_C172( C126 C172 ) C126_=_C173( C126 C173 ) C126_=_C174( C126 C174 ) C126_=_C175( C126 C175 ) C126_=_C180( C126 C180 ) C134_=_C135( C134 C135 ) \nC134_=_C141( C134 C141 ) C134_=_C165( C134 C165 ) C134_=_C199( C134 C199 ) C134_=_C211( C134 C211 ) C134_=_C225( C134 C225 ) C135_=_C152( C135 C152 ) \nC135_=_C186( C135 C186 ) C135_=_C212( C135 C212 ) C135_=_C248( C135 C248 ) C137_=_C139( C137 C139 ) C137_=_C140( C137 C140 ) C137_=_C141( C137 C141 ) \nC137_=_C142( C137 C142 ) C137_=_C148( C137 C148 ) C137_=_C151( C137 C151 ) C137_=_C152( C137 C152 ) C139_=_C140( C139 C140 ) C139_=_C141( C139 C141 ) \nC139_=_C151( C139 C151 ) C139_=_C158( C139 C158 ) C139_=_C198( C139 C198 ) C139_=_C205( C139 C205 ) C139_=_C210( C139 C210 ) C139_=_C218( C139 C218 ) \nC139_=_C223( C139 C223 ) C139_=_C239( C139 C239 ) C139_=_C247( C139 C247 ) C140_=_C141( C140 C141 ) C140_=_C248( C140 C248 ) C141_=_C165( C141 C165 ) \nC141_=_C199( C141 C199 ) C141_=_C211( C141 C211 ) C141_=_C225( C141 C225 ) C142_=_C144( C142 C144 ) C142_=_C145( C142 C145 ) C142_=_C146( C142 C146 ) \nC142_=_C148( C142 C148 ) C142_=_C151( C142 C151 ) C142_=_C152( C142 C152 ) C144_=_C145( C144 C145 ) C144_=_C146( C144 C146 ) C144_=_C171( C144 C171 ) \nC144_=_C201( C144 C201 ) C144_=_C205( C144 C205 ) C145_=_C146( C145 C146 ) C145_=_C210( C145 C210 ) C145_=_C211( C145 C211 ) C145_=_C212( C145 C212 ) \nC146_=_C157( C146 C157 ) C146_=_C168( C146 C168 ) C146_=_C242( C146 C242 ) C148_=_C151( C148 C151 ) C148_=_C152( C148 C152 ) C148_=_C172( C148 C172 ) \nC148_=_C201( C148 C201 ) C148_=_C217( C148 C217 ) C148_=_C218( C148 C218 ) C148_=_C219( C148 C219 ) C151_=_C152( C151 C152 ) C151_=_C158( C151 C158 ) \nC151_=_C198( C151 C198 ) C151_=_C205( C151 C205 ) C151_=_C210( C151 C210 ) C151_=_C218( C151 C218 ) C151_=_C223( C151 C223 ) C151_=_C239( C151 C239 ) \nC151_=_C247( C151 C247 ) C152_=_C186( C152 C186 ) C152_=_C212( C152 C212 ) C152_=_C248( C152 C248 ) C153_=_C154( C153 C154 ) C153_=_C155( C153 C155 ) \nC153_=_C156( C153 C156 ) C153_=_C157( C153 C157 ) C153_=_C158( C153 C158 ) C153_=_C171( C153 C171 ) C153_=_C172( C153 C172 ) C153_=_C173( C153 C173 ) \nC153_=_C174( C153 C174 ) C153_=_C175( C153 C175 ) C153_=_C180( C153 C180 ) C154_=_C155( C154 C155 ) C154_=_C156( C154 C156 ) C154_=_C157( C154 C157 ) \nC154_=_C158( C154 C158 ) C154_=_C217( C154 C217 ) C154_=_C223( C154 C223 ) C154_=_C225( C154 C225 ) C155_=_C156( C155 C156 ) C155_=_C157( C155 C157 ) \nC155_=_C158( C155 C158 ) C156_=_C157( C156 C157 ) C156_=_C158( C156 C158 ) C156_=_C173( C156 C173 ) C156_=_C234( C156 C234 ) C157_=_C158( C157 C158 ) \nC157_=_C168( C157 C168 ) C157_=_C242( C157 C242 ) C158_=_C198( C158 C198 ) C158_=_C205( C158 C205 ) C158_=_C210( C158 C210 ) C158_=_C218( C158 C218 ) \nC158_=_C223( C158 C223 ) C158_=_C239( C158 C239 ) C158_=_C247( C158 C247 ) C165_=_C199( C165 C199 ) C165_=_C211( C165 C211 ) C165_=_C225( C165 C225 ) \nC167_=_C168( C167 C168 ) C167_=_C169( C167 C169 ) C167_=_C170( C167 C170 ) C167_=_C238( C167 C238 ) C167_=_C239( C167 C239 ) C168_=_C169( C168 C169 ) \nC168_=_C170( C168 C170 ) C168_=_C242( C168 C242 ) C169_=_C170( C169 C170 ) C169_=_C234( C169 C234 ) C169_=_C238( C169 C238 ) C169_=_C241( C169 C241 ) \nC169_=_C242( C169 C242 ) C170_=_C219( C170 C219 ) C171_=_C172( C171 C172 ) C171_=_C173( C171 C173 ) C171_=_C174( C171 C174 ) C171_=_C175( C171 C175 ) \nC171_=_C180( C171 C180 ) C171_=_C201( C171 C201 ) C171_=_C205( C171 C205 ) C172_=_C173( C172 C173 ) C172_=_C174( C172 C174 ) C172_=_C175( C172 C175 ) \nC172_=_C180( C172 C180 ) C172_=_C201( C172 C201 ) C172_=_C217( C172 C217 ) C172_=_C218( C172 C218 ) C172_=_C219( C172 C219 ) C173_=_C174( C173 C174 ) \nC173_=_C175( C173 C175 ) C173_=_C180( C173 C180 ) C173_=_C234( C173 C234 ) C174_=_C175( C174 C175 ) C174_=_C180( C174 C180 ) C175_=_C180( C175 C180 ) \nC175_=_C241( C175 C241 ) C180_=_C247( C180 C247 ) C186_=_C212( C186 C212 ) C186_=_C248( C186 C248 ) C198_=_C199( C198 C199 ) C198_=_C205( C198 C205 ) \nC198_=_C210( C198 C210 ) C198_=_C218( C198 C218 ) C198_=_C223( C198 C223 ) C198_=_C239( C198 C239 ) C198_=_C247( C198 C247 ) C199_=_C211( C199 C211 ) \nC199_=_C225( C199 C225 ) C201_=_C205( C201 C205 ) C201_=_C217( C201 C217 ) C201_=_C218( C201 C218 ) C201_=_C219( C201 C219 ) C205_=_C210( C205 C210 ) \nC205_=_C218( C205 C218 ) C205_=_C223( C205 C223 ) C205_=_C239( C205 C239 ) C205_=_C247( C205 C247 ) C210_=_C211( C210 C211 ) C210_=_C212( C210 C212 ) \nC210_=_C218( C210 C218 ) C210_=_C223( C210 C223 ) C210_=_C239( C210 C239 ) C210_=_C247( C210 C247 ) C211_=_C212( C211 C212 ) C211_=_C225( C211 C225 ) \nC212_=_C248( C212 C248 ) C217_=_C218( C217 C218 ) C217_=_C219( C217 C219 ) C217_=_C223( C217 C223 ) C217_=_C225( C217 C225 ) C218_=_C219( C218 C219 ) \nC218_=_C223( C218 C223 ) C218_=_C239( C218 C239 ) C218_=_C247( C218 C247 ) C223_=_C225( C223 C225 ) C223_=_C239( C223 C239 ) C223_=_C247( C223 C247 ) \nC234_=_C238( C234 C238 ) C234_=_C241( C234 C241 ) C234_=_C242( C234 C242 ) C238_=_C239( C238 C239 ) C238_=_C241( C238 C241 ) C238_=_C242( C238 C242 ) \nC239_=_C247( C239 C247 ) C241_=_C242( C241 C242 ) "]16[shape=box, label="id:16 level: 1\n70: C1 C5 C19 C28 C30 \nC36 C37 C38 C39 C41 C42 \nC43 C44 C45 C46 C47 C48 \nC49 C50 C51 C53 C54 C59 \nC64 C66 C70 C78 C79 C82 \nC83 C84 C86 C87 C88 C90 \nC98 C110 C116 C117 C119 C121 \nC122 C123 C124 C125 C136 C137 \nC139 C140 C141 C142 C144 C145 \nC146 C148 C153 C154 C155 C156 \nC157 C158 C167 C168 C169 C170 \nC172 C201 C217 C218 C219 \n432: C1_=_C5( C1 C5 ) C1_=_C28( C1 C28 ) C1_=_C36( C1 C36 ) C1_=_C37( C1 C37 ) C1_=_C38( C1 C38 ) \nC1_=_C39( C1 C39 ) C1_=_C41( C1 C41 ) C1_=_C42( C1 C42 ) C1_=_C43( C1 C43 ) C1_=_C44( C1 C44 ) C1_=_C45( C1 C45 ) \nC1_=_C46( C1 C46 ) C1_=_C47( C1 C47 ) C1_=_C48( C1 C48 ) C1_=_C49( C1 C49 ) C1_=_C50( C1 C50 ) C1_=_C51( C1 C51 ) \nC5_=_C53( C5 C53 ) C5_=_C66( C5 C66 ) C5_=_C79( C5 C79 ) C5_=_C117( C5 C117 ) C5_=_C136( C5 C136 ) C5_=_C137( C5 C137 ) \nC5_=_C139( C5 C139 ) C5_=_C140( C5 C140 ) C5_=_C141( C5 C141 ) C19_=_C36( C19 C36 ) C19_=_C64( C19 C64 ) C19_=_C78( C19 C78 ) \nC19_=_C79( C19 C79 ) C19_=_C82( C19 C82 ) C19_=_C83( C19 C83 ) C19_=_C84( C19 C84 ) C19_=_C86( C19 C86 ) C19_=_C87( C19 C87 ) \nC19_=_C88( C19 C88 ) C28_=_C30( C28 C30 ) C28_=_C36( C28 C36 ) C28_=_C37( C28 C37 ) C28_=_C38( C28 C38 ) C28_=_C39( C28 C39 ) \nC28_=_C41( C28 C41 ) C28_=_C42( C28 C42 ) C28_=_C43( C28 C43 ) C28_=_C44( C28 C44 ) C28_=_C45( C28 C45 ) C28_=_C46( C28 C46 ) \nC28_=_C47( C28 C47 ) C28_=_C48( C28 C48 ) C28_=_C49( C28 C49 ) C28_=_C50( C28 C50 ) C28_=_C51( C28 C51 ) C30_=_C39( C30 C39 ) \nC30_=_C54( C30 C54 ) C30_=_C110( C30 C110 ) C30_=_C136( C30 C136 ) C30_=_C142( C30 C142 ) C30_=_C144( C30 C144 ) C30_=_C145( C30 C145 ) \nC30_=_C146( C30 C146 ) C36_=_C37( C36 C37 ) C36_=_C38( C36 C38 ) C36_=_C39( C36 C39 ) C36_=_C41( C36 C41 ) C36_=_C42( C36 C42 ) \nC36_=_C43( C36 C43 ) C36_=_C44( C36 C44 ) C36_=_C45( C36 C45 ) C36_=_C46( C36 C46 ) C36_=_C47( C36 C47 ) C36_=_C48( C36 C48 ) \nC36_=_C49( C36 C49 ) C36_=_C50( C36 C50 ) C36_=_C51( C36 C51 ) C36_=_C64( C36 C64 ) C36_=_C78( C36 C78 ) C36_=_C79( C36 C79 ) \nC36_=_C82( C36 C82 ) C36_=_C83( C36 C83 ) C36_=_C84( C36 C84 ) C36_=_C86( C36 C86 ) C36_=_C87( C36 C87 ) C36_=_C88( C36 C88 ) \nC37_=_C38( C37 C38 ) C37_=_C39( C37 C39 ) C37_=_C41( C37 C41 ) C37_=_C42( C37 C42 ) C37_=_C43( C37 C43 ) C37_=_C44( C37 C44 ) \nC37_=_C45( C37 C45 ) C37_=_C46( C37 C46 ) C37_=_C47( C37 C47 ) C37_=_C48( C37 C48 ) C37_=_C49( C37 C49 ) C37_=_C50( C37 C50 ) \nC37_=_C51( C37 C51 ) C37_=_C98( C37 C98 ) C38_=_C39( C38 C39 ) C38_=_C41( C38 C41 ) C38_=_C42( C38 C42 ) C38_=_C43( C38 C43 ) \nC38_=_C44( C38 C44 ) C38_=_C45( C38 C45 ) C38_=_C46( C38 C46 ) C38_=_C47( C38 C47 ) C38_=_C48( C38 C48 ) C38_=_C49( C38 C49 ) \nC38_=_C50( C38 C50 ) C38_=_C51( C38 C51 ) C38_=_C78( C38 C78 ) C38_=_C116( C38 C116 ) C39_=_C41( C39 C41 ) C39_=_C42( C39 C42 ) \nC39_=_C43( C39 C43 ) C39_=_C44( C39 C44 ) C39_=_C45( C39 C45 ) C39_=_C46( C39 C46 ) C39_=_C47( C39 C47 ) C39_=_C48( C39 C48 ) \nC39_=_C49( C39 C49 ) C39_=_C50(</w:t>
      </w:r>
    </w:p>
    <w:p>
      <w:pPr>
        <w:pStyle w:val="PreformattedText"/>
        <w:bidi w:val="0"/>
        <w:spacing w:before="0" w:after="0"/>
        <w:jc w:val="left"/>
        <w:rPr/>
      </w:pPr>
      <w:r>
        <w:rPr/>
        <w:t xml:space="preserve"> </w:t>
      </w:r>
      <w:r>
        <w:rPr/>
        <w:t>C39 C50 ) C39_=_C51( C39 C51 ) C39_=_C54( C39 C54 ) C39_=_C110( C39 C110 ) C39_=_C136( C39 C136 ) \nC39_=_C142( C39 C142 ) C39_=_C144( C39 C144 ) C39_=_C145( C39 C145 ) C39_=_C146( C39 C146 ) C41_=_C42( C41 C42 ) C41_=_C43( C41 C43 ) \nC41_=_C44( C41 C44 ) C41_=_C45( C41 C45 ) C41_=_C46( C41 C46 ) C41_=_C47( C41 C47 ) C41_=_C48( C41 C48 ) C41_=_C49( C41 C49 ) \nC41_=_C50( C41 C50 ) C41_=_C51( C41 C51 ) C41_=_C167( C41 C167 ) C41_=_C168( C41 C168 ) C41_=_C169( C41 C169 ) C41_=_C170( C41 C170 ) \nC42_=_C43( C42 C43 ) C42_=_C44( C42 C44 ) C42_=_C45( C42 C45 ) C42_=_C46( C42 C46 ) C42_=_C47( C42 C47 ) C42_=_C48( C42 C48 ) \nC42_=_C49( C42 C49 ) C42_=_C50( C42 C50 ) C42_=_C51( C42 C51 ) C42_=_C145( C42 C145 ) C43_=_C44( C43 C44 ) C43_=_C45( C43 C45 ) \nC43_=_C46( C43 C46 ) C43_=_C47( C43 C47 ) C43_=_C48( C43 C48 ) C43_=_C49( C43 C49 ) C43_=_C50( C43 C50 ) C43_=_C51( C43 C51 ) \nC43_=_C59( C43 C59 ) C43_=_C70( C43 C70 ) C43_=_C148( C43 C148 ) C43_=_C172( C43 C172 ) C43_=_C201( C43 C201 ) C43_=_C217( C43 C217 ) \nC43_=_C218( C43 C218 ) C43_=_C219( C43 C219 ) C44_=_C45( C44 C45 ) C44_=_C46( C44 C46 ) C44_=_C47( C44 C47 ) C44_=_C48( C44 C48 ) \nC44_=_C49( C44 C49 ) C44_=_C50( C44 C50 ) C44_=_C51( C44 C51 ) C44_=_C154( C44 C154 ) C44_=_C217( C44 C217 ) C45_=_C46( C45 C46 ) \nC45_=_C47( C45 C47 ) C45_=_C48( C45 C48 ) C45_=_C49( C45 C49 ) C45_=_C50( C45 C50 ) C45_=_C51( C45 C51 ) C45_=_C122( C45 C122 ) \nC45_=_C156( C45 C156 ) C46_=_C47( C46 C47 ) C46_=_C48( C46 C48 ) C46_=_C49( C46 C49 ) C46_=_C50( C46 C50 ) C46_=_C51( C46 C51 ) \nC46_=_C86( C46 C86 ) C47_=_C48( C47 C48 ) C47_=_C49( C47 C49 ) C47_=_C50( C47 C50 ) C47_=_C51( C47 C51 ) C47_=_C87( C47 C87 ) \nC47_=_C146( C47 C146 ) C47_=_C157( C47 C157 ) C47_=_C168( C47 C168 ) C48_=_C49( C48 C49 ) C48_=_C50( C48 C50 ) C48_=_C51( C48 C51 ) \nC48_=_C140( C48 C140 ) C49_=_C50( C49 C50 ) C49_=_C51( C49 C51 ) C49_=_C123( C49 C123 ) C49_=_C141( C49 C141 ) C50_=_C51( C50 C51 ) \nC50_=_C170( C50 C170 ) C50_=_C219( C50 C219 ) C51_=_C125( C51 C125 ) C53_=_C54( C53 C54 ) C53_=_C59( C53 C59 ) C53_=_C66( C53 C66 ) \nC53_=_C79( C53 C79 ) C53_=_C117( C53 C117 ) C53_=_C136( C53 C136 ) C53_=_C137( C53 C137 ) C53_=_C139( C53 C139 ) C53_=_C140( C53 C140 ) \nC53_=_C141( C53 C141 ) C54_=_C59( C54 C59 ) C54_=_C110( C54 C110 ) C54_=_C136( C54 C136 ) C54_=_C142( C54 C142 ) C54_=_C144( C54 C144 ) \nC54_=_C145( C54 C145 ) C54_=_C146( C54 C146 ) C59_=_C70( C59 C70 ) C59_=_C148( C59 C148 ) C59_=_C172( C59 C172 ) C59_=_C201( C59 C201 ) \nC59_=_C217( C59 C217 ) C59_=_C218( C59 C218 ) C59_=_C219( C59 C219 ) C64_=_C66( C64 C66 ) C64_=_C70( C64 C70 ) C64_=_C78( C64 C78 ) \nC64_=_C79( C64 C79 ) C64_=_C82( C64 C82 ) C64_=_C83( C64 C83 ) C64_=_C84( C64 C84 ) C64_=_C86( C64 C86 ) C64_=_C87( C64 C87 ) \nC64_=_C88( C64 C88 ) C66_=_C70( C66 C70 ) C66_=_C79( C66 C79 ) C66_=_C117( C66 C117 ) C66_=_C136( C66 C136 ) C66_=_C137( C66 C137 ) \nC66_=_C139( C66 C139 ) C66_=_C140( C66 C140 ) C66_=_C141( C66 C141 ) C70_=_C148( C70 C148 ) C70_=_C172( C70 C172 ) C70_=_C201( C70 C201 ) \nC70_=_C217( C70 C217 ) C70_=_C218( C70 C218 ) C70_=_C219( C70 C219 ) C78_=_C79( C78 C79 ) C78_=_C82( C78 C82 ) C78_=_C83( C78 C83 ) \nC78_=_C84( C78 C84 ) C78_=_C86( C78 C86 ) C78_=_C87( C78 C87 ) C78_=_C88( C78 C88 ) C78_=_C116( C78 C116 ) C79_=_C82( C79 C82 ) \nC79_=_C83( C79 C83 ) C79_=_C84( C79 C84 ) C79_=_C86( C79 C86 ) C79_=_C87( C79 C87 ) C79_=_C88( C79 C88 ) C79_=_C117( C79 C117 ) \nC79_=_C136( C79 C136 ) C79_=_C137( C79 C137 ) C79_=_C139( C79 C139 ) C79_=_C140( C79 C140 ) C79_=_C141( C79 C141 ) C82_=_C83( C82 C83 ) \nC82_=_C84( C82 C84 ) C82_=_C86( C82 C86 ) C82_=_C87( C82 C87 ) C82_=_C88( C82 C88 ) C83_=_C84( C83 C84 ) C83_=_C86( C83 C86 ) \nC83_=_C87( C83 C87 ) C83_=_C88( C83 C88 ) C83_=_C144( C83 C144 ) C83_=_C201( C83 C201 ) C84_=_C86( C84 C86 ) C84_=_C87( C84 C87 ) \nC84_=_C88( C84 C88 ) C84_=_C121( C84 C121 ) C86_=_C87( C86 C87 ) C86_=_C88( C86 C88 ) C87_=_C88( C87 C88 ) C87_=_C146( C87 C146 ) \nC87_=_C157( C87 C157 ) C87_=_C168( C87 C168 ) C88_=_C124( C88 C124 ) C90_=_C116( C90 C116 ) C90_=_C117( C90 C117 ) C90_=_C119( C90 C119 ) \nC90_=_C121( C90 C121 ) C90_=_C122( C90 C122 ) C90_=_C123( C90 C123 ) C90_=_C124( C90 C124 ) C90_=_C125( C90 C125 ) C98_=_C119( C98 C119 ) \nC98_=_C153( C98 C153 ) C98_=_C154( C98 C154 ) C98_=_C155( C98 C155 ) C98_=_C156( C98 C156 ) C98_=_C157( C98 C157 ) C98_=_C158( C98 C158 ) \nC110_=_C136( C110 C136 ) C110_=_C142( C110 C142 ) C110_=_C144( C110 C144 ) C110_=_C145( C110 C145 ) C110_=_C146( C110 C146 ) C116_=_C117( C116 C117 ) \nC116_=_C119( C116 C119 ) C116_=_C121( C116 C121 ) C116_=_C122( C116 C122 ) C116_=_C123( C116 C123 ) C116_=_C124( C116 C124 ) C116_=_C125( C116 C125 ) \nC117_=_C119( C117 C119 ) C117_=_C121( C117 C121 ) C117_=_C122( C117 C122 ) C117_=_C123( C117 C123 ) C117_=_C124( C117 C124 ) C117_=_C125( C117 C125 ) \nC117_=_C136( C117 C136 ) C117_=_C137( C117 C137 ) C117_=_C139( C117 C139 ) C117_=_C140( C117 C140 ) C117_=_C141( C117 C141 ) C119_=_C121( C119 C121 ) \nC119_=_C122( C119 C122 ) C119_=_C123( C119 C123 ) C119_=_C124( C119 C124 ) C119_=_C125( C119 C125 ) C119_=_C153( C119 C153 ) C119_=_C154( C119 C154 ) \nC119_=_C155( C119 C155 ) C119_=_C156( C119 C156 ) C119_=_C157( C119 C157 ) C119_=_C158( C119 C158 ) C121_=_C122( C121 C122 ) C121_=_C123( C121 C123 ) \nC121_=_C124( C121 C124 ) C121_=_C125( C121 C125 ) C122_=_C123( C122 C123 ) C122_=_C124( C122 C124 ) C122_=_C125( C122 C125 ) C122_=_C156( C122 C156 ) \nC123_=_C124( C123 C124 ) C123_=_C125( C123 C125 ) C123_=_C141( C123 C141 ) C124_=_C125( C124 C125 ) C136_=_C137( C136 C137 ) C136_=_C139( C136 C139 ) \nC136_=_C140( C136 C140 ) C136_=_C141( C136 C141 ) C136_=_C142( C136 C142 ) C136_=_C144( C136 C144 ) C136_=_C145( C136 C145 ) C136_=_C146( C136 C146 ) \nC137_=_C139( C137 C139 ) C137_=_C140( C137 C140 ) C137_=_C141( C137 C141 ) C137_=_C142( C137 C142 ) C137_=_C148( C137 C148 ) C139_=_C140( C139 C140 ) \nC139_=_C141( C139 C141 ) C139_=_C158( C139 C158 ) C139_=_C218( C139 C218 ) C140_=_C141( C140 C141 ) C142_=_C144( C142 C144 ) C142_=_C145( C142 C145 ) \nC142_=_C146( C142 C146 ) C142_=_C148( C142 C148 ) C144_=_C145( C144 C145 ) C144_=_C146( C144 C146 ) C144_=_C201( C144 C201 ) C145_=_C146( C145 C146 ) \nC146_=_C157( C146 C157 ) C146_=_C168( C146 C168 ) C148_=_C172( C148 C172 ) C148_=_C201( C148 C201 ) C148_=_C217( C148 C217 ) C148_=_C218( C148 C218 ) \nC148_=_C219( C148 C219 ) C153_=_C154( C153 C154 ) C153_=_C155( C153 C155 ) C153_=_C156( C153 C156 ) C153_=_C157( C153 C157 ) C153_=_C158( C153 C158 ) \nC153_=_C172( C153 C172 ) C154_=_C155( C154 C155 ) C154_=_C156( C154 C156 ) C154_=_C157( C154 C157 ) C154_=_C158( C154 C158 ) C154_=_C217( C154 C217 ) \nC155_=_C156( C155 C156 ) C155_=_C157( C155 C157 ) C155_=_C158( C155 C158 ) C156_=_C157( C156 C157 ) C156_=_C158( C156 C158 ) C157_=_C158( C157 C158 ) \nC157_=_C168( C157 C168 ) C158_=_C218( C158 C218 ) C167_=_C168( C167 C168 ) C167_=_C169( C167 C169 ) C167_=_C170( C167 C170 ) C168_=_C169( C168 C169 ) \nC168_=_C170( C168 C170 ) C169_=_C170( C169 C170 ) C170_=_C219( C170 C219 ) C172_=_C201( C172 C201 ) C172_=_C217( C172 C217 ) C172_=_C218( C172 C218 ) \nC172_=_C219( C172 C219 ) C201_=_C217( C201 C217 ) C201_=_C218( C201 C218 ) C201_=_C219( C201 C219 ) C217_=_C218( C217 C218 ) C217_=_C219( C217 C219 ) \nC218_=_C219( C218 C219 ) "];15-&gt;16[label="62: C1 C5 C19 C28 C30 \nC37 C38 C42 C44 C45 C46 \nC47 C48 C49 C50 C51 C53 \nC54 C59 C64 C66 C70 C78 \nC82 C83 C84 C86 C87 C88 \nC90 C98 C110 C116 C121 C122 \nC123 C124 C125 C137 C139 C140 \nC141 C142 C144 C145 C146 C148 \nC153 C154 C155 C156 C157 C158 \nC167 C168 C169 C170 C172 C201 \nC217 C218 C219 \n282: C1_=_C5 ,C1_=_C28 ,C1_=_C37 ,C1_=_C38 ,C1_=_C42 ,\nC1_=_C44 ,C1_=_C45 ,C1_=_C46 ,C1_=_C47 ,C1_=_C48 ,C1_=_C49 ,\nC1_=_C50 ,C1_=_C51 ,C5_=_C53 ,C5_=_C66 ,C5_=_C137 ,C5_=_C139 ,\nC5_=_C140 ,C5_=_C141 ,C19_=_C64 ,C19_=_C78 ,C19_=_C82 ,C19_=_C83 ,\nC19_=_C84 ,C19_=_C86 ,C19_=_C87 ,C19_=_C88 ,C28_=_C30 ,C28_=_C37 ,\nC28_=_C38 ,C28_=_C42 ,C28_=_C44 ,C28_=_C45 ,C28_=_C46 ,C28_=_C47 ,\nC28_=_C48 ,C28_=_C49 ,C28_=_C50 ,C28_=_C51 ,C30_=_C54 ,C30_=_C110 ,\nC30_=_C142 ,C30_=_C144 ,C30_=_C145 ,C30_=_C146 ,C37_=_C38 ,C37_=_C42 ,\nC37_=_C44 ,C37_=_C45 ,C37_=_C46 ,C37_=_C47 ,C37_=_C48 ,C37_=_C49 ,\nC37_=_C50 ,C37_=_C51 ,C37_=_C98 ,C38_=_C42 ,C38_=_C44 ,C38_=_C45 ,\nC38_=_C46 ,C38_=_C47 ,C38_=_C48 ,C38_=_C49 ,C38_=_C50 ,C38_=_C51 ,\nC38_=_C78 ,C38_=_C116 ,C42_=_C44 ,C42_=_C45 ,C42_=_C46 ,C42_=_C47 ,\nC42_=_C48 ,C42_=_C49 ,C42_=_C50 ,C42_=_C51 ,C42_=_C145 ,C44_=_C45 ,\nC44_=_C46 ,C44_=_C47 ,C44_=_C48 ,C44_=_C49 ,C44_=_C50 ,C44_=_C51 ,\nC44_=_C154 ,C44_=_C217 ,C45_=_C46 ,C45_=_C47 ,C45_=_C48 ,C45_=_C49 ,\nC45_=_C50 ,C45_=_C51 ,C45_=_C122 ,C45_=_C156 ,C46_=_C47 ,C46_=_C48 ,\nC46_=_C49 ,C46_=_C50 ,C46_=_C51 ,C46_=_C86 ,C47_=_C48 ,C47_=_C49 ,\nC47_=_C50 ,C47_=_C51 ,C47_=_C87 ,C47_=_C146 ,C47_=_C157 ,C47_=_C168 ,\nC48_=_C49 ,C48_=_C50 ,C48_=_C51 ,C48_=_C140 ,C49_=_C50 ,C49_=_C51 ,\nC49_=_C123 ,C49_=_C141 ,C50_=_C51 ,C50_=_C170 ,C50_=_C219 ,C51_=_C125 ,\nC53_=_C54 ,C53_=_C59 ,C53_=_C66 ,C53_=_C137 ,C53_=_C139 ,C53_=_C140 ,\nC53_=_C141 ,C54_=_C59 ,C54_=_C110 ,C54_=_C142 ,C54_=_C144 ,C54_=_C145 ,\nC54_=_C146 ,C59_=_C70 ,C59_=_C148 ,C59_=_C172 ,C59_=_C201 ,C59_=_C217 ,\nC59_=_C218 ,C59_=_C219 ,C64_=_C66 ,C64_=_C70 ,C64_=_C78 ,C64_=_C82 ,\nC64_=_C83 ,C64_=_C84 ,C64_=_C86 ,C64_=_C87 ,C64_=_C88 ,C66_=_C70 ,\nC66_=_C137 ,C66_=_C139 ,C66_=_C140 ,C66_=_C141 ,C70_=_C148 ,C70_=_C172 ,\nC70_=_C201 ,C70_=_C217 ,C70_=_C218 ,C70_=_C219 ,C78_=_C82 ,C78_=_C83 ,\nC78_=_C84 ,C78_=_C86 ,C78_=_C87 ,C78_=_C88 ,C78_=_C116 ,C82_=_C83 ,\nC82_=_C84 ,C82_=_C86 ,C82_=_C87 ,C82_=_C88 ,C83_=_C84 ,C83_=_C86 ,\nC83_=_C87 ,C83_=_C88 ,C83_=_C144 ,C83_=_C201 ,C84_=_C86 ,C84_=_C87 ,\nC84_=_C88 ,C84_=_C121 ,C86_=_C87 ,C86_=_C88 ,C87_=_C88 ,C87_=_C146 ,\nC87_=_C157 ,C87_=_C168 ,C88_=_C124 ,C90_=_C116 ,C90_=_C121 ,C90_=_C122 ,\nC90_=_C123 ,C90_=_C124 ,C90_=_C125 ,C98_=_C153 ,C98_=_C154 ,C98_=_C155 ,\nC98_=_C156 ,C98_=_C157</w:t>
      </w:r>
    </w:p>
    <w:p>
      <w:pPr>
        <w:pStyle w:val="PreformattedText"/>
        <w:bidi w:val="0"/>
        <w:spacing w:before="0" w:after="0"/>
        <w:jc w:val="left"/>
        <w:rPr/>
      </w:pPr>
      <w:r>
        <w:rPr/>
        <w:t xml:space="preserve"> </w:t>
      </w:r>
      <w:r>
        <w:rPr/>
        <w:t>,C98_=_C158 ,C110_=_C142 ,C110_=_C144 ,C110_=_C145 ,\nC110_=_C146 ,C116_=_C121 ,C116_=_C122 ,C116_=_C123 ,C116_=_C124 ,C116_=_C125 ,\nC121_=_C122 ,C121_=_C123 ,C121_=_C124 ,C121_=_C125 ,C122_=_C123 ,C122_=_C124 ,\nC122_=_C125 ,C122_=_C156 ,C123_=_C124 ,C123_=_C125 ,C123_=_C141 ,C124_=_C125 ,\nC137_=_C139 ,C137_=_C140 ,C137_=_C141 ,C137_=_C142 ,C137_=_C148 ,C139_=_C140 ,\nC139_=_C141 ,C139_=_C158 ,C139_=_C218 ,C140_=_C141 ,C142_=_C144 ,C142_=_C145 ,\nC142_=_C146 ,C142_=_C148 ,C144_=_C145 ,C144_=_C146 ,C144_=_C201 ,C145_=_C146 ,\nC146_=_C157 ,C146_=_C168 ,C148_=_C172 ,C148_=_C201 ,C148_=_C217 ,C148_=_C218 ,\nC148_=_C219 ,C153_=_C154 ,C153_=_C155 ,C153_=_C156 ,C153_=_C157 ,C153_=_C158 ,\nC153_=_C172 ,C154_=_C155 ,C154_=_C156 ,C154_=_C157 ,C154_=_C158 ,C154_=_C217 ,\nC155_=_C156 ,C155_=_C157 ,C155_=_C158 ,C156_=_C157 ,C156_=_C158 ,C157_=_C158 ,\nC157_=_C168 ,C158_=_C218 ,C167_=_C168 ,C167_=_C169 ,C167_=_C170 ,C168_=_C169 ,\nC168_=_C170 ,C169_=_C170 ,C170_=_C219 ,C172_=_C201 ,C172_=_C217 ,C172_=_C218 ,\nC172_=_C219 ,C201_=_C217 ,C201_=_C218 ,C201_=_C219 ,C217_=_C218 ,C217_=_C219 ,\nC218_=_C219 ,"];17[shape=box, label="id:17 level: 1\n80: C2 C3 C15 C17 C37 \nC49 C53 C54 C56 C57 C58 \nC59 C60 C61 C63 C64 C65 \nC66 C67 C69 C70 C71 C73 \nC74 C75 C76 C88 C96 C97 \nC98 C99 C100 C101 C102 C103 \nC104 C105 C107 C114 C123 C124 \nC126 C134 C135 C139 C141 C151 \nC152 C153 C158 C165 C169 C171 \nC172 C173 C174 C175 C177 C178 \nC179 C180 C186 C198 C199 C205 \nC210 C211 C212 C218 C223 C225 \nC234 C238 C239 C241 C242 C244 \nC245 C247 C248 \n522: C2_=_C3( C2 C3 ) C2_=_C15( C2 C15 ) C2_=_C17( C2 C17 ) C2_=_C53( C2 C53 ) C2_=_C54( C2 C54 ) \nC2_=_C56( C2 C56 ) C2_=_C57( C2 C57 ) C2_=_C58( C2 C58 ) C2_=_C59( C2 C59 ) C2_=_C60( C2 C60 ) C2_=_C61( C2 C61 ) \nC2_=_C63( C2 C63 ) C3_=_C15( C3 C15 ) C3_=_C17( C3 C17 ) C3_=_C37( C3 C37 ) C3_=_C97( C3 C97 ) C3_=_C98( C3 C98 ) \nC3_=_C99( C3 C99 ) C3_=_C100( C3 C100 ) C3_=_C101( C3 C101 ) C3_=_C102( C3 C102 ) C3_=_C103( C3 C103 ) C3_=_C104( C3 C104 ) \nC3_=_C105( C3 C105 ) C3_=_C107( C3 C107 ) C15_=_C17( C15 C17 ) C15_=_C73( C15 C73 ) C15_=_C96( C15 C96 ) C15_=_C139( C15 C139 ) \nC15_=_C151( C15 C151 ) C15_=_C158( C15 C158 ) C15_=_C177( C15 C177 ) C15_=_C198( C15 C198 ) C15_=_C205( C15 C205 ) C15_=_C210( C15 C210 ) \nC15_=_C218( C15 C218 ) C15_=_C223( C15 C223 ) C15_=_C239( C15 C239 ) C15_=_C247( C15 C247 ) C17_=_C76( C17 C76 ) C17_=_C88( C17 C88 ) \nC17_=_C124( C17 C124 ) C17_=_C135( C17 C135 ) C17_=_C152( C17 C152 ) C17_=_C179( C17 C179 ) C17_=_C186( C17 C186 ) C17_=_C212( C17 C212 ) \nC17_=_C245( C17 C245 ) C17_=_C248( C17 C248 ) C37_=_C49( C37 C49 ) C37_=_C97( C37 C97 ) C37_=_C98( C37 C98 ) C37_=_C99( C37 C99 ) \nC37_=_C100( C37 C100 ) C37_=_C101( C37 C101 ) C37_=_C102( C37 C102 ) C37_=_C103( C37 C103 ) C37_=_C104( C37 C104 ) C37_=_C105( C37 C105 ) \nC37_=_C107( C37 C107 ) C49_=_C63( C49 C63 ) C49_=_C123( C49 C123 ) C49_=_C134( C49 C134 ) C49_=_C141( C49 C141 ) C49_=_C165( C49 C165 ) \nC49_=_C178( C49 C178 ) C49_=_C199( C49 C199 ) C49_=_C211( C49 C211 ) C49_=_C225( C49 C225 ) C49_=_C244( C49 C244 ) C53_=_C54( C53 C54 ) \nC53_=_C56( C53 C56 ) C53_=_C57( C53 C57 ) C53_=_C58( C53 C58 ) C53_=_C59( C53 C59 ) C53_=_C60( C53 C60 ) C53_=_C61( C53 C61 ) \nC53_=_C63( C53 C63 ) C53_=_C66( C53 C66 ) C53_=_C139( C53 C139 ) C53_=_C141( C53 C141 ) C54_=_C56( C54 C56 ) C54_=_C57( C54 C57 ) \nC54_=_C58( C54 C58 ) C54_=_C59( C54 C59 ) C54_=_C60( C54 C60 ) C54_=_C61( C54 C61 ) C54_=_C63( C54 C63 ) C56_=_C57( C56 C57 ) \nC56_=_C58( C56 C58 ) C56_=_C59( C56 C59 ) C56_=_C60( C56 C60 ) C56_=_C61( C56 C61 ) C56_=_C63( C56 C63 ) C56_=_C100( C56 C100 ) \nC56_=_C186( C56 C186 ) C57_=_C58( C57 C58 ) C57_=_C59( C57 C59 ) C57_=_C60( C57 C60 ) C57_=_C61( C57 C61 ) C57_=_C63( C57 C63 ) \nC57_=_C171( C57 C171 ) C57_=_C205( C57 C205 ) C58_=_C59( C58 C59 ) C58_=_C60( C58 C60 ) C58_=_C61( C58 C61 ) C58_=_C63( C58 C63 ) \nC59_=_C60( C59 C60 ) C59_=_C61( C59 C61 ) C59_=_C63( C59 C63 ) C59_=_C70( C59 C70 ) C59_=_C172( C59 C172 ) C59_=_C218( C59 C218 ) \nC60_=_C61( C60 C61 ) C60_=_C63( C60 C63 ) C61_=_C63( C61 C63 ) C61_=_C175( C61 C175 ) C61_=_C241( C61 C241 ) C63_=_C123( C63 C123 ) \nC63_=_C134( C63 C134 ) C63_=_C141( C63 C141 ) C63_=_C165( C63 C165 ) C63_=_C178( C63 C178 ) C63_=_C199( C63 C199 ) C63_=_C211( C63 C211 ) \nC63_=_C225( C63 C225 ) C63_=_C244( C63 C244 ) C64_=_C65( C64 C65 ) C64_=_C66( C64 C66 ) C64_=_C67( C64 C67 ) C64_=_C69( C64 C69 ) \nC64_=_C70( C64 C70 ) C64_=_C71( C64 C71 ) C64_=_C73( C64 C73 ) C64_=_C74( C64 C74 ) C64_=_C75( C64 C75 ) C64_=_C76( C64 C76 ) \nC64_=_C88( C64 C88 ) C65_=_C66( C65 C66 ) C65_=_C67( C65 C67 ) C65_=_C69( C65 C69 ) C65_=_C70( C65 C70 ) C65_=_C71( C65 C71 ) \nC65_=_C73( C65 C73 ) C65_=_C74( C65 C74 ) C65_=_C75( C65 C75 ) C65_=_C76( C65 C76 ) C65_=_C97( C65 C97 ) C65_=_C114( C65 C114 ) \nC66_=_C67( C66 C67 ) C66_=_C69( C66 C69 ) C66_=_C70( C66 C70 ) C66_=_C71( C66 C71 ) C66_=_C73( C66 C73 ) C66_=_C74( C66 C74 ) \nC66_=_C75( C66 C75 ) C66_=_C76( C66 C76 ) C66_=_C139( C66 C139 ) C66_=_C141( C66 C141 ) C67_=_C69( C67 C69 ) C67_=_C70( C67 C70 ) \nC67_=_C71( C67 C71 ) C67_=_C73( C67 C73 ) C67_=_C74( C67 C74 ) C67_=_C75( C67 C75 ) C67_=_C76( C67 C76 ) C67_=_C99( C67 C99 ) \nC67_=_C165( C67 C165 ) C69_=_C70( C69 C70 ) C69_=_C71( C69 C71 ) C69_=_C73( C69 C73 ) C69_=_C74( C69 C74 ) C69_=_C75( C69 C75 ) \nC69_=_C76( C69 C76 ) C70_=_C71( C70 C71 ) C70_=_C73( C70 C73 ) C70_=_C74( C70 C74 ) C70_=_C75( C70 C75 ) C70_=_C76( C70 C76 ) \nC70_=_C172( C70 C172 ) C70_=_C218( C70 C218 ) C71_=_C73( C71 C73 ) C71_=_C74( C71 C74 ) C71_=_C75( C71 C75 ) C71_=_C76( C71 C76 ) \nC71_=_C238( C71 C238 ) C71_=_C239( C71 C239 ) C73_=_C74( C73 C74 ) C73_=_C75( C73 C75 ) C73_=_C76( C73 C76 ) C73_=_C96( C73 C96 ) \nC73_=_C139( C73 C139 ) C73_=_C151( C73 C151 ) C73_=_C158( C73 C158 ) C73_=_C177( C73 C177 ) C73_=_C198( C73 C198 ) C73_=_C205( C73 C205 ) \nC73_=_C210( C73 C210 ) C73_=_C218( C73 C218 ) C73_=_C223( C73 C223 ) C73_=_C239( C73 C239 ) C73_=_C247( C73 C247 ) C74_=_C75( C74 C75 ) \nC74_=_C76( C74 C76 ) C74_=_C107( C74 C107 ) C74_=_C248( C74 C248 ) C75_=_C76( C75 C76 ) C76_=_C88( C76 C88 ) C76_=_C124( C76 C124 ) \nC76_=_C135( C76 C135 ) C76_=_C152( C76 C152 ) C76_=_C179( C76 C179 ) C76_=_C186( C76 C186 ) C76_=_C212( C76 C212 ) C76_=_C245( C76 C245 ) \nC76_=_C248( C76 C248 ) C88_=_C124( C88 C124 ) C88_=_C135( C88 C135 ) C88_=_C152( C88 C152 ) C88_=_C179( C88 C179 ) C88_=_C186( C88 C186 ) \nC88_=_C212( C88 C212 ) C88_=_C245( C88 C245 ) C88_=_C248( C88 C248 ) C96_=_C139( C96 C139 ) C96_=_C151( C96 C151 ) C96_=_C158( C96 C158 ) \nC96_=_C177( C96 C177 ) C96_=_C198( C96 C198 ) C96_=_C205( C96 C205 ) C96_=_C210( C96 C210 ) C96_=_C218( C96 C218 ) C96_=_C223( C96 C223 ) \nC96_=_C239( C96 C239 ) C96_=_C247( C96 C247 ) C97_=_C98( C97 C98 ) C97_=_C99( C97 C99 ) C97_=_C100( C97 C100 ) C97_=_C101( C97 C101 ) \nC97_=_C102( C97 C102 ) C97_=_C103( C97 C103 ) C97_=_C104( C97 C104 ) C97_=_C105( C97 C105 ) C97_=_C107( C97 C107 ) C97_=_C114( C97 C114 ) \nC98_=_C99( C98 C99 ) C98_=_C100( C98 C100 ) C98_=_C101( C98 C101 ) C98_=_C102( C98 C102 ) C98_=_C103( C98 C103 ) C98_=_C104( C98 C104 ) \nC98_=_C105( C98 C105 ) C98_=_C107( C98 C107 ) C98_=_C153( C98 C153 ) C98_=_C158( C98 C158 ) C99_=_C100( C99 C100 ) C99_=_C101( C99 C101 ) \nC99_=_C102( C99 C102 ) C99_=_C103( C99 C103 ) C99_=_C104( C99 C104 ) C99_=_C105( C99 C105 ) C99_=_C107( C99 C107 ) C99_=_C165( C99 C165 ) \nC100_=_C101( C100 C101 ) C100_=_C102( C100 C102 ) C100_=_C103( C100 C103 ) C100_=_C104( C100 C104 ) C100_=_C105( C100 C105 ) C100_=_C107( C100 C107 ) \nC100_=_C186( C100 C186 ) C101_=_C102( C101 C102 ) C101_=_C103( C101 C103 ) C101_=_C104( C101 C104 ) C101_=_C105( C101 C105 ) C101_=_C107( C101 C107 ) \nC101_=_C198( C101 C198 ) C101_=_C199( C101 C199 ) C102_=_C103( C102 C103 ) C102_=_C104( C102 C104 ) C102_=_C105( C102 C105 ) C102_=_C107( C102 C107 ) \nC102_=_C210( C102 C210 ) C102_=_C211( C102 C211 ) C102_=_C212( C102 C212 ) C103_=_C104( C103 C104 ) C103_=_C105( C103 C105 ) C103_=_C107( C103 C107 ) \nC103_=_C173( C103 C173 ) C103_=_C234( C103 C234 ) C104_=_C105( C104 C105 ) C104_=_C107( C104 C107 ) C104_=_C174( C104 C174 ) C105_=_C107( C105 C107 ) \nC105_=_C114( C105 C114 ) C105_=_C169( C105 C169 ) C105_=_C234( C105 C234 ) C105_=_C238( C105 C238 ) C105_=_C241( C105 C241 ) C105_=_C242( C105 C242 ) \nC105_=_C244( C105 C244 ) C105_=_C245( C105 C245 ) C107_=_C248( C107 C248 ) C114_=_C169( C114 C169 ) C114_=_C234( C114 C234 ) C114_=_C238( C114 C238 ) \nC114_=_C241( C114 C241 ) C114_=_C242( C114 C242 ) C114_=_C244( C114 C244 ) C114_=_C245( C114 C245 ) C123_=_C124( C123 C124 ) C123_=_C134( C123 C134 ) \nC123_=_C141( C123 C141 ) C123_=_C165( C123 C165 ) C123_=_C178( C123 C178 ) C123_=_C199( C123 C199 ) C123_=_C211( C123 C211 ) C123_=_C225( C123 C225 ) \nC123_=_C244( C123 C244 ) C124_=_C135( C124 C135 ) C124_=_C152( C124 C152 ) C124_=_C179( C124 C179 ) C124_=_C186( C124 C186 ) C124_=_C212( C124 C212 ) \nC124_=_C245( C124 C245 ) C124_=_C248( C124 C248 ) C126_=_C134( C126 C134 ) C126_=_C135( C126 C135 ) C126_=_C153( C126 C153 ) C126_=_C171( C126 C171 ) \nC126_=_C172( C126 C172 ) C126_=_C173( C126 C173 ) C126_=_C174( C126 C174 ) C126_=_C175( C126 C175 ) C126_=_C177( C126 C177 ) C126_=_C178( C126 C178 ) \nC126_=_C179( C126 C179 ) C126_=_C180( C126 C180 ) C134_=_C135( C134 C135 ) C134_=_C141( C134 C141 ) C134_=_C165( C134 C165 ) C134_=_C178( C134 C178 ) \nC134_=_C199( C134 C199 ) C134_=_C211( C134 C211 ) C134_=_C225( C134 C225 ) C134_=_C244( C134 C244 ) C135_=_C152( C135 C152 ) C135_=_C179( C135 C179 ) \nC135_=_C186( C135 C186 ) C135_=_C212( C135 C212 ) C135_=_C245( C135 C245 ) C135_=_C248( C135 C248 ) C139_=_C141( C139 C141 ) C139_=_C151( C139 C151 ) \nC139_=_C158( C139 C158 ) C139_=_C177( C139 C177 ) C139_=_C198( C139 C198 ) C139_=_C205( C139 C205 ) C139_=_C210( C139 C210 ) C139_=_C218( C139 C218 ) \nC139_=_C223( C139 C223 ) C139_=_C239( C139 C239 ) C139_=_C247( C139 C247 ) C141_=_C165( C141</w:t>
      </w:r>
    </w:p>
    <w:p>
      <w:pPr>
        <w:pStyle w:val="PreformattedText"/>
        <w:bidi w:val="0"/>
        <w:spacing w:before="0" w:after="0"/>
        <w:jc w:val="left"/>
        <w:rPr/>
      </w:pPr>
      <w:r>
        <w:rPr/>
        <w:t xml:space="preserve"> </w:t>
      </w:r>
      <w:r>
        <w:rPr/>
        <w:t>C165 ) C141_=_C178( C141 C178 ) C141_=_C199( C141 C199 ) \nC141_=_C211( C141 C211 ) C141_=_C225( C141 C225 ) C141_=_C244( C141 C244 ) C151_=_C152( C151 C152 ) C151_=_C158( C151 C158 ) C151_=_C177( C151 C177 ) \nC151_=_C198( C151 C198 ) C151_=_C205( C151 C205 ) C151_=_C210( C151 C210 ) C151_=_C218( C151 C218 ) C151_=_C223( C151 C223 ) C151_=_C239( C151 C239 ) \nC151_=_C247( C151 C247 ) C152_=_C179( C152 C179 ) C152_=_C186( C152 C186 ) C152_=_C212( C152 C212 ) C152_=_C245( C152 C245 ) C152_=_C248( C152 C248 ) \nC153_=_C158( C153 C158 ) C153_=_C171( C153 C171 ) C153_=_C172( C153 C172 ) C153_=_C173( C153 C173 ) C153_=_C174( C153 C174 ) C153_=_C175( C153 C175 ) \nC153_=_C177( C153 C177 ) C153_=_C178( C153 C178 ) C153_=_C179( C153 C179 ) C153_=_C180( C153 C180 ) C158_=_C177( C158 C177 ) C158_=_C198( C158 C198 ) \nC158_=_C205( C158 C205 ) C158_=_C210( C158 C210 ) C158_=_C218( C158 C218 ) C158_=_C223( C158 C223 ) C158_=_C239( C158 C239 ) C158_=_C247( C158 C247 ) \nC165_=_C178( C165 C178 ) C165_=_C199( C165 C199 ) C165_=_C211( C165 C211 ) C165_=_C225( C165 C225 ) C165_=_C244( C165 C244 ) C169_=_C234( C169 C234 ) \nC169_=_C238( C169 C238 ) C169_=_C241( C169 C241 ) C169_=_C242( C169 C242 ) C169_=_C244( C169 C244 ) C169_=_C245( C169 C245 ) C171_=_C172( C171 C172 ) \nC171_=_C173( C171 C173 ) C171_=_C174( C171 C174 ) C171_=_C175( C171 C175 ) C171_=_C177( C171 C177 ) C171_=_C178( C171 C178 ) C171_=_C179( C171 C179 ) \nC171_=_C180( C171 C180 ) C171_=_C205( C171 C205 ) C172_=_C173( C172 C173 ) C172_=_C174( C172 C174 ) C172_=_C175( C172 C175 ) C172_=_C177( C172 C177 ) \nC172_=_C178( C172 C178 ) C172_=_C179( C172 C179 ) C172_=_C180( C172 C180 ) C172_=_C218( C172 C218 ) C173_=_C174( C173 C174 ) C173_=_C175( C173 C175 ) \nC173_=_C177( C173 C177 ) C173_=_C178( C173 C178 ) C173_=_C179( C173 C179 ) C173_=_C180( C173 C180 ) C173_=_C234( C173 C234 ) C174_=_C175( C174 C175 ) \nC174_=_C177( C174 C177 ) C174_=_C178( C174 C178 ) C174_=_C179( C174 C179 ) C174_=_C180( C174 C180 ) C175_=_C177( C175 C177 ) C175_=_C178( C175 C178 ) \nC175_=_C179( C175 C179 ) C175_=_C180( C175 C180 ) C175_=_C241( C175 C241 ) C177_=_C178( C177 C178 ) C177_=_C179( C177 C179 ) C177_=_C180( C177 C180 ) \nC177_=_C198( C177 C198 ) C177_=_C205( C177 C205 ) C177_=_C210( C177 C210 ) C177_=_C218( C177 C218 ) C177_=_C223( C177 C223 ) C177_=_C239( C177 C239 ) \nC177_=_C247( C177 C247 ) C178_=_C179( C178 C179 ) C178_=_C180( C178 C180 ) C178_=_C199( C178 C199 ) C178_=_C211( C178 C211 ) C178_=_C225( C178 C225 ) \nC178_=_C244( C178 C244 ) C179_=_C180( C179 C180 ) C179_=_C186( C179 C186 ) C179_=_C212( C179 C212 ) C179_=_C245( C179 C245 ) C179_=_C248( C179 C248 ) \nC180_=_C247( C180 C247 ) C186_=_C212( C186 C212 ) C186_=_C245( C186 C245 ) C186_=_C248( C186 C248 ) C198_=_C199( C198 C199 ) C198_=_C205( C198 C205 ) \nC198_=_C210( C198 C210 ) C198_=_C218( C198 C218 ) C198_=_C223( C198 C223 ) C198_=_C239( C198 C239 ) C198_=_C247( C198 C247 ) C199_=_C211( C199 C211 ) \nC199_=_C225( C199 C225 ) C199_=_C244( C199 C244 ) C205_=_C210( C205 C210 ) C205_=_C218( C205 C218 ) C205_=_C223( C205 C223 ) C205_=_C239( C205 C239 ) \nC205_=_C247( C205 C247 ) C210_=_C211( C210 C211 ) C210_=_C212( C210 C212 ) C210_=_C218( C210 C218 ) C210_=_C223( C210 C223 ) C210_=_C239( C210 C239 ) \nC210_=_C247( C210 C247 ) C211_=_C212( C211 C212 ) C211_=_C225( C211 C225 ) C211_=_C244( C211 C244 ) C212_=_C245( C212 C245 ) C212_=_C248( C212 C248 ) \nC218_=_C223( C218 C223 ) C218_=_C239( C218 C239 ) C218_=_C247( C218 C247 ) C223_=_C225( C223 C225 ) C223_=_C239( C223 C239 ) C223_=_C247( C223 C247 ) \nC225_=_C244( C225 C244 ) C234_=_C238( C234 C238 ) C234_=_C241( C234 C241 ) C234_=_C242( C234 C242 ) C234_=_C244( C234 C244 ) C234_=_C245( C234 C245 ) \nC238_=_C239( C238 C239 ) C238_=_C241( C238 C241 ) C238_=_C242( C238 C242 ) C238_=_C244( C238 C244 ) C238_=_C245( C238 C245 ) C239_=_C247( C239 C247 ) \nC241_=_C242( C241 C242 ) C241_=_C244( C241 C244 ) C241_=_C245( C241 C245 ) C242_=_C244( C242 C244 ) C242_=_C245( C242 C245 ) C244_=_C245( C244 C245 ) \nC245_=_C248( C245 C248 ) "];15-&gt;17[label="71: C2 C3 C15 C17 C37 \nC49 C53 C54 C56 C57 C58 \nC59 C60 C61 C64 C65 C66 \nC67 C69 C70 C71 C74 C75 \nC88 C96 C97 C98 C99 C100 \nC101 C102 C103 C104 C107 C114 \nC123 C124 C126 C134 C135 C139 \nC141 C151 C152 C153 C158 C165 \nC169 C171 C172 C173 C174 C175 \nC180 C186 C198 C199 C205 C210 \nC211 C212 C218 C223 C225 C234 \nC238 C239 C241 C242 C247 C248 \n356: C2_=_C3 ,C2_=_C15 ,C2_=_C17 ,C2_=_C53 ,C2_=_C54 ,\nC2_=_C56 ,C2_=_C57 ,C2_=_C58 ,C2_=_C59 ,C2_=_C60 ,C2_=_C61 ,\nC3_=_C15 ,C3_=_C17 ,C3_=_C37 ,C3_=_C97 ,C3_=_C98 ,C3_=_C99 ,\nC3_=_C100 ,C3_=_C101 ,C3_=_C102 ,C3_=_C103 ,C3_=_C104 ,C3_=_C107 ,\nC15_=_C17 ,C15_=_C96 ,C15_=_C139 ,C15_=_C151 ,C15_=_C158 ,C15_=_C198 ,\nC15_=_C205 ,C15_=_C210 ,C15_=_C218 ,C15_=_C223 ,C15_=_C239 ,C15_=_C247 ,\nC17_=_C88 ,C17_=_C124 ,C17_=_C135 ,C17_=_C152 ,C17_=_C186 ,C17_=_C212 ,\nC17_=_C248 ,C37_=_C49 ,C37_=_C97 ,C37_=_C98 ,C37_=_C99 ,C37_=_C100 ,\nC37_=_C101 ,C37_=_C102 ,C37_=_C103 ,C37_=_C104 ,C37_=_C107 ,C49_=_C123 ,\nC49_=_C134 ,C49_=_C141 ,C49_=_C165 ,C49_=_C199 ,C49_=_C211 ,C49_=_C225 ,\nC53_=_C54 ,C53_=_C56 ,C53_=_C57 ,C53_=_C58 ,C53_=_C59 ,C53_=_C60 ,\nC53_=_C61 ,C53_=_C66 ,C53_=_C139 ,C53_=_C141 ,C54_=_C56 ,C54_=_C57 ,\nC54_=_C58 ,C54_=_C59 ,C54_=_C60 ,C54_=_C61 ,C56_=_C57 ,C56_=_C58 ,\nC56_=_C59 ,C56_=_C60 ,C56_=_C61 ,C56_=_C100 ,C56_=_C186 ,C57_=_C58 ,\nC57_=_C59 ,C57_=_C60 ,C57_=_C61 ,C57_=_C171 ,C57_=_C205 ,C58_=_C59 ,\nC58_=_C60 ,C58_=_C61 ,C59_=_C60 ,C59_=_C61 ,C59_=_C70 ,C59_=_C172 ,\nC59_=_C218 ,C60_=_C61 ,C61_=_C175 ,C61_=_C241 ,C64_=_C65 ,C64_=_C66 ,\nC64_=_C67 ,C64_=_C69 ,C64_=_C70 ,C64_=_C71 ,C64_=_C74 ,C64_=_C75 ,\nC64_=_C88 ,C65_=_C66 ,C65_=_C67 ,C65_=_C69 ,C65_=_C70 ,C65_=_C71 ,\nC65_=_C74 ,C65_=_C75 ,C65_=_C97 ,C65_=_C114 ,C66_=_C67 ,C66_=_C69 ,\nC66_=_C70 ,C66_=_C71 ,C66_=_C74 ,C66_=_C75 ,C66_=_C139 ,C66_=_C141 ,\nC67_=_C69 ,C67_=_C70 ,C67_=_C71 ,C67_=_C74 ,C67_=_C75 ,C67_=_C99 ,\nC67_=_C165 ,C69_=_C70 ,C69_=_C71 ,C69_=_C74 ,C69_=_C75 ,C70_=_C71 ,\nC70_=_C74 ,C70_=_C75 ,C70_=_C172 ,C70_=_C218 ,C71_=_C74 ,C71_=_C75 ,\nC71_=_C238 ,C71_=_C239 ,C74_=_C75 ,C74_=_C107 ,C74_=_C248 ,C88_=_C124 ,\nC88_=_C135 ,C88_=_C152 ,C88_=_C186 ,C88_=_C212 ,C88_=_C248 ,C96_=_C139 ,\nC96_=_C151 ,C96_=_C158 ,C96_=_C198 ,C96_=_C205 ,C96_=_C210 ,C96_=_C218 ,\nC96_=_C223 ,C96_=_C239 ,C96_=_C247 ,C97_=_C98 ,C97_=_C99 ,C97_=_C100 ,\nC97_=_C101 ,C97_=_C102 ,C97_=_C103 ,C97_=_C104 ,C97_=_C107 ,C97_=_C114 ,\nC98_=_C99 ,C98_=_C100 ,C98_=_C101 ,C98_=_C102 ,C98_=_C103 ,C98_=_C104 ,\nC98_=_C107 ,C98_=_C153 ,C98_=_C158 ,C99_=_C100 ,C99_=_C101 ,C99_=_C102 ,\nC99_=_C103 ,C99_=_C104 ,C99_=_C107 ,C99_=_C165 ,C100_=_C101 ,C100_=_C102 ,\nC100_=_C103 ,C100_=_C104 ,C100_=_C107 ,C100_=_C186 ,C101_=_C102 ,C101_=_C103 ,\nC101_=_C104 ,C101_=_C107 ,C101_=_C198 ,C101_=_C199 ,C102_=_C103 ,C102_=_C104 ,\nC102_=_C107 ,C102_=_C210 ,C102_=_C211 ,C102_=_C212 ,C103_=_C104 ,C103_=_C107 ,\nC103_=_C173 ,C103_=_C234 ,C104_=_C107 ,C104_=_C174 ,C107_=_C248 ,C114_=_C169 ,\nC114_=_C234 ,C114_=_C238 ,C114_=_C241 ,C114_=_C242 ,C123_=_C124 ,C123_=_C134 ,\nC123_=_C141 ,C123_=_C165 ,C123_=_C199 ,C123_=_C211 ,C123_=_C225 ,C124_=_C135 ,\nC124_=_C152 ,C124_=_C186 ,C124_=_C212 ,C124_=_C248 ,C126_=_C134 ,C126_=_C135 ,\nC126_=_C153 ,C126_=_C171 ,C126_=_C172 ,C126_=_C173 ,C126_=_C174 ,C126_=_C175 ,\nC126_=_C180 ,C134_=_C135 ,C134_=_C141 ,C134_=_C165 ,C134_=_C199 ,C134_=_C211 ,\nC134_=_C225 ,C135_=_C152 ,C135_=_C186 ,C135_=_C212 ,C135_=_C248 ,C139_=_C141 ,\nC139_=_C151 ,C139_=_C158 ,C139_=_C198 ,C139_=_C205 ,C139_=_C210 ,C139_=_C218 ,\nC139_=_C223 ,C139_=_C239 ,C139_=_C247 ,C141_=_C165 ,C141_=_C199 ,C141_=_C211 ,\nC141_=_C225 ,C151_=_C152 ,C151_=_C158 ,C151_=_C198 ,C151_=_C205 ,C151_=_C210 ,\nC151_=_C218 ,C151_=_C223 ,C151_=_C239 ,C151_=_C247 ,C152_=_C186 ,C152_=_C212 ,\nC152_=_C248 ,C153_=_C158 ,C153_=_C171 ,C153_=_C172 ,C153_=_C173 ,C153_=_C174 ,\nC153_=_C175 ,C153_=_C180 ,C158_=_C198 ,C158_=_C205 ,C158_=_C210 ,C158_=_C218 ,\nC158_=_C223 ,C158_=_C239 ,C158_=_C247 ,C165_=_C199 ,C165_=_C211 ,C165_=_C225 ,\nC169_=_C234 ,C169_=_C238 ,C169_=_C241 ,C169_=_C242 ,C171_=_C172 ,C171_=_C173 ,\nC171_=_C174 ,C171_=_C175 ,C171_=_C180 ,C171_=_C205 ,C172_=_C173 ,C172_=_C174 ,\nC172_=_C175 ,C172_=_C180 ,C172_=_C218 ,C173_=_C174 ,C173_=_C175 ,C173_=_C180 ,\nC173_=_C234 ,C174_=_C175 ,C174_=_C180 ,C175_=_C180 ,C175_=_C241 ,C180_=_C247 ,\nC186_=_C212 ,C186_=_C248 ,C198_=_C199 ,C198_=_C205 ,C198_=_C210 ,C198_=_C218 ,\nC198_=_C223 ,C198_=_C239 ,C198_=_C247 ,C199_=_C211 ,C199_=_C225 ,C205_=_C210 ,\nC205_=_C218 ,C205_=_C223 ,C205_=_C239 ,C205_=_C247 ,C210_=_C211 ,C210_=_C212 ,\nC210_=_C218 ,C210_=_C223 ,C210_=_C239 ,C210_=_C247 ,C211_=_C212 ,C211_=_C225 ,\nC212_=_C248 ,C218_=_C223 ,C218_=_C239 ,C218_=_C247 ,C223_=_C225 ,C223_=_C239 ,\nC223_=_C247 ,C234_=_C238 ,C234_=_C241 ,C234_=_C242 ,C238_=_C239 ,C238_=_C241 ,\nC238_=_C242 ,C239_=_C247 ,C241_=_C242 ,"];18[shape=box, label="id:18 level: 1\n128: C1 C2 C3 C5 C9 \nC10 C12 C15 C16 C17 C19 \nC20 C22 C26 C28 C30 C32 \nC38 C42 C44 C45 C46 C47 \nC48 C50 C51 C56 C57 C58 \nC60 C61 C65 C67 C69 C71 \nC74 C75 C78 C82 C83 C84 \nC86 C87 C89 C90 C93 C94 \nC96 C97 C99 C100 C101 C102 \nC103 C104 C107 C110 C111 C113 \nC114 C116 C121 C122 C125 C126 \nC127 C129 C130 C134 C135 C137 \nC140 C142 C144 C145 C146 C148 \nC150 C151 C152 C154 C155 C156 \nC157 C160 C163 C165 C167 C168 \nC170 C171 C173 C174 C175 C180 \nC186 C187 C190 C192 C197 C198 \nC199 C201 C205 C206 C208 C210 \nC211 C212 C214 C215 C217 C219 \nC221 C223 C225 C226 C228 C230 \nC232 C234 C236 C238 C239 C241 \nC242 C247 C248 \n785: C1_=_C2( C1 C2 ) C1_=_C3( C1 C3 ) C1_=_C5( C1 C5 ) C1_=_C9( C1 C9 ) C1_=_C10( C1 C10 ) \nC1_=_C12( C1 C12 ) C1_=_C15( C1 C15 ) C1_=_C16( C1 C16 ) C1_=_C17( C1 C17 ) C1_=_C28( C1 C28 ) C1_=_C38( C1 C38 ) \nC1_=_C42( C1 C42 ) C1_=_C44( C1 C44 ) C1_=_C45( C1 C45 ) C1_=_C46( C1 C46 ) C1_=_C47( C1 C47 ) C1_=_C48( C1 C48 ) \nC1_=_C50( C1 C50 ) C1_=_C51( C1 C51 ) C2_=_C3( C2 C3</w:t>
      </w:r>
    </w:p>
    <w:p>
      <w:pPr>
        <w:pStyle w:val="PreformattedText"/>
        <w:bidi w:val="0"/>
        <w:spacing w:before="0" w:after="0"/>
        <w:jc w:val="left"/>
        <w:rPr/>
      </w:pPr>
      <w:r>
        <w:rPr/>
        <w:t xml:space="preserve"> </w:t>
      </w:r>
      <w:r>
        <w:rPr/>
        <w:t>) C2_=_C5( C2 C5 ) C2_=_C9( C2 C9 ) C2_=_C10( C2 C10 ) \nC2_=_C12( C2 C12 ) C2_=_C15( C2 C15 ) C2_=_C16( C2 C16 ) C2_=_C17( C2 C17 ) C2_=_C56( C2 C56 ) C2_=_C57( C2 C57 ) \nC2_=_C58( C2 C58 ) C2_=_C60( C2 C60 ) C2_=_C61( C2 C61 ) C3_=_C5( C3 C5 ) C3_=_C9( C3 C9 ) C3_=_C10( C3 C10 ) \nC3_=_C12( C3 C12 ) C3_=_C15( C3 C15 ) C3_=_C16( C3 C16 ) C3_=_C17( C3 C17 ) C3_=_C97( C3 C97 ) C3_=_C99( C3 C99 ) \nC3_=_C100( C3 C100 ) C3_=_C101( C3 C101 ) C3_=_C102( C3 C102 ) C3_=_C103( C3 C103 ) C3_=_C104( C3 C104 ) C3_=_C107( C3 C107 ) \nC5_=_C9( C5 C9 ) C5_=_C10( C5 C10 ) C5_=_C12( C5 C12 ) C5_=_C15( C5 C15 ) C5_=_C16( C5 C16 ) C5_=_C17( C5 C17 ) \nC5_=_C137( C5 C137 ) C5_=_C140( C5 C140 ) C9_=_C10( C9 C10 ) C9_=_C12( C9 C12 ) C9_=_C15( C9 C15 ) C9_=_C16( C9 C16 ) \nC9_=_C17( C9 C17 ) C9_=_C44( C9 C44 ) C9_=_C154( C9 C154 ) C9_=_C206( C9 C206 ) C9_=_C214( C9 C214 ) C9_=_C217( C9 C217 ) \nC9_=_C221( C9 C221 ) C9_=_C223( C9 C223 ) C9_=_C225( C9 C225 ) C9_=_C226( C9 C226 ) C10_=_C12( C10 C12 ) C10_=_C15( C10 C15 ) \nC10_=_C16( C10 C16 ) C10_=_C17( C10 C17 ) C10_=_C60( C10 C60 ) C10_=_C155( C10 C155 ) C10_=_C215( C10 C215 ) C10_=_C228( C10 C228 ) \nC10_=_C230( C10 C230 ) C10_=_C232( C10 C232 ) C12_=_C15( C12 C15 ) C12_=_C16( C12 C16 ) C12_=_C17( C12 C17 ) C12_=_C104( C12 C104 ) \nC12_=_C113( C12 C113 ) C12_=_C174( C12 C174 ) C12_=_C208( C12 C208 ) C12_=_C236( C12 C236 ) C15_=_C16( C15 C16 ) C15_=_C17( C15 C17 ) \nC15_=_C96( C15 C96 ) C15_=_C151( C15 C151 ) C15_=_C198( C15 C198 ) C15_=_C205( C15 C205 ) C15_=_C210( C15 C210 ) C15_=_C223( C15 C223 ) \nC15_=_C239( C15 C239 ) C15_=_C247( C15 C247 ) C16_=_C17( C16 C17 ) C16_=_C48( C16 C48 ) C16_=_C74( C16 C74 ) C16_=_C107( C16 C107 ) \nC16_=_C140( C16 C140 ) C16_=_C248( C16 C248 ) C17_=_C135( C17 C135 ) C17_=_C152( C17 C152 ) C17_=_C186( C17 C186 ) C17_=_C212( C17 C212 ) \nC17_=_C248( C17 C248 ) C19_=_C20( C19 C20 ) C19_=_C22( C19 C22 ) C19_=_C26( C19 C26 ) C19_=_C78( C19 C78 ) C19_=_C82( C19 C82 ) \nC19_=_C83( C19 C83 ) C19_=_C84( C19 C84 ) C19_=_C86( C19 C86 ) C19_=_C87( C19 C87 ) C20_=_C22( C20 C22 ) C20_=_C26( C20 C26 ) \nC20_=_C65( C20 C65 ) C20_=_C89( C20 C89 ) C20_=_C97( C20 C97 ) C20_=_C110( C20 C110 ) C20_=_C111( C20 C111 ) C20_=_C113( C20 C113 ) \nC20_=_C114( C20 C114 ) C22_=_C26( C22 C26 ) C22_=_C42( C22 C42 ) C22_=_C102( C22 C102 ) C22_=_C129( C22 C129 ) C22_=_C145( C22 C145 ) \nC22_=_C187( C22 C187 ) C22_=_C206( C22 C206 ) C22_=_C208( C22 C208 ) C22_=_C210( C22 C210 ) C22_=_C211( C22 C211 ) C22_=_C212( C22 C212 ) \nC26_=_C47( C26 C47 ) C26_=_C87( C26 C87 ) C26_=_C146( C26 C146 ) C26_=_C157( C26 C157 ) C26_=_C168( C26 C168 ) C26_=_C192( C26 C192 ) \nC26_=_C230( C26 C230 ) C26_=_C242( C26 C242 ) C28_=_C30( C28 C30 ) C28_=_C32( C28 C32 ) C28_=_C38( C28 C38 ) C28_=_C42( C28 C42 ) \nC28_=_C44( C28 C44 ) C28_=_C45( C28 C45 ) C28_=_C46( C28 C46 ) C28_=_C47( C28 C47 ) C28_=_C48( C28 C48 ) C28_=_C50( C28 C50 ) \nC28_=_C51( C28 C51 ) C30_=_C32( C30 C32 ) C30_=_C110( C30 C110 ) C30_=_C142( C30 C142 ) C30_=_C144( C30 C144 ) C30_=_C145( C30 C145 ) \nC30_=_C146( C30 C146 ) C32_=_C69( C32 C69 ) C32_=_C187( C32 C187 ) C32_=_C190( C32 C190 ) C32_=_C192( C32 C192 ) C38_=_C42( C38 C42 ) \nC38_=_C44( C38 C44 ) C38_=_C45( C38 C45 ) C38_=_C46( C38 C46 ) C38_=_C47( C38 C47 ) C38_=_C48( C38 C48 ) C38_=_C50( C38 C50 ) \nC38_=_C51( C38 C51 ) C38_=_C78( C38 C78 ) C38_=_C116( C38 C116 ) C38_=_C126( C38 C126 ) C38_=_C127( C38 C127 ) C38_=_C129( C38 C129 ) \nC38_=_C130( C38 C130 ) C38_=_C134( C38 C134 ) C38_=_C135( C38 C135 ) C42_=_C44( C42 C44 ) C42_=_C45( C42 C45 ) C42_=_C46( C42 C46 ) \nC42_=_C47( C42 C47 ) C42_=_C48( C42 C48 ) C42_=_C50( C42 C50 ) C42_=_C51( C42 C51 ) C42_=_C102( C42 C102 ) C42_=_C129( C42 C129 ) \nC42_=_C145( C42 C145 ) C42_=_C187( C42 C187 ) C42_=_C206( C42 C206 ) C42_=_C208( C42 C208 ) C42_=_C210( C42 C210 ) C42_=_C211( C42 C211 ) \nC42_=_C212( C42 C212 ) C44_=_C45( C44 C45 ) C44_=_C46( C44 C46 ) C44_=_C47( C44 C47 ) C44_=_C48( C44 C48 ) C44_=_C50( C44 C50 ) \nC44_=_C51( C44 C51 ) C44_=_C154( C44 C154 ) C44_=_C206( C44 C206 ) C44_=_C214( C44 C214 ) C44_=_C217( C44 C217 ) C44_=_C221( C44 C221 ) \nC44_=_C223( C44 C223 ) C44_=_C225( C44 C225 ) C44_=_C226( C44 C226 ) C45_=_C46( C45 C46 ) C45_=_C47( C45 C47 ) C45_=_C48( C45 C48 ) \nC45_=_C50( C45 C50 ) C45_=_C51( C45 C51 ) C45_=_C94( C45 C94 ) C45_=_C103( C45 C103 ) C45_=_C122( C45 C122 ) C45_=_C150( C45 C150 ) \nC45_=_C156( C45 C156 ) C45_=_C163( C45 C163 ) C45_=_C173( C45 C173 ) C45_=_C234( C45 C234 ) C46_=_C47( C46 C47 ) C46_=_C48( C46 C48 ) \nC46_=_C50( C46 C50 ) C46_=_C51( C46 C51 ) C46_=_C61( C46 C61 ) C46_=_C86( C46 C86 ) C46_=_C175( C46 C175 ) C46_=_C197( C46 C197 ) \nC46_=_C241( C46 C241 ) C47_=_C48( C47 C48 ) C47_=_C50( C47 C50 ) C47_=_C51( C47 C51 ) C47_=_C87( C47 C87 ) C47_=_C146( C47 C146 ) \nC47_=_C157( C47 C157 ) C47_=_C168( C47 C168 ) C47_=_C192( C47 C192 ) C47_=_C230( C47 C230 ) C47_=_C242( C47 C242 ) C48_=_C50( C48 C50 ) \nC48_=_C51( C48 C51 ) C48_=_C74( C48 C74 ) C48_=_C107( C48 C107 ) C48_=_C140( C48 C140 ) C48_=_C248( C48 C248 ) C50_=_C51( C50 C51 ) \nC50_=_C75( C50 C75 ) C50_=_C170( C50 C170 ) C50_=_C219( C50 C219 ) C50_=_C226( C50 C226 ) C50_=_C232( C50 C232 ) C51_=_C125( C51 C125 ) \nC51_=_C180( C51 C180 ) C51_=_C247( C51 C247 ) C56_=_C57( C56 C57 ) C56_=_C58( C56 C58 ) C56_=_C60( C56 C60 ) C56_=_C61( C56 C61 ) \nC56_=_C100( C56 C100 ) C56_=_C127( C56 C127 ) C56_=_C186( C56 C186 ) C57_=_C58( C57 C58 ) C57_=_C60( C57 C60 ) C57_=_C61( C57 C61 ) \nC57_=_C83( C57 C83 ) C57_=_C144( C57 C144 ) C57_=_C171( C57 C171 ) C57_=_C201( C57 C201 ) C57_=_C205( C57 C205 ) C58_=_C60( C58 C60 ) \nC58_=_C61( C58 C61 ) C58_=_C84( C58 C84 ) C58_=_C93( C58 C93 ) C58_=_C121( C58 C121 ) C58_=_C130( C58 C130 ) C58_=_C160( C58 C160 ) \nC58_=_C214( C58 C214 ) C58_=_C215( C58 C215 ) C60_=_C61( C60 C61 ) C60_=_C155( C60 C155 ) C60_=_C215( C60 C215 ) C60_=_C228( C60 C228 ) \nC60_=_C230( C60 C230 ) C60_=_C232( C60 C232 ) C61_=_C86( C61 C86 ) C61_=_C175( C61 C175 ) C61_=_C197( C61 C197 ) C61_=_C241( C61 C241 ) \nC65_=_C67( C65 C67 ) C65_=_C69( C65 C69 ) C65_=_C71( C65 C71 ) C65_=_C74( C65 C74 ) C65_=_C75( C65 C75 ) C65_=_C89( C65 C89 ) \nC65_=_C97( C65 C97 ) C65_=_C110( C65 C110 ) C65_=_C111( C65 C111 ) C65_=_C113( C65 C113 ) C65_=_C114( C65 C114 ) C67_=_C69( C67 C69 ) \nC67_=_C71( C67 C71 ) C67_=_C74( C67 C74 ) C67_=_C75( C67 C75 ) C67_=_C99( C67 C99 ) C67_=_C111( C67 C111 ) C67_=_C160( C67 C160 ) \nC67_=_C163( C67 C163 ) C67_=_C165( C67 C165 ) C69_=_C71( C69 C71 ) C69_=_C74( C69 C74 ) C69_=_C75( C69 C75 ) C69_=_C187( C69 C187 ) \nC69_=_C190( C69 C190 ) C69_=_C192( C69 C192 ) C71_=_C74( C71 C74 ) C71_=_C75( C71 C75 ) C71_=_C167( C71 C167 ) C71_=_C190( C71 C190 ) \nC71_=_C221( C71 C221 ) C71_=_C228( C71 C228 ) C71_=_C236( C71 C236 ) C71_=_C238( C71 C238 ) C71_=_C239( C71 C239 ) C74_=_C75( C74 C75 ) \nC74_=_C107( C74 C107 ) C74_=_C140( C74 C140 ) C74_=_C248( C74 C248 ) C75_=_C170( C75 C170 ) C75_=_C219( C75 C219 ) C75_=_C226( C75 C226 ) \nC75_=_C232( C75 C232 ) C78_=_C82( C78 C82 ) C78_=_C83( C78 C83 ) C78_=_C84( C78 C84 ) C78_=_C86( C78 C86 ) C78_=_C87( C78 C87 ) \nC78_=_C116( C78 C116 ) C78_=_C126( C78 C126 ) C78_=_C127( C78 C127 ) C78_=_C129( C78 C129 ) C78_=_C130( C78 C130 ) C78_=_C134( C78 C134 ) \nC78_=_C135( C78 C135 ) C82_=_C83( C82 C83 ) C82_=_C84( C82 C84 ) C82_=_C86( C82 C86 ) C82_=_C87( C82 C87 ) C82_=_C101( C82 C101 ) \nC82_=_C197( C82 C197 ) C82_=_C198( C82 C198 ) C82_=_C199( C82 C199 ) C83_=_C84( C83 C84 ) C83_=_C86( C83 C86 ) C83_=_C87( C83 C87 ) \nC83_=_C144( C83 C144 ) C83_=_C171( C83 C171 ) C83_=_C201( C83 C201 ) C83_=_C205( C83 C205 ) C84_=_C86( C84 C86 ) C84_=_C87( C84 C87 ) \nC84_=_C93( C84 C93 ) C84_=_C121( C84 C121 ) C84_=_C130( C84 C130 ) C84_=_C160( C84 C160 ) C84_=_C214( C84 C214 ) C84_=_C215( C84 C215 ) \nC86_=_C87( C86 C87 ) C86_=_C175( C86 C175 ) C86_=_C197( C86 C197 ) C86_=_C241( C86 C241 ) C87_=_C146( C87 C146 ) C87_=_C157( C87 C157 ) \nC87_=_C168( C87 C168 ) C87_=_C192( C87 C192 ) C87_=_C230( C87 C230 ) C87_=_C242( C87 C242 ) C89_=_C90( C89 C90 ) C89_=_C93( C89 C93 ) \nC89_=_C94( C89 C94 ) C89_=_C96( C89 C96 ) C89_=_C97( C89 C97 ) C89_=_C110( C89 C110 ) C89_=_C111( C89 C111 ) C89_=_C113( C89 C113 ) \nC89_=_C114( C89 C114 ) C90_=_C93( C90 C93 ) C90_=_C94( C90 C94 ) C90_=_C96( C90 C96 ) C90_=_C116( C90 C116 ) C90_=_C121( C90 C121 ) \nC90_=_C122( C90 C122 ) C90_=_C125( C90 C125 ) C93_=_C94( C93 C94 ) C93_=_C96( C93 C96 ) C93_=_C121( C93 C121 ) C93_=_C130( C93 C130 ) \nC93_=_C160( C93 C160 ) C93_=_C214( C93 C214 ) C93_=_C215( C93 C215 ) C94_=_C96( C94 C96 ) C94_=_C103( C94 C103 ) C94_=_C122( C94 C122 ) \nC94_=_C150( C94 C150 ) C94_=_C156( C94 C156 ) C94_=_C163( C94 C163 ) C94_=_C173( C94 C173 ) C94_=_C234( C94 C234 ) C96_=_C151( C96 C151 ) \nC96_=_C198( C96 C198 ) C96_=_C205( C96 C205 ) C96_=_C210( C96 C210 ) C96_=_C223( C96 C223 ) C96_=_C239( C96 C239 ) C96_=_C247( C96 C247 ) \nC97_=_C99( C97 C99 ) C97_=_C100( C97 C100 ) C97_=_C101( C97 C101 ) C97_=_C102( C97 C102 ) C97_=_C103( C97 C103 ) C97_=_C104( C97 C104 ) \nC97_=_C107( C97 C107 ) C97_=_C110( C97 C110 ) C97_=_C111( C97 C111 ) C97_=_C113( C97 C113 ) C97_=_C114( C97 C114 ) C99_=_C100( C99 C100 ) \nC99_=_C101( C99 C101 ) C99_=_C102( C99 C102 ) C99_=_C103( C99 C103 ) C99_=_C104( C99 C104 ) C99_=_C107( C99 C107 ) C99_=_C111( C99 C111 ) \nC99_=_C160( C99 C160 ) C99_=_C163( C99 C163 ) C99_=_C165( C99 C165 ) C100_=_C101( C100 C101 ) C100_=_C102( C100 C102 ) C100_=_C103( C100 C103 ) \nC100_=_C104( C100 C104 ) C100_=_C107( C100 C107 ) C100_=_C127( C100 C127 ) C100_=_C186( C100 C186 ) C101_=_C102( C101 C102 ) C101_=_C103( C101 C103 ) \nC101_=_C104( C101 C104 ) C101_=_C107( C101 C107 ) C101_=_C197( C101 C197 ) C101_=_C198( C101 C198 ) C101_=_C199( C101 C199 ) C102_=_C103( C102 C103 ) \nC102_=_C104( C102 C104 ) C102_=_C107( C102 C107 ) C102_=_C129( C102 C129 ) C102_=_C145( C102 C145 ) C102_=_C187( C102 C187 ) C102_=_C206( C102 C206 ) \nC102_=_C208( C102 C208 ) C102_=_C210(</w:t>
      </w:r>
    </w:p>
    <w:p>
      <w:pPr>
        <w:pStyle w:val="PreformattedText"/>
        <w:bidi w:val="0"/>
        <w:spacing w:before="0" w:after="0"/>
        <w:jc w:val="left"/>
        <w:rPr/>
      </w:pPr>
      <w:r>
        <w:rPr/>
        <w:t xml:space="preserve"> </w:t>
      </w:r>
      <w:r>
        <w:rPr/>
        <w:t>C102 C210 ) C102_=_C211( C102 C211 ) C102_=_C212( C102 C212 ) C103_=_C104( C103 C104 ) C103_=_C107( C103 C107 ) \nC103_=_C122( C103 C122 ) C103_=_C150( C103 C150 ) C103_=_C156( C103 C156 ) C103_=_C163( C103 C163 ) C103_=_C173( C103 C173 ) C103_=_C234( C103 C234 ) \nC104_=_C107( C104 C107 ) C104_=_C113( C104 C113 ) C104_=_C174( C104 C174 ) C104_=_C208( C104 C208 ) C104_=_C236( C104 C236 ) C107_=_C140( C107 C140 ) \nC107_=_C248( C107 C248 ) C110_=_C111( C110 C111 ) C110_=_C113( C110 C113 ) C110_=_C114( C110 C114 ) C110_=_C142( C110 C142 ) C110_=_C144( C110 C144 ) \nC110_=_C145( C110 C145 ) C110_=_C146( C110 C146 ) C111_=_C113( C111 C113 ) C111_=_C114( C111 C114 ) C111_=_C160( C111 C160 ) C111_=_C163( C111 C163 ) \nC111_=_C165( C111 C165 ) C113_=_C114( C113 C114 ) C113_=_C174( C113 C174 ) C113_=_C208( C113 C208 ) C113_=_C236( C113 C236 ) C114_=_C234( C114 C234 ) \nC114_=_C238( C114 C238 ) C114_=_C241( C114 C241 ) C114_=_C242( C114 C242 ) C116_=_C121( C116 C121 ) C116_=_C122( C116 C122 ) C116_=_C125( C116 C125 ) \nC116_=_C126( C116 C126 ) C116_=_C127( C116 C127 ) C116_=_C129( C116 C129 ) C116_=_C130( C116 C130 ) C116_=_C134( C116 C134 ) C116_=_C135( C116 C135 ) \nC121_=_C122( C121 C122 ) C121_=_C125( C121 C125 ) C121_=_C130( C121 C130 ) C121_=_C160( C121 C160 ) C121_=_C214( C121 C214 ) C121_=_C215( C121 C215 ) \nC122_=_C125( C122 C125 ) C122_=_C150( C122 C150 ) C122_=_C156( C122 C156 ) C122_=_C163( C122 C163 ) C122_=_C173( C122 C173 ) C122_=_C234( C122 C234 ) \nC125_=_C180( C125 C180 ) C125_=_C247( C125 C247 ) C126_=_C127( C126 C127 ) C126_=_C129( C126 C129 ) C126_=_C130( C126 C130 ) C126_=_C134( C126 C134 ) \nC126_=_C135( C126 C135 ) C126_=_C171( C126 C171 ) C126_=_C173( C126 C173 ) C126_=_C174( C126 C174 ) C126_=_C175( C126 C175 ) C126_=_C180( C126 C180 ) \nC127_=_C129( C127 C129 ) C127_=_C130( C127 C130 ) C127_=_C134( C127 C134 ) C127_=_C135( C127 C135 ) C127_=_C186( C127 C186 ) C129_=_C130( C129 C130 ) \nC129_=_C134( C129 C134 ) C129_=_C135( C129 C135 ) C129_=_C145( C129 C145 ) C129_=_C187( C129 C187 ) C129_=_C206( C129 C206 ) C129_=_C208( C129 C208 ) \nC129_=_C210( C129 C210 ) C129_=_C211( C129 C211 ) C129_=_C212( C129 C212 ) C130_=_C134( C130 C134 ) C130_=_C135( C130 C135 ) C130_=_C160( C130 C160 ) \nC130_=_C214( C130 C214 ) C130_=_C215( C130 C215 ) C134_=_C135( C134 C135 ) C134_=_C165( C134 C165 ) C134_=_C199( C134 C199 ) C134_=_C211( C134 C211 ) \nC134_=_C225( C134 C225 ) C135_=_C152( C135 C152 ) C135_=_C186( C135 C186 ) C135_=_C212( C135 C212 ) C135_=_C248( C135 C248 ) C137_=_C140( C137 C140 ) \nC137_=_C142( C137 C142 ) C137_=_C148( C137 C148 ) C137_=_C150( C137 C150 ) C137_=_C151( C137 C151 ) C137_=_C152( C137 C152 ) C140_=_C248( C140 C248 ) \nC142_=_C144( C142 C144 ) C142_=_C145( C142 C145 ) C142_=_C146( C142 C146 ) C142_=_C148( C142 C148 ) C142_=_C150( C142 C150 ) C142_=_C151( C142 C151 ) \nC142_=_C152( C142 C152 ) C144_=_C145( C144 C145 ) C144_=_C146( C144 C146 ) C144_=_C171( C144 C171 ) C144_=_C201( C144 C201 ) C144_=_C205( C144 C205 ) \nC145_=_C146( C145 C146 ) C145_=_C187( C145 C187 ) C145_=_C206( C145 C206 ) C145_=_C208( C145 C208 ) C145_=_C210( C145 C210 ) C145_=_C211( C145 C211 ) \nC145_=_C212( C145 C212 ) C146_=_C157( C146 C157 ) C146_=_C168( C146 C168 ) C146_=_C192( C146 C192 ) C146_=_C230( C146 C230 ) C146_=_C242( C146 C242 ) \nC148_=_C150( C148 C150 ) C148_=_C151( C148 C151 ) C148_=_C152( C148 C152 ) C148_=_C201( C148 C201 ) C148_=_C217( C148 C217 ) C148_=_C219( C148 C219 ) \nC150_=_C151( C150 C151 ) C150_=_C152( C150 C152 ) C150_=_C156( C150 C156 ) C150_=_C163( C150 C163 ) C150_=_C173( C150 C173 ) C150_=_C234( C150 C234 ) \nC151_=_C152( C151 C152 ) C151_=_C198( C151 C198 ) C151_=_C205( C151 C205 ) C151_=_C210( C151 C210 ) C151_=_C223( C151 C223 ) C151_=_C239( C151 C239 ) \nC151_=_C247( C151 C247 ) C152_=_C186( C152 C186 ) C152_=_C212( C152 C212 ) C152_=_C248( C152 C248 ) C154_=_C155( C154 C155 ) C154_=_C156( C154 C156 ) \nC154_=_C157( C154 C157 ) C154_=_C206( C154 C206 ) C154_=_C214( C154 C214 ) C154_=_C217( C154 C217 ) C154_=_C221( C154 C221 ) C154_=_C223( C154 C223 ) \nC154_=_C225( C154 C225 ) C154_=_C226( C154 C226 ) C155_=_C156( C155 C156 ) C155_=_C157( C155 C157 ) C155_=_C215( C155 C215 ) C155_=_C228( C155 C228 ) \nC155_=_C230( C155 C230 ) C155_=_C232( C155 C232 ) C156_=_C157( C156 C157 ) C156_=_C163( C156 C163 ) C156_=_C173( C156 C173 ) C156_=_C234( C156 C234 ) \nC157_=_C168( C157 C168 ) C157_=_C192( C157 C192 ) C157_=_C230( C157 C230 ) C157_=_C242( C157 C242 ) C160_=_C163( C160 C163 ) C160_=_C165( C160 C165 ) \nC160_=_C214( C160 C214 ) C160_=_C215( C160 C215 ) C163_=_C165( C163 C165 ) C163_=_C173( C163 C173 ) C163_=_C234( C163 C234 ) C165_=_C199( C165 C199 ) \nC165_=_C211( C165 C211 ) C165_=_C225( C165 C225 ) C167_=_C168( C167 C168 ) C167_=_C170( C167 C170 ) C167_=_C190( C167 C190 ) C167_=_C221( C167 C221 ) \nC167_=_C228( C167 C228 ) C167_=_C236( C167 C236 ) C167_=_C238( C167 C238 ) C167_=_C239( C167 C239 ) C168_=_C170( C168 C170 ) C168_=_C192( C168 C192 ) \nC168_=_C230( C168 C230 ) C168_=_C242( C168 C242 ) C170_=_C219( C170 C219 ) C170_=_C226( C170 C226 ) C170_=_C232( C170 C232 ) C171_=_C173( C171 C173 ) \nC171_=_C174( C171 C174 ) C171_=_C175( C171 C175 ) C171_=_C180( C171 C180 ) C171_=_C201( C171 C201 ) C171_=_C205( C171 C205 ) C173_=_C174( C173 C174 ) \nC173_=_C175( C173 C175 ) C173_=_C180( C173 C180 ) C173_=_C234( C173 C234 ) C174_=_C175( C174 C175 ) C174_=_C180( C174 C180 ) C174_=_C208( C174 C208 ) \nC174_=_C236( C174 C236 ) C175_=_C180( C175 C180 ) C175_=_C197( C175 C197 ) C175_=_C241( C175 C241 ) C180_=_C247( C180 C247 ) C186_=_C212( C186 C212 ) \nC186_=_C248( C186 C248 ) C187_=_C190( C187 C190 ) C187_=_C192( C187 C192 ) C187_=_C206( C187 C206 ) C187_=_C208( C187 C208 ) C187_=_C210( C187 C210 ) \nC187_=_C211( C187 C211 ) C187_=_C212( C187 C212 ) C190_=_C192( C190 C192 ) C190_=_C221( C190 C221 ) C190_=_C228( C190 C228 ) C190_=_C236( C190 C236 ) \nC190_=_C238( C190 C238 ) C190_=_C239( C190 C239 ) C192_=_C230( C192 C230 ) C192_=_C242( C192 C242 ) C197_=_C198( C197 C198 ) C197_=_C199( C197 C199 ) \nC197_=_C241( C197 C241 ) C198_=_C199( C198 C199 ) C198_=_C205( C198 C205 ) C198_=_C210( C198 C210 ) C198_=_C223( C198 C223 ) C198_=_C239( C198 C239 ) \nC198_=_C247( C198 C247 ) C199_=_C211( C199 C211 ) C199_=_C225( C199 C225 ) C201_=_C205( C201 C205 ) C201_=_C217( C201 C217 ) C201_=_C219( C201 C219 ) \nC205_=_C210( C205 C210 ) C205_=_C223( C205 C223 ) C205_=_C239( C205 C239 ) C205_=_C247( C205 C247 ) C206_=_C208( C206 C208 ) C206_=_C210( C206 C210 ) \nC206_=_C211( C206 C211 ) C206_=_C212( C206 C212 ) C206_=_C214( C206 C214 ) C206_=_C217( C206 C217 ) C206_=_C221( C206 C221 ) C206_=_C223( C206 C223 ) \nC206_=_C225( C206 C225 ) C206_=_C226( C206 C226 ) C208_=_C210( C208 C210 ) C208_=_C211( C208 C211 ) C208_=_C212( C208 C212 ) C208_=_C236( C208 C236 ) \nC210_=_C211( C210 C211 ) C210_=_C212( C210 C212 ) C210_=_C223( C210 C223 ) C210_=_C239( C210 C239 ) C210_=_C247( C210 C247 ) C211_=_C212( C211 C212 ) \nC211_=_C225( C211 C225 ) C212_=_C248( C212 C248 ) C214_=_C215( C214 C215 ) C214_=_C217( C214 C217 ) C214_=_C221( C214 C221 ) C214_=_C223( C214 C223 ) \nC214_=_C225( C214 C225 ) C214_=_C226( C214 C226 ) C215_=_C228( C215 C228 ) C215_=_C230( C215 C230 ) C215_=_C232( C215 C232 ) C217_=_C219( C217 C219 ) \nC217_=_C221( C217 C221 ) C217_=_C223( C217 C223 ) C217_=_C225( C217 C225 ) C217_=_C226( C217 C226 ) C219_=_C226( C219 C226 ) C219_=_C232( C219 C232 ) \nC221_=_C223( C221 C223 ) C221_=_C225( C221 C225 ) C221_=_C226( C221 C226 ) C221_=_C228( C221 C228 ) C221_=_C236( C221 C236 ) C221_=_C238( C221 C238 ) \nC221_=_C239( C221 C239 ) C223_=_C225( C223 C225 ) C223_=_C226( C223 C226 ) C223_=_C239( C223 C239 ) C223_=_C247( C223 C247 ) C225_=_C226( C225 C226 ) \nC226_=_C232( C226 C232 ) C228_=_C230( C228 C230 ) C228_=_C232( C228 C232 ) C228_=_C236( C228 C236 ) C228_=_C238( C228 C238 ) C228_=_C239( C228 C239 ) \nC230_=_C232( C230 C232 ) C230_=_C242( C230 C242 ) C234_=_C238( C234 C238 ) C234_=_C241( C234 C241 ) C234_=_C242( C234 C242 ) C236_=_C238( C236 C238 ) \nC236_=_C239( C236 C239 ) C238_=_C239( C238 C239 ) C238_=_C241( C238 C241 ) C238_=_C242( C238 C242 ) C239_=_C247( C239 C247 ) C241_=_C242( C241 C242 ) "];15-&gt;18[label="95: C1 C2 C3 C5 C15 \nC17 C19 C28 C30 C38 C42 \nC44 C45 C46 C47 C48 C50 \nC51 C56 C57 C58 C60 C61 \nC65 C67 C69 C71 C74 C75 \nC78 C82 C83 C84 C86 C87 \nC90 C96 C97 C99 C100 C101 \nC102 C103 C104 C107 C110 C114 \nC116 C121 C122 C125 C126 C134 \nC135 C137 C140 C142 C144 C145 \nC146 C148 C151 C152 C154 C155 \nC156 C157 C165 C167 C168 C170 \nC171 C173 C174 C175 C180 C186 \nC198 C199 C201 C205 C210 C211 \nC212 C217 C219 C223 C225 C234 \nC238 C239 C241 C242 C247 C248 \n444: C1_=_C2 ,C1_=_C3 ,C1_=_C5 ,C1_=_C15 ,C1_=_C17 ,\nC1_=_C28 ,C1_=_C38 ,C1_=_C42 ,C1_=_C44 ,C1_=_C45 ,C1_=_C46 ,\nC1_=_C47 ,C1_=_C48 ,C1_=_C50 ,C1_=_C51 ,C2_=_C3 ,C2_=_C5 ,\nC2_=_C15 ,C2_=_C17 ,C2_=_C56 ,C2_=_C57 ,C2_=_C58 ,C2_=_C60 ,\nC2_=_C61 ,C3_=_C5 ,C3_=_C15 ,C3_=_C17 ,C3_=_C97 ,C3_=_C99 ,\nC3_=_C100 ,C3_=_C101 ,C3_=_C102 ,C3_=_C103 ,C3_=_C104 ,C3_=_C107 ,\nC5_=_C15 ,C5_=_C17 ,C5_=_C137 ,C5_=_C140 ,C15_=_C17 ,C15_=_C96 ,\nC15_=_C151 ,C15_=_C198 ,C15_=_C205 ,C15_=_C210 ,C15_=_C223 ,C15_=_C239 ,\nC15_=_C247 ,C17_=_C135 ,C17_=_C152 ,C17_=_C186 ,C17_=_C212 ,C17_=_C248 ,\nC19_=_C78 ,C19_=_C82 ,C19_=_C83 ,C19_=_C84 ,C19_=_C86 ,C19_=_C87 ,\nC28_=_C30 ,C28_=_C38 ,C28_=_C42 ,C28_=_C44 ,C28_=_C45 ,C28_=_C46 ,\nC28_=_C47 ,C28_=_C48 ,C28_=_C50 ,C28_=_C51 ,C30_=_C110 ,C30_=_C142 ,\nC30_=_C144 ,C30_=_C145 ,C30_=_C146 ,C38_=_C42 ,C38_=_C44 ,C38_=_C45 ,\nC38_=_C46 ,C38_=_C47 ,C38_=_C48 ,C38_=_C50 ,C38_=_C51 ,C38_=_C78 ,\nC38_=_C116 ,C38_=_C126 ,C38_=_C134 ,C38_=_C135 ,C42_=_C44 ,C42_=_C45 ,\nC42_=_C46 ,C42_=_C47 ,C42_=_C48 ,C42_=_C50 ,C42_=_C51 ,C42_=_C102 ,\nC42_=_C145 ,C42_=_C210 ,C42_=_C211 ,C42_=_C212 ,C44_=_C45 ,C44_=_C46 ,\nC44_=_C47 ,C44_=_C48 ,C44_=_C50 ,C44_=_C51 ,C44_=_C154 ,C44_=_C217 ,\nC44_=_C223 ,C44_=_C225 ,C45_=_C46 ,C45_=_C47</w:t>
      </w:r>
    </w:p>
    <w:p>
      <w:pPr>
        <w:pStyle w:val="PreformattedText"/>
        <w:bidi w:val="0"/>
        <w:spacing w:before="0" w:after="0"/>
        <w:jc w:val="left"/>
        <w:rPr/>
      </w:pPr>
      <w:r>
        <w:rPr/>
        <w:t xml:space="preserve"> </w:t>
      </w:r>
      <w:r>
        <w:rPr/>
        <w:t>,C45_=_C48 ,C45_=_C50 ,\nC45_=_C51 ,C45_=_C103 ,C45_=_C122 ,C45_=_C156 ,C45_=_C173 ,C45_=_C234 ,\nC46_=_C47 ,C46_=_C48 ,C46_=_C50 ,C46_=_C51 ,C46_=_C61 ,C46_=_C86 ,\nC46_=_C175 ,C46_=_C241 ,C47_=_C48 ,C47_=_C50 ,C47_=_C51 ,C47_=_C87 ,\nC47_=_C146 ,C47_=_C157 ,C47_=_C168 ,C47_=_C242 ,C48_=_C50 ,C48_=_C51 ,\nC48_=_C74 ,C48_=_C107 ,C48_=_C140 ,C48_=_C248 ,C50_=_C51 ,C50_=_C75 ,\nC50_=_C170 ,C50_=_C219 ,C51_=_C125 ,C51_=_C180 ,C51_=_C247 ,C56_=_C57 ,\nC56_=_C58 ,C56_=_C60 ,C56_=_C61 ,C56_=_C100 ,C56_=_C186 ,C57_=_C58 ,\nC57_=_C60 ,C57_=_C61 ,C57_=_C83 ,C57_=_C144 ,C57_=_C171 ,C57_=_C201 ,\nC57_=_C205 ,C58_=_C60 ,C58_=_C61 ,C58_=_C84 ,C58_=_C121 ,C60_=_C61 ,\nC60_=_C155 ,C61_=_C86 ,C61_=_C175 ,C61_=_C241 ,C65_=_C67 ,C65_=_C69 ,\nC65_=_C71 ,C65_=_C74 ,C65_=_C75 ,C65_=_C97 ,C65_=_C110 ,C65_=_C114 ,\nC67_=_C69 ,C67_=_C71 ,C67_=_C74 ,C67_=_C75 ,C67_=_C99 ,C67_=_C165 ,\nC69_=_C71 ,C69_=_C74 ,C69_=_C75 ,C71_=_C74 ,C71_=_C75 ,C71_=_C167 ,\nC71_=_C238 ,C71_=_C239 ,C74_=_C75 ,C74_=_C107 ,C74_=_C140 ,C74_=_C248 ,\nC75_=_C170 ,C75_=_C219 ,C78_=_C82 ,C78_=_C83 ,C78_=_C84 ,C78_=_C86 ,\nC78_=_C87 ,C78_=_C116 ,C78_=_C126 ,C78_=_C134 ,C78_=_C135 ,C82_=_C83 ,\nC82_=_C84 ,C82_=_C86 ,C82_=_C87 ,C82_=_C101 ,C82_=_C198 ,C82_=_C199 ,\nC83_=_C84 ,C83_=_C86 ,C83_=_C87 ,C83_=_C144 ,C83_=_C171 ,C83_=_C201 ,\nC83_=_C205 ,C84_=_C86 ,C84_=_C87 ,C84_=_C121 ,C86_=_C87 ,C86_=_C175 ,\nC86_=_C241 ,C87_=_C146 ,C87_=_C157 ,C87_=_C168 ,C87_=_C242 ,C90_=_C96 ,\nC90_=_C116 ,C90_=_C121 ,C90_=_C122 ,C90_=_C125 ,C96_=_C151 ,C96_=_C198 ,\nC96_=_C205 ,C96_=_C210 ,C96_=_C223 ,C96_=_C239 ,C96_=_C247 ,C97_=_C99 ,\nC97_=_C100 ,C97_=_C101 ,C97_=_C102 ,C97_=_C103 ,C97_=_C104 ,C97_=_C107 ,\nC97_=_C110 ,C97_=_C114 ,C99_=_C100 ,C99_=_C101 ,C99_=_C102 ,C99_=_C103 ,\nC99_=_C104 ,C99_=_C107 ,C99_=_C165 ,C100_=_C101 ,C100_=_C102 ,C100_=_C103 ,\nC100_=_C104 ,C100_=_C107 ,C100_=_C186 ,C101_=_C102 ,C101_=_C103 ,C101_=_C104 ,\nC101_=_C107 ,C101_=_C198 ,C101_=_C199 ,C102_=_C103 ,C102_=_C104 ,C102_=_C107 ,\nC102_=_C145 ,C102_=_C210 ,C102_=_C211 ,C102_=_C212 ,C103_=_C104 ,C103_=_C107 ,\nC103_=_C122 ,C103_=_C156 ,C103_=_C173 ,C103_=_C234 ,C104_=_C107 ,C104_=_C174 ,\nC107_=_C140 ,C107_=_C248 ,C110_=_C114 ,C110_=_C142 ,C110_=_C144 ,C110_=_C145 ,\nC110_=_C146 ,C114_=_C234 ,C114_=_C238 ,C114_=_C241 ,C114_=_C242 ,C116_=_C121 ,\nC116_=_C122 ,C116_=_C125 ,C116_=_C126 ,C116_=_C134 ,C116_=_C135 ,C121_=_C122 ,\nC121_=_C125 ,C122_=_C125 ,C122_=_C156 ,C122_=_C173 ,C122_=_C234 ,C125_=_C180 ,\nC125_=_C247 ,C126_=_C134 ,C126_=_C135 ,C126_=_C171 ,C126_=_C173 ,C126_=_C174 ,\nC126_=_C175 ,C126_=_C180 ,C134_=_C135 ,C134_=_C165 ,C134_=_C199 ,C134_=_C211 ,\nC134_=_C225 ,C135_=_C152 ,C135_=_C186 ,C135_=_C212 ,C135_=_C248 ,C137_=_C140 ,\nC137_=_C142 ,C137_=_C148 ,C137_=_C151 ,C137_=_C152 ,C140_=_C248 ,C142_=_C144 ,\nC142_=_C145 ,C142_=_C146 ,C142_=_C148 ,C142_=_C151 ,C142_=_C152 ,C144_=_C145 ,\nC144_=_C146 ,C144_=_C171 ,C144_=_C201 ,C144_=_C205 ,C145_=_C146 ,C145_=_C210 ,\nC145_=_C211 ,C145_=_C212 ,C146_=_C157 ,C146_=_C168 ,C146_=_C242 ,C148_=_C151 ,\nC148_=_C152 ,C148_=_C201 ,C148_=_C217 ,C148_=_C219 ,C151_=_C152 ,C151_=_C198 ,\nC151_=_C205 ,C151_=_C210 ,C151_=_C223 ,C151_=_C239 ,C151_=_C247 ,C152_=_C186 ,\nC152_=_C212 ,C152_=_C248 ,C154_=_C155 ,C154_=_C156 ,C154_=_C157 ,C154_=_C217 ,\nC154_=_C223 ,C154_=_C225 ,C155_=_C156 ,C155_=_C157 ,C156_=_C157 ,C156_=_C173 ,\nC156_=_C234 ,C157_=_C168 ,C157_=_C242 ,C165_=_C199 ,C165_=_C211 ,C165_=_C225 ,\nC167_=_C168 ,C167_=_C170 ,C167_=_C238 ,C167_=_C239 ,C168_=_C170 ,C168_=_C242 ,\nC170_=_C219 ,C171_=_C173 ,C171_=_C174 ,C171_=_C175 ,C171_=_C180 ,C171_=_C201 ,\nC171_=_C205 ,C173_=_C174 ,C173_=_C175 ,C173_=_C180 ,C173_=_C234 ,C174_=_C175 ,\nC174_=_C180 ,C175_=_C180 ,C175_=_C241 ,C180_=_C247 ,C186_=_C212 ,C186_=_C248 ,\nC198_=_C199 ,C198_=_C205 ,C198_=_C210 ,C198_=_C223 ,C198_=_C239 ,C198_=_C247 ,\nC199_=_C211 ,C199_=_C225 ,C201_=_C205 ,C201_=_C217 ,C201_=_C219 ,C205_=_C210 ,\nC205_=_C223 ,C205_=_C239 ,C205_=_C247 ,C210_=_C211 ,C210_=_C212 ,C210_=_C223 ,\nC210_=_C239 ,C210_=_C247 ,C211_=_C212 ,C211_=_C225 ,C212_=_C248 ,C217_=_C219 ,\nC217_=_C223 ,C217_=_C225 ,C223_=_C225 ,C223_=_C239 ,C223_=_C247 ,C234_=_C238 ,\nC234_=_C241 ,C234_=_C242 ,C238_=_C239 ,C238_=_C241 ,C238_=_C242 ,C239_=_C247 ,\nC241_=_C242 ,"];19[shape=box, label="id:19 level: 2\n36: C1 C5 C28 C36 C37 \nC38 C39 C40 C41 C42 C43 \nC44 C45 C46 C47 C48 C49 \nC50 C51 C53 C66 C79 C98 \nC117 C119 C136 C137 C139 C140 \nC141 C153 C154 C155 C156 C157 \nC158 \n245: C1_=_C5( C1 C5 ) C1_=_C28( C1 C28 ) C1_=_C36( C1 C36 ) C1_=_C37( C1 C37 ) C1_=_C38( C1 C38 ) \nC1_=_C39( C1 C39 ) C1_=_C40( C1 C40 ) C1_=_C41( C1 C41 ) C1_=_C42( C1 C42 ) C1_=_C43( C1 C43 ) C1_=_C44( C1 C44 ) \nC1_=_C45( C1 C45 ) C1_=_C46( C1 C46 ) C1_=_C47( C1 C47 ) C1_=_C48( C1 C48 ) C1_=_C49( C1 C49 ) C1_=_C50( C1 C50 ) \nC1_=_C51( C1 C51 ) C5_=_C53( C5 C53 ) C5_=_C66( C5 C66 ) C5_=_C79( C5 C79 ) C5_=_C117( C5 C117 ) C5_=_C136( C5 C136 ) \nC5_=_C137( C5 C137 ) C5_=_C139( C5 C139 ) C5_=_C140( C5 C140 ) C5_=_C141( C5 C141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79( C36 C79 ) \nC37_=_C38( C37 C38 ) C37_=_C39( C37 C39 ) C37_=_C40( C37 C40 ) C37_=_C41( C37 C41 ) C37_=_C42( C37 C42 ) C37_=_C43( C37 C43 ) \nC37_=_C44( C37 C44 ) C37_=_C45( C37 C45 ) C37_=_C46( C37 C46 ) C37_=_C47( C37 C47 ) C37_=_C48( C37 C48 ) C37_=_C49( C37 C49 ) \nC37_=_C50( C37 C50 ) C37_=_C51( C37 C51 ) C37_=_C98( C37 C98 ) C38_=_C39( C38 C39 ) C38_=_C40( C38 C40 ) C38_=_C41( C38 C41 ) \nC38_=_C42( C38 C42 ) C38_=_C43( C38 C43 ) C38_=_C44( C38 C44 ) C38_=_C45( C38 C45 ) C38_=_C46( C38 C46 ) C38_=_C47( C38 C47 ) \nC38_=_C48( C38 C48 ) C38_=_C49( C38 C49 ) C38_=_C50( C38 C50 ) C38_=_C51( C38 C51 ) C39_=_C40( C39 C40 ) C39_=_C41( C39 C41 ) \nC39_=_C42( C39 C42 ) C39_=_C43( C39 C43 ) C39_=_C44( C39 C44 ) C39_=_C45( C39 C45 ) C39_=_C46( C39 C46 ) C39_=_C47( C39 C47 ) \nC39_=_C48( C39 C48 ) C39_=_C49( C39 C49 ) C39_=_C50( C39 C50 ) C39_=_C51( C39 C51 ) C39_=_C136( C39 C136 ) C40_=_C41( C40 C41 ) \nC40_=_C42( C40 C42 ) C40_=_C43( C40 C43 ) C40_=_C44( C40 C44 ) C40_=_C45( C40 C45 ) C40_=_C46( C40 C46 ) C40_=_C47( C40 C47 ) \nC40_=_C48( C40 C48 ) C40_=_C49( C40 C49 ) C40_=_C50( C40 C50 ) C40_=_C51( C40 C51 ) C40_=_C98( C40 C98 ) C40_=_C119( C40 C119 ) \nC40_=_C153( C40 C153 ) C40_=_C154( C40 C154 ) C40_=_C155( C40 C155 ) C40_=_C156( C40 C156 ) C40_=_C157( C40 C157 ) C40_=_C158( C40 C158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4_=_C154( C44 C154 ) C45_=_C46( C45 C46 ) \nC45_=_C47( C45 C47 ) C45_=_C48( C45 C48 ) C45_=_C49( C45 C49 ) C45_=_C50( C45 C50 ) C45_=_C51( C45 C51 ) C45_=_C156( C45 C156 ) \nC46_=_C47( C46 C47 ) C46_=_C48( C46 C48 ) C46_=_C49( C46 C49 ) C46_=_C50( C46 C50 ) C46_=_C51( C46 C51 ) C47_=_C48( C47 C48 ) \nC47_=_C49( C47 C49 ) C47_=_C50( C47 C50 ) C47_=_C51( C47 C51 ) C47_=_C157( C47 C157 ) C48_=_C49( C48 C49 ) C48_=_C50( C48 C50 ) \nC48_=_C51( C48 C51 ) C48_=_C140( C48 C140 ) C49_=_C50( C49 C50 ) C49_=_C51( C49 C51 ) C49_=_C141( C49 C141 ) C50_=_C51( C50 C51 ) \nC53_=_C66( C53 C66 ) C53_=_C79( C53 C79 ) C53_=_C117( C53 C117 ) C53_=_C136( C53 C136 ) C53_=_C137( C53 C137 ) C53_=_C139( C53 C139 ) \nC53_=_C140( C53 C140 ) C53_=_C141( C53 C141 ) C66_=_C79( C66 C79 ) C66_=_C117( C66 C117 ) C66_=_C136( C66 C136 ) C66_=_C137( C66 C137 ) \nC66_=_C139( C66 C139 ) C66_=_C140( C66 C140 ) C66_=_C141( C66 C141 ) C79_=_C117( C79 C117 ) C79_=_C136( C79 C136 ) C79_=_C137( C79 C137 ) \nC79_=_C139( C79 C139 ) C79_=_C140( C79 C140 ) C79_=_C141( C79 C141 ) C98_=_C119( C98 C119 ) C98_=_C153( C98 C153 ) C98_=_C154( C98 C154 ) \nC98_=_C155( C98 C155 ) C98_=_C156( C98 C156 ) C98_=_C157( C98 C157 ) C98_=_C158( C98 C158 ) C117_=_C119( C117 C119 ) C117_=_C136( C117 C136 ) \nC117_=_C137( C117 C137 ) C117_=_C139( C117 C139 ) C117_=_C140( C117 C140 ) C117_=_C141( C117 C141 ) C119_=_C153( C119 C153 ) C119_=_C154( C119 C154 ) \nC119_=_C155( C119 C155 ) C119_=_C156( C119 C156 ) C119_=_C157( C119 C157 ) C119_=_C158( C119 C158 ) C136_=_C137( C136 C137 ) C136_=_C139( C136 C139 ) \nC136_=_C140( C136 C140 ) C136_=_C141( C136 C141 ) C137_=_C139( C137 C139 ) C137_=_C140( C137 C140 ) C137_=_C141( C137 C141 ) C139_=_C140( C139 C140 ) \nC139_=_C141( C139 C141 ) C139_=_C158( C139 C158 ) C140_=_C141( C140 C141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16-&gt;19[label="35: C1 C5 C28 C36 C37 \nC38</w:t>
      </w:r>
    </w:p>
    <w:p>
      <w:pPr>
        <w:pStyle w:val="PreformattedText"/>
        <w:bidi w:val="0"/>
        <w:spacing w:before="0" w:after="0"/>
        <w:jc w:val="left"/>
        <w:rPr/>
      </w:pPr>
      <w:r>
        <w:rPr/>
        <w:t xml:space="preserve"> </w:t>
      </w:r>
      <w:r>
        <w:rPr/>
        <w:t>C39 C41 C42 C43 C44 \nC45 C46 C47 C48 C49 C50 \nC51 C53 C66 C79 C98 C117 \nC119 C136 C137 C139 C140 C141 \nC153 C154 C155 C156 C157 C158 \n220: C1_=_C5 ,C1_=_C28 ,C1_=_C36 ,C1_=_C37 ,C1_=_C38 ,\nC1_=_C39 ,C1_=_C41 ,C1_=_C42 ,C1_=_C43 ,C1_=_C44 ,C1_=_C45 ,\nC1_=_C46 ,C1_=_C47 ,C1_=_C48 ,C1_=_C49 ,C1_=_C50 ,C1_=_C51 ,\nC5_=_C53 ,C5_=_C66 ,C5_=_C79 ,C5_=_C117 ,C5_=_C136 ,C5_=_C137 ,\nC5_=_C139 ,C5_=_C140 ,C5_=_C141 ,C28_=_C36 ,C28_=_C37 ,C28_=_C38 ,\nC28_=_C39 ,C28_=_C41 ,C28_=_C42 ,C28_=_C43 ,C28_=_C44 ,C28_=_C45 ,\nC28_=_C46 ,C28_=_C47 ,C28_=_C48 ,C28_=_C49 ,C28_=_C50 ,C28_=_C51 ,\nC36_=_C37 ,C36_=_C38 ,C36_=_C39 ,C36_=_C41 ,C36_=_C42 ,C36_=_C43 ,\nC36_=_C44 ,C36_=_C45 ,C36_=_C46 ,C36_=_C47 ,C36_=_C48 ,C36_=_C49 ,\nC36_=_C50 ,C36_=_C51 ,C36_=_C79 ,C37_=_C38 ,C37_=_C39 ,C37_=_C41 ,\nC37_=_C42 ,C37_=_C43 ,C37_=_C44 ,C37_=_C45 ,C37_=_C46 ,C37_=_C47 ,\nC37_=_C48 ,C37_=_C49 ,C37_=_C50 ,C37_=_C51 ,C37_=_C98 ,C38_=_C39 ,\nC38_=_C41 ,C38_=_C42 ,C38_=_C43 ,C38_=_C44 ,C38_=_C45 ,C38_=_C46 ,\nC38_=_C47 ,C38_=_C48 ,C38_=_C49 ,C38_=_C50 ,C38_=_C51 ,C39_=_C41 ,\nC39_=_C42 ,C39_=_C43 ,C39_=_C44 ,C39_=_C45 ,C39_=_C46 ,C39_=_C47 ,\nC39_=_C48 ,C39_=_C49 ,C39_=_C50 ,C39_=_C51 ,C39_=_C136 ,C41_=_C42 ,\nC41_=_C43 ,C41_=_C44 ,C41_=_C45 ,C41_=_C46 ,C41_=_C47 ,C41_=_C48 ,\nC41_=_C49 ,C41_=_C50 ,C41_=_C51 ,C42_=_C43 ,C42_=_C44 ,C42_=_C45 ,\nC42_=_C46 ,C42_=_C47 ,C42_=_C48 ,C42_=_C49 ,C42_=_C50 ,C42_=_C51 ,\nC43_=_C44 ,C43_=_C45 ,C43_=_C46 ,C43_=_C47 ,C43_=_C48 ,C43_=_C49 ,\nC43_=_C50 ,C43_=_C51 ,C44_=_C45 ,C44_=_C46 ,C44_=_C47 ,C44_=_C48 ,\nC44_=_C49 ,C44_=_C50 ,C44_=_C51 ,C44_=_C154 ,C45_=_C46 ,C45_=_C47 ,\nC45_=_C48 ,C45_=_C49 ,C45_=_C50 ,C45_=_C51 ,C45_=_C156 ,C46_=_C47 ,\nC46_=_C48 ,C46_=_C49 ,C46_=_C50 ,C46_=_C51 ,C47_=_C48 ,C47_=_C49 ,\nC47_=_C50 ,C47_=_C51 ,C47_=_C157 ,C48_=_C49 ,C48_=_C50 ,C48_=_C51 ,\nC48_=_C140 ,C49_=_C50 ,C49_=_C51 ,C49_=_C141 ,C50_=_C51 ,C53_=_C66 ,\nC53_=_C79 ,C53_=_C117 ,C53_=_C136 ,C53_=_C137 ,C53_=_C139 ,C53_=_C140 ,\nC53_=_C141 ,C66_=_C79 ,C66_=_C117 ,C66_=_C136 ,C66_=_C137 ,C66_=_C139 ,\nC66_=_C140 ,C66_=_C141 ,C79_=_C117 ,C79_=_C136 ,C79_=_C137 ,C79_=_C139 ,\nC79_=_C140 ,C79_=_C141 ,C98_=_C119 ,C98_=_C153 ,C98_=_C154 ,C98_=_C155 ,\nC98_=_C156 ,C98_=_C157 ,C98_=_C158 ,C117_=_C119 ,C117_=_C136 ,C117_=_C137 ,\nC117_=_C139 ,C117_=_C140 ,C117_=_C141 ,C119_=_C153 ,C119_=_C154 ,C119_=_C155 ,\nC119_=_C156 ,C119_=_C157 ,C119_=_C158 ,C136_=_C137 ,C136_=_C139 ,C136_=_C140 ,\nC136_=_C141 ,C137_=_C139 ,C137_=_C140 ,C137_=_C141 ,C139_=_C140 ,C139_=_C141 ,\nC139_=_C158 ,C140_=_C141 ,C153_=_C154 ,C153_=_C155 ,C153_=_C156 ,C153_=_C157 ,\nC153_=_C158 ,C154_=_C155 ,C154_=_C156 ,C154_=_C157 ,C154_=_C158 ,C155_=_C156 ,\nC155_=_C157 ,C155_=_C158 ,C156_=_C157 ,C156_=_C158 ,C157_=_C158 ,"];20[shape=box, label="id:20 level: 2\n47: C19 C30 C36 C39 C41 \nC43 C54 C59 C64 C70 C77 \nC78 C79 C80 C82 C83 C84 \nC86 C87 C88 C90 C110 C116 \nC117 C119 C120 C121 C122 C123 \nC124 C125 C136 C142 C143 C144 \nC145 C146 C148 C167 C168 C169 \nC170 C172 C201 C217 C218 C219 \n267: C19_=_C36( C19 C36 ) C19_=_C64( C19 C64 ) C19_=_C77( C19 C77 ) C19_=_C78( C19 C78 ) C19_=_C79( C19 C79 ) \nC19_=_C80( C19 C80 ) C19_=_C82( C19 C82 ) C19_=_C83( C19 C83 ) C19_=_C84( C19 C84 ) C19_=_C86( C19 C86 ) C19_=_C87( C19 C87 ) \nC19_=_C88( C19 C88 ) C30_=_C39( C30 C39 ) C30_=_C54( C30 C54 ) C30_=_C80( C30 C80 ) C30_=_C110( C30 C110 ) C30_=_C136( C30 C136 ) \nC30_=_C142( C30 C142 ) C30_=_C143( C30 C143 ) C30_=_C144( C30 C144 ) C30_=_C145( C30 C145 ) C30_=_C146( C30 C146 ) C36_=_C39( C36 C39 ) \nC36_=_C41( C36 C41 ) C36_=_C43( C36 C43 ) C36_=_C64( C36 C64 ) C36_=_C77( C36 C77 ) C36_=_C78( C36 C78 ) C36_=_C79( C36 C79 ) \nC36_=_C80( C36 C80 ) C36_=_C82( C36 C82 ) C36_=_C83( C36 C83 ) C36_=_C84( C36 C84 ) C36_=_C86( C36 C86 ) C36_=_C87( C36 C87 ) \nC36_=_C88( C36 C88 ) C39_=_C41( C39 C41 ) C39_=_C43( C39 C43 ) C39_=_C54( C39 C54 ) C39_=_C80( C39 C80 ) C39_=_C110( C39 C110 ) \nC39_=_C136( C39 C136 ) C39_=_C142( C39 C142 ) C39_=_C143( C39 C143 ) C39_=_C144( C39 C144 ) C39_=_C145( C39 C145 ) C39_=_C146( C39 C146 ) \nC41_=_C43( C41 C43 ) C41_=_C120( C41 C120 ) C41_=_C143( C41 C143 ) C41_=_C167( C41 C167 ) C41_=_C168( C41 C168 ) C41_=_C169( C41 C169 ) \nC41_=_C170( C41 C170 ) C43_=_C59( C43 C59 ) C43_=_C70( C43 C70 ) C43_=_C148( C43 C148 ) C43_=_C172( C43 C172 ) C43_=_C201( C43 C201 ) \nC43_=_C217( C43 C217 ) C43_=_C218( C43 C218 ) C43_=_C219( C43 C219 ) C54_=_C59( C54 C59 ) C54_=_C80( C54 C80 ) C54_=_C110( C54 C110 ) \nC54_=_C136( C54 C136 ) C54_=_C142( C54 C142 ) C54_=_C143( C54 C143 ) C54_=_C144( C54 C144 ) C54_=_C145( C54 C145 ) C54_=_C146( C54 C146 ) \nC59_=_C70( C59 C70 ) C59_=_C148( C59 C148 ) C59_=_C172( C59 C172 ) C59_=_C201( C59 C201 ) C59_=_C217( C59 C217 ) C59_=_C218( C59 C218 ) \nC59_=_C219( C59 C219 ) C64_=_C70( C64 C70 ) C64_=_C77( C64 C77 ) C64_=_C78( C64 C78 ) C64_=_C79( C64 C79 ) C64_=_C80( C64 C80 ) \nC64_=_C82( C64 C82 ) C64_=_C83( C64 C83 ) C64_=_C84( C64 C84 ) C64_=_C86( C64 C86 ) C64_=_C87( C64 C87 ) C64_=_C88( C64 C88 ) \nC70_=_C148( C70 C148 ) C70_=_C172( C70 C172 ) C70_=_C201( C70 C201 ) C70_=_C217( C70 C217 ) C70_=_C218( C70 C218 ) C70_=_C219( C70 C219 ) \nC77_=_C78( C77 C78 ) C77_=_C79( C77 C79 ) C77_=_C80( C77 C80 ) C77_=_C82( C77 C82 ) C77_=_C83( C77 C83 ) C77_=_C84( C77 C84 ) \nC77_=_C86( C77 C86 ) C77_=_C87( C77 C87 ) C77_=_C88( C77 C88 ) C77_=_C90( C77 C90 ) C77_=_C116( C77 C116 ) C77_=_C117( C77 C117 ) \nC77_=_C119( C77 C119 ) C77_=_C120( C77 C120 ) C77_=_C121( C77 C121 ) C77_=_C122( C77 C122 ) C77_=_C123( C77 C123 ) C77_=_C124( C77 C124 ) \nC77_=_C125( C77 C125 ) C78_=_C79( C78 C79 ) C78_=_C80( C78 C80 ) C78_=_C82( C78 C82 ) C78_=_C83( C78 C83 ) C78_=_C84( C78 C84 ) \nC78_=_C86( C78 C86 ) C78_=_C87( C78 C87 ) C78_=_C88( C78 C88 ) C78_=_C116( C78 C116 ) C79_=_C80( C79 C80 ) C79_=_C82( C79 C82 ) \nC79_=_C83( C79 C83 ) C79_=_C84( C79 C84 ) C79_=_C86( C79 C86 ) C79_=_C87( C79 C87 ) C79_=_C88( C79 C88 ) C79_=_C117( C79 C117 ) \nC79_=_C136( C79 C136 ) C80_=_C82( C80 C82 ) C80_=_C83( C80 C83 ) C80_=_C84( C80 C84 ) C80_=_C86( C80 C86 ) C80_=_C87( C80 C87 ) \nC80_=_C88( C80 C88 ) C80_=_C110( C80 C110 ) C80_=_C136( C80 C136 ) C80_=_C142( C80 C142 ) C80_=_C143( C80 C143 ) C80_=_C144( C80 C144 ) \nC80_=_C145( C80 C145 ) C80_=_C146( C80 C146 ) C82_=_C83( C82 C83 ) C82_=_C84( C82 C84 ) C82_=_C86( C82 C86 ) C82_=_C87( C82 C87 ) \nC82_=_C88( C82 C88 ) C83_=_C84( C83 C84 ) C83_=_C86( C83 C86 ) C83_=_C87( C83 C87 ) C83_=_C88( C83 C88 ) C83_=_C144( C83 C144 ) \nC83_=_C201( C83 C201 ) C84_=_C86( C84 C86 ) C84_=_C87( C84 C87 ) C84_=_C88( C84 C88 ) C84_=_C121( C84 C121 ) C86_=_C87( C86 C87 ) \nC86_=_C88( C86 C88 ) C87_=_C88( C87 C88 ) C87_=_C146( C87 C146 ) C87_=_C168( C87 C168 ) C88_=_C124( C88 C124 ) C90_=_C116( C90 C116 ) \nC90_=_C117( C90 C117 ) C90_=_C119( C90 C119 ) C90_=_C120( C90 C120 ) C90_=_C121( C90 C121 ) C90_=_C122( C90 C122 ) C90_=_C123( C90 C123 ) \nC90_=_C124( C90 C124 ) C90_=_C125( C90 C125 ) C110_=_C136( C110 C136 ) C110_=_C142( C110 C142 ) C110_=_C143( C110 C143 ) C110_=_C144( C110 C144 ) \nC110_=_C145( C110 C145 ) C110_=_C146( C110 C146 ) C116_=_C117( C116 C117 ) C116_=_C119( C116 C119 ) C116_=_C120( C116 C120 ) C116_=_C121( C116 C121 ) \nC116_=_C122( C116 C122 ) C116_=_C123( C116 C123 ) C116_=_C124( C116 C124 ) C116_=_C125( C116 C125 ) C117_=_C119( C117 C119 ) C117_=_C120( C117 C120 ) \nC117_=_C121( C117 C121 ) C117_=_C122( C117 C122 ) C117_=_C123( C117 C123 ) C117_=_C124( C117 C124 ) C117_=_C125( C117 C125 ) C117_=_C136( C117 C136 ) \nC119_=_C120( C119 C120 ) C119_=_C121( C119 C121 ) C119_=_C122( C119 C122 ) C119_=_C123( C119 C123 ) C119_=_C124( C119 C124 ) C119_=_C125( C119 C125 ) \nC120_=_C121( C120 C121 ) C120_=_C122( C120 C122 ) C120_=_C123( C120 C123 ) C120_=_C124( C120 C124 ) C120_=_C125( C120 C125 ) C120_=_C143( C120 C143 ) \nC120_=_C167( C120 C167 ) C120_=_C168( C120 C168 ) C120_=_C169( C120 C169 ) C120_=_C170( C120 C170 ) C121_=_C122( C121 C122 ) C121_=_C123( C121 C123 ) \nC121_=_C124( C121 C124 ) C121_=_C125( C121 C125 ) C122_=_C123( C122 C123 ) C122_=_C124( C122 C124 ) C122_=_C125( C122 C125 ) C123_=_C124( C123 C124 ) \nC123_=_C125( C123 C125 ) C124_=_C125( C124 C125 ) C136_=_C142( C136 C142 ) C136_=_C143( C136 C143 ) C136_=_C144( C136 C144 ) C136_=_C145( C136 C145 ) \nC136_=_C146( C136 C146 ) C142_=_C143( C142 C143 ) C142_=_C144( C142 C144 ) C142_=_C145( C142 C145 ) C142_=_C146( C142 C146 ) C142_=_C148( C142 C148 ) \nC143_=_C144( C143 C144 ) C143_=_C145( C143 C145 ) C143_=_C146( C143 C146 ) C143_=_C167( C143 C167 ) C143_=_C168( C143 C168 ) C143_=_C169( C143 C169 ) \nC143_=_C170( C143 C170 ) C144_=_C145( C144 C145 ) C144_=_C146( C144 C146 ) C144_=_C201( C144 C201 ) C145_=_C146( C145 C146 ) C146_=_C168( C146 C168 ) \nC148_=_C172( C148 C172 ) C148_=_C201( C148 C201 ) C148_=_C217( C148 C217 ) C148_=_C218( C148 C218 ) C148_=_C219( C148 C219 ) C167_=_C168( C167 C168 ) \nC167_=_C169( C167 C169 ) C167_=_C170( C167 C170 ) C168_=_C169( C168 C169 ) C168_=_C170( C168 C170 ) C169_=_C170( C169 C170 ) C170_=_C219( C170 C219 ) \nC172_=_C201( C172 C201 ) C172_=_C217( C172 C217 ) C172_=_C218( C172 C218 ) C172_=_C219( C172 C219 ) C201_=_C217( C201 C217 ) C201_=_C218( C201 C218 ) \nC201_=_C219( C201 C219 ) C217_=_C218( C217 C218 ) C217_=_C219( C217 C219 ) C218_=_C219( C218 C219 ) "];16-&gt;20[label="43: C19 C30 C36 C39 C41 \nC43 C54 C59 C64 C70 C78 \nC79 C82 C83 C84 C86 C87 \nC88 C90 C110 C116 C117 C119 \nC121 C122 C123 C124 C125 C136 \nC142 C144 C145 C146 C148 C167 \nC168 C169 C170 C172 C201 C217 \nC218 C219 \n195: C19_=_C36 ,C19_=_C64 ,C19_=_C78 ,C19_=_C79 ,C19_=_C82 ,\nC19_=_C83 ,C19_=_C84 ,C19_=_C86 ,C19_=_C87 ,C19_=_C88 ,C30_=_C39 ,\nC30_=_C54 ,C30_=_C110 ,C30_=_C136 ,C30_=_C142 ,C30_=_C144 ,C30_=_C145 ,\nC30_=_C146 ,C36_=_C39 ,C36_=_C41 ,C36_=_C43 ,C36_=_C64 ,C36_=_C78 ,\nC36_=_C79 ,C36_=_C82 ,C36_=_C83 ,C36_=_C84 ,C36_=_C86 ,C36_=_C87 ,\nC36_=_C88 ,C39_=_C41 ,C39_=_C43 ,C39_=_C54 ,C39_=_C110 ,C39_=_C136 ,\nC39_=_C142 ,C39_=_C144 ,C39_=_C145</w:t>
      </w:r>
    </w:p>
    <w:p>
      <w:pPr>
        <w:pStyle w:val="PreformattedText"/>
        <w:bidi w:val="0"/>
        <w:spacing w:before="0" w:after="0"/>
        <w:jc w:val="left"/>
        <w:rPr/>
      </w:pPr>
      <w:r>
        <w:rPr/>
        <w:t xml:space="preserve"> </w:t>
      </w:r>
      <w:r>
        <w:rPr/>
        <w:t>,C39_=_C146 ,C41_=_C43 ,C41_=_C167 ,\nC41_=_C168 ,C41_=_C169 ,C41_=_C170 ,C43_=_C59 ,C43_=_C70 ,C43_=_C148 ,\nC43_=_C172 ,C43_=_C201 ,C43_=_C217 ,C43_=_C218 ,C43_=_C219 ,C54_=_C59 ,\nC54_=_C110 ,C54_=_C136 ,C54_=_C142 ,C54_=_C144 ,C54_=_C145 ,C54_=_C146 ,\nC59_=_C70 ,C59_=_C148 ,C59_=_C172 ,C59_=_C201 ,C59_=_C217 ,C59_=_C218 ,\nC59_=_C219 ,C64_=_C70 ,C64_=_C78 ,C64_=_C79 ,C64_=_C82 ,C64_=_C83 ,\nC64_=_C84 ,C64_=_C86 ,C64_=_C87 ,C64_=_C88 ,C70_=_C148 ,C70_=_C172 ,\nC70_=_C201 ,C70_=_C217 ,C70_=_C218 ,C70_=_C219 ,C78_=_C79 ,C78_=_C82 ,\nC78_=_C83 ,C78_=_C84 ,C78_=_C86 ,C78_=_C87 ,C78_=_C88 ,C78_=_C116 ,\nC79_=_C82 ,C79_=_C83 ,C79_=_C84 ,C79_=_C86 ,C79_=_C87 ,C79_=_C88 ,\nC79_=_C117 ,C79_=_C136 ,C82_=_C83 ,C82_=_C84 ,C82_=_C86 ,C82_=_C87 ,\nC82_=_C88 ,C83_=_C84 ,C83_=_C86 ,C83_=_C87 ,C83_=_C88 ,C83_=_C144 ,\nC83_=_C201 ,C84_=_C86 ,C84_=_C87 ,C84_=_C88 ,C84_=_C121 ,C86_=_C87 ,\nC86_=_C88 ,C87_=_C88 ,C87_=_C146 ,C87_=_C168 ,C88_=_C124 ,C90_=_C116 ,\nC90_=_C117 ,C90_=_C119 ,C90_=_C121 ,C90_=_C122 ,C90_=_C123 ,C90_=_C124 ,\nC90_=_C125 ,C110_=_C136 ,C110_=_C142 ,C110_=_C144 ,C110_=_C145 ,C110_=_C146 ,\nC116_=_C117 ,C116_=_C119 ,C116_=_C121 ,C116_=_C122 ,C116_=_C123 ,C116_=_C124 ,\nC116_=_C125 ,C117_=_C119 ,C117_=_C121 ,C117_=_C122 ,C117_=_C123 ,C117_=_C124 ,\nC117_=_C125 ,C117_=_C136 ,C119_=_C121 ,C119_=_C122 ,C119_=_C123 ,C119_=_C124 ,\nC119_=_C125 ,C121_=_C122 ,C121_=_C123 ,C121_=_C124 ,C121_=_C125 ,C122_=_C123 ,\nC122_=_C124 ,C122_=_C125 ,C123_=_C124 ,C123_=_C125 ,C124_=_C125 ,C136_=_C142 ,\nC136_=_C144 ,C136_=_C145 ,C136_=_C146 ,C142_=_C144 ,C142_=_C145 ,C142_=_C146 ,\nC142_=_C148 ,C144_=_C145 ,C144_=_C146 ,C144_=_C201 ,C145_=_C146 ,C146_=_C168 ,\nC148_=_C172 ,C148_=_C201 ,C148_=_C217 ,C148_=_C218 ,C148_=_C219 ,C167_=_C168 ,\nC167_=_C169 ,C167_=_C170 ,C168_=_C169 ,C168_=_C170 ,C169_=_C170 ,C170_=_C219 ,\nC172_=_C201 ,C172_=_C217 ,C172_=_C218 ,C172_=_C219 ,C201_=_C217 ,C201_=_C218 ,\nC201_=_C219 ,C217_=_C218 ,C217_=_C219 ,C218_=_C219 ,"];21[shape=box, label="id:21 level: 2\n45: C2 C52 C53 C54 C55 \nC56 C57 C58 C59 C60 C61 \nC63 C64 C65 C66 C67 C69 \nC70 C71 C72 C73 C74 C75 \nC76 C105 C114 C126 C153 C169 \nC171 C172 C173 C174 C175 C176 \nC177 C178 C179 C180 C234 C238 \nC241 C242 C244 C245 \n295: C2_=_C52( C2 C52 ) C2_=_C53( C2 C53 ) C2_=_C54( C2 C54 ) C2_=_C55( C2 C55 ) C2_=_C56( C2 C56 ) \nC2_=_C57( C2 C57 ) C2_=_C58( C2 C58 ) C2_=_C59( C2 C59 ) C2_=_C60( C2 C60 ) C2_=_C61( C2 C61 ) C2_=_C63( C2 C63 ) \nC52_=_C53( C52 C53 ) C52_=_C54( C52 C54 ) C52_=_C55( C52 C55 ) C52_=_C56( C52 C56 ) C52_=_C57( C52 C57 ) C52_=_C58( C52 C58 ) \nC52_=_C59( C52 C59 ) C52_=_C60( C52 C60 ) C52_=_C61( C52 C61 ) C52_=_C63( C52 C63 ) C52_=_C64( C52 C64 ) C52_=_C65( C52 C65 ) \nC52_=_C66( C52 C66 ) C52_=_C67( C52 C67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3( C53 C63 ) C53_=_C66( C53 C66 ) C54_=_C55( C54 C55 ) C54_=_C56( C54 C56 ) C54_=_C57( C54 C57 ) C54_=_C58( C54 C58 ) \nC54_=_C59( C54 C59 ) C54_=_C60( C54 C60 ) C54_=_C61( C54 C61 ) C54_=_C63( C54 C63 ) C55_=_C56( C55 C56 ) C55_=_C57( C55 C57 ) \nC55_=_C58( C55 C58 ) C55_=_C59( C55 C59 ) C55_=_C60( C55 C60 ) C55_=_C61( C55 C61 ) C55_=_C63( C55 C63 ) C55_=_C126( C55 C126 ) \nC55_=_C153( C55 C153 ) C55_=_C171( C55 C171 ) C55_=_C172( C55 C172 ) C55_=_C173( C55 C173 ) C55_=_C174( C55 C174 ) C55_=_C175( C55 C175 ) \nC55_=_C176( C55 C176 ) C55_=_C177( C55 C177 ) C55_=_C178( C55 C178 ) C55_=_C179( C55 C179 ) C55_=_C180( C55 C180 ) C56_=_C57( C56 C57 ) \nC56_=_C58( C56 C58 ) C56_=_C59( C56 C59 ) C56_=_C60( C56 C60 ) C56_=_C61( C56 C61 ) C56_=_C63( C56 C63 ) C57_=_C58( C57 C58 ) \nC57_=_C59( C57 C59 ) C57_=_C60( C57 C60 ) C57_=_C61( C57 C61 ) C57_=_C63( C57 C63 ) C57_=_C171( C57 C171 ) C58_=_C59( C58 C59 ) \nC58_=_C60( C58 C60 ) C58_=_C61( C58 C61 ) C58_=_C63( C58 C63 ) C59_=_C60( C59 C60 ) C59_=_C61( C59 C61 ) C59_=_C63( C59 C63 ) \nC59_=_C70( C59 C70 ) C59_=_C172( C59 C172 ) C60_=_C61( C60 C61 ) C60_=_C63( C60 C63 ) C61_=_C63( C61 C63 ) C61_=_C175( C61 C175 ) \nC61_=_C241( C61 C241 ) C63_=_C178( C63 C178 ) C63_=_C244( C63 C244 ) C64_=_C65( C64 C65 ) C64_=_C66( C64 C66 ) C64_=_C67( C64 C67 ) \nC64_=_C69( C64 C69 ) C64_=_C70( C64 C70 ) C64_=_C71( C64 C71 ) C64_=_C72( C64 C72 ) C64_=_C73( C64 C73 ) C64_=_C74( C64 C74 ) \nC64_=_C75( C64 C75 ) C64_=_C76( C64 C76 ) C65_=_C66( C65 C66 ) C65_=_C67( C65 C67 ) C65_=_C69( C65 C69 ) C65_=_C70( C65 C70 ) \nC65_=_C71( C65 C71 ) C65_=_C72( C65 C72 ) C65_=_C73( C65 C73 ) C65_=_C74( C65 C74 ) C65_=_C75( C65 C75 ) C65_=_C76( C65 C76 ) \nC65_=_C114( C65 C114 ) C66_=_C67( C66 C67 ) C66_=_C69( C66 C69 ) C66_=_C70( C66 C70 ) C66_=_C71( C66 C71 ) C66_=_C72( C66 C72 ) \nC66_=_C73( C66 C73 ) C66_=_C74( C66 C74 ) C66_=_C75( C66 C75 ) C66_=_C76( C66 C76 ) C67_=_C69( C67 C69 ) C67_=_C70( C67 C70 ) \nC67_=_C71( C67 C71 ) C67_=_C72( C67 C72 ) C67_=_C73( C67 C73 ) C67_=_C74( C67 C74 ) C67_=_C75( C67 C75 ) C67_=_C76( C67 C76 ) \nC69_=_C70( C69 C70 ) C69_=_C71( C69 C71 ) C69_=_C72( C69 C72 ) C69_=_C73( C69 C73 ) C69_=_C74( C69 C74 ) C69_=_C75( C69 C75 ) \nC69_=_C76( C69 C76 ) C70_=_C71( C70 C71 ) C70_=_C72( C70 C72 ) C70_=_C73( C70 C73 ) C70_=_C74( C70 C74 ) C70_=_C75( C70 C75 ) \nC70_=_C76( C70 C76 ) C70_=_C172( C70 C172 ) C71_=_C72( C71 C72 ) C71_=_C73( C71 C73 ) C71_=_C74( C71 C74 ) C71_=_C75( C71 C75 ) \nC71_=_C76( C71 C76 ) C71_=_C238( C71 C238 ) C72_=_C73( C72 C73 ) C72_=_C74( C72 C74 ) C72_=_C75( C72 C75 ) C72_=_C76( C72 C76 ) \nC72_=_C105( C72 C105 ) C72_=_C114( C72 C114 ) C72_=_C169( C72 C169 ) C72_=_C176( C72 C176 ) C72_=_C234( C72 C234 ) C72_=_C238( C72 C238 ) \nC72_=_C241( C72 C241 ) C72_=_C242( C72 C242 ) C72_=_C244( C72 C244 ) C72_=_C245( C72 C245 ) C73_=_C74( C73 C74 ) C73_=_C75( C73 C75 ) \nC73_=_C76( C73 C76 ) C73_=_C177( C73 C177 ) C74_=_C75( C74 C75 ) C74_=_C76( C74 C76 ) C75_=_C76( C75 C76 ) C76_=_C179( C76 C179 ) \nC76_=_C245( C76 C245 ) C105_=_C114( C105 C114 ) C105_=_C169( C105 C169 ) C105_=_C176( C105 C176 ) C105_=_C234( C105 C234 ) C105_=_C238( C105 C238 ) \nC105_=_C241( C105 C241 ) C105_=_C242( C105 C242 ) C105_=_C244( C105 C244 ) C105_=_C245( C105 C245 ) C114_=_C169( C114 C169 ) C114_=_C176( C114 C176 ) \nC114_=_C234( C114 C234 ) C114_=_C238( C114 C238 ) C114_=_C241( C114 C241 ) C114_=_C242( C114 C242 ) C114_=_C244( C114 C244 ) C114_=_C245( C114 C245 ) \nC126_=_C153( C126 C153 ) C126_=_C171( C126 C171 ) C126_=_C172( C126 C172 ) C126_=_C173( C126 C173 ) C126_=_C174( C126 C174 ) C126_=_C175( C126 C175 ) \nC126_=_C176( C126 C176 ) C126_=_C177( C126 C177 ) C126_=_C178( C126 C178 ) C126_=_C179( C126 C179 ) C126_=_C180( C126 C180 ) C153_=_C171( C153 C171 ) \nC153_=_C172( C153 C172 ) C153_=_C173( C153 C173 ) C153_=_C174( C153 C174 ) C153_=_C175( C153 C175 ) C153_=_C176( C153 C176 ) C153_=_C177( C153 C177 ) \nC153_=_C178( C153 C178 ) C153_=_C179( C153 C179 ) C153_=_C180( C153 C180 ) C169_=_C176( C169 C176 ) C169_=_C234( C169 C234 ) C169_=_C238( C169 C238 ) \nC169_=_C241( C169 C241 ) C169_=_C242( C169 C242 ) C169_=_C244( C169 C244 ) C169_=_C245( C169 C245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3_=_C234( C173 C234 ) C174_=_C175( C174 C175 ) \nC174_=_C176( C174 C176 ) C174_=_C177( C174 C177 ) C174_=_C178( C174 C178 ) C174_=_C179( C174 C179 ) C174_=_C180( C174 C180 ) C175_=_C176( C175 C176 ) \nC175_=_C177( C175 C177 ) C175_=_C178( C175 C178 ) C175_=_C179( C175 C179 ) C175_=_C180( C175 C180 ) C175_=_C241( C175 C241 ) C176_=_C177( C176 C177 ) \nC176_=_C178( C176 C178 ) C176_=_C179( C176 C179 ) C176_=_C180( C176 C180 ) C176_=_C234( C176 C234 ) C176_=_C238( C176 C238 ) C176_=_C241( C176 C241 ) \nC176_=_C242( C176 C242 ) C176_=_C244( C176 C244 ) C176_=_C245( C176 C245 ) C177_=_C178( C177 C178 ) C177_=_C179( C177 C179 ) C177_=_C180( C177 C180 ) \nC178_=_C179( C178 C179 ) C178_=_C180( C178 C180 ) C178_=_C244( C178 C244 ) C179_=_C180( C179 C180 ) C179_=_C245( C179 C245 ) C234_=_C238( C234 C238 ) \nC234_=_C241( C234 C241 ) C234_=_C242( C234 C242 ) C234_=_C244( C234 C244 ) C234_=_C245( C234 C245 ) C238_=_C241( C238 C241 ) C238_=_C242( C238 C242 ) \nC238_=_C244( C238 C244 ) C238_=_C245( C238 C245 ) C241_=_C242( C241 C242 ) C241_=_C244( C241 C244 ) C241_=_C245( C241 C245 ) C242_=_C244( C242 C244 ) \nC242_=_C245( C242 C245 ) C244_=_C245( C244 C245 ) "];17-&gt;21[label="41: C2 C53 C54 C56 C57 \nC58 C59 C60 C61 C63 C64 \nC65 C66 C67 C69 C70 C71 \nC73 C74 C75 C76 C105 C114 \nC126 C153 C169 C171 C172 C173 \nC174 C175 C177 C178 C179 C180 \nC234 C238 C241 C242 C244 C245 \n209: C2_=_C53 ,C2_=_C54 ,C2_=_C56 ,C2_=_C57 ,C2_=_C58 ,\nC2_=_C59 ,C2_=_C60 ,C2_=_C61 ,C2_=_C63 ,C53_=_C54 ,C53_=_C56 ,\nC53_=_C57 ,C53_=_C58 ,C53_=_C59 ,C53_=_C60 ,C53_=_C61 ,C53_=_C63 ,\nC53_=_C66 ,C54_=_C56 ,C54_=_C57 ,C54_=_C58 ,C54_=_C59 ,C54_=_C60 ,\nC54_=_C61 ,C54_=_C63 ,C56_=_C57 ,C56_=_C58 ,C56_=_C59 ,C56_=_C60 ,\nC56_=_C61 ,C56_=_C63 ,C57_=_C58 ,C57_=_C59 ,C57_=_C60 ,C57_=_C61 ,\nC57_=_C63 ,C57_=_C171 ,C58_=_C59 ,C58_=_C60 ,C58_=_C61 ,C58_=_C63 ,\nC59_=_C60 ,C59_=_C61 ,C59_=_C63 ,C59_=_C70 ,C59_=_C172 ,C60_=_C61 ,\nC60_=_C63 ,C61_=_C63 ,C61_=_C175 ,C61_=_C241 ,C63_=_C178 ,C63_=_C244 ,\nC64_=_C65 ,C64_=_C66 ,C64_=_C67 ,C64_=_C69 ,C64_=_C70</w:t>
      </w:r>
    </w:p>
    <w:p>
      <w:pPr>
        <w:pStyle w:val="PreformattedText"/>
        <w:bidi w:val="0"/>
        <w:spacing w:before="0" w:after="0"/>
        <w:jc w:val="left"/>
        <w:rPr/>
      </w:pPr>
      <w:r>
        <w:rPr/>
        <w:t xml:space="preserve"> </w:t>
      </w:r>
      <w:r>
        <w:rPr/>
        <w:t>,C64_=_C71 ,\nC64_=_C73 ,C64_=_C74 ,C64_=_C75 ,C64_=_C76 ,C65_=_C66 ,C65_=_C67 ,\nC65_=_C69 ,C65_=_C70 ,C65_=_C71 ,C65_=_C73 ,C65_=_C74 ,C65_=_C75 ,\nC65_=_C76 ,C65_=_C114 ,C66_=_C67 ,C66_=_C69 ,C66_=_C70 ,C66_=_C71 ,\nC66_=_C73 ,C66_=_C74 ,C66_=_C75 ,C66_=_C76 ,C67_=_C69 ,C67_=_C70 ,\nC67_=_C71 ,C67_=_C73 ,C67_=_C74 ,C67_=_C75 ,C67_=_C76 ,C69_=_C70 ,\nC69_=_C71 ,C69_=_C73 ,C69_=_C74 ,C69_=_C75 ,C69_=_C76 ,C70_=_C71 ,\nC70_=_C73 ,C70_=_C74 ,C70_=_C75 ,C70_=_C76 ,C70_=_C172 ,C71_=_C73 ,\nC71_=_C74 ,C71_=_C75 ,C71_=_C76 ,C71_=_C238 ,C73_=_C74 ,C73_=_C75 ,\nC73_=_C76 ,C73_=_C177 ,C74_=_C75 ,C74_=_C76 ,C75_=_C76 ,C76_=_C179 ,\nC76_=_C245 ,C105_=_C114 ,C105_=_C169 ,C105_=_C234 ,C105_=_C238 ,C105_=_C241 ,\nC105_=_C242 ,C105_=_C244 ,C105_=_C245 ,C114_=_C169 ,C114_=_C234 ,C114_=_C238 ,\nC114_=_C241 ,C114_=_C242 ,C114_=_C244 ,C114_=_C245 ,C126_=_C153 ,C126_=_C171 ,\nC126_=_C172 ,C126_=_C173 ,C126_=_C174 ,C126_=_C175 ,C126_=_C177 ,C126_=_C178 ,\nC126_=_C179 ,C126_=_C180 ,C153_=_C171 ,C153_=_C172 ,C153_=_C173 ,C153_=_C174 ,\nC153_=_C175 ,C153_=_C177 ,C153_=_C178 ,C153_=_C179 ,C153_=_C180 ,C169_=_C234 ,\nC169_=_C238 ,C169_=_C241 ,C169_=_C242 ,C169_=_C244 ,C169_=_C245 ,C171_=_C172 ,\nC171_=_C173 ,C171_=_C174 ,C171_=_C175 ,C171_=_C177 ,C171_=_C178 ,C171_=_C179 ,\nC171_=_C180 ,C172_=_C173 ,C172_=_C174 ,C172_=_C175 ,C172_=_C177 ,C172_=_C178 ,\nC172_=_C179 ,C172_=_C180 ,C173_=_C174 ,C173_=_C175 ,C173_=_C177 ,C173_=_C178 ,\nC173_=_C179 ,C173_=_C180 ,C173_=_C234 ,C174_=_C175 ,C174_=_C177 ,C174_=_C178 ,\nC174_=_C179 ,C174_=_C180 ,C175_=_C177 ,C175_=_C178 ,C175_=_C179 ,C175_=_C180 ,\nC175_=_C241 ,C177_=_C178 ,C177_=_C179 ,C177_=_C180 ,C178_=_C179 ,C178_=_C180 ,\nC178_=_C244 ,C179_=_C180 ,C179_=_C245 ,C234_=_C238 ,C234_=_C241 ,C234_=_C242 ,\nC234_=_C244 ,C234_=_C245 ,C238_=_C241 ,C238_=_C242 ,C238_=_C244 ,C238_=_C245 ,\nC241_=_C242 ,C241_=_C244 ,C241_=_C245 ,C242_=_C244 ,C242_=_C245 ,C244_=_C245 ,"];22[shape=box, label="id:22 level: 2\n51: C3 C15 C17 C37 C49 \nC63 C73 C76 C88 C96 C97 \nC98 C99 C100 C101 C102 C103 \nC104 C105 C107 C108 C109 C123 \nC124 C134 C135 C139 C141 C151 \nC152 C158 C165 C177 C178 C179 \nC186 C198 C199 C205 C210 C211 \nC212 C218 C223 C225 C239 C244 \nC245 C246 C247 C248 \n369: C3_=_C15( C3 C15 ) C3_=_C17( C3 C17 ) C3_=_C37( C3 C37 ) C3_=_C97( C3 C97 ) C3_=_C98( C3 C98 ) \nC3_=_C99( C3 C99 ) C3_=_C100( C3 C100 ) C3_=_C101( C3 C101 ) C3_=_C102( C3 C102 ) C3_=_C103( C3 C103 ) C3_=_C104( C3 C104 ) \nC3_=_C105( C3 C105 ) C3_=_C107( C3 C107 ) C3_=_C108( C3 C108 ) C3_=_C109( C3 C109 ) C15_=_C17( C15 C17 ) C15_=_C73( C15 C73 ) \nC15_=_C96( C15 C96 ) C15_=_C139( C15 C139 ) C15_=_C151( C15 C151 ) C15_=_C158( C15 C158 ) C15_=_C177( C15 C177 ) C15_=_C198( C15 C198 ) \nC15_=_C205( C15 C205 ) C15_=_C210( C15 C210 ) C15_=_C218( C15 C218 ) C15_=_C223( C15 C223 ) C15_=_C239( C15 C239 ) C15_=_C246( C15 C246 ) \nC15_=_C247( C15 C247 ) C17_=_C76( C17 C76 ) C17_=_C88( C17 C88 ) C17_=_C109( C17 C109 ) C17_=_C124( C17 C124 ) C17_=_C135( C17 C135 ) \nC17_=_C152( C17 C152 ) C17_=_C179( C17 C179 ) C17_=_C186( C17 C186 ) C17_=_C212( C17 C212 ) C17_=_C245( C17 C245 ) C17_=_C248( C17 C248 ) \nC37_=_C49( C37 C49 ) C37_=_C97( C37 C97 ) C37_=_C98( C37 C98 ) C37_=_C99( C37 C99 ) C37_=_C100( C37 C100 ) C37_=_C101( C37 C101 ) \nC37_=_C102( C37 C102 ) C37_=_C103( C37 C103 ) C37_=_C104( C37 C104 ) C37_=_C105( C37 C105 ) C37_=_C107( C37 C107 ) C37_=_C108( C37 C108 ) \nC37_=_C109( C37 C109 ) C49_=_C63( C49 C63 ) C49_=_C108( C49 C108 ) C49_=_C123( C49 C123 ) C49_=_C134( C49 C134 ) C49_=_C141( C49 C141 ) \nC49_=_C165( C49 C165 ) C49_=_C178( C49 C178 ) C49_=_C199( C49 C199 ) C49_=_C211( C49 C211 ) C49_=_C225( C49 C225 ) C49_=_C244( C49 C244 ) \nC49_=_C246( C49 C246 ) C63_=_C108( C63 C108 ) C63_=_C123( C63 C123 ) C63_=_C134( C63 C134 ) C63_=_C141( C63 C141 ) C63_=_C165( C63 C165 ) \nC63_=_C178( C63 C178 ) C63_=_C199( C63 C199 ) C63_=_C211( C63 C211 ) C63_=_C225( C63 C225 ) C63_=_C244( C63 C244 ) C63_=_C246( C63 C246 ) \nC73_=_C76( C73 C76 ) C73_=_C96( C73 C96 ) C73_=_C139( C73 C139 ) C73_=_C151( C73 C151 ) C73_=_C158( C73 C158 ) C73_=_C177( C73 C177 ) \nC73_=_C198( C73 C198 ) C73_=_C205( C73 C205 ) C73_=_C210( C73 C210 ) C73_=_C218( C73 C218 ) C73_=_C223( C73 C223 ) C73_=_C239( C73 C239 ) \nC73_=_C246( C73 C246 ) C73_=_C247( C73 C247 ) C76_=_C88( C76 C88 ) C76_=_C109( C76 C109 ) C76_=_C124( C76 C124 ) C76_=_C135( C76 C135 ) \nC76_=_C152( C76 C152 ) C76_=_C179( C76 C179 ) C76_=_C186( C76 C186 ) C76_=_C212( C76 C212 ) C76_=_C245( C76 C245 ) C76_=_C248( C76 C248 ) \nC88_=_C109( C88 C109 ) C88_=_C124( C88 C124 ) C88_=_C135( C88 C135 ) C88_=_C152( C88 C152 ) C88_=_C179( C88 C179 ) C88_=_C186( C88 C186 ) \nC88_=_C212( C88 C212 ) C88_=_C245( C88 C245 ) C88_=_C248( C88 C248 ) C96_=_C139( C96 C139 ) C96_=_C151( C96 C151 ) C96_=_C158( C96 C158 ) \nC96_=_C177( C96 C177 ) C96_=_C198( C96 C198 ) C96_=_C205( C96 C205 ) C96_=_C210( C96 C210 ) C96_=_C218( C96 C218 ) C96_=_C223( C96 C223 ) \nC96_=_C239( C96 C239 ) C96_=_C246( C96 C246 ) C96_=_C247( C96 C247 ) C97_=_C98( C97 C98 ) C97_=_C99( C97 C99 ) C97_=_C100( C97 C100 ) \nC97_=_C101( C97 C101 ) C97_=_C102( C97 C102 ) C97_=_C103( C97 C103 ) C97_=_C104( C97 C104 ) C97_=_C105( C97 C105 ) C97_=_C107( C97 C107 ) \nC97_=_C108( C97 C108 ) C97_=_C109( C97 C109 ) C98_=_C99( C98 C99 ) C98_=_C100( C98 C100 ) C98_=_C101( C98 C101 ) C98_=_C102( C98 C102 ) \nC98_=_C103( C98 C103 ) C98_=_C104( C98 C104 ) C98_=_C105( C98 C105 ) C98_=_C107( C98 C107 ) C98_=_C108( C98 C108 ) C98_=_C109( C98 C109 ) \nC98_=_C158( C98 C158 ) C99_=_C100( C99 C100 ) C99_=_C101( C99 C101 ) C99_=_C102( C99 C102 ) C99_=_C103( C99 C103 ) C99_=_C104( C99 C104 ) \nC99_=_C105( C99 C105 ) C99_=_C107( C99 C107 ) C99_=_C108( C99 C108 ) C99_=_C109( C99 C109 ) C99_=_C165( C99 C165 ) C100_=_C101( C100 C101 ) \nC100_=_C102( C100 C102 ) C100_=_C103( C100 C103 ) C100_=_C104( C100 C104 ) C100_=_C105( C100 C105 ) C100_=_C107( C100 C107 ) C100_=_C108( C100 C108 ) \nC100_=_C109( C100 C109 ) C100_=_C186( C100 C186 ) C101_=_C102( C101 C102 ) C101_=_C103( C101 C103 ) C101_=_C104( C101 C104 ) C101_=_C105( C101 C105 ) \nC101_=_C107( C101 C107 ) C101_=_C108( C101 C108 ) C101_=_C109( C101 C109 ) C101_=_C198( C101 C198 ) C101_=_C199( C101 C199 ) C102_=_C103( C102 C103 ) \nC102_=_C104( C102 C104 ) C102_=_C105( C102 C105 ) C102_=_C107( C102 C107 ) C102_=_C108( C102 C108 ) C102_=_C109( C102 C109 ) C102_=_C210( C102 C210 ) \nC102_=_C211( C102 C211 ) C102_=_C212( C102 C212 ) C103_=_C104( C103 C104 ) C103_=_C105( C103 C105 ) C103_=_C107( C103 C107 ) C103_=_C108( C103 C108 ) \nC103_=_C109( C103 C109 ) C104_=_C105( C104 C105 ) C104_=_C107( C104 C107 ) C104_=_C108( C104 C108 ) C104_=_C109( C104 C109 ) C105_=_C107( C105 C107 ) \nC105_=_C108( C105 C108 ) C105_=_C109( C105 C109 ) C105_=_C244( C105 C244 ) C105_=_C245( C105 C245 ) C107_=_C108( C107 C108 ) C107_=_C109( C107 C109 ) \nC107_=_C248( C107 C248 ) C108_=_C109( C108 C109 ) C108_=_C123( C108 C123 ) C108_=_C134( C108 C134 ) C108_=_C141( C108 C141 ) C108_=_C165( C108 C165 ) \nC108_=_C178( C108 C178 ) C108_=_C199( C108 C199 ) C108_=_C211( C108 C211 ) C108_=_C225( C108 C225 ) C108_=_C244( C108 C244 ) C108_=_C246( C108 C246 ) \nC109_=_C124( C109 C124 ) C109_=_C135( C109 C135 ) C109_=_C152( C109 C152 ) C109_=_C179( C109 C179 ) C109_=_C186( C109 C186 ) C109_=_C212( C109 C212 ) \nC109_=_C245( C109 C245 ) C109_=_C248( C109 C248 ) C123_=_C124( C123 C124 ) C123_=_C134( C123 C134 ) C123_=_C141( C123 C141 ) C123_=_C165( C123 C165 ) \nC123_=_C178( C123 C178 ) C123_=_C199( C123 C199 ) C123_=_C211( C123 C211 ) C123_=_C225( C123 C225 ) C123_=_C244( C123 C244 ) C123_=_C246( C123 C246 ) \nC124_=_C135( C124 C135 ) C124_=_C152( C124 C152 ) C124_=_C179( C124 C179 ) C124_=_C186( C124 C186 ) C124_=_C212( C124 C212 ) C124_=_C245( C124 C245 ) \nC124_=_C248( C124 C248 ) C134_=_C135( C134 C135 ) C134_=_C141( C134 C141 ) C134_=_C165( C134 C165 ) C134_=_C178( C134 C178 ) C134_=_C199( C134 C199 ) \nC134_=_C211( C134 C211 ) C134_=_C225( C134 C225 ) C134_=_C244( C134 C244 ) C134_=_C246( C134 C246 ) C135_=_C152( C135 C152 ) C135_=_C179( C135 C179 ) \nC135_=_C186( C135 C186 ) C135_=_C212( C135 C212 ) C135_=_C245( C135 C245 ) C135_=_C248( C135 C248 ) C139_=_C141( C139 C141 ) C139_=_C151( C139 C151 ) \nC139_=_C158( C139 C158 ) C139_=_C177( C139 C177 ) C139_=_C198( C139 C198 ) C139_=_C205( C139 C205 ) C139_=_C210( C139 C210 ) C139_=_C218( C139 C218 ) \nC139_=_C223( C139 C223 ) C139_=_C239( C139 C239 ) C139_=_C246( C139 C246 ) C139_=_C247( C139 C247 ) C141_=_C165( C141 C165 ) C141_=_C178( C141 C178 ) \nC141_=_C199( C141 C199 ) C141_=_C211( C141 C211 ) C141_=_C225( C141 C225 ) C141_=_C244( C141 C244 ) C141_=_C246( C141 C246 ) C151_=_C152( C151 C152 ) \nC151_=_C158( C151 C158 ) C151_=_C177( C151 C177 ) C151_=_C198( C151 C198 ) C151_=_C205( C151 C205 ) C151_=_C210( C151 C210 ) C151_=_C218( C151 C218 ) \nC151_=_C223( C151 C223 ) C151_=_C239( C151 C239 ) C151_=_C246( C151 C246 ) C151_=_C247( C151 C247 ) C152_=_C179( C152 C179 ) C152_=_C186( C152 C186 ) \nC152_=_C212( C152 C212 ) C152_=_C245( C152 C245 ) C152_=_C248( C152 C248 ) C158_=_C177( C158 C177 ) C158_=_C198( C158 C198 ) C158_=_C205( C158 C205 ) \nC158_=_C210( C158 C210 ) C158_=_C218( C158 C218 ) C158_=_C223( C158 C223 ) C158_=_C239( C158 C239 ) C158_=_C246( C158 C246 ) C158_=_C247( C158 C247 ) \nC165_=_C178( C165 C178 ) C165_=_C199( C165 C199 ) C165_=_C211( C165 C211 ) C165_=_C225( C165 C225 ) C165_=_C244( C165 C244 ) C165_=_C246( C165 C246 ) \nC177_=_C178( C177 C178 ) C177_=_C179( C177 C179 ) C177_=_C198( C177 C198 ) C177_=_C205( C177 C205 ) C177_=_C210( C177 C210 ) C177_=_C218( C177 C218 ) \nC177_=_C223( C177 C223 ) C177_=_C239( C177 C239 ) C177_=_C246( C177 C246 ) C177_=_C247( C177 C247 ) C178_=_C179( C178 C179 ) C178_=_C199( C178 C199 ) \nC178_=_C211( C178 C211 ) C178_=_C225( C178 C225 ) C178_=_C244( C178 C244 ) C178_=_C246( C178 C246 ) C179_=_C186( C179 C186 ) C179_=_C212( C179 C212 ) \nC179_=_C245( C179 C245 ) C179_=_C248(</w:t>
      </w:r>
    </w:p>
    <w:p>
      <w:pPr>
        <w:pStyle w:val="PreformattedText"/>
        <w:bidi w:val="0"/>
        <w:spacing w:before="0" w:after="0"/>
        <w:jc w:val="left"/>
        <w:rPr/>
      </w:pPr>
      <w:r>
        <w:rPr/>
        <w:t xml:space="preserve"> </w:t>
      </w:r>
      <w:r>
        <w:rPr/>
        <w:t>C179 C248 ) C186_=_C212( C186 C212 ) C186_=_C245( C186 C245 ) C186_=_C248( C186 C248 ) C198_=_C199( C198 C199 ) \nC198_=_C205( C198 C205 ) C198_=_C210( C198 C210 ) C198_=_C218( C198 C218 ) C198_=_C223( C198 C223 ) C198_=_C239( C198 C239 ) C198_=_C246( C198 C246 ) \nC198_=_C247( C198 C247 ) C199_=_C211( C199 C211 ) C199_=_C225( C199 C225 ) C199_=_C244( C199 C244 ) C199_=_C246( C199 C246 ) C205_=_C210( C205 C210 ) \nC205_=_C218( C205 C218 ) C205_=_C223( C205 C223 ) C205_=_C239( C205 C239 ) C205_=_C246( C205 C246 ) C205_=_C247( C205 C247 ) C210_=_C211( C210 C211 ) \nC210_=_C212( C210 C212 ) C210_=_C218( C210 C218 ) C210_=_C223( C210 C223 ) C210_=_C239( C210 C239 ) C210_=_C246( C210 C246 ) C210_=_C247( C210 C247 ) \nC211_=_C212( C211 C212 ) C211_=_C225( C211 C225 ) C211_=_C244( C211 C244 ) C211_=_C246( C211 C246 ) C212_=_C245( C212 C245 ) C212_=_C248( C212 C248 ) \nC218_=_C223( C218 C223 ) C218_=_C239( C218 C239 ) C218_=_C246( C218 C246 ) C218_=_C247( C218 C247 ) C223_=_C225( C223 C225 ) C223_=_C239( C223 C239 ) \nC223_=_C246( C223 C246 ) C223_=_C247( C223 C247 ) C225_=_C244( C225 C244 ) C225_=_C246( C225 C246 ) C239_=_C246( C239 C246 ) C239_=_C247( C239 C247 ) \nC244_=_C245( C244 C245 ) C244_=_C246( C244 C246 ) C245_=_C248( C245 C248 ) C246_=_C247( C246 C247 ) "];17-&gt;22[label="48: C3 C15 C17 C37 C49 \nC63 C73 C76 C88 C96 C97 \nC98 C99 C100 C101 C102 C103 \nC104 C105 C107 C123 C124 C134 \nC135 C139 C141 C151 C152 C158 \nC165 C177 C178 C179 C186 C198 \nC199 C205 C210 C211 C212 C218 \nC223 C225 C239 C244 C245 C247 \nC248 \n296: C3_=_C15 ,C3_=_C17 ,C3_=_C37 ,C3_=_C97 ,C3_=_C98 ,\nC3_=_C99 ,C3_=_C100 ,C3_=_C101 ,C3_=_C102 ,C3_=_C103 ,C3_=_C104 ,\nC3_=_C105 ,C3_=_C107 ,C15_=_C17 ,C15_=_C73 ,C15_=_C96 ,C15_=_C139 ,\nC15_=_C151 ,C15_=_C158 ,C15_=_C177 ,C15_=_C198 ,C15_=_C205 ,C15_=_C210 ,\nC15_=_C218 ,C15_=_C223 ,C15_=_C239 ,C15_=_C247 ,C17_=_C76 ,C17_=_C88 ,\nC17_=_C124 ,C17_=_C135 ,C17_=_C152 ,C17_=_C179 ,C17_=_C186 ,C17_=_C212 ,\nC17_=_C245 ,C17_=_C248 ,C37_=_C49 ,C37_=_C97 ,C37_=_C98 ,C37_=_C99 ,\nC37_=_C100 ,C37_=_C101 ,C37_=_C102 ,C37_=_C103 ,C37_=_C104 ,C37_=_C105 ,\nC37_=_C107 ,C49_=_C63 ,C49_=_C123 ,C49_=_C134 ,C49_=_C141 ,C49_=_C165 ,\nC49_=_C178 ,C49_=_C199 ,C49_=_C211 ,C49_=_C225 ,C49_=_C244 ,C63_=_C123 ,\nC63_=_C134 ,C63_=_C141 ,C63_=_C165 ,C63_=_C178 ,C63_=_C199 ,C63_=_C211 ,\nC63_=_C225 ,C63_=_C244 ,C73_=_C76 ,C73_=_C96 ,C73_=_C139 ,C73_=_C151 ,\nC73_=_C158 ,C73_=_C177 ,C73_=_C198 ,C73_=_C205 ,C73_=_C210 ,C73_=_C218 ,\nC73_=_C223 ,C73_=_C239 ,C73_=_C247 ,C76_=_C88 ,C76_=_C124 ,C76_=_C135 ,\nC76_=_C152 ,C76_=_C179 ,C76_=_C186 ,C76_=_C212 ,C76_=_C245 ,C76_=_C248 ,\nC88_=_C124 ,C88_=_C135 ,C88_=_C152 ,C88_=_C179 ,C88_=_C186 ,C88_=_C212 ,\nC88_=_C245 ,C88_=_C248 ,C96_=_C139 ,C96_=_C151 ,C96_=_C158 ,C96_=_C177 ,\nC96_=_C198 ,C96_=_C205 ,C96_=_C210 ,C96_=_C218 ,C96_=_C223 ,C96_=_C239 ,\nC96_=_C247 ,C97_=_C98 ,C97_=_C99 ,C97_=_C100 ,C97_=_C101 ,C97_=_C102 ,\nC97_=_C103 ,C97_=_C104 ,C97_=_C105 ,C97_=_C107 ,C98_=_C99 ,C98_=_C100 ,\nC98_=_C101 ,C98_=_C102 ,C98_=_C103 ,C98_=_C104 ,C98_=_C105 ,C98_=_C107 ,\nC98_=_C158 ,C99_=_C100 ,C99_=_C101 ,C99_=_C102 ,C99_=_C103 ,C99_=_C104 ,\nC99_=_C105 ,C99_=_C107 ,C99_=_C165 ,C100_=_C101 ,C100_=_C102 ,C100_=_C103 ,\nC100_=_C104 ,C100_=_C105 ,C100_=_C107 ,C100_=_C186 ,C101_=_C102 ,C101_=_C103 ,\nC101_=_C104 ,C101_=_C105 ,C101_=_C107 ,C101_=_C198 ,C101_=_C199 ,C102_=_C103 ,\nC102_=_C104 ,C102_=_C105 ,C102_=_C107 ,C102_=_C210 ,C102_=_C211 ,C102_=_C212 ,\nC103_=_C104 ,C103_=_C105 ,C103_=_C107 ,C104_=_C105 ,C104_=_C107 ,C105_=_C107 ,\nC105_=_C244 ,C105_=_C245 ,C107_=_C248 ,C123_=_C124 ,C123_=_C134 ,C123_=_C141 ,\nC123_=_C165 ,C123_=_C178 ,C123_=_C199 ,C123_=_C211 ,C123_=_C225 ,C123_=_C244 ,\nC124_=_C135 ,C124_=_C152 ,C124_=_C179 ,C124_=_C186 ,C124_=_C212 ,C124_=_C245 ,\nC124_=_C248 ,C134_=_C135 ,C134_=_C141 ,C134_=_C165 ,C134_=_C178 ,C134_=_C199 ,\nC134_=_C211 ,C134_=_C225 ,C134_=_C244 ,C135_=_C152 ,C135_=_C179 ,C135_=_C186 ,\nC135_=_C212 ,C135_=_C245 ,C135_=_C248 ,C139_=_C141 ,C139_=_C151 ,C139_=_C158 ,\nC139_=_C177 ,C139_=_C198 ,C139_=_C205 ,C139_=_C210 ,C139_=_C218 ,C139_=_C223 ,\nC139_=_C239 ,C139_=_C247 ,C141_=_C165 ,C141_=_C178 ,C141_=_C199 ,C141_=_C211 ,\nC141_=_C225 ,C141_=_C244 ,C151_=_C152 ,C151_=_C158 ,C151_=_C177 ,C151_=_C198 ,\nC151_=_C205 ,C151_=_C210 ,C151_=_C218 ,C151_=_C223 ,C151_=_C239 ,C151_=_C247 ,\nC152_=_C179 ,C152_=_C186 ,C152_=_C212 ,C152_=_C245 ,C152_=_C248 ,C158_=_C177 ,\nC158_=_C198 ,C158_=_C205 ,C158_=_C210 ,C158_=_C218 ,C158_=_C223 ,C158_=_C239 ,\nC158_=_C247 ,C165_=_C178 ,C165_=_C199 ,C165_=_C211 ,C165_=_C225 ,C165_=_C244 ,\nC177_=_C178 ,C177_=_C179 ,C177_=_C198 ,C177_=_C205 ,C177_=_C210 ,C177_=_C218 ,\nC177_=_C223 ,C177_=_C239 ,C177_=_C247 ,C178_=_C179 ,C178_=_C199 ,C178_=_C211 ,\nC178_=_C225 ,C178_=_C244 ,C179_=_C186 ,C179_=_C212 ,C179_=_C245 ,C179_=_C248 ,\nC186_=_C212 ,C186_=_C245 ,C186_=_C248 ,C198_=_C199 ,C198_=_C205 ,C198_=_C210 ,\nC198_=_C218 ,C198_=_C223 ,C198_=_C239 ,C198_=_C247 ,C199_=_C211 ,C199_=_C225 ,\nC199_=_C244 ,C205_=_C210 ,C205_=_C218 ,C205_=_C223 ,C205_=_C239 ,C205_=_C247 ,\nC210_=_C211 ,C210_=_C212 ,C210_=_C218 ,C210_=_C223 ,C210_=_C239 ,C210_=_C247 ,\nC211_=_C212 ,C211_=_C225 ,C211_=_C244 ,C212_=_C245 ,C212_=_C248 ,C218_=_C223 ,\nC218_=_C239 ,C218_=_C247 ,C223_=_C225 ,C223_=_C239 ,C223_=_C247 ,C225_=_C244 ,\nC239_=_C247 ,C244_=_C245 ,C245_=_C248 ,"];23[shape=box, label="id:23 level: 2\n88: C9 C10 C12 C16 C19 \nC20 C22 C24 C25 C26 C32 \nC38 C44 C46 C48 C57 C60 \nC61 C67 C69 C74 C78 C83 \nC86 C89 C90 C93 C94 C96 \nC99 C104 C107 C111 C113 C116 \nC126 C127 C128 C129 C130 C133 \nC134 C135 C137 C140 C142 C144 \nC148 C150 C151 C152 C154 C155 \nC160 C163 C164 C165 C171 C174 \nC175 C187 C189 C190 C191 C192 \nC197 C201 C202 C205 C206 C208 \nC214 C215 C217 C220 C221 C222 \nC223 C225 C226 C227 C228 C229 \nC230 C232 C236 C241 C248 \n491: C9_=_C10( C9 C10 ) C9_=_C12( C9 C12 ) C9_=_C16( C9 C16 ) C9_=_C44( C9 C44 ) C9_=_C154( C9 C154 ) \nC9_=_C202( C9 C202 ) C9_=_C206( C9 C206 ) C9_=_C214( C9 C214 ) C9_=_C217( C9 C217 ) C9_=_C220( C9 C220 ) C9_=_C221( C9 C221 ) \nC9_=_C222( C9 C222 ) C9_=_C223( C9 C223 ) C9_=_C225( C9 C225 ) C9_=_C226( C9 C226 ) C10_=_C12( C10 C12 ) C10_=_C16( C10 C16 ) \nC10_=_C60( C10 C60 ) C10_=_C155( C10 C155 ) C10_=_C215( C10 C215 ) C10_=_C227( C10 C227 ) C10_=_C228( C10 C228 ) C10_=_C229( C10 C229 ) \nC10_=_C230( C10 C230 ) C10_=_C232( C10 C232 ) C12_=_C16( C12 C16 ) C12_=_C24( C12 C24 ) C12_=_C104( C12 C104 ) C12_=_C113( C12 C113 ) \nC12_=_C164( C12 C164 ) C12_=_C174( C12 C174 ) C12_=_C189( C12 C189 ) C12_=_C208( C12 C208 ) C12_=_C220( C12 C220 ) C12_=_C227( C12 C227 ) \nC12_=_C236( C12 C236 ) C16_=_C48( C16 C48 ) C16_=_C74( C16 C74 ) C16_=_C107( C16 C107 ) C16_=_C133( C16 C133 ) C16_=_C140( C16 C140 ) \nC16_=_C248( C16 C248 ) C19_=_C20( C19 C20 ) C19_=_C22( C19 C22 ) C19_=_C24( C19 C24 ) C19_=_C25( C19 C25 ) C19_=_C26( C19 C26 ) \nC19_=_C78( C19 C78 ) C19_=_C83( C19 C83 ) C19_=_C86( C19 C86 ) C20_=_C22( C20 C22 ) C20_=_C24( C20 C24 ) C20_=_C25( C20 C25 ) \nC20_=_C26( C20 C26 ) C20_=_C89( C20 C89 ) C20_=_C111( C20 C111 ) C20_=_C113( C20 C113 ) C22_=_C24( C22 C24 ) C22_=_C25( C22 C25 ) \nC22_=_C26( C22 C26 ) C22_=_C129( C22 C129 ) C22_=_C187( C22 C187 ) C22_=_C206( C22 C206 ) C22_=_C208( C22 C208 ) C24_=_C25( C24 C25 ) \nC24_=_C26( C24 C26 ) C24_=_C104( C24 C104 ) C24_=_C113( C24 C113 ) C24_=_C164( C24 C164 ) C24_=_C174( C24 C174 ) C24_=_C189( C24 C189 ) \nC24_=_C208( C24 C208 ) C24_=_C220( C24 C220 ) C24_=_C227( C24 C227 ) C24_=_C236( C24 C236 ) C25_=_C26( C25 C26 ) C25_=_C46( C25 C46 ) \nC25_=_C61( C25 C61 ) C25_=_C86( C25 C86 ) C25_=_C175( C25 C175 ) C25_=_C191( C25 C191 ) C25_=_C197( C25 C197 ) C25_=_C222( C25 C222 ) \nC25_=_C229( C25 C229 ) C25_=_C241( C25 C241 ) C26_=_C192( C26 C192 ) C26_=_C230( C26 C230 ) C32_=_C69( C32 C69 ) C32_=_C128( C32 C128 ) \nC32_=_C187( C32 C187 ) C32_=_C189( C32 C189 ) C32_=_C190( C32 C190 ) C32_=_C191( C32 C191 ) C32_=_C192( C32 C192 ) C38_=_C44( C38 C44 ) \nC38_=_C46( C38 C46 ) C38_=_C48( C38 C48 ) C38_=_C78( C38 C78 ) C38_=_C116( C38 C116 ) C38_=_C126( C38 C126 ) C38_=_C127( C38 C127 ) \nC38_=_C128( C38 C128 ) C38_=_C129( C38 C129 ) C38_=_C130( C38 C130 ) C38_=_C133( C38 C133 ) C38_=_C134( C38 C134 ) C38_=_C135( C38 C135 ) \nC44_=_C46( C44 C46 ) C44_=_C48( C44 C48 ) C44_=_C154( C44 C154 ) C44_=_C202( C44 C202 ) C44_=_C206( C44 C206 ) C44_=_C214( C44 C214 ) \nC44_=_C217( C44 C217 ) C44_=_C220( C44 C220 ) C44_=_C221( C44 C221 ) C44_=_C222( C44 C222 ) C44_=_C223( C44 C223 ) C44_=_C225( C44 C225 ) \nC44_=_C226( C44 C226 ) C46_=_C48( C46 C48 ) C46_=_C61( C46 C61 ) C46_=_C86( C46 C86 ) C46_=_C175( C46 C175 ) C46_=_C191( C46 C191 ) \nC46_=_C197( C46 C197 ) C46_=_C222( C46 C222 ) C46_=_C229( C46 C229 ) C46_=_C241( C46 C241 ) C48_=_C74( C48 C74 ) C48_=_C107( C48 C107 ) \nC48_=_C133( C48 C133 ) C48_=_C140( C48 C140 ) C48_=_C248( C48 C248 ) C57_=_C60( C57 C60 ) C57_=_C61( C57 C61 ) C57_=_C83( C57 C83 ) \nC57_=_C144( C57 C144 ) C57_=_C171( C57 C171 ) C57_=_C201( C57 C201 ) C57_=_C202( C57 C202 ) C57_=_C205( C57 C205 ) C60_=_C61( C60 C61 ) \nC60_=_C155( C60 C155 ) C60_=_C215( C60 C215 ) C60_=_C227( C60 C227 ) C60_=_C228( C60 C228 ) C60_=_C229( C60 C229 ) C60_=_C230( C60 C230 ) \nC60_=_C232( C60 C232 ) C61_=_C86( C61 C86 ) C61_=_C175( C61 C175 ) C61_=_C191( C61 C191 ) C61_=_C197( C61 C197 ) C61_=_C222( C61 C222 ) \nC61_=_C229( C61 C229 ) C61_=_C241( C61 C241 ) C67_=_C69( C67 C69 ) C67_=_C74( C67 C74 ) C67_=_C99( C67 C99 ) C67_=_C111( C67 C111 ) \nC67_=_C160( C67 C160 ) C67_=_C163( C67 C163 ) C67_=_C164( C67 C164 ) C67_=_C165( C67 C165 ) C69_=_C74( C69 C74 ) C69_=_C128( C69 C128 ) \nC69_=_C187( C69 C187 ) C69_=_C189( C69 C189 ) C69_=_C190( C69 C190 ) C69_=_C191( C69 C191 ) C69_=_C192( C69 C192 ) C74_=_C107( C74 C107 ) \nC74_=_C133( C74 C133 ) C74_=_C140( C74 C140 ) C74_=_C248( C74 C248 ) C78_=_C83( C78 C83 ) C78_=_C86( C78 C86 ) C78_=_C116( C78 C116 ) \nC78_=_C126( C78 C126 ) C78_=_C127( C78 C127 ) C78_=_C128(</w:t>
      </w:r>
    </w:p>
    <w:p>
      <w:pPr>
        <w:pStyle w:val="PreformattedText"/>
        <w:bidi w:val="0"/>
        <w:spacing w:before="0" w:after="0"/>
        <w:jc w:val="left"/>
        <w:rPr/>
      </w:pPr>
      <w:r>
        <w:rPr/>
        <w:t xml:space="preserve"> </w:t>
      </w:r>
      <w:r>
        <w:rPr/>
        <w:t>C78 C128 ) C78_=_C129( C78 C129 ) C78_=_C130( C78 C130 ) C78_=_C133( C78 C133 ) \nC78_=_C134( C78 C134 ) C78_=_C135( C78 C135 ) C83_=_C86( C83 C86 ) C83_=_C144( C83 C144 ) C83_=_C171( C83 C171 ) C83_=_C201( C83 C201 ) \nC83_=_C202( C83 C202 ) C83_=_C205( C83 C205 ) C86_=_C175( C86 C175 ) C86_=_C191( C86 C191 ) C86_=_C197( C86 C197 ) C86_=_C222( C86 C222 ) \nC86_=_C229( C86 C229 ) C86_=_C241( C86 C241 ) C89_=_C90( C89 C90 ) C89_=_C93( C89 C93 ) C89_=_C94( C89 C94 ) C89_=_C96( C89 C96 ) \nC89_=_C111( C89 C111 ) C89_=_C113( C89 C113 ) C90_=_C93( C90 C93 ) C90_=_C94( C90 C94 ) C90_=_C96( C90 C96 ) C90_=_C116( C90 C116 ) \nC93_=_C94( C93 C94 ) C93_=_C96( C93 C96 ) C93_=_C130( C93 C130 ) C93_=_C160( C93 C160 ) C93_=_C214( C93 C214 ) C93_=_C215( C93 C215 ) \nC94_=_C96( C94 C96 ) C94_=_C150( C94 C150 ) C94_=_C163( C94 C163 ) C96_=_C151( C96 C151 ) C96_=_C205( C96 C205 ) C96_=_C223( C96 C223 ) \nC99_=_C104( C99 C104 ) C99_=_C107( C99 C107 ) C99_=_C111( C99 C111 ) C99_=_C160( C99 C160 ) C99_=_C163( C99 C163 ) C99_=_C164( C99 C164 ) \nC99_=_C165( C99 C165 ) C104_=_C107( C104 C107 ) C104_=_C113( C104 C113 ) C104_=_C164( C104 C164 ) C104_=_C174( C104 C174 ) C104_=_C189( C104 C189 ) \nC104_=_C208( C104 C208 ) C104_=_C220( C104 C220 ) C104_=_C227( C104 C227 ) C104_=_C236( C104 C236 ) C107_=_C133( C107 C133 ) C107_=_C140( C107 C140 ) \nC107_=_C248( C107 C248 ) C111_=_C113( C111 C113 ) C111_=_C160( C111 C160 ) C111_=_C163( C111 C163 ) C111_=_C164( C111 C164 ) C111_=_C165( C111 C165 ) \nC113_=_C164( C113 C164 ) C113_=_C174( C113 C174 ) C113_=_C189( C113 C189 ) C113_=_C208( C113 C208 ) C113_=_C220( C113 C220 ) C113_=_C227( C113 C227 ) \nC113_=_C236( C113 C236 ) C116_=_C126( C116 C126 ) C116_=_C127( C116 C127 ) C116_=_C128( C116 C128 ) C116_=_C129( C116 C129 ) C116_=_C130( C116 C130 ) \nC116_=_C133( C116 C133 ) C116_=_C134( C116 C134 ) C116_=_C135( C116 C135 ) C126_=_C127( C126 C127 ) C126_=_C128( C126 C128 ) C126_=_C129( C126 C129 ) \nC126_=_C130( C126 C130 ) C126_=_C133( C126 C133 ) C126_=_C134( C126 C134 ) C126_=_C135( C126 C135 ) C126_=_C171( C126 C171 ) C126_=_C174( C126 C174 ) \nC126_=_C175( C126 C175 ) C127_=_C128( C127 C128 ) C127_=_C129( C127 C129 ) C127_=_C130( C127 C130 ) C127_=_C133( C127 C133 ) C127_=_C134( C127 C134 ) \nC127_=_C135( C127 C135 ) C128_=_C129( C128 C129 ) C128_=_C130( C128 C130 ) C128_=_C133( C128 C133 ) C128_=_C134( C128 C134 ) C128_=_C135( C128 C135 ) \nC128_=_C187( C128 C187 ) C128_=_C189( C128 C189 ) C128_=_C190( C128 C190 ) C128_=_C191( C128 C191 ) C128_=_C192( C128 C192 ) C129_=_C130( C129 C130 ) \nC129_=_C133( C129 C133 ) C129_=_C134( C129 C134 ) C129_=_C135( C129 C135 ) C129_=_C187( C129 C187 ) C129_=_C206( C129 C206 ) C129_=_C208( C129 C208 ) \nC130_=_C133( C130 C133 ) C130_=_C134( C130 C134 ) C130_=_C135( C130 C135 ) C130_=_C160( C130 C160 ) C130_=_C214( C130 C214 ) C130_=_C215( C130 C215 ) \nC133_=_C134( C133 C134 ) C133_=_C135( C133 C135 ) C133_=_C140( C133 C140 ) C133_=_C248( C133 C248 ) C134_=_C135( C134 C135 ) C134_=_C165( C134 C165 ) \nC134_=_C225( C134 C225 ) C135_=_C152( C135 C152 ) C135_=_C248( C135 C248 ) C137_=_C140( C137 C140 ) C137_=_C142( C137 C142 ) C137_=_C148( C137 C148 ) \nC137_=_C150( C137 C150 ) C137_=_C151( C137 C151 ) C137_=_C152( C137 C152 ) C140_=_C248( C140 C248 ) C142_=_C144( C142 C144 ) C142_=_C148( C142 C148 ) \nC142_=_C150( C142 C150 ) C142_=_C151( C142 C151 ) C142_=_C152( C142 C152 ) C144_=_C171( C144 C171 ) C144_=_C201( C144 C201 ) C144_=_C202( C144 C202 ) \nC144_=_C205( C144 C205 ) C148_=_C150( C148 C150 ) C148_=_C151( C148 C151 ) C148_=_C152( C148 C152 ) C148_=_C201( C148 C201 ) C148_=_C217( C148 C217 ) \nC150_=_C151( C150 C151 ) C150_=_C152( C150 C152 ) C150_=_C163( C150 C163 ) C151_=_C152( C151 C152 ) C151_=_C205( C151 C205 ) C151_=_C223( C151 C223 ) \nC152_=_C248( C152 C248 ) C154_=_C155( C154 C155 ) C154_=_C202( C154 C202 ) C154_=_C206( C154 C206 ) C154_=_C214( C154 C214 ) C154_=_C217( C154 C217 ) \nC154_=_C220( C154 C220 ) C154_=_C221( C154 C221 ) C154_=_C222( C154 C222 ) C154_=_C223( C154 C223 ) C154_=_C225( C154 C225 ) C154_=_C226( C154 C226 ) \nC155_=_C215( C155 C215 ) C155_=_C227( C155 C227 ) C155_=_C228( C155 C228 ) C155_=_C229( C155 C229 ) C155_=_C230( C155 C230 ) C155_=_C232( C155 C232 ) \nC160_=_C163( C160 C163 ) C160_=_C164( C160 C164 ) C160_=_C165( C160 C165 ) C160_=_C214( C160 C214 ) C160_=_C215( C160 C215 ) C163_=_C164( C163 C164 ) \nC163_=_C165( C163 C165 ) C164_=_C165( C164 C165 ) C164_=_C174( C164 C174 ) C164_=_C189( C164 C189 ) C164_=_C208( C164 C208 ) C164_=_C220( C164 C220 ) \nC164_=_C227( C164 C227 ) C164_=_C236( C164 C236 ) C165_=_C225( C165 C225 ) C171_=_C174( C171 C174 ) C171_=_C175( C171 C175 ) C171_=_C201( C171 C201 ) \nC171_=_C202( C171 C202 ) C171_=_C205( C171 C205 ) C174_=_C175( C174 C175 ) C174_=_C189( C174 C189 ) C174_=_C208( C174 C208 ) C174_=_C220( C174 C220 ) \nC174_=_C227( C174 C227 ) C174_=_C236( C174 C236 ) C175_=_C191( C175 C191 ) C175_=_C197( C175 C197 ) C175_=_C222( C175 C222 ) C175_=_C229( C175 C229 ) \nC175_=_C241( C175 C241 ) C187_=_C189( C187 C189 ) C187_=_C190( C187 C190 ) C187_=_C191( C187 C191 ) C187_=_C192( C187 C192 ) C187_=_C206( C187 C206 ) \nC187_=_C208( C187 C208 ) C189_=_C190( C189 C190 ) C189_=_C191( C189 C191 ) C189_=_C192( C189 C192 ) C189_=_C208( C189 C208 ) C189_=_C220( C189 C220 ) \nC189_=_C227( C189 C227 ) C189_=_C236( C189 C236 ) C190_=_C191( C190 C191 ) C190_=_C192( C190 C192 ) C190_=_C221( C190 C221 ) C190_=_C228( C190 C228 ) \nC190_=_C236( C190 C236 ) C191_=_C192( C191 C192 ) C191_=_C197( C191 C197 ) C191_=_C222( C191 C222 ) C191_=_C229( C191 C229 ) C191_=_C241( C191 C241 ) \nC192_=_C230( C192 C230 ) C197_=_C222( C197 C222 ) C197_=_C229( C197 C229 ) C197_=_C241( C197 C241 ) C201_=_C202( C201 C202 ) C201_=_C205( C201 C205 ) \nC201_=_C217( C201 C217 ) C202_=_C205( C202 C205 ) C202_=_C206( C202 C206 ) C202_=_C214( C202 C214 ) C202_=_C217( C202 C217 ) C202_=_C220( C202 C220 ) \nC202_=_C221( C202 C221 ) C202_=_C222( C202 C222 ) C202_=_C223( C202 C223 ) C202_=_C225( C202 C225 ) C202_=_C226( C202 C226 ) C205_=_C223( C205 C223 ) \nC206_=_C208( C206 C208 ) C206_=_C214( C206 C214 ) C206_=_C217( C206 C217 ) C206_=_C220( C206 C220 ) C206_=_C221( C206 C221 ) C206_=_C222( C206 C222 ) \nC206_=_C223( C206 C223 ) C206_=_C225( C206 C225 ) C206_=_C226( C206 C226 ) C208_=_C220( C208 C220 ) C208_=_C227( C208 C227 ) C208_=_C236( C208 C236 ) \nC214_=_C215( C214 C215 ) C214_=_C217( C214 C217 ) C214_=_C220( C214 C220 ) C214_=_C221( C214 C221 ) C214_=_C222( C214 C222 ) C214_=_C223( C214 C223 ) \nC214_=_C225( C214 C225 ) C214_=_C226( C214 C226 ) C215_=_C227( C215 C227 ) C215_=_C228( C215 C228 ) C215_=_C229( C215 C229 ) C215_=_C230( C215 C230 ) \nC215_=_C232( C215 C232 ) C217_=_C220( C217 C220 ) C217_=_C221( C217 C221 ) C217_=_C222( C217 C222 ) C217_=_C223( C217 C223 ) C217_=_C225( C217 C225 ) \nC217_=_C226( C217 C226 ) C220_=_C221( C220 C221 ) C220_=_C222( C220 C222 ) C220_=_C223( C220 C223 ) C220_=_C225( C220 C225 ) C220_=_C226( C220 C226 ) \nC220_=_C227( C220 C227 ) C220_=_C236( C220 C236 ) C221_=_C222( C221 C222 ) C221_=_C223( C221 C223 ) C221_=_C225( C221 C225 ) C221_=_C226( C221 C226 ) \nC221_=_C228( C221 C228 ) C221_=_C236( C221 C236 ) C222_=_C223( C222 C223 ) C222_=_C225( C222 C225 ) C222_=_C226( C222 C226 ) C222_=_C229( C222 C229 ) \nC222_=_C241( C222 C241 ) C223_=_C225( C223 C225 ) C223_=_C226( C223 C226 ) C225_=_C226( C225 C226 ) C226_=_C232( C226 C232 ) C227_=_C228( C227 C228 ) \nC227_=_C229( C227 C229 ) C227_=_C230( C227 C230 ) C227_=_C232( C227 C232 ) C227_=_C236( C227 C236 ) C228_=_C229( C228 C229 ) C228_=_C230( C228 C230 ) \nC228_=_C232( C228 C232 ) C228_=_C236( C228 C236 ) C229_=_C230( C229 C230 ) C229_=_C232( C229 C232 ) C229_=_C241( C229 C241 ) C230_=_C232( C230 C232 ) "];18-&gt;23[label="76: C9 C10 C12 C16 C19 \nC20 C22 C26 C32 C38 C44 \nC46 C48 C57 C60 C61 C67 \nC69 C74 C78 C83 C86 C89 \nC90 C93 C94 C96 C99 C104 \nC107 C111 C113 C116 C126 C127 \nC129 C130 C134 C135 C137 C140 \nC142 C144 C148 C150 C151 C152 \nC154 C155 C160 C163 C165 C171 \nC174 C175 C187 C190 C192 C197 \nC201 C205 C206 C208 C214 C215 \nC217 C221 C223 C225 C226 C228 \nC230 C232 C236 C241 C248 \n309: C9_=_C10 ,C9_=_C12 ,C9_=_C16 ,C9_=_C44 ,C9_=_C154 ,\nC9_=_C206 ,C9_=_C214 ,C9_=_C217 ,C9_=_C221 ,C9_=_C223 ,C9_=_C225 ,\nC9_=_C226 ,C10_=_C12 ,C10_=_C16 ,C10_=_C60 ,C10_=_C155 ,C10_=_C215 ,\nC10_=_C228 ,C10_=_C230 ,C10_=_C232 ,C12_=_C16 ,C12_=_C104 ,C12_=_C113 ,\nC12_=_C174 ,C12_=_C208 ,C12_=_C236 ,C16_=_C48 ,C16_=_C74 ,C16_=_C107 ,\nC16_=_C140 ,C16_=_C248 ,C19_=_C20 ,C19_=_C22 ,C19_=_C26 ,C19_=_C78 ,\nC19_=_C83 ,C19_=_C86 ,C20_=_C22 ,C20_=_C26 ,C20_=_C89 ,C20_=_C111 ,\nC20_=_C113 ,C22_=_C26 ,C22_=_C129 ,C22_=_C187 ,C22_=_C206 ,C22_=_C208 ,\nC26_=_C192 ,C26_=_C230 ,C32_=_C69 ,C32_=_C187 ,C32_=_C190 ,C32_=_C192 ,\nC38_=_C44 ,C38_=_C46 ,C38_=_C48 ,C38_=_C78 ,C38_=_C116 ,C38_=_C126 ,\nC38_=_C127 ,C38_=_C129 ,C38_=_C130 ,C38_=_C134 ,C38_=_C135 ,C44_=_C46 ,\nC44_=_C48 ,C44_=_C154 ,C44_=_C206 ,C44_=_C214 ,C44_=_C217 ,C44_=_C221 ,\nC44_=_C223 ,C44_=_C225 ,C44_=_C226 ,C46_=_C48 ,C46_=_C61 ,C46_=_C86 ,\nC46_=_C175 ,C46_=_C197 ,C46_=_C241 ,C48_=_C74 ,C48_=_C107 ,C48_=_C140 ,\nC48_=_C248 ,C57_=_C60 ,C57_=_C61 ,C57_=_C83 ,C57_=_C144 ,C57_=_C171 ,\nC57_=_C201 ,C57_=_C205 ,C60_=_C61 ,C60_=_C155 ,C60_=_C215 ,C60_=_C228 ,\nC60_=_C230 ,C60_=_C232 ,C61_=_C86 ,C61_=_C175 ,C61_=_C197 ,C61_=_C241 ,\nC67_=_C69 ,C67_=_C74 ,C67_=_C99 ,C67_=_C111 ,C67_=_C160 ,C67_=_C163 ,\nC67_=_C165 ,C69_=_C74 ,C69_=_C187 ,C69_=_C190 ,C69_=_C192 ,C74_=_C107 ,\nC74_=_C140 ,C74_=_C248 ,C78_=_C83 ,C78_=_C86 ,C78_=_C116 ,C78_=_C126 ,\nC78_=_C127 ,C78_=_C129 ,C78_=_C130 ,C78_=_C134 ,C78_=_C135 ,C83_=_C86 ,\nC83_=_C144 ,C83_=_C171 ,C83_=_C201 ,C83_=_C205 ,C86_=_C175 ,C86_=_C197 ,\nC86_=_C241 ,C89_=_C90 ,C89_=_C93 ,C89_=_C94 ,C89_=_C96 ,C89_=_C111 ,\nC89_=_C113 ,C90_=_C93 ,C90_=_C94 ,C90_=_C96 ,C90_=_C116 ,C93_=_C94 ,\nC93_=_C96 ,C93_=_C130 ,C93_=_C160 ,C93_=_C214 ,C93_=_C215 ,C94_=_C96 ,\nC94_=_C150</w:t>
      </w:r>
    </w:p>
    <w:p>
      <w:pPr>
        <w:pStyle w:val="PreformattedText"/>
        <w:bidi w:val="0"/>
        <w:spacing w:before="0" w:after="0"/>
        <w:jc w:val="left"/>
        <w:rPr/>
      </w:pPr>
      <w:r>
        <w:rPr/>
        <w:t xml:space="preserve"> </w:t>
      </w:r>
      <w:r>
        <w:rPr/>
        <w:t>,C94_=_C163 ,C96_=_C151 ,C96_=_C205 ,C96_=_C223 ,C99_=_C104 ,\nC99_=_C107 ,C99_=_C111 ,C99_=_C160 ,C99_=_C163 ,C99_=_C165 ,C104_=_C107 ,\nC104_=_C113 ,C104_=_C174 ,C104_=_C208 ,C104_=_C236 ,C107_=_C140 ,C107_=_C248 ,\nC111_=_C113 ,C111_=_C160 ,C111_=_C163 ,C111_=_C165 ,C113_=_C174 ,C113_=_C208 ,\nC113_=_C236 ,C116_=_C126 ,C116_=_C127 ,C116_=_C129 ,C116_=_C130 ,C116_=_C134 ,\nC116_=_C135 ,C126_=_C127 ,C126_=_C129 ,C126_=_C130 ,C126_=_C134 ,C126_=_C135 ,\nC126_=_C171 ,C126_=_C174 ,C126_=_C175 ,C127_=_C129 ,C127_=_C130 ,C127_=_C134 ,\nC127_=_C135 ,C129_=_C130 ,C129_=_C134 ,C129_=_C135 ,C129_=_C187 ,C129_=_C206 ,\nC129_=_C208 ,C130_=_C134 ,C130_=_C135 ,C130_=_C160 ,C130_=_C214 ,C130_=_C215 ,\nC134_=_C135 ,C134_=_C165 ,C134_=_C225 ,C135_=_C152 ,C135_=_C248 ,C137_=_C140 ,\nC137_=_C142 ,C137_=_C148 ,C137_=_C150 ,C137_=_C151 ,C137_=_C152 ,C140_=_C248 ,\nC142_=_C144 ,C142_=_C148 ,C142_=_C150 ,C142_=_C151 ,C142_=_C152 ,C144_=_C171 ,\nC144_=_C201 ,C144_=_C205 ,C148_=_C150 ,C148_=_C151 ,C148_=_C152 ,C148_=_C201 ,\nC148_=_C217 ,C150_=_C151 ,C150_=_C152 ,C150_=_C163 ,C151_=_C152 ,C151_=_C205 ,\nC151_=_C223 ,C152_=_C248 ,C154_=_C155 ,C154_=_C206 ,C154_=_C214 ,C154_=_C217 ,\nC154_=_C221 ,C154_=_C223 ,C154_=_C225 ,C154_=_C226 ,C155_=_C215 ,C155_=_C228 ,\nC155_=_C230 ,C155_=_C232 ,C160_=_C163 ,C160_=_C165 ,C160_=_C214 ,C160_=_C215 ,\nC163_=_C165 ,C165_=_C225 ,C171_=_C174 ,C171_=_C175 ,C171_=_C201 ,C171_=_C205 ,\nC174_=_C175 ,C174_=_C208 ,C174_=_C236 ,C175_=_C197 ,C175_=_C241 ,C187_=_C190 ,\nC187_=_C192 ,C187_=_C206 ,C187_=_C208 ,C190_=_C192 ,C190_=_C221 ,C190_=_C228 ,\nC190_=_C236 ,C192_=_C230 ,C197_=_C241 ,C201_=_C205 ,C201_=_C217 ,C205_=_C223 ,\nC206_=_C208 ,C206_=_C214 ,C206_=_C217 ,C206_=_C221 ,C206_=_C223 ,C206_=_C225 ,\nC206_=_C226 ,C208_=_C236 ,C214_=_C215 ,C214_=_C217 ,C214_=_C221 ,C214_=_C223 ,\nC214_=_C225 ,C214_=_C226 ,C215_=_C228 ,C215_=_C230 ,C215_=_C232 ,C217_=_C221 ,\nC217_=_C223 ,C217_=_C225 ,C217_=_C226 ,C221_=_C223 ,C221_=_C225 ,C221_=_C226 ,\nC221_=_C228 ,C221_=_C236 ,C223_=_C225 ,C223_=_C226 ,C225_=_C226 ,C226_=_C232 ,\nC228_=_C230 ,C228_=_C232 ,C228_=_C236 ,C230_=_C232 ,"];24[shape=box, label="id:24 level: 2\n98: C0 C1 C2 C3 C5 \nC7 C9 C10 C11 C12 C14 \nC15 C16 C17 C20 C22 C26 \nC28 C29 C30 C32 C34 C42 \nC45 C47 C50 C51 C56 C58 \nC65 C71 C75 C82 C84 C87 \nC89 C93 C94 C97 C100 C101 \nC102 C103 C110 C111 C113 C114 \nC121 C122 C125 C127 C129 C130 \nC145 C146 C150 C156 C157 C160 \nC163 C167 C168 C170 C173 C180 \nC181 C183 C185 C186 C187 C190 \nC192 C194 C197 C198 C199 C206 \nC208 C210 C211 C212 C213 C214 \nC215 C219 C221 C226 C228 C230 \nC232 C234 C235 C236 C238 C239 \nC242 C243 C247 \n626: C0_=_C1( C0 C1 ) C0_=_C2( C0 C2 ) C0_=_C3( C0 C3 ) C0_=_C5( C0 C5 ) C0_=_C7( C0 C7 ) \nC0_=_C9( C0 C9 ) C0_=_C10( C0 C10 ) C0_=_C11( C0 C11 ) C0_=_C12( C0 C12 ) C0_=_C14( C0 C14 ) C0_=_C15( C0 C15 ) \nC0_=_C16( C0 C16 ) C0_=_C17( C0 C17 ) C0_=_C28( C0 C28 ) C0_=_C29( C0 C29 ) C0_=_C30( C0 C30 ) C0_=_C32( C0 C32 ) \nC0_=_C34( C0 C34 ) C1_=_C2( C1 C2 ) C1_=_C3( C1 C3 ) C1_=_C5( C1 C5 ) C1_=_C7( C1 C7 ) C1_=_C9( C1 C9 ) \nC1_=_C10( C1 C10 ) C1_=_C11( C1 C11 ) C1_=_C12( C1 C12 ) C1_=_C14( C1 C14 ) C1_=_C15( C1 C15 ) C1_=_C16( C1 C16 ) \nC1_=_C17( C1 C17 ) C1_=_C28( C1 C28 ) C1_=_C42( C1 C42 ) C1_=_C45( C1 C45 ) C1_=_C47( C1 C47 ) C1_=_C50( C1 C50 ) \nC1_=_C51( C1 C51 ) C2_=_C3( C2 C3 ) C2_=_C5( C2 C5 ) C2_=_C7( C2 C7 ) C2_=_C9( C2 C9 ) C2_=_C10( C2 C10 ) \nC2_=_C11( C2 C11 ) C2_=_C12( C2 C12 ) C2_=_C14( C2 C14 ) C2_=_C15( C2 C15 ) C2_=_C16( C2 C16 ) C2_=_C17( C2 C17 ) \nC2_=_C56( C2 C56 ) C2_=_C58( C2 C58 ) C3_=_C5( C3 C5 ) C3_=_C7( C3 C7 ) C3_=_C9( C3 C9 ) C3_=_C10( C3 C10 ) \nC3_=_C11( C3 C11 ) C3_=_C12( C3 C12 ) C3_=_C14( C3 C14 ) C3_=_C15( C3 C15 ) C3_=_C16( C3 C16 ) C3_=_C17( C3 C17 ) \nC3_=_C97( C3 C97 ) C3_=_C100( C3 C100 ) C3_=_C101( C3 C101 ) C3_=_C102( C3 C102 ) C3_=_C103( C3 C103 ) C5_=_C7( C5 C7 ) \nC5_=_C9( C5 C9 ) C5_=_C10( C5 C10 ) C5_=_C11( C5 C11 ) C5_=_C12( C5 C12 ) C5_=_C14( C5 C14 ) C5_=_C15( C5 C15 ) \nC5_=_C16( C5 C16 ) C5_=_C17( C5 C17 ) C7_=_C9( C7 C9 ) C7_=_C10( C7 C10 ) C7_=_C11( C7 C11 ) C7_=_C12( C7 C12 ) \nC7_=_C14( C7 C14 ) C7_=_C15( C7 C15 ) C7_=_C16( C7 C16 ) C7_=_C17( C7 C17 ) C7_=_C22( C7 C22 ) C7_=_C42( C7 C42 ) \nC7_=_C102( C7 C102 ) C7_=_C129( C7 C129 ) C7_=_C145( C7 C145 ) C7_=_C187( C7 C187 ) C7_=_C194( C7 C194 ) C7_=_C206( C7 C206 ) \nC7_=_C208( C7 C208 ) C7_=_C210( C7 C210 ) C7_=_C211( C7 C211 ) C7_=_C212( C7 C212 ) C7_=_C213( C7 C213 ) C9_=_C10( C9 C10 ) \nC9_=_C11( C9 C11 ) C9_=_C12( C9 C12 ) C9_=_C14( C9 C14 ) C9_=_C15( C9 C15 ) C9_=_C16( C9 C16 ) C9_=_C17( C9 C17 ) \nC9_=_C206( C9 C206 ) C9_=_C214( C9 C214 ) C9_=_C221( C9 C221 ) C9_=_C226( C9 C226 ) C10_=_C11( C10 C11 ) C10_=_C12( C10 C12 ) \nC10_=_C14( C10 C14 ) C10_=_C15( C10 C15 ) C10_=_C16( C10 C16 ) C10_=_C17( C10 C17 ) C10_=_C215( C10 C215 ) C10_=_C228( C10 C228 ) \nC10_=_C230( C10 C230 ) C10_=_C232( C10 C232 ) C11_=_C12( C11 C12 ) C11_=_C14( C11 C14 ) C11_=_C15( C11 C15 ) C11_=_C16( C11 C16 ) \nC11_=_C17( C11 C17 ) C11_=_C45( C11 C45 ) C11_=_C94( C11 C94 ) C11_=_C103( C11 C103 ) C11_=_C122( C11 C122 ) C11_=_C150( C11 C150 ) \nC11_=_C156( C11 C156 ) C11_=_C163( C11 C163 ) C11_=_C173( C11 C173 ) C11_=_C234( C11 C234 ) C11_=_C235( C11 C235 ) C12_=_C14( C12 C14 ) \nC12_=_C15( C12 C15 ) C12_=_C16( C12 C16 ) C12_=_C17( C12 C17 ) C12_=_C113( C12 C113 ) C12_=_C208( C12 C208 ) C12_=_C236( C12 C236 ) \nC14_=_C15( C14 C15 ) C14_=_C16( C14 C16 ) C14_=_C17( C14 C17 ) C14_=_C26( C14 C26 ) C14_=_C47( C14 C47 ) C14_=_C87( C14 C87 ) \nC14_=_C146( C14 C146 ) C14_=_C157( C14 C157 ) C14_=_C168( C14 C168 ) C14_=_C192( C14 C192 ) C14_=_C230( C14 C230 ) C14_=_C242( C14 C242 ) \nC14_=_C243( C14 C243 ) C15_=_C16( C15 C16 ) C15_=_C17( C15 C17 ) C15_=_C198( C15 C198 ) C15_=_C210( C15 C210 ) C15_=_C239( C15 C239 ) \nC15_=_C247( C15 C247 ) C16_=_C17( C16 C17 ) C17_=_C186( C17 C186 ) C17_=_C212( C17 C212 ) C20_=_C22( C20 C22 ) C20_=_C26( C20 C26 ) \nC20_=_C29( C20 C29 ) C20_=_C65( C20 C65 ) C20_=_C89( C20 C89 ) C20_=_C97( C20 C97 ) C20_=_C110( C20 C110 ) C20_=_C111( C20 C111 ) \nC20_=_C113( C20 C113 ) C20_=_C114( C20 C114 ) C22_=_C26( C22 C26 ) C22_=_C42( C22 C42 ) C22_=_C102( C22 C102 ) C22_=_C129( C22 C129 ) \nC22_=_C145( C22 C145 ) C22_=_C187( C22 C187 ) C22_=_C194( C22 C194 ) C22_=_C206( C22 C206 ) C22_=_C208( C22 C208 ) C22_=_C210( C22 C210 ) \nC22_=_C211( C22 C211 ) C22_=_C212( C22 C212 ) C22_=_C213( C22 C213 ) C26_=_C47( C26 C47 ) C26_=_C87( C26 C87 ) C26_=_C146( C26 C146 ) \nC26_=_C157( C26 C157 ) C26_=_C168( C26 C168 ) C26_=_C192( C26 C192 ) C26_=_C230( C26 C230 ) C26_=_C242( C26 C242 ) C26_=_C243( C26 C243 ) \nC28_=_C29( C28 C29 ) C28_=_C30( C28 C30 ) C28_=_C32( C28 C32 ) C28_=_C34( C28 C34 ) C28_=_C42( C28 C42 ) C28_=_C45( C28 C45 ) \nC28_=_C47( C28 C47 ) C28_=_C50( C28 C50 ) C28_=_C51( C28 C51 ) C29_=_C30( C29 C30 ) C29_=_C32( C29 C32 ) C29_=_C34( C29 C34 ) \nC29_=_C65( C29 C65 ) C29_=_C89( C29 C89 ) C29_=_C97( C29 C97 ) C29_=_C110( C29 C110 ) C29_=_C111( C29 C111 ) C29_=_C113( C29 C113 ) \nC29_=_C114( C29 C114 ) C30_=_C32( C30 C32 ) C30_=_C34( C30 C34 ) C30_=_C110( C30 C110 ) C30_=_C145( C30 C145 ) C30_=_C146( C30 C146 ) \nC32_=_C34( C32 C34 ) C32_=_C187( C32 C187 ) C32_=_C190( C32 C190 ) C32_=_C192( C32 C192 ) C34_=_C71( C34 C71 ) C34_=_C167( C34 C167 ) \nC34_=_C190( C34 C190 ) C34_=_C221( C34 C221 ) C34_=_C228( C34 C228 ) C34_=_C236( C34 C236 ) C34_=_C238( C34 C238 ) C34_=_C239( C34 C239 ) \nC42_=_C45( C42 C45 ) C42_=_C47( C42 C47 ) C42_=_C50( C42 C50 ) C42_=_C51( C42 C51 ) C42_=_C102( C42 C102 ) C42_=_C129( C42 C129 ) \nC42_=_C145( C42 C145 ) C42_=_C187( C42 C187 ) C42_=_C194( C42 C194 ) C42_=_C206( C42 C206 ) C42_=_C208( C42 C208 ) C42_=_C210( C42 C210 ) \nC42_=_C211( C42 C211 ) C42_=_C212( C42 C212 ) C42_=_C213( C42 C213 ) C45_=_C47( C45 C47 ) C45_=_C50( C45 C50 ) C45_=_C51( C45 C51 ) \nC45_=_C94( C45 C94 ) C45_=_C103( C45 C103 ) C45_=_C122( C45 C122 ) C45_=_C150( C45 C150 ) C45_=_C156( C45 C156 ) C45_=_C163( C45 C163 ) \nC45_=_C173( C45 C173 ) C45_=_C234( C45 C234 ) C45_=_C235( C45 C235 ) C47_=_C50( C47 C50 ) C47_=_C51( C47 C51 ) C47_=_C87( C47 C87 ) \nC47_=_C146( C47 C146 ) C47_=_C157( C47 C157 ) C47_=_C168( C47 C168 ) C47_=_C192( C47 C192 ) C47_=_C230( C47 C230 ) C47_=_C242( C47 C242 ) \nC47_=_C243( C47 C243 ) C50_=_C51( C50 C51 ) C50_=_C75( C50 C75 ) C50_=_C170( C50 C170 ) C50_=_C185( C50 C185 ) C50_=_C219( C50 C219 ) \nC50_=_C226( C50 C226 ) C50_=_C232( C50 C232 ) C50_=_C235( C50 C235 ) C50_=_C243( C50 C243 ) C51_=_C125( C51 C125 ) C51_=_C180( C51 C180 ) \nC51_=_C213( C51 C213 ) C51_=_C247( C51 C247 ) C56_=_C58( C56 C58 ) C56_=_C100( C56 C100 ) C56_=_C127( C56 C127 ) C56_=_C181( C56 C181 ) \nC56_=_C183( C56 C183 ) C56_=_C185( C56 C185 ) C56_=_C186( C56 C186 ) C58_=_C84( C58 C84 ) C58_=_C93( C58 C93 ) C58_=_C121( C58 C121 ) \nC58_=_C130( C58 C130 ) C58_=_C160( C58 C160 ) C58_=_C183( C58 C183 ) C58_=_C214( C58 C214 ) C58_=_C215( C58 C215 ) C65_=_C71( C65 C71 ) \nC65_=_C75( C65 C75 ) C65_=_C89( C65 C89 ) C65_=_C97( C65 C97 ) C65_=_C110( C65 C110 ) C65_=_C111( C65 C111 ) C65_=_C113( C65 C113 ) \nC65_=_C114( C65 C114 ) C71_=_C75( C71 C75 ) C71_=_C167( C71 C167 ) C71_=_C190( C71 C190 ) C71_=_C221( C71 C221 ) C71_=_C228( C71 C228 ) \nC71_=_C236( C71 C236 ) C71_=_C238( C71 C238 ) C71_=_C239( C71 C239 ) C75_=_C170( C75 C170 ) C75_=_C185( C75 C185 ) C75_=_C219( C75 C219 ) \nC75_=_C226( C75 C226 ) C75_=_C232( C75 C232 ) C75_=_C235( C75 C235 ) C75_=_C243( C75 C243 ) C82_=_C84( C82 C84 ) C82_=_C87( C82 C87 ) \nC82_=_C101( C82 C101 ) C82_=_C181( C82 C181 ) C82_=_C194( C82 C194 ) C82_=_C197( C82 C197 ) C82_=_C198( C82 C198 ) C82_=_C199( C82 C199 ) \nC84_=_C87( C84 C87 ) C84_=_C93( C84 C93 ) C84_=_C121( C84 C121 ) C84_=_C130( C84 C130 ) C84_=_C160( C84 C160 ) C84_=_C183( C84 C183 ) \nC84_=_C214( C84 C214 ) C84_=_C215( C84 C215 ) C87_=_C146( C87 C146 ) C87_=_C157( C87 C157 ) C87_=_C168( C87 C168 ) C87_=_C192( C87 C192 ) \nC87_=_C230( C87 C230 ) C87_=_C242(</w:t>
      </w:r>
    </w:p>
    <w:p>
      <w:pPr>
        <w:pStyle w:val="PreformattedText"/>
        <w:bidi w:val="0"/>
        <w:spacing w:before="0" w:after="0"/>
        <w:jc w:val="left"/>
        <w:rPr/>
      </w:pPr>
      <w:r>
        <w:rPr/>
        <w:t xml:space="preserve"> </w:t>
      </w:r>
      <w:r>
        <w:rPr/>
        <w:t>C87 C242 ) C87_=_C243( C87 C243 ) C89_=_C93( C89 C93 ) C89_=_C94( C89 C94 ) C89_=_C97( C89 C97 ) \nC89_=_C110( C89 C110 ) C89_=_C111( C89 C111 ) C89_=_C113( C89 C113 ) C89_=_C114( C89 C114 ) C93_=_C94( C93 C94 ) C93_=_C121( C93 C121 ) \nC93_=_C130( C93 C130 ) C93_=_C160( C93 C160 ) C93_=_C183( C93 C183 ) C93_=_C214( C93 C214 ) C93_=_C215( C93 C215 ) C94_=_C103( C94 C103 ) \nC94_=_C122( C94 C122 ) C94_=_C150( C94 C150 ) C94_=_C156( C94 C156 ) C94_=_C163( C94 C163 ) C94_=_C173( C94 C173 ) C94_=_C234( C94 C234 ) \nC94_=_C235( C94 C235 ) C97_=_C100( C97 C100 ) C97_=_C101( C97 C101 ) C97_=_C102( C97 C102 ) C97_=_C103( C97 C103 ) C97_=_C110( C97 C110 ) \nC97_=_C111( C97 C111 ) C97_=_C113( C97 C113 ) C97_=_C114( C97 C114 ) C100_=_C101( C100 C101 ) C100_=_C102( C100 C102 ) C100_=_C103( C100 C103 ) \nC100_=_C127( C100 C127 ) C100_=_C181( C100 C181 ) C100_=_C183( C100 C183 ) C100_=_C185( C100 C185 ) C100_=_C186( C100 C186 ) C101_=_C102( C101 C102 ) \nC101_=_C103( C101 C103 ) C101_=_C181( C101 C181 ) C101_=_C194( C101 C194 ) C101_=_C197( C101 C197 ) C101_=_C198( C101 C198 ) C101_=_C199( C101 C199 ) \nC102_=_C103( C102 C103 ) C102_=_C129( C102 C129 ) C102_=_C145( C102 C145 ) C102_=_C187( C102 C187 ) C102_=_C194( C102 C194 ) C102_=_C206( C102 C206 ) \nC102_=_C208( C102 C208 ) C102_=_C210( C102 C210 ) C102_=_C211( C102 C211 ) C102_=_C212( C102 C212 ) C102_=_C213( C102 C213 ) C103_=_C122( C103 C122 ) \nC103_=_C150( C103 C150 ) C103_=_C156( C103 C156 ) C103_=_C163( C103 C163 ) C103_=_C173( C103 C173 ) C103_=_C234( C103 C234 ) C103_=_C235( C103 C235 ) \nC110_=_C111( C110 C111 ) C110_=_C113( C110 C113 ) C110_=_C114( C110 C114 ) C110_=_C145( C110 C145 ) C110_=_C146( C110 C146 ) C111_=_C113( C111 C113 ) \nC111_=_C114( C111 C114 ) C111_=_C160( C111 C160 ) C111_=_C163( C111 C163 ) C113_=_C114( C113 C114 ) C113_=_C208( C113 C208 ) C113_=_C236( C113 C236 ) \nC114_=_C234( C114 C234 ) C114_=_C238( C114 C238 ) C114_=_C242( C114 C242 ) C121_=_C122( C121 C122 ) C121_=_C125( C121 C125 ) C121_=_C130( C121 C130 ) \nC121_=_C160( C121 C160 ) C121_=_C183( C121 C183 ) C121_=_C214( C121 C214 ) C121_=_C215( C121 C215 ) C122_=_C125( C122 C125 ) C122_=_C150( C122 C150 ) \nC122_=_C156( C122 C156 ) C122_=_C163( C122 C163 ) C122_=_C173( C122 C173 ) C122_=_C234( C122 C234 ) C122_=_C235( C122 C235 ) C125_=_C180( C125 C180 ) \nC125_=_C213( C125 C213 ) C125_=_C247( C125 C247 ) C127_=_C129( C127 C129 ) C127_=_C130( C127 C130 ) C127_=_C181( C127 C181 ) C127_=_C183( C127 C183 ) \nC127_=_C185( C127 C185 ) C127_=_C186( C127 C186 ) C129_=_C130( C129 C130 ) C129_=_C145( C129 C145 ) C129_=_C187( C129 C187 ) C129_=_C194( C129 C194 ) \nC129_=_C206( C129 C206 ) C129_=_C208( C129 C208 ) C129_=_C210( C129 C210 ) C129_=_C211( C129 C211 ) C129_=_C212( C129 C212 ) C129_=_C213( C129 C213 ) \nC130_=_C160( C130 C160 ) C130_=_C183( C130 C183 ) C130_=_C214( C130 C214 ) C130_=_C215( C130 C215 ) C145_=_C146( C145 C146 ) C145_=_C187( C145 C187 ) \nC145_=_C194( C145 C194 ) C145_=_C206( C145 C206 ) C145_=_C208( C145 C208 ) C145_=_C210( C145 C210 ) C145_=_C211( C145 C211 ) C145_=_C212( C145 C212 ) \nC145_=_C213( C145 C213 ) C146_=_C157( C146 C157 ) C146_=_C168( C146 C168 ) C146_=_C192( C146 C192 ) C146_=_C230( C146 C230 ) C146_=_C242( C146 C242 ) \nC146_=_C243( C146 C243 ) C150_=_C156( C150 C156 ) C150_=_C163( C150 C163 ) C150_=_C173( C150 C173 ) C150_=_C234( C150 C234 ) C150_=_C235( C150 C235 ) \nC156_=_C157( C156 C157 ) C156_=_C163( C156 C163 ) C156_=_C173( C156 C173 ) C156_=_C234( C156 C234 ) C156_=_C235( C156 C235 ) C157_=_C168( C157 C168 ) \nC157_=_C192( C157 C192 ) C157_=_C230( C157 C230 ) C157_=_C242( C157 C242 ) C157_=_C243( C157 C243 ) C160_=_C163( C160 C163 ) C160_=_C183( C160 C183 ) \nC160_=_C214( C160 C214 ) C160_=_C215( C160 C215 ) C163_=_C173( C163 C173 ) C163_=_C234( C163 C234 ) C163_=_C235( C163 C235 ) C167_=_C168( C167 C168 ) \nC167_=_C170( C167 C170 ) C167_=_C190( C167 C190 ) C167_=_C221( C167 C221 ) C167_=_C228( C167 C228 ) C167_=_C236( C167 C236 ) C167_=_C238( C167 C238 ) \nC167_=_C239( C167 C239 ) C168_=_C170( C168 C170 ) C168_=_C192( C168 C192 ) C168_=_C230( C168 C230 ) C168_=_C242( C168 C242 ) C168_=_C243( C168 C243 ) \nC170_=_C185( C170 C185 ) C170_=_C219( C170 C219 ) C170_=_C226( C170 C226 ) C170_=_C232( C170 C232 ) C170_=_C235( C170 C235 ) C170_=_C243( C170 C243 ) \nC173_=_C180( C173 C180 ) C173_=_C234( C173 C234 ) C173_=_C235( C173 C235 ) C180_=_C213( C180 C213 ) C180_=_C247( C180 C247 ) C181_=_C183( C181 C183 ) \nC181_=_C185( C181 C185 ) C181_=_C186( C181 C186 ) C181_=_C194( C181 C194 ) C181_=_C197( C181 C197 ) C181_=_C198( C181 C198 ) C181_=_C199( C181 C199 ) \nC183_=_C185( C183 C185 ) C183_=_C186( C183 C186 ) C183_=_C214( C183 C214 ) C183_=_C215( C183 C215 ) C185_=_C186( C185 C186 ) C185_=_C219( C185 C219 ) \nC185_=_C226( C185 C226 ) C185_=_C232( C185 C232 ) C185_=_C235( C185 C235 ) C185_=_C243( C185 C243 ) C186_=_C212( C186 C212 ) C187_=_C190( C187 C190 ) \nC187_=_C192( C187 C192 ) C187_=_C194( C187 C194 ) C187_=_C206( C187 C206 ) C187_=_C208( C187 C208 ) C187_=_C210( C187 C210 ) C187_=_C211( C187 C211 ) \nC187_=_C212( C187 C212 ) C187_=_C213( C187 C213 ) C190_=_C192( C190 C192 ) C190_=_C221( C190 C221 ) C190_=_C228( C190 C228 ) C190_=_C236( C190 C236 ) \nC190_=_C238( C190 C238 ) C190_=_C239( C190 C239 ) C192_=_C230( C192 C230 ) C192_=_C242( C192 C242 ) C192_=_C243( C192 C243 ) C194_=_C197( C194 C197 ) \nC194_=_C198( C194 C198 ) C194_=_C199( C194 C199 ) C194_=_C206( C194 C206 ) C194_=_C208( C194 C208 ) C194_=_C210( C194 C210 ) C194_=_C211( C194 C211 ) \nC194_=_C212( C194 C212 ) C194_=_C213( C194 C213 ) C197_=_C198( C197 C198 ) C197_=_C199( C197 C199 ) C198_=_C199( C198 C199 ) C198_=_C210( C198 C210 ) \nC198_=_C239( C198 C239 ) C198_=_C247( C198 C247 ) C199_=_C211( C199 C211 ) C206_=_C208( C206 C208 ) C206_=_C210( C206 C210 ) C206_=_C211( C206 C211 ) \nC206_=_C212( C206 C212 ) C206_=_C213( C206 C213 ) C206_=_C214( C206 C214 ) C206_=_C221( C206 C221 ) C206_=_C226( C206 C226 ) C208_=_C210( C208 C210 ) \nC208_=_C211( C208 C211 ) C208_=_C212( C208 C212 ) C208_=_C213( C208 C213 ) C208_=_C236( C208 C236 ) C210_=_C211( C210 C211 ) C210_=_C212( C210 C212 ) \nC210_=_C213( C210 C213 ) C210_=_C239( C210 C239 ) C210_=_C247( C210 C247 ) C211_=_C212( C211 C212 ) C211_=_C213( C211 C213 ) C212_=_C213( C212 C213 ) \nC213_=_C247( C213 C247 ) C214_=_C215( C214 C215 ) C214_=_C221( C214 C221 ) C214_=_C226( C214 C226 ) C215_=_C228( C215 C228 ) C215_=_C230( C215 C230 ) \nC215_=_C232( C215 C232 ) C219_=_C226( C219 C226 ) C219_=_C232( C219 C232 ) C219_=_C235( C219 C235 ) C219_=_C243( C219 C243 ) C221_=_C226( C221 C226 ) \nC221_=_C228( C221 C228 ) C221_=_C236( C221 C236 ) C221_=_C238( C221 C238 ) C221_=_C239( C221 C239 ) C226_=_C232( C226 C232 ) C226_=_C235( C226 C235 ) \nC226_=_C243( C226 C243 ) C228_=_C230( C228 C230 ) C228_=_C232( C228 C232 ) C228_=_C236( C228 C236 ) C228_=_C238( C228 C238 ) C228_=_C239( C228 C239 ) \nC230_=_C232( C230 C232 ) C230_=_C242( C230 C242 ) C230_=_C243( C230 C243 ) C232_=_C235( C232 C235 ) C232_=_C243( C232 C243 ) C234_=_C235( C234 C235 ) \nC234_=_C238( C234 C238 ) C234_=_C242( C234 C242 ) C235_=_C243( C235 C243 ) C236_=_C238( C236 C238 ) C236_=_C239( C236 C239 ) C238_=_C239( C238 C239 ) \nC238_=_C242( C238 C242 ) C239_=_C247( C239 C247 ) C242_=_C243( C242 C243 ) "];18-&gt;24[label="85: C1 C2 C3 C5 C9 \nC10 C12 C15 C16 C17 C20 \nC22 C26 C28 C30 C32 C42 \nC45 C47 C50 C51 C56 C58 \nC65 C71 C75 C82 C84 C87 \nC89 C93 C94 C97 C100 C101 \nC102 C103 C110 C111 C113 C114 \nC121 C122 C125 C127 C129 C130 \nC145 C146 C150 C156 C157 C160 \nC163 C167 C168 C170 C173 C180 \nC186 C187 C190 C192 C197 C198 \nC199 C206 C208 C210 C211 C212 \nC214 C215 C219 C221 C226 C228 \nC230 C232 C234 C236 C238 C239 \nC242 C247 \n419: C1_=_C2 ,C1_=_C3 ,C1_=_C5 ,C1_=_C9 ,C1_=_C10 ,\nC1_=_C12 ,C1_=_C15 ,C1_=_C16 ,C1_=_C17 ,C1_=_C28 ,C1_=_C42 ,\nC1_=_C45 ,C1_=_C47 ,C1_=_C50 ,C1_=_C51 ,C2_=_C3 ,C2_=_C5 ,\nC2_=_C9 ,C2_=_C10 ,C2_=_C12 ,C2_=_C15 ,C2_=_C16 ,C2_=_C17 ,\nC2_=_C56 ,C2_=_C58 ,C3_=_C5 ,C3_=_C9 ,C3_=_C10 ,C3_=_C12 ,\nC3_=_C15 ,C3_=_C16 ,C3_=_C17 ,C3_=_C97 ,C3_=_C100 ,C3_=_C101 ,\nC3_=_C102 ,C3_=_C103 ,C5_=_C9 ,C5_=_C10 ,C5_=_C12 ,C5_=_C15 ,\nC5_=_C16 ,C5_=_C17 ,C9_=_C10 ,C9_=_C12 ,C9_=_C15 ,C9_=_C16 ,\nC9_=_C17 ,C9_=_C206 ,C9_=_C214 ,C9_=_C221 ,C9_=_C226 ,C10_=_C12 ,\nC10_=_C15 ,C10_=_C16 ,C10_=_C17 ,C10_=_C215 ,C10_=_C228 ,C10_=_C230 ,\nC10_=_C232 ,C12_=_C15 ,C12_=_C16 ,C12_=_C17 ,C12_=_C113 ,C12_=_C208 ,\nC12_=_C236 ,C15_=_C16 ,C15_=_C17 ,C15_=_C198 ,C15_=_C210 ,C15_=_C239 ,\nC15_=_C247 ,C16_=_C17 ,C17_=_C186 ,C17_=_C212 ,C20_=_C22 ,C20_=_C26 ,\nC20_=_C65 ,C20_=_C89 ,C20_=_C97 ,C20_=_C110 ,C20_=_C111 ,C20_=_C113 ,\nC20_=_C114 ,C22_=_C26 ,C22_=_C42 ,C22_=_C102 ,C22_=_C129 ,C22_=_C145 ,\nC22_=_C187 ,C22_=_C206 ,C22_=_C208 ,C22_=_C210 ,C22_=_C211 ,C22_=_C212 ,\nC26_=_C47 ,C26_=_C87 ,C26_=_C146 ,C26_=_C157 ,C26_=_C168 ,C26_=_C192 ,\nC26_=_C230 ,C26_=_C242 ,C28_=_C30 ,C28_=_C32 ,C28_=_C42 ,C28_=_C45 ,\nC28_=_C47 ,C28_=_C50 ,C28_=_C51 ,C30_=_C32 ,C30_=_C110 ,C30_=_C145 ,\nC30_=_C146 ,C32_=_C187 ,C32_=_C190 ,C32_=_C192 ,C42_=_C45 ,C42_=_C47 ,\nC42_=_C50 ,C42_=_C51 ,C42_=_C102 ,C42_=_C129 ,C42_=_C145 ,C42_=_C187 ,\nC42_=_C206 ,C42_=_C208 ,C42_=_C210 ,C42_=_C211 ,C42_=_C212 ,C45_=_C47 ,\nC45_=_C50 ,C45_=_C51 ,C45_=_C94 ,C45_=_C103 ,C45_=_C122 ,C45_=_C150 ,\nC45_=_C156 ,C45_=_C163 ,C45_=_C173 ,C45_=_C234 ,C47_=_C50 ,C47_=_C51 ,\nC47_=_C87 ,C47_=_C146 ,C47_=_C157 ,C47_=_C168 ,C47_=_C192 ,C47_=_C230 ,\nC47_=_C242 ,C50_=_C51 ,C50_=_C75 ,C50_=_C170 ,C50_=_C219 ,C50_=_C226 ,\nC50_=_C232 ,C51_=_C125 ,C51_=_C180 ,C51_=_C247 ,C56_=_C58 ,C56_=_C100 ,\nC56_=_C127 ,C56_=_C186 ,C58_=_C84 ,C58_=_C93 ,C58_=_C121 ,C58_=_C130 ,\nC58_=_C160 ,C58_=_C214 ,C58_=_C215 ,C65_=_C71 ,C65_=_C75 ,C65_=_C89 ,\nC65_=_C97 ,C65_=_C110 ,C65_=_C111 ,C65_=_C113 ,C65_=_C114 ,C71_=_C75 ,\nC71_=_C167 ,C71_=_C190 ,C71_=_C221 ,C71_=_C228 ,C71_=_C236 ,C71_=_C238 ,\nC71_=_C239 ,C75_=_C170 ,C75_=_C219 ,C75_=_C226 ,C75_=_C232 ,C82_=_C84</w:t>
      </w:r>
    </w:p>
    <w:p>
      <w:pPr>
        <w:pStyle w:val="PreformattedText"/>
        <w:bidi w:val="0"/>
        <w:spacing w:before="0" w:after="0"/>
        <w:jc w:val="left"/>
        <w:rPr/>
      </w:pPr>
      <w:r>
        <w:rPr/>
        <w:t xml:space="preserve"> </w:t>
      </w:r>
      <w:r>
        <w:rPr/>
        <w:t>,\nC82_=_C87 ,C82_=_C101 ,C82_=_C197 ,C82_=_C198 ,C82_=_C199 ,C84_=_C87 ,\nC84_=_C93 ,C84_=_C121 ,C84_=_C130 ,C84_=_C160 ,C84_=_C214 ,C84_=_C215 ,\nC87_=_C146 ,C87_=_C157 ,C87_=_C168 ,C87_=_C192 ,C87_=_C230 ,C87_=_C242 ,\nC89_=_C93 ,C89_=_C94 ,C89_=_C97 ,C89_=_C110 ,C89_=_C111 ,C89_=_C113 ,\nC89_=_C114 ,C93_=_C94 ,C93_=_C121 ,C93_=_C130 ,C93_=_C160 ,C93_=_C214 ,\nC93_=_C215 ,C94_=_C103 ,C94_=_C122 ,C94_=_C150 ,C94_=_C156 ,C94_=_C163 ,\nC94_=_C173 ,C94_=_C234 ,C97_=_C100 ,C97_=_C101 ,C97_=_C102 ,C97_=_C103 ,\nC97_=_C110 ,C97_=_C111 ,C97_=_C113 ,C97_=_C114 ,C100_=_C101 ,C100_=_C102 ,\nC100_=_C103 ,C100_=_C127 ,C100_=_C186 ,C101_=_C102 ,C101_=_C103 ,C101_=_C197 ,\nC101_=_C198 ,C101_=_C199 ,C102_=_C103 ,C102_=_C129 ,C102_=_C145 ,C102_=_C187 ,\nC102_=_C206 ,C102_=_C208 ,C102_=_C210 ,C102_=_C211 ,C102_=_C212 ,C103_=_C122 ,\nC103_=_C150 ,C103_=_C156 ,C103_=_C163 ,C103_=_C173 ,C103_=_C234 ,C110_=_C111 ,\nC110_=_C113 ,C110_=_C114 ,C110_=_C145 ,C110_=_C146 ,C111_=_C113 ,C111_=_C114 ,\nC111_=_C160 ,C111_=_C163 ,C113_=_C114 ,C113_=_C208 ,C113_=_C236 ,C114_=_C234 ,\nC114_=_C238 ,C114_=_C242 ,C121_=_C122 ,C121_=_C125 ,C121_=_C130 ,C121_=_C160 ,\nC121_=_C214 ,C121_=_C215 ,C122_=_C125 ,C122_=_C150 ,C122_=_C156 ,C122_=_C163 ,\nC122_=_C173 ,C122_=_C234 ,C125_=_C180 ,C125_=_C247 ,C127_=_C129 ,C127_=_C130 ,\nC127_=_C186 ,C129_=_C130 ,C129_=_C145 ,C129_=_C187 ,C129_=_C206 ,C129_=_C208 ,\nC129_=_C210 ,C129_=_C211 ,C129_=_C212 ,C130_=_C160 ,C130_=_C214 ,C130_=_C215 ,\nC145_=_C146 ,C145_=_C187 ,C145_=_C206 ,C145_=_C208 ,C145_=_C210 ,C145_=_C211 ,\nC145_=_C212 ,C146_=_C157 ,C146_=_C168 ,C146_=_C192 ,C146_=_C230 ,C146_=_C242 ,\nC150_=_C156 ,C150_=_C163 ,C150_=_C173 ,C150_=_C234 ,C156_=_C157 ,C156_=_C163 ,\nC156_=_C173 ,C156_=_C234 ,C157_=_C168 ,C157_=_C192 ,C157_=_C230 ,C157_=_C242 ,\nC160_=_C163 ,C160_=_C214 ,C160_=_C215 ,C163_=_C173 ,C163_=_C234 ,C167_=_C168 ,\nC167_=_C170 ,C167_=_C190 ,C167_=_C221 ,C167_=_C228 ,C167_=_C236 ,C167_=_C238 ,\nC167_=_C239 ,C168_=_C170 ,C168_=_C192 ,C168_=_C230 ,C168_=_C242 ,C170_=_C219 ,\nC170_=_C226 ,C170_=_C232 ,C173_=_C180 ,C173_=_C234 ,C180_=_C247 ,C186_=_C212 ,\nC187_=_C190 ,C187_=_C192 ,C187_=_C206 ,C187_=_C208 ,C187_=_C210 ,C187_=_C211 ,\nC187_=_C212 ,C190_=_C192 ,C190_=_C221 ,C190_=_C228 ,C190_=_C236 ,C190_=_C238 ,\nC190_=_C239 ,C192_=_C230 ,C192_=_C242 ,C197_=_C198 ,C197_=_C199 ,C198_=_C199 ,\nC198_=_C210 ,C198_=_C239 ,C198_=_C247 ,C199_=_C211 ,C206_=_C208 ,C206_=_C210 ,\nC206_=_C211 ,C206_=_C212 ,C206_=_C214 ,C206_=_C221 ,C206_=_C226 ,C208_=_C210 ,\nC208_=_C211 ,C208_=_C212 ,C208_=_C236 ,C210_=_C211 ,C210_=_C212 ,C210_=_C239 ,\nC210_=_C247 ,C211_=_C212 ,C214_=_C215 ,C214_=_C221 ,C214_=_C226 ,C215_=_C228 ,\nC215_=_C230 ,C215_=_C232 ,C219_=_C226 ,C219_=_C232 ,C221_=_C226 ,C221_=_C228 ,\nC221_=_C236 ,C221_=_C238 ,C221_=_C239 ,C226_=_C232 ,C228_=_C230 ,C228_=_C232 ,\nC228_=_C236 ,C228_=_C238 ,C228_=_C239 ,C230_=_C232 ,C230_=_C242 ,C234_=_C238 ,\nC234_=_C242 ,C236_=_C238 ,C236_=_C239 ,C238_=_C239 ,C238_=_C242 ,C239_=_C247 ,"];25[shape=box, label="id:25 level: 3\n20: C5 C40 C53 C66 C79 \nC98 C117 C119 C136 C137 C138 \nC139 C140 C141 C153 C154 C155 \nC156 C157 C158 \n102: C5_=_C53( C5 C53 ) C5_=_C66( C5 C66 ) C5_=_C79( C5 C79 ) C5_=_C117( C5 C117 ) C5_=_C136( C5 C136 ) \nC5_=_C137( C5 C137 ) C5_=_C138( C5 C138 ) C5_=_C139( C5 C139 ) C5_=_C140( C5 C140 ) C5_=_C141( C5 C141 ) C40_=_C98( C40 C98 ) \nC40_=_C119( C40 C119 ) C40_=_C138( C40 C138 ) C40_=_C153( C40 C153 ) C40_=_C154( C40 C154 ) C40_=_C155( C40 C155 ) C40_=_C156( C40 C156 ) \nC40_=_C157( C40 C157 ) C40_=_C158( C40 C158 ) C53_=_C66( C53 C66 ) C53_=_C79( C53 C79 ) C53_=_C117( C53 C117 ) C53_=_C136( C53 C136 ) \nC53_=_C137( C53 C137 ) C53_=_C138( C53 C138 ) C53_=_C139( C53 C139 ) C53_=_C140( C53 C140 ) C53_=_C141( C53 C141 ) C66_=_C79( C66 C79 ) \nC66_=_C117( C66 C117 ) C66_=_C136( C66 C136 ) C66_=_C137( C66 C137 ) C66_=_C138( C66 C138 ) C66_=_C139( C66 C139 ) C66_=_C140( C66 C140 ) \nC66_=_C141( C66 C141 ) C79_=_C117( C79 C117 ) C79_=_C136( C79 C136 ) C79_=_C137( C79 C137 ) C79_=_C138( C79 C138 ) C79_=_C139( C79 C139 ) \nC79_=_C140( C79 C140 ) C79_=_C141( C79 C141 ) C98_=_C119( C98 C119 ) C98_=_C138( C98 C138 ) C98_=_C153( C98 C153 ) C98_=_C154( C98 C154 ) \nC98_=_C155( C98 C155 ) C98_=_C156( C98 C156 ) C98_=_C157( C98 C157 ) C98_=_C158( C98 C158 ) C117_=_C119( C117 C119 ) C117_=_C136( C117 C136 ) \nC117_=_C137( C117 C137 ) C117_=_C138( C117 C138 ) C117_=_C139( C117 C139 ) C117_=_C140( C117 C140 ) C117_=_C141( C117 C141 ) C119_=_C138( C119 C138 ) \nC119_=_C153( C119 C153 ) C119_=_C154( C119 C154 ) C119_=_C155( C119 C155 ) C119_=_C156( C119 C156 ) C119_=_C157( C119 C157 ) C119_=_C158( C119 C158 ) \nC136_=_C137( C136 C137 ) C136_=_C138( C136 C138 ) C136_=_C139( C136 C139 ) C136_=_C140( C136 C140 ) C136_=_C141( C136 C141 ) C137_=_C138( C137 C138 ) \nC137_=_C139( C137 C139 ) C137_=_C140( C137 C140 ) C137_=_C141( C137 C141 ) C138_=_C139( C138 C139 ) C138_=_C140( C138 C140 ) C138_=_C141( C138 C141 ) \nC138_=_C153( C138 C153 ) C138_=_C154( C138 C154 ) C138_=_C155( C138 C155 ) C138_=_C156( C138 C156 ) C138_=_C157( C138 C157 ) C138_=_C158( C138 C158 ) \nC139_=_C140( C139 C140 ) C139_=_C141( C139 C141 ) C139_=_C158( C139 C158 ) C140_=_C141( C140 C141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19-&gt;25[label="19: C5 C40 C53 C66 C79 \nC98 C117 C119 C136 C137 C139 \nC140 C141 C153 C154 C155 C156 \nC157 C158 \n83: C5_=_C53 ,C5_=_C66 ,C5_=_C79 ,C5_=_C117 ,C5_=_C136 ,\nC5_=_C137 ,C5_=_C139 ,C5_=_C140 ,C5_=_C141 ,C40_=_C98 ,C40_=_C119 ,\nC40_=_C153 ,C40_=_C154 ,C40_=_C155 ,C40_=_C156 ,C40_=_C157 ,C40_=_C158 ,\nC53_=_C66 ,C53_=_C79 ,C53_=_C117 ,C53_=_C136 ,C53_=_C137 ,C53_=_C139 ,\nC53_=_C140 ,C53_=_C141 ,C66_=_C79 ,C66_=_C117 ,C66_=_C136 ,C66_=_C137 ,\nC66_=_C139 ,C66_=_C140 ,C66_=_C141 ,C79_=_C117 ,C79_=_C136 ,C79_=_C137 ,\nC79_=_C139 ,C79_=_C140 ,C79_=_C141 ,C98_=_C119 ,C98_=_C153 ,C98_=_C154 ,\nC98_=_C155 ,C98_=_C156 ,C98_=_C157 ,C98_=_C158 ,C117_=_C119 ,C117_=_C136 ,\nC117_=_C137 ,C117_=_C139 ,C117_=_C140 ,C117_=_C141 ,C119_=_C153 ,C119_=_C154 ,\nC119_=_C155 ,C119_=_C156 ,C119_=_C157 ,C119_=_C158 ,C136_=_C137 ,C136_=_C139 ,\nC136_=_C140 ,C136_=_C141 ,C137_=_C139 ,C137_=_C140 ,C137_=_C141 ,C139_=_C140 ,\nC139_=_C141 ,C139_=_C158 ,C140_=_C141 ,C153_=_C154 ,C153_=_C155 ,C153_=_C156 ,\nC153_=_C157 ,C153_=_C158 ,C154_=_C155 ,C154_=_C156 ,C154_=_C157 ,C154_=_C158 ,\nC155_=_C156 ,C155_=_C157 ,C155_=_C158 ,C156_=_C157 ,C156_=_C158 ,C157_=_C158 ,"];26[shape=box, label="id:26 level: 3\n23: C30 C39 C54 C77 C80 \nC90 C110 C116 C117 C118 C119 \nC120 C121 C122 C123 C124 C125 \nC136 C142 C143 C144 C145 C146 \n135: C30_=_C39( C30 C39 ) C30_=_C54( C30 C54 ) C30_=_C80( C30 C80 ) C30_=_C110( C30 C110 ) C30_=_C118( C30 C118 ) \nC30_=_C136( C30 C136 ) C30_=_C142( C30 C142 ) C30_=_C143( C30 C143 ) C30_=_C144( C30 C144 ) C30_=_C145( C30 C145 ) C30_=_C146( C30 C146 ) \nC39_=_C54( C39 C54 ) C39_=_C80( C39 C80 ) C39_=_C110( C39 C110 ) C39_=_C118( C39 C118 ) C39_=_C136( C39 C136 ) C39_=_C142( C39 C142 ) \nC39_=_C143( C39 C143 ) C39_=_C144( C39 C144 ) C39_=_C145( C39 C145 ) C39_=_C146( C39 C146 ) C54_=_C80( C54 C80 ) C54_=_C110( C54 C110 ) \nC54_=_C118( C54 C118 ) C54_=_C136( C54 C136 ) C54_=_C142( C54 C142 ) C54_=_C143( C54 C143 ) C54_=_C144( C54 C144 ) C54_=_C145( C54 C145 ) \nC54_=_C146( C54 C146 ) C77_=_C80( C77 C80 ) C77_=_C90( C77 C90 ) C77_=_C116( C77 C116 ) C77_=_C117( C77 C117 ) C77_=_C118( C77 C118 ) \nC77_=_C119( C77 C119 ) C77_=_C120( C77 C120 ) C77_=_C121( C77 C121 ) C77_=_C122( C77 C122 ) C77_=_C123( C77 C123 ) C77_=_C124( C77 C124 ) \nC77_=_C125( C77 C125 ) C80_=_C110( C80 C110 ) C80_=_C118( C80 C118 ) C80_=_C136( C80 C136 ) C80_=_C142( C80 C142 ) C80_=_C143( C80 C143 ) \nC80_=_C144( C80 C144 ) C80_=_C145( C80 C145 ) C80_=_C146( C80 C146 ) C90_=_C116( C90 C116 ) C90_=_C117( C90 C117 ) C90_=_C118( C90 C118 ) \nC90_=_C119( C90 C119 ) C90_=_C120( C90 C120 ) C90_=_C121( C90 C121 ) C90_=_C122( C90 C122 ) C90_=_C123( C90 C123 ) C90_=_C124( C90 C124 ) \nC90_=_C125( C90 C125 ) C110_=_C118( C110 C118 ) C110_=_C136( C110 C136 ) C110_=_C142( C110 C142 ) C110_=_C143( C110 C143 ) C110_=_C144( C110 C144 ) \nC110_=_C145( C110 C145 ) C110_=_C146( C110 C146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7_=_C136( C117 C136 ) C118_=_C119( C118 C119 ) C118_=_C120( C118 C120 ) C118_=_C121( C118 C121 ) C118_=_C122( C118 C122 ) \nC118_=_C123( C118 C123 ) C118_=_C124( C118 C124 ) C118_=_C125( C118 C125 ) C118_=_C136( C118 C136 ) C118_=_C142( C118 C142 ) C118_=_C143( C118 C143 ) \nC118_=_C144( C118 C144 ) C118_=_C145( C118 C145 ) C118_=_C146( C118 C146 ) C119_=_C120( C119 C120 ) C119_=_C121( C119 C121 ) C119_=_C122( C119 C122 ) \nC119_=_C123( C119 C123 ) C119_=_C124( C119 C124 ) C119_=_C125( C119 C125 ) C120_=_C121( C120 C121 ) C120_=_C122( C120 C122 ) C120_=_C123( C120 C123 ) \nC120_=_C124( C120 C124 ) C120_=_C125( C120 C125 ) C120_=_C143( C120 C143 ) C121_=_C122( C121 C122 ) C121_=_C123( C121 C123 ) C121_=_C124( C121 C124 ) \nC121_=_C125( C121 C125 ) C122_=_C123( C122 C123 ) C122_=_C124( C122 C124 ) C122_=_C125( C122 C125 ) C123_=_C124( C123 C124 ) C123_=_C125( C123 C125 ) \nC124_=_C125( C124 C125 ) C136_=_C142( C136 C142 ) C136_=_C143( C136 C143 ) C136_=_C144( C136 C144 ) C136_=_C145(</w:t>
      </w:r>
    </w:p>
    <w:p>
      <w:pPr>
        <w:pStyle w:val="PreformattedText"/>
        <w:bidi w:val="0"/>
        <w:spacing w:before="0" w:after="0"/>
        <w:jc w:val="left"/>
        <w:rPr/>
      </w:pPr>
      <w:r>
        <w:rPr/>
        <w:t xml:space="preserve"> </w:t>
      </w:r>
      <w:r>
        <w:rPr/>
        <w:t>C136 C145 ) C136_=_C146( C136 C146 ) \nC142_=_C143( C142 C143 ) C142_=_C144( C142 C144 ) C142_=_C145( C142 C145 ) C142_=_C146( C142 C146 ) C143_=_C144( C143 C144 ) C143_=_C145( C143 C145 ) \nC143_=_C146( C143 C146 ) C144_=_C145( C144 C145 ) C144_=_C146( C144 C146 ) C145_=_C146( C145 C146 ) "];20-&gt;26[label="22: C30 C39 C54 C77 C80 \nC90 C110 C116 C117 C119 C120 \nC121 C122 C123 C124 C125 C136 \nC142 C143 C144 C145 C146 \n113: C30_=_C39 ,C30_=_C54 ,C30_=_C80 ,C30_=_C110 ,C30_=_C136 ,\nC30_=_C142 ,C30_=_C143 ,C30_=_C144 ,C30_=_C145 ,C30_=_C146 ,C39_=_C54 ,\nC39_=_C80 ,C39_=_C110 ,C39_=_C136 ,C39_=_C142 ,C39_=_C143 ,C39_=_C144 ,\nC39_=_C145 ,C39_=_C146 ,C54_=_C80 ,C54_=_C110 ,C54_=_C136 ,C54_=_C142 ,\nC54_=_C143 ,C54_=_C144 ,C54_=_C145 ,C54_=_C146 ,C77_=_C80 ,C77_=_C90 ,\nC77_=_C116 ,C77_=_C117 ,C77_=_C119 ,C77_=_C120 ,C77_=_C121 ,C77_=_C122 ,\nC77_=_C123 ,C77_=_C124 ,C77_=_C125 ,C80_=_C110 ,C80_=_C136 ,C80_=_C142 ,\nC80_=_C143 ,C80_=_C144 ,C80_=_C145 ,C80_=_C146 ,C90_=_C116 ,C90_=_C117 ,\nC90_=_C119 ,C90_=_C120 ,C90_=_C121 ,C90_=_C122 ,C90_=_C123 ,C90_=_C124 ,\nC90_=_C125 ,C110_=_C136 ,C110_=_C142 ,C110_=_C143 ,C110_=_C144 ,C110_=_C145 ,\nC110_=_C146 ,C116_=_C117 ,C116_=_C119 ,C116_=_C120 ,C116_=_C121 ,C116_=_C122 ,\nC116_=_C123 ,C116_=_C124 ,C116_=_C125 ,C117_=_C119 ,C117_=_C120 ,C117_=_C121 ,\nC117_=_C122 ,C117_=_C123 ,C117_=_C124 ,C117_=_C125 ,C117_=_C136 ,C119_=_C120 ,\nC119_=_C121 ,C119_=_C122 ,C119_=_C123 ,C119_=_C124 ,C119_=_C125 ,C120_=_C121 ,\nC120_=_C122 ,C120_=_C123 ,C120_=_C124 ,C120_=_C125 ,C120_=_C143 ,C121_=_C122 ,\nC121_=_C123 ,C121_=_C124 ,C121_=_C125 ,C122_=_C123 ,C122_=_C124 ,C122_=_C125 ,\nC123_=_C124 ,C123_=_C125 ,C124_=_C125 ,C136_=_C142 ,C136_=_C143 ,C136_=_C144 ,\nC136_=_C145 ,C136_=_C146 ,C142_=_C143 ,C142_=_C144 ,C142_=_C145 ,C142_=_C146 ,\nC143_=_C144 ,C143_=_C145 ,C143_=_C146 ,C144_=_C145 ,C144_=_C146 ,C145_=_C146 ,"];27[shape=box, label="id:27 level: 3\n31: C19 C36 C41 C43 C59 \nC64 C70 C77 C78 C79 C80 \nC81 C82 C83 C84 C85 C86 \nC87 C88 C120 C143 C148 C167 \nC168 C169 C170 C172 C201 C217 \nC218 C219 \n187: C19_=_C36( C19 C36 ) C19_=_C64( C19 C64 ) C19_=_C77( C19 C77 ) C19_=_C78( C19 C78 ) C19_=_C79( C19 C79 ) \nC19_=_C80( C19 C80 ) C19_=_C81( C19 C81 ) C19_=_C82( C19 C82 ) C19_=_C83( C19 C83 ) C19_=_C84( C19 C84 ) C19_=_C85( C19 C85 ) \nC19_=_C86( C19 C86 ) C19_=_C87( C19 C87 ) C19_=_C88( C19 C88 ) C36_=_C41( C36 C41 ) C36_=_C43( C36 C43 ) C36_=_C64( C36 C64 ) \nC36_=_C77( C36 C77 ) C36_=_C78( C36 C78 ) C36_=_C79( C36 C79 ) C36_=_C80( C36 C80 ) C36_=_C81( C36 C81 ) C36_=_C82( C36 C82 ) \nC36_=_C83( C36 C83 ) C36_=_C84( C36 C84 ) C36_=_C85( C36 C85 ) C36_=_C86( C36 C86 ) C36_=_C87( C36 C87 ) C36_=_C88( C36 C88 ) \nC41_=_C43( C41 C43 ) C41_=_C81( C41 C81 ) C41_=_C120( C41 C120 ) C41_=_C143( C41 C143 ) C41_=_C167( C41 C167 ) C41_=_C168( C41 C168 ) \nC41_=_C169( C41 C169 ) C41_=_C170( C41 C170 ) C43_=_C59( C43 C59 ) C43_=_C70( C43 C70 ) C43_=_C85( C43 C85 ) C43_=_C148( C43 C148 ) \nC43_=_C172( C43 C172 ) C43_=_C201( C43 C201 ) C43_=_C217( C43 C217 ) C43_=_C218( C43 C218 ) C43_=_C219( C43 C219 ) C59_=_C70( C59 C70 ) \nC59_=_C85( C59 C85 ) C59_=_C148( C59 C148 ) C59_=_C172( C59 C172 ) C59_=_C201( C59 C201 ) C59_=_C217( C59 C217 ) C59_=_C218( C59 C218 ) \nC59_=_C219( C59 C219 ) C64_=_C70( C64 C70 ) C64_=_C77( C64 C77 ) C64_=_C78( C64 C78 ) C64_=_C79( C64 C79 ) C64_=_C80( C64 C80 ) \nC64_=_C81( C64 C81 ) C64_=_C82( C64 C82 ) C64_=_C83( C64 C83 ) C64_=_C84( C64 C84 ) C64_=_C85( C64 C85 ) C64_=_C86( C64 C86 ) \nC64_=_C87( C64 C87 ) C64_=_C88( C64 C88 ) C70_=_C85( C70 C85 ) C70_=_C148( C70 C148 ) C70_=_C172( C70 C172 ) C70_=_C201( C70 C201 ) \nC70_=_C217( C70 C217 ) C70_=_C218( C70 C218 ) C70_=_C219( C70 C219 ) C77_=_C78( C77 C78 ) C77_=_C79( C77 C79 ) C77_=_C80( C77 C80 ) \nC77_=_C81( C77 C81 ) C77_=_C82( C77 C82 ) C77_=_C83( C77 C83 ) C77_=_C84( C77 C84 ) C77_=_C85( C77 C85 ) C77_=_C86( C77 C86 ) \nC77_=_C87( C77 C87 ) C77_=_C88( C77 C88 ) C77_=_C120( C77 C120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0_=_C143( C80 C143 ) C81_=_C82( C81 C82 ) C81_=_C83( C81 C83 ) C81_=_C84( C81 C84 ) C81_=_C85( C81 C85 ) C81_=_C86( C81 C86 ) \nC81_=_C87( C81 C87 ) C81_=_C88( C81 C88 ) C81_=_C120( C81 C120 ) C81_=_C143( C81 C143 ) C81_=_C167( C81 C167 ) C81_=_C168( C81 C168 ) \nC81_=_C169( C81 C169 ) C81_=_C170( C81 C170 ) C82_=_C83( C82 C83 ) C82_=_C84( C82 C84 ) C82_=_C85( C82 C85 ) C82_=_C86( C82 C86 ) \nC82_=_C87( C82 C87 ) C82_=_C88( C82 C88 ) C83_=_C84( C83 C84 ) C83_=_C85( C83 C85 ) C83_=_C86( C83 C86 ) C83_=_C87( C83 C87 ) \nC83_=_C88( C83 C88 ) C83_=_C201( C83 C201 ) C84_=_C85( C84 C85 ) C84_=_C86( C84 C86 ) C84_=_C87( C84 C87 ) C84_=_C88( C84 C88 ) \nC85_=_C86( C85 C86 ) C85_=_C87( C85 C87 ) C85_=_C88( C85 C88 ) C85_=_C148( C85 C148 ) C85_=_C172( C85 C172 ) C85_=_C201( C85 C201 ) \nC85_=_C217( C85 C217 ) C85_=_C218( C85 C218 ) C85_=_C219( C85 C219 ) C86_=_C87( C86 C87 ) C86_=_C88( C86 C88 ) C87_=_C88( C87 C88 ) \nC87_=_C168( C87 C168 ) C120_=_C143( C120 C143 ) C120_=_C167( C120 C167 ) C120_=_C168( C120 C168 ) C120_=_C169( C120 C169 ) C120_=_C170( C120 C170 ) \nC143_=_C167( C143 C167 ) C143_=_C168( C143 C168 ) C143_=_C169( C143 C169 ) C143_=_C170( C143 C170 ) C148_=_C172( C148 C172 ) C148_=_C201( C148 C201 ) \nC148_=_C217( C148 C217 ) C148_=_C218( C148 C218 ) C148_=_C219( C148 C219 ) C167_=_C168( C167 C168 ) C167_=_C169( C167 C169 ) C167_=_C170( C167 C170 ) \nC168_=_C169( C168 C169 ) C168_=_C170( C168 C170 ) C169_=_C170( C169 C170 ) C170_=_C219( C170 C219 ) C172_=_C201( C172 C201 ) C172_=_C217( C172 C217 ) \nC172_=_C218( C172 C218 ) C172_=_C219( C172 C219 ) C201_=_C217( C201 C217 ) C201_=_C218( C201 C218 ) C201_=_C219( C201 C219 ) C217_=_C218( C217 C218 ) \nC217_=_C219( C217 C219 ) C218_=_C219( C218 C219 ) "];20-&gt;27[label="29: C19 C36 C41 C43 C59 \nC64 C70 C77 C78 C79 C80 \nC82 C83 C84 C86 C87 C88 \nC120 C143 C148 C167 C168 C169 \nC170 C172 C201 C217 C218 C219 \n144: C19_=_C36 ,C19_=_C64 ,C19_=_C77 ,C19_=_C78 ,C19_=_C79 ,\nC19_=_C80 ,C19_=_C82 ,C19_=_C83 ,C19_=_C84 ,C19_=_C86 ,C19_=_C87 ,\nC19_=_C88 ,C36_=_C41 ,C36_=_C43 ,C36_=_C64 ,C36_=_C77 ,C36_=_C78 ,\nC36_=_C79 ,C36_=_C80 ,C36_=_C82 ,C36_=_C83 ,C36_=_C84 ,C36_=_C86 ,\nC36_=_C87 ,C36_=_C88 ,C41_=_C43 ,C41_=_C120 ,C41_=_C143 ,C41_=_C167 ,\nC41_=_C168 ,C41_=_C169 ,C41_=_C170 ,C43_=_C59 ,C43_=_C70 ,C43_=_C148 ,\nC43_=_C172 ,C43_=_C201 ,C43_=_C217 ,C43_=_C218 ,C43_=_C219 ,C59_=_C70 ,\nC59_=_C148 ,C59_=_C172 ,C59_=_C201 ,C59_=_C217 ,C59_=_C218 ,C59_=_C219 ,\nC64_=_C70 ,C64_=_C77 ,C64_=_C78 ,C64_=_C79 ,C64_=_C80 ,C64_=_C82 ,\nC64_=_C83 ,C64_=_C84 ,C64_=_C86 ,C64_=_C87 ,C64_=_C88 ,C70_=_C148 ,\nC70_=_C172 ,C70_=_C201 ,C70_=_C217 ,C70_=_C218 ,C70_=_C219 ,C77_=_C78 ,\nC77_=_C79 ,C77_=_C80 ,C77_=_C82 ,C77_=_C83 ,C77_=_C84 ,C77_=_C86 ,\nC77_=_C87 ,C77_=_C88 ,C77_=_C120 ,C78_=_C79 ,C78_=_C80 ,C78_=_C82 ,\nC78_=_C83 ,C78_=_C84 ,C78_=_C86 ,C78_=_C87 ,C78_=_C88 ,C79_=_C80 ,\nC79_=_C82 ,C79_=_C83 ,C79_=_C84 ,C79_=_C86 ,C79_=_C87 ,C79_=_C88 ,\nC80_=_C82 ,C80_=_C83 ,C80_=_C84 ,C80_=_C86 ,C80_=_C87 ,C80_=_C88 ,\nC80_=_C143 ,C82_=_C83 ,C82_=_C84 ,C82_=_C86 ,C82_=_C87 ,C82_=_C88 ,\nC83_=_C84 ,C83_=_C86 ,C83_=_C87 ,C83_=_C88 ,C83_=_C201 ,C84_=_C86 ,\nC84_=_C87 ,C84_=_C88 ,C86_=_C87 ,C86_=_C88 ,C87_=_C88 ,C87_=_C168 ,\nC120_=_C143 ,C120_=_C167 ,C120_=_C168 ,C120_=_C169 ,C120_=_C170 ,C143_=_C167 ,\nC143_=_C168 ,C143_=_C169 ,C143_=_C170 ,C148_=_C172 ,C148_=_C201 ,C148_=_C217 ,\nC148_=_C218 ,C148_=_C219 ,C167_=_C168 ,C167_=_C169 ,C167_=_C170 ,C168_=_C169 ,\nC168_=_C170 ,C169_=_C170 ,C170_=_C219 ,C172_=_C201 ,C172_=_C217 ,C172_=_C218 ,\nC172_=_C219 ,C201_=_C217 ,C201_=_C218 ,C201_=_C219 ,C217_=_C218 ,C217_=_C219 ,\nC218_=_C219 ,"];28[shape=box, label="id:28 level: 3\n24: C2 C52 C53 C54 C55 \nC56 C57 C58 C59 C60 C61 \nC62 C63 C72 C105 C114 C169 \nC176 C234 C238 C241 C242 C244 \nC245 \n148: C2_=_C52( C2 C52 ) C2_=_C53( C2 C53 ) C2_=_C54( C2 C54 ) C2_=_C55( C2 C55 ) C2_=_C56( C2 C56 ) \nC2_=_C57( C2 C57 ) C2_=_C58( C2 C58 ) C2_=_C59( C2 C59 ) C2_=_C60( C2 C60 ) C2_=_C61( C2 C61 ) C2_=_C62( C2 C62 ) \nC2_=_C63( C2 C63 ) C52_=_C53( C52 C53 ) C52_=_C54( C52 C54 ) C52_=_C55( C52 C55 ) C52_=_C56( C52 C56 ) C52_=_C57( C52 C57 ) \nC52_=_C58( C52 C58 ) C52_=_C59( C52 C59 ) C52_=_C60( C52 C60 ) C52_=_C61( C52 C61 ) C52_=_C62( C52 C62 ) C52_=_C63( C52 C63 ) \nC52_=_C72( C52 C72 ) C53_=_C54( C53 C54 ) C53_=_C55( C53 C55 ) C53_=_C56( C53 C56 ) C53_=_C57( C53 C57 ) C53_=_C58( C53 C58 ) \nC53_=_C59( C53 C59 ) C53_=_C60( C53 C60 ) C53_=_C61( C53 C61 ) C53_=_C62( C53 C62 ) C53_=_C63( C53 C63 ) C54_=_C55( C54 C55 ) \nC54_=_C56( C54 C56 ) C54_=_C57( C54 C57 ) C54_=_C58( C54 C58 ) C54_=_C59( C54 C59 ) C54_=_C60( C54 C60 ) C54_=_C61( C54 C61 ) \nC54_=_C62( C54 C62 ) C54_=_C63( C54 C63 ) C55_=_C56( C55 C56 ) C55_=_C57( C55 C57 ) C55_=_C58( C55 C58 ) C55_=_C59( C55 C59 ) \nC55_=_C60( C55 C60 ) C55_=_C61( C55 C61 ) C55_=_C62( C55 C62 ) C55_=_C63( C55 C63 ) C55_=_C176( C55 C176 ) C56_=_C57( C56 C57 ) \nC56_=_C58( C56 C58 ) C56_=_C59( C56 C59 ) C56_=_C60( C56 C60 ) C56_=_C61( C56 C61 ) C56_=_C62( C56 C62 ) C56_=_C63( C56 C63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w:t>
      </w:r>
    </w:p>
    <w:p>
      <w:pPr>
        <w:pStyle w:val="PreformattedText"/>
        <w:bidi w:val="0"/>
        <w:spacing w:before="0" w:after="0"/>
        <w:jc w:val="left"/>
        <w:rPr/>
      </w:pPr>
      <w:r>
        <w:rPr/>
        <w:t xml:space="preserve"> </w:t>
      </w:r>
      <w:r>
        <w:rPr/>
        <w:t>C60 C62 ) C60_=_C63( C60 C63 ) \nC61_=_C62( C61 C62 ) C61_=_C63( C61 C63 ) C61_=_C241( C61 C241 ) C62_=_C63( C62 C63 ) C62_=_C72( C62 C72 ) C62_=_C105( C62 C105 ) \nC62_=_C114( C62 C114 ) C62_=_C169( C62 C169 ) C62_=_C176( C62 C176 ) C62_=_C234( C62 C234 ) C62_=_C238( C62 C238 ) C62_=_C241( C62 C241 ) \nC62_=_C242( C62 C242 ) C62_=_C244( C62 C244 ) C62_=_C245( C62 C245 ) C63_=_C244( C63 C244 ) C72_=_C105( C72 C105 ) C72_=_C114( C72 C114 ) \nC72_=_C169( C72 C169 ) C72_=_C176( C72 C176 ) C72_=_C234( C72 C234 ) C72_=_C238( C72 C238 ) C72_=_C241( C72 C241 ) C72_=_C242( C72 C242 ) \nC72_=_C244( C72 C244 ) C72_=_C245( C72 C245 ) C105_=_C114( C105 C114 ) C105_=_C169( C105 C169 ) C105_=_C176( C105 C176 ) C105_=_C234( C105 C234 ) \nC105_=_C238( C105 C238 ) C105_=_C241( C105 C241 ) C105_=_C242( C105 C242 ) C105_=_C244( C105 C244 ) C105_=_C245( C105 C245 ) C114_=_C169( C114 C169 ) \nC114_=_C176( C114 C176 ) C114_=_C234( C114 C234 ) C114_=_C238( C114 C238 ) C114_=_C241( C114 C241 ) C114_=_C242( C114 C242 ) C114_=_C244( C114 C244 ) \nC114_=_C245( C114 C245 ) C169_=_C176( C169 C176 ) C169_=_C234( C169 C234 ) C169_=_C238( C169 C238 ) C169_=_C241( C169 C241 ) C169_=_C242( C169 C242 ) \nC169_=_C244( C169 C244 ) C169_=_C245( C169 C245 ) C176_=_C234( C176 C234 ) C176_=_C238( C176 C238 ) C176_=_C241( C176 C241 ) C176_=_C242( C176 C242 ) \nC176_=_C244( C176 C244 ) C176_=_C245( C176 C245 ) C234_=_C238( C234 C238 ) C234_=_C241( C234 C241 ) C234_=_C242( C234 C242 ) C234_=_C244( C234 C244 ) \nC234_=_C245( C234 C245 ) C238_=_C241( C238 C241 ) C238_=_C242( C238 C242 ) C238_=_C244( C238 C244 ) C238_=_C245( C238 C245 ) C241_=_C242( C241 C242 ) \nC241_=_C244( C241 C244 ) C241_=_C245( C241 C245 ) C242_=_C244( C242 C244 ) C242_=_C245( C242 C245 ) C244_=_C245( C244 C245 ) "];21-&gt;28[label="23: C2 C52 C53 C54 C55 \nC56 C57 C58 C59 C60 C61 \nC63 C72 C105 C114 C169 C176 \nC234 C238 C241 C242 C244 C245 \n125: C2_=_C52 ,C2_=_C53 ,C2_=_C54 ,C2_=_C55 ,C2_=_C56 ,\nC2_=_C57 ,C2_=_C58 ,C2_=_C59 ,C2_=_C60 ,C2_=_C61 ,C2_=_C63 ,\nC52_=_C53 ,C52_=_C54 ,C52_=_C55 ,C52_=_C56 ,C52_=_C57 ,C52_=_C58 ,\nC52_=_C59 ,C52_=_C60 ,C52_=_C61 ,C52_=_C63 ,C52_=_C72 ,C53_=_C54 ,\nC53_=_C55 ,C53_=_C56 ,C53_=_C57 ,C53_=_C58 ,C53_=_C59 ,C53_=_C60 ,\nC53_=_C61 ,C53_=_C63 ,C54_=_C55 ,C54_=_C56 ,C54_=_C57 ,C54_=_C58 ,\nC54_=_C59 ,C54_=_C60 ,C54_=_C61 ,C54_=_C63 ,C55_=_C56 ,C55_=_C57 ,\nC55_=_C58 ,C55_=_C59 ,C55_=_C60 ,C55_=_C61 ,C55_=_C63 ,C55_=_C176 ,\nC56_=_C57 ,C56_=_C58 ,C56_=_C59 ,C56_=_C60 ,C56_=_C61 ,C56_=_C63 ,\nC57_=_C58 ,C57_=_C59 ,C57_=_C60 ,C57_=_C61 ,C57_=_C63 ,C58_=_C59 ,\nC58_=_C60 ,C58_=_C61 ,C58_=_C63 ,C59_=_C60 ,C59_=_C61 ,C59_=_C63 ,\nC60_=_C61 ,C60_=_C63 ,C61_=_C63 ,C61_=_C241 ,C63_=_C244 ,C72_=_C105 ,\nC72_=_C114 ,C72_=_C169 ,C72_=_C176 ,C72_=_C234 ,C72_=_C238 ,C72_=_C241 ,\nC72_=_C242 ,C72_=_C244 ,C72_=_C245 ,C105_=_C114 ,C105_=_C169 ,C105_=_C176 ,\nC105_=_C234 ,C105_=_C238 ,C105_=_C241 ,C105_=_C242 ,C105_=_C244 ,C105_=_C245 ,\nC114_=_C169 ,C114_=_C176 ,C114_=_C234 ,C114_=_C238 ,C114_=_C241 ,C114_=_C242 ,\nC114_=_C244 ,C114_=_C245 ,C169_=_C176 ,C169_=_C234 ,C169_=_C238 ,C169_=_C241 ,\nC169_=_C242 ,C169_=_C244 ,C169_=_C245 ,C176_=_C234 ,C176_=_C238 ,C176_=_C241 ,\nC176_=_C242 ,C176_=_C244 ,C176_=_C245 ,C234_=_C238 ,C234_=_C241 ,C234_=_C242 ,\nC234_=_C244 ,C234_=_C245 ,C238_=_C241 ,C238_=_C242 ,C238_=_C244 ,C238_=_C245 ,\nC241_=_C242 ,C241_=_C244 ,C241_=_C245 ,C242_=_C244 ,C242_=_C245 ,C244_=_C245 ,"];29[shape=box, label="id:29 level: 3\n27: C52 C55 C64 C65 C66 \nC67 C68 C69 C70 C71 C72 \nC73 C74 C75 C76 C126 C153 \nC171 C172 C173 C174 C175 C176 \nC177 C178 C179 C180 \n187: C52_=_C55( C52 C55 ) C52_=_C64( C52 C64 ) C52_=_C65( C52 C65 ) C52_=_C66( C52 C66 ) C52_=_C67( C52 C67 ) \nC52_=_C68( C52 C68 ) C52_=_C69( C52 C69 ) C52_=_C70( C52 C70 ) C52_=_C71( C52 C71 ) C52_=_C72( C52 C72 ) C52_=_C73( C52 C73 ) \nC52_=_C74( C52 C74 ) C52_=_C75( C52 C75 ) C52_=_C76( C52 C76 ) C55_=_C68( C55 C68 ) C55_=_C126( C55 C126 ) C55_=_C153( C55 C153 ) \nC55_=_C171( C55 C171 ) C55_=_C172( C55 C172 ) C55_=_C173( C55 C173 ) C55_=_C174( C55 C174 ) C55_=_C175( C55 C175 ) C55_=_C176( C55 C176 ) \nC55_=_C177( C55 C177 ) C55_=_C178( C55 C178 ) C55_=_C179( C55 C179 ) C55_=_C180( C55 C180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8_=_C126( C68 C126 ) C68_=_C153( C68 C153 ) C68_=_C171( C68 C171 ) C68_=_C172( C68 C172 ) C68_=_C173( C68 C173 ) C68_=_C174( C68 C174 ) \nC68_=_C175( C68 C175 ) C68_=_C176( C68 C176 ) C68_=_C177( C68 C177 ) C68_=_C178( C68 C178 ) C68_=_C179( C68 C179 ) C68_=_C180( C68 C180 ) \nC69_=_C70( C69 C70 ) C69_=_C71( C69 C71 ) C69_=_C72( C69 C72 ) C69_=_C73( C69 C73 ) C69_=_C74( C69 C74 ) C69_=_C75( C69 C75 ) \nC69_=_C76( C69 C76 ) C70_=_C71( C70 C71 ) C70_=_C72( C70 C72 ) C70_=_C73( C70 C73 ) C70_=_C74( C70 C74 ) C70_=_C75( C70 C75 ) \nC70_=_C76( C70 C76 ) C70_=_C172( C70 C172 ) C71_=_C72( C71 C72 ) C71_=_C73( C71 C73 ) C71_=_C74( C71 C74 ) C71_=_C75( C71 C75 ) \nC71_=_C76( C71 C76 ) C72_=_C73( C72 C73 ) C72_=_C74( C72 C74 ) C72_=_C75( C72 C75 ) C72_=_C76( C72 C76 ) C72_=_C176( C72 C176 ) \nC73_=_C74( C73 C74 ) C73_=_C75( C73 C75 ) C73_=_C76( C73 C76 ) C73_=_C177( C73 C177 ) C74_=_C75( C74 C75 ) C74_=_C76( C74 C76 ) \nC75_=_C76( C75 C76 ) C76_=_C179( C76 C179 ) C126_=_C153( C126 C153 ) C126_=_C171( C126 C171 ) C126_=_C172( C126 C172 ) C126_=_C173( C126 C173 ) \nC126_=_C174( C126 C174 ) C126_=_C175( C126 C175 ) C126_=_C176( C126 C176 ) C126_=_C177( C126 C177 ) C126_=_C178( C126 C178 ) C126_=_C179( C126 C179 ) \nC126_=_C180( C126 C180 ) C153_=_C171( C153 C171 ) C153_=_C172( C153 C172 ) C153_=_C173( C153 C173 ) C153_=_C174( C153 C174 ) C153_=_C175( C153 C175 ) \nC153_=_C176( C153 C176 ) C153_=_C177( C153 C177 ) C153_=_C178( C153 C178 ) C153_=_C179( C153 C179 ) C153_=_C180( C153 C180 ) C171_=_C172( C171 C172 ) \nC171_=_C173( C171 C173 ) C171_=_C174( C171 C174 ) C171_=_C175( C171 C175 ) C171_=_C176( C171 C176 ) C171_=_C177( C171 C177 ) C171_=_C178( C171 C178 ) \nC171_=_C179( C171 C179 ) C171_=_C180( C171 C180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8_=_C179( C178 C179 ) \nC178_=_C180( C178 C180 ) C179_=_C180( C179 C180 ) "];21-&gt;29[label="26: C52 C55 C64 C65 C66 \nC67 C69 C70 C71 C72 C73 \nC74 C75 C76 C126 C153 C171 \nC172 C173 C174 C175 C176 C177 \nC178 C179 C180 \n161: C52_=_C55 ,C52_=_C64 ,C52_=_C65 ,C52_=_C66 ,C52_=_C67 ,\nC52_=_C69 ,C52_=_C70 ,C52_=_C71 ,C52_=_C72 ,C52_=_C73 ,C52_=_C74 ,\nC52_=_C75 ,C52_=_C76 ,C55_=_C126 ,C55_=_C153 ,C55_=_C171 ,C55_=_C172 ,\nC55_=_C173 ,C55_=_C174 ,C55_=_C175 ,C55_=_C176 ,C55_=_C177 ,C55_=_C178 ,\nC55_=_C179 ,C55_=_C180 ,C64_=_C65 ,C64_=_C66 ,C64_=_C67 ,C64_=_C69 ,\nC64_=_C70 ,C64_=_C71 ,C64_=_C72 ,C64_=_C73 ,C64_=_C74 ,C64_=_C75 ,\nC64_=_C76 ,C65_=_C66 ,C65_=_C67 ,C65_=_C69 ,C65_=_C70 ,C65_=_C71 ,\nC65_=_C72 ,C65_=_C73 ,C65_=_C74 ,C65_=_C75 ,C65_=_C76 ,C66_=_C67 ,\nC66_=_C69 ,C66_=_C70 ,C66_=_C71 ,C66_=_C72 ,C66_=_C73 ,C66_=_C74 ,\nC66_=_C75 ,C66_=_C76 ,C67_=_C69 ,C67_=_C70 ,C67_=_C71 ,C67_=_C72 ,\nC67_=_C73 ,C67_=_C74 ,C67_=_C75 ,C67_=_C76 ,C69_=_C70 ,C69_=_C71 ,\nC69_=_C72 ,C69_=_C73 ,C69_=_C74 ,C69_=_C75 ,C69_=_C76 ,C70_=_C71 ,\nC70_=_C72 ,C70_=_C73 ,C70_=_C74 ,C70_=_C75 ,C70_=_C76 ,C70_=_C172 ,\nC71_=_C72 ,C71_=_C73 ,C71_=_C74 ,C71_=_C75 ,C71_=_C76 ,C72_=_C73 ,\nC72_=_C74 ,C72_=_C75 ,C72_=_C76 ,C72_=_C176 ,C73_=_C74 ,C73_=_C75 ,\nC73_=_C76 ,C73_=_C177 ,C74_=_C75 ,C74_=_C76 ,C75_=_C76 ,C76_=_C179 ,\nC126_=_C153 ,C126_=_C171 ,C126_=_C172 ,C126_=_C173 ,C126_=_C174 ,C126_=_C175 ,\nC126_=_C176 ,C126_=_C177 ,C126_=_C178 ,C126_=_C179 ,C126_=_C180 ,C153_=_C171 ,\nC153_=_C172 ,C153_=_C173 ,C153_=_C174 ,C153_=_C175 ,C153_=_C176 ,C153_=_C177 ,\nC153_=_C178 ,C153_=_C179 ,C153_=_C180 ,C171_=_C172 ,C171_=_C173 ,C171_=_C174 ,\nC171_=_C175 ,C171_=_C176 ,C171_=_C177 ,C171_=_C178 ,C171_=_C179 ,C171_=_C180 ,\nC172_=_C173 ,C172_=_C174 ,C172_=_C175 ,C172_=_C176 ,C172_=_C177 ,C172_=_C178 ,\nC172_=_C179 ,C172_=_C180 ,C173_=_C174 ,C173_=_C175 ,C173_=_C176 ,C173_=_C177 ,\nC173_=_C178 ,C173_=_C179 ,C173_=_C180 ,C174_=_C175 ,C174_=_C176 ,C174_=_C177 ,\nC174_=_C178 ,C174_=_C179 ,C174_=_C180 ,C175_=_C176 ,C175_=_C177 ,C175_=_C178 ,\nC175_=_C179 ,C175_=_C180 ,C176_=_C177</w:t>
      </w:r>
    </w:p>
    <w:p>
      <w:pPr>
        <w:pStyle w:val="PreformattedText"/>
        <w:bidi w:val="0"/>
        <w:spacing w:before="0" w:after="0"/>
        <w:jc w:val="left"/>
        <w:rPr/>
      </w:pPr>
      <w:r>
        <w:rPr/>
        <w:t xml:space="preserve"> </w:t>
      </w:r>
      <w:r>
        <w:rPr/>
        <w:t>,C176_=_C178 ,C176_=_C179 ,C176_=_C180 ,\nC177_=_C178 ,C177_=_C179 ,C177_=_C180 ,C178_=_C179 ,C178_=_C180 ,C179_=_C180 ,"];30[shape=box, label="id:30 level: 3\n26: C17 C49 C63 C76 C88 \nC108 C109 C123 C124 C134 C135 \nC141 C152 C165 C178 C179 C186 \nC199 C211 C212 C225 C244 C245 \nC246 C248 C249 \n175: C17_=_C76( C17 C76 ) C17_=_C88( C17 C88 ) C17_=_C109( C17 C109 ) C17_=_C124( C17 C124 ) C17_=_C135( C17 C135 ) \nC17_=_C152( C17 C152 ) C17_=_C179( C17 C179 ) C17_=_C186( C17 C186 ) C17_=_C212( C17 C212 ) C17_=_C245( C17 C245 ) C17_=_C248( C17 C248 ) \nC17_=_C249( C17 C249 ) C49_=_C63( C49 C63 ) C49_=_C108( C49 C108 ) C49_=_C123( C49 C123 ) C49_=_C134( C49 C134 ) C49_=_C141( C49 C141 ) \nC49_=_C165( C49 C165 ) C49_=_C178( C49 C178 ) C49_=_C199( C49 C199 ) C49_=_C211( C49 C211 ) C49_=_C225( C49 C225 ) C49_=_C244( C49 C244 ) \nC49_=_C246( C49 C246 ) C49_=_C249( C49 C249 ) C63_=_C108( C63 C108 ) C63_=_C123( C63 C123 ) C63_=_C134( C63 C134 ) C63_=_C141( C63 C141 ) \nC63_=_C165( C63 C165 ) C63_=_C178( C63 C178 ) C63_=_C199( C63 C199 ) C63_=_C211( C63 C211 ) C63_=_C225( C63 C225 ) C63_=_C244( C63 C244 ) \nC63_=_C246( C63 C246 ) C63_=_C249( C63 C249 ) C76_=_C88( C76 C88 ) C76_=_C109( C76 C109 ) C76_=_C124( C76 C124 ) C76_=_C135( C76 C135 ) \nC76_=_C152( C76 C152 ) C76_=_C179( C76 C179 ) C76_=_C186( C76 C186 ) C76_=_C212( C76 C212 ) C76_=_C245( C76 C245 ) C76_=_C248( C76 C248 ) \nC76_=_C249( C76 C249 ) C88_=_C109( C88 C109 ) C88_=_C124( C88 C124 ) C88_=_C135( C88 C135 ) C88_=_C152( C88 C152 ) C88_=_C179( C88 C179 ) \nC88_=_C186( C88 C186 ) C88_=_C212( C88 C212 ) C88_=_C245( C88 C245 ) C88_=_C248( C88 C248 ) C88_=_C249( C88 C249 ) C108_=_C109( C108 C109 ) \nC108_=_C123( C108 C123 ) C108_=_C134( C108 C134 ) C108_=_C141( C108 C141 ) C108_=_C165( C108 C165 ) C108_=_C178( C108 C178 ) C108_=_C199( C108 C199 ) \nC108_=_C211( C108 C211 ) C108_=_C225( C108 C225 ) C108_=_C244( C108 C244 ) C108_=_C246( C108 C246 ) C108_=_C249( C108 C249 ) C109_=_C124( C109 C124 ) \nC109_=_C135( C109 C135 ) C109_=_C152( C109 C152 ) C109_=_C179( C109 C179 ) C109_=_C186( C109 C186 ) C109_=_C212( C109 C212 ) C109_=_C245( C109 C245 ) \nC109_=_C248( C109 C248 ) C109_=_C249( C109 C249 ) C123_=_C124( C123 C124 ) C123_=_C134( C123 C134 ) C123_=_C141( C123 C141 ) C123_=_C165( C123 C165 ) \nC123_=_C178( C123 C178 ) C123_=_C199( C123 C199 ) C123_=_C211( C123 C211 ) C123_=_C225( C123 C225 ) C123_=_C244( C123 C244 ) C123_=_C246( C123 C246 ) \nC123_=_C249( C123 C249 ) C124_=_C135( C124 C135 ) C124_=_C152( C124 C152 ) C124_=_C179( C124 C179 ) C124_=_C186( C124 C186 ) C124_=_C212( C124 C212 ) \nC124_=_C245( C124 C245 ) C124_=_C248( C124 C248 ) C124_=_C249( C124 C249 ) C134_=_C135( C134 C135 ) C134_=_C141( C134 C141 ) C134_=_C165( C134 C165 ) \nC134_=_C178( C134 C178 ) C134_=_C199( C134 C199 ) C134_=_C211( C134 C211 ) C134_=_C225( C134 C225 ) C134_=_C244( C134 C244 ) C134_=_C246( C134 C246 ) \nC134_=_C249( C134 C249 ) C135_=_C152( C135 C152 ) C135_=_C179( C135 C179 ) C135_=_C186( C135 C186 ) C135_=_C212( C135 C212 ) C135_=_C245( C135 C245 ) \nC135_=_C248( C135 C248 ) C135_=_C249( C135 C249 ) C141_=_C165( C141 C165 ) C141_=_C178( C141 C178 ) C141_=_C199( C141 C199 ) C141_=_C211( C141 C211 ) \nC141_=_C225( C141 C225 ) C141_=_C244( C141 C244 ) C141_=_C246( C141 C246 ) C141_=_C249( C141 C249 ) C152_=_C179( C152 C179 ) C152_=_C186( C152 C186 ) \nC152_=_C212( C152 C212 ) C152_=_C245( C152 C245 ) C152_=_C248( C152 C248 ) C152_=_C249( C152 C249 ) C165_=_C178( C165 C178 ) C165_=_C199( C165 C199 ) \nC165_=_C211( C165 C211 ) C165_=_C225( C165 C225 ) C165_=_C244( C165 C244 ) C165_=_C246( C165 C246 ) C165_=_C249( C165 C249 ) C178_=_C179( C178 C179 ) \nC178_=_C199( C178 C199 ) C178_=_C211( C178 C211 ) C178_=_C225( C178 C225 ) C178_=_C244( C178 C244 ) C178_=_C246( C178 C246 ) C178_=_C249( C178 C249 ) \nC179_=_C186( C179 C186 ) C179_=_C212( C179 C212 ) C179_=_C245( C179 C245 ) C179_=_C248( C179 C248 ) C179_=_C249( C179 C249 ) C186_=_C212( C186 C212 ) \nC186_=_C245( C186 C245 ) C186_=_C248( C186 C248 ) C186_=_C249( C186 C249 ) C199_=_C211( C199 C211 ) C199_=_C225( C199 C225 ) C199_=_C244( C199 C244 ) \nC199_=_C246( C199 C246 ) C199_=_C249( C199 C249 ) C211_=_C212( C211 C212 ) C211_=_C225( C211 C225 ) C211_=_C244( C211 C244 ) C211_=_C246( C211 C246 ) \nC211_=_C249( C211 C249 ) C212_=_C245( C212 C245 ) C212_=_C248( C212 C248 ) C212_=_C249( C212 C249 ) C225_=_C244( C225 C244 ) C225_=_C246( C225 C246 ) \nC225_=_C249( C225 C249 ) C244_=_C245( C244 C245 ) C244_=_C246( C244 C246 ) C244_=_C249( C244 C249 ) C245_=_C248( C245 C248 ) C245_=_C249( C245 C249 ) \nC246_=_C249( C246 C249 ) C248_=_C249( C248 C249 ) "];22-&gt;30[label="25: C17 C49 C63 C76 C88 \nC108 C109 C123 C124 C134 C135 \nC141 C152 C165 C178 C179 C186 \nC199 C211 C212 C225 C244 C245 \nC246 C248 \n150: C17_=_C76 ,C17_=_C88 ,C17_=_C109 ,C17_=_C124 ,C17_=_C135 ,\nC17_=_C152 ,C17_=_C179 ,C17_=_C186 ,C17_=_C212 ,C17_=_C245 ,C17_=_C248 ,\nC49_=_C63 ,C49_=_C108 ,C49_=_C123 ,C49_=_C134 ,C49_=_C141 ,C49_=_C165 ,\nC49_=_C178 ,C49_=_C199 ,C49_=_C211 ,C49_=_C225 ,C49_=_C244 ,C49_=_C246 ,\nC63_=_C108 ,C63_=_C123 ,C63_=_C134 ,C63_=_C141 ,C63_=_C165 ,C63_=_C178 ,\nC63_=_C199 ,C63_=_C211 ,C63_=_C225 ,C63_=_C244 ,C63_=_C246 ,C76_=_C88 ,\nC76_=_C109 ,C76_=_C124 ,C76_=_C135 ,C76_=_C152 ,C76_=_C179 ,C76_=_C186 ,\nC76_=_C212 ,C76_=_C245 ,C76_=_C248 ,C88_=_C109 ,C88_=_C124 ,C88_=_C135 ,\nC88_=_C152 ,C88_=_C179 ,C88_=_C186 ,C88_=_C212 ,C88_=_C245 ,C88_=_C248 ,\nC108_=_C109 ,C108_=_C123 ,C108_=_C134 ,C108_=_C141 ,C108_=_C165 ,C108_=_C178 ,\nC108_=_C199 ,C108_=_C211 ,C108_=_C225 ,C108_=_C244 ,C108_=_C246 ,C109_=_C124 ,\nC109_=_C135 ,C109_=_C152 ,C109_=_C179 ,C109_=_C186 ,C109_=_C212 ,C109_=_C245 ,\nC109_=_C248 ,C123_=_C124 ,C123_=_C134 ,C123_=_C141 ,C123_=_C165 ,C123_=_C178 ,\nC123_=_C199 ,C123_=_C211 ,C123_=_C225 ,C123_=_C244 ,C123_=_C246 ,C124_=_C135 ,\nC124_=_C152 ,C124_=_C179 ,C124_=_C186 ,C124_=_C212 ,C124_=_C245 ,C124_=_C248 ,\nC134_=_C135 ,C134_=_C141 ,C134_=_C165 ,C134_=_C178 ,C134_=_C199 ,C134_=_C211 ,\nC134_=_C225 ,C134_=_C244 ,C134_=_C246 ,C135_=_C152 ,C135_=_C179 ,C135_=_C186 ,\nC135_=_C212 ,C135_=_C245 ,C135_=_C248 ,C141_=_C165 ,C141_=_C178 ,C141_=_C199 ,\nC141_=_C211 ,C141_=_C225 ,C141_=_C244 ,C141_=_C246 ,C152_=_C179 ,C152_=_C186 ,\nC152_=_C212 ,C152_=_C245 ,C152_=_C248 ,C165_=_C178 ,C165_=_C199 ,C165_=_C211 ,\nC165_=_C225 ,C165_=_C244 ,C165_=_C246 ,C178_=_C179 ,C178_=_C199 ,C178_=_C211 ,\nC178_=_C225 ,C178_=_C244 ,C178_=_C246 ,C179_=_C186 ,C179_=_C212 ,C179_=_C245 ,\nC179_=_C248 ,C186_=_C212 ,C186_=_C245 ,C186_=_C248 ,C199_=_C211 ,C199_=_C225 ,\nC199_=_C244 ,C199_=_C246 ,C211_=_C212 ,C211_=_C225 ,C211_=_C244 ,C211_=_C246 ,\nC212_=_C245 ,C212_=_C248 ,C225_=_C244 ,C225_=_C246 ,C244_=_C245 ,C244_=_C246 ,\nC245_=_C248 ,"];31[shape=box, label="id:31 level: 3\n30: C3 C15 C37 C73 C96 \nC97 C98 C99 C100 C101 C102 \nC103 C104 C105 C106 C107 C108 \nC109 C139 C151 C158 C177 C198 \nC205 C210 C218 C223 C239 C246 \nC247 \n230: C3_=_C15( C3 C15 ) C3_=_C37( C3 C37 ) C3_=_C97( C3 C97 ) C3_=_C98( C3 C98 ) C3_=_C99( C3 C99 ) \nC3_=_C100( C3 C100 ) C3_=_C101( C3 C101 ) C3_=_C102( C3 C102 ) C3_=_C103( C3 C103 ) C3_=_C104( C3 C104 ) C3_=_C105( C3 C105 ) \nC3_=_C106( C3 C106 ) C3_=_C107( C3 C107 ) C3_=_C108( C3 C108 ) C3_=_C109( C3 C109 ) C15_=_C73( C15 C73 ) C15_=_C96( C15 C96 ) \nC15_=_C106( C15 C106 ) C15_=_C139( C15 C139 ) C15_=_C151( C15 C151 ) C15_=_C158( C15 C158 ) C15_=_C177( C15 C177 ) C15_=_C198( C15 C198 ) \nC15_=_C205( C15 C205 ) C15_=_C210( C15 C210 ) C15_=_C218( C15 C218 ) C15_=_C223( C15 C223 ) C15_=_C239( C15 C239 ) C15_=_C246( C15 C246 ) \nC15_=_C247( C15 C247 ) C37_=_C97( C37 C97 ) C37_=_C98( C37 C98 ) C37_=_C99( C37 C99 ) C37_=_C100( C37 C100 ) C37_=_C101( C37 C101 ) \nC37_=_C102( C37 C102 ) C37_=_C103( C37 C103 ) C37_=_C104( C37 C104 ) C37_=_C105( C37 C105 ) C37_=_C106( C37 C106 ) C37_=_C107( C37 C107 ) \nC37_=_C108( C37 C108 ) C37_=_C109( C37 C109 ) C73_=_C96( C73 C96 ) C73_=_C106( C73 C106 ) C73_=_C139( C73 C139 ) C73_=_C151( C73 C151 ) \nC73_=_C158( C73 C158 ) C73_=_C177( C73 C177 ) C73_=_C198( C73 C198 ) C73_=_C205( C73 C205 ) C73_=_C210( C73 C210 ) C73_=_C218( C73 C218 ) \nC73_=_C223( C73 C223 ) C73_=_C239( C73 C239 ) C73_=_C246( C73 C246 ) C73_=_C247( C73 C247 ) C96_=_C106( C96 C106 ) C96_=_C139( C96 C139 ) \nC96_=_C151( C96 C151 ) C96_=_C158( C96 C158 ) C96_=_C177( C96 C177 ) C96_=_C198( C96 C198 ) C96_=_C205( C96 C205 ) C96_=_C210( C96 C210 ) \nC96_=_C218( C96 C218 ) C96_=_C223( C96 C223 ) C96_=_C239( C96 C239 ) C96_=_C246( C96 C246 ) C96_=_C247( C96 C247 ) C97_=_C98( C97 C98 ) \nC97_=_C99( C97 C99 ) C97_=_C100( C97 C100 ) C97_=_C101( C97 C101 ) C97_=_C102( C97 C102 ) C97_=_C103( C97 C103 ) C97_=_C104( C97 C104 ) \nC97_=_C105( C97 C105 ) C97_=_C106( C97 C106 ) C97_=_C107( C97 C107 ) C97_=_C108( C97 C108 ) C97_=_C109( C97 C109 ) C98_=_C99( C98 C99 ) \nC98_=_C100( C98 C100 ) C98_=_C101( C98 C101 ) C98_=_C102( C98 C102 ) C98_=_C103( C98 C103 ) C98_=_C104( C98 C104 ) C98_=_C105( C98 C105 ) \nC98_=_C106( C98 C106 ) C98_=_C107( C98 C107 ) C98_=_C108( C98 C108 ) C98_=_C109( C98 C109 ) C98_=_C158( C98 C158 ) C99_=_C100( C99 C100 ) \nC99_=_C101( C99 C101 ) C99_=_C102( C99 C102 ) C99_=_C103( C99 C103 ) C99_=_C104( C99 C104 ) C99_=_C105( C99 C105 ) C99_=_C106( C99 C106 ) \nC99_=_C107( C99 C107 ) C99_=_C108( C99 C108 ) C99_=_C109( C99 C109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1_=_C198( C101 C198 ) C102_=_C103( C102 C103 ) C102_=_C104( C102 C104 ) C102_=_C105( C102 C105 ) \nC102_=_C106( C102 C106 ) C102_=_C107( C102 C107 ) C102_=_C108( C102 C108 ) C102_=_C109(</w:t>
      </w:r>
    </w:p>
    <w:p>
      <w:pPr>
        <w:pStyle w:val="PreformattedText"/>
        <w:bidi w:val="0"/>
        <w:spacing w:before="0" w:after="0"/>
        <w:jc w:val="left"/>
        <w:rPr/>
      </w:pPr>
      <w:r>
        <w:rPr/>
        <w:t xml:space="preserve"> </w:t>
      </w:r>
      <w:r>
        <w:rPr/>
        <w:t>C102 C109 ) C102_=_C210( C102 C210 ) C103_=_C104( C103 C104 ) \nC103_=_C105( C103 C105 ) C103_=_C106( C103 C106 ) C103_=_C107( C103 C107 ) C103_=_C108( C103 C108 ) C103_=_C109( C103 C109 ) C104_=_C105( C104 C105 ) \nC104_=_C106( C104 C106 ) C104_=_C107( C104 C107 ) C104_=_C108( C104 C108 ) C104_=_C109( C104 C109 ) C105_=_C106( C105 C106 ) C105_=_C107( C105 C107 ) \nC105_=_C108( C105 C108 ) C105_=_C109( C105 C109 ) C106_=_C107( C106 C107 ) C106_=_C108( C106 C108 ) C106_=_C109( C106 C109 ) C106_=_C139( C106 C139 ) \nC106_=_C151( C106 C151 ) C106_=_C158( C106 C158 ) C106_=_C177( C106 C177 ) C106_=_C198( C106 C198 ) C106_=_C205( C106 C205 ) C106_=_C210( C106 C210 ) \nC106_=_C218( C106 C218 ) C106_=_C223( C106 C223 ) C106_=_C239( C106 C239 ) C106_=_C246( C106 C246 ) C106_=_C247( C106 C247 ) C107_=_C108( C107 C108 ) \nC107_=_C109( C107 C109 ) C108_=_C109( C108 C109 ) C108_=_C246( C108 C246 ) C139_=_C151( C139 C151 ) C139_=_C158( C139 C158 ) C139_=_C177( C139 C177 ) \nC139_=_C198( C139 C198 ) C139_=_C205( C139 C205 ) C139_=_C210( C139 C210 ) C139_=_C218( C139 C218 ) C139_=_C223( C139 C223 ) C139_=_C239( C139 C239 ) \nC139_=_C246( C139 C246 ) C139_=_C247( C139 C247 ) C151_=_C158( C151 C158 ) C151_=_C177( C151 C177 ) C151_=_C198( C151 C198 ) C151_=_C205( C151 C205 ) \nC151_=_C210( C151 C210 ) C151_=_C218( C151 C218 ) C151_=_C223( C151 C223 ) C151_=_C239( C151 C239 ) C151_=_C246( C151 C246 ) C151_=_C247( C151 C247 ) \nC158_=_C177( C158 C177 ) C158_=_C198( C158 C198 ) C158_=_C205( C158 C205 ) C158_=_C210( C158 C210 ) C158_=_C218( C158 C218 ) C158_=_C223( C158 C223 ) \nC158_=_C239( C158 C239 ) C158_=_C246( C158 C246 ) C158_=_C247( C158 C247 ) C177_=_C198( C177 C198 ) C177_=_C205( C177 C205 ) C177_=_C210( C177 C210 ) \nC177_=_C218( C177 C218 ) C177_=_C223( C177 C223 ) C177_=_C239( C177 C239 ) C177_=_C246( C177 C246 ) C177_=_C247( C177 C247 ) C198_=_C205( C198 C205 ) \nC198_=_C210( C198 C210 ) C198_=_C218( C198 C218 ) C198_=_C223( C198 C223 ) C198_=_C239( C198 C239 ) C198_=_C246( C198 C246 ) C198_=_C247( C198 C247 ) \nC205_=_C210( C205 C210 ) C205_=_C218( C205 C218 ) C205_=_C223( C205 C223 ) C205_=_C239( C205 C239 ) C205_=_C246( C205 C246 ) C205_=_C247( C205 C247 ) \nC210_=_C218( C210 C218 ) C210_=_C223( C210 C223 ) C210_=_C239( C210 C239 ) C210_=_C246( C210 C246 ) C210_=_C247( C210 C247 ) C218_=_C223( C218 C223 ) \nC218_=_C239( C218 C239 ) C218_=_C246( C218 C246 ) C218_=_C247( C218 C247 ) C223_=_C239( C223 C239 ) C223_=_C246( C223 C246 ) C223_=_C247( C223 C247 ) \nC239_=_C246( C239 C246 ) C239_=_C247( C239 C247 ) C246_=_C247( C246 C247 ) "];22-&gt;31[label="29: C3 C15 C37 C73 C96 \nC97 C98 C99 C100 C101 C102 \nC103 C104 C105 C107 C108 C109 \nC139 C151 C158 C177 C198 C205 \nC210 C218 C223 C239 C246 C247 \n201: C3_=_C15 ,C3_=_C37 ,C3_=_C97 ,C3_=_C98 ,C3_=_C99 ,\nC3_=_C100 ,C3_=_C101 ,C3_=_C102 ,C3_=_C103 ,C3_=_C104 ,C3_=_C105 ,\nC3_=_C107 ,C3_=_C108 ,C3_=_C109 ,C15_=_C73 ,C15_=_C96 ,C15_=_C139 ,\nC15_=_C151 ,C15_=_C158 ,C15_=_C177 ,C15_=_C198 ,C15_=_C205 ,C15_=_C210 ,\nC15_=_C218 ,C15_=_C223 ,C15_=_C239 ,C15_=_C246 ,C15_=_C247 ,C37_=_C97 ,\nC37_=_C98 ,C37_=_C99 ,C37_=_C100 ,C37_=_C101 ,C37_=_C102 ,C37_=_C103 ,\nC37_=_C104 ,C37_=_C105 ,C37_=_C107 ,C37_=_C108 ,C37_=_C109 ,C73_=_C96 ,\nC73_=_C139 ,C73_=_C151 ,C73_=_C158 ,C73_=_C177 ,C73_=_C198 ,C73_=_C205 ,\nC73_=_C210 ,C73_=_C218 ,C73_=_C223 ,C73_=_C239 ,C73_=_C246 ,C73_=_C247 ,\nC96_=_C139 ,C96_=_C151 ,C96_=_C158 ,C96_=_C177 ,C96_=_C198 ,C96_=_C205 ,\nC96_=_C210 ,C96_=_C218 ,C96_=_C223 ,C96_=_C239 ,C96_=_C246 ,C96_=_C247 ,\nC97_=_C98 ,C97_=_C99 ,C97_=_C100 ,C97_=_C101 ,C97_=_C102 ,C97_=_C103 ,\nC97_=_C104 ,C97_=_C105 ,C97_=_C107 ,C97_=_C108 ,C97_=_C109 ,C98_=_C99 ,\nC98_=_C100 ,C98_=_C101 ,C98_=_C102 ,C98_=_C103 ,C98_=_C104 ,C98_=_C105 ,\nC98_=_C107 ,C98_=_C108 ,C98_=_C109 ,C98_=_C158 ,C99_=_C100 ,C99_=_C101 ,\nC99_=_C102 ,C99_=_C103 ,C99_=_C104 ,C99_=_C105 ,C99_=_C107 ,C99_=_C108 ,\nC99_=_C109 ,C100_=_C101 ,C100_=_C102 ,C100_=_C103 ,C100_=_C104 ,C100_=_C105 ,\nC100_=_C107 ,C100_=_C108 ,C100_=_C109 ,C101_=_C102 ,C101_=_C103 ,C101_=_C104 ,\nC101_=_C105 ,C101_=_C107 ,C101_=_C108 ,C101_=_C109 ,C101_=_C198 ,C102_=_C103 ,\nC102_=_C104 ,C102_=_C105 ,C102_=_C107 ,C102_=_C108 ,C102_=_C109 ,C102_=_C210 ,\nC103_=_C104 ,C103_=_C105 ,C103_=_C107 ,C103_=_C108 ,C103_=_C109 ,C104_=_C105 ,\nC104_=_C107 ,C104_=_C108 ,C104_=_C109 ,C105_=_C107 ,C105_=_C108 ,C105_=_C109 ,\nC107_=_C108 ,C107_=_C109 ,C108_=_C109 ,C108_=_C246 ,C139_=_C151 ,C139_=_C158 ,\nC139_=_C177 ,C139_=_C198 ,C139_=_C205 ,C139_=_C210 ,C139_=_C218 ,C139_=_C223 ,\nC139_=_C239 ,C139_=_C246 ,C139_=_C247 ,C151_=_C158 ,C151_=_C177 ,C151_=_C198 ,\nC151_=_C205 ,C151_=_C210 ,C151_=_C218 ,C151_=_C223 ,C151_=_C239 ,C151_=_C246 ,\nC151_=_C247 ,C158_=_C177 ,C158_=_C198 ,C158_=_C205 ,C158_=_C210 ,C158_=_C218 ,\nC158_=_C223 ,C158_=_C239 ,C158_=_C246 ,C158_=_C247 ,C177_=_C198 ,C177_=_C205 ,\nC177_=_C210 ,C177_=_C218 ,C177_=_C223 ,C177_=_C239 ,C177_=_C246 ,C177_=_C247 ,\nC198_=_C205 ,C198_=_C210 ,C198_=_C218 ,C198_=_C223 ,C198_=_C239 ,C198_=_C246 ,\nC198_=_C247 ,C205_=_C210 ,C205_=_C218 ,C205_=_C223 ,C205_=_C239 ,C205_=_C246 ,\nC205_=_C247 ,C210_=_C218 ,C210_=_C223 ,C210_=_C239 ,C210_=_C246 ,C210_=_C247 ,\nC218_=_C223 ,C218_=_C239 ,C218_=_C246 ,C218_=_C247 ,C223_=_C239 ,C223_=_C246 ,\nC223_=_C247 ,C239_=_C246 ,C239_=_C247 ,C246_=_C247 ,"];32[shape=box, label="id:32 level: 3\n48: C12 C24 C25 C38 C46 \nC57 C61 C78 C83 C86 C89 \nC90 C91 C93 C94 C96 C104 \nC113 C116 C126 C127 C128 C129 \nC130 C131 C133 C134 C135 C144 \nC164 C171 C174 C175 C189 C191 \nC197 C201 C202 C204 C205 C208 \nC220 C222 C227 C229 C236 C237 \nC241 \n289: C12_=_C24( C12 C24 ) C12_=_C104( C12 C104 ) C12_=_C113( C12 C113 ) C12_=_C131( C12 C131 ) C12_=_C164( C12 C164 ) \nC12_=_C174( C12 C174 ) C12_=_C189( C12 C189 ) C12_=_C208( C12 C208 ) C12_=_C220( C12 C220 ) C12_=_C227( C12 C227 ) C12_=_C236( C12 C236 ) \nC12_=_C237( C12 C237 ) C24_=_C25( C24 C25 ) C24_=_C104( C24 C104 ) C24_=_C113( C24 C113 ) C24_=_C131( C24 C131 ) C24_=_C164( C24 C164 ) \nC24_=_C174( C24 C174 ) C24_=_C189( C24 C189 ) C24_=_C208( C24 C208 ) C24_=_C220( C24 C220 ) C24_=_C227( C24 C227 ) C24_=_C236( C24 C236 ) \nC24_=_C237( C24 C237 ) C25_=_C46( C25 C46 ) C25_=_C61( C25 C61 ) C25_=_C86( C25 C86 ) C25_=_C175( C25 C175 ) C25_=_C191( C25 C191 ) \nC25_=_C197( C25 C197 ) C25_=_C204( C25 C204 ) C25_=_C222( C25 C222 ) C25_=_C229( C25 C229 ) C25_=_C237( C25 C237 ) C25_=_C241( C25 C241 ) \nC38_=_C46( C38 C46 ) C38_=_C78( C38 C78 ) C38_=_C91( C38 C91 ) C38_=_C116( C38 C116 ) C38_=_C126( C38 C126 ) C38_=_C127( C38 C127 ) \nC38_=_C128( C38 C128 ) C38_=_C129( C38 C129 ) C38_=_C130( C38 C130 ) C38_=_C131( C38 C131 ) C38_=_C133( C38 C133 ) C38_=_C134( C38 C134 ) \nC38_=_C135( C38 C135 ) C46_=_C61( C46 C61 ) C46_=_C86( C46 C86 ) C46_=_C175( C46 C175 ) C46_=_C191( C46 C191 ) C46_=_C197( C46 C197 ) \nC46_=_C204( C46 C204 ) C46_=_C222( C46 C222 ) C46_=_C229( C46 C229 ) C46_=_C237( C46 C237 ) C46_=_C241( C46 C241 ) C57_=_C61( C57 C61 ) \nC57_=_C83( C57 C83 ) C57_=_C144( C57 C144 ) C57_=_C171( C57 C171 ) C57_=_C201( C57 C201 ) C57_=_C202( C57 C202 ) C57_=_C204( C57 C204 ) \nC57_=_C205( C57 C205 ) C61_=_C86( C61 C86 ) C61_=_C175( C61 C175 ) C61_=_C191( C61 C191 ) C61_=_C197( C61 C197 ) C61_=_C204( C61 C204 ) \nC61_=_C222( C61 C222 ) C61_=_C229( C61 C229 ) C61_=_C237( C61 C237 ) C61_=_C241( C61 C241 ) C78_=_C83( C78 C83 ) C78_=_C86( C78 C86 ) \nC78_=_C91( C78 C91 ) C78_=_C116( C78 C116 ) C78_=_C126( C78 C126 ) C78_=_C127( C78 C127 ) C78_=_C128( C78 C128 ) C78_=_C129( C78 C129 ) \nC78_=_C130( C78 C130 ) C78_=_C131( C78 C131 ) C78_=_C133( C78 C133 ) C78_=_C134( C78 C134 ) C78_=_C135( C78 C135 ) C83_=_C86( C83 C86 ) \nC83_=_C144( C83 C144 ) C83_=_C171( C83 C171 ) C83_=_C201( C83 C201 ) C83_=_C202( C83 C202 ) C83_=_C204( C83 C204 ) C83_=_C205( C83 C205 ) \nC86_=_C175( C86 C175 ) C86_=_C191( C86 C191 ) C86_=_C197( C86 C197 ) C86_=_C204( C86 C204 ) C86_=_C222( C86 C222 ) C86_=_C229( C86 C229 ) \nC86_=_C237( C86 C237 ) C86_=_C241( C86 C241 ) C89_=_C90( C89 C90 ) C89_=_C91( C89 C91 ) C89_=_C93( C89 C93 ) C89_=_C94( C89 C94 ) \nC89_=_C96( C89 C96 ) C89_=_C113( C89 C113 ) C90_=_C91( C90 C91 ) C90_=_C93( C90 C93 ) C90_=_C94( C90 C94 ) C90_=_C96( C90 C96 ) \nC90_=_C116( C90 C116 ) C91_=_C93( C91 C93 ) C91_=_C94( C91 C94 ) C91_=_C96( C91 C96 ) C91_=_C116( C91 C116 ) C91_=_C126( C91 C126 ) \nC91_=_C127( C91 C127 ) C91_=_C128( C91 C128 ) C91_=_C129( C91 C129 ) C91_=_C130( C91 C130 ) C91_=_C131( C91 C131 ) C91_=_C133( C91 C133 ) \nC91_=_C134( C91 C134 ) C91_=_C135( C91 C135 ) C93_=_C94( C93 C94 ) C93_=_C96( C93 C96 ) C93_=_C130( C93 C130 ) C94_=_C96( C94 C96 ) \nC96_=_C205( C96 C205 ) C104_=_C113( C104 C113 ) C104_=_C131( C104 C131 ) C104_=_C164( C104 C164 ) C104_=_C174( C104 C174 ) C104_=_C189( C104 C189 ) \nC104_=_C208( C104 C208 ) C104_=_C220( C104 C220 ) C104_=_C227( C104 C227 ) C104_=_C236( C104 C236 ) C104_=_C237( C104 C237 ) C113_=_C131( C113 C131 ) \nC113_=_C164( C113 C164 ) C113_=_C174( C113 C174 ) C113_=_C189( C113 C189 ) C113_=_C208( C113 C208 ) C113_=_C220( C113 C220 ) C113_=_C227( C113 C227 ) \nC113_=_C236( C113 C236 ) C113_=_C237( C113 C237 ) C116_=_C126( C116 C126 ) C116_=_C127( C116 C127 ) C116_=_C128( C116 C128 ) C116_=_C129( C116 C129 ) \nC116_=_C130( C116 C130 ) C116_=_C131( C116 C131 ) C116_=_C133( C116 C133 ) C116_=_C134( C116 C134 ) C116_=_C135( C116 C135 ) C126_=_C127( C126 C127 ) \nC126_=_C128( C126 C128 ) C126_=_C129( C126 C129 ) C126_=_C130( C126 C130 ) C126_=_C131( C126 C131 ) C126_=_C133( C126 C133 ) C126_=_C134( C126 C134 ) \nC126_=_C135( C126 C135 ) C126_=_C171( C126 C171 ) C126_=_C174( C126 C174 ) C126_=_C175( C126 C175 ) C127_=_C128( C127 C128 ) C127_=_C129( C127 C129 ) \nC127_=_C130( C127 C130 ) C127_=_C131( C127 C131 ) C127_=_C133( C127 C133 ) C127_=_C134( C127 C134 ) C127_=_C135( C127 C135 ) C128_=_C129( C128 C129 ) \nC128_=_C130( C128 C130 ) C128_=_C131( C128 C131 ) C128_=_C133( C128 C133 ) C128_=_C134( C128 C134 ) C128_=_C135(</w:t>
      </w:r>
    </w:p>
    <w:p>
      <w:pPr>
        <w:pStyle w:val="PreformattedText"/>
        <w:bidi w:val="0"/>
        <w:spacing w:before="0" w:after="0"/>
        <w:jc w:val="left"/>
        <w:rPr/>
      </w:pPr>
      <w:r>
        <w:rPr/>
        <w:t xml:space="preserve"> </w:t>
      </w:r>
      <w:r>
        <w:rPr/>
        <w:t>C128 C135 ) C128_=_C189( C128 C189 ) \nC128_=_C191( C128 C191 ) C129_=_C130( C129 C130 ) C129_=_C131( C129 C131 ) C129_=_C133( C129 C133 ) C129_=_C134( C129 C134 ) C129_=_C135( C129 C135 ) \nC129_=_C208( C129 C208 ) C130_=_C131( C130 C131 ) C130_=_C133( C130 C133 ) C130_=_C134( C130 C134 ) C130_=_C135( C130 C135 ) C131_=_C133( C131 C133 ) \nC131_=_C134( C131 C134 ) C131_=_C135( C131 C135 ) C131_=_C164( C131 C164 ) C131_=_C174( C131 C174 ) C131_=_C189( C131 C189 ) C131_=_C208( C131 C208 ) \nC131_=_C220( C131 C220 ) C131_=_C227( C131 C227 ) C131_=_C236( C131 C236 ) C131_=_C237( C131 C237 ) C133_=_C134( C133 C134 ) C133_=_C135( C133 C135 ) \nC134_=_C135( C134 C135 ) C144_=_C171( C144 C171 ) C144_=_C201( C144 C201 ) C144_=_C202( C144 C202 ) C144_=_C204( C144 C204 ) C144_=_C205( C144 C205 ) \nC164_=_C174( C164 C174 ) C164_=_C189( C164 C189 ) C164_=_C208( C164 C208 ) C164_=_C220( C164 C220 ) C164_=_C227( C164 C227 ) C164_=_C236( C164 C236 ) \nC164_=_C237( C164 C237 ) C171_=_C174( C171 C174 ) C171_=_C175( C171 C175 ) C171_=_C201( C171 C201 ) C171_=_C202( C171 C202 ) C171_=_C204( C171 C204 ) \nC171_=_C205( C171 C205 ) C174_=_C175( C174 C175 ) C174_=_C189( C174 C189 ) C174_=_C208( C174 C208 ) C174_=_C220( C174 C220 ) C174_=_C227( C174 C227 ) \nC174_=_C236( C174 C236 ) C174_=_C237( C174 C237 ) C175_=_C191( C175 C191 ) C175_=_C197( C175 C197 ) C175_=_C204( C175 C204 ) C175_=_C222( C175 C222 ) \nC175_=_C229( C175 C229 ) C175_=_C237( C175 C237 ) C175_=_C241( C175 C241 ) C189_=_C191( C189 C191 ) C189_=_C208( C189 C208 ) C189_=_C220( C189 C220 ) \nC189_=_C227( C189 C227 ) C189_=_C236( C189 C236 ) C189_=_C237( C189 C237 ) C191_=_C197( C191 C197 ) C191_=_C204( C191 C204 ) C191_=_C222( C191 C222 ) \nC191_=_C229( C191 C229 ) C191_=_C237( C191 C237 ) C191_=_C241( C191 C241 ) C197_=_C204( C197 C204 ) C197_=_C222( C197 C222 ) C197_=_C229( C197 C229 ) \nC197_=_C237( C197 C237 ) C197_=_C241( C197 C241 ) C201_=_C202( C201 C202 ) C201_=_C204( C201 C204 ) C201_=_C205( C201 C205 ) C202_=_C204( C202 C204 ) \nC202_=_C205( C202 C205 ) C202_=_C220( C202 C220 ) C202_=_C222( C202 C222 ) C204_=_C205( C204 C205 ) C204_=_C222( C204 C222 ) C204_=_C229( C204 C229 ) \nC204_=_C237( C204 C237 ) C204_=_C241( C204 C241 ) C208_=_C220( C208 C220 ) C208_=_C227( C208 C227 ) C208_=_C236( C208 C236 ) C208_=_C237( C208 C237 ) \nC220_=_C222( C220 C222 ) C220_=_C227( C220 C227 ) C220_=_C236( C220 C236 ) C220_=_C237( C220 C237 ) C222_=_C229( C222 C229 ) C222_=_C237( C222 C237 ) \nC222_=_C241( C222 C241 ) C227_=_C229( C227 C229 ) C227_=_C236( C227 C236 ) C227_=_C237( C227 C237 ) C229_=_C237( C229 C237 ) C229_=_C241( C229 C241 ) \nC236_=_C237( C236 C237 ) C237_=_C241( C237 C241 ) "];23-&gt;32[label="44: C12 C24 C25 C38 C46 \nC57 C61 C78 C83 C86 C89 \nC90 C93 C94 C96 C104 C113 \nC116 C126 C127 C128 C129 C130 \nC133 C134 C135 C144 C164 C171 \nC174 C175 C189 C191 C197 C201 \nC202 C205 C208 C220 C222 C227 \nC229 C236 C241 \n210: C12_=_C24 ,C12_=_C104 ,C12_=_C113 ,C12_=_C164 ,C12_=_C174 ,\nC12_=_C189 ,C12_=_C208 ,C12_=_C220 ,C12_=_C227 ,C12_=_C236 ,C24_=_C25 ,\nC24_=_C104 ,C24_=_C113 ,C24_=_C164 ,C24_=_C174 ,C24_=_C189 ,C24_=_C208 ,\nC24_=_C220 ,C24_=_C227 ,C24_=_C236 ,C25_=_C46 ,C25_=_C61 ,C25_=_C86 ,\nC25_=_C175 ,C25_=_C191 ,C25_=_C197 ,C25_=_C222 ,C25_=_C229 ,C25_=_C241 ,\nC38_=_C46 ,C38_=_C78 ,C38_=_C116 ,C38_=_C126 ,C38_=_C127 ,C38_=_C128 ,\nC38_=_C129 ,C38_=_C130 ,C38_=_C133 ,C38_=_C134 ,C38_=_C135 ,C46_=_C61 ,\nC46_=_C86 ,C46_=_C175 ,C46_=_C191 ,C46_=_C197 ,C46_=_C222 ,C46_=_C229 ,\nC46_=_C241 ,C57_=_C61 ,C57_=_C83 ,C57_=_C144 ,C57_=_C171 ,C57_=_C201 ,\nC57_=_C202 ,C57_=_C205 ,C61_=_C86 ,C61_=_C175 ,C61_=_C191 ,C61_=_C197 ,\nC61_=_C222 ,C61_=_C229 ,C61_=_C241 ,C78_=_C83 ,C78_=_C86 ,C78_=_C116 ,\nC78_=_C126 ,C78_=_C127 ,C78_=_C128 ,C78_=_C129 ,C78_=_C130 ,C78_=_C133 ,\nC78_=_C134 ,C78_=_C135 ,C83_=_C86 ,C83_=_C144 ,C83_=_C171 ,C83_=_C201 ,\nC83_=_C202 ,C83_=_C205 ,C86_=_C175 ,C86_=_C191 ,C86_=_C197 ,C86_=_C222 ,\nC86_=_C229 ,C86_=_C241 ,C89_=_C90 ,C89_=_C93 ,C89_=_C94 ,C89_=_C96 ,\nC89_=_C113 ,C90_=_C93 ,C90_=_C94 ,C90_=_C96 ,C90_=_C116 ,C93_=_C94 ,\nC93_=_C96 ,C93_=_C130 ,C94_=_C96 ,C96_=_C205 ,C104_=_C113 ,C104_=_C164 ,\nC104_=_C174 ,C104_=_C189 ,C104_=_C208 ,C104_=_C220 ,C104_=_C227 ,C104_=_C236 ,\nC113_=_C164 ,C113_=_C174 ,C113_=_C189 ,C113_=_C208 ,C113_=_C220 ,C113_=_C227 ,\nC113_=_C236 ,C116_=_C126 ,C116_=_C127 ,C116_=_C128 ,C116_=_C129 ,C116_=_C130 ,\nC116_=_C133 ,C116_=_C134 ,C116_=_C135 ,C126_=_C127 ,C126_=_C128 ,C126_=_C129 ,\nC126_=_C130 ,C126_=_C133 ,C126_=_C134 ,C126_=_C135 ,C126_=_C171 ,C126_=_C174 ,\nC126_=_C175 ,C127_=_C128 ,C127_=_C129 ,C127_=_C130 ,C127_=_C133 ,C127_=_C134 ,\nC127_=_C135 ,C128_=_C129 ,C128_=_C130 ,C128_=_C133 ,C128_=_C134 ,C128_=_C135 ,\nC128_=_C189 ,C128_=_C191 ,C129_=_C130 ,C129_=_C133 ,C129_=_C134 ,C129_=_C135 ,\nC129_=_C208 ,C130_=_C133 ,C130_=_C134 ,C130_=_C135 ,C133_=_C134 ,C133_=_C135 ,\nC134_=_C135 ,C144_=_C171 ,C144_=_C201 ,C144_=_C202 ,C144_=_C205 ,C164_=_C174 ,\nC164_=_C189 ,C164_=_C208 ,C164_=_C220 ,C164_=_C227 ,C164_=_C236 ,C171_=_C174 ,\nC171_=_C175 ,C171_=_C201 ,C171_=_C202 ,C171_=_C205 ,C174_=_C175 ,C174_=_C189 ,\nC174_=_C208 ,C174_=_C220 ,C174_=_C227 ,C174_=_C236 ,C175_=_C191 ,C175_=_C197 ,\nC175_=_C222 ,C175_=_C229 ,C175_=_C241 ,C189_=_C191 ,C189_=_C208 ,C189_=_C220 ,\nC189_=_C227 ,C189_=_C236 ,C191_=_C197 ,C191_=_C222 ,C191_=_C229 ,C191_=_C241 ,\nC197_=_C222 ,C197_=_C229 ,C197_=_C241 ,C201_=_C202 ,C201_=_C205 ,C202_=_C205 ,\nC202_=_C220 ,C202_=_C222 ,C208_=_C220 ,C208_=_C227 ,C208_=_C236 ,C220_=_C222 ,\nC220_=_C227 ,C220_=_C236 ,C222_=_C229 ,C222_=_C241 ,C227_=_C229 ,C227_=_C236 ,\nC229_=_C241 ,"];33[shape=box, label="id:33 level: 3\n62: C9 C10 C16 C19 C20 \nC22 C23 C24 C25 C26 C27 \nC32 C44 C48 C60 C67 C69 \nC74 C99 C107 C111 C128 C133 \nC137 C140 C142 C147 C148 C150 \nC151 C152 C154 C155 C160 C161 \nC163 C164 C165 C187 C188 C189 \nC190 C191 C192 C202 C206 C214 \nC215 C217 C220 C221 C222 C223 \nC224 C225 C226 C227 C228 C229 \nC230 C232 C248 \n368: C9_=_C10( C9 C10 ) C9_=_C16( C9 C16 ) C9_=_C44( C9 C44 ) C9_=_C154( C9 C154 ) C9_=_C161( C9 C161 ) \nC9_=_C188( C9 C188 ) C9_=_C202( C9 C202 ) C9_=_C206( C9 C206 ) C9_=_C214( C9 C214 ) C9_=_C217( C9 C217 ) C9_=_C220( C9 C220 ) \nC9_=_C221( C9 C221 ) C9_=_C222( C9 C222 ) C9_=_C223( C9 C223 ) C9_=_C224( C9 C224 ) C9_=_C225( C9 C225 ) C9_=_C226( C9 C226 ) \nC10_=_C16( C10 C16 ) C10_=_C23( C10 C23 ) C10_=_C60( C10 C60 ) C10_=_C155( C10 C155 ) C10_=_C215( C10 C215 ) C10_=_C227( C10 C227 ) \nC10_=_C228( C10 C228 ) C10_=_C229( C10 C229 ) C10_=_C230( C10 C230 ) C10_=_C232( C10 C232 ) C16_=_C27( C16 C27 ) C16_=_C48( C16 C48 ) \nC16_=_C74( C16 C74 ) C16_=_C107( C16 C107 ) C16_=_C133( C16 C133 ) C16_=_C140( C16 C140 ) C16_=_C224( C16 C224 ) C16_=_C248( C16 C248 ) \nC19_=_C20( C19 C20 ) C19_=_C22( C19 C22 ) C19_=_C23( C19 C23 ) C19_=_C24( C19 C24 ) C19_=_C25( C19 C25 ) C19_=_C26( C19 C26 ) \nC19_=_C27( C19 C27 ) C20_=_C22( C20 C22 ) C20_=_C23( C20 C23 ) C20_=_C24( C20 C24 ) C20_=_C25( C20 C25 ) C20_=_C26( C20 C26 ) \nC20_=_C27( C20 C27 ) C20_=_C111( C20 C111 ) C22_=_C23( C22 C23 ) C22_=_C24( C22 C24 ) C22_=_C25( C22 C25 ) C22_=_C26( C22 C26 ) \nC22_=_C27( C22 C27 ) C22_=_C187( C22 C187 ) C22_=_C206( C22 C206 ) C23_=_C24( C23 C24 ) C23_=_C25( C23 C25 ) C23_=_C26( C23 C26 ) \nC23_=_C27( C23 C27 ) C23_=_C60( C23 C60 ) C23_=_C155( C23 C155 ) C23_=_C215( C23 C215 ) C23_=_C227( C23 C227 ) C23_=_C228( C23 C228 ) \nC23_=_C229( C23 C229 ) C23_=_C230( C23 C230 ) C23_=_C232( C23 C232 ) C24_=_C25( C24 C25 ) C24_=_C26( C24 C26 ) C24_=_C27( C24 C27 ) \nC24_=_C164( C24 C164 ) C24_=_C189( C24 C189 ) C24_=_C220( C24 C220 ) C24_=_C227( C24 C227 ) C25_=_C26( C25 C26 ) C25_=_C27( C25 C27 ) \nC25_=_C191( C25 C191 ) C25_=_C222( C25 C222 ) C25_=_C229( C25 C229 ) C26_=_C27( C26 C27 ) C26_=_C192( C26 C192 ) C26_=_C230( C26 C230 ) \nC27_=_C48( C27 C48 ) C27_=_C74( C27 C74 ) C27_=_C107( C27 C107 ) C27_=_C133( C27 C133 ) C27_=_C140( C27 C140 ) C27_=_C224( C27 C224 ) \nC27_=_C248( C27 C248 ) C32_=_C69( C32 C69 ) C32_=_C128( C32 C128 ) C32_=_C187( C32 C187 ) C32_=_C188( C32 C188 ) C32_=_C189( C32 C189 ) \nC32_=_C190( C32 C190 ) C32_=_C191( C32 C191 ) C32_=_C192( C32 C192 ) C44_=_C48( C44 C48 ) C44_=_C154( C44 C154 ) C44_=_C161( C44 C161 ) \nC44_=_C188( C44 C188 ) C44_=_C202( C44 C202 ) C44_=_C206( C44 C206 ) C44_=_C214( C44 C214 ) C44_=_C217( C44 C217 ) C44_=_C220( C44 C220 ) \nC44_=_C221( C44 C221 ) C44_=_C222( C44 C222 ) C44_=_C223( C44 C223 ) C44_=_C224( C44 C224 ) C44_=_C225( C44 C225 ) C44_=_C226( C44 C226 ) \nC48_=_C74( C48 C74 ) C48_=_C107( C48 C107 ) C48_=_C133( C48 C133 ) C48_=_C140( C48 C140 ) C48_=_C224( C48 C224 ) C48_=_C248( C48 C248 ) \nC60_=_C155( C60 C155 ) C60_=_C215( C60 C215 ) C60_=_C227( C60 C227 ) C60_=_C228( C60 C228 ) C60_=_C229( C60 C229 ) C60_=_C230( C60 C230 ) \nC60_=_C232( C60 C232 ) C67_=_C69( C67 C69 ) C67_=_C74( C67 C74 ) C67_=_C99( C67 C99 ) C67_=_C111( C67 C111 ) C67_=_C147( C67 C147 ) \nC67_=_C160( C67 C160 ) C67_=_C161( C67 C161 ) C67_=_C163( C67 C163 ) C67_=_C164( C67 C164 ) C67_=_C165( C67 C165 ) C69_=_C74( C69 C74 ) \nC69_=_C128( C69 C128 ) C69_=_C187( C69 C187 ) C69_=_C188( C69 C188 ) C69_=_C189( C69 C189 ) C69_=_C190( C69 C190 ) C69_=_C191( C69 C191 ) \nC69_=_C192( C69 C192 ) C74_=_C107( C74 C107 ) C74_=_C133( C74 C133 ) C74_=_C140( C74 C140 ) C74_=_C224( C74 C224 ) C74_=_C248( C74 C248 ) \nC99_=_C107( C99 C107 ) C99_=_C111( C99 C111 ) C99_=_C147( C99 C147 ) C99_=_C160( C99 C160 ) C99_=_C161( C99 C161 ) C99_=_C163( C99 C163 ) \nC99_=_C164( C99 C164 ) C99_=_C165( C99 C165 ) C107_=_C133( C107 C133 ) C107_=_C140( C107 C140 ) C107_=_C224( C107 C224 ) C107_=_C248( C107 C248 ) \nC111_=_C147( C111 C147 ) C111_=_C160( C111 C160 ) C111_=_C161( C111 C161 ) C111_=_C163( C111 C163 ) C111_=_C164( C111 C164 ) C111_=_C165( C111 C165 ) \nC128_=_C133( C128 C133 ) C128_=_C187( C128 C187 ) C128_=_C188( C128 C188 ) C128_=_C189( C128 C189 ) C128_=_C190( C128 C190 ) C128_=_C191( C128 C191 ) \nC128_=_C192(</w:t>
      </w:r>
    </w:p>
    <w:p>
      <w:pPr>
        <w:pStyle w:val="PreformattedText"/>
        <w:bidi w:val="0"/>
        <w:spacing w:before="0" w:after="0"/>
        <w:jc w:val="left"/>
        <w:rPr/>
      </w:pPr>
      <w:r>
        <w:rPr/>
        <w:t xml:space="preserve"> </w:t>
      </w:r>
      <w:r>
        <w:rPr/>
        <w:t>C128 C192 ) C133_=_C140( C133 C140 ) C133_=_C224( C133 C224 ) C133_=_C248( C133 C248 ) C137_=_C140( C137 C140 ) C137_=_C142( C137 C142 ) \nC137_=_C147( C137 C147 ) C137_=_C148( C137 C148 ) C137_=_C150( C137 C150 ) C137_=_C151( C137 C151 ) C137_=_C152( C137 C152 ) C140_=_C224( C140 C224 ) \nC140_=_C248( C140 C248 ) C142_=_C147( C142 C147 ) C142_=_C148( C142 C148 ) C142_=_C150( C142 C150 ) C142_=_C151( C142 C151 ) C142_=_C152( C142 C152 ) \nC147_=_C148( C147 C148 ) C147_=_C150( C147 C150 ) C147_=_C151( C147 C151 ) C147_=_C152( C147 C152 ) C147_=_C160( C147 C160 ) C147_=_C161( C147 C161 ) \nC147_=_C163( C147 C163 ) C147_=_C164( C147 C164 ) C147_=_C165( C147 C165 ) C148_=_C150( C148 C150 ) C148_=_C151( C148 C151 ) C148_=_C152( C148 C152 ) \nC148_=_C217( C148 C217 ) C150_=_C151( C150 C151 ) C150_=_C152( C150 C152 ) C150_=_C163( C150 C163 ) C151_=_C152( C151 C152 ) C151_=_C223( C151 C223 ) \nC152_=_C248( C152 C248 ) C154_=_C155( C154 C155 ) C154_=_C161( C154 C161 ) C154_=_C188( C154 C188 ) C154_=_C202( C154 C202 ) C154_=_C206( C154 C206 ) \nC154_=_C214( C154 C214 ) C154_=_C217( C154 C217 ) C154_=_C220( C154 C220 ) C154_=_C221( C154 C221 ) C154_=_C222( C154 C222 ) C154_=_C223( C154 C223 ) \nC154_=_C224( C154 C224 ) C154_=_C225( C154 C225 ) C154_=_C226( C154 C226 ) C155_=_C215( C155 C215 ) C155_=_C227( C155 C227 ) C155_=_C228( C155 C228 ) \nC155_=_C229( C155 C229 ) C155_=_C230( C155 C230 ) C155_=_C232( C155 C232 ) C160_=_C161( C160 C161 ) C160_=_C163( C160 C163 ) C160_=_C164( C160 C164 ) \nC160_=_C165( C160 C165 ) C160_=_C214( C160 C214 ) C160_=_C215( C160 C215 ) C161_=_C163( C161 C163 ) C161_=_C164( C161 C164 ) C161_=_C165( C161 C165 ) \nC161_=_C188( C161 C188 ) C161_=_C202( C161 C202 ) C161_=_C206( C161 C206 ) C161_=_C214( C161 C214 ) C161_=_C217( C161 C217 ) C161_=_C220( C161 C220 ) \nC161_=_C221( C161 C221 ) C161_=_C222( C161 C222 ) C161_=_C223( C161 C223 ) C161_=_C224( C161 C224 ) C161_=_C225( C161 C225 ) C161_=_C226( C161 C226 ) \nC163_=_C164( C163 C164 ) C163_=_C165( C163 C165 ) C164_=_C165( C164 C165 ) C164_=_C189( C164 C189 ) C164_=_C220( C164 C220 ) C164_=_C227( C164 C227 ) \nC165_=_C225( C165 C225 ) C187_=_C188( C187 C188 ) C187_=_C189( C187 C189 ) C187_=_C190( C187 C190 ) C187_=_C191( C187 C191 ) C187_=_C192( C187 C192 ) \nC187_=_C206( C187 C206 ) C188_=_C189( C188 C189 ) C188_=_C190( C188 C190 ) C188_=_C191( C188 C191 ) C188_=_C192( C188 C192 ) C188_=_C202( C188 C202 ) \nC188_=_C206( C188 C206 ) C188_=_C214( C188 C214 ) C188_=_C217( C188 C217 ) C188_=_C220( C188 C220 ) C188_=_C221( C188 C221 ) C188_=_C222( C188 C222 ) \nC188_=_C223( C188 C223 ) C188_=_C224( C188 C224 ) C188_=_C225( C188 C225 ) C188_=_C226( C188 C226 ) C189_=_C190( C189 C190 ) C189_=_C191( C189 C191 ) \nC189_=_C192( C189 C192 ) C189_=_C220( C189 C220 ) C189_=_C227( C189 C227 ) C190_=_C191( C190 C191 ) C190_=_C192( C190 C192 ) C190_=_C221( C190 C221 ) \nC190_=_C228( C190 C228 ) C191_=_C192( C191 C192 ) C191_=_C222( C191 C222 ) C191_=_C229( C191 C229 ) C192_=_C230( C192 C230 ) C202_=_C206( C202 C206 ) \nC202_=_C214( C202 C214 ) C202_=_C217( C202 C217 ) C202_=_C220( C202 C220 ) C202_=_C221( C202 C221 ) C202_=_C222( C202 C222 ) C202_=_C223( C202 C223 ) \nC202_=_C224( C202 C224 ) C202_=_C225( C202 C225 ) C202_=_C226( C202 C226 ) C206_=_C214( C206 C214 ) C206_=_C217( C206 C217 ) C206_=_C220( C206 C220 ) \nC206_=_C221( C206 C221 ) C206_=_C222( C206 C222 ) C206_=_C223( C206 C223 ) C206_=_C224( C206 C224 ) C206_=_C225( C206 C225 ) C206_=_C226( C206 C226 ) \nC214_=_C215( C214 C215 ) C214_=_C217( C214 C217 ) C214_=_C220( C214 C220 ) C214_=_C221( C214 C221 ) C214_=_C222( C214 C222 ) C214_=_C223( C214 C223 ) \nC214_=_C224( C214 C224 ) C214_=_C225( C214 C225 ) C214_=_C226( C214 C226 ) C215_=_C227( C215 C227 ) C215_=_C228( C215 C228 ) C215_=_C229( C215 C229 ) \nC215_=_C230( C215 C230 ) C215_=_C232( C215 C232 ) C217_=_C220( C217 C220 ) C217_=_C221( C217 C221 ) C217_=_C222( C217 C222 ) C217_=_C223( C217 C223 ) \nC217_=_C224( C217 C224 ) C217_=_C225( C217 C225 ) C217_=_C226( C217 C226 ) C220_=_C221( C220 C221 ) C220_=_C222( C220 C222 ) C220_=_C223( C220 C223 ) \nC220_=_C224( C220 C224 ) C220_=_C225( C220 C225 ) C220_=_C226( C220 C226 ) C220_=_C227( C220 C227 ) C221_=_C222( C221 C222 ) C221_=_C223( C221 C223 ) \nC221_=_C224( C221 C224 ) C221_=_C225( C221 C225 ) C221_=_C226( C221 C226 ) C221_=_C228( C221 C228 ) C222_=_C223( C222 C223 ) C222_=_C224( C222 C224 ) \nC222_=_C225( C222 C225 ) C222_=_C226( C222 C226 ) C222_=_C229( C222 C229 ) C223_=_C224( C223 C224 ) C223_=_C225( C223 C225 ) C223_=_C226( C223 C226 ) \nC224_=_C225( C224 C225 ) C224_=_C226( C224 C226 ) C224_=_C248( C224 C248 ) C225_=_C226( C225 C226 ) C226_=_C232( C226 C232 ) C227_=_C228( C227 C228 ) \nC227_=_C229( C227 C229 ) C227_=_C230( C227 C230 ) C227_=_C232( C227 C232 ) C228_=_C229( C228 C229 ) C228_=_C230( C228 C230 ) C228_=_C232( C228 C232 ) \nC229_=_C230( C229 C230 ) C229_=_C232( C229 C232 ) C230_=_C232( C230 C232 ) "];23-&gt;33[label="56: C9 C10 C16 C19 C20 \nC22 C24 C25 C26 C32 C44 \nC48 C60 C67 C69 C74 C99 \nC107 C111 C128 C133 C137 C140 \nC142 C148 C150 C151 C152 C154 \nC155 C160 C163 C164 C165 C187 \nC189 C190 C191 C192 C202 C206 \nC214 C215 C217 C220 C221 C222 \nC223 C225 C226 C227 C228 C229 \nC230 C232 C248 \n260: C9_=_C10 ,C9_=_C16 ,C9_=_C44 ,C9_=_C154 ,C9_=_C202 ,\nC9_=_C206 ,C9_=_C214 ,C9_=_C217 ,C9_=_C220 ,C9_=_C221 ,C9_=_C222 ,\nC9_=_C223 ,C9_=_C225 ,C9_=_C226 ,C10_=_C16 ,C10_=_C60 ,C10_=_C155 ,\nC10_=_C215 ,C10_=_C227 ,C10_=_C228 ,C10_=_C229 ,C10_=_C230 ,C10_=_C232 ,\nC16_=_C48 ,C16_=_C74 ,C16_=_C107 ,C16_=_C133 ,C16_=_C140 ,C16_=_C248 ,\nC19_=_C20 ,C19_=_C22 ,C19_=_C24 ,C19_=_C25 ,C19_=_C26 ,C20_=_C22 ,\nC20_=_C24 ,C20_=_C25 ,C20_=_C26 ,C20_=_C111 ,C22_=_C24 ,C22_=_C25 ,\nC22_=_C26 ,C22_=_C187 ,C22_=_C206 ,C24_=_C25 ,C24_=_C26 ,C24_=_C164 ,\nC24_=_C189 ,C24_=_C220 ,C24_=_C227 ,C25_=_C26 ,C25_=_C191 ,C25_=_C222 ,\nC25_=_C229 ,C26_=_C192 ,C26_=_C230 ,C32_=_C69 ,C32_=_C128 ,C32_=_C187 ,\nC32_=_C189 ,C32_=_C190 ,C32_=_C191 ,C32_=_C192 ,C44_=_C48 ,C44_=_C154 ,\nC44_=_C202 ,C44_=_C206 ,C44_=_C214 ,C44_=_C217 ,C44_=_C220 ,C44_=_C221 ,\nC44_=_C222 ,C44_=_C223 ,C44_=_C225 ,C44_=_C226 ,C48_=_C74 ,C48_=_C107 ,\nC48_=_C133 ,C48_=_C140 ,C48_=_C248 ,C60_=_C155 ,C60_=_C215 ,C60_=_C227 ,\nC60_=_C228 ,C60_=_C229 ,C60_=_C230 ,C60_=_C232 ,C67_=_C69 ,C67_=_C74 ,\nC67_=_C99 ,C67_=_C111 ,C67_=_C160 ,C67_=_C163 ,C67_=_C164 ,C67_=_C165 ,\nC69_=_C74 ,C69_=_C128 ,C69_=_C187 ,C69_=_C189 ,C69_=_C190 ,C69_=_C191 ,\nC69_=_C192 ,C74_=_C107 ,C74_=_C133 ,C74_=_C140 ,C74_=_C248 ,C99_=_C107 ,\nC99_=_C111 ,C99_=_C160 ,C99_=_C163 ,C99_=_C164 ,C99_=_C165 ,C107_=_C133 ,\nC107_=_C140 ,C107_=_C248 ,C111_=_C160 ,C111_=_C163 ,C111_=_C164 ,C111_=_C165 ,\nC128_=_C133 ,C128_=_C187 ,C128_=_C189 ,C128_=_C190 ,C128_=_C191 ,C128_=_C192 ,\nC133_=_C140 ,C133_=_C248 ,C137_=_C140 ,C137_=_C142 ,C137_=_C148 ,C137_=_C150 ,\nC137_=_C151 ,C137_=_C152 ,C140_=_C248 ,C142_=_C148 ,C142_=_C150 ,C142_=_C151 ,\nC142_=_C152 ,C148_=_C150 ,C148_=_C151 ,C148_=_C152 ,C148_=_C217 ,C150_=_C151 ,\nC150_=_C152 ,C150_=_C163 ,C151_=_C152 ,C151_=_C223 ,C152_=_C248 ,C154_=_C155 ,\nC154_=_C202 ,C154_=_C206 ,C154_=_C214 ,C154_=_C217 ,C154_=_C220 ,C154_=_C221 ,\nC154_=_C222 ,C154_=_C223 ,C154_=_C225 ,C154_=_C226 ,C155_=_C215 ,C155_=_C227 ,\nC155_=_C228 ,C155_=_C229 ,C155_=_C230 ,C155_=_C232 ,C160_=_C163 ,C160_=_C164 ,\nC160_=_C165 ,C160_=_C214 ,C160_=_C215 ,C163_=_C164 ,C163_=_C165 ,C164_=_C165 ,\nC164_=_C189 ,C164_=_C220 ,C164_=_C227 ,C165_=_C225 ,C187_=_C189 ,C187_=_C190 ,\nC187_=_C191 ,C187_=_C192 ,C187_=_C206 ,C189_=_C190 ,C189_=_C191 ,C189_=_C192 ,\nC189_=_C220 ,C189_=_C227 ,C190_=_C191 ,C190_=_C192 ,C190_=_C221 ,C190_=_C228 ,\nC191_=_C192 ,C191_=_C222 ,C191_=_C229 ,C192_=_C230 ,C202_=_C206 ,C202_=_C214 ,\nC202_=_C217 ,C202_=_C220 ,C202_=_C221 ,C202_=_C222 ,C202_=_C223 ,C202_=_C225 ,\nC202_=_C226 ,C206_=_C214 ,C206_=_C217 ,C206_=_C220 ,C206_=_C221 ,C206_=_C222 ,\nC206_=_C223 ,C206_=_C225 ,C206_=_C226 ,C214_=_C215 ,C214_=_C217 ,C214_=_C220 ,\nC214_=_C221 ,C214_=_C222 ,C214_=_C223 ,C214_=_C225 ,C214_=_C226 ,C215_=_C227 ,\nC215_=_C228 ,C215_=_C229 ,C215_=_C230 ,C215_=_C232 ,C217_=_C220 ,C217_=_C221 ,\nC217_=_C222 ,C217_=_C223 ,C217_=_C225 ,C217_=_C226 ,C220_=_C221 ,C220_=_C222 ,\nC220_=_C223 ,C220_=_C225 ,C220_=_C226 ,C220_=_C227 ,C221_=_C222 ,C221_=_C223 ,\nC221_=_C225 ,C221_=_C226 ,C221_=_C228 ,C222_=_C223 ,C222_=_C225 ,C222_=_C226 ,\nC222_=_C229 ,C223_=_C225 ,C223_=_C226 ,C225_=_C226 ,C226_=_C232 ,C227_=_C228 ,\nC227_=_C229 ,C227_=_C230 ,C227_=_C232 ,C228_=_C229 ,C228_=_C230 ,C228_=_C232 ,\nC229_=_C230 ,C229_=_C232 ,C230_=_C232 ,"];34[shape=box, label="id:34 level: 3\n53: C0 C7 C11 C14 C22 \nC26 C28 C29 C30 C32 C34 \nC35 C42 C45 C47 C56 C87 \nC94 C100 C102 C103 C122 C127 \nC129 C145 C146 C150 C156 C157 \nC163 C168 C173 C181 C183 C184 \nC185 C186 C187 C192 C194 C206 \nC207 C208 C209 C210 C211 C212 \nC213 C230 C234 C235 C242 C243 \n355: C0_=_C7( C0 C7 ) C0_=_C11( C0 C11 ) C0_=_C14( C0 C14 ) C0_=_C28( C0 C28 ) C0_=_C29( C0 C29 ) \nC0_=_C30( C0 C30 ) C0_=_C32( C0 C32 ) C0_=_C34( C0 C34 ) C0_=_C35( C0 C35 ) C7_=_C11( C7 C11 ) C7_=_C14( C7 C14 ) \nC7_=_C22( C7 C22 ) C7_=_C42( C7 C42 ) C7_=_C102( C7 C102 ) C7_=_C129( C7 C129 ) C7_=_C145( C7 C145 ) C7_=_C187( C7 C187 ) \nC7_=_C194( C7 C194 ) C7_=_C206( C7 C206 ) C7_=_C207( C7 C207 ) C7_=_C208( C7 C208 ) C7_=_C209( C7 C209 ) C7_=_C210( C7 C210 ) \nC7_=_C211( C7 C211 ) C7_=_C212( C7 C212 ) C7_=_C213( C7 C213 ) C11_=_C14( C11 C14 ) C11_=_C45( C11 C45 ) C11_=_C94( C11 C94 ) \nC11_=_C103( C11 C103 ) C11_=_C122( C11 C122 ) C11_=_C150( C11 C150 ) C11_=_C156( C11 C156 ) C11_=_C163( C11 C163 ) C11_=_C173( C11 C173 ) \nC11_=_C184( C11 C184 ) C11_=_C207( C11 C207 ) C11_=_C234( C11 C234 ) C11_=_C235( C11 C235 ) C14_=_C26( C14 C26 ) C14_=_C35( C14 C35 ) \nC14_=_C47( C14 C47 ) C14_=_C87( C14 C87 ) C14_=_C146( C14 C146 ) C14_=_C157( C14 C157 ) C14_=_C168( C14 C168 ) C14_=_C192( C14 C192 ) \nC14_=_C209( C14 C209 ) C14_=_C230( C14 C230</w:t>
      </w:r>
    </w:p>
    <w:p>
      <w:pPr>
        <w:pStyle w:val="PreformattedText"/>
        <w:bidi w:val="0"/>
        <w:spacing w:before="0" w:after="0"/>
        <w:jc w:val="left"/>
        <w:rPr/>
      </w:pPr>
      <w:r>
        <w:rPr/>
        <w:t xml:space="preserve"> </w:t>
      </w:r>
      <w:r>
        <w:rPr/>
        <w:t>) C14_=_C242( C14 C242 ) C14_=_C243( C14 C243 ) C22_=_C26( C22 C26 ) C22_=_C42( C22 C42 ) \nC22_=_C102( C22 C102 ) C22_=_C129( C22 C129 ) C22_=_C145( C22 C145 ) C22_=_C187( C22 C187 ) C22_=_C194( C22 C194 ) C22_=_C206( C22 C206 ) \nC22_=_C207( C22 C207 ) C22_=_C208( C22 C208 ) C22_=_C209( C22 C209 ) C22_=_C210( C22 C210 ) C22_=_C211( C22 C211 ) C22_=_C212( C22 C212 ) \nC22_=_C213( C22 C213 ) C26_=_C35( C26 C35 ) C26_=_C47( C26 C47 ) C26_=_C87( C26 C87 ) C26_=_C146( C26 C146 ) C26_=_C157( C26 C157 ) \nC26_=_C168( C26 C168 ) C26_=_C192( C26 C192 ) C26_=_C209( C26 C209 ) C26_=_C230( C26 C230 ) C26_=_C242( C26 C242 ) C26_=_C243( C26 C243 ) \nC28_=_C29( C28 C29 ) C28_=_C30( C28 C30 ) C28_=_C32( C28 C32 ) C28_=_C34( C28 C34 ) C28_=_C35( C28 C35 ) C28_=_C42( C28 C42 ) \nC28_=_C45( C28 C45 ) C28_=_C47( C28 C47 ) C29_=_C30( C29 C30 ) C29_=_C32( C29 C32 ) C29_=_C34( C29 C34 ) C29_=_C35( C29 C35 ) \nC30_=_C32( C30 C32 ) C30_=_C34( C30 C34 ) C30_=_C35( C30 C35 ) C30_=_C145( C30 C145 ) C30_=_C146( C30 C146 ) C32_=_C34( C32 C34 ) \nC32_=_C35( C32 C35 ) C32_=_C187( C32 C187 ) C32_=_C192( C32 C192 ) C34_=_C35( C34 C35 ) C35_=_C47( C35 C47 ) C35_=_C87( C35 C87 ) \nC35_=_C146( C35 C146 ) C35_=_C157( C35 C157 ) C35_=_C168( C35 C168 ) C35_=_C192( C35 C192 ) C35_=_C209( C35 C209 ) C35_=_C230( C35 C230 ) \nC35_=_C242( C35 C242 ) C35_=_C243( C35 C243 ) C42_=_C45( C42 C45 ) C42_=_C47( C42 C47 ) C42_=_C102( C42 C102 ) C42_=_C129( C42 C129 ) \nC42_=_C145( C42 C145 ) C42_=_C187( C42 C187 ) C42_=_C194( C42 C194 ) C42_=_C206( C42 C206 ) C42_=_C207( C42 C207 ) C42_=_C208( C42 C208 ) \nC42_=_C209( C42 C209 ) C42_=_C210( C42 C210 ) C42_=_C211( C42 C211 ) C42_=_C212( C42 C212 ) C42_=_C213( C42 C213 ) C45_=_C47( C45 C47 ) \nC45_=_C94( C45 C94 ) C45_=_C103( C45 C103 ) C45_=_C122( C45 C122 ) C45_=_C150( C45 C150 ) C45_=_C156( C45 C156 ) C45_=_C163( C45 C163 ) \nC45_=_C173( C45 C173 ) C45_=_C184( C45 C184 ) C45_=_C207( C45 C207 ) C45_=_C234( C45 C234 ) C45_=_C235( C45 C235 ) C47_=_C87( C47 C87 ) \nC47_=_C146( C47 C146 ) C47_=_C157( C47 C157 ) C47_=_C168( C47 C168 ) C47_=_C192( C47 C192 ) C47_=_C209( C47 C209 ) C47_=_C230( C47 C230 ) \nC47_=_C242( C47 C242 ) C47_=_C243( C47 C243 ) C56_=_C100( C56 C100 ) C56_=_C127( C56 C127 ) C56_=_C181( C56 C181 ) C56_=_C183( C56 C183 ) \nC56_=_C184( C56 C184 ) C56_=_C185( C56 C185 ) C56_=_C186( C56 C186 ) C87_=_C146( C87 C146 ) C87_=_C157( C87 C157 ) C87_=_C168( C87 C168 ) \nC87_=_C192( C87 C192 ) C87_=_C209( C87 C209 ) C87_=_C230( C87 C230 ) C87_=_C242( C87 C242 ) C87_=_C243( C87 C243 ) C94_=_C103( C94 C103 ) \nC94_=_C122( C94 C122 ) C94_=_C150( C94 C150 ) C94_=_C156( C94 C156 ) C94_=_C163( C94 C163 ) C94_=_C173( C94 C173 ) C94_=_C184( C94 C184 ) \nC94_=_C207( C94 C207 ) C94_=_C234( C94 C234 ) C94_=_C235( C94 C235 ) C100_=_C102( C100 C102 ) C100_=_C103( C100 C103 ) C100_=_C127( C100 C127 ) \nC100_=_C181( C100 C181 ) C100_=_C183( C100 C183 ) C100_=_C184( C100 C184 ) C100_=_C185( C100 C185 ) C100_=_C186( C100 C186 ) C102_=_C103( C102 C103 ) \nC102_=_C129( C102 C129 ) C102_=_C145( C102 C145 ) C102_=_C187( C102 C187 ) C102_=_C194( C102 C194 ) C102_=_C206( C102 C206 ) C102_=_C207( C102 C207 ) \nC102_=_C208( C102 C208 ) C102_=_C209( C102 C209 ) C102_=_C210( C102 C210 ) C102_=_C211( C102 C211 ) C102_=_C212( C102 C212 ) C102_=_C213( C102 C213 ) \nC103_=_C122( C103 C122 ) C103_=_C150( C103 C150 ) C103_=_C156( C103 C156 ) C103_=_C163( C103 C163 ) C103_=_C173( C103 C173 ) C103_=_C184( C103 C184 ) \nC103_=_C207( C103 C207 ) C103_=_C234( C103 C234 ) C103_=_C235( C103 C235 ) C122_=_C150( C122 C150 ) C122_=_C156( C122 C156 ) C122_=_C163( C122 C163 ) \nC122_=_C173( C122 C173 ) C122_=_C184( C122 C184 ) C122_=_C207( C122 C207 ) C122_=_C234( C122 C234 ) C122_=_C235( C122 C235 ) C127_=_C129( C127 C129 ) \nC127_=_C181( C127 C181 ) C127_=_C183( C127 C183 ) C127_=_C184( C127 C184 ) C127_=_C185( C127 C185 ) C127_=_C186( C127 C186 ) C129_=_C145( C129 C145 ) \nC129_=_C187( C129 C187 ) C129_=_C194( C129 C194 ) C129_=_C206( C129 C206 ) C129_=_C207( C129 C207 ) C129_=_C208( C129 C208 ) C129_=_C209( C129 C209 ) \nC129_=_C210( C129 C210 ) C129_=_C211( C129 C211 ) C129_=_C212( C129 C212 ) C129_=_C213( C129 C213 ) C145_=_C146( C145 C146 ) C145_=_C187( C145 C187 ) \nC145_=_C194( C145 C194 ) C145_=_C206( C145 C206 ) C145_=_C207( C145 C207 ) C145_=_C208( C145 C208 ) C145_=_C209( C145 C209 ) C145_=_C210( C145 C210 ) \nC145_=_C211( C145 C211 ) C145_=_C212( C145 C212 ) C145_=_C213( C145 C213 ) C146_=_C157( C146 C157 ) C146_=_C168( C146 C168 ) C146_=_C192( C146 C192 ) \nC146_=_C209( C146 C209 ) C146_=_C230( C146 C230 ) C146_=_C242( C146 C242 ) C146_=_C243( C146 C243 ) C150_=_C156( C150 C156 ) C150_=_C163( C150 C163 ) \nC150_=_C173( C150 C173 ) C150_=_C184( C150 C184 ) C150_=_C207( C150 C207 ) C150_=_C234( C150 C234 ) C150_=_C235( C150 C235 ) C156_=_C157( C156 C157 ) \nC156_=_C163( C156 C163 ) C156_=_C173( C156 C173 ) C156_=_C184( C156 C184 ) C156_=_C207( C156 C207 ) C156_=_C234( C156 C234 ) C156_=_C235( C156 C235 ) \nC157_=_C168( C157 C168 ) C157_=_C192( C157 C192 ) C157_=_C209( C157 C209 ) C157_=_C230( C157 C230 ) C157_=_C242( C157 C242 ) C157_=_C243( C157 C243 ) \nC163_=_C173( C163 C173 ) C163_=_C184( C163 C184 ) C163_=_C207( C163 C207 ) C163_=_C234( C163 C234 ) C163_=_C235( C163 C235 ) C168_=_C192( C168 C192 ) \nC168_=_C209( C168 C209 ) C168_=_C230( C168 C230 ) C168_=_C242( C168 C242 ) C168_=_C243( C168 C243 ) C173_=_C184( C173 C184 ) C173_=_C207( C173 C207 ) \nC173_=_C234( C173 C234 ) C173_=_C235( C173 C235 ) C181_=_C183( C181 C183 ) C181_=_C184( C181 C184 ) C181_=_C185( C181 C185 ) C181_=_C186( C181 C186 ) \nC181_=_C194( C181 C194 ) C183_=_C184( C183 C184 ) C183_=_C185( C183 C185 ) C183_=_C186( C183 C186 ) C184_=_C185( C184 C185 ) C184_=_C186( C184 C186 ) \nC184_=_C207( C184 C207 ) C184_=_C234( C184 C234 ) C184_=_C235( C184 C235 ) C185_=_C186( C185 C186 ) C185_=_C235( C185 C235 ) C185_=_C243( C185 C243 ) \nC186_=_C212( C186 C212 ) C187_=_C192( C187 C192 ) C187_=_C194( C187 C194 ) C187_=_C206( C187 C206 ) C187_=_C207( C187 C207 ) C187_=_C208( C187 C208 ) \nC187_=_C209( C187 C209 ) C187_=_C210( C187 C210 ) C187_=_C211( C187 C211 ) C187_=_C212( C187 C212 ) C187_=_C213( C187 C213 ) C192_=_C209( C192 C209 ) \nC192_=_C230( C192 C230 ) C192_=_C242( C192 C242 ) C192_=_C243( C192 C243 ) C194_=_C206( C194 C206 ) C194_=_C207( C194 C207 ) C194_=_C208( C194 C208 ) \nC194_=_C209( C194 C209 ) C194_=_C210( C194 C210 ) C194_=_C211( C194 C211 ) C194_=_C212( C194 C212 ) C194_=_C213( C194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7_=_C234( C207 C234 ) C207_=_C235( C207 C235 ) C208_=_C209( C208 C209 ) C208_=_C210( C208 C210 ) C208_=_C211( C208 C211 ) C208_=_C212( C208 C212 ) \nC208_=_C213( C208 C213 ) C209_=_C210( C209 C210 ) C209_=_C211( C209 C211 ) C209_=_C212( C209 C212 ) C209_=_C213( C209 C213 ) C209_=_C230( C209 C230 ) \nC209_=_C242( C209 C242 ) C209_=_C243( C209 C243 ) C210_=_C211( C210 C211 ) C210_=_C212( C210 C212 ) C210_=_C213( C210 C213 ) C211_=_C212( C211 C212 ) \nC211_=_C213( C211 C213 ) C212_=_C213( C212 C213 ) C230_=_C242( C230 C242 ) C230_=_C243( C230 C243 ) C234_=_C235( C234 C235 ) C234_=_C242( C234 C242 ) \nC235_=_C243( C235 C243 ) C242_=_C243( C242 C243 ) "];24-&gt;34[label="49: C0 C7 C11 C14 C22 \nC26 C28 C29 C30 C32 C34 \nC42 C45 C47 C56 C87 C94 \nC100 C102 C103 C122 C127 C129 \nC145 C146 C150 C156 C157 C163 \nC168 C173 C181 C183 C185 C186 \nC187 C192 C194 C206 C208 C210 \nC211 C212 C213 C230 C234 C235 \nC242 C243 \n267: C0_=_C7 ,C0_=_C11 ,C0_=_C14 ,C0_=_C28 ,C0_=_C29 ,\nC0_=_C30 ,C0_=_C32 ,C0_=_C34 ,C7_=_C11 ,C7_=_C14 ,C7_=_C22 ,\nC7_=_C42 ,C7_=_C102 ,C7_=_C129 ,C7_=_C145 ,C7_=_C187 ,C7_=_C194 ,\nC7_=_C206 ,C7_=_C208 ,C7_=_C210 ,C7_=_C211 ,C7_=_C212 ,C7_=_C213 ,\nC11_=_C14 ,C11_=_C45 ,C11_=_C94 ,C11_=_C103 ,C11_=_C122 ,C11_=_C150 ,\nC11_=_C156 ,C11_=_C163 ,C11_=_C173 ,C11_=_C234 ,C11_=_C235 ,C14_=_C26 ,\nC14_=_C47 ,C14_=_C87 ,C14_=_C146 ,C14_=_C157 ,C14_=_C168 ,C14_=_C192 ,\nC14_=_C230 ,C14_=_C242 ,C14_=_C243 ,C22_=_C26 ,C22_=_C42 ,C22_=_C102 ,\nC22_=_C129 ,C22_=_C145 ,C22_=_C187 ,C22_=_C194 ,C22_=_C206 ,C22_=_C208 ,\nC22_=_C210 ,C22_=_C211 ,C22_=_C212 ,C22_=_C213 ,C26_=_C47 ,C26_=_C87 ,\nC26_=_C146 ,C26_=_C157 ,C26_=_C168 ,C26_=_C192 ,C26_=_C230 ,C26_=_C242 ,\nC26_=_C243 ,C28_=_C29 ,C28_=_C30 ,C28_=_C32 ,C28_=_C34 ,C28_=_C42 ,\nC28_=_C45 ,C28_=_C47 ,C29_=_C30 ,C29_=_C32 ,C29_=_C34 ,C30_=_C32 ,\nC30_=_C34 ,C30_=_C145 ,C30_=_C146 ,C32_=_C34 ,C32_=_C187 ,C32_=_C192 ,\nC42_=_C45 ,C42_=_C47 ,C42_=_C102 ,C42_=_C129 ,C42_=_C145 ,C42_=_C187 ,\nC42_=_C194 ,C42_=_C206 ,C42_=_C208 ,C42_=_C210 ,C42_=_C211 ,C42_=_C212 ,\nC42_=_C213 ,C45_=_C47 ,C45_=_C94 ,C45_=_C103 ,C45_=_C122 ,C45_=_C150 ,\nC45_=_C156 ,C45_=_C163 ,C45_=_C173 ,C45_=_C234 ,C45_=_C235 ,C47_=_C87 ,\nC47_=_C146 ,C47_=_C157 ,C47_=_C168 ,C47_=_C192 ,C47_=_C230 ,C47_=_C242 ,\nC47_=_C243 ,C56_=_C100 ,C56_=_C127 ,C56_=_C181 ,C56_=_C183 ,C56_=_C185 ,\nC56_=_C186 ,C87_=_C146 ,C87_=_C157 ,C87_=_C168 ,C87_=_C192 ,C87_=_C230 ,\nC87_=_C242 ,C87_=_C243 ,C94_=_C103 ,C94_=_C122 ,C94_=_C150 ,C94_=_C156 ,\nC94_=_C163 ,C94_=_C173 ,C94_=_C234 ,C94_=_C235 ,C100_=_C102 ,C100_=_C103 ,\nC100_=_C127 ,C100_=_C181 ,C100_=_C183 ,C100_=_C185 ,C100_=_C186 ,C102_=_C103 ,\nC102_=_C129 ,C102_=_C145 ,C102_=_C187 ,C102_=_C194 ,C102_=_C206 ,C102_=_C208 ,\nC102_=_C210 ,C102_=_C211 ,C102_=_C212 ,C102_=_C213 ,C103_=_C122 ,C103_=_C150 ,\nC103_=_C156 ,C103_=_C163 ,C103_=_C173 ,C103_=_C234 ,C103_=_C235 ,C122_=_C150 ,\nC122_=_C156 ,C122_=_C163 ,C122_=_C173 ,C122_=_C234 ,C122_=_C235 ,C127_=_C129 ,\nC127_=_C181 ,C127_=_C183 ,C127_=_C185 ,C127_=_C186 ,C129_=_C145 ,C129_=_C187 ,\nC129_=_C194 ,C129_=_C206 ,C129_=_C208 ,C129_=_C210 ,C129_=_C211 ,C129_=_C212</w:t>
      </w:r>
    </w:p>
    <w:p>
      <w:pPr>
        <w:pStyle w:val="PreformattedText"/>
        <w:bidi w:val="0"/>
        <w:spacing w:before="0" w:after="0"/>
        <w:jc w:val="left"/>
        <w:rPr/>
      </w:pPr>
      <w:r>
        <w:rPr/>
        <w:t xml:space="preserve"> </w:t>
      </w:r>
      <w:r>
        <w:rPr/>
        <w:t>,\nC129_=_C213 ,C145_=_C146 ,C145_=_C187 ,C145_=_C194 ,C145_=_C206 ,C145_=_C208 ,\nC145_=_C210 ,C145_=_C211 ,C145_=_C212 ,C145_=_C213 ,C146_=_C157 ,C146_=_C168 ,\nC146_=_C192 ,C146_=_C230 ,C146_=_C242 ,C146_=_C243 ,C150_=_C156 ,C150_=_C163 ,\nC150_=_C173 ,C150_=_C234 ,C150_=_C235 ,C156_=_C157 ,C156_=_C163 ,C156_=_C173 ,\nC156_=_C234 ,C156_=_C235 ,C157_=_C168 ,C157_=_C192 ,C157_=_C230 ,C157_=_C242 ,\nC157_=_C243 ,C163_=_C173 ,C163_=_C234 ,C163_=_C235 ,C168_=_C192 ,C168_=_C230 ,\nC168_=_C242 ,C168_=_C243 ,C173_=_C234 ,C173_=_C235 ,C181_=_C183 ,C181_=_C185 ,\nC181_=_C186 ,C181_=_C194 ,C183_=_C185 ,C183_=_C186 ,C185_=_C186 ,C185_=_C235 ,\nC185_=_C243 ,C186_=_C212 ,C187_=_C192 ,C187_=_C194 ,C187_=_C206 ,C187_=_C208 ,\nC187_=_C210 ,C187_=_C211 ,C187_=_C212 ,C187_=_C213 ,C192_=_C230 ,C192_=_C242 ,\nC192_=_C243 ,C194_=_C206 ,C194_=_C208 ,C194_=_C210 ,C194_=_C211 ,C194_=_C212 ,\nC194_=_C213 ,C206_=_C208 ,C206_=_C210 ,C206_=_C211 ,C206_=_C212 ,C206_=_C213 ,\nC208_=_C210 ,C208_=_C211 ,C208_=_C212 ,C208_=_C213 ,C210_=_C211 ,C210_=_C212 ,\nC210_=_C213 ,C211_=_C212 ,C211_=_C213 ,C212_=_C213 ,C230_=_C242 ,C230_=_C243 ,\nC234_=_C235 ,C234_=_C242 ,C235_=_C243 ,C242_=_C243 ,"];35[shape=box, label="id:35 level: 3\n67: C0 C1 C2 C3 C4 \nC5 C6 C7 C9 C10 C11 \nC12 C13 C14 C15 C16 C17 \nC20 C29 C34 C50 C51 C58 \nC65 C71 C75 C82 C84 C89 \nC93 C97 C101 C110 C111 C113 \nC114 C121 C125 C130 C160 C167 \nC170 C180 C181 C183 C185 C190 \nC194 C195 C197 C198 C199 C213 \nC214 C215 C219 C221 C226 C228 \nC232 C235 C236 C238 C239 C240 \nC243 C247 \n416: C0_=_C1( C0 C1 ) C0_=_C2( C0 C2 ) C0_=_C3( C0 C3 ) C0_=_C4( C0 C4 ) C0_=_C5( C0 C5 ) \nC0_=_C6( C0 C6 ) C0_=_C7( C0 C7 ) C0_=_C9( C0 C9 ) C0_=_C10( C0 C10 ) C0_=_C11( C0 C11 ) C0_=_C12( C0 C12 ) \nC0_=_C13( C0 C13 ) C0_=_C14( C0 C14 ) C0_=_C15( C0 C15 ) C0_=_C16( C0 C16 ) C0_=_C17( C0 C17 ) C0_=_C29( C0 C29 ) \nC0_=_C34( C0 C34 ) C1_=_C2( C1 C2 ) C1_=_C3( C1 C3 ) C1_=_C4( C1 C4 ) C1_=_C5( C1 C5 ) C1_=_C6( C1 C6 ) \nC1_=_C7( C1 C7 ) C1_=_C9( C1 C9 ) C1_=_C10( C1 C10 ) C1_=_C11( C1 C11 ) C1_=_C12( C1 C12 ) C1_=_C13( C1 C13 ) \nC1_=_C14( C1 C14 ) C1_=_C15( C1 C15 ) C1_=_C16( C1 C16 ) C1_=_C17( C1 C17 ) C1_=_C50( C1 C50 ) C1_=_C51( C1 C51 ) \nC2_=_C3( C2 C3 ) C2_=_C4( C2 C4 ) C2_=_C5( C2 C5 ) C2_=_C6( C2 C6 ) C2_=_C7( C2 C7 ) C2_=_C9( C2 C9 ) \nC2_=_C10( C2 C10 ) C2_=_C11( C2 C11 ) C2_=_C12( C2 C12 ) C2_=_C13( C2 C13 ) C2_=_C14( C2 C14 ) C2_=_C15( C2 C15 ) \nC2_=_C16( C2 C16 ) C2_=_C17( C2 C17 ) C2_=_C58( C2 C58 ) C3_=_C4( C3 C4 ) C3_=_C5( C3 C5 ) C3_=_C6( C3 C6 ) \nC3_=_C7( C3 C7 ) C3_=_C9( C3 C9 ) C3_=_C10( C3 C10 ) C3_=_C11( C3 C11 ) C3_=_C12( C3 C12 ) C3_=_C13( C3 C13 ) \nC3_=_C14( C3 C14 ) C3_=_C15( C3 C15 ) C3_=_C16( C3 C16 ) C3_=_C17( C3 C17 ) C3_=_C97( C3 C97 ) C3_=_C101( C3 C101 ) \nC4_=_C5( C4 C5 ) C4_=_C6( C4 C6 ) C4_=_C7( C4 C7 ) C4_=_C9( C4 C9 ) C4_=_C10( C4 C10 ) C4_=_C11( C4 C11 ) \nC4_=_C12( C4 C12 ) C4_=_C13( C4 C13 ) C4_=_C14( C4 C14 ) C4_=_C15( C4 C15 ) C4_=_C16( C4 C16 ) C4_=_C17( C4 C17 ) \nC4_=_C20( C4 C20 ) C4_=_C29( C4 C29 ) C4_=_C65( C4 C65 ) C4_=_C89( C4 C89 ) C4_=_C97( C4 C97 ) C4_=_C110( C4 C110 ) \nC4_=_C111( C4 C111 ) C4_=_C113( C4 C113 ) C4_=_C114( C4 C114 ) C5_=_C6( C5 C6 ) C5_=_C7( C5 C7 ) C5_=_C9( C5 C9 ) \nC5_=_C10( C5 C10 ) C5_=_C11( C5 C11 ) C5_=_C12( C5 C12 ) C5_=_C13( C5 C13 ) C5_=_C14( C5 C14 ) C5_=_C15( C5 C15 ) \nC5_=_C16( C5 C16 ) C5_=_C17( C5 C17 ) C6_=_C7( C6 C7 ) C6_=_C9( C6 C9 ) C6_=_C10( C6 C10 ) C6_=_C11( C6 C11 ) \nC6_=_C12( C6 C12 ) C6_=_C13( C6 C13 ) C6_=_C14( C6 C14 ) C6_=_C15( C6 C15 ) C6_=_C16( C6 C16 ) C6_=_C17( C6 C17 ) \nC6_=_C82( C6 C82 ) C6_=_C101( C6 C101 ) C6_=_C181( C6 C181 ) C6_=_C194( C6 C194 ) C6_=_C195( C6 C195 ) C6_=_C197( C6 C197 ) \nC6_=_C198( C6 C198 ) C6_=_C199( C6 C199 ) C7_=_C9( C7 C9 ) C7_=_C10( C7 C10 ) C7_=_C11( C7 C11 ) C7_=_C12( C7 C12 ) \nC7_=_C13( C7 C13 ) C7_=_C14( C7 C14 ) C7_=_C15( C7 C15 ) C7_=_C16( C7 C16 ) C7_=_C17( C7 C17 ) C7_=_C194( C7 C194 ) \nC7_=_C213( C7 C213 ) C9_=_C10( C9 C10 ) C9_=_C11( C9 C11 ) C9_=_C12( C9 C12 ) C9_=_C13( C9 C13 ) C9_=_C14( C9 C14 ) \nC9_=_C15( C9 C15 ) C9_=_C16( C9 C16 ) C9_=_C17( C9 C17 ) C9_=_C214( C9 C214 ) C9_=_C221( C9 C221 ) C9_=_C226( C9 C226 ) \nC10_=_C11( C10 C11 ) C10_=_C12( C10 C12 ) C10_=_C13( C10 C13 ) C10_=_C14( C10 C14 ) C10_=_C15( C10 C15 ) C10_=_C16( C10 C16 ) \nC10_=_C17( C10 C17 ) C10_=_C215( C10 C215 ) C10_=_C228( C10 C228 ) C10_=_C232( C10 C232 ) C11_=_C12( C11 C12 ) C11_=_C13( C11 C13 ) \nC11_=_C14( C11 C14 ) C11_=_C15( C11 C15 ) C11_=_C16( C11 C16 ) C11_=_C17( C11 C17 ) C11_=_C235( C11 C235 ) C12_=_C13( C12 C13 ) \nC12_=_C14( C12 C14 ) C12_=_C15( C12 C15 ) C12_=_C16( C12 C16 ) C12_=_C17( C12 C17 ) C12_=_C113( C12 C113 ) C12_=_C236( C12 C236 ) \nC13_=_C14( C13 C14 ) C13_=_C15( C13 C15 ) C13_=_C16( C13 C16 ) C13_=_C17( C13 C17 ) C13_=_C34( C13 C34 ) C13_=_C71( C13 C71 ) \nC13_=_C167( C13 C167 ) C13_=_C190( C13 C190 ) C13_=_C221( C13 C221 ) C13_=_C228( C13 C228 ) C13_=_C236( C13 C236 ) C13_=_C238( C13 C238 ) \nC13_=_C239( C13 C239 ) C13_=_C240( C13 C240 ) C14_=_C15( C14 C15 ) C14_=_C16( C14 C16 ) C14_=_C17( C14 C17 ) C14_=_C243( C14 C243 ) \nC15_=_C16( C15 C16 ) C15_=_C17( C15 C17 ) C15_=_C198( C15 C198 ) C15_=_C239( C15 C239 ) C15_=_C247( C15 C247 ) C16_=_C17( C16 C17 ) \nC20_=_C29( C20 C29 ) C20_=_C65( C20 C65 ) C20_=_C89( C20 C89 ) C20_=_C97( C20 C97 ) C20_=_C110( C20 C110 ) C20_=_C111( C20 C111 ) \nC20_=_C113( C20 C113 ) C20_=_C114( C20 C114 ) C29_=_C34( C29 C34 ) C29_=_C65( C29 C65 ) C29_=_C89( C29 C89 ) C29_=_C97( C29 C97 ) \nC29_=_C110( C29 C110 ) C29_=_C111( C29 C111 ) C29_=_C113( C29 C113 ) C29_=_C114( C29 C114 ) C34_=_C71( C34 C71 ) C34_=_C167( C34 C167 ) \nC34_=_C190( C34 C190 ) C34_=_C221( C34 C221 ) C34_=_C228( C34 C228 ) C34_=_C236( C34 C236 ) C34_=_C238( C34 C238 ) C34_=_C239( C34 C239 ) \nC34_=_C240( C34 C240 ) C50_=_C51( C50 C51 ) C50_=_C75( C50 C75 ) C50_=_C170( C50 C170 ) C50_=_C185( C50 C185 ) C50_=_C219( C50 C219 ) \nC50_=_C226( C50 C226 ) C50_=_C232( C50 C232 ) C50_=_C235( C50 C235 ) C50_=_C243( C50 C243 ) C51_=_C125( C51 C125 ) C51_=_C180( C51 C180 ) \nC51_=_C213( C51 C213 ) C51_=_C240( C51 C240 ) C51_=_C247( C51 C247 ) C58_=_C84( C58 C84 ) C58_=_C93( C58 C93 ) C58_=_C121( C58 C121 ) \nC58_=_C130( C58 C130 ) C58_=_C160( C58 C160 ) C58_=_C183( C58 C183 ) C58_=_C195( C58 C195 ) C58_=_C214( C58 C214 ) C58_=_C215( C58 C215 ) \nC65_=_C71( C65 C71 ) C65_=_C75( C65 C75 ) C65_=_C89( C65 C89 ) C65_=_C97( C65 C97 ) C65_=_C110( C65 C110 ) C65_=_C111( C65 C111 ) \nC65_=_C113( C65 C113 ) C65_=_C114( C65 C114 ) C71_=_C75( C71 C75 ) C71_=_C167( C71 C167 ) C71_=_C190( C71 C190 ) C71_=_C221( C71 C221 ) \nC71_=_C228( C71 C228 ) C71_=_C236( C71 C236 ) C71_=_C238( C71 C238 ) C71_=_C239( C71 C239 ) C71_=_C240( C71 C240 ) C75_=_C170( C75 C170 ) \nC75_=_C185( C75 C185 ) C75_=_C219( C75 C219 ) C75_=_C226( C75 C226 ) C75_=_C232( C75 C232 ) C75_=_C235( C75 C235 ) C75_=_C243( C75 C243 ) \nC82_=_C84( C82 C84 ) C82_=_C101( C82 C101 ) C82_=_C181( C82 C181 ) C82_=_C194( C82 C194 ) C82_=_C195( C82 C195 ) C82_=_C197( C82 C197 ) \nC82_=_C198( C82 C198 ) C82_=_C199( C82 C199 ) C84_=_C93( C84 C93 ) C84_=_C121( C84 C121 ) C84_=_C130( C84 C130 ) C84_=_C160( C84 C160 ) \nC84_=_C183( C84 C183 ) C84_=_C195( C84 C195 ) C84_=_C214( C84 C214 ) C84_=_C215( C84 C215 ) C89_=_C93( C89 C93 ) C89_=_C97( C89 C97 ) \nC89_=_C110( C89 C110 ) C89_=_C111( C89 C111 ) C89_=_C113( C89 C113 ) C89_=_C114( C89 C114 ) C93_=_C121( C93 C121 ) C93_=_C130( C93 C130 ) \nC93_=_C160( C93 C160 ) C93_=_C183( C93 C183 ) C93_=_C195( C93 C195 ) C93_=_C214( C93 C214 ) C93_=_C215( C93 C215 ) C97_=_C101( C97 C101 ) \nC97_=_C110( C97 C110 ) C97_=_C111( C97 C111 ) C97_=_C113( C97 C113 ) C97_=_C114( C97 C114 ) C101_=_C181( C101 C181 ) C101_=_C194( C101 C194 ) \nC101_=_C195( C101 C195 ) C101_=_C197( C101 C197 ) C101_=_C198( C101 C198 ) C101_=_C199( C101 C199 ) C110_=_C111( C110 C111 ) C110_=_C113( C110 C113 ) \nC110_=_C114( C110 C114 ) C111_=_C113( C111 C113 ) C111_=_C114( C111 C114 ) C111_=_C160( C111 C160 ) C113_=_C114( C113 C114 ) C113_=_C236( C113 C236 ) \nC114_=_C238( C114 C238 ) C121_=_C125( C121 C125 ) C121_=_C130( C121 C130 ) C121_=_C160( C121 C160 ) C121_=_C183( C121 C183 ) C121_=_C195( C121 C195 ) \nC121_=_C214( C121 C214 ) C121_=_C215( C121 C215 ) C125_=_C180( C125 C180 ) C125_=_C213( C125 C213 ) C125_=_C240( C125 C240 ) C125_=_C247( C125 C247 ) \nC130_=_C160( C130 C160 ) C130_=_C183( C130 C183 ) C130_=_C195( C130 C195 ) C130_=_C214( C130 C214 ) C130_=_C215( C130 C215 ) C160_=_C183( C160 C183 ) \nC160_=_C195( C160 C195 ) C160_=_C214( C160 C214 ) C160_=_C215( C160 C215 ) C167_=_C170( C167 C170 ) C167_=_C190( C167 C190 ) C167_=_C221( C167 C221 ) \nC167_=_C228( C167 C228 ) C167_=_C236( C167 C236 ) C167_=_C238( C167 C238 ) C167_=_C239( C167 C239 ) C167_=_C240( C167 C240 ) C170_=_C185( C170 C185 ) \nC170_=_C219( C170 C219 ) C170_=_C226( C170 C226 ) C170_=_C232( C170 C232 ) C170_=_C235( C170 C235 ) C170_=_C243( C170 C243 ) C180_=_C213( C180 C213 ) \nC180_=_C240( C180 C240 ) C180_=_C247( C180 C247 ) C181_=_C183( C181 C183 ) C181_=_C185( C181 C185 ) C181_=_C194( C181 C194 ) C181_=_C195( C181 C195 ) \nC181_=_C197( C181 C197 ) C181_=_C198( C181 C198 ) C181_=_C199( C181 C199 ) C183_=_C185( C183 C185 ) C183_=_C195( C183 C195 ) C183_=_C214( C183 C214 ) \nC183_=_C215( C183 C215 ) C185_=_C219( C185 C219 ) C185_=_C226( C185 C226 ) C185_=_C232( C185 C232 ) C185_=_C235( C185 C235 ) C185_=_C243( C185 C243 ) \nC190_=_C221( C190 C221 ) C190_=_C228( C190 C228 ) C190_=_C236( C190 C236 ) C190_=_C238( C190 C238 ) C190_=_C239( C190 C239 ) C190_=_C240( C190 C240 ) \nC194_=_C195( C194 C195 ) C194_=_C197( C194 C197 ) C194_=_C198( C194 C198 ) C194_=_C199( C194 C199 ) C194_=_C213( C194 C213 ) C195_=_C197( C195 C197 ) \nC195_=_C198( C195 C198 ) C195_=_C199( C195 C199 ) C195_=_C214( C195 C214 ) C195_=_C215( C195 C215 ) C197_=_C198( C197 C198 ) C197_=_C199( C197 C199 ) \nC198_=_C199( C198 C199 ) C198_=_C239( C198 C239 ) C198_=_C247( C198 C247 ) C213_=_C240(</w:t>
      </w:r>
    </w:p>
    <w:p>
      <w:pPr>
        <w:pStyle w:val="PreformattedText"/>
        <w:bidi w:val="0"/>
        <w:spacing w:before="0" w:after="0"/>
        <w:jc w:val="left"/>
        <w:rPr/>
      </w:pPr>
      <w:r>
        <w:rPr/>
        <w:t xml:space="preserve"> </w:t>
      </w:r>
      <w:r>
        <w:rPr/>
        <w:t>C213 C240 ) C213_=_C247( C213 C247 ) C214_=_C215( C214 C215 ) \nC214_=_C221( C214 C221 ) C214_=_C226( C214 C226 ) C215_=_C228( C215 C228 ) C215_=_C232( C215 C232 ) C219_=_C226( C219 C226 ) C219_=_C232( C219 C232 ) \nC219_=_C235( C219 C235 ) C219_=_C243( C219 C243 ) C221_=_C226( C221 C226 ) C221_=_C228( C221 C228 ) C221_=_C236( C221 C236 ) C221_=_C238( C221 C238 ) \nC221_=_C239( C221 C239 ) C221_=_C240( C221 C240 ) C226_=_C232( C226 C232 ) C226_=_C235( C226 C235 ) C226_=_C243( C226 C243 ) C228_=_C232( C228 C232 ) \nC228_=_C236( C228 C236 ) C228_=_C238( C228 C238 ) C228_=_C239( C228 C239 ) C228_=_C240( C228 C240 ) C232_=_C235( C232 C235 ) C232_=_C243( C232 C243 ) \nC235_=_C243( C235 C243 ) C236_=_C238( C236 C238 ) C236_=_C239( C236 C239 ) C236_=_C240( C236 C240 ) C238_=_C239( C238 C239 ) C238_=_C240( C238 C240 ) \nC239_=_C240( C239 C240 ) C239_=_C247( C239 C247 ) C240_=_C247( C240 C247 ) "];24-&gt;35[label="62: C0 C1 C2 C3 C5 \nC7 C9 C10 C11 C12 C14 \nC15 C16 C17 C20 C29 C34 \nC50 C51 C58 C65 C71 C75 \nC82 C84 C89 C93 C97 C101 \nC110 C111 C113 C114 C121 C125 \nC130 C160 C167 C170 C180 C181 \nC183 C185 C190 C194 C197 C198 \nC199 C213 C214 C215 C219 C221 \nC226 C228 C232 C235 C236 C238 \nC239 C243 C247 \n314: C0_=_C1 ,C0_=_C2 ,C0_=_C3 ,C0_=_C5 ,C0_=_C7 ,\nC0_=_C9 ,C0_=_C10 ,C0_=_C11 ,C0_=_C12 ,C0_=_C14 ,C0_=_C15 ,\nC0_=_C16 ,C0_=_C17 ,C0_=_C29 ,C0_=_C34 ,C1_=_C2 ,C1_=_C3 ,\nC1_=_C5 ,C1_=_C7 ,C1_=_C9 ,C1_=_C10 ,C1_=_C11 ,C1_=_C12 ,\nC1_=_C14 ,C1_=_C15 ,C1_=_C16 ,C1_=_C17 ,C1_=_C50 ,C1_=_C51 ,\nC2_=_C3 ,C2_=_C5 ,C2_=_C7 ,C2_=_C9 ,C2_=_C10 ,C2_=_C11 ,\nC2_=_C12 ,C2_=_C14 ,C2_=_C15 ,C2_=_C16 ,C2_=_C17 ,C2_=_C58 ,\nC3_=_C5 ,C3_=_C7 ,C3_=_C9 ,C3_=_C10 ,C3_=_C11 ,C3_=_C12 ,\nC3_=_C14 ,C3_=_C15 ,C3_=_C16 ,C3_=_C17 ,C3_=_C97 ,C3_=_C101 ,\nC5_=_C7 ,C5_=_C9 ,C5_=_C10 ,C5_=_C11 ,C5_=_C12 ,C5_=_C14 ,\nC5_=_C15 ,C5_=_C16 ,C5_=_C17 ,C7_=_C9 ,C7_=_C10 ,C7_=_C11 ,\nC7_=_C12 ,C7_=_C14 ,C7_=_C15 ,C7_=_C16 ,C7_=_C17 ,C7_=_C194 ,\nC7_=_C213 ,C9_=_C10 ,C9_=_C11 ,C9_=_C12 ,C9_=_C14 ,C9_=_C15 ,\nC9_=_C16 ,C9_=_C17 ,C9_=_C214 ,C9_=_C221 ,C9_=_C226 ,C10_=_C11 ,\nC10_=_C12 ,C10_=_C14 ,C10_=_C15 ,C10_=_C16 ,C10_=_C17 ,C10_=_C215 ,\nC10_=_C228 ,C10_=_C232 ,C11_=_C12 ,C11_=_C14 ,C11_=_C15 ,C11_=_C16 ,\nC11_=_C17 ,C11_=_C235 ,C12_=_C14 ,C12_=_C15 ,C12_=_C16 ,C12_=_C17 ,\nC12_=_C113 ,C12_=_C236 ,C14_=_C15 ,C14_=_C16 ,C14_=_C17 ,C14_=_C243 ,\nC15_=_C16 ,C15_=_C17 ,C15_=_C198 ,C15_=_C239 ,C15_=_C247 ,C16_=_C17 ,\nC20_=_C29 ,C20_=_C65 ,C20_=_C89 ,C20_=_C97 ,C20_=_C110 ,C20_=_C111 ,\nC20_=_C113 ,C20_=_C114 ,C29_=_C34 ,C29_=_C65 ,C29_=_C89 ,C29_=_C97 ,\nC29_=_C110 ,C29_=_C111 ,C29_=_C113 ,C29_=_C114 ,C34_=_C71 ,C34_=_C167 ,\nC34_=_C190 ,C34_=_C221 ,C34_=_C228 ,C34_=_C236 ,C34_=_C238 ,C34_=_C239 ,\nC50_=_C51 ,C50_=_C75 ,C50_=_C170 ,C50_=_C185 ,C50_=_C219 ,C50_=_C226 ,\nC50_=_C232 ,C50_=_C235 ,C50_=_C243 ,C51_=_C125 ,C51_=_C180 ,C51_=_C213 ,\nC51_=_C247 ,C58_=_C84 ,C58_=_C93 ,C58_=_C121 ,C58_=_C130 ,C58_=_C160 ,\nC58_=_C183 ,C58_=_C214 ,C58_=_C215 ,C65_=_C71 ,C65_=_C75 ,C65_=_C89 ,\nC65_=_C97 ,C65_=_C110 ,C65_=_C111 ,C65_=_C113 ,C65_=_C114 ,C71_=_C75 ,\nC71_=_C167 ,C71_=_C190 ,C71_=_C221 ,C71_=_C228 ,C71_=_C236 ,C71_=_C238 ,\nC71_=_C239 ,C75_=_C170 ,C75_=_C185 ,C75_=_C219 ,C75_=_C226 ,C75_=_C232 ,\nC75_=_C235 ,C75_=_C243 ,C82_=_C84 ,C82_=_C101 ,C82_=_C181 ,C82_=_C194 ,\nC82_=_C197 ,C82_=_C198 ,C82_=_C199 ,C84_=_C93 ,C84_=_C121 ,C84_=_C130 ,\nC84_=_C160 ,C84_=_C183 ,C84_=_C214 ,C84_=_C215 ,C89_=_C93 ,C89_=_C97 ,\nC89_=_C110 ,C89_=_C111 ,C89_=_C113 ,C89_=_C114 ,C93_=_C121 ,C93_=_C130 ,\nC93_=_C160 ,C93_=_C183 ,C93_=_C214 ,C93_=_C215 ,C97_=_C101 ,C97_=_C110 ,\nC97_=_C111 ,C97_=_C113 ,C97_=_C114 ,C101_=_C181 ,C101_=_C194 ,C101_=_C197 ,\nC101_=_C198 ,C101_=_C199 ,C110_=_C111 ,C110_=_C113 ,C110_=_C114 ,C111_=_C113 ,\nC111_=_C114 ,C111_=_C160 ,C113_=_C114 ,C113_=_C236 ,C114_=_C238 ,C121_=_C125 ,\nC121_=_C130 ,C121_=_C160 ,C121_=_C183 ,C121_=_C214 ,C121_=_C215 ,C125_=_C180 ,\nC125_=_C213 ,C125_=_C247 ,C130_=_C160 ,C130_=_C183 ,C130_=_C214 ,C130_=_C215 ,\nC160_=_C183 ,C160_=_C214 ,C160_=_C215 ,C167_=_C170 ,C167_=_C190 ,C167_=_C221 ,\nC167_=_C228 ,C167_=_C236 ,C167_=_C238 ,C167_=_C239 ,C170_=_C185 ,C170_=_C219 ,\nC170_=_C226 ,C170_=_C232 ,C170_=_C235 ,C170_=_C243 ,C180_=_C213 ,C180_=_C247 ,\nC181_=_C183 ,C181_=_C185 ,C181_=_C194 ,C181_=_C197 ,C181_=_C198 ,C181_=_C199 ,\nC183_=_C185 ,C183_=_C214 ,C183_=_C215 ,C185_=_C219 ,C185_=_C226 ,C185_=_C232 ,\nC185_=_C235 ,C185_=_C243 ,C190_=_C221 ,C190_=_C228 ,C190_=_C236 ,C190_=_C238 ,\nC190_=_C239 ,C194_=_C197 ,C194_=_C198 ,C194_=_C199 ,C194_=_C213 ,C197_=_C198 ,\nC197_=_C199 ,C198_=_C199 ,C198_=_C239 ,C198_=_C247 ,C213_=_C247 ,C214_=_C215 ,\nC214_=_C221 ,C214_=_C226 ,C215_=_C228 ,C215_=_C232 ,C219_=_C226 ,C219_=_C232 ,\nC219_=_C235 ,C219_=_C243 ,C221_=_C226 ,C221_=_C228 ,C221_=_C236 ,C221_=_C238 ,\nC221_=_C239 ,C226_=_C232 ,C226_=_C235 ,C226_=_C243 ,C228_=_C232 ,C228_=_C236 ,\nC228_=_C238 ,C228_=_C239 ,C232_=_C235 ,C232_=_C243 ,C235_=_C243 ,C236_=_C238 ,\nC236_=_C239 ,C238_=_C239 ,C239_=_C247 ,"];36[shape=box, label="id:36 level: 4\n19: C41 C43 C59 C70 C81 \nC85 C120 C143 C148 C166 C167 \nC168 C169 C170 C172 C201 C217 \nC218 C219 \n94: C41_=_C43( C41 C43 ) C41_=_C81( C41 C81 ) C41_=_C120( C41 C120 ) C41_=_C143( C41 C143 ) C41_=_C166( C41 C166 ) \nC41_=_C167( C41 C167 ) C41_=_C168( C41 C168 ) C41_=_C169( C41 C169 ) C41_=_C170( C41 C170 ) C43_=_C59( C43 C59 ) C43_=_C70( C43 C70 ) \nC43_=_C85( C43 C85 ) C43_=_C148( C43 C148 ) C43_=_C166( C43 C166 ) C43_=_C172( C43 C172 ) C43_=_C201( C43 C201 ) C43_=_C217( C43 C217 ) \nC43_=_C218( C43 C218 ) C43_=_C219( C43 C219 ) C59_=_C70( C59 C70 ) C59_=_C85( C59 C85 ) C59_=_C148( C59 C148 ) C59_=_C166( C59 C166 ) \nC59_=_C172( C59 C172 ) C59_=_C201( C59 C201 ) C59_=_C217( C59 C217 ) C59_=_C218( C59 C218 ) C59_=_C219( C59 C219 ) C70_=_C85( C70 C85 ) \nC70_=_C148( C70 C148 ) C70_=_C166( C70 C166 ) C70_=_C172( C70 C172 ) C70_=_C201( C70 C201 ) C70_=_C217( C70 C217 ) C70_=_C218( C70 C218 ) \nC70_=_C219( C70 C219 ) C81_=_C85( C81 C85 ) C81_=_C120( C81 C120 ) C81_=_C143( C81 C143 ) C81_=_C166( C81 C166 ) C81_=_C167( C81 C167 ) \nC81_=_C168( C81 C168 ) C81_=_C169( C81 C169 ) C81_=_C170( C81 C170 ) C85_=_C148( C85 C148 ) C85_=_C166( C85 C166 ) C85_=_C172( C85 C172 ) \nC85_=_C201( C85 C201 ) C85_=_C217( C85 C217 ) C85_=_C218( C85 C218 ) C85_=_C219( C85 C219 ) C120_=_C143( C120 C143 ) C120_=_C166( C120 C166 ) \nC120_=_C167( C120 C167 ) C120_=_C168( C120 C168 ) C120_=_C169( C120 C169 ) C120_=_C170( C120 C170 ) C143_=_C166( C143 C166 ) C143_=_C167( C143 C167 ) \nC143_=_C168( C143 C168 ) C143_=_C169( C143 C169 ) C143_=_C170( C143 C170 ) C148_=_C166( C148 C166 ) C148_=_C172( C148 C172 ) C148_=_C201( C148 C201 ) \nC148_=_C217( C148 C217 ) C148_=_C218( C148 C218 ) C148_=_C219( C148 C219 ) C166_=_C167( C166 C167 ) C166_=_C168( C166 C168 ) C166_=_C169( C166 C169 ) \nC166_=_C170( C166 C170 ) C166_=_C172( C166 C172 ) C166_=_C201( C166 C201 ) C166_=_C217( C166 C217 ) C166_=_C218( C166 C218 ) C166_=_C219( C166 C219 ) \nC167_=_C168( C167 C168 ) C167_=_C169( C167 C169 ) C167_=_C170( C167 C170 ) C168_=_C169( C168 C169 ) C168_=_C170( C168 C170 ) C169_=_C170( C169 C170 ) \nC170_=_C219( C170 C219 ) C172_=_C201( C172 C201 ) C172_=_C217( C172 C217 ) C172_=_C218( C172 C218 ) C172_=_C219( C172 C219 ) C201_=_C217( C201 C217 ) \nC201_=_C218( C201 C218 ) C201_=_C219( C201 C219 ) C217_=_C218( C217 C218 ) C217_=_C219( C217 C219 ) C218_=_C219( C218 C219 ) "];27-&gt;36[label="18: C41 C43 C59 C70 C81 \nC85 C120 C143 C148 C167 C168 \nC169 C170 C172 C201 C217 C218 \nC219 \n76: C41_=_C43 ,C41_=_C81 ,C41_=_C120 ,C41_=_C143 ,C41_=_C167 ,\nC41_=_C168 ,C41_=_C169 ,C41_=_C170 ,C43_=_C59 ,C43_=_C70 ,C43_=_C85 ,\nC43_=_C148 ,C43_=_C172 ,C43_=_C201 ,C43_=_C217 ,C43_=_C218 ,C43_=_C219 ,\nC59_=_C70 ,C59_=_C85 ,C59_=_C148 ,C59_=_C172 ,C59_=_C201 ,C59_=_C217 ,\nC59_=_C218 ,C59_=_C219 ,C70_=_C85 ,C70_=_C148 ,C70_=_C172 ,C70_=_C201 ,\nC70_=_C217 ,C70_=_C218 ,C70_=_C219 ,C81_=_C85 ,C81_=_C120 ,C81_=_C143 ,\nC81_=_C167 ,C81_=_C168 ,C81_=_C169 ,C81_=_C170 ,C85_=_C148 ,C85_=_C172 ,\nC85_=_C201 ,C85_=_C217 ,C85_=_C218 ,C85_=_C219 ,C120_=_C143 ,C120_=_C167 ,\nC120_=_C168 ,C120_=_C169 ,C120_=_C170 ,C143_=_C167 ,C143_=_C168 ,C143_=_C169 ,\nC143_=_C170 ,C148_=_C172 ,C148_=_C201 ,C148_=_C217 ,C148_=_C218 ,C148_=_C219 ,\nC167_=_C168 ,C167_=_C169 ,C167_=_C170 ,C168_=_C169 ,C168_=_C170 ,C169_=_C170 ,\nC170_=_C219 ,C172_=_C201 ,C172_=_C217 ,C172_=_C218 ,C172_=_C219 ,C201_=_C217 ,\nC201_=_C218 ,C201_=_C219 ,C217_=_C218 ,C217_=_C219 ,C218_=_C219 ,"];37[shape=box, label="id:37 level: 4\n26: C25 C38 C46 C61 C78 \nC86 C91 C116 C126 C127 C128 \nC129 C130 C131 C132 C133 C134 \nC135 C175 C191 C197 C204 C222 \nC229 C237 C241 \n174: C25_=_C46( C25 C46 ) C25_=_C61( C25 C61 ) C25_=_C86( C25 C86 ) C25_=_C132( C25 C132 ) C25_=_C175( C25 C175 ) \nC25_=_C191( C25 C191 ) C25_=_C197( C25 C197 ) C25_=_C204( C25 C204 ) C25_=_C222( C25 C222 ) C25_=_C229( C25 C229 ) C25_=_C237( C25 C237 ) \nC25_=_C241( C25 C241 ) C38_=_C46( C38 C46 ) C38_=_C78( C38 C78 ) C38_=_C91( C38 C91 ) C38_=_C116( C38 C116 ) C38_=_C126( C38 C126 ) \nC38_=_C127( C38 C127 ) C38_=_C128( C38 C128 ) C38_=_C129( C38 C129 ) C38_=_C130( C38 C130 ) C38_=_C131( C38 C131 ) C38_=_C132( C38 C132 ) \nC38_=_C133( C38 C133 ) C38_=_C134( C38 C134 ) C38_=_C135( C38 C135 ) C46_=_C61( C46 C61 ) C46_=_C86( C46 C86 ) C46_=_C132( C46 C132 ) \nC46_=_C175( C46 C175 ) C46_=_C191( C46 C191 ) C46_=_C197( C46 C197 ) C46_=_C204( C46 C204 ) C46_=_C222( C46 C222 ) C46_=_C229( C46 C229 ) \nC46_=_C237( C46 C237 ) C46_=_C241( C46 C241 ) C61_=_C86( C61 C86 ) C61_=_C132( C61 C132 ) C61_=_C175( C61 C175 ) C61_=_C191( C61 C191 ) \nC61_=_C197( C61 C197 ) C61_=_C204( C61 C204 ) C61_=_C222( C61 C222 ) C61_=_C229( C61 C229 ) C61_=_C237( C61 C237 ) C61_=_C241( C61 C241 ) \nC78_=_C86( C78 C86 ) C78_=_C91( C78 C91 ) C78_=_C116( C78 C116 ) C78_=_C126( C78 C126 ) C78_=_C127( C78 C127 ) C78_=_C128( C78 C128 ) \nC78_=_C129( C78 C129 ) C78_=_C130( C78 C130 ) C78_=_C131(</w:t>
      </w:r>
    </w:p>
    <w:p>
      <w:pPr>
        <w:pStyle w:val="PreformattedText"/>
        <w:bidi w:val="0"/>
        <w:spacing w:before="0" w:after="0"/>
        <w:jc w:val="left"/>
        <w:rPr/>
      </w:pPr>
      <w:r>
        <w:rPr/>
        <w:t xml:space="preserve"> </w:t>
      </w:r>
      <w:r>
        <w:rPr/>
        <w:t>C78 C131 ) C78_=_C132( C78 C132 ) C78_=_C133( C78 C133 ) C78_=_C134( C78 C134 ) \nC78_=_C135( C78 C135 ) C86_=_C132( C86 C132 ) C86_=_C175( C86 C175 ) C86_=_C191( C86 C191 ) C86_=_C197( C86 C197 ) C86_=_C204( C86 C204 ) \nC86_=_C222( C86 C222 ) C86_=_C229( C86 C229 ) C86_=_C237( C86 C237 ) C86_=_C241( C86 C241 ) C91_=_C116( C91 C116 ) C91_=_C126( C91 C126 ) \nC91_=_C127( C91 C127 ) C91_=_C128( C91 C128 ) C91_=_C129( C91 C129 ) C91_=_C130( C91 C130 ) C91_=_C131( C91 C131 ) C91_=_C132( C91 C132 ) \nC91_=_C133( C91 C133 ) C91_=_C134( C91 C134 ) C91_=_C135( C91 C135 ) C116_=_C126( C116 C126 ) C116_=_C127( C116 C127 ) C116_=_C128( C116 C128 ) \nC116_=_C129( C116 C129 ) C116_=_C130( C116 C130 ) C116_=_C131( C116 C131 ) C116_=_C132( C116 C132 ) C116_=_C133( C116 C133 ) C116_=_C134( C116 C134 ) \nC116_=_C135( C116 C135 ) C126_=_C127( C126 C127 ) C126_=_C128( C126 C128 ) C126_=_C129( C126 C129 ) C126_=_C130( C126 C130 ) C126_=_C131( C126 C131 ) \nC126_=_C132( C126 C132 ) C126_=_C133( C126 C133 ) C126_=_C134( C126 C134 ) C126_=_C135( C126 C135 ) C126_=_C175( C126 C17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8_=_C191( C128 C191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1_=_C237( C131 C237 ) C132_=_C133( C132 C133 ) C132_=_C134( C132 C134 ) C132_=_C135( C132 C135 ) C132_=_C175( C132 C175 ) C132_=_C191( C132 C191 ) \nC132_=_C197( C132 C197 ) C132_=_C204( C132 C204 ) C132_=_C222( C132 C222 ) C132_=_C229( C132 C229 ) C132_=_C237( C132 C237 ) C132_=_C241( C132 C241 ) \nC133_=_C134( C133 C134 ) C133_=_C135( C133 C135 ) C134_=_C135( C134 C135 ) C175_=_C191( C175 C191 ) C175_=_C197( C175 C197 ) C175_=_C204( C175 C204 ) \nC175_=_C222( C175 C222 ) C175_=_C229( C175 C229 ) C175_=_C237( C175 C237 ) C175_=_C241( C175 C241 ) C191_=_C197( C191 C197 ) C191_=_C204( C191 C204 ) \nC191_=_C222( C191 C222 ) C191_=_C229( C191 C229 ) C191_=_C237( C191 C237 ) C191_=_C241( C191 C241 ) C197_=_C204( C197 C204 ) C197_=_C222( C197 C222 ) \nC197_=_C229( C197 C229 ) C197_=_C237( C197 C237 ) C197_=_C241( C197 C241 ) C204_=_C222( C204 C222 ) C204_=_C229( C204 C229 ) C204_=_C237( C204 C237 ) \nC204_=_C241( C204 C241 ) C222_=_C229( C222 C229 ) C222_=_C237( C222 C237 ) C222_=_C241( C222 C241 ) C229_=_C237( C229 C237 ) C229_=_C241( C229 C241 ) \nC237_=_C241( C237 C241 ) "];32-&gt;37[label="25: C25 C38 C46 C61 C78 \nC86 C91 C116 C126 C127 C128 \nC129 C130 C131 C133 C134 C135 \nC175 C191 C197 C204 C222 C229 \nC237 C241 \n149: C25_=_C46 ,C25_=_C61 ,C25_=_C86 ,C25_=_C175 ,C25_=_C191 ,\nC25_=_C197 ,C25_=_C204 ,C25_=_C222 ,C25_=_C229 ,C25_=_C237 ,C25_=_C241 ,\nC38_=_C46 ,C38_=_C78 ,C38_=_C91 ,C38_=_C116 ,C38_=_C126 ,C38_=_C127 ,\nC38_=_C128 ,C38_=_C129 ,C38_=_C130 ,C38_=_C131 ,C38_=_C133 ,C38_=_C134 ,\nC38_=_C135 ,C46_=_C61 ,C46_=_C86 ,C46_=_C175 ,C46_=_C191 ,C46_=_C197 ,\nC46_=_C204 ,C46_=_C222 ,C46_=_C229 ,C46_=_C237 ,C46_=_C241 ,C61_=_C86 ,\nC61_=_C175 ,C61_=_C191 ,C61_=_C197 ,C61_=_C204 ,C61_=_C222 ,C61_=_C229 ,\nC61_=_C237 ,C61_=_C241 ,C78_=_C86 ,C78_=_C91 ,C78_=_C116 ,C78_=_C126 ,\nC78_=_C127 ,C78_=_C128 ,C78_=_C129 ,C78_=_C130 ,C78_=_C131 ,C78_=_C133 ,\nC78_=_C134 ,C78_=_C135 ,C86_=_C175 ,C86_=_C191 ,C86_=_C197 ,C86_=_C204 ,\nC86_=_C222 ,C86_=_C229 ,C86_=_C237 ,C86_=_C241 ,C91_=_C116 ,C91_=_C126 ,\nC91_=_C127 ,C91_=_C128 ,C91_=_C129 ,C91_=_C130 ,C91_=_C131 ,C91_=_C133 ,\nC91_=_C134 ,C91_=_C135 ,C116_=_C126 ,C116_=_C127 ,C116_=_C128 ,C116_=_C129 ,\nC116_=_C130 ,C116_=_C131 ,C116_=_C133 ,C116_=_C134 ,C116_=_C135 ,C126_=_C127 ,\nC126_=_C128 ,C126_=_C129 ,C126_=_C130 ,C126_=_C131 ,C126_=_C133 ,C126_=_C134 ,\nC126_=_C135 ,C126_=_C175 ,C127_=_C128 ,C127_=_C129 ,C127_=_C130 ,C127_=_C131 ,\nC127_=_C133 ,C127_=_C134 ,C127_=_C135 ,C128_=_C129 ,C128_=_C130 ,C128_=_C131 ,\nC128_=_C133 ,C128_=_C134 ,C128_=_C135 ,C128_=_C191 ,C129_=_C130 ,C129_=_C131 ,\nC129_=_C133 ,C129_=_C134 ,C129_=_C135 ,C130_=_C131 ,C130_=_C133 ,C130_=_C134 ,\nC130_=_C135 ,C131_=_C133 ,C131_=_C134 ,C131_=_C135 ,C131_=_C237 ,C133_=_C134 ,\nC133_=_C135 ,C134_=_C135 ,C175_=_C191 ,C175_=_C197 ,C175_=_C204 ,C175_=_C222 ,\nC175_=_C229 ,C175_=_C237 ,C175_=_C241 ,C191_=_C197 ,C191_=_C204 ,C191_=_C222 ,\nC191_=_C229 ,C191_=_C237 ,C191_=_C241 ,C197_=_C204 ,C197_=_C222 ,C197_=_C229 ,\nC197_=_C237 ,C197_=_C241 ,C204_=_C222 ,C204_=_C229 ,C204_=_C237 ,C204_=_C241 ,\nC222_=_C229 ,C222_=_C237 ,C222_=_C241 ,C229_=_C237 ,C229_=_C241 ,C237_=_C241 ,"];38[shape=box, label="id:38 level: 4\n29: C12 C24 C57 C83 C89 \nC90 C91 C93 C94 C95 C96 \nC104 C113 C131 C144 C164 C171 \nC174 C189 C201 C202 C203 C204 \nC205 C208 C220 C227 C236 C237 \n168: C12_=_C24( C12 C24 ) C12_=_C95( C12 C95 ) C12_=_C104( C12 C104 ) C12_=_C113( C12 C113 ) C12_=_C131( C12 C131 ) \nC12_=_C164( C12 C164 ) C12_=_C174( C12 C174 ) C12_=_C189( C12 C189 ) C12_=_C203( C12 C203 ) C12_=_C208( C12 C208 ) C12_=_C220( C12 C220 ) \nC12_=_C227( C12 C227 ) C12_=_C236( C12 C236 ) C12_=_C237( C12 C237 ) C24_=_C95( C24 C95 ) C24_=_C104( C24 C104 ) C24_=_C113( C24 C113 ) \nC24_=_C131( C24 C131 ) C24_=_C164( C24 C164 ) C24_=_C174( C24 C174 ) C24_=_C189( C24 C189 ) C24_=_C203( C24 C203 ) C24_=_C208( C24 C208 ) \nC24_=_C220( C24 C220 ) C24_=_C227( C24 C227 ) C24_=_C236( C24 C236 ) C24_=_C237( C24 C237 ) C57_=_C83( C57 C83 ) C57_=_C144( C57 C144 ) \nC57_=_C171( C57 C171 ) C57_=_C201( C57 C201 ) C57_=_C202( C57 C202 ) C57_=_C203( C57 C203 ) C57_=_C204( C57 C204 ) C57_=_C205( C57 C205 ) \nC83_=_C144( C83 C144 ) C83_=_C171( C83 C171 ) C83_=_C201( C83 C201 ) C83_=_C202( C83 C202 ) C83_=_C203( C83 C203 ) C83_=_C204( C83 C204 ) \nC83_=_C205( C83 C205 ) C89_=_C90( C89 C90 ) C89_=_C91( C89 C91 ) C89_=_C93( C89 C93 ) C89_=_C94( C89 C94 ) C89_=_C95( C89 C95 ) \nC89_=_C96( C89 C96 ) C89_=_C113( C89 C113 ) C90_=_C91( C90 C91 ) C90_=_C93( C90 C93 ) C90_=_C94( C90 C94 ) C90_=_C95( C90 C95 ) \nC90_=_C96( C90 C96 ) C91_=_C93( C91 C93 ) C91_=_C94( C91 C94 ) C91_=_C95( C91 C95 ) C91_=_C96( C91 C96 ) C91_=_C131( C91 C131 ) \nC93_=_C94( C93 C94 ) C93_=_C95( C93 C95 ) C93_=_C96( C93 C96 ) C94_=_C95( C94 C95 ) C94_=_C96( C94 C96 ) C95_=_C96( C95 C96 ) \nC95_=_C104( C95 C104 ) C95_=_C113( C95 C113 ) C95_=_C131( C95 C131 ) C95_=_C164( C95 C164 ) C95_=_C174( C95 C174 ) C95_=_C189( C95 C189 ) \nC95_=_C203( C95 C203 ) C95_=_C208( C95 C208 ) C95_=_C220( C95 C220 ) C95_=_C227( C95 C227 ) C95_=_C236( C95 C236 ) C95_=_C237( C95 C237 ) \nC96_=_C205( C96 C205 ) C104_=_C113( C104 C113 ) C104_=_C131( C104 C131 ) C104_=_C164( C104 C164 ) C104_=_C174( C104 C174 ) C104_=_C189( C104 C189 ) \nC104_=_C203( C104 C203 ) C104_=_C208( C104 C208 ) C104_=_C220( C104 C220 ) C104_=_C227( C104 C227 ) C104_=_C236( C104 C236 ) C104_=_C237( C104 C237 ) \nC113_=_C131( C113 C131 ) C113_=_C164( C113 C164 ) C113_=_C174( C113 C174 ) C113_=_C189( C113 C189 ) C113_=_C203( C113 C203 ) C113_=_C208( C113 C208 ) \nC113_=_C220( C113 C220 ) C113_=_C227( C113 C227 ) C113_=_C236( C113 C236 ) C113_=_C237( C113 C237 ) C131_=_C164( C131 C164 ) C131_=_C174( C131 C174 ) \nC131_=_C189( C131 C189 ) C131_=_C203( C131 C203 ) C131_=_C208( C131 C208 ) C131_=_C220( C131 C220 ) C131_=_C227( C131 C227 ) C131_=_C236( C131 C236 ) \nC131_=_C237( C131 C237 ) C144_=_C171( C144 C171 ) C144_=_C201( C144 C201 ) C144_=_C202( C144 C202 ) C144_=_C203( C144 C203 ) C144_=_C204( C144 C204 ) \nC144_=_C205( C144 C205 ) C164_=_C174( C164 C174 ) C164_=_C189( C164 C189 ) C164_=_C203( C164 C203 ) C164_=_C208( C164 C208 ) C164_=_C220( C164 C220 ) \nC164_=_C227( C164 C227 ) C164_=_C236( C164 C236 ) C164_=_C237( C164 C237 ) C171_=_C174( C171 C174 ) C171_=_C201( C171 C201 ) C171_=_C202( C171 C202 ) \nC171_=_C203( C171 C203 ) C171_=_C204( C171 C204 ) C171_=_C205( C171 C205 ) C174_=_C189( C174 C189 ) C174_=_C203( C174 C203 ) C174_=_C208( C174 C208 ) \nC174_=_C220( C174 C220 ) C174_=_C227( C174 C227 ) C174_=_C236( C174 C236 ) C174_=_C237( C174 C237 ) C189_=_C203( C189 C203 ) C189_=_C208( C189 C208 ) \nC189_=_C220( C189 C220 ) C189_=_C227( C189 C227 ) C189_=_C236( C189 C236 ) C189_=_C237( C189 C237 ) C201_=_C202( C201 C202 ) C201_=_C203( C201 C203 ) \nC201_=_C204( C201 C204 ) C201_=_C205( C201 C205 ) C202_=_C203( C202 C203 ) C202_=_C204( C202 C204 ) C202_=_C205( C202 C205 ) C202_=_C220( C202 C220 ) \nC203_=_C204( C203 C204 ) C203_=_C205( C203 C205 ) C203_=_C208( C203 C208 ) C203_=_C220( C203 C220 ) C203_=_C227( C203 C227 ) C203_=_C236( C203 C236 ) \nC203_=_C237( C203 C237 ) C204_=_C205( C204 C205 ) C204_=_C237( C204 C237 ) C208_=_C220( C208 C220 ) C208_=_C227( C208 C227 ) C208_=_C236( C208 C236 ) \nC208_=_C237( C208 C237 ) C220_=_C227( C220 C227 ) C220_=_C236( C220 C236 ) C220_=_C237( C220 C237 ) C227_=_C236( C227 C236 ) C227_=_C237( C227 C237 ) \nC236_=_C237( C236 C237 ) "];32-&gt;38[label="27: C12 C24 C57 C83 C89 \nC90 C91 C93 C94 C96 C104 \nC113 C131 C144 C164 C171 C174 \nC189 C201 C202 C204 C205 C208 \nC220 C227 C236 C237 \n127: C12_=_C24 ,C12_=_C104 ,C12_=_C113 ,C12_=_C131 ,C12_=_C164 ,\nC12_=_C174 ,C12_=_C189 ,C12_=_C208 ,C12_=_C220 ,C12_=_C227 ,C12_=_C236 ,\nC12_=_C237 ,C24_=_C104 ,C24_=_C113 ,C24_=_C131 ,C24_=_C164 ,C24_=_C174 ,\nC24_=_C189 ,C24_=_C208 ,C24_=_C220 ,C24_=_C227 ,C24_=_C236 ,C24_=_C237 ,\nC57_=_C83 ,C57_=_C144 ,C57_=_C171 ,C57_=_C201 ,C57_=_C202 ,C57_=_C204 ,\nC57_=_C205 ,C83_=_C144 ,C83_=_C171 ,C83_=_C201 ,C83_=_C202 ,C83_=_C204 ,\nC83_=_C205 ,C89_=_C90 ,C89_=_C91 ,C89_=_C93 ,C89_=_C94 ,C89_=_C96</w:t>
      </w:r>
    </w:p>
    <w:p>
      <w:pPr>
        <w:pStyle w:val="PreformattedText"/>
        <w:bidi w:val="0"/>
        <w:spacing w:before="0" w:after="0"/>
        <w:jc w:val="left"/>
        <w:rPr/>
      </w:pPr>
      <w:r>
        <w:rPr/>
        <w:t xml:space="preserve"> </w:t>
      </w:r>
      <w:r>
        <w:rPr/>
        <w:t>,\nC89_=_C113 ,C90_=_C91 ,C90_=_C93 ,C90_=_C94 ,C90_=_C96 ,C91_=_C93 ,\nC91_=_C94 ,C91_=_C96 ,C91_=_C131 ,C93_=_C94 ,C93_=_C96 ,C94_=_C96 ,\nC96_=_C205 ,C104_=_C113 ,C104_=_C131 ,C104_=_C164 ,C104_=_C174 ,C104_=_C189 ,\nC104_=_C208 ,C104_=_C220 ,C104_=_C227 ,C104_=_C236 ,C104_=_C237 ,C113_=_C131 ,\nC113_=_C164 ,C113_=_C174 ,C113_=_C189 ,C113_=_C208 ,C113_=_C220 ,C113_=_C227 ,\nC113_=_C236 ,C113_=_C237 ,C131_=_C164 ,C131_=_C174 ,C131_=_C189 ,C131_=_C208 ,\nC131_=_C220 ,C131_=_C227 ,C131_=_C236 ,C131_=_C237 ,C144_=_C171 ,C144_=_C201 ,\nC144_=_C202 ,C144_=_C204 ,C144_=_C205 ,C164_=_C174 ,C164_=_C189 ,C164_=_C208 ,\nC164_=_C220 ,C164_=_C227 ,C164_=_C236 ,C164_=_C237 ,C171_=_C174 ,C171_=_C201 ,\nC171_=_C202 ,C171_=_C204 ,C171_=_C205 ,C174_=_C189 ,C174_=_C208 ,C174_=_C220 ,\nC174_=_C227 ,C174_=_C236 ,C174_=_C237 ,C189_=_C208 ,C189_=_C220 ,C189_=_C227 ,\nC189_=_C236 ,C189_=_C237 ,C201_=_C202 ,C201_=_C204 ,C201_=_C205 ,C202_=_C204 ,\nC202_=_C205 ,C202_=_C220 ,C204_=_C205 ,C204_=_C237 ,C208_=_C220 ,C208_=_C227 ,\nC208_=_C236 ,C208_=_C237 ,C220_=_C227 ,C220_=_C236 ,C220_=_C237 ,C227_=_C236 ,\nC227_=_C237 ,C236_=_C237 ,"];39[shape=box, label="id:39 level: 4\n32: C9 C19 C20 C22 C23 \nC24 C25 C26 C27 C44 C137 \nC142 C147 C148 C149 C150 C151 \nC152 C154 C161 C188 C202 C206 \nC214 C217 C220 C221 C222 C223 \nC224 C225 C226 \n199: C9_=_C44( C9 C44 ) C9_=_C149( C9 C149 ) C9_=_C154( C9 C154 ) C9_=_C161( C9 C161 ) C9_=_C188( C9 C188 ) \nC9_=_C202( C9 C202 ) C9_=_C206( C9 C206 ) C9_=_C214( C9 C214 ) C9_=_C217( C9 C217 ) C9_=_C220( C9 C220 ) C9_=_C221( C9 C221 ) \nC9_=_C222( C9 C222 ) C9_=_C223( C9 C223 ) C9_=_C224( C9 C224 ) C9_=_C225( C9 C225 ) C9_=_C226( C9 C226 ) C19_=_C20( C19 C20 ) \nC19_=_C22( C19 C22 ) C19_=_C23( C19 C23 ) C19_=_C24( C19 C24 ) C19_=_C25( C19 C25 ) C19_=_C26( C19 C26 ) C19_=_C27( C19 C27 ) \nC20_=_C22( C20 C22 ) C20_=_C23( C20 C23 ) C20_=_C24( C20 C24 ) C20_=_C25( C20 C25 ) C20_=_C26( C20 C26 ) C20_=_C27( C20 C27 ) \nC22_=_C23( C22 C23 ) C22_=_C24( C22 C24 ) C22_=_C25( C22 C25 ) C22_=_C26( C22 C26 ) C22_=_C27( C22 C27 ) C22_=_C206( C22 C206 ) \nC23_=_C24( C23 C24 ) C23_=_C25( C23 C25 ) C23_=_C26( C23 C26 ) C23_=_C27( C23 C27 ) C24_=_C25( C24 C25 ) C24_=_C26( C24 C26 ) \nC24_=_C27( C24 C27 ) C24_=_C220( C24 C220 ) C25_=_C26( C25 C26 ) C25_=_C27( C25 C27 ) C25_=_C222( C25 C222 ) C26_=_C27( C26 C27 ) \nC27_=_C224( C27 C224 ) C44_=_C149( C44 C149 ) C44_=_C154( C44 C154 ) C44_=_C161( C44 C161 ) C44_=_C188( C44 C188 ) C44_=_C202( C44 C202 ) \nC44_=_C206( C44 C206 ) C44_=_C214( C44 C214 ) C44_=_C217( C44 C217 ) C44_=_C220( C44 C220 ) C44_=_C221( C44 C221 ) C44_=_C222( C44 C222 ) \nC44_=_C223( C44 C223 ) C44_=_C224( C44 C224 ) C44_=_C225( C44 C225 ) C44_=_C226( C44 C226 ) C137_=_C142( C137 C142 ) C137_=_C147( C137 C147 ) \nC137_=_C148( C137 C148 ) C137_=_C149( C137 C149 ) C137_=_C150( C137 C150 ) C137_=_C151( C137 C151 ) C137_=_C152( C137 C152 ) C142_=_C147( C142 C147 ) \nC142_=_C148( C142 C148 ) C142_=_C149( C142 C149 ) C142_=_C150( C142 C150 ) C142_=_C151( C142 C151 ) C142_=_C152( C142 C152 ) C147_=_C148( C147 C148 ) \nC147_=_C149( C147 C149 ) C147_=_C150( C147 C150 ) C147_=_C151( C147 C151 ) C147_=_C152( C147 C152 ) C147_=_C161( C147 C161 ) C148_=_C149( C148 C149 ) \nC148_=_C150( C148 C150 ) C148_=_C151( C148 C151 ) C148_=_C152( C148 C152 ) C148_=_C217( C148 C217 ) C149_=_C150( C149 C150 ) C149_=_C151( C149 C151 ) \nC149_=_C152( C149 C152 ) C149_=_C154( C149 C154 ) C149_=_C161( C149 C161 ) C149_=_C188( C149 C188 ) C149_=_C202( C149 C202 ) C149_=_C206( C149 C206 ) \nC149_=_C214( C149 C214 ) C149_=_C217( C149 C217 ) C149_=_C220( C149 C220 ) C149_=_C221( C149 C221 ) C149_=_C222( C149 C222 ) C149_=_C223( C149 C223 ) \nC149_=_C224( C149 C224 ) C149_=_C225( C149 C225 ) C149_=_C226( C149 C226 ) C150_=_C151( C150 C151 ) C150_=_C152( C150 C152 ) C151_=_C152( C151 C152 ) \nC151_=_C223( C151 C223 ) C154_=_C161( C154 C161 ) C154_=_C188( C154 C188 ) C154_=_C202( C154 C202 ) C154_=_C206( C154 C206 ) C154_=_C214( C154 C214 ) \nC154_=_C217( C154 C217 ) C154_=_C220( C154 C220 ) C154_=_C221( C154 C221 ) C154_=_C222( C154 C222 ) C154_=_C223( C154 C223 ) C154_=_C224( C154 C224 ) \nC154_=_C225( C154 C225 ) C154_=_C226( C154 C226 ) C161_=_C188( C161 C188 ) C161_=_C202( C161 C202 ) C161_=_C206( C161 C206 ) C161_=_C214( C161 C214 ) \nC161_=_C217( C161 C217 ) C161_=_C220( C161 C220 ) C161_=_C221( C161 C221 ) C161_=_C222( C161 C222 ) C161_=_C223( C161 C223 ) C161_=_C224( C161 C224 ) \nC161_=_C225( C161 C225 ) C161_=_C226( C161 C226 ) C188_=_C202( C188 C202 ) C188_=_C206( C188 C206 ) C188_=_C214( C188 C214 ) C188_=_C217( C188 C217 ) \nC188_=_C220( C188 C220 ) C188_=_C221( C188 C221 ) C188_=_C222( C188 C222 ) C188_=_C223( C188 C223 ) C188_=_C224( C188 C224 ) C188_=_C225( C188 C225 ) \nC188_=_C226( C188 C226 ) C202_=_C206( C202 C206 ) C202_=_C214( C202 C214 ) C202_=_C217( C202 C217 ) C202_=_C220( C202 C220 ) C202_=_C221( C202 C221 ) \nC202_=_C222( C202 C222 ) C202_=_C223( C202 C223 ) C202_=_C224( C202 C224 ) C202_=_C225( C202 C225 ) C202_=_C226( C202 C226 ) C206_=_C214( C206 C214 ) \nC206_=_C217( C206 C217 ) C206_=_C220( C206 C220 ) C206_=_C221( C206 C221 ) C206_=_C222( C206 C222 ) C206_=_C223( C206 C223 ) C206_=_C224( C206 C224 ) \nC206_=_C225( C206 C225 ) C206_=_C226( C206 C226 ) C214_=_C217( C214 C217 ) C214_=_C220( C214 C220 ) C214_=_C221( C214 C221 ) C214_=_C222( C214 C222 ) \nC214_=_C223( C214 C223 ) C214_=_C224( C214 C224 ) C214_=_C225( C214 C225 ) C214_=_C226( C214 C226 ) C217_=_C220( C217 C220 ) C217_=_C221( C217 C221 ) \nC217_=_C222( C217 C222 ) C217_=_C223( C217 C223 ) C217_=_C224( C217 C224 ) C217_=_C225( C217 C225 ) C217_=_C226( C217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33-&gt;39[label="31: C9 C19 C20 C22 C23 \nC24 C25 C26 C27 C44 C137 \nC142 C147 C148 C150 C151 C152 \nC154 C161 C188 C202 C206 C214 \nC217 C220 C221 C222 C223 C224 \nC225 C226 \n176: C9_=_C44 ,C9_=_C154 ,C9_=_C161 ,C9_=_C188 ,C9_=_C202 ,\nC9_=_C206 ,C9_=_C214 ,C9_=_C217 ,C9_=_C220 ,C9_=_C221 ,C9_=_C222 ,\nC9_=_C223 ,C9_=_C224 ,C9_=_C225 ,C9_=_C226 ,C19_=_C20 ,C19_=_C22 ,\nC19_=_C23 ,C19_=_C24 ,C19_=_C25 ,C19_=_C26 ,C19_=_C27 ,C20_=_C22 ,\nC20_=_C23 ,C20_=_C24 ,C20_=_C25 ,C20_=_C26 ,C20_=_C27 ,C22_=_C23 ,\nC22_=_C24 ,C22_=_C25 ,C22_=_C26 ,C22_=_C27 ,C22_=_C206 ,C23_=_C24 ,\nC23_=_C25 ,C23_=_C26 ,C23_=_C27 ,C24_=_C25 ,C24_=_C26 ,C24_=_C27 ,\nC24_=_C220 ,C25_=_C26 ,C25_=_C27 ,C25_=_C222 ,C26_=_C27 ,C27_=_C224 ,\nC44_=_C154 ,C44_=_C161 ,C44_=_C188 ,C44_=_C202 ,C44_=_C206 ,C44_=_C214 ,\nC44_=_C217 ,C44_=_C220 ,C44_=_C221 ,C44_=_C222 ,C44_=_C223 ,C44_=_C224 ,\nC44_=_C225 ,C44_=_C226 ,C137_=_C142 ,C137_=_C147 ,C137_=_C148 ,C137_=_C150 ,\nC137_=_C151 ,C137_=_C152 ,C142_=_C147 ,C142_=_C148 ,C142_=_C150 ,C142_=_C151 ,\nC142_=_C152 ,C147_=_C148 ,C147_=_C150 ,C147_=_C151 ,C147_=_C152 ,C147_=_C161 ,\nC148_=_C150 ,C148_=_C151 ,C148_=_C152 ,C148_=_C217 ,C150_=_C151 ,C150_=_C152 ,\nC151_=_C152 ,C151_=_C223 ,C154_=_C161 ,C154_=_C188 ,C154_=_C202 ,C154_=_C206 ,\nC154_=_C214 ,C154_=_C217 ,C154_=_C220 ,C154_=_C221 ,C154_=_C222 ,C154_=_C223 ,\nC154_=_C224 ,C154_=_C225 ,C154_=_C226 ,C161_=_C188 ,C161_=_C202 ,C161_=_C206 ,\nC161_=_C214 ,C161_=_C217 ,C161_=_C220 ,C161_=_C221 ,C161_=_C222 ,C161_=_C223 ,\nC161_=_C224 ,C161_=_C225 ,C161_=_C226 ,C188_=_C202 ,C188_=_C206 ,C188_=_C214 ,\nC188_=_C217 ,C188_=_C220 ,C188_=_C221 ,C188_=_C222 ,C188_=_C223 ,C188_=_C224 ,\nC188_=_C225 ,C188_=_C226 ,C202_=_C206 ,C202_=_C214 ,C202_=_C217 ,C202_=_C220 ,\nC202_=_C221 ,C202_=_C222 ,C202_=_C223 ,C202_=_C224 ,C202_=_C225 ,C202_=_C226 ,\nC206_=_C214 ,C206_=_C217 ,C206_=_C220 ,C206_=_C221 ,C206_=_C222 ,C206_=_C223 ,\nC206_=_C224 ,C206_=_C225 ,C206_=_C226 ,C214_=_C217 ,C214_=_C220 ,C214_=_C221 ,\nC214_=_C222 ,C214_=_C223 ,C214_=_C224 ,C214_=_C225 ,C214_=_C226 ,C217_=_C220 ,\nC217_=_C221 ,C217_=_C222 ,C217_=_C223 ,C217_=_C224 ,C217_=_C225 ,C217_=_C226 ,\nC220_=_C221 ,C220_=_C222 ,C220_=_C223 ,C220_=_C224 ,C220_=_C225 ,C220_=_C226 ,\nC221_=_C222 ,C221_=_C223 ,C221_=_C224 ,C221_=_C225 ,C221_=_C226 ,C222_=_C223 ,\nC222_=_C224 ,C222_=_C225 ,C222_=_C226 ,C223_=_C224 ,C223_=_C225 ,C223_=_C226 ,\nC224_=_C225 ,C224_=_C226 ,C225_=_C226 ,"];40[shape=box, label="id:40 level: 4\n39: C10 C16 C23 C27 C32 \nC48 C60 C67 C69 C74 C99 \nC107 C111 C128 C133 C140 C147 \nC155 C160 C161 C162 C163 C164 \nC165 C187 C188 C189 C190 C191 \nC192 C193 C215 C224 C227 C228 \nC229 C230 C232 C248 \n207: C10_=_C16( C10 C16 ) C10_=_C23( C10 C23 ) C10_=_C60( C10 C60 ) C10_=_C155( C10 C155 ) C10_=_C162( C10 C162 ) \nC10_=_C215( C10 C215 ) C10_=_C227( C10 C227 ) C10_=_C228( C10 C228 ) C10_=_C229( C10 C229 ) C10_=_C230( C10 C230 ) C10_=_C232( C10 C232 ) \nC16_=_C27( C16 C27 ) C16_=_C48( C16 C48 ) C16_=_C74( C16 C74 ) C16_=_C107( C16 C107 ) C16_=_C133( C16 C133 ) C16_=_C140( C16 C140 ) \nC16_=_C193( C16 C193 ) C16_=_C224( C16 C224 ) C16_=_C248( C16 C248 ) C23_=_C27( C23 C27 ) C23_=_C60( C23 C60 ) C23_=_C155( C23 C155 ) \nC23_=_C162( C23 C162 ) C23_=_C215( C23 C215 ) C23_=_C227( C23 C227 ) C23_=_C228( C23 C228 ) C23_=_C229( C23 C229 ) C23_=_C230( C23 C230 ) \nC23_=_C232( C23 C232 ) C27_=_C48( C27 C48 ) C27_=_C74( C27 C74 ) C27_=_C107( C27 C107 ) C27_=_C133( C27 C133 ) C27_=_C140( C27 C140 ) \nC27_=_C193( C27 C193 ) C27_=_C224( C27 C224 ) C27_=_C248( C27 C248 ) C32_=_C69( C32 C69 ) C32_=_C128( C32 C128 ) C32_=_C187( C32 C187 ) \nC32_=_C188( C32 C188 ) C32_=_C189( C32 C189 ) C32_=_C190( C32 C190 ) C32_=_C191( C32 C191 ) C32_=_C192( C32 C192 ) C32_=_C193( C32 C193</w:t>
      </w:r>
    </w:p>
    <w:p>
      <w:pPr>
        <w:pStyle w:val="PreformattedText"/>
        <w:bidi w:val="0"/>
        <w:spacing w:before="0" w:after="0"/>
        <w:jc w:val="left"/>
        <w:rPr/>
      </w:pPr>
      <w:r>
        <w:rPr/>
        <w:t xml:space="preserve"> </w:t>
      </w:r>
      <w:r>
        <w:rPr/>
        <w:t>) \nC48_=_C74( C48 C74 ) C48_=_C107( C48 C107 ) C48_=_C133( C48 C133 ) C48_=_C140( C48 C140 ) C48_=_C193( C48 C193 ) C48_=_C224( C48 C224 ) \nC48_=_C248( C48 C248 ) C60_=_C155( C60 C155 ) C60_=_C162( C60 C162 ) C60_=_C215( C60 C215 ) C60_=_C227( C60 C227 ) C60_=_C228( C60 C228 ) \nC60_=_C229( C60 C229 ) C60_=_C230( C60 C230 ) C60_=_C232( C60 C232 ) C67_=_C69( C67 C69 ) C67_=_C74( C67 C74 ) C67_=_C99( C67 C99 ) \nC67_=_C111( C67 C111 ) C67_=_C147( C67 C147 ) C67_=_C160( C67 C160 ) C67_=_C161( C67 C161 ) C67_=_C162( C67 C162 ) C67_=_C163( C67 C163 ) \nC67_=_C164( C67 C164 ) C67_=_C165( C67 C165 ) C69_=_C74( C69 C74 ) C69_=_C128( C69 C128 ) C69_=_C187( C69 C187 ) C69_=_C188( C69 C188 ) \nC69_=_C189( C69 C189 ) C69_=_C190( C69 C190 ) C69_=_C191( C69 C191 ) C69_=_C192( C69 C192 ) C69_=_C193( C69 C193 ) C74_=_C107( C74 C107 ) \nC74_=_C133( C74 C133 ) C74_=_C140( C74 C140 ) C74_=_C193( C74 C193 ) C74_=_C224( C74 C224 ) C74_=_C248( C74 C248 ) C99_=_C107( C99 C107 ) \nC99_=_C111( C99 C111 ) C99_=_C147( C99 C147 ) C99_=_C160( C99 C160 ) C99_=_C161( C99 C161 ) C99_=_C162( C99 C162 ) C99_=_C163( C99 C163 ) \nC99_=_C164( C99 C164 ) C99_=_C165( C99 C165 ) C107_=_C133( C107 C133 ) C107_=_C140( C107 C140 ) C107_=_C193( C107 C193 ) C107_=_C224( C107 C224 ) \nC107_=_C248( C107 C248 ) C111_=_C147( C111 C147 ) C111_=_C160( C111 C160 ) C111_=_C161( C111 C161 ) C111_=_C162( C111 C162 ) C111_=_C163( C111 C163 ) \nC111_=_C164( C111 C164 ) C111_=_C165( C111 C165 ) C128_=_C133( C128 C133 ) C128_=_C187( C128 C187 ) C128_=_C188( C128 C188 ) C128_=_C189( C128 C189 ) \nC128_=_C190( C128 C190 ) C128_=_C191( C128 C191 ) C128_=_C192( C128 C192 ) C128_=_C193( C128 C193 ) C133_=_C140( C133 C140 ) C133_=_C193( C133 C193 ) \nC133_=_C224( C133 C224 ) C133_=_C248( C133 C248 ) C140_=_C193( C140 C193 ) C140_=_C224( C140 C224 ) C140_=_C248( C140 C248 ) C147_=_C160( C147 C160 ) \nC147_=_C161( C147 C161 ) C147_=_C162( C147 C162 ) C147_=_C163( C147 C163 ) C147_=_C164( C147 C164 ) C147_=_C165( C147 C165 ) C155_=_C162( C155 C162 ) \nC155_=_C215( C155 C215 ) C155_=_C227( C155 C227 ) C155_=_C228( C155 C228 ) C155_=_C229( C155 C229 ) C155_=_C230( C155 C230 ) C155_=_C232( C155 C232 ) \nC160_=_C161( C160 C161 ) C160_=_C162( C160 C162 ) C160_=_C163( C160 C163 ) C160_=_C164( C160 C164 ) C160_=_C165( C160 C165 ) C160_=_C215( C160 C215 ) \nC161_=_C162( C161 C162 ) C161_=_C163( C161 C163 ) C161_=_C164( C161 C164 ) C161_=_C165( C161 C165 ) C161_=_C188( C161 C188 ) C161_=_C224( C161 C224 ) \nC162_=_C163( C162 C163 ) C162_=_C164( C162 C164 ) C162_=_C165( C162 C165 ) C162_=_C215( C162 C215 ) C162_=_C227( C162 C227 ) C162_=_C228( C162 C228 ) \nC162_=_C229( C162 C229 ) C162_=_C230( C162 C230 ) C162_=_C232( C162 C232 ) C163_=_C164( C163 C164 ) C163_=_C165( C163 C165 ) C164_=_C165( C164 C165 ) \nC164_=_C189( C164 C189 ) C164_=_C227( C164 C227 ) C187_=_C188( C187 C188 ) C187_=_C189( C187 C189 ) C187_=_C190( C187 C190 ) C187_=_C191( C187 C191 ) \nC187_=_C192( C187 C192 ) C187_=_C193( C187 C193 ) C188_=_C189( C188 C189 ) C188_=_C190( C188 C190 ) C188_=_C191( C188 C191 ) C188_=_C192( C188 C192 ) \nC188_=_C193( C188 C193 ) C188_=_C224( C188 C224 ) C189_=_C190( C189 C190 ) C189_=_C191( C189 C191 ) C189_=_C192( C189 C192 ) C189_=_C193( C189 C193 ) \nC189_=_C227( C189 C227 ) C190_=_C191( C190 C191 ) C190_=_C192( C190 C192 ) C190_=_C193( C190 C193 ) C190_=_C228( C190 C228 ) C191_=_C192( C191 C192 ) \nC191_=_C193( C191 C193 ) C191_=_C229( C191 C229 ) C192_=_C193( C192 C193 ) C192_=_C230( C192 C230 ) C193_=_C224( C193 C224 ) C193_=_C248( C193 C248 ) \nC215_=_C227( C215 C227 ) C215_=_C228( C215 C228 ) C215_=_C229( C215 C229 ) C215_=_C230( C215 C230 ) C215_=_C232( C215 C232 ) C224_=_C248( C224 C248 ) \nC227_=_C228( C227 C228 ) C227_=_C229( C227 C229 ) C227_=_C230( C227 C230 ) C227_=_C232( C227 C232 ) C228_=_C229( C228 C229 ) C228_=_C230( C228 C230 ) \nC228_=_C232( C228 C232 ) C229_=_C230( C229 C230 ) C229_=_C232( C229 C232 ) C230_=_C232( C230 C232 ) "];33-&gt;40[label="37: C10 C16 C23 C27 C32 \nC48 C60 C67 C69 C74 C99 \nC107 C111 C128 C133 C140 C147 \nC155 C160 C161 C163 C164 C165 \nC187 C188 C189 C190 C191 C192 \nC215 C224 C227 C228 C229 C230 \nC232 C248 \n170: C10_=_C16 ,C10_=_C23 ,C10_=_C60 ,C10_=_C155 ,C10_=_C215 ,\nC10_=_C227 ,C10_=_C228 ,C10_=_C229 ,C10_=_C230 ,C10_=_C232 ,C16_=_C27 ,\nC16_=_C48 ,C16_=_C74 ,C16_=_C107 ,C16_=_C133 ,C16_=_C140 ,C16_=_C224 ,\nC16_=_C248 ,C23_=_C27 ,C23_=_C60 ,C23_=_C155 ,C23_=_C215 ,C23_=_C227 ,\nC23_=_C228 ,C23_=_C229 ,C23_=_C230 ,C23_=_C232 ,C27_=_C48 ,C27_=_C74 ,\nC27_=_C107 ,C27_=_C133 ,C27_=_C140 ,C27_=_C224 ,C27_=_C248 ,C32_=_C69 ,\nC32_=_C128 ,C32_=_C187 ,C32_=_C188 ,C32_=_C189 ,C32_=_C190 ,C32_=_C191 ,\nC32_=_C192 ,C48_=_C74 ,C48_=_C107 ,C48_=_C133 ,C48_=_C140 ,C48_=_C224 ,\nC48_=_C248 ,C60_=_C155 ,C60_=_C215 ,C60_=_C227 ,C60_=_C228 ,C60_=_C229 ,\nC60_=_C230 ,C60_=_C232 ,C67_=_C69 ,C67_=_C74 ,C67_=_C99 ,C67_=_C111 ,\nC67_=_C147 ,C67_=_C160 ,C67_=_C161 ,C67_=_C163 ,C67_=_C164 ,C67_=_C165 ,\nC69_=_C74 ,C69_=_C128 ,C69_=_C187 ,C69_=_C188 ,C69_=_C189 ,C69_=_C190 ,\nC69_=_C191 ,C69_=_C192 ,C74_=_C107 ,C74_=_C133 ,C74_=_C140 ,C74_=_C224 ,\nC74_=_C248 ,C99_=_C107 ,C99_=_C111 ,C99_=_C147 ,C99_=_C160 ,C99_=_C161 ,\nC99_=_C163 ,C99_=_C164 ,C99_=_C165 ,C107_=_C133 ,C107_=_C140 ,C107_=_C224 ,\nC107_=_C248 ,C111_=_C147 ,C111_=_C160 ,C111_=_C161 ,C111_=_C163 ,C111_=_C164 ,\nC111_=_C165 ,C128_=_C133 ,C128_=_C187 ,C128_=_C188 ,C128_=_C189 ,C128_=_C190 ,\nC128_=_C191 ,C128_=_C192 ,C133_=_C140 ,C133_=_C224 ,C133_=_C248 ,C140_=_C224 ,\nC140_=_C248 ,C147_=_C160 ,C147_=_C161 ,C147_=_C163 ,C147_=_C164 ,C147_=_C165 ,\nC155_=_C215 ,C155_=_C227 ,C155_=_C228 ,C155_=_C229 ,C155_=_C230 ,C155_=_C232 ,\nC160_=_C161 ,C160_=_C163 ,C160_=_C164 ,C160_=_C165 ,C160_=_C215 ,C161_=_C163 ,\nC161_=_C164 ,C161_=_C165 ,C161_=_C188 ,C161_=_C224 ,C163_=_C164 ,C163_=_C165 ,\nC164_=_C165 ,C164_=_C189 ,C164_=_C227 ,C187_=_C188 ,C187_=_C189 ,C187_=_C190 ,\nC187_=_C191 ,C187_=_C192 ,C188_=_C189 ,C188_=_C190 ,C188_=_C191 ,C188_=_C192 ,\nC188_=_C224 ,C189_=_C190 ,C189_=_C191 ,C189_=_C192 ,C189_=_C227 ,C190_=_C191 ,\nC190_=_C192 ,C190_=_C228 ,C191_=_C192 ,C191_=_C229 ,C192_=_C230 ,C215_=_C227 ,\nC215_=_C228 ,C215_=_C229 ,C215_=_C230 ,C215_=_C232 ,C224_=_C248 ,C227_=_C228 ,\nC227_=_C229 ,C227_=_C230 ,C227_=_C232 ,C228_=_C229 ,C228_=_C230 ,C228_=_C232 ,\nC229_=_C230 ,C229_=_C232 ,C230_=_C232 ,"];41[shape=box, label="id:41 level: 4\n27: C11 C14 C26 C35 C45 \nC47 C87 C94 C103 C122 C146 \nC150 C156 C157 C163 C168 C173 \nC184 C192 C207 C209 C230 C233 \nC234 C235 C242 C243 \n188: C11_=_C14( C11 C14 ) C11_=_C45( C11 C45 ) C11_=_C94( C11 C94 ) C11_=_C103( C11 C103 ) C11_=_C122( C11 C122 ) \nC11_=_C150( C11 C150 ) C11_=_C156( C11 C156 ) C11_=_C163( C11 C163 ) C11_=_C173( C11 C173 ) C11_=_C184( C11 C184 ) C11_=_C207( C11 C207 ) \nC11_=_C233( C11 C233 ) C11_=_C234( C11 C234 ) C11_=_C235( C11 C235 ) C14_=_C26( C14 C26 ) C14_=_C35( C14 C35 ) C14_=_C47( C14 C47 ) \nC14_=_C87( C14 C87 ) C14_=_C146( C14 C146 ) C14_=_C157( C14 C157 ) C14_=_C168( C14 C168 ) C14_=_C192( C14 C192 ) C14_=_C209( C14 C209 ) \nC14_=_C230( C14 C230 ) C14_=_C233( C14 C233 ) C14_=_C242( C14 C242 ) C14_=_C243( C14 C243 ) C26_=_C35( C26 C35 ) C26_=_C47( C26 C47 ) \nC26_=_C87( C26 C87 ) C26_=_C146( C26 C146 ) C26_=_C157( C26 C157 ) C26_=_C168( C26 C168 ) C26_=_C192( C26 C192 ) C26_=_C209( C26 C209 ) \nC26_=_C230( C26 C230 ) C26_=_C233( C26 C233 ) C26_=_C242( C26 C242 ) C26_=_C243( C26 C243 ) C35_=_C47( C35 C47 ) C35_=_C87( C35 C87 ) \nC35_=_C146( C35 C146 ) C35_=_C157( C35 C157 ) C35_=_C168( C35 C168 ) C35_=_C192( C35 C192 ) C35_=_C209( C35 C209 ) C35_=_C230( C35 C230 ) \nC35_=_C233( C35 C233 ) C35_=_C242( C35 C242 ) C35_=_C243( C35 C243 ) C45_=_C47( C45 C47 ) C45_=_C94( C45 C94 ) C45_=_C103( C45 C103 ) \nC45_=_C122( C45 C122 ) C45_=_C150( C45 C150 ) C45_=_C156( C45 C156 ) C45_=_C163( C45 C163 ) C45_=_C173( C45 C173 ) C45_=_C184( C45 C184 ) \nC45_=_C207( C45 C207 ) C45_=_C233( C45 C233 ) C45_=_C234( C45 C234 ) C45_=_C235( C45 C235 ) C47_=_C87( C47 C87 ) C47_=_C146( C47 C146 ) \nC47_=_C157( C47 C157 ) C47_=_C168( C47 C168 ) C47_=_C192( C47 C192 ) C47_=_C209( C47 C209 ) C47_=_C230( C47 C230 ) C47_=_C233( C47 C233 ) \nC47_=_C242( C47 C242 ) C47_=_C243( C47 C243 ) C87_=_C146( C87 C146 ) C87_=_C157( C87 C157 ) C87_=_C168( C87 C168 ) C87_=_C192( C87 C192 ) \nC87_=_C209( C87 C209 ) C87_=_C230( C87 C230 ) C87_=_C233( C87 C233 ) C87_=_C242( C87 C242 ) C87_=_C243( C87 C243 ) C94_=_C103( C94 C103 ) \nC94_=_C122( C94 C122 ) C94_=_C150( C94 C150 ) C94_=_C156( C94 C156 ) C94_=_C163( C94 C163 ) C94_=_C173( C94 C173 ) C94_=_C184( C94 C184 ) \nC94_=_C207( C94 C207 ) C94_=_C233( C94 C233 ) C94_=_C234( C94 C234 ) C94_=_C235( C94 C235 ) C103_=_C122( C103 C122 ) C103_=_C150( C103 C150 ) \nC103_=_C156( C103 C156 ) C103_=_C163( C103 C163 ) C103_=_C173( C103 C173 ) C103_=_C184( C103 C184 ) C103_=_C207( C103 C207 ) C103_=_C233( C103 C233 ) \nC103_=_C234( C103 C234 ) C103_=_C235( C103 C235 ) C122_=_C150( C122 C150 ) C122_=_C156( C122 C156 ) C122_=_C163( C122 C163 ) C122_=_C173( C122 C173 ) \nC122_=_C184( C122 C184 ) C122_=_C207( C122 C207 ) C122_=_C233( C122 C233 ) C122_=_C234( C122 C234 ) C122_=_C235( C122 C235 ) C146_=_C157( C146 C157 ) \nC146_=_C168( C146 C168 ) C146_=_C192( C146 C192 ) C146_=_C209( C146 C209 ) C146_=_C230( C146 C230 ) C146_=_C233( C146 C233 ) C146_=_C242( C146 C242 ) \nC146_=_C243( C146 C243 ) C150_=_C156( C150 C156 ) C150_=_C163( C150 C163 ) C150_=_C173( C150 C173 ) C150_=_C184( C150 C184 ) C150_=_C207( C150 C207 ) \nC150_=_C233( C150 C233 ) C150_=_C234( C150 C234 ) C150_=_C235( C150 C235 ) C156_=_C157( C156 C157 ) C156_=_C163( C156 C163 ) C156_=_C173( C156 C173 ) \nC156_=_C184( C156 C184 ) C156_=_C207( C156 C207 ) C156_=_C233( C156 C233 ) C156_=_C234( C156 C234 ) C156_=_C235( C156 C235 ) C157_=_C168( C157 C168 ) \nC157_=_C192( C157 C192 ) C157_=_C209( C157 C209 ) C157_=_C230( C157 C230 ) C157_=_C233( C157 C233 ) C157_=_C242( C157 C242 ) C157_=_C243(</w:t>
      </w:r>
    </w:p>
    <w:p>
      <w:pPr>
        <w:pStyle w:val="PreformattedText"/>
        <w:bidi w:val="0"/>
        <w:spacing w:before="0" w:after="0"/>
        <w:jc w:val="left"/>
        <w:rPr/>
      </w:pPr>
      <w:r>
        <w:rPr/>
        <w:t xml:space="preserve"> </w:t>
      </w:r>
      <w:r>
        <w:rPr/>
        <w:t>C157 C243 ) \nC163_=_C173( C163 C173 ) C163_=_C184( C163 C184 ) C163_=_C207( C163 C207 ) C163_=_C233( C163 C233 ) C163_=_C234( C163 C234 ) C163_=_C235( C163 C235 ) \nC168_=_C192( C168 C192 ) C168_=_C209( C168 C209 ) C168_=_C230( C168 C230 ) C168_=_C233( C168 C233 ) C168_=_C242( C168 C242 ) C168_=_C243( C168 C243 ) \nC173_=_C184( C173 C184 ) C173_=_C207( C173 C207 ) C173_=_C233( C173 C233 ) C173_=_C234( C173 C234 ) C173_=_C235( C173 C235 ) C184_=_C207( C184 C207 ) \nC184_=_C233( C184 C233 ) C184_=_C234( C184 C234 ) C184_=_C235( C184 C235 ) C192_=_C209( C192 C209 ) C192_=_C230( C192 C230 ) C192_=_C233( C192 C233 ) \nC192_=_C242( C192 C242 ) C192_=_C243( C192 C243 ) C207_=_C209( C207 C209 ) C207_=_C233( C207 C233 ) C207_=_C234( C207 C234 ) C207_=_C235( C207 C235 ) \nC209_=_C230( C209 C230 ) C209_=_C233( C209 C233 ) C209_=_C242( C209 C242 ) C209_=_C243( C209 C243 ) C230_=_C233( C230 C233 ) C230_=_C242( C230 C242 ) \nC230_=_C243( C230 C243 ) C233_=_C234( C233 C234 ) C233_=_C235( C233 C235 ) C233_=_C242( C233 C242 ) C233_=_C243( C233 C243 ) C234_=_C235( C234 C235 ) \nC234_=_C242( C234 C242 ) C235_=_C243( C235 C243 ) C242_=_C243( C242 C243 ) "];34-&gt;41[label="26: C11 C14 C26 C35 C45 \nC47 C87 C94 C103 C122 C146 \nC150 C156 C157 C163 C168 C173 \nC184 C192 C207 C209 C230 C234 \nC235 C242 C243 \n162: C11_=_C14 ,C11_=_C45 ,C11_=_C94 ,C11_=_C103 ,C11_=_C122 ,\nC11_=_C150 ,C11_=_C156 ,C11_=_C163 ,C11_=_C173 ,C11_=_C184 ,C11_=_C207 ,\nC11_=_C234 ,C11_=_C235 ,C14_=_C26 ,C14_=_C35 ,C14_=_C47 ,C14_=_C87 ,\nC14_=_C146 ,C14_=_C157 ,C14_=_C168 ,C14_=_C192 ,C14_=_C209 ,C14_=_C230 ,\nC14_=_C242 ,C14_=_C243 ,C26_=_C35 ,C26_=_C47 ,C26_=_C87 ,C26_=_C146 ,\nC26_=_C157 ,C26_=_C168 ,C26_=_C192 ,C26_=_C209 ,C26_=_C230 ,C26_=_C242 ,\nC26_=_C243 ,C35_=_C47 ,C35_=_C87 ,C35_=_C146 ,C35_=_C157 ,C35_=_C168 ,\nC35_=_C192 ,C35_=_C209 ,C35_=_C230 ,C35_=_C242 ,C35_=_C243 ,C45_=_C47 ,\nC45_=_C94 ,C45_=_C103 ,C45_=_C122 ,C45_=_C150 ,C45_=_C156 ,C45_=_C163 ,\nC45_=_C173 ,C45_=_C184 ,C45_=_C207 ,C45_=_C234 ,C45_=_C235 ,C47_=_C87 ,\nC47_=_C146 ,C47_=_C157 ,C47_=_C168 ,C47_=_C192 ,C47_=_C209 ,C47_=_C230 ,\nC47_=_C242 ,C47_=_C243 ,C87_=_C146 ,C87_=_C157 ,C87_=_C168 ,C87_=_C192 ,\nC87_=_C209 ,C87_=_C230 ,C87_=_C242 ,C87_=_C243 ,C94_=_C103 ,C94_=_C122 ,\nC94_=_C150 ,C94_=_C156 ,C94_=_C163 ,C94_=_C173 ,C94_=_C184 ,C94_=_C207 ,\nC94_=_C234 ,C94_=_C235 ,C103_=_C122 ,C103_=_C150 ,C103_=_C156 ,C103_=_C163 ,\nC103_=_C173 ,C103_=_C184 ,C103_=_C207 ,C103_=_C234 ,C103_=_C235 ,C122_=_C150 ,\nC122_=_C156 ,C122_=_C163 ,C122_=_C173 ,C122_=_C184 ,C122_=_C207 ,C122_=_C234 ,\nC122_=_C235 ,C146_=_C157 ,C146_=_C168 ,C146_=_C192 ,C146_=_C209 ,C146_=_C230 ,\nC146_=_C242 ,C146_=_C243 ,C150_=_C156 ,C150_=_C163 ,C150_=_C173 ,C150_=_C184 ,\nC150_=_C207 ,C150_=_C234 ,C150_=_C235 ,C156_=_C157 ,C156_=_C163 ,C156_=_C173 ,\nC156_=_C184 ,C156_=_C207 ,C156_=_C234 ,C156_=_C235 ,C157_=_C168 ,C157_=_C192 ,\nC157_=_C209 ,C157_=_C230 ,C157_=_C242 ,C157_=_C243 ,C163_=_C173 ,C163_=_C184 ,\nC163_=_C207 ,C163_=_C234 ,C163_=_C235 ,C168_=_C192 ,C168_=_C209 ,C168_=_C230 ,\nC168_=_C242 ,C168_=_C243 ,C173_=_C184 ,C173_=_C207 ,C173_=_C234 ,C173_=_C235 ,\nC184_=_C207 ,C184_=_C234 ,C184_=_C235 ,C192_=_C209 ,C192_=_C230 ,C192_=_C242 ,\nC192_=_C243 ,C207_=_C209 ,C207_=_C234 ,C207_=_C235 ,C209_=_C230 ,C209_=_C242 ,\nC209_=_C243 ,C230_=_C242 ,C230_=_C243 ,C234_=_C235 ,C234_=_C242 ,C235_=_C243 ,\nC242_=_C243 ,"];42[shape=box, label="id:42 level: 4\n33: C0 C7 C22 C28 C29 \nC30 C32 C33 C34 C35 C42 \nC56 C100 C102 C127 C129 C145 \nC181 C182 C183 C184 C185 C186 \nC187 C194 C206 C207 C208 C209 \nC210 C211 C212 C213 \n227: C0_=_C7( C0 C7 ) C0_=_C28( C0 C28 ) C0_=_C29( C0 C29 ) C0_=_C30( C0 C30 ) C0_=_C32( C0 C32 ) \nC0_=_C33( C0 C33 ) C0_=_C34( C0 C34 ) C0_=_C35( C0 C35 ) C7_=_C22( C7 C22 ) C7_=_C33( C7 C33 ) C7_=_C42( C7 C42 ) \nC7_=_C102( C7 C102 ) C7_=_C129( C7 C129 ) C7_=_C145( C7 C145 ) C7_=_C182( C7 C182 ) C7_=_C187( C7 C187 ) C7_=_C194( C7 C194 ) \nC7_=_C206( C7 C206 ) C7_=_C207( C7 C207 ) C7_=_C208( C7 C208 ) C7_=_C209( C7 C209 ) C7_=_C210( C7 C210 ) C7_=_C211( C7 C211 ) \nC7_=_C212( C7 C212 ) C7_=_C213( C7 C213 ) C22_=_C33( C22 C33 ) C22_=_C42( C22 C42 ) C22_=_C102( C22 C102 ) C22_=_C129( C22 C129 ) \nC22_=_C145( C22 C145 ) C22_=_C182( C22 C182 ) C22_=_C187( C22 C187 ) C22_=_C194( C22 C194 ) C22_=_C206( C22 C206 ) C22_=_C207( C22 C207 ) \nC22_=_C208( C22 C208 ) C22_=_C209( C22 C209 ) C22_=_C210( C22 C210 ) C22_=_C211( C22 C211 ) C22_=_C212( C22 C212 ) C22_=_C213( C22 C213 ) \nC28_=_C29( C28 C29 ) C28_=_C30( C28 C30 ) C28_=_C32( C28 C32 ) C28_=_C33( C28 C33 ) C28_=_C34( C28 C34 ) C28_=_C35( C28 C35 ) \nC28_=_C42( C28 C42 ) C29_=_C30( C29 C30 ) C29_=_C32( C29 C32 ) C29_=_C33( C29 C33 ) C29_=_C34( C29 C34 ) C29_=_C35( C29 C35 ) \nC30_=_C32( C30 C32 ) C30_=_C33( C30 C33 ) C30_=_C34( C30 C34 ) C30_=_C35( C30 C35 ) C30_=_C145( C30 C145 ) C32_=_C33( C32 C33 ) \nC32_=_C34( C32 C34 ) C32_=_C35( C32 C35 ) C32_=_C187( C32 C187 ) C33_=_C34( C33 C34 ) C33_=_C35( C33 C35 ) C33_=_C42( C33 C42 ) \nC33_=_C102( C33 C102 ) C33_=_C129( C33 C129 ) C33_=_C145( C33 C145 ) C33_=_C182( C33 C182 ) C33_=_C187( C33 C187 ) C33_=_C194( C33 C194 ) \nC33_=_C206( C33 C206 ) C33_=_C207( C33 C207 ) C33_=_C208( C33 C208 ) C33_=_C209( C33 C209 ) C33_=_C210( C33 C210 ) C33_=_C211( C33 C211 ) \nC33_=_C212( C33 C212 ) C33_=_C213( C33 C213 ) C34_=_C35( C34 C35 ) C35_=_C209( C35 C209 ) C42_=_C102( C42 C102 ) C42_=_C129( C42 C129 ) \nC42_=_C145( C42 C145 ) C42_=_C182( C42 C182 ) C42_=_C187( C42 C187 ) C42_=_C194( C42 C194 ) C42_=_C206( C42 C206 ) C42_=_C207( C42 C207 ) \nC42_=_C208( C42 C208 ) C42_=_C209( C42 C209 ) C42_=_C210( C42 C210 ) C42_=_C211( C42 C211 ) C42_=_C212( C42 C212 ) C42_=_C213( C42 C213 ) \nC56_=_C100( C56 C100 ) C56_=_C127( C56 C127 ) C56_=_C181( C56 C181 ) C56_=_C182( C56 C182 ) C56_=_C183( C56 C183 ) C56_=_C184( C56 C184 ) \nC56_=_C185( C56 C185 ) C56_=_C186( C56 C186 ) C100_=_C102( C100 C102 ) C100_=_C127( C100 C127 ) C100_=_C181( C100 C181 ) C100_=_C182( C100 C182 ) \nC100_=_C183( C100 C183 ) C100_=_C184( C100 C184 ) C100_=_C185( C100 C185 ) C100_=_C186( C100 C186 ) C102_=_C129( C102 C129 ) C102_=_C145( C102 C145 ) \nC102_=_C182( C102 C182 ) C102_=_C187( C102 C187 ) C102_=_C194( C102 C194 ) C102_=_C206( C102 C206 ) C102_=_C207( C102 C207 ) C102_=_C208( C102 C208 ) \nC102_=_C209( C102 C209 ) C102_=_C210( C102 C210 ) C102_=_C211( C102 C211 ) C102_=_C212( C102 C212 ) C102_=_C213( C102 C213 ) C127_=_C129( C127 C129 ) \nC127_=_C181( C127 C181 ) C127_=_C182( C127 C182 ) C127_=_C183( C127 C183 ) C127_=_C184( C127 C184 ) C127_=_C185( C127 C185 ) C127_=_C186( C127 C186 ) \nC129_=_C145( C129 C145 ) C129_=_C182( C129 C182 ) C129_=_C187( C129 C187 ) C129_=_C194( C129 C194 ) C129_=_C206( C129 C206 ) C129_=_C207( C129 C207 ) \nC129_=_C208( C129 C208 ) C129_=_C209( C129 C209 ) C129_=_C210( C129 C210 ) C129_=_C211( C129 C211 ) C129_=_C212( C129 C212 ) C129_=_C213( C129 C213 ) \nC145_=_C182( C145 C182 ) C145_=_C187( C145 C187 ) C145_=_C194( C145 C194 ) C145_=_C206( C145 C206 ) C145_=_C207( C145 C207 ) C145_=_C208( C145 C208 ) \nC145_=_C209( C145 C209 ) C145_=_C210( C145 C210 ) C145_=_C211( C145 C211 ) C145_=_C212( C145 C212 ) C145_=_C213( C145 C213 ) C181_=_C182( C181 C182 ) \nC181_=_C183( C181 C183 ) C181_=_C184( C181 C184 ) C181_=_C185( C181 C185 ) C181_=_C186( C181 C186 ) C181_=_C194( C181 C194 ) C182_=_C183( C182 C183 ) \nC182_=_C184( C182 C184 ) C182_=_C185( C182 C185 ) C182_=_C186( C182 C186 ) C182_=_C187( C182 C187 ) C182_=_C194( C182 C194 ) C182_=_C206( C182 C206 ) \nC182_=_C207( C182 C207 ) C182_=_C208( C182 C208 ) C182_=_C209( C182 C209 ) C182_=_C210( C182 C210 ) C182_=_C211( C182 C211 ) C182_=_C212( C182 C212 ) \nC182_=_C213( C182 C213 ) C183_=_C184( C183 C184 ) C183_=_C185( C183 C185 ) C183_=_C186( C183 C186 ) C184_=_C185( C184 C185 ) C184_=_C186( C184 C186 ) \nC184_=_C207( C184 C207 ) C185_=_C186( C185 C186 ) C186_=_C212( C186 C212 ) C187_=_C194( C187 C194 ) C187_=_C206( C187 C206 ) C187_=_C207( C187 C207 ) \nC187_=_C208( C187 C208 ) C187_=_C209( C187 C209 ) C187_=_C210( C187 C210 ) C187_=_C211( C187 C211 ) C187_=_C212( C187 C212 ) C187_=_C213( C187 C213 ) \nC194_=_C206( C194 C206 ) C194_=_C207( C194 C207 ) C194_=_C208( C194 C208 ) C194_=_C209( C194 C209 ) C194_=_C210( C194 C210 ) C194_=_C211( C194 C211 ) \nC194_=_C212( C194 C212 ) C194_=_C213( C194 C213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34-&gt;42[label="31: C0 C7 C22 C28 C29 \nC30 C32 C34 C35 C42 C56 \nC100 C102 C127 C129 C145 C181 \nC183 C184 C185 C186 C187 C194 \nC206 C207 C208 C209 C210 C211 \nC212 C213 \n179: C0_=_C7 ,C0_=_C28 ,C0_=_C29 ,C0_=_C30 ,C0_=_C32 ,\nC0_=_C34 ,C0_=_C35 ,C7_=_C22 ,C7_=_C42 ,C7_=_C102 ,C7_=_C129 ,\nC7_=_C145 ,C7_=_C187 ,C7_=_C194 ,C7_=_C206 ,C7_=_C207 ,C7_=_C208 ,\nC7_=_C209 ,C7_=_C210 ,C7_=_C211 ,C7_=_C212 ,C7_=_C213 ,C22_=_C42 ,\nC22_=_C102 ,C22_=_C129 ,C22_=_C145 ,C22_=_C187 ,C22_=_C194 ,C22_=_C206 ,\nC22_=_C207 ,C22_=_C208 ,C22_=_C209 ,C22_=_C210 ,C22_=_C211 ,C22_=_C212 ,\nC22_=_C213 ,C28_=_C29 ,C28_=_C30 ,C28_=_C32 ,C28_=_C34 ,C28_=_C35 ,\nC28_=_C42 ,C29_=_C30 ,C29_=_C32 ,C29_=_C34 ,C29_=_C35 ,C30_=_C32 ,\nC30_=_C34 ,C30_=_C35 ,C30_=_C145 ,C32_=_C34 ,C32_=_C35 ,C32_=_C187 ,\nC34_=_C35 ,C35_=_C209 ,C42_=_C102 ,C42_=_C129 ,C42_=_C145 ,C42_=_C187 ,\nC42_=_C194 ,C42_=_C206 ,C42_=_C207 ,C42_=_C208</w:t>
      </w:r>
    </w:p>
    <w:p>
      <w:pPr>
        <w:pStyle w:val="PreformattedText"/>
        <w:bidi w:val="0"/>
        <w:spacing w:before="0" w:after="0"/>
        <w:jc w:val="left"/>
        <w:rPr/>
      </w:pPr>
      <w:r>
        <w:rPr/>
        <w:t xml:space="preserve"> </w:t>
      </w:r>
      <w:r>
        <w:rPr/>
        <w:t>,C42_=_C209 ,C42_=_C210 ,\nC42_=_C211 ,C42_=_C212 ,C42_=_C213 ,C56_=_C100 ,C56_=_C127 ,C56_=_C181 ,\nC56_=_C183 ,C56_=_C184 ,C56_=_C185 ,C56_=_C186 ,C100_=_C102 ,C100_=_C127 ,\nC100_=_C181 ,C100_=_C183 ,C100_=_C184 ,C100_=_C185 ,C100_=_C186 ,C102_=_C129 ,\nC102_=_C145 ,C102_=_C187 ,C102_=_C194 ,C102_=_C206 ,C102_=_C207 ,C102_=_C208 ,\nC102_=_C209 ,C102_=_C210 ,C102_=_C211 ,C102_=_C212 ,C102_=_C213 ,C127_=_C129 ,\nC127_=_C181 ,C127_=_C183 ,C127_=_C184 ,C127_=_C185 ,C127_=_C186 ,C129_=_C145 ,\nC129_=_C187 ,C129_=_C194 ,C129_=_C206 ,C129_=_C207 ,C129_=_C208 ,C129_=_C209 ,\nC129_=_C210 ,C129_=_C211 ,C129_=_C212 ,C129_=_C213 ,C145_=_C187 ,C145_=_C194 ,\nC145_=_C206 ,C145_=_C207 ,C145_=_C208 ,C145_=_C209 ,C145_=_C210 ,C145_=_C211 ,\nC145_=_C212 ,C145_=_C213 ,C181_=_C183 ,C181_=_C184 ,C181_=_C185 ,C181_=_C186 ,\nC181_=_C194 ,C183_=_C184 ,C183_=_C185 ,C183_=_C186 ,C184_=_C185 ,C184_=_C186 ,\nC184_=_C207 ,C185_=_C186 ,C186_=_C212 ,C187_=_C194 ,C187_=_C206 ,C187_=_C207 ,\nC187_=_C208 ,C187_=_C209 ,C187_=_C210 ,C187_=_C211 ,C187_=_C212 ,C187_=_C213 ,\nC194_=_C206 ,C194_=_C207 ,C194_=_C208 ,C194_=_C209 ,C194_=_C210 ,C194_=_C211 ,\nC194_=_C212 ,C194_=_C213 ,C206_=_C207 ,C206_=_C208 ,C206_=_C209 ,C206_=_C210 ,\nC206_=_C211 ,C206_=_C212 ,C206_=_C213 ,C207_=_C208 ,C207_=_C209 ,C207_=_C210 ,\nC207_=_C211 ,C207_=_C212 ,C207_=_C213 ,C208_=_C209 ,C208_=_C210 ,C208_=_C211 ,\nC208_=_C212 ,C208_=_C213 ,C209_=_C210 ,C209_=_C211 ,C209_=_C212 ,C209_=_C213 ,\nC210_=_C211 ,C210_=_C212 ,C210_=_C213 ,C211_=_C212 ,C211_=_C213 ,C212_=_C213 ,"];43[shape=box, label="id:43 level: 4\n35: C0 C1 C2 C3 C4 \nC5 C6 C7 C8 C9 C10 \nC11 C12 C13 C14 C15 C16 \nC17 C18 C51 C58 C84 C93 \nC121 C125 C130 C160 C180 C183 \nC195 C213 C214 C215 C240 C247 \n256: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51( C1 C51 ) C2_=_C3( C2 C3 ) C2_=_C4( C2 C4 ) C2_=_C5( C2 C5 ) C2_=_C6( C2 C6 ) C2_=_C7( C2 C7 ) \nC2_=_C8( C2 C8 ) C2_=_C9( C2 C9 ) C2_=_C10( C2 C10 ) C2_=_C11( C2 C11 ) C2_=_C12( C2 C12 ) C2_=_C13( C2 C13 ) \nC2_=_C14( C2 C14 ) C2_=_C15( C2 C15 ) C2_=_C16( C2 C16 ) C2_=_C17( C2 C17 ) C2_=_C18( C2 C18 ) C2_=_C58( C2 C58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6_=_C7( C6 C7 ) C6_=_C8( C6 C8 ) C6_=_C9( C6 C9 ) C6_=_C10( C6 C10 ) C6_=_C11( C6 C11 ) C6_=_C12( C6 C12 ) \nC6_=_C13( C6 C13 ) C6_=_C14( C6 C14 ) C6_=_C15( C6 C15 ) C6_=_C16( C6 C16 ) C6_=_C17( C6 C17 ) C6_=_C18( C6 C18 ) \nC6_=_C195( C6 C195 ) C7_=_C8( C7 C8 ) C7_=_C9( C7 C9 ) C7_=_C10( C7 C10 ) C7_=_C11( C7 C11 ) C7_=_C12( C7 C12 ) \nC7_=_C13( C7 C13 ) C7_=_C14( C7 C14 ) C7_=_C15( C7 C15 ) C7_=_C16( C7 C16 ) C7_=_C17( C7 C17 ) C7_=_C18( C7 C18 ) \nC7_=_C213( C7 C213 ) C8_=_C9( C8 C9 ) C8_=_C10( C8 C10 ) C8_=_C11( C8 C11 ) C8_=_C12( C8 C12 ) C8_=_C13( C8 C13 ) \nC8_=_C14( C8 C14 ) C8_=_C15( C8 C15 ) C8_=_C16( C8 C16 ) C8_=_C17( C8 C17 ) C8_=_C18( C8 C18 ) C8_=_C58( C8 C58 ) \nC8_=_C84( C8 C84 ) C8_=_C93( C8 C93 ) C8_=_C121( C8 C121 ) C8_=_C130( C8 C130 ) C8_=_C160( C8 C160 ) C8_=_C183( C8 C183 ) \nC8_=_C195( C8 C195 ) C8_=_C214( C8 C214 ) C8_=_C215( C8 C215 ) C9_=_C10( C9 C10 ) C9_=_C11( C9 C11 ) C9_=_C12( C9 C12 ) \nC9_=_C13( C9 C13 ) C9_=_C14( C9 C14 ) C9_=_C15( C9 C15 ) C9_=_C16( C9 C16 ) C9_=_C17( C9 C17 ) C9_=_C18( C9 C18 ) \nC9_=_C214( C9 C214 ) C10_=_C11( C10 C11 ) C10_=_C12( C10 C12 ) C10_=_C13( C10 C13 ) C10_=_C14( C10 C14 ) C10_=_C15( C10 C15 ) \nC10_=_C16( C10 C16 ) C10_=_C17( C10 C17 ) C10_=_C18( C10 C18 ) C10_=_C215( C10 C215 ) C11_=_C12( C11 C12 ) C11_=_C13( C11 C13 ) \nC11_=_C14( C11 C14 ) C11_=_C15( C11 C15 ) C11_=_C16( C11 C16 ) C11_=_C17( C11 C17 ) C11_=_C18( C11 C18 ) C12_=_C13( C12 C13 ) \nC12_=_C14( C12 C14 ) C12_=_C15( C12 C15 ) C12_=_C16( C12 C16 ) C12_=_C17( C12 C17 ) C12_=_C18( C12 C18 ) C13_=_C14( C13 C14 ) \nC13_=_C15( C13 C15 ) C13_=_C16( C13 C16 ) C13_=_C17( C13 C17 ) C13_=_C18( C13 C18 ) C13_=_C240( C13 C240 ) C14_=_C15( C14 C15 ) \nC14_=_C16( C14 C16 ) C14_=_C17( C14 C17 ) C14_=_C18( C14 C18 ) C15_=_C16( C15 C16 ) C15_=_C17( C15 C17 ) C15_=_C18( C15 C18 ) \nC15_=_C247( C15 C247 ) C16_=_C17( C16 C17 ) C16_=_C18( C16 C18 ) C17_=_C18( C17 C18 ) C18_=_C51( C18 C51 ) C18_=_C125( C18 C125 ) \nC18_=_C180( C18 C180 ) C18_=_C213( C18 C213 ) C18_=_C240( C18 C240 ) C18_=_C247( C18 C247 ) C51_=_C125( C51 C125 ) C51_=_C180( C51 C180 ) \nC51_=_C213( C51 C213 ) C51_=_C240( C51 C240 ) C51_=_C247( C51 C247 ) C58_=_C84( C58 C84 ) C58_=_C93( C58 C93 ) C58_=_C121( C58 C121 ) \nC58_=_C130( C58 C130 ) C58_=_C160( C58 C160 ) C58_=_C183( C58 C183 ) C58_=_C195( C58 C195 ) C58_=_C214( C58 C214 ) C58_=_C215( C58 C215 ) \nC84_=_C93( C84 C93 ) C84_=_C121( C84 C121 ) C84_=_C130( C84 C130 ) C84_=_C160( C84 C160 ) C84_=_C183( C84 C183 ) C84_=_C195( C84 C195 ) \nC84_=_C214( C84 C214 ) C84_=_C215( C84 C215 ) C93_=_C121( C93 C121 ) C93_=_C130( C93 C130 ) C93_=_C160( C93 C160 ) C93_=_C183( C93 C183 ) \nC93_=_C195( C93 C195 ) C93_=_C214( C93 C214 ) C93_=_C215( C93 C215 ) C121_=_C125( C121 C125 ) C121_=_C130( C121 C130 ) C121_=_C160( C121 C160 ) \nC121_=_C183( C121 C183 ) C121_=_C195( C121 C195 ) C121_=_C214( C121 C214 ) C121_=_C215( C121 C215 ) C125_=_C180( C125 C180 ) C125_=_C213( C125 C213 ) \nC125_=_C240( C125 C240 ) C125_=_C247( C125 C247 ) C130_=_C160( C130 C160 ) C130_=_C183( C130 C183 ) C130_=_C195( C130 C195 ) C130_=_C214( C130 C214 ) \nC130_=_C215( C130 C215 ) C160_=_C183( C160 C183 ) C160_=_C195( C160 C195 ) C160_=_C214( C160 C214 ) C160_=_C215( C160 C215 ) C180_=_C213( C180 C213 ) \nC180_=_C240( C180 C240 ) C180_=_C247( C180 C247 ) C183_=_C195( C183 C195 ) C183_=_C214( C183 C214 ) C183_=_C215( C183 C215 ) C195_=_C214( C195 C214 ) \nC195_=_C215( C195 C215 ) C213_=_C240( C213 C240 ) C213_=_C247( C213 C247 ) C214_=_C215( C214 C215 ) C240_=_C247( C240 C247 ) "];35-&gt;43[label="33: C0 C1 C2 C3 C4 \nC5 C6 C7 C9 C10 C11 \nC12 C13 C14 C15 C16 C17 \nC51 C58 C84 C93 C121 C125 \nC130 C160 C180 C183 C195 C213 \nC214 C215 C240 C247 \n205: C0_=_C1 ,C0_=_C2 ,C0_=_C3 ,C0_=_C4 ,C0_=_C5 ,\nC0_=_C6 ,C0_=_C7 ,C0_=_C9 ,C0_=_C10 ,C0_=_C11 ,C0_=_C12 ,\nC0_=_C13 ,C0_=_C14 ,C0_=_C15 ,C0_=_C16 ,C0_=_C17 ,C1_=_C2 ,\nC1_=_C3 ,C1_=_C4 ,C1_=_C5 ,C1_=_C6 ,C1_=_C7 ,C1_=_C9 ,\nC1_=_C10 ,C1_=_C11 ,C1_=_C12 ,C1_=_C13 ,C1_=_C14 ,C1_=_C15 ,\nC1_=_C16 ,C1_=_C17 ,C1_=_C51 ,C2_=_C3 ,C2_=_C4 ,C2_=_C5 ,\nC2_=_C6 ,C2_=_C7 ,C2_=_C9 ,C2_=_C10 ,C2_=_C11 ,C2_=_C12 ,\nC2_=_C13 ,C2_=_C14 ,C2_=_C15 ,C2_=_C16 ,C2_=_C17 ,C2_=_C58 ,\nC3_=_C4 ,C3_=_C5 ,C3_=_C6 ,C3_=_C7 ,C3_=_C9 ,C3_=_C10 ,\nC3_=_C11 ,C3_=_C12 ,C3_=_C13 ,C3_=_C14 ,C3_=_C15 ,C3_=_C16 ,\nC3_=_C17 ,C4_=_C5 ,C4_=_C6 ,C4_=_C7 ,C4_=_C9 ,C4_=_C10 ,\nC4_=_C11 ,C4_=_C12 ,C4_=_C13 ,C4_=_C14 ,C4_=_C15 ,C4_=_C16 ,\nC4_=_C17 ,C5_=_C6 ,C5_=_C7 ,C5_=_C9 ,C5_=_C10 ,C5_=_C11 ,\nC5_=_C12 ,C5_=_C13 ,C5_=_C14 ,C5_=_C15 ,C5_=_C16 ,C5_=_C17 ,\nC6_=_C7 ,C6_=_C9 ,C6_=_C10 ,C6_=_C11 ,C6_=_C12 ,C6_=_C13 ,\nC6_=_C14 ,C6_=_C15 ,C6_=_C16 ,C6_=_C17 ,C6_=_C195 ,C7_=_C9 ,\nC7_=_C10 ,C7_=_C11 ,C7_=_C12 ,C7_=_C13 ,C7_=_C14 ,C7_=_C15 ,\nC7_=_C16 ,C7_=_C17 ,C7_=_C213 ,C9_=_C10 ,C9_=_C11 ,C9_=_C12 ,\nC9_=_C13 ,C9_=_C14 ,C9_=_C15 ,C9_=_C16 ,C9_=_C17 ,C9_=_C214 ,\nC10_=_C11 ,C10_=_C12 ,C10_=_C13 ,C10_=_C14 ,C10_=_C15 ,C10_=_C16 ,\nC10_=_C17 ,C10_=_C215 ,C11_=_C12 ,C11_=_C13 ,C11_=_C14 ,C11_=_C15 ,\nC11_=_C16 ,C11_=_C17 ,C12_=_C13 ,C12_=_C14 ,C12_=_C15 ,C12_=_C16 ,\nC12_=_C17 ,C13_=_C14 ,C13_=_C15 ,C13_=_C16 ,C13_=_C17 ,C13_=_C240 ,\nC14_=_C15 ,C14_=_C16 ,C14_=_C17 ,C15_=_C16 ,C15_=_C17 ,C15_=_C247 ,\nC16_=_C17 ,C51_=_C125 ,C51_=_C180 ,C51_=_C213 ,C51_=_C240 ,C51_=_C247 ,\nC58_=_C84 ,C58_=_C93 ,C58_=_C121 ,C58_=_C130 ,C58_=_C160 ,C58_=_C183 ,\nC58_=_C195 ,C58_=_C214 ,C58_=_C215 ,C84_=_C93 ,C84_=_C121 ,C84_=_C130 ,\nC84_=_C160 ,C84_=_C183 ,C84_=_C195 ,C84_=_C214 ,C84_=_C215 ,C93_=_C121 ,\nC93_=_C130 ,C93_=_C160 ,C93_=_C183 ,C93_=_C195 ,C93_=_C214 ,C93_=_C215 ,\nC121_=_C125 ,C121_=_C130 ,C121_=_C160 ,C121_=_C183 ,C121_=_C195 ,C121_=_C214 ,\nC121_=_C215 ,C125_=_C180 ,C125_=_C213 ,C125_=_C240 ,C125_=_C247 ,C130_=_C160 ,\nC130_=_C183 ,C130_=_C195 ,C130_=_C214 ,C130_=_C215 ,C160_=_C183 ,C160_=_C195 ,\nC160_=_C214 ,C160_=_C215 ,C180_=_C213 ,C180_=_C240 ,C180_=_C247 ,C183_=_C195 ,\nC183_=_C214 ,C183_=_C215 ,C195_=_C214 ,C195_=_C215 ,C213_=_C240 ,C213_=_C247 ,\nC214_=_C215 ,C240_=_C247 ,"];44[shape=box, label="id:44 level: 4\n41: C4 C6 C13 C20 C29 \nC34 C50 C65 C71 C75 C82 \nC89 C97 C101 C110 C111 C112 \nC113 C114 C167 C170 C181 C185 \nC190 C194 C195 C197 C198 C199 \nC200 C219 C221 C226 C228 C232 \nC235 C236 C238 C239 C240 C243 \n225: C4_=_C6( C4 C6 ) C4_=_C13( C4 C13 ) C4_=_C20( C4 C20 ) C4_=_C29( C4 C29 ) C4_=_C65( C4 C65 ) \nC4_=_C89( C4 C89 ) C4_=_C97( C4 C97 ) C4_=_C110( C4 C110 ) C4_=_C111( C4 C111 ) C4_=_C112(</w:t>
      </w:r>
    </w:p>
    <w:p>
      <w:pPr>
        <w:pStyle w:val="PreformattedText"/>
        <w:bidi w:val="0"/>
        <w:spacing w:before="0" w:after="0"/>
        <w:jc w:val="left"/>
        <w:rPr/>
      </w:pPr>
      <w:r>
        <w:rPr/>
        <w:t xml:space="preserve"> </w:t>
      </w:r>
      <w:r>
        <w:rPr/>
        <w:t>C4 C112 ) C4_=_C113( C4 C113 ) \nC4_=_C114( C4 C114 ) C6_=_C13( C6 C13 ) C6_=_C82( C6 C82 ) C6_=_C101( C6 C101 ) C6_=_C112( C6 C112 ) C6_=_C181( C6 C181 ) \nC6_=_C194( C6 C194 ) C6_=_C195( C6 C195 ) C6_=_C197( C6 C197 ) C6_=_C198( C6 C198 ) C6_=_C199( C6 C199 ) C6_=_C200( C6 C200 ) \nC13_=_C34( C13 C34 ) C13_=_C71( C13 C71 ) C13_=_C167( C13 C167 ) C13_=_C190( C13 C190 ) C13_=_C221( C13 C221 ) C13_=_C228( C13 C228 ) \nC13_=_C236( C13 C236 ) C13_=_C238( C13 C238 ) C13_=_C239( C13 C239 ) C13_=_C240( C13 C240 ) C20_=_C29( C20 C29 ) C20_=_C65( C20 C65 ) \nC20_=_C89( C20 C89 ) C20_=_C97( C20 C97 ) C20_=_C110( C20 C110 ) C20_=_C111( C20 C111 ) C20_=_C112( C20 C112 ) C20_=_C113( C20 C113 ) \nC20_=_C114( C20 C114 ) C29_=_C34( C29 C34 ) C29_=_C65( C29 C65 ) C29_=_C89( C29 C89 ) C29_=_C97( C29 C97 ) C29_=_C110( C29 C110 ) \nC29_=_C111( C29 C111 ) C29_=_C112( C29 C112 ) C29_=_C113( C29 C113 ) C29_=_C114( C29 C114 ) C34_=_C71( C34 C71 ) C34_=_C167( C34 C167 ) \nC34_=_C190( C34 C190 ) C34_=_C221( C34 C221 ) C34_=_C228( C34 C228 ) C34_=_C236( C34 C236 ) C34_=_C238( C34 C238 ) C34_=_C239( C34 C239 ) \nC34_=_C240( C34 C240 ) C50_=_C75( C50 C75 ) C50_=_C170( C50 C170 ) C50_=_C185( C50 C185 ) C50_=_C200( C50 C200 ) C50_=_C219( C50 C219 ) \nC50_=_C226( C50 C226 ) C50_=_C232( C50 C232 ) C50_=_C235( C50 C235 ) C50_=_C243( C50 C243 ) C65_=_C71( C65 C71 ) C65_=_C75( C65 C75 ) \nC65_=_C89( C65 C89 ) C65_=_C97( C65 C97 ) C65_=_C110( C65 C110 ) C65_=_C111( C65 C111 ) C65_=_C112( C65 C112 ) C65_=_C113( C65 C113 ) \nC65_=_C114( C65 C114 ) C71_=_C75( C71 C75 ) C71_=_C167( C71 C167 ) C71_=_C190( C71 C190 ) C71_=_C221( C71 C221 ) C71_=_C228( C71 C228 ) \nC71_=_C236( C71 C236 ) C71_=_C238( C71 C238 ) C71_=_C239( C71 C239 ) C71_=_C240( C71 C240 ) C75_=_C170( C75 C170 ) C75_=_C185( C75 C185 ) \nC75_=_C200( C75 C200 ) C75_=_C219( C75 C219 ) C75_=_C226( C75 C226 ) C75_=_C232( C75 C232 ) C75_=_C235( C75 C235 ) C75_=_C243( C75 C243 ) \nC82_=_C101( C82 C101 ) C82_=_C112( C82 C112 ) C82_=_C181( C82 C181 ) C82_=_C194( C82 C194 ) C82_=_C195( C82 C195 ) C82_=_C197( C82 C197 ) \nC82_=_C198( C82 C198 ) C82_=_C199( C82 C199 ) C82_=_C200( C82 C200 ) C89_=_C97( C89 C97 ) C89_=_C110( C89 C110 ) C89_=_C111( C89 C111 ) \nC89_=_C112( C89 C112 ) C89_=_C113( C89 C113 ) C89_=_C114( C89 C114 ) C97_=_C101( C97 C101 ) C97_=_C110( C97 C110 ) C97_=_C111( C97 C111 ) \nC97_=_C112( C97 C112 ) C97_=_C113( C97 C113 ) C97_=_C114( C97 C114 ) C101_=_C112( C101 C112 ) C101_=_C181( C101 C181 ) C101_=_C194( C101 C194 ) \nC101_=_C195( C101 C195 ) C101_=_C197( C101 C197 ) C101_=_C198( C101 C198 ) C101_=_C199( C101 C199 ) C101_=_C200( C101 C200 ) C110_=_C111( C110 C111 ) \nC110_=_C112( C110 C112 ) C110_=_C113( C110 C113 ) C110_=_C114( C110 C114 ) C111_=_C112( C111 C112 ) C111_=_C113( C111 C113 ) C111_=_C114( C111 C114 ) \nC112_=_C113( C112 C113 ) C112_=_C114( C112 C114 ) C112_=_C181( C112 C181 ) C112_=_C194( C112 C194 ) C112_=_C195( C112 C195 ) C112_=_C197( C112 C197 ) \nC112_=_C198( C112 C198 ) C112_=_C199( C112 C199 ) C112_=_C200( C112 C200 ) C113_=_C114( C113 C114 ) C113_=_C236( C113 C236 ) C114_=_C238( C114 C238 ) \nC167_=_C170( C167 C170 ) C167_=_C190( C167 C190 ) C167_=_C221( C167 C221 ) C167_=_C228( C167 C228 ) C167_=_C236( C167 C236 ) C167_=_C238( C167 C238 ) \nC167_=_C239( C167 C239 ) C167_=_C240( C167 C240 ) C170_=_C185( C170 C185 ) C170_=_C200( C170 C200 ) C170_=_C219( C170 C219 ) C170_=_C226( C170 C226 ) \nC170_=_C232( C170 C232 ) C170_=_C235( C170 C235 ) C170_=_C243( C170 C243 ) C181_=_C185( C181 C185 ) C181_=_C194( C181 C194 ) C181_=_C195( C181 C195 ) \nC181_=_C197( C181 C197 ) C181_=_C198( C181 C198 ) C181_=_C199( C181 C199 ) C181_=_C200( C181 C200 ) C185_=_C200( C185 C200 ) C185_=_C219( C185 C219 ) \nC185_=_C226( C185 C226 ) C185_=_C232( C185 C232 ) C185_=_C235( C185 C235 ) C185_=_C243( C185 C243 ) C190_=_C221( C190 C221 ) C190_=_C228( C190 C228 ) \nC190_=_C236( C190 C236 ) C190_=_C238( C190 C238 ) C190_=_C239( C190 C239 ) C190_=_C240( C190 C240 ) C194_=_C195( C194 C195 ) C194_=_C197( C194 C197 ) \nC194_=_C198( C194 C198 ) C194_=_C199( C194 C199 ) C194_=_C200( C194 C200 ) C195_=_C197( C195 C197 ) C195_=_C198( C195 C198 ) C195_=_C199( C195 C199 ) \nC195_=_C200( C195 C200 ) C197_=_C198( C197 C198 ) C197_=_C199( C197 C199 ) C197_=_C200( C197 C200 ) C198_=_C199( C198 C199 ) C198_=_C200( C198 C200 ) \nC198_=_C239( C198 C239 ) C199_=_C200( C199 C200 ) C200_=_C219( C200 C219 ) C200_=_C226( C200 C226 ) C200_=_C232( C200 C232 ) C200_=_C235( C200 C235 ) \nC200_=_C243( C200 C243 ) C219_=_C226( C219 C226 ) C219_=_C232( C219 C232 ) C219_=_C235( C219 C235 ) C219_=_C243( C219 C243 ) C221_=_C226( C221 C226 ) \nC221_=_C228( C221 C228 ) C221_=_C236( C221 C236 ) C221_=_C238( C221 C238 ) C221_=_C239( C221 C239 ) C221_=_C240( C221 C240 ) C226_=_C232( C226 C232 ) \nC226_=_C235( C226 C235 ) C226_=_C243( C226 C243 ) C228_=_C232( C228 C232 ) C228_=_C236( C228 C236 ) C228_=_C238( C228 C238 ) C228_=_C239( C228 C239 ) \nC228_=_C240( C228 C240 ) C232_=_C235( C232 C235 ) C232_=_C243( C232 C243 ) C235_=_C243( C235 C243 ) C236_=_C238( C236 C238 ) C236_=_C239( C236 C239 ) \nC236_=_C240( C236 C240 ) C238_=_C239( C238 C239 ) C238_=_C240( C238 C240 ) C239_=_C240( C239 C240 ) "];35-&gt;44[label="39: C4 C6 C13 C20 C29 \nC34 C50 C65 C71 C75 C82 \nC89 C97 C101 C110 C111 C113 \nC114 C167 C170 C181 C185 C190 \nC194 C195 C197 C198 C199 C219 \nC221 C226 C228 C232 C235 C236 \nC238 C239 C240 C243 \n187: C4_=_C6 ,C4_=_C13 ,C4_=_C20 ,C4_=_C29 ,C4_=_C65 ,\nC4_=_C89 ,C4_=_C97 ,C4_=_C110 ,C4_=_C111 ,C4_=_C113 ,C4_=_C114 ,\nC6_=_C13 ,C6_=_C82 ,C6_=_C101 ,C6_=_C181 ,C6_=_C194 ,C6_=_C195 ,\nC6_=_C197 ,C6_=_C198 ,C6_=_C199 ,C13_=_C34 ,C13_=_C71 ,C13_=_C167 ,\nC13_=_C190 ,C13_=_C221 ,C13_=_C228 ,C13_=_C236 ,C13_=_C238 ,C13_=_C239 ,\nC13_=_C240 ,C20_=_C29 ,C20_=_C65 ,C20_=_C89 ,C20_=_C97 ,C20_=_C110 ,\nC20_=_C111 ,C20_=_C113 ,C20_=_C114 ,C29_=_C34 ,C29_=_C65 ,C29_=_C89 ,\nC29_=_C97 ,C29_=_C110 ,C29_=_C111 ,C29_=_C113 ,C29_=_C114 ,C34_=_C71 ,\nC34_=_C167 ,C34_=_C190 ,C34_=_C221 ,C34_=_C228 ,C34_=_C236 ,C34_=_C238 ,\nC34_=_C239 ,C34_=_C240 ,C50_=_C75 ,C50_=_C170 ,C50_=_C185 ,C50_=_C219 ,\nC50_=_C226 ,C50_=_C232 ,C50_=_C235 ,C50_=_C243 ,C65_=_C71 ,C65_=_C75 ,\nC65_=_C89 ,C65_=_C97 ,C65_=_C110 ,C65_=_C111 ,C65_=_C113 ,C65_=_C114 ,\nC71_=_C75 ,C71_=_C167 ,C71_=_C190 ,C71_=_C221 ,C71_=_C228 ,C71_=_C236 ,\nC71_=_C238 ,C71_=_C239 ,C71_=_C240 ,C75_=_C170 ,C75_=_C185 ,C75_=_C219 ,\nC75_=_C226 ,C75_=_C232 ,C75_=_C235 ,C75_=_C243 ,C82_=_C101 ,C82_=_C181 ,\nC82_=_C194 ,C82_=_C195 ,C82_=_C197 ,C82_=_C198 ,C82_=_C199 ,C89_=_C97 ,\nC89_=_C110 ,C89_=_C111 ,C89_=_C113 ,C89_=_C114 ,C97_=_C101 ,C97_=_C110 ,\nC97_=_C111 ,C97_=_C113 ,C97_=_C114 ,C101_=_C181 ,C101_=_C194 ,C101_=_C195 ,\nC101_=_C197 ,C101_=_C198 ,C101_=_C199 ,C110_=_C111 ,C110_=_C113 ,C110_=_C114 ,\nC111_=_C113 ,C111_=_C114 ,C113_=_C114 ,C113_=_C236 ,C114_=_C238 ,C167_=_C170 ,\nC167_=_C190 ,C167_=_C221 ,C167_=_C228 ,C167_=_C236 ,C167_=_C238 ,C167_=_C239 ,\nC167_=_C240 ,C170_=_C185 ,C170_=_C219 ,C170_=_C226 ,C170_=_C232 ,C170_=_C235 ,\nC170_=_C243 ,C181_=_C185 ,C181_=_C194 ,C181_=_C195 ,C181_=_C197 ,C181_=_C198 ,\nC181_=_C199 ,C185_=_C219 ,C185_=_C226 ,C185_=_C232 ,C185_=_C235 ,C185_=_C243 ,\nC190_=_C221 ,C190_=_C228 ,C190_=_C236 ,C190_=_C238 ,C190_=_C239 ,C190_=_C240 ,\nC194_=_C195 ,C194_=_C197 ,C194_=_C198 ,C194_=_C199 ,C195_=_C197 ,C195_=_C198 ,\nC195_=_C199 ,C197_=_C198 ,C197_=_C199 ,C198_=_C199 ,C198_=_C239 ,C219_=_C226 ,\nC219_=_C232 ,C219_=_C235 ,C219_=_C243 ,C221_=_C226 ,C221_=_C228 ,C221_=_C236 ,\nC221_=_C238 ,C221_=_C239 ,C221_=_C240 ,C226_=_C232 ,C226_=_C235 ,C226_=_C243 ,\nC228_=_C232 ,C228_=_C236 ,C228_=_C238 ,C228_=_C239 ,C228_=_C240 ,C232_=_C235 ,\nC232_=_C243 ,C235_=_C243 ,C236_=_C238 ,C236_=_C239 ,C236_=_C240 ,C238_=_C239 ,\nC238_=_C240 ,C239_=_C240 ,"];45[shape=box, label="id:45 level: 5\n17: C57 C83 C89 C90 C91 \nC92 C93 C94 C95 C96 C144 \nC171 C201 C202 C203 C204 C205 \n75: C57_=_C83( C57 C83 ) C57_=_C92( C57 C92 ) C57_=_C144( C57 C144 ) C57_=_C171( C57 C171 ) C57_=_C201( C57 C201 ) \nC57_=_C202( C57 C202 ) C57_=_C203( C57 C203 ) C57_=_C204( C57 C204 ) C57_=_C205( C57 C205 ) C83_=_C92( C83 C92 ) C83_=_C144( C83 C144 ) \nC83_=_C171( C83 C171 ) C83_=_C201( C83 C201 ) C83_=_C202( C83 C202 ) C83_=_C203( C83 C203 ) C83_=_C204( C83 C204 ) C83_=_C205( C83 C205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2_=_C144( C92 C144 ) C92_=_C171( C92 C171 ) \nC92_=_C201( C92 C201 ) C92_=_C202( C92 C202 ) C92_=_C203( C92 C203 ) C92_=_C204( C92 C204 ) C92_=_C205( C92 C205 ) C93_=_C94( C93 C94 ) \nC93_=_C95( C93 C95 ) C93_=_C96( C93 C96 ) C94_=_C95( C94 C95 ) C94_=_C96( C94 C96 ) C95_=_C96( C95 C96 ) C95_=_C203( C95 C203 ) \nC96_=_C205( C96 C205 ) C144_=_C171( C144 C171 ) C144_=_C201( C144 C201 ) C144_=_C202( C144 C202 ) C144_=_C203( C144 C203 ) C144_=_C204( C144 C204 ) \nC144_=_C205( C144 C205 ) C171_=_C201( C171 C201 ) C171_=_C202( C171 C202 ) C171_=_C203( C171 C203 ) C171_=_C204( C171 C204 ) C171_=_C205( C171 C205 ) \nC201_=_C202( C201 C202 ) C201_=_C203( C201 C203 ) C201_=_C204( C201 C204 ) C201_=_C205( C201 C205 ) C202_=_C203( C202 C203 ) C202_=_C204( C202 C204 ) \nC202_=_C205( C202 C205 ) C203_=_C204( C203 C204 ) C203_=_C205( C203 C205 ) C204_=_C205( C204 C205 ) "];38-&gt;45[label="16: C57 C83 C89 C90 C91 \nC93 C94 C95 C96 C144 C171 \nC201 C202 C203 C204 C205 \n59: C57_=_C83 ,C57_=_C144 ,C57_=_C171 ,C57_=_C201 ,C57_=_C202 ,\nC57_=_C203 ,C57_=_C204 ,C57_=_C205 ,C83_=_C144 ,C83_=_C171 ,C83_=_C201 ,\nC83_=_C202 ,C83_=_C203 ,C83_=_C204 ,C83_=_C205 ,C89_=_C90 ,C89_=_C91</w:t>
      </w:r>
    </w:p>
    <w:p>
      <w:pPr>
        <w:pStyle w:val="PreformattedText"/>
        <w:bidi w:val="0"/>
        <w:spacing w:before="0" w:after="0"/>
        <w:jc w:val="left"/>
        <w:rPr/>
      </w:pPr>
      <w:r>
        <w:rPr/>
        <w:t xml:space="preserve"> </w:t>
      </w:r>
      <w:r>
        <w:rPr/>
        <w:t>,\nC89_=_C93 ,C89_=_C94 ,C89_=_C95 ,C89_=_C96 ,C90_=_C91 ,C90_=_C93 ,\nC90_=_C94 ,C90_=_C95 ,C90_=_C96 ,C91_=_C93 ,C91_=_C94 ,C91_=_C95 ,\nC91_=_C96 ,C93_=_C94 ,C93_=_C95 ,C93_=_C96 ,C94_=_C95 ,C94_=_C96 ,\nC95_=_C96 ,C95_=_C203 ,C96_=_C205 ,C144_=_C171 ,C144_=_C201 ,C144_=_C202 ,\nC144_=_C203 ,C144_=_C204 ,C144_=_C205 ,C171_=_C201 ,C171_=_C202 ,C171_=_C203 ,\nC171_=_C204 ,C171_=_C205 ,C201_=_C202 ,C201_=_C203 ,C201_=_C204 ,C201_=_C205 ,\nC202_=_C203 ,C202_=_C204 ,C202_=_C205 ,C203_=_C204 ,C203_=_C205 ,C204_=_C205 ,"];46[shape=box, label="id:46 level: 5\n17: C19 C20 C21 C22 C23 \nC24 C25 C26 C27 C137 C142 \nC147 C148 C149 C150 C151 C152 \n72: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1_=_C137( C21 C137 ) C21_=_C142( C21 C142 ) \nC21_=_C147( C21 C147 ) C21_=_C148( C21 C148 ) C21_=_C149( C21 C149 ) C21_=_C150( C21 C150 ) C21_=_C151( C21 C151 ) C21_=_C152( C21 C152 ) \nC22_=_C23( C22 C23 ) C22_=_C24( C22 C24 ) C22_=_C25( C22 C25 ) C22_=_C26( C22 C26 ) C22_=_C27( C22 C27 ) C23_=_C24( C23 C24 ) \nC23_=_C25( C23 C25 ) C23_=_C26( C23 C26 ) C23_=_C27( C23 C27 ) C24_=_C25( C24 C25 ) C24_=_C26( C24 C26 ) C24_=_C27( C24 C27 ) \nC25_=_C26( C25 C26 ) C25_=_C27( C25 C27 ) C26_=_C27( C26 C27 ) C137_=_C142( C137 C142 ) C137_=_C147( C137 C147 ) C137_=_C148( C137 C148 ) \nC137_=_C149( C137 C149 ) C137_=_C150( C137 C150 ) C137_=_C151( C137 C151 ) C137_=_C152( C137 C152 ) C142_=_C147( C142 C147 ) C142_=_C148( C142 C148 ) \nC142_=_C149( C142 C149 ) C142_=_C150( C142 C150 ) C142_=_C151( C142 C151 ) C142_=_C152( C142 C152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1_=_C152( C151 C152 ) "];39-&gt;46[label="16: C19 C20 C22 C23 C24 \nC25 C26 C27 C137 C142 C147 \nC148 C149 C150 C151 C152 \n56: C19_=_C20 ,C19_=_C22 ,C19_=_C23 ,C19_=_C24 ,C19_=_C25 ,\nC19_=_C26 ,C19_=_C27 ,C20_=_C22 ,C20_=_C23 ,C20_=_C24 ,C20_=_C25 ,\nC20_=_C26 ,C20_=_C27 ,C22_=_C23 ,C22_=_C24 ,C22_=_C25 ,C22_=_C26 ,\nC22_=_C27 ,C23_=_C24 ,C23_=_C25 ,C23_=_C26 ,C23_=_C27 ,C24_=_C25 ,\nC24_=_C26 ,C24_=_C27 ,C25_=_C26 ,C25_=_C27 ,C26_=_C27 ,C137_=_C142 ,\nC137_=_C147 ,C137_=_C148 ,C137_=_C149 ,C137_=_C150 ,C137_=_C151 ,C137_=_C152 ,\nC142_=_C147 ,C142_=_C148 ,C142_=_C149 ,C142_=_C150 ,C142_=_C151 ,C142_=_C152 ,\nC147_=_C148 ,C147_=_C149 ,C147_=_C150 ,C147_=_C151 ,C147_=_C152 ,C148_=_C149 ,\nC148_=_C150 ,C148_=_C151 ,C148_=_C152 ,C149_=_C150 ,C149_=_C151 ,C149_=_C152 ,\nC150_=_C151 ,C150_=_C152 ,C151_=_C152 ,"];47[shape=box, label="id:47 level: 5\n21: C32 C67 C69 C99 C111 \nC128 C147 C159 C160 C161 C162 \nC163 C164 C165 C187 C188 C189 \nC190 C191 C192 C193 \n113: C32_=_C69( C32 C69 ) C32_=_C128( C32 C128 ) C32_=_C159( C32 C159 ) C32_=_C187( C32 C187 ) C32_=_C188( C32 C188 ) \nC32_=_C189( C32 C189 ) C32_=_C190( C32 C190 ) C32_=_C191( C32 C191 ) C32_=_C192( C32 C192 ) C32_=_C193( C32 C193 ) C67_=_C69( C67 C69 ) \nC67_=_C99( C67 C99 ) C67_=_C111( C67 C111 ) C67_=_C147( C67 C147 ) C67_=_C159( C67 C159 ) C67_=_C160( C67 C160 ) C67_=_C161( C67 C161 ) \nC67_=_C162( C67 C162 ) C67_=_C163( C67 C163 ) C67_=_C164( C67 C164 ) C67_=_C165( C67 C165 ) C69_=_C128( C69 C128 ) C69_=_C159( C69 C159 ) \nC69_=_C187( C69 C187 ) C69_=_C188( C69 C188 ) C69_=_C189( C69 C189 ) C69_=_C190( C69 C190 ) C69_=_C191( C69 C191 ) C69_=_C192( C69 C192 ) \nC69_=_C193( C69 C193 ) C99_=_C111( C99 C111 ) C99_=_C147( C99 C147 ) C99_=_C159( C99 C159 ) C99_=_C160( C99 C160 ) C99_=_C161( C99 C161 ) \nC99_=_C162( C99 C162 ) C99_=_C163( C99 C163 ) C99_=_C164( C99 C164 ) C99_=_C165( C99 C165 ) C111_=_C147( C111 C147 ) C111_=_C159( C111 C159 ) \nC111_=_C160( C111 C160 ) C111_=_C161( C111 C161 ) C111_=_C162( C111 C162 ) C111_=_C163( C111 C163 ) C111_=_C164( C111 C164 ) C111_=_C165( C111 C165 ) \nC128_=_C159( C128 C159 ) C128_=_C187( C128 C187 ) C128_=_C188( C128 C188 ) C128_=_C189( C128 C189 ) C128_=_C190( C128 C190 ) C128_=_C191( C128 C191 ) \nC128_=_C192( C128 C192 ) C128_=_C193( C128 C193 ) C147_=_C159( C147 C159 ) C147_=_C160( C147 C160 ) C147_=_C161( C147 C161 ) C147_=_C162( C147 C162 ) \nC147_=_C163( C147 C163 ) C147_=_C164( C147 C164 ) C147_=_C165( C147 C165 ) C159_=_C160( C159 C160 ) C159_=_C161( C159 C161 ) C159_=_C162( C159 C162 ) \nC159_=_C163( C159 C163 ) C159_=_C164( C159 C164 ) C159_=_C165( C159 C165 ) C159_=_C187( C159 C187 ) C159_=_C188( C159 C188 ) C159_=_C189( C159 C189 ) \nC159_=_C190( C159 C190 ) C159_=_C191( C159 C191 ) C159_=_C192( C159 C192 ) C159_=_C193( C159 C193 ) C160_=_C161( C160 C161 ) C160_=_C162( C160 C162 ) \nC160_=_C163( C160 C163 ) C160_=_C164( C160 C164 ) C160_=_C165( C160 C165 ) C161_=_C162( C161 C162 ) C161_=_C163( C161 C163 ) C161_=_C164( C161 C164 ) \nC161_=_C165( C161 C165 ) C161_=_C188( C161 C188 ) C162_=_C163( C162 C163 ) C162_=_C164( C162 C164 ) C162_=_C165( C162 C165 ) C163_=_C164( C163 C164 ) \nC163_=_C165( C163 C165 ) C164_=_C165( C164 C165 ) C164_=_C189( C164 C189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40-&gt;47[label="20: C32 C67 C69 C99 C111 \nC128 C147 C160 C161 C162 C163 \nC164 C165 C187 C188 C189 C190 \nC191 C192 C193 \n93: C32_=_C69 ,C32_=_C128 ,C32_=_C187 ,C32_=_C188 ,C32_=_C189 ,\nC32_=_C190 ,C32_=_C191 ,C32_=_C192 ,C32_=_C193 ,C67_=_C69 ,C67_=_C99 ,\nC67_=_C111 ,C67_=_C147 ,C67_=_C160 ,C67_=_C161 ,C67_=_C162 ,C67_=_C163 ,\nC67_=_C164 ,C67_=_C165 ,C69_=_C128 ,C69_=_C187 ,C69_=_C188 ,C69_=_C189 ,\nC69_=_C190 ,C69_=_C191 ,C69_=_C192 ,C69_=_C193 ,C99_=_C111 ,C99_=_C147 ,\nC99_=_C160 ,C99_=_C161 ,C99_=_C162 ,C99_=_C163 ,C99_=_C164 ,C99_=_C165 ,\nC111_=_C147 ,C111_=_C160 ,C111_=_C161 ,C111_=_C162 ,C111_=_C163 ,C111_=_C164 ,\nC111_=_C165 ,C128_=_C187 ,C128_=_C188 ,C128_=_C189 ,C128_=_C190 ,C128_=_C191 ,\nC128_=_C192 ,C128_=_C193 ,C147_=_C160 ,C147_=_C161 ,C147_=_C162 ,C147_=_C163 ,\nC147_=_C164 ,C147_=_C165 ,C160_=_C161 ,C160_=_C162 ,C160_=_C163 ,C160_=_C164 ,\nC160_=_C165 ,C161_=_C162 ,C161_=_C163 ,C161_=_C164 ,C161_=_C165 ,C161_=_C188 ,\nC162_=_C163 ,C162_=_C164 ,C162_=_C165 ,C163_=_C164 ,C163_=_C165 ,C164_=_C165 ,\nC164_=_C189 ,C187_=_C188 ,C187_=_C189 ,C187_=_C190 ,C187_=_C191 ,C187_=_C192 ,\nC187_=_C193 ,C188_=_C189 ,C188_=_C190 ,C188_=_C191 ,C188_=_C192 ,C188_=_C193 ,\nC189_=_C190 ,C189_=_C191 ,C189_=_C192 ,C189_=_C193 ,C190_=_C191 ,C190_=_C192 ,\nC190_=_C193 ,C191_=_C192 ,C191_=_C193 ,C192_=_C193 ,"];48[shape=box, label="id:48 level: 5\n22: C10 C16 C23 C27 C48 \nC60 C74 C107 C133 C140 C155 \nC162 C193 C215 C224 C227 C228 \nC229 C230 C231 C232 C248 \n123: C10_=_C16( C10 C16 ) C10_=_C23( C10 C23 ) C10_=_C60( C10 C60 ) C10_=_C155( C10 C155 ) C10_=_C162( C10 C162 ) \nC10_=_C215( C10 C215 ) C10_=_C227( C10 C227 ) C10_=_C228( C10 C228 ) C10_=_C229( C10 C229 ) C10_=_C230( C10 C230 ) C10_=_C231( C10 C231 ) \nC10_=_C232( C10 C232 ) C16_=_C27( C16 C27 ) C16_=_C48( C16 C48 ) C16_=_C74( C16 C74 ) C16_=_C107( C16 C107 ) C16_=_C133( C16 C133 ) \nC16_=_C140( C16 C140 ) C16_=_C193( C16 C193 ) C16_=_C224( C16 C224 ) C16_=_C231( C16 C231 ) C16_=_C248( C16 C248 ) C23_=_C27( C23 C27 ) \nC23_=_C60( C23 C60 ) C23_=_C155( C23 C155 ) C23_=_C162( C23 C162 ) C23_=_C215( C23 C215 ) C23_=_C227( C23 C227 ) C23_=_C228( C23 C228 ) \nC23_=_C229( C23 C229 ) C23_=_C230( C23 C230 ) C23_=_C231( C23 C231 ) C23_=_C232( C23 C232 ) C27_=_C48( C27 C48 ) C27_=_C74( C27 C74 ) \nC27_=_C107( C27 C107 ) C27_=_C133( C27 C133 ) C27_=_C140( C27 C140 ) C27_=_C193( C27 C193 ) C27_=_C224( C27 C224 ) C27_=_C231( C27 C231 ) \nC27_=_C248( C27 C248 ) C48_=_C74( C48 C74 ) C48_=_C107( C48 C107 ) C48_=_C133( C48 C133 ) C48_=_C140( C48 C140 ) C48_=_C193( C48 C193 ) \nC48_=_C224( C48 C224 ) C48_=_C231( C48 C231 ) C48_=_C248( C48 C248 ) C60_=_C155( C60 C155 ) C60_=_C162( C60 C162 ) C60_=_C215( C60 C215 ) \nC60_=_C227( C60 C227 ) C60_=_C228( C60 C228 ) C60_=_C229( C60 C229 ) C60_=_C230( C60 C230 ) C60_=_C231( C60 C231 ) C60_=_C232( C60 C232 ) \nC74_=_C107( C74 C107 ) C74_=_C133( C74 C133 ) C74_=_C140( C74 C140 ) C74_=_C193( C74 C193 ) C74_=_C224( C74 C224 ) C74_=_C231( C74 C231 ) \nC74_=_C248( C74 C248 ) C107_=_C133( C107 C133 ) C107_=_C140( C107 C140 ) C107_=_C193( C107 C193 ) C107_=_C224( C107 C224 ) C107_=_C231( C107 C231 ) \nC107_=_C248( C107 C248 ) C133_=_C140( C133 C140 ) C133_=_C193( C133 C193 ) C133_=_C224( C133 C224 ) C133_=_C231( C133 C231 ) C133_=_C248( C133 C248 ) \nC140_=_C193( C140 C193 ) C140_=_C224( C140 C224 ) C140_=_C231( C140 C231 ) C140_=_C248( C140 C248 ) C155_=_C162( C155 C162 ) C155_=_C215( C155 C215 ) \nC155_=_C227( C155 C227 ) C155_=_C228( C155 C228 ) C155_=_C229( C155 C229 ) C155_=_C230( C155 C230 ) C155_=_C231( C155 C231 ) C155_=_C232( C155 C232 ) \nC162_=_C215( C162 C215 ) C162_=_C227( C162 C227 ) C162_=_C228( C162 C228 ) C162_=_C229( C162 C229 ) C162_=_C230( C162 C230 ) C162_=_C231( C162 C231 ) \nC162_=_C232( C162 C232 ) C193_=_C224( C193 C224 ) C193_=_C231( C193 C231 ) C193_=_C248( C193 C248 ) C215_=_C227( C215</w:t>
      </w:r>
    </w:p>
    <w:p>
      <w:pPr>
        <w:pStyle w:val="PreformattedText"/>
        <w:bidi w:val="0"/>
        <w:spacing w:before="0" w:after="0"/>
        <w:jc w:val="left"/>
        <w:rPr/>
      </w:pPr>
      <w:r>
        <w:rPr/>
        <w:t xml:space="preserve"> </w:t>
      </w:r>
      <w:r>
        <w:rPr/>
        <w:t>C227 ) C215_=_C228( C215 C228 ) \nC215_=_C229( C215 C229 ) C215_=_C230( C215 C230 ) C215_=_C231( C215 C231 ) C215_=_C232( C215 C232 ) C224_=_C231( C224 C231 ) C224_=_C248( C224 C248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C231_=_C248( C231 C248 ) "];40-&gt;48[label="21: C10 C16 C23 C27 C48 \nC60 C74 C107 C133 C140 C155 \nC162 C193 C215 C224 C227 C228 \nC229 C230 C232 C248 \n102: C10_=_C16 ,C10_=_C23 ,C10_=_C60 ,C10_=_C155 ,C10_=_C162 ,\nC10_=_C215 ,C10_=_C227 ,C10_=_C228 ,C10_=_C229 ,C10_=_C230 ,C10_=_C232 ,\nC16_=_C27 ,C16_=_C48 ,C16_=_C74 ,C16_=_C107 ,C16_=_C133 ,C16_=_C140 ,\nC16_=_C193 ,C16_=_C224 ,C16_=_C248 ,C23_=_C27 ,C23_=_C60 ,C23_=_C155 ,\nC23_=_C162 ,C23_=_C215 ,C23_=_C227 ,C23_=_C228 ,C23_=_C229 ,C23_=_C230 ,\nC23_=_C232 ,C27_=_C48 ,C27_=_C74 ,C27_=_C107 ,C27_=_C133 ,C27_=_C140 ,\nC27_=_C193 ,C27_=_C224 ,C27_=_C248 ,C48_=_C74 ,C48_=_C107 ,C48_=_C133 ,\nC48_=_C140 ,C48_=_C193 ,C48_=_C224 ,C48_=_C248 ,C60_=_C155 ,C60_=_C162 ,\nC60_=_C215 ,C60_=_C227 ,C60_=_C228 ,C60_=_C229 ,C60_=_C230 ,C60_=_C232 ,\nC74_=_C107 ,C74_=_C133 ,C74_=_C140 ,C74_=_C193 ,C74_=_C224 ,C74_=_C248 ,\nC107_=_C133 ,C107_=_C140 ,C107_=_C193 ,C107_=_C224 ,C107_=_C248 ,C133_=_C140 ,\nC133_=_C193 ,C133_=_C224 ,C133_=_C248 ,C140_=_C193 ,C140_=_C224 ,C140_=_C248 ,\nC155_=_C162 ,C155_=_C215 ,C155_=_C227 ,C155_=_C228 ,C155_=_C229 ,C155_=_C230 ,\nC155_=_C232 ,C162_=_C215 ,C162_=_C227 ,C162_=_C228 ,C162_=_C229 ,C162_=_C230 ,\nC162_=_C232 ,C193_=_C224 ,C193_=_C248 ,C215_=_C227 ,C215_=_C228 ,C215_=_C229 ,\nC215_=_C230 ,C215_=_C232 ,C224_=_C248 ,C227_=_C228 ,C227_=_C229 ,C227_=_C230 ,\nC227_=_C232 ,C228_=_C229 ,C228_=_C230 ,C228_=_C232 ,C229_=_C230 ,C229_=_C232 ,\nC230_=_C232 ,"];49[shape=box, label="id:49 level: 5\n18: C0 C28 C29 C30 C31 \nC32 C33 C34 C35 C56 C100 \nC127 C181 C182 C183 C184 C185 \nC186 \n82: C0_=_C28( C0 C28 ) C0_=_C29( C0 C29 ) C0_=_C30( C0 C30 ) C0_=_C31( C0 C31 ) C0_=_C32( C0 C32 ) \nC0_=_C33( C0 C33 ) C0_=_C34( C0 C34 ) C0_=_C35( C0 C35 ) C28_=_C29( C28 C29 ) C28_=_C30( C28 C30 ) C28_=_C31( C28 C31 ) \nC28_=_C32( C28 C32 ) C28_=_C33( C28 C33 ) C28_=_C34( C28 C34 ) C28_=_C35( C28 C35 ) C29_=_C30( C29 C30 ) C29_=_C31( C29 C31 ) \nC29_=_C32( C29 C32 ) C29_=_C33( C29 C33 ) C29_=_C34( C29 C34 ) C29_=_C35( C29 C35 ) C30_=_C31( C30 C31 ) C30_=_C32( C30 C32 ) \nC30_=_C33( C30 C33 ) C30_=_C34( C30 C34 ) C30_=_C35( C30 C35 ) C31_=_C32( C31 C32 ) C31_=_C33( C31 C33 ) C31_=_C34( C31 C34 ) \nC31_=_C35( C31 C35 ) C31_=_C56( C31 C56 ) C31_=_C100( C31 C100 ) C31_=_C127( C31 C127 ) C31_=_C181( C31 C181 ) C31_=_C182( C31 C182 ) \nC31_=_C183( C31 C183 ) C31_=_C184( C31 C184 ) C31_=_C185( C31 C185 ) C31_=_C186( C31 C186 ) C32_=_C33( C32 C33 ) C32_=_C34( C32 C34 ) \nC32_=_C35( C32 C35 ) C33_=_C34( C33 C34 ) C33_=_C35( C33 C35 ) C33_=_C182( C33 C182 ) C34_=_C35( C34 C35 ) C56_=_C100( C56 C100 ) \nC56_=_C127( C56 C127 ) C56_=_C181( C56 C181 ) C56_=_C182( C56 C182 ) C56_=_C183( C56 C183 ) C56_=_C184( C56 C184 ) C56_=_C185( C56 C185 ) \nC56_=_C186( C56 C186 ) C100_=_C127( C100 C127 ) C100_=_C181( C100 C181 ) C100_=_C182( C100 C182 ) C100_=_C183( C100 C183 ) C100_=_C184( C100 C184 ) \nC100_=_C185( C100 C185 ) C100_=_C186( C100 C186 ) C127_=_C181( C127 C181 ) C127_=_C182( C127 C182 ) C127_=_C183( C127 C183 ) C127_=_C184( C127 C184 ) \nC127_=_C185( C127 C185 ) C127_=_C186( C127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42-&gt;49[label="17: C0 C28 C29 C30 C32 \nC33 C34 C35 C56 C100 C127 \nC181 C182 C183 C184 C185 C186 \n65: C0_=_C28 ,C0_=_C29 ,C0_=_C30 ,C0_=_C32 ,C0_=_C33 ,\nC0_=_C34 ,C0_=_C35 ,C28_=_C29 ,C28_=_C30 ,C28_=_C32 ,C28_=_C33 ,\nC28_=_C34 ,C28_=_C35 ,C29_=_C30 ,C29_=_C32 ,C29_=_C33 ,C29_=_C34 ,\nC29_=_C35 ,C30_=_C32 ,C30_=_C33 ,C30_=_C34 ,C30_=_C35 ,C32_=_C33 ,\nC32_=_C34 ,C32_=_C35 ,C33_=_C34 ,C33_=_C35 ,C33_=_C182 ,C34_=_C35 ,\nC56_=_C100 ,C56_=_C127 ,C56_=_C181 ,C56_=_C182 ,C56_=_C183 ,C56_=_C184 ,\nC56_=_C185 ,C56_=_C186 ,C100_=_C127 ,C100_=_C181 ,C100_=_C182 ,C100_=_C183 ,\nC100_=_C184 ,C100_=_C185 ,C100_=_C186 ,C127_=_C181 ,C127_=_C182 ,C127_=_C183 ,\nC127_=_C184 ,C127_=_C185 ,C127_=_C186 ,C181_=_C182 ,C181_=_C183 ,C181_=_C184 ,\nC181_=_C185 ,C181_=_C186 ,C182_=_C183 ,C182_=_C184 ,C182_=_C185 ,C182_=_C186 ,\nC183_=_C184 ,C183_=_C185 ,C183_=_C186 ,C184_=_C185 ,C184_=_C186 ,C185_=_C186 ,"];50[shape=box, label="id:50 level: 5\n19: C8 C18 C51 C58 C84 \nC93 C121 C125 C130 C160 C180 \nC183 C195 C213 C214 C215 C216 \nC240 C247 \n96: C8_=_C18( C8 C18 ) C8_=_C58( C8 C58 ) C8_=_C84( C8 C84 ) C8_=_C93( C8 C93 ) C8_=_C121( C8 C121 ) \nC8_=_C130( C8 C130 ) C8_=_C160( C8 C160 ) C8_=_C183( C8 C183 ) C8_=_C195( C8 C195 ) C8_=_C214( C8 C214 ) C8_=_C215( C8 C215 ) \nC8_=_C216( C8 C216 ) C18_=_C51( C18 C51 ) C18_=_C125( C18 C125 ) C18_=_C180( C18 C180 ) C18_=_C213( C18 C213 ) C18_=_C216( C18 C216 ) \nC18_=_C240( C18 C240 ) C18_=_C247( C18 C247 ) C51_=_C125( C51 C125 ) C51_=_C180( C51 C180 ) C51_=_C213( C51 C213 ) C51_=_C216( C51 C216 ) \nC51_=_C240( C51 C240 ) C51_=_C247( C51 C247 ) C58_=_C84( C58 C84 ) C58_=_C93( C58 C93 ) C58_=_C121( C58 C121 ) C58_=_C130( C58 C130 ) \nC58_=_C160( C58 C160 ) C58_=_C183( C58 C183 ) C58_=_C195( C58 C195 ) C58_=_C214( C58 C214 ) C58_=_C215( C58 C215 ) C58_=_C216( C58 C216 ) \nC84_=_C93( C84 C93 ) C84_=_C121( C84 C121 ) C84_=_C130( C84 C130 ) C84_=_C160( C84 C160 ) C84_=_C183( C84 C183 ) C84_=_C195( C84 C195 ) \nC84_=_C214( C84 C214 ) C84_=_C215( C84 C215 ) C84_=_C216( C84 C216 ) C93_=_C121( C93 C121 ) C93_=_C130( C93 C130 ) C93_=_C160( C93 C160 ) \nC93_=_C183( C93 C183 ) C93_=_C195( C93 C195 ) C93_=_C214( C93 C214 ) C93_=_C215( C93 C215 ) C93_=_C216( C93 C216 ) C121_=_C125( C121 C125 ) \nC121_=_C130( C121 C130 ) C121_=_C160( C121 C160 ) C121_=_C183( C121 C183 ) C121_=_C195( C121 C195 ) C121_=_C214( C121 C214 ) C121_=_C215( C121 C215 ) \nC121_=_C216( C121 C216 ) C125_=_C180( C125 C180 ) C125_=_C213( C125 C213 ) C125_=_C216( C125 C216 ) C125_=_C240( C125 C240 ) C125_=_C247( C125 C247 ) \nC130_=_C160( C130 C160 ) C130_=_C183( C130 C183 ) C130_=_C195( C130 C195 ) C130_=_C214( C130 C214 ) C130_=_C215( C130 C215 ) C130_=_C216( C130 C216 ) \nC160_=_C183( C160 C183 ) C160_=_C195( C160 C195 ) C160_=_C214( C160 C214 ) C160_=_C215( C160 C215 ) C160_=_C216( C160 C216 ) C180_=_C213( C180 C213 ) \nC180_=_C216( C180 C216 ) C180_=_C240( C180 C240 ) C180_=_C247( C180 C247 ) C183_=_C195( C183 C195 ) C183_=_C214( C183 C214 ) C183_=_C215( C183 C215 ) \nC183_=_C216( C183 C216 ) C195_=_C214( C195 C214 ) C195_=_C215( C195 C215 ) C195_=_C216( C195 C216 ) C213_=_C216( C213 C216 ) C213_=_C240( C213 C240 ) \nC213_=_C247( C213 C247 ) C214_=_C215( C214 C215 ) C214_=_C216( C214 C216 ) C215_=_C216( C215 C216 ) C216_=_C240( C216 C240 ) C216_=_C247( C216 C247 ) \nC240_=_C247( C240 C247 ) "];43-&gt;50[label="18: C8 C18 C51 C58 C84 \nC93 C121 C125 C130 C160 C180 \nC183 C195 C213 C214 C215 C240 \nC247 \n78: C8_=_C18 ,C8_=_C58 ,C8_=_C84 ,C8_=_C93 ,C8_=_C121 ,\nC8_=_C130 ,C8_=_C160 ,C8_=_C183 ,C8_=_C195 ,C8_=_C214 ,C8_=_C215 ,\nC18_=_C51 ,C18_=_C125 ,C18_=_C180 ,C18_=_C213 ,C18_=_C240 ,C18_=_C247 ,\nC51_=_C125 ,C51_=_C180 ,C51_=_C213 ,C51_=_C240 ,C51_=_C247 ,C58_=_C84 ,\nC58_=_C93 ,C58_=_C121 ,C58_=_C130 ,C58_=_C160 ,C58_=_C183 ,C58_=_C195 ,\nC58_=_C214 ,C58_=_C215 ,C84_=_C93 ,C84_=_C121 ,C84_=_C130 ,C84_=_C160 ,\nC84_=_C183 ,C84_=_C195 ,C84_=_C214 ,C84_=_C215 ,C93_=_C121 ,C93_=_C130 ,\nC93_=_C160 ,C93_=_C183 ,C93_=_C195 ,C93_=_C214 ,C93_=_C215 ,C121_=_C125 ,\nC121_=_C130 ,C121_=_C160 ,C121_=_C183 ,C121_=_C195 ,C121_=_C214 ,C121_=_C215 ,\nC125_=_C180 ,C125_=_C213 ,C125_=_C240 ,C125_=_C247 ,C130_=_C160 ,C130_=_C183 ,\nC130_=_C195 ,C130_=_C214 ,C130_=_C215 ,C160_=_C183 ,C160_=_C195 ,C160_=_C214 ,\nC160_=_C215 ,C180_=_C213 ,C180_=_C240 ,C180_=_C247 ,C183_=_C195 ,C183_=_C214 ,\nC183_=_C215 ,C195_=_C214 ,C195_=_C215 ,C213_=_C240 ,C213_=_C247 ,C214_=_C215 ,\nC240_=_C247 ,"];51[shape=box, label="id:51 level: 5\n22: C4 C20 C29 C50 C65 \nC75 C89 C97 C110 C111 C112 \nC113 C114 C115 C170 C185 C200 \nC219 C226 C232 C235 C243 \n123: C4_=_C20( C4 C20 ) C4_=_C29( C4 C29 ) C4_=_C65( C4 C65 ) C4_=_C89( C4 C89 ) C4_=_C97( C4 C97 ) \nC4_=_C110( C4 C110 ) C4_=_C111( C4 C111 ) C4_=_C112( C4 C112 ) C4_=_C113( C4 C113 ) C4_=_C114( C4 C114 ) C4_=_C115( C4 C115 ) \nC20_=_C29( C20 C29 ) C20_=_C65( C20 C65 ) C20_=_C89( C20 C89 ) C20_=_C97( C20 C97 ) C20_=_C110( C20 C110 ) C20_=_C111( C20 C111 ) \nC20_=_C112( C20 C112 ) C20_=_C113( C20 C113 ) C20_=_C114( C20 C114 ) C20_=_C115( C20 C115 ) C29_=_C65( C29 C65 ) C29_=_C89( C29 C89 ) \nC29_=_C97( C29 C97 ) C29_=_C110( C29 C110 ) C29_=_C111( C29 C111 ) C29_=_C112( C29 C112 ) C29_=_C113( C29 C113 ) C29_=_C114( C29 C114 ) \nC29_=_C115( C29 C115 ) C50_=_C75( C50 C75 ) C50_=_C115( C50 C115 ) C50_=_C170( C50 C170 ) C50_=_C185( C50 C185 ) C50_=_C200( C50 C200 ) \nC50_=_C219( C50 C219 ) C50_=_C226( C50 C226 ) C50_=_C232( C50 C232 ) C50_=_C235( C50 C235 ) C50_=_C243( C50 C243 ) C65_=_C75( C65 C75 ) \nC65_=_C89( C65 C89 ) C65_=_C97( C65 C97 ) C65_=_C110( C65 C110 ) C65_=_C111( C65 C111 ) C65_=_C112( C65 C112 ) C65_=_C113( C65 C113 ) \nC65_=_C114( C65 C114 ) C65_=_C115( C65 C115 ) C75_=_C115( C75 C115 ) C75_=_C170( C75 C170 ) C75_=_C185( C75 C185 ) C75_=_C200( C75 C200 ) \nC75_=_C219( C75 C219 ) C75_=_C226( C75 C226 ) C75_=_C232( C75 C232 ) C75_=_C235( C75 C235 ) C75_=_C243( C75 C243</w:t>
      </w:r>
    </w:p>
    <w:p>
      <w:pPr>
        <w:pStyle w:val="PreformattedText"/>
        <w:bidi w:val="0"/>
        <w:spacing w:before="0" w:after="0"/>
        <w:jc w:val="left"/>
        <w:rPr/>
      </w:pPr>
      <w:r>
        <w:rPr/>
        <w:t xml:space="preserve"> </w:t>
      </w:r>
      <w:r>
        <w:rPr/>
        <w:t>) C89_=_C97( C89 C97 ) \nC89_=_C110( C89 C110 ) C89_=_C111( C89 C111 ) C89_=_C112( C89 C112 ) C89_=_C113( C89 C113 ) C89_=_C114( C89 C114 ) C89_=_C115( C89 C115 ) \nC97_=_C110( C97 C110 ) C97_=_C111( C97 C111 ) C97_=_C112( C97 C112 ) C97_=_C113( C97 C113 ) C97_=_C114( C97 C114 ) C97_=_C115( C97 C115 ) \nC110_=_C111( C110 C111 ) C110_=_C112( C110 C112 ) C110_=_C113( C110 C113 ) C110_=_C114( C110 C114 ) C110_=_C115( C110 C115 ) C111_=_C112( C111 C112 ) \nC111_=_C113( C111 C113 ) C111_=_C114( C111 C114 ) C111_=_C115( C111 C115 ) C112_=_C113( C112 C113 ) C112_=_C114( C112 C114 ) C112_=_C115( C112 C115 ) \nC112_=_C200( C112 C200 ) C113_=_C114( C113 C114 ) C113_=_C115( C113 C115 ) C114_=_C115( C114 C115 ) C115_=_C170( C115 C170 ) C115_=_C185( C115 C185 ) \nC115_=_C200( C115 C200 ) C115_=_C219( C115 C219 ) C115_=_C226( C115 C226 ) C115_=_C232( C115 C232 ) C115_=_C235( C115 C235 ) C115_=_C243( C115 C243 ) \nC170_=_C185( C170 C185 ) C170_=_C200( C170 C200 ) C170_=_C219( C170 C219 ) C170_=_C226( C170 C226 ) C170_=_C232( C170 C232 ) C170_=_C235( C170 C235 ) \nC170_=_C243( C170 C243 ) C185_=_C200( C185 C200 ) C185_=_C219( C185 C219 ) C185_=_C226( C185 C226 ) C185_=_C232( C185 C232 ) C185_=_C235( C185 C235 ) \nC185_=_C243( C185 C243 ) C200_=_C219( C200 C219 ) C200_=_C226( C200 C226 ) C200_=_C232( C200 C232 ) C200_=_C235( C200 C235 ) C200_=_C243( C200 C243 ) \nC219_=_C226( C219 C226 ) C219_=_C232( C219 C232 ) C219_=_C235( C219 C235 ) C219_=_C243( C219 C243 ) C226_=_C232( C226 C232 ) C226_=_C235( C226 C235 ) \nC226_=_C243( C226 C243 ) C232_=_C235( C232 C235 ) C232_=_C243( C232 C243 ) C235_=_C243( C235 C243 ) "];44-&gt;51[label="21: C4 C20 C29 C50 C65 \nC75 C89 C97 C110 C111 C112 \nC113 C114 C170 C185 C200 C219 \nC226 C232 C235 C243 \n102: C4_=_C20 ,C4_=_C29 ,C4_=_C65 ,C4_=_C89 ,C4_=_C97 ,\nC4_=_C110 ,C4_=_C111 ,C4_=_C112 ,C4_=_C113 ,C4_=_C114 ,C20_=_C29 ,\nC20_=_C65 ,C20_=_C89 ,C20_=_C97 ,C20_=_C110 ,C20_=_C111 ,C20_=_C112 ,\nC20_=_C113 ,C20_=_C114 ,C29_=_C65 ,C29_=_C89 ,C29_=_C97 ,C29_=_C110 ,\nC29_=_C111 ,C29_=_C112 ,C29_=_C113 ,C29_=_C114 ,C50_=_C75 ,C50_=_C170 ,\nC50_=_C185 ,C50_=_C200 ,C50_=_C219 ,C50_=_C226 ,C50_=_C232 ,C50_=_C235 ,\nC50_=_C243 ,C65_=_C75 ,C65_=_C89 ,C65_=_C97 ,C65_=_C110 ,C65_=_C111 ,\nC65_=_C112 ,C65_=_C113 ,C65_=_C114 ,C75_=_C170 ,C75_=_C185 ,C75_=_C200 ,\nC75_=_C219 ,C75_=_C226 ,C75_=_C232 ,C75_=_C235 ,C75_=_C243 ,C89_=_C97 ,\nC89_=_C110 ,C89_=_C111 ,C89_=_C112 ,C89_=_C113 ,C89_=_C114 ,C97_=_C110 ,\nC97_=_C111 ,C97_=_C112 ,C97_=_C113 ,C97_=_C114 ,C110_=_C111 ,C110_=_C112 ,\nC110_=_C113 ,C110_=_C114 ,C111_=_C112 ,C111_=_C113 ,C111_=_C114 ,C112_=_C113 ,\nC112_=_C114 ,C112_=_C200 ,C113_=_C114 ,C170_=_C185 ,C170_=_C200 ,C170_=_C219 ,\nC170_=_C226 ,C170_=_C232 ,C170_=_C235 ,C170_=_C243 ,C185_=_C200 ,C185_=_C219 ,\nC185_=_C226 ,C185_=_C232 ,C185_=_C235 ,C185_=_C243 ,C200_=_C219 ,C200_=_C226 ,\nC200_=_C232 ,C200_=_C235 ,C200_=_C243 ,C219_=_C226 ,C219_=_C232 ,C219_=_C235 ,\nC219_=_C243 ,C226_=_C232 ,C226_=_C235 ,C226_=_C243 ,C232_=_C235 ,C232_=_C243 ,\nC235_=_C243 ,"];52[shape=box, label="id:52 level: 5\n23: C6 C13 C34 C71 C82 \nC101 C112 C167 C181 C190 C194 \nC195 C196 C197 C198 C199 C200 \nC221 C228 C236 C238 C239 C240 \n134: C6_=_C13( C6 C13 ) C6_=_C82( C6 C82 ) C6_=_C101( C6 C101 ) C6_=_C112( C6 C112 ) C6_=_C181( C6 C181 ) \nC6_=_C194( C6 C194 ) C6_=_C195( C6 C195 ) C6_=_C196( C6 C196 ) C6_=_C197( C6 C197 ) C6_=_C198( C6 C198 ) C6_=_C199( C6 C199 ) \nC6_=_C200( C6 C200 ) C13_=_C34( C13 C34 ) C13_=_C71( C13 C71 ) C13_=_C167( C13 C167 ) C13_=_C190( C13 C190 ) C13_=_C196( C13 C196 ) \nC13_=_C221( C13 C221 ) C13_=_C228( C13 C228 ) C13_=_C236( C13 C236 ) C13_=_C238( C13 C238 ) C13_=_C239( C13 C239 ) C13_=_C240( C13 C240 ) \nC34_=_C71( C34 C71 ) C34_=_C167( C34 C167 ) C34_=_C190( C34 C190 ) C34_=_C196( C34 C196 ) C34_=_C221( C34 C221 ) C34_=_C228( C34 C228 ) \nC34_=_C236( C34 C236 ) C34_=_C238( C34 C238 ) C34_=_C239( C34 C239 ) C34_=_C240( C34 C240 ) C71_=_C167( C71 C167 ) C71_=_C190( C71 C190 ) \nC71_=_C196( C71 C196 ) C71_=_C221( C71 C221 ) C71_=_C228( C71 C228 ) C71_=_C236( C71 C236 ) C71_=_C238( C71 C238 ) C71_=_C239( C71 C239 ) \nC71_=_C240( C71 C240 ) C82_=_C101( C82 C101 ) C82_=_C112( C82 C112 ) C82_=_C181( C82 C181 ) C82_=_C194( C82 C194 ) C82_=_C195( C82 C195 ) \nC82_=_C196( C82 C196 ) C82_=_C197( C82 C197 ) C82_=_C198( C82 C198 ) C82_=_C199( C82 C199 ) C82_=_C200( C82 C200 ) C101_=_C112( C101 C112 ) \nC101_=_C181( C101 C181 ) C101_=_C194( C101 C194 ) C101_=_C195( C101 C195 ) C101_=_C196( C101 C196 ) C101_=_C197( C101 C197 ) C101_=_C198( C101 C198 ) \nC101_=_C199( C101 C199 ) C101_=_C200( C101 C200 ) C112_=_C181( C112 C181 ) C112_=_C194( C112 C194 ) C112_=_C195( C112 C195 ) C112_=_C196( C112 C196 ) \nC112_=_C197( C112 C197 ) C112_=_C198( C112 C198 ) C112_=_C199( C112 C199 ) C112_=_C200( C112 C200 ) C167_=_C190( C167 C190 ) C167_=_C196( C167 C196 ) \nC167_=_C221( C167 C221 ) C167_=_C228( C167 C228 ) C167_=_C236( C167 C236 ) C167_=_C238( C167 C238 ) C167_=_C239( C167 C239 ) C167_=_C240( C167 C240 ) \nC181_=_C194( C181 C194 ) C181_=_C195( C181 C195 ) C181_=_C196( C181 C196 ) C181_=_C197( C181 C197 ) C181_=_C198( C181 C198 ) C181_=_C199( C181 C199 ) \nC181_=_C200( C181 C200 ) C190_=_C196( C190 C196 ) C190_=_C221( C190 C221 ) C190_=_C228( C190 C228 ) C190_=_C236( C190 C236 ) C190_=_C238( C190 C238 ) \nC190_=_C239( C190 C239 ) C190_=_C240( C190 C24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6_=_C221( C196 C221 ) \nC196_=_C228( C196 C228 ) C196_=_C236( C196 C236 ) C196_=_C238( C196 C238 ) C196_=_C239( C196 C239 ) C196_=_C240( C196 C240 ) C197_=_C198( C197 C198 ) \nC197_=_C199( C197 C199 ) C197_=_C200( C197 C200 ) C198_=_C199( C198 C199 ) C198_=_C200( C198 C200 ) C198_=_C239( C198 C239 ) C199_=_C200( C199 C200 ) \nC221_=_C228( C221 C228 ) C221_=_C236( C221 C236 ) C221_=_C238( C221 C238 ) C221_=_C239( C221 C239 ) C221_=_C240( C221 C240 ) C228_=_C236( C228 C236 ) \nC228_=_C238( C228 C238 ) C228_=_C239( C228 C239 ) C228_=_C240( C228 C240 ) C236_=_C238( C236 C238 ) C236_=_C239( C236 C239 ) C236_=_C240( C236 C240 ) \nC238_=_C239( C238 C239 ) C238_=_C240( C238 C240 ) C239_=_C240( C239 C240 ) "];44-&gt;52[label="22: C6 C13 C34 C71 C82 \nC101 C112 C167 C181 C190 C194 \nC195 C197 C198 C199 C200 C221 \nC228 C236 C238 C239 C240 \n112: C6_=_C13 ,C6_=_C82 ,C6_=_C101 ,C6_=_C112 ,C6_=_C181 ,\nC6_=_C194 ,C6_=_C195 ,C6_=_C197 ,C6_=_C198 ,C6_=_C199 ,C6_=_C200 ,\nC13_=_C34 ,C13_=_C71 ,C13_=_C167 ,C13_=_C190 ,C13_=_C221 ,C13_=_C228 ,\nC13_=_C236 ,C13_=_C238 ,C13_=_C239 ,C13_=_C240 ,C34_=_C71 ,C34_=_C167 ,\nC34_=_C190 ,C34_=_C221 ,C34_=_C228 ,C34_=_C236 ,C34_=_C238 ,C34_=_C239 ,\nC34_=_C240 ,C71_=_C167 ,C71_=_C190 ,C71_=_C221 ,C71_=_C228 ,C71_=_C236 ,\nC71_=_C238 ,C71_=_C239 ,C71_=_C240 ,C82_=_C101 ,C82_=_C112 ,C82_=_C181 ,\nC82_=_C194 ,C82_=_C195 ,C82_=_C197 ,C82_=_C198 ,C82_=_C199 ,C82_=_C200 ,\nC101_=_C112 ,C101_=_C181 ,C101_=_C194 ,C101_=_C195 ,C101_=_C197 ,C101_=_C198 ,\nC101_=_C199 ,C101_=_C200 ,C112_=_C181 ,C112_=_C194 ,C112_=_C195 ,C112_=_C197 ,\nC112_=_C198 ,C112_=_C199 ,C112_=_C200 ,C167_=_C190 ,C167_=_C221 ,C167_=_C228 ,\nC167_=_C236 ,C167_=_C238 ,C167_=_C239 ,C167_=_C240 ,C181_=_C194 ,C181_=_C195 ,\nC181_=_C197 ,C181_=_C198 ,C181_=_C199 ,C181_=_C200 ,C190_=_C221 ,C190_=_C228 ,\nC190_=_C236 ,C190_=_C238 ,C190_=_C239 ,C190_=_C240 ,C194_=_C195 ,C194_=_C197 ,\nC194_=_C198 ,C194_=_C199 ,C194_=_C200 ,C195_=_C197 ,C195_=_C198 ,C195_=_C199 ,\nC195_=_C200 ,C197_=_C198 ,C197_=_C199 ,C197_=_C200 ,C198_=_C199 ,C198_=_C200 ,\nC198_=_C239 ,C199_=_C200 ,C221_=_C228 ,C221_=_C236 ,C221_=_C238 ,C221_=_C239 ,\nC221_=_C240 ,C228_=_C236 ,C228_=_C238 ,C228_=_C239 ,C228_=_C240 ,C236_=_C238 ,\nC236_=_C239 ,C236_=_C240 ,C238_=_C239 ,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