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2 V3 V4 V5 \nV7 V8 V11 V12 V13 V16 \nV17 V18 V19 V21 V24 V25 \nV26 V28 V30 V33 V36 V38 \n97: C15( V1 V2 ) C16( V1 V4 ) C17( V1 V7 ) C18( V1 V8 ) C20( V1 V17 ) \nC21( V1 V19 ) C22( V1 V21 ) C23( V1 V26 ) C26( V1 V36 ) C27( V1 V38 ) C28( V2 V3 ) \nC29( V2 V11 ) C30( V2 V13 ) C32( V2 V17 ) C34( V2 V21 ) C37( V3 V7 ) C38( V3 V8 ) \nC39( V3 V11 ) C40( V3 V12 ) C41( V3 V13 ) C43( V3 V16 ) C44( V3 V17 ) C45( V3 V18 ) \nC46( V3 V19 ) C47( V3 V26 ) C48( V3 V28 ) C51( V3 V36 ) C53( V4 V5 ) C55( V4 V16 ) \nC56( V4 V18 ) C57( V4 V19 ) C59( V4 V24 ) C61( V4 V28 ) C62( V4 V30 ) C64( V4 V33 ) \nC67( V5 V7 ) C68( V5 V8 ) C70( V5 V13 ) C73( V5 V17 ) C74( V5 V18 ) C77( V5 V25 ) \nC78( V5 V26 ) C80( V5 V30 ) C92( V7 V12 ) C93( V7 V13 ) C94( V7 V17 ) C95( V7 V19 ) \nC96( V7 V21 ) C99( V7 V28 ) C101( V7 V38 ) C102( V8 V11 ) C103( V8 V16 ) C106( V8 V24 ) \nC108( V8 V33 ) C110( V8 V38 ) C130( V11 V16 ) C131( V11 V17 ) C132( V11 V18 ) C134( V11 V26 ) \nC136( V11 V28 ) C137( V11 V30 ) C139( V11 V33 ) C142( V12 V16 ) C143( V12 V18 ) C145( V12 V24 ) \nC146( V12 V28 ) C150( V12 V38 ) C151( V13 V16 ) C152( V13 V19 ) C155( V13 V36 ) C169( V16 V17 ) \nC170( V16 V21 ) C171( V16 V25 ) C172( V16 V26 ) C177( V17 V24 ) C178( V17 V28 ) C182( V17 V38 ) \nC183( V18 V21 ) C185( V18 V24 ) C187( V18 V28 ) C188( V18 V36 ) C190( V18 V38 ) C192( V19 V25 ) \nC193( V19 V26 ) C197( V19 V33 ) C199( V19 V36 ) C205( V21 V26 ) C206( V21 V28 ) C217( V24 V38 ) \nC218( V25 V26 ) C221( V25 V30 ) C223( V25 V36 ) C226( V26 V30 ) C230( V26 V38 ) C234( V28 V33 ) \nC237( V30 V33 ) C240( V30 V38 ) "]1[shape=box, label="id:1 level: 1\n21: V1 V2 V3 V4 V5 \nV7 V11 V12 V13 V16 V17 \nV18 V19 V24 V25 V26 V28 \nV30 V32 V33 V38 \n87: C15( V1 V2 ) C16( V1 V4 ) C17( V1 V7 ) C20( V1 V17 ) C21( V1 V19 ) \nC23( V1 V26 ) C25( V1 V32 ) C27( V1 V38 ) C28( V2 V3 ) C29( V2 V11 ) C30( V2 V13 ) \nC32( V2 V17 ) C36( V2 V32 ) C37( V3 V7 ) C39( V3 V11 ) C40( V3 V12 ) C41( V3 V13 ) \nC43( V3 V16 ) C44( V3 V17 ) C45( V3 V18 ) C46( V3 V19 ) C47( V3 V26 ) C48( V3 V28 ) \nC53( V4 V5 ) C55( V4 V16 ) C56( V4 V18 ) C57( V4 V19 ) C59( V4 V24 ) C61( V4 V28 ) \nC62( V4 V30 ) C63( V4 V32 ) C64( V4 V33 ) C67( V5 V7 ) C70( V5 V13 ) C73( V5 V17 ) \nC74( V5 V18 ) C77( V5 V25 ) C78( V5 V26 ) C80( V5 V30 ) C81( V5 V32 ) C92( V7 V12 ) \nC93( V7 V13 ) C94( V7 V17 ) C95( V7 V19 ) C99( V7 V28 ) C101( V7 V38 ) C130( V11 V16 ) \nC131( V11 V17 ) C132( V11 V18 ) C134( V11 V26 ) C136( V11 V28 ) C137( V11 V30 ) C139( V11 V33 ) \nC142( V12 V16 ) C143( V12 V18 ) C145( V12 V24 ) C146( V12 V28 ) C150( V12 V38 ) C151( V13 V16 ) \nC152( V13 V19 ) C154( V13 V32 ) C169( V16 V17 ) C171( V16 V25 ) C172( V16 V26 ) C177( V17 V24 ) \nC178( V17 V28 ) C180( V17 V32 ) C182( V17 V38 ) C185( V18 V24 ) C187( V18 V28 ) C190( V18 V38 ) \nC192( V19 V25 ) C193( V19 V26 ) C196( V19 V32 ) C197( V19 V33 ) C217( V24 V38 ) C218( V25 V26 ) \nC221( V25 V30 ) C226( V26 V30 ) C228( V26 V32 ) C230( V26 V38 ) C233( V28 V32 ) C234( V28 V33 ) \nC237( V30 V33 ) C240( V30 V38 ) C242( V32 V33 ) C243( V32 V38 ) "];0-&gt;1[label="20: V1 V2 V3 V4 V5 \nV7 V11 V12 V13 V16 V17 \nV18 V19 V24 V25 V26 V28 \nV30 V33 V38 \n76: C15 ,C16 ,C17 ,C20 ,C21 ,\nC23 ,C27 ,C28 ,C29 ,C30 ,C32 ,\nC37 ,C39 ,C40 ,C41 ,C43 ,C44 ,\nC45 ,C46 ,C47 ,C48 ,C53 ,C55 ,\nC56 ,C57 ,C59 ,C61 ,C62 ,C64 ,\nC67 ,C70 ,C73 ,C74 ,C77 ,C78 ,\nC80 ,C92 ,C93 ,C94 ,C95 ,C99 ,\nC101 ,C130 ,C131 ,C132 ,C134 ,C136 ,\nC137 ,C139 ,C142 ,C143 ,C145 ,C146 ,\nC150 ,C151 ,C152 ,C169 ,C171 ,C172 ,\nC177 ,C178 ,C182 ,C185 ,C187 ,C190 ,\nC192 ,C193 ,C197 ,C217 ,C218 ,C221 ,\nC226 ,C230 ,C234 ,C237 ,C240 ,"];2[shape=box, label="id:2 level: 1\n25: V0 V2 V3 V4 V5 \nV7 V8 V9 V11 V12 V13 \nV16 V17 V18 V19 V21 V24 \nV25 V26 V28 V30 V33 V36 \nV37 V38 \n111: C0( V0 V2 ) C2( V0 V8 ) C3( V0 V9 ) C4( V0 V12 ) C5( V0 V13 ) \nC6( V0 V18 ) C8( V0 V21 ) C9( V0 V24 ) C10( V0 V25 ) C14( V0 V38 ) C28( V2 V3 ) \nC29( V2 V11 ) C30( V2 V13 ) C32( V2 V17 ) C34( V2 V21 ) C37( V3 V7 ) C38( V3 V8 ) \nC39( V3 V11 ) C40( V3 V12 ) C41( V3 V13 ) C43( V3 V16 ) C44( V3 V17 ) C45( V3 V18 ) \nC46( V3 V19 ) C47( V3 V26 ) C48( V3 V28 ) C51( V3 V36 ) C53( V4 V5 ) C54( V4 V9 ) \nC55( V4 V16 ) C56( V4 V18 ) C57( V4 V19 ) C59( V4 V24 ) C61( V4 V28 ) C62( V4 V30 ) \nC64( V4 V33 ) C67( V5 V7 ) C68( V5 V8 ) C70( V5 V13 ) C73( V5 V17 ) C74( V5 V18 ) \nC77( V5 V25 ) C78( V5 V26 ) C80( V5 V30 ) C92( V7 V12 ) C93( V7 V13 ) C94( V7 V17 ) \nC95( V7 V19 ) C96( V7 V21 ) C99( V7 V28 ) C101( V7 V38 ) C102( V8 V11 ) C103( V8 V16 ) \nC106( V8 V24 ) C108( V8 V33 ) C109( V8 V37 ) C110( V8 V38 ) C111( V9 V11 ) C112( V9 V12 ) \nC113( V9 V17 ) C116( V9 V24 ) C119( V9 V38 ) C130( V11 V16 ) C131( V11 V17 ) C132( V11 V18 ) \nC134( V11 V26 ) C136( V11 V28 ) C137( V11 V30 ) C139( V11 V33 ) C140( V11 V37 ) C142( V12 V16 ) \nC143( V12 V18 ) C145( V12 V24 ) C146( V12 V28 ) C149( V12 V37 ) C150( V12 V38 ) C151( V13 V16 ) \nC152( V13 V19 ) C155( V13 V36 ) C169( V16 V17 ) C170( V16 V21 ) C171( V16 V25 ) C172( V16 V26 ) \nC177( V17 V24 ) C178( V17 V28 ) C182( V17 V38 ) C183( V18 V21 ) C185( V18 V24 ) C187( V18 V28 ) \nC188( V18 V36 ) C189( V18 V37 ) C190( V18 V38 ) C192( V19 V25 ) C193( V19 V26 ) C197( V19 V33 ) \nC199( V19 V36 ) C200( V19 V37 ) C205( V21 V26 ) C206( V21 V28 ) C208( V21 V37 ) C217( V24 V38 ) \nC218( V25 V26 ) C221( V25 V30 ) C223( V25 V36 ) C226( V26 V30 ) C229( V26 V37 ) C230( V26 V38 ) \nC234( V28 V33 ) C237( V30 V33 ) C240( V30 V38 ) C248( V37 V38 ) "];0-&gt;2[label="22: V2 V3 V4 V5 V7 \nV8 V11 V12 V13 V16 V17 \nV18 V19 V21 V24 V25 V26 \nV28 V30 V33 V36 V38 \n87: C28 ,C29 ,C30 ,C32 ,C34 ,\nC37 ,C38 ,C39 ,C40 ,C41 ,C43 ,\nC44 ,C45 ,C46 ,C47 ,C48 ,C51 ,\nC53 ,C55 ,C56 ,C57 ,C59 ,C61 ,\nC62 ,C64 ,C67 ,C68 ,C70 ,C73 ,\nC74 ,C77 ,C78 ,C80 ,C92 ,C93 ,\nC94 ,C95 ,C96 ,C99 ,C101 ,C102 ,\nC103 ,C106 ,C108 ,C110 ,C130 ,C131 ,\nC132 ,C134 ,C136 ,C137 ,C139 ,C142 ,\nC143 ,C145 ,C146 ,C150 ,C151 ,C152 ,\nC155 ,C169 ,C170 ,C171 ,C172 ,C177 ,\nC178 ,C182 ,C183 ,C185 ,C187 ,C188 ,\nC190 ,C192 ,C193 ,C197 ,C199 ,C205 ,\nC206 ,C217 ,C218 ,C221 ,C223 ,C226 ,\nC230 ,C234 ,C237 ,C240 ,"];3[shape=box, label="id:3 level: 2\n9: V3 V4 V5 V16 V18 \nV25 V32 V38 V39 \n20: C43( V3 V16 ) C45( V3 V18 ) C52( V3 V39 ) C53( V4 V5 ) C55( V4 V16 ) \nC56( V4 V18 ) C63( V4 V32 ) C65( V4 V39 ) C74( V5 V18 ) C77( V5 V25 ) C81( V5 V32 ) \nC83( V5 V39 ) C171( V16 V25 ) C174( V16 V39 ) C190( V18 V38 ) C191( V18 V39 ) C224( V25 V39 ) \nC243( V32 V38 ) C244( V32 V39 ) C249( V38 V39 ) "];1-&gt;3[label="8: V3 V4 V5 V16 V18 \nV25 V32 V38 \n12: C43 ,C45 ,C53 ,C55 ,C56 ,\nC63 ,C74 ,C77 ,C81 ,C171 ,C190 ,\nC243 ,"];4[shape=box, label="id:4 level: 2\n19: V1 V2 V3 V5 V7 \nV11 V12 V14 V16 V17 V18 \nV19 V24 V25 V26 V28 V30 \nV32 V38 \n73: C15( V1 V2 ) C17( V1 V7 ) C20( V1 V17 ) C21( V1 V19 ) C23( V1 V26 ) \nC25( V1 V32 ) C27( V1 V38 ) C28( V2 V3 ) C29( V2 V11 ) C31( V2 V14 ) C32( V2 V17 ) \nC36( V2 V32 ) C37( V3 V7 ) C39( V3 V11 ) C40( V3 V12 ) C43( V3 V16 ) C44( V3 V17 ) \nC45( V3 V18 ) C46( V3 V19 ) C47( V3 V26 ) C48( V3 V28 ) C67( V5 V7 ) C71( V5 V14 ) \nC73( V5 V17 ) C74( V5 V18 ) C77( V5 V25 ) C78( V5 V26 ) C80( V5 V30 ) C81( V5 V32 ) \nC92( V7 V12 ) C94( V7 V17 ) C95( V7 V19 ) C99( V7 V28 ) C101( V7 V38 ) C129( V11 V14 ) \nC130( V11 V16 ) C131( V11 V17 ) C132( V11 V18 ) C134( V11 V26 ) C136( V11 V28 ) C137( V11 V30 ) \nC141( V12 V14 ) C142( V12 V16 ) C143( V12 V18 ) C145( V12 V24 ) C146( V12 V28 ) C150( V12 V38 ) \nC156( V14 V16 ) C157( V14 V18 ) C158( V14 V28 ) C160( V14 V30 ) C169( V16 V17 ) C171( V16 V25 ) \nC172( V16 V26 ) C177( V17 V24 ) C178( V17 V28 ) C180( V17 V32 ) C182( V17 V38 ) C185( V18 V24 ) \nC187( V18 V28 ) C190( V18 V38 ) C192( V19 V25 ) C193( V19 V26 ) C196( V19 V32 ) C217( V24 V38 ) \nC218( V25 V26 ) C221( V25 V30 ) C226( V26 V30 ) C228( V26 V32 ) C230( V26 V38 ) C233( V28 V32 ) \nC240( V30 V38 ) C243( V32 V38 ) "];1-&gt;4[label="18: V1 V2 V3 V5 V7 \nV11 V12 V16 V17 V18 V19 \nV24 V25 V26 V28 V30 V32 \nV38 \n65: C15 ,C17 ,C20 ,C21 ,C23 ,\nC25 ,C27 ,C28 ,C29 ,C32 ,C36 ,\nC37 ,C39 ,C40 ,C43 ,C44 ,C45 ,\nC46 ,C47 ,C48 ,C67 ,C73 ,C74 ,\nC77 ,C78 ,C80 ,C81 ,C92 ,C94 ,\nC95 ,C99 ,C101 ,C130 ,C131 ,C132 ,\nC134 ,C136 ,C137 ,C142 ,C143 ,C145 ,\nC146 ,C150 ,C169 ,C171 ,C172 ,C177 ,\nC178 ,C180 ,C182 ,C185 ,C187 ,C190 ,\nC192 ,C193 ,C196 ,C217 ,C218 ,C221 ,\nC226 ,C228 ,C230 ,C233 ,C240 ,C243 ,"];5[shape=box, label="id:5 level: 2\n14: V0 V3 V5 V7 V9 \nV12 V17 V19 V24 V28 V30 \nV33 V35 V38 \n41: C3( V0 V9 ) C4( V0 V12 ) C9( V0 V24 ) C14( V0 V38 ) C37( V3 V7 ) \nC40( V3 V12 ) C44( V3 V17 ) C46( V3 V19 ) C48( V3 V28 ) C50( V3 V35 ) C67( V5 V7 ) \nC73( V5 V17 ) C80( V5 V30 ) C82( V5 V35 ) C92( V7 V12 ) C94( V7 V17 ) C95( V7 V19 ) \nC99( V7 V28 ) C100( V7 V35 ) C101( V7 V38 ) C112( V9 V12 ) C113( V9 V17 ) C116( V9 V24 ) \nC119( V9 V38 ) C145( V12 V24 ) C146( V12 V28 ) C148( V12 V35 ) C150( V12 V38 ) C177( V17 V24 ) \nC178( V17 V28 ) C181( V17 V35 ) C182( V17 V38 ) C197( V19 V33 ) C198( V19 V35 ) C217( V24 V38 ) \nC234( V28 V33 ) C235( V28 V35 ) C237( V30 V33 ) C239( V30 V35 ) C240( V30 V38 ) C247( V35 V38 ) "];2-&gt;5[label="13: V0 V3 V5 V7 V9 \nV12 V17 V19 V24 V28 V30 \nV33 V38 \n32: C3 ,C4 ,C9 ,C14 ,C37 ,\nC40 ,C44 ,C46 ,C48 ,C67 ,C73 ,\nC80 ,C92 ,C94 ,C95 ,C99 ,C101 ,\nC112 ,C113 ,C116 ,C119 ,C145 ,C146 ,\nC150 ,C177 ,C178 ,C182 ,C197 ,C217 ,\nC234 ,C237 ,C240 ,"];6[shape=box, label="id:6 level: 2\n16: V0 V7 V9 V11 V12 \nV13 V17 V18 V19 V21 V23 \nV24 V25 V26 V36 V37 \n47: C3( V0 V9 ) C4( V0 V12 ) C5( V0 V13 ) C6( V0 V18 ) C8( V0 V21 ) \nC9( V0 V24 ) C10( V0 V25 ) C92( V7 V12 ) C93( V7 V13 ) C94( V7 V17 ) C95( V7 V19 ) \nC96( V7 V21 ) C98( V7 V23 ) C111( V9 V11 ) C112( V9 V12 ) C113( V9 V17 ) C115( V9 V23 ) \nC116( V9 V24 ) C131( V11 V17 ) C132( V11 V18 ) C134( V11 V26 ) C140( V11 V37 ) C143( V12 V18 ) \nC144( V12 V23 ) C145( V12 V24 ) C149( V12 V37 ) C152( V13 V19 ) C153( V13 V23 ) C155( V13 V36 ) \nC176( V17 V23 ) C177( V17 V24 ) C183( V18 V21 ) C184( V18</w:t>
      </w:r>
    </w:p>
    <w:p>
      <w:pPr>
        <w:pStyle w:val="PreformattedText"/>
        <w:bidi w:val="0"/>
        <w:spacing w:before="0" w:after="0"/>
        <w:jc w:val="left"/>
        <w:rPr/>
      </w:pPr>
      <w:r>
        <w:rPr/>
        <w:t xml:space="preserve"> </w:t>
      </w:r>
      <w:r>
        <w:rPr/>
        <w:t>V23 ) C185( V18 V24 ) C188( V18 V36 ) \nC189( V18 V37 ) C192( V19 V25 ) C193( V19 V26 ) C199( V19 V36 ) C200( V19 V37 ) C205( V21 V26 ) \nC208( V21 V37 ) C213( V23 V36 ) C214( V23 V37 ) C218( V25 V26 ) C223( V25 V36 ) C229( V26 V37 ) "];2-&gt;6[label="15: V0 V7 V9 V11 V12 \nV13 V17 V18 V19 V21 V24 \nV25 V26 V36 V37 \n39: C3 ,C4 ,C5 ,C6 ,C8 ,\nC9 ,C10 ,C92 ,C93 ,C94 ,C95 ,\nC96 ,C111 ,C112 ,C113 ,C116 ,C131 ,\nC132 ,C134 ,C140 ,C143 ,C145 ,C149 ,\nC152 ,C155 ,C177 ,C183 ,C185 ,C188 ,\nC189 ,C192 ,C193 ,C199 ,C200 ,C205 ,\nC208 ,C218 ,C223 ,C229 ,"];7[shape=box, label="id:7 level: 2\n22: V0 V2 V3 V4 V5 \nV7 V8 V9 V11 V13 V16 \nV17 V18 V20 V21 V25 V26 \nV28 V30 V33 V36 V37 \n83: C0( V0 V2 ) C2( V0 V8 ) C3( V0 V9 ) C5( V0 V13 ) C6( V0 V18 ) \nC7( V0 V20 ) C8( V0 V21 ) C10( V0 V25 ) C28( V2 V3 ) C29( V2 V11 ) C30( V2 V13 ) \nC32( V2 V17 ) C33( V2 V20 ) C34( V2 V21 ) C37( V3 V7 ) C38( V3 V8 ) C39( V3 V11 ) \nC41( V3 V13 ) C43( V3 V16 ) C44( V3 V17 ) C45( V3 V18 ) C47( V3 V26 ) C48( V3 V28 ) \nC51( V3 V36 ) C53( V4 V5 ) C54( V4 V9 ) C55( V4 V16 ) C56( V4 V18 ) C61( V4 V28 ) \nC62( V4 V30 ) C64( V4 V33 ) C67( V5 V7 ) C68( V5 V8 ) C70( V5 V13 ) C73( V5 V17 ) \nC74( V5 V18 ) C75( V5 V20 ) C77( V5 V25 ) C78( V5 V26 ) C80( V5 V30 ) C93( V7 V13 ) \nC94( V7 V17 ) C96( V7 V21 ) C99( V7 V28 ) C102( V8 V11 ) C103( V8 V16 ) C104( V8 V20 ) \nC108( V8 V33 ) C109( V8 V37 ) C111( V9 V11 ) C113( V9 V17 ) C114( V9 V20 ) C130( V11 V16 ) \nC131( V11 V17 ) C132( V11 V18 ) C134( V11 V26 ) C136( V11 V28 ) C137( V11 V30 ) C139( V11 V33 ) \nC140( V11 V37 ) C151( V13 V16 ) C155( V13 V36 ) C169( V16 V17 ) C170( V16 V21 ) C171( V16 V25 ) \nC172( V16 V26 ) C175( V17 V20 ) C178( V17 V28 ) C183( V18 V21 ) C187( V18 V28 ) C188( V18 V36 ) \nC189( V18 V37 ) C203( V20 V30 ) C205( V21 V26 ) C206( V21 V28 ) C208( V21 V37 ) C218( V25 V26 ) \nC221( V25 V30 ) C223( V25 V36 ) C226( V26 V30 ) C229( V26 V37 ) C234( V28 V33 ) C237( V30 V33 ) "];2-&gt;7[label="21: V0 V2 V3 V4 V5 \nV7 V8 V9 V11 V13 V16 \nV17 V18 V21 V25 V26 V28 \nV30 V33 V36 V37 \n76: C0 ,C2 ,C3 ,C5 ,C6 ,\nC8 ,C10 ,C28 ,C29 ,C30 ,C32 ,\nC34 ,C37 ,C38 ,C39 ,C41 ,C43 ,\nC44 ,C45 ,C47 ,C48 ,C51 ,C53 ,\nC54 ,C55 ,C56 ,C61 ,C62 ,C64 ,\nC67 ,C68 ,C70 ,C73 ,C74 ,C77 ,\nC78 ,C80 ,C93 ,C94 ,C96 ,C99 ,\nC102 ,C103 ,C108 ,C109 ,C111 ,C113 ,\nC130 ,C131 ,C132 ,C134 ,C136 ,C137 ,\nC139 ,C140 ,C151 ,C155 ,C169 ,C170 ,\nC171 ,C172 ,C178 ,C183 ,C187 ,C188 ,\nC189 ,C205 ,C206 ,C208 ,C218 ,C221 ,\nC223 ,C226 ,C229 ,C234 ,C237 ,"];8[shape=box, label="id:8 level: 3\n10: V1 V3 V14 V16 V17 \nV19 V25 V26 V29 V32 \n27: C20( V1 V17 ) C21( V1 V19 ) C23( V1 V26 ) C24( V1 V29 ) C25( V1 V32 ) \nC43( V3 V16 ) C44( V3 V17 ) C46( V3 V19 ) C47( V3 V26 ) C49( V3 V29 ) C156( V14 V16 ) \nC159( V14 V29 ) C169( V16 V17 ) C171( V16 V25 ) C172( V16 V26 ) C173( V16 V29 ) C179( V17 V29 ) \nC180( V17 V32 ) C192( V19 V25 ) C193( V19 V26 ) C194( V19 V29 ) C196( V19 V32 ) C218( V25 V26 ) \nC220( V25 V29 ) C225( V26 V29 ) C228( V26 V32 ) C236( V29 V32 ) "];4-&gt;8[label="9: V1 V3 V14 V16 V17 \nV19 V25 V26 V32 \n18: C20 ,C21 ,C23 ,C25 ,C43 ,\nC44 ,C46 ,C47 ,C156 ,C169 ,C171 ,\nC172 ,C180 ,C192 ,C193 ,C196 ,C218 ,\nC228 ,"];9[shape=box, label="id:9 level: 3\n13: V1 V5 V7 V10 V12 \nV14 V16 V18 V24 V25 V28 \nV30 V38 \n39: C17( V1 V7 ) C19( V1 V10 ) C27( V1 V38 ) C67( V5 V7 ) C69( V5 V10 ) \nC71( V5 V14 ) C74( V5 V18 ) C77( V5 V25 ) C80( V5 V30 ) C91( V7 V10 ) C92( V7 V12 ) \nC99( V7 V28 ) C101( V7 V38 ) C120( V10 V12 ) C121( V10 V14 ) C122( V10 V16 ) C123( V10 V18 ) \nC124( V10 V24 ) C125( V10 V25 ) C126( V10 V28 ) C127( V10 V30 ) C128( V10 V38 ) C141( V12 V14 ) \nC142( V12 V16 ) C143( V12 V18 ) C145( V12 V24 ) C146( V12 V28 ) C150( V12 V38 ) C156( V14 V16 ) \nC157( V14 V18 ) C158( V14 V28 ) C160( V14 V30 ) C171( V16 V25 ) C185( V18 V24 ) C187( V18 V28 ) \nC190( V18 V38 ) C217( V24 V38 ) C221( V25 V30 ) C240( V30 V38 ) "];4-&gt;9[label="12: V1 V5 V7 V12 V14 \nV16 V18 V24 V25 V28 V30 \nV38 \n27: C17 ,C27 ,C67 ,C71 ,C74 ,\nC77 ,C80 ,C92 ,C99 ,C101 ,C141 ,\nC142 ,C143 ,C145 ,C146 ,C150 ,C156 ,\nC157 ,C158 ,C160 ,C171 ,C185 ,C187 ,\nC190 ,C217 ,C221 ,C240 ,"];10[shape=box, label="id:10 level: 3\n8: V0 V9 V12 V24 V30 \nV33 V34 V35 \n16: C3( V0 V9 ) C4( V0 V12 ) C9( V0 V24 ) C13( V0 V34 ) C112( V9 V12 ) \nC116( V9 V24 ) C118( V9 V34 ) C145( V12 V24 ) C147( V12 V34 ) C148( V12 V35 ) C216( V24 V34 ) \nC237( V30 V33 ) C238( V30 V34 ) C239( V30 V35 ) C245( V33 V34 ) C246( V34 V35 ) "];5-&gt;10[label="7: V0 V9 V12 V24 V30 \nV33 V35 \n9: C3 ,C4 ,C9 ,C112 ,C116 ,\nC145 ,C148 ,C237 ,C239 ,"];11[shape=box, label="id:11 level: 3\n10: V0 V11 V19 V21 V23 \nV24 V25 V26 V31 V36 \n20: C8( V0 V21 ) C9( V0 V24 ) C10( V0 V25 ) C12( V0 V31 ) C134( V11 V26 ) \nC138( V11 V31 ) C192( V19 V25 ) C193( V19 V26 ) C195( V19 V31 ) C199( V19 V36 ) C205( V21 V26 ) \nC207( V21 V31 ) C212( V23 V31 ) C213( V23 V36 ) C215( V24 V31 ) C218( V25 V26 ) C222( V25 V31 ) \nC223( V25 V36 ) C227( V26 V31 ) C241( V31 V36 ) "];6-&gt;11[label="9: V0 V11 V19 V21 V23 \nV24 V25 V26 V36 \n11: C8 ,C9 ,C10 ,C134 ,C192 ,\nC193 ,C199 ,C205 ,C213 ,C218 ,C223 ,"];12[shape=box, label="id:12 level: 3\n11: V3 V5 V15 V16 V18 \nV20 V25 V26 V28 V33 V36 \n26: C42( V3 V15 ) C43( V3 V16 ) C45( V3 V18 ) C47( V3 V26 ) C48( V3 V28 ) \nC51( V3 V36 ) C72( V5 V15 ) C74( V5 V18 ) C75( V5 V20 ) C77( V5 V25 ) C78( V5 V26 ) \nC161( V15 V16 ) C162( V15 V18 ) C163( V15 V20 ) C164( V15 V25 ) C165( V15 V26 ) C166( V15 V28 ) \nC167( V15 V33 ) C168( V15 V36 ) C171( V16 V25 ) C172( V16 V26 ) C187( V18 V28 ) C188( V18 V36 ) \nC218( V25 V26 ) C223( V25 V36 ) C234( V28 V33 ) "];7-&gt;12[label="10: V3 V5 V16 V18 V20 \nV25 V26 V28 V33 V36 \n16: C43 ,C45 ,C47 ,C48 ,C51 ,\nC74 ,C75 ,C77 ,C78 ,C171 ,C172 ,\nC187 ,C188 ,C218 ,C223 ,C234 ,"];13[shape=box, label="id:13 level: 3\n13: V0 V2 V4 V5 V8 \nV9 V11 V18 V20 V25 V27 \nV36 V37 \n37: C0( V0 V2 ) C2( V0 V8 ) C3( V0 V9 ) C6( V0 V18 ) C7( V0 V20 ) \nC10( V0 V25 ) C11( V0 V27 ) C29( V2 V11 ) C33( V2 V20 ) C35( V2 V27 ) C53( V4 V5 ) \nC54( V4 V9 ) C56( V4 V18 ) C60( V4 V27 ) C68( V5 V8 ) C74( V5 V18 ) C75( V5 V20 ) \nC77( V5 V25 ) C79( V5 V27 ) C102( V8 V11 ) C104( V8 V20 ) C107( V8 V27 ) C109( V8 V37 ) \nC111( V9 V11 ) C114( V9 V20 ) C117( V9 V27 ) C132( V11 V18 ) C135( V11 V27 ) C140( V11 V37 ) \nC186( V18 V27 ) C188( V18 V36 ) C189( V18 V37 ) C202( V20 V27 ) C219( V25 V27 ) C223( V25 V36 ) \nC231( V27 V36 ) C232( V27 V37 ) "];7-&gt;13[label="12: V0 V2 V4 V5 V8 \nV9 V11 V18 V20 V25 V36 \nV37 \n25: C0 ,C2 ,C3 ,C6 ,C7 ,\nC10 ,C29 ,C33 ,C53 ,C54 ,C56 ,\nC68 ,C74 ,C75 ,C77 ,C102 ,C104 ,\nC109 ,C111 ,C114 ,C132 ,C140 ,C188 ,\nC189 ,C223 ,"];14[shape=box, label="id:14 level: 3\n15: V0 V4 V5 V7 V8 \nV11 V13 V18 V20 V21 V22 \nV28 V30 V33 V37 \n46: C2( V0 V8 ) C5( V0 V13 ) C6( V0 V18 ) C7( V0 V20 ) C8( V0 V21 ) \nC53( V4 V5 ) C56( V4 V18 ) C58( V4 V22 ) C61( V4 V28 ) C62( V4 V30 ) C64( V4 V33 ) \nC67( V5 V7 ) C68( V5 V8 ) C70( V5 V13 ) C74( V5 V18 ) C75( V5 V20 ) C76( V5 V22 ) \nC80( V5 V30 ) C93( V7 V13 ) C96( V7 V21 ) C97( V7 V22 ) C99( V7 V28 ) C102( V8 V11 ) \nC104( V8 V20 ) C105( V8 V22 ) C108( V8 V33 ) C109( V8 V37 ) C132( V11 V18 ) C133( V11 V22 ) \nC136( V11 V28 ) C137( V11 V30 ) C139( V11 V33 ) C140( V11 V37 ) C183( V18 V21 ) C187( V18 V28 ) \nC189( V18 V37 ) C201( V20 V22 ) C203( V20 V30 ) C204( V21 V22 ) C206( V21 V28 ) C208( V21 V37 ) \nC209( V22 V30 ) C210( V22 V33 ) C211( V22 V37 ) C234( V28 V33 ) C237( V30 V33 ) "];7-&gt;14[label="14: V0 V4 V5 V7 V8 \nV11 V13 V18 V20 V21 V28 \nV30 V33 V37 \n36: C2 ,C5 ,C6 ,C7 ,C8 ,\nC53 ,C56 ,C61 ,C62 ,C64 ,C67 ,\nC68 ,C70 ,C74 ,C75 ,C80 ,C93 ,\nC96 ,C99 ,C102 ,C104 ,C108 ,C109 ,\nC132 ,C136 ,C137 ,C139 ,C140 ,C183 ,\nC187 ,C189 ,C203 ,C206 ,C208 ,C234 ,\nC237 ,"];15[shape=box, label="id:15 level: 4\n10: V0 V5 V6 V7 V11 \nV13 V18 V21 V22 V28 \n27: C1( V0 V6 ) C5( V0 V13 ) C6( V0 V18 ) C8( V0 V21 ) C66( V5 V6 ) \nC67( V5 V7 ) C70( V5 V13 ) C74( V5 V18 ) C76( V5 V22 ) C84( V6 V7 ) C85( V6 V11 ) \nC86( V6 V13 ) C87( V6 V18 ) C88( V6 V21 ) C89( V6 V22 ) C90( V6 V28 ) C93( V7 V13 ) \nC96( V7 V21 ) C97( V7 V22 ) C99( V7 V28 ) C132( V11 V18 ) C133( V11 V22 ) C136( V11 V28 ) \nC183( V18 V21 ) C187( V18 V28 ) C204( V21 V22 ) C206( V21 V28 ) "];14-&gt;15[label="9: V0 V5 V7 V11 V13 \nV18 V21 V22 V28 \n18: C5 ,C6 ,C8 ,C67 ,C70 ,\nC74 ,C76 ,C93 ,C96 ,C97 ,C99 ,\nC132 ,C133 ,C136 ,C183 ,C187 ,C204 ,\n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