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2: C1 C3 C4 C6 C7 \nC9 C10 C12 C13 C15 C16 \nC17 C18 C19 C22 C25 C27 \nC28 C29 C31 C32 C33 C36 \nC37 C38 C40 C41 C45 C48 \nC50 C52 C54 C55 C57 C60 \nC68 C70 C71 C72 C73 C75 \nC77 C78 C79 C85 C86 C88 \nC93 C94 C95 C96 C98 C101 \nC102 C103 C104 C105 C106 C108 \nC112 C116 C117 C118 C119 C121 \nC122 C125 C128 C132 C133 C135 \nC136 C137 C139 C140 C141 C142 \nC144 C149 C150 C151 C152 C153 \nC154 C155 C157 C158 C160 C162 \nC166 C167 C170 C174 C177 C178 \nC180 C181 C182 C183 C184 C186 \nC188 C189 C190 C196 C197 C198 \nC200 C201 C202 C203 C204 C205 \nC206 C207 C211 C214 C215 C217 \nC219 C221 C224 C226 C228 C229 \nC230 C231 C236 C240 C243 C247 \nC249 \n861: C1_=_C3( C1 C3 ) C1_=_C4( C1 C4 ) C1_=_C6( C1 C6 ) C1_=_C7( C1 C7 ) C1_=_C9( C1 C9 ) \nC1_=_C10( C1 C10 ) C1_=_C12( C1 C12 ) C1_=_C13( C1 C13 ) C1_=_C85( C1 C85 ) C1_=_C86( C1 C86 ) C1_=_C88( C1 C88 ) \nC3_=_C4( C3 C4 ) C3_=_C6( C3 C6 ) C3_=_C7( C3 C7 ) C3_=_C9( C3 C9 ) C3_=_C10( C3 C10 ) C3_=_C12( C3 C12 ) \nC3_=_C13( C3 C13 ) C3_=_C54( C3 C54 ) C3_=_C112( C3 C112 ) C3_=_C116( C3 C116 ) C3_=_C117( C3 C117 ) C3_=_C118( C3 C118 ) \nC3_=_C119( C3 C119 ) C4_=_C6( C4 C6 ) C4_=_C7( C4 C7 ) C4_=_C9( C4 C9 ) C4_=_C10( C4 C10 ) C4_=_C12( C4 C12 ) \nC4_=_C13( C4 C13 ) C4_=_C40( C4 C40 ) C4_=_C112( C4 C112 ) C4_=_C141( C4 C141 ) C4_=_C142( C4 C142 ) C4_=_C144( C4 C144 ) \nC4_=_C149( C4 C149 ) C4_=_C150( C4 C150 ) C6_=_C7( C6 C7 ) C6_=_C9( C6 C9 ) C6_=_C10( C6 C10 ) C6_=_C12( C6 C12 ) \nC6_=_C13( C6 C13 ) C6_=_C45( C6 C45 ) C6_=_C132( C6 C132 ) C6_=_C157( C6 C157 ) C6_=_C162( C6 C162 ) C6_=_C183( C6 C183 ) \nC6_=_C184( C6 C184 ) C6_=_C186( C6 C186 ) C6_=_C188( C6 C188 ) C6_=_C189( C6 C189 ) C6_=_C190( C6 C190 ) C7_=_C9( C7 C9 ) \nC7_=_C10( C7 C10 ) C7_=_C12( C7 C12 ) C7_=_C13( C7 C13 ) C7_=_C33( C7 C33 ) C7_=_C75( C7 C75 ) C7_=_C104( C7 C104 ) \nC7_=_C201( C7 C201 ) C7_=_C202( C7 C202 ) C7_=_C203( C7 C203 ) C9_=_C10( C9 C10 ) C9_=_C12( C9 C12 ) C9_=_C13( C9 C13 ) \nC9_=_C106( C9 C106 ) C9_=_C116( C9 C116 ) C9_=_C177( C9 C177 ) C9_=_C215( C9 C215 ) C9_=_C217( C9 C217 ) C10_=_C12( C10 C12 ) \nC10_=_C13( C10 C13 ) C10_=_C77( C10 C77 ) C10_=_C125( C10 C125 ) C10_=_C219( C10 C219 ) C10_=_C221( C10 C221 ) C10_=_C224( C10 C224 ) \nC12_=_C13( C12 C13 ) C12_=_C207( C12 C207 ) C12_=_C215( C12 C215 ) C13_=_C118( C13 C118 ) C15_=_C16( C15 C16 ) C15_=_C17( C15 C17 ) \nC15_=_C18( C15 C18 ) C15_=_C19( C15 C19 ) C15_=_C22( C15 C22 ) C15_=_C25( C15 C25 ) C15_=_C27( C15 C27 ) C15_=_C28( C15 C28 ) \nC15_=_C29( C15 C29 ) C15_=_C31( C15 C31 ) C15_=_C32( C15 C32 ) C15_=_C33( C15 C33 ) C15_=_C36( C15 C36 ) C16_=_C17( C16 C17 ) \nC16_=_C18( C16 C18 ) C16_=_C19( C16 C19 ) C16_=_C22( C16 C22 ) C16_=_C25( C16 C25 ) C16_=_C27( C16 C27 ) C16_=_C54( C16 C54 ) \nC16_=_C55( C16 C55 ) C16_=_C57( C16 C57 ) C16_=_C60( C16 C60 ) C17_=_C18( C17 C18 ) C17_=_C19( C17 C19 ) C17_=_C22( C17 C22 ) \nC17_=_C25( C17 C25 ) C17_=_C27( C17 C27 ) C17_=_C37( C17 C37 ) C17_=_C93( C17 C93 ) C17_=_C94( C17 C94 ) C17_=_C95( C17 C95 ) \nC17_=_C96( C17 C96 ) C17_=_C98( C17 C98 ) C17_=_C101( C17 C101 ) C18_=_C19( C18 C19 ) C18_=_C22( C18 C22 ) C18_=_C25( C18 C25 ) \nC18_=_C27( C18 C27 ) C18_=_C38( C18 C38 ) C18_=_C68( C18 C68 ) C18_=_C102( C18 C102 ) C18_=_C103( C18 C103 ) C18_=_C104( C18 C104 ) \nC18_=_C105( C18 C105 ) C18_=_C106( C18 C106 ) C18_=_C108( C18 C108 ) C19_=_C22( C19 C22 ) C19_=_C25( C19 C25 ) C19_=_C27( C19 C27 ) \nC19_=_C121( C19 C121 ) C19_=_C122( C19 C122 ) C19_=_C125( C19 C125 ) C19_=_C128( C19 C128 ) C22_=_C25( C22 C25 ) C22_=_C27( C22 C27 ) \nC22_=_C88( C22 C88 ) C22_=_C96( C22 C96 ) C22_=_C170( C22 C170 ) C22_=_C183( C22 C183 ) C22_=_C204( C22 C204 ) C22_=_C205( C22 C205 ) \nC22_=_C206( C22 C206 ) C22_=_C207( C22 C207 ) C25_=_C27( C25 C27 ) C25_=_C36( C25 C36 ) C25_=_C154( C25 C154 ) C25_=_C180( C25 C180 ) \nC25_=_C196( C25 C196 ) C25_=_C228( C25 C228 ) C25_=_C236( C25 C236 ) C25_=_C243( C25 C243 ) C27_=_C101( C27 C101 ) C27_=_C119( C27 C119 ) \nC27_=_C128( C27 C128 ) C27_=_C150( C27 C150 ) C27_=_C182( C27 C182 ) C27_=_C190( C27 C190 ) C27_=_C217( C27 C217 ) C27_=_C230( C27 C230 ) \nC27_=_C240( C27 C240 ) C27_=_C243( C27 C243 ) C27_=_C247( C27 C247 ) C27_=_C249( C27 C249 ) C28_=_C29( C28 C29 ) C28_=_C31( C28 C31 ) \nC28_=_C32( C28 C32 ) C28_=_C33( C28 C33 ) C28_=_C36( C28 C36 ) C28_=_C37( C28 C37 ) C28_=_C38( C28 C38 ) C28_=_C40( C28 C40 ) \nC28_=_C41( C28 C41 ) C28_=_C45( C28 C45 ) C28_=_C48( C28 C48 ) C28_=_C50( C28 C50 ) C28_=_C52( C28 C52 ) C29_=_C31( C29 C31 ) \nC29_=_C32( C29 C32 ) C29_=_C33( C29 C33 ) C29_=_C36( C29 C36 ) C29_=_C85( C29 C85 ) C29_=_C102( C29 C102 ) C29_=_C132( C29 C132 ) \nC29_=_C133( C29 C133 ) C29_=_C135( C29 C135 ) C29_=_C136( C29 C136 ) C29_=_C137( C29 C137 ) C29_=_C139( C29 C139 ) C29_=_C140( C29 C140 ) \nC31_=_C32( C31 C32 ) C31_=_C33( C31 C33 ) C31_=_C36( C31 C36 ) C31_=_C71( C31 C71 ) C31_=_C121( C31 C121 ) C31_=_C141( C31 C141 ) \nC31_=_C157( C31 C157 ) C31_=_C158( C31 C158 ) C31_=_C160( C31 C160 ) C32_=_C33( C32 C33 ) C32_=_C36( C32 C36 ) C32_=_C73( C32 C73 ) \nC32_=_C94( C32 C94 ) C32_=_C177( C32 C177 ) C32_=_C178( C32 C178 ) C32_=_C180( C32 C180 ) C32_=_C181( C32 C181 ) C32_=_C182( C32 C182 ) \nC33_=_C36( C33 C36 ) C33_=_C75( C33 C75 ) C33_=_C104( C33 C104 ) C33_=_C201( C33 C201 ) C33_=_C202( C33 C202 ) C33_=_C203( C33 C203 ) \nC36_=_C154( C36 C154 ) C36_=_C180( C36 C180 ) C36_=_C196( C36 C196 ) C36_=_C228( C36 C228 ) C36_=_C236( C36 C236 ) C36_=_C243( C36 C243 ) \nC37_=_C38( C37 C38 ) C37_=_C40( C37 C40 ) C37_=_C41( C37 C41 ) C37_=_C45( C37 C45 ) C37_=_C48( C37 C48 ) C37_=_C50( C37 C50 ) \nC37_=_C52( C37 C52 ) C37_=_C93( C37 C93 ) C37_=_C94( C37 C94 ) C37_=_C95( C37 C95 ) C37_=_C96( C37 C96 ) C37_=_C98( C37 C98 ) \nC37_=_C101( C37 C101 ) C38_=_C40( C38 C40 ) C38_=_C41( C38 C41 ) C38_=_C45( C38 C45 ) C38_=_C48( C38 C48 ) C38_=_C50( C38 C50 ) \nC38_=_C52( C38 C52 ) C38_=_C68( C38 C68 ) C38_=_C102( C38 C102 ) C38_=_C103( C38 C103 ) C38_=_C104( C38 C104 ) C38_=_C105( C38 C105 ) \nC38_=_C106( C38 C106 ) C38_=_C108( C38 C108 ) C40_=_C41( C40 C41 ) C40_=_C45( C40 C45 ) C40_=_C48( C40 C48 ) C40_=_C50( C40 C50 ) \nC40_=_C52( C40 C52 ) C40_=_C112( C40 C112 ) C40_=_C141( C40 C141 ) C40_=_C142( C40 C142 ) C40_=_C144( C40 C144 ) C40_=_C149( C40 C149 ) \nC40_=_C150( C40 C150 ) C41_=_C45( C41 C45 ) C41_=_C48( C41 C48 ) C41_=_C50( C41 C50 ) C41_=_C52( C41 C52 ) C41_=_C70( C41 C70 ) \nC41_=_C86( C41 C86 ) C41_=_C93( C41 C93 ) C41_=_C151( C41 C151 ) C41_=_C152( C41 C152 ) C41_=_C153( C41 C153 ) C41_=_C154( C41 C154 ) \nC41_=_C155( C41 C155 ) C45_=_C48( C45 C48 ) C45_=_C50( C45 C50 ) C45_=_C52( C45 C52 ) C45_=_C132( C45 C132 ) C45_=_C157( C45 C157 ) \nC45_=_C162( C45 C162 ) C45_=_C183( C45 C183 ) C45_=_C184( C45 C184 ) C45_=_C186( C45 C186 ) C45_=_C188( C45 C188 ) C45_=_C189( C45 C189 ) \nC45_=_C190( C45 C190 ) C48_=_C50( C48 C50 ) C48_=_C52( C48 C52 ) C48_=_C136( C48 C136 ) C48_=_C158( C48 C158 ) C48_=_C166( C48 C166 ) \nC48_=_C178( C48 C178 ) C48_=_C206( C48 C206 ) C50_=_C52( C50 C52 ) C50_=_C181( C50 C181 ) C50_=_C198( C50 C198 ) C50_=_C247( C50 C247 ) \nC52_=_C174( C52 C174 ) C52_=_C224( C52 C224 ) C52_=_C249( C52 C249 ) C54_=_C55( C54 C55 ) C54_=_C57( C54 C57 ) C54_=_C60( C54 C60 ) \nC54_=_C112( C54 C112 ) C54_=_C116( C54 C116 ) C54_=_C117( C54 C117 ) C54_=_C118( C54 C118 ) C54_=_C119( C54 C119 ) C55_=_C57( C55 C57 ) \nC55_=_C60( C55 C60 ) C55_=_C103( C55 C103 ) C55_=_C122( C55 C122 ) C55_=_C142( C55 C142 ) C55_=_C151( C55 C151 ) C55_=_C170( C55 C170 ) \nC55_=_C174( C55 C174 ) C57_=_C60( C57 C60 ) C57_=_C95( C57 C95 ) C57_=_C152( C57 C152 ) C57_=_C196( C57 C196 ) C57_=_C197( C57 C197 ) \nC57_=_C198( C57 C198 ) C57_=_C200( C57 C200 ) C60_=_C79( C60 C79 ) C60_=_C117( C60 C117 ) C60_=_C135( C60 C135 ) C60_=_C186( C60 C186 ) \nC60_=_C202( C60 C202 ) C60_=_C219( C60 C219 ) C60_=_C231( C60 C231 ) C68_=_C70( C68 C70 ) C68_=_C71( C68 C71 ) C68_=_C72( C68 C72 ) \nC68_=_C73( C68 C73 ) C68_=_C75( C68 C75 ) C68_=_C77( C68 C77 ) C68_=_C78( C68 C78 ) C68_=_C79( C68 C79 ) C68_=_C102( C68 C102 ) \nC68_=_C103( C68 C103 ) C68_=_C104( C68 C104 ) C68_=_C105( C68 C105 ) C68_=_C106( C68 C106 ) C68_=_C108( C68 C108 ) C70_=_C71( C70 C71 ) \nC70_=_C72( C70 C72 ) C70_=_C73( C70 C73 ) C70_=_C75( C70 C75 ) C70_=_C77( C70 C77 ) C70_=_C78( C70 C78 ) C70_=_C79( C70 C79 ) \nC70_=_C86( C70 C86 ) C70_=_C93( C70 C93 ) C70_=_C151( C70 C151 ) C70_=_C152( C70 C152 ) C70_=_C153( C70 C153 ) C70_=_C154( C70 C154 ) \nC70_=_C155( C70 C155 ) C71_=_C72( C71 C72 ) C71_=_C73( C71 C73 ) C71_=_C75( C71 C75 ) C71_=_C77( C71 C77 ) C71_=_C78( C71 C78 ) \nC71_=_C79( C71 C79 ) C71_=_C121( C71 C121 ) C71_=_C141( C71 C141 ) C71_=_C157( C71 C157 ) C71_=_C158( C71 C158 ) C71_=_C160( C71 C160 ) \nC72_=_C73( C72 C73 ) C72_=_C75( C72 C75 ) C72_=_C77( C72 C77 ) C72_=_C78( C72 C78 ) C72_=_C79( C72 C79 ) C72_=_C162( C72 C162 ) \nC72_=_C166( C72 C166 ) C72_=_C167( C72 C167 ) C73_=_C75( C73 C75 ) C73_=_C77( C73 C77 ) C73_=_C78( C73 C78 ) C73_=_C79( C73 C79 ) \nC73_=_C94( C73 C94 ) C73_=_C177( C73 C177 ) C73_=_C178( C73 C178 ) C73_=_C180( C73 C180 ) C73_=_C181( C73 C181 ) C73_=_C182( C73 C182 ) \nC75_=_C77( C75 C77 ) C75_=_C78( C75 C78 ) C75_=_C79( C75 C79 ) C75_=_C104( C75 C104 ) C75_=_C201( C75 C201 ) C75_=_C202( C75 C202 ) \nC75_=_C203( C75 C203 ) C77_=_C78( C77 C78 ) C77_=_C79( C77 C79 ) C77_=_C125( C77 C125 ) C77_=_C219( C77 C219 ) C77_=_C221( C77 C221 ) \nC77_=_C224( C77 C224 ) C78_=_C79( C78 C79 ) C78_=_C205( C78 C205 ) C78_=_C226( C78 C226 ) C78_=_C228( C78 C228 ) C78_=_C229( C78 C229 ) \nC78_=_C230( C78 C230 ) C79_=_C117( C79 C117 ) C79_=_C135( C79 C135 ) C79_=_C186( C79 C186 ) C79_=_C202( C79 C202 ) C79_=_C219( C79 C219 ) \nC79_=_C231( C79 C231 ) C85_=_C86( C85 C86 ) C85_=_C88( C85 C88 ) C85_=_C102( C85 C102 ) C85_=_C132( C85 C132 ) C85_=_C133( C85 C133 ) \nC85_=_C135( C85 C135 ) C85_=_C136( C85 C136 ) C85_=_C137( C85 C137 ) C85_=_C139( C85 C139 ) C85_=_C140( C85 C140 ) C86_=_C88(</w:t>
      </w:r>
    </w:p>
    <w:p>
      <w:pPr>
        <w:pStyle w:val="PreformattedText"/>
        <w:bidi w:val="0"/>
        <w:spacing w:before="0" w:after="0"/>
        <w:jc w:val="left"/>
        <w:rPr/>
      </w:pPr>
      <w:r>
        <w:rPr/>
        <w:t xml:space="preserve"> </w:t>
      </w:r>
      <w:r>
        <w:rPr/>
        <w:t>C86 C88 ) \nC86_=_C93( C86 C93 ) C86_=_C151( C86 C151 ) C86_=_C152( C86 C152 ) C86_=_C153( C86 C153 ) C86_=_C154( C86 C154 ) C86_=_C155( C86 C155 ) \nC88_=_C96( C88 C96 ) C88_=_C170( C88 C170 ) C88_=_C183( C88 C183 ) C88_=_C204( C88 C204 ) C88_=_C205( C88 C205 ) C88_=_C206( C88 C206 ) \nC88_=_C207( C88 C207 ) C93_=_C94( C93 C94 ) C93_=_C95( C93 C95 ) C93_=_C96( C93 C96 ) C93_=_C98( C93 C98 ) C93_=_C101( C93 C101 ) \nC93_=_C151( C93 C151 ) C93_=_C152( C93 C152 ) C93_=_C153( C93 C153 ) C93_=_C154( C93 C154 ) C93_=_C155( C93 C155 ) C94_=_C95( C94 C95 ) \nC94_=_C96( C94 C96 ) C94_=_C98( C94 C98 ) C94_=_C101( C94 C101 ) C94_=_C177( C94 C177 ) C94_=_C178( C94 C178 ) C94_=_C180( C94 C180 ) \nC94_=_C181( C94 C181 ) C94_=_C182( C94 C182 ) C95_=_C96( C95 C96 ) C95_=_C98( C95 C98 ) C95_=_C101( C95 C101 ) C95_=_C152( C95 C152 ) \nC95_=_C196( C95 C196 ) C95_=_C197( C95 C197 ) C95_=_C198( C95 C198 ) C95_=_C200( C95 C200 ) C96_=_C98( C96 C98 ) C96_=_C101( C96 C101 ) \nC96_=_C170( C96 C170 ) C96_=_C183( C96 C183 ) C96_=_C204( C96 C204 ) C96_=_C205( C96 C205 ) C96_=_C206( C96 C206 ) C96_=_C207( C96 C207 ) \nC98_=_C101( C98 C101 ) C98_=_C144( C98 C144 ) C98_=_C153( C98 C153 ) C98_=_C184( C98 C184 ) C98_=_C214( C98 C214 ) C101_=_C119( C101 C119 ) \nC101_=_C128( C101 C128 ) C101_=_C150( C101 C150 ) C101_=_C182( C101 C182 ) C101_=_C190( C101 C190 ) C101_=_C217( C101 C217 ) C101_=_C230( C101 C230 ) \nC101_=_C240( C101 C240 ) C101_=_C243( C101 C243 ) C101_=_C247( C101 C247 ) C101_=_C249( C101 C249 ) C102_=_C103( C102 C103 ) C102_=_C104( C102 C104 ) \nC102_=_C105( C102 C105 ) C102_=_C106( C102 C106 ) C102_=_C108( C102 C108 ) C102_=_C132( C102 C132 ) C102_=_C133( C102 C133 ) C102_=_C135( C102 C135 ) \nC102_=_C136( C102 C136 ) C102_=_C137( C102 C137 ) C102_=_C139( C102 C139 ) C102_=_C140( C102 C140 ) C103_=_C104( C103 C104 ) C103_=_C105( C103 C105 ) \nC103_=_C106( C103 C106 ) C103_=_C108( C103 C108 ) C103_=_C122( C103 C122 ) C103_=_C142( C103 C142 ) C103_=_C151( C103 C151 ) C103_=_C170( C103 C170 ) \nC103_=_C174( C103 C174 ) C104_=_C105( C104 C105 ) C104_=_C106( C104 C106 ) C104_=_C108( C104 C108 ) C104_=_C201( C104 C201 ) C104_=_C202( C104 C202 ) \nC104_=_C203( C104 C203 ) C105_=_C106( C105 C106 ) C105_=_C108( C105 C108 ) C105_=_C133( C105 C133 ) C105_=_C201( C105 C201 ) C105_=_C204( C105 C204 ) \nC105_=_C211( C105 C211 ) C106_=_C108( C106 C108 ) C106_=_C116( C106 C116 ) C106_=_C177( C106 C177 ) C106_=_C215( C106 C215 ) C106_=_C217( C106 C217 ) \nC108_=_C139( C108 C139 ) C108_=_C167( C108 C167 ) C108_=_C197( C108 C197 ) C112_=_C116( C112 C116 ) C112_=_C117( C112 C117 ) C112_=_C118( C112 C118 ) \nC112_=_C119( C112 C119 ) C112_=_C141( C112 C141 ) C112_=_C142( C112 C142 ) C112_=_C144( C112 C144 ) C112_=_C149( C112 C149 ) C112_=_C150( C112 C150 ) \nC116_=_C117( C116 C117 ) C116_=_C118( C116 C118 ) C116_=_C119( C116 C119 ) C116_=_C177( C116 C177 ) C116_=_C215( C116 C215 ) C116_=_C217( C116 C217 ) \nC117_=_C118( C117 C118 ) C117_=_C119( C117 C119 ) C117_=_C135( C117 C135 ) C117_=_C186( C117 C186 ) C117_=_C202( C117 C202 ) C117_=_C219( C117 C219 ) \nC117_=_C231( C117 C231 ) C118_=_C119( C118 C119 ) C119_=_C128( C119 C128 ) C119_=_C150( C119 C150 ) C119_=_C182( C119 C182 ) C119_=_C190( C119 C190 ) \nC119_=_C217( C119 C217 ) C119_=_C230( C119 C230 ) C119_=_C240( C119 C240 ) C119_=_C243( C119 C243 ) C119_=_C247( C119 C247 ) C119_=_C249( C119 C249 ) \nC121_=_C122( C121 C122 ) C121_=_C125( C121 C125 ) C121_=_C128( C121 C128 ) C121_=_C141( C121 C141 ) C121_=_C157( C121 C157 ) C121_=_C158( C121 C158 ) \nC121_=_C160( C121 C160 ) C122_=_C125( C122 C125 ) C122_=_C128( C122 C128 ) C122_=_C142( C122 C142 ) C122_=_C151( C122 C151 ) C122_=_C170( C122 C170 ) \nC122_=_C174( C122 C174 ) C125_=_C128( C125 C128 ) C125_=_C219( C125 C219 ) C125_=_C221( C125 C221 ) C125_=_C224( C125 C224 ) C128_=_C150( C128 C150 ) \nC128_=_C182( C128 C182 ) C128_=_C190( C128 C190 ) C128_=_C217( C128 C217 ) C128_=_C230( C128 C230 ) C128_=_C240( C128 C240 ) C128_=_C243( C128 C243 ) \nC128_=_C247( C128 C247 ) C128_=_C249( C128 C249 ) C132_=_C133( C132 C133 ) C132_=_C135( C132 C135 ) C132_=_C136( C132 C136 ) C132_=_C137( C132 C137 ) \nC132_=_C139( C132 C139 ) C132_=_C140( C132 C140 ) C132_=_C157( C132 C157 ) C132_=_C162( C132 C162 ) C132_=_C183( C132 C183 ) C132_=_C184( C132 C184 ) \nC132_=_C186( C132 C186 ) C132_=_C188( C132 C188 ) C132_=_C189( C132 C189 ) C132_=_C190( C132 C190 ) C133_=_C135( C133 C135 ) C133_=_C136( C133 C136 ) \nC133_=_C137( C133 C137 ) C133_=_C139( C133 C139 ) C133_=_C140( C133 C140 ) C133_=_C201( C133 C201 ) C133_=_C204( C133 C204 ) C133_=_C211( C133 C211 ) \nC135_=_C136( C135 C136 ) C135_=_C137( C135 C137 ) C135_=_C139( C135 C139 ) C135_=_C140( C135 C140 ) C135_=_C186( C135 C186 ) C135_=_C202( C135 C202 ) \nC135_=_C219( C135 C219 ) C135_=_C231( C135 C231 ) C136_=_C137( C136 C137 ) C136_=_C139( C136 C139 ) C136_=_C140( C136 C140 ) C136_=_C158( C136 C158 ) \nC136_=_C166( C136 C166 ) C136_=_C178( C136 C178 ) C136_=_C206( C136 C206 ) C137_=_C139( C137 C139 ) C137_=_C140( C137 C140 ) C137_=_C160( C137 C160 ) \nC137_=_C203( C137 C203 ) C137_=_C221( C137 C221 ) C137_=_C226( C137 C226 ) C137_=_C240( C137 C240 ) C139_=_C140( C139 C140 ) C139_=_C167( C139 C167 ) \nC139_=_C197( C139 C197 ) C140_=_C149( C140 C149 ) C140_=_C189( C140 C189 ) C140_=_C200( C140 C200 ) C140_=_C211( C140 C211 ) C140_=_C214( C140 C214 ) \nC140_=_C229( C140 C229 ) C141_=_C142( C141 C142 ) C141_=_C144( C141 C144 ) C141_=_C149( C141 C149 ) C141_=_C150( C141 C150 ) C141_=_C157( C141 C157 ) \nC141_=_C158( C141 C158 ) C141_=_C160( C141 C160 ) C142_=_C144( C142 C144 ) C142_=_C149( C142 C149 ) C142_=_C150( C142 C150 ) C142_=_C151( C142 C151 ) \nC142_=_C170( C142 C170 ) C142_=_C174( C142 C174 ) C144_=_C149( C144 C149 ) C144_=_C150( C144 C150 ) C144_=_C153( C144 C153 ) C144_=_C184( C144 C184 ) \nC144_=_C214( C144 C214 ) C149_=_C150( C149 C150 ) C149_=_C189( C149 C189 ) C149_=_C200( C149 C200 ) C149_=_C211( C149 C211 ) C149_=_C214( C149 C214 ) \nC149_=_C229( C149 C229 ) C150_=_C182( C150 C182 ) C150_=_C190( C150 C190 ) C150_=_C217( C150 C217 ) C150_=_C230( C150 C230 ) C150_=_C240( C150 C240 ) \nC150_=_C243( C150 C243 ) C150_=_C247( C150 C247 ) C150_=_C249( C150 C249 ) C151_=_C152( C151 C152 ) C151_=_C153( C151 C153 ) C151_=_C154( C151 C154 ) \nC151_=_C155( C151 C155 ) C151_=_C170( C151 C170 ) C151_=_C174( C151 C174 ) C152_=_C153( C152 C153 ) C152_=_C154( C152 C154 ) C152_=_C155( C152 C155 ) \nC152_=_C196( C152 C196 ) C152_=_C197( C152 C197 ) C152_=_C198( C152 C198 ) C152_=_C200( C152 C200 ) C153_=_C154( C153 C154 ) C153_=_C155( C153 C155 ) \nC153_=_C184( C153 C184 ) C153_=_C214( C153 C214 ) C154_=_C155( C154 C155 ) C154_=_C180( C154 C180 ) C154_=_C196( C154 C196 ) C154_=_C228( C154 C228 ) \nC154_=_C236( C154 C236 ) C154_=_C243( C154 C243 ) C155_=_C188( C155 C188 ) C155_=_C231( C155 C231 ) C157_=_C158( C157 C158 ) C157_=_C160( C157 C160 ) \nC157_=_C162( C157 C162 ) C157_=_C183( C157 C183 ) C157_=_C184( C157 C184 ) C157_=_C186( C157 C186 ) C157_=_C188( C157 C188 ) C157_=_C189( C157 C189 ) \nC157_=_C190( C157 C190 ) C158_=_C160( C158 C160 ) C158_=_C166( C158 C166 ) C158_=_C178( C158 C178 ) C158_=_C206( C158 C206 ) C160_=_C203( C160 C203 ) \nC160_=_C221( C160 C221 ) C160_=_C226( C160 C226 ) C160_=_C240( C160 C240 ) C162_=_C166( C162 C166 ) C162_=_C167( C162 C167 ) C162_=_C183( C162 C183 ) \nC162_=_C184( C162 C184 ) C162_=_C186( C162 C186 ) C162_=_C188( C162 C188 ) C162_=_C189( C162 C189 ) C162_=_C190( C162 C190 ) C166_=_C167( C166 C167 ) \nC166_=_C178( C166 C178 ) C166_=_C206( C166 C206 ) C167_=_C197( C167 C197 ) C170_=_C174( C170 C174 ) C170_=_C183( C170 C183 ) C170_=_C204( C170 C204 ) \nC170_=_C205( C170 C205 ) C170_=_C206( C170 C206 ) C170_=_C207( C170 C207 ) C174_=_C224( C174 C224 ) C174_=_C249( C174 C249 ) C177_=_C178( C177 C178 ) \nC177_=_C180( C177 C180 ) C177_=_C181( C177 C181 ) C177_=_C182( C177 C182 ) C177_=_C215( C177 C215 ) C177_=_C217( C177 C217 ) C178_=_C180( C178 C180 ) \nC178_=_C181( C178 C181 ) C178_=_C182( C178 C182 ) C178_=_C206( C178 C206 ) C180_=_C181( C180 C181 ) C180_=_C182( C180 C182 ) C180_=_C196( C180 C196 ) \nC180_=_C228( C180 C228 ) C180_=_C236( C180 C236 ) C180_=_C243( C180 C243 ) C181_=_C182( C181 C182 ) C181_=_C198( C181 C198 ) C181_=_C247( C181 C247 ) \nC182_=_C190( C182 C190 ) C182_=_C217( C182 C217 ) C182_=_C230( C182 C230 ) C182_=_C240( C182 C240 ) C182_=_C243( C182 C243 ) C182_=_C247( C182 C247 ) \nC182_=_C249( C182 C249 ) C183_=_C184( C183 C184 ) C183_=_C186( C183 C186 ) C183_=_C188( C183 C188 ) C183_=_C189( C183 C189 ) C183_=_C190( C183 C190 ) \nC183_=_C204( C183 C204 ) C183_=_C205( C183 C205 ) C183_=_C206( C183 C206 ) C183_=_C207( C183 C207 ) C184_=_C186( C184 C186 ) C184_=_C188( C184 C188 ) \nC184_=_C189( C184 C189 ) C184_=_C190( C184 C190 ) C184_=_C214( C184 C214 ) C186_=_C188( C186 C188 ) C186_=_C189( C186 C189 ) C186_=_C190( C186 C190 ) \nC186_=_C202( C186 C202 ) C186_=_C219( C186 C219 ) C186_=_C231( C186 C231 ) C188_=_C189( C188 C189 ) C188_=_C190( C188 C190 ) C188_=_C231( C188 C231 ) \nC189_=_C190( C189 C190 ) C189_=_C200( C189 C200 ) C189_=_C211( C189 C211 ) C189_=_C214( C189 C214 ) C189_=_C229( C189 C229 ) C190_=_C217( C190 C217 ) \nC190_=_C230( C190 C230 ) C190_=_C240( C190 C240 ) C190_=_C243( C190 C243 ) C190_=_C247( C190 C247 ) C190_=_C249( C190 C249 ) C196_=_C197( C196 C197 ) \nC196_=_C198( C196 C198 ) C196_=_C200( C196 C200 ) C196_=_C228( C196 C228 ) C196_=_C236( C196 C236 ) C196_=_C243( C196 C243 ) C197_=_C198( C197 C198 ) \nC197_=_C200( C197 C200 ) C198_=_C200( C198 C200 ) C198_=_C247( C198 C247 ) C200_=_C211( C200 C211 ) C200_=_C214( C200 C214 ) C200_=_C229( C200 C229 ) \nC201_=_C202( C201 C202 ) C201_=_C203( C201 C203 ) C201_=_C204( C201 C204 ) C201_=_C211( C201 C211 ) C202_=_C203( C202 C203 ) C202_=_C219( C202 C219 ) \nC202_=_C231( C202 C231 ) C203_=_C221( C203 C221 ) C203_=_C226( C203 C226 ) C203_=_C240( C203 C240 ) C204_=_C205( C204 C205 ) C204_=_C206(</w:t>
      </w:r>
    </w:p>
    <w:p>
      <w:pPr>
        <w:pStyle w:val="PreformattedText"/>
        <w:bidi w:val="0"/>
        <w:spacing w:before="0" w:after="0"/>
        <w:jc w:val="left"/>
        <w:rPr/>
      </w:pPr>
      <w:r>
        <w:rPr/>
        <w:t xml:space="preserve"> </w:t>
      </w:r>
      <w:r>
        <w:rPr/>
        <w:t>C204 C206 ) \nC204_=_C207( C204 C207 ) C204_=_C211( C204 C211 ) C205_=_C206( C205 C206 ) C205_=_C207( C205 C207 ) C205_=_C226( C205 C226 ) C205_=_C228( C205 C228 ) \nC205_=_C229( C205 C229 ) C205_=_C230( C205 C230 ) C206_=_C207( C206 C207 ) C207_=_C215( C207 C215 ) C211_=_C214( C211 C214 ) C211_=_C229( C211 C229 ) \nC214_=_C229( C214 C229 ) C215_=_C217( C215 C217 ) C217_=_C230( C217 C230 ) C217_=_C240( C217 C240 ) C217_=_C243( C217 C243 ) C217_=_C247( C217 C247 ) \nC217_=_C249( C217 C249 ) C219_=_C221( C219 C221 ) C219_=_C224( C219 C224 ) C219_=_C231( C219 C231 ) C221_=_C224( C221 C224 ) C221_=_C226( C221 C226 ) \nC221_=_C240( C221 C240 ) C224_=_C249( C224 C249 ) C226_=_C228( C226 C228 ) C226_=_C229( C226 C229 ) C226_=_C230( C226 C230 ) C226_=_C240( C226 C240 ) \nC228_=_C229( C228 C229 ) C228_=_C230( C228 C230 ) C228_=_C236( C228 C236 ) C228_=_C243( C228 C243 ) C229_=_C230( C229 C230 ) C230_=_C240( C230 C240 ) \nC230_=_C243( C230 C243 ) C230_=_C247( C230 C247 ) C230_=_C249( C230 C249 ) C236_=_C243( C236 C243 ) C240_=_C243( C240 C243 ) C240_=_C247( C240 C247 ) \nC240_=_C249( C240 C249 ) C243_=_C247( C243 C247 ) C243_=_C249( C243 C249 ) C247_=_C249( C247 C249 ) "]17[shape=box, label="id:17 level: 1\n78: C0 C1 C3 C4 C5 \nC6 C7 C8 C9 C10 C12 \nC13 C15 C18 C22 C27 C28 \nC29 C31 C32 C33 C35 C36 \nC38 C41 C60 C68 C70 C79 \nC86 C88 C93 C96 C101 C102 \nC103 C104 C105 C106 C108 C109 \nC117 C119 C128 C135 C140 C149 \nC150 C151 C152 C153 C154 C155 \nC170 C182 C183 C186 C189 C190 \nC200 C202 C204 C205 C206 C207 \nC211 C214 C217 C219 C229 C230 \nC231 C232 C240 C243 C247 C248 \nC249 \n485: C0_=_C1( C0 C1 ) C0_=_C3( C0 C3 ) C0_=_C4( C0 C4 ) C0_=_C5( C0 C5 ) C0_=_C6( C0 C6 ) \nC0_=_C7( C0 C7 ) C0_=_C8( C0 C8 ) C0_=_C9( C0 C9 ) C0_=_C10( C0 C10 ) C0_=_C12( C0 C12 ) C0_=_C13( C0 C13 ) \nC0_=_C15( C0 C15 ) C0_=_C28( C0 C28 ) C0_=_C29( C0 C29 ) C0_=_C31( C0 C31 ) C0_=_C32( C0 C32 ) C0_=_C33( C0 C33 ) \nC0_=_C35( C0 C35 ) C0_=_C36( C0 C36 ) C1_=_C3( C1 C3 ) C1_=_C4( C1 C4 ) C1_=_C5( C1 C5 ) C1_=_C6( C1 C6 ) \nC1_=_C7( C1 C7 ) C1_=_C8( C1 C8 ) C1_=_C9( C1 C9 ) C1_=_C10( C1 C10 ) C1_=_C12( C1 C12 ) C1_=_C13( C1 C13 ) \nC1_=_C86( C1 C86 ) C1_=_C88( C1 C88 ) C3_=_C4( C3 C4 ) C3_=_C5( C3 C5 ) C3_=_C6( C3 C6 ) C3_=_C7( C3 C7 ) \nC3_=_C8( C3 C8 ) C3_=_C9( C3 C9 ) C3_=_C10( C3 C10 ) C3_=_C12( C3 C12 ) C3_=_C13( C3 C13 ) C3_=_C117( C3 C117 ) \nC3_=_C119( C3 C119 ) C4_=_C5( C4 C5 ) C4_=_C6( C4 C6 ) C4_=_C7( C4 C7 ) C4_=_C8( C4 C8 ) C4_=_C9( C4 C9 ) \nC4_=_C10( C4 C10 ) C4_=_C12( C4 C12 ) C4_=_C13( C4 C13 ) C4_=_C149( C4 C149 ) C4_=_C150( C4 C150 ) C5_=_C6( C5 C6 ) \nC5_=_C7( C5 C7 ) C5_=_C8( C5 C8 ) C5_=_C9( C5 C9 ) C5_=_C10( C5 C10 ) C5_=_C12( C5 C12 ) C5_=_C13( C5 C13 ) \nC5_=_C41( C5 C41 ) C5_=_C70( C5 C70 ) C5_=_C86( C5 C86 ) C5_=_C93( C5 C93 ) C5_=_C151( C5 C151 ) C5_=_C152( C5 C152 ) \nC5_=_C153( C5 C153 ) C5_=_C154( C5 C154 ) C5_=_C155( C5 C155 ) C6_=_C7( C6 C7 ) C6_=_C8( C6 C8 ) C6_=_C9( C6 C9 ) \nC6_=_C10( C6 C10 ) C6_=_C12( C6 C12 ) C6_=_C13( C6 C13 ) C6_=_C183( C6 C183 ) C6_=_C186( C6 C186 ) C6_=_C189( C6 C189 ) \nC6_=_C190( C6 C190 ) C7_=_C8( C7 C8 ) C7_=_C9( C7 C9 ) C7_=_C10( C7 C10 ) C7_=_C12( C7 C12 ) C7_=_C13( C7 C13 ) \nC7_=_C33( C7 C33 ) C7_=_C104( C7 C104 ) C7_=_C202( C7 C202 ) C8_=_C9( C8 C9 ) C8_=_C10( C8 C10 ) C8_=_C12( C8 C12 ) \nC8_=_C13( C8 C13 ) C8_=_C22( C8 C22 ) C8_=_C88( C8 C88 ) C8_=_C96( C8 C96 ) C8_=_C170( C8 C170 ) C8_=_C183( C8 C183 ) \nC8_=_C204( C8 C204 ) C8_=_C205( C8 C205 ) C8_=_C206( C8 C206 ) C8_=_C207( C8 C207 ) C9_=_C10( C9 C10 ) C9_=_C12( C9 C12 ) \nC9_=_C13( C9 C13 ) C9_=_C106( C9 C106 ) C9_=_C217( C9 C217 ) C10_=_C12( C10 C12 ) C10_=_C13( C10 C13 ) C10_=_C219( C10 C219 ) \nC12_=_C13( C12 C13 ) C12_=_C207( C12 C207 ) C15_=_C18( C15 C18 ) C15_=_C22( C15 C22 ) C15_=_C27( C15 C27 ) C15_=_C28( C15 C28 ) \nC15_=_C29( C15 C29 ) C15_=_C31( C15 C31 ) C15_=_C32( C15 C32 ) C15_=_C33( C15 C33 ) C15_=_C35( C15 C35 ) C15_=_C36( C15 C36 ) \nC18_=_C22( C18 C22 ) C18_=_C27( C18 C27 ) C18_=_C38( C18 C38 ) C18_=_C68( C18 C68 ) C18_=_C102( C18 C102 ) C18_=_C103( C18 C103 ) \nC18_=_C104( C18 C104 ) C18_=_C105( C18 C105 ) C18_=_C106( C18 C106 ) C18_=_C108( C18 C108 ) C18_=_C109( C18 C109 ) C22_=_C27( C22 C27 ) \nC22_=_C88( C22 C88 ) C22_=_C96( C22 C96 ) C22_=_C170( C22 C170 ) C22_=_C183( C22 C183 ) C22_=_C204( C22 C204 ) C22_=_C205( C22 C205 ) \nC22_=_C206( C22 C206 ) C22_=_C207( C22 C207 ) C27_=_C101( C27 C101 ) C27_=_C119( C27 C119 ) C27_=_C128( C27 C128 ) C27_=_C150( C27 C150 ) \nC27_=_C182( C27 C182 ) C27_=_C190( C27 C190 ) C27_=_C217( C27 C217 ) C27_=_C230( C27 C230 ) C27_=_C240( C27 C240 ) C27_=_C243( C27 C243 ) \nC27_=_C247( C27 C247 ) C27_=_C248( C27 C248 ) C27_=_C249( C27 C249 ) C28_=_C29( C28 C29 ) C28_=_C31( C28 C31 ) C28_=_C32( C28 C32 ) \nC28_=_C33( C28 C33 ) C28_=_C35( C28 C35 ) C28_=_C36( C28 C36 ) C28_=_C38( C28 C38 ) C28_=_C41( C28 C41 ) C29_=_C31( C29 C31 ) \nC29_=_C32( C29 C32 ) C29_=_C33( C29 C33 ) C29_=_C35( C29 C35 ) C29_=_C36( C29 C36 ) C29_=_C102( C29 C102 ) C29_=_C135( C29 C135 ) \nC29_=_C140( C29 C140 ) C31_=_C32( C31 C32 ) C31_=_C33( C31 C33 ) C31_=_C35( C31 C35 ) C31_=_C36( C31 C36 ) C32_=_C33( C32 C33 ) \nC32_=_C35( C32 C35 ) C32_=_C36( C32 C36 ) C32_=_C182( C32 C182 ) C33_=_C35( C33 C35 ) C33_=_C36( C33 C36 ) C33_=_C104( C33 C104 ) \nC33_=_C202( C33 C202 ) C35_=_C36( C35 C36 ) C35_=_C60( C35 C60 ) C35_=_C79( C35 C79 ) C35_=_C117( C35 C117 ) C35_=_C135( C35 C135 ) \nC35_=_C186( C35 C186 ) C35_=_C202( C35 C202 ) C35_=_C219( C35 C219 ) C35_=_C231( C35 C231 ) C35_=_C232( C35 C232 ) C36_=_C154( C36 C154 ) \nC36_=_C243( C36 C243 ) C38_=_C41( C38 C41 ) C38_=_C68( C38 C68 ) C38_=_C102( C38 C102 ) C38_=_C103( C38 C103 ) C38_=_C104( C38 C104 ) \nC38_=_C105( C38 C105 ) C38_=_C106( C38 C106 ) C38_=_C108( C38 C108 ) C38_=_C109( C38 C109 ) C41_=_C70( C41 C70 ) C41_=_C86( C41 C86 ) \nC41_=_C93( C41 C93 ) C41_=_C151( C41 C151 ) C41_=_C152( C41 C152 ) C41_=_C153( C41 C153 ) C41_=_C154( C41 C154 ) C41_=_C155( C41 C155 ) \nC60_=_C79( C60 C79 ) C60_=_C117( C60 C117 ) C60_=_C135( C60 C135 ) C60_=_C186( C60 C186 ) C60_=_C202( C60 C202 ) C60_=_C219( C60 C219 ) \nC60_=_C231( C60 C231 ) C60_=_C232( C60 C232 ) C68_=_C70( C68 C70 ) C68_=_C79( C68 C79 ) C68_=_C102( C68 C102 ) C68_=_C103( C68 C103 ) \nC68_=_C104( C68 C104 ) C68_=_C105( C68 C105 ) C68_=_C106( C68 C106 ) C68_=_C108( C68 C108 ) C68_=_C109( C68 C109 ) C70_=_C79( C70 C79 ) \nC70_=_C86( C70 C86 ) C70_=_C93( C70 C93 ) C70_=_C151( C70 C151 ) C70_=_C152( C70 C152 ) C70_=_C153( C70 C153 ) C70_=_C154( C70 C154 ) \nC70_=_C155( C70 C155 ) C79_=_C117( C79 C117 ) C79_=_C135( C79 C135 ) C79_=_C186( C79 C186 ) C79_=_C202( C79 C202 ) C79_=_C219( C79 C219 ) \nC79_=_C231( C79 C231 ) C79_=_C232( C79 C232 ) C86_=_C88( C86 C88 ) C86_=_C93( C86 C93 ) C86_=_C151( C86 C151 ) C86_=_C152( C86 C152 ) \nC86_=_C153( C86 C153 ) C86_=_C154( C86 C154 ) C86_=_C155( C86 C155 ) C88_=_C96( C88 C96 ) C88_=_C170( C88 C170 ) C88_=_C183( C88 C183 ) \nC88_=_C204( C88 C204 ) C88_=_C205( C88 C205 ) C88_=_C206( C88 C206 ) C88_=_C207( C88 C207 ) C93_=_C96( C93 C96 ) C93_=_C101( C93 C101 ) \nC93_=_C151( C93 C151 ) C93_=_C152( C93 C152 ) C93_=_C153( C93 C153 ) C93_=_C154( C93 C154 ) C93_=_C155( C93 C155 ) C96_=_C101( C96 C101 ) \nC96_=_C170( C96 C170 ) C96_=_C183( C96 C183 ) C96_=_C204( C96 C204 ) C96_=_C205( C96 C205 ) C96_=_C206( C96 C206 ) C96_=_C207( C96 C207 ) \nC101_=_C119( C101 C119 ) C101_=_C128( C101 C128 ) C101_=_C150( C101 C150 ) C101_=_C182( C101 C182 ) C101_=_C190( C101 C190 ) C101_=_C217( C101 C217 ) \nC101_=_C230( C101 C230 ) C101_=_C240( C101 C240 ) C101_=_C243( C101 C243 ) C101_=_C247( C101 C247 ) C101_=_C248( C101 C248 ) C101_=_C249( C101 C249 ) \nC102_=_C103( C102 C103 ) C102_=_C104( C102 C104 ) C102_=_C105( C102 C105 ) C102_=_C106( C102 C106 ) C102_=_C108( C102 C108 ) C102_=_C109( C102 C109 ) \nC102_=_C135( C102 C135 ) C102_=_C140( C102 C140 ) C103_=_C104( C103 C104 ) C103_=_C105( C103 C105 ) C103_=_C106( C103 C106 ) C103_=_C108( C103 C108 ) \nC103_=_C109( C103 C109 ) C103_=_C151( C103 C151 ) C103_=_C170( C103 C170 ) C104_=_C105( C104 C105 ) C104_=_C106( C104 C106 ) C104_=_C108( C104 C108 ) \nC104_=_C109( C104 C109 ) C104_=_C202( C104 C202 ) C105_=_C106( C105 C106 ) C105_=_C108( C105 C108 ) C105_=_C109( C105 C109 ) C105_=_C204( C105 C204 ) \nC105_=_C211( C105 C211 ) C106_=_C108( C106 C108 ) C106_=_C109( C106 C109 ) C106_=_C217( C106 C217 ) C108_=_C109( C108 C109 ) C109_=_C140( C109 C140 ) \nC109_=_C149( C109 C149 ) C109_=_C189( C109 C189 ) C109_=_C200( C109 C200 ) C109_=_C211( C109 C211 ) C109_=_C214( C109 C214 ) C109_=_C229( C109 C229 ) \nC109_=_C232( C109 C232 ) C109_=_C248( C109 C248 ) C117_=_C119( C117 C119 ) C117_=_C135( C117 C135 ) C117_=_C186( C117 C186 ) C117_=_C202( C117 C202 ) \nC117_=_C219( C117 C219 ) C117_=_C231( C117 C231 ) C117_=_C232( C117 C232 ) C119_=_C128( C119 C128 ) C119_=_C150( C119 C150 ) C119_=_C182( C119 C182 ) \nC119_=_C190( C119 C190 ) C119_=_C217( C119 C217 ) C119_=_C230( C119 C230 ) C119_=_C240( C119 C240 ) C119_=_C243( C119 C243 ) C119_=_C247( C119 C247 ) \nC119_=_C248( C119 C248 ) C119_=_C249( C119 C249 ) C128_=_C150( C128 C150 ) C128_=_C182( C128 C182 ) C128_=_C190( C128 C190 ) C128_=_C217( C128 C217 ) \nC128_=_C230( C128 C230 ) C128_=_C240( C128 C240 ) C128_=_C243( C128 C243 ) C128_=_C247( C128 C247 ) C128_=_C248( C128 C248 ) C128_=_C249( C128 C249 ) \nC135_=_C140( C135 C140 ) C135_=_C186( C135 C186 ) C135_=_C202( C135 C202 ) C135_=_C219( C135 C219 ) C135_=_C231( C135 C231 ) C135_=_C232( C135 C232 ) \nC140_=_C149( C140 C149 ) C140_=_C189( C140 C189 ) C140_=_C200( C140 C200 ) C140_=_C211( C140 C211 ) C140_=_C214( C140 C214 ) C140_=_C229( C140 C229 ) \nC140_=_C232( C140 C232 ) C140_=_C248( C140 C248 ) C149_=_C150( C149 C150 ) C149_=_C189( C149 C189 ) C149_=_C200( C149 C200 ) C149_=_C211( C149 C211 ) \nC149_=_C214( C149 C214 ) C149_=_C229( C149 C229 ) C149_=_C232( C149 C232 ) C149_=_C248( C149 C248 ) C150_=_C182( C150 C182 ) C150_=_C190( C150 C190 ) \nC150_=_C217(</w:t>
      </w:r>
    </w:p>
    <w:p>
      <w:pPr>
        <w:pStyle w:val="PreformattedText"/>
        <w:bidi w:val="0"/>
        <w:spacing w:before="0" w:after="0"/>
        <w:jc w:val="left"/>
        <w:rPr/>
      </w:pPr>
      <w:r>
        <w:rPr/>
        <w:t xml:space="preserve"> </w:t>
      </w:r>
      <w:r>
        <w:rPr/>
        <w:t>C150 C217 ) C150_=_C230( C150 C230 ) C150_=_C240( C150 C240 ) C150_=_C243( C150 C243 ) C150_=_C247( C150 C247 ) C150_=_C248( C150 C248 ) \nC150_=_C249( C150 C249 ) C151_=_C152( C151 C152 ) C151_=_C153( C151 C153 ) C151_=_C154( C151 C154 ) C151_=_C155( C151 C155 ) C151_=_C170( C151 C170 ) \nC152_=_C153( C152 C153 ) C152_=_C154( C152 C154 ) C152_=_C155( C152 C155 ) C152_=_C200( C152 C200 ) C153_=_C154( C153 C154 ) C153_=_C155( C153 C155 ) \nC153_=_C214( C153 C214 ) C154_=_C155( C154 C155 ) C154_=_C243( C154 C243 ) C155_=_C231( C155 C231 ) C170_=_C183( C170 C183 ) C170_=_C204( C170 C204 ) \nC170_=_C205( C170 C205 ) C170_=_C206( C170 C206 ) C170_=_C207( C170 C207 ) C182_=_C190( C182 C190 ) C182_=_C217( C182 C217 ) C182_=_C230( C182 C230 ) \nC182_=_C240( C182 C240 ) C182_=_C243( C182 C243 ) C182_=_C247( C182 C247 ) C182_=_C248( C182 C248 ) C182_=_C249( C182 C249 ) C183_=_C186( C183 C186 ) \nC183_=_C189( C183 C189 ) C183_=_C190( C183 C190 ) C183_=_C204( C183 C204 ) C183_=_C205( C183 C205 ) C183_=_C206( C183 C206 ) C183_=_C207( C183 C207 ) \nC186_=_C189( C186 C189 ) C186_=_C190( C186 C190 ) C186_=_C202( C186 C202 ) C186_=_C219( C186 C219 ) C186_=_C231( C186 C231 ) C186_=_C232( C186 C232 ) \nC189_=_C190( C189 C190 ) C189_=_C200( C189 C200 ) C189_=_C211( C189 C211 ) C189_=_C214( C189 C214 ) C189_=_C229( C189 C229 ) C189_=_C232( C189 C232 ) \nC189_=_C248( C189 C248 ) C190_=_C217( C190 C217 ) C190_=_C230( C190 C230 ) C190_=_C240( C190 C240 ) C190_=_C243( C190 C243 ) C190_=_C247( C190 C247 ) \nC190_=_C248( C190 C248 ) C190_=_C249( C190 C249 ) C200_=_C211( C200 C211 ) C200_=_C214( C200 C214 ) C200_=_C229( C200 C229 ) C200_=_C232( C200 C232 ) \nC200_=_C248( C200 C248 ) C202_=_C219( C202 C219 ) C202_=_C231( C202 C231 ) C202_=_C232( C202 C232 ) C204_=_C205( C204 C205 ) C204_=_C206( C204 C206 ) \nC204_=_C207( C204 C207 ) C204_=_C211( C204 C211 ) C205_=_C206( C205 C206 ) C205_=_C207( C205 C207 ) C205_=_C229( C205 C229 ) C205_=_C230( C205 C230 ) \nC206_=_C207( C206 C207 ) C211_=_C214( C211 C214 ) C211_=_C229( C211 C229 ) C211_=_C232( C211 C232 ) C211_=_C248( C211 C248 ) C214_=_C229( C214 C229 ) \nC214_=_C232( C214 C232 ) C214_=_C248( C214 C248 ) C217_=_C230( C217 C230 ) C217_=_C240( C217 C240 ) C217_=_C243( C217 C243 ) C217_=_C247( C217 C247 ) \nC217_=_C248( C217 C248 ) C217_=_C249( C217 C249 ) C219_=_C231( C219 C231 ) C219_=_C232( C219 C232 ) C229_=_C230( C229 C230 ) C229_=_C232( C229 C232 ) \nC229_=_C248( C229 C248 ) C230_=_C240( C230 C240 ) C230_=_C243( C230 C243 ) C230_=_C247( C230 C247 ) C230_=_C248( C230 C248 ) C230_=_C249( C230 C249 ) \nC231_=_C232( C231 C232 ) C232_=_C248( C232 C248 ) C240_=_C243( C240 C243 ) C240_=_C247( C240 C247 ) C240_=_C248( C240 C248 ) C240_=_C249( C240 C249 ) \nC243_=_C247( C243 C247 ) C243_=_C248( C243 C248 ) C243_=_C249( C243 C249 ) C247_=_C248( C247 C248 ) C247_=_C249( C247 C249 ) C248_=_C249( C248 C249 ) "];16-&gt;17[label="71: C1 C3 C4 C6 C7 \nC9 C10 C12 C13 C15 C18 \nC22 C27 C28 C29 C31 C32 \nC33 C36 C38 C41 C60 C68 \nC70 C79 C86 C88 C93 C96 \nC101 C102 C103 C104 C105 C106 \nC108 C117 C119 C128 C135 C140 \nC149 C150 C151 C152 C153 C154 \nC155 C170 C182 C183 C186 C189 \nC190 C200 C202 C204 C205 C206 \nC207 C211 C214 C217 C219 C229 \nC230 C231 C240 C243 C247 C249 \n359: C1_=_C3 ,C1_=_C4 ,C1_=_C6 ,C1_=_C7 ,C1_=_C9 ,\nC1_=_C10 ,C1_=_C12 ,C1_=_C13 ,C1_=_C86 ,C1_=_C88 ,C3_=_C4 ,\nC3_=_C6 ,C3_=_C7 ,C3_=_C9 ,C3_=_C10 ,C3_=_C12 ,C3_=_C13 ,\nC3_=_C117 ,C3_=_C119 ,C4_=_C6 ,C4_=_C7 ,C4_=_C9 ,C4_=_C10 ,\nC4_=_C12 ,C4_=_C13 ,C4_=_C149 ,C4_=_C150 ,C6_=_C7 ,C6_=_C9 ,\nC6_=_C10 ,C6_=_C12 ,C6_=_C13 ,C6_=_C183 ,C6_=_C186 ,C6_=_C189 ,\nC6_=_C190 ,C7_=_C9 ,C7_=_C10 ,C7_=_C12 ,C7_=_C13 ,C7_=_C33 ,\nC7_=_C104 ,C7_=_C202 ,C9_=_C10 ,C9_=_C12 ,C9_=_C13 ,C9_=_C106 ,\nC9_=_C217 ,C10_=_C12 ,C10_=_C13 ,C10_=_C219 ,C12_=_C13 ,C12_=_C207 ,\nC15_=_C18 ,C15_=_C22 ,C15_=_C27 ,C15_=_C28 ,C15_=_C29 ,C15_=_C31 ,\nC15_=_C32 ,C15_=_C33 ,C15_=_C36 ,C18_=_C22 ,C18_=_C27 ,C18_=_C38 ,\nC18_=_C68 ,C18_=_C102 ,C18_=_C103 ,C18_=_C104 ,C18_=_C105 ,C18_=_C106 ,\nC18_=_C108 ,C22_=_C27 ,C22_=_C88 ,C22_=_C96 ,C22_=_C170 ,C22_=_C183 ,\nC22_=_C204 ,C22_=_C205 ,C22_=_C206 ,C22_=_C207 ,C27_=_C101 ,C27_=_C119 ,\nC27_=_C128 ,C27_=_C150 ,C27_=_C182 ,C27_=_C190 ,C27_=_C217 ,C27_=_C230 ,\nC27_=_C240 ,C27_=_C243 ,C27_=_C247 ,C27_=_C249 ,C28_=_C29 ,C28_=_C31 ,\nC28_=_C32 ,C28_=_C33 ,C28_=_C36 ,C28_=_C38 ,C28_=_C41 ,C29_=_C31 ,\nC29_=_C32 ,C29_=_C33 ,C29_=_C36 ,C29_=_C102 ,C29_=_C135 ,C29_=_C140 ,\nC31_=_C32 ,C31_=_C33 ,C31_=_C36 ,C32_=_C33 ,C32_=_C36 ,C32_=_C182 ,\nC33_=_C36 ,C33_=_C104 ,C33_=_C202 ,C36_=_C154 ,C36_=_C243 ,C38_=_C41 ,\nC38_=_C68 ,C38_=_C102 ,C38_=_C103 ,C38_=_C104 ,C38_=_C105 ,C38_=_C106 ,\nC38_=_C108 ,C41_=_C70 ,C41_=_C86 ,C41_=_C93 ,C41_=_C151 ,C41_=_C152 ,\nC41_=_C153 ,C41_=_C154 ,C41_=_C155 ,C60_=_C79 ,C60_=_C117 ,C60_=_C135 ,\nC60_=_C186 ,C60_=_C202 ,C60_=_C219 ,C60_=_C231 ,C68_=_C70 ,C68_=_C79 ,\nC68_=_C102 ,C68_=_C103 ,C68_=_C104 ,C68_=_C105 ,C68_=_C106 ,C68_=_C108 ,\nC70_=_C79 ,C70_=_C86 ,C70_=_C93 ,C70_=_C151 ,C70_=_C152 ,C70_=_C153 ,\nC70_=_C154 ,C70_=_C155 ,C79_=_C117 ,C79_=_C135 ,C79_=_C186 ,C79_=_C202 ,\nC79_=_C219 ,C79_=_C231 ,C86_=_C88 ,C86_=_C93 ,C86_=_C151 ,C86_=_C152 ,\nC86_=_C153 ,C86_=_C154 ,C86_=_C155 ,C88_=_C96 ,C88_=_C170 ,C88_=_C183 ,\nC88_=_C204 ,C88_=_C205 ,C88_=_C206 ,C88_=_C207 ,C93_=_C96 ,C93_=_C101 ,\nC93_=_C151 ,C93_=_C152 ,C93_=_C153 ,C93_=_C154 ,C93_=_C155 ,C96_=_C101 ,\nC96_=_C170 ,C96_=_C183 ,C96_=_C204 ,C96_=_C205 ,C96_=_C206 ,C96_=_C207 ,\nC101_=_C119 ,C101_=_C128 ,C101_=_C150 ,C101_=_C182 ,C101_=_C190 ,C101_=_C217 ,\nC101_=_C230 ,C101_=_C240 ,C101_=_C243 ,C101_=_C247 ,C101_=_C249 ,C102_=_C103 ,\nC102_=_C104 ,C102_=_C105 ,C102_=_C106 ,C102_=_C108 ,C102_=_C135 ,C102_=_C140 ,\nC103_=_C104 ,C103_=_C105 ,C103_=_C106 ,C103_=_C108 ,C103_=_C151 ,C103_=_C170 ,\nC104_=_C105 ,C104_=_C106 ,C104_=_C108 ,C104_=_C202 ,C105_=_C106 ,C105_=_C108 ,\nC105_=_C204 ,C105_=_C211 ,C106_=_C108 ,C106_=_C217 ,C117_=_C119 ,C117_=_C135 ,\nC117_=_C186 ,C117_=_C202 ,C117_=_C219 ,C117_=_C231 ,C119_=_C128 ,C119_=_C150 ,\nC119_=_C182 ,C119_=_C190 ,C119_=_C217 ,C119_=_C230 ,C119_=_C240 ,C119_=_C243 ,\nC119_=_C247 ,C119_=_C249 ,C128_=_C150 ,C128_=_C182 ,C128_=_C190 ,C128_=_C217 ,\nC128_=_C230 ,C128_=_C240 ,C128_=_C243 ,C128_=_C247 ,C128_=_C249 ,C135_=_C140 ,\nC135_=_C186 ,C135_=_C202 ,C135_=_C219 ,C135_=_C231 ,C140_=_C149 ,C140_=_C189 ,\nC140_=_C200 ,C140_=_C211 ,C140_=_C214 ,C140_=_C229 ,C149_=_C150 ,C149_=_C189 ,\nC149_=_C200 ,C149_=_C211 ,C149_=_C214 ,C149_=_C229 ,C150_=_C182 ,C150_=_C190 ,\nC150_=_C217 ,C150_=_C230 ,C150_=_C240 ,C150_=_C243 ,C150_=_C247 ,C150_=_C249 ,\nC151_=_C152 ,C151_=_C153 ,C151_=_C154 ,C151_=_C155 ,C151_=_C170 ,C152_=_C153 ,\nC152_=_C154 ,C152_=_C155 ,C152_=_C200 ,C153_=_C154 ,C153_=_C155 ,C153_=_C214 ,\nC154_=_C155 ,C154_=_C243 ,C155_=_C231 ,C170_=_C183 ,C170_=_C204 ,C170_=_C205 ,\nC170_=_C206 ,C170_=_C207 ,C182_=_C190 ,C182_=_C217 ,C182_=_C230 ,C182_=_C240 ,\nC182_=_C243 ,C182_=_C247 ,C182_=_C249 ,C183_=_C186 ,C183_=_C189 ,C183_=_C190 ,\nC183_=_C204 ,C183_=_C205 ,C183_=_C206 ,C183_=_C207 ,C186_=_C189 ,C186_=_C190 ,\nC186_=_C202 ,C186_=_C219 ,C186_=_C231 ,C189_=_C190 ,C189_=_C200 ,C189_=_C211 ,\nC189_=_C214 ,C189_=_C229 ,C190_=_C217 ,C190_=_C230 ,C190_=_C240 ,C190_=_C243 ,\nC190_=_C247 ,C190_=_C249 ,C200_=_C211 ,C200_=_C214 ,C200_=_C229 ,C202_=_C219 ,\nC202_=_C231 ,C204_=_C205 ,C204_=_C206 ,C204_=_C207 ,C204_=_C211 ,C205_=_C206 ,\nC205_=_C207 ,C205_=_C229 ,C205_=_C230 ,C206_=_C207 ,C211_=_C214 ,C211_=_C229 ,\nC214_=_C229 ,C217_=_C230 ,C217_=_C240 ,C217_=_C243 ,C217_=_C247 ,C217_=_C249 ,\nC219_=_C231 ,C229_=_C230 ,C230_=_C240 ,C230_=_C243 ,C230_=_C247 ,C230_=_C249 ,\nC240_=_C243 ,C240_=_C247 ,C240_=_C249 ,C243_=_C247 ,C243_=_C249 ,C247_=_C249 ,"];18[shape=box, label="id:18 level: 1\n116: C1 C4 C6 C9 C13 \nC16 C17 C19 C25 C36 C37 \nC40 C45 C48 C50 C52 C53 \nC54 C55 C56 C57 C59 C60 \nC63 C65 C66 C67 C68 C70 \nC71 C72 C73 C75 C76 C77 \nC78 C79 C80 C82 C85 C86 \nC87 C88 C91 C93 C94 C95 \nC96 C98 C101 C105 C106 C108 \nC112 C116 C118 C120 C121 C122 \nC125 C126 C127 C128 C132 C133 \nC136 C137 C139 C141 C142 C143 \nC144 C145 C149 C150 C154 C157 \nC158 C160 C162 C166 C167 C174 \nC177 C178 C180 C181 C183 C184 \nC186 C187 C188 C189 C190 C196 \nC197 C198 C201 C203 C204 C206 \nC211 C215 C216 C217 C221 C224 \nC226 C228 C233 C236 C240 C242 \nC243 C247 C249 \n792: C1_=_C4( C1 C4 ) C1_=_C6( C1 C6 ) C1_=_C9( C1 C9 ) C1_=_C13( C1 C13 ) C1_=_C66( C1 C66 ) \nC1_=_C85( C1 C85 ) C1_=_C86( C1 C86 ) C1_=_C87( C1 C87 ) C1_=_C88( C1 C88 ) C4_=_C6( C4 C6 ) C4_=_C9( C4 C9 ) \nC4_=_C13( C4 C13 ) C4_=_C40( C4 C40 ) C4_=_C112( C4 C112 ) C4_=_C120( C4 C120 ) C4_=_C141( C4 C141 ) C4_=_C142( C4 C142 ) \nC4_=_C143( C4 C143 ) C4_=_C144( C4 C144 ) C4_=_C145( C4 C145 ) C4_=_C149( C4 C149 ) C4_=_C150( C4 C150 ) C6_=_C9( C6 C9 ) \nC6_=_C13( C6 C13 ) C6_=_C45( C6 C45 ) C6_=_C56( C6 C56 ) C6_=_C87( C6 C87 ) C6_=_C132( C6 C132 ) C6_=_C143( C6 C143 ) \nC6_=_C157( C6 C157 ) C6_=_C162( C6 C162 ) C6_=_C183( C6 C183 ) C6_=_C184( C6 C184 ) C6_=_C186( C6 C186 ) C6_=_C187( C6 C187 ) \nC6_=_C188( C6 C188 ) C6_=_C189( C6 C189 ) C6_=_C190( C6 C190 ) C9_=_C13( C9 C13 ) C9_=_C59( C9 C59 ) C9_=_C106( C9 C106 ) \nC9_=_C116( C9 C116 ) C9_=_C145( C9 C145 ) C9_=_C177( C9 C177 ) C9_=_C215( C9 C215 ) C9_=_C216( C9 C216 ) C9_=_C217( C9 C217 ) \nC13_=_C118( C13 C118 ) C13_=_C216( C13 C216 ) C16_=_C17( C16 C17 ) C16_=_C19( C16 C19 ) C16_=_C25( C16 C25 ) C16_=_C53( C16 C53 ) \nC16_=_C54( C16 C54 ) C16_=_C55( C16 C55 ) C16_=_C56( C16 C56 ) C16_=_C57( C16 C57 ) C16_=_C59( C16 C59 ) C16_=_C60( C16 C60 ) \nC16_=_C63( C16 C63 ) C16_=_C65( C16 C65 ) C17_=_C19( C17 C19 ) C17_=_C25( C17 C25 ) C17_=_C37( C17 C37 ) C17_=_C67( C17 C67 ) \nC17_=_C91( C17 C91 ) C17_=_C93( C17 C93 ) C17_=_C94( C17 C94 ) C17_=_C95( C17 C95 ) C17_=_C96( C17 C96 ) C17_=_C98( C17 C98 ) \nC17_=_C101( C17 C101 ) C19_=_C25( C19 C25 ) C19_=_C91( C19 C91 ) C19_=_C120( C19 C120 ) C19_=_C121( C19 C121 ) C19_=_C122( C19 C122</w:t>
      </w:r>
    </w:p>
    <w:p>
      <w:pPr>
        <w:pStyle w:val="PreformattedText"/>
        <w:bidi w:val="0"/>
        <w:spacing w:before="0" w:after="0"/>
        <w:jc w:val="left"/>
        <w:rPr/>
      </w:pPr>
      <w:r>
        <w:rPr/>
        <w:t xml:space="preserve"> </w:t>
      </w:r>
      <w:r>
        <w:rPr/>
        <w:t>) \nC19_=_C125( C19 C125 ) C19_=_C126( C19 C126 ) C19_=_C127( C19 C127 ) C19_=_C128( C19 C128 ) C25_=_C36( C25 C36 ) C25_=_C63( C25 C63 ) \nC25_=_C154( C25 C154 ) C25_=_C180( C25 C180 ) C25_=_C196( C25 C196 ) C25_=_C228( C25 C228 ) C25_=_C233( C25 C233 ) C25_=_C236( C25 C236 ) \nC25_=_C242( C25 C242 ) C25_=_C243( C25 C243 ) C36_=_C63( C36 C63 ) C36_=_C154( C36 C154 ) C36_=_C180( C36 C180 ) C36_=_C196( C36 C196 ) \nC36_=_C228( C36 C228 ) C36_=_C233( C36 C233 ) C36_=_C236( C36 C236 ) C36_=_C242( C36 C242 ) C36_=_C243( C36 C243 ) C37_=_C40( C37 C40 ) \nC37_=_C45( C37 C45 ) C37_=_C48( C37 C48 ) C37_=_C50( C37 C50 ) C37_=_C52( C37 C52 ) C37_=_C67( C37 C67 ) C37_=_C91( C37 C91 ) \nC37_=_C93( C37 C93 ) C37_=_C94( C37 C94 ) C37_=_C95( C37 C95 ) C37_=_C96( C37 C96 ) C37_=_C98( C37 C98 ) C37_=_C101( C37 C101 ) \nC40_=_C45( C40 C45 ) C40_=_C48( C40 C48 ) C40_=_C50( C40 C50 ) C40_=_C52( C40 C52 ) C40_=_C112( C40 C112 ) C40_=_C120( C40 C120 ) \nC40_=_C141( C40 C141 ) C40_=_C142( C40 C142 ) C40_=_C143( C40 C143 ) C40_=_C144( C40 C144 ) C40_=_C145( C40 C145 ) C40_=_C149( C40 C149 ) \nC40_=_C150( C40 C150 ) C45_=_C48( C45 C48 ) C45_=_C50( C45 C50 ) C45_=_C52( C45 C52 ) C45_=_C56( C45 C56 ) C45_=_C87( C45 C87 ) \nC45_=_C132( C45 C132 ) C45_=_C143( C45 C143 ) C45_=_C157( C45 C157 ) C45_=_C162( C45 C162 ) C45_=_C183( C45 C183 ) C45_=_C184( C45 C184 ) \nC45_=_C186( C45 C186 ) C45_=_C187( C45 C187 ) C45_=_C188( C45 C188 ) C45_=_C189( C45 C189 ) C45_=_C190( C45 C190 ) C48_=_C50( C48 C50 ) \nC48_=_C52( C48 C52 ) C48_=_C126( C48 C126 ) C48_=_C136( C48 C136 ) C48_=_C158( C48 C158 ) C48_=_C166( C48 C166 ) C48_=_C178( C48 C178 ) \nC48_=_C187( C48 C187 ) C48_=_C206( C48 C206 ) C48_=_C233( C48 C233 ) C50_=_C52( C50 C52 ) C50_=_C82( C50 C82 ) C50_=_C181( C50 C181 ) \nC50_=_C198( C50 C198 ) C50_=_C247( C50 C247 ) C52_=_C65( C52 C65 ) C52_=_C174( C52 C174 ) C52_=_C224( C52 C224 ) C52_=_C249( C52 C249 ) \nC53_=_C54( C53 C54 ) C53_=_C55( C53 C55 ) C53_=_C56( C53 C56 ) C53_=_C57( C53 C57 ) C53_=_C59( C53 C59 ) C53_=_C60( C53 C60 ) \nC53_=_C63( C53 C63 ) C53_=_C65( C53 C65 ) C53_=_C66( C53 C66 ) C53_=_C67( C53 C67 ) C53_=_C68( C53 C68 ) C53_=_C70( C53 C70 ) \nC53_=_C71( C53 C71 ) C53_=_C72( C53 C72 ) C53_=_C73( C53 C73 ) C53_=_C75( C53 C75 ) C53_=_C76( C53 C76 ) C53_=_C77( C53 C77 ) \nC53_=_C78( C53 C78 ) C53_=_C79( C53 C79 ) C53_=_C80( C53 C80 ) C53_=_C82( C53 C82 ) C54_=_C55( C54 C55 ) C54_=_C56( C54 C56 ) \nC54_=_C57( C54 C57 ) C54_=_C59( C54 C59 ) C54_=_C60( C54 C60 ) C54_=_C63( C54 C63 ) C54_=_C65( C54 C65 ) C54_=_C112( C54 C112 ) \nC54_=_C116( C54 C116 ) C54_=_C118( C54 C118 ) C55_=_C56( C55 C56 ) C55_=_C57( C55 C57 ) C55_=_C59( C55 C59 ) C55_=_C60( C55 C60 ) \nC55_=_C63( C55 C63 ) C55_=_C65( C55 C65 ) C55_=_C122( C55 C122 ) C55_=_C142( C55 C142 ) C55_=_C174( C55 C174 ) C56_=_C57( C56 C57 ) \nC56_=_C59( C56 C59 ) C56_=_C60( C56 C60 ) C56_=_C63( C56 C63 ) C56_=_C65( C56 C65 ) C56_=_C87( C56 C87 ) C56_=_C132( C56 C132 ) \nC56_=_C143( C56 C143 ) C56_=_C157( C56 C157 ) C56_=_C162( C56 C162 ) C56_=_C183( C56 C183 ) C56_=_C184( C56 C184 ) C56_=_C186( C56 C186 ) \nC56_=_C187( C56 C187 ) C56_=_C188( C56 C188 ) C56_=_C189( C56 C189 ) C56_=_C190( C56 C190 ) C57_=_C59( C57 C59 ) C57_=_C60( C57 C60 ) \nC57_=_C63( C57 C63 ) C57_=_C65( C57 C65 ) C57_=_C95( C57 C95 ) C57_=_C196( C57 C196 ) C57_=_C197( C57 C197 ) C57_=_C198( C57 C198 ) \nC59_=_C60( C59 C60 ) C59_=_C63( C59 C63 ) C59_=_C65( C59 C65 ) C59_=_C106( C59 C106 ) C59_=_C116( C59 C116 ) C59_=_C145( C59 C145 ) \nC59_=_C177( C59 C177 ) C59_=_C215( C59 C215 ) C59_=_C216( C59 C216 ) C59_=_C217( C59 C217 ) C60_=_C63( C60 C63 ) C60_=_C65( C60 C65 ) \nC60_=_C79( C60 C79 ) C60_=_C186( C60 C186 ) C63_=_C65( C63 C65 ) C63_=_C154( C63 C154 ) C63_=_C180( C63 C180 ) C63_=_C196( C63 C196 ) \nC63_=_C228( C63 C228 ) C63_=_C233( C63 C233 ) C63_=_C236( C63 C236 ) C63_=_C242( C63 C242 ) C63_=_C243( C63 C243 ) C65_=_C174( C65 C174 ) \nC65_=_C224( C65 C224 ) C65_=_C249( C65 C249 ) C66_=_C67( C66 C67 ) C66_=_C68( C66 C68 ) C66_=_C70( C66 C70 ) C66_=_C71( C66 C71 ) \nC66_=_C72( C66 C72 ) C66_=_C73( C66 C73 ) C66_=_C75( C66 C75 ) C66_=_C76( C66 C76 ) C66_=_C77( C66 C77 ) C66_=_C78( C66 C78 ) \nC66_=_C79( C66 C79 ) C66_=_C80( C66 C80 ) C66_=_C82( C66 C82 ) C66_=_C85( C66 C85 ) C66_=_C86( C66 C86 ) C66_=_C87( C66 C87 ) \nC66_=_C88( C66 C88 ) C67_=_C68( C67 C68 ) C67_=_C70( C67 C70 ) C67_=_C71( C67 C71 ) C67_=_C72( C67 C72 ) C67_=_C73( C67 C73 ) \nC67_=_C75( C67 C75 ) C67_=_C76( C67 C76 ) C67_=_C77( C67 C77 ) C67_=_C78( C67 C78 ) C67_=_C79( C67 C79 ) C67_=_C80( C67 C80 ) \nC67_=_C82( C67 C82 ) C67_=_C91( C67 C91 ) C67_=_C93( C67 C93 ) C67_=_C94( C67 C94 ) C67_=_C95( C67 C95 ) C67_=_C96( C67 C96 ) \nC67_=_C98( C67 C98 ) C67_=_C101( C67 C101 ) C68_=_C70( C68 C70 ) C68_=_C71( C68 C71 ) C68_=_C72( C68 C72 ) C68_=_C73( C68 C73 ) \nC68_=_C75( C68 C75 ) C68_=_C76( C68 C76 ) C68_=_C77( C68 C77 ) C68_=_C78( C68 C78 ) C68_=_C79( C68 C79 ) C68_=_C80( C68 C80 ) \nC68_=_C82( C68 C82 ) C68_=_C105( C68 C105 ) C68_=_C106( C68 C106 ) C68_=_C108( C68 C108 ) C70_=_C71( C70 C71 ) C70_=_C72( C70 C72 ) \nC70_=_C73( C70 C73 ) C70_=_C75( C70 C75 ) C70_=_C76( C70 C76 ) C70_=_C77( C70 C77 ) C70_=_C78( C70 C78 ) C70_=_C79( C70 C79 ) \nC70_=_C80( C70 C80 ) C70_=_C82( C70 C82 ) C70_=_C86( C70 C86 ) C70_=_C93( C70 C93 ) C70_=_C154( C70 C154 ) C71_=_C72( C71 C72 ) \nC71_=_C73( C71 C73 ) C71_=_C75( C71 C75 ) C71_=_C76( C71 C76 ) C71_=_C77( C71 C77 ) C71_=_C78( C71 C78 ) C71_=_C79( C71 C79 ) \nC71_=_C80( C71 C80 ) C71_=_C82( C71 C82 ) C71_=_C121( C71 C121 ) C71_=_C141( C71 C141 ) C71_=_C157( C71 C157 ) C71_=_C158( C71 C158 ) \nC71_=_C160( C71 C160 ) C72_=_C73( C72 C73 ) C72_=_C75( C72 C75 ) C72_=_C76( C72 C76 ) C72_=_C77( C72 C77 ) C72_=_C78( C72 C78 ) \nC72_=_C79( C72 C79 ) C72_=_C80( C72 C80 ) C72_=_C82( C72 C82 ) C72_=_C162( C72 C162 ) C72_=_C166( C72 C166 ) C72_=_C167( C72 C167 ) \nC73_=_C75( C73 C75 ) C73_=_C76( C73 C76 ) C73_=_C77( C73 C77 ) C73_=_C78( C73 C78 ) C73_=_C79( C73 C79 ) C73_=_C80( C73 C80 ) \nC73_=_C82( C73 C82 ) C73_=_C94( C73 C94 ) C73_=_C177( C73 C177 ) C73_=_C178( C73 C178 ) C73_=_C180( C73 C180 ) C73_=_C181( C73 C181 ) \nC75_=_C76( C75 C76 ) C75_=_C77( C75 C77 ) C75_=_C78( C75 C78 ) C75_=_C79( C75 C79 ) C75_=_C80( C75 C80 ) C75_=_C82( C75 C82 ) \nC75_=_C201( C75 C201 ) C75_=_C203( C75 C203 ) C76_=_C77( C76 C77 ) C76_=_C78( C76 C78 ) C76_=_C79( C76 C79 ) C76_=_C80( C76 C80 ) \nC76_=_C82( C76 C82 ) C76_=_C105( C76 C105 ) C76_=_C133( C76 C133 ) C76_=_C201( C76 C201 ) C76_=_C204( C76 C204 ) C76_=_C211( C76 C211 ) \nC77_=_C78( C77 C78 ) C77_=_C79( C77 C79 ) C77_=_C80( C77 C80 ) C77_=_C82( C77 C82 ) C77_=_C125( C77 C125 ) C77_=_C221( C77 C221 ) \nC77_=_C224( C77 C224 ) C78_=_C79( C78 C79 ) C78_=_C80( C78 C80 ) C78_=_C82( C78 C82 ) C78_=_C226( C78 C226 ) C78_=_C228( C78 C228 ) \nC79_=_C80( C79 C80 ) C79_=_C82( C79 C82 ) C79_=_C186( C79 C186 ) C80_=_C82( C80 C82 ) C80_=_C127( C80 C127 ) C80_=_C137( C80 C137 ) \nC80_=_C160( C80 C160 ) C80_=_C203( C80 C203 ) C80_=_C221( C80 C221 ) C80_=_C226( C80 C226 ) C80_=_C240( C80 C240 ) C82_=_C181( C82 C181 ) \nC82_=_C198( C82 C198 ) C82_=_C247( C82 C247 ) C85_=_C86( C85 C86 ) C85_=_C87( C85 C87 ) C85_=_C88( C85 C88 ) C85_=_C132( C85 C132 ) \nC85_=_C133( C85 C133 ) C85_=_C136( C85 C136 ) C85_=_C137( C85 C137 ) C85_=_C139( C85 C139 ) C86_=_C87( C86 C87 ) C86_=_C88( C86 C88 ) \nC86_=_C93( C86 C93 ) C86_=_C154( C86 C154 ) C87_=_C88( C87 C88 ) C87_=_C132( C87 C132 ) C87_=_C143( C87 C143 ) C87_=_C157( C87 C157 ) \nC87_=_C162( C87 C162 ) C87_=_C183( C87 C183 ) C87_=_C184( C87 C184 ) C87_=_C186( C87 C186 ) C87_=_C187( C87 C187 ) C87_=_C188( C87 C188 ) \nC87_=_C189( C87 C189 ) C87_=_C190( C87 C190 ) C88_=_C96( C88 C96 ) C88_=_C183( C88 C183 ) C88_=_C204( C88 C204 ) C88_=_C206( C88 C206 ) \nC91_=_C93( C91 C93 ) C91_=_C94( C91 C94 ) C91_=_C95( C91 C95 ) C91_=_C96( C91 C96 ) C91_=_C98( C91 C98 ) C91_=_C101( C91 C101 ) \nC91_=_C120( C91 C120 ) C91_=_C121( C91 C121 ) C91_=_C122( C91 C122 ) C91_=_C125( C91 C125 ) C91_=_C126( C91 C126 ) C91_=_C127( C91 C127 ) \nC91_=_C128( C91 C128 ) C93_=_C94( C93 C94 ) C93_=_C95( C93 C95 ) C93_=_C96( C93 C96 ) C93_=_C98( C93 C98 ) C93_=_C101( C93 C101 ) \nC93_=_C154( C93 C154 ) C94_=_C95( C94 C95 ) C94_=_C96( C94 C96 ) C94_=_C98( C94 C98 ) C94_=_C101( C94 C101 ) C94_=_C177( C94 C177 ) \nC94_=_C178( C94 C178 ) C94_=_C180( C94 C180 ) C94_=_C181( C94 C181 ) C95_=_C96( C95 C96 ) C95_=_C98( C95 C98 ) C95_=_C101( C95 C101 ) \nC95_=_C196( C95 C196 ) C95_=_C197( C95 C197 ) C95_=_C198( C95 C198 ) C96_=_C98( C96 C98 ) C96_=_C101( C96 C101 ) C96_=_C183( C96 C183 ) \nC96_=_C204( C96 C204 ) C96_=_C206( C96 C206 ) C98_=_C101( C98 C101 ) C98_=_C144( C98 C144 ) C98_=_C184( C98 C184 ) C101_=_C128( C101 C128 ) \nC101_=_C150( C101 C150 ) C101_=_C190( C101 C190 ) C101_=_C217( C101 C217 ) C101_=_C240( C101 C240 ) C101_=_C243( C101 C243 ) C101_=_C247( C101 C247 ) \nC101_=_C249( C101 C249 ) C105_=_C106( C105 C106 ) C105_=_C108( C105 C108 ) C105_=_C133( C105 C133 ) C105_=_C201( C105 C201 ) C105_=_C204( C105 C204 ) \nC105_=_C211( C105 C211 ) C106_=_C108( C106 C108 ) C106_=_C116( C106 C116 ) C106_=_C145( C106 C145 ) C106_=_C177( C106 C177 ) C106_=_C215( C106 C215 ) \nC106_=_C216( C106 C216 ) C106_=_C217( C106 C217 ) C108_=_C139( C108 C139 ) C108_=_C167( C108 C167 ) C108_=_C197( C108 C197 ) C108_=_C242( C108 C242 ) \nC112_=_C116( C112 C116 ) C112_=_C118( C112 C118 ) C112_=_C120( C112 C120 ) C112_=_C141( C112 C141 ) C112_=_C142( C112 C142 ) C112_=_C143( C112 C143 ) \nC112_=_C144( C112 C144 ) C112_=_C145( C112 C145 ) C112_=_C149( C112 C149 ) C112_=_C150( C112 C150 ) C116_=_C118( C116 C118 ) C116_=_C145( C116 C145 ) \nC116_=_C177( C116 C177 ) C116_=_C215( C116 C215 ) C116_=_C216( C116 C216 ) C116_=_C217( C116 C217 ) C118_=_C216( C118 C216 ) C120_=_C121( C120 C121 ) \nC120_=_C122( C120 C122 ) C120_=_C125( C120 C125 ) C120_=_C126( C120 C126 ) C120_=_C127( C120 C127 ) C120_=_C128( C120 C128 ) C120_=_C141( C120 C141</w:t>
      </w:r>
    </w:p>
    <w:p>
      <w:pPr>
        <w:pStyle w:val="PreformattedText"/>
        <w:bidi w:val="0"/>
        <w:spacing w:before="0" w:after="0"/>
        <w:jc w:val="left"/>
        <w:rPr/>
      </w:pPr>
      <w:r>
        <w:rPr/>
        <w:t xml:space="preserve"> </w:t>
      </w:r>
      <w:r>
        <w:rPr/>
        <w:t>) \nC120_=_C142( C120 C142 ) C120_=_C143( C120 C143 ) C120_=_C144( C120 C144 ) C120_=_C145( C120 C145 ) C120_=_C149( C120 C149 ) C120_=_C150( C120 C150 ) \nC121_=_C122( C121 C122 ) C121_=_C125( C121 C125 ) C121_=_C126( C121 C126 ) C121_=_C127( C121 C127 ) C121_=_C128( C121 C128 ) C121_=_C141( C121 C141 ) \nC121_=_C157( C121 C157 ) C121_=_C158( C121 C158 ) C121_=_C160( C121 C160 ) C122_=_C125( C122 C125 ) C122_=_C126( C122 C126 ) C122_=_C127( C122 C127 ) \nC122_=_C128( C122 C128 ) C122_=_C142( C122 C142 ) C122_=_C174( C122 C174 ) C125_=_C126( C125 C126 ) C125_=_C127( C125 C127 ) C125_=_C128( C125 C128 ) \nC125_=_C221( C125 C221 ) C125_=_C224( C125 C224 ) C126_=_C127( C126 C127 ) C126_=_C128( C126 C128 ) C126_=_C136( C126 C136 ) C126_=_C158( C126 C158 ) \nC126_=_C166( C126 C166 ) C126_=_C178( C126 C178 ) C126_=_C187( C126 C187 ) C126_=_C206( C126 C206 ) C126_=_C233( C126 C233 ) C127_=_C128( C127 C128 ) \nC127_=_C137( C127 C137 ) C127_=_C160( C127 C160 ) C127_=_C203( C127 C203 ) C127_=_C221( C127 C221 ) C127_=_C226( C127 C226 ) C127_=_C240( C127 C240 ) \nC128_=_C150( C128 C150 ) C128_=_C190( C128 C190 ) C128_=_C217( C128 C217 ) C128_=_C240( C128 C240 ) C128_=_C243( C128 C243 ) C128_=_C247( C128 C247 ) \nC128_=_C249( C128 C249 ) C132_=_C133( C132 C133 ) C132_=_C136( C132 C136 ) C132_=_C137( C132 C137 ) C132_=_C139( C132 C139 ) C132_=_C143( C132 C143 ) \nC132_=_C157( C132 C157 ) C132_=_C162( C132 C162 ) C132_=_C183( C132 C183 ) C132_=_C184( C132 C184 ) C132_=_C186( C132 C186 ) C132_=_C187( C132 C187 ) \nC132_=_C188( C132 C188 ) C132_=_C189( C132 C189 ) C132_=_C190( C132 C190 ) C133_=_C136( C133 C136 ) C133_=_C137( C133 C137 ) C133_=_C139( C133 C139 ) \nC133_=_C201( C133 C201 ) C133_=_C204( C133 C204 ) C133_=_C211( C133 C211 ) C136_=_C137( C136 C137 ) C136_=_C139( C136 C139 ) C136_=_C158( C136 C158 ) \nC136_=_C166( C136 C166 ) C136_=_C178( C136 C178 ) C136_=_C187( C136 C187 ) C136_=_C206( C136 C206 ) C136_=_C233( C136 C233 ) C137_=_C139( C137 C139 ) \nC137_=_C160( C137 C160 ) C137_=_C203( C137 C203 ) C137_=_C221( C137 C221 ) C137_=_C226( C137 C226 ) C137_=_C240( C137 C240 ) C139_=_C167( C139 C167 ) \nC139_=_C197( C139 C197 ) C139_=_C242( C139 C242 ) C141_=_C142( C141 C142 ) C141_=_C143( C141 C143 ) C141_=_C144( C141 C144 ) C141_=_C145( C141 C145 ) \nC141_=_C149( C141 C149 ) C141_=_C150( C141 C150 ) C141_=_C157( C141 C157 ) C141_=_C158( C141 C158 ) C141_=_C160( C141 C160 ) C142_=_C143( C142 C143 ) \nC142_=_C144( C142 C144 ) C142_=_C145( C142 C145 ) C142_=_C149( C142 C149 ) C142_=_C150( C142 C150 ) C142_=_C174( C142 C174 ) C143_=_C144( C143 C144 ) \nC143_=_C145( C143 C145 ) C143_=_C149( C143 C149 ) C143_=_C150( C143 C150 ) C143_=_C157( C143 C157 ) C143_=_C162( C143 C162 ) C143_=_C183( C143 C183 ) \nC143_=_C184( C143 C184 ) C143_=_C186( C143 C186 ) C143_=_C187( C143 C187 ) C143_=_C188( C143 C188 ) C143_=_C189( C143 C189 ) C143_=_C190( C143 C190 ) \nC144_=_C145( C144 C145 ) C144_=_C149( C144 C149 ) C144_=_C150( C144 C150 ) C144_=_C184( C144 C184 ) C145_=_C149( C145 C149 ) C145_=_C150( C145 C150 ) \nC145_=_C177( C145 C177 ) C145_=_C215( C145 C215 ) C145_=_C216( C145 C216 ) C145_=_C217( C145 C217 ) C149_=_C150( C149 C150 ) C149_=_C189( C149 C189 ) \nC149_=_C211( C149 C211 ) C150_=_C190( C150 C190 ) C150_=_C217( C150 C217 ) C150_=_C240( C150 C240 ) C150_=_C243( C150 C243 ) C150_=_C247( C150 C247 ) \nC150_=_C249( C150 C249 ) C154_=_C180( C154 C180 ) C154_=_C196( C154 C196 ) C154_=_C228( C154 C228 ) C154_=_C233( C154 C233 ) C154_=_C236( C154 C236 ) \nC154_=_C242( C154 C242 ) C154_=_C243( C154 C243 ) C157_=_C158( C157 C158 ) C157_=_C160( C157 C160 ) C157_=_C162( C157 C162 ) C157_=_C183( C157 C183 ) \nC157_=_C184( C157 C184 ) C157_=_C186( C157 C186 ) C157_=_C187( C157 C187 ) C157_=_C188( C157 C188 ) C157_=_C189( C157 C189 ) C157_=_C190( C157 C190 ) \nC158_=_C160( C158 C160 ) C158_=_C166( C158 C166 ) C158_=_C178( C158 C178 ) C158_=_C187( C158 C187 ) C158_=_C206( C158 C206 ) C158_=_C233( C158 C233 ) \nC160_=_C203( C160 C203 ) C160_=_C221( C160 C221 ) C160_=_C226( C160 C226 ) C160_=_C240( C160 C240 ) C162_=_C166( C162 C166 ) C162_=_C167( C162 C167 ) \nC162_=_C183( C162 C183 ) C162_=_C184( C162 C184 ) C162_=_C186( C162 C186 ) C162_=_C187( C162 C187 ) C162_=_C188( C162 C188 ) C162_=_C189( C162 C189 ) \nC162_=_C190( C162 C190 ) C166_=_C167( C166 C167 ) C166_=_C178( C166 C178 ) C166_=_C187( C166 C187 ) C166_=_C206( C166 C206 ) C166_=_C233( C166 C233 ) \nC167_=_C197( C167 C197 ) C167_=_C242( C167 C242 ) C174_=_C224( C174 C224 ) C174_=_C249( C174 C249 ) C177_=_C178( C177 C178 ) C177_=_C180( C177 C180 ) \nC177_=_C181( C177 C181 ) C177_=_C215( C177 C215 ) C177_=_C216( C177 C216 ) C177_=_C217( C177 C217 ) C178_=_C180( C178 C180 ) C178_=_C181( C178 C181 ) \nC178_=_C187( C178 C187 ) C178_=_C206( C178 C206 ) C178_=_C233( C178 C233 ) C180_=_C181( C180 C181 ) C180_=_C196( C180 C196 ) C180_=_C228( C180 C228 ) \nC180_=_C233( C180 C233 ) C180_=_C236( C180 C236 ) C180_=_C242( C180 C242 ) C180_=_C243( C180 C243 ) C181_=_C198( C181 C198 ) C181_=_C247( C181 C247 ) \nC183_=_C184( C183 C184 ) C183_=_C186( C183 C186 ) C183_=_C187( C183 C187 ) C183_=_C188( C183 C188 ) C183_=_C189( C183 C189 ) C183_=_C190( C183 C190 ) \nC183_=_C204( C183 C204 ) C183_=_C206( C183 C206 ) C184_=_C186( C184 C186 ) C184_=_C187( C184 C187 ) C184_=_C188( C184 C188 ) C184_=_C189( C184 C189 ) \nC184_=_C190( C184 C190 ) C186_=_C187( C186 C187 ) C186_=_C188( C186 C188 ) C186_=_C189( C186 C189 ) C186_=_C190( C186 C190 ) C187_=_C188( C187 C188 ) \nC187_=_C189( C187 C189 ) C187_=_C190( C187 C190 ) C187_=_C206( C187 C206 ) C187_=_C233( C187 C233 ) C188_=_C189( C188 C189 ) C188_=_C190( C188 C190 ) \nC189_=_C190( C189 C190 ) C189_=_C211( C189 C211 ) C190_=_C217( C190 C217 ) C190_=_C240( C190 C240 ) C190_=_C243( C190 C243 ) C190_=_C247( C190 C247 ) \nC190_=_C249( C190 C249 ) C196_=_C197( C196 C197 ) C196_=_C198( C196 C198 ) C196_=_C228( C196 C228 ) C196_=_C233( C196 C233 ) C196_=_C236( C196 C236 ) \nC196_=_C242( C196 C242 ) C196_=_C243( C196 C243 ) C197_=_C198( C197 C198 ) C197_=_C242( C197 C242 ) C198_=_C247( C198 C247 ) C201_=_C203( C201 C203 ) \nC201_=_C204( C201 C204 ) C201_=_C211( C201 C211 ) C203_=_C221( C203 C221 ) C203_=_C226( C203 C226 ) C203_=_C240( C203 C240 ) C204_=_C206( C204 C206 ) \nC204_=_C211( C204 C211 ) C206_=_C233( C206 C233 ) C215_=_C216( C215 C216 ) C215_=_C217( C215 C217 ) C216_=_C217( C216 C217 ) C217_=_C240( C217 C240 ) \nC217_=_C243( C217 C243 ) C217_=_C247( C217 C247 ) C217_=_C249( C217 C249 ) C221_=_C224( C221 C224 ) C221_=_C226( C221 C226 ) C221_=_C240( C221 C240 ) \nC224_=_C249( C224 C249 ) C226_=_C228( C226 C228 ) C226_=_C240( C226 C240 ) C228_=_C233( C228 C233 ) C228_=_C236( C228 C236 ) C228_=_C242( C228 C242 ) \nC228_=_C243( C228 C243 ) C233_=_C236( C233 C236 ) C233_=_C242( C233 C242 ) C233_=_C243( C233 C243 ) C236_=_C242( C236 C242 ) C236_=_C243( C236 C243 ) \nC240_=_C243( C240 C243 ) C240_=_C247( C240 C247 ) C240_=_C249( C240 C249 ) C242_=_C243( C242 C243 ) C243_=_C247( C243 C247 ) C243_=_C249( C243 C249 ) \nC247_=_C249( C247 C249 ) "];16-&gt;18[label="95: C1 C4 C6 C9 C13 \nC16 C17 C19 C25 C36 C37 \nC40 C45 C48 C50 C52 C54 \nC55 C57 C60 C68 C70 C71 \nC72 C73 C75 C77 C78 C79 \nC85 C86 C88 C93 C94 C95 \nC96 C98 C101 C105 C106 C108 \nC112 C116 C118 C121 C122 C125 \nC128 C132 C133 C136 C137 C139 \nC141 C142 C144 C149 C150 C154 \nC157 C158 C160 C162 C166 C167 \nC174 C177 C178 C180 C181 C183 \nC184 C186 C188 C189 C190 C196 \nC197 C198 C201 C203 C204 C206 \nC211 C215 C217 C221 C224 C226 \nC228 C236 C240 C243 C247 C249 \n458: C1_=_C4 ,C1_=_C6 ,C1_=_C9 ,C1_=_C13 ,C1_=_C85 ,\nC1_=_C86 ,C1_=_C88 ,C4_=_C6 ,C4_=_C9 ,C4_=_C13 ,C4_=_C40 ,\nC4_=_C112 ,C4_=_C141 ,C4_=_C142 ,C4_=_C144 ,C4_=_C149 ,C4_=_C150 ,\nC6_=_C9 ,C6_=_C13 ,C6_=_C45 ,C6_=_C132 ,C6_=_C157 ,C6_=_C162 ,\nC6_=_C183 ,C6_=_C184 ,C6_=_C186 ,C6_=_C188 ,C6_=_C189 ,C6_=_C190 ,\nC9_=_C13 ,C9_=_C106 ,C9_=_C116 ,C9_=_C177 ,C9_=_C215 ,C9_=_C217 ,\nC13_=_C118 ,C16_=_C17 ,C16_=_C19 ,C16_=_C25 ,C16_=_C54 ,C16_=_C55 ,\nC16_=_C57 ,C16_=_C60 ,C17_=_C19 ,C17_=_C25 ,C17_=_C37 ,C17_=_C93 ,\nC17_=_C94 ,C17_=_C95 ,C17_=_C96 ,C17_=_C98 ,C17_=_C101 ,C19_=_C25 ,\nC19_=_C121 ,C19_=_C122 ,C19_=_C125 ,C19_=_C128 ,C25_=_C36 ,C25_=_C154 ,\nC25_=_C180 ,C25_=_C196 ,C25_=_C228 ,C25_=_C236 ,C25_=_C243 ,C36_=_C154 ,\nC36_=_C180 ,C36_=_C196 ,C36_=_C228 ,C36_=_C236 ,C36_=_C243 ,C37_=_C40 ,\nC37_=_C45 ,C37_=_C48 ,C37_=_C50 ,C37_=_C52 ,C37_=_C93 ,C37_=_C94 ,\nC37_=_C95 ,C37_=_C96 ,C37_=_C98 ,C37_=_C101 ,C40_=_C45 ,C40_=_C48 ,\nC40_=_C50 ,C40_=_C52 ,C40_=_C112 ,C40_=_C141 ,C40_=_C142 ,C40_=_C144 ,\nC40_=_C149 ,C40_=_C150 ,C45_=_C48 ,C45_=_C50 ,C45_=_C52 ,C45_=_C132 ,\nC45_=_C157 ,C45_=_C162 ,C45_=_C183 ,C45_=_C184 ,C45_=_C186 ,C45_=_C188 ,\nC45_=_C189 ,C45_=_C190 ,C48_=_C50 ,C48_=_C52 ,C48_=_C136 ,C48_=_C158 ,\nC48_=_C166 ,C48_=_C178 ,C48_=_C206 ,C50_=_C52 ,C50_=_C181 ,C50_=_C198 ,\nC50_=_C247 ,C52_=_C174 ,C52_=_C224 ,C52_=_C249 ,C54_=_C55 ,C54_=_C57 ,\nC54_=_C60 ,C54_=_C112 ,C54_=_C116 ,C54_=_C118 ,C55_=_C57 ,C55_=_C60 ,\nC55_=_C122 ,C55_=_C142 ,C55_=_C174 ,C57_=_C60 ,C57_=_C95 ,C57_=_C196 ,\nC57_=_C197 ,C57_=_C198 ,C60_=_C79 ,C60_=_C186 ,C68_=_C70 ,C68_=_C71 ,\nC68_=_C72 ,C68_=_C73 ,C68_=_C75 ,C68_=_C77 ,C68_=_C78 ,C68_=_C79 ,\nC68_=_C105 ,C68_=_C106 ,C68_=_C108 ,C70_=_C71 ,C70_=_C72 ,C70_=_C73 ,\nC70_=_C75 ,C70_=_C77 ,C70_=_C78 ,C70_=_C79 ,C70_=_C86 ,C70_=_C93 ,\nC70_=_C154 ,C71_=_C72 ,C71_=_C73 ,C71_=_C75 ,C71_=_C77 ,C71_=_C78 ,\nC71_=_C79 ,C71_=_C121 ,C71_=_C141 ,C71_=_C157 ,C71_=_C158 ,C71_=_C160 ,\nC72_=_C73 ,C72_=_C75 ,C72_=_C77 ,C72_=_C78 ,C72_=_C79 ,C72_=_C162 ,\nC72_=_C166 ,C72_=_C167 ,C73_=_C75 ,C73_=_C77 ,C73_=_C78 ,C73_=_C79 ,\nC73_=_C94 ,C73_=_C177 ,C73_=_C178 ,C73_=_C180 ,C73_=_C181 ,C75_=_C77 ,\nC75_=_C78 ,C75_=_C79 ,C75_=_C201 ,C75_=_C203 ,C77_=_C78 ,C77_=_C79 ,\nC77_=_C125 ,C77_=_C221 ,C77_=_C224 ,C78_=_C79 ,C78_=_C226 ,C78_=_C228 ,\nC79_=_C186 ,C85_=_C86 ,C85_=_C88 ,C85_=_C132 ,C85_=_C133 ,C85_=_C136 ,\nC85_=_C137 ,C85_=_C139 ,C86_=_C88</w:t>
      </w:r>
    </w:p>
    <w:p>
      <w:pPr>
        <w:pStyle w:val="PreformattedText"/>
        <w:bidi w:val="0"/>
        <w:spacing w:before="0" w:after="0"/>
        <w:jc w:val="left"/>
        <w:rPr/>
      </w:pPr>
      <w:r>
        <w:rPr/>
        <w:t xml:space="preserve"> </w:t>
      </w:r>
      <w:r>
        <w:rPr/>
        <w:t>,C86_=_C93 ,C86_=_C154 ,C88_=_C96 ,\nC88_=_C183 ,C88_=_C204 ,C88_=_C206 ,C93_=_C94 ,C93_=_C95 ,C93_=_C96 ,\nC93_=_C98 ,C93_=_C101 ,C93_=_C154 ,C94_=_C95 ,C94_=_C96 ,C94_=_C98 ,\nC94_=_C101 ,C94_=_C177 ,C94_=_C178 ,C94_=_C180 ,C94_=_C181 ,C95_=_C96 ,\nC95_=_C98 ,C95_=_C101 ,C95_=_C196 ,C95_=_C197 ,C95_=_C198 ,C96_=_C98 ,\nC96_=_C101 ,C96_=_C183 ,C96_=_C204 ,C96_=_C206 ,C98_=_C101 ,C98_=_C144 ,\nC98_=_C184 ,C101_=_C128 ,C101_=_C150 ,C101_=_C190 ,C101_=_C217 ,C101_=_C240 ,\nC101_=_C243 ,C101_=_C247 ,C101_=_C249 ,C105_=_C106 ,C105_=_C108 ,C105_=_C133 ,\nC105_=_C201 ,C105_=_C204 ,C105_=_C211 ,C106_=_C108 ,C106_=_C116 ,C106_=_C177 ,\nC106_=_C215 ,C106_=_C217 ,C108_=_C139 ,C108_=_C167 ,C108_=_C197 ,C112_=_C116 ,\nC112_=_C118 ,C112_=_C141 ,C112_=_C142 ,C112_=_C144 ,C112_=_C149 ,C112_=_C150 ,\nC116_=_C118 ,C116_=_C177 ,C116_=_C215 ,C116_=_C217 ,C121_=_C122 ,C121_=_C125 ,\nC121_=_C128 ,C121_=_C141 ,C121_=_C157 ,C121_=_C158 ,C121_=_C160 ,C122_=_C125 ,\nC122_=_C128 ,C122_=_C142 ,C122_=_C174 ,C125_=_C128 ,C125_=_C221 ,C125_=_C224 ,\nC128_=_C150 ,C128_=_C190 ,C128_=_C217 ,C128_=_C240 ,C128_=_C243 ,C128_=_C247 ,\nC128_=_C249 ,C132_=_C133 ,C132_=_C136 ,C132_=_C137 ,C132_=_C139 ,C132_=_C157 ,\nC132_=_C162 ,C132_=_C183 ,C132_=_C184 ,C132_=_C186 ,C132_=_C188 ,C132_=_C189 ,\nC132_=_C190 ,C133_=_C136 ,C133_=_C137 ,C133_=_C139 ,C133_=_C201 ,C133_=_C204 ,\nC133_=_C211 ,C136_=_C137 ,C136_=_C139 ,C136_=_C158 ,C136_=_C166 ,C136_=_C178 ,\nC136_=_C206 ,C137_=_C139 ,C137_=_C160 ,C137_=_C203 ,C137_=_C221 ,C137_=_C226 ,\nC137_=_C240 ,C139_=_C167 ,C139_=_C197 ,C141_=_C142 ,C141_=_C144 ,C141_=_C149 ,\nC141_=_C150 ,C141_=_C157 ,C141_=_C158 ,C141_=_C160 ,C142_=_C144 ,C142_=_C149 ,\nC142_=_C150 ,C142_=_C174 ,C144_=_C149 ,C144_=_C150 ,C144_=_C184 ,C149_=_C150 ,\nC149_=_C189 ,C149_=_C211 ,C150_=_C190 ,C150_=_C217 ,C150_=_C240 ,C150_=_C243 ,\nC150_=_C247 ,C150_=_C249 ,C154_=_C180 ,C154_=_C196 ,C154_=_C228 ,C154_=_C236 ,\nC154_=_C243 ,C157_=_C158 ,C157_=_C160 ,C157_=_C162 ,C157_=_C183 ,C157_=_C184 ,\nC157_=_C186 ,C157_=_C188 ,C157_=_C189 ,C157_=_C190 ,C158_=_C160 ,C158_=_C166 ,\nC158_=_C178 ,C158_=_C206 ,C160_=_C203 ,C160_=_C221 ,C160_=_C226 ,C160_=_C240 ,\nC162_=_C166 ,C162_=_C167 ,C162_=_C183 ,C162_=_C184 ,C162_=_C186 ,C162_=_C188 ,\nC162_=_C189 ,C162_=_C190 ,C166_=_C167 ,C166_=_C178 ,C166_=_C206 ,C167_=_C197 ,\nC174_=_C224 ,C174_=_C249 ,C177_=_C178 ,C177_=_C180 ,C177_=_C181 ,C177_=_C215 ,\nC177_=_C217 ,C178_=_C180 ,C178_=_C181 ,C178_=_C206 ,C180_=_C181 ,C180_=_C196 ,\nC180_=_C228 ,C180_=_C236 ,C180_=_C243 ,C181_=_C198 ,C181_=_C247 ,C183_=_C184 ,\nC183_=_C186 ,C183_=_C188 ,C183_=_C189 ,C183_=_C190 ,C183_=_C204 ,C183_=_C206 ,\nC184_=_C186 ,C184_=_C188 ,C184_=_C189 ,C184_=_C190 ,C186_=_C188 ,C186_=_C189 ,\nC186_=_C190 ,C188_=_C189 ,C188_=_C190 ,C189_=_C190 ,C189_=_C211 ,C190_=_C217 ,\nC190_=_C240 ,C190_=_C243 ,C190_=_C247 ,C190_=_C249 ,C196_=_C197 ,C196_=_C198 ,\nC196_=_C228 ,C196_=_C236 ,C196_=_C243 ,C197_=_C198 ,C198_=_C247 ,C201_=_C203 ,\nC201_=_C204 ,C201_=_C211 ,C203_=_C221 ,C203_=_C226 ,C203_=_C240 ,C204_=_C206 ,\nC204_=_C211 ,C215_=_C217 ,C217_=_C240 ,C217_=_C243 ,C217_=_C247 ,C217_=_C249 ,\nC221_=_C224 ,C221_=_C226 ,C221_=_C240 ,C224_=_C249 ,C226_=_C228 ,C226_=_C240 ,\nC228_=_C236 ,C228_=_C243 ,C236_=_C243 ,C240_=_C243 ,C240_=_C247 ,C240_=_C249 ,\nC243_=_C247 ,C243_=_C249 ,C247_=_C249 ,"];19[shape=box, label="id:19 level: 1\n116: C3 C7 C10 C12 C15 \nC16 C17 C18 C19 C20 C22 \nC25 C26 C27 C28 C29 C31 \nC32 C33 C37 C38 C40 C41 \nC42 C44 C45 C48 C50 C51 \nC52 C54 C55 C57 C71 C72 \nC73 C75 C77 C78 C85 C94 \nC95 C98 C102 C103 C104 C111 \nC112 C116 C117 C118 C119 C121 \nC122 C125 C131 C132 C133 C135 \nC136 C137 C138 C139 C140 C141 \nC142 C144 C151 C152 C153 C155 \nC157 C158 C160 C161 C162 C164 \nC165 C166 C167 C169 C170 C174 \nC177 C178 C179 C180 C181 C182 \nC184 C188 C195 C196 C197 C198 \nC199 C200 C201 C202 C203 C205 \nC207 C214 C215 C219 C221 C222 \nC223 C224 C226 C227 C228 C229 \nC230 C231 C236 \n728: C3_=_C7( C3 C7 ) C3_=_C10( C3 C10 ) C3_=_C12( C3 C12 ) C3_=_C54( C3 C54 ) C3_=_C111( C3 C111 ) \nC3_=_C112( C3 C112 ) C3_=_C116( C3 C116 ) C3_=_C117( C3 C117 ) C3_=_C118( C3 C118 ) C3_=_C119( C3 C119 ) C7_=_C10( C7 C10 ) \nC7_=_C12( C7 C12 ) C7_=_C33( C7 C33 ) C7_=_C75( C7 C75 ) C7_=_C104( C7 C104 ) C7_=_C201( C7 C201 ) C7_=_C202( C7 C202 ) \nC7_=_C203( C7 C203 ) C10_=_C12( C10 C12 ) C10_=_C77( C10 C77 ) C10_=_C125( C10 C125 ) C10_=_C164( C10 C164 ) C10_=_C219( C10 C219 ) \nC10_=_C221( C10 C221 ) C10_=_C222( C10 C222 ) C10_=_C223( C10 C223 ) C10_=_C224( C10 C224 ) C12_=_C138( C12 C138 ) C12_=_C195( C12 C195 ) \nC12_=_C207( C12 C207 ) C12_=_C215( C12 C215 ) C12_=_C222( C12 C222 ) C12_=_C227( C12 C227 ) C15_=_C16( C15 C16 ) C15_=_C17( C15 C17 ) \nC15_=_C18( C15 C18 ) C15_=_C19( C15 C19 ) C15_=_C20( C15 C20 ) C15_=_C22( C15 C22 ) C15_=_C25( C15 C25 ) C15_=_C26( C15 C26 ) \nC15_=_C27( C15 C27 ) C15_=_C28( C15 C28 ) C15_=_C29( C15 C29 ) C15_=_C31( C15 C31 ) C15_=_C32( C15 C32 ) C15_=_C33( C15 C33 ) \nC16_=_C17( C16 C17 ) C16_=_C18( C16 C18 ) C16_=_C19( C16 C19 ) C16_=_C20( C16 C20 ) C16_=_C22( C16 C22 ) C16_=_C25( C16 C25 ) \nC16_=_C26( C16 C26 ) C16_=_C27( C16 C27 ) C16_=_C54( C16 C54 ) C16_=_C55( C16 C55 ) C16_=_C57( C16 C57 ) C17_=_C18( C17 C18 ) \nC17_=_C19( C17 C19 ) C17_=_C20( C17 C20 ) C17_=_C22( C17 C22 ) C17_=_C25( C17 C25 ) C17_=_C26( C17 C26 ) C17_=_C27( C17 C27 ) \nC17_=_C37( C17 C37 ) C17_=_C94( C17 C94 ) C17_=_C95( C17 C95 ) C17_=_C98( C17 C98 ) C18_=_C19( C18 C19 ) C18_=_C20( C18 C20 ) \nC18_=_C22( C18 C22 ) C18_=_C25( C18 C25 ) C18_=_C26( C18 C26 ) C18_=_C27( C18 C27 ) C18_=_C38( C18 C38 ) C18_=_C102( C18 C102 ) \nC18_=_C103( C18 C103 ) C18_=_C104( C18 C104 ) C19_=_C20( C19 C20 ) C19_=_C22( C19 C22 ) C19_=_C25( C19 C25 ) C19_=_C26( C19 C26 ) \nC19_=_C27( C19 C27 ) C19_=_C121( C19 C121 ) C19_=_C122( C19 C122 ) C19_=_C125( C19 C125 ) C20_=_C22( C20 C22 ) C20_=_C25( C20 C25 ) \nC20_=_C26( C20 C26 ) C20_=_C27( C20 C27 ) C20_=_C32( C20 C32 ) C20_=_C44( C20 C44 ) C20_=_C73( C20 C73 ) C20_=_C94( C20 C94 ) \nC20_=_C131( C20 C131 ) C20_=_C169( C20 C169 ) C20_=_C177( C20 C177 ) C20_=_C178( C20 C178 ) C20_=_C179( C20 C179 ) C20_=_C180( C20 C180 ) \nC20_=_C181( C20 C181 ) C20_=_C182( C20 C182 ) C22_=_C25( C22 C25 ) C22_=_C26( C22 C26 ) C22_=_C27( C22 C27 ) C22_=_C170( C22 C170 ) \nC22_=_C205( C22 C205 ) C22_=_C207( C22 C207 ) C25_=_C26( C25 C26 ) C25_=_C27( C25 C27 ) C25_=_C180( C25 C180 ) C25_=_C196( C25 C196 ) \nC25_=_C228( C25 C228 ) C25_=_C236( C25 C236 ) C26_=_C27( C26 C27 ) C26_=_C51( C26 C51 ) C26_=_C155( C26 C155 ) C26_=_C188( C26 C188 ) \nC26_=_C199( C26 C199 ) C26_=_C223( C26 C223 ) C26_=_C231( C26 C231 ) C27_=_C119( C27 C119 ) C27_=_C182( C27 C182 ) C27_=_C230( C27 C230 ) \nC28_=_C29( C28 C29 ) C28_=_C31( C28 C31 ) C28_=_C32( C28 C32 ) C28_=_C33( C28 C33 ) C28_=_C37( C28 C37 ) C28_=_C38( C28 C38 ) \nC28_=_C40( C28 C40 ) C28_=_C41( C28 C41 ) C28_=_C42( C28 C42 ) C28_=_C44( C28 C44 ) C28_=_C45( C28 C45 ) C28_=_C48( C28 C48 ) \nC28_=_C50( C28 C50 ) C28_=_C51( C28 C51 ) C28_=_C52( C28 C52 ) C29_=_C31( C29 C31 ) C29_=_C32( C29 C32 ) C29_=_C33( C29 C33 ) \nC29_=_C85( C29 C85 ) C29_=_C102( C29 C102 ) C29_=_C111( C29 C111 ) C29_=_C131( C29 C131 ) C29_=_C132( C29 C132 ) C29_=_C133( C29 C133 ) \nC29_=_C135( C29 C135 ) C29_=_C136( C29 C136 ) C29_=_C137( C29 C137 ) C29_=_C138( C29 C138 ) C29_=_C139( C29 C139 ) C29_=_C140( C29 C140 ) \nC31_=_C32( C31 C32 ) C31_=_C33( C31 C33 ) C31_=_C71( C31 C71 ) C31_=_C121( C31 C121 ) C31_=_C141( C31 C141 ) C31_=_C157( C31 C157 ) \nC31_=_C158( C31 C158 ) C31_=_C160( C31 C160 ) C32_=_C33( C32 C33 ) C32_=_C44( C32 C44 ) C32_=_C73( C32 C73 ) C32_=_C94( C32 C94 ) \nC32_=_C131( C32 C131 ) C32_=_C169( C32 C169 ) C32_=_C177( C32 C177 ) C32_=_C178( C32 C178 ) C32_=_C179( C32 C179 ) C32_=_C180( C32 C180 ) \nC32_=_C181( C32 C181 ) C32_=_C182( C32 C182 ) C33_=_C75( C33 C75 ) C33_=_C104( C33 C104 ) C33_=_C201( C33 C201 ) C33_=_C202( C33 C202 ) \nC33_=_C203( C33 C203 ) C37_=_C38( C37 C38 ) C37_=_C40( C37 C40 ) C37_=_C41( C37 C41 ) C37_=_C42( C37 C42 ) C37_=_C44( C37 C44 ) \nC37_=_C45( C37 C45 ) C37_=_C48( C37 C48 ) C37_=_C50( C37 C50 ) C37_=_C51( C37 C51 ) C37_=_C52( C37 C52 ) C37_=_C94( C37 C94 ) \nC37_=_C95( C37 C95 ) C37_=_C98( C37 C98 ) C38_=_C40( C38 C40 ) C38_=_C41( C38 C41 ) C38_=_C42( C38 C42 ) C38_=_C44( C38 C44 ) \nC38_=_C45( C38 C45 ) C38_=_C48( C38 C48 ) C38_=_C50( C38 C50 ) C38_=_C51( C38 C51 ) C38_=_C52( C38 C52 ) C38_=_C102( C38 C102 ) \nC38_=_C103( C38 C103 ) C38_=_C104( C38 C104 ) C40_=_C41( C40 C41 ) C40_=_C42( C40 C42 ) C40_=_C44( C40 C44 ) C40_=_C45( C40 C45 ) \nC40_=_C48( C40 C48 ) C40_=_C50( C40 C50 ) C40_=_C51( C40 C51 ) C40_=_C52( C40 C52 ) C40_=_C112( C40 C112 ) C40_=_C141( C40 C141 ) \nC40_=_C142( C40 C142 ) C40_=_C144( C40 C144 ) C41_=_C42( C41 C42 ) C41_=_C44( C41 C44 ) C41_=_C45( C41 C45 ) C41_=_C48( C41 C48 ) \nC41_=_C50( C41 C50 ) C41_=_C51( C41 C51 ) C41_=_C52( C41 C52 ) C41_=_C151( C41 C151 ) C41_=_C152( C41 C152 ) C41_=_C153( C41 C153 ) \nC41_=_C155( C41 C155 ) C42_=_C44( C42 C44 ) C42_=_C45( C42 C45 ) C42_=_C48( C42 C48 ) C42_=_C50( C42 C50 ) C42_=_C51( C42 C51 ) \nC42_=_C52( C42 C52 ) C42_=_C72( C42 C72 ) C42_=_C161( C42 C161 ) C42_=_C162( C42 C162 ) C42_=_C164( C42 C164 ) C42_=_C165( C42 C165 ) \nC42_=_C166( C42 C166 ) C42_=_C167( C42 C167 ) C44_=_C45( C44 C45 ) C44_=_C48( C44 C48 ) C44_=_C50( C44 C50 ) C44_=_C51( C44 C51 ) \nC44_=_C52( C44 C52 ) C44_=_C73( C44 C73 ) C44_=_C94( C44 C94 ) C44_=_C131( C44 C131 ) C44_=_C169( C44 C169 ) C44_=_C177( C44 C177 ) \nC44_=_C178( C44 C178 ) C44_=_C179( C44 C179 ) C44_=_C180( C44 C180 ) C44_=_C181( C44 C181 ) C44_=_C182( C44 C182 ) C45_=_C48( C45 C48 ) \nC45_=_C50( C45 C50 ) C45_=_C51( C45 C51 ) C45_=_C52( C45 C52 ) C45_=_C132( C45 C132 ) C45_=_C157( C45 C157 ) C45_=_C162( C45 C162 ) \nC45_=_C184( C45 C184 ) C45_=_C188( C45 C188 ) C48_=_C50( C48 C50 ) C48_=_C51( C48 C51 ) C48_=_C52( C48 C52 ) C48_=_C136( C48 C136 ) \nC48_=_C158( C48 C158 ) C48_=_C166( C48</w:t>
      </w:r>
    </w:p>
    <w:p>
      <w:pPr>
        <w:pStyle w:val="PreformattedText"/>
        <w:bidi w:val="0"/>
        <w:spacing w:before="0" w:after="0"/>
        <w:jc w:val="left"/>
        <w:rPr/>
      </w:pPr>
      <w:r>
        <w:rPr/>
        <w:t xml:space="preserve"> </w:t>
      </w:r>
      <w:r>
        <w:rPr/>
        <w:t>C166 ) C48_=_C178( C48 C178 ) C50_=_C51( C50 C51 ) C50_=_C52( C50 C52 ) C50_=_C181( C50 C181 ) \nC50_=_C198( C50 C198 ) C51_=_C52( C51 C52 ) C51_=_C155( C51 C155 ) C51_=_C188( C51 C188 ) C51_=_C199( C51 C199 ) C51_=_C223( C51 C223 ) \nC51_=_C231( C51 C231 ) C52_=_C174( C52 C174 ) C52_=_C224( C52 C224 ) C54_=_C55( C54 C55 ) C54_=_C57( C54 C57 ) C54_=_C111( C54 C111 ) \nC54_=_C112( C54 C112 ) C54_=_C116( C54 C116 ) C54_=_C117( C54 C117 ) C54_=_C118( C54 C118 ) C54_=_C119( C54 C119 ) C55_=_C57( C55 C57 ) \nC55_=_C103( C55 C103 ) C55_=_C122( C55 C122 ) C55_=_C142( C55 C142 ) C55_=_C151( C55 C151 ) C55_=_C161( C55 C161 ) C55_=_C169( C55 C169 ) \nC55_=_C170( C55 C170 ) C55_=_C174( C55 C174 ) C57_=_C95( C57 C95 ) C57_=_C152( C57 C152 ) C57_=_C195( C57 C195 ) C57_=_C196( C57 C196 ) \nC57_=_C197( C57 C197 ) C57_=_C198( C57 C198 ) C57_=_C199( C57 C199 ) C57_=_C200( C57 C200 ) C71_=_C72( C71 C72 ) C71_=_C73( C71 C73 ) \nC71_=_C75( C71 C75 ) C71_=_C77( C71 C77 ) C71_=_C78( C71 C78 ) C71_=_C121( C71 C121 ) C71_=_C141( C71 C141 ) C71_=_C157( C71 C157 ) \nC71_=_C158( C71 C158 ) C71_=_C160( C71 C160 ) C72_=_C73( C72 C73 ) C72_=_C75( C72 C75 ) C72_=_C77( C72 C77 ) C72_=_C78( C72 C78 ) \nC72_=_C161( C72 C161 ) C72_=_C162( C72 C162 ) C72_=_C164( C72 C164 ) C72_=_C165( C72 C165 ) C72_=_C166( C72 C166 ) C72_=_C167( C72 C167 ) \nC73_=_C75( C73 C75 ) C73_=_C77( C73 C77 ) C73_=_C78( C73 C78 ) C73_=_C94( C73 C94 ) C73_=_C131( C73 C131 ) C73_=_C169( C73 C169 ) \nC73_=_C177( C73 C177 ) C73_=_C178( C73 C178 ) C73_=_C179( C73 C179 ) C73_=_C180( C73 C180 ) C73_=_C181( C73 C181 ) C73_=_C182( C73 C182 ) \nC75_=_C77( C75 C77 ) C75_=_C78( C75 C78 ) C75_=_C104( C75 C104 ) C75_=_C201( C75 C201 ) C75_=_C202( C75 C202 ) C75_=_C203( C75 C203 ) \nC77_=_C78( C77 C78 ) C77_=_C125( C77 C125 ) C77_=_C164( C77 C164 ) C77_=_C219( C77 C219 ) C77_=_C221( C77 C221 ) C77_=_C222( C77 C222 ) \nC77_=_C223( C77 C223 ) C77_=_C224( C77 C224 ) C78_=_C165( C78 C165 ) C78_=_C205( C78 C205 ) C78_=_C226( C78 C226 ) C78_=_C227( C78 C227 ) \nC78_=_C228( C78 C228 ) C78_=_C229( C78 C229 ) C78_=_C230( C78 C230 ) C85_=_C102( C85 C102 ) C85_=_C111( C85 C111 ) C85_=_C131( C85 C131 ) \nC85_=_C132( C85 C132 ) C85_=_C133( C85 C133 ) C85_=_C135( C85 C135 ) C85_=_C136( C85 C136 ) C85_=_C137( C85 C137 ) C85_=_C138( C85 C138 ) \nC85_=_C139( C85 C139 ) C85_=_C140( C85 C140 ) C94_=_C95( C94 C95 ) C94_=_C98( C94 C98 ) C94_=_C131( C94 C131 ) C94_=_C169( C94 C169 ) \nC94_=_C177( C94 C177 ) C94_=_C178( C94 C178 ) C94_=_C179( C94 C179 ) C94_=_C180( C94 C180 ) C94_=_C181( C94 C181 ) C94_=_C182( C94 C182 ) \nC95_=_C98( C95 C98 ) C95_=_C152( C95 C152 ) C95_=_C195( C95 C195 ) C95_=_C196( C95 C196 ) C95_=_C197( C95 C197 ) C95_=_C198( C95 C198 ) \nC95_=_C199( C95 C199 ) C95_=_C200( C95 C200 ) C98_=_C144( C98 C144 ) C98_=_C153( C98 C153 ) C98_=_C184( C98 C184 ) C98_=_C214( C98 C214 ) \nC102_=_C103( C102 C103 ) C102_=_C104( C102 C104 ) C102_=_C111( C102 C111 ) C102_=_C131( C102 C131 ) C102_=_C132( C102 C132 ) C102_=_C133( C102 C133 ) \nC102_=_C135( C102 C135 ) C102_=_C136( C102 C136 ) C102_=_C137( C102 C137 ) C102_=_C138( C102 C138 ) C102_=_C139( C102 C139 ) C102_=_C140( C102 C140 ) \nC103_=_C104( C103 C104 ) C103_=_C122( C103 C122 ) C103_=_C142( C103 C142 ) C103_=_C151( C103 C151 ) C103_=_C161( C103 C161 ) C103_=_C169( C103 C169 ) \nC103_=_C170( C103 C170 ) C103_=_C174( C103 C174 ) C104_=_C201( C104 C201 ) C104_=_C202( C104 C202 ) C104_=_C203( C104 C203 ) C111_=_C112( C111 C112 ) \nC111_=_C116( C111 C116 ) C111_=_C117( C111 C117 ) C111_=_C118( C111 C118 ) C111_=_C119( C111 C119 ) C111_=_C131( C111 C131 ) C111_=_C132( C111 C132 ) \nC111_=_C133( C111 C133 ) C111_=_C135( C111 C135 ) C111_=_C136( C111 C136 ) C111_=_C137( C111 C137 ) C111_=_C138( C111 C138 ) C111_=_C139( C111 C139 ) \nC111_=_C140( C111 C140 ) C112_=_C116( C112 C116 ) C112_=_C117( C112 C117 ) C112_=_C118( C112 C118 ) C112_=_C119( C112 C119 ) C112_=_C141( C112 C141 ) \nC112_=_C142( C112 C142 ) C112_=_C144( C112 C144 ) C116_=_C117( C116 C117 ) C116_=_C118( C116 C118 ) C116_=_C119( C116 C119 ) C116_=_C177( C116 C177 ) \nC116_=_C215( C116 C215 ) C117_=_C118( C117 C118 ) C117_=_C119( C117 C119 ) C117_=_C135( C117 C135 ) C117_=_C202( C117 C202 ) C117_=_C219( C117 C219 ) \nC117_=_C231( C117 C231 ) C118_=_C119( C118 C119 ) C119_=_C182( C119 C182 ) C119_=_C230( C119 C230 ) C121_=_C122( C121 C122 ) C121_=_C125( C121 C125 ) \nC121_=_C141( C121 C141 ) C121_=_C157( C121 C157 ) C121_=_C158( C121 C158 ) C121_=_C160( C121 C160 ) C122_=_C125( C122 C125 ) C122_=_C142( C122 C142 ) \nC122_=_C151( C122 C151 ) C122_=_C161( C122 C161 ) C122_=_C169( C122 C169 ) C122_=_C170( C122 C170 ) C122_=_C174( C122 C174 ) C125_=_C164( C125 C164 ) \nC125_=_C219( C125 C219 ) C125_=_C221( C125 C221 ) C125_=_C222( C125 C222 ) C125_=_C223( C125 C223 ) C125_=_C224( C125 C224 ) C131_=_C132( C131 C132 ) \nC131_=_C133( C131 C133 ) C131_=_C135( C131 C135 ) C131_=_C136( C131 C136 ) C131_=_C137( C131 C137 ) C131_=_C138( C131 C138 ) C131_=_C139( C131 C139 ) \nC131_=_C140( C131 C140 ) C131_=_C169( C131 C169 ) C131_=_C177( C131 C177 ) C131_=_C178( C131 C178 ) C131_=_C179( C131 C179 ) C131_=_C180( C131 C180 ) \nC131_=_C181( C131 C181 ) C131_=_C182( C131 C182 ) C132_=_C133( C132 C133 ) C132_=_C135( C132 C135 ) C132_=_C136( C132 C136 ) C132_=_C137( C132 C137 ) \nC132_=_C138( C132 C138 ) C132_=_C139( C132 C139 ) C132_=_C140( C132 C140 ) C132_=_C157( C132 C157 ) C132_=_C162( C132 C162 ) C132_=_C184( C132 C184 ) \nC132_=_C188( C132 C188 ) C133_=_C135( C133 C135 ) C133_=_C136( C133 C136 ) C133_=_C137( C133 C137 ) C133_=_C138( C133 C138 ) C133_=_C139( C133 C139 ) \nC133_=_C140( C133 C140 ) C133_=_C201( C133 C201 ) C135_=_C136( C135 C136 ) C135_=_C137( C135 C137 ) C135_=_C138( C135 C138 ) C135_=_C139( C135 C139 ) \nC135_=_C140( C135 C140 ) C135_=_C202( C135 C202 ) C135_=_C219( C135 C219 ) C135_=_C231( C135 C231 ) C136_=_C137( C136 C137 ) C136_=_C138( C136 C138 ) \nC136_=_C139( C136 C139 ) C136_=_C140( C136 C140 ) C136_=_C158( C136 C158 ) C136_=_C166( C136 C166 ) C136_=_C178( C136 C178 ) C137_=_C138( C137 C138 ) \nC137_=_C139( C137 C139 ) C137_=_C140( C137 C140 ) C137_=_C160( C137 C160 ) C137_=_C203( C137 C203 ) C137_=_C221( C137 C221 ) C137_=_C226( C137 C226 ) \nC138_=_C139( C138 C139 ) C138_=_C140( C138 C140 ) C138_=_C195( C138 C195 ) C138_=_C207( C138 C207 ) C138_=_C215( C138 C215 ) C138_=_C222( C138 C222 ) \nC138_=_C227( C138 C227 ) C139_=_C140( C139 C140 ) C139_=_C167( C139 C167 ) C139_=_C197( C139 C197 ) C140_=_C200( C140 C200 ) C140_=_C214( C140 C214 ) \nC140_=_C229( C140 C229 ) C141_=_C142( C141 C142 ) C141_=_C144( C141 C144 ) C141_=_C157( C141 C157 ) C141_=_C158( C141 C158 ) C141_=_C160( C141 C160 ) \nC142_=_C144( C142 C144 ) C142_=_C151( C142 C151 ) C142_=_C161( C142 C161 ) C142_=_C169( C142 C169 ) C142_=_C170( C142 C170 ) C142_=_C174( C142 C174 ) \nC144_=_C153( C144 C153 ) C144_=_C184( C144 C184 ) C144_=_C214( C144 C214 ) C151_=_C152( C151 C152 ) C151_=_C153( C151 C153 ) C151_=_C155( C151 C155 ) \nC151_=_C161( C151 C161 ) C151_=_C169( C151 C169 ) C151_=_C170( C151 C170 ) C151_=_C174( C151 C174 ) C152_=_C153( C152 C153 ) C152_=_C155( C152 C155 ) \nC152_=_C195( C152 C195 ) C152_=_C196( C152 C196 ) C152_=_C197( C152 C197 ) C152_=_C198( C152 C198 ) C152_=_C199( C152 C199 ) C152_=_C200( C152 C200 ) \nC153_=_C155( C153 C155 ) C153_=_C184( C153 C184 ) C153_=_C214( C153 C214 ) C155_=_C188( C155 C188 ) C155_=_C199( C155 C199 ) C155_=_C223( C155 C223 ) \nC155_=_C231( C155 C231 ) C157_=_C158( C157 C158 ) C157_=_C160( C157 C160 ) C157_=_C162( C157 C162 ) C157_=_C184( C157 C184 ) C157_=_C188( C157 C188 ) \nC158_=_C160( C158 C160 ) C158_=_C166( C158 C166 ) C158_=_C178( C158 C178 ) C160_=_C203( C160 C203 ) C160_=_C221( C160 C221 ) C160_=_C226( C160 C226 ) \nC161_=_C162( C161 C162 ) C161_=_C164( C161 C164 ) C161_=_C165( C161 C165 ) C161_=_C166( C161 C166 ) C161_=_C167( C161 C167 ) C161_=_C169( C161 C169 ) \nC161_=_C170( C161 C170 ) C161_=_C174( C161 C174 ) C162_=_C164( C162 C164 ) C162_=_C165( C162 C165 ) C162_=_C166( C162 C166 ) C162_=_C167( C162 C167 ) \nC162_=_C184( C162 C184 ) C162_=_C188( C162 C188 ) C164_=_C165( C164 C165 ) C164_=_C166( C164 C166 ) C164_=_C167( C164 C167 ) C164_=_C219( C164 C219 ) \nC164_=_C221( C164 C221 ) C164_=_C222( C164 C222 ) C164_=_C223( C164 C223 ) C164_=_C224( C164 C224 ) C165_=_C166( C165 C166 ) C165_=_C167( C165 C167 ) \nC165_=_C205( C165 C205 ) C165_=_C226( C165 C226 ) C165_=_C227( C165 C227 ) C165_=_C228( C165 C228 ) C165_=_C229( C165 C229 ) C165_=_C230( C165 C230 ) \nC166_=_C167( C166 C167 ) C166_=_C178( C166 C178 ) C167_=_C197( C167 C197 ) C169_=_C170( C169 C170 ) C169_=_C174( C169 C174 ) C169_=_C177( C169 C177 ) \nC169_=_C178( C169 C178 ) C169_=_C179( C169 C179 ) C169_=_C180( C169 C180 ) C169_=_C181( C169 C181 ) C169_=_C182( C169 C182 ) C170_=_C174( C170 C174 ) \nC170_=_C205( C170 C205 ) C170_=_C207( C170 C207 ) C174_=_C224( C174 C224 ) C177_=_C178( C177 C178 ) C177_=_C179( C177 C179 ) C177_=_C180( C177 C180 ) \nC177_=_C181( C177 C181 ) C177_=_C182( C177 C182 ) C177_=_C215( C177 C215 ) C178_=_C179( C178 C179 ) C178_=_C180( C178 C180 ) C178_=_C181( C178 C181 ) \nC178_=_C182( C178 C182 ) C179_=_C180( C179 C180 ) C179_=_C181( C179 C181 ) C179_=_C182( C179 C182 ) C179_=_C236( C179 C236 ) C180_=_C181( C180 C181 ) \nC180_=_C182( C180 C182 ) C180_=_C196( C180 C196 ) C180_=_C228( C180 C228 ) C180_=_C236( C180 C236 ) C181_=_C182( C181 C182 ) C181_=_C198( C181 C198 ) \nC182_=_C230( C182 C230 ) C184_=_C188( C184 C188 ) C184_=_C214( C184 C214 ) C188_=_C199( C188 C199 ) C188_=_C223( C188 C223 ) C188_=_C231( C188 C231 ) \nC195_=_C196( C195 C196 ) C195_=_C197( C195 C197 ) C195_=_C198( C195 C198 ) C195_=_C199( C195 C199 ) C195_=_C200( C195 C200 ) C195_=_C207( C195 C207 ) \nC195_=_C215( C195 C215 ) C195_=_C222( C195 C222 ) C195_=_C227( C195 C227 ) C196_=_C197( C196 C197 ) C196_=_C198( C196 C198 ) C196_=_C199( C196 C199 ) \nC196_=_C200( C196 C200 ) C196_=_C228( C196 C228 ) C196_=_C236(</w:t>
      </w:r>
    </w:p>
    <w:p>
      <w:pPr>
        <w:pStyle w:val="PreformattedText"/>
        <w:bidi w:val="0"/>
        <w:spacing w:before="0" w:after="0"/>
        <w:jc w:val="left"/>
        <w:rPr/>
      </w:pPr>
      <w:r>
        <w:rPr/>
        <w:t xml:space="preserve"> </w:t>
      </w:r>
      <w:r>
        <w:rPr/>
        <w:t>C196 C236 ) C197_=_C198( C197 C198 ) C197_=_C199( C197 C199 ) C197_=_C200( C197 C200 ) \nC198_=_C199( C198 C199 ) C198_=_C200( C198 C200 ) C199_=_C200( C199 C200 ) C199_=_C223( C199 C223 ) C199_=_C231( C199 C231 ) C200_=_C214( C200 C214 ) \nC200_=_C229( C200 C229 ) C201_=_C202( C201 C202 ) C201_=_C203( C201 C203 ) C202_=_C203( C202 C203 ) C202_=_C219( C202 C219 ) C202_=_C231( C202 C231 ) \nC203_=_C221( C203 C221 ) C203_=_C226( C203 C226 ) C205_=_C207( C205 C207 ) C205_=_C226( C205 C226 ) C205_=_C227( C205 C227 ) C205_=_C228( C205 C228 ) \nC205_=_C229( C205 C229 ) C205_=_C230( C205 C230 ) C207_=_C215( C207 C215 ) C207_=_C222( C207 C222 ) C207_=_C227( C207 C227 ) C214_=_C229( C214 C229 ) \nC215_=_C222( C215 C222 ) C215_=_C227( C215 C227 ) C219_=_C221( C219 C221 ) C219_=_C222( C219 C222 ) C219_=_C223( C219 C223 ) C219_=_C224( C219 C224 ) \nC219_=_C231( C219 C231 ) C221_=_C222( C221 C222 ) C221_=_C223( C221 C223 ) C221_=_C224( C221 C224 ) C221_=_C226( C221 C226 ) C222_=_C223( C222 C223 ) \nC222_=_C224( C222 C224 ) C222_=_C227( C222 C227 ) C223_=_C224( C223 C224 ) C223_=_C231( C223 C231 ) C226_=_C227( C226 C227 ) C226_=_C228( C226 C228 ) \nC226_=_C229( C226 C229 ) C226_=_C230( C226 C230 ) C227_=_C228( C227 C228 ) C227_=_C229( C227 C229 ) C227_=_C230( C227 C230 ) C228_=_C229( C228 C229 ) \nC228_=_C230( C228 C230 ) C228_=_C236( C228 C236 ) C229_=_C230( C229 C230 ) "];16-&gt;19[label="98: C3 C7 C10 C12 C15 \nC16 C17 C18 C19 C22 C25 \nC27 C28 C29 C31 C32 C33 \nC37 C38 C40 C41 C45 C48 \nC50 C52 C54 C55 C57 C71 \nC72 C73 C75 C77 C78 C85 \nC94 C95 C98 C102 C103 C104 \nC112 C116 C117 C118 C119 C121 \nC122 C125 C132 C133 C135 C136 \nC137 C139 C140 C141 C142 C144 \nC151 C152 C153 C155 C157 C158 \nC160 C162 C166 C167 C170 C174 \nC177 C178 C180 C181 C182 C184 \nC188 C196 C197 C198 C200 C201 \nC202 C203 C205 C207 C214 C215 \nC219 C221 C224 C226 C228 C229 \nC230 C231 C236 \n468: C3_=_C7 ,C3_=_C10 ,C3_=_C12 ,C3_=_C54 ,C3_=_C112 ,\nC3_=_C116 ,C3_=_C117 ,C3_=_C118 ,C3_=_C119 ,C7_=_C10 ,C7_=_C12 ,\nC7_=_C33 ,C7_=_C75 ,C7_=_C104 ,C7_=_C201 ,C7_=_C202 ,C7_=_C203 ,\nC10_=_C12 ,C10_=_C77 ,C10_=_C125 ,C10_=_C219 ,C10_=_C221 ,C10_=_C224 ,\nC12_=_C207 ,C12_=_C215 ,C15_=_C16 ,C15_=_C17 ,C15_=_C18 ,C15_=_C19 ,\nC15_=_C22 ,C15_=_C25 ,C15_=_C27 ,C15_=_C28 ,C15_=_C29 ,C15_=_C31 ,\nC15_=_C32 ,C15_=_C33 ,C16_=_C17 ,C16_=_C18 ,C16_=_C19 ,C16_=_C22 ,\nC16_=_C25 ,C16_=_C27 ,C16_=_C54 ,C16_=_C55 ,C16_=_C57 ,C17_=_C18 ,\nC17_=_C19 ,C17_=_C22 ,C17_=_C25 ,C17_=_C27 ,C17_=_C37 ,C17_=_C94 ,\nC17_=_C95 ,C17_=_C98 ,C18_=_C19 ,C18_=_C22 ,C18_=_C25 ,C18_=_C27 ,\nC18_=_C38 ,C18_=_C102 ,C18_=_C103 ,C18_=_C104 ,C19_=_C22 ,C19_=_C25 ,\nC19_=_C27 ,C19_=_C121 ,C19_=_C122 ,C19_=_C125 ,C22_=_C25 ,C22_=_C27 ,\nC22_=_C170 ,C22_=_C205 ,C22_=_C207 ,C25_=_C27 ,C25_=_C180 ,C25_=_C196 ,\nC25_=_C228 ,C25_=_C236 ,C27_=_C119 ,C27_=_C182 ,C27_=_C230 ,C28_=_C29 ,\nC28_=_C31 ,C28_=_C32 ,C28_=_C33 ,C28_=_C37 ,C28_=_C38 ,C28_=_C40 ,\nC28_=_C41 ,C28_=_C45 ,C28_=_C48 ,C28_=_C50 ,C28_=_C52 ,C29_=_C31 ,\nC29_=_C32 ,C29_=_C33 ,C29_=_C85 ,C29_=_C102 ,C29_=_C132 ,C29_=_C133 ,\nC29_=_C135 ,C29_=_C136 ,C29_=_C137 ,C29_=_C139 ,C29_=_C140 ,C31_=_C32 ,\nC31_=_C33 ,C31_=_C71 ,C31_=_C121 ,C31_=_C141 ,C31_=_C157 ,C31_=_C158 ,\nC31_=_C160 ,C32_=_C33 ,C32_=_C73 ,C32_=_C94 ,C32_=_C177 ,C32_=_C178 ,\nC32_=_C180 ,C32_=_C181 ,C32_=_C182 ,C33_=_C75 ,C33_=_C104 ,C33_=_C201 ,\nC33_=_C202 ,C33_=_C203 ,C37_=_C38 ,C37_=_C40 ,C37_=_C41 ,C37_=_C45 ,\nC37_=_C48 ,C37_=_C50 ,C37_=_C52 ,C37_=_C94 ,C37_=_C95 ,C37_=_C98 ,\nC38_=_C40 ,C38_=_C41 ,C38_=_C45 ,C38_=_C48 ,C38_=_C50 ,C38_=_C52 ,\nC38_=_C102 ,C38_=_C103 ,C38_=_C104 ,C40_=_C41 ,C40_=_C45 ,C40_=_C48 ,\nC40_=_C50 ,C40_=_C52 ,C40_=_C112 ,C40_=_C141 ,C40_=_C142 ,C40_=_C144 ,\nC41_=_C45 ,C41_=_C48 ,C41_=_C50 ,C41_=_C52 ,C41_=_C151 ,C41_=_C152 ,\nC41_=_C153 ,C41_=_C155 ,C45_=_C48 ,C45_=_C50 ,C45_=_C52 ,C45_=_C132 ,\nC45_=_C157 ,C45_=_C162 ,C45_=_C184 ,C45_=_C188 ,C48_=_C50 ,C48_=_C52 ,\nC48_=_C136 ,C48_=_C158 ,C48_=_C166 ,C48_=_C178 ,C50_=_C52 ,C50_=_C181 ,\nC50_=_C198 ,C52_=_C174 ,C52_=_C224 ,C54_=_C55 ,C54_=_C57 ,C54_=_C112 ,\nC54_=_C116 ,C54_=_C117 ,C54_=_C118 ,C54_=_C119 ,C55_=_C57 ,C55_=_C103 ,\nC55_=_C122 ,C55_=_C142 ,C55_=_C151 ,C55_=_C170 ,C55_=_C174 ,C57_=_C95 ,\nC57_=_C152 ,C57_=_C196 ,C57_=_C197 ,C57_=_C198 ,C57_=_C200 ,C71_=_C72 ,\nC71_=_C73 ,C71_=_C75 ,C71_=_C77 ,C71_=_C78 ,C71_=_C121 ,C71_=_C141 ,\nC71_=_C157 ,C71_=_C158 ,C71_=_C160 ,C72_=_C73 ,C72_=_C75 ,C72_=_C77 ,\nC72_=_C78 ,C72_=_C162 ,C72_=_C166 ,C72_=_C167 ,C73_=_C75 ,C73_=_C77 ,\nC73_=_C78 ,C73_=_C94 ,C73_=_C177 ,C73_=_C178 ,C73_=_C180 ,C73_=_C181 ,\nC73_=_C182 ,C75_=_C77 ,C75_=_C78 ,C75_=_C104 ,C75_=_C201 ,C75_=_C202 ,\nC75_=_C203 ,C77_=_C78 ,C77_=_C125 ,C77_=_C219 ,C77_=_C221 ,C77_=_C224 ,\nC78_=_C205 ,C78_=_C226 ,C78_=_C228 ,C78_=_C229 ,C78_=_C230 ,C85_=_C102 ,\nC85_=_C132 ,C85_=_C133 ,C85_=_C135 ,C85_=_C136 ,C85_=_C137 ,C85_=_C139 ,\nC85_=_C140 ,C94_=_C95 ,C94_=_C98 ,C94_=_C177 ,C94_=_C178 ,C94_=_C180 ,\nC94_=_C181 ,C94_=_C182 ,C95_=_C98 ,C95_=_C152 ,C95_=_C196 ,C95_=_C197 ,\nC95_=_C198 ,C95_=_C200 ,C98_=_C144 ,C98_=_C153 ,C98_=_C184 ,C98_=_C214 ,\nC102_=_C103 ,C102_=_C104 ,C102_=_C132 ,C102_=_C133 ,C102_=_C135 ,C102_=_C136 ,\nC102_=_C137 ,C102_=_C139 ,C102_=_C140 ,C103_=_C104 ,C103_=_C122 ,C103_=_C142 ,\nC103_=_C151 ,C103_=_C170 ,C103_=_C174 ,C104_=_C201 ,C104_=_C202 ,C104_=_C203 ,\nC112_=_C116 ,C112_=_C117 ,C112_=_C118 ,C112_=_C119 ,C112_=_C141 ,C112_=_C142 ,\nC112_=_C144 ,C116_=_C117 ,C116_=_C118 ,C116_=_C119 ,C116_=_C177 ,C116_=_C215 ,\nC117_=_C118 ,C117_=_C119 ,C117_=_C135 ,C117_=_C202 ,C117_=_C219 ,C117_=_C231 ,\nC118_=_C119 ,C119_=_C182 ,C119_=_C230 ,C121_=_C122 ,C121_=_C125 ,C121_=_C141 ,\nC121_=_C157 ,C121_=_C158 ,C121_=_C160 ,C122_=_C125 ,C122_=_C142 ,C122_=_C151 ,\nC122_=_C170 ,C122_=_C174 ,C125_=_C219 ,C125_=_C221 ,C125_=_C224 ,C132_=_C133 ,\nC132_=_C135 ,C132_=_C136 ,C132_=_C137 ,C132_=_C139 ,C132_=_C140 ,C132_=_C157 ,\nC132_=_C162 ,C132_=_C184 ,C132_=_C188 ,C133_=_C135 ,C133_=_C136 ,C133_=_C137 ,\nC133_=_C139 ,C133_=_C140 ,C133_=_C201 ,C135_=_C136 ,C135_=_C137 ,C135_=_C139 ,\nC135_=_C140 ,C135_=_C202 ,C135_=_C219 ,C135_=_C231 ,C136_=_C137 ,C136_=_C139 ,\nC136_=_C140 ,C136_=_C158 ,C136_=_C166 ,C136_=_C178 ,C137_=_C139 ,C137_=_C140 ,\nC137_=_C160 ,C137_=_C203 ,C137_=_C221 ,C137_=_C226 ,C139_=_C140 ,C139_=_C167 ,\nC139_=_C197 ,C140_=_C200 ,C140_=_C214 ,C140_=_C229 ,C141_=_C142 ,C141_=_C144 ,\nC141_=_C157 ,C141_=_C158 ,C141_=_C160 ,C142_=_C144 ,C142_=_C151 ,C142_=_C170 ,\nC142_=_C174 ,C144_=_C153 ,C144_=_C184 ,C144_=_C214 ,C151_=_C152 ,C151_=_C153 ,\nC151_=_C155 ,C151_=_C170 ,C151_=_C174 ,C152_=_C153 ,C152_=_C155 ,C152_=_C196 ,\nC152_=_C197 ,C152_=_C198 ,C152_=_C200 ,C153_=_C155 ,C153_=_C184 ,C153_=_C214 ,\nC155_=_C188 ,C155_=_C231 ,C157_=_C158 ,C157_=_C160 ,C157_=_C162 ,C157_=_C184 ,\nC157_=_C188 ,C158_=_C160 ,C158_=_C166 ,C158_=_C178 ,C160_=_C203 ,C160_=_C221 ,\nC160_=_C226 ,C162_=_C166 ,C162_=_C167 ,C162_=_C184 ,C162_=_C188 ,C166_=_C167 ,\nC166_=_C178 ,C167_=_C197 ,C170_=_C174 ,C170_=_C205 ,C170_=_C207 ,C174_=_C224 ,\nC177_=_C178 ,C177_=_C180 ,C177_=_C181 ,C177_=_C182 ,C177_=_C215 ,C178_=_C180 ,\nC178_=_C181 ,C178_=_C182 ,C180_=_C181 ,C180_=_C182 ,C180_=_C196 ,C180_=_C228 ,\nC180_=_C236 ,C181_=_C182 ,C181_=_C198 ,C182_=_C230 ,C184_=_C188 ,C184_=_C214 ,\nC188_=_C231 ,C196_=_C197 ,C196_=_C198 ,C196_=_C200 ,C196_=_C228 ,C196_=_C236 ,\nC197_=_C198 ,C197_=_C200 ,C198_=_C200 ,C200_=_C214 ,C200_=_C229 ,C201_=_C202 ,\nC201_=_C203 ,C202_=_C203 ,C202_=_C219 ,C202_=_C231 ,C203_=_C221 ,C203_=_C226 ,\nC205_=_C207 ,C205_=_C226 ,C205_=_C228 ,C205_=_C229 ,C205_=_C230 ,C207_=_C215 ,\nC214_=_C229 ,C219_=_C221 ,C219_=_C224 ,C219_=_C231 ,C221_=_C224 ,C221_=_C226 ,\nC226_=_C228 ,C226_=_C229 ,C226_=_C230 ,C228_=_C229 ,C228_=_C230 ,C228_=_C236 ,\nC229_=_C230 ,"];20[shape=box, label="id:20 level: 2\n40: C0 C5 C8 C15 C22 \nC28 C29 C31 C32 C33 C34 \nC35 C36 C41 C70 C86 C88 \nC93 C96 C109 C140 C149 C151 \nC152 C153 C154 C155 C170 C183 \nC189 C200 C204 C205 C206 C207 \nC211 C214 C229 C232 C248 \n206: C0_=_C5( C0 C5 ) C0_=_C8( C0 C8 ) C0_=_C15( C0 C15 ) C0_=_C28( C0 C28 ) C0_=_C29( C0 C29 ) \nC0_=_C31( C0 C31 ) C0_=_C32( C0 C32 ) C0_=_C33( C0 C33 ) C0_=_C34( C0 C34 ) C0_=_C35( C0 C35 ) C0_=_C36( C0 C36 ) \nC5_=_C8( C5 C8 ) C5_=_C41( C5 C41 ) C5_=_C70( C5 C70 ) C5_=_C86( C5 C86 ) C5_=_C93( C5 C93 ) C5_=_C151( C5 C151 ) \nC5_=_C152( C5 C152 ) C5_=_C153( C5 C153 ) C5_=_C154( C5 C154 ) C5_=_C155( C5 C155 ) C8_=_C22( C8 C22 ) C8_=_C34( C8 C34 ) \nC8_=_C88( C8 C88 ) C8_=_C96( C8 C96 ) C8_=_C170( C8 C170 ) C8_=_C183( C8 C183 ) C8_=_C204( C8 C204 ) C8_=_C205( C8 C205 ) \nC8_=_C206( C8 C206 ) C8_=_C207( C8 C207 ) C15_=_C22( C15 C22 ) C15_=_C28( C15 C28 ) C15_=_C29( C15 C29 ) C15_=_C31( C15 C31 ) \nC15_=_C32( C15 C32 ) C15_=_C33( C15 C33 ) C15_=_C34( C15 C34 ) C15_=_C35( C15 C35 ) C15_=_C36( C15 C36 ) C22_=_C34( C22 C34 ) \nC22_=_C88( C22 C88 ) C22_=_C96( C22 C96 ) C22_=_C170( C22 C170 ) C22_=_C183( C22 C183 ) C22_=_C204( C22 C204 ) C22_=_C205( C22 C205 ) \nC22_=_C206( C22 C206 ) C22_=_C207( C22 C207 ) C28_=_C29( C28 C29 ) C28_=_C31( C28 C31 ) C28_=_C32( C28 C32 ) C28_=_C33( C28 C33 ) \nC28_=_C34( C28 C34 ) C28_=_C35( C28 C35 ) C28_=_C36( C28 C36 ) C28_=_C41( C28 C41 ) C29_=_C31( C29 C31 ) C29_=_C32( C29 C32 ) \nC29_=_C33( C29 C33 ) C29_=_C34( C29 C34 ) C29_=_C35( C29 C35 ) C29_=_C36( C29 C36 ) C29_=_C140( C29 C140 ) C31_=_C32( C31 C32 ) \nC31_=_C33( C31 C33 ) C31_=_C34( C31 C34 ) C31_=_C35( C31 C35 ) C31_=_C36( C31 C36 ) C32_=_C33( C32 C33 ) C32_=_C34( C32 C34 ) \nC32_=_C35( C32 C35 ) C32_=_C36( C32 C36 ) C33_=_C34( C33 C34 ) C33_=_C35( C33 C35 ) C33_=_C36( C33 C36 ) C34_=_C35( C34 C35 ) \nC34_=_C36( C34 C36 ) C34_=_C88( C34 C88 ) C34_=_C96( C34 C96 ) C34_=_C170( C34 C170 ) C34_=_C183( C34 C183 ) C34_=_C204( C34 C204 ) \nC34_=_C205( C34 C205 ) C34_=_C206( C34 C206 ) C34_=_C207( C34 C207 ) C35_=_C36( C35 C36 ) C35_=_C232( C35 C232 ) C36_=_C154( C36 C154 ) \nC41_=_C70( C41 C70 ) C41_=_C86( C41 C86 ) C41_=_C93( C41 C93</w:t>
      </w:r>
    </w:p>
    <w:p>
      <w:pPr>
        <w:pStyle w:val="PreformattedText"/>
        <w:bidi w:val="0"/>
        <w:spacing w:before="0" w:after="0"/>
        <w:jc w:val="left"/>
        <w:rPr/>
      </w:pPr>
      <w:r>
        <w:rPr/>
        <w:t xml:space="preserve"> </w:t>
      </w:r>
      <w:r>
        <w:rPr/>
        <w:t>) C41_=_C151( C41 C151 ) C41_=_C152( C41 C152 ) C41_=_C153( C41 C153 ) \nC41_=_C154( C41 C154 ) C41_=_C155( C41 C155 ) C70_=_C86( C70 C86 ) C70_=_C93( C70 C93 ) C70_=_C151( C70 C151 ) C70_=_C152( C70 C152 ) \nC70_=_C153( C70 C153 ) C70_=_C154( C70 C154 ) C70_=_C155( C70 C155 ) C86_=_C88( C86 C88 ) C86_=_C93( C86 C93 ) C86_=_C151( C86 C151 ) \nC86_=_C152( C86 C152 ) C86_=_C153( C86 C153 ) C86_=_C154( C86 C154 ) C86_=_C155( C86 C155 ) C88_=_C96( C88 C96 ) C88_=_C170( C88 C170 ) \nC88_=_C183( C88 C183 ) C88_=_C204( C88 C204 ) C88_=_C205( C88 C205 ) C88_=_C206( C88 C206 ) C88_=_C207( C88 C207 ) C93_=_C96( C93 C96 ) \nC93_=_C151( C93 C151 ) C93_=_C152( C93 C152 ) C93_=_C153( C93 C153 ) C93_=_C154( C93 C154 ) C93_=_C155( C93 C155 ) C96_=_C170( C96 C170 ) \nC96_=_C183( C96 C183 ) C96_=_C204( C96 C204 ) C96_=_C205( C96 C205 ) C96_=_C206( C96 C206 ) C96_=_C207( C96 C207 ) C109_=_C140( C109 C140 ) \nC109_=_C149( C109 C149 ) C109_=_C189( C109 C189 ) C109_=_C200( C109 C200 ) C109_=_C211( C109 C211 ) C109_=_C214( C109 C214 ) C109_=_C229( C109 C229 ) \nC109_=_C232( C109 C232 ) C109_=_C248( C109 C248 ) C140_=_C149( C140 C149 ) C140_=_C189( C140 C189 ) C140_=_C200( C140 C200 ) C140_=_C211( C140 C211 ) \nC140_=_C214( C140 C214 ) C140_=_C229( C140 C229 ) C140_=_C232( C140 C232 ) C140_=_C248( C140 C248 ) C149_=_C189( C149 C189 ) C149_=_C200( C149 C200 ) \nC149_=_C211( C149 C211 ) C149_=_C214( C149 C214 ) C149_=_C229( C149 C229 ) C149_=_C232( C149 C232 ) C149_=_C248( C149 C248 ) C151_=_C152( C151 C152 ) \nC151_=_C153( C151 C153 ) C151_=_C154( C151 C154 ) C151_=_C155( C151 C155 ) C151_=_C170( C151 C170 ) C152_=_C153( C152 C153 ) C152_=_C154( C152 C154 ) \nC152_=_C155( C152 C155 ) C152_=_C200( C152 C200 ) C153_=_C154( C153 C154 ) C153_=_C155( C153 C155 ) C153_=_C214( C153 C214 ) C154_=_C155( C154 C155 ) \nC170_=_C183( C170 C183 ) C170_=_C204( C170 C204 ) C170_=_C205( C170 C205 ) C170_=_C206( C170 C206 ) C170_=_C207( C170 C207 ) C183_=_C189( C183 C189 ) \nC183_=_C204( C183 C204 ) C183_=_C205( C183 C205 ) C183_=_C206( C183 C206 ) C183_=_C207( C183 C207 ) C189_=_C200( C189 C200 ) C189_=_C211( C189 C211 ) \nC189_=_C214( C189 C214 ) C189_=_C229( C189 C229 ) C189_=_C232( C189 C232 ) C189_=_C248( C189 C248 ) C200_=_C211( C200 C211 ) C200_=_C214( C200 C214 ) \nC200_=_C229( C200 C229 ) C200_=_C232( C200 C232 ) C200_=_C248( C200 C248 ) C204_=_C205( C204 C205 ) C204_=_C206( C204 C206 ) C204_=_C207( C204 C207 ) \nC204_=_C211( C204 C211 ) C205_=_C206( C205 C206 ) C205_=_C207( C205 C207 ) C205_=_C229( C205 C229 ) C206_=_C207( C206 C207 ) C211_=_C214( C211 C214 ) \nC211_=_C229( C211 C229 ) C211_=_C232( C211 C232 ) C211_=_C248( C211 C248 ) C214_=_C229( C214 C229 ) C214_=_C232( C214 C232 ) C214_=_C248( C214 C248 ) \nC229_=_C232( C229 C232 ) C229_=_C248( C229 C248 ) C232_=_C248( C232 C248 ) "];17-&gt;20[label="39: C0 C5 C8 C15 C22 \nC28 C29 C31 C32 C33 C35 \nC36 C41 C70 C86 C88 C93 \nC96 C109 C140 C149 C151 C152 \nC153 C154 C155 C170 C183 C189 \nC200 C204 C205 C206 C207 C211 \nC214 C229 C232 C248 \n187: C0_=_C5 ,C0_=_C8 ,C0_=_C15 ,C0_=_C28 ,C0_=_C29 ,\nC0_=_C31 ,C0_=_C32 ,C0_=_C33 ,C0_=_C35 ,C0_=_C36 ,C5_=_C8 ,\nC5_=_C41 ,C5_=_C70 ,C5_=_C86 ,C5_=_C93 ,C5_=_C151 ,C5_=_C152 ,\nC5_=_C153 ,C5_=_C154 ,C5_=_C155 ,C8_=_C22 ,C8_=_C88 ,C8_=_C96 ,\nC8_=_C170 ,C8_=_C183 ,C8_=_C204 ,C8_=_C205 ,C8_=_C206 ,C8_=_C207 ,\nC15_=_C22 ,C15_=_C28 ,C15_=_C29 ,C15_=_C31 ,C15_=_C32 ,C15_=_C33 ,\nC15_=_C35 ,C15_=_C36 ,C22_=_C88 ,C22_=_C96 ,C22_=_C170 ,C22_=_C183 ,\nC22_=_C204 ,C22_=_C205 ,C22_=_C206 ,C22_=_C207 ,C28_=_C29 ,C28_=_C31 ,\nC28_=_C32 ,C28_=_C33 ,C28_=_C35 ,C28_=_C36 ,C28_=_C41 ,C29_=_C31 ,\nC29_=_C32 ,C29_=_C33 ,C29_=_C35 ,C29_=_C36 ,C29_=_C140 ,C31_=_C32 ,\nC31_=_C33 ,C31_=_C35 ,C31_=_C36 ,C32_=_C33 ,C32_=_C35 ,C32_=_C36 ,\nC33_=_C35 ,C33_=_C36 ,C35_=_C36 ,C35_=_C232 ,C36_=_C154 ,C41_=_C70 ,\nC41_=_C86 ,C41_=_C93 ,C41_=_C151 ,C41_=_C152 ,C41_=_C153 ,C41_=_C154 ,\nC41_=_C155 ,C70_=_C86 ,C70_=_C93 ,C70_=_C151 ,C70_=_C152 ,C70_=_C153 ,\nC70_=_C154 ,C70_=_C155 ,C86_=_C88 ,C86_=_C93 ,C86_=_C151 ,C86_=_C152 ,\nC86_=_C153 ,C86_=_C154 ,C86_=_C155 ,C88_=_C96 ,C88_=_C170 ,C88_=_C183 ,\nC88_=_C204 ,C88_=_C205 ,C88_=_C206 ,C88_=_C207 ,C93_=_C96 ,C93_=_C151 ,\nC93_=_C152 ,C93_=_C153 ,C93_=_C154 ,C93_=_C155 ,C96_=_C170 ,C96_=_C183 ,\nC96_=_C204 ,C96_=_C205 ,C96_=_C206 ,C96_=_C207 ,C109_=_C140 ,C109_=_C149 ,\nC109_=_C189 ,C109_=_C200 ,C109_=_C211 ,C109_=_C214 ,C109_=_C229 ,C109_=_C232 ,\nC109_=_C248 ,C140_=_C149 ,C140_=_C189 ,C140_=_C200 ,C140_=_C211 ,C140_=_C214 ,\nC140_=_C229 ,C140_=_C232 ,C140_=_C248 ,C149_=_C189 ,C149_=_C200 ,C149_=_C211 ,\nC149_=_C214 ,C149_=_C229 ,C149_=_C232 ,C149_=_C248 ,C151_=_C152 ,C151_=_C153 ,\nC151_=_C154 ,C151_=_C155 ,C151_=_C170 ,C152_=_C153 ,C152_=_C154 ,C152_=_C155 ,\nC152_=_C200 ,C153_=_C154 ,C153_=_C155 ,C153_=_C214 ,C154_=_C155 ,C170_=_C183 ,\nC170_=_C204 ,C170_=_C205 ,C170_=_C206 ,C170_=_C207 ,C183_=_C189 ,C183_=_C204 ,\nC183_=_C205 ,C183_=_C206 ,C183_=_C207 ,C189_=_C200 ,C189_=_C211 ,C189_=_C214 ,\nC189_=_C229 ,C189_=_C232 ,C189_=_C248 ,C200_=_C211 ,C200_=_C214 ,C200_=_C229 ,\nC200_=_C232 ,C200_=_C248 ,C204_=_C205 ,C204_=_C206 ,C204_=_C207 ,C204_=_C211 ,\nC205_=_C206 ,C205_=_C207 ,C205_=_C229 ,C206_=_C207 ,C211_=_C214 ,C211_=_C229 ,\nC211_=_C232 ,C211_=_C248 ,C214_=_C229 ,C214_=_C232 ,C214_=_C248 ,C229_=_C232 ,\nC229_=_C248 ,C232_=_C248 ,"];21[shape=box, label="id:21 level: 2\n49: C0 C1 C2 C3 C4 \nC5 C6 C7 C8 C9 C10 \nC11 C12 C13 C18 C27 C35 \nC38 C60 C68 C79 C101 C102 \nC103 C104 C105 C106 C108 C109 \nC110 C117 C119 C128 C135 C150 \nC182 C186 C190 C202 C217 C219 \nC230 C231 C232 C240 C243 C247 \nC248 C249 \n338: C0_=_C1( C0 C1 ) C0_=_C2( C0 C2 ) C0_=_C3( C0 C3 ) C0_=_C4( C0 C4 ) C0_=_C5( C0 C5 ) \nC0_=_C6( C0 C6 ) C0_=_C7( C0 C7 ) C0_=_C8( C0 C8 ) C0_=_C9( C0 C9 ) C0_=_C10( C0 C10 ) C0_=_C11( C0 C11 ) \nC0_=_C12( C0 C12 ) C0_=_C13( C0 C13 ) C0_=_C35( C0 C35 ) C1_=_C2( C1 C2 ) C1_=_C3( C1 C3 ) C1_=_C4( C1 C4 ) \nC1_=_C5( C1 C5 ) C1_=_C6( C1 C6 ) C1_=_C7( C1 C7 ) C1_=_C8( C1 C8 ) C1_=_C9( C1 C9 ) C1_=_C10( C1 C10 ) \nC1_=_C11( C1 C11 ) C1_=_C12( C1 C12 ) C1_=_C13( C1 C13 ) C2_=_C3( C2 C3 ) C2_=_C4( C2 C4 ) C2_=_C5( C2 C5 ) \nC2_=_C6( C2 C6 ) C2_=_C7( C2 C7 ) C2_=_C8( C2 C8 ) C2_=_C9( C2 C9 ) C2_=_C10( C2 C10 ) C2_=_C11( C2 C11 ) \nC2_=_C12( C2 C12 ) C2_=_C13( C2 C13 ) C2_=_C18( C2 C18 ) C2_=_C38( C2 C38 ) C2_=_C68( C2 C68 ) C2_=_C102( C2 C102 ) \nC2_=_C103( C2 C103 ) C2_=_C104( C2 C104 ) C2_=_C105( C2 C105 ) C2_=_C106( C2 C106 ) C2_=_C108( C2 C108 ) C2_=_C109( C2 C109 ) \nC2_=_C110( C2 C110 ) C3_=_C4( C3 C4 ) C3_=_C5( C3 C5 ) C3_=_C6( C3 C6 ) C3_=_C7( C3 C7 ) C3_=_C8( C3 C8 ) \nC3_=_C9( C3 C9 ) C3_=_C10( C3 C10 ) C3_=_C11( C3 C11 ) C3_=_C12( C3 C12 ) C3_=_C13( C3 C13 ) C3_=_C117( C3 C117 ) \nC3_=_C119( C3 C119 ) C4_=_C5( C4 C5 ) C4_=_C6( C4 C6 ) C4_=_C7( C4 C7 ) C4_=_C8( C4 C8 ) C4_=_C9( C4 C9 ) \nC4_=_C10( C4 C10 ) C4_=_C11( C4 C11 ) C4_=_C12( C4 C12 ) C4_=_C13( C4 C13 ) C4_=_C150( C4 C150 ) C5_=_C6( C5 C6 ) \nC5_=_C7( C5 C7 ) C5_=_C8( C5 C8 ) C5_=_C9( C5 C9 ) C5_=_C10( C5 C10 ) C5_=_C11( C5 C11 ) C5_=_C12( C5 C12 ) \nC5_=_C13( C5 C13 ) C6_=_C7( C6 C7 ) C6_=_C8( C6 C8 ) C6_=_C9( C6 C9 ) C6_=_C10( C6 C10 ) C6_=_C11( C6 C11 ) \nC6_=_C12( C6 C12 ) C6_=_C13( C6 C13 ) C6_=_C186( C6 C186 ) C6_=_C190( C6 C190 ) C7_=_C8( C7 C8 ) C7_=_C9( C7 C9 ) \nC7_=_C10( C7 C10 ) C7_=_C11( C7 C11 ) C7_=_C12( C7 C12 ) C7_=_C13( C7 C13 ) C7_=_C104( C7 C104 ) C7_=_C202( C7 C202 ) \nC8_=_C9( C8 C9 ) C8_=_C10( C8 C10 ) C8_=_C11( C8 C11 ) C8_=_C12( C8 C12 ) C8_=_C13( C8 C13 ) C9_=_C10( C9 C10 ) \nC9_=_C11( C9 C11 ) C9_=_C12( C9 C12 ) C9_=_C13( C9 C13 ) C9_=_C106( C9 C106 ) C9_=_C217( C9 C217 ) C10_=_C11( C10 C11 ) \nC10_=_C12( C10 C12 ) C10_=_C13( C10 C13 ) C10_=_C219( C10 C219 ) C11_=_C12( C11 C12 ) C11_=_C13( C11 C13 ) C11_=_C35( C11 C35 ) \nC11_=_C60( C11 C60 ) C11_=_C79( C11 C79 ) C11_=_C117( C11 C117 ) C11_=_C135( C11 C135 ) C11_=_C186( C11 C186 ) C11_=_C202( C11 C202 ) \nC11_=_C219( C11 C219 ) C11_=_C231( C11 C231 ) C11_=_C232( C11 C232 ) C12_=_C13( C12 C13 ) C18_=_C27( C18 C27 ) C18_=_C38( C18 C38 ) \nC18_=_C68( C18 C68 ) C18_=_C102( C18 C102 ) C18_=_C103( C18 C103 ) C18_=_C104( C18 C104 ) C18_=_C105( C18 C105 ) C18_=_C106( C18 C106 ) \nC18_=_C108( C18 C108 ) C18_=_C109( C18 C109 ) C18_=_C110( C18 C110 ) C27_=_C101( C27 C101 ) C27_=_C110( C27 C110 ) C27_=_C119( C27 C119 ) \nC27_=_C128( C27 C128 ) C27_=_C150( C27 C150 ) C27_=_C182( C27 C182 ) C27_=_C190( C27 C190 ) C27_=_C217( C27 C217 ) C27_=_C230( C27 C230 ) \nC27_=_C240( C27 C240 ) C27_=_C243( C27 C243 ) C27_=_C247( C27 C247 ) C27_=_C248( C27 C248 ) C27_=_C249( C27 C249 ) C35_=_C60( C35 C60 ) \nC35_=_C79( C35 C79 ) C35_=_C117( C35 C117 ) C35_=_C135( C35 C135 ) C35_=_C186( C35 C186 ) C35_=_C202( C35 C202 ) C35_=_C219( C35 C219 ) \nC35_=_C231( C35 C231 ) C35_=_C232( C35 C232 ) C38_=_C68( C38 C68 ) C38_=_C102( C38 C102 ) C38_=_C103( C38 C103 ) C38_=_C104( C38 C104 ) \nC38_=_C105( C38 C105 ) C38_=_C106( C38 C106 ) C38_=_C108( C38 C108 ) C38_=_C109( C38 C109 ) C38_=_C110( C38 C110 ) C60_=_C79( C60 C79 ) \nC60_=_C117( C60 C117 ) C60_=_C135( C60 C135 ) C60_=_C186( C60 C186 ) C60_=_C202( C60 C202 ) C60_=_C219( C60 C219 ) C60_=_C231( C60 C231 ) \nC60_=_C232( C60 C232 ) C68_=_C79( C68 C79 ) C68_=_C102( C68 C102 ) C68_=_C103( C68 C103 ) C68_=_C104( C68 C104 ) C68_=_C105( C68 C105 ) \nC68_=_C106( C68 C106 ) C68_=_C108( C68 C108 ) C68_=_C109( C68 C109 ) C68_=_C110( C68 C110 ) C79_=_C117( C79 C117 ) C79_=_C135( C79 C135 ) \nC79_=_C186( C79 C186 ) C79_=_C202( C79 C202 ) C79_=_C219( C79 C219 ) C79_=_C231( C79 C231 ) C79_=_C232( C79 C232 ) C101_=_C110( C101 C110 ) \nC101_=_C119( C101 C119 ) C101_=_C128( C101 C128 ) C101_=_C150( C101 C150 ) C101_=_C182( C101 C182 ) C101_=_C190( C101 C190 ) C101_=_C217( C101 C217 ) \nC101_=_C230( C101 C230 ) C101_=_C240( C101 C240 ) C101_=_C243( C101 C243 ) C101_=_C247( C101 C247 ) C101_=_C248( C101 C248 ) C101_=_C249( C101 C249 ) \nC102_=_C103( C102 C103 ) C102_=_C104( C102 C104 ) C102_=_C105(</w:t>
      </w:r>
    </w:p>
    <w:p>
      <w:pPr>
        <w:pStyle w:val="PreformattedText"/>
        <w:bidi w:val="0"/>
        <w:spacing w:before="0" w:after="0"/>
        <w:jc w:val="left"/>
        <w:rPr/>
      </w:pPr>
      <w:r>
        <w:rPr/>
        <w:t xml:space="preserve"> </w:t>
      </w:r>
      <w:r>
        <w:rPr/>
        <w:t>C102 C105 ) C102_=_C106( C102 C106 ) C102_=_C108( C102 C108 ) C102_=_C109( C102 C109 ) \nC102_=_C110( C102 C110 ) C102_=_C135( C102 C135 ) C103_=_C104( C103 C104 ) C103_=_C105( C103 C105 ) C103_=_C106( C103 C106 ) C103_=_C108( C103 C108 ) \nC103_=_C109( C103 C109 ) C103_=_C110( C103 C110 ) C104_=_C105( C104 C105 ) C104_=_C106( C104 C106 ) C104_=_C108( C104 C108 ) C104_=_C109( C104 C109 ) \nC104_=_C110( C104 C110 ) C104_=_C202( C104 C202 ) C105_=_C106( C105 C106 ) C105_=_C108( C105 C108 ) C105_=_C109( C105 C109 ) C105_=_C110( C105 C110 ) \nC106_=_C108( C106 C108 ) C106_=_C109( C106 C109 ) C106_=_C110( C106 C110 ) C106_=_C217( C106 C217 ) C108_=_C109( C108 C109 ) C108_=_C110( C108 C110 ) \nC109_=_C110( C109 C110 ) C109_=_C232( C109 C232 ) C109_=_C248( C109 C248 ) C110_=_C119( C110 C119 ) C110_=_C128( C110 C128 ) C110_=_C150( C110 C150 ) \nC110_=_C182( C110 C182 ) C110_=_C190( C110 C190 ) C110_=_C217( C110 C217 ) C110_=_C230( C110 C230 ) C110_=_C240( C110 C240 ) C110_=_C243( C110 C243 ) \nC110_=_C247( C110 C247 ) C110_=_C248( C110 C248 ) C110_=_C249( C110 C249 ) C117_=_C119( C117 C119 ) C117_=_C135( C117 C135 ) C117_=_C186( C117 C186 ) \nC117_=_C202( C117 C202 ) C117_=_C219( C117 C219 ) C117_=_C231( C117 C231 ) C117_=_C232( C117 C232 ) C119_=_C128( C119 C128 ) C119_=_C150( C119 C150 ) \nC119_=_C182( C119 C182 ) C119_=_C190( C119 C190 ) C119_=_C217( C119 C217 ) C119_=_C230( C119 C230 ) C119_=_C240( C119 C240 ) C119_=_C243( C119 C243 ) \nC119_=_C247( C119 C247 ) C119_=_C248( C119 C248 ) C119_=_C249( C119 C249 ) C128_=_C150( C128 C150 ) C128_=_C182( C128 C182 ) C128_=_C190( C128 C190 ) \nC128_=_C217( C128 C217 ) C128_=_C230( C128 C230 ) C128_=_C240( C128 C240 ) C128_=_C243( C128 C243 ) C128_=_C247( C128 C247 ) C128_=_C248( C128 C248 ) \nC128_=_C249( C128 C249 ) C135_=_C186( C135 C186 ) C135_=_C202( C135 C202 ) C135_=_C219( C135 C219 ) C135_=_C231( C135 C231 ) C135_=_C232( C135 C232 ) \nC150_=_C182( C150 C182 ) C150_=_C190( C150 C190 ) C150_=_C217( C150 C217 ) C150_=_C230( C150 C230 ) C150_=_C240( C150 C240 ) C150_=_C243( C150 C243 ) \nC150_=_C247( C150 C247 ) C150_=_C248( C150 C248 ) C150_=_C249( C150 C249 ) C182_=_C190( C182 C190 ) C182_=_C217( C182 C217 ) C182_=_C230( C182 C230 ) \nC182_=_C240( C182 C240 ) C182_=_C243( C182 C243 ) C182_=_C247( C182 C247 ) C182_=_C248( C182 C248 ) C182_=_C249( C182 C249 ) C186_=_C190( C186 C190 ) \nC186_=_C202( C186 C202 ) C186_=_C219( C186 C219 ) C186_=_C231( C186 C231 ) C186_=_C232( C186 C232 ) C190_=_C217( C190 C217 ) C190_=_C230( C190 C230 ) \nC190_=_C240( C190 C240 ) C190_=_C243( C190 C243 ) C190_=_C247( C190 C247 ) C190_=_C248( C190 C248 ) C190_=_C249( C190 C249 ) C202_=_C219( C202 C219 ) \nC202_=_C231( C202 C231 ) C202_=_C232( C202 C232 ) C217_=_C230( C217 C230 ) C217_=_C240( C217 C240 ) C217_=_C243( C217 C243 ) C217_=_C247( C217 C247 ) \nC217_=_C248( C217 C248 ) C217_=_C249( C217 C249 ) C219_=_C231( C219 C231 ) C219_=_C232( C219 C232 ) C230_=_C240( C230 C240 ) C230_=_C243( C230 C243 ) \nC230_=_C247( C230 C247 ) C230_=_C248( C230 C248 ) C230_=_C249( C230 C249 ) C231_=_C232( C231 C232 ) C232_=_C248( C232 C248 ) C240_=_C243( C240 C243 ) \nC240_=_C247( C240 C247 ) C240_=_C248( C240 C248 ) C240_=_C249( C240 C249 ) C243_=_C247( C243 C247 ) C243_=_C248( C243 C248 ) C243_=_C249( C243 C249 ) \nC247_=_C248( C247 C248 ) C247_=_C249( C247 C249 ) C248_=_C249( C248 C249 ) "];17-&gt;21[label="46: C0 C1 C3 C4 C5 \nC6 C7 C8 C9 C10 C12 \nC13 C18 C27 C35 C38 C60 \nC68 C79 C101 C102 C103 C104 \nC105 C106 C108 C109 C117 C119 \nC128 C135 C150 C182 C186 C190 \nC202 C217 C219 C230 C231 C232 \nC240 C243 C247 C248 C249 \n268: C0_=_C1 ,C0_=_C3 ,C0_=_C4 ,C0_=_C5 ,C0_=_C6 ,\nC0_=_C7 ,C0_=_C8 ,C0_=_C9 ,C0_=_C10 ,C0_=_C12 ,C0_=_C13 ,\nC0_=_C35 ,C1_=_C3 ,C1_=_C4 ,C1_=_C5 ,C1_=_C6 ,C1_=_C7 ,\nC1_=_C8 ,C1_=_C9 ,C1_=_C10 ,C1_=_C12 ,C1_=_C13 ,C3_=_C4 ,\nC3_=_C5 ,C3_=_C6 ,C3_=_C7 ,C3_=_C8 ,C3_=_C9 ,C3_=_C10 ,\nC3_=_C12 ,C3_=_C13 ,C3_=_C117 ,C3_=_C119 ,C4_=_C5 ,C4_=_C6 ,\nC4_=_C7 ,C4_=_C8 ,C4_=_C9 ,C4_=_C10 ,C4_=_C12 ,C4_=_C13 ,\nC4_=_C150 ,C5_=_C6 ,C5_=_C7 ,C5_=_C8 ,C5_=_C9 ,C5_=_C10 ,\nC5_=_C12 ,C5_=_C13 ,C6_=_C7 ,C6_=_C8 ,C6_=_C9 ,C6_=_C10 ,\nC6_=_C12 ,C6_=_C13 ,C6_=_C186 ,C6_=_C190 ,C7_=_C8 ,C7_=_C9 ,\nC7_=_C10 ,C7_=_C12 ,C7_=_C13 ,C7_=_C104 ,C7_=_C202 ,C8_=_C9 ,\nC8_=_C10 ,C8_=_C12 ,C8_=_C13 ,C9_=_C10 ,C9_=_C12 ,C9_=_C13 ,\nC9_=_C106 ,C9_=_C217 ,C10_=_C12 ,C10_=_C13 ,C10_=_C219 ,C12_=_C13 ,\nC18_=_C27 ,C18_=_C38 ,C18_=_C68 ,C18_=_C102 ,C18_=_C103 ,C18_=_C104 ,\nC18_=_C105 ,C18_=_C106 ,C18_=_C108 ,C18_=_C109 ,C27_=_C101 ,C27_=_C119 ,\nC27_=_C128 ,C27_=_C150 ,C27_=_C182 ,C27_=_C190 ,C27_=_C217 ,C27_=_C230 ,\nC27_=_C240 ,C27_=_C243 ,C27_=_C247 ,C27_=_C248 ,C27_=_C249 ,C35_=_C60 ,\nC35_=_C79 ,C35_=_C117 ,C35_=_C135 ,C35_=_C186 ,C35_=_C202 ,C35_=_C219 ,\nC35_=_C231 ,C35_=_C232 ,C38_=_C68 ,C38_=_C102 ,C38_=_C103 ,C38_=_C104 ,\nC38_=_C105 ,C38_=_C106 ,C38_=_C108 ,C38_=_C109 ,C60_=_C79 ,C60_=_C117 ,\nC60_=_C135 ,C60_=_C186 ,C60_=_C202 ,C60_=_C219 ,C60_=_C231 ,C60_=_C232 ,\nC68_=_C79 ,C68_=_C102 ,C68_=_C103 ,C68_=_C104 ,C68_=_C105 ,C68_=_C106 ,\nC68_=_C108 ,C68_=_C109 ,C79_=_C117 ,C79_=_C135 ,C79_=_C186 ,C79_=_C202 ,\nC79_=_C219 ,C79_=_C231 ,C79_=_C232 ,C101_=_C119 ,C101_=_C128 ,C101_=_C150 ,\nC101_=_C182 ,C101_=_C190 ,C101_=_C217 ,C101_=_C230 ,C101_=_C240 ,C101_=_C243 ,\nC101_=_C247 ,C101_=_C248 ,C101_=_C249 ,C102_=_C103 ,C102_=_C104 ,C102_=_C105 ,\nC102_=_C106 ,C102_=_C108 ,C102_=_C109 ,C102_=_C135 ,C103_=_C104 ,C103_=_C105 ,\nC103_=_C106 ,C103_=_C108 ,C103_=_C109 ,C104_=_C105 ,C104_=_C106 ,C104_=_C108 ,\nC104_=_C109 ,C104_=_C202 ,C105_=_C106 ,C105_=_C108 ,C105_=_C109 ,C106_=_C108 ,\nC106_=_C109 ,C106_=_C217 ,C108_=_C109 ,C109_=_C232 ,C109_=_C248 ,C117_=_C119 ,\nC117_=_C135 ,C117_=_C186 ,C117_=_C202 ,C117_=_C219 ,C117_=_C231 ,C117_=_C232 ,\nC119_=_C128 ,C119_=_C150 ,C119_=_C182 ,C119_=_C190 ,C119_=_C217 ,C119_=_C230 ,\nC119_=_C240 ,C119_=_C243 ,C119_=_C247 ,C119_=_C248 ,C119_=_C249 ,C128_=_C150 ,\nC128_=_C182 ,C128_=_C190 ,C128_=_C217 ,C128_=_C230 ,C128_=_C240 ,C128_=_C243 ,\nC128_=_C247 ,C128_=_C248 ,C128_=_C249 ,C135_=_C186 ,C135_=_C202 ,C135_=_C219 ,\nC135_=_C231 ,C135_=_C232 ,C150_=_C182 ,C150_=_C190 ,C150_=_C217 ,C150_=_C230 ,\nC150_=_C240 ,C150_=_C243 ,C150_=_C247 ,C150_=_C248 ,C150_=_C249 ,C182_=_C190 ,\nC182_=_C217 ,C182_=_C230 ,C182_=_C240 ,C182_=_C243 ,C182_=_C247 ,C182_=_C248 ,\nC182_=_C249 ,C186_=_C190 ,C186_=_C202 ,C186_=_C219 ,C186_=_C231 ,C186_=_C232 ,\nC190_=_C217 ,C190_=_C230 ,C190_=_C240 ,C190_=_C243 ,C190_=_C247 ,C190_=_C248 ,\nC190_=_C249 ,C202_=_C219 ,C202_=_C231 ,C202_=_C232 ,C217_=_C230 ,C217_=_C240 ,\nC217_=_C243 ,C217_=_C247 ,C217_=_C248 ,C217_=_C249 ,C219_=_C231 ,C219_=_C232 ,\nC230_=_C240 ,C230_=_C243 ,C230_=_C247 ,C230_=_C248 ,C230_=_C249 ,C231_=_C232 ,\nC232_=_C248 ,C240_=_C243 ,C240_=_C247 ,C240_=_C248 ,C240_=_C249 ,C243_=_C247 ,\nC243_=_C248 ,C243_=_C249 ,C247_=_C248 ,C247_=_C249 ,C248_=_C249 ,"];22[shape=box, label="id:22 level: 2\n67: C6 C9 C19 C25 C36 \nC45 C52 C53 C56 C59 C63 \nC65 C66 C67 C68 C69 C70 \nC71 C72 C73 C74 C75 C76 \nC77 C78 C79 C80 C82 C87 \nC91 C106 C116 C120 C121 C122 \nC125 C126 C127 C128 C132 C143 \nC145 C154 C157 C162 C174 C177 \nC180 C183 C184 C186 C187 C188 \nC189 C190 C191 C196 C215 C216 \nC217 C224 C228 C233 C236 C242 \nC243 C249 \n470: C6_=_C9( C6 C9 ) C6_=_C45( C6 C45 ) C6_=_C56( C6 C56 ) C6_=_C74( C6 C74 ) C6_=_C87( C6 C87 ) \nC6_=_C132( C6 C132 ) C6_=_C143( C6 C143 ) C6_=_C157( C6 C157 ) C6_=_C162( C6 C162 ) C6_=_C183( C6 C183 ) C6_=_C184( C6 C184 ) \nC6_=_C186( C6 C186 ) C6_=_C187( C6 C187 ) C6_=_C188( C6 C188 ) C6_=_C189( C6 C189 ) C6_=_C190( C6 C190 ) C6_=_C191( C6 C191 ) \nC9_=_C59( C9 C59 ) C9_=_C106( C9 C106 ) C9_=_C116( C9 C116 ) C9_=_C145( C9 C145 ) C9_=_C177( C9 C177 ) C9_=_C215( C9 C215 ) \nC9_=_C216( C9 C216 ) C9_=_C217( C9 C217 ) C19_=_C25( C19 C25 ) C19_=_C69( C19 C69 ) C19_=_C91( C19 C91 ) C19_=_C120( C19 C120 ) \nC19_=_C121( C19 C121 ) C19_=_C122( C19 C122 ) C19_=_C125( C19 C125 ) C19_=_C126( C19 C126 ) C19_=_C127( C19 C127 ) C19_=_C128( C19 C128 ) \nC25_=_C36( C25 C36 ) C25_=_C63( C25 C63 ) C25_=_C154( C25 C154 ) C25_=_C180( C25 C180 ) C25_=_C196( C25 C196 ) C25_=_C228( C25 C228 ) \nC25_=_C233( C25 C233 ) C25_=_C236( C25 C236 ) C25_=_C242( C25 C242 ) C25_=_C243( C25 C243 ) C36_=_C63( C36 C63 ) C36_=_C154( C36 C154 ) \nC36_=_C180( C36 C180 ) C36_=_C196( C36 C196 ) C36_=_C228( C36 C228 ) C36_=_C233( C36 C233 ) C36_=_C236( C36 C236 ) C36_=_C242( C36 C242 ) \nC36_=_C243( C36 C243 ) C45_=_C52( C45 C52 ) C45_=_C56( C45 C56 ) C45_=_C74( C45 C74 ) C45_=_C87( C45 C87 ) C45_=_C132( C45 C132 ) \nC45_=_C143( C45 C143 ) C45_=_C157( C45 C157 ) C45_=_C162( C45 C162 ) C45_=_C183( C45 C183 ) C45_=_C184( C45 C184 ) C45_=_C186( C45 C186 ) \nC45_=_C187( C45 C187 ) C45_=_C188( C45 C188 ) C45_=_C189( C45 C189 ) C45_=_C190( C45 C190 ) C45_=_C191( C45 C191 ) C52_=_C65( C52 C65 ) \nC52_=_C174( C52 C174 ) C52_=_C191( C52 C191 ) C52_=_C224( C52 C224 ) C52_=_C249( C52 C249 ) C53_=_C56( C53 C56 ) C53_=_C59( C53 C59 ) \nC53_=_C63( C53 C63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2( C53 C82 ) \nC56_=_C59( C56 C59 ) C56_=_C63( C56 C63 ) C56_=_C65( C56 C65 ) C56_=_C74( C56 C74 ) C56_=_C87( C56 C87 ) C56_=_C132( C56 C132 ) \nC56_=_C143( C56 C143 ) C56_=_C157( C56 C157 ) C56_=_C162( C56 C162 ) C56_=_C183( C56 C183 ) C56_=_C184( C56 C184 ) C56_=_C186( C56 C186 ) \nC56_=_C187( C56 C187 ) C56_=_C188( C56 C188 ) C56_=_C189( C56 C189 ) C56_=_C190( C56 C190 ) C56_=_C191( C56 C191 ) C59_=_C63( C59 C63 ) \nC59_=_C65( C59 C65 ) C59_=_C106( C59 C106 ) C59_=_C116( C59 C116 ) C59_=_C145( C59 C145 ) C59_=_C177( C59 C177 ) C59_=_C215( C59 C215 ) \nC59_=_C216( C59 C216 ) C59_=_C217( C59</w:t>
      </w:r>
    </w:p>
    <w:p>
      <w:pPr>
        <w:pStyle w:val="PreformattedText"/>
        <w:bidi w:val="0"/>
        <w:spacing w:before="0" w:after="0"/>
        <w:jc w:val="left"/>
        <w:rPr/>
      </w:pPr>
      <w:r>
        <w:rPr/>
        <w:t xml:space="preserve"> </w:t>
      </w:r>
      <w:r>
        <w:rPr/>
        <w:t>C217 ) C63_=_C65( C63 C65 ) C63_=_C154( C63 C154 ) C63_=_C180( C63 C180 ) C63_=_C196( C63 C196 ) \nC63_=_C228( C63 C228 ) C63_=_C233( C63 C233 ) C63_=_C236( C63 C236 ) C63_=_C242( C63 C242 ) C63_=_C243( C63 C243 ) C65_=_C174( C65 C174 ) \nC65_=_C191( C65 C191 ) C65_=_C224( C65 C224 ) C65_=_C249( C65 C249 ) C66_=_C67( C66 C67 ) C66_=_C68( C66 C68 ) C66_=_C69( C66 C69 ) \nC66_=_C70( C66 C70 ) C66_=_C71( C66 C71 ) C66_=_C72( C66 C72 ) C66_=_C73( C66 C73 ) C66_=_C74( C66 C74 ) C66_=_C75( C66 C75 ) \nC66_=_C76( C66 C76 ) C66_=_C77( C66 C77 ) C66_=_C78( C66 C78 ) C66_=_C79( C66 C79 ) C66_=_C80( C66 C80 ) C66_=_C82( C66 C82 ) \nC66_=_C87( C66 C87 ) C67_=_C68( C67 C68 ) C67_=_C69( C67 C69 ) C67_=_C70( C67 C70 ) C67_=_C71( C67 C71 ) C67_=_C72( C67 C72 ) \nC67_=_C73( C67 C73 ) C67_=_C74( C67 C74 ) C67_=_C75( C67 C75 ) C67_=_C76( C67 C76 ) C67_=_C77( C67 C77 ) C67_=_C78( C67 C78 ) \nC67_=_C79( C67 C79 ) C67_=_C80( C67 C80 ) C67_=_C82( C67 C82 ) C67_=_C91( C67 C91 ) C68_=_C69( C68 C69 ) C68_=_C70( C68 C70 ) \nC68_=_C71( C68 C71 ) C68_=_C72( C68 C72 ) C68_=_C73( C68 C73 ) C68_=_C74( C68 C74 ) C68_=_C75( C68 C75 ) C68_=_C76( C68 C76 ) \nC68_=_C77( C68 C77 ) C68_=_C78( C68 C78 ) C68_=_C79( C68 C79 ) C68_=_C80( C68 C80 ) C68_=_C82( C68 C82 ) C68_=_C106( C68 C106 ) \nC69_=_C70( C69 C70 ) C69_=_C71( C69 C71 ) C69_=_C72( C69 C72 ) C69_=_C73( C69 C73 ) C69_=_C74( C69 C74 ) C69_=_C75( C69 C75 ) \nC69_=_C76( C69 C76 ) C69_=_C77( C69 C77 ) C69_=_C78( C69 C78 ) C69_=_C79( C69 C79 ) C69_=_C80( C69 C80 ) C69_=_C82( C69 C82 ) \nC69_=_C91( C69 C91 ) C69_=_C120( C69 C120 ) C69_=_C121( C69 C121 ) C69_=_C122( C69 C122 ) C69_=_C125( C69 C125 ) C69_=_C126( C69 C126 ) \nC69_=_C127( C69 C127 ) C69_=_C128( C69 C128 ) C70_=_C71( C70 C71 ) C70_=_C72( C70 C72 ) C70_=_C73( C70 C73 ) C70_=_C74( C70 C74 ) \nC70_=_C75( C70 C75 ) C70_=_C76( C70 C76 ) C70_=_C77( C70 C77 ) C70_=_C78( C70 C78 ) C70_=_C79( C70 C79 ) C70_=_C80( C70 C80 ) \nC70_=_C82( C70 C82 ) C70_=_C154( C70 C154 ) C71_=_C72( C71 C72 ) C71_=_C73( C71 C73 ) C71_=_C74( C71 C74 ) C71_=_C75( C71 C75 ) \nC71_=_C76( C71 C76 ) C71_=_C77( C71 C77 ) C71_=_C78( C71 C78 ) C71_=_C79( C71 C79 ) C71_=_C80( C71 C80 ) C71_=_C82( C71 C82 ) \nC71_=_C121( C71 C121 ) C71_=_C157( C71 C157 ) C72_=_C73( C72 C73 ) C72_=_C74( C72 C74 ) C72_=_C75( C72 C75 ) C72_=_C76( C72 C76 ) \nC72_=_C77( C72 C77 ) C72_=_C78( C72 C78 ) C72_=_C79( C72 C79 ) C72_=_C80( C72 C80 ) C72_=_C82( C72 C82 ) C72_=_C162( C72 C162 ) \nC73_=_C74( C73 C74 ) C73_=_C75( C73 C75 ) C73_=_C76( C73 C76 ) C73_=_C77( C73 C77 ) C73_=_C78( C73 C78 ) C73_=_C79( C73 C79 ) \nC73_=_C80( C73 C80 ) C73_=_C82( C73 C82 ) C73_=_C177( C73 C177 ) C73_=_C180( C73 C180 ) C74_=_C75( C74 C75 ) C74_=_C76( C74 C76 ) \nC74_=_C77( C74 C77 ) C74_=_C78( C74 C78 ) C74_=_C79( C74 C79 ) C74_=_C80( C74 C80 ) C74_=_C82( C74 C82 ) C74_=_C87( C74 C87 ) \nC74_=_C132( C74 C132 ) C74_=_C143( C74 C143 ) C74_=_C157( C74 C157 ) C74_=_C162( C74 C162 ) C74_=_C183( C74 C183 ) C74_=_C184( C74 C184 ) \nC74_=_C186( C74 C186 ) C74_=_C187( C74 C187 ) C74_=_C188( C74 C188 ) C74_=_C189( C74 C189 ) C74_=_C190( C74 C190 ) C74_=_C191( C74 C191 ) \nC75_=_C76( C75 C76 ) C75_=_C77( C75 C77 ) C75_=_C78( C75 C78 ) C75_=_C79( C75 C79 ) C75_=_C80( C75 C80 ) C75_=_C82( C75 C82 ) \nC76_=_C77( C76 C77 ) C76_=_C78( C76 C78 ) C76_=_C79( C76 C79 ) C76_=_C80( C76 C80 ) C76_=_C82( C76 C82 ) C77_=_C78( C77 C78 ) \nC77_=_C79( C77 C79 ) C77_=_C80( C77 C80 ) C77_=_C82( C77 C82 ) C77_=_C125( C77 C125 ) C77_=_C224( C77 C224 ) C78_=_C79( C78 C79 ) \nC78_=_C80( C78 C80 ) C78_=_C82( C78 C82 ) C78_=_C228( C78 C228 ) C79_=_C80( C79 C80 ) C79_=_C82( C79 C82 ) C79_=_C186( C79 C186 ) \nC80_=_C82( C80 C82 ) C80_=_C127( C80 C127 ) C87_=_C132( C87 C132 ) C87_=_C143( C87 C143 ) C87_=_C157( C87 C157 ) C87_=_C162( C87 C162 ) \nC87_=_C183( C87 C183 ) C87_=_C184( C87 C184 ) C87_=_C186( C87 C186 ) C87_=_C187( C87 C187 ) C87_=_C188( C87 C188 ) C87_=_C189( C87 C189 ) \nC87_=_C190( C87 C190 ) C87_=_C191( C87 C191 ) C91_=_C120( C91 C120 ) C91_=_C121( C91 C121 ) C91_=_C122( C91 C122 ) C91_=_C125( C91 C125 ) \nC91_=_C126( C91 C126 ) C91_=_C127( C91 C127 ) C91_=_C128( C91 C128 ) C106_=_C116( C106 C116 ) C106_=_C145( C106 C145 ) C106_=_C177( C106 C177 ) \nC106_=_C215( C106 C215 ) C106_=_C216( C106 C216 ) C106_=_C217( C106 C217 ) C116_=_C145( C116 C145 ) C116_=_C177( C116 C177 ) C116_=_C215( C116 C215 ) \nC116_=_C216( C116 C216 ) C116_=_C217( C116 C217 ) C120_=_C121( C120 C121 ) C120_=_C122( C120 C122 ) C120_=_C125( C120 C125 ) C120_=_C126( C120 C126 ) \nC120_=_C127( C120 C127 ) C120_=_C128( C120 C128 ) C120_=_C143( C120 C143 ) C120_=_C145( C120 C145 ) C121_=_C122( C121 C122 ) C121_=_C125( C121 C125 ) \nC121_=_C126( C121 C126 ) C121_=_C127( C121 C127 ) C121_=_C128( C121 C128 ) C121_=_C157( C121 C157 ) C122_=_C125( C122 C125 ) C122_=_C126( C122 C126 ) \nC122_=_C127( C122 C127 ) C122_=_C128( C122 C128 ) C122_=_C174( C122 C174 ) C125_=_C126( C125 C126 ) C125_=_C127( C125 C127 ) C125_=_C128( C125 C128 ) \nC125_=_C224( C125 C224 ) C126_=_C127( C126 C127 ) C126_=_C128( C126 C128 ) C126_=_C187( C126 C187 ) C126_=_C233( C126 C233 ) C127_=_C128( C127 C128 ) \nC128_=_C190( C128 C190 ) C128_=_C217( C128 C217 ) C128_=_C243( C128 C243 ) C128_=_C249( C128 C249 ) C132_=_C143( C132 C143 ) C132_=_C157( C132 C157 ) \nC132_=_C162( C132 C162 ) C132_=_C183( C132 C183 ) C132_=_C184( C132 C184 ) C132_=_C186( C132 C186 ) C132_=_C187( C132 C187 ) C132_=_C188( C132 C188 ) \nC132_=_C189( C132 C189 ) C132_=_C190( C132 C190 ) C132_=_C191( C132 C191 ) C143_=_C145( C143 C145 ) C143_=_C157( C143 C157 ) C143_=_C162( C143 C162 ) \nC143_=_C183( C143 C183 ) C143_=_C184( C143 C184 ) C143_=_C186( C143 C186 ) C143_=_C187( C143 C187 ) C143_=_C188( C143 C188 ) C143_=_C189( C143 C189 ) \nC143_=_C190( C143 C190 ) C143_=_C191( C143 C191 ) C145_=_C177( C145 C177 ) C145_=_C215( C145 C215 ) C145_=_C216( C145 C216 ) C145_=_C217( C145 C217 ) \nC154_=_C180( C154 C180 ) C154_=_C196( C154 C196 ) C154_=_C228( C154 C228 ) C154_=_C233( C154 C233 ) C154_=_C236( C154 C236 ) C154_=_C242( C154 C242 ) \nC154_=_C243( C154 C243 ) C157_=_C162( C157 C162 ) C157_=_C183( C157 C183 ) C157_=_C184( C157 C184 ) C157_=_C186( C157 C186 ) C157_=_C187( C157 C187 ) \nC157_=_C188( C157 C188 ) C157_=_C189( C157 C189 ) C157_=_C190( C157 C190 ) C157_=_C191( C157 C191 ) C162_=_C183( C162 C183 ) C162_=_C184( C162 C184 ) \nC162_=_C186( C162 C186 ) C162_=_C187( C162 C187 ) C162_=_C188( C162 C188 ) C162_=_C189( C162 C189 ) C162_=_C190( C162 C190 ) C162_=_C191( C162 C191 ) \nC174_=_C191( C174 C191 ) C174_=_C224( C174 C224 ) C174_=_C249( C174 C249 ) C177_=_C180( C177 C180 ) C177_=_C215( C177 C215 ) C177_=_C216( C177 C216 ) \nC177_=_C217( C177 C217 ) C180_=_C196( C180 C196 ) C180_=_C228( C180 C228 ) C180_=_C233( C180 C233 ) C180_=_C236( C180 C236 ) C180_=_C242( C180 C242 ) \nC180_=_C243( C180 C243 ) C183_=_C184( C183 C184 ) C183_=_C186( C183 C186 ) C183_=_C187( C183 C187 ) C183_=_C188( C183 C188 ) C183_=_C189( C183 C189 ) \nC183_=_C190( C183 C190 ) C183_=_C191( C183 C191 ) C184_=_C186( C184 C186 ) C184_=_C187( C184 C187 ) C184_=_C188( C184 C188 ) C184_=_C189( C184 C189 ) \nC184_=_C190( C184 C190 ) C184_=_C191( C184 C191 ) C186_=_C187( C186 C187 ) C186_=_C188( C186 C188 ) C186_=_C189( C186 C189 ) C186_=_C190( C186 C190 ) \nC186_=_C191( C186 C191 ) C187_=_C188( C187 C188 ) C187_=_C189( C187 C189 ) C187_=_C190( C187 C190 ) C187_=_C191( C187 C191 ) C187_=_C233( C187 C233 ) \nC188_=_C189( C188 C189 ) C188_=_C190( C188 C190 ) C188_=_C191( C188 C191 ) C189_=_C190( C189 C190 ) C189_=_C191( C189 C191 ) C190_=_C191( C190 C191 ) \nC190_=_C217( C190 C217 ) C190_=_C243( C190 C243 ) C190_=_C249( C190 C249 ) C191_=_C224( C191 C224 ) C191_=_C249( C191 C249 ) C196_=_C228( C196 C228 ) \nC196_=_C233( C196 C233 ) C196_=_C236( C196 C236 ) C196_=_C242( C196 C242 ) C196_=_C243( C196 C243 ) C215_=_C216( C215 C216 ) C215_=_C217( C215 C217 ) \nC216_=_C217( C216 C217 ) C217_=_C243( C217 C243 ) C217_=_C249( C217 C249 ) C224_=_C249( C224 C249 ) C228_=_C233( C228 C233 ) C228_=_C236( C228 C236 ) \nC228_=_C242( C228 C242 ) C228_=_C243( C228 C243 ) C233_=_C236( C233 C236 ) C233_=_C242( C233 C242 ) C233_=_C243( C233 C243 ) C236_=_C242( C236 C242 ) \nC236_=_C243( C236 C243 ) C242_=_C243( C242 C243 ) C243_=_C249( C243 C249 ) "];18-&gt;22[label="64: C6 C9 C19 C25 C36 \nC45 C52 C53 C56 C59 C63 \nC65 C66 C67 C68 C70 C71 \nC72 C73 C75 C76 C77 C78 \nC79 C80 C82 C87 C91 C106 \nC116 C120 C121 C122 C125 C126 \nC127 C128 C132 C143 C145 C154 \nC157 C162 C174 C177 C180 C183 \nC184 C186 C187 C188 C189 C190 \nC196 C215 C216 C217 C224 C228 \nC233 C236 C242 C243 C249 \n394: C6_=_C9 ,C6_=_C45 ,C6_=_C56 ,C6_=_C87 ,C6_=_C132 ,\nC6_=_C143 ,C6_=_C157 ,C6_=_C162 ,C6_=_C183 ,C6_=_C184 ,C6_=_C186 ,\nC6_=_C187 ,C6_=_C188 ,C6_=_C189 ,C6_=_C190 ,C9_=_C59 ,C9_=_C106 ,\nC9_=_C116 ,C9_=_C145 ,C9_=_C177 ,C9_=_C215 ,C9_=_C216 ,C9_=_C217 ,\nC19_=_C25 ,C19_=_C91 ,C19_=_C120 ,C19_=_C121 ,C19_=_C122 ,C19_=_C125 ,\nC19_=_C126 ,C19_=_C127 ,C19_=_C128 ,C25_=_C36 ,C25_=_C63 ,C25_=_C154 ,\nC25_=_C180 ,C25_=_C196 ,C25_=_C228 ,C25_=_C233 ,C25_=_C236 ,C25_=_C242 ,\nC25_=_C243 ,C36_=_C63 ,C36_=_C154 ,C36_=_C180 ,C36_=_C196 ,C36_=_C228 ,\nC36_=_C233 ,C36_=_C236 ,C36_=_C242 ,C36_=_C243 ,C45_=_C52 ,C45_=_C56 ,\nC45_=_C87 ,C45_=_C132 ,C45_=_C143 ,C45_=_C157 ,C45_=_C162 ,C45_=_C183 ,\nC45_=_C184 ,C45_=_C186 ,C45_=_C187 ,C45_=_C188 ,C45_=_C189 ,C45_=_C190 ,\nC52_=_C65 ,C52_=_C174 ,C52_=_C224 ,C52_=_C249 ,C53_=_C56 ,C53_=_C59 ,\nC53_=_C63 ,C53_=_C65 ,C53_=_C66 ,C53_=_C67 ,C53_=_C68 ,C53_=_C70 ,\nC53_=_C71 ,C53_=_C72 ,C53_=_C73 ,C53_=_C75 ,C53_=_C76 ,C53_=_C77 ,\nC53_=_C78 ,C53_=_C79 ,C53_=_C80 ,C53_=_C82 ,C56_=_C59 ,C56_=_C63 ,\nC56_=_C65 ,C56_=_C87 ,C56_=_C132 ,C56_=_C143 ,C56_=_C157 ,C56_=_C162 ,\nC56_=_C183 ,C56_=_C184 ,C56_=_C186 ,C56_=_C187 ,C56_=_C188 ,C56_=_C189 ,\nC56_=_C190 ,C59_=_C63 ,C59_=_C65 ,C59_=_C106 ,C59_=_C116 ,C59_=_C145 ,\nC59_=_C177 ,C59_=_C215 ,C59_=_C216 ,C59_=_C217 ,C63_=_C65 ,C63_=_C154 ,\nC63_=_C180</w:t>
      </w:r>
    </w:p>
    <w:p>
      <w:pPr>
        <w:pStyle w:val="PreformattedText"/>
        <w:bidi w:val="0"/>
        <w:spacing w:before="0" w:after="0"/>
        <w:jc w:val="left"/>
        <w:rPr/>
      </w:pPr>
      <w:r>
        <w:rPr/>
        <w:t xml:space="preserve"> </w:t>
      </w:r>
      <w:r>
        <w:rPr/>
        <w:t>,C63_=_C196 ,C63_=_C228 ,C63_=_C233 ,C63_=_C236 ,C63_=_C242 ,\nC63_=_C243 ,C65_=_C174 ,C65_=_C224 ,C65_=_C249 ,C66_=_C67 ,C66_=_C68 ,\nC66_=_C70 ,C66_=_C71 ,C66_=_C72 ,C66_=_C73 ,C66_=_C75 ,C66_=_C76 ,\nC66_=_C77 ,C66_=_C78 ,C66_=_C79 ,C66_=_C80 ,C66_=_C82 ,C66_=_C87 ,\nC67_=_C68 ,C67_=_C70 ,C67_=_C71 ,C67_=_C72 ,C67_=_C73 ,C67_=_C75 ,\nC67_=_C76 ,C67_=_C77 ,C67_=_C78 ,C67_=_C79 ,C67_=_C80 ,C67_=_C82 ,\nC67_=_C91 ,C68_=_C70 ,C68_=_C71 ,C68_=_C72 ,C68_=_C73 ,C68_=_C75 ,\nC68_=_C76 ,C68_=_C77 ,C68_=_C78 ,C68_=_C79 ,C68_=_C80 ,C68_=_C82 ,\nC68_=_C106 ,C70_=_C71 ,C70_=_C72 ,C70_=_C73 ,C70_=_C75 ,C70_=_C76 ,\nC70_=_C77 ,C70_=_C78 ,C70_=_C79 ,C70_=_C80 ,C70_=_C82 ,C70_=_C154 ,\nC71_=_C72 ,C71_=_C73 ,C71_=_C75 ,C71_=_C76 ,C71_=_C77 ,C71_=_C78 ,\nC71_=_C79 ,C71_=_C80 ,C71_=_C82 ,C71_=_C121 ,C71_=_C157 ,C72_=_C73 ,\nC72_=_C75 ,C72_=_C76 ,C72_=_C77 ,C72_=_C78 ,C72_=_C79 ,C72_=_C80 ,\nC72_=_C82 ,C72_=_C162 ,C73_=_C75 ,C73_=_C76 ,C73_=_C77 ,C73_=_C78 ,\nC73_=_C79 ,C73_=_C80 ,C73_=_C82 ,C73_=_C177 ,C73_=_C180 ,C75_=_C76 ,\nC75_=_C77 ,C75_=_C78 ,C75_=_C79 ,C75_=_C80 ,C75_=_C82 ,C76_=_C77 ,\nC76_=_C78 ,C76_=_C79 ,C76_=_C80 ,C76_=_C82 ,C77_=_C78 ,C77_=_C79 ,\nC77_=_C80 ,C77_=_C82 ,C77_=_C125 ,C77_=_C224 ,C78_=_C79 ,C78_=_C80 ,\nC78_=_C82 ,C78_=_C228 ,C79_=_C80 ,C79_=_C82 ,C79_=_C186 ,C80_=_C82 ,\nC80_=_C127 ,C87_=_C132 ,C87_=_C143 ,C87_=_C157 ,C87_=_C162 ,C87_=_C183 ,\nC87_=_C184 ,C87_=_C186 ,C87_=_C187 ,C87_=_C188 ,C87_=_C189 ,C87_=_C190 ,\nC91_=_C120 ,C91_=_C121 ,C91_=_C122 ,C91_=_C125 ,C91_=_C126 ,C91_=_C127 ,\nC91_=_C128 ,C106_=_C116 ,C106_=_C145 ,C106_=_C177 ,C106_=_C215 ,C106_=_C216 ,\nC106_=_C217 ,C116_=_C145 ,C116_=_C177 ,C116_=_C215 ,C116_=_C216 ,C116_=_C217 ,\nC120_=_C121 ,C120_=_C122 ,C120_=_C125 ,C120_=_C126 ,C120_=_C127 ,C120_=_C128 ,\nC120_=_C143 ,C120_=_C145 ,C121_=_C122 ,C121_=_C125 ,C121_=_C126 ,C121_=_C127 ,\nC121_=_C128 ,C121_=_C157 ,C122_=_C125 ,C122_=_C126 ,C122_=_C127 ,C122_=_C128 ,\nC122_=_C174 ,C125_=_C126 ,C125_=_C127 ,C125_=_C128 ,C125_=_C224 ,C126_=_C127 ,\nC126_=_C128 ,C126_=_C187 ,C126_=_C233 ,C127_=_C128 ,C128_=_C190 ,C128_=_C217 ,\nC128_=_C243 ,C128_=_C249 ,C132_=_C143 ,C132_=_C157 ,C132_=_C162 ,C132_=_C183 ,\nC132_=_C184 ,C132_=_C186 ,C132_=_C187 ,C132_=_C188 ,C132_=_C189 ,C132_=_C190 ,\nC143_=_C145 ,C143_=_C157 ,C143_=_C162 ,C143_=_C183 ,C143_=_C184 ,C143_=_C186 ,\nC143_=_C187 ,C143_=_C188 ,C143_=_C189 ,C143_=_C190 ,C145_=_C177 ,C145_=_C215 ,\nC145_=_C216 ,C145_=_C217 ,C154_=_C180 ,C154_=_C196 ,C154_=_C228 ,C154_=_C233 ,\nC154_=_C236 ,C154_=_C242 ,C154_=_C243 ,C157_=_C162 ,C157_=_C183 ,C157_=_C184 ,\nC157_=_C186 ,C157_=_C187 ,C157_=_C188 ,C157_=_C189 ,C157_=_C190 ,C162_=_C183 ,\nC162_=_C184 ,C162_=_C186 ,C162_=_C187 ,C162_=_C188 ,C162_=_C189 ,C162_=_C190 ,\nC174_=_C224 ,C174_=_C249 ,C177_=_C180 ,C177_=_C215 ,C177_=_C216 ,C177_=_C217 ,\nC180_=_C196 ,C180_=_C228 ,C180_=_C233 ,C180_=_C236 ,C180_=_C242 ,C180_=_C243 ,\nC183_=_C184 ,C183_=_C186 ,C183_=_C187 ,C183_=_C188 ,C183_=_C189 ,C183_=_C190 ,\nC184_=_C186 ,C184_=_C187 ,C184_=_C188 ,C184_=_C189 ,C184_=_C190 ,C186_=_C187 ,\nC186_=_C188 ,C186_=_C189 ,C186_=_C190 ,C187_=_C188 ,C187_=_C189 ,C187_=_C190 ,\nC187_=_C233 ,C188_=_C189 ,C188_=_C190 ,C189_=_C190 ,C190_=_C217 ,C190_=_C243 ,\nC190_=_C249 ,C196_=_C228 ,C196_=_C233 ,C196_=_C236 ,C196_=_C242 ,C196_=_C243 ,\nC215_=_C216 ,C215_=_C217 ,C216_=_C217 ,C217_=_C243 ,C217_=_C249 ,C224_=_C249 ,\nC228_=_C233 ,C228_=_C236 ,C228_=_C242 ,C228_=_C243 ,C233_=_C236 ,C233_=_C242 ,\nC233_=_C243 ,C236_=_C242 ,C236_=_C243 ,C242_=_C243 ,C243_=_C249 ,"];23[shape=box, label="id:23 level: 2\n82: C1 C4 C13 C16 C17 \nC37 C40 C48 C50 C53 C54 \nC55 C56 C57 C59 C60 C62 \nC63 C64 C65 C66 C67 C76 \nC80 C82 C85 C86 C87 C88 \nC91 C92 C93 C94 C95 C96 \nC98 C100 C101 C105 C108 C112 \nC118 C120 C126 C127 C133 C136 \nC137 C139 C141 C142 C143 C144 \nC145 C146 C149 C150 C158 C160 \nC166 C167 C178 C181 C187 C197 \nC198 C201 C203 C204 C206 C209 \nC210 C211 C216 C221 C226 C233 \nC234 C235 C240 C242 C247 \n503: C1_=_C4( C1 C4 ) C1_=_C13( C1 C13 ) C1_=_C66( C1 C66 ) C1_=_C85( C1 C85 ) C1_=_C86( C1 C86 ) \nC1_=_C87( C1 C87 ) C1_=_C88( C1 C88 ) C4_=_C13( C4 C13 ) C4_=_C40( C4 C40 ) C4_=_C92( C4 C92 ) C4_=_C112( C4 C112 ) \nC4_=_C120( C4 C120 ) C4_=_C141( C4 C141 ) C4_=_C142( C4 C142 ) C4_=_C143( C4 C143 ) C4_=_C144( C4 C144 ) C4_=_C145( C4 C145 ) \nC4_=_C146( C4 C146 ) C4_=_C149( C4 C149 ) C4_=_C150( C4 C150 ) C13_=_C118( C13 C118 ) C13_=_C216( C13 C216 ) C16_=_C17( C16 C17 ) \nC16_=_C53( C16 C53 ) C16_=_C54( C16 C54 ) C16_=_C55( C16 C55 ) C16_=_C56( C16 C56 ) C16_=_C57( C16 C57 ) C16_=_C59( C16 C59 ) \nC16_=_C60( C16 C60 ) C16_=_C62( C16 C62 ) C16_=_C63( C16 C63 ) C16_=_C64( C16 C64 ) C16_=_C65( C16 C65 ) C17_=_C37( C17 C37 ) \nC17_=_C67( C17 C67 ) C17_=_C91( C17 C91 ) C17_=_C92( C17 C92 ) C17_=_C93( C17 C93 ) C17_=_C94( C17 C94 ) C17_=_C95( C17 C95 ) \nC17_=_C96( C17 C96 ) C17_=_C98( C17 C98 ) C17_=_C100( C17 C100 ) C17_=_C101( C17 C101 ) C37_=_C40( C37 C40 ) C37_=_C48( C37 C48 ) \nC37_=_C50( C37 C50 ) C37_=_C67( C37 C67 ) C37_=_C91( C37 C91 ) C37_=_C92( C37 C92 ) C37_=_C93( C37 C93 ) C37_=_C94( C37 C94 ) \nC37_=_C95( C37 C95 ) C37_=_C96( C37 C96 ) C37_=_C98( C37 C98 ) C37_=_C100( C37 C100 ) C37_=_C101( C37 C101 ) C40_=_C48( C40 C48 ) \nC40_=_C50( C40 C50 ) C40_=_C92( C40 C92 ) C40_=_C112( C40 C112 ) C40_=_C120( C40 C120 ) C40_=_C141( C40 C141 ) C40_=_C142( C40 C142 ) \nC40_=_C143( C40 C143 ) C40_=_C144( C40 C144 ) C40_=_C145( C40 C145 ) C40_=_C146( C40 C146 ) C40_=_C149( C40 C149 ) C40_=_C150( C40 C150 ) \nC48_=_C50( C48 C50 ) C48_=_C126( C48 C126 ) C48_=_C136( C48 C136 ) C48_=_C146( C48 C146 ) C48_=_C158( C48 C158 ) C48_=_C166( C48 C166 ) \nC48_=_C178( C48 C178 ) C48_=_C187( C48 C187 ) C48_=_C206( C48 C206 ) C48_=_C233( C48 C233 ) C48_=_C234( C48 C234 ) C48_=_C235( C48 C235 ) \nC50_=_C82( C50 C82 ) C50_=_C100( C50 C100 ) C50_=_C181( C50 C181 ) C50_=_C198( C50 C198 ) C50_=_C235( C50 C235 ) C50_=_C247( C50 C247 ) \nC53_=_C54( C53 C54 ) C53_=_C55( C53 C55 ) C53_=_C56( C53 C56 ) C53_=_C57( C53 C57 ) C53_=_C59( C53 C59 ) C53_=_C60( C53 C60 ) \nC53_=_C62( C53 C62 ) C53_=_C63( C53 C63 ) C53_=_C64( C53 C64 ) C53_=_C65( C53 C65 ) C53_=_C66( C53 C66 ) C53_=_C67( C53 C67 ) \nC53_=_C76( C53 C76 ) C53_=_C80( C53 C80 ) C53_=_C82( C53 C82 ) C54_=_C55( C54 C55 ) C54_=_C56( C54 C56 ) C54_=_C57( C54 C57 ) \nC54_=_C59( C54 C59 ) C54_=_C60( C54 C60 ) C54_=_C62( C54 C62 ) C54_=_C63( C54 C63 ) C54_=_C64( C54 C64 ) C54_=_C65( C54 C65 ) \nC54_=_C112( C54 C112 ) C54_=_C118( C54 C118 ) C55_=_C56( C55 C56 ) C55_=_C57( C55 C57 ) C55_=_C59( C55 C59 ) C55_=_C60( C55 C60 ) \nC55_=_C62( C55 C62 ) C55_=_C63( C55 C63 ) C55_=_C64( C55 C64 ) C55_=_C65( C55 C65 ) C55_=_C142( C55 C142 ) C56_=_C57( C56 C57 ) \nC56_=_C59( C56 C59 ) C56_=_C60( C56 C60 ) C56_=_C62( C56 C62 ) C56_=_C63( C56 C63 ) C56_=_C64( C56 C64 ) C56_=_C65( C56 C65 ) \nC56_=_C87( C56 C87 ) C56_=_C143( C56 C143 ) C56_=_C187( C56 C187 ) C57_=_C59( C57 C59 ) C57_=_C60( C57 C60 ) C57_=_C62( C57 C62 ) \nC57_=_C63( C57 C63 ) C57_=_C64( C57 C64 ) C57_=_C65( C57 C65 ) C57_=_C95( C57 C95 ) C57_=_C197( C57 C197 ) C57_=_C198( C57 C198 ) \nC59_=_C60( C59 C60 ) C59_=_C62( C59 C62 ) C59_=_C63( C59 C63 ) C59_=_C64( C59 C64 ) C59_=_C65( C59 C65 ) C59_=_C145( C59 C145 ) \nC59_=_C216( C59 C216 ) C60_=_C62( C60 C62 ) C60_=_C63( C60 C63 ) C60_=_C64( C60 C64 ) C60_=_C65( C60 C65 ) C62_=_C63( C62 C63 ) \nC62_=_C64( C62 C64 ) C62_=_C65( C62 C65 ) C62_=_C80( C62 C80 ) C62_=_C127( C62 C127 ) C62_=_C137( C62 C137 ) C62_=_C160( C62 C160 ) \nC62_=_C203( C62 C203 ) C62_=_C209( C62 C209 ) C62_=_C221( C62 C221 ) C62_=_C226( C62 C226 ) C62_=_C240( C62 C240 ) C63_=_C64( C63 C64 ) \nC63_=_C65( C63 C65 ) C63_=_C233( C63 C233 ) C63_=_C242( C63 C242 ) C64_=_C65( C64 C65 ) C64_=_C108( C64 C108 ) C64_=_C139( C64 C139 ) \nC64_=_C167( C64 C167 ) C64_=_C197( C64 C197 ) C64_=_C210( C64 C210 ) C64_=_C234( C64 C234 ) C64_=_C242( C64 C242 ) C66_=_C67( C66 C67 ) \nC66_=_C76( C66 C76 ) C66_=_C80( C66 C80 ) C66_=_C82( C66 C82 ) C66_=_C85( C66 C85 ) C66_=_C86( C66 C86 ) C66_=_C87( C66 C87 ) \nC66_=_C88( C66 C88 ) C67_=_C76( C67 C76 ) C67_=_C80( C67 C80 ) C67_=_C82( C67 C82 ) C67_=_C91( C67 C91 ) C67_=_C92( C67 C92 ) \nC67_=_C93( C67 C93 ) C67_=_C94( C67 C94 ) C67_=_C95( C67 C95 ) C67_=_C96( C67 C96 ) C67_=_C98( C67 C98 ) C67_=_C100( C67 C100 ) \nC67_=_C101( C67 C101 ) C76_=_C80( C76 C80 ) C76_=_C82( C76 C82 ) C76_=_C105( C76 C105 ) C76_=_C133( C76 C133 ) C76_=_C201( C76 C201 ) \nC76_=_C204( C76 C204 ) C76_=_C209( C76 C209 ) C76_=_C210( C76 C210 ) C76_=_C211( C76 C211 ) C80_=_C82( C80 C82 ) C80_=_C127( C80 C127 ) \nC80_=_C137( C80 C137 ) C80_=_C160( C80 C160 ) C80_=_C203( C80 C203 ) C80_=_C209( C80 C209 ) C80_=_C221( C80 C221 ) C80_=_C226( C80 C226 ) \nC80_=_C240( C80 C240 ) C82_=_C100( C82 C100 ) C82_=_C181( C82 C181 ) C82_=_C198( C82 C198 ) C82_=_C235( C82 C235 ) C82_=_C247( C82 C247 ) \nC85_=_C86( C85 C86 ) C85_=_C87( C85 C87 ) C85_=_C88( C85 C88 ) C85_=_C133( C85 C133 ) C85_=_C136( C85 C136 ) C85_=_C137( C85 C137 ) \nC85_=_C139( C85 C139 ) C86_=_C87( C86 C87 ) C86_=_C88( C86 C88 ) C86_=_C93( C86 C93 ) C87_=_C88( C87 C88 ) C87_=_C143( C87 C143 ) \nC87_=_C187( C87 C187 ) C88_=_C96( C88 C96 ) C88_=_C204( C88 C204 ) C88_=_C206( C88 C206 ) C91_=_C92( C91 C92 ) C91_=_C93( C91 C93 ) \nC91_=_C94( C91 C94 ) C91_=_C95( C91 C95 ) C91_=_C96( C91 C96 ) C91_=_C98( C91 C98 ) C91_=_C100( C91 C100 ) C91_=_C101( C91 C101 ) \nC91_=_C120( C91 C120 ) C91_=_C126( C91 C126 ) C91_=_C127( C91 C127 ) C92_=_C93( C92 C93 ) C92_=_C94( C92 C94 ) C92_=_C95( C92 C95 ) \nC92_=_C96( C92 C96 ) C92_=_C98( C92 C98 ) C92_=_C100( C92 C100 ) C92_=_C101( C92 C101 ) C92_=_C112( C92 C112 ) C92_=_C120( C92 C120 ) \nC92_=_C141( C92 C141 ) C92_=_C142( C92 C142 ) C92_=_C143( C92 C143 ) C92_=_C144( C92 C144 ) C92_=_C145( C92 C145 ) C92_=_C146( C92 C146 ) \nC92_=_C149( C92 C149 ) C92_=_C150( C92 C150 ) C93_=_C94( C93 C94 ) C93_=_C95( C93 C95 ) C93_=_C96( C93 C96 ) C93_=_C98( C93 C98 ) \nC93_=_C100( C93</w:t>
      </w:r>
    </w:p>
    <w:p>
      <w:pPr>
        <w:pStyle w:val="PreformattedText"/>
        <w:bidi w:val="0"/>
        <w:spacing w:before="0" w:after="0"/>
        <w:jc w:val="left"/>
        <w:rPr/>
      </w:pPr>
      <w:r>
        <w:rPr/>
        <w:t xml:space="preserve"> </w:t>
      </w:r>
      <w:r>
        <w:rPr/>
        <w:t>C100 ) C93_=_C101( C93 C101 ) C94_=_C95( C94 C95 ) C94_=_C96( C94 C96 ) C94_=_C98( C94 C98 ) C94_=_C100( C94 C100 ) \nC94_=_C101( C94 C101 ) C94_=_C178( C94 C178 ) C94_=_C181( C94 C181 ) C95_=_C96( C95 C96 ) C95_=_C98( C95 C98 ) C95_=_C100( C95 C100 ) \nC95_=_C101( C95 C101 ) C95_=_C197( C95 C197 ) C95_=_C198( C95 C198 ) C96_=_C98( C96 C98 ) C96_=_C100( C96 C100 ) C96_=_C101( C96 C101 ) \nC96_=_C204( C96 C204 ) C96_=_C206( C96 C206 ) C98_=_C100( C98 C100 ) C98_=_C101( C98 C101 ) C98_=_C144( C98 C144 ) C100_=_C101( C100 C101 ) \nC100_=_C181( C100 C181 ) C100_=_C198( C100 C198 ) C100_=_C235( C100 C235 ) C100_=_C247( C100 C247 ) C101_=_C150( C101 C150 ) C101_=_C240( C101 C240 ) \nC101_=_C247( C101 C247 ) C105_=_C108( C105 C108 ) C105_=_C133( C105 C133 ) C105_=_C201( C105 C201 ) C105_=_C204( C105 C204 ) C105_=_C209( C105 C209 ) \nC105_=_C210( C105 C210 ) C105_=_C211( C105 C211 ) C108_=_C139( C108 C139 ) C108_=_C167( C108 C167 ) C108_=_C197( C108 C197 ) C108_=_C210( C108 C210 ) \nC108_=_C234( C108 C234 ) C108_=_C242( C108 C242 ) C112_=_C118( C112 C118 ) C112_=_C120( C112 C120 ) C112_=_C141( C112 C141 ) C112_=_C142( C112 C142 ) \nC112_=_C143( C112 C143 ) C112_=_C144( C112 C144 ) C112_=_C145( C112 C145 ) C112_=_C146( C112 C146 ) C112_=_C149( C112 C149 ) C112_=_C150( C112 C150 ) \nC118_=_C216( C118 C216 ) C120_=_C126( C120 C126 ) C120_=_C127( C120 C127 ) C120_=_C141( C120 C141 ) C120_=_C142( C120 C142 ) C120_=_C143( C120 C143 ) \nC120_=_C144( C120 C144 ) C120_=_C145( C120 C145 ) C120_=_C146( C120 C146 ) C120_=_C149( C120 C149 ) C120_=_C150( C120 C150 ) C126_=_C127( C126 C127 ) \nC126_=_C136( C126 C136 ) C126_=_C146( C126 C146 ) C126_=_C158( C126 C158 ) C126_=_C166( C126 C166 ) C126_=_C178( C126 C178 ) C126_=_C187( C126 C187 ) \nC126_=_C206( C126 C206 ) C126_=_C233( C126 C233 ) C126_=_C234( C126 C234 ) C126_=_C235( C126 C235 ) C127_=_C137( C127 C137 ) C127_=_C160( C127 C160 ) \nC127_=_C203( C127 C203 ) C127_=_C209( C127 C209 ) C127_=_C221( C127 C221 ) C127_=_C226( C127 C226 ) C127_=_C240( C127 C240 ) C133_=_C136( C133 C136 ) \nC133_=_C137( C133 C137 ) C133_=_C139( C133 C139 ) C133_=_C201( C133 C201 ) C133_=_C204( C133 C204 ) C133_=_C209( C133 C209 ) C133_=_C210( C133 C210 ) \nC133_=_C211( C133 C211 ) C136_=_C137( C136 C137 ) C136_=_C139( C136 C139 ) C136_=_C146( C136 C146 ) C136_=_C158( C136 C158 ) C136_=_C166( C136 C166 ) \nC136_=_C178( C136 C178 ) C136_=_C187( C136 C187 ) C136_=_C206( C136 C206 ) C136_=_C233( C136 C233 ) C136_=_C234( C136 C234 ) C136_=_C235( C136 C235 ) \nC137_=_C139( C137 C139 ) C137_=_C160( C137 C160 ) C137_=_C203( C137 C203 ) C137_=_C209( C137 C209 ) C137_=_C221( C137 C221 ) C137_=_C226( C137 C226 ) \nC137_=_C240( C137 C240 ) C139_=_C167( C139 C167 ) C139_=_C197( C139 C197 ) C139_=_C210( C139 C210 ) C139_=_C234( C139 C234 ) C139_=_C242( C139 C242 ) \nC141_=_C142( C141 C142 ) C141_=_C143( C141 C143 ) C141_=_C144( C141 C144 ) C141_=_C145( C141 C145 ) C141_=_C146( C141 C146 ) C141_=_C149( C141 C149 ) \nC141_=_C150( C141 C150 ) C141_=_C158( C141 C158 ) C141_=_C160( C141 C160 ) C142_=_C143( C142 C143 ) C142_=_C144( C142 C144 ) C142_=_C145( C142 C145 ) \nC142_=_C146( C142 C146 ) C142_=_C149( C142 C149 ) C142_=_C150( C142 C150 ) C143_=_C144( C143 C144 ) C143_=_C145( C143 C145 ) C143_=_C146( C143 C146 ) \nC143_=_C149( C143 C149 ) C143_=_C150( C143 C150 ) C143_=_C187( C143 C187 ) C144_=_C145( C144 C145 ) C144_=_C146( C144 C146 ) C144_=_C149( C144 C149 ) \nC144_=_C150( C144 C150 ) C145_=_C146( C145 C146 ) C145_=_C149( C145 C149 ) C145_=_C150( C145 C150 ) C145_=_C216( C145 C216 ) C146_=_C149( C146 C149 ) \nC146_=_C150( C146 C150 ) C146_=_C158( C146 C158 ) C146_=_C166( C146 C166 ) C146_=_C178( C146 C178 ) C146_=_C187( C146 C187 ) C146_=_C206( C146 C206 ) \nC146_=_C233( C146 C233 ) C146_=_C234( C146 C234 ) C146_=_C235( C146 C235 ) C149_=_C150( C149 C150 ) C149_=_C211( C149 C211 ) C150_=_C240( C150 C240 ) \nC150_=_C247( C150 C247 ) C158_=_C160( C158 C160 ) C158_=_C166( C158 C166 ) C158_=_C178( C158 C178 ) C158_=_C187( C158 C187 ) C158_=_C206( C158 C206 ) \nC158_=_C233( C158 C233 ) C158_=_C234( C158 C234 ) C158_=_C235( C158 C235 ) C160_=_C203( C160 C203 ) C160_=_C209( C160 C209 ) C160_=_C221( C160 C221 ) \nC160_=_C226( C160 C226 ) C160_=_C240( C160 C240 ) C166_=_C167( C166 C167 ) C166_=_C178( C166 C178 ) C166_=_C187( C166 C187 ) C166_=_C206( C166 C206 ) \nC166_=_C233( C166 C233 ) C166_=_C234( C166 C234 ) C166_=_C235( C166 C235 ) C167_=_C197( C167 C197 ) C167_=_C210( C167 C210 ) C167_=_C234( C167 C234 ) \nC167_=_C242( C167 C242 ) C178_=_C181( C178 C181 ) C178_=_C187( C178 C187 ) C178_=_C206( C178 C206 ) C178_=_C233( C178 C233 ) C178_=_C234( C178 C234 ) \nC178_=_C235( C178 C235 ) C181_=_C198( C181 C198 ) C181_=_C235( C181 C235 ) C181_=_C247( C181 C247 ) C187_=_C206( C187 C206 ) C187_=_C233( C187 C233 ) \nC187_=_C234( C187 C234 ) C187_=_C235( C187 C235 ) C197_=_C198( C197 C198 ) C197_=_C210( C197 C210 ) C197_=_C234( C197 C234 ) C197_=_C242( C197 C242 ) \nC198_=_C235( C198 C235 ) C198_=_C247( C198 C247 ) C201_=_C203( C201 C203 ) C201_=_C204( C201 C204 ) C201_=_C209( C201 C209 ) C201_=_C210( C201 C210 ) \nC201_=_C211( C201 C211 ) C203_=_C209( C203 C209 ) C203_=_C221( C203 C221 ) C203_=_C226( C203 C226 ) C203_=_C240( C203 C240 ) C204_=_C206( C204 C206 ) \nC204_=_C209( C204 C209 ) C204_=_C210( C204 C210 ) C204_=_C211( C204 C211 ) C206_=_C233( C206 C233 ) C206_=_C234( C206 C234 ) C206_=_C235( C206 C235 ) \nC209_=_C210( C209 C210 ) C209_=_C211( C209 C211 ) C209_=_C221( C209 C221 ) C209_=_C226( C209 C226 ) C209_=_C240( C209 C240 ) C210_=_C211( C210 C211 ) \nC210_=_C234( C210 C234 ) C210_=_C242( C210 C242 ) C221_=_C226( C221 C226 ) C221_=_C240( C221 C240 ) C226_=_C240( C226 C240 ) C233_=_C234( C233 C234 ) \nC233_=_C235( C233 C235 ) C233_=_C242( C233 C242 ) C234_=_C235( C234 C235 ) C234_=_C242( C234 C242 ) C235_=_C247( C235 C247 ) C240_=_C247( C240 C247 ) "];18-&gt;23[label="73: C1 C4 C13 C16 C17 \nC37 C40 C48 C50 C53 C54 \nC55 C56 C57 C59 C60 C63 \nC65 C66 C67 C76 C80 C82 \nC85 C86 C87 C88 C91 C93 \nC94 C95 C96 C98 C101 C105 \nC108 C112 C118 C120 C126 C127 \nC133 C136 C137 C139 C141 C142 \nC143 C144 C145 C149 C150 C158 \nC160 C166 C167 C178 C181 C187 \nC197 C198 C201 C203 C204 C206 \nC211 C216 C221 C226 C233 C240 \nC242 C247 \n349: C1_=_C4 ,C1_=_C13 ,C1_=_C66 ,C1_=_C85 ,C1_=_C86 ,\nC1_=_C87 ,C1_=_C88 ,C4_=_C13 ,C4_=_C40 ,C4_=_C112 ,C4_=_C120 ,\nC4_=_C141 ,C4_=_C142 ,C4_=_C143 ,C4_=_C144 ,C4_=_C145 ,C4_=_C149 ,\nC4_=_C150 ,C13_=_C118 ,C13_=_C216 ,C16_=_C17 ,C16_=_C53 ,C16_=_C54 ,\nC16_=_C55 ,C16_=_C56 ,C16_=_C57 ,C16_=_C59 ,C16_=_C60 ,C16_=_C63 ,\nC16_=_C65 ,C17_=_C37 ,C17_=_C67 ,C17_=_C91 ,C17_=_C93 ,C17_=_C94 ,\nC17_=_C95 ,C17_=_C96 ,C17_=_C98 ,C17_=_C101 ,C37_=_C40 ,C37_=_C48 ,\nC37_=_C50 ,C37_=_C67 ,C37_=_C91 ,C37_=_C93 ,C37_=_C94 ,C37_=_C95 ,\nC37_=_C96 ,C37_=_C98 ,C37_=_C101 ,C40_=_C48 ,C40_=_C50 ,C40_=_C112 ,\nC40_=_C120 ,C40_=_C141 ,C40_=_C142 ,C40_=_C143 ,C40_=_C144 ,C40_=_C145 ,\nC40_=_C149 ,C40_=_C150 ,C48_=_C50 ,C48_=_C126 ,C48_=_C136 ,C48_=_C158 ,\nC48_=_C166 ,C48_=_C178 ,C48_=_C187 ,C48_=_C206 ,C48_=_C233 ,C50_=_C82 ,\nC50_=_C181 ,C50_=_C198 ,C50_=_C247 ,C53_=_C54 ,C53_=_C55 ,C53_=_C56 ,\nC53_=_C57 ,C53_=_C59 ,C53_=_C60 ,C53_=_C63 ,C53_=_C65 ,C53_=_C66 ,\nC53_=_C67 ,C53_=_C76 ,C53_=_C80 ,C53_=_C82 ,C54_=_C55 ,C54_=_C56 ,\nC54_=_C57 ,C54_=_C59 ,C54_=_C60 ,C54_=_C63 ,C54_=_C65 ,C54_=_C112 ,\nC54_=_C118 ,C55_=_C56 ,C55_=_C57 ,C55_=_C59 ,C55_=_C60 ,C55_=_C63 ,\nC55_=_C65 ,C55_=_C142 ,C56_=_C57 ,C56_=_C59 ,C56_=_C60 ,C56_=_C63 ,\nC56_=_C65 ,C56_=_C87 ,C56_=_C143 ,C56_=_C187 ,C57_=_C59 ,C57_=_C60 ,\nC57_=_C63 ,C57_=_C65 ,C57_=_C95 ,C57_=_C197 ,C57_=_C198 ,C59_=_C60 ,\nC59_=_C63 ,C59_=_C65 ,C59_=_C145 ,C59_=_C216 ,C60_=_C63 ,C60_=_C65 ,\nC63_=_C65 ,C63_=_C233 ,C63_=_C242 ,C66_=_C67 ,C66_=_C76 ,C66_=_C80 ,\nC66_=_C82 ,C66_=_C85 ,C66_=_C86 ,C66_=_C87 ,C66_=_C88 ,C67_=_C76 ,\nC67_=_C80 ,C67_=_C82 ,C67_=_C91 ,C67_=_C93 ,C67_=_C94 ,C67_=_C95 ,\nC67_=_C96 ,C67_=_C98 ,C67_=_C101 ,C76_=_C80 ,C76_=_C82 ,C76_=_C105 ,\nC76_=_C133 ,C76_=_C201 ,C76_=_C204 ,C76_=_C211 ,C80_=_C82 ,C80_=_C127 ,\nC80_=_C137 ,C80_=_C160 ,C80_=_C203 ,C80_=_C221 ,C80_=_C226 ,C80_=_C240 ,\nC82_=_C181 ,C82_=_C198 ,C82_=_C247 ,C85_=_C86 ,C85_=_C87 ,C85_=_C88 ,\nC85_=_C133 ,C85_=_C136 ,C85_=_C137 ,C85_=_C139 ,C86_=_C87 ,C86_=_C88 ,\nC86_=_C93 ,C87_=_C88 ,C87_=_C143 ,C87_=_C187 ,C88_=_C96 ,C88_=_C204 ,\nC88_=_C206 ,C91_=_C93 ,C91_=_C94 ,C91_=_C95 ,C91_=_C96 ,C91_=_C98 ,\nC91_=_C101 ,C91_=_C120 ,C91_=_C126 ,C91_=_C127 ,C93_=_C94 ,C93_=_C95 ,\nC93_=_C96 ,C93_=_C98 ,C93_=_C101 ,C94_=_C95 ,C94_=_C96 ,C94_=_C98 ,\nC94_=_C101 ,C94_=_C178 ,C94_=_C181 ,C95_=_C96 ,C95_=_C98 ,C95_=_C101 ,\nC95_=_C197 ,C95_=_C198 ,C96_=_C98 ,C96_=_C101 ,C96_=_C204 ,C96_=_C206 ,\nC98_=_C101 ,C98_=_C144 ,C101_=_C150 ,C101_=_C240 ,C101_=_C247 ,C105_=_C108 ,\nC105_=_C133 ,C105_=_C201 ,C105_=_C204 ,C105_=_C211 ,C108_=_C139 ,C108_=_C167 ,\nC108_=_C197 ,C108_=_C242 ,C112_=_C118 ,C112_=_C120 ,C112_=_C141 ,C112_=_C142 ,\nC112_=_C143 ,C112_=_C144 ,C112_=_C145 ,C112_=_C149 ,C112_=_C150 ,C118_=_C216 ,\nC120_=_C126 ,C120_=_C127 ,C120_=_C141 ,C120_=_C142 ,C120_=_C143 ,C120_=_C144 ,\nC120_=_C145 ,C120_=_C149 ,C120_=_C150 ,C126_=_C127 ,C126_=_C136 ,C126_=_C158 ,\nC126_=_C166 ,C126_=_C178 ,C126_=_C187 ,C126_=_C206 ,C126_=_C233 ,C127_=_C137 ,\nC127_=_C160 ,C127_=_C203 ,C127_=_C221 ,C127_=_C226 ,C127_=_C240 ,C133_=_C136 ,\nC133_=_C137 ,C133_=_C139 ,C133_=_C201 ,C133_=_C204 ,C133_=_C211 ,C136_=_C137 ,\nC136_=_C139 ,C136_=_C158 ,C136_=_C166 ,C136_=_C178 ,C136_=_C187 ,C136_=_C206 ,\nC136_=_C233 ,C137_=_C139 ,C137_=_C160 ,C137_=_C203 ,C137_=_C221 ,C137_=_C226 ,\nC137_=_C240 ,C139_=_C167 ,C139_=_C197 ,C139_=_C242 ,C141_=_C142 ,C141_=_C143 ,\nC141_=_C144 ,C141_=_C145 ,C141_=_C149 ,C141_=_C150 ,C141_=_C158 ,C141_=_C160 ,\nC142_=_C143 ,C142_=_C144 ,C142_=_C145 ,C142_=_C149 ,C142_=_C150 ,C143_=_C144 ,\nC143_=_C145 ,C143_=_C149 ,C143_=_C150 ,C143_=_C187 ,C144_=_C145 ,C144_=_C149 ,\nC144_=_C150 ,C145_=_C149 ,C145_=_C150</w:t>
      </w:r>
    </w:p>
    <w:p>
      <w:pPr>
        <w:pStyle w:val="PreformattedText"/>
        <w:bidi w:val="0"/>
        <w:spacing w:before="0" w:after="0"/>
        <w:jc w:val="left"/>
        <w:rPr/>
      </w:pPr>
      <w:r>
        <w:rPr/>
        <w:t xml:space="preserve"> </w:t>
      </w:r>
      <w:r>
        <w:rPr/>
        <w:t>,C145_=_C216 ,C149_=_C150 ,C149_=_C211 ,\nC150_=_C240 ,C150_=_C247 ,C158_=_C160 ,C158_=_C166 ,C158_=_C178 ,C158_=_C187 ,\nC158_=_C206 ,C158_=_C233 ,C160_=_C203 ,C160_=_C221 ,C160_=_C226 ,C160_=_C240 ,\nC166_=_C167 ,C166_=_C178 ,C166_=_C187 ,C166_=_C206 ,C166_=_C233 ,C167_=_C197 ,\nC167_=_C242 ,C178_=_C181 ,C178_=_C187 ,C178_=_C206 ,C178_=_C233 ,C181_=_C198 ,\nC181_=_C247 ,C187_=_C206 ,C187_=_C233 ,C197_=_C198 ,C197_=_C242 ,C198_=_C247 ,\nC201_=_C203 ,C201_=_C204 ,C201_=_C211 ,C203_=_C221 ,C203_=_C226 ,C203_=_C240 ,\nC204_=_C206 ,C204_=_C211 ,C206_=_C233 ,C221_=_C226 ,C221_=_C240 ,C226_=_C240 ,\nC233_=_C242 ,C240_=_C247 ,"];24[shape=box, label="id:24 level: 2\n58: C3 C7 C12 C20 C26 \nC32 C33 C42 C44 C51 C54 \nC72 C73 C75 C94 C98 C104 \nC111 C112 C115 C116 C117 C118 \nC119 C131 C138 C144 C153 C155 \nC161 C162 C163 C164 C165 C166 \nC167 C169 C176 C177 C178 C179 \nC180 C181 C182 C184 C188 C195 \nC199 C201 C202 C203 C207 C214 \nC215 C222 C223 C227 C231 \n288: C3_=_C7( C3 C7 ) C3_=_C12( C3 C12 ) C3_=_C54( C3 C54 ) C3_=_C111( C3 C111 ) C3_=_C112( C3 C112 ) \nC3_=_C115( C3 C115 ) C3_=_C116( C3 C116 ) C3_=_C117( C3 C117 ) C3_=_C118( C3 C118 ) C3_=_C119( C3 C119 ) C7_=_C12( C7 C12 ) \nC7_=_C33( C7 C33 ) C7_=_C75( C7 C75 ) C7_=_C104( C7 C104 ) C7_=_C163( C7 C163 ) C7_=_C201( C7 C201 ) C7_=_C202( C7 C202 ) \nC7_=_C203( C7 C203 ) C12_=_C138( C12 C138 ) C12_=_C195( C12 C195 ) C12_=_C207( C12 C207 ) C12_=_C215( C12 C215 ) C12_=_C222( C12 C222 ) \nC12_=_C227( C12 C227 ) C20_=_C26( C20 C26 ) C20_=_C32( C20 C32 ) C20_=_C44( C20 C44 ) C20_=_C73( C20 C73 ) C20_=_C94( C20 C94 ) \nC20_=_C131( C20 C131 ) C20_=_C169( C20 C169 ) C20_=_C176( C20 C176 ) C20_=_C177( C20 C177 ) C20_=_C178( C20 C178 ) C20_=_C179( C20 C179 ) \nC20_=_C180( C20 C180 ) C20_=_C181( C20 C181 ) C20_=_C182( C20 C182 ) C26_=_C51( C26 C51 ) C26_=_C155( C26 C155 ) C26_=_C188( C26 C188 ) \nC26_=_C199( C26 C199 ) C26_=_C223( C26 C223 ) C26_=_C231( C26 C231 ) C32_=_C33( C32 C33 ) C32_=_C44( C32 C44 ) C32_=_C73( C32 C73 ) \nC32_=_C94( C32 C94 ) C32_=_C131( C32 C131 ) C32_=_C169( C32 C169 ) C32_=_C176( C32 C176 ) C32_=_C177( C32 C177 ) C32_=_C178( C32 C178 ) \nC32_=_C179( C32 C179 ) C32_=_C180( C32 C180 ) C32_=_C181( C32 C181 ) C32_=_C182( C32 C182 ) C33_=_C75( C33 C75 ) C33_=_C104( C33 C104 ) \nC33_=_C163( C33 C163 ) C33_=_C201( C33 C201 ) C33_=_C202( C33 C202 ) C33_=_C203( C33 C203 ) C42_=_C44( C42 C44 ) C42_=_C51( C42 C51 ) \nC42_=_C72( C42 C72 ) C42_=_C161( C42 C161 ) C42_=_C162( C42 C162 ) C42_=_C163( C42 C163 ) C42_=_C164( C42 C164 ) C42_=_C165( C42 C165 ) \nC42_=_C166( C42 C166 ) C42_=_C167( C42 C167 ) C44_=_C51( C44 C51 ) C44_=_C73( C44 C73 ) C44_=_C94( C44 C94 ) C44_=_C131( C44 C131 ) \nC44_=_C169( C44 C169 ) C44_=_C176( C44 C176 ) C44_=_C177( C44 C177 ) C44_=_C178( C44 C178 ) C44_=_C179( C44 C179 ) C44_=_C180( C44 C180 ) \nC44_=_C181( C44 C181 ) C44_=_C182( C44 C182 ) C51_=_C155( C51 C155 ) C51_=_C188( C51 C188 ) C51_=_C199( C51 C199 ) C51_=_C223( C51 C223 ) \nC51_=_C231( C51 C231 ) C54_=_C111( C54 C111 ) C54_=_C112( C54 C112 ) C54_=_C115( C54 C115 ) C54_=_C116( C54 C116 ) C54_=_C117( C54 C117 ) \nC54_=_C118( C54 C118 ) C54_=_C119( C54 C119 ) C72_=_C73( C72 C73 ) C72_=_C75( C72 C75 ) C72_=_C161( C72 C161 ) C72_=_C162( C72 C162 ) \nC72_=_C163( C72 C163 ) C72_=_C164( C72 C164 ) C72_=_C165( C72 C165 ) C72_=_C166( C72 C166 ) C72_=_C167( C72 C167 ) C73_=_C75( C73 C75 ) \nC73_=_C94( C73 C94 ) C73_=_C131( C73 C131 ) C73_=_C169( C73 C169 ) C73_=_C176( C73 C176 ) C73_=_C177( C73 C177 ) C73_=_C178( C73 C178 ) \nC73_=_C179( C73 C179 ) C73_=_C180( C73 C180 ) C73_=_C181( C73 C181 ) C73_=_C182( C73 C182 ) C75_=_C104( C75 C104 ) C75_=_C163( C75 C163 ) \nC75_=_C201( C75 C201 ) C75_=_C202( C75 C202 ) C75_=_C203( C75 C203 ) C94_=_C98( C94 C98 ) C94_=_C131( C94 C131 ) C94_=_C169( C94 C169 ) \nC94_=_C176( C94 C176 ) C94_=_C177( C94 C177 ) C94_=_C178( C94 C178 ) C94_=_C179( C94 C179 ) C94_=_C180( C94 C180 ) C94_=_C181( C94 C181 ) \nC94_=_C182( C94 C182 ) C98_=_C115( C98 C115 ) C98_=_C144( C98 C144 ) C98_=_C153( C98 C153 ) C98_=_C176( C98 C176 ) C98_=_C184( C98 C184 ) \nC98_=_C214( C98 C214 ) C104_=_C163( C104 C163 ) C104_=_C201( C104 C201 ) C104_=_C202( C104 C202 ) C104_=_C203( C104 C203 ) C111_=_C112( C111 C112 ) \nC111_=_C115( C111 C115 ) C111_=_C116( C111 C116 ) C111_=_C117( C111 C117 ) C111_=_C118( C111 C118 ) C111_=_C119( C111 C119 ) C111_=_C131( C111 C131 ) \nC111_=_C138( C111 C138 ) C112_=_C115( C112 C115 ) C112_=_C116( C112 C116 ) C112_=_C117( C112 C117 ) C112_=_C118( C112 C118 ) C112_=_C119( C112 C119 ) \nC112_=_C144( C112 C144 ) C115_=_C116( C115 C116 ) C115_=_C117( C115 C117 ) C115_=_C118( C115 C118 ) C115_=_C119( C115 C119 ) C115_=_C144( C115 C144 ) \nC115_=_C153( C115 C153 ) C115_=_C176( C115 C176 ) C115_=_C184( C115 C184 ) C115_=_C214( C115 C214 ) C116_=_C117( C116 C117 ) C116_=_C118( C116 C118 ) \nC116_=_C119( C116 C119 ) C116_=_C177( C116 C177 ) C116_=_C215( C116 C215 ) C117_=_C118( C117 C118 ) C117_=_C119( C117 C119 ) C117_=_C202( C117 C202 ) \nC117_=_C231( C117 C231 ) C118_=_C119( C118 C119 ) C119_=_C182( C119 C182 ) C131_=_C138( C131 C138 ) C131_=_C169( C131 C169 ) C131_=_C176( C131 C176 ) \nC131_=_C177( C131 C177 ) C131_=_C178( C131 C178 ) C131_=_C179( C131 C179 ) C131_=_C180( C131 C180 ) C131_=_C181( C131 C181 ) C131_=_C182( C131 C182 ) \nC138_=_C195( C138 C195 ) C138_=_C207( C138 C207 ) C138_=_C215( C138 C215 ) C138_=_C222( C138 C222 ) C138_=_C227( C138 C227 ) C144_=_C153( C144 C153 ) \nC144_=_C176( C144 C176 ) C144_=_C184( C144 C184 ) C144_=_C214( C144 C214 ) C153_=_C155( C153 C155 ) C153_=_C176( C153 C176 ) C153_=_C184( C153 C184 ) \nC153_=_C214( C153 C214 ) C155_=_C188( C155 C188 ) C155_=_C199( C155 C199 ) C155_=_C223( C155 C223 ) C155_=_C231( C155 C231 ) C161_=_C162( C161 C162 ) \nC161_=_C163( C161 C163 ) C161_=_C164( C161 C164 ) C161_=_C165( C161 C165 ) C161_=_C166( C161 C166 ) C161_=_C167( C161 C167 ) C161_=_C169( C161 C169 ) \nC162_=_C163( C162 C163 ) C162_=_C164( C162 C164 ) C162_=_C165( C162 C165 ) C162_=_C166( C162 C166 ) C162_=_C167( C162 C167 ) C162_=_C184( C162 C184 ) \nC162_=_C188( C162 C188 ) C163_=_C164( C163 C164 ) C163_=_C165( C163 C165 ) C163_=_C166( C163 C166 ) C163_=_C167( C163 C167 ) C163_=_C201( C163 C201 ) \nC163_=_C202( C163 C202 ) C163_=_C203( C163 C203 ) C164_=_C165( C164 C165 ) C164_=_C166( C164 C166 ) C164_=_C167( C164 C167 ) C164_=_C222( C164 C222 ) \nC164_=_C223( C164 C223 ) C165_=_C166( C165 C166 ) C165_=_C167( C165 C167 ) C165_=_C227( C165 C227 ) C166_=_C167( C166 C167 ) C166_=_C178( C166 C178 ) \nC169_=_C176( C169 C176 ) C169_=_C177( C169 C177 ) C169_=_C178( C169 C178 ) C169_=_C179( C169 C179 ) C169_=_C180( C169 C180 ) C169_=_C181( C169 C181 ) \nC169_=_C182( C169 C182 ) C176_=_C177( C176 C177 ) C176_=_C178( C176 C178 ) C176_=_C179( C176 C179 ) C176_=_C180( C176 C180 ) C176_=_C181( C176 C181 ) \nC176_=_C182( C176 C182 ) C176_=_C184( C176 C184 ) C176_=_C214( C176 C214 ) C177_=_C178( C177 C178 ) C177_=_C179( C177 C179 ) C177_=_C180( C177 C180 ) \nC177_=_C181( C177 C181 ) C177_=_C182( C177 C182 ) C177_=_C215( C177 C215 ) C178_=_C179( C178 C179 ) C178_=_C180( C178 C180 ) C178_=_C181( C178 C181 ) \nC178_=_C182( C178 C182 ) C179_=_C180( C179 C180 ) C179_=_C181( C179 C181 ) C179_=_C182( C179 C182 ) C180_=_C181( C180 C181 ) C180_=_C182( C180 C182 ) \nC181_=_C182( C181 C182 ) C184_=_C188( C184 C188 ) C184_=_C214( C184 C214 ) C188_=_C199( C188 C199 ) C188_=_C223( C188 C223 ) C188_=_C231( C188 C231 ) \nC195_=_C199( C195 C199 ) C195_=_C207( C195 C207 ) C195_=_C215( C195 C215 ) C195_=_C222( C195 C222 ) C195_=_C227( C195 C227 ) C199_=_C223( C199 C223 ) \nC199_=_C231( C199 C231 ) C201_=_C202( C201 C202 ) C201_=_C203( C201 C203 ) C202_=_C203( C202 C203 ) C202_=_C231( C202 C231 ) C207_=_C215( C207 C215 ) \nC207_=_C222( C207 C222 ) C207_=_C227( C207 C227 ) C215_=_C222( C215 C222 ) C215_=_C227( C215 C227 ) C222_=_C223( C222 C223 ) C222_=_C227( C222 C227 ) \nC223_=_C231( C223 C231 ) "];19-&gt;24[label="55: C3 C7 C12 C20 C26 \nC32 C33 C42 C44 C51 C54 \nC72 C73 C75 C94 C98 C104 \nC111 C112 C116 C117 C118 C119 \nC131 C138 C144 C153 C155 C161 \nC162 C164 C165 C166 C167 C169 \nC177 C178 C179 C180 C181 C182 \nC184 C188 C195 C199 C201 C202 \nC203 C207 C214 C215 C222 C223 \nC227 C231 \n241: C3_=_C7 ,C3_=_C12 ,C3_=_C54 ,C3_=_C111 ,C3_=_C112 ,\nC3_=_C116 ,C3_=_C117 ,C3_=_C118 ,C3_=_C119 ,C7_=_C12 ,C7_=_C33 ,\nC7_=_C75 ,C7_=_C104 ,C7_=_C201 ,C7_=_C202 ,C7_=_C203 ,C12_=_C138 ,\nC12_=_C195 ,C12_=_C207 ,C12_=_C215 ,C12_=_C222 ,C12_=_C227 ,C20_=_C26 ,\nC20_=_C32 ,C20_=_C44 ,C20_=_C73 ,C20_=_C94 ,C20_=_C131 ,C20_=_C169 ,\nC20_=_C177 ,C20_=_C178 ,C20_=_C179 ,C20_=_C180 ,C20_=_C181 ,C20_=_C182 ,\nC26_=_C51 ,C26_=_C155 ,C26_=_C188 ,C26_=_C199 ,C26_=_C223 ,C26_=_C231 ,\nC32_=_C33 ,C32_=_C44 ,C32_=_C73 ,C32_=_C94 ,C32_=_C131 ,C32_=_C169 ,\nC32_=_C177 ,C32_=_C178 ,C32_=_C179 ,C32_=_C180 ,C32_=_C181 ,C32_=_C182 ,\nC33_=_C75 ,C33_=_C104 ,C33_=_C201 ,C33_=_C202 ,C33_=_C203 ,C42_=_C44 ,\nC42_=_C51 ,C42_=_C72 ,C42_=_C161 ,C42_=_C162 ,C42_=_C164 ,C42_=_C165 ,\nC42_=_C166 ,C42_=_C167 ,C44_=_C51 ,C44_=_C73 ,C44_=_C94 ,C44_=_C131 ,\nC44_=_C169 ,C44_=_C177 ,C44_=_C178 ,C44_=_C179 ,C44_=_C180 ,C44_=_C181 ,\nC44_=_C182 ,C51_=_C155 ,C51_=_C188 ,C51_=_C199 ,C51_=_C223 ,C51_=_C231 ,\nC54_=_C111 ,C54_=_C112 ,C54_=_C116 ,C54_=_C117 ,C54_=_C118 ,C54_=_C119 ,\nC72_=_C73 ,C72_=_C75 ,C72_=_C161 ,C72_=_C162 ,C72_=_C164 ,C72_=_C165 ,\nC72_=_C166 ,C72_=_C167 ,C73_=_C75 ,C73_=_C94 ,C73_=_C131 ,C73_=_C169 ,\nC73_=_C177 ,C73_=_C178 ,C73_=_C179 ,C73_=_C180 ,C73_=_C181 ,C73_=_C182 ,\nC75_=_C104 ,C75_=_C201 ,C75_=_C202 ,C75_=_C203 ,C94_=_C98 ,C94_=_C131 ,\nC94_=_C169 ,C94_=_C177 ,C94_=_C178 ,C94_=_C179 ,C94_=_C180 ,C94_=_C181 ,\nC94_=_C182 ,C98_=_C144 ,C98_=_C153 ,C98_=_C184 ,C98_=_C214 ,C104_=_C201 ,\nC104_=_C202 ,C104_=_C203 ,C111_=_C112 ,C111_=_C116 ,C111_=_C117 ,C111_=_C118 ,\nC111_=_C119 ,C111_=_C131 ,C111_=_C138 ,C112_=_C116 ,C112_=_C117 ,C112_=_C118 ,\nC112_=_C119 ,C112_=_C144 ,C116_=_C117 ,C116_=_C118</w:t>
      </w:r>
    </w:p>
    <w:p>
      <w:pPr>
        <w:pStyle w:val="PreformattedText"/>
        <w:bidi w:val="0"/>
        <w:spacing w:before="0" w:after="0"/>
        <w:jc w:val="left"/>
        <w:rPr/>
      </w:pPr>
      <w:r>
        <w:rPr/>
        <w:t xml:space="preserve"> </w:t>
      </w:r>
      <w:r>
        <w:rPr/>
        <w:t>,C116_=_C119 ,C116_=_C177 ,\nC116_=_C215 ,C117_=_C118 ,C117_=_C119 ,C117_=_C202 ,C117_=_C231 ,C118_=_C119 ,\nC119_=_C182 ,C131_=_C138 ,C131_=_C169 ,C131_=_C177 ,C131_=_C178 ,C131_=_C179 ,\nC131_=_C180 ,C131_=_C181 ,C131_=_C182 ,C138_=_C195 ,C138_=_C207 ,C138_=_C215 ,\nC138_=_C222 ,C138_=_C227 ,C144_=_C153 ,C144_=_C184 ,C144_=_C214 ,C153_=_C155 ,\nC153_=_C184 ,C153_=_C214 ,C155_=_C188 ,C155_=_C199 ,C155_=_C223 ,C155_=_C231 ,\nC161_=_C162 ,C161_=_C164 ,C161_=_C165 ,C161_=_C166 ,C161_=_C167 ,C161_=_C169 ,\nC162_=_C164 ,C162_=_C165 ,C162_=_C166 ,C162_=_C167 ,C162_=_C184 ,C162_=_C188 ,\nC164_=_C165 ,C164_=_C166 ,C164_=_C167 ,C164_=_C222 ,C164_=_C223 ,C165_=_C166 ,\nC165_=_C167 ,C165_=_C227 ,C166_=_C167 ,C166_=_C178 ,C169_=_C177 ,C169_=_C178 ,\nC169_=_C179 ,C169_=_C180 ,C169_=_C181 ,C169_=_C182 ,C177_=_C178 ,C177_=_C179 ,\nC177_=_C180 ,C177_=_C181 ,C177_=_C182 ,C177_=_C215 ,C178_=_C179 ,C178_=_C180 ,\nC178_=_C181 ,C178_=_C182 ,C179_=_C180 ,C179_=_C181 ,C179_=_C182 ,C180_=_C181 ,\nC180_=_C182 ,C181_=_C182 ,C184_=_C188 ,C184_=_C214 ,C188_=_C199 ,C188_=_C223 ,\nC188_=_C231 ,C195_=_C199 ,C195_=_C207 ,C195_=_C215 ,C195_=_C222 ,C195_=_C227 ,\nC199_=_C223 ,C199_=_C231 ,C201_=_C202 ,C201_=_C203 ,C202_=_C203 ,C202_=_C231 ,\nC207_=_C215 ,C207_=_C222 ,C207_=_C227 ,C215_=_C222 ,C215_=_C227 ,C222_=_C223 ,\nC222_=_C227 ,C223_=_C231 ,"];25[shape=box, label="id:25 level: 2\n88: C10 C15 C16 C17 C18 \nC19 C20 C22 C24 C25 C26 \nC27 C28 C29 C31 C37 C38 \nC40 C41 C42 C44 C45 C46 \nC47 C48 C50 C51 C52 C55 \nC57 C71 C77 C78 C85 C95 \nC102 C103 C111 C121 C122 C125 \nC131 C132 C133 C134 C135 C136 \nC137 C138 C139 C140 C141 C142 \nC151 C152 C157 C158 C160 C161 \nC164 C165 C169 C170 C171 C172 \nC174 C179 C194 C195 C196 C197 \nC198 C199 C200 C205 C219 C220 \nC221 C222 C223 C224 C225 C226 \nC227 C228 C229 C230 C236 \n596: C10_=_C77( C10 C77 ) C10_=_C125( C10 C125 ) C10_=_C164( C10 C164 ) C10_=_C171( C10 C171 ) C10_=_C219( C10 C219 ) \nC10_=_C220( C10 C220 ) C10_=_C221( C10 C221 ) C10_=_C222( C10 C222 ) C10_=_C223( C10 C223 ) C10_=_C224( C10 C224 ) C15_=_C16( C15 C16 ) \nC15_=_C17( C15 C17 ) C15_=_C18( C15 C18 ) C15_=_C19( C15 C19 ) C15_=_C20( C15 C20 ) C15_=_C22( C15 C22 ) C15_=_C24( C15 C24 ) \nC15_=_C25( C15 C25 ) C15_=_C26( C15 C26 ) C15_=_C27( C15 C27 ) C15_=_C28( C15 C28 ) C15_=_C29( C15 C29 ) C15_=_C31( C15 C31 ) \nC16_=_C17( C16 C17 ) C16_=_C18( C16 C18 ) C16_=_C19( C16 C19 ) C16_=_C20( C16 C20 ) C16_=_C22( C16 C22 ) C16_=_C24( C16 C24 ) \nC16_=_C25( C16 C25 ) C16_=_C26( C16 C26 ) C16_=_C27( C16 C27 ) C16_=_C55( C16 C55 ) C16_=_C57( C16 C57 ) C17_=_C18( C17 C18 ) \nC17_=_C19( C17 C19 ) C17_=_C20( C17 C20 ) C17_=_C22( C17 C22 ) C17_=_C24( C17 C24 ) C17_=_C25( C17 C25 ) C17_=_C26( C17 C26 ) \nC17_=_C27( C17 C27 ) C17_=_C37( C17 C37 ) C17_=_C95( C17 C95 ) C18_=_C19( C18 C19 ) C18_=_C20( C18 C20 ) C18_=_C22( C18 C22 ) \nC18_=_C24( C18 C24 ) C18_=_C25( C18 C25 ) C18_=_C26( C18 C26 ) C18_=_C27( C18 C27 ) C18_=_C38( C18 C38 ) C18_=_C102( C18 C102 ) \nC18_=_C103( C18 C103 ) C19_=_C20( C19 C20 ) C19_=_C22( C19 C22 ) C19_=_C24( C19 C24 ) C19_=_C25( C19 C25 ) C19_=_C26( C19 C26 ) \nC19_=_C27( C19 C27 ) C19_=_C121( C19 C121 ) C19_=_C122( C19 C122 ) C19_=_C125( C19 C125 ) C20_=_C22( C20 C22 ) C20_=_C24( C20 C24 ) \nC20_=_C25( C20 C25 ) C20_=_C26( C20 C26 ) C20_=_C27( C20 C27 ) C20_=_C44( C20 C44 ) C20_=_C131( C20 C131 ) C20_=_C169( C20 C169 ) \nC20_=_C179( C20 C179 ) C22_=_C24( C22 C24 ) C22_=_C25( C22 C25 ) C22_=_C26( C22 C26 ) C22_=_C27( C22 C27 ) C22_=_C170( C22 C170 ) \nC22_=_C205( C22 C205 ) C24_=_C25( C24 C25 ) C24_=_C26( C24 C26 ) C24_=_C27( C24 C27 ) C24_=_C179( C24 C179 ) C24_=_C194( C24 C194 ) \nC24_=_C220( C24 C220 ) C24_=_C225( C24 C225 ) C24_=_C236( C24 C236 ) C25_=_C26( C25 C26 ) C25_=_C27( C25 C27 ) C25_=_C196( C25 C196 ) \nC25_=_C228( C25 C228 ) C25_=_C236( C25 C236 ) C26_=_C27( C26 C27 ) C26_=_C51( C26 C51 ) C26_=_C199( C26 C199 ) C26_=_C223( C26 C223 ) \nC27_=_C230( C27 C230 ) C28_=_C29( C28 C29 ) C28_=_C31( C28 C31 ) C28_=_C37( C28 C37 ) C28_=_C38( C28 C38 ) C28_=_C40( C28 C40 ) \nC28_=_C41( C28 C41 ) C28_=_C42( C28 C42 ) C28_=_C44( C28 C44 ) C28_=_C45( C28 C45 ) C28_=_C46( C28 C46 ) C28_=_C47( C28 C47 ) \nC28_=_C48( C28 C48 ) C28_=_C50( C28 C50 ) C28_=_C51( C28 C51 ) C28_=_C52( C28 C52 ) C29_=_C31( C29 C31 ) C29_=_C85( C29 C85 ) \nC29_=_C102( C29 C102 ) C29_=_C111( C29 C111 ) C29_=_C131( C29 C131 ) C29_=_C132( C29 C132 ) C29_=_C133( C29 C133 ) C29_=_C134( C29 C134 ) \nC29_=_C135( C29 C135 ) C29_=_C136( C29 C136 ) C29_=_C137( C29 C137 ) C29_=_C138( C29 C138 ) C29_=_C139( C29 C139 ) C29_=_C140( C29 C140 ) \nC31_=_C71( C31 C71 ) C31_=_C121( C31 C121 ) C31_=_C141( C31 C141 ) C31_=_C157( C31 C157 ) C31_=_C158( C31 C158 ) C31_=_C160( C31 C160 ) \nC37_=_C38( C37 C38 ) C37_=_C40( C37 C40 ) C37_=_C41( C37 C41 ) C37_=_C42( C37 C42 ) C37_=_C44( C37 C44 ) C37_=_C45( C37 C45 ) \nC37_=_C46( C37 C46 ) C37_=_C47( C37 C47 ) C37_=_C48( C37 C48 ) C37_=_C50( C37 C50 ) C37_=_C51( C37 C51 ) C37_=_C52( C37 C52 ) \nC37_=_C95( C37 C95 ) C38_=_C40( C38 C40 ) C38_=_C41( C38 C41 ) C38_=_C42( C38 C42 ) C38_=_C44( C38 C44 ) C38_=_C45( C38 C45 ) \nC38_=_C46( C38 C46 ) C38_=_C47( C38 C47 ) C38_=_C48( C38 C48 ) C38_=_C50( C38 C50 ) C38_=_C51( C38 C51 ) C38_=_C52( C38 C52 ) \nC38_=_C102( C38 C102 ) C38_=_C103( C38 C103 ) C40_=_C41( C40 C41 ) C40_=_C42( C40 C42 ) C40_=_C44( C40 C44 ) C40_=_C45( C40 C45 ) \nC40_=_C46( C40 C46 ) C40_=_C47( C40 C47 ) C40_=_C48( C40 C48 ) C40_=_C50( C40 C50 ) C40_=_C51( C40 C51 ) C40_=_C52( C40 C52 ) \nC40_=_C141( C40 C141 ) C40_=_C142( C40 C142 ) C41_=_C42( C41 C42 ) C41_=_C44( C41 C44 ) C41_=_C45( C41 C45 ) C41_=_C46( C41 C46 ) \nC41_=_C47( C41 C47 ) C41_=_C48( C41 C48 ) C41_=_C50( C41 C50 ) C41_=_C51( C41 C51 ) C41_=_C52( C41 C52 ) C41_=_C151( C41 C151 ) \nC41_=_C152( C41 C152 ) C42_=_C44( C42 C44 ) C42_=_C45( C42 C45 ) C42_=_C46( C42 C46 ) C42_=_C47( C42 C47 ) C42_=_C48( C42 C48 ) \nC42_=_C50( C42 C50 ) C42_=_C51( C42 C51 ) C42_=_C52( C42 C52 ) C42_=_C161( C42 C161 ) C42_=_C164( C42 C164 ) C42_=_C165( C42 C165 ) \nC44_=_C45( C44 C45 ) C44_=_C46( C44 C46 ) C44_=_C47( C44 C47 ) C44_=_C48( C44 C48 ) C44_=_C50( C44 C50 ) C44_=_C51( C44 C51 ) \nC44_=_C52( C44 C52 ) C44_=_C131( C44 C131 ) C44_=_C169( C44 C169 ) C44_=_C179( C44 C179 ) C45_=_C46( C45 C46 ) C45_=_C47( C45 C47 ) \nC45_=_C48( C45 C48 ) C45_=_C50( C45 C50 ) C45_=_C51( C45 C51 ) C45_=_C52( C45 C52 ) C45_=_C132( C45 C132 ) C45_=_C157( C45 C157 ) \nC46_=_C47( C46 C47 ) C46_=_C48( C46 C48 ) C46_=_C50( C46 C50 ) C46_=_C51( C46 C51 ) C46_=_C52( C46 C52 ) C46_=_C57( C46 C57 ) \nC46_=_C95( C46 C95 ) C46_=_C152( C46 C152 ) C46_=_C194( C46 C194 ) C46_=_C195( C46 C195 ) C46_=_C196( C46 C196 ) C46_=_C197( C46 C197 ) \nC46_=_C198( C46 C198 ) C46_=_C199( C46 C199 ) C46_=_C200( C46 C200 ) C47_=_C48( C47 C48 ) C47_=_C50( C47 C50 ) C47_=_C51( C47 C51 ) \nC47_=_C52( C47 C52 ) C47_=_C78( C47 C78 ) C47_=_C134( C47 C134 ) C47_=_C165( C47 C165 ) C47_=_C172( C47 C172 ) C47_=_C205( C47 C205 ) \nC47_=_C225( C47 C225 ) C47_=_C226( C47 C226 ) C47_=_C227( C47 C227 ) C47_=_C228( C47 C228 ) C47_=_C229( C47 C229 ) C47_=_C230( C47 C230 ) \nC48_=_C50( C48 C50 ) C48_=_C51( C48 C51 ) C48_=_C52( C48 C52 ) C48_=_C136( C48 C136 ) C48_=_C158( C48 C158 ) C50_=_C51( C50 C51 ) \nC50_=_C52( C50 C52 ) C50_=_C198( C50 C198 ) C51_=_C52( C51 C52 ) C51_=_C199( C51 C199 ) C51_=_C223( C51 C223 ) C52_=_C174( C52 C174 ) \nC52_=_C224( C52 C224 ) C55_=_C57( C55 C57 ) C55_=_C103( C55 C103 ) C55_=_C122( C55 C122 ) C55_=_C142( C55 C142 ) C55_=_C151( C55 C151 ) \nC55_=_C161( C55 C161 ) C55_=_C169( C55 C169 ) C55_=_C170( C55 C170 ) C55_=_C171( C55 C171 ) C55_=_C172( C55 C172 ) C55_=_C174( C55 C174 ) \nC57_=_C95( C57 C95 ) C57_=_C152( C57 C152 ) C57_=_C194( C57 C194 ) C57_=_C195( C57 C195 ) C57_=_C196( C57 C196 ) C57_=_C197( C57 C197 ) \nC57_=_C198( C57 C198 ) C57_=_C199( C57 C199 ) C57_=_C200( C57 C200 ) C71_=_C77( C71 C77 ) C71_=_C78( C71 C78 ) C71_=_C121( C71 C121 ) \nC71_=_C141( C71 C141 ) C71_=_C157( C71 C157 ) C71_=_C158( C71 C158 ) C71_=_C160( C71 C160 ) C77_=_C78( C77 C78 ) C77_=_C125( C77 C125 ) \nC77_=_C164( C77 C164 ) C77_=_C171( C77 C171 ) C77_=_C219( C77 C219 ) C77_=_C220( C77 C220 ) C77_=_C221( C77 C221 ) C77_=_C222( C77 C222 ) \nC77_=_C223( C77 C223 ) C77_=_C224( C77 C224 ) C78_=_C134( C78 C134 ) C78_=_C165( C78 C165 ) C78_=_C172( C78 C172 ) C78_=_C205( C78 C205 ) \nC78_=_C225( C78 C225 ) C78_=_C226( C78 C226 ) C78_=_C227( C78 C227 ) C78_=_C228( C78 C228 ) C78_=_C229( C78 C229 ) C78_=_C230( C78 C230 ) \nC85_=_C102( C85 C102 ) C85_=_C111( C85 C111 ) C85_=_C131( C85 C131 ) C85_=_C132( C85 C132 ) C85_=_C133( C85 C133 ) C85_=_C134( C85 C134 ) \nC85_=_C135( C85 C135 ) C85_=_C136( C85 C136 ) C85_=_C137( C85 C137 ) C85_=_C138( C85 C138 ) C85_=_C139( C85 C139 ) C85_=_C140( C85 C140 ) \nC95_=_C152( C95 C152 ) C95_=_C194( C95 C194 ) C95_=_C195( C95 C195 ) C95_=_C196( C95 C196 ) C95_=_C197( C95 C197 ) C95_=_C198( C95 C198 ) \nC95_=_C199( C95 C199 ) C95_=_C200( C95 C200 ) C102_=_C103( C102 C103 ) C102_=_C111( C102 C111 ) C102_=_C131( C102 C131 ) C102_=_C132( C102 C132 ) \nC102_=_C133( C102 C133 ) C102_=_C134( C102 C134 ) C102_=_C135( C102 C135 ) C102_=_C136( C102 C136 ) C102_=_C137( C102 C137 ) C102_=_C138( C102 C138 ) \nC102_=_C139( C102 C139 ) C102_=_C140( C102 C140 ) C103_=_C122( C103 C122 ) C103_=_C142( C103 C142 ) C103_=_C151( C103 C151 ) C103_=_C161( C103 C161 ) \nC103_=_C169( C103 C169 ) C103_=_C170( C103 C170 ) C103_=_C171( C103 C171 ) C103_=_C172( C103 C172 ) C103_=_C174( C103 C174 ) C111_=_C131( C111 C131 ) \nC111_=_C132( C111 C132 ) C111_=_C133( C111 C133 ) C111_=_C134( C111 C134 ) C111_=_C135( C111 C135 ) C111_=_C136( C111 C136 ) C111_=_C137( C111 C137 ) \nC111_=_C138( C111 C138 ) C111_=_C139( C111 C139 ) C111_=_C140( C111 C140 ) C121_=_C122( C121 C122 ) C121_=_C125( C121 C125 ) C121_=_C141( C121 C141 ) \nC121_=_C157( C121 C157 ) C121_=_C158( C121 C158 ) C121_=_C160( C121 C160 ) C122_=_C125( C122 C125 ) C122_=_C142( C122</w:t>
      </w:r>
    </w:p>
    <w:p>
      <w:pPr>
        <w:pStyle w:val="PreformattedText"/>
        <w:bidi w:val="0"/>
        <w:spacing w:before="0" w:after="0"/>
        <w:jc w:val="left"/>
        <w:rPr/>
      </w:pPr>
      <w:r>
        <w:rPr/>
        <w:t xml:space="preserve"> </w:t>
      </w:r>
      <w:r>
        <w:rPr/>
        <w:t>C142 ) C122_=_C151( C122 C151 ) \nC122_=_C161( C122 C161 ) C122_=_C169( C122 C169 ) C122_=_C170( C122 C170 ) C122_=_C171( C122 C171 ) C122_=_C172( C122 C172 ) C122_=_C174( C122 C174 ) \nC125_=_C164( C125 C164 ) C125_=_C171( C125 C171 ) C125_=_C219( C125 C219 ) C125_=_C220( C125 C220 ) C125_=_C221( C125 C221 ) C125_=_C222( C125 C222 ) \nC125_=_C223( C125 C223 ) C125_=_C224( C125 C224 ) C131_=_C132( C131 C132 ) C131_=_C133( C131 C133 ) C131_=_C134( C131 C134 ) C131_=_C135( C131 C135 ) \nC131_=_C136( C131 C136 ) C131_=_C137( C131 C137 ) C131_=_C138( C131 C138 ) C131_=_C139( C131 C139 ) C131_=_C140( C131 C140 ) C131_=_C169( C131 C169 ) \nC131_=_C179( C131 C179 ) C132_=_C133( C132 C133 ) C132_=_C134( C132 C134 ) C132_=_C135( C132 C135 ) C132_=_C136( C132 C136 ) C132_=_C137( C132 C137 ) \nC132_=_C138( C132 C138 ) C132_=_C139( C132 C139 ) C132_=_C140( C132 C140 ) C132_=_C157( C132 C157 ) C133_=_C134( C133 C134 ) C133_=_C135( C133 C135 ) \nC133_=_C136( C133 C136 ) C133_=_C137( C133 C137 ) C133_=_C138( C133 C138 ) C133_=_C139( C133 C139 ) C133_=_C140( C133 C140 ) C134_=_C135( C134 C135 ) \nC134_=_C136( C134 C136 ) C134_=_C137( C134 C137 ) C134_=_C138( C134 C138 ) C134_=_C139( C134 C139 ) C134_=_C140( C134 C140 ) C134_=_C165( C134 C165 ) \nC134_=_C172( C134 C172 ) C134_=_C205( C134 C205 ) C134_=_C225( C134 C225 ) C134_=_C226( C134 C226 ) C134_=_C227( C134 C227 ) C134_=_C228( C134 C228 ) \nC134_=_C229( C134 C229 ) C134_=_C230( C134 C230 ) C135_=_C136( C135 C136 ) C135_=_C137( C135 C137 ) C135_=_C138( C135 C138 ) C135_=_C139( C135 C139 ) \nC135_=_C140( C135 C140 ) C135_=_C219( C135 C219 ) C136_=_C137( C136 C137 ) C136_=_C138( C136 C138 ) C136_=_C139( C136 C139 ) C136_=_C140( C136 C140 ) \nC136_=_C158( C136 C158 ) C137_=_C138( C137 C138 ) C137_=_C139( C137 C139 ) C137_=_C140( C137 C140 ) C137_=_C160( C137 C160 ) C137_=_C221( C137 C221 ) \nC137_=_C226( C137 C226 ) C138_=_C139( C138 C139 ) C138_=_C140( C138 C140 ) C138_=_C195( C138 C195 ) C138_=_C222( C138 C222 ) C138_=_C227( C138 C227 ) \nC139_=_C140( C139 C140 ) C139_=_C197( C139 C197 ) C140_=_C200( C140 C200 ) C140_=_C229( C140 C229 ) C141_=_C142( C141 C142 ) C141_=_C157( C141 C157 ) \nC141_=_C158( C141 C158 ) C141_=_C160( C141 C160 ) C142_=_C151( C142 C151 ) C142_=_C161( C142 C161 ) C142_=_C169( C142 C169 ) C142_=_C170( C142 C170 ) \nC142_=_C171( C142 C171 ) C142_=_C172( C142 C172 ) C142_=_C174( C142 C174 ) C151_=_C152( C151 C152 ) C151_=_C161( C151 C161 ) C151_=_C169( C151 C169 ) \nC151_=_C170( C151 C170 ) C151_=_C171( C151 C171 ) C151_=_C172( C151 C172 ) C151_=_C174( C151 C174 ) C152_=_C194( C152 C194 ) C152_=_C195( C152 C195 ) \nC152_=_C196( C152 C196 ) C152_=_C197( C152 C197 ) C152_=_C198( C152 C198 ) C152_=_C199( C152 C199 ) C152_=_C200( C152 C200 ) C157_=_C158( C157 C158 ) \nC157_=_C160( C157 C160 ) C158_=_C160( C158 C160 ) C160_=_C221( C160 C221 ) C160_=_C226( C160 C226 ) C161_=_C164( C161 C164 ) C161_=_C165( C161 C165 ) \nC161_=_C169( C161 C169 ) C161_=_C170( C161 C170 ) C161_=_C171( C161 C171 ) C161_=_C172( C161 C172 ) C161_=_C174( C161 C174 ) C164_=_C165( C164 C165 ) \nC164_=_C171( C164 C171 ) C164_=_C219( C164 C219 ) C164_=_C220( C164 C220 ) C164_=_C221( C164 C221 ) C164_=_C222( C164 C222 ) C164_=_C223( C164 C223 ) \nC164_=_C224( C164 C224 ) C165_=_C172( C165 C172 ) C165_=_C205( C165 C205 ) C165_=_C225( C165 C225 ) C165_=_C226( C165 C226 ) C165_=_C227( C165 C227 ) \nC165_=_C228( C165 C228 ) C165_=_C229( C165 C229 ) C165_=_C230( C165 C230 ) C169_=_C170( C169 C170 ) C169_=_C171( C169 C171 ) C169_=_C172( C169 C172 ) \nC169_=_C174( C169 C174 ) C169_=_C179( C169 C179 ) C170_=_C171( C170 C171 ) C170_=_C172( C170 C172 ) C170_=_C174( C170 C174 ) C170_=_C205( C170 C205 ) \nC171_=_C172( C171 C172 ) C171_=_C174( C171 C174 ) C171_=_C219( C171 C219 ) C171_=_C220( C171 C220 ) C171_=_C221( C171 C221 ) C171_=_C222( C171 C222 ) \nC171_=_C223( C171 C223 ) C171_=_C224( C171 C224 ) C172_=_C174( C172 C174 ) C172_=_C205( C172 C205 ) C172_=_C225( C172 C225 ) C172_=_C226( C172 C226 ) \nC172_=_C227( C172 C227 ) C172_=_C228( C172 C228 ) C172_=_C229( C172 C229 ) C172_=_C230( C172 C230 ) C174_=_C224( C174 C224 ) C179_=_C194( C179 C194 ) \nC179_=_C220( C179 C220 ) C179_=_C225( C179 C225 ) C179_=_C236( C179 C236 ) C194_=_C195( C194 C195 ) C194_=_C196( C194 C196 ) C194_=_C197( C194 C197 ) \nC194_=_C198( C194 C198 ) C194_=_C199( C194 C199 ) C194_=_C200( C194 C200 ) C194_=_C220( C194 C220 ) C194_=_C225( C194 C225 ) C194_=_C236( C194 C236 ) \nC195_=_C196( C195 C196 ) C195_=_C197( C195 C197 ) C195_=_C198( C195 C198 ) C195_=_C199( C195 C199 ) C195_=_C200( C195 C200 ) C195_=_C222( C195 C222 ) \nC195_=_C227( C195 C227 ) C196_=_C197( C196 C197 ) C196_=_C198( C196 C198 ) C196_=_C199( C196 C199 ) C196_=_C200( C196 C200 ) C196_=_C228( C196 C228 ) \nC196_=_C236( C196 C236 ) C197_=_C198( C197 C198 ) C197_=_C199( C197 C199 ) C197_=_C200( C197 C200 ) C198_=_C199( C198 C199 ) C198_=_C200( C198 C200 ) \nC199_=_C200( C199 C200 ) C199_=_C223( C199 C223 ) C200_=_C229( C200 C229 ) C205_=_C225( C205 C225 ) C205_=_C226( C205 C226 ) C205_=_C227( C205 C227 ) \nC205_=_C228( C205 C228 ) C205_=_C229( C205 C229 ) C205_=_C230( C205 C230 ) C219_=_C220( C219 C220 ) C219_=_C221( C219 C221 ) C219_=_C222( C219 C222 ) \nC219_=_C223( C219 C223 ) C219_=_C224( C219 C224 ) C220_=_C221( C220 C221 ) C220_=_C222( C220 C222 ) C220_=_C223( C220 C223 ) C220_=_C224( C220 C224 ) \nC220_=_C225( C220 C225 ) C220_=_C236( C220 C236 ) C221_=_C222( C221 C222 ) C221_=_C223( C221 C223 ) C221_=_C224( C221 C224 ) C221_=_C226( C221 C226 ) \nC222_=_C223( C222 C223 ) C222_=_C224( C222 C224 ) C222_=_C227( C222 C227 ) C223_=_C224( C223 C224 ) C225_=_C226( C225 C226 ) C225_=_C227( C225 C227 ) \nC225_=_C228( C225 C228 ) C225_=_C229( C225 C229 ) C225_=_C230( C225 C230 ) C225_=_C236( C225 C236 ) C226_=_C227( C226 C227 ) C226_=_C228( C226 C228 ) \nC226_=_C229( C226 C229 ) C226_=_C230( C226 C230 ) C227_=_C228( C227 C228 ) C227_=_C229( C227 C229 ) C227_=_C230( C227 C230 ) C228_=_C229( C228 C229 ) \nC228_=_C230( C228 C230 ) C228_=_C236( C228 C236 ) C229_=_C230( C229 C230 ) "];19-&gt;25[label="79: C10 C15 C16 C17 C18 \nC19 C20 C22 C25 C26 C27 \nC28 C29 C31 C37 C38 C40 \nC41 C42 C44 C45 C48 C50 \nC51 C52 C55 C57 C71 C77 \nC78 C85 C95 C102 C103 C111 \nC121 C122 C125 C131 C132 C133 \nC135 C136 C137 C138 C139 C140 \nC141 C142 C151 C152 C157 C158 \nC160 C161 C164 C165 C169 C170 \nC174 C179 C195 C196 C197 C198 \nC199 C200 C205 C219 C221 C222 \nC223 C224 C226 C227 C228 C229 \nC230 C236 \n439: C10_=_C77 ,C10_=_C125 ,C10_=_C164 ,C10_=_C219 ,C10_=_C221 ,\nC10_=_C222 ,C10_=_C223 ,C10_=_C224 ,C15_=_C16 ,C15_=_C17 ,C15_=_C18 ,\nC15_=_C19 ,C15_=_C20 ,C15_=_C22 ,C15_=_C25 ,C15_=_C26 ,C15_=_C27 ,\nC15_=_C28 ,C15_=_C29 ,C15_=_C31 ,C16_=_C17 ,C16_=_C18 ,C16_=_C19 ,\nC16_=_C20 ,C16_=_C22 ,C16_=_C25 ,C16_=_C26 ,C16_=_C27 ,C16_=_C55 ,\nC16_=_C57 ,C17_=_C18 ,C17_=_C19 ,C17_=_C20 ,C17_=_C22 ,C17_=_C25 ,\nC17_=_C26 ,C17_=_C27 ,C17_=_C37 ,C17_=_C95 ,C18_=_C19 ,C18_=_C20 ,\nC18_=_C22 ,C18_=_C25 ,C18_=_C26 ,C18_=_C27 ,C18_=_C38 ,C18_=_C102 ,\nC18_=_C103 ,C19_=_C20 ,C19_=_C22 ,C19_=_C25 ,C19_=_C26 ,C19_=_C27 ,\nC19_=_C121 ,C19_=_C122 ,C19_=_C125 ,C20_=_C22 ,C20_=_C25 ,C20_=_C26 ,\nC20_=_C27 ,C20_=_C44 ,C20_=_C131 ,C20_=_C169 ,C20_=_C179 ,C22_=_C25 ,\nC22_=_C26 ,C22_=_C27 ,C22_=_C170 ,C22_=_C205 ,C25_=_C26 ,C25_=_C27 ,\nC25_=_C196 ,C25_=_C228 ,C25_=_C236 ,C26_=_C27 ,C26_=_C51 ,C26_=_C199 ,\nC26_=_C223 ,C27_=_C230 ,C28_=_C29 ,C28_=_C31 ,C28_=_C37 ,C28_=_C38 ,\nC28_=_C40 ,C28_=_C41 ,C28_=_C42 ,C28_=_C44 ,C28_=_C45 ,C28_=_C48 ,\nC28_=_C50 ,C28_=_C51 ,C28_=_C52 ,C29_=_C31 ,C29_=_C85 ,C29_=_C102 ,\nC29_=_C111 ,C29_=_C131 ,C29_=_C132 ,C29_=_C133 ,C29_=_C135 ,C29_=_C136 ,\nC29_=_C137 ,C29_=_C138 ,C29_=_C139 ,C29_=_C140 ,C31_=_C71 ,C31_=_C121 ,\nC31_=_C141 ,C31_=_C157 ,C31_=_C158 ,C31_=_C160 ,C37_=_C38 ,C37_=_C40 ,\nC37_=_C41 ,C37_=_C42 ,C37_=_C44 ,C37_=_C45 ,C37_=_C48 ,C37_=_C50 ,\nC37_=_C51 ,C37_=_C52 ,C37_=_C95 ,C38_=_C40 ,C38_=_C41 ,C38_=_C42 ,\nC38_=_C44 ,C38_=_C45 ,C38_=_C48 ,C38_=_C50 ,C38_=_C51 ,C38_=_C52 ,\nC38_=_C102 ,C38_=_C103 ,C40_=_C41 ,C40_=_C42 ,C40_=_C44 ,C40_=_C45 ,\nC40_=_C48 ,C40_=_C50 ,C40_=_C51 ,C40_=_C52 ,C40_=_C141 ,C40_=_C142 ,\nC41_=_C42 ,C41_=_C44 ,C41_=_C45 ,C41_=_C48 ,C41_=_C50 ,C41_=_C51 ,\nC41_=_C52 ,C41_=_C151 ,C41_=_C152 ,C42_=_C44 ,C42_=_C45 ,C42_=_C48 ,\nC42_=_C50 ,C42_=_C51 ,C42_=_C52 ,C42_=_C161 ,C42_=_C164 ,C42_=_C165 ,\nC44_=_C45 ,C44_=_C48 ,C44_=_C50 ,C44_=_C51 ,C44_=_C52 ,C44_=_C131 ,\nC44_=_C169 ,C44_=_C179 ,C45_=_C48 ,C45_=_C50 ,C45_=_C51 ,C45_=_C52 ,\nC45_=_C132 ,C45_=_C157 ,C48_=_C50 ,C48_=_C51 ,C48_=_C52 ,C48_=_C136 ,\nC48_=_C158 ,C50_=_C51 ,C50_=_C52 ,C50_=_C198 ,C51_=_C52 ,C51_=_C199 ,\nC51_=_C223 ,C52_=_C174 ,C52_=_C224 ,C55_=_C57 ,C55_=_C103 ,C55_=_C122 ,\nC55_=_C142 ,C55_=_C151 ,C55_=_C161 ,C55_=_C169 ,C55_=_C170 ,C55_=_C174 ,\nC57_=_C95 ,C57_=_C152 ,C57_=_C195 ,C57_=_C196 ,C57_=_C197 ,C57_=_C198 ,\nC57_=_C199 ,C57_=_C200 ,C71_=_C77 ,C71_=_C78 ,C71_=_C121 ,C71_=_C141 ,\nC71_=_C157 ,C71_=_C158 ,C71_=_C160 ,C77_=_C78 ,C77_=_C125 ,C77_=_C164 ,\nC77_=_C219 ,C77_=_C221 ,C77_=_C222 ,C77_=_C223 ,C77_=_C224 ,C78_=_C165 ,\nC78_=_C205 ,C78_=_C226 ,C78_=_C227 ,C78_=_C228 ,C78_=_C229 ,C78_=_C230 ,\nC85_=_C102 ,C85_=_C111 ,C85_=_C131 ,C85_=_C132 ,C85_=_C133 ,C85_=_C135 ,\nC85_=_C136 ,C85_=_C137 ,C85_=_C138 ,C85_=_C139 ,C85_=_C140 ,C95_=_C152 ,\nC95_=_C195 ,C95_=_C196 ,C95_=_C197 ,C95_=_C198 ,C95_=_C199 ,C95_=_C200 ,\nC102_=_C103 ,C102_=_C111 ,C102_=_C131 ,C102_=_C132 ,C102_=_C133 ,C102_=_C135 ,\nC102_=_C136 ,C102_=_C137 ,C102_=_C138 ,C102_=_C139 ,C102_=_C140 ,C103_=_C122 ,\nC103_=_C142 ,C103_=_C151 ,C103_=_C161 ,C103_=_C169 ,C103_=_C170 ,C103_=_C174 ,\nC111_=_C131 ,C111_=_C132 ,C111_=_C133 ,C111_=_C135 ,C111_=_C136 ,C111_=_C137 ,\nC111_=_C138 ,C111_=_C139 ,C111_=_C140 ,C121_=_C122 ,C121_=_C125 ,C121_=_C141 ,\nC121_=_C157 ,C121_=_C158 ,C121_=_C160 ,C122_=_C125 ,C122_=_C142 ,C122_=_C151 ,\nC122_=_C161 ,C122_=_C169 ,C122_=_C170 ,C122_=_C174 ,C125_=_C164 ,C125_=_C219</w:t>
      </w:r>
    </w:p>
    <w:p>
      <w:pPr>
        <w:pStyle w:val="PreformattedText"/>
        <w:bidi w:val="0"/>
        <w:spacing w:before="0" w:after="0"/>
        <w:jc w:val="left"/>
        <w:rPr/>
      </w:pPr>
      <w:r>
        <w:rPr/>
        <w:t xml:space="preserve"> </w:t>
      </w:r>
      <w:r>
        <w:rPr/>
        <w:t>,\nC125_=_C221 ,C125_=_C222 ,C125_=_C223 ,C125_=_C224 ,C131_=_C132 ,C131_=_C133 ,\nC131_=_C135 ,C131_=_C136 ,C131_=_C137 ,C131_=_C138 ,C131_=_C139 ,C131_=_C140 ,\nC131_=_C169 ,C131_=_C179 ,C132_=_C133 ,C132_=_C135 ,C132_=_C136 ,C132_=_C137 ,\nC132_=_C138 ,C132_=_C139 ,C132_=_C140 ,C132_=_C157 ,C133_=_C135 ,C133_=_C136 ,\nC133_=_C137 ,C133_=_C138 ,C133_=_C139 ,C133_=_C140 ,C135_=_C136 ,C135_=_C137 ,\nC135_=_C138 ,C135_=_C139 ,C135_=_C140 ,C135_=_C219 ,C136_=_C137 ,C136_=_C138 ,\nC136_=_C139 ,C136_=_C140 ,C136_=_C158 ,C137_=_C138 ,C137_=_C139 ,C137_=_C140 ,\nC137_=_C160 ,C137_=_C221 ,C137_=_C226 ,C138_=_C139 ,C138_=_C140 ,C138_=_C195 ,\nC138_=_C222 ,C138_=_C227 ,C139_=_C140 ,C139_=_C197 ,C140_=_C200 ,C140_=_C229 ,\nC141_=_C142 ,C141_=_C157 ,C141_=_C158 ,C141_=_C160 ,C142_=_C151 ,C142_=_C161 ,\nC142_=_C169 ,C142_=_C170 ,C142_=_C174 ,C151_=_C152 ,C151_=_C161 ,C151_=_C169 ,\nC151_=_C170 ,C151_=_C174 ,C152_=_C195 ,C152_=_C196 ,C152_=_C197 ,C152_=_C198 ,\nC152_=_C199 ,C152_=_C200 ,C157_=_C158 ,C157_=_C160 ,C158_=_C160 ,C160_=_C221 ,\nC160_=_C226 ,C161_=_C164 ,C161_=_C165 ,C161_=_C169 ,C161_=_C170 ,C161_=_C174 ,\nC164_=_C165 ,C164_=_C219 ,C164_=_C221 ,C164_=_C222 ,C164_=_C223 ,C164_=_C224 ,\nC165_=_C205 ,C165_=_C226 ,C165_=_C227 ,C165_=_C228 ,C165_=_C229 ,C165_=_C230 ,\nC169_=_C170 ,C169_=_C174 ,C169_=_C179 ,C170_=_C174 ,C170_=_C205 ,C174_=_C224 ,\nC179_=_C236 ,C195_=_C196 ,C195_=_C197 ,C195_=_C198 ,C195_=_C199 ,C195_=_C200 ,\nC195_=_C222 ,C195_=_C227 ,C196_=_C197 ,C196_=_C198 ,C196_=_C199 ,C196_=_C200 ,\nC196_=_C228 ,C196_=_C236 ,C197_=_C198 ,C197_=_C199 ,C197_=_C200 ,C198_=_C199 ,\nC198_=_C200 ,C199_=_C200 ,C199_=_C223 ,C200_=_C229 ,C205_=_C226 ,C205_=_C227 ,\nC205_=_C228 ,C205_=_C229 ,C205_=_C230 ,C219_=_C221 ,C219_=_C222 ,C219_=_C223 ,\nC219_=_C224 ,C221_=_C222 ,C221_=_C223 ,C221_=_C224 ,C221_=_C226 ,C222_=_C223 ,\nC222_=_C224 ,C222_=_C227 ,C223_=_C224 ,C226_=_C227 ,C226_=_C228 ,C226_=_C229 ,\nC226_=_C230 ,C227_=_C228 ,C227_=_C229 ,C227_=_C230 ,C228_=_C229 ,C228_=_C230 ,\nC228_=_C236 ,C229_=_C230 ,"];26[shape=box, label="id:26 level: 3\n21: C0 C5 C15 C28 C29 \nC30 C31 C32 C33 C34 C35 \nC36 C41 C70 C86 C93 C151 \nC152 C153 C154 C155 \n113: C0_=_C5( C0 C5 ) C0_=_C15( C0 C15 ) C0_=_C28( C0 C28 ) C0_=_C29( C0 C29 ) C0_=_C30( C0 C30 ) \nC0_=_C31( C0 C31 ) C0_=_C32( C0 C32 ) C0_=_C33( C0 C33 ) C0_=_C34( C0 C34 ) C0_=_C35( C0 C35 ) C0_=_C36( C0 C36 ) \nC5_=_C30( C5 C30 ) C5_=_C41( C5 C41 ) C5_=_C70( C5 C70 ) C5_=_C86( C5 C86 ) C5_=_C93( C5 C93 ) C5_=_C151( C5 C151 ) \nC5_=_C152( C5 C152 ) C5_=_C153( C5 C153 ) C5_=_C154( C5 C154 ) C5_=_C155( C5 C155 ) C15_=_C28( C15 C28 ) C15_=_C29( C15 C29 ) \nC15_=_C30( C15 C30 ) C15_=_C31( C15 C31 ) C15_=_C32( C15 C32 ) C15_=_C33( C15 C33 ) C15_=_C34( C15 C34 ) C15_=_C35( C15 C35 ) \nC15_=_C36( C15 C36 ) C28_=_C29( C28 C29 ) C28_=_C30( C28 C30 ) C28_=_C31( C28 C31 ) C28_=_C32( C28 C32 ) C28_=_C33( C28 C33 ) \nC28_=_C34( C28 C34 ) C28_=_C35( C28 C35 ) C28_=_C36( C28 C36 ) C28_=_C41( C28 C41 ) C29_=_C30( C29 C30 ) C29_=_C31( C29 C31 ) \nC29_=_C32( C29 C32 ) C29_=_C33( C29 C33 ) C29_=_C34( C29 C34 ) C29_=_C35( C29 C35 ) C29_=_C36( C29 C36 ) C30_=_C31( C30 C31 ) \nC30_=_C32( C30 C32 ) C30_=_C33( C30 C33 ) C30_=_C34( C30 C34 ) C30_=_C35( C30 C35 ) C30_=_C36( C30 C36 ) C30_=_C41( C30 C41 ) \nC30_=_C70( C30 C70 ) C30_=_C86( C30 C86 ) C30_=_C93( C30 C93 ) C30_=_C151( C30 C151 ) C30_=_C152( C30 C152 ) C30_=_C153( C30 C153 ) \nC30_=_C154( C30 C154 ) C30_=_C155( C30 C155 ) C31_=_C32( C31 C32 ) C31_=_C33( C31 C33 ) C31_=_C34( C31 C34 ) C31_=_C35( C31 C35 ) \nC31_=_C36( C31 C36 ) C32_=_C33( C32 C33 ) C32_=_C34( C32 C34 ) C32_=_C35( C32 C35 ) C32_=_C36( C32 C36 ) C33_=_C34( C33 C34 ) \nC33_=_C35( C33 C35 ) C33_=_C36( C33 C36 ) C34_=_C35( C34 C35 ) C34_=_C36( C34 C36 ) C35_=_C36( C35 C36 ) C36_=_C154( C36 C154 ) \nC41_=_C70( C41 C70 ) C41_=_C86( C41 C86 ) C41_=_C93( C41 C93 ) C41_=_C151( C41 C151 ) C41_=_C152( C41 C152 ) C41_=_C153( C41 C153 ) \nC41_=_C154( C41 C154 ) C41_=_C155( C41 C155 ) C70_=_C86( C70 C86 ) C70_=_C93( C70 C93 ) C70_=_C151( C70 C151 ) C70_=_C152( C70 C152 ) \nC70_=_C153( C70 C153 ) C70_=_C154( C70 C154 ) C70_=_C155( C70 C155 ) C86_=_C93( C86 C93 ) C86_=_C151( C86 C151 ) C86_=_C152( C86 C152 ) \nC86_=_C153( C86 C153 ) C86_=_C154( C86 C154 ) C86_=_C155( C86 C155 ) C93_=_C151( C93 C151 ) C93_=_C152( C93 C152 ) C93_=_C153( C93 C153 ) \nC93_=_C154( C93 C154 ) C93_=_C155( C93 C155 ) C151_=_C152( C151 C152 ) C151_=_C153( C151 C153 ) C151_=_C154( C151 C154 ) C151_=_C155( C151 C155 ) \nC152_=_C153( C152 C153 ) C152_=_C154( C152 C154 ) C152_=_C155( C152 C155 ) C153_=_C154( C153 C154 ) C153_=_C155( C153 C155 ) C154_=_C155( C154 C155 ) "];20-&gt;26[label="20: C0 C5 C15 C28 C29 \nC31 C32 C33 C34 C35 C36 \nC41 C70 C86 C93 C151 C152 \nC153 C154 C155 \n93: C0_=_C5 ,C0_=_C15 ,C0_=_C28 ,C0_=_C29 ,C0_=_C31 ,\nC0_=_C32 ,C0_=_C33 ,C0_=_C34 ,C0_=_C35 ,C0_=_C36 ,C5_=_C41 ,\nC5_=_C70 ,C5_=_C86 ,C5_=_C93 ,C5_=_C151 ,C5_=_C152 ,C5_=_C153 ,\nC5_=_C154 ,C5_=_C155 ,C15_=_C28 ,C15_=_C29 ,C15_=_C31 ,C15_=_C32 ,\nC15_=_C33 ,C15_=_C34 ,C15_=_C35 ,C15_=_C36 ,C28_=_C29 ,C28_=_C31 ,\nC28_=_C32 ,C28_=_C33 ,C28_=_C34 ,C28_=_C35 ,C28_=_C36 ,C28_=_C41 ,\nC29_=_C31 ,C29_=_C32 ,C29_=_C33 ,C29_=_C34 ,C29_=_C35 ,C29_=_C36 ,\nC31_=_C32 ,C31_=_C33 ,C31_=_C34 ,C31_=_C35 ,C31_=_C36 ,C32_=_C33 ,\nC32_=_C34 ,C32_=_C35 ,C32_=_C36 ,C33_=_C34 ,C33_=_C35 ,C33_=_C36 ,\nC34_=_C35 ,C34_=_C36 ,C35_=_C36 ,C36_=_C154 ,C41_=_C70 ,C41_=_C86 ,\nC41_=_C93 ,C41_=_C151 ,C41_=_C152 ,C41_=_C153 ,C41_=_C154 ,C41_=_C155 ,\nC70_=_C86 ,C70_=_C93 ,C70_=_C151 ,C70_=_C152 ,C70_=_C153 ,C70_=_C154 ,\nC70_=_C155 ,C86_=_C93 ,C86_=_C151 ,C86_=_C152 ,C86_=_C153 ,C86_=_C154 ,\nC86_=_C155 ,C93_=_C151 ,C93_=_C152 ,C93_=_C153 ,C93_=_C154 ,C93_=_C155 ,\nC151_=_C152 ,C151_=_C153 ,C151_=_C154 ,C151_=_C155 ,C152_=_C153 ,C152_=_C154 ,\nC152_=_C155 ,C153_=_C154 ,C153_=_C155 ,C154_=_C155 ,"];27[shape=box, label="id:27 level: 3\n22: C8 C22 C34 C88 C96 \nC109 C140 C149 C170 C183 C189 \nC200 C204 C205 C206 C207 C208 \nC211 C214 C229 C232 C248 \n124: C8_=_C22( C8 C22 ) C8_=_C34( C8 C34 ) C8_=_C88( C8 C88 ) C8_=_C96( C8 C96 ) C8_=_C170( C8 C170 ) \nC8_=_C183( C8 C183 ) C8_=_C204( C8 C204 ) C8_=_C205( C8 C205 ) C8_=_C206( C8 C206 ) C8_=_C207( C8 C207 ) C8_=_C208( C8 C208 ) \nC22_=_C34( C22 C34 ) C22_=_C88( C22 C88 ) C22_=_C96( C22 C96 ) C22_=_C170( C22 C170 ) C22_=_C183( C22 C183 ) C22_=_C204( C22 C204 ) \nC22_=_C205( C22 C205 ) C22_=_C206( C22 C206 ) C22_=_C207( C22 C207 ) C22_=_C208( C22 C208 ) C34_=_C88( C34 C88 ) C34_=_C96( C34 C96 ) \nC34_=_C170( C34 C170 ) C34_=_C183( C34 C183 ) C34_=_C204( C34 C204 ) C34_=_C205( C34 C205 ) C34_=_C206( C34 C206 ) C34_=_C207( C34 C207 ) \nC34_=_C208( C34 C208 ) C88_=_C96( C88 C96 ) C88_=_C170( C88 C170 ) C88_=_C183( C88 C183 ) C88_=_C204( C88 C204 ) C88_=_C205( C88 C205 ) \nC88_=_C206( C88 C206 ) C88_=_C207( C88 C207 ) C88_=_C208( C88 C208 ) C96_=_C170( C96 C170 ) C96_=_C183( C96 C183 ) C96_=_C204( C96 C204 ) \nC96_=_C205( C96 C205 ) C96_=_C206( C96 C206 ) C96_=_C207( C96 C207 ) C96_=_C208( C96 C208 ) C109_=_C140( C109 C140 ) C109_=_C149( C109 C149 ) \nC109_=_C189( C109 C189 ) C109_=_C200( C109 C200 ) C109_=_C208( C109 C208 ) C109_=_C211( C109 C211 ) C109_=_C214( C109 C214 ) C109_=_C229( C109 C229 ) \nC109_=_C232( C109 C232 ) C109_=_C248( C109 C248 ) C140_=_C149( C140 C149 ) C140_=_C189( C140 C189 ) C140_=_C200( C140 C200 ) C140_=_C208( C140 C208 ) \nC140_=_C211( C140 C211 ) C140_=_C214( C140 C214 ) C140_=_C229( C140 C229 ) C140_=_C232( C140 C232 ) C140_=_C248( C140 C248 ) C149_=_C189( C149 C189 ) \nC149_=_C200( C149 C200 ) C149_=_C208( C149 C208 ) C149_=_C211( C149 C211 ) C149_=_C214( C149 C214 ) C149_=_C229( C149 C229 ) C149_=_C232( C149 C232 ) \nC149_=_C248( C149 C248 ) C170_=_C183( C170 C183 ) C170_=_C204( C170 C204 ) C170_=_C205( C170 C205 ) C170_=_C206( C170 C206 ) C170_=_C207( C170 C207 ) \nC170_=_C208( C170 C208 ) C183_=_C189( C183 C189 ) C183_=_C204( C183 C204 ) C183_=_C205( C183 C205 ) C183_=_C206( C183 C206 ) C183_=_C207( C183 C207 ) \nC183_=_C208( C183 C208 ) C189_=_C200( C189 C200 ) C189_=_C208( C189 C208 ) C189_=_C211( C189 C211 ) C189_=_C214( C189 C214 ) C189_=_C229( C189 C229 ) \nC189_=_C232( C189 C232 ) C189_=_C248( C189 C248 ) C200_=_C208( C200 C208 ) C200_=_C211( C200 C211 ) C200_=_C214( C200 C214 ) C200_=_C229( C200 C229 ) \nC200_=_C232( C200 C232 ) C200_=_C248( C200 C248 ) C204_=_C205( C204 C205 ) C204_=_C206( C204 C206 ) C204_=_C207( C204 C207 ) C204_=_C208( C204 C208 ) \nC204_=_C211( C204 C211 ) C205_=_C206( C205 C206 ) C205_=_C207( C205 C207 ) C205_=_C208( C205 C208 ) C205_=_C229( C205 C229 ) C206_=_C207( C206 C207 ) \nC206_=_C208( C206 C208 ) C207_=_C208( C207 C208 ) C208_=_C211( C208 C211 ) C208_=_C214( C208 C214 ) C208_=_C229( C208 C229 ) C208_=_C232( C208 C232 ) \nC208_=_C248( C208 C248 ) C211_=_C214( C211 C214 ) C211_=_C229( C211 C229 ) C211_=_C232( C211 C232 ) C211_=_C248( C211 C248 ) C214_=_C229( C214 C229 ) \nC214_=_C232( C214 C232 ) C214_=_C248( C214 C248 ) C229_=_C232( C229 C232 ) C229_=_C248( C229 C248 ) C232_=_C248( C232 C248 ) "];20-&gt;27[label="21: C8 C22 C34 C88 C96 \nC109 C140 C149 C170 C183 C189 \nC200 C204 C205 C206 C207 C211 \nC214 C229 C232 C248 \n103: C8_=_C22 ,C8_=_C34 ,C8_=_C88 ,C8_=_C96 ,C8_=_C170 ,\nC8_=_C183 ,C8_=_C204 ,C8_=_C205 ,C8_=_C206 ,C8_=_C207 ,C22_=_C34 ,\nC22_=_C88 ,C22_=_C96 ,C22_=_C170 ,C22_=_C183 ,C22_=_C204 ,C22_=_C205 ,\nC22_=_C206 ,C22_=_C207 ,C34_=_C88 ,C34_=_C96 ,C34_=_C170 ,C34_=_C183 ,\nC34_=_C204 ,C34_=_C205 ,C34_=_C206 ,C34_=_C207 ,C88_=_C96 ,C88_=_C170 ,\nC88_=_C183 ,C88_=_C204 ,C88_=_C205 ,C88_=_C206 ,C88_=_C207 ,C96_=_C170 ,\nC96_=_C183 ,C96_=_C204 ,C96_=_C205 ,C96_=_C206 ,C96_=_C207 ,C109_=_C140 ,\nC109_=_C149 ,C109_=_C189 ,C109_=_C200 ,C109_=_C211 ,C109_=_C214 ,C109_=_C229 ,\nC109_=_C232 ,C109_=_C248 ,C140_=_C149 ,C140_=_C189 ,C140_=_C200 ,C140_=_C211 ,\nC140_=_C214 ,C140_=_C229 ,C140_=_C232 ,C140_=_C248 ,C149_=_C189 ,C149_=_C200 ,\nC149_=_C211 ,C149_=_C214 ,C149_=_C229</w:t>
      </w:r>
    </w:p>
    <w:p>
      <w:pPr>
        <w:pStyle w:val="PreformattedText"/>
        <w:bidi w:val="0"/>
        <w:spacing w:before="0" w:after="0"/>
        <w:jc w:val="left"/>
        <w:rPr/>
      </w:pPr>
      <w:r>
        <w:rPr/>
        <w:t xml:space="preserve"> </w:t>
      </w:r>
      <w:r>
        <w:rPr/>
        <w:t>,C149_=_C232 ,C149_=_C248 ,C170_=_C183 ,\nC170_=_C204 ,C170_=_C205 ,C170_=_C206 ,C170_=_C207 ,C183_=_C189 ,C183_=_C204 ,\nC183_=_C205 ,C183_=_C206 ,C183_=_C207 ,C189_=_C200 ,C189_=_C211 ,C189_=_C214 ,\nC189_=_C229 ,C189_=_C232 ,C189_=_C248 ,C200_=_C211 ,C200_=_C214 ,C200_=_C229 ,\nC200_=_C232 ,C200_=_C248 ,C204_=_C205 ,C204_=_C206 ,C204_=_C207 ,C204_=_C211 ,\nC205_=_C206 ,C205_=_C207 ,C205_=_C229 ,C206_=_C207 ,C211_=_C214 ,C211_=_C229 ,\nC211_=_C232 ,C211_=_C248 ,C214_=_C229 ,C214_=_C232 ,C214_=_C248 ,C229_=_C232 ,\nC229_=_C248 ,C232_=_C248 ,"];28[shape=box, label="id:28 level: 3\n24: C2 C11 C18 C35 C38 \nC60 C68 C79 C102 C103 C104 \nC105 C106 C107 C108 C109 C110 \nC117 C135 C186 C202 C219 C231 \nC232 \n149: C2_=_C11( C2 C11 ) C2_=_C18( C2 C18 ) C2_=_C38( C2 C38 ) C2_=_C68( C2 C68 ) C2_=_C102( C2 C102 ) \nC2_=_C103( C2 C103 ) C2_=_C104( C2 C104 ) C2_=_C105( C2 C105 ) C2_=_C106( C2 C106 ) C2_=_C107( C2 C107 ) C2_=_C108( C2 C108 ) \nC2_=_C109( C2 C109 ) C2_=_C110( C2 C110 ) C11_=_C35( C11 C35 ) C11_=_C60( C11 C60 ) C11_=_C79( C11 C79 ) C11_=_C107( C11 C107 ) \nC11_=_C117( C11 C117 ) C11_=_C135( C11 C135 ) C11_=_C186( C11 C186 ) C11_=_C202( C11 C202 ) C11_=_C219( C11 C219 ) C11_=_C231( C11 C231 ) \nC11_=_C232( C11 C232 ) C18_=_C38( C18 C38 ) C18_=_C68( C18 C68 ) C18_=_C102( C18 C102 ) C18_=_C103( C18 C103 ) C18_=_C104( C18 C104 ) \nC18_=_C105( C18 C105 ) C18_=_C106( C18 C106 ) C18_=_C107( C18 C107 ) C18_=_C108( C18 C108 ) C18_=_C109( C18 C109 ) C18_=_C110( C18 C110 ) \nC35_=_C60( C35 C60 ) C35_=_C79( C35 C79 ) C35_=_C107( C35 C107 ) C35_=_C117( C35 C117 ) C35_=_C135( C35 C135 ) C35_=_C186( C35 C186 ) \nC35_=_C202( C35 C202 ) C35_=_C219( C35 C219 ) C35_=_C231( C35 C231 ) C35_=_C232( C35 C232 ) C38_=_C68( C38 C68 ) C38_=_C102( C38 C102 ) \nC38_=_C103( C38 C103 ) C38_=_C104( C38 C104 ) C38_=_C105( C38 C105 ) C38_=_C106( C38 C106 ) C38_=_C107( C38 C107 ) C38_=_C108( C38 C108 ) \nC38_=_C109( C38 C109 ) C38_=_C110( C38 C110 ) C60_=_C79( C60 C79 ) C60_=_C107( C60 C107 ) C60_=_C117( C60 C117 ) C60_=_C135( C60 C135 ) \nC60_=_C186( C60 C186 ) C60_=_C202( C60 C202 ) C60_=_C219( C60 C219 ) C60_=_C231( C60 C231 ) C60_=_C232( C60 C232 ) C68_=_C79( C68 C79 ) \nC68_=_C102( C68 C102 ) C68_=_C103( C68 C103 ) C68_=_C104( C68 C104 ) C68_=_C105( C68 C105 ) C68_=_C106( C68 C106 ) C68_=_C107( C68 C107 ) \nC68_=_C108( C68 C108 ) C68_=_C109( C68 C109 ) C68_=_C110( C68 C110 ) C79_=_C107( C79 C107 ) C79_=_C117( C79 C117 ) C79_=_C135( C79 C135 ) \nC79_=_C186( C79 C186 ) C79_=_C202( C79 C202 ) C79_=_C219( C79 C219 ) C79_=_C231( C79 C231 ) C79_=_C232( C79 C232 ) C102_=_C103( C102 C103 ) \nC102_=_C104( C102 C104 ) C102_=_C105( C102 C105 ) C102_=_C106( C102 C106 ) C102_=_C107( C102 C107 ) C102_=_C108( C102 C108 ) C102_=_C109( C102 C109 ) \nC102_=_C110( C102 C110 ) C102_=_C135( C102 C135 ) C103_=_C104( C103 C104 ) C103_=_C105( C103 C105 ) C103_=_C106( C103 C106 ) C103_=_C107( C103 C107 ) \nC103_=_C108( C103 C108 ) C103_=_C109( C103 C109 ) C103_=_C110( C103 C110 ) C104_=_C105( C104 C105 ) C104_=_C106( C104 C106 ) C104_=_C107( C104 C107 ) \nC104_=_C108( C104 C108 ) C104_=_C109( C104 C109 ) C104_=_C110( C104 C110 ) C104_=_C202( C104 C202 ) C105_=_C106( C105 C106 ) C105_=_C107( C105 C107 ) \nC105_=_C108( C105 C108 ) C105_=_C109( C105 C109 ) C105_=_C110( C105 C110 ) C106_=_C107( C106 C107 ) C106_=_C108( C106 C108 ) C106_=_C109( C106 C109 ) \nC106_=_C110( C106 C110 ) C107_=_C108( C107 C108 ) C107_=_C109( C107 C109 ) C107_=_C110( C107 C110 ) C107_=_C117( C107 C117 ) C107_=_C135( C107 C135 ) \nC107_=_C186( C107 C186 ) C107_=_C202( C107 C202 ) C107_=_C219( C107 C219 ) C107_=_C231( C107 C231 ) C107_=_C232( C107 C232 ) C108_=_C109( C108 C109 ) \nC108_=_C110( C108 C110 ) C109_=_C110( C109 C110 ) C109_=_C232( C109 C232 ) C117_=_C135( C117 C135 ) C117_=_C186( C117 C186 ) C117_=_C202( C117 C202 ) \nC117_=_C219( C117 C219 ) C117_=_C231( C117 C231 ) C117_=_C232( C117 C232 ) C135_=_C186( C135 C186 ) C135_=_C202( C135 C202 ) C135_=_C219( C135 C219 ) \nC135_=_C231( C135 C231 ) C135_=_C232( C135 C232 ) C186_=_C202( C186 C202 ) C186_=_C219( C186 C219 ) C186_=_C231( C186 C231 ) C186_=_C232( C186 C232 ) \nC202_=_C219( C202 C219 ) C202_=_C231( C202 C231 ) C202_=_C232( C202 C232 ) C219_=_C231( C219 C231 ) C219_=_C232( C219 C232 ) C231_=_C232( C231 C232 ) "];21-&gt;28[label="23: C2 C11 C18 C35 C38 \nC60 C68 C79 C102 C103 C104 \nC105 C106 C108 C109 C110 C117 \nC135 C186 C202 C219 C231 C232 \n126: C2_=_C11 ,C2_=_C18 ,C2_=_C38 ,C2_=_C68 ,C2_=_C102 ,\nC2_=_C103 ,C2_=_C104 ,C2_=_C105 ,C2_=_C106 ,C2_=_C108 ,C2_=_C109 ,\nC2_=_C110 ,C11_=_C35 ,C11_=_C60 ,C11_=_C79 ,C11_=_C117 ,C11_=_C135 ,\nC11_=_C186 ,C11_=_C202 ,C11_=_C219 ,C11_=_C231 ,C11_=_C232 ,C18_=_C38 ,\nC18_=_C68 ,C18_=_C102 ,C18_=_C103 ,C18_=_C104 ,C18_=_C105 ,C18_=_C106 ,\nC18_=_C108 ,C18_=_C109 ,C18_=_C110 ,C35_=_C60 ,C35_=_C79 ,C35_=_C117 ,\nC35_=_C135 ,C35_=_C186 ,C35_=_C202 ,C35_=_C219 ,C35_=_C231 ,C35_=_C232 ,\nC38_=_C68 ,C38_=_C102 ,C38_=_C103 ,C38_=_C104 ,C38_=_C105 ,C38_=_C106 ,\nC38_=_C108 ,C38_=_C109 ,C38_=_C110 ,C60_=_C79 ,C60_=_C117 ,C60_=_C135 ,\nC60_=_C186 ,C60_=_C202 ,C60_=_C219 ,C60_=_C231 ,C60_=_C232 ,C68_=_C79 ,\nC68_=_C102 ,C68_=_C103 ,C68_=_C104 ,C68_=_C105 ,C68_=_C106 ,C68_=_C108 ,\nC68_=_C109 ,C68_=_C110 ,C79_=_C117 ,C79_=_C135 ,C79_=_C186 ,C79_=_C202 ,\nC79_=_C219 ,C79_=_C231 ,C79_=_C232 ,C102_=_C103 ,C102_=_C104 ,C102_=_C105 ,\nC102_=_C106 ,C102_=_C108 ,C102_=_C109 ,C102_=_C110 ,C102_=_C135 ,C103_=_C104 ,\nC103_=_C105 ,C103_=_C106 ,C103_=_C108 ,C103_=_C109 ,C103_=_C110 ,C104_=_C105 ,\nC104_=_C106 ,C104_=_C108 ,C104_=_C109 ,C104_=_C110 ,C104_=_C202 ,C105_=_C106 ,\nC105_=_C108 ,C105_=_C109 ,C105_=_C110 ,C106_=_C108 ,C106_=_C109 ,C106_=_C110 ,\nC108_=_C109 ,C108_=_C110 ,C109_=_C110 ,C109_=_C232 ,C117_=_C135 ,C117_=_C186 ,\nC117_=_C202 ,C117_=_C219 ,C117_=_C231 ,C117_=_C232 ,C135_=_C186 ,C135_=_C202 ,\nC135_=_C219 ,C135_=_C231 ,C135_=_C232 ,C186_=_C202 ,C186_=_C219 ,C186_=_C231 ,\nC186_=_C232 ,C202_=_C219 ,C202_=_C231 ,C202_=_C232 ,C219_=_C231 ,C219_=_C232 ,\nC231_=_C232 ,"];29[shape=box, label="id:29 level: 3\n30: C0 C1 C2 C3 C4 \nC5 C6 C7 C8 C9 C10 \nC11 C12 C13 C14 C27 C101 \nC110 C119 C128 C150 C182 C190 \nC217 C230 C240 C243 C247 C248 \nC249 \n230: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4( C2 C14 ) C2_=_C110( C2 C110 ) C3_=_C4( C3 C4 ) \nC3_=_C5( C3 C5 ) C3_=_C6( C3 C6 ) C3_=_C7( C3 C7 ) C3_=_C8( C3 C8 ) C3_=_C9( C3 C9 ) C3_=_C10( C3 C10 ) \nC3_=_C11( C3 C11 ) C3_=_C12( C3 C12 ) C3_=_C13( C3 C13 ) C3_=_C14( C3 C14 ) C3_=_C119( C3 C119 ) C4_=_C5( C4 C5 ) \nC4_=_C6( C4 C6 ) C4_=_C7( C4 C7 ) C4_=_C8( C4 C8 ) C4_=_C9( C4 C9 ) C4_=_C10( C4 C10 ) C4_=_C11( C4 C11 ) \nC4_=_C12( C4 C12 ) C4_=_C13( C4 C13 ) C4_=_C14( C4 C14 ) C4_=_C150( C4 C150 ) C5_=_C6( C5 C6 ) C5_=_C7( C5 C7 ) \nC5_=_C8( C5 C8 ) C5_=_C9( C5 C9 ) C5_=_C10( C5 C10 ) C5_=_C11( C5 C11 ) C5_=_C12( C5 C12 ) C5_=_C13( C5 C13 ) \nC5_=_C14( C5 C14 ) C6_=_C7( C6 C7 ) C6_=_C8( C6 C8 ) C6_=_C9( C6 C9 ) C6_=_C10( C6 C10 ) C6_=_C11( C6 C11 ) \nC6_=_C12( C6 C12 ) C6_=_C13( C6 C13 ) C6_=_C14( C6 C14 ) C6_=_C190( C6 C190 ) C7_=_C8( C7 C8 ) C7_=_C9( C7 C9 ) \nC7_=_C10( C7 C10 ) C7_=_C11( C7 C11 ) C7_=_C12( C7 C12 ) C7_=_C13( C7 C13 ) C7_=_C14( C7 C14 ) C8_=_C9( C8 C9 ) \nC8_=_C10( C8 C10 ) C8_=_C11( C8 C11 ) C8_=_C12( C8 C12 ) C8_=_C13( C8 C13 ) C8_=_C14( C8 C14 ) C9_=_C10( C9 C10 ) \nC9_=_C11( C9 C11 ) C9_=_C12( C9 C12 ) C9_=_C13( C9 C13 ) C9_=_C14( C9 C14 ) C9_=_C217( C9 C217 ) C10_=_C11( C10 C11 ) \nC10_=_C12( C10 C12 ) C10_=_C13( C10 C13 ) C10_=_C14( C10 C14 ) C11_=_C12( C11 C12 ) C11_=_C13( C11 C13 ) C11_=_C14( C11 C14 ) \nC12_=_C13( C12 C13 ) C12_=_C14( C12 C14 ) C13_=_C14( C13 C14 ) C14_=_C27( C14 C27 ) C14_=_C101( C14 C101 ) C14_=_C110( C14 C110 ) \nC14_=_C119( C14 C119 ) C14_=_C128( C14 C128 ) C14_=_C150( C14 C150 ) C14_=_C182( C14 C182 ) C14_=_C190( C14 C190 ) C14_=_C217( C14 C217 ) \nC14_=_C230( C14 C230 ) C14_=_C240( C14 C240 ) C14_=_C243( C14 C243 ) C14_=_C247( C14 C247 ) C14_=_C248( C14 C248 ) C14_=_C249( C14 C249 ) \nC27_=_C101( C27 C101 ) C27_=_C110( C27 C110 ) C27_=_C119( C27 C119 ) C27_=_C128( C27 C128 ) C27_=_C150( C27 C150 ) C27_=_C182( C27 C182 ) \nC27_=_C190( C27 C190 ) C27_=_C217( C27 C217 ) C27_=_C230( C27 C230 ) C27_=_C240( C27 C240 ) C27_=_C243( C27 C243 ) C27_=_C247( C27 C247 ) \nC27_=_C248( C27 C248 ) C27_=_C249( C27 C249 ) C101_=_C110( C101 C110 ) C101_=_C119( C101 C119 ) C101_=_C128( C101 C128 ) C101_=_C150( C101 C150 ) \nC101_=_C182( C101 C182 ) C101_=_C190( C101 C190 ) C101_=_C217( C101 C217 ) C101_=_C230( C101 C230 ) C101_=_C240( C101 C240 ) C101_=_C243( C101 C243 ) \nC101_=_C247( C101 C247 ) C101_=_C248( C101 C248 ) C101_=_C249( C101 C249 ) C110_=_C119( C110 C119 ) C110_=_C128( C110 C128 ) C110_=_C150( C110 C150 ) \nC110_=_C182( C110 C182 ) C110_=_C190( C110 C190 ) C110_=_C217( C110 C217 ) C110_=_C230( C110 C230 ) C110_=_C240( C110 C240 ) C110_=_C243( C110 C243 ) \nC110_=_C247( C110 C247 ) C110_=_C248( C110 C248 ) C110_=_C249( C110 C249 ) C119_=_C128( C119 C128 ) C119_=_C150( C119 C150 ) C119_=_C182( C119 C182 ) \nC119_=_C190( C119 C190 ) C119_=_C217( C119 C217 ) C119_=_C230( C119 C230 ) C119_=_C240( C119 C240 ) C119_=_C243( C119 C243 ) C119_=_C247( C119 C247 ) \nC119_=_C248( C119 C248 ) C119_=_C249( C119 C249 ) C128_=_C150( C128 C150 ) C128_=_C182( C128 C182 ) C128_=_C190( C128 C190</w:t>
      </w:r>
    </w:p>
    <w:p>
      <w:pPr>
        <w:pStyle w:val="PreformattedText"/>
        <w:bidi w:val="0"/>
        <w:spacing w:before="0" w:after="0"/>
        <w:jc w:val="left"/>
        <w:rPr/>
      </w:pPr>
      <w:r>
        <w:rPr/>
        <w:t xml:space="preserve"> </w:t>
      </w:r>
      <w:r>
        <w:rPr/>
        <w:t>) C128_=_C217( C128 C217 ) \nC128_=_C230( C128 C230 ) C128_=_C240( C128 C240 ) C128_=_C243( C128 C243 ) C128_=_C247( C128 C247 ) C128_=_C248( C128 C248 ) C128_=_C249( C128 C249 ) \nC150_=_C182( C150 C182 ) C150_=_C190( C150 C190 ) C150_=_C217( C150 C217 ) C150_=_C230( C150 C230 ) C150_=_C240( C150 C240 ) C150_=_C243( C150 C243 ) \nC150_=_C247( C150 C247 ) C150_=_C248( C150 C248 ) C150_=_C249( C150 C249 ) C182_=_C190( C182 C190 ) C182_=_C217( C182 C217 ) C182_=_C230( C182 C230 ) \nC182_=_C240( C182 C240 ) C182_=_C243( C182 C243 ) C182_=_C247( C182 C247 ) C182_=_C248( C182 C248 ) C182_=_C249( C182 C249 ) C190_=_C217( C190 C217 ) \nC190_=_C230( C190 C230 ) C190_=_C240( C190 C240 ) C190_=_C243( C190 C243 ) C190_=_C247( C190 C247 ) C190_=_C248( C190 C248 ) C190_=_C249( C190 C249 ) \nC217_=_C230( C217 C230 ) C217_=_C240( C217 C240 ) C217_=_C243( C217 C243 ) C217_=_C247( C217 C247 ) C217_=_C248( C217 C248 ) C217_=_C249( C217 C249 ) \nC230_=_C240( C230 C240 ) C230_=_C243( C230 C243 ) C230_=_C247( C230 C247 ) C230_=_C248( C230 C248 ) C230_=_C249( C230 C249 ) C240_=_C243( C240 C243 ) \nC240_=_C247( C240 C247 ) C240_=_C248( C240 C248 ) C240_=_C249( C240 C249 ) C243_=_C247( C243 C247 ) C243_=_C248( C243 C248 ) C243_=_C249( C243 C249 ) \nC247_=_C248( C247 C248 ) C247_=_C249( C247 C249 ) C248_=_C249( C248 C249 ) "];21-&gt;29[label="29: C0 C1 C2 C3 C4 \nC5 C6 C7 C8 C9 C10 \nC11 C12 C13 C27 C101 C110 \nC119 C128 C150 C182 C190 C217 \nC230 C240 C243 C247 C248 C249 \n201: C0_=_C1 ,C0_=_C2 ,C0_=_C3 ,C0_=_C4 ,C0_=_C5 ,\nC0_=_C6 ,C0_=_C7 ,C0_=_C8 ,C0_=_C9 ,C0_=_C10 ,C0_=_C11 ,\nC0_=_C12 ,C0_=_C13 ,C1_=_C2 ,C1_=_C3 ,C1_=_C4 ,C1_=_C5 ,\nC1_=_C6 ,C1_=_C7 ,C1_=_C8 ,C1_=_C9 ,C1_=_C10 ,C1_=_C11 ,\nC1_=_C12 ,C1_=_C13 ,C2_=_C3 ,C2_=_C4 ,C2_=_C5 ,C2_=_C6 ,\nC2_=_C7 ,C2_=_C8 ,C2_=_C9 ,C2_=_C10 ,C2_=_C11 ,C2_=_C12 ,\nC2_=_C13 ,C2_=_C110 ,C3_=_C4 ,C3_=_C5 ,C3_=_C6 ,C3_=_C7 ,\nC3_=_C8 ,C3_=_C9 ,C3_=_C10 ,C3_=_C11 ,C3_=_C12 ,C3_=_C13 ,\nC3_=_C119 ,C4_=_C5 ,C4_=_C6 ,C4_=_C7 ,C4_=_C8 ,C4_=_C9 ,\nC4_=_C10 ,C4_=_C11 ,C4_=_C12 ,C4_=_C13 ,C4_=_C150 ,C5_=_C6 ,\nC5_=_C7 ,C5_=_C8 ,C5_=_C9 ,C5_=_C10 ,C5_=_C11 ,C5_=_C12 ,\nC5_=_C13 ,C6_=_C7 ,C6_=_C8 ,C6_=_C9 ,C6_=_C10 ,C6_=_C11 ,\nC6_=_C12 ,C6_=_C13 ,C6_=_C190 ,C7_=_C8 ,C7_=_C9 ,C7_=_C10 ,\nC7_=_C11 ,C7_=_C12 ,C7_=_C13 ,C8_=_C9 ,C8_=_C10 ,C8_=_C11 ,\nC8_=_C12 ,C8_=_C13 ,C9_=_C10 ,C9_=_C11 ,C9_=_C12 ,C9_=_C13 ,\nC9_=_C217 ,C10_=_C11 ,C10_=_C12 ,C10_=_C13 ,C11_=_C12 ,C11_=_C13 ,\nC12_=_C13 ,C27_=_C101 ,C27_=_C110 ,C27_=_C119 ,C27_=_C128 ,C27_=_C150 ,\nC27_=_C182 ,C27_=_C190 ,C27_=_C217 ,C27_=_C230 ,C27_=_C240 ,C27_=_C243 ,\nC27_=_C247 ,C27_=_C248 ,C27_=_C249 ,C101_=_C110 ,C101_=_C119 ,C101_=_C128 ,\nC101_=_C150 ,C101_=_C182 ,C101_=_C190 ,C101_=_C217 ,C101_=_C230 ,C101_=_C240 ,\nC101_=_C243 ,C101_=_C247 ,C101_=_C248 ,C101_=_C249 ,C110_=_C119 ,C110_=_C128 ,\nC110_=_C150 ,C110_=_C182 ,C110_=_C190 ,C110_=_C217 ,C110_=_C230 ,C110_=_C240 ,\nC110_=_C243 ,C110_=_C247 ,C110_=_C248 ,C110_=_C249 ,C119_=_C128 ,C119_=_C150 ,\nC119_=_C182 ,C119_=_C190 ,C119_=_C217 ,C119_=_C230 ,C119_=_C240 ,C119_=_C243 ,\nC119_=_C247 ,C119_=_C248 ,C119_=_C249 ,C128_=_C150 ,C128_=_C182 ,C128_=_C190 ,\nC128_=_C217 ,C128_=_C230 ,C128_=_C240 ,C128_=_C243 ,C128_=_C247 ,C128_=_C248 ,\nC128_=_C249 ,C150_=_C182 ,C150_=_C190 ,C150_=_C217 ,C150_=_C230 ,C150_=_C240 ,\nC150_=_C243 ,C150_=_C247 ,C150_=_C248 ,C150_=_C249 ,C182_=_C190 ,C182_=_C217 ,\nC182_=_C230 ,C182_=_C240 ,C182_=_C243 ,C182_=_C247 ,C182_=_C248 ,C182_=_C249 ,\nC190_=_C217 ,C190_=_C230 ,C190_=_C240 ,C190_=_C243 ,C190_=_C247 ,C190_=_C248 ,\nC190_=_C249 ,C217_=_C230 ,C217_=_C240 ,C217_=_C243 ,C217_=_C247 ,C217_=_C248 ,\nC217_=_C249 ,C230_=_C240 ,C230_=_C243 ,C230_=_C247 ,C230_=_C248 ,C230_=_C249 ,\nC240_=_C243 ,C240_=_C247 ,C240_=_C248 ,C240_=_C249 ,C243_=_C247 ,C243_=_C248 ,\nC243_=_C249 ,C247_=_C248 ,C247_=_C249 ,C248_=_C249 ,"];30[shape=box, label="id:30 level: 3\n36: C25 C36 C52 C53 C63 \nC65 C66 C67 C68 C69 C70 \nC71 C72 C73 C74 C75 C76 \nC77 C78 C79 C80 C81 C82 \nC83 C154 C174 C180 C191 C196 \nC224 C228 C233 C236 C242 C243 \nC249 \n267: C25_=_C36( C25 C36 ) C25_=_C63( C25 C63 ) C25_=_C81( C25 C81 ) C25_=_C154( C25 C154 ) C25_=_C180( C25 C180 ) \nC25_=_C196( C25 C196 ) C25_=_C228( C25 C228 ) C25_=_C233( C25 C233 ) C25_=_C236( C25 C236 ) C25_=_C242( C25 C242 ) C25_=_C243( C25 C243 ) \nC36_=_C63( C36 C63 ) C36_=_C81( C36 C81 ) C36_=_C154( C36 C154 ) C36_=_C180( C36 C180 ) C36_=_C196( C36 C196 ) C36_=_C228( C36 C228 ) \nC36_=_C233( C36 C233 ) C36_=_C236( C36 C236 ) C36_=_C242( C36 C242 ) C36_=_C243( C36 C243 ) C52_=_C65( C52 C65 ) C52_=_C83( C52 C83 ) \nC52_=_C174( C52 C174 ) C52_=_C191( C52 C191 ) C52_=_C224( C52 C224 ) C52_=_C249( C52 C249 ) C53_=_C63( C53 C63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63_=_C65( C63 C65 ) C63_=_C81( C63 C81 ) C63_=_C154( C63 C154 ) C63_=_C180( C63 C180 ) C63_=_C196( C63 C196 ) C63_=_C228( C63 C228 ) \nC63_=_C233( C63 C233 ) C63_=_C236( C63 C236 ) C63_=_C242( C63 C242 ) C63_=_C243( C63 C243 ) C65_=_C83( C65 C83 ) C65_=_C174( C65 C174 ) \nC65_=_C191( C65 C191 ) C65_=_C224( C65 C224 ) C65_=_C249( C65 C24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8_=_C69( C68 C69 ) C68_=_C70( C68 C70 ) C68_=_C71( C68 C71 ) C68_=_C72( C68 C72 ) C68_=_C73( C68 C73 ) C68_=_C74( C68 C74 ) \nC68_=_C75( C68 C75 ) C68_=_C76( C68 C76 ) C68_=_C77( C68 C77 ) C68_=_C78( C68 C78 ) C68_=_C79( C68 C79 ) C68_=_C80( C68 C80 ) \nC68_=_C81( C68 C81 ) C68_=_C82( C68 C82 ) C68_=_C83( C68 C83 ) C69_=_C70( C69 C70 ) C69_=_C71( C69 C71 ) C69_=_C72( C69 C72 ) \nC69_=_C73( C69 C73 ) C69_=_C74( C69 C74 ) C69_=_C75( C69 C75 ) C69_=_C76( C69 C76 ) C69_=_C77( C69 C77 ) C69_=_C78( C69 C78 ) \nC69_=_C79( C69 C79 ) C69_=_C80( C69 C80 ) C69_=_C81( C69 C81 ) C69_=_C82( C69 C82 ) C69_=_C83( C69 C83 ) C70_=_C71( C70 C71 ) \nC70_=_C72( C70 C72 ) C70_=_C73( C70 C73 ) C70_=_C74( C70 C74 ) C70_=_C75( C70 C75 ) C70_=_C76( C70 C76 ) C70_=_C77( C70 C77 ) \nC70_=_C78( C70 C78 ) C70_=_C79( C70 C79 ) C70_=_C80( C70 C80 ) C70_=_C81( C70 C81 ) C70_=_C82( C70 C82 ) C70_=_C83( C70 C83 ) \nC70_=_C154( C70 C154 ) C71_=_C72( C71 C72 ) C71_=_C73( C71 C73 ) C71_=_C74( C71 C74 ) C71_=_C75( C71 C75 ) C71_=_C76( C71 C76 ) \nC71_=_C77( C71 C77 ) C71_=_C78( C71 C78 ) C71_=_C79( C71 C79 ) C71_=_C80( C71 C80 ) C71_=_C81( C71 C81 ) C71_=_C82( C71 C82 ) \nC71_=_C83( C71 C83 ) C72_=_C73( C72 C73 ) C72_=_C74( C72 C74 ) C72_=_C75( C72 C75 ) C72_=_C76( C72 C76 ) C72_=_C77( C72 C77 ) \nC72_=_C78( C72 C78 ) C72_=_C79( C72 C79 ) C72_=_C80( C72 C80 ) C72_=_C81( C72 C81 ) C72_=_C82( C72 C82 ) C72_=_C83( C72 C83 ) \nC73_=_C74( C73 C74 ) C73_=_C75( C73 C75 ) C73_=_C76( C73 C76 ) C73_=_C77( C73 C77 ) C73_=_C78( C73 C78 ) C73_=_C79( C73 C79 ) \nC73_=_C80( C73 C80 ) C73_=_C81( C73 C81 ) C73_=_C82( C73 C82 ) C73_=_C83( C73 C83 ) C73_=_C180( C73 C180 ) C74_=_C75( C74 C75 ) \nC74_=_C76( C74 C76 ) C74_=_C77( C74 C77 ) C74_=_C78( C74 C78 ) C74_=_C79( C74 C79 ) C74_=_C80( C74 C80 ) C74_=_C81( C74 C81 ) \nC74_=_C82( C74 C82 ) C74_=_C83( C74 C83 ) C74_=_C191( C74 C191 ) C75_=_C76( C75 C76 ) C75_=_C77( C75 C77 ) C75_=_C78( C75 C78 ) \nC75_=_C79( C75 C79 ) C75_=_C80( C75 C80 ) C75_=_C81( C75 C81 ) C75_=_C82( C75 C82 ) C75_=_C83( C75 C83 ) C76_=_C77( C76 C77 ) \nC76_=_C78( C76 C78 ) C76_=_C79( C76 C79 ) C76_=_C80( C76 C80 ) C76_=_C81( C76 C81 ) C76_=_C82( C76 C82 ) C76_=_C83( C76 C83 ) \nC77_=_C78( C77 C78 ) C77_=_C79( C77 C79 ) C77_=_C80( C77 C80 ) C77_=_C81( C77 C81 ) C77_=_C82( C77 C82 ) C77_=_C83( C77 C83 ) \nC77_=_C224( C77 C224 ) C78_=_C79( C78 C79 ) C78_=_C80( C78 C80 ) C78_=_C81( C78 C81 ) C78_=_C82( C78 C82 ) C78_=_C83( C78 C83 ) \nC78_=_C228( C78 C228 ) C79_=_C80( C79 C80 ) C79_=_C81( C79 C81 ) C79_=_C82( C79 C82 ) C79_=_C83( C79 C83 ) C80_=_C81( C80 C81 ) \nC80_=_C82( C80 C82 ) C80_=_C83( C80 C83 ) C81_=_C82( C81 C82 ) C81_=_C83( C81 C83 ) C81_=_C154( C81 C154 ) C81_=_C180( C81 C180 ) \nC81_=_C196( C81 C196 ) C81_=_C228( C81 C228 ) C81_=_C233( C81 C233 ) C81_=_C236( C81 C236 ) C81_=_C242( C81 C242 ) C81_=_C243( C81 C243 ) \nC82_=_C83( C82 C83 ) C83_=_C174( C83 C174 ) C83_=_C191( C83 C191 ) C83_=_C224( C83 C224 ) C83_=_C249( C83 C249 ) C154_=_C180( C154 C180 ) \nC154_=_C196( C154 C196 ) C154_=_C228( C154 C228 ) C154_=_C233( C154 C233 ) C154_=_C236( C154 C236 ) C154_=_C242( C154 C242 ) C154_=_C243( C154 C243 ) \nC174_=_C191( C174 C191 ) C174_=_C224( C174 C224 ) C174_=_C249( C174 C249 ) C180_=_C196( C180 C196 ) C180_=_C228( C180 C228 ) C180_=_C233( C180 C233 ) \nC180_=_C236( C180 C236 ) C180_=_C242( C180 C242 ) C180_=_C243( C180 C243 ) C191_=_C224( C191 C224 ) C191_=_C249( C191 C249 ) C196_=_C228( C196 C228 ) \nC196_=_C233( C196 C233 ) C196_=_C236( C196 C236 ) C196_=_C242( C196 C242 ) C196_=_C243( C196 C243 ) C224_=_C249( C224 C249 ) C228_=_C233( C228 C233 ) \nC228_=_C236( C228 C236 ) C228_=_C242( C228 C242 ) C228_=_C243( C228 C243 ) C233_=_C236( C233 C236 ) C233_=_C242( C233 C242 ) C233_=_C243( C233 C243 ) \nC236_=_C242( C236 C242 ) C236_=_C243(</w:t>
      </w:r>
    </w:p>
    <w:p>
      <w:pPr>
        <w:pStyle w:val="PreformattedText"/>
        <w:bidi w:val="0"/>
        <w:spacing w:before="0" w:after="0"/>
        <w:jc w:val="left"/>
        <w:rPr/>
      </w:pPr>
      <w:r>
        <w:rPr/>
        <w:t xml:space="preserve"> </w:t>
      </w:r>
      <w:r>
        <w:rPr/>
        <w:t>C236 C243 ) C242_=_C243( C242 C243 ) C243_=_C249( C243 C249 ) "];22-&gt;30[label="34: C25 C36 C52 C53 C63 \nC65 C66 C67 C68 C69 C70 \nC71 C72 C73 C74 C75 C76 \nC77 C78 C79 C80 C82 C154 \nC174 C180 C191 C196 C224 C228 \nC233 C236 C242 C243 C249 \n215: C25_=_C36 ,C25_=_C63 ,C25_=_C154 ,C25_=_C180 ,C25_=_C196 ,\nC25_=_C228 ,C25_=_C233 ,C25_=_C236 ,C25_=_C242 ,C25_=_C243 ,C36_=_C63 ,\nC36_=_C154 ,C36_=_C180 ,C36_=_C196 ,C36_=_C228 ,C36_=_C233 ,C36_=_C236 ,\nC36_=_C242 ,C36_=_C243 ,C52_=_C65 ,C52_=_C174 ,C52_=_C191 ,C52_=_C224 ,\nC52_=_C249 ,C53_=_C63 ,C53_=_C65 ,C53_=_C66 ,C53_=_C67 ,C53_=_C68 ,\nC53_=_C69 ,C53_=_C70 ,C53_=_C71 ,C53_=_C72 ,C53_=_C73 ,C53_=_C74 ,\nC53_=_C75 ,C53_=_C76 ,C53_=_C77 ,C53_=_C78 ,C53_=_C79 ,C53_=_C80 ,\nC53_=_C82 ,C63_=_C65 ,C63_=_C154 ,C63_=_C180 ,C63_=_C196 ,C63_=_C228 ,\nC63_=_C233 ,C63_=_C236 ,C63_=_C242 ,C63_=_C243 ,C65_=_C174 ,C65_=_C191 ,\nC65_=_C224 ,C65_=_C249 ,C66_=_C67 ,C66_=_C68 ,C66_=_C69 ,C66_=_C70 ,\nC66_=_C71 ,C66_=_C72 ,C66_=_C73 ,C66_=_C74 ,C66_=_C75 ,C66_=_C76 ,\nC66_=_C77 ,C66_=_C78 ,C66_=_C79 ,C66_=_C80 ,C66_=_C82 ,C67_=_C68 ,\nC67_=_C69 ,C67_=_C70 ,C67_=_C71 ,C67_=_C72 ,C67_=_C73 ,C67_=_C74 ,\nC67_=_C75 ,C67_=_C76 ,C67_=_C77 ,C67_=_C78 ,C67_=_C79 ,C67_=_C80 ,\nC67_=_C82 ,C68_=_C69 ,C68_=_C70 ,C68_=_C71 ,C68_=_C72 ,C68_=_C73 ,\nC68_=_C74 ,C68_=_C75 ,C68_=_C76 ,C68_=_C77 ,C68_=_C78 ,C68_=_C79 ,\nC68_=_C80 ,C68_=_C82 ,C69_=_C70 ,C69_=_C71 ,C69_=_C72 ,C69_=_C73 ,\nC69_=_C74 ,C69_=_C75 ,C69_=_C76 ,C69_=_C77 ,C69_=_C78 ,C69_=_C79 ,\nC69_=_C80 ,C69_=_C82 ,C70_=_C71 ,C70_=_C72 ,C70_=_C73 ,C70_=_C74 ,\nC70_=_C75 ,C70_=_C76 ,C70_=_C77 ,C70_=_C78 ,C70_=_C79 ,C70_=_C80 ,\nC70_=_C82 ,C70_=_C154 ,C71_=_C72 ,C71_=_C73 ,C71_=_C74 ,C71_=_C75 ,\nC71_=_C76 ,C71_=_C77 ,C71_=_C78 ,C71_=_C79 ,C71_=_C80 ,C71_=_C82 ,\nC72_=_C73 ,C72_=_C74 ,C72_=_C75 ,C72_=_C76 ,C72_=_C77 ,C72_=_C78 ,\nC72_=_C79 ,C72_=_C80 ,C72_=_C82 ,C73_=_C74 ,C73_=_C75 ,C73_=_C76 ,\nC73_=_C77 ,C73_=_C78 ,C73_=_C79 ,C73_=_C80 ,C73_=_C82 ,C73_=_C180 ,\nC74_=_C75 ,C74_=_C76 ,C74_=_C77 ,C74_=_C78 ,C74_=_C79 ,C74_=_C80 ,\nC74_=_C82 ,C74_=_C191 ,C75_=_C76 ,C75_=_C77 ,C75_=_C78 ,C75_=_C79 ,\nC75_=_C80 ,C75_=_C82 ,C76_=_C77 ,C76_=_C78 ,C76_=_C79 ,C76_=_C80 ,\nC76_=_C82 ,C77_=_C78 ,C77_=_C79 ,C77_=_C80 ,C77_=_C82 ,C77_=_C224 ,\nC78_=_C79 ,C78_=_C80 ,C78_=_C82 ,C78_=_C228 ,C79_=_C80 ,C79_=_C82 ,\nC80_=_C82 ,C154_=_C180 ,C154_=_C196 ,C154_=_C228 ,C154_=_C233 ,C154_=_C236 ,\nC154_=_C242 ,C154_=_C243 ,C174_=_C191 ,C174_=_C224 ,C174_=_C249 ,C180_=_C196 ,\nC180_=_C228 ,C180_=_C233 ,C180_=_C236 ,C180_=_C242 ,C180_=_C243 ,C191_=_C224 ,\nC191_=_C249 ,C196_=_C228 ,C196_=_C233 ,C196_=_C236 ,C196_=_C242 ,C196_=_C243 ,\nC224_=_C249 ,C228_=_C233 ,C228_=_C236 ,C228_=_C242 ,C228_=_C243 ,C233_=_C236 ,\nC233_=_C242 ,C233_=_C243 ,C236_=_C242 ,C236_=_C243 ,C242_=_C243 ,C243_=_C249 ,"];31[shape=box, label="id:31 level: 3\n38: C6 C9 C19 C45 C56 \nC59 C69 C74 C87 C91 C106 \nC116 C120 C121 C122 C123 C125 \nC126 C127 C128 C132 C143 C145 \nC157 C162 C177 C183 C184 C185 \nC186 C187 C188 C189 C190 C191 \nC215 C216 C217 \n282: C6_=_C9( C6 C9 ) C6_=_C45( C6 C45 ) C6_=_C56( C6 C56 ) C6_=_C74( C6 C74 ) C6_=_C87( C6 C87 ) \nC6_=_C123( C6 C123 ) C6_=_C132( C6 C132 ) C6_=_C143( C6 C143 ) C6_=_C157( C6 C157 ) C6_=_C162( C6 C162 ) C6_=_C183( C6 C183 ) \nC6_=_C184( C6 C184 ) C6_=_C185( C6 C185 ) C6_=_C186( C6 C186 ) C6_=_C187( C6 C187 ) C6_=_C188( C6 C188 ) C6_=_C189( C6 C189 ) \nC6_=_C190( C6 C190 ) C6_=_C191( C6 C191 ) C9_=_C59( C9 C59 ) C9_=_C106( C9 C106 ) C9_=_C116( C9 C116 ) C9_=_C145( C9 C145 ) \nC9_=_C177( C9 C177 ) C9_=_C185( C9 C185 ) C9_=_C215( C9 C215 ) C9_=_C216( C9 C216 ) C9_=_C217( C9 C217 ) C19_=_C69( C19 C69 ) \nC19_=_C91( C19 C91 ) C19_=_C120( C19 C120 ) C19_=_C121( C19 C121 ) C19_=_C122( C19 C122 ) C19_=_C123( C19 C123 ) C19_=_C125( C19 C125 ) \nC19_=_C126( C19 C126 ) C19_=_C127( C19 C127 ) C19_=_C128( C19 C128 ) C45_=_C56( C45 C56 ) C45_=_C74( C45 C74 ) C45_=_C87( C45 C87 ) \nC45_=_C123( C45 C123 ) C45_=_C132( C45 C132 ) C45_=_C143( C45 C143 ) C45_=_C157( C45 C157 ) C45_=_C162( C45 C162 ) C45_=_C183( C45 C183 ) \nC45_=_C184( C45 C184 ) C45_=_C185( C45 C185 ) C45_=_C186( C45 C186 ) C45_=_C187( C45 C187 ) C45_=_C188( C45 C188 ) C45_=_C189( C45 C189 ) \nC45_=_C190( C45 C190 ) C45_=_C191( C45 C191 ) C56_=_C59( C56 C59 ) C56_=_C74( C56 C74 ) C56_=_C87( C56 C87 ) C56_=_C123( C56 C123 ) \nC56_=_C132( C56 C132 ) C56_=_C143( C56 C143 ) C56_=_C157( C56 C157 ) C56_=_C162( C56 C162 ) C56_=_C183( C56 C183 ) C56_=_C184( C56 C184 ) \nC56_=_C185( C56 C185 ) C56_=_C186( C56 C186 ) C56_=_C187( C56 C187 ) C56_=_C188( C56 C188 ) C56_=_C189( C56 C189 ) C56_=_C190( C56 C190 ) \nC56_=_C191( C56 C191 ) C59_=_C106( C59 C106 ) C59_=_C116( C59 C116 ) C59_=_C145( C59 C145 ) C59_=_C177( C59 C177 ) C59_=_C185( C59 C185 ) \nC59_=_C215( C59 C215 ) C59_=_C216( C59 C216 ) C59_=_C217( C59 C217 ) C69_=_C74( C69 C74 ) C69_=_C91( C69 C91 ) C69_=_C120( C69 C120 ) \nC69_=_C121( C69 C121 ) C69_=_C122( C69 C122 ) C69_=_C123( C69 C123 ) C69_=_C125( C69 C125 ) C69_=_C126( C69 C126 ) C69_=_C127( C69 C127 ) \nC69_=_C128( C69 C128 ) C74_=_C87( C74 C87 ) C74_=_C123( C74 C123 ) C74_=_C132( C74 C132 ) C74_=_C143( C74 C143 ) C74_=_C157( C74 C157 ) \nC74_=_C162( C74 C162 ) C74_=_C183( C74 C183 ) C74_=_C184( C74 C184 ) C74_=_C185( C74 C185 ) C74_=_C186( C74 C186 ) C74_=_C187( C74 C187 ) \nC74_=_C188( C74 C188 ) C74_=_C189( C74 C189 ) C74_=_C190( C74 C190 ) C74_=_C191( C74 C191 ) C87_=_C123( C87 C123 ) C87_=_C132( C87 C132 ) \nC87_=_C143( C87 C143 ) C87_=_C157( C87 C157 ) C87_=_C162( C87 C162 ) C87_=_C183( C87 C183 ) C87_=_C184( C87 C184 ) C87_=_C185( C87 C185 ) \nC87_=_C186( C87 C186 ) C87_=_C187( C87 C187 ) C87_=_C188( C87 C188 ) C87_=_C189( C87 C189 ) C87_=_C190( C87 C190 ) C87_=_C191( C87 C191 ) \nC91_=_C120( C91 C120 ) C91_=_C121( C91 C121 ) C91_=_C122( C91 C122 ) C91_=_C123( C91 C123 ) C91_=_C125( C91 C125 ) C91_=_C126( C91 C126 ) \nC91_=_C127( C91 C127 ) C91_=_C128( C91 C128 ) C106_=_C116( C106 C116 ) C106_=_C145( C106 C145 ) C106_=_C177( C106 C177 ) C106_=_C185( C106 C185 ) \nC106_=_C215( C106 C215 ) C106_=_C216( C106 C216 ) C106_=_C217( C106 C217 ) C116_=_C145( C116 C145 ) C116_=_C177( C116 C177 ) C116_=_C185( C116 C185 ) \nC116_=_C215( C116 C215 ) C116_=_C216( C116 C216 ) C116_=_C217( C116 C217 ) C120_=_C121( C120 C121 ) C120_=_C122( C120 C122 ) C120_=_C123( C120 C123 ) \nC120_=_C125( C120 C125 ) C120_=_C126( C120 C126 ) C120_=_C127( C120 C127 ) C120_=_C128( C120 C128 ) C120_=_C143( C120 C143 ) C120_=_C145( C120 C145 ) \nC121_=_C122( C121 C122 ) C121_=_C123( C121 C123 ) C121_=_C125( C121 C125 ) C121_=_C126( C121 C126 ) C121_=_C127( C121 C127 ) C121_=_C128( C121 C128 ) \nC121_=_C157( C121 C157 ) C122_=_C123( C122 C123 ) C122_=_C125( C122 C125 ) C122_=_C126( C122 C126 ) C122_=_C127( C122 C127 ) C122_=_C128( C122 C128 ) \nC123_=_C125( C123 C125 ) C123_=_C126( C123 C126 ) C123_=_C127( C123 C127 ) C123_=_C128( C123 C128 ) C123_=_C132( C123 C132 ) C123_=_C143( C123 C143 ) \nC123_=_C157( C123 C157 ) C123_=_C162( C123 C162 ) C123_=_C183( C123 C183 ) C123_=_C184( C123 C184 ) C123_=_C185( C123 C185 ) C123_=_C186( C123 C186 ) \nC123_=_C187( C123 C187 ) C123_=_C188( C123 C188 ) C123_=_C189( C123 C189 ) C123_=_C190( C123 C190 ) C123_=_C191( C123 C191 ) C125_=_C126( C125 C126 ) \nC125_=_C127( C125 C127 ) C125_=_C128( C125 C128 ) C126_=_C127( C126 C127 ) C126_=_C128( C126 C128 ) C126_=_C187( C126 C187 ) C127_=_C128( C127 C128 ) \nC128_=_C190( C128 C190 ) C128_=_C217( C128 C217 ) C132_=_C143( C132 C143 ) C132_=_C157( C132 C157 ) C132_=_C162( C132 C162 ) C132_=_C183( C132 C183 ) \nC132_=_C184( C132 C184 ) C132_=_C185( C132 C185 ) C132_=_C186( C132 C186 ) C132_=_C187( C132 C187 ) C132_=_C188( C132 C188 ) C132_=_C189( C132 C189 ) \nC132_=_C190( C132 C190 ) C132_=_C191( C132 C191 ) C143_=_C145( C143 C145 ) C143_=_C157( C143 C157 ) C143_=_C162( C143 C162 ) C143_=_C183( C143 C183 ) \nC143_=_C184( C143 C184 ) C143_=_C185( C143 C185 ) C143_=_C186( C143 C186 ) C143_=_C187( C143 C187 ) C143_=_C188( C143 C188 ) C143_=_C189( C143 C189 ) \nC143_=_C190( C143 C190 ) C143_=_C191( C143 C191 ) C145_=_C177( C145 C177 ) C145_=_C185( C145 C185 ) C145_=_C215( C145 C215 ) C145_=_C216( C145 C216 ) \nC145_=_C217( C145 C217 ) C157_=_C162( C157 C162 ) C157_=_C183( C157 C183 ) C157_=_C184( C157 C184 ) C157_=_C185( C157 C185 ) C157_=_C186( C157 C186 ) \nC157_=_C187( C157 C187 ) C157_=_C188( C157 C188 ) C157_=_C189( C157 C189 ) C157_=_C190( C157 C190 ) C157_=_C191( C157 C191 ) C162_=_C183( C162 C183 ) \nC162_=_C184( C162 C184 ) C162_=_C185( C162 C185 ) C162_=_C186( C162 C186 ) C162_=_C187( C162 C187 ) C162_=_C188( C162 C188 ) C162_=_C189( C162 C189 ) \nC162_=_C190( C162 C190 ) C162_=_C191( C162 C191 ) C177_=_C185( C177 C185 ) C177_=_C215( C177 C215 ) C177_=_C216( C177 C216 ) C177_=_C217( C177 C217 ) \nC183_=_C184( C183 C184 ) C183_=_C185( C183 C185 ) C183_=_C186( C183 C186 ) C183_=_C187( C183 C187 ) C183_=_C188( C183 C188 ) C183_=_C189( C183 C189 ) \nC183_=_C190( C183 C190 ) C183_=_C191( C183 C191 ) C184_=_C185( C184 C185 ) C184_=_C186( C184 C186 ) C184_=_C187( C184 C187 ) C184_=_C188( C184 C188 ) \nC184_=_C189( C184 C189 ) C184_=_C190( C184 C190 ) C184_=_C191( C184 C191 ) C185_=_C186( C185 C186 ) C185_=_C187( C185 C187 ) C185_=_C188( C185 C188 ) \nC185_=_C189( C185 C189 ) C185_=_C190( C185 C190 ) C185_=_C191( C185 C191 ) C185_=_C215( C185 C215 ) C185_=_C216( C185 C216 ) C185_=_C217( C185 C217 ) \nC186_=_C187( C186 C187 ) C186_=_C188( C186 C188 ) C186_=_C189( C186 C189 ) C186_=_C190( C186 C190 ) C186_=_C191( C186 C191 ) C187_=_C188( C187 C188 ) \nC187_=_C189( C187 C189 ) C187_=_C190( C187 C190 ) C187_=_C191( C187 C191 ) C188_=_C189( C188 C189 ) C188_=_C190( C188 C190 ) C188_=_C191( C188 C191 ) \nC189_=_C190( C189 C190 ) C189_=_C191( C189 C191 ) C190_=_C191( C190 C191 ) C190_=_C217( C190 C217 ) C215_=_C216( C215 C216 ) C215_=_C217( C215 C217 ) \nC216_=_C217( C216 C217 ) "];22-&gt;31[label="36: C6 C9 C19 C45 C56 \nC59 C69 C74 C87 C91 C106 \nC116</w:t>
      </w:r>
    </w:p>
    <w:p>
      <w:pPr>
        <w:pStyle w:val="PreformattedText"/>
        <w:bidi w:val="0"/>
        <w:spacing w:before="0" w:after="0"/>
        <w:jc w:val="left"/>
        <w:rPr/>
      </w:pPr>
      <w:r>
        <w:rPr/>
        <w:t xml:space="preserve"> </w:t>
      </w:r>
      <w:r>
        <w:rPr/>
        <w:t>C120 C121 C122 C125 C126 \nC127 C128 C132 C143 C145 C157 \nC162 C177 C183 C184 C186 C187 \nC188 C189 C190 C191 C215 C216 \nC217 \n228: C6_=_C9 ,C6_=_C45 ,C6_=_C56 ,C6_=_C74 ,C6_=_C87 ,\nC6_=_C132 ,C6_=_C143 ,C6_=_C157 ,C6_=_C162 ,C6_=_C183 ,C6_=_C184 ,\nC6_=_C186 ,C6_=_C187 ,C6_=_C188 ,C6_=_C189 ,C6_=_C190 ,C6_=_C191 ,\nC9_=_C59 ,C9_=_C106 ,C9_=_C116 ,C9_=_C145 ,C9_=_C177 ,C9_=_C215 ,\nC9_=_C216 ,C9_=_C217 ,C19_=_C69 ,C19_=_C91 ,C19_=_C120 ,C19_=_C121 ,\nC19_=_C122 ,C19_=_C125 ,C19_=_C126 ,C19_=_C127 ,C19_=_C128 ,C45_=_C56 ,\nC45_=_C74 ,C45_=_C87 ,C45_=_C132 ,C45_=_C143 ,C45_=_C157 ,C45_=_C162 ,\nC45_=_C183 ,C45_=_C184 ,C45_=_C186 ,C45_=_C187 ,C45_=_C188 ,C45_=_C189 ,\nC45_=_C190 ,C45_=_C191 ,C56_=_C59 ,C56_=_C74 ,C56_=_C87 ,C56_=_C132 ,\nC56_=_C143 ,C56_=_C157 ,C56_=_C162 ,C56_=_C183 ,C56_=_C184 ,C56_=_C186 ,\nC56_=_C187 ,C56_=_C188 ,C56_=_C189 ,C56_=_C190 ,C56_=_C191 ,C59_=_C106 ,\nC59_=_C116 ,C59_=_C145 ,C59_=_C177 ,C59_=_C215 ,C59_=_C216 ,C59_=_C217 ,\nC69_=_C74 ,C69_=_C91 ,C69_=_C120 ,C69_=_C121 ,C69_=_C122 ,C69_=_C125 ,\nC69_=_C126 ,C69_=_C127 ,C69_=_C128 ,C74_=_C87 ,C74_=_C132 ,C74_=_C143 ,\nC74_=_C157 ,C74_=_C162 ,C74_=_C183 ,C74_=_C184 ,C74_=_C186 ,C74_=_C187 ,\nC74_=_C188 ,C74_=_C189 ,C74_=_C190 ,C74_=_C191 ,C87_=_C132 ,C87_=_C143 ,\nC87_=_C157 ,C87_=_C162 ,C87_=_C183 ,C87_=_C184 ,C87_=_C186 ,C87_=_C187 ,\nC87_=_C188 ,C87_=_C189 ,C87_=_C190 ,C87_=_C191 ,C91_=_C120 ,C91_=_C121 ,\nC91_=_C122 ,C91_=_C125 ,C91_=_C126 ,C91_=_C127 ,C91_=_C128 ,C106_=_C116 ,\nC106_=_C145 ,C106_=_C177 ,C106_=_C215 ,C106_=_C216 ,C106_=_C217 ,C116_=_C145 ,\nC116_=_C177 ,C116_=_C215 ,C116_=_C216 ,C116_=_C217 ,C120_=_C121 ,C120_=_C122 ,\nC120_=_C125 ,C120_=_C126 ,C120_=_C127 ,C120_=_C128 ,C120_=_C143 ,C120_=_C145 ,\nC121_=_C122 ,C121_=_C125 ,C121_=_C126 ,C121_=_C127 ,C121_=_C128 ,C121_=_C157 ,\nC122_=_C125 ,C122_=_C126 ,C122_=_C127 ,C122_=_C128 ,C125_=_C126 ,C125_=_C127 ,\nC125_=_C128 ,C126_=_C127 ,C126_=_C128 ,C126_=_C187 ,C127_=_C128 ,C128_=_C190 ,\nC128_=_C217 ,C132_=_C143 ,C132_=_C157 ,C132_=_C162 ,C132_=_C183 ,C132_=_C184 ,\nC132_=_C186 ,C132_=_C187 ,C132_=_C188 ,C132_=_C189 ,C132_=_C190 ,C132_=_C191 ,\nC143_=_C145 ,C143_=_C157 ,C143_=_C162 ,C143_=_C183 ,C143_=_C184 ,C143_=_C186 ,\nC143_=_C187 ,C143_=_C188 ,C143_=_C189 ,C143_=_C190 ,C143_=_C191 ,C145_=_C177 ,\nC145_=_C215 ,C145_=_C216 ,C145_=_C217 ,C157_=_C162 ,C157_=_C183 ,C157_=_C184 ,\nC157_=_C186 ,C157_=_C187 ,C157_=_C188 ,C157_=_C189 ,C157_=_C190 ,C157_=_C191 ,\nC162_=_C183 ,C162_=_C184 ,C162_=_C186 ,C162_=_C187 ,C162_=_C188 ,C162_=_C189 ,\nC162_=_C190 ,C162_=_C191 ,C177_=_C215 ,C177_=_C216 ,C177_=_C217 ,C183_=_C184 ,\nC183_=_C186 ,C183_=_C187 ,C183_=_C188 ,C183_=_C189 ,C183_=_C190 ,C183_=_C191 ,\nC184_=_C186 ,C184_=_C187 ,C184_=_C188 ,C184_=_C189 ,C184_=_C190 ,C184_=_C191 ,\nC186_=_C187 ,C186_=_C188 ,C186_=_C189 ,C186_=_C190 ,C186_=_C191 ,C187_=_C188 ,\nC187_=_C189 ,C187_=_C190 ,C187_=_C191 ,C188_=_C189 ,C188_=_C190 ,C188_=_C191 ,\nC189_=_C190 ,C189_=_C191 ,C190_=_C191 ,C190_=_C217 ,C215_=_C216 ,C215_=_C217 ,\nC216_=_C217 ,"];32[shape=box, label="id:32 level: 3\n44: C4 C13 C40 C50 C62 \nC64 C80 C82 C92 C100 C108 \nC112 C118 C120 C127 C137 C139 \nC141 C142 C143 C144 C145 C146 \nC149 C150 C160 C167 C181 C197 \nC198 C203 C209 C210 C216 C221 \nC226 C234 C235 C238 C239 C240 \nC242 C245 C247 \n236: C4_=_C13( C4 C13 ) C4_=_C40( C4 C40 ) C4_=_C92( C4 C92 ) C4_=_C112( C4 C112 ) C4_=_C120( C4 C120 ) \nC4_=_C141( C4 C141 ) C4_=_C142( C4 C142 ) C4_=_C143( C4 C143 ) C4_=_C144( C4 C144 ) C4_=_C145( C4 C145 ) C4_=_C146( C4 C146 ) \nC4_=_C149( C4 C149 ) C4_=_C150( C4 C150 ) C13_=_C118( C13 C118 ) C13_=_C216( C13 C216 ) C13_=_C238( C13 C238 ) C13_=_C245( C13 C245 ) \nC40_=_C50( C40 C50 ) C40_=_C92( C40 C92 ) C40_=_C112( C40 C112 ) C40_=_C120( C40 C120 ) C40_=_C141( C40 C141 ) C40_=_C142( C40 C142 ) \nC40_=_C143( C40 C143 ) C40_=_C144( C40 C144 ) C40_=_C145( C40 C145 ) C40_=_C146( C40 C146 ) C40_=_C149( C40 C149 ) C40_=_C150( C40 C150 ) \nC50_=_C82( C50 C82 ) C50_=_C100( C50 C100 ) C50_=_C181( C50 C181 ) C50_=_C198( C50 C198 ) C50_=_C235( C50 C235 ) C50_=_C239( C50 C239 ) \nC50_=_C247( C50 C247 ) C62_=_C64( C62 C64 ) C62_=_C80( C62 C80 ) C62_=_C127( C62 C127 ) C62_=_C137( C62 C137 ) C62_=_C160( C62 C160 ) \nC62_=_C203( C62 C203 ) C62_=_C209( C62 C209 ) C62_=_C221( C62 C221 ) C62_=_C226( C62 C226 ) C62_=_C238( C62 C238 ) C62_=_C239( C62 C239 ) \nC62_=_C240( C62 C240 ) C64_=_C108( C64 C108 ) C64_=_C139( C64 C139 ) C64_=_C167( C64 C167 ) C64_=_C197( C64 C197 ) C64_=_C210( C64 C210 ) \nC64_=_C234( C64 C234 ) C64_=_C242( C64 C242 ) C64_=_C245( C64 C245 ) C80_=_C82( C80 C82 ) C80_=_C127( C80 C127 ) C80_=_C137( C80 C137 ) \nC80_=_C160( C80 C160 ) C80_=_C203( C80 C203 ) C80_=_C209( C80 C209 ) C80_=_C221( C80 C221 ) C80_=_C226( C80 C226 ) C80_=_C238( C80 C238 ) \nC80_=_C239( C80 C239 ) C80_=_C240( C80 C240 ) C82_=_C100( C82 C100 ) C82_=_C181( C82 C181 ) C82_=_C198( C82 C198 ) C82_=_C235( C82 C235 ) \nC82_=_C239( C82 C239 ) C82_=_C247( C82 C247 ) C92_=_C100( C92 C100 ) C92_=_C112( C92 C112 ) C92_=_C120( C92 C120 ) C92_=_C141( C92 C141 ) \nC92_=_C142( C92 C142 ) C92_=_C143( C92 C143 ) C92_=_C144( C92 C144 ) C92_=_C145( C92 C145 ) C92_=_C146( C92 C146 ) C92_=_C149( C92 C149 ) \nC92_=_C150( C92 C150 ) C100_=_C181( C100 C181 ) C100_=_C198( C100 C198 ) C100_=_C235( C100 C235 ) C100_=_C239( C100 C239 ) C100_=_C247( C100 C247 ) \nC108_=_C139( C108 C139 ) C108_=_C167( C108 C167 ) C108_=_C197( C108 C197 ) C108_=_C210( C108 C210 ) C108_=_C234( C108 C234 ) C108_=_C242( C108 C242 ) \nC108_=_C245( C108 C245 ) C112_=_C118( C112 C118 ) C112_=_C120( C112 C120 ) C112_=_C141( C112 C141 ) C112_=_C142( C112 C142 ) C112_=_C143( C112 C143 ) \nC112_=_C144( C112 C144 ) C112_=_C145( C112 C145 ) C112_=_C146( C112 C146 ) C112_=_C149( C112 C149 ) C112_=_C150( C112 C150 ) C118_=_C216( C118 C216 ) \nC118_=_C238( C118 C238 ) C118_=_C245( C118 C245 ) C120_=_C127( C120 C127 ) C120_=_C141( C120 C141 ) C120_=_C142( C120 C142 ) C120_=_C143( C120 C143 ) \nC120_=_C144( C120 C144 ) C120_=_C145( C120 C145 ) C120_=_C146( C120 C146 ) C120_=_C149( C120 C149 ) C120_=_C150( C120 C150 ) C127_=_C137( C127 C137 ) \nC127_=_C160( C127 C160 ) C127_=_C203( C127 C203 ) C127_=_C209( C127 C209 ) C127_=_C221( C127 C221 ) C127_=_C226( C127 C226 ) C127_=_C238( C127 C238 ) \nC127_=_C239( C127 C239 ) C127_=_C240( C127 C240 ) C137_=_C139( C137 C139 ) C137_=_C160( C137 C160 ) C137_=_C203( C137 C203 ) C137_=_C209( C137 C209 ) \nC137_=_C221( C137 C221 ) C137_=_C226( C137 C226 ) C137_=_C238( C137 C238 ) C137_=_C239( C137 C239 ) C137_=_C240( C137 C240 ) C139_=_C167( C139 C167 ) \nC139_=_C197( C139 C197 ) C139_=_C210( C139 C210 ) C139_=_C234( C139 C234 ) C139_=_C242( C139 C242 ) C139_=_C245( C139 C245 ) C141_=_C142( C141 C142 ) \nC141_=_C143( C141 C143 ) C141_=_C144( C141 C144 ) C141_=_C145( C141 C145 ) C141_=_C146( C141 C146 ) C141_=_C149( C141 C149 ) C141_=_C150( C141 C150 ) \nC141_=_C160( C141 C160 ) C142_=_C143( C142 C143 ) C142_=_C144( C142 C144 ) C142_=_C145( C142 C145 ) C142_=_C146( C142 C146 ) C142_=_C149( C142 C149 ) \nC142_=_C150( C142 C150 ) C143_=_C144( C143 C144 ) C143_=_C145( C143 C145 ) C143_=_C146( C143 C146 ) C143_=_C149( C143 C149 ) C143_=_C150( C143 C150 ) \nC144_=_C145( C144 C145 ) C144_=_C146( C144 C146 ) C144_=_C149( C144 C149 ) C144_=_C150( C144 C150 ) C145_=_C146( C145 C146 ) C145_=_C149( C145 C149 ) \nC145_=_C150( C145 C150 ) C145_=_C216( C145 C216 ) C146_=_C149( C146 C149 ) C146_=_C150( C146 C150 ) C146_=_C234( C146 C234 ) C146_=_C235( C146 C235 ) \nC149_=_C150( C149 C150 ) C150_=_C240( C150 C240 ) C150_=_C247( C150 C247 ) C160_=_C203( C160 C203 ) C160_=_C209( C160 C209 ) C160_=_C221( C160 C221 ) \nC160_=_C226( C160 C226 ) C160_=_C238( C160 C238 ) C160_=_C239( C160 C239 ) C160_=_C240( C160 C240 ) C167_=_C197( C167 C197 ) C167_=_C210( C167 C210 ) \nC167_=_C234( C167 C234 ) C167_=_C242( C167 C242 ) C167_=_C245( C167 C245 ) C181_=_C198( C181 C198 ) C181_=_C235( C181 C235 ) C181_=_C239( C181 C239 ) \nC181_=_C247( C181 C247 ) C197_=_C198( C197 C198 ) C197_=_C210( C197 C210 ) C197_=_C234( C197 C234 ) C197_=_C242( C197 C242 ) C197_=_C245( C197 C245 ) \nC198_=_C235( C198 C235 ) C198_=_C239( C198 C239 ) C198_=_C247( C198 C247 ) C203_=_C209( C203 C209 ) C203_=_C221( C203 C221 ) C203_=_C226( C203 C226 ) \nC203_=_C238( C203 C238 ) C203_=_C239( C203 C239 ) C203_=_C240( C203 C240 ) C209_=_C210( C209 C210 ) C209_=_C221( C209 C221 ) C209_=_C226( C209 C226 ) \nC209_=_C238( C209 C238 ) C209_=_C239( C209 C239 ) C209_=_C240( C209 C240 ) C210_=_C234( C210 C234 ) C210_=_C242( C210 C242 ) C210_=_C245( C210 C245 ) \nC216_=_C238( C216 C238 ) C216_=_C245( C216 C245 ) C221_=_C226( C221 C226 ) C221_=_C238( C221 C238 ) C221_=_C239( C221 C239 ) C221_=_C240( C221 C240 ) \nC226_=_C238( C226 C238 ) C226_=_C239( C226 C239 ) C226_=_C240( C226 C240 ) C234_=_C235( C234 C235 ) C234_=_C242( C234 C242 ) C234_=_C245( C234 C245 ) \nC235_=_C239( C235 C239 ) C235_=_C247( C235 C247 ) C238_=_C239( C238 C239 ) C238_=_C240( C238 C240 ) C238_=_C245( C238 C245 ) C239_=_C240( C239 C240 ) \nC239_=_C247( C239 C247 ) C240_=_C247( C240 C247 ) C242_=_C245( C242 C245 ) "];23-&gt;32[label="41: C4 C13 C40 C50 C62 \nC64 C80 C82 C92 C100 C108 \nC112 C118 C120 C127 C137 C139 \nC141 C142 C143 C144 C145 C146 \nC149 C150 C160 C167 C181 C197 \nC198 C203 C209 C210 C216 C221 \nC226 C234 C235 C240 C242 C247 \n193: C4_=_C13 ,C4_=_C40 ,C4_=_C92 ,C4_=_C112 ,C4_=_C120 ,\nC4_=_C141 ,C4_=_C142 ,C4_=_C143 ,C4_=_C144 ,C4_=_C145 ,C4_=_C146 ,\nC4_=_C149 ,C4_=_C150 ,C13_=_C118 ,C13_=_C216 ,C40_=_C50 ,C40_=_C92 ,\nC40_=_C112 ,C40_=_C120 ,C40_=_C141 ,C40_=_C142 ,C40_=_C143 ,C40_=_C144 ,\nC40_=_C145 ,C40_=_C146 ,C40_=_C149 ,C40_=_C150 ,C50_=_C82 ,C50_=_C100 ,\nC50_=_C181 ,C50_=_C198 ,C50_=_C235 ,C50_=_C247 ,C62_=_C64 ,C62_=_C80 ,\nC62_=_C127 ,C62_=_C137 ,C62_=_C160 ,C62_=_C203 ,C62_=_C209 ,C62_=_C221 ,\nC62_=_C226 ,C62_=_C240 ,C64_=_C108 ,C64_=_C139 ,C64_=_C167 ,C64_=_C197 ,\nC64_=_C210 ,C64_=_C234 ,C64_=_C242 ,C80_=_C82</w:t>
      </w:r>
    </w:p>
    <w:p>
      <w:pPr>
        <w:pStyle w:val="PreformattedText"/>
        <w:bidi w:val="0"/>
        <w:spacing w:before="0" w:after="0"/>
        <w:jc w:val="left"/>
        <w:rPr/>
      </w:pPr>
      <w:r>
        <w:rPr/>
        <w:t xml:space="preserve"> </w:t>
      </w:r>
      <w:r>
        <w:rPr/>
        <w:t>,C80_=_C127 ,C80_=_C137 ,\nC80_=_C160 ,C80_=_C203 ,C80_=_C209 ,C80_=_C221 ,C80_=_C226 ,C80_=_C240 ,\nC82_=_C100 ,C82_=_C181 ,C82_=_C198 ,C82_=_C235 ,C82_=_C247 ,C92_=_C100 ,\nC92_=_C112 ,C92_=_C120 ,C92_=_C141 ,C92_=_C142 ,C92_=_C143 ,C92_=_C144 ,\nC92_=_C145 ,C92_=_C146 ,C92_=_C149 ,C92_=_C150 ,C100_=_C181 ,C100_=_C198 ,\nC100_=_C235 ,C100_=_C247 ,C108_=_C139 ,C108_=_C167 ,C108_=_C197 ,C108_=_C210 ,\nC108_=_C234 ,C108_=_C242 ,C112_=_C118 ,C112_=_C120 ,C112_=_C141 ,C112_=_C142 ,\nC112_=_C143 ,C112_=_C144 ,C112_=_C145 ,C112_=_C146 ,C112_=_C149 ,C112_=_C150 ,\nC118_=_C216 ,C120_=_C127 ,C120_=_C141 ,C120_=_C142 ,C120_=_C143 ,C120_=_C144 ,\nC120_=_C145 ,C120_=_C146 ,C120_=_C149 ,C120_=_C150 ,C127_=_C137 ,C127_=_C160 ,\nC127_=_C203 ,C127_=_C209 ,C127_=_C221 ,C127_=_C226 ,C127_=_C240 ,C137_=_C139 ,\nC137_=_C160 ,C137_=_C203 ,C137_=_C209 ,C137_=_C221 ,C137_=_C226 ,C137_=_C240 ,\nC139_=_C167 ,C139_=_C197 ,C139_=_C210 ,C139_=_C234 ,C139_=_C242 ,C141_=_C142 ,\nC141_=_C143 ,C141_=_C144 ,C141_=_C145 ,C141_=_C146 ,C141_=_C149 ,C141_=_C150 ,\nC141_=_C160 ,C142_=_C143 ,C142_=_C144 ,C142_=_C145 ,C142_=_C146 ,C142_=_C149 ,\nC142_=_C150 ,C143_=_C144 ,C143_=_C145 ,C143_=_C146 ,C143_=_C149 ,C143_=_C150 ,\nC144_=_C145 ,C144_=_C146 ,C144_=_C149 ,C144_=_C150 ,C145_=_C146 ,C145_=_C149 ,\nC145_=_C150 ,C145_=_C216 ,C146_=_C149 ,C146_=_C150 ,C146_=_C234 ,C146_=_C235 ,\nC149_=_C150 ,C150_=_C240 ,C150_=_C247 ,C160_=_C203 ,C160_=_C209 ,C160_=_C221 ,\nC160_=_C226 ,C160_=_C240 ,C167_=_C197 ,C167_=_C210 ,C167_=_C234 ,C167_=_C242 ,\nC181_=_C198 ,C181_=_C235 ,C181_=_C247 ,C197_=_C198 ,C197_=_C210 ,C197_=_C234 ,\nC197_=_C242 ,C198_=_C235 ,C198_=_C247 ,C203_=_C209 ,C203_=_C221 ,C203_=_C226 ,\nC203_=_C240 ,C209_=_C210 ,C209_=_C221 ,C209_=_C226 ,C209_=_C240 ,C210_=_C234 ,\nC210_=_C242 ,C221_=_C226 ,C221_=_C240 ,C226_=_C240 ,C234_=_C235 ,C234_=_C242 ,\nC235_=_C247 ,C240_=_C247 ,"];33[shape=box, label="id:33 level: 3\n53: C1 C16 C17 C37 C48 \nC53 C54 C55 C56 C57 C58 \nC59 C60 C62 C63 C64 C65 \nC66 C67 C76 C85 C86 C87 \nC88 C90 C91 C92 C93 C94 \nC95 C96 C98 C99 C100 C101 \nC105 C126 C133 C136 C146 C158 \nC166 C178 C187 C201 C204 C206 \nC209 C210 C211 C233 C234 C235 \n335: C1_=_C66( C1 C66 ) C1_=_C85( C1 C85 ) C1_=_C86( C1 C86 ) C1_=_C87( C1 C87 ) C1_=_C88( C1 C88 ) \nC1_=_C90( C1 C90 ) C16_=_C17( C16 C17 ) C16_=_C53( C16 C53 ) C16_=_C54( C16 C54 ) C16_=_C55( C16 C55 ) C16_=_C56( C16 C56 ) \nC16_=_C57( C16 C57 ) C16_=_C58( C16 C58 ) C16_=_C59( C16 C59 ) C16_=_C60( C16 C60 ) C16_=_C62( C16 C62 ) C16_=_C63( C16 C63 ) \nC16_=_C64( C16 C64 ) C16_=_C65( C16 C65 ) C17_=_C37( C17 C37 ) C17_=_C67( C17 C67 ) C17_=_C91( C17 C91 ) C17_=_C92( C17 C92 ) \nC17_=_C93( C17 C93 ) C17_=_C94( C17 C94 ) C17_=_C95( C17 C95 ) C17_=_C96( C17 C96 ) C17_=_C98( C17 C98 ) C17_=_C99( C17 C99 ) \nC17_=_C100( C17 C100 ) C17_=_C101( C17 C101 ) C37_=_C48( C37 C48 ) C37_=_C67( C37 C67 ) C37_=_C91( C37 C91 ) C37_=_C92( C37 C92 ) \nC37_=_C93( C37 C93 ) C37_=_C94( C37 C94 ) C37_=_C95( C37 C95 ) C37_=_C96( C37 C96 ) C37_=_C98( C37 C98 ) C37_=_C99( C37 C99 ) \nC37_=_C100( C37 C100 ) C37_=_C101( C37 C101 ) C48_=_C90( C48 C90 ) C48_=_C99( C48 C99 ) C48_=_C126( C48 C126 ) C48_=_C136( C48 C136 ) \nC48_=_C146( C48 C146 ) C48_=_C158( C48 C158 ) C48_=_C166( C48 C166 ) C48_=_C178( C48 C178 ) C48_=_C187( C48 C187 ) C48_=_C206( C48 C206 ) \nC48_=_C233( C48 C233 ) C48_=_C234( C48 C234 ) C48_=_C235( C48 C235 ) C53_=_C54( C53 C54 ) C53_=_C55( C53 C55 ) C53_=_C56( C53 C56 ) \nC53_=_C57( C53 C57 ) C53_=_C58( C53 C58 ) C53_=_C59( C53 C59 ) C53_=_C60( C53 C60 ) C53_=_C62( C53 C62 ) C53_=_C63( C53 C63 ) \nC53_=_C64( C53 C64 ) C53_=_C65( C53 C65 ) C53_=_C66( C53 C66 ) C53_=_C67( C53 C67 ) C53_=_C76( C53 C76 ) C54_=_C55( C54 C55 ) \nC54_=_C56( C54 C56 ) C54_=_C57( C54 C57 ) C54_=_C58( C54 C58 ) C54_=_C59( C54 C59 ) C54_=_C60( C54 C60 ) C54_=_C62( C54 C62 ) \nC54_=_C63( C54 C63 ) C54_=_C64( C54 C64 ) C54_=_C65( C54 C65 ) C55_=_C56( C55 C56 ) C55_=_C57( C55 C57 ) C55_=_C58( C55 C58 ) \nC55_=_C59( C55 C59 ) C55_=_C60( C55 C60 ) C55_=_C62( C55 C62 ) C55_=_C63( C55 C63 ) C55_=_C64( C55 C64 ) C55_=_C65( C55 C65 ) \nC56_=_C57( C56 C57 ) C56_=_C58( C56 C58 ) C56_=_C59( C56 C59 ) C56_=_C60( C56 C60 ) C56_=_C62( C56 C62 ) C56_=_C63( C56 C63 ) \nC56_=_C64( C56 C64 ) C56_=_C65( C56 C65 ) C56_=_C87( C56 C87 ) C56_=_C187( C56 C187 ) C57_=_C58( C57 C58 ) C57_=_C59( C57 C59 ) \nC57_=_C60( C57 C60 ) C57_=_C62( C57 C62 ) C57_=_C63( C57 C63 ) C57_=_C64( C57 C64 ) C57_=_C65( C57 C65 ) C57_=_C95( C57 C95 ) \nC58_=_C59( C58 C59 ) C58_=_C60( C58 C60 ) C58_=_C62( C58 C62 ) C58_=_C63( C58 C63 ) C58_=_C64( C58 C64 ) C58_=_C65( C58 C65 ) \nC58_=_C76( C58 C76 ) C58_=_C105( C58 C105 ) C58_=_C133( C58 C133 ) C58_=_C201( C58 C201 ) C58_=_C204( C58 C204 ) C58_=_C209( C58 C209 ) \nC58_=_C210( C58 C210 ) C58_=_C211( C58 C211 ) C59_=_C60( C59 C60 ) C59_=_C62( C59 C62 ) C59_=_C63( C59 C63 ) C59_=_C64( C59 C64 ) \nC59_=_C65( C59 C65 ) C60_=_C62( C60 C62 ) C60_=_C63( C60 C63 ) C60_=_C64( C60 C64 ) C60_=_C65( C60 C65 ) C62_=_C63( C62 C63 ) \nC62_=_C64( C62 C64 ) C62_=_C65( C62 C65 ) C62_=_C209( C62 C209 ) C63_=_C64( C63 C64 ) C63_=_C65( C63 C65 ) C63_=_C233( C63 C233 ) \nC64_=_C65( C64 C65 ) C64_=_C210( C64 C210 ) C64_=_C234( C64 C234 ) C66_=_C67( C66 C67 ) C66_=_C76( C66 C76 ) C66_=_C85( C66 C85 ) \nC66_=_C86( C66 C86 ) C66_=_C87( C66 C87 ) C66_=_C88( C66 C88 ) C66_=_C90( C66 C90 ) C67_=_C76( C67 C76 ) C67_=_C91( C67 C91 ) \nC67_=_C92( C67 C92 ) C67_=_C93( C67 C93 ) C67_=_C94( C67 C94 ) C67_=_C95( C67 C95 ) C67_=_C96( C67 C96 ) C67_=_C98( C67 C98 ) \nC67_=_C99( C67 C99 ) C67_=_C100( C67 C100 ) C67_=_C101( C67 C101 ) C76_=_C105( C76 C105 ) C76_=_C133( C76 C133 ) C76_=_C201( C76 C201 ) \nC76_=_C204( C76 C204 ) C76_=_C209( C76 C209 ) C76_=_C210( C76 C210 ) C76_=_C211( C76 C211 ) C85_=_C86( C85 C86 ) C85_=_C87( C85 C87 ) \nC85_=_C88( C85 C88 ) C85_=_C90( C85 C90 ) C85_=_C133( C85 C133 ) C85_=_C136( C85 C136 ) C86_=_C87( C86 C87 ) C86_=_C88( C86 C88 ) \nC86_=_C90( C86 C90 ) C86_=_C93( C86 C93 ) C87_=_C88( C87 C88 ) C87_=_C90( C87 C90 ) C87_=_C187( C87 C187 ) C88_=_C90( C88 C90 ) \nC88_=_C96( C88 C96 ) C88_=_C204( C88 C204 ) C88_=_C206( C88 C206 ) C90_=_C99( C90 C99 ) C90_=_C126( C90 C126 ) C90_=_C136( C90 C136 ) \nC90_=_C146( C90 C146 ) C90_=_C158( C90 C158 ) C90_=_C166( C90 C166 ) C90_=_C178( C90 C178 ) C90_=_C187( C90 C187 ) C90_=_C206( C90 C206 ) \nC90_=_C233( C90 C233 ) C90_=_C234( C90 C234 ) C90_=_C235( C90 C235 ) C91_=_C92( C91 C92 ) C91_=_C93( C91 C93 ) C91_=_C94( C91 C94 ) \nC91_=_C95( C91 C95 ) C91_=_C96( C91 C96 ) C91_=_C98( C91 C98 ) C91_=_C99( C91 C99 ) C91_=_C100( C91 C100 ) C91_=_C101( C91 C101 ) \nC91_=_C126( C91 C126 ) C92_=_C93( C92 C93 ) C92_=_C94( C92 C94 ) C92_=_C95( C92 C95 ) C92_=_C96( C92 C96 ) C92_=_C98( C92 C98 ) \nC92_=_C99( C92 C99 ) C92_=_C100( C92 C100 ) C92_=_C101( C92 C101 ) C92_=_C146( C92 C146 ) C93_=_C94( C93 C94 ) C93_=_C95( C93 C95 ) \nC93_=_C96( C93 C96 ) C93_=_C98( C93 C98 ) C93_=_C99( C93 C99 ) C93_=_C100( C93 C100 ) C93_=_C101( C93 C101 ) C94_=_C95( C94 C95 ) \nC94_=_C96( C94 C96 ) C94_=_C98( C94 C98 ) C94_=_C99( C94 C99 ) C94_=_C100( C94 C100 ) C94_=_C101( C94 C101 ) C94_=_C178( C94 C178 ) \nC95_=_C96( C95 C96 ) C95_=_C98( C95 C98 ) C95_=_C99( C95 C99 ) C95_=_C100( C95 C100 ) C95_=_C101( C95 C101 ) C96_=_C98( C96 C98 ) \nC96_=_C99( C96 C99 ) C96_=_C100( C96 C100 ) C96_=_C101( C96 C101 ) C96_=_C204( C96 C204 ) C96_=_C206( C96 C206 ) C98_=_C99( C98 C99 ) \nC98_=_C100( C98 C100 ) C98_=_C101( C98 C101 ) C99_=_C100( C99 C100 ) C99_=_C101( C99 C101 ) C99_=_C126( C99 C126 ) C99_=_C136( C99 C136 ) \nC99_=_C146( C99 C146 ) C99_=_C158( C99 C158 ) C99_=_C166( C99 C166 ) C99_=_C178( C99 C178 ) C99_=_C187( C99 C187 ) C99_=_C206( C99 C206 ) \nC99_=_C233( C99 C233 ) C99_=_C234( C99 C234 ) C99_=_C235( C99 C235 ) C100_=_C101( C100 C101 ) C100_=_C235( C100 C235 ) C105_=_C133( C105 C133 ) \nC105_=_C201( C105 C201 ) C105_=_C204( C105 C204 ) C105_=_C209( C105 C209 ) C105_=_C210( C105 C210 ) C105_=_C211( C105 C211 ) C126_=_C136( C126 C136 ) \nC126_=_C146( C126 C146 ) C126_=_C158( C126 C158 ) C126_=_C166( C126 C166 ) C126_=_C178( C126 C178 ) C126_=_C187( C126 C187 ) C126_=_C206( C126 C206 ) \nC126_=_C233( C126 C233 ) C126_=_C234( C126 C234 ) C126_=_C235( C126 C235 ) C133_=_C136( C133 C136 ) C133_=_C201( C133 C201 ) C133_=_C204( C133 C204 ) \nC133_=_C209( C133 C209 ) C133_=_C210( C133 C210 ) C133_=_C211( C133 C211 ) C136_=_C146( C136 C146 ) C136_=_C158( C136 C158 ) C136_=_C166( C136 C166 ) \nC136_=_C178( C136 C178 ) C136_=_C187( C136 C187 ) C136_=_C206( C136 C206 ) C136_=_C233( C136 C233 ) C136_=_C234( C136 C234 ) C136_=_C235( C136 C235 ) \nC146_=_C158( C146 C158 ) C146_=_C166( C146 C166 ) C146_=_C178( C146 C178 ) C146_=_C187( C146 C187 ) C146_=_C206( C146 C206 ) C146_=_C233( C146 C233 ) \nC146_=_C234( C146 C234 ) C146_=_C235( C146 C235 ) C158_=_C166( C158 C166 ) C158_=_C178( C158 C178 ) C158_=_C187( C158 C187 ) C158_=_C206( C158 C206 ) \nC158_=_C233( C158 C233 ) C158_=_C234( C158 C234 ) C158_=_C235( C158 C235 ) C166_=_C178( C166 C178 ) C166_=_C187( C166 C187 ) C166_=_C206( C166 C206 ) \nC166_=_C233( C166 C233 ) C166_=_C234( C166 C234 ) C166_=_C235( C166 C235 ) C178_=_C187( C178 C187 ) C178_=_C206( C178 C206 ) C178_=_C233( C178 C233 ) \nC178_=_C234( C178 C234 ) C178_=_C235( C178 C235 ) C187_=_C206( C187 C206 ) C187_=_C233( C187 C233 ) C187_=_C234( C187 C234 ) C187_=_C235( C187 C235 ) \nC201_=_C204( C201 C204 ) C201_=_C209( C201 C209 ) C201_=_C210( C201 C210 ) C201_=_C211( C201 C211 ) C204_=_C206( C204 C206 ) C204_=_C209( C204 C209 ) \nC204_=_C210( C204 C210 ) C204_=_C211( C204 C211 ) C206_=_C233( C206 C233 ) C206_=_C234( C206 C234 ) C206_=_C235( C206 C235 ) C209_=_C210( C209 C210 ) \nC209_=_C211( C209 C211 ) C210_=_C211( C210 C211 ) C210_=_C234( C210 C234 ) C233_=_C234( C233 C234 ) C233_=_C235( C233 C235 ) C234_=_C235( C234 C235 ) "];23-&gt;33[label="50: C1 C16 C17 C37 C48 \nC53 C54 C55 C56 C57 C59 \nC60 C62 C63 C64 C65 C66 \nC67 C76 C85</w:t>
      </w:r>
    </w:p>
    <w:p>
      <w:pPr>
        <w:pStyle w:val="PreformattedText"/>
        <w:bidi w:val="0"/>
        <w:spacing w:before="0" w:after="0"/>
        <w:jc w:val="left"/>
        <w:rPr/>
      </w:pPr>
      <w:r>
        <w:rPr/>
        <w:t xml:space="preserve"> </w:t>
      </w:r>
      <w:r>
        <w:rPr/>
        <w:t>C86 C87 C88 \nC91 C92 C93 C94 C95 C96 \nC98 C100 C101 C105 C126 C133 \nC136 C146 C158 C166 C178 C187 \nC201 C204 C206 C209 C210 C211 \nC233 C234 C235 \n272: C1_=_C66 ,C1_=_C85 ,C1_=_C86 ,C1_=_C87 ,C1_=_C88 ,\nC16_=_C17 ,C16_=_C53 ,C16_=_C54 ,C16_=_C55 ,C16_=_C56 ,C16_=_C57 ,\nC16_=_C59 ,C16_=_C60 ,C16_=_C62 ,C16_=_C63 ,C16_=_C64 ,C16_=_C65 ,\nC17_=_C37 ,C17_=_C67 ,C17_=_C91 ,C17_=_C92 ,C17_=_C93 ,C17_=_C94 ,\nC17_=_C95 ,C17_=_C96 ,C17_=_C98 ,C17_=_C100 ,C17_=_C101 ,C37_=_C48 ,\nC37_=_C67 ,C37_=_C91 ,C37_=_C92 ,C37_=_C93 ,C37_=_C94 ,C37_=_C95 ,\nC37_=_C96 ,C37_=_C98 ,C37_=_C100 ,C37_=_C101 ,C48_=_C126 ,C48_=_C136 ,\nC48_=_C146 ,C48_=_C158 ,C48_=_C166 ,C48_=_C178 ,C48_=_C187 ,C48_=_C206 ,\nC48_=_C233 ,C48_=_C234 ,C48_=_C235 ,C53_=_C54 ,C53_=_C55 ,C53_=_C56 ,\nC53_=_C57 ,C53_=_C59 ,C53_=_C60 ,C53_=_C62 ,C53_=_C63 ,C53_=_C64 ,\nC53_=_C65 ,C53_=_C66 ,C53_=_C67 ,C53_=_C76 ,C54_=_C55 ,C54_=_C56 ,\nC54_=_C57 ,C54_=_C59 ,C54_=_C60 ,C54_=_C62 ,C54_=_C63 ,C54_=_C64 ,\nC54_=_C65 ,C55_=_C56 ,C55_=_C57 ,C55_=_C59 ,C55_=_C60 ,C55_=_C62 ,\nC55_=_C63 ,C55_=_C64 ,C55_=_C65 ,C56_=_C57 ,C56_=_C59 ,C56_=_C60 ,\nC56_=_C62 ,C56_=_C63 ,C56_=_C64 ,C56_=_C65 ,C56_=_C87 ,C56_=_C187 ,\nC57_=_C59 ,C57_=_C60 ,C57_=_C62 ,C57_=_C63 ,C57_=_C64 ,C57_=_C65 ,\nC57_=_C95 ,C59_=_C60 ,C59_=_C62 ,C59_=_C63 ,C59_=_C64 ,C59_=_C65 ,\nC60_=_C62 ,C60_=_C63 ,C60_=_C64 ,C60_=_C65 ,C62_=_C63 ,C62_=_C64 ,\nC62_=_C65 ,C62_=_C209 ,C63_=_C64 ,C63_=_C65 ,C63_=_C233 ,C64_=_C65 ,\nC64_=_C210 ,C64_=_C234 ,C66_=_C67 ,C66_=_C76 ,C66_=_C85 ,C66_=_C86 ,\nC66_=_C87 ,C66_=_C88 ,C67_=_C76 ,C67_=_C91 ,C67_=_C92 ,C67_=_C93 ,\nC67_=_C94 ,C67_=_C95 ,C67_=_C96 ,C67_=_C98 ,C67_=_C100 ,C67_=_C101 ,\nC76_=_C105 ,C76_=_C133 ,C76_=_C201 ,C76_=_C204 ,C76_=_C209 ,C76_=_C210 ,\nC76_=_C211 ,C85_=_C86 ,C85_=_C87 ,C85_=_C88 ,C85_=_C133 ,C85_=_C136 ,\nC86_=_C87 ,C86_=_C88 ,C86_=_C93 ,C87_=_C88 ,C87_=_C187 ,C88_=_C96 ,\nC88_=_C204 ,C88_=_C206 ,C91_=_C92 ,C91_=_C93 ,C91_=_C94 ,C91_=_C95 ,\nC91_=_C96 ,C91_=_C98 ,C91_=_C100 ,C91_=_C101 ,C91_=_C126 ,C92_=_C93 ,\nC92_=_C94 ,C92_=_C95 ,C92_=_C96 ,C92_=_C98 ,C92_=_C100 ,C92_=_C101 ,\nC92_=_C146 ,C93_=_C94 ,C93_=_C95 ,C93_=_C96 ,C93_=_C98 ,C93_=_C100 ,\nC93_=_C101 ,C94_=_C95 ,C94_=_C96 ,C94_=_C98 ,C94_=_C100 ,C94_=_C101 ,\nC94_=_C178 ,C95_=_C96 ,C95_=_C98 ,C95_=_C100 ,C95_=_C101 ,C96_=_C98 ,\nC96_=_C100 ,C96_=_C101 ,C96_=_C204 ,C96_=_C206 ,C98_=_C100 ,C98_=_C101 ,\nC100_=_C101 ,C100_=_C235 ,C105_=_C133 ,C105_=_C201 ,C105_=_C204 ,C105_=_C209 ,\nC105_=_C210 ,C105_=_C211 ,C126_=_C136 ,C126_=_C146 ,C126_=_C158 ,C126_=_C166 ,\nC126_=_C178 ,C126_=_C187 ,C126_=_C206 ,C126_=_C233 ,C126_=_C234 ,C126_=_C235 ,\nC133_=_C136 ,C133_=_C201 ,C133_=_C204 ,C133_=_C209 ,C133_=_C210 ,C133_=_C211 ,\nC136_=_C146 ,C136_=_C158 ,C136_=_C166 ,C136_=_C178 ,C136_=_C187 ,C136_=_C206 ,\nC136_=_C233 ,C136_=_C234 ,C136_=_C235 ,C146_=_C158 ,C146_=_C166 ,C146_=_C178 ,\nC146_=_C187 ,C146_=_C206 ,C146_=_C233 ,C146_=_C234 ,C146_=_C235 ,C158_=_C166 ,\nC158_=_C178 ,C158_=_C187 ,C158_=_C206 ,C158_=_C233 ,C158_=_C234 ,C158_=_C235 ,\nC166_=_C178 ,C166_=_C187 ,C166_=_C206 ,C166_=_C233 ,C166_=_C234 ,C166_=_C235 ,\nC178_=_C187 ,C178_=_C206 ,C178_=_C233 ,C178_=_C234 ,C178_=_C235 ,C187_=_C206 ,\nC187_=_C233 ,C187_=_C234 ,C187_=_C235 ,C201_=_C204 ,C201_=_C209 ,C201_=_C210 ,\nC201_=_C211 ,C204_=_C206 ,C204_=_C209 ,C204_=_C210 ,C204_=_C211 ,C206_=_C233 ,\nC206_=_C234 ,C206_=_C235 ,C209_=_C210 ,C209_=_C211 ,C210_=_C211 ,C210_=_C234 ,\nC233_=_C234 ,C233_=_C235 ,C234_=_C235 ,"];34[shape=box, label="id:34 level: 3\n32: C12 C26 C42 C51 C72 \nC98 C115 C138 C144 C153 C155 \nC161 C162 C163 C164 C165 C166 \nC167 C176 C184 C188 C195 C199 \nC207 C213 C214 C215 C222 C223 \nC227 C231 C241 \n138: C12_=_C138( C12 C138 ) C12_=_C195( C12 C195 ) C12_=_C207( C12 C207 ) C12_=_C215( C12 C215 ) C12_=_C222( C12 C222 ) \nC12_=_C227( C12 C227 ) C12_=_C241( C12 C241 ) C26_=_C51( C26 C51 ) C26_=_C155( C26 C155 ) C26_=_C188( C26 C188 ) C26_=_C199( C26 C199 ) \nC26_=_C213( C26 C213 ) C26_=_C223( C26 C223 ) C26_=_C231( C26 C231 ) C26_=_C241( C26 C241 ) C42_=_C51( C42 C51 ) C42_=_C72( C42 C72 ) \nC42_=_C161( C42 C161 ) C42_=_C162( C42 C162 ) C42_=_C163( C42 C163 ) C42_=_C164( C42 C164 ) C42_=_C165( C42 C165 ) C42_=_C166( C42 C166 ) \nC42_=_C167( C42 C167 ) C51_=_C155( C51 C155 ) C51_=_C188( C51 C188 ) C51_=_C199( C51 C199 ) C51_=_C213( C51 C213 ) C51_=_C223( C51 C223 ) \nC51_=_C231( C51 C231 ) C51_=_C241( C51 C241 ) C72_=_C161( C72 C161 ) C72_=_C162( C72 C162 ) C72_=_C163( C72 C163 ) C72_=_C164( C72 C164 ) \nC72_=_C165( C72 C165 ) C72_=_C166( C72 C166 ) C72_=_C167( C72 C167 ) C98_=_C115( C98 C115 ) C98_=_C144( C98 C144 ) C98_=_C153( C98 C153 ) \nC98_=_C176( C98 C176 ) C98_=_C184( C98 C184 ) C98_=_C213( C98 C213 ) C98_=_C214( C98 C214 ) C115_=_C144( C115 C144 ) C115_=_C153( C115 C153 ) \nC115_=_C176( C115 C176 ) C115_=_C184( C115 C184 ) C115_=_C213( C115 C213 ) C115_=_C214( C115 C214 ) C138_=_C195( C138 C195 ) C138_=_C207( C138 C207 ) \nC138_=_C215( C138 C215 ) C138_=_C222( C138 C222 ) C138_=_C227( C138 C227 ) C138_=_C241( C138 C241 ) C144_=_C153( C144 C153 ) C144_=_C176( C144 C176 ) \nC144_=_C184( C144 C184 ) C144_=_C213( C144 C213 ) C144_=_C214( C144 C214 ) C153_=_C155( C153 C155 ) C153_=_C176( C153 C176 ) C153_=_C184( C153 C184 ) \nC153_=_C213( C153 C213 ) C153_=_C214( C153 C214 ) C155_=_C188( C155 C188 ) C155_=_C199( C155 C199 ) C155_=_C213( C155 C213 ) C155_=_C223( C155 C223 ) \nC155_=_C231( C155 C231 ) C155_=_C241( C155 C241 ) C161_=_C162( C161 C162 ) C161_=_C163( C161 C163 ) C161_=_C164( C161 C164 ) C161_=_C165( C161 C165 ) \nC161_=_C166( C161 C166 ) C161_=_C167( C161 C167 ) C162_=_C163( C162 C163 ) C162_=_C164( C162 C164 ) C162_=_C165( C162 C165 ) C162_=_C166( C162 C166 ) \nC162_=_C167( C162 C167 ) C162_=_C184( C162 C184 ) C162_=_C188( C162 C188 ) C163_=_C164( C163 C164 ) C163_=_C165( C163 C165 ) C163_=_C166( C163 C166 ) \nC163_=_C167( C163 C167 ) C164_=_C165( C164 C165 ) C164_=_C166( C164 C166 ) C164_=_C167( C164 C167 ) C164_=_C222( C164 C222 ) C164_=_C223( C164 C223 ) \nC165_=_C166( C165 C166 ) C165_=_C167( C165 C167 ) C165_=_C227( C165 C227 ) C166_=_C167( C166 C167 ) C176_=_C184( C176 C184 ) C176_=_C213( C176 C213 ) \nC176_=_C214( C176 C214 ) C184_=_C188( C184 C188 ) C184_=_C213( C184 C213 ) C184_=_C214( C184 C214 ) C188_=_C199( C188 C199 ) C188_=_C213( C188 C213 ) \nC188_=_C223( C188 C223 ) C188_=_C231( C188 C231 ) C188_=_C241( C188 C241 ) C195_=_C199( C195 C199 ) C195_=_C207( C195 C207 ) C195_=_C215( C195 C215 ) \nC195_=_C222( C195 C222 ) C195_=_C227( C195 C227 ) C195_=_C241( C195 C241 ) C199_=_C213( C199 C213 ) C199_=_C223( C199 C223 ) C199_=_C231( C199 C231 ) \nC199_=_C241( C199 C241 ) C207_=_C215( C207 C215 ) C207_=_C222( C207 C222 ) C207_=_C227( C207 C227 ) C207_=_C241( C207 C241 ) C213_=_C214( C213 C214 ) \nC213_=_C223( C213 C223 ) C213_=_C231( C213 C231 ) C213_=_C241( C213 C241 ) C215_=_C222( C215 C222 ) C215_=_C227( C215 C227 ) C215_=_C241( C215 C241 ) \nC222_=_C223( C222 C223 ) C222_=_C227( C222 C227 ) C222_=_C241( C222 C241 ) C223_=_C231( C223 C231 ) C223_=_C241( C223 C241 ) C227_=_C241( C227 C241 ) \nC231_=_C241( C231 C241 ) "];24-&gt;34[label="30: C12 C26 C42 C51 C72 \nC98 C115 C138 C144 C153 C155 \nC161 C162 C163 C164 C165 C166 \nC167 C176 C184 C188 C195 C199 \nC207 C214 C215 C222 C223 C227 \nC231 \n109: C12_=_C138 ,C12_=_C195 ,C12_=_C207 ,C12_=_C215 ,C12_=_C222 ,\nC12_=_C227 ,C26_=_C51 ,C26_=_C155 ,C26_=_C188 ,C26_=_C199 ,C26_=_C223 ,\nC26_=_C231 ,C42_=_C51 ,C42_=_C72 ,C42_=_C161 ,C42_=_C162 ,C42_=_C163 ,\nC42_=_C164 ,C42_=_C165 ,C42_=_C166 ,C42_=_C167 ,C51_=_C155 ,C51_=_C188 ,\nC51_=_C199 ,C51_=_C223 ,C51_=_C231 ,C72_=_C161 ,C72_=_C162 ,C72_=_C163 ,\nC72_=_C164 ,C72_=_C165 ,C72_=_C166 ,C72_=_C167 ,C98_=_C115 ,C98_=_C144 ,\nC98_=_C153 ,C98_=_C176 ,C98_=_C184 ,C98_=_C214 ,C115_=_C144 ,C115_=_C153 ,\nC115_=_C176 ,C115_=_C184 ,C115_=_C214 ,C138_=_C195 ,C138_=_C207 ,C138_=_C215 ,\nC138_=_C222 ,C138_=_C227 ,C144_=_C153 ,C144_=_C176 ,C144_=_C184 ,C144_=_C214 ,\nC153_=_C155 ,C153_=_C176 ,C153_=_C184 ,C153_=_C214 ,C155_=_C188 ,C155_=_C199 ,\nC155_=_C223 ,C155_=_C231 ,C161_=_C162 ,C161_=_C163 ,C161_=_C164 ,C161_=_C165 ,\nC161_=_C166 ,C161_=_C167 ,C162_=_C163 ,C162_=_C164 ,C162_=_C165 ,C162_=_C166 ,\nC162_=_C167 ,C162_=_C184 ,C162_=_C188 ,C163_=_C164 ,C163_=_C165 ,C163_=_C166 ,\nC163_=_C167 ,C164_=_C165 ,C164_=_C166 ,C164_=_C167 ,C164_=_C222 ,C164_=_C223 ,\nC165_=_C166 ,C165_=_C167 ,C165_=_C227 ,C166_=_C167 ,C176_=_C184 ,C176_=_C214 ,\nC184_=_C188 ,C184_=_C214 ,C188_=_C199 ,C188_=_C223 ,C188_=_C231 ,C195_=_C199 ,\nC195_=_C207 ,C195_=_C215 ,C195_=_C222 ,C195_=_C227 ,C199_=_C223 ,C199_=_C231 ,\nC207_=_C215 ,C207_=_C222 ,C207_=_C227 ,C215_=_C222 ,C215_=_C227 ,C222_=_C223 ,\nC222_=_C227 ,C223_=_C231 ,"];35[shape=box, label="id:35 level: 3\n33: C3 C7 C20 C32 C33 \nC44 C54 C73 C75 C94 C104 \nC111 C112 C113 C115 C116 C117 \nC118 C119 C131 C163 C169 C175 \nC176 C177 C178 C179 C180 C181 \nC182 C201 C202 C203 \n209: C3_=_C7( C3 C7 ) C3_=_C54( C3 C54 ) C3_=_C111( C3 C111 ) C3_=_C112( C3 C112 ) C3_=_C113( C3 C113 ) \nC3_=_C115( C3 C115 ) C3_=_C116( C3 C116 ) C3_=_C117( C3 C117 ) C3_=_C118( C3 C118 ) C3_=_C119( C3 C119 ) C7_=_C33( C7 C33 ) \nC7_=_C75( C7 C75 ) C7_=_C104( C7 C104 ) C7_=_C163( C7 C163 ) C7_=_C175( C7 C175 ) C7_=_C201( C7 C201 ) C7_=_C202( C7 C202 ) \nC7_=_C203( C7 C203 ) C20_=_C32( C20 C32 ) C20_=_C44( C20 C44 ) C20_=_C73( C20 C73 ) C20_=_C94( C20 C94 ) C20_=_C113( C20 C113 ) \nC20_=_C131( C20 C131 ) C20_=_C169( C20 C169 ) C20_=_C175( C20 C175 ) C20_=_C176( C20 C176 ) C20_=_C177( C20 C177 ) C20_=_C178( C20 C178 ) \nC20_=_C179( C20 C179 ) C20_=_C180( C20 C180 ) C20_=_C181( C20 C181 ) C20_=_C182( C20 C182 ) C32_=_C33( C32 C33 ) C32_=_C44( C32 C44 ) \nC32_=_C73( C32 C73 ) C32_=_C94( C32 C94 ) C32_=_C113( C32 C113 ) C32_=_C131( C32 C131 ) C32_=_C169( C32 C169 ) C32_=_C175( C32 C175 ) \nC32_=_C176( C32 C176 ) C32_=_C177( C32 C177 ) C32_=_C178( C32 C178 ) C32_=_C179( C32 C179 ) C32_=_C180( C32 C180 ) C32_=_C181( C32 C181</w:t>
      </w:r>
    </w:p>
    <w:p>
      <w:pPr>
        <w:pStyle w:val="PreformattedText"/>
        <w:bidi w:val="0"/>
        <w:spacing w:before="0" w:after="0"/>
        <w:jc w:val="left"/>
        <w:rPr/>
      </w:pPr>
      <w:r>
        <w:rPr/>
        <w:t xml:space="preserve"> </w:t>
      </w:r>
      <w:r>
        <w:rPr/>
        <w:t>) \nC32_=_C182( C32 C182 ) C33_=_C75( C33 C75 ) C33_=_C104( C33 C104 ) C33_=_C163( C33 C163 ) C33_=_C175( C33 C175 ) C33_=_C201( C33 C201 ) \nC33_=_C202( C33 C202 ) C33_=_C203( C33 C203 ) C44_=_C73( C44 C73 ) C44_=_C94( C44 C94 ) C44_=_C113( C44 C113 ) C44_=_C131( C44 C131 ) \nC44_=_C169( C44 C169 ) C44_=_C175( C44 C175 ) C44_=_C176( C44 C176 ) C44_=_C177( C44 C177 ) C44_=_C178( C44 C178 ) C44_=_C179( C44 C179 ) \nC44_=_C180( C44 C180 ) C44_=_C181( C44 C181 ) C44_=_C182( C44 C182 ) C54_=_C111( C54 C111 ) C54_=_C112( C54 C112 ) C54_=_C113( C54 C113 ) \nC54_=_C115( C54 C115 ) C54_=_C116( C54 C116 ) C54_=_C117( C54 C117 ) C54_=_C118( C54 C118 ) C54_=_C119( C54 C119 ) C73_=_C75( C73 C75 ) \nC73_=_C94( C73 C94 ) C73_=_C113( C73 C113 ) C73_=_C131( C73 C131 ) C73_=_C169( C73 C169 ) C73_=_C175( C73 C175 ) C73_=_C176( C73 C176 ) \nC73_=_C177( C73 C177 ) C73_=_C178( C73 C178 ) C73_=_C179( C73 C179 ) C73_=_C180( C73 C180 ) C73_=_C181( C73 C181 ) C73_=_C182( C73 C182 ) \nC75_=_C104( C75 C104 ) C75_=_C163( C75 C163 ) C75_=_C175( C75 C175 ) C75_=_C201( C75 C201 ) C75_=_C202( C75 C202 ) C75_=_C203( C75 C203 ) \nC94_=_C113( C94 C113 ) C94_=_C131( C94 C131 ) C94_=_C169( C94 C169 ) C94_=_C175( C94 C175 ) C94_=_C176( C94 C176 ) C94_=_C177( C94 C177 ) \nC94_=_C178( C94 C178 ) C94_=_C179( C94 C179 ) C94_=_C180( C94 C180 ) C94_=_C181( C94 C181 ) C94_=_C182( C94 C182 ) C104_=_C163( C104 C163 ) \nC104_=_C175( C104 C175 ) C104_=_C201( C104 C201 ) C104_=_C202( C104 C202 ) C104_=_C203( C104 C203 ) C111_=_C112( C111 C112 ) C111_=_C113( C111 C113 ) \nC111_=_C115( C111 C115 ) C111_=_C116( C111 C116 ) C111_=_C117( C111 C117 ) C111_=_C118( C111 C118 ) C111_=_C119( C111 C119 ) C111_=_C131( C111 C131 ) \nC112_=_C113( C112 C113 ) C112_=_C115( C112 C115 ) C112_=_C116( C112 C116 ) C112_=_C117( C112 C117 ) C112_=_C118( C112 C118 ) C112_=_C119( C112 C119 ) \nC113_=_C115( C113 C115 ) C113_=_C116( C113 C116 ) C113_=_C117( C113 C117 ) C113_=_C118( C113 C118 ) C113_=_C119( C113 C119 ) C113_=_C131( C113 C131 ) \nC113_=_C169( C113 C169 ) C113_=_C175( C113 C175 ) C113_=_C176( C113 C176 ) C113_=_C177( C113 C177 ) C113_=_C178( C113 C178 ) C113_=_C179( C113 C179 ) \nC113_=_C180( C113 C180 ) C113_=_C181( C113 C181 ) C113_=_C182( C113 C182 ) C115_=_C116( C115 C116 ) C115_=_C117( C115 C117 ) C115_=_C118( C115 C118 ) \nC115_=_C119( C115 C119 ) C115_=_C176( C115 C176 ) C116_=_C117( C116 C117 ) C116_=_C118( C116 C118 ) C116_=_C119( C116 C119 ) C116_=_C177( C116 C177 ) \nC117_=_C118( C117 C118 ) C117_=_C119( C117 C119 ) C117_=_C202( C117 C202 ) C118_=_C119( C118 C119 ) C119_=_C182( C119 C182 ) C131_=_C169( C131 C169 ) \nC131_=_C175( C131 C175 ) C131_=_C176( C131 C176 ) C131_=_C177( C131 C177 ) C131_=_C178( C131 C178 ) C131_=_C179( C131 C179 ) C131_=_C180( C131 C180 ) \nC131_=_C181( C131 C181 ) C131_=_C182( C131 C182 ) C163_=_C175( C163 C175 ) C163_=_C201( C163 C201 ) C163_=_C202( C163 C202 ) C163_=_C203( C163 C203 ) \nC169_=_C175( C169 C175 ) C169_=_C176( C169 C176 ) C169_=_C177( C169 C177 ) C169_=_C178( C169 C178 ) C169_=_C179( C169 C179 ) C169_=_C180( C169 C180 ) \nC169_=_C181( C169 C181 ) C169_=_C182( C169 C182 ) C175_=_C176( C175 C176 ) C175_=_C177( C175 C177 ) C175_=_C178( C175 C178 ) C175_=_C179( C175 C179 ) \nC175_=_C180( C175 C180 ) C175_=_C181( C175 C181 ) C175_=_C182( C175 C182 ) C175_=_C201( C175 C201 ) C175_=_C202( C175 C202 ) C175_=_C203( C175 C203 ) \nC176_=_C177( C176 C177 ) C176_=_C178( C176 C178 ) C176_=_C179( C176 C179 ) C176_=_C180( C176 C180 ) C176_=_C181( C176 C181 ) C176_=_C182( C176 C182 ) \nC177_=_C178( C177 C178 ) C177_=_C179( C177 C179 ) C177_=_C180( C177 C180 ) C177_=_C181( C177 C181 ) C177_=_C182( C177 C182 ) C178_=_C179( C178 C179 ) \nC178_=_C180( C178 C180 ) C178_=_C181( C178 C181 ) C178_=_C182( C178 C182 ) C179_=_C180( C179 C180 ) C179_=_C181( C179 C181 ) C179_=_C182( C179 C182 ) \nC180_=_C181( C180 C181 ) C180_=_C182( C180 C182 ) C181_=_C182( C181 C182 ) C201_=_C202( C201 C202 ) C201_=_C203( C201 C203 ) C202_=_C203( C202 C203 ) "];24-&gt;35[label="31: C3 C7 C20 C32 C33 \nC44 C54 C73 C75 C94 C104 \nC111 C112 C115 C116 C117 C118 \nC119 C131 C163 C169 C176 C177 \nC178 C179 C180 C181 C182 C201 \nC202 C203 \n163: C3_=_C7 ,C3_=_C54 ,C3_=_C111 ,C3_=_C112 ,C3_=_C115 ,\nC3_=_C116 ,C3_=_C117 ,C3_=_C118 ,C3_=_C119 ,C7_=_C33 ,C7_=_C75 ,\nC7_=_C104 ,C7_=_C163 ,C7_=_C201 ,C7_=_C202 ,C7_=_C203 ,C20_=_C32 ,\nC20_=_C44 ,C20_=_C73 ,C20_=_C94 ,C20_=_C131 ,C20_=_C169 ,C20_=_C176 ,\nC20_=_C177 ,C20_=_C178 ,C20_=_C179 ,C20_=_C180 ,C20_=_C181 ,C20_=_C182 ,\nC32_=_C33 ,C32_=_C44 ,C32_=_C73 ,C32_=_C94 ,C32_=_C131 ,C32_=_C169 ,\nC32_=_C176 ,C32_=_C177 ,C32_=_C178 ,C32_=_C179 ,C32_=_C180 ,C32_=_C181 ,\nC32_=_C182 ,C33_=_C75 ,C33_=_C104 ,C33_=_C163 ,C33_=_C201 ,C33_=_C202 ,\nC33_=_C203 ,C44_=_C73 ,C44_=_C94 ,C44_=_C131 ,C44_=_C169 ,C44_=_C176 ,\nC44_=_C177 ,C44_=_C178 ,C44_=_C179 ,C44_=_C180 ,C44_=_C181 ,C44_=_C182 ,\nC54_=_C111 ,C54_=_C112 ,C54_=_C115 ,C54_=_C116 ,C54_=_C117 ,C54_=_C118 ,\nC54_=_C119 ,C73_=_C75 ,C73_=_C94 ,C73_=_C131 ,C73_=_C169 ,C73_=_C176 ,\nC73_=_C177 ,C73_=_C178 ,C73_=_C179 ,C73_=_C180 ,C73_=_C181 ,C73_=_C182 ,\nC75_=_C104 ,C75_=_C163 ,C75_=_C201 ,C75_=_C202 ,C75_=_C203 ,C94_=_C131 ,\nC94_=_C169 ,C94_=_C176 ,C94_=_C177 ,C94_=_C178 ,C94_=_C179 ,C94_=_C180 ,\nC94_=_C181 ,C94_=_C182 ,C104_=_C163 ,C104_=_C201 ,C104_=_C202 ,C104_=_C203 ,\nC111_=_C112 ,C111_=_C115 ,C111_=_C116 ,C111_=_C117 ,C111_=_C118 ,C111_=_C119 ,\nC111_=_C131 ,C112_=_C115 ,C112_=_C116 ,C112_=_C117 ,C112_=_C118 ,C112_=_C119 ,\nC115_=_C116 ,C115_=_C117 ,C115_=_C118 ,C115_=_C119 ,C115_=_C176 ,C116_=_C117 ,\nC116_=_C118 ,C116_=_C119 ,C116_=_C177 ,C117_=_C118 ,C117_=_C119 ,C117_=_C202 ,\nC118_=_C119 ,C119_=_C182 ,C131_=_C169 ,C131_=_C176 ,C131_=_C177 ,C131_=_C178 ,\nC131_=_C179 ,C131_=_C180 ,C131_=_C181 ,C131_=_C182 ,C163_=_C201 ,C163_=_C202 ,\nC163_=_C203 ,C169_=_C176 ,C169_=_C177 ,C169_=_C178 ,C169_=_C179 ,C169_=_C180 ,\nC169_=_C181 ,C169_=_C182 ,C176_=_C177 ,C176_=_C178 ,C176_=_C179 ,C176_=_C180 ,\nC176_=_C181 ,C176_=_C182 ,C177_=_C178 ,C177_=_C179 ,C177_=_C180 ,C177_=_C181 ,\nC177_=_C182 ,C178_=_C179 ,C178_=_C180 ,C178_=_C181 ,C178_=_C182 ,C179_=_C180 ,\nC179_=_C181 ,C179_=_C182 ,C180_=_C181 ,C180_=_C182 ,C181_=_C182 ,C201_=_C202 ,\nC201_=_C203 ,C202_=_C203 ,"];36[shape=box, label="id:36 level: 3\n48: C10 C15 C16 C17 C18 \nC19 C20 C22 C23 C24 C25 \nC26 C27 C46 C47 C57 C77 \nC78 C95 C125 C134 C152 C164 \nC165 C171 C172 C192 C193 C194 \nC195 C196 C197 C198 C199 C200 \nC205 C219 C220 C221 C222 C223 \nC224 C225 C226 C227 C228 C229 \nC230 \n327: C10_=_C77( C10 C77 ) C10_=_C125( C10 C125 ) C10_=_C164( C10 C164 ) C10_=_C171( C10 C171 ) C10_=_C192( C10 C192 ) \nC10_=_C219( C10 C219 ) C10_=_C220( C10 C220 ) C10_=_C221( C10 C221 ) C10_=_C222( C10 C222 ) C10_=_C223( C10 C223 ) C10_=_C224( C10 C224 ) \nC15_=_C16( C15 C16 ) C15_=_C17( C15 C17 ) C15_=_C18( C15 C18 ) C15_=_C19( C15 C19 ) C15_=_C20( C15 C20 ) C15_=_C22( C15 C22 ) \nC15_=_C23( C15 C23 ) C15_=_C24( C15 C24 ) C15_=_C25( C15 C25 ) C15_=_C26( C15 C26 ) C15_=_C27( C15 C27 ) C16_=_C17( C16 C17 ) \nC16_=_C18( C16 C18 ) C16_=_C19( C16 C19 ) C16_=_C20( C16 C20 ) C16_=_C22( C16 C22 ) C16_=_C23( C16 C23 ) C16_=_C24( C16 C24 ) \nC16_=_C25( C16 C25 ) C16_=_C26( C16 C26 ) C16_=_C27( C16 C27 ) C16_=_C57( C16 C57 ) C17_=_C18( C17 C18 ) C17_=_C19( C17 C19 ) \nC17_=_C20( C17 C20 ) C17_=_C22( C17 C22 ) C17_=_C23( C17 C23 ) C17_=_C24( C17 C24 ) C17_=_C25( C17 C25 ) C17_=_C26( C17 C26 ) \nC17_=_C27( C17 C27 ) C17_=_C95( C17 C95 ) C18_=_C19( C18 C19 ) C18_=_C20( C18 C20 ) C18_=_C22( C18 C22 ) C18_=_C23( C18 C23 ) \nC18_=_C24( C18 C24 ) C18_=_C25( C18 C25 ) C18_=_C26( C18 C26 ) C18_=_C27( C18 C27 ) C19_=_C20( C19 C20 ) C19_=_C22( C19 C22 ) \nC19_=_C23( C19 C23 ) C19_=_C24( C19 C24 ) C19_=_C25( C19 C25 ) C19_=_C26( C19 C26 ) C19_=_C27( C19 C27 ) C19_=_C125( C19 C125 ) \nC20_=_C22( C20 C22 ) C20_=_C23( C20 C23 ) C20_=_C24( C20 C24 ) C20_=_C25( C20 C25 ) C20_=_C26( C20 C26 ) C20_=_C27( C20 C27 ) \nC22_=_C23( C22 C23 ) C22_=_C24( C22 C24 ) C22_=_C25( C22 C25 ) C22_=_C26( C22 C26 ) C22_=_C27( C22 C27 ) C22_=_C205( C22 C205 ) \nC23_=_C24( C23 C24 ) C23_=_C25( C23 C25 ) C23_=_C26( C23 C26 ) C23_=_C27( C23 C27 ) C23_=_C47( C23 C47 ) C23_=_C78( C23 C78 ) \nC23_=_C134( C23 C134 ) C23_=_C165( C23 C165 ) C23_=_C172( C23 C172 ) C23_=_C193( C23 C193 ) C23_=_C205( C23 C205 ) C23_=_C225( C23 C225 ) \nC23_=_C226( C23 C226 ) C23_=_C227( C23 C227 ) C23_=_C228( C23 C228 ) C23_=_C229( C23 C229 ) C23_=_C230( C23 C230 ) C24_=_C25( C24 C25 ) \nC24_=_C26( C24 C26 ) C24_=_C27( C24 C27 ) C24_=_C194( C24 C194 ) C24_=_C220( C24 C220 ) C24_=_C225( C24 C225 ) C25_=_C26( C25 C26 ) \nC25_=_C27( C25 C27 ) C25_=_C196( C25 C196 ) C25_=_C228( C25 C228 ) C26_=_C27( C26 C27 ) C26_=_C199( C26 C199 ) C26_=_C223( C26 C223 ) \nC27_=_C230( C27 C230 ) C46_=_C47( C46 C47 ) C46_=_C57( C46 C57 ) C46_=_C95( C46 C95 ) C46_=_C152( C46 C152 ) C46_=_C192( C46 C192 ) \nC46_=_C193( C46 C193 ) C46_=_C194( C46 C194 ) C46_=_C195( C46 C195 ) C46_=_C196( C46 C196 ) C46_=_C197( C46 C197 ) C46_=_C198( C46 C198 ) \nC46_=_C199( C46 C199 ) C46_=_C200( C46 C200 ) C47_=_C78( C47 C78 ) C47_=_C134( C47 C134 ) C47_=_C165( C47 C165 ) C47_=_C172( C47 C172 ) \nC47_=_C193( C47 C193 ) C47_=_C205( C47 C205 ) C47_=_C225( C47 C225 ) C47_=_C226( C47 C226 ) C47_=_C227( C47 C227 ) C47_=_C228( C47 C228 ) \nC47_=_C229( C47 C229 ) C47_=_C230( C47 C230 ) C57_=_C95( C57 C95 ) C57_=_C152( C57 C152 ) C57_=_C192( C57 C192 ) C57_=_C193( C57 C193 ) \nC57_=_C194( C57 C194 ) C57_=_C195( C57 C195 ) C57_=_C196( C57 C196 ) C57_=_C197( C57 C197 ) C57_=_C198( C57 C198 ) C57_=_C199( C57 C199 ) \nC57_=_C200( C57 C200 ) C77_=_C78( C77 C78 ) C77_=_C125( C77 C125 ) C77_=_C164( C77 C164 ) C77_=_C171( C77 C171 ) C77_=_C192( C77 C192 ) \nC77_=_C219( C77 C219 ) C77_=_C220( C77 C220 ) C77_=_C221( C77 C221 ) C77_=_C222( C77 C222 ) C77_=_C223( C77 C223 ) C77_=_C224( C77 C224 ) \nC78_=_C134( C78 C134 ) C78_=_C165( C78 C165 ) C78_=_C172( C78 C172 ) C78_=_C193( C78</w:t>
      </w:r>
    </w:p>
    <w:p>
      <w:pPr>
        <w:pStyle w:val="PreformattedText"/>
        <w:bidi w:val="0"/>
        <w:spacing w:before="0" w:after="0"/>
        <w:jc w:val="left"/>
        <w:rPr/>
      </w:pPr>
      <w:r>
        <w:rPr/>
        <w:t xml:space="preserve"> </w:t>
      </w:r>
      <w:r>
        <w:rPr/>
        <w:t>C193 ) C78_=_C205( C78 C205 ) C78_=_C225( C78 C225 ) \nC78_=_C226( C78 C226 ) C78_=_C227( C78 C227 ) C78_=_C228( C78 C228 ) C78_=_C229( C78 C229 ) C78_=_C230( C78 C230 ) C95_=_C152( C95 C152 ) \nC95_=_C192( C95 C192 ) C95_=_C193( C95 C193 ) C95_=_C194( C95 C194 ) C95_=_C195( C95 C195 ) C95_=_C196( C95 C196 ) C95_=_C197( C95 C197 ) \nC95_=_C198( C95 C198 ) C95_=_C199( C95 C199 ) C95_=_C200( C95 C200 ) C125_=_C164( C125 C164 ) C125_=_C171( C125 C171 ) C125_=_C192( C125 C192 ) \nC125_=_C219( C125 C219 ) C125_=_C220( C125 C220 ) C125_=_C221( C125 C221 ) C125_=_C222( C125 C222 ) C125_=_C223( C125 C223 ) C125_=_C224( C125 C224 ) \nC134_=_C165( C134 C165 ) C134_=_C172( C134 C172 ) C134_=_C193( C134 C193 ) C134_=_C205( C134 C205 ) C134_=_C225( C134 C225 ) C134_=_C226( C134 C226 ) \nC134_=_C227( C134 C227 ) C134_=_C228( C134 C228 ) C134_=_C229( C134 C229 ) C134_=_C230( C134 C230 ) C152_=_C192( C152 C192 ) C152_=_C193( C152 C193 ) \nC152_=_C194( C152 C194 ) C152_=_C195( C152 C195 ) C152_=_C196( C152 C196 ) C152_=_C197( C152 C197 ) C152_=_C198( C152 C198 ) C152_=_C199( C152 C199 ) \nC152_=_C200( C152 C200 ) C164_=_C165( C164 C165 ) C164_=_C171( C164 C171 ) C164_=_C192( C164 C192 ) C164_=_C219( C164 C219 ) C164_=_C220( C164 C220 ) \nC164_=_C221( C164 C221 ) C164_=_C222( C164 C222 ) C164_=_C223( C164 C223 ) C164_=_C224( C164 C224 ) C165_=_C172( C165 C172 ) C165_=_C193( C165 C193 ) \nC165_=_C205( C165 C205 ) C165_=_C225( C165 C225 ) C165_=_C226( C165 C226 ) C165_=_C227( C165 C227 ) C165_=_C228( C165 C228 ) C165_=_C229( C165 C229 ) \nC165_=_C230( C165 C230 ) C171_=_C172( C171 C172 ) C171_=_C192( C171 C192 ) C171_=_C219( C171 C219 ) C171_=_C220( C171 C220 ) C171_=_C221( C171 C221 ) \nC171_=_C222( C171 C222 ) C171_=_C223( C171 C223 ) C171_=_C224( C171 C224 ) C172_=_C193( C172 C193 ) C172_=_C205( C172 C205 ) C172_=_C225( C172 C225 ) \nC172_=_C226( C172 C226 ) C172_=_C227( C172 C227 ) C172_=_C228( C172 C228 ) C172_=_C229( C172 C229 ) C172_=_C230( C172 C230 ) C192_=_C193( C192 C193 ) \nC192_=_C194( C192 C194 ) C192_=_C195( C192 C195 ) C192_=_C196( C192 C196 ) C192_=_C197( C192 C197 ) C192_=_C198( C192 C198 ) C192_=_C199( C192 C199 ) \nC192_=_C200( C192 C200 ) C192_=_C219( C192 C219 ) C192_=_C220( C192 C220 ) C192_=_C221( C192 C221 ) C192_=_C222( C192 C222 ) C192_=_C223( C192 C223 ) \nC192_=_C224( C192 C224 ) C193_=_C194( C193 C194 ) C193_=_C195( C193 C195 ) C193_=_C196( C193 C196 ) C193_=_C197( C193 C197 ) C193_=_C198( C193 C198 ) \nC193_=_C199( C193 C199 ) C193_=_C200( C193 C200 ) C193_=_C205( C193 C205 ) C193_=_C225( C193 C225 ) C193_=_C226( C193 C226 ) C193_=_C227( C193 C227 ) \nC193_=_C228( C193 C228 ) C193_=_C229( C193 C229 ) C193_=_C230( C193 C230 ) C194_=_C195( C194 C195 ) C194_=_C196( C194 C196 ) C194_=_C197( C194 C197 ) \nC194_=_C198( C194 C198 ) C194_=_C199( C194 C199 ) C194_=_C200( C194 C200 ) C194_=_C220( C194 C220 ) C194_=_C225( C194 C225 ) C195_=_C196( C195 C196 ) \nC195_=_C197( C195 C197 ) C195_=_C198( C195 C198 ) C195_=_C199( C195 C199 ) C195_=_C200( C195 C200 ) C195_=_C222( C195 C222 ) C195_=_C227( C195 C227 ) \nC196_=_C197( C196 C197 ) C196_=_C198( C196 C198 ) C196_=_C199( C196 C199 ) C196_=_C200( C196 C200 ) C196_=_C228( C196 C228 ) C197_=_C198( C197 C198 ) \nC197_=_C199( C197 C199 ) C197_=_C200( C197 C200 ) C198_=_C199( C198 C199 ) C198_=_C200( C198 C200 ) C199_=_C200( C199 C200 ) C199_=_C223( C199 C223 ) \nC200_=_C229( C200 C229 ) C205_=_C225( C205 C225 ) C205_=_C226( C205 C226 ) C205_=_C227( C205 C227 ) C205_=_C228( C205 C228 ) C205_=_C229( C205 C229 ) \nC205_=_C230( C205 C230 ) C219_=_C220( C219 C220 ) C219_=_C221( C219 C221 ) C219_=_C222( C219 C222 ) C219_=_C223( C219 C223 ) C219_=_C224( C219 C224 ) \nC220_=_C221( C220 C221 ) C220_=_C222( C220 C222 ) C220_=_C223( C220 C223 ) C220_=_C224( C220 C224 ) C220_=_C225( C220 C225 ) C221_=_C222( C221 C222 ) \nC221_=_C223( C221 C223 ) C221_=_C224( C221 C224 ) C221_=_C226( C221 C226 ) C222_=_C223( C222 C223 ) C222_=_C224( C222 C224 ) C222_=_C227( C222 C227 ) \nC223_=_C224( C223 C224 ) C225_=_C226( C225 C226 ) C225_=_C227( C225 C227 ) C225_=_C228( C225 C228 ) C225_=_C229( C225 C229 ) C225_=_C230( C225 C230 ) \nC226_=_C227( C226 C227 ) C226_=_C228( C226 C228 ) C226_=_C229( C226 C229 ) C226_=_C230( C226 C230 ) C227_=_C228( C227 C228 ) C227_=_C229( C227 C229 ) \nC227_=_C230( C227 C230 ) C228_=_C229( C228 C229 ) C228_=_C230( C228 C230 ) C229_=_C230( C229 C230 ) "];25-&gt;36[label="45: C10 C15 C16 C17 C18 \nC19 C20 C22 C24 C25 C26 \nC27 C46 C47 C57 C77 C78 \nC95 C125 C134 C152 C164 C165 \nC171 C172 C194 C195 C196 C197 \nC198 C199 C200 C205 C219 C220 \nC221 C222 C223 C224 C225 C226 \nC227 C228 C229 C230 \n257: C10_=_C77 ,C10_=_C125 ,C10_=_C164 ,C10_=_C171 ,C10_=_C219 ,\nC10_=_C220 ,C10_=_C221 ,C10_=_C222 ,C10_=_C223 ,C10_=_C224 ,C15_=_C16 ,\nC15_=_C17 ,C15_=_C18 ,C15_=_C19 ,C15_=_C20 ,C15_=_C22 ,C15_=_C24 ,\nC15_=_C25 ,C15_=_C26 ,C15_=_C27 ,C16_=_C17 ,C16_=_C18 ,C16_=_C19 ,\nC16_=_C20 ,C16_=_C22 ,C16_=_C24 ,C16_=_C25 ,C16_=_C26 ,C16_=_C27 ,\nC16_=_C57 ,C17_=_C18 ,C17_=_C19 ,C17_=_C20 ,C17_=_C22 ,C17_=_C24 ,\nC17_=_C25 ,C17_=_C26 ,C17_=_C27 ,C17_=_C95 ,C18_=_C19 ,C18_=_C20 ,\nC18_=_C22 ,C18_=_C24 ,C18_=_C25 ,C18_=_C26 ,C18_=_C27 ,C19_=_C20 ,\nC19_=_C22 ,C19_=_C24 ,C19_=_C25 ,C19_=_C26 ,C19_=_C27 ,C19_=_C125 ,\nC20_=_C22 ,C20_=_C24 ,C20_=_C25 ,C20_=_C26 ,C20_=_C27 ,C22_=_C24 ,\nC22_=_C25 ,C22_=_C26 ,C22_=_C27 ,C22_=_C205 ,C24_=_C25 ,C24_=_C26 ,\nC24_=_C27 ,C24_=_C194 ,C24_=_C220 ,C24_=_C225 ,C25_=_C26 ,C25_=_C27 ,\nC25_=_C196 ,C25_=_C228 ,C26_=_C27 ,C26_=_C199 ,C26_=_C223 ,C27_=_C230 ,\nC46_=_C47 ,C46_=_C57 ,C46_=_C95 ,C46_=_C152 ,C46_=_C194 ,C46_=_C195 ,\nC46_=_C196 ,C46_=_C197 ,C46_=_C198 ,C46_=_C199 ,C46_=_C200 ,C47_=_C78 ,\nC47_=_C134 ,C47_=_C165 ,C47_=_C172 ,C47_=_C205 ,C47_=_C225 ,C47_=_C226 ,\nC47_=_C227 ,C47_=_C228 ,C47_=_C229 ,C47_=_C230 ,C57_=_C95 ,C57_=_C152 ,\nC57_=_C194 ,C57_=_C195 ,C57_=_C196 ,C57_=_C197 ,C57_=_C198 ,C57_=_C199 ,\nC57_=_C200 ,C77_=_C78 ,C77_=_C125 ,C77_=_C164 ,C77_=_C171 ,C77_=_C219 ,\nC77_=_C220 ,C77_=_C221 ,C77_=_C222 ,C77_=_C223 ,C77_=_C224 ,C78_=_C134 ,\nC78_=_C165 ,C78_=_C172 ,C78_=_C205 ,C78_=_C225 ,C78_=_C226 ,C78_=_C227 ,\nC78_=_C228 ,C78_=_C229 ,C78_=_C230 ,C95_=_C152 ,C95_=_C194 ,C95_=_C195 ,\nC95_=_C196 ,C95_=_C197 ,C95_=_C198 ,C95_=_C199 ,C95_=_C200 ,C125_=_C164 ,\nC125_=_C171 ,C125_=_C219 ,C125_=_C220 ,C125_=_C221 ,C125_=_C222 ,C125_=_C223 ,\nC125_=_C224 ,C134_=_C165 ,C134_=_C172 ,C134_=_C205 ,C134_=_C225 ,C134_=_C226 ,\nC134_=_C227 ,C134_=_C228 ,C134_=_C229 ,C134_=_C230 ,C152_=_C194 ,C152_=_C195 ,\nC152_=_C196 ,C152_=_C197 ,C152_=_C198 ,C152_=_C199 ,C152_=_C200 ,C164_=_C165 ,\nC164_=_C171 ,C164_=_C219 ,C164_=_C220 ,C164_=_C221 ,C164_=_C222 ,C164_=_C223 ,\nC164_=_C224 ,C165_=_C172 ,C165_=_C205 ,C165_=_C225 ,C165_=_C226 ,C165_=_C227 ,\nC165_=_C228 ,C165_=_C229 ,C165_=_C230 ,C171_=_C172 ,C171_=_C219 ,C171_=_C220 ,\nC171_=_C221 ,C171_=_C222 ,C171_=_C223 ,C171_=_C224 ,C172_=_C205 ,C172_=_C225 ,\nC172_=_C226 ,C172_=_C227 ,C172_=_C228 ,C172_=_C229 ,C172_=_C230 ,C194_=_C195 ,\nC194_=_C196 ,C194_=_C197 ,C194_=_C198 ,C194_=_C199 ,C194_=_C200 ,C194_=_C220 ,\nC194_=_C225 ,C195_=_C196 ,C195_=_C197 ,C195_=_C198 ,C195_=_C199 ,C195_=_C200 ,\nC195_=_C222 ,C195_=_C227 ,C196_=_C197 ,C196_=_C198 ,C196_=_C199 ,C196_=_C200 ,\nC196_=_C228 ,C197_=_C198 ,C197_=_C199 ,C197_=_C200 ,C198_=_C199 ,C198_=_C200 ,\nC199_=_C200 ,C199_=_C223 ,C200_=_C229 ,C205_=_C225 ,C205_=_C226 ,C205_=_C227 ,\nC205_=_C228 ,C205_=_C229 ,C205_=_C230 ,C219_=_C220 ,C219_=_C221 ,C219_=_C222 ,\nC219_=_C223 ,C219_=_C224 ,C220_=_C221 ,C220_=_C222 ,C220_=_C223 ,C220_=_C224 ,\nC220_=_C225 ,C221_=_C222 ,C221_=_C223 ,C221_=_C224 ,C221_=_C226 ,C222_=_C223 ,\nC222_=_C224 ,C222_=_C227 ,C223_=_C224 ,C225_=_C226 ,C225_=_C227 ,C225_=_C228 ,\nC225_=_C229 ,C225_=_C230 ,C226_=_C227 ,C226_=_C228 ,C226_=_C229 ,C226_=_C230 ,\nC227_=_C228 ,C227_=_C229 ,C227_=_C230 ,C228_=_C229 ,C228_=_C230 ,C229_=_C230 ,"];37[shape=box, label="id:37 level: 3\n56: C24 C28 C29 C31 C37 \nC38 C40 C41 C42 C43 C44 \nC45 C46 C47 C48 C49 C50 \nC51 C52 C55 C71 C85 C102 \nC103 C111 C121 C122 C129 C130 \nC131 C132 C133 C134 C135 C136 \nC137 C138 C139 C140 C141 C142 \nC151 C157 C158 C160 C161 C169 \nC170 C171 C172 C174 C179 C194 \nC220 C225 C236 \n401: C24_=_C49( C24 C49 ) C24_=_C179( C24 C179 ) C24_=_C194( C24 C194 ) C24_=_C220( C24 C220 ) C24_=_C225( C24 C225 ) \nC24_=_C236( C24 C236 ) C28_=_C29( C28 C29 ) C28_=_C31( C28 C31 ) C28_=_C37( C28 C37 ) C28_=_C38( C28 C38 ) C28_=_C40( C28 C40 ) \nC28_=_C41( C28 C41 ) C28_=_C42( C28 C42 ) C28_=_C43( C28 C43 ) C28_=_C44( C28 C44 ) C28_=_C45( C28 C45 ) C28_=_C46( C28 C46 ) \nC28_=_C47( C28 C47 ) C28_=_C48( C28 C48 ) C28_=_C49( C28 C49 ) C28_=_C50( C28 C50 ) C28_=_C51( C28 C51 ) C28_=_C52( C28 C52 ) \nC29_=_C31( C29 C31 ) C29_=_C85( C29 C85 ) C29_=_C102( C29 C102 ) C29_=_C111( C29 C111 ) C29_=_C129( C29 C129 ) C29_=_C130( C29 C130 ) \nC29_=_C131( C29 C131 ) C29_=_C132( C29 C132 ) C29_=_C133( C29 C133 ) C29_=_C134( C29 C134 ) C29_=_C135( C29 C135 ) C29_=_C136( C29 C136 ) \nC29_=_C137( C29 C137 ) C29_=_C138( C29 C138 ) C29_=_C139( C29 C139 ) C29_=_C140( C29 C140 ) C31_=_C71( C31 C71 ) C31_=_C121( C31 C121 ) \nC31_=_C129( C31 C129 ) C31_=_C141( C31 C141 ) C31_=_C157( C31 C157 ) C31_=_C158( C31 C158 ) C31_=_C160( C31 C160 ) C37_=_C38( C37 C38 ) \nC37_=_C40( C37 C40 ) C37_=_C41( C37 C41 ) C37_=_C42( C37 C42 ) C37_=_C43( C37 C43 ) C37_=_C44( C37 C44 ) C37_=_C45( C37 C45 ) \nC37_=_C46( C37 C46 ) C37_=_C47( C37 C47 ) C37_=_C48( C37 C48 ) C37_=_C49( C37 C49 ) C37_=_C50( C37 C50 ) C37_=_C51( C37 C51 ) \nC37_=_C52( C37 C52 ) C38_=_C40( C38 C40 ) C38_=_C41( C38 C41 ) C38_=_C42( C38 C42 ) C38_=_C43( C38 C43 ) C38_=_C44( C38 C44 ) \nC38_=_C45( C38 C45 ) C38_=_C46( C38 C46 ) C38_=_C47( C38 C47 ) C38_=_C48( C38 C48 ) C38_=_C49( C38 C49 ) C38_=_C50( C38 C50 ) \nC38_=_C51( C38 C51 ) C38_=_C52( C38 C52 ) C38_=_C102( C38 C102 ) C38_=_C103( C38 C103 ) C40_=_C41( C40 C41 ) C40_=_C42( C40 C42 ) \nC40_=_C43( C40 C43 )</w:t>
      </w:r>
    </w:p>
    <w:p>
      <w:pPr>
        <w:pStyle w:val="PreformattedText"/>
        <w:bidi w:val="0"/>
        <w:spacing w:before="0" w:after="0"/>
        <w:jc w:val="left"/>
        <w:rPr/>
      </w:pPr>
      <w:r>
        <w:rPr/>
        <w:t xml:space="preserve"> </w:t>
      </w:r>
      <w:r>
        <w:rPr/>
        <w:t>C40_=_C44( C40 C44 ) C40_=_C45( C40 C45 ) C40_=_C46( C40 C46 ) C40_=_C47( C40 C47 ) C40_=_C48( C40 C48 ) \nC40_=_C49( C40 C49 ) C40_=_C50( C40 C50 ) C40_=_C51( C40 C51 ) C40_=_C52( C40 C52 ) C40_=_C141( C40 C141 ) C40_=_C142( C40 C142 ) \nC41_=_C42( C41 C42 ) C41_=_C43( C41 C43 ) C41_=_C44( C41 C44 ) C41_=_C45( C41 C45 ) C41_=_C46( C41 C46 ) C41_=_C47( C41 C47 ) \nC41_=_C48( C41 C48 ) C41_=_C49( C41 C49 ) C41_=_C50( C41 C50 ) C41_=_C51( C41 C51 ) C41_=_C52( C41 C52 ) C41_=_C151( C41 C151 ) \nC42_=_C43( C42 C43 ) C42_=_C44( C42 C44 ) C42_=_C45( C42 C45 ) C42_=_C46( C42 C46 ) C42_=_C47( C42 C47 ) C42_=_C48( C42 C48 ) \nC42_=_C49( C42 C49 ) C42_=_C50( C42 C50 ) C42_=_C51( C42 C51 ) C42_=_C52( C42 C52 ) C42_=_C161( C42 C161 ) C43_=_C44( C43 C44 ) \nC43_=_C45( C43 C45 ) C43_=_C46( C43 C46 ) C43_=_C47( C43 C47 ) C43_=_C48( C43 C48 ) C43_=_C49( C43 C49 ) C43_=_C50( C43 C50 ) \nC43_=_C51( C43 C51 ) C43_=_C52( C43 C52 ) C43_=_C55( C43 C55 ) C43_=_C103( C43 C103 ) C43_=_C122( C43 C122 ) C43_=_C130( C43 C130 ) \nC43_=_C142( C43 C142 ) C43_=_C151( C43 C151 ) C43_=_C161( C43 C161 ) C43_=_C169( C43 C169 ) C43_=_C170( C43 C170 ) C43_=_C171( C43 C171 ) \nC43_=_C172( C43 C172 ) C43_=_C174( C43 C174 ) C44_=_C45( C44 C45 ) C44_=_C46( C44 C46 ) C44_=_C47( C44 C47 ) C44_=_C48( C44 C48 ) \nC44_=_C49( C44 C49 ) C44_=_C50( C44 C50 ) C44_=_C51( C44 C51 ) C44_=_C52( C44 C52 ) C44_=_C131( C44 C131 ) C44_=_C169( C44 C169 ) \nC44_=_C179( C44 C179 ) C45_=_C46( C45 C46 ) C45_=_C47( C45 C47 ) C45_=_C48( C45 C48 ) C45_=_C49( C45 C49 ) C45_=_C50( C45 C50 ) \nC45_=_C51( C45 C51 ) C45_=_C52( C45 C52 ) C45_=_C132( C45 C132 ) C45_=_C157( C45 C157 ) C46_=_C47( C46 C47 ) C46_=_C48( C46 C48 ) \nC46_=_C49( C46 C49 ) C46_=_C50( C46 C50 ) C46_=_C51( C46 C51 ) C46_=_C52( C46 C52 ) C46_=_C194( C46 C194 ) C47_=_C48( C47 C48 ) \nC47_=_C49( C47 C49 ) C47_=_C50( C47 C50 ) C47_=_C51( C47 C51 ) C47_=_C52( C47 C52 ) C47_=_C134( C47 C134 ) C47_=_C172( C47 C172 ) \nC47_=_C225( C47 C225 ) C48_=_C49( C48 C49 ) C48_=_C50( C48 C50 ) C48_=_C51( C48 C51 ) C48_=_C52( C48 C52 ) C48_=_C136( C48 C136 ) \nC48_=_C158( C48 C158 ) C49_=_C50( C49 C50 ) C49_=_C51( C49 C51 ) C49_=_C52( C49 C52 ) C49_=_C179( C49 C179 ) C49_=_C194( C49 C194 ) \nC49_=_C220( C49 C220 ) C49_=_C225( C49 C225 ) C49_=_C236( C49 C236 ) C50_=_C51( C50 C51 ) C50_=_C52( C50 C52 ) C51_=_C52( C51 C52 ) \nC52_=_C174( C52 C174 ) C55_=_C103( C55 C103 ) C55_=_C122( C55 C122 ) C55_=_C130( C55 C130 ) C55_=_C142( C55 C142 ) C55_=_C151( C55 C151 ) \nC55_=_C161( C55 C161 ) C55_=_C169( C55 C169 ) C55_=_C170( C55 C170 ) C55_=_C171( C55 C171 ) C55_=_C172( C55 C172 ) C55_=_C174( C55 C174 ) \nC71_=_C121( C71 C121 ) C71_=_C129( C71 C129 ) C71_=_C141( C71 C141 ) C71_=_C157( C71 C157 ) C71_=_C158( C71 C158 ) C71_=_C160( C71 C160 ) \nC85_=_C102( C85 C102 ) C85_=_C111( C85 C111 ) C85_=_C129( C85 C129 ) C85_=_C130( C85 C130 ) C85_=_C131( C85 C131 ) C85_=_C132( C85 C132 ) \nC85_=_C133( C85 C133 ) C85_=_C134( C85 C134 ) C85_=_C135( C85 C135 ) C85_=_C136( C85 C136 ) C85_=_C137( C85 C137 ) C85_=_C138( C85 C138 ) \nC85_=_C139( C85 C139 ) C85_=_C140( C85 C140 ) C102_=_C103( C102 C103 ) C102_=_C111( C102 C111 ) C102_=_C129( C102 C129 ) C102_=_C130( C102 C130 ) \nC102_=_C131( C102 C131 ) C102_=_C132( C102 C132 ) C102_=_C133( C102 C133 ) C102_=_C134( C102 C134 ) C102_=_C135( C102 C135 ) C102_=_C136( C102 C136 ) \nC102_=_C137( C102 C137 ) C102_=_C138( C102 C138 ) C102_=_C139( C102 C139 ) C102_=_C140( C102 C140 ) C103_=_C122( C103 C122 ) C103_=_C130( C103 C130 ) \nC103_=_C142( C103 C142 ) C103_=_C151( C103 C151 ) C103_=_C161( C103 C161 ) C103_=_C169( C103 C169 ) C103_=_C170( C103 C170 ) C103_=_C171( C103 C171 ) \nC103_=_C172( C103 C172 ) C103_=_C174( C103 C174 ) C111_=_C129( C111 C129 ) C111_=_C130( C111 C130 ) C111_=_C131( C111 C131 ) C111_=_C132( C111 C132 ) \nC111_=_C133( C111 C133 ) C111_=_C134( C111 C134 ) C111_=_C135( C111 C135 ) C111_=_C136( C111 C136 ) C111_=_C137( C111 C137 ) C111_=_C138( C111 C138 ) \nC111_=_C139( C111 C139 ) C111_=_C140( C111 C140 ) C121_=_C122( C121 C122 ) C121_=_C129( C121 C129 ) C121_=_C141( C121 C141 ) C121_=_C157( C121 C157 ) \nC121_=_C158( C121 C158 ) C121_=_C160( C121 C160 ) C122_=_C130( C122 C130 ) C122_=_C142( C122 C142 ) C122_=_C151( C122 C151 ) C122_=_C161( C122 C161 ) \nC122_=_C169( C122 C169 ) C122_=_C170( C122 C170 ) C122_=_C171( C122 C171 ) C122_=_C172( C122 C172 ) C122_=_C174( C122 C174 ) C129_=_C130( C129 C130 ) \nC129_=_C131( C129 C131 ) C129_=_C132( C129 C132 ) C129_=_C133( C129 C133 ) C129_=_C134( C129 C134 ) C129_=_C135( C129 C135 ) C129_=_C136( C129 C136 ) \nC129_=_C137( C129 C137 ) C129_=_C138( C129 C138 ) C129_=_C139( C129 C139 ) C129_=_C140( C129 C140 ) C129_=_C141( C129 C141 ) C129_=_C157( C129 C157 ) \nC129_=_C158( C129 C158 ) C129_=_C160( C129 C160 ) C130_=_C131( C130 C131 ) C130_=_C132( C130 C132 ) C130_=_C133( C130 C133 ) C130_=_C134( C130 C134 ) \nC130_=_C135( C130 C135 ) C130_=_C136( C130 C136 ) C130_=_C137( C130 C137 ) C130_=_C138( C130 C138 ) C130_=_C139( C130 C139 ) C130_=_C140( C130 C140 ) \nC130_=_C142( C130 C142 ) C130_=_C151( C130 C151 ) C130_=_C161( C130 C161 ) C130_=_C169( C130 C169 ) C130_=_C170( C130 C170 ) C130_=_C171( C130 C171 ) \nC130_=_C172( C130 C172 ) C130_=_C174( C130 C174 ) C131_=_C132( C131 C132 ) C131_=_C133( C131 C133 ) C131_=_C134( C131 C134 ) C131_=_C135( C131 C135 ) \nC131_=_C136( C131 C136 ) C131_=_C137( C131 C137 ) C131_=_C138( C131 C138 ) C131_=_C139( C131 C139 ) C131_=_C140( C131 C140 ) C131_=_C169( C131 C169 ) \nC131_=_C179( C131 C179 ) C132_=_C133( C132 C133 ) C132_=_C134( C132 C134 ) C132_=_C135( C132 C135 ) C132_=_C136( C132 C136 ) C132_=_C137( C132 C137 ) \nC132_=_C138( C132 C138 ) C132_=_C139( C132 C139 ) C132_=_C140( C132 C140 ) C132_=_C157( C132 C157 ) C133_=_C134( C133 C134 ) C133_=_C135( C133 C135 ) \nC133_=_C136( C133 C136 ) C133_=_C137( C133 C137 ) C133_=_C138( C133 C138 ) C133_=_C139( C133 C139 ) C133_=_C140( C133 C140 ) C134_=_C135( C134 C135 ) \nC134_=_C136( C134 C136 ) C134_=_C137( C134 C137 ) C134_=_C138( C134 C138 ) C134_=_C139( C134 C139 ) C134_=_C140( C134 C140 ) C134_=_C172( C134 C172 ) \nC134_=_C225( C134 C225 ) C135_=_C136( C135 C136 ) C135_=_C137( C135 C137 ) C135_=_C138( C135 C138 ) C135_=_C139( C135 C139 ) C135_=_C140( C135 C140 ) \nC136_=_C137( C136 C137 ) C136_=_C138( C136 C138 ) C136_=_C139( C136 C139 ) C136_=_C140( C136 C140 ) C136_=_C158( C136 C158 ) C137_=_C138( C137 C138 ) \nC137_=_C139( C137 C139 ) C137_=_C140( C137 C140 ) C137_=_C160( C137 C160 ) C138_=_C139( C138 C139 ) C138_=_C140( C138 C140 ) C139_=_C140( C139 C140 ) \nC141_=_C142( C141 C142 ) C141_=_C157( C141 C157 ) C141_=_C158( C141 C158 ) C141_=_C160( C141 C160 ) C142_=_C151( C142 C151 ) C142_=_C161( C142 C161 ) \nC142_=_C169( C142 C169 ) C142_=_C170( C142 C170 ) C142_=_C171( C142 C171 ) C142_=_C172( C142 C172 ) C142_=_C174( C142 C174 ) C151_=_C161( C151 C161 ) \nC151_=_C169( C151 C169 ) C151_=_C170( C151 C170 ) C151_=_C171( C151 C171 ) C151_=_C172( C151 C172 ) C151_=_C174( C151 C174 ) C157_=_C158( C157 C158 ) \nC157_=_C160( C157 C160 ) C158_=_C160( C158 C160 ) C161_=_C169( C161 C169 ) C161_=_C170( C161 C170 ) C161_=_C171( C161 C171 ) C161_=_C172( C161 C172 ) \nC161_=_C174( C161 C174 ) C169_=_C170( C169 C170 ) C169_=_C171( C169 C171 ) C169_=_C172( C169 C172 ) C169_=_C174( C169 C174 ) C169_=_C179( C169 C179 ) \nC170_=_C171( C170 C171 ) C170_=_C172( C170 C172 ) C170_=_C174( C170 C174 ) C171_=_C172( C171 C172 ) C171_=_C174( C171 C174 ) C171_=_C220( C171 C220 ) \nC172_=_C174( C172 C174 ) C172_=_C225( C172 C225 ) C179_=_C194( C179 C194 ) C179_=_C220( C179 C220 ) C179_=_C225( C179 C225 ) C179_=_C236( C179 C236 ) \nC194_=_C220( C194 C220 ) C194_=_C225( C194 C225 ) C194_=_C236( C194 C236 ) C220_=_C225( C220 C225 ) C220_=_C236( C220 C236 ) C225_=_C236( C225 C236 ) "];25-&gt;37[label="52: C24 C28 C29 C31 C37 \nC38 C40 C41 C42 C44 C45 \nC46 C47 C48 C50 C51 C52 \nC55 C71 C85 C102 C103 C111 \nC121 C122 C131 C132 C133 C134 \nC135 C136 C137 C138 C139 C140 \nC141 C142 C151 C157 C158 C160 \nC161 C169 C170 C171 C172 C174 \nC179 C194 C220 C225 C236 \n307: C24_=_C179 ,C24_=_C194 ,C24_=_C220 ,C24_=_C225 ,C24_=_C236 ,\nC28_=_C29 ,C28_=_C31 ,C28_=_C37 ,C28_=_C38 ,C28_=_C40 ,C28_=_C41 ,\nC28_=_C42 ,C28_=_C44 ,C28_=_C45 ,C28_=_C46 ,C28_=_C47 ,C28_=_C48 ,\nC28_=_C50 ,C28_=_C51 ,C28_=_C52 ,C29_=_C31 ,C29_=_C85 ,C29_=_C102 ,\nC29_=_C111 ,C29_=_C131 ,C29_=_C132 ,C29_=_C133 ,C29_=_C134 ,C29_=_C135 ,\nC29_=_C136 ,C29_=_C137 ,C29_=_C138 ,C29_=_C139 ,C29_=_C140 ,C31_=_C71 ,\nC31_=_C121 ,C31_=_C141 ,C31_=_C157 ,C31_=_C158 ,C31_=_C160 ,C37_=_C38 ,\nC37_=_C40 ,C37_=_C41 ,C37_=_C42 ,C37_=_C44 ,C37_=_C45 ,C37_=_C46 ,\nC37_=_C47 ,C37_=_C48 ,C37_=_C50 ,C37_=_C51 ,C37_=_C52 ,C38_=_C40 ,\nC38_=_C41 ,C38_=_C42 ,C38_=_C44 ,C38_=_C45 ,C38_=_C46 ,C38_=_C47 ,\nC38_=_C48 ,C38_=_C50 ,C38_=_C51 ,C38_=_C52 ,C38_=_C102 ,C38_=_C103 ,\nC40_=_C41 ,C40_=_C42 ,C40_=_C44 ,C40_=_C45 ,C40_=_C46 ,C40_=_C47 ,\nC40_=_C48 ,C40_=_C50 ,C40_=_C51 ,C40_=_C52 ,C40_=_C141 ,C40_=_C142 ,\nC41_=_C42 ,C41_=_C44 ,C41_=_C45 ,C41_=_C46 ,C41_=_C47 ,C41_=_C48 ,\nC41_=_C50 ,C41_=_C51 ,C41_=_C52 ,C41_=_C151 ,C42_=_C44 ,C42_=_C45 ,\nC42_=_C46 ,C42_=_C47 ,C42_=_C48 ,C42_=_C50 ,C42_=_C51 ,C42_=_C52 ,\nC42_=_C161 ,C44_=_C45 ,C44_=_C46 ,C44_=_C47 ,C44_=_C48 ,C44_=_C50 ,\nC44_=_C51 ,C44_=_C52 ,C44_=_C131 ,C44_=_C169 ,C44_=_C179 ,C45_=_C46 ,\nC45_=_C47 ,C45_=_C48 ,C45_=_C50 ,C45_=_C51 ,C45_=_C52 ,C45_=_C132 ,\nC45_=_C157 ,C46_=_C47 ,C46_=_C48 ,C46_=_C50 ,C46_=_C51 ,C46_=_C52 ,\nC46_=_C194 ,C47_=_C48 ,C47_=_C50 ,C47_=_C51 ,C47_=_C52 ,C47_=_C134 ,\nC47_=_C172 ,C47_=_C225 ,C48_=_C50 ,C48_=_C51 ,C48_=_C52 ,C48_=_C136 ,\nC48_=_C158 ,C50_=_C51 ,C50_=_C52 ,C51_=_C52 ,C52_=_C174 ,C55_=_C103 ,\nC55_=_C122 ,C55_=_C142 ,C55_=_C151 ,C55_=_C161 ,C55_=_C169 ,C55_=_C170 ,\nC55_=_C171 ,C55_=_C172 ,C55_=_C174 ,C71_=_C121 ,C71_=_C141 ,C71_=_C157 ,\nC71_=_C158 ,C71_=_C160 ,C85_=_C102 ,C85_=_C111 ,C85_=_C131 ,C85_=_C132 ,\nC85_=_C133 ,C85_=_C134 ,C85_=_C135 ,C85_=_C136 ,C85_=_C137</w:t>
      </w:r>
    </w:p>
    <w:p>
      <w:pPr>
        <w:pStyle w:val="PreformattedText"/>
        <w:bidi w:val="0"/>
        <w:spacing w:before="0" w:after="0"/>
        <w:jc w:val="left"/>
        <w:rPr/>
      </w:pPr>
      <w:r>
        <w:rPr/>
        <w:t xml:space="preserve"> </w:t>
      </w:r>
      <w:r>
        <w:rPr/>
        <w:t>,C85_=_C138 ,\nC85_=_C139 ,C85_=_C140 ,C102_=_C103 ,C102_=_C111 ,C102_=_C131 ,C102_=_C132 ,\nC102_=_C133 ,C102_=_C134 ,C102_=_C135 ,C102_=_C136 ,C102_=_C137 ,C102_=_C138 ,\nC102_=_C139 ,C102_=_C140 ,C103_=_C122 ,C103_=_C142 ,C103_=_C151 ,C103_=_C161 ,\nC103_=_C169 ,C103_=_C170 ,C103_=_C171 ,C103_=_C172 ,C103_=_C174 ,C111_=_C131 ,\nC111_=_C132 ,C111_=_C133 ,C111_=_C134 ,C111_=_C135 ,C111_=_C136 ,C111_=_C137 ,\nC111_=_C138 ,C111_=_C139 ,C111_=_C140 ,C121_=_C122 ,C121_=_C141 ,C121_=_C157 ,\nC121_=_C158 ,C121_=_C160 ,C122_=_C142 ,C122_=_C151 ,C122_=_C161 ,C122_=_C169 ,\nC122_=_C170 ,C122_=_C171 ,C122_=_C172 ,C122_=_C174 ,C131_=_C132 ,C131_=_C133 ,\nC131_=_C134 ,C131_=_C135 ,C131_=_C136 ,C131_=_C137 ,C131_=_C138 ,C131_=_C139 ,\nC131_=_C140 ,C131_=_C169 ,C131_=_C179 ,C132_=_C133 ,C132_=_C134 ,C132_=_C135 ,\nC132_=_C136 ,C132_=_C137 ,C132_=_C138 ,C132_=_C139 ,C132_=_C140 ,C132_=_C157 ,\nC133_=_C134 ,C133_=_C135 ,C133_=_C136 ,C133_=_C137 ,C133_=_C138 ,C133_=_C139 ,\nC133_=_C140 ,C134_=_C135 ,C134_=_C136 ,C134_=_C137 ,C134_=_C138 ,C134_=_C139 ,\nC134_=_C140 ,C134_=_C172 ,C134_=_C225 ,C135_=_C136 ,C135_=_C137 ,C135_=_C138 ,\nC135_=_C139 ,C135_=_C140 ,C136_=_C137 ,C136_=_C138 ,C136_=_C139 ,C136_=_C140 ,\nC136_=_C158 ,C137_=_C138 ,C137_=_C139 ,C137_=_C140 ,C137_=_C160 ,C138_=_C139 ,\nC138_=_C140 ,C139_=_C140 ,C141_=_C142 ,C141_=_C157 ,C141_=_C158 ,C141_=_C160 ,\nC142_=_C151 ,C142_=_C161 ,C142_=_C169 ,C142_=_C170 ,C142_=_C171 ,C142_=_C172 ,\nC142_=_C174 ,C151_=_C161 ,C151_=_C169 ,C151_=_C170 ,C151_=_C171 ,C151_=_C172 ,\nC151_=_C174 ,C157_=_C158 ,C157_=_C160 ,C158_=_C160 ,C161_=_C169 ,C161_=_C170 ,\nC161_=_C171 ,C161_=_C172 ,C161_=_C174 ,C169_=_C170 ,C169_=_C171 ,C169_=_C172 ,\nC169_=_C174 ,C169_=_C179 ,C170_=_C171 ,C170_=_C172 ,C170_=_C174 ,C171_=_C172 ,\nC171_=_C174 ,C171_=_C220 ,C172_=_C174 ,C172_=_C225 ,C179_=_C194 ,C179_=_C220 ,\nC179_=_C225 ,C179_=_C236 ,C194_=_C220 ,C194_=_C225 ,C194_=_C236 ,C220_=_C225 ,\nC220_=_C236 ,C225_=_C236 ,"];38[shape=box, label="id:38 level: 4\n20: C25 C36 C52 C63 C65 \nC81 C83 C154 C174 C180 C191 \nC196 C224 C228 C233 C236 C242 \nC243 C244 C249 \n109: C25_=_C36( C25 C36 ) C25_=_C63( C25 C63 ) C25_=_C81( C25 C81 ) C25_=_C154( C25 C154 ) C25_=_C180( C25 C180 ) \nC25_=_C196( C25 C196 ) C25_=_C228( C25 C228 ) C25_=_C233( C25 C233 ) C25_=_C236( C25 C236 ) C25_=_C242( C25 C242 ) C25_=_C243( C25 C243 ) \nC25_=_C244( C25 C244 ) C36_=_C63( C36 C63 ) C36_=_C81( C36 C81 ) C36_=_C154( C36 C154 ) C36_=_C180( C36 C180 ) C36_=_C196( C36 C196 ) \nC36_=_C228( C36 C228 ) C36_=_C233( C36 C233 ) C36_=_C236( C36 C236 ) C36_=_C242( C36 C242 ) C36_=_C243( C36 C243 ) C36_=_C244( C36 C244 ) \nC52_=_C65( C52 C65 ) C52_=_C83( C52 C83 ) C52_=_C174( C52 C174 ) C52_=_C191( C52 C191 ) C52_=_C224( C52 C224 ) C52_=_C244( C52 C244 ) \nC52_=_C249( C52 C249 ) C63_=_C65( C63 C65 ) C63_=_C81( C63 C81 ) C63_=_C154( C63 C154 ) C63_=_C180( C63 C180 ) C63_=_C196( C63 C196 ) \nC63_=_C228( C63 C228 ) C63_=_C233( C63 C233 ) C63_=_C236( C63 C236 ) C63_=_C242( C63 C242 ) C63_=_C243( C63 C243 ) C63_=_C244( C63 C244 ) \nC65_=_C83( C65 C83 ) C65_=_C174( C65 C174 ) C65_=_C191( C65 C191 ) C65_=_C224( C65 C224 ) C65_=_C244( C65 C244 ) C65_=_C249( C65 C249 ) \nC81_=_C83( C81 C83 ) C81_=_C154( C81 C154 ) C81_=_C180( C81 C180 ) C81_=_C196( C81 C196 ) C81_=_C228( C81 C228 ) C81_=_C233( C81 C233 ) \nC81_=_C236( C81 C236 ) C81_=_C242( C81 C242 ) C81_=_C243( C81 C243 ) C81_=_C244( C81 C244 ) C83_=_C174( C83 C174 ) C83_=_C191( C83 C191 ) \nC83_=_C224( C83 C224 ) C83_=_C244( C83 C244 ) C83_=_C249( C83 C249 ) C154_=_C180( C154 C180 ) C154_=_C196( C154 C196 ) C154_=_C228( C154 C228 ) \nC154_=_C233( C154 C233 ) C154_=_C236( C154 C236 ) C154_=_C242( C154 C242 ) C154_=_C243( C154 C243 ) C154_=_C244( C154 C244 ) C174_=_C191( C174 C191 ) \nC174_=_C224( C174 C224 ) C174_=_C244( C174 C244 ) C174_=_C249( C174 C249 ) C180_=_C196( C180 C196 ) C180_=_C228( C180 C228 ) C180_=_C233( C180 C233 ) \nC180_=_C236( C180 C236 ) C180_=_C242( C180 C242 ) C180_=_C243( C180 C243 ) C180_=_C244( C180 C244 ) C191_=_C224( C191 C224 ) C191_=_C244( C191 C244 ) \nC191_=_C249( C191 C249 ) C196_=_C228( C196 C228 ) C196_=_C233( C196 C233 ) C196_=_C236( C196 C236 ) C196_=_C242( C196 C242 ) C196_=_C243( C196 C243 ) \nC196_=_C244( C196 C244 ) C224_=_C244( C224 C244 ) C224_=_C249( C224 C249 ) C228_=_C233( C228 C233 ) C228_=_C236( C228 C236 ) C228_=_C242( C228 C242 ) \nC228_=_C243( C228 C243 ) C228_=_C244( C228 C244 ) C233_=_C236( C233 C236 ) C233_=_C242( C233 C242 ) C233_=_C243( C233 C243 ) C233_=_C244( C233 C244 ) \nC236_=_C242( C236 C242 ) C236_=_C243( C236 C243 ) C236_=_C244( C236 C244 ) C242_=_C243( C242 C243 ) C242_=_C244( C242 C244 ) C243_=_C244( C243 C244 ) \nC243_=_C249( C243 C249 ) C244_=_C249( C244 C249 ) "];30-&gt;38[label="19: C25 C36 C52 C63 C65 \nC81 C83 C154 C174 C180 C191 \nC196 C224 C228 C233 C236 C242 \nC243 C249 \n90: C25_=_C36 ,C25_=_C63 ,C25_=_C81 ,C25_=_C154 ,C25_=_C180 ,\nC25_=_C196 ,C25_=_C228 ,C25_=_C233 ,C25_=_C236 ,C25_=_C242 ,C25_=_C243 ,\nC36_=_C63 ,C36_=_C81 ,C36_=_C154 ,C36_=_C180 ,C36_=_C196 ,C36_=_C228 ,\nC36_=_C233 ,C36_=_C236 ,C36_=_C242 ,C36_=_C243 ,C52_=_C65 ,C52_=_C83 ,\nC52_=_C174 ,C52_=_C191 ,C52_=_C224 ,C52_=_C249 ,C63_=_C65 ,C63_=_C81 ,\nC63_=_C154 ,C63_=_C180 ,C63_=_C196 ,C63_=_C228 ,C63_=_C233 ,C63_=_C236 ,\nC63_=_C242 ,C63_=_C243 ,C65_=_C83 ,C65_=_C174 ,C65_=_C191 ,C65_=_C224 ,\nC65_=_C249 ,C81_=_C83 ,C81_=_C154 ,C81_=_C180 ,C81_=_C196 ,C81_=_C228 ,\nC81_=_C233 ,C81_=_C236 ,C81_=_C242 ,C81_=_C243 ,C83_=_C174 ,C83_=_C191 ,\nC83_=_C224 ,C83_=_C249 ,C154_=_C180 ,C154_=_C196 ,C154_=_C228 ,C154_=_C233 ,\nC154_=_C236 ,C154_=_C242 ,C154_=_C243 ,C174_=_C191 ,C174_=_C224 ,C174_=_C249 ,\nC180_=_C196 ,C180_=_C228 ,C180_=_C233 ,C180_=_C236 ,C180_=_C242 ,C180_=_C243 ,\nC191_=_C224 ,C191_=_C249 ,C196_=_C228 ,C196_=_C233 ,C196_=_C236 ,C196_=_C242 ,\nC196_=_C243 ,C224_=_C249 ,C228_=_C233 ,C228_=_C236 ,C228_=_C242 ,C228_=_C243 ,\nC233_=_C236 ,C233_=_C242 ,C233_=_C243 ,C236_=_C242 ,C236_=_C243 ,C242_=_C243 ,\nC243_=_C249 ,"];39[shape=box, label="id:39 level: 4\n22: C9 C19 C59 C69 C91 \nC106 C116 C120 C121 C122 C123 \nC124 C125 C126 C127 C128 C145 \nC177 C185 C215 C216 C217 \n124: C9_=_C59( C9 C59 ) C9_=_C106( C9 C106 ) C9_=_C116( C9 C116 ) C9_=_C124( C9 C124 ) C9_=_C145( C9 C145 ) \nC9_=_C177( C9 C177 ) C9_=_C185( C9 C185 ) C9_=_C215( C9 C215 ) C9_=_C216( C9 C216 ) C9_=_C217( C9 C217 ) C19_=_C69( C19 C69 ) \nC19_=_C91( C19 C91 ) C19_=_C120( C19 C120 ) C19_=_C121( C19 C121 ) C19_=_C122( C19 C122 ) C19_=_C123( C19 C123 ) C19_=_C124( C19 C124 ) \nC19_=_C125( C19 C125 ) C19_=_C126( C19 C126 ) C19_=_C127( C19 C127 ) C19_=_C128( C19 C128 ) C59_=_C106( C59 C106 ) C59_=_C116( C59 C116 ) \nC59_=_C124( C59 C124 ) C59_=_C145( C59 C145 ) C59_=_C177( C59 C177 ) C59_=_C185( C59 C185 ) C59_=_C215( C59 C215 ) C59_=_C216( C59 C216 ) \nC59_=_C217( C59 C217 ) C69_=_C91( C69 C91 ) C69_=_C120( C69 C120 ) C69_=_C121( C69 C121 ) C69_=_C122( C69 C122 ) C69_=_C123( C69 C123 ) \nC69_=_C124( C69 C124 ) C69_=_C125( C69 C125 ) C69_=_C126( C69 C126 ) C69_=_C127( C69 C127 ) C69_=_C128( C69 C128 ) C91_=_C120( C91 C120 ) \nC91_=_C121( C91 C121 ) C91_=_C122( C91 C122 ) C91_=_C123( C91 C123 ) C91_=_C124( C91 C124 ) C91_=_C125( C91 C125 ) C91_=_C126( C91 C126 ) \nC91_=_C127( C91 C127 ) C91_=_C128( C91 C128 ) C106_=_C116( C106 C116 ) C106_=_C124( C106 C124 ) C106_=_C145( C106 C145 ) C106_=_C177( C106 C177 ) \nC106_=_C185( C106 C185 ) C106_=_C215( C106 C215 ) C106_=_C216( C106 C216 ) C106_=_C217( C106 C217 ) C116_=_C124( C116 C124 ) C116_=_C145( C116 C145 ) \nC116_=_C177( C116 C177 ) C116_=_C185( C116 C185 ) C116_=_C215( C116 C215 ) C116_=_C216( C116 C216 ) C116_=_C217( C116 C217 ) C120_=_C121( C120 C121 ) \nC120_=_C122( C120 C122 ) C120_=_C123( C120 C123 ) C120_=_C124( C120 C124 ) C120_=_C125( C120 C125 ) C120_=_C126( C120 C126 ) C120_=_C127( C120 C127 ) \nC120_=_C128( C120 C128 ) C120_=_C145( C120 C145 ) C121_=_C122( C121 C122 ) C121_=_C123( C121 C123 ) C121_=_C124( C121 C124 ) C121_=_C125( C121 C125 ) \nC121_=_C126( C121 C126 ) C121_=_C127( C121 C127 ) C121_=_C128( C121 C128 ) C122_=_C123( C122 C123 ) C122_=_C124( C122 C124 ) C122_=_C125( C122 C125 ) \nC122_=_C126( C122 C126 ) C122_=_C127( C122 C127 ) C122_=_C128( C122 C128 ) C123_=_C124( C123 C124 ) C123_=_C125( C123 C125 ) C123_=_C126( C123 C126 ) \nC123_=_C127( C123 C127 ) C123_=_C128( C123 C128 ) C123_=_C185( C123 C185 ) C124_=_C125( C124 C125 ) C124_=_C126( C124 C126 ) C124_=_C127( C124 C127 ) \nC124_=_C128( C124 C128 ) C124_=_C145( C124 C145 ) C124_=_C177( C124 C177 ) C124_=_C185( C124 C185 ) C124_=_C215( C124 C215 ) C124_=_C216( C124 C216 ) \nC124_=_C217( C124 C217 ) C125_=_C126( C125 C126 ) C125_=_C127( C125 C127 ) C125_=_C128( C125 C128 ) C126_=_C127( C126 C127 ) C126_=_C128( C126 C128 ) \nC127_=_C128( C127 C128 ) C128_=_C217( C128 C217 ) C145_=_C177( C145 C177 ) C145_=_C185( C145 C185 ) C145_=_C215( C145 C215 ) C145_=_C216( C145 C216 ) \nC145_=_C217( C145 C217 ) C177_=_C185( C177 C185 ) C177_=_C215( C177 C215 ) C177_=_C216( C177 C216 ) C177_=_C217( C177 C217 ) C185_=_C215( C185 C215 ) \nC185_=_C216( C185 C216 ) C185_=_C217( C185 C217 ) C215_=_C216( C215 C216 ) C215_=_C217( C215 C217 ) C216_=_C217( C216 C217 ) "];31-&gt;39[label="21: C9 C19 C59 C69 C91 \nC106 C116 C120 C121 C122 C123 \nC125 C126 C127 C128 C145 C177 \nC185 C215 C216 C217 \n103: C9_=_C59 ,C9_=_C106 ,C9_=_C116 ,C9_=_C145 ,C9_=_C177 ,\nC9_=_C185 ,C9_=_C215 ,C9_=_C216 ,C9_=_C217 ,C19_=_C69 ,C19_=_C91 ,\nC19_=_C120 ,C19_=_C121 ,C19_=_C122 ,C19_=_C123 ,C19_=_C125 ,C19_=_C126 ,\nC19_=_C127 ,C19_=_C128 ,C59_=_C106 ,C59_=_C116 ,C59_=_C145 ,C59_=_C177 ,\nC59_=_C185 ,C59_=_C215 ,C59_=_C216 ,C59_=_C217 ,C69_=_C91 ,C69_=_C120 ,\nC69_=_C121 ,C69_=_C122 ,C69_=_C123 ,C69_=_C125 ,C69_=_C126 ,C69_=_C127 ,\nC69_=_C128 ,C91_=_C120 ,C91_=_C121 ,C91_=_C122 ,C91_=_C123 ,C91_=_C125 ,\nC91_=_C126 ,C91_=_C127 ,C91_=_C128 ,C106_=_C116 ,C106_=_C145 ,C106_=_C177 ,\nC106_=_C185 ,C106_=_C215 ,C106_=_C216 ,C106_=_C217</w:t>
      </w:r>
    </w:p>
    <w:p>
      <w:pPr>
        <w:pStyle w:val="PreformattedText"/>
        <w:bidi w:val="0"/>
        <w:spacing w:before="0" w:after="0"/>
        <w:jc w:val="left"/>
        <w:rPr/>
      </w:pPr>
      <w:r>
        <w:rPr/>
        <w:t xml:space="preserve"> </w:t>
      </w:r>
      <w:r>
        <w:rPr/>
        <w:t>,C116_=_C145 ,C116_=_C177 ,\nC116_=_C185 ,C116_=_C215 ,C116_=_C216 ,C116_=_C217 ,C120_=_C121 ,C120_=_C122 ,\nC120_=_C123 ,C120_=_C125 ,C120_=_C126 ,C120_=_C127 ,C120_=_C128 ,C120_=_C145 ,\nC121_=_C122 ,C121_=_C123 ,C121_=_C125 ,C121_=_C126 ,C121_=_C127 ,C121_=_C128 ,\nC122_=_C123 ,C122_=_C125 ,C122_=_C126 ,C122_=_C127 ,C122_=_C128 ,C123_=_C125 ,\nC123_=_C126 ,C123_=_C127 ,C123_=_C128 ,C123_=_C185 ,C125_=_C126 ,C125_=_C127 ,\nC125_=_C128 ,C126_=_C127 ,C126_=_C128 ,C127_=_C128 ,C128_=_C217 ,C145_=_C177 ,\nC145_=_C185 ,C145_=_C215 ,C145_=_C216 ,C145_=_C217 ,C177_=_C185 ,C177_=_C215 ,\nC177_=_C216 ,C177_=_C217 ,C185_=_C215 ,C185_=_C216 ,C185_=_C217 ,C215_=_C216 ,\nC215_=_C217 ,C216_=_C217 ,"];40[shape=box, label="id:40 level: 4\n22: C62 C64 C80 C108 C127 \nC137 C139 C160 C167 C197 C203 \nC209 C210 C221 C226 C234 C237 \nC238 C239 C240 C242 C245 \n127: C62_=_C64( C62 C64 ) C62_=_C80( C62 C80 ) C62_=_C127( C62 C127 ) C62_=_C137( C62 C137 ) C62_=_C160( C62 C160 ) \nC62_=_C203( C62 C203 ) C62_=_C209( C62 C209 ) C62_=_C221( C62 C221 ) C62_=_C226( C62 C226 ) C62_=_C237( C62 C237 ) C62_=_C238( C62 C238 ) \nC62_=_C239( C62 C239 ) C62_=_C240( C62 C240 ) C64_=_C108( C64 C108 ) C64_=_C139( C64 C139 ) C64_=_C167( C64 C167 ) C64_=_C197( C64 C197 ) \nC64_=_C210( C64 C210 ) C64_=_C234( C64 C234 ) C64_=_C237( C64 C237 ) C64_=_C242( C64 C242 ) C64_=_C245( C64 C245 ) C80_=_C127( C80 C127 ) \nC80_=_C137( C80 C137 ) C80_=_C160( C80 C160 ) C80_=_C203( C80 C203 ) C80_=_C209( C80 C209 ) C80_=_C221( C80 C221 ) C80_=_C226( C80 C226 ) \nC80_=_C237( C80 C237 ) C80_=_C238( C80 C238 ) C80_=_C239( C80 C239 ) C80_=_C240( C80 C240 ) C108_=_C139( C108 C139 ) C108_=_C167( C108 C167 ) \nC108_=_C197( C108 C197 ) C108_=_C210( C108 C210 ) C108_=_C234( C108 C234 ) C108_=_C237( C108 C237 ) C108_=_C242( C108 C242 ) C108_=_C245( C108 C245 ) \nC127_=_C137( C127 C137 ) C127_=_C160( C127 C160 ) C127_=_C203( C127 C203 ) C127_=_C209( C127 C209 ) C127_=_C221( C127 C221 ) C127_=_C226( C127 C226 ) \nC127_=_C237( C127 C237 ) C127_=_C238( C127 C238 ) C127_=_C239( C127 C239 ) C127_=_C240( C127 C240 ) C137_=_C139( C137 C139 ) C137_=_C160( C137 C160 ) \nC137_=_C203( C137 C203 ) C137_=_C209( C137 C209 ) C137_=_C221( C137 C221 ) C137_=_C226( C137 C226 ) C137_=_C237( C137 C237 ) C137_=_C238( C137 C238 ) \nC137_=_C239( C137 C239 ) C137_=_C240( C137 C240 ) C139_=_C167( C139 C167 ) C139_=_C197( C139 C197 ) C139_=_C210( C139 C210 ) C139_=_C234( C139 C234 ) \nC139_=_C237( C139 C237 ) C139_=_C242( C139 C242 ) C139_=_C245( C139 C245 ) C160_=_C203( C160 C203 ) C160_=_C209( C160 C209 ) C160_=_C221( C160 C221 ) \nC160_=_C226( C160 C226 ) C160_=_C237( C160 C237 ) C160_=_C238( C160 C238 ) C160_=_C239( C160 C239 ) C160_=_C240( C160 C240 ) C167_=_C197( C167 C197 ) \nC167_=_C210( C167 C210 ) C167_=_C234( C167 C234 ) C167_=_C237( C167 C237 ) C167_=_C242( C167 C242 ) C167_=_C245( C167 C245 ) C197_=_C210( C197 C210 ) \nC197_=_C234( C197 C234 ) C197_=_C237( C197 C237 ) C197_=_C242( C197 C242 ) C197_=_C245( C197 C245 ) C203_=_C209( C203 C209 ) C203_=_C221( C203 C221 ) \nC203_=_C226( C203 C226 ) C203_=_C237( C203 C237 ) C203_=_C238( C203 C238 ) C203_=_C239( C203 C239 ) C203_=_C240( C203 C240 ) C209_=_C210( C209 C210 ) \nC209_=_C221( C209 C221 ) C209_=_C226( C209 C226 ) C209_=_C237( C209 C237 ) C209_=_C238( C209 C238 ) C209_=_C239( C209 C239 ) C209_=_C240( C209 C240 ) \nC210_=_C234( C210 C234 ) C210_=_C237( C210 C237 ) C210_=_C242( C210 C242 ) C210_=_C245( C210 C245 ) C221_=_C226( C221 C226 ) C221_=_C237( C221 C237 ) \nC221_=_C238( C221 C238 ) C221_=_C239( C221 C239 ) C221_=_C240( C221 C240 ) C226_=_C237( C226 C237 ) C226_=_C238( C226 C238 ) C226_=_C239( C226 C239 ) \nC226_=_C240( C226 C240 ) C234_=_C237( C234 C237 ) C234_=_C242( C234 C242 ) C234_=_C245( C234 C245 ) C237_=_C238( C237 C238 ) C237_=_C239( C237 C239 ) \nC237_=_C240( C237 C240 ) C237_=_C242( C237 C242 ) C237_=_C245( C237 C245 ) C238_=_C239( C238 C239 ) C238_=_C240( C238 C240 ) C238_=_C245( C238 C245 ) \nC239_=_C240( C239 C240 ) C242_=_C245( C242 C245 ) "];32-&gt;40[label="21: C62 C64 C80 C108 C127 \nC137 C139 C160 C167 C197 C203 \nC209 C210 C221 C226 C234 C238 \nC239 C240 C242 C245 \n106: C62_=_C64 ,C62_=_C80 ,C62_=_C127 ,C62_=_C137 ,C62_=_C160 ,\nC62_=_C203 ,C62_=_C209 ,C62_=_C221 ,C62_=_C226 ,C62_=_C238 ,C62_=_C239 ,\nC62_=_C240 ,C64_=_C108 ,C64_=_C139 ,C64_=_C167 ,C64_=_C197 ,C64_=_C210 ,\nC64_=_C234 ,C64_=_C242 ,C64_=_C245 ,C80_=_C127 ,C80_=_C137 ,C80_=_C160 ,\nC80_=_C203 ,C80_=_C209 ,C80_=_C221 ,C80_=_C226 ,C80_=_C238 ,C80_=_C239 ,\nC80_=_C240 ,C108_=_C139 ,C108_=_C167 ,C108_=_C197 ,C108_=_C210 ,C108_=_C234 ,\nC108_=_C242 ,C108_=_C245 ,C127_=_C137 ,C127_=_C160 ,C127_=_C203 ,C127_=_C209 ,\nC127_=_C221 ,C127_=_C226 ,C127_=_C238 ,C127_=_C239 ,C127_=_C240 ,C137_=_C139 ,\nC137_=_C160 ,C137_=_C203 ,C137_=_C209 ,C137_=_C221 ,C137_=_C226 ,C137_=_C238 ,\nC137_=_C239 ,C137_=_C240 ,C139_=_C167 ,C139_=_C197 ,C139_=_C210 ,C139_=_C234 ,\nC139_=_C242 ,C139_=_C245 ,C160_=_C203 ,C160_=_C209 ,C160_=_C221 ,C160_=_C226 ,\nC160_=_C238 ,C160_=_C239 ,C160_=_C240 ,C167_=_C197 ,C167_=_C210 ,C167_=_C234 ,\nC167_=_C242 ,C167_=_C245 ,C197_=_C210 ,C197_=_C234 ,C197_=_C242 ,C197_=_C245 ,\nC203_=_C209 ,C203_=_C221 ,C203_=_C226 ,C203_=_C238 ,C203_=_C239 ,C203_=_C240 ,\nC209_=_C210 ,C209_=_C221 ,C209_=_C226 ,C209_=_C238 ,C209_=_C239 ,C209_=_C240 ,\nC210_=_C234 ,C210_=_C242 ,C210_=_C245 ,C221_=_C226 ,C221_=_C238 ,C221_=_C239 ,\nC221_=_C240 ,C226_=_C238 ,C226_=_C239 ,C226_=_C240 ,C234_=_C242 ,C234_=_C245 ,\nC238_=_C239 ,C238_=_C240 ,C238_=_C245 ,C239_=_C240 ,C242_=_C245 ,"];41[shape=box, label="id:41 level: 4\n28: C4 C13 C40 C50 C82 \nC92 C100 C112 C118 C120 C141 \nC142 C143 C144 C145 C146 C147 \nC148 C149 C150 C181 C198 C216 \nC235 C238 C239 C245 C247 \n164: C4_=_C13( C4 C13 ) C4_=_C40( C4 C40 ) C4_=_C92( C4 C92 ) C4_=_C112( C4 C112 ) C4_=_C120( C4 C120 ) \nC4_=_C141( C4 C141 ) C4_=_C142( C4 C142 ) C4_=_C143( C4 C143 ) C4_=_C144( C4 C144 ) C4_=_C145( C4 C145 ) C4_=_C146( C4 C146 ) \nC4_=_C147( C4 C147 ) C4_=_C148( C4 C148 ) C4_=_C149( C4 C149 ) C4_=_C150( C4 C150 ) C13_=_C118( C13 C118 ) C13_=_C147( C13 C147 ) \nC13_=_C216( C13 C216 ) C13_=_C238( C13 C238 ) C13_=_C245( C13 C245 ) C40_=_C50( C40 C50 ) C40_=_C92( C40 C92 ) C40_=_C112( C40 C112 ) \nC40_=_C120( C40 C120 ) C40_=_C141( C40 C141 ) C40_=_C142( C40 C142 ) C40_=_C143( C40 C143 ) C40_=_C144( C40 C144 ) C40_=_C145( C40 C145 ) \nC40_=_C146( C40 C146 ) C40_=_C147( C40 C147 ) C40_=_C148( C40 C148 ) C40_=_C149( C40 C149 ) C40_=_C150( C40 C150 ) C50_=_C82( C50 C82 ) \nC50_=_C100( C50 C100 ) C50_=_C148( C50 C148 ) C50_=_C181( C50 C181 ) C50_=_C198( C50 C198 ) C50_=_C235( C50 C235 ) C50_=_C239( C50 C239 ) \nC50_=_C247( C50 C247 ) C82_=_C100( C82 C100 ) C82_=_C148( C82 C148 ) C82_=_C181( C82 C181 ) C82_=_C198( C82 C198 ) C82_=_C235( C82 C235 ) \nC82_=_C239( C82 C239 ) C82_=_C247( C82 C247 ) C92_=_C100( C92 C100 ) C92_=_C112( C92 C112 ) C92_=_C120( C92 C120 ) C92_=_C141( C92 C141 ) \nC92_=_C142( C92 C142 ) C92_=_C143( C92 C143 ) C92_=_C144( C92 C144 ) C92_=_C145( C92 C145 ) C92_=_C146( C92 C146 ) C92_=_C147( C92 C147 ) \nC92_=_C148( C92 C148 ) C92_=_C149( C92 C149 ) C92_=_C150( C92 C150 ) C100_=_C148( C100 C148 ) C100_=_C181( C100 C181 ) C100_=_C198( C100 C198 ) \nC100_=_C235( C100 C235 ) C100_=_C239( C100 C239 ) C100_=_C247( C100 C247 ) C112_=_C118( C112 C118 ) C112_=_C120( C112 C120 ) C112_=_C141( C112 C141 ) \nC112_=_C142( C112 C142 ) C112_=_C143( C112 C143 ) C112_=_C144( C112 C144 ) C112_=_C145( C112 C145 ) C112_=_C146( C112 C146 ) C112_=_C147( C112 C147 ) \nC112_=_C148( C112 C148 ) C112_=_C149( C112 C149 ) C112_=_C150( C112 C150 ) C118_=_C147( C118 C147 ) C118_=_C216( C118 C216 ) C118_=_C238( C118 C238 ) \nC118_=_C245( C118 C245 ) C120_=_C141( C120 C141 ) C120_=_C142( C120 C142 ) C120_=_C143( C120 C143 ) C120_=_C144( C120 C144 ) C120_=_C145( C120 C145 ) \nC120_=_C146( C120 C146 ) C120_=_C147( C120 C147 ) C120_=_C148( C120 C148 ) C120_=_C149( C120 C149 ) C120_=_C150( C120 C150 ) C141_=_C142( C141 C142 ) \nC141_=_C143( C141 C143 ) C141_=_C144( C141 C144 ) C141_=_C145( C141 C145 ) C141_=_C146( C141 C146 ) C141_=_C147( C141 C147 ) C141_=_C148( C141 C148 ) \nC141_=_C149( C141 C149 ) C141_=_C150( C141 C150 ) C142_=_C143( C142 C143 ) C142_=_C144( C142 C144 ) C142_=_C145( C142 C145 ) C142_=_C146( C142 C146 ) \nC142_=_C147( C142 C147 ) C142_=_C148( C142 C148 ) C142_=_C149( C142 C149 ) C142_=_C150( C142 C150 ) C143_=_C144( C143 C144 ) C143_=_C145( C143 C145 ) \nC143_=_C146( C143 C146 ) C143_=_C147( C143 C147 ) C143_=_C148( C143 C148 ) C143_=_C149( C143 C149 ) C143_=_C150( C143 C150 ) C144_=_C145( C144 C145 ) \nC144_=_C146( C144 C146 ) C144_=_C147( C144 C147 ) C144_=_C148( C144 C148 ) C144_=_C149( C144 C149 ) C144_=_C150( C144 C150 ) C145_=_C146( C145 C146 ) \nC145_=_C147( C145 C147 ) C145_=_C148( C145 C148 ) C145_=_C149( C145 C149 ) C145_=_C150( C145 C150 ) C145_=_C216( C145 C216 ) C146_=_C147( C146 C147 ) \nC146_=_C148( C146 C148 ) C146_=_C149( C146 C149 ) C146_=_C150( C146 C150 ) C146_=_C235( C146 C235 ) C147_=_C148( C147 C148 ) C147_=_C149( C147 C149 ) \nC147_=_C150( C147 C150 ) C147_=_C216( C147 C216 ) C147_=_C238( C147 C238 ) C147_=_C245( C147 C245 ) C148_=_C149( C148 C149 ) C148_=_C150( C148 C150 ) \nC148_=_C181( C148 C181 ) C148_=_C198( C148 C198 ) C148_=_C235( C148 C235 ) C148_=_C239( C148 C239 ) C148_=_C247( C148 C247 ) C149_=_C150( C149 C150 ) \nC150_=_C247( C150 C247 ) C181_=_C198( C181 C198 ) C181_=_C235( C181 C235 ) C181_=_C239( C181 C239 ) C181_=_C247( C181 C247 ) C198_=_C235( C198 C235 ) \nC198_=_C239( C198 C239 ) C198_=_C247( C198 C247 ) C216_=_C238( C216 C238 ) C216_=_C245( C216 C245 ) C235_=_C239( C235 C239 ) C235_=_C247( C235 C247 ) \nC238_=_C239( C238 C239 ) C238_=_C245( C238 C245 ) C239_=_C247( C239 C247 ) "];32-&gt;41[label="26: C4 C13 C40 C50 C82 \nC92 C100 C112 C118 C120 C141 \nC142 C143 C144 C145 C146 C149 \nC150 C181 C198 C216 C235 C238 \nC239 C245 C247 \n124: C4_=_C13 ,C4_=_C40 ,C4_=_C92 ,C4_=_C112</w:t>
      </w:r>
    </w:p>
    <w:p>
      <w:pPr>
        <w:pStyle w:val="PreformattedText"/>
        <w:bidi w:val="0"/>
        <w:spacing w:before="0" w:after="0"/>
        <w:jc w:val="left"/>
        <w:rPr/>
      </w:pPr>
      <w:r>
        <w:rPr/>
        <w:t xml:space="preserve"> </w:t>
      </w:r>
      <w:r>
        <w:rPr/>
        <w:t>,C4_=_C120 ,\nC4_=_C141 ,C4_=_C142 ,C4_=_C143 ,C4_=_C144 ,C4_=_C145 ,C4_=_C146 ,\nC4_=_C149 ,C4_=_C150 ,C13_=_C118 ,C13_=_C216 ,C13_=_C238 ,C13_=_C245 ,\nC40_=_C50 ,C40_=_C92 ,C40_=_C112 ,C40_=_C120 ,C40_=_C141 ,C40_=_C142 ,\nC40_=_C143 ,C40_=_C144 ,C40_=_C145 ,C40_=_C146 ,C40_=_C149 ,C40_=_C150 ,\nC50_=_C82 ,C50_=_C100 ,C50_=_C181 ,C50_=_C198 ,C50_=_C235 ,C50_=_C239 ,\nC50_=_C247 ,C82_=_C100 ,C82_=_C181 ,C82_=_C198 ,C82_=_C235 ,C82_=_C239 ,\nC82_=_C247 ,C92_=_C100 ,C92_=_C112 ,C92_=_C120 ,C92_=_C141 ,C92_=_C142 ,\nC92_=_C143 ,C92_=_C144 ,C92_=_C145 ,C92_=_C146 ,C92_=_C149 ,C92_=_C150 ,\nC100_=_C181 ,C100_=_C198 ,C100_=_C235 ,C100_=_C239 ,C100_=_C247 ,C112_=_C118 ,\nC112_=_C120 ,C112_=_C141 ,C112_=_C142 ,C112_=_C143 ,C112_=_C144 ,C112_=_C145 ,\nC112_=_C146 ,C112_=_C149 ,C112_=_C150 ,C118_=_C216 ,C118_=_C238 ,C118_=_C245 ,\nC120_=_C141 ,C120_=_C142 ,C120_=_C143 ,C120_=_C144 ,C120_=_C145 ,C120_=_C146 ,\nC120_=_C149 ,C120_=_C150 ,C141_=_C142 ,C141_=_C143 ,C141_=_C144 ,C141_=_C145 ,\nC141_=_C146 ,C141_=_C149 ,C141_=_C150 ,C142_=_C143 ,C142_=_C144 ,C142_=_C145 ,\nC142_=_C146 ,C142_=_C149 ,C142_=_C150 ,C143_=_C144 ,C143_=_C145 ,C143_=_C146 ,\nC143_=_C149 ,C143_=_C150 ,C144_=_C145 ,C144_=_C146 ,C144_=_C149 ,C144_=_C150 ,\nC145_=_C146 ,C145_=_C149 ,C145_=_C150 ,C145_=_C216 ,C146_=_C149 ,C146_=_C150 ,\nC146_=_C235 ,C149_=_C150 ,C150_=_C247 ,C181_=_C198 ,C181_=_C235 ,C181_=_C239 ,\nC181_=_C247 ,C198_=_C235 ,C198_=_C239 ,C198_=_C247 ,C216_=_C238 ,C216_=_C245 ,\nC235_=_C239 ,C235_=_C247 ,C238_=_C239 ,C238_=_C245 ,C239_=_C247 ,"];42[shape=box, label="id:42 level: 4\n28: C16 C48 C53 C54 C55 \nC56 C57 C58 C59 C60 C61 \nC62 C63 C64 C65 C90 C99 \nC126 C136 C146 C158 C166 C178 \nC187 C206 C233 C234 C235 \n199: C16_=_C53( C16 C53 ) C16_=_C54( C16 C54 ) C16_=_C55( C16 C55 ) C16_=_C56( C16 C56 ) C16_=_C57( C16 C57 ) \nC16_=_C58( C16 C58 ) C16_=_C59( C16 C59 ) C16_=_C60( C16 C60 ) C16_=_C61( C16 C61 ) C16_=_C62( C16 C62 ) C16_=_C63( C16 C63 ) \nC16_=_C64( C16 C64 ) C16_=_C65( C16 C65 ) C48_=_C61( C48 C61 ) C48_=_C90( C48 C90 ) C48_=_C99( C48 C99 ) C48_=_C126( C48 C126 ) \nC48_=_C136( C48 C136 ) C48_=_C146( C48 C146 ) C48_=_C158( C48 C158 ) C48_=_C166( C48 C166 ) C48_=_C178( C48 C178 ) C48_=_C187( C48 C187 ) \nC48_=_C206( C48 C206 ) C48_=_C233( C48 C233 ) C48_=_C234( C48 C234 ) C48_=_C235( C48 C235 ) C53_=_C54( C53 C54 ) C53_=_C55( C53 C55 ) \nC53_=_C56( C53 C56 ) C53_=_C57( C53 C57 ) C53_=_C58( C53 C58 ) C53_=_C59( C53 C59 ) C53_=_C60( C53 C60 ) C53_=_C61( C53 C61 ) \nC53_=_C62( C53 C62 ) C53_=_C63( C53 C63 ) C53_=_C64( C53 C64 ) C53_=_C65( C53 C65 ) C54_=_C55( C54 C55 ) C54_=_C56( C54 C56 ) \nC54_=_C57( C54 C57 ) C54_=_C58( C54 C58 ) C54_=_C59( C54 C59 ) C54_=_C60( C54 C60 ) C54_=_C61( C54 C61 ) C54_=_C62( C54 C62 ) \nC54_=_C63( C54 C63 ) C54_=_C64( C54 C64 ) C54_=_C65( C54 C65 ) C55_=_C56( C55 C56 ) C55_=_C57( C55 C57 ) C55_=_C58( C55 C58 ) \nC55_=_C59( C55 C59 ) C55_=_C60( C55 C60 ) C55_=_C61( C55 C61 ) C55_=_C62( C55 C62 ) C55_=_C63( C55 C63 ) C55_=_C64( C55 C64 ) \nC55_=_C65( C55 C65 ) C56_=_C57( C56 C57 ) C56_=_C58( C56 C58 ) C56_=_C59( C56 C59 ) C56_=_C60( C56 C60 ) C56_=_C61( C56 C61 ) \nC56_=_C62( C56 C62 ) C56_=_C63( C56 C63 ) C56_=_C64( C56 C64 ) C56_=_C65( C56 C65 ) C56_=_C187( C56 C187 ) C57_=_C58( C57 C58 ) \nC57_=_C59( C57 C59 ) C57_=_C60( C57 C60 ) C57_=_C61( C57 C61 ) C57_=_C62( C57 C62 ) C57_=_C63( C57 C63 ) C57_=_C64( C57 C64 ) \nC57_=_C65( C57 C65 ) C58_=_C59( C58 C59 ) C58_=_C60( C58 C60 ) C58_=_C61( C58 C61 ) C58_=_C62( C58 C62 ) C58_=_C63( C58 C63 ) \nC58_=_C64( C58 C64 ) C58_=_C65( C58 C65 ) C59_=_C60( C59 C60 ) C59_=_C61( C59 C61 ) C59_=_C62( C59 C62 ) C59_=_C63( C59 C63 ) \nC59_=_C64( C59 C64 ) C59_=_C65( C59 C65 ) C60_=_C61( C60 C61 ) C60_=_C62( C60 C62 ) C60_=_C63( C60 C63 ) C60_=_C64( C60 C64 ) \nC60_=_C65( C60 C65 ) C61_=_C62( C61 C62 ) C61_=_C63( C61 C63 ) C61_=_C64( C61 C64 ) C61_=_C65( C61 C65 ) C61_=_C90( C61 C90 ) \nC61_=_C99( C61 C99 ) C61_=_C126( C61 C126 ) C61_=_C136( C61 C136 ) C61_=_C146( C61 C146 ) C61_=_C158( C61 C158 ) C61_=_C166( C61 C166 ) \nC61_=_C178( C61 C178 ) C61_=_C187( C61 C187 ) C61_=_C206( C61 C206 ) C61_=_C233( C61 C233 ) C61_=_C234( C61 C234 ) C61_=_C235( C61 C235 ) \nC62_=_C63( C62 C63 ) C62_=_C64( C62 C64 ) C62_=_C65( C62 C65 ) C63_=_C64( C63 C64 ) C63_=_C65( C63 C65 ) C63_=_C233( C63 C233 ) \nC64_=_C65( C64 C65 ) C64_=_C234( C64 C234 ) C90_=_C99( C90 C99 ) C90_=_C126( C90 C126 ) C90_=_C136( C90 C136 ) C90_=_C146( C90 C146 ) \nC90_=_C158( C90 C158 ) C90_=_C166( C90 C166 ) C90_=_C178( C90 C178 ) C90_=_C187( C90 C187 ) C90_=_C206( C90 C206 ) C90_=_C233( C90 C233 ) \nC90_=_C234( C90 C234 ) C90_=_C235( C90 C235 ) C99_=_C126( C99 C126 ) C99_=_C136( C99 C136 ) C99_=_C146( C99 C146 ) C99_=_C158( C99 C158 ) \nC99_=_C166( C99 C166 ) C99_=_C178( C99 C178 ) C99_=_C187( C99 C187 ) C99_=_C206( C99 C206 ) C99_=_C233( C99 C233 ) C99_=_C234( C99 C234 ) \nC99_=_C235( C99 C235 ) C126_=_C136( C126 C136 ) C126_=_C146( C126 C146 ) C126_=_C158( C126 C158 ) C126_=_C166( C126 C166 ) C126_=_C178( C126 C178 ) \nC126_=_C187( C126 C187 ) C126_=_C206( C126 C206 ) C126_=_C233( C126 C233 ) C126_=_C234( C126 C234 ) C126_=_C235( C126 C235 ) C136_=_C146( C136 C146 ) \nC136_=_C158( C136 C158 ) C136_=_C166( C136 C166 ) C136_=_C178( C136 C178 ) C136_=_C187( C136 C187 ) C136_=_C206( C136 C206 ) C136_=_C233( C136 C233 ) \nC136_=_C234( C136 C234 ) C136_=_C235( C136 C235 ) C146_=_C158( C146 C158 ) C146_=_C166( C146 C166 ) C146_=_C178( C146 C178 ) C146_=_C187( C146 C187 ) \nC146_=_C206( C146 C206 ) C146_=_C233( C146 C233 ) C146_=_C234( C146 C234 ) C146_=_C235( C146 C235 ) C158_=_C166( C158 C166 ) C158_=_C178( C158 C178 ) \nC158_=_C187( C158 C187 ) C158_=_C206( C158 C206 ) C158_=_C233( C158 C233 ) C158_=_C234( C158 C234 ) C158_=_C235( C158 C235 ) C166_=_C178( C166 C178 ) \nC166_=_C187( C166 C187 ) C166_=_C206( C166 C206 ) C166_=_C233( C166 C233 ) C166_=_C234( C166 C234 ) C166_=_C235( C166 C235 ) C178_=_C187( C178 C187 ) \nC178_=_C206( C178 C206 ) C178_=_C233( C178 C233 ) C178_=_C234( C178 C234 ) C178_=_C235( C178 C235 ) C187_=_C206( C187 C206 ) C187_=_C233( C187 C233 ) \nC187_=_C234( C187 C234 ) C187_=_C235( C187 C235 ) C206_=_C233( C206 C233 ) C206_=_C234( C206 C234 ) C206_=_C235( C206 C235 ) C233_=_C234( C233 C234 ) \nC233_=_C235( C233 C235 ) C234_=_C235( C234 C235 ) "];33-&gt;42[label="27: C16 C48 C53 C54 C55 \nC56 C57 C58 C59 C60 C62 \nC63 C64 C65 C90 C99 C126 \nC136 C146 C158 C166 C178 C187 \nC206 C233 C234 C235 \n172: C16_=_C53 ,C16_=_C54 ,C16_=_C55 ,C16_=_C56 ,C16_=_C57 ,\nC16_=_C58 ,C16_=_C59 ,C16_=_C60 ,C16_=_C62 ,C16_=_C63 ,C16_=_C64 ,\nC16_=_C65 ,C48_=_C90 ,C48_=_C99 ,C48_=_C126 ,C48_=_C136 ,C48_=_C146 ,\nC48_=_C158 ,C48_=_C166 ,C48_=_C178 ,C48_=_C187 ,C48_=_C206 ,C48_=_C233 ,\nC48_=_C234 ,C48_=_C235 ,C53_=_C54 ,C53_=_C55 ,C53_=_C56 ,C53_=_C57 ,\nC53_=_C58 ,C53_=_C59 ,C53_=_C60 ,C53_=_C62 ,C53_=_C63 ,C53_=_C64 ,\nC53_=_C65 ,C54_=_C55 ,C54_=_C56 ,C54_=_C57 ,C54_=_C58 ,C54_=_C59 ,\nC54_=_C60 ,C54_=_C62 ,C54_=_C63 ,C54_=_C64 ,C54_=_C65 ,C55_=_C56 ,\nC55_=_C57 ,C55_=_C58 ,C55_=_C59 ,C55_=_C60 ,C55_=_C62 ,C55_=_C63 ,\nC55_=_C64 ,C55_=_C65 ,C56_=_C57 ,C56_=_C58 ,C56_=_C59 ,C56_=_C60 ,\nC56_=_C62 ,C56_=_C63 ,C56_=_C64 ,C56_=_C65 ,C56_=_C187 ,C57_=_C58 ,\nC57_=_C59 ,C57_=_C60 ,C57_=_C62 ,C57_=_C63 ,C57_=_C64 ,C57_=_C65 ,\nC58_=_C59 ,C58_=_C60 ,C58_=_C62 ,C58_=_C63 ,C58_=_C64 ,C58_=_C65 ,\nC59_=_C60 ,C59_=_C62 ,C59_=_C63 ,C59_=_C64 ,C59_=_C65 ,C60_=_C62 ,\nC60_=_C63 ,C60_=_C64 ,C60_=_C65 ,C62_=_C63 ,C62_=_C64 ,C62_=_C65 ,\nC63_=_C64 ,C63_=_C65 ,C63_=_C233 ,C64_=_C65 ,C64_=_C234 ,C90_=_C99 ,\nC90_=_C126 ,C90_=_C136 ,C90_=_C146 ,C90_=_C158 ,C90_=_C166 ,C90_=_C178 ,\nC90_=_C187 ,C90_=_C206 ,C90_=_C233 ,C90_=_C234 ,C90_=_C235 ,C99_=_C126 ,\nC99_=_C136 ,C99_=_C146 ,C99_=_C158 ,C99_=_C166 ,C99_=_C178 ,C99_=_C187 ,\nC99_=_C206 ,C99_=_C233 ,C99_=_C234 ,C99_=_C235 ,C126_=_C136 ,C126_=_C146 ,\nC126_=_C158 ,C126_=_C166 ,C126_=_C178 ,C126_=_C187 ,C126_=_C206 ,C126_=_C233 ,\nC126_=_C234 ,C126_=_C235 ,C136_=_C146 ,C136_=_C158 ,C136_=_C166 ,C136_=_C178 ,\nC136_=_C187 ,C136_=_C206 ,C136_=_C233 ,C136_=_C234 ,C136_=_C235 ,C146_=_C158 ,\nC146_=_C166 ,C146_=_C178 ,C146_=_C187 ,C146_=_C206 ,C146_=_C233 ,C146_=_C234 ,\nC146_=_C235 ,C158_=_C166 ,C158_=_C178 ,C158_=_C187 ,C158_=_C206 ,C158_=_C233 ,\nC158_=_C234 ,C158_=_C235 ,C166_=_C178 ,C166_=_C187 ,C166_=_C206 ,C166_=_C233 ,\nC166_=_C234 ,C166_=_C235 ,C178_=_C187 ,C178_=_C206 ,C178_=_C233 ,C178_=_C234 ,\nC178_=_C235 ,C187_=_C206 ,C187_=_C233 ,C187_=_C234 ,C187_=_C235 ,C206_=_C233 ,\nC206_=_C234 ,C206_=_C235 ,C233_=_C234 ,C233_=_C235 ,C234_=_C235 ,"];43[shape=box, label="id:43 level: 4\n31: C1 C17 C37 C58 C66 \nC67 C76 C84 C85 C86 C87 \nC88 C90 C91 C92 C93 C94 \nC95 C96 C97 C98 C99 C100 \nC101 C105 C133 C201 C204 C209 \nC210 C211 \n187: C1_=_C66( C1 C66 ) C1_=_C84( C1 C84 ) C1_=_C85( C1 C85 ) C1_=_C86( C1 C86 ) C1_=_C87( C1 C87 ) \nC1_=_C88( C1 C88 ) C1_=_C90( C1 C90 ) C17_=_C37( C17 C37 ) C17_=_C67( C17 C67 ) C17_=_C84( C17 C84 ) C17_=_C91( C17 C91 ) \nC17_=_C92( C17 C92 ) C17_=_C93( C17 C93 ) C17_=_C94( C17 C94 ) C17_=_C95( C17 C95 ) C17_=_C96( C17 C96 ) C17_=_C97( C17 C97 ) \nC17_=_C98( C17 C98 ) C17_=_C99( C17 C99 ) C17_=_C100( C17 C100 ) C17_=_C101( C17 C101 ) C37_=_C67( C37 C67 ) C37_=_C84( C37 C84 ) \nC37_=_C91( C37 C91 ) C37_=_C92( C37 C92 ) C37_=_C93( C37 C93 ) C37_=_C94( C37 C94 ) C37_=_C95( C37 C95 ) C37_=_C96( C37 C96 ) \nC37_=_C97( C37 C97 ) C37_=_C98( C37 C98 ) C37_=_C99( C37 C99 ) C37_=_C100( C37 C100 ) C37_=_C101( C37 C101 ) C58_=_C76( C58 C76 ) \nC58_=_C97( C58 C97 ) C58_=_C105( C58 C105 ) C58_=_C133( C58 C133 ) C58_=_C201( C58 C201 ) C58_=_C204( C58 C204 ) C58_=_C209( C58 C209 ) \nC58_=_C210( C58 C210 ) C58_=_C211( C58 C211 ) C66_=_C67( C66 C67 ) C66_=_C76( C66 C76 ) C66_=_C84( C66 C84 ) C66_=_C85( C66 C85 ) \nC66_=_C86( C66 C86 ) C66_=_C87( C66 C87 ) C66_=_C88( C66 C88 ) C66_=_C90( C66 C90 ) C67_=_C76( C67 C76 ) C67_=_C84( C67 C84 ) \nC67_=_C91( C67 C91 ) C67_=_C92( C67 C92</w:t>
      </w:r>
    </w:p>
    <w:p>
      <w:pPr>
        <w:pStyle w:val="PreformattedText"/>
        <w:bidi w:val="0"/>
        <w:spacing w:before="0" w:after="0"/>
        <w:jc w:val="left"/>
        <w:rPr/>
      </w:pPr>
      <w:r>
        <w:rPr/>
        <w:t xml:space="preserve"> </w:t>
      </w:r>
      <w:r>
        <w:rPr/>
        <w:t>) C67_=_C93( C67 C93 ) C67_=_C94( C67 C94 ) C67_=_C95( C67 C95 ) C67_=_C96( C67 C96 ) \nC67_=_C97( C67 C97 ) C67_=_C98( C67 C98 ) C67_=_C99( C67 C99 ) C67_=_C100( C67 C100 ) C67_=_C101( C67 C101 ) C76_=_C97( C76 C97 ) \nC76_=_C105( C76 C105 ) C76_=_C133( C76 C133 ) C76_=_C201( C76 C201 ) C76_=_C204( C76 C204 ) C76_=_C209( C76 C209 ) C76_=_C210( C76 C210 ) \nC76_=_C211( C76 C211 ) C84_=_C85( C84 C85 ) C84_=_C86( C84 C86 ) C84_=_C87( C84 C87 ) C84_=_C88( C84 C88 ) C84_=_C90( C84 C90 ) \nC84_=_C91( C84 C91 ) C84_=_C92( C84 C92 ) C84_=_C93( C84 C93 ) C84_=_C94( C84 C94 ) C84_=_C95( C84 C95 ) C84_=_C96( C84 C96 ) \nC84_=_C97( C84 C97 ) C84_=_C98( C84 C98 ) C84_=_C99( C84 C99 ) C84_=_C100( C84 C100 ) C84_=_C101( C84 C101 ) C85_=_C86( C85 C86 ) \nC85_=_C87( C85 C87 ) C85_=_C88( C85 C88 ) C85_=_C90( C85 C90 ) C85_=_C133( C85 C133 ) C86_=_C87( C86 C87 ) C86_=_C88( C86 C88 ) \nC86_=_C90( C86 C90 ) C86_=_C93( C86 C93 ) C87_=_C88( C87 C88 ) C87_=_C90( C87 C90 ) C88_=_C90( C88 C90 ) C88_=_C96( C88 C96 ) \nC88_=_C204( C88 C204 ) C90_=_C99( C90 C99 ) C91_=_C92( C91 C92 ) C91_=_C93( C91 C93 ) C91_=_C94( C91 C94 ) C91_=_C95( C91 C95 ) \nC91_=_C96( C91 C96 ) C91_=_C97( C91 C97 ) C91_=_C98( C91 C98 ) C91_=_C99( C91 C99 ) C91_=_C100( C91 C100 ) C91_=_C101( C91 C101 ) \nC92_=_C93( C92 C93 ) C92_=_C94( C92 C94 ) C92_=_C95( C92 C95 ) C92_=_C96( C92 C96 ) C92_=_C97( C92 C97 ) C92_=_C98( C92 C98 ) \nC92_=_C99( C92 C99 ) C92_=_C100( C92 C100 ) C92_=_C101( C92 C101 ) C93_=_C94( C93 C94 ) C93_=_C95( C93 C95 ) C93_=_C96( C93 C96 ) \nC93_=_C97( C93 C97 ) C93_=_C98( C93 C98 ) C93_=_C99( C93 C99 ) C93_=_C100( C93 C100 ) C93_=_C101( C93 C101 ) C94_=_C95( C94 C95 ) \nC94_=_C96( C94 C96 ) C94_=_C97( C94 C97 ) C94_=_C98( C94 C98 ) C94_=_C99( C94 C99 ) C94_=_C100( C94 C100 ) C94_=_C101( C94 C101 ) \nC95_=_C96( C95 C96 ) C95_=_C97( C95 C97 ) C95_=_C98( C95 C98 ) C95_=_C99( C95 C99 ) C95_=_C100( C95 C100 ) C95_=_C101( C95 C101 ) \nC96_=_C97( C96 C97 ) C96_=_C98( C96 C98 ) C96_=_C99( C96 C99 ) C96_=_C100( C96 C100 ) C96_=_C101( C96 C101 ) C96_=_C204( C96 C204 ) \nC97_=_C98( C97 C98 ) C97_=_C99( C97 C99 ) C97_=_C100( C97 C100 ) C97_=_C101( C97 C101 ) C97_=_C105( C97 C105 ) C97_=_C133( C97 C133 ) \nC97_=_C201( C97 C201 ) C97_=_C204( C97 C204 ) C97_=_C209( C97 C209 ) C97_=_C210( C97 C210 ) C97_=_C211( C97 C211 ) C98_=_C99( C98 C99 ) \nC98_=_C100( C98 C100 ) C98_=_C101( C98 C101 ) C99_=_C100( C99 C100 ) C99_=_C101( C99 C101 ) C100_=_C101( C100 C101 ) C105_=_C133( C105 C133 ) \nC105_=_C201( C105 C201 ) C105_=_C204( C105 C204 ) C105_=_C209( C105 C209 ) C105_=_C210( C105 C210 ) C105_=_C211( C105 C211 ) C133_=_C201( C133 C201 ) \nC133_=_C204( C133 C204 ) C133_=_C209( C133 C209 ) C133_=_C210( C133 C210 ) C133_=_C211( C133 C211 ) C201_=_C204( C201 C204 ) C201_=_C209( C201 C209 ) \nC201_=_C210( C201 C210 ) C201_=_C211( C201 C211 ) C204_=_C209( C204 C209 ) C204_=_C210( C204 C210 ) C204_=_C211( C204 C211 ) C209_=_C210( C209 C210 ) \nC209_=_C211( C209 C211 ) C210_=_C211( C210 C211 ) "];33-&gt;43[label="29: C1 C17 C37 C58 C66 \nC67 C76 C85 C86 C87 C88 \nC90 C91 C92 C93 C94 C95 \nC96 C98 C99 C100 C101 C105 \nC133 C201 C204 C209 C210 C211 \n144: C1_=_C66 ,C1_=_C85 ,C1_=_C86 ,C1_=_C87 ,C1_=_C88 ,\nC1_=_C90 ,C17_=_C37 ,C17_=_C67 ,C17_=_C91 ,C17_=_C92 ,C17_=_C93 ,\nC17_=_C94 ,C17_=_C95 ,C17_=_C96 ,C17_=_C98 ,C17_=_C99 ,C17_=_C100 ,\nC17_=_C101 ,C37_=_C67 ,C37_=_C91 ,C37_=_C92 ,C37_=_C93 ,C37_=_C94 ,\nC37_=_C95 ,C37_=_C96 ,C37_=_C98 ,C37_=_C99 ,C37_=_C100 ,C37_=_C101 ,\nC58_=_C76 ,C58_=_C105 ,C58_=_C133 ,C58_=_C201 ,C58_=_C204 ,C58_=_C209 ,\nC58_=_C210 ,C58_=_C211 ,C66_=_C67 ,C66_=_C76 ,C66_=_C85 ,C66_=_C86 ,\nC66_=_C87 ,C66_=_C88 ,C66_=_C90 ,C67_=_C76 ,C67_=_C91 ,C67_=_C92 ,\nC67_=_C93 ,C67_=_C94 ,C67_=_C95 ,C67_=_C96 ,C67_=_C98 ,C67_=_C99 ,\nC67_=_C100 ,C67_=_C101 ,C76_=_C105 ,C76_=_C133 ,C76_=_C201 ,C76_=_C204 ,\nC76_=_C209 ,C76_=_C210 ,C76_=_C211 ,C85_=_C86 ,C85_=_C87 ,C85_=_C88 ,\nC85_=_C90 ,C85_=_C133 ,C86_=_C87 ,C86_=_C88 ,C86_=_C90 ,C86_=_C93 ,\nC87_=_C88 ,C87_=_C90 ,C88_=_C90 ,C88_=_C96 ,C88_=_C204 ,C90_=_C99 ,\nC91_=_C92 ,C91_=_C93 ,C91_=_C94 ,C91_=_C95 ,C91_=_C96 ,C91_=_C98 ,\nC91_=_C99 ,C91_=_C100 ,C91_=_C101 ,C92_=_C93 ,C92_=_C94 ,C92_=_C95 ,\nC92_=_C96 ,C92_=_C98 ,C92_=_C99 ,C92_=_C100 ,C92_=_C101 ,C93_=_C94 ,\nC93_=_C95 ,C93_=_C96 ,C93_=_C98 ,C93_=_C99 ,C93_=_C100 ,C93_=_C101 ,\nC94_=_C95 ,C94_=_C96 ,C94_=_C98 ,C94_=_C99 ,C94_=_C100 ,C94_=_C101 ,\nC95_=_C96 ,C95_=_C98 ,C95_=_C99 ,C95_=_C100 ,C95_=_C101 ,C96_=_C98 ,\nC96_=_C99 ,C96_=_C100 ,C96_=_C101 ,C96_=_C204 ,C98_=_C99 ,C98_=_C100 ,\nC98_=_C101 ,C99_=_C100 ,C99_=_C101 ,C100_=_C101 ,C105_=_C133 ,C105_=_C201 ,\nC105_=_C204 ,C105_=_C209 ,C105_=_C210 ,C105_=_C211 ,C133_=_C201 ,C133_=_C204 ,\nC133_=_C209 ,C133_=_C210 ,C133_=_C211 ,C201_=_C204 ,C201_=_C209 ,C201_=_C210 ,\nC201_=_C211 ,C204_=_C209 ,C204_=_C210 ,C204_=_C211 ,C209_=_C210 ,C209_=_C211 ,\nC210_=_C211 ,"];44[shape=box, label="id:44 level: 4\n17: C12 C98 C115 C138 C144 \nC153 C176 C184 C195 C207 C212 \nC213 C214 C215 C222 C227 C241 \n73: C12_=_C138( C12 C138 ) C12_=_C195( C12 C195 ) C12_=_C207( C12 C207 ) C12_=_C212( C12 C212 ) C12_=_C215( C12 C215 ) \nC12_=_C222( C12 C222 ) C12_=_C227( C12 C227 ) C12_=_C241( C12 C241 ) C98_=_C115( C98 C115 ) C98_=_C144( C98 C144 ) C98_=_C153( C98 C153 ) \nC98_=_C176( C98 C176 ) C98_=_C184( C98 C184 ) C98_=_C212( C98 C212 ) C98_=_C213( C98 C213 ) C98_=_C214( C98 C214 ) C115_=_C144( C115 C144 ) \nC115_=_C153( C115 C153 ) C115_=_C176( C115 C176 ) C115_=_C184( C115 C184 ) C115_=_C212( C115 C212 ) C115_=_C213( C115 C213 ) C115_=_C214( C115 C214 ) \nC138_=_C195( C138 C195 ) C138_=_C207( C138 C207 ) C138_=_C212( C138 C212 ) C138_=_C215( C138 C215 ) C138_=_C222( C138 C222 ) C138_=_C227( C138 C227 ) \nC138_=_C241( C138 C241 ) C144_=_C153( C144 C153 ) C144_=_C176( C144 C176 ) C144_=_C184( C144 C184 ) C144_=_C212( C144 C212 ) C144_=_C213( C144 C213 ) \nC144_=_C214( C144 C214 ) C153_=_C176( C153 C176 ) C153_=_C184( C153 C184 ) C153_=_C212( C153 C212 ) C153_=_C213( C153 C213 ) C153_=_C214( C153 C214 ) \nC176_=_C184( C176 C184 ) C176_=_C212( C176 C212 ) C176_=_C213( C176 C213 ) C176_=_C214( C176 C214 ) C184_=_C212( C184 C212 ) C184_=_C213( C184 C213 ) \nC184_=_C214( C184 C214 ) C195_=_C207( C195 C207 ) C195_=_C212( C195 C212 ) C195_=_C215( C195 C215 ) C195_=_C222( C195 C222 ) C195_=_C227( C195 C227 ) \nC195_=_C241( C195 C241 ) C207_=_C212( C207 C212 ) C207_=_C215( C207 C215 ) C207_=_C222( C207 C222 ) C207_=_C227( C207 C227 ) C207_=_C241( C207 C241 ) \nC212_=_C213( C212 C213 ) C212_=_C214( C212 C214 ) C212_=_C215( C212 C215 ) C212_=_C222( C212 C222 ) C212_=_C227( C212 C227 ) C212_=_C241( C212 C241 ) \nC213_=_C214( C213 C214 ) C213_=_C241( C213 C241 ) C215_=_C222( C215 C222 ) C215_=_C227( C215 C227 ) C215_=_C241( C215 C241 ) C222_=_C227( C222 C227 ) \nC222_=_C241( C222 C241 ) C227_=_C241( C227 C241 ) "];34-&gt;44[label="16: C12 C98 C115 C138 C144 \nC153 C176 C184 C195 C207 C213 \nC214 C215 C222 C227 C241 \n57: C12_=_C138 ,C12_=_C195 ,C12_=_C207 ,C12_=_C215 ,C12_=_C222 ,\nC12_=_C227 ,C12_=_C241 ,C98_=_C115 ,C98_=_C144 ,C98_=_C153 ,C98_=_C176 ,\nC98_=_C184 ,C98_=_C213 ,C98_=_C214 ,C115_=_C144 ,C115_=_C153 ,C115_=_C176 ,\nC115_=_C184 ,C115_=_C213 ,C115_=_C214 ,C138_=_C195 ,C138_=_C207 ,C138_=_C215 ,\nC138_=_C222 ,C138_=_C227 ,C138_=_C241 ,C144_=_C153 ,C144_=_C176 ,C144_=_C184 ,\nC144_=_C213 ,C144_=_C214 ,C153_=_C176 ,C153_=_C184 ,C153_=_C213 ,C153_=_C214 ,\nC176_=_C184 ,C176_=_C213 ,C176_=_C214 ,C184_=_C213 ,C184_=_C214 ,C195_=_C207 ,\nC195_=_C215 ,C195_=_C222 ,C195_=_C227 ,C195_=_C241 ,C207_=_C215 ,C207_=_C222 ,\nC207_=_C227 ,C207_=_C241 ,C213_=_C214 ,C213_=_C241 ,C215_=_C222 ,C215_=_C227 ,\nC215_=_C241 ,C222_=_C227 ,C222_=_C241 ,C227_=_C241 ,"];45[shape=box, label="id:45 level: 4\n19: C26 C42 C51 C72 C155 \nC161 C162 C163 C164 C165 C166 \nC167 C168 C188 C199 C213 C223 \nC231 C241 \n93: C26_=_C51( C26 C51 ) C26_=_C155( C26 C155 ) C26_=_C168( C26 C168 ) C26_=_C188( C26 C188 ) C26_=_C199( C26 C199 ) \nC26_=_C213( C26 C213 ) C26_=_C223( C26 C223 ) C26_=_C231( C26 C231 ) C26_=_C241( C26 C241 ) C42_=_C51( C42 C51 ) C42_=_C72( C42 C72 ) \nC42_=_C161( C42 C161 ) C42_=_C162( C42 C162 ) C42_=_C163( C42 C163 ) C42_=_C164( C42 C164 ) C42_=_C165( C42 C165 ) C42_=_C166( C42 C166 ) \nC42_=_C167( C42 C167 ) C42_=_C168( C42 C168 ) C51_=_C155( C51 C155 ) C51_=_C168( C51 C168 ) C51_=_C188( C51 C188 ) C51_=_C199( C51 C199 ) \nC51_=_C213( C51 C213 ) C51_=_C223( C51 C223 ) C51_=_C231( C51 C231 ) C51_=_C241( C51 C241 ) C72_=_C161( C72 C161 ) C72_=_C162( C72 C162 ) \nC72_=_C163( C72 C163 ) C72_=_C164( C72 C164 ) C72_=_C165( C72 C165 ) C72_=_C166( C72 C166 ) C72_=_C167( C72 C167 ) C72_=_C168( C72 C168 ) \nC155_=_C168( C155 C168 ) C155_=_C188( C155 C188 ) C155_=_C199( C155 C199 ) C155_=_C213( C155 C213 ) C155_=_C223( C155 C223 ) C155_=_C231( C155 C231 ) \nC155_=_C241( C155 C241 ) C161_=_C162( C161 C162 ) C161_=_C163( C161 C163 ) C161_=_C164( C161 C164 ) C161_=_C165( C161 C165 ) C161_=_C166( C161 C166 ) \nC161_=_C167( C161 C167 ) C161_=_C168( C161 C168 ) C162_=_C163( C162 C163 ) C162_=_C164( C162 C164 ) C162_=_C165( C162 C165 ) C162_=_C166( C162 C166 ) \nC162_=_C167( C162 C167 ) C162_=_C168( C162 C168 ) C162_=_C188( C162 C188 ) C163_=_C164( C163 C164 ) C163_=_C165( C163 C165 ) C163_=_C166( C163 C166 ) \nC163_=_C167( C163 C167 ) C163_=_C168( C163 C168 ) C164_=_C165( C164 C165 ) C164_=_C166( C164 C166 ) C164_=_C167( C164 C167 ) C164_=_C168( C164 C168 ) \nC164_=_C223( C164 C223 ) C165_=_C166( C165 C166 ) C165_=_C167( C165 C167 ) C165_=_C168( C165 C168 ) C166_=_C167( C166 C167 ) C166_=_C168( C166 C168 ) \nC167_=_C168( C167 C168 ) C168_=_C188( C168 C188 ) C168_=_C199( C168 C199 ) C168_=_C213( C168 C213 ) C168_=_C223( C168 C223 ) C168_=_C231( C168 C231 ) \nC168_=_C241( C168 C241 ) C188_=_C199( C188 C199 ) C188_=_C213( C188 C213 ) C188_=_C223( C188 C223 ) C188_=_C231( C188 C231 ) C188_=_C241( C188 C241 ) \nC199_=_C213( C199 C213 ) C199_=_C223( C199 C223 ) C199_=_C231( C199</w:t>
      </w:r>
    </w:p>
    <w:p>
      <w:pPr>
        <w:pStyle w:val="PreformattedText"/>
        <w:bidi w:val="0"/>
        <w:spacing w:before="0" w:after="0"/>
        <w:jc w:val="left"/>
        <w:rPr/>
      </w:pPr>
      <w:r>
        <w:rPr/>
        <w:t xml:space="preserve"> </w:t>
      </w:r>
      <w:r>
        <w:rPr/>
        <w:t>C231 ) C199_=_C241( C199 C241 ) C213_=_C223( C213 C223 ) C213_=_C231( C213 C231 ) \nC213_=_C241( C213 C241 ) C223_=_C231( C223 C231 ) C223_=_C241( C223 C241 ) C231_=_C241( C231 C241 ) "];34-&gt;45[label="18: C26 C42 C51 C72 C155 \nC161 C162 C163 C164 C165 C166 \nC167 C188 C199 C213 C223 C231 \nC241 \n75: C26_=_C51 ,C26_=_C155 ,C26_=_C188 ,C26_=_C199 ,C26_=_C213 ,\nC26_=_C223 ,C26_=_C231 ,C26_=_C241 ,C42_=_C51 ,C42_=_C72 ,C42_=_C161 ,\nC42_=_C162 ,C42_=_C163 ,C42_=_C164 ,C42_=_C165 ,C42_=_C166 ,C42_=_C167 ,\nC51_=_C155 ,C51_=_C188 ,C51_=_C199 ,C51_=_C213 ,C51_=_C223 ,C51_=_C231 ,\nC51_=_C241 ,C72_=_C161 ,C72_=_C162 ,C72_=_C163 ,C72_=_C164 ,C72_=_C165 ,\nC72_=_C166 ,C72_=_C167 ,C155_=_C188 ,C155_=_C199 ,C155_=_C213 ,C155_=_C223 ,\nC155_=_C231 ,C155_=_C241 ,C161_=_C162 ,C161_=_C163 ,C161_=_C164 ,C161_=_C165 ,\nC161_=_C166 ,C161_=_C167 ,C162_=_C163 ,C162_=_C164 ,C162_=_C165 ,C162_=_C166 ,\nC162_=_C167 ,C162_=_C188 ,C163_=_C164 ,C163_=_C165 ,C163_=_C166 ,C163_=_C167 ,\nC164_=_C165 ,C164_=_C166 ,C164_=_C167 ,C164_=_C223 ,C165_=_C166 ,C165_=_C167 ,\nC166_=_C167 ,C188_=_C199 ,C188_=_C213 ,C188_=_C223 ,C188_=_C231 ,C188_=_C241 ,\nC199_=_C213 ,C199_=_C223 ,C199_=_C231 ,C199_=_C241 ,C213_=_C223 ,C213_=_C231 ,\nC213_=_C241 ,C223_=_C231 ,C223_=_C241 ,C231_=_C241 ,"];46[shape=box, label="id:46 level: 4\n20: C3 C7 C33 C54 C75 \nC104 C111 C112 C113 C114 C115 \nC116 C117 C118 C119 C163 C175 \nC201 C202 C203 \n103: C3_=_C7( C3 C7 ) C3_=_C54( C3 C54 ) C3_=_C111( C3 C111 ) C3_=_C112( C3 C112 ) C3_=_C113( C3 C113 ) \nC3_=_C114( C3 C114 ) C3_=_C115( C3 C115 ) C3_=_C116( C3 C116 ) C3_=_C117( C3 C117 ) C3_=_C118( C3 C118 ) C3_=_C119( C3 C119 ) \nC7_=_C33( C7 C33 ) C7_=_C75( C7 C75 ) C7_=_C104( C7 C104 ) C7_=_C114( C7 C114 ) C7_=_C163( C7 C163 ) C7_=_C175( C7 C175 ) \nC7_=_C201( C7 C201 ) C7_=_C202( C7 C202 ) C7_=_C203( C7 C203 ) C33_=_C75( C33 C75 ) C33_=_C104( C33 C104 ) C33_=_C114( C33 C114 ) \nC33_=_C163( C33 C163 ) C33_=_C175( C33 C175 ) C33_=_C201( C33 C201 ) C33_=_C202( C33 C202 ) C33_=_C203( C33 C203 ) C54_=_C111( C54 C111 ) \nC54_=_C112( C54 C112 ) C54_=_C113( C54 C113 ) C54_=_C114( C54 C114 ) C54_=_C115( C54 C115 ) C54_=_C116( C54 C116 ) C54_=_C117( C54 C117 ) \nC54_=_C118( C54 C118 ) C54_=_C119( C54 C119 ) C75_=_C104( C75 C104 ) C75_=_C114( C75 C114 ) C75_=_C163( C75 C163 ) C75_=_C175( C75 C175 ) \nC75_=_C201( C75 C201 ) C75_=_C202( C75 C202 ) C75_=_C203( C75 C203 ) C104_=_C114( C104 C114 ) C104_=_C163( C104 C163 ) C104_=_C175( C104 C175 ) \nC104_=_C201( C104 C201 ) C104_=_C202( C104 C202 ) C104_=_C203( C104 C203 ) C111_=_C112( C111 C112 ) C111_=_C113( C111 C113 ) C111_=_C114( C111 C114 ) \nC111_=_C115( C111 C115 ) C111_=_C116( C111 C116 ) C111_=_C117( C111 C117 ) C111_=_C118( C111 C118 ) C111_=_C119( C111 C119 ) C112_=_C113( C112 C113 ) \nC112_=_C114( C112 C114 ) C112_=_C115( C112 C115 ) C112_=_C116( C112 C116 ) C112_=_C117( C112 C117 ) C112_=_C118( C112 C118 ) C112_=_C119( C112 C119 ) \nC113_=_C114( C113 C114 ) C113_=_C115( C113 C115 ) C113_=_C116( C113 C116 ) C113_=_C117( C113 C117 ) C113_=_C118( C113 C118 ) C113_=_C119( C113 C119 ) \nC113_=_C175( C113 C175 ) C114_=_C115( C114 C115 ) C114_=_C116( C114 C116 ) C114_=_C117( C114 C117 ) C114_=_C118( C114 C118 ) C114_=_C119( C114 C119 ) \nC114_=_C163( C114 C163 ) C114_=_C175( C114 C175 ) C114_=_C201( C114 C201 ) C114_=_C202( C114 C202 ) C114_=_C203( C114 C203 ) C115_=_C116( C115 C116 ) \nC115_=_C117( C115 C117 ) C115_=_C118( C115 C118 ) C115_=_C119( C115 C119 ) C116_=_C117( C116 C117 ) C116_=_C118( C116 C118 ) C116_=_C119( C116 C119 ) \nC117_=_C118( C117 C118 ) C117_=_C119( C117 C119 ) C117_=_C202( C117 C202 ) C118_=_C119( C118 C119 ) C163_=_C175( C163 C175 ) C163_=_C201( C163 C201 ) \nC163_=_C202( C163 C202 ) C163_=_C203( C163 C203 ) C175_=_C201( C175 C201 ) C175_=_C202( C175 C202 ) C175_=_C203( C175 C203 ) C201_=_C202( C201 C202 ) \nC201_=_C203( C201 C203 ) C202_=_C203( C202 C203 ) "];35-&gt;46[label="19: C3 C7 C33 C54 C75 \nC104 C111 C112 C113 C115 C116 \nC117 C118 C119 C163 C175 C201 \nC202 C203 \n84: C3_=_C7 ,C3_=_C54 ,C3_=_C111 ,C3_=_C112 ,C3_=_C113 ,\nC3_=_C115 ,C3_=_C116 ,C3_=_C117 ,C3_=_C118 ,C3_=_C119 ,C7_=_C33 ,\nC7_=_C75 ,C7_=_C104 ,C7_=_C163 ,C7_=_C175 ,C7_=_C201 ,C7_=_C202 ,\nC7_=_C203 ,C33_=_C75 ,C33_=_C104 ,C33_=_C163 ,C33_=_C175 ,C33_=_C201 ,\nC33_=_C202 ,C33_=_C203 ,C54_=_C111 ,C54_=_C112 ,C54_=_C113 ,C54_=_C115 ,\nC54_=_C116 ,C54_=_C117 ,C54_=_C118 ,C54_=_C119 ,C75_=_C104 ,C75_=_C163 ,\nC75_=_C175 ,C75_=_C201 ,C75_=_C202 ,C75_=_C203 ,C104_=_C163 ,C104_=_C175 ,\nC104_=_C201 ,C104_=_C202 ,C104_=_C203 ,C111_=_C112 ,C111_=_C113 ,C111_=_C115 ,\nC111_=_C116 ,C111_=_C117 ,C111_=_C118 ,C111_=_C119 ,C112_=_C113 ,C112_=_C115 ,\nC112_=_C116 ,C112_=_C117 ,C112_=_C118 ,C112_=_C119 ,C113_=_C115 ,C113_=_C116 ,\nC113_=_C117 ,C113_=_C118 ,C113_=_C119 ,C113_=_C175 ,C115_=_C116 ,C115_=_C117 ,\nC115_=_C118 ,C115_=_C119 ,C116_=_C117 ,C116_=_C118 ,C116_=_C119 ,C117_=_C118 ,\nC117_=_C119 ,C117_=_C202 ,C118_=_C119 ,C163_=_C175 ,C163_=_C201 ,C163_=_C202 ,\nC163_=_C203 ,C175_=_C201 ,C175_=_C202 ,C175_=_C203 ,C201_=_C202 ,C201_=_C203 ,\nC202_=_C203 ,"];47[shape=box, label="id:47 level: 4\n26: C15 C16 C17 C18 C19 \nC20 C21 C22 C23 C24 C25 \nC26 C27 C46 C57 C95 C152 \nC192 C193 C194 C195 C196 C197 \nC198 C199 C200 \n175: C15_=_C16( C15 C16 ) C15_=_C17( C15 C17 ) C15_=_C18( C15 C18 ) C15_=_C19( C15 C19 ) C15_=_C20( C15 C20 ) \nC15_=_C21( C15 C21 ) C15_=_C22( C15 C22 ) C15_=_C23( C15 C23 ) C15_=_C24( C15 C24 ) C15_=_C25( C15 C25 ) C15_=_C26( C15 C26 ) \nC15_=_C27( C15 C27 ) C16_=_C17( C16 C17 ) C16_=_C18( C16 C18 ) C16_=_C19( C16 C19 ) C16_=_C20( C16 C20 ) C16_=_C21( C16 C21 ) \nC16_=_C22( C16 C22 ) C16_=_C23( C16 C23 ) C16_=_C24( C16 C24 ) C16_=_C25( C16 C25 ) C16_=_C26( C16 C26 ) C16_=_C27( C16 C27 ) \nC16_=_C57( C16 C57 ) C17_=_C18( C17 C18 ) C17_=_C19( C17 C19 ) C17_=_C20( C17 C20 ) C17_=_C21( C17 C21 ) C17_=_C22( C17 C22 ) \nC17_=_C23( C17 C23 ) C17_=_C24( C17 C24 ) C17_=_C25( C17 C25 ) C17_=_C26( C17 C26 ) C17_=_C27( C17 C27 ) C17_=_C95( C17 C95 ) \nC18_=_C19( C18 C19 ) C18_=_C20( C18 C20 ) C18_=_C21( C18 C21 ) C18_=_C22( C18 C22 ) C18_=_C23( C18 C23 ) C18_=_C24( C18 C24 ) \nC18_=_C25( C18 C25 ) C18_=_C26( C18 C26 ) C18_=_C27( C18 C27 ) C19_=_C20( C19 C20 ) C19_=_C21( C19 C21 ) C19_=_C22( C19 C22 ) \nC19_=_C23( C19 C23 ) C19_=_C24( C19 C24 ) C19_=_C25( C19 C25 ) C19_=_C26( C19 C26 ) C19_=_C27( C19 C27 ) C20_=_C21( C20 C21 ) \nC20_=_C22( C20 C22 ) C20_=_C23( C20 C23 ) C20_=_C24( C20 C24 ) C20_=_C25( C20 C25 ) C20_=_C26( C20 C26 ) C20_=_C27( C20 C27 ) \nC21_=_C22( C21 C22 ) C21_=_C23( C21 C23 ) C21_=_C24( C21 C24 ) C21_=_C25( C21 C25 ) C21_=_C26( C21 C26 ) C21_=_C27( C21 C27 ) \nC21_=_C46( C21 C46 ) C21_=_C57( C21 C57 ) C21_=_C95( C21 C95 ) C21_=_C152( C21 C152 ) C21_=_C192( C21 C192 ) C21_=_C193( C21 C193 ) \nC21_=_C194( C21 C194 ) C21_=_C195( C21 C195 ) C21_=_C196( C21 C196 ) C21_=_C197( C21 C197 ) C21_=_C198( C21 C198 ) C21_=_C199( C21 C199 ) \nC21_=_C200( C21 C200 ) C22_=_C23( C22 C23 ) C22_=_C24( C22 C24 ) C22_=_C25( C22 C25 ) C22_=_C26( C22 C26 ) C22_=_C27( C22 C27 ) \nC23_=_C24( C23 C24 ) C23_=_C25( C23 C25 ) C23_=_C26( C23 C26 ) C23_=_C27( C23 C27 ) C23_=_C193( C23 C193 ) C24_=_C25( C24 C25 ) \nC24_=_C26( C24 C26 ) C24_=_C27( C24 C27 ) C24_=_C194( C24 C194 ) C25_=_C26( C25 C26 ) C25_=_C27( C25 C27 ) C25_=_C196( C25 C196 ) \nC26_=_C27( C26 C27 ) C26_=_C199( C26 C199 ) C46_=_C57( C46 C57 ) C46_=_C95( C46 C95 ) C46_=_C152( C46 C152 ) C46_=_C192( C46 C192 ) \nC46_=_C193( C46 C193 ) C46_=_C194( C46 C194 ) C46_=_C195( C46 C195 ) C46_=_C196( C46 C196 ) C46_=_C197( C46 C197 ) C46_=_C198( C46 C198 ) \nC46_=_C199( C46 C199 ) C46_=_C200( C46 C200 ) C57_=_C95( C57 C95 ) C57_=_C152( C57 C152 ) C57_=_C192( C57 C192 ) C57_=_C193( C57 C193 ) \nC57_=_C194( C57 C194 ) C57_=_C195( C57 C195 ) C57_=_C196( C57 C196 ) C57_=_C197( C57 C197 ) C57_=_C198( C57 C198 ) C57_=_C199( C57 C199 ) \nC57_=_C200( C57 C200 ) C95_=_C152( C95 C152 ) C95_=_C192( C95 C192 ) C95_=_C193( C95 C193 ) C95_=_C194( C95 C194 ) C95_=_C195( C95 C195 ) \nC95_=_C196( C95 C196 ) C95_=_C197( C95 C197 ) C95_=_C198( C95 C198 ) C95_=_C199( C95 C199 ) C95_=_C200( C95 C200 ) C152_=_C192( C152 C192 ) \nC152_=_C193( C152 C193 ) C152_=_C194( C152 C194 ) C152_=_C195( C152 C195 ) C152_=_C196( C152 C196 ) C152_=_C197( C152 C197 ) C152_=_C198( C152 C198 ) \nC152_=_C199( C152 C199 ) C152_=_C200( C152 C200 ) C192_=_C193( C192 C193 ) C192_=_C194( C192 C194 ) C192_=_C195( C192 C195 ) C192_=_C196( C192 C196 ) \nC192_=_C197( C192 C197 ) C192_=_C198( C192 C198 ) C192_=_C199( C192 C199 ) C192_=_C200( C192 C200 ) C193_=_C194( C193 C194 ) C193_=_C195( C193 C195 ) \nC193_=_C196( C193 C196 ) C193_=_C197( C193 C197 ) C193_=_C198( C193 C198 ) C193_=_C199( C193 C199 ) C193_=_C200( C193 C200 ) C194_=_C195( C194 C195 ) \nC194_=_C196( C194 C196 ) C194_=_C197( C194 C197 ) C194_=_C198( C194 C198 ) C194_=_C199( C194 C199 ) C194_=_C200( C194 C200 ) C195_=_C196( C195 C196 ) \nC195_=_C197( C195 C197 ) C195_=_C198( C195 C198 ) C195_=_C199( C195 C199 ) C195_=_C200( C195 C200 ) C196_=_C197( C196 C197 ) C196_=_C198( C196 C198 ) \nC196_=_C199( C196 C199 ) C196_=_C200( C196 C200 ) C197_=_C198( C197 C198 ) C197_=_C199( C197 C199 ) C197_=_C200( C197 C200 ) C198_=_C199( C198 C199 ) \nC198_=_C200( C198 C200 ) C199_=_C200( C199 C200 ) "];36-&gt;47[label="25: C15 C16 C17 C18 C19 \nC20 C22 C23 C24 C25 C26 \nC27 C46 C57 C95 C152 C192 \nC193 C194 C195 C196 C197 C198 \nC199 C200 \n150: C15_=_C16 ,C15_=_C17 ,C15_=_C18 ,C15_=_C19 ,C15_=_C20 ,\nC15_=_C22 ,C15_=_C23 ,C15_=_C24 ,C15_=_C25 ,C15_=_C26 ,C15_=_C27 ,\nC16_=_C17 ,C16_=_C18 ,C16_=_C19 ,C16_=_C20 ,C16_=_C22 ,C16_=_C23 ,\nC16_=_C24 ,C16_=_C25 ,C16_=_C26 ,C16_=_C27 ,C16_=_C57 ,C17_=_C18 ,\nC17_=_C19 ,C17_=_C20 ,C17_=_C22 ,C17_=_C23 ,C17_=_C24 ,C17_=_C25 ,\nC17_=_C26 ,C17_=_C27 ,C17_=_C95 ,C18_=_C19 ,C18_=_C20 ,C18_=_C22 ,\nC18_=_C23 ,C18_=_C24 ,C18_=_C25 ,C18_=_C26 ,C18_=_C27 ,C19_=_C20 ,\nC19_=_C22 ,C19_=_C23 ,C19_=_C24 ,C19_=_C25 ,C19_=_C26</w:t>
      </w:r>
    </w:p>
    <w:p>
      <w:pPr>
        <w:pStyle w:val="PreformattedText"/>
        <w:bidi w:val="0"/>
        <w:spacing w:before="0" w:after="0"/>
        <w:jc w:val="left"/>
        <w:rPr/>
      </w:pPr>
      <w:r>
        <w:rPr/>
        <w:t xml:space="preserve"> </w:t>
      </w:r>
      <w:r>
        <w:rPr/>
        <w:t>,C19_=_C27 ,\nC20_=_C22 ,C20_=_C23 ,C20_=_C24 ,C20_=_C25 ,C20_=_C26 ,C20_=_C27 ,\nC22_=_C23 ,C22_=_C24 ,C22_=_C25 ,C22_=_C26 ,C22_=_C27 ,C23_=_C24 ,\nC23_=_C25 ,C23_=_C26 ,C23_=_C27 ,C23_=_C193 ,C24_=_C25 ,C24_=_C26 ,\nC24_=_C27 ,C24_=_C194 ,C25_=_C26 ,C25_=_C27 ,C25_=_C196 ,C26_=_C27 ,\nC26_=_C199 ,C46_=_C57 ,C46_=_C95 ,C46_=_C152 ,C46_=_C192 ,C46_=_C193 ,\nC46_=_C194 ,C46_=_C195 ,C46_=_C196 ,C46_=_C197 ,C46_=_C198 ,C46_=_C199 ,\nC46_=_C200 ,C57_=_C95 ,C57_=_C152 ,C57_=_C192 ,C57_=_C193 ,C57_=_C194 ,\nC57_=_C195 ,C57_=_C196 ,C57_=_C197 ,C57_=_C198 ,C57_=_C199 ,C57_=_C200 ,\nC95_=_C152 ,C95_=_C192 ,C95_=_C193 ,C95_=_C194 ,C95_=_C195 ,C95_=_C196 ,\nC95_=_C197 ,C95_=_C198 ,C95_=_C199 ,C95_=_C200 ,C152_=_C192 ,C152_=_C193 ,\nC152_=_C194 ,C152_=_C195 ,C152_=_C196 ,C152_=_C197 ,C152_=_C198 ,C152_=_C199 ,\nC152_=_C200 ,C192_=_C193 ,C192_=_C194 ,C192_=_C195 ,C192_=_C196 ,C192_=_C197 ,\nC192_=_C198 ,C192_=_C199 ,C192_=_C200 ,C193_=_C194 ,C193_=_C195 ,C193_=_C196 ,\nC193_=_C197 ,C193_=_C198 ,C193_=_C199 ,C193_=_C200 ,C194_=_C195 ,C194_=_C196 ,\nC194_=_C197 ,C194_=_C198 ,C194_=_C199 ,C194_=_C200 ,C195_=_C196 ,C195_=_C197 ,\nC195_=_C198 ,C195_=_C199 ,C195_=_C200 ,C196_=_C197 ,C196_=_C198 ,C196_=_C199 ,\nC196_=_C200 ,C197_=_C198 ,C197_=_C199 ,C197_=_C200 ,C198_=_C199 ,C198_=_C200 ,\nC199_=_C200 ,"];48[shape=box, label="id:48 level: 4\n27: C10 C23 C47 C77 C78 \nC125 C134 C164 C165 C171 C172 \nC192 C193 C205 C218 C219 C220 \nC221 C222 C223 C224 C225 C226 \nC227 C228 C229 C230 \n190: C10_=_C77( C10 C77 ) C10_=_C125( C10 C125 ) C10_=_C164( C10 C164 ) C10_=_C171( C10 C171 ) C10_=_C192( C10 C192 ) \nC10_=_C218( C10 C218 ) C10_=_C219( C10 C219 ) C10_=_C220( C10 C220 ) C10_=_C221( C10 C221 ) C10_=_C222( C10 C222 ) C10_=_C223( C10 C223 ) \nC10_=_C224( C10 C224 ) C23_=_C47( C23 C47 ) C23_=_C78( C23 C78 ) C23_=_C134( C23 C134 ) C23_=_C165( C23 C165 ) C23_=_C172( C23 C172 ) \nC23_=_C193( C23 C193 ) C23_=_C205( C23 C205 ) C23_=_C218( C23 C218 ) C23_=_C225( C23 C225 ) C23_=_C226( C23 C226 ) C23_=_C227( C23 C227 ) \nC23_=_C228( C23 C228 ) C23_=_C229( C23 C229 ) C23_=_C230( C23 C230 ) C47_=_C78( C47 C78 ) C47_=_C134( C47 C134 ) C47_=_C165( C47 C165 ) \nC47_=_C172( C47 C172 ) C47_=_C193( C47 C193 ) C47_=_C205( C47 C205 ) C47_=_C218( C47 C218 ) C47_=_C225( C47 C225 ) C47_=_C226( C47 C226 ) \nC47_=_C227( C47 C227 ) C47_=_C228( C47 C228 ) C47_=_C229( C47 C229 ) C47_=_C230( C47 C230 ) C77_=_C78( C77 C78 ) C77_=_C125( C77 C125 ) \nC77_=_C164( C77 C164 ) C77_=_C171( C77 C171 ) C77_=_C192( C77 C192 ) C77_=_C218( C77 C218 ) C77_=_C219( C77 C219 ) C77_=_C220( C77 C220 ) \nC77_=_C221( C77 C221 ) C77_=_C222( C77 C222 ) C77_=_C223( C77 C223 ) C77_=_C224( C77 C224 ) C78_=_C134( C78 C134 ) C78_=_C165( C78 C165 ) \nC78_=_C172( C78 C172 ) C78_=_C193( C78 C193 ) C78_=_C205( C78 C205 ) C78_=_C218( C78 C218 ) C78_=_C225( C78 C225 ) C78_=_C226( C78 C226 ) \nC78_=_C227( C78 C227 ) C78_=_C228( C78 C228 ) C78_=_C229( C78 C229 ) C78_=_C230( C78 C230 ) C125_=_C164( C125 C164 ) C125_=_C171( C125 C171 ) \nC125_=_C192( C125 C192 ) C125_=_C218( C125 C218 ) C125_=_C219( C125 C219 ) C125_=_C220( C125 C220 ) C125_=_C221( C125 C221 ) C125_=_C222( C125 C222 ) \nC125_=_C223( C125 C223 ) C125_=_C224( C125 C224 ) C134_=_C165( C134 C165 ) C134_=_C172( C134 C172 ) C134_=_C193( C134 C193 ) C134_=_C205( C134 C205 ) \nC134_=_C218( C134 C218 ) C134_=_C225( C134 C225 ) C134_=_C226( C134 C226 ) C134_=_C227( C134 C227 ) C134_=_C228( C134 C228 ) C134_=_C229( C134 C229 ) \nC134_=_C230( C134 C230 ) C164_=_C165( C164 C165 ) C164_=_C171( C164 C171 ) C164_=_C192( C164 C192 ) C164_=_C218( C164 C218 ) C164_=_C219( C164 C219 ) \nC164_=_C220( C164 C220 ) C164_=_C221( C164 C221 ) C164_=_C222( C164 C222 ) C164_=_C223( C164 C223 ) C164_=_C224( C164 C224 ) C165_=_C172( C165 C172 ) \nC165_=_C193( C165 C193 ) C165_=_C205( C165 C205 ) C165_=_C218( C165 C218 ) C165_=_C225( C165 C225 ) C165_=_C226( C165 C226 ) C165_=_C227( C165 C227 ) \nC165_=_C228( C165 C228 ) C165_=_C229( C165 C229 ) C165_=_C230( C165 C230 ) C171_=_C172( C171 C172 ) C171_=_C192( C171 C192 ) C171_=_C218( C171 C218 ) \nC171_=_C219( C171 C219 ) C171_=_C220( C171 C220 ) C171_=_C221( C171 C221 ) C171_=_C222( C171 C222 ) C171_=_C223( C171 C223 ) C171_=_C224( C171 C224 ) \nC172_=_C193( C172 C193 ) C172_=_C205( C172 C205 ) C172_=_C218( C172 C218 ) C172_=_C225( C172 C225 ) C172_=_C226( C172 C226 ) C172_=_C227( C172 C227 ) \nC172_=_C228( C172 C228 ) C172_=_C229( C172 C229 ) C172_=_C230( C172 C230 ) C192_=_C193( C192 C193 ) C192_=_C218( C192 C218 ) C192_=_C219( C192 C219 ) \nC192_=_C220( C192 C220 ) C192_=_C221( C192 C221 ) C192_=_C222( C192 C222 ) C192_=_C223( C192 C223 ) C192_=_C224( C192 C224 ) C193_=_C205( C193 C205 ) \nC193_=_C218( C193 C218 ) C193_=_C225( C193 C225 ) C193_=_C226( C193 C226 ) C193_=_C227( C193 C227 ) C193_=_C228( C193 C228 ) C193_=_C229( C193 C229 ) \nC193_=_C230( C193 C230 ) C205_=_C218( C205 C218 ) C205_=_C225( C205 C225 ) C205_=_C226( C205 C226 ) C205_=_C227( C205 C227 ) C205_=_C228( C205 C228 ) \nC205_=_C229( C205 C229 ) C205_=_C230( C205 C230 ) C218_=_C219( C218 C219 ) C218_=_C220( C218 C220 ) C218_=_C221( C218 C221 ) C218_=_C222( C218 C222 ) \nC218_=_C223( C218 C223 ) C218_=_C224( C218 C224 ) C218_=_C225( C218 C225 ) C218_=_C226( C218 C226 ) C218_=_C227( C218 C227 ) C218_=_C228( C218 C228 ) \nC218_=_C229( C218 C229 ) C218_=_C230( C218 C230 ) C219_=_C220( C219 C220 ) C219_=_C221( C219 C221 ) C219_=_C222( C219 C222 ) C219_=_C223( C219 C223 ) \nC219_=_C224( C219 C224 ) C220_=_C221( C220 C221 ) C220_=_C222( C220 C222 ) C220_=_C223( C220 C223 ) C220_=_C224( C220 C224 ) C220_=_C225( C220 C225 ) \nC221_=_C222( C221 C222 ) C221_=_C223( C221 C223 ) C221_=_C224( C221 C224 ) C221_=_C226( C221 C226 ) C222_=_C223( C222 C223 ) C222_=_C224( C222 C224 ) \nC222_=_C227( C222 C227 ) C223_=_C224( C223 C224 ) C225_=_C226( C225 C226 ) C225_=_C227( C225 C227 ) C225_=_C228( C225 C228 ) C225_=_C229( C225 C229 ) \nC225_=_C230( C225 C230 ) C226_=_C227( C226 C227 ) C226_=_C228( C226 C228 ) C226_=_C229( C226 C229 ) C226_=_C230( C226 C230 ) C227_=_C228( C227 C228 ) \nC227_=_C229( C227 C229 ) C227_=_C230( C227 C230 ) C228_=_C229( C228 C229 ) C228_=_C230( C228 C230 ) C229_=_C230( C229 C230 ) "];36-&gt;48[label="26: C10 C23 C47 C77 C78 \nC125 C134 C164 C165 C171 C172 \nC192 C193 C205 C219 C220 C221 \nC222 C223 C224 C225 C226 C227 \nC228 C229 C230 \n164: C10_=_C77 ,C10_=_C125 ,C10_=_C164 ,C10_=_C171 ,C10_=_C192 ,\nC10_=_C219 ,C10_=_C220 ,C10_=_C221 ,C10_=_C222 ,C10_=_C223 ,C10_=_C224 ,\nC23_=_C47 ,C23_=_C78 ,C23_=_C134 ,C23_=_C165 ,C23_=_C172 ,C23_=_C193 ,\nC23_=_C205 ,C23_=_C225 ,C23_=_C226 ,C23_=_C227 ,C23_=_C228 ,C23_=_C229 ,\nC23_=_C230 ,C47_=_C78 ,C47_=_C134 ,C47_=_C165 ,C47_=_C172 ,C47_=_C193 ,\nC47_=_C205 ,C47_=_C225 ,C47_=_C226 ,C47_=_C227 ,C47_=_C228 ,C47_=_C229 ,\nC47_=_C230 ,C77_=_C78 ,C77_=_C125 ,C77_=_C164 ,C77_=_C171 ,C77_=_C192 ,\nC77_=_C219 ,C77_=_C220 ,C77_=_C221 ,C77_=_C222 ,C77_=_C223 ,C77_=_C224 ,\nC78_=_C134 ,C78_=_C165 ,C78_=_C172 ,C78_=_C193 ,C78_=_C205 ,C78_=_C225 ,\nC78_=_C226 ,C78_=_C227 ,C78_=_C228 ,C78_=_C229 ,C78_=_C230 ,C125_=_C164 ,\nC125_=_C171 ,C125_=_C192 ,C125_=_C219 ,C125_=_C220 ,C125_=_C221 ,C125_=_C222 ,\nC125_=_C223 ,C125_=_C224 ,C134_=_C165 ,C134_=_C172 ,C134_=_C193 ,C134_=_C205 ,\nC134_=_C225 ,C134_=_C226 ,C134_=_C227 ,C134_=_C228 ,C134_=_C229 ,C134_=_C230 ,\nC164_=_C165 ,C164_=_C171 ,C164_=_C192 ,C164_=_C219 ,C164_=_C220 ,C164_=_C221 ,\nC164_=_C222 ,C164_=_C223 ,C164_=_C224 ,C165_=_C172 ,C165_=_C193 ,C165_=_C205 ,\nC165_=_C225 ,C165_=_C226 ,C165_=_C227 ,C165_=_C228 ,C165_=_C229 ,C165_=_C230 ,\nC171_=_C172 ,C171_=_C192 ,C171_=_C219 ,C171_=_C220 ,C171_=_C221 ,C171_=_C222 ,\nC171_=_C223 ,C171_=_C224 ,C172_=_C193 ,C172_=_C205 ,C172_=_C225 ,C172_=_C226 ,\nC172_=_C227 ,C172_=_C228 ,C172_=_C229 ,C172_=_C230 ,C192_=_C193 ,C192_=_C219 ,\nC192_=_C220 ,C192_=_C221 ,C192_=_C222 ,C192_=_C223 ,C192_=_C224 ,C193_=_C205 ,\nC193_=_C225 ,C193_=_C226 ,C193_=_C227 ,C193_=_C228 ,C193_=_C229 ,C193_=_C230 ,\nC205_=_C225 ,C205_=_C226 ,C205_=_C227 ,C205_=_C228 ,C205_=_C229 ,C205_=_C230 ,\nC219_=_C220 ,C219_=_C221 ,C219_=_C222 ,C219_=_C223 ,C219_=_C224 ,C220_=_C221 ,\nC220_=_C222 ,C220_=_C223 ,C220_=_C224 ,C220_=_C225 ,C221_=_C222 ,C221_=_C223 ,\nC221_=_C224 ,C221_=_C226 ,C222_=_C223 ,C222_=_C224 ,C222_=_C227 ,C223_=_C224 ,\nC225_=_C226 ,C225_=_C227 ,C225_=_C228 ,C225_=_C229 ,C225_=_C230 ,C226_=_C227 ,\nC226_=_C228 ,C226_=_C229 ,C226_=_C230 ,C227_=_C228 ,C227_=_C229 ,C227_=_C230 ,\nC228_=_C229 ,C228_=_C230 ,C229_=_C230 ,"];49[shape=box, label="id:49 level: 4\n30: C24 C31 C43 C49 C55 \nC71 C103 C121 C122 C129 C130 \nC141 C142 C151 C156 C157 C158 \nC160 C161 C169 C170 C171 C172 \nC173 C174 C179 C194 C220 C225 \nC236 \n176: C24_=_C49( C24 C49 ) C24_=_C173( C24 C173 ) C24_=_C179( C24 C179 ) C24_=_C194( C24 C194 ) C24_=_C220( C24 C220 ) \nC24_=_C225( C24 C225 ) C24_=_C236( C24 C236 ) C31_=_C71( C31 C71 ) C31_=_C121( C31 C121 ) C31_=_C129( C31 C129 ) C31_=_C141( C31 C141 ) \nC31_=_C156( C31 C156 ) C31_=_C157( C31 C157 ) C31_=_C158( C31 C158 ) C31_=_C160( C31 C160 ) C43_=_C49( C43 C49 ) C43_=_C55( C43 C55 ) \nC43_=_C103( C43 C103 ) C43_=_C122( C43 C122 ) C43_=_C130( C43 C130 ) C43_=_C142( C43 C142 ) C43_=_C151( C43 C151 ) C43_=_C156( C43 C156 ) \nC43_=_C161( C43 C161 ) C43_=_C169( C43 C169 ) C43_=_C170( C43 C170 ) C43_=_C171( C43 C171 ) C43_=_C172( C43 C172 ) C43_=_C173( C43 C173 ) \nC43_=_C174( C43 C174 ) C49_=_C173( C49 C173 ) C49_=_C179( C49 C179 ) C49_=_C194( C49 C194 ) C49_=_C220( C49 C220 ) C49_=_C225( C49 C225 ) \nC49_=_C236( C49 C236 ) C55_=_C103( C55 C103 ) C55_=_C122( C55 C122 ) C55_=_C130( C55 C130 ) C55_=_C142( C55 C142 ) C55_=_C151( C55 C151 ) \nC55_=_C156( C55 C156 ) C55_=_C161( C55 C161 ) C55_=_C169( C55 C169 ) C55_=_C170( C55 C170 ) C55_=_C171( C55 C171 ) C55_=_C172( C55 C172 ) \nC55_=_C173( C55 C173 ) C55_=_C174( C55 C174 ) C71_=_C121( C71 C121 ) C71_=_C129( C71 C129 ) C71_=_C141( C71 C141 ) C71_=_C156( C71 C156 ) \nC71_=_C157(</w:t>
      </w:r>
    </w:p>
    <w:p>
      <w:pPr>
        <w:pStyle w:val="PreformattedText"/>
        <w:bidi w:val="0"/>
        <w:spacing w:before="0" w:after="0"/>
        <w:jc w:val="left"/>
        <w:rPr/>
      </w:pPr>
      <w:r>
        <w:rPr/>
        <w:t xml:space="preserve"> </w:t>
      </w:r>
      <w:r>
        <w:rPr/>
        <w:t>C71 C157 ) C71_=_C158( C71 C158 ) C71_=_C160( C71 C160 ) C103_=_C122( C103 C122 ) C103_=_C130( C103 C130 ) C103_=_C142( C103 C142 ) \nC103_=_C151( C103 C151 ) C103_=_C156( C103 C156 ) C103_=_C161( C103 C161 ) C103_=_C169( C103 C169 ) C103_=_C170( C103 C170 ) C103_=_C171( C103 C171 ) \nC103_=_C172( C103 C172 ) C103_=_C173( C103 C173 ) C103_=_C174( C103 C174 ) C121_=_C122( C121 C122 ) C121_=_C129( C121 C129 ) C121_=_C141( C121 C141 ) \nC121_=_C156( C121 C156 ) C121_=_C157( C121 C157 ) C121_=_C158( C121 C158 ) C121_=_C160( C121 C160 ) C122_=_C130( C122 C130 ) C122_=_C142( C122 C142 ) \nC122_=_C151( C122 C151 ) C122_=_C156( C122 C156 ) C122_=_C161( C122 C161 ) C122_=_C169( C122 C169 ) C122_=_C170( C122 C170 ) C122_=_C171( C122 C171 ) \nC122_=_C172( C122 C172 ) C122_=_C173( C122 C173 ) C122_=_C174( C122 C174 ) C129_=_C130( C129 C130 ) C129_=_C141( C129 C141 ) C129_=_C156( C129 C156 ) \nC129_=_C157( C129 C157 ) C129_=_C158( C129 C158 ) C129_=_C160( C129 C160 ) C130_=_C142( C130 C142 ) C130_=_C151( C130 C151 ) C130_=_C156( C130 C156 ) \nC130_=_C161( C130 C161 ) C130_=_C169( C130 C169 ) C130_=_C170( C130 C170 ) C130_=_C171( C130 C171 ) C130_=_C172( C130 C172 ) C130_=_C173( C130 C173 ) \nC130_=_C174( C130 C174 ) C141_=_C142( C141 C142 ) C141_=_C156( C141 C156 ) C141_=_C157( C141 C157 ) C141_=_C158( C141 C158 ) C141_=_C160( C141 C160 ) \nC142_=_C151( C142 C151 ) C142_=_C156( C142 C156 ) C142_=_C161( C142 C161 ) C142_=_C169( C142 C169 ) C142_=_C170( C142 C170 ) C142_=_C171( C142 C171 ) \nC142_=_C172( C142 C172 ) C142_=_C173( C142 C173 ) C142_=_C174( C142 C174 ) C151_=_C156( C151 C156 ) C151_=_C161( C151 C161 ) C151_=_C169( C151 C169 ) \nC151_=_C170( C151 C170 ) C151_=_C171( C151 C171 ) C151_=_C172( C151 C172 ) C151_=_C173( C151 C173 ) C151_=_C174( C151 C174 ) C156_=_C157( C156 C157 ) \nC156_=_C158( C156 C158 ) C156_=_C160( C156 C160 ) C156_=_C161( C156 C161 ) C156_=_C169( C156 C169 ) C156_=_C170( C156 C170 ) C156_=_C171( C156 C171 ) \nC156_=_C172( C156 C172 ) C156_=_C173( C156 C173 ) C156_=_C174( C156 C174 ) C157_=_C158( C157 C158 ) C157_=_C160( C157 C160 ) C158_=_C160( C158 C160 ) \nC161_=_C169( C161 C169 ) C161_=_C170( C161 C170 ) C161_=_C171( C161 C171 ) C161_=_C172( C161 C172 ) C161_=_C173( C161 C173 ) C161_=_C174( C161 C174 ) \nC169_=_C170( C169 C170 ) C169_=_C171( C169 C171 ) C169_=_C172( C169 C172 ) C169_=_C173( C169 C173 ) C169_=_C174( C169 C174 ) C169_=_C179( C169 C179 ) \nC170_=_C171( C170 C171 ) C170_=_C172( C170 C172 ) C170_=_C173( C170 C173 ) C170_=_C174( C170 C174 ) C171_=_C172( C171 C172 ) C171_=_C173( C171 C173 ) \nC171_=_C174( C171 C174 ) C171_=_C220( C171 C220 ) C172_=_C173( C172 C173 ) C172_=_C174( C172 C174 ) C172_=_C225( C172 C225 ) C173_=_C174( C173 C174 ) \nC173_=_C179( C173 C179 ) C173_=_C194( C173 C194 ) C173_=_C220( C173 C220 ) C173_=_C225( C173 C225 ) C173_=_C236( C173 C236 ) C179_=_C194( C179 C194 ) \nC179_=_C220( C179 C220 ) C179_=_C225( C179 C225 ) C179_=_C236( C179 C236 ) C194_=_C220( C194 C220 ) C194_=_C225( C194 C225 ) C194_=_C236( C194 C236 ) \nC220_=_C225( C220 C225 ) C220_=_C236( C220 C236 ) C225_=_C236( C225 C236 ) "];37-&gt;49[label="28: C24 C31 C43 C49 C55 \nC71 C103 C121 C122 C129 C130 \nC141 C142 C151 C157 C158 C160 \nC161 C169 C170 C171 C172 C174 \nC179 C194 C220 C225 C236 \n134: C24_=_C49 ,C24_=_C179 ,C24_=_C194 ,C24_=_C220 ,C24_=_C225 ,\nC24_=_C236 ,C31_=_C71 ,C31_=_C121 ,C31_=_C129 ,C31_=_C141 ,C31_=_C157 ,\nC31_=_C158 ,C31_=_C160 ,C43_=_C49 ,C43_=_C55 ,C43_=_C103 ,C43_=_C122 ,\nC43_=_C130 ,C43_=_C142 ,C43_=_C151 ,C43_=_C161 ,C43_=_C169 ,C43_=_C170 ,\nC43_=_C171 ,C43_=_C172 ,C43_=_C174 ,C49_=_C179 ,C49_=_C194 ,C49_=_C220 ,\nC49_=_C225 ,C49_=_C236 ,C55_=_C103 ,C55_=_C122 ,C55_=_C130 ,C55_=_C142 ,\nC55_=_C151 ,C55_=_C161 ,C55_=_C169 ,C55_=_C170 ,C55_=_C171 ,C55_=_C172 ,\nC55_=_C174 ,C71_=_C121 ,C71_=_C129 ,C71_=_C141 ,C71_=_C157 ,C71_=_C158 ,\nC71_=_C160 ,C103_=_C122 ,C103_=_C130 ,C103_=_C142 ,C103_=_C151 ,C103_=_C161 ,\nC103_=_C169 ,C103_=_C170 ,C103_=_C171 ,C103_=_C172 ,C103_=_C174 ,C121_=_C122 ,\nC121_=_C129 ,C121_=_C141 ,C121_=_C157 ,C121_=_C158 ,C121_=_C160 ,C122_=_C130 ,\nC122_=_C142 ,C122_=_C151 ,C122_=_C161 ,C122_=_C169 ,C122_=_C170 ,C122_=_C171 ,\nC122_=_C172 ,C122_=_C174 ,C129_=_C130 ,C129_=_C141 ,C129_=_C157 ,C129_=_C158 ,\nC129_=_C160 ,C130_=_C142 ,C130_=_C151 ,C130_=_C161 ,C130_=_C169 ,C130_=_C170 ,\nC130_=_C171 ,C130_=_C172 ,C130_=_C174 ,C141_=_C142 ,C141_=_C157 ,C141_=_C158 ,\nC141_=_C160 ,C142_=_C151 ,C142_=_C161 ,C142_=_C169 ,C142_=_C170 ,C142_=_C171 ,\nC142_=_C172 ,C142_=_C174 ,C151_=_C161 ,C151_=_C169 ,C151_=_C170 ,C151_=_C171 ,\nC151_=_C172 ,C151_=_C174 ,C157_=_C158 ,C157_=_C160 ,C158_=_C160 ,C161_=_C169 ,\nC161_=_C170 ,C161_=_C171 ,C161_=_C172 ,C161_=_C174 ,C169_=_C170 ,C169_=_C171 ,\nC169_=_C172 ,C169_=_C174 ,C169_=_C179 ,C170_=_C171 ,C170_=_C172 ,C170_=_C174 ,\nC171_=_C172 ,C171_=_C174 ,C171_=_C220 ,C172_=_C174 ,C172_=_C225 ,C179_=_C194 ,\nC179_=_C220 ,C179_=_C225 ,C179_=_C236 ,C194_=_C220 ,C194_=_C225 ,C194_=_C236 ,\nC220_=_C225 ,C220_=_C236 ,C225_=_C236 ,"];50[shape=box, label="id:50 level: 4\n33: C28 C29 C37 C38 C39 \nC40 C41 C42 C43 C44 C45 \nC46 C47 C48 C49 C50 C51 \nC52 C85 C102 C111 C129 C130 \nC131 C132 C133 C134 C135 C136 \nC137 C138 C139 C140 \n279: C28_=_C29( C28 C29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9_=_C39( C29 C39 ) C29_=_C85( C29 C85 ) C29_=_C102( C29 C102 ) C29_=_C111( C29 C111 ) C29_=_C129( C29 C129 ) C29_=_C130( C29 C130 ) \nC29_=_C131( C29 C131 ) C29_=_C132( C29 C132 ) C29_=_C133( C29 C133 ) C29_=_C134( C29 C134 ) C29_=_C135( C29 C135 ) C29_=_C136( C29 C136 ) \nC29_=_C137( C29 C137 ) C29_=_C138( C29 C138 ) C29_=_C139( C29 C139 ) C29_=_C140( C29 C140 ) C37_=_C38( C37 C38 ) C37_=_C39( C37 C39 ) \nC37_=_C40( C37 C40 ) C37_=_C41( C37 C41 ) C37_=_C42( C37 C42 ) C37_=_C43( C37 C43 ) C37_=_C44( C37 C44 ) C37_=_C45( C37 C45 ) \nC37_=_C46( C37 C46 ) C37_=_C47( C37 C47 ) C37_=_C48( C37 C48 ) C37_=_C49( C37 C49 ) C37_=_C50( C37 C50 ) C37_=_C51( C37 C51 ) \nC37_=_C52( C37 C52 ) C38_=_C39( C38 C39 ) C38_=_C40( C38 C40 ) C38_=_C41( C38 C41 ) C38_=_C42( C38 C42 ) C38_=_C43( C38 C43 ) \nC38_=_C44( C38 C44 ) C38_=_C45( C38 C45 ) C38_=_C46( C38 C46 ) C38_=_C47( C38 C47 ) C38_=_C48( C38 C48 ) C38_=_C49( C38 C49 ) \nC38_=_C50( C38 C50 ) C38_=_C51( C38 C51 ) C38_=_C52( C38 C52 ) C38_=_C102( C38 C102 ) C39_=_C40( C39 C40 ) C39_=_C41( C39 C41 ) \nC39_=_C42( C39 C42 ) C39_=_C43( C39 C43 ) C39_=_C44( C39 C44 ) C39_=_C45( C39 C45 ) C39_=_C46( C39 C46 ) C39_=_C47( C39 C47 ) \nC39_=_C48( C39 C48 ) C39_=_C49( C39 C49 ) C39_=_C50( C39 C50 ) C39_=_C51( C39 C51 ) C39_=_C52( C39 C52 ) C39_=_C85( C39 C85 ) \nC39_=_C102( C39 C102 ) C39_=_C111( C39 C111 ) C39_=_C129( C39 C129 ) C39_=_C130( C39 C130 ) C39_=_C131( C39 C131 ) C39_=_C132( C39 C132 ) \nC39_=_C133( C39 C133 ) C39_=_C134( C39 C134 ) C39_=_C135( C39 C135 ) C39_=_C136( C39 C136 ) C39_=_C137( C39 C137 ) C39_=_C138( C39 C138 ) \nC39_=_C139( C39 C139 ) C39_=_C140( C39 C140 ) C40_=_C41( C40 C41 ) C40_=_C42( C40 C42 ) C40_=_C43( C40 C43 ) C40_=_C44( C40 C44 ) \nC40_=_C45( C40 C45 ) C40_=_C46( C40 C46 ) C40_=_C47( C40 C47 ) C40_=_C48( C40 C48 ) C40_=_C49( C40 C49 ) C40_=_C50( C40 C50 ) \nC40_=_C51( C40 C51 ) C40_=_C52( C40 C52 ) C41_=_C42( C41 C42 ) C41_=_C43( C41 C43 ) C41_=_C44( C41 C44 ) C41_=_C45( C41 C45 ) \nC41_=_C46( C41 C46 ) C41_=_C47( C41 C47 ) C41_=_C48( C41 C48 ) C41_=_C49( C41 C49 ) C41_=_C50( C41 C50 ) C41_=_C51( C41 C51 ) \nC41_=_C52( C41 C52 ) C42_=_C43( C42 C43 ) C42_=_C44( C42 C44 ) C42_=_C45( C42 C45 ) C42_=_C46( C42 C46 ) C42_=_C47( C42 C47 ) \nC42_=_C48( C42 C48 ) C42_=_C49( C42 C49 ) C42_=_C50( C42 C50 ) C42_=_C51( C42 C51 ) C42_=_C52( C42 C52 ) C43_=_C44( C43 C44 ) \nC43_=_C45( C43 C45 ) C43_=_C46( C43 C46 ) C43_=_C47( C43 C47 ) C43_=_C48( C43 C48 ) C43_=_C49( C43 C49 ) C43_=_C50( C43 C50 ) \nC43_=_C51( C43 C51 ) C43_=_C52( C43 C52 ) C43_=_C130( C43 C130 ) C44_=_C45( C44 C45 ) C44_=_C46( C44 C46 ) C44_=_C47( C44 C47 ) \nC44_=_C48( C44 C48 ) C44_=_C49( C44 C49 ) C44_=_C50( C44 C50 ) C44_=_C51( C44 C51 ) C44_=_C52( C44 C52 ) C44_=_C131( C44 C131 ) \nC45_=_C46( C45 C46 ) C45_=_C47( C45 C47 ) C45_=_C48( C45 C48 ) C45_=_C49( C45 C49 ) C45_=_C50( C45 C50 ) C45_=_C51( C45 C51 ) \nC45_=_C52( C45 C52 ) C45_=_C132( C45 C132 ) C46_=_C47( C46 C47 ) C46_=_C48( C46 C48 ) C46_=_C49( C46 C49 ) C46_=_C50( C46 C50 ) \nC46_=_C51( C46 C51 ) C46_=_C52( C46 C52 ) C47_=_C48( C47 C48 ) C47_=_C49( C47 C49 ) C47_=_C50( C47 C50 ) C47_=_C51( C47 C51 ) \nC47_=_C52( C47 C52 ) C47_=_C134( C47 C134 ) C48_=_C49( C48 C49 ) C48_=_C50( C48 C50 ) C48_=_C51( C48 C51 ) C48_=_C52( C48 C52 ) \nC48_=_C136( C48 C136 ) C49_=_C50( C49 C50 ) C49_=_C51( C49 C51 ) C49_=_C52( C49 C52 ) C50_=_C51( C50 C51 ) C50_=_C52( C50 C52 ) \nC51_=_C52( C51 C52 ) C85_=_C102( C85 C102 ) C85_=_C111( C85 C111 ) C85_=_C129( C85 C129 ) C85_=_C130( C85 C130 ) C85_=_C131( C85 C131 ) \nC85_=_C132( C85 C132 ) C85_=_C133( C85 C133 ) C85_=_C134( C85 C134 ) C85_=_C135( C85 C135 ) C85_=_C136( C85 C136 ) C85_=_C137( C85 C137 ) \nC85_=_C138( C85 C138 ) C85_=_C139( C85 C139 ) C85_=_C140( C85 C140 ) C102_=_C111( C102 C111 ) C102_=_C129( C102 C129 ) C102_=_C130( C102 C130 ) \nC102_=_C131( C102 C131 ) C102_=_C132( C102 C132 ) C102_=_C133( C102 C133 ) C102_=_C134( C102 C134 ) C102_=_C135( C102 C135 ) C102_=_C136( C102 C136 ) \nC102_=_C137( C102 C137 ) C102_=_C138( C102 C138 ) C102_=_C139( C102 C139 ) C102_=_C140( C102 C140 ) C111_=_C129( C111 C129 ) C111_=_C130( C111 C130 ) \nC111_=_C131( C111 C131 ) C111_=_C132( C111 C132 ) C111_=_C133( C111 C133 ) C111_=_C134( C111 C134 ) C111_=_C135( C111 C135 ) C111_=_C136( C111 C136 ) \nC111_=_C137( C111 C137 ) C111_=_C138( C111 C138 ) C111_=_C139(</w:t>
      </w:r>
    </w:p>
    <w:p>
      <w:pPr>
        <w:pStyle w:val="PreformattedText"/>
        <w:bidi w:val="0"/>
        <w:spacing w:before="0" w:after="0"/>
        <w:jc w:val="left"/>
        <w:rPr/>
      </w:pPr>
      <w:r>
        <w:rPr/>
        <w:t xml:space="preserve"> </w:t>
      </w:r>
      <w:r>
        <w:rPr/>
        <w:t>C111 C139 ) C111_=_C140( C111 C140 ) C129_=_C130( C129 C130 ) C129_=_C131( C129 C131 ) \nC129_=_C132( C129 C132 ) C129_=_C133( C129 C133 ) C129_=_C134( C129 C134 ) C129_=_C135( C129 C135 ) C129_=_C136( C129 C136 ) C129_=_C137( C129 C137 ) \nC129_=_C138( C129 C138 ) C129_=_C139( C129 C139 ) C129_=_C140( C129 C140 ) C130_=_C131( C130 C131 ) C130_=_C132( C130 C132 ) C130_=_C133( C130 C133 ) \nC130_=_C134( C130 C134 ) C130_=_C135( C130 C135 ) C130_=_C136( C130 C136 ) C130_=_C137( C130 C137 ) C130_=_C138( C130 C138 ) C130_=_C139( C130 C139 ) \nC130_=_C140( C130 C140 ) C131_=_C132( C131 C132 ) C131_=_C133( C131 C133 ) C131_=_C134( C131 C134 ) C131_=_C135( C131 C135 ) C131_=_C136( C131 C136 ) \nC131_=_C137( C131 C137 ) C131_=_C138( C131 C138 ) C131_=_C139( C131 C139 ) C131_=_C140( C131 C140 ) C132_=_C133( C132 C133 ) C132_=_C134( C132 C134 ) \nC132_=_C135( C132 C135 ) C132_=_C136( C132 C136 ) C132_=_C137( C132 C137 ) C132_=_C138( C132 C138 ) C132_=_C139( C132 C139 ) C132_=_C140( C132 C140 ) \nC133_=_C134( C133 C134 ) C133_=_C135( C133 C135 ) C133_=_C136( C133 C136 ) C133_=_C137( C133 C137 ) C133_=_C138( C133 C138 ) C133_=_C139( C133 C139 ) \nC133_=_C140( C133 C140 ) C134_=_C135( C134 C135 ) C134_=_C136( C134 C136 ) C134_=_C137( C134 C137 ) C134_=_C138( C134 C138 ) C134_=_C139( C134 C139 ) \nC134_=_C140( C134 C140 ) C135_=_C136( C135 C136 ) C135_=_C137( C135 C137 ) C135_=_C138( C135 C138 ) C135_=_C139( C135 C139 ) C135_=_C140( C135 C140 ) \nC136_=_C137( C136 C137 ) C136_=_C138( C136 C138 ) C136_=_C139( C136 C139 ) C136_=_C140( C136 C140 ) C137_=_C138( C137 C138 ) C137_=_C139( C137 C139 ) \nC137_=_C140( C137 C140 ) C138_=_C139( C138 C139 ) C138_=_C140( C138 C140 ) C139_=_C140( C139 C140 ) "];37-&gt;50[label="32: C28 C29 C37 C38 C40 \nC41 C42 C43 C44 C45 C46 \nC47 C48 C49 C50 C51 C52 \nC85 C102 C111 C129 C130 C131 \nC132 C133 C134 C135 C136 C137 \nC138 C139 C140 \n247: C28_=_C29 ,C28_=_C37 ,C28_=_C38 ,C28_=_C40 ,C28_=_C41 ,\nC28_=_C42 ,C28_=_C43 ,C28_=_C44 ,C28_=_C45 ,C28_=_C46 ,C28_=_C47 ,\nC28_=_C48 ,C28_=_C49 ,C28_=_C50 ,C28_=_C51 ,C28_=_C52 ,C29_=_C85 ,\nC29_=_C102 ,C29_=_C111 ,C29_=_C129 ,C29_=_C130 ,C29_=_C131 ,C29_=_C132 ,\nC29_=_C133 ,C29_=_C134 ,C29_=_C135 ,C29_=_C136 ,C29_=_C137 ,C29_=_C138 ,\nC29_=_C139 ,C29_=_C140 ,C37_=_C38 ,C37_=_C40 ,C37_=_C41 ,C37_=_C42 ,\nC37_=_C43 ,C37_=_C44 ,C37_=_C45 ,C37_=_C46 ,C37_=_C47 ,C37_=_C48 ,\nC37_=_C49 ,C37_=_C50 ,C37_=_C51 ,C37_=_C52 ,C38_=_C40 ,C38_=_C41 ,\nC38_=_C42 ,C38_=_C43 ,C38_=_C44 ,C38_=_C45 ,C38_=_C46 ,C38_=_C47 ,\nC38_=_C48 ,C38_=_C49 ,C38_=_C50 ,C38_=_C51 ,C38_=_C52 ,C38_=_C102 ,\nC40_=_C41 ,C40_=_C42 ,C40_=_C43 ,C40_=_C44 ,C40_=_C45 ,C40_=_C46 ,\nC40_=_C47 ,C40_=_C48 ,C40_=_C49 ,C40_=_C50 ,C40_=_C51 ,C40_=_C52 ,\nC41_=_C42 ,C41_=_C43 ,C41_=_C44 ,C41_=_C45 ,C41_=_C46 ,C41_=_C47 ,\nC41_=_C48 ,C41_=_C49 ,C41_=_C50 ,C41_=_C51 ,C41_=_C52 ,C42_=_C43 ,\nC42_=_C44 ,C42_=_C45 ,C42_=_C46 ,C42_=_C47 ,C42_=_C48 ,C42_=_C49 ,\nC42_=_C50 ,C42_=_C51 ,C42_=_C52 ,C43_=_C44 ,C43_=_C45 ,C43_=_C46 ,\nC43_=_C47 ,C43_=_C48 ,C43_=_C49 ,C43_=_C50 ,C43_=_C51 ,C43_=_C52 ,\nC43_=_C130 ,C44_=_C45 ,C44_=_C46 ,C44_=_C47 ,C44_=_C48 ,C44_=_C49 ,\nC44_=_C50 ,C44_=_C51 ,C44_=_C52 ,C44_=_C131 ,C45_=_C46 ,C45_=_C47 ,\nC45_=_C48 ,C45_=_C49 ,C45_=_C50 ,C45_=_C51 ,C45_=_C52 ,C45_=_C132 ,\nC46_=_C47 ,C46_=_C48 ,C46_=_C49 ,C46_=_C50 ,C46_=_C51 ,C46_=_C52 ,\nC47_=_C48 ,C47_=_C49 ,C47_=_C50 ,C47_=_C51 ,C47_=_C52 ,C47_=_C134 ,\nC48_=_C49 ,C48_=_C50 ,C48_=_C51 ,C48_=_C52 ,C48_=_C136 ,C49_=_C50 ,\nC49_=_C51 ,C49_=_C52 ,C50_=_C51 ,C50_=_C52 ,C51_=_C52 ,C85_=_C102 ,\nC85_=_C111 ,C85_=_C129 ,C85_=_C130 ,C85_=_C131 ,C85_=_C132 ,C85_=_C133 ,\nC85_=_C134 ,C85_=_C135 ,C85_=_C136 ,C85_=_C137 ,C85_=_C138 ,C85_=_C139 ,\nC85_=_C140 ,C102_=_C111 ,C102_=_C129 ,C102_=_C130 ,C102_=_C131 ,C102_=_C132 ,\nC102_=_C133 ,C102_=_C134 ,C102_=_C135 ,C102_=_C136 ,C102_=_C137 ,C102_=_C138 ,\nC102_=_C139 ,C102_=_C140 ,C111_=_C129 ,C111_=_C130 ,C111_=_C131 ,C111_=_C132 ,\nC111_=_C133 ,C111_=_C134 ,C111_=_C135 ,C111_=_C136 ,C111_=_C137 ,C111_=_C138 ,\nC111_=_C139 ,C111_=_C140 ,C129_=_C130 ,C129_=_C131 ,C129_=_C132 ,C129_=_C133 ,\nC129_=_C134 ,C129_=_C135 ,C129_=_C136 ,C129_=_C137 ,C129_=_C138 ,C129_=_C139 ,\nC129_=_C140 ,C130_=_C131 ,C130_=_C132 ,C130_=_C133 ,C130_=_C134 ,C130_=_C135 ,\nC130_=_C136 ,C130_=_C137 ,C130_=_C138 ,C130_=_C139 ,C130_=_C140 ,C131_=_C132 ,\nC131_=_C133 ,C131_=_C134 ,C131_=_C135 ,C131_=_C136 ,C131_=_C137 ,C131_=_C138 ,\nC131_=_C139 ,C131_=_C140 ,C132_=_C133 ,C132_=_C134 ,C132_=_C135 ,C132_=_C136 ,\nC132_=_C137 ,C132_=_C138 ,C132_=_C139 ,C132_=_C140 ,C133_=_C134 ,C133_=_C135 ,\nC133_=_C136 ,C133_=_C137 ,C133_=_C138 ,C133_=_C139 ,C133_=_C140 ,C134_=_C135 ,\nC134_=_C136 ,C134_=_C137 ,C134_=_C138 ,C134_=_C139 ,C134_=_C140 ,C135_=_C136 ,\nC135_=_C137 ,C135_=_C138 ,C135_=_C139 ,C135_=_C140 ,C136_=_C137 ,C136_=_C138 ,\nC136_=_C139 ,C136_=_C140 ,C137_=_C138 ,C137_=_C139 ,C137_=_C140 ,C138_=_C139 ,\nC138_=_C140 ,C139_=_C140 ,"];51[shape=box, label="id:51 level: 5\n16: C13 C50 C82 C100 C118 \nC147 C148 C181 C198 C216 C235 \nC238 C239 C245 C246 C247 \n68: C13_=_C118( C13 C118 ) C13_=_C147( C13 C147 ) C13_=_C216( C13 C216 ) C13_=_C238( C13 C238 ) C13_=_C245( C13 C245 ) \nC13_=_C246( C13 C246 ) C50_=_C82( C50 C82 ) C50_=_C100( C50 C100 ) C50_=_C148( C50 C148 ) C50_=_C181( C50 C181 ) C50_=_C198( C50 C198 ) \nC50_=_C235( C50 C235 ) C50_=_C239( C50 C239 ) C50_=_C246( C50 C246 ) C50_=_C247( C50 C247 ) C82_=_C100( C82 C100 ) C82_=_C148( C82 C148 ) \nC82_=_C181( C82 C181 ) C82_=_C198( C82 C198 ) C82_=_C235( C82 C235 ) C82_=_C239( C82 C239 ) C82_=_C246( C82 C246 ) C82_=_C247( C82 C247 ) \nC100_=_C148( C100 C148 ) C100_=_C181( C100 C181 ) C100_=_C198( C100 C198 ) C100_=_C235( C100 C235 ) C100_=_C239( C100 C239 ) C100_=_C246( C100 C246 ) \nC100_=_C247( C100 C247 ) C118_=_C147( C118 C147 ) C118_=_C216( C118 C216 ) C118_=_C238( C118 C238 ) C118_=_C245( C118 C245 ) C118_=_C246( C118 C246 ) \nC147_=_C148( C147 C148 ) C147_=_C216( C147 C216 ) C147_=_C238( C147 C238 ) C147_=_C245( C147 C245 ) C147_=_C246( C147 C246 ) C148_=_C181( C148 C181 ) \nC148_=_C198( C148 C198 ) C148_=_C235( C148 C235 ) C148_=_C239( C148 C239 ) C148_=_C246( C148 C246 ) C148_=_C247( C148 C247 ) C181_=_C198( C181 C198 ) \nC181_=_C235( C181 C235 ) C181_=_C239( C181 C239 ) C181_=_C246( C181 C246 ) C181_=_C247( C181 C247 ) C198_=_C235( C198 C235 ) C198_=_C239( C198 C239 ) \nC198_=_C246( C198 C246 ) C198_=_C247( C198 C247 ) C216_=_C238( C216 C238 ) C216_=_C245( C216 C245 ) C216_=_C246( C216 C246 ) C235_=_C239( C235 C239 ) \nC235_=_C246( C235 C246 ) C235_=_C247( C235 C247 ) C238_=_C239( C238 C239 ) C238_=_C245( C238 C245 ) C238_=_C246( C238 C246 ) C239_=_C246( C239 C246 ) \nC239_=_C247( C239 C247 ) C245_=_C246( C245 C246 ) C246_=_C247( C246 C247 ) "];41-&gt;51[label="15: C13 C50 C82 C100 C118 \nC147 C148 C181 C198 C216 C235 \nC238 C239 C245 C247 \n53: C13_=_C118 ,C13_=_C147 ,C13_=_C216 ,C13_=_C238 ,C13_=_C245 ,\nC50_=_C82 ,C50_=_C100 ,C50_=_C148 ,C50_=_C181 ,C50_=_C198 ,C50_=_C235 ,\nC50_=_C239 ,C50_=_C247 ,C82_=_C100 ,C82_=_C148 ,C82_=_C181 ,C82_=_C198 ,\nC82_=_C235 ,C82_=_C239 ,C82_=_C247 ,C100_=_C148 ,C100_=_C181 ,C100_=_C198 ,\nC100_=_C235 ,C100_=_C239 ,C100_=_C247 ,C118_=_C147 ,C118_=_C216 ,C118_=_C238 ,\nC118_=_C245 ,C147_=_C148 ,C147_=_C216 ,C147_=_C238 ,C147_=_C245 ,C148_=_C181 ,\nC148_=_C198 ,C148_=_C235 ,C148_=_C239 ,C148_=_C247 ,C181_=_C198 ,C181_=_C235 ,\nC181_=_C239 ,C181_=_C247 ,C198_=_C235 ,C198_=_C239 ,C198_=_C247 ,C216_=_C238 ,\nC216_=_C245 ,C235_=_C239 ,C235_=_C247 ,C238_=_C239 ,C238_=_C245 ,C239_=_C247 ,"];52[shape=box, label="id:52 level: 5\n19: C1 C58 C66 C76 C84 \nC85 C86 C87 C88 C89 C90 \nC97 C105 C133 C201 C204 C209 \nC210 C211 \n95: C1_=_C66( C1 C66 ) C1_=_C84( C1 C84 ) C1_=_C85( C1 C85 ) C1_=_C86( C1 C86 ) C1_=_C87( C1 C87 ) \nC1_=_C88( C1 C88 ) C1_=_C89( C1 C89 ) C1_=_C90( C1 C90 ) C58_=_C76( C58 C76 ) C58_=_C89( C58 C89 ) C58_=_C97( C58 C97 ) \nC58_=_C105( C58 C105 ) C58_=_C133( C58 C133 ) C58_=_C201( C58 C201 ) C58_=_C204( C58 C204 ) C58_=_C209( C58 C209 ) C58_=_C210( C58 C210 ) \nC58_=_C211( C58 C211 ) C66_=_C76( C66 C76 ) C66_=_C84( C66 C84 ) C66_=_C85( C66 C85 ) C66_=_C86( C66 C86 ) C66_=_C87( C66 C87 ) \nC66_=_C88( C66 C88 ) C66_=_C89( C66 C89 ) C66_=_C90( C66 C90 ) C76_=_C89( C76 C89 ) C76_=_C97( C76 C97 ) C76_=_C105( C76 C105 ) \nC76_=_C133( C76 C133 ) C76_=_C201( C76 C201 ) C76_=_C204( C76 C204 ) C76_=_C209( C76 C209 ) C76_=_C210( C76 C210 ) C76_=_C211( C76 C211 ) \nC84_=_C85( C84 C85 ) C84_=_C86( C84 C86 ) C84_=_C87( C84 C87 ) C84_=_C88( C84 C88 ) C84_=_C89( C84 C89 ) C84_=_C90( C84 C90 ) \nC84_=_C97( C84 C97 ) C85_=_C86( C85 C86 ) C85_=_C87( C85 C87 ) C85_=_C88( C85 C88 ) C85_=_C89( C85 C89 ) C85_=_C90( C85 C90 ) \nC85_=_C133( C85 C133 ) C86_=_C87( C86 C87 ) C86_=_C88( C86 C88 ) C86_=_C89( C86 C89 ) C86_=_C90( C86 C90 ) C87_=_C88( C87 C88 ) \nC87_=_C89( C87 C89 ) C87_=_C90( C87 C90 ) C88_=_C89( C88 C89 ) C88_=_C90( C88 C90 ) C88_=_C204( C88 C204 ) C89_=_C90( C89 C90 ) \nC89_=_C97( C89 C97 ) C89_=_C105( C89 C105 ) C89_=_C133( C89 C133 ) C89_=_C201( C89 C201 ) C89_=_C204( C89 C204 ) C89_=_C209( C89 C209 ) \nC89_=_C210( C89 C210 ) C89_=_C211( C89 C211 ) C97_=_C105( C97 C105 ) C97_=_C133( C97 C133 ) C97_=_C201( C97 C201 ) C97_=_C204( C97 C204 ) \nC97_=_C209( C97 C209 ) C97_=_C210( C97 C210 ) C97_=_C211( C97 C211 ) C105_=_C133( C105 C133 ) C105_=_C201( C105 C201 ) C105_=_C204( C105 C204 ) \nC105_=_C209( C105 C209 ) C105_=_C210( C105 C210 ) C105_=_C211( C105 C211 ) C133_=_C201( C133 C201 ) C133_=_C204( C133 C204 ) C133_=_C209( C133 C209 ) \nC133_=_C210( C133 C210 ) C133_=_C211( C133 C211 ) C201_=_C204( C201 C204 ) C201_=_C209( C201 C209 ) C201_=_C210( C201 C210 ) C201_=_C211( C201 C211 ) \nC204_=_C209( C204 C209 ) C204_=_C210( C204 C210 ) C204_=_C211( C204 C211 ) C209_=_C210( C209 C210 ) C209_=_C211( C209 C211 ) C210_=_C211( C210 C211 ) "];43-&gt;52[label="18: C1 C58 C66 C76 C84 \nC85 C86 C87 C88 C90 C97 \nC105 C133 C201 C204 C209 C210 \nC211 \n77: C1_=_C66</w:t>
      </w:r>
    </w:p>
    <w:p>
      <w:pPr>
        <w:pStyle w:val="PreformattedText"/>
        <w:bidi w:val="0"/>
        <w:spacing w:before="0" w:after="0"/>
        <w:jc w:val="left"/>
        <w:rPr/>
      </w:pPr>
      <w:r>
        <w:rPr/>
        <w:t xml:space="preserve"> </w:t>
      </w:r>
      <w:r>
        <w:rPr/>
        <w:t>,C1_=_C84 ,C1_=_C85 ,C1_=_C86 ,C1_=_C87 ,\nC1_=_C88 ,C1_=_C90 ,C58_=_C76 ,C58_=_C97 ,C58_=_C105 ,C58_=_C133 ,\nC58_=_C201 ,C58_=_C204 ,C58_=_C209 ,C58_=_C210 ,C58_=_C211 ,C66_=_C76 ,\nC66_=_C84 ,C66_=_C85 ,C66_=_C86 ,C66_=_C87 ,C66_=_C88 ,C66_=_C90 ,\nC76_=_C97 ,C76_=_C105 ,C76_=_C133 ,C76_=_C201 ,C76_=_C204 ,C76_=_C209 ,\nC76_=_C210 ,C76_=_C211 ,C84_=_C85 ,C84_=_C86 ,C84_=_C87 ,C84_=_C88 ,\nC84_=_C90 ,C84_=_C97 ,C85_=_C86 ,C85_=_C87 ,C85_=_C88 ,C85_=_C90 ,\nC85_=_C133 ,C86_=_C87 ,C86_=_C88 ,C86_=_C90 ,C87_=_C88 ,C87_=_C90 ,\nC88_=_C90 ,C88_=_C204 ,C97_=_C105 ,C97_=_C133 ,C97_=_C201 ,C97_=_C204 ,\nC97_=_C209 ,C97_=_C210 ,C97_=_C211 ,C105_=_C133 ,C105_=_C201 ,C105_=_C204 ,\nC105_=_C209 ,C105_=_C210 ,C105_=_C211 ,C133_=_C201 ,C133_=_C204 ,C133_=_C209 ,\nC133_=_C210 ,C133_=_C211 ,C201_=_C204 ,C201_=_C209 ,C201_=_C210 ,C201_=_C211 ,\nC204_=_C209 ,C204_=_C210 ,C204_=_C211 ,C209_=_C210 ,C209_=_C211 ,C210_=_C211 ,"];53[shape=box, label="id:53 level: 5\n18: C24 C31 C49 C71 C121 \nC129 C141 C156 C157 C158 C159 \nC160 C173 C179 C194 C220 C225 \nC236 \n82: C24_=_C49( C24 C49 ) C24_=_C159( C24 C159 ) C24_=_C173( C24 C173 ) C24_=_C179( C24 C179 ) C24_=_C194( C24 C194 ) \nC24_=_C220( C24 C220 ) C24_=_C225( C24 C225 ) C24_=_C236( C24 C236 ) C31_=_C71( C31 C71 ) C31_=_C121( C31 C121 ) C31_=_C129( C31 C129 ) \nC31_=_C141( C31 C141 ) C31_=_C156( C31 C156 ) C31_=_C157( C31 C157 ) C31_=_C158( C31 C158 ) C31_=_C159( C31 C159 ) C31_=_C160( C31 C160 ) \nC49_=_C159( C49 C159 ) C49_=_C173( C49 C173 ) C49_=_C179( C49 C179 ) C49_=_C194( C49 C194 ) C49_=_C220( C49 C220 ) C49_=_C225( C49 C225 ) \nC49_=_C236( C49 C236 ) C71_=_C121( C71 C121 ) C71_=_C129( C71 C129 ) C71_=_C141( C71 C141 ) C71_=_C156( C71 C156 ) C71_=_C157( C71 C157 ) \nC71_=_C158( C71 C158 ) C71_=_C159( C71 C159 ) C71_=_C160( C71 C160 ) C121_=_C129( C121 C129 ) C121_=_C141( C121 C141 ) C121_=_C156( C121 C156 ) \nC121_=_C157( C121 C157 ) C121_=_C158( C121 C158 ) C121_=_C159( C121 C159 ) C121_=_C160( C121 C160 ) C129_=_C141( C129 C141 ) C129_=_C156( C129 C156 ) \nC129_=_C157( C129 C157 ) C129_=_C158( C129 C158 ) C129_=_C159( C129 C159 ) C129_=_C160( C129 C160 ) C141_=_C156( C141 C156 ) C141_=_C157( C141 C157 ) \nC141_=_C158( C141 C158 ) C141_=_C159( C141 C159 ) C141_=_C160( C141 C160 ) C156_=_C157( C156 C157 ) C156_=_C158( C156 C158 ) C156_=_C159( C156 C159 ) \nC156_=_C160( C156 C160 ) C156_=_C173( C156 C173 ) C157_=_C158( C157 C158 ) C157_=_C159( C157 C159 ) C157_=_C160( C157 C160 ) C158_=_C159( C158 C159 ) \nC158_=_C160( C158 C160 ) C159_=_C160( C159 C160 ) C159_=_C173( C159 C173 ) C159_=_C179( C159 C179 ) C159_=_C194( C159 C194 ) C159_=_C220( C159 C220 ) \nC159_=_C225( C159 C225 ) C159_=_C236( C159 C236 ) C173_=_C179( C173 C179 ) C173_=_C194( C173 C194 ) C173_=_C220( C173 C220 ) C173_=_C225( C173 C225 ) \nC173_=_C236( C173 C236 ) C179_=_C194( C179 C194 ) C179_=_C220( C179 C220 ) C179_=_C225( C179 C225 ) C179_=_C236( C179 C236 ) C194_=_C220( C194 C220 ) \nC194_=_C225( C194 C225 ) C194_=_C236( C194 C236 ) C220_=_C225( C220 C225 ) C220_=_C236( C220 C236 ) C225_=_C236( C225 C236 ) "];49-&gt;53[label="17: C24 C31 C49 C71 C121 \nC129 C141 C156 C157 C158 C160 \nC173 C179 C194 C220 C225 C236 \n65: C24_=_C49 ,C24_=_C173 ,C24_=_C179 ,C24_=_C194 ,C24_=_C220 ,\nC24_=_C225 ,C24_=_C236 ,C31_=_C71 ,C31_=_C121 ,C31_=_C129 ,C31_=_C141 ,\nC31_=_C156 ,C31_=_C157 ,C31_=_C158 ,C31_=_C160 ,C49_=_C173 ,C49_=_C179 ,\nC49_=_C194 ,C49_=_C220 ,C49_=_C225 ,C49_=_C236 ,C71_=_C121 ,C71_=_C129 ,\nC71_=_C141 ,C71_=_C156 ,C71_=_C157 ,C71_=_C158 ,C71_=_C160 ,C121_=_C129 ,\nC121_=_C141 ,C121_=_C156 ,C121_=_C157 ,C121_=_C158 ,C121_=_C160 ,C129_=_C141 ,\nC129_=_C156 ,C129_=_C157 ,C129_=_C158 ,C129_=_C160 ,C141_=_C156 ,C141_=_C157 ,\nC141_=_C158 ,C141_=_C160 ,C156_=_C157 ,C156_=_C158 ,C156_=_C160 ,C156_=_C173 ,\nC157_=_C158 ,C157_=_C160 ,C158_=_C160 ,C173_=_C179 ,C173_=_C194 ,C173_=_C220 ,\nC173_=_C225 ,C173_=_C236 ,C179_=_C194 ,C179_=_C220 ,C179_=_C225 ,C179_=_C236 ,\nC194_=_C220 ,C194_=_C225 ,C194_=_C236 ,C220_=_C225 ,C220_=_C236 ,C225_=_C2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