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30: C0 C1 C2 C3 C7 \nC8 C9 C11 C13 C14 C16 \nC18 C19 C20 C23 C30 C31 \nC32 C34 C35 C36 C38 C39 \nC41 C42 C45 C46 C48 C53 \nC60 C63 C64 C65 C66 C67 \nC68 C69 C70 C72 C74 C75 \nC77 C79 C82 C91 C92 C93 \nC94 C96 C101 C106 C108 C109 \nC110 C114 C118 C119 C122 C123 \nC126 C129 C130 C131 C132 C133 \nC134 C135 C138 C140 C141 C142 \nC144 C145 C148 C149 C154 C156 \nC157 C159 C160 C163 C164 C165 \nC166 C167 C168 C169 C177 C178 \nC180 C181 C182 C183 C184 C186 \nC189 C190 C191 C192 C193 C194 \nC195 C196 C197 C199 C201 C202 \nC203 C205 C208 C211 C212 C214 \nC215 C217 C219 C221 C223 C227 \nC228 C230 C231 C232 C233 C234 \nC237 C242 C243 C245 C247 \n878: C0_=_C1( C0 C1 ) C0_=_C2( C0 C2 ) C0_=_C3( C0 C3 ) C0_=_C7( C0 C7 ) C0_=_C8( C0 C8 ) \nC0_=_C9( C0 C9 ) C0_=_C11( C0 C11 ) C0_=_C13( C0 C13 ) C0_=_C14( C0 C14 ) C0_=_C16( C0 C16 ) C0_=_C18( C0 C18 ) \nC0_=_C19( C0 C19 ) C1_=_C2( C1 C2 ) C1_=_C3( C1 C3 ) C1_=_C7( C1 C7 ) C1_=_C8( C1 C8 ) C1_=_C9( C1 C9 ) \nC1_=_C11( C1 C11 ) C1_=_C30( C1 C30 ) C1_=_C31( C1 C31 ) C1_=_C32( C1 C32 ) C1_=_C34( C1 C34 ) C1_=_C35( C1 C35 ) \nC1_=_C36( C1 C36 ) C1_=_C38( C1 C38 ) C1_=_C39( C1 C39 ) C1_=_C41( C1 C41 ) C1_=_C42( C1 C42 ) C2_=_C3( C2 C3 ) \nC2_=_C7( C2 C7 ) C2_=_C8( C2 C8 ) C2_=_C9( C2 C9 ) C2_=_C11( C2 C11 ) C2_=_C46( C2 C46 ) C2_=_C69( C2 C69 ) \nC2_=_C70( C2 C70 ) C2_=_C72( C2 C72 ) C2_=_C74( C2 C74 ) C2_=_C75( C2 C75 ) C2_=_C77( C2 C77 ) C3_=_C7( C3 C7 ) \nC3_=_C8( C3 C8 ) C3_=_C9( C3 C9 ) C3_=_C11( C3 C11 ) C3_=_C32( C3 C32 ) C3_=_C48( C3 C48 ) C3_=_C129( C3 C129 ) \nC3_=_C130( C3 C130 ) C3_=_C131( C3 C131 ) C3_=_C132( C3 C132 ) C3_=_C133( C3 C133 ) C7_=_C8( C7 C8 ) C7_=_C9( C7 C9 ) \nC7_=_C11( C7 C11 ) C7_=_C72( C7 C72 ) C7_=_C108( C7 C108 ) C7_=_C145( C7 C145 ) C7_=_C166( C7 C166 ) C7_=_C167( C7 C167 ) \nC7_=_C168( C7 C168 ) C7_=_C169( C7 C169 ) C8_=_C9( C8 C9 ) C8_=_C11( C8 C11 ) C8_=_C109( C8 C109 ) C8_=_C119( C8 C119 ) \nC8_=_C160( C8 C160 ) C8_=_C167( C8 C167 ) C8_=_C190( C8 C190 ) C8_=_C191( C8 C191 ) C8_=_C192( C8 C192 ) C8_=_C193( C8 C193 ) \nC8_=_C194( C8 C194 ) C9_=_C11( C9 C11 ) C9_=_C74( C9 C74 ) C9_=_C96( C9 C96 ) C9_=_C110( C9 C110 ) C9_=_C177( C9 C177 ) \nC9_=_C195( C9 C195 ) C9_=_C196( C9 C196 ) C9_=_C197( C9 C197 ) C9_=_C199( C9 C199 ) C11_=_C101( C11 C101 ) C11_=_C114( C11 C114 ) \nC11_=_C141( C11 C141 ) C11_=_C154( C11 C154 ) C11_=_C186( C11 C186 ) C11_=_C202( C11 C202 ) C11_=_C205( C11 C205 ) C11_=_C221( C11 C221 ) \nC11_=_C223( C11 C223 ) C11_=_C230( C11 C230 ) C11_=_C231( C11 C231 ) C11_=_C232( C11 C232 ) C11_=_C233( C11 C233 ) C11_=_C234( C11 C234 ) \nC13_=_C14( C13 C14 ) C13_=_C16( C13 C16 ) C13_=_C18( C13 C18 ) C13_=_C19( C13 C19 ) C13_=_C20( C13 C20 ) C13_=_C23( C13 C23 ) \nC14_=_C16( C14 C16 ) C14_=_C18( C14 C18 ) C14_=_C19( C14 C19 ) C14_=_C23( C14 C23 ) C14_=_C70( C14 C70 ) C14_=_C94( C14 C94 ) \nC14_=_C106( C14 C106 ) C14_=_C118( C14 C118 ) C14_=_C119( C14 C119 ) C14_=_C122( C14 C122 ) C14_=_C123( C14 C123 ) C14_=_C126( C14 C126 ) \nC16_=_C18( C16 C18 ) C16_=_C19( C16 C19 ) C16_=_C41( C16 C41 ) C16_=_C75( C16 C75 ) C16_=_C122( C16 C122 ) C16_=_C140( C16 C140 ) \nC16_=_C178( C16 C178 ) C16_=_C227( C16 C227 ) C16_=_C228( C16 C228 ) C18_=_C19( C18 C19 ) C18_=_C66( C18 C66 ) C18_=_C92( C18 C92 ) \nC18_=_C149( C18 C149 ) C18_=_C157( C18 C157 ) C18_=_C181( C18 C181 ) C18_=_C193( C18 C193 ) C18_=_C215( C18 C215 ) C18_=_C245( C18 C245 ) \nC19_=_C68( C19 C68 ) C19_=_C126( C19 C126 ) C19_=_C189( C19 C189 ) C19_=_C233( C19 C233 ) C19_=_C243( C19 C243 ) C19_=_C245( C19 C245 ) \nC19_=_C247( C19 C247 ) C20_=_C23( C20 C23 ) C20_=_C79( C20 C79 ) C20_=_C82( C20 C82 ) C23_=_C70( C23 C70 ) C23_=_C94( C23 C94 ) \nC23_=_C106( C23 C106 ) C23_=_C118( C23 C118 ) C23_=_C119( C23 C119 ) C23_=_C122( C23 C122 ) C23_=_C123( C23 C123 ) C23_=_C126( C23 C126 ) \nC30_=_C31( C30 C31 ) C30_=_C32( C30 C32 ) C30_=_C34( C30 C34 ) C30_=_C35( C30 C35 ) C30_=_C36( C30 C36 ) C30_=_C38( C30 C38 ) \nC30_=_C39( C30 C39 ) C30_=_C41( C30 C41 ) C30_=_C42( C30 C42 ) C30_=_C94( C30 C94 ) C30_=_C96( C30 C96 ) C30_=_C101( C30 C101 ) \nC31_=_C32( C31 C32 ) C31_=_C34( C31 C34 ) C31_=_C35( C31 C35 ) C31_=_C36( C31 C36 ) C31_=_C38( C31 C38 ) C31_=_C39( C31 C39 ) \nC31_=_C41( C31 C41 ) C31_=_C42( C31 C42 ) C31_=_C106( C31 C106 ) C31_=_C108( C31 C108 ) C31_=_C109( C31 C109 ) C31_=_C110( C31 C110 ) \nC31_=_C114( C31 C114 ) C32_=_C34( C32 C34 ) C32_=_C35( C32 C35 ) C32_=_C36( C32 C36 ) C32_=_C38( C32 C38 ) C32_=_C39( C32 C39 ) \nC32_=_C41( C32 C41 ) C32_=_C42( C32 C42 ) C32_=_C48( C32 C48 ) C32_=_C129( C32 C129 ) C32_=_C130( C32 C130 ) C32_=_C131( C32 C131 ) \nC32_=_C132( C32 C132 ) C32_=_C133( C32 C133 ) C34_=_C35( C34 C35 ) C34_=_C36( C34 C36 ) C34_=_C38( C34 C38 ) C34_=_C39( C34 C39 ) \nC34_=_C41( C34 C41 ) C34_=_C42( C34 C42 ) C34_=_C79( C34 C79 ) C34_=_C118( C34 C118 ) C34_=_C134( C34 C134 ) C34_=_C145( C34 C145 ) \nC34_=_C148( C34 C148 ) C34_=_C149( C34 C149 ) C35_=_C36( C35 C36 ) C35_=_C38( C35 C38 ) C35_=_C39( C35 C39 ) C35_=_C41( C35 C41 ) \nC35_=_C42( C35 C42 ) C35_=_C60( C35 C60 ) C35_=_C154( C35 C154 ) C35_=_C156( C35 C156 ) C35_=_C157( C35 C157 ) C35_=_C159( C35 C159 ) \nC36_=_C38( C36 C38 ) C36_=_C39( C36 C39 ) C36_=_C41( C36 C41 ) C36_=_C42( C36 C42 ) C36_=_C135( C36 C135 ) C36_=_C160( C36 C160 ) \nC36_=_C163( C36 C163 ) C36_=_C164( C36 C164 ) C36_=_C165( C36 C165 ) C38_=_C39( C38 C39 ) C38_=_C41( C38 C41 ) C38_=_C42( C38 C42 ) \nC38_=_C169( C38 C169 ) C38_=_C190( C38 C190 ) C38_=_C195( C38 C195 ) C38_=_C205( C38 C205 ) C38_=_C208( C38 C208 ) C39_=_C41( C39 C41 ) \nC39_=_C42( C39 C42 ) C39_=_C53( C39 C53 ) C39_=_C64( C39 C64 ) C39_=_C82( C39 C82 ) C39_=_C138( C39 C138 ) C39_=_C183( C39 C183 ) \nC39_=_C191( C39 C191 ) C39_=_C196( C39 C196 ) C39_=_C211( C39 C211 ) C39_=_C212( C39 C212 ) C39_=_C214( C39 C214 ) C39_=_C215( C39 C215 ) \nC41_=_C42( C41 C42 ) C41_=_C75( C41 C75 ) C41_=_C122( C41 C122 ) C41_=_C140( C41 C140 ) C41_=_C178( C41 C178 ) C41_=_C227( C41 C227 ) \nC41_=_C228( C41 C228 ) C42_=_C77( C42 C77 ) C42_=_C123( C42 C123 ) C42_=_C142( C42 C142 ) C42_=_C180( C42 C180 ) C42_=_C199( C42 C199 ) \nC42_=_C230( C42 C230 ) C45_=_C46( C45 C46 ) C45_=_C48( C45 C48 ) C45_=_C53( C45 C53 ) C45_=_C60( C45 C60 ) C45_=_C63( C45 C63 ) \nC45_=_C64( C45 C64 ) C45_=_C65( C45 C65 ) C45_=_C66( C45 C66 ) C45_=_C67( C45 C67 ) C45_=_C68( C45 C68 ) C46_=_C48( C46 C48 ) \nC46_=_C53( C46 C53 ) C46_=_C69( C46 C69 ) C46_=_C70( C46 C70 ) C46_=_C72( C46 C72 ) C46_=_C74( C46 C74 ) C46_=_C75( C46 C75 ) \nC46_=_C77( C46 C77 ) C48_=_C53( C48 C53 ) C48_=_C129( C48 C129 ) C48_=_C130( C48 C130 ) C48_=_C131( C48 C131 ) C48_=_C132( C48 C132 ) \nC48_=_C133( C48 C133 ) C53_=_C64( C53 C64 ) C53_=_C82( C53 C82 ) C53_=_C138( C53 C138 ) C53_=_C183( C53 C183 ) C53_=_C191( C53 C191 ) \nC53_=_C196( C53 C196 ) C53_=_C211( C53 C211 ) C53_=_C212( C53 C212 ) C53_=_C214( C53 C214 ) C53_=_C215( C53 C215 ) C60_=_C63( C60 C63 ) \nC60_=_C64( C60 C64 ) C60_=_C65( C60 C65 ) C60_=_C66( C60 C66 ) C60_=_C67( C60 C67 ) C60_=_C68( C60 C68 ) C60_=_C154( C60 C154 ) \nC60_=_C156( C60 C156 ) C60_=_C157( C60 C157 ) C60_=_C159( C60 C159 ) C63_=_C64( C63 C64 ) C63_=_C65( C63 C65 ) C63_=_C66( C63 C66 ) \nC63_=_C67( C63 C67 ) C63_=_C68( C63 C68 ) C63_=_C168( C63 C168 ) C63_=_C182( C63 C182 ) C63_=_C201( C63 C201 ) C63_=_C202( C63 C202 ) \nC63_=_C203( C63 C203 ) C64_=_C65( C64 C65 ) C64_=_C66( C64 C66 ) C64_=_C67( C64 C67 ) C64_=_C68( C64 C68 ) C64_=_C82( C64 C82 ) \nC64_=_C138( C64 C138 ) C64_=_C183( C64 C183 ) C64_=_C191( C64 C191 ) C64_=_C196( C64 C196 ) C64_=_C211( C64 C211 ) C64_=_C212( C64 C212 ) \nC64_=_C214( C64 C214 ) C64_=_C215( C64 C215 ) C65_=_C66( C65 C66 ) C65_=_C67( C65 C67 ) C65_=_C68( C65 C68 ) C65_=_C201( C65 C201 ) \nC65_=_C211( C65 C211 ) C65_=_C217( C65 C217 ) C65_=_C221( C65 C221 ) C66_=_C67( C66 C67 ) C66_=_C68( C66 C68 ) C66_=_C92( C66 C92 ) \nC66_=_C149( C66 C149 ) C66_=_C157( C66 C157 ) C66_=_C181( C66 C181 ) C66_=_C193( C66 C193 ) C66_=_C215( C66 C215 ) C66_=_C245( C66 C245 ) \nC67_=_C68( C67 C68 ) C67_=_C144( C67 C144 ) C67_=_C242( C67 C242 ) C68_=_C126( C68 C126 ) C68_=_C189( C68 C189 ) C68_=_C233( C68 C233 ) \nC68_=_C243( C68 C243 ) C68_=_C245( C68 C245 ) C68_=_C247( C68 C247 ) C69_=_C70( C69 C70 ) C69_=_C72( C69 C72 ) C69_=_C74( C69 C74 ) \nC69_=_C75( C69 C75 ) C69_=_C77( C69 C77 ) C69_=_C91( C69 C91 ) C69_=_C92( C69 C92 ) C69_=_C93( C69 C93 ) C70_=_C72( C70 C72 ) \nC70_=_C74( C70 C74 ) C70_=_C75( C70 C75 ) C70_=_C77( C70 C77 ) C70_=_C94( C70 C94 ) C70_=_C106( C70 C106 ) C70_=_C118( C70 C118 ) \nC70_=_C119( C70 C119 ) C70_=_C122( C70 C122 ) C70_=_C123( C70 C123 ) C70_=_C126( C70 C126 ) C72_=_C74( C72 C74 ) C72_=_C75( C72 C75 ) \nC72_=_C77( C72 C77 ) C72_=_C108( C72 C108 ) C72_=_C145( C72 C145 ) C72_=_C166( C72 C166 ) C72_=_C167( C72 C167 ) C72_=_C168( C72 C168 ) \nC72_=_C169( C72 C169 ) C74_=_C75( C74 C75 ) C74_=_C77( C74 C77 ) C74_=_C96( C74 C96 ) C74_=_C110( C74 C110 ) C74_=_C177( C74 C177 ) \nC74_=_C195( C74 C195 ) C74_=_C196( C74 C196 ) C74_=_C197( C74 C197 ) C74_=_C199( C74 C199 ) C75_=_C77( C75 C77 ) C75_=_C122( C75 C122 ) \nC75_=_C140( C75 C140 ) C75_=_C178( C75 C178 ) C75_=_C227( C75 C227 ) C75_=_C228( C75 C228 ) C77_=_C123( C77 C123 ) C77_=_C142( C77 C142 ) \nC77_=_C180( C77 C180 ) C77_=_C199( C77 C199 ) C77_=_C230( C77 C230 ) C79_=_C82( C79 C82 ) C79_=_C118( C79 C118 ) C79_=_C134( C79 C134 ) \nC79_=_C145( C79 C145 ) C79_=_C148( C79 C148 ) C79_=_C149( C79 C149 ) C82_=_C138( C82 C138 ) C82_=_C183( C82 C183 ) C82_=_C191( C82 C191 ) \nC82_=_C196( C82 C196 ) C82_=_C211( C82 C211 ) C82_=_C212( C82 C212 ) C82_=_C214( C82 C214 ) C82_=_C215( C82 C215 ) C91_=_C92( C91 C92 ) \nC91_=_C93( C91 C93 ) C91_=_C129( C91 C129 ) C91_=_C212( C91 C212 ) C91_=_C223( C91 C223 ) C92_=_C93( C92 C93 ) C92_=_C149( C92 C149 ) \nC92_=_C157( C92 C157 ) C92_=_C181( C92 C181 ) C92_=_C193( C92 C193 ) C92_=_C215( C92 C215 ) C92_=_C245( C92 C245 ) C93_=_C132( C93 C132 ) \nC93_=_C164( C93</w:t>
      </w:r>
    </w:p>
    <w:p>
      <w:pPr>
        <w:pStyle w:val="PreformattedText"/>
        <w:bidi w:val="0"/>
        <w:spacing w:before="0" w:after="0"/>
        <w:jc w:val="left"/>
        <w:rPr/>
      </w:pPr>
      <w:r>
        <w:rPr/>
        <w:t xml:space="preserve"> </w:t>
      </w:r>
      <w:r>
        <w:rPr/>
        <w:t>C164 ) C93_=_C194( C93 C194 ) C93_=_C208( C93 C208 ) C93_=_C228( C93 C228 ) C93_=_C237( C93 C237 ) C93_=_C247( C93 C247 ) \nC94_=_C96( C94 C96 ) C94_=_C101( C94 C101 ) C94_=_C106( C94 C106 ) C94_=_C118( C94 C118 ) C94_=_C119( C94 C119 ) C94_=_C122( C94 C122 ) \nC94_=_C123( C94 C123 ) C94_=_C126( C94 C126 ) C96_=_C101( C96 C101 ) C96_=_C110( C96 C110 ) C96_=_C177( C96 C177 ) C96_=_C195( C96 C195 ) \nC96_=_C196( C96 C196 ) C96_=_C197( C96 C197 ) C96_=_C199( C96 C199 ) C101_=_C114( C101 C114 ) C101_=_C141( C101 C141 ) C101_=_C154( C101 C154 ) \nC101_=_C186( C101 C186 ) C101_=_C202( C101 C202 ) C101_=_C205( C101 C205 ) C101_=_C221( C101 C221 ) C101_=_C223( C101 C223 ) C101_=_C230( C101 C230 ) \nC101_=_C231( C101 C231 ) C101_=_C232( C101 C232 ) C101_=_C233( C101 C233 ) C101_=_C234( C101 C234 ) C106_=_C108( C106 C108 ) C106_=_C109( C106 C109 ) \nC106_=_C110( C106 C110 ) C106_=_C114( C106 C114 ) C106_=_C118( C106 C118 ) C106_=_C119( C106 C119 ) C106_=_C122( C106 C122 ) C106_=_C123( C106 C123 ) \nC106_=_C126( C106 C126 ) C108_=_C109( C108 C109 ) C108_=_C110( C108 C110 ) C108_=_C114( C108 C114 ) C108_=_C145( C108 C145 ) C108_=_C166( C108 C166 ) \nC108_=_C167( C108 C167 ) C108_=_C168( C108 C168 ) C108_=_C169( C108 C169 ) C109_=_C110( C109 C110 ) C109_=_C114( C109 C114 ) C109_=_C119( C109 C119 ) \nC109_=_C160( C109 C160 ) C109_=_C167( C109 C167 ) C109_=_C190( C109 C190 ) C109_=_C191( C109 C191 ) C109_=_C192( C109 C192 ) C109_=_C193( C109 C193 ) \nC109_=_C194( C109 C194 ) C110_=_C114( C110 C114 ) C110_=_C177( C110 C177 ) C110_=_C195( C110 C195 ) C110_=_C196( C110 C196 ) C110_=_C197( C110 C197 ) \nC110_=_C199( C110 C199 ) C114_=_C141( C114 C141 ) C114_=_C154( C114 C154 ) C114_=_C186( C114 C186 ) C114_=_C202( C114 C202 ) C114_=_C205( C114 C205 ) \nC114_=_C221( C114 C221 ) C114_=_C223( C114 C223 ) C114_=_C230( C114 C230 ) C114_=_C231( C114 C231 ) C114_=_C232( C114 C232 ) C114_=_C233( C114 C233 ) \nC114_=_C234( C114 C234 ) C118_=_C119( C118 C119 ) C118_=_C122( C118 C122 ) C118_=_C123( C118 C123 ) C118_=_C126( C118 C126 ) C118_=_C134( C118 C134 ) \nC118_=_C145( C118 C145 ) C118_=_C148( C118 C148 ) C118_=_C149( C118 C149 ) C119_=_C122( C119 C122 ) C119_=_C123( C119 C123 ) C119_=_C126( C119 C126 ) \nC119_=_C160( C119 C160 ) C119_=_C167( C119 C167 ) C119_=_C190( C119 C190 ) C119_=_C191( C119 C191 ) C119_=_C192( C119 C192 ) C119_=_C193( C119 C193 ) \nC119_=_C194( C119 C194 ) C122_=_C123( C122 C123 ) C122_=_C126( C122 C126 ) C122_=_C140( C122 C140 ) C122_=_C178( C122 C178 ) C122_=_C227( C122 C227 ) \nC122_=_C228( C122 C228 ) C123_=_C126( C123 C126 ) C123_=_C142( C123 C142 ) C123_=_C180( C123 C180 ) C123_=_C199( C123 C199 ) C123_=_C230( C123 C230 ) \nC126_=_C189( C126 C189 ) C126_=_C233( C126 C233 ) C126_=_C243( C126 C243 ) C126_=_C245( C126 C245 ) C126_=_C247( C126 C247 ) C129_=_C130( C129 C130 ) \nC129_=_C131( C129 C131 ) C129_=_C132( C129 C132 ) C129_=_C133( C129 C133 ) C129_=_C212( C129 C212 ) C129_=_C223( C129 C223 ) C130_=_C131( C130 C131 ) \nC130_=_C132( C130 C132 ) C130_=_C133( C130 C133 ) C130_=_C231( C130 C231 ) C130_=_C237( C130 C237 ) C131_=_C132( C131 C132 ) C131_=_C133( C131 C133 ) \nC131_=_C203( C131 C203 ) C131_=_C219( C131 C219 ) C132_=_C133( C132 C133 ) C132_=_C164( C132 C164 ) C132_=_C194( C132 C194 ) C132_=_C208( C132 C208 ) \nC132_=_C228( C132 C228 ) C132_=_C237( C132 C237 ) C132_=_C247( C132 C247 ) C133_=_C159( C133 C159 ) C133_=_C165( C133 C165 ) C133_=_C234( C133 C234 ) \nC134_=_C135( C134 C135 ) C134_=_C138( C134 C138 ) C134_=_C140( C134 C140 ) C134_=_C141( C134 C141 ) C134_=_C142( C134 C142 ) C134_=_C144( C134 C144 ) \nC134_=_C145( C134 C145 ) C134_=_C148( C134 C148 ) C134_=_C149( C134 C149 ) C135_=_C138( C135 C138 ) C135_=_C140( C135 C140 ) C135_=_C141( C135 C141 ) \nC135_=_C142( C135 C142 ) C135_=_C144( C135 C144 ) C135_=_C160( C135 C160 ) C135_=_C163( C135 C163 ) C135_=_C164( C135 C164 ) C135_=_C165( C135 C165 ) \nC138_=_C140( C138 C140 ) C138_=_C141( C138 C141 ) C138_=_C142( C138 C142 ) C138_=_C144( C138 C144 ) C138_=_C183( C138 C183 ) C138_=_C191( C138 C191 ) \nC138_=_C196( C138 C196 ) C138_=_C211( C138 C211 ) C138_=_C212( C138 C212 ) C138_=_C214( C138 C214 ) C138_=_C215( C138 C215 ) C140_=_C141( C140 C141 ) \nC140_=_C142( C140 C142 ) C140_=_C144( C140 C144 ) C140_=_C178( C140 C178 ) C140_=_C227( C140 C227 ) C140_=_C228( C140 C228 ) C141_=_C142( C141 C142 ) \nC141_=_C144( C141 C144 ) C141_=_C154( C141 C154 ) C141_=_C186( C141 C186 ) C141_=_C202( C141 C202 ) C141_=_C205( C141 C205 ) C141_=_C221( C141 C221 ) \nC141_=_C223( C141 C223 ) C141_=_C230( C141 C230 ) C141_=_C231( C141 C231 ) C141_=_C232( C141 C232 ) C141_=_C233( C141 C233 ) C141_=_C234( C141 C234 ) \nC142_=_C144( C142 C144 ) C142_=_C180( C142 C180 ) C142_=_C199( C142 C199 ) C142_=_C230( C142 C230 ) C144_=_C242( C144 C242 ) C145_=_C148( C145 C148 ) \nC145_=_C149( C145 C149 ) C145_=_C166( C145 C166 ) C145_=_C167( C145 C167 ) C145_=_C168( C145 C168 ) C145_=_C169( C145 C169 ) C148_=_C149( C148 C149 ) \nC148_=_C156( C148 C156 ) C148_=_C163( C148 C163 ) C148_=_C192( C148 C192 ) C148_=_C214( C148 C214 ) C148_=_C227( C148 C227 ) C148_=_C232( C148 C232 ) \nC148_=_C242( C148 C242 ) C148_=_C243( C148 C243 ) C149_=_C157( C149 C157 ) C149_=_C181( C149 C181 ) C149_=_C193( C149 C193 ) C149_=_C215( C149 C215 ) \nC149_=_C245( C149 C245 ) C154_=_C156( C154 C156 ) C154_=_C157( C154 C157 ) C154_=_C159( C154 C159 ) C154_=_C186( C154 C186 ) C154_=_C202( C154 C202 ) \nC154_=_C205( C154 C205 ) C154_=_C221( C154 C221 ) C154_=_C223( C154 C223 ) C154_=_C230( C154 C230 ) C154_=_C231( C154 C231 ) C154_=_C232( C154 C232 ) \nC154_=_C233( C154 C233 ) C154_=_C234( C154 C234 ) C156_=_C157( C156 C157 ) C156_=_C159( C156 C159 ) C156_=_C163( C156 C163 ) C156_=_C192( C156 C192 ) \nC156_=_C214( C156 C214 ) C156_=_C227( C156 C227 ) C156_=_C232( C156 C232 ) C156_=_C242( C156 C242 ) C156_=_C243( C156 C243 ) C157_=_C159( C157 C159 ) \nC157_=_C181( C157 C181 ) C157_=_C193( C157 C193 ) C157_=_C215( C157 C215 ) C157_=_C245( C157 C245 ) C159_=_C165( C159 C165 ) C159_=_C234( C159 C234 ) \nC160_=_C163( C160 C163 ) C160_=_C164( C160 C164 ) C160_=_C165( C160 C165 ) C160_=_C167( C160 C167 ) C160_=_C190( C160 C190 ) C160_=_C191( C160 C191 ) \nC160_=_C192( C160 C192 ) C160_=_C193( C160 C193 ) C160_=_C194( C160 C194 ) C163_=_C164( C163 C164 ) C163_=_C165( C163 C165 ) C163_=_C192( C163 C192 ) \nC163_=_C214( C163 C214 ) C163_=_C227( C163 C227 ) C163_=_C232( C163 C232 ) C163_=_C242( C163 C242 ) C163_=_C243( C163 C243 ) C164_=_C165( C164 C165 ) \nC164_=_C194( C164 C194 ) C164_=_C208( C164 C208 ) C164_=_C228( C164 C228 ) C164_=_C237( C164 C237 ) C164_=_C247( C164 C247 ) C165_=_C234( C165 C234 ) \nC166_=_C167( C166 C167 ) C166_=_C168( C166 C168 ) C166_=_C169( C166 C169 ) C167_=_C168( C167 C168 ) C167_=_C169( C167 C169 ) C167_=_C190( C167 C190 ) \nC167_=_C191( C167 C191 ) C167_=_C192( C167 C192 ) C167_=_C193( C167 C193 ) C167_=_C194( C167 C194 ) C168_=_C169( C168 C169 ) C168_=_C182( C168 C182 ) \nC168_=_C201( C168 C201 ) C168_=_C202( C168 C202 ) C168_=_C203( C168 C203 ) C169_=_C190( C169 C190 ) C169_=_C195( C169 C195 ) C169_=_C205( C169 C205 ) \nC169_=_C208( C169 C208 ) C177_=_C178( C177 C178 ) C177_=_C180( C177 C180 ) C177_=_C181( C177 C181 ) C177_=_C195( C177 C195 ) C177_=_C196( C177 C196 ) \nC177_=_C197( C177 C197 ) C177_=_C199( C177 C199 ) C178_=_C180( C178 C180 ) C178_=_C181( C178 C181 ) C178_=_C227( C178 C227 ) C178_=_C228( C178 C228 ) \nC180_=_C181( C180 C181 ) C180_=_C199( C180 C199 ) C180_=_C230( C180 C230 ) C181_=_C193( C181 C193 ) C181_=_C215( C181 C215 ) C181_=_C245( C181 C245 ) \nC182_=_C183( C182 C183 ) C182_=_C184( C182 C184 ) C182_=_C186( C182 C186 ) C182_=_C189( C182 C189 ) C182_=_C201( C182 C201 ) C182_=_C202( C182 C202 ) \nC182_=_C203( C182 C203 ) C183_=_C184( C183 C184 ) C183_=_C186( C183 C186 ) C183_=_C189( C183 C189 ) C183_=_C191( C183 C191 ) C183_=_C196( C183 C196 ) \nC183_=_C211( C183 C211 ) C183_=_C212( C183 C212 ) C183_=_C214( C183 C214 ) C183_=_C215( C183 C215 ) C184_=_C186( C184 C186 ) C184_=_C189( C184 C189 ) \nC184_=_C197( C184 C197 ) C184_=_C217( C184 C217 ) C184_=_C219( C184 C219 ) C186_=_C189( C186 C189 ) C186_=_C202( C186 C202 ) C186_=_C205( C186 C205 ) \nC186_=_C221( C186 C221 ) C186_=_C223( C186 C223 ) C186_=_C230( C186 C230 ) C186_=_C231( C186 C231 ) C186_=_C232( C186 C232 ) C186_=_C233( C186 C233 ) \nC186_=_C234( C186 C234 ) C189_=_C233( C189 C233 ) C189_=_C243( C189 C243 ) C189_=_C245( C189 C245 ) C189_=_C247( C189 C247 ) C190_=_C191( C190 C191 ) \nC190_=_C192( C190 C192 ) C190_=_C193( C190 C193 ) C190_=_C194( C190 C194 ) C190_=_C195( C190 C195 ) C190_=_C205( C190 C205 ) C190_=_C208( C190 C208 ) \nC191_=_C192( C191 C192 ) C191_=_C193( C191 C193 ) C191_=_C194( C191 C194 ) C191_=_C196( C191 C196 ) C191_=_C211( C191 C211 ) C191_=_C212( C191 C212 ) \nC191_=_C214( C191 C214 ) C191_=_C215( C191 C215 ) C192_=_C193( C192 C193 ) C192_=_C194( C192 C194 ) C192_=_C214( C192 C214 ) C192_=_C227( C192 C227 ) \nC192_=_C232( C192 C232 ) C192_=_C242( C192 C242 ) C192_=_C243( C192 C243 ) C193_=_C194( C193 C194 ) C193_=_C215( C193 C215 ) C193_=_C245( C193 C245 ) \nC194_=_C208( C194 C208 ) C194_=_C228( C194 C228 ) C194_=_C237( C194 C237 ) C194_=_C247( C194 C247 ) C195_=_C196( C195 C196 ) C195_=_C197( C195 C197 ) \nC195_=_C199( C195 C199 ) C195_=_C205( C195 C205 ) C195_=_C208( C195 C208 ) C196_=_C197( C196 C197 ) C196_=_C199( C196 C199 ) C196_=_C211( C196 C211 ) \nC196_=_C212( C196 C212 ) C196_=_C214( C196 C214 ) C196_=_C215( C196 C215 ) C197_=_C199( C197 C199 ) C197_=_C217( C197 C217 ) C197_=_C219( C197 C219 ) \nC199_=_C230( C199 C230 ) C201_=_C202( C201 C202 ) C201_=_C203( C201 C203 ) C201_=_C211( C201 C211 ) C201_=_C217( C201 C217 ) C201_=_C221( C201 C221 ) \nC202_=_C203( C202 C203 ) C202_=_C205( C202 C205 ) C202_=_C221( C202 C221 ) C202_=_C223( C202 C223 ) C202_=_C230( C202 C230 ) C202_=_C231( C202 C231 ) \nC202_=_C232( C202 C232 ) C202_=_C233( C202 C233 ) C202_=_C234( C202 C234 ) C203_=_C219(</w:t>
      </w:r>
    </w:p>
    <w:p>
      <w:pPr>
        <w:pStyle w:val="PreformattedText"/>
        <w:bidi w:val="0"/>
        <w:spacing w:before="0" w:after="0"/>
        <w:jc w:val="left"/>
        <w:rPr/>
      </w:pPr>
      <w:r>
        <w:rPr/>
        <w:t xml:space="preserve"> </w:t>
      </w:r>
      <w:r>
        <w:rPr/>
        <w:t>C203 C219 ) C205_=_C208( C205 C208 ) C205_=_C221( C205 C221 ) \nC205_=_C223( C205 C223 ) C205_=_C230( C205 C230 ) C205_=_C231( C205 C231 ) C205_=_C232( C205 C232 ) C205_=_C233( C205 C233 ) C205_=_C234( C205 C234 ) \nC208_=_C228( C208 C228 ) C208_=_C237( C208 C237 ) C208_=_C247( C208 C247 ) C211_=_C212( C211 C212 ) C211_=_C214( C211 C214 ) C211_=_C215( C211 C215 ) \nC211_=_C217( C211 C217 ) C211_=_C221( C211 C221 ) C212_=_C214( C212 C214 ) C212_=_C215( C212 C215 ) C212_=_C223( C212 C223 ) C214_=_C215( C214 C215 ) \nC214_=_C227( C214 C227 ) C214_=_C232( C214 C232 ) C214_=_C242( C214 C242 ) C214_=_C243( C214 C243 ) C215_=_C245( C215 C245 ) C217_=_C219( C217 C219 ) \nC217_=_C221( C217 C221 ) C221_=_C223( C221 C223 ) C221_=_C230( C221 C230 ) C221_=_C231( C221 C231 ) C221_=_C232( C221 C232 ) C221_=_C233( C221 C233 ) \nC221_=_C234( C221 C234 ) C223_=_C230( C223 C230 ) C223_=_C231( C223 C231 ) C223_=_C232( C223 C232 ) C223_=_C233( C223 C233 ) C223_=_C234( C223 C234 ) \nC227_=_C228( C227 C228 ) C227_=_C232( C227 C232 ) C227_=_C242( C227 C242 ) C227_=_C243( C227 C243 ) C228_=_C237( C228 C237 ) C228_=_C247( C228 C247 ) \nC230_=_C231( C230 C231 ) C230_=_C232( C230 C232 ) C230_=_C233( C230 C233 ) C230_=_C234( C230 C234 ) C231_=_C232( C231 C232 ) C231_=_C233( C231 C233 ) \nC231_=_C234( C231 C234 ) C231_=_C237( C231 C237 ) C232_=_C233( C232 C233 ) C232_=_C234( C232 C234 ) C232_=_C242( C232 C242 ) C232_=_C243( C232 C243 ) \nC233_=_C234( C233 C234 ) C233_=_C243( C233 C243 ) C233_=_C245( C233 C245 ) C233_=_C247( C233 C247 ) C237_=_C247( C237 C247 ) C242_=_C243( C242 C243 ) \nC243_=_C245( C243 C245 ) C243_=_C247( C243 C247 ) C245_=_C247( C245 C247 ) "]19[shape=box, label="id:19 level: 1\n63: C0 C2 C3 C8 C11 \nC13 C14 C16 C17 C18 C19 \nC32 C45 C46 C48 C60 C61 \nC63 C64 C65 C66 C67 C68 \nC69 C70 C71 C72 C74 C75 \nC77 C101 C109 C114 C119 C127 \nC129 C130 C131 C132 C133 C141 \nC154 C160 C167 C177 C178 C180 \nC181 C186 C190 C191 C192 C193 \nC194 C202 C205 C221 C223 C230 \nC231 C232 C233 C234 \n362: C0_=_C2( C0 C2 ) C0_=_C3( C0 C3 ) C0_=_C8( C0 C8 ) C0_=_C11( C0 C11 ) C0_=_C13( C0 C13 ) \nC0_=_C14( C0 C14 ) C0_=_C16( C0 C16 ) C0_=_C17( C0 C17 ) C0_=_C18( C0 C18 ) C0_=_C19( C0 C19 ) C2_=_C3( C2 C3 ) \nC2_=_C8( C2 C8 ) C2_=_C11( C2 C11 ) C2_=_C46( C2 C46 ) C2_=_C69( C2 C69 ) C2_=_C70( C2 C70 ) C2_=_C71( C2 C71 ) \nC2_=_C72( C2 C72 ) C2_=_C74( C2 C74 ) C2_=_C75( C2 C75 ) C2_=_C77( C2 C77 ) C3_=_C8( C3 C8 ) C3_=_C11( C3 C11 ) \nC3_=_C32( C3 C32 ) C3_=_C48( C3 C48 ) C3_=_C71( C3 C71 ) C3_=_C127( C3 C127 ) C3_=_C129( C3 C129 ) C3_=_C130( C3 C130 ) \nC3_=_C131( C3 C131 ) C3_=_C132( C3 C132 ) C3_=_C133( C3 C133 ) C8_=_C11( C8 C11 ) C8_=_C109( C8 C109 ) C8_=_C119( C8 C119 ) \nC8_=_C160( C8 C160 ) C8_=_C167( C8 C167 ) C8_=_C190( C8 C190 ) C8_=_C191( C8 C191 ) C8_=_C192( C8 C192 ) C8_=_C193( C8 C193 ) \nC8_=_C194( C8 C194 ) C11_=_C17( C11 C17 ) C11_=_C101( C11 C101 ) C11_=_C114( C11 C114 ) C11_=_C141( C11 C141 ) C11_=_C154( C11 C154 ) \nC11_=_C186( C11 C186 ) C11_=_C202( C11 C202 ) C11_=_C205( C11 C205 ) C11_=_C221( C11 C221 ) C11_=_C223( C11 C223 ) C11_=_C230( C11 C230 ) \nC11_=_C231( C11 C231 ) C11_=_C232( C11 C232 ) C11_=_C233( C11 C233 ) C11_=_C234( C11 C234 ) C13_=_C14( C13 C14 ) C13_=_C16( C13 C16 ) \nC13_=_C17( C13 C17 ) C13_=_C18( C13 C18 ) C13_=_C19( C13 C19 ) C14_=_C16( C14 C16 ) C14_=_C17( C14 C17 ) C14_=_C18( C14 C18 ) \nC14_=_C19( C14 C19 ) C14_=_C70( C14 C70 ) C14_=_C119( C14 C119 ) C16_=_C17( C16 C17 ) C16_=_C18( C16 C18 ) C16_=_C19( C16 C19 ) \nC16_=_C75( C16 C75 ) C16_=_C178( C16 C178 ) C17_=_C18( C17 C18 ) C17_=_C19( C17 C19 ) C17_=_C101( C17 C101 ) C17_=_C114( C17 C114 ) \nC17_=_C141( C17 C141 ) C17_=_C154( C17 C154 ) C17_=_C186( C17 C186 ) C17_=_C202( C17 C202 ) C17_=_C205( C17 C205 ) C17_=_C221( C17 C221 ) \nC17_=_C223( C17 C223 ) C17_=_C230( C17 C230 ) C17_=_C231( C17 C231 ) C17_=_C232( C17 C232 ) C17_=_C233( C17 C233 ) C17_=_C234( C17 C234 ) \nC18_=_C19( C18 C19 ) C18_=_C66( C18 C66 ) C18_=_C181( C18 C181 ) C18_=_C193( C18 C193 ) C19_=_C68( C19 C68 ) C19_=_C233( C19 C233 ) \nC32_=_C48( C32 C48 ) C32_=_C71( C32 C71 ) C32_=_C127( C32 C127 ) C32_=_C129( C32 C129 ) C32_=_C130( C32 C130 ) C32_=_C131( C32 C131 ) \nC32_=_C132( C32 C132 ) C32_=_C133( C32 C133 ) C45_=_C46( C45 C46 ) C45_=_C48( C45 C48 ) C45_=_C60( C45 C60 ) C45_=_C61( C45 C61 ) \nC45_=_C63( C45 C63 ) C45_=_C64( C45 C64 ) C45_=_C65( C45 C65 ) C45_=_C66( C45 C66 ) C45_=_C67( C45 C67 ) C45_=_C68( C45 C68 ) \nC46_=_C48( C46 C48 ) C46_=_C69( C46 C69 ) C46_=_C70( C46 C70 ) C46_=_C71( C46 C71 ) C46_=_C72( C46 C72 ) C46_=_C74( C46 C74 ) \nC46_=_C75( C46 C75 ) C46_=_C77( C46 C77 ) C48_=_C71( C48 C71 ) C48_=_C127( C48 C127 ) C48_=_C129( C48 C129 ) C48_=_C130( C48 C130 ) \nC48_=_C131( C48 C131 ) C48_=_C132( C48 C132 ) C48_=_C133( C48 C133 ) C60_=_C61( C60 C61 ) C60_=_C63( C60 C63 ) C60_=_C64( C60 C64 ) \nC60_=_C65( C60 C65 ) C60_=_C66( C60 C66 ) C60_=_C67( C60 C67 ) C60_=_C68( C60 C68 ) C60_=_C154( C60 C154 ) C61_=_C63( C61 C63 ) \nC61_=_C64( C61 C64 ) C61_=_C65( C61 C65 ) C61_=_C66( C61 C66 ) C61_=_C67( C61 C67 ) C61_=_C68( C61 C68 ) C61_=_C127( C61 C127 ) \nC61_=_C177( C61 C177 ) C61_=_C178( C61 C178 ) C61_=_C180( C61 C180 ) C61_=_C181( C61 C181 ) C63_=_C64( C63 C64 ) C63_=_C65( C63 C65 ) \nC63_=_C66( C63 C66 ) C63_=_C67( C63 C67 ) C63_=_C68( C63 C68 ) C63_=_C202( C63 C202 ) C64_=_C65( C64 C65 ) C64_=_C66( C64 C66 ) \nC64_=_C67( C64 C67 ) C64_=_C68( C64 C68 ) C64_=_C191( C64 C191 ) C65_=_C66( C65 C66 ) C65_=_C67( C65 C67 ) C65_=_C68( C65 C68 ) \nC65_=_C221( C65 C221 ) C66_=_C67( C66 C67 ) C66_=_C68( C66 C68 ) C66_=_C181( C66 C181 ) C66_=_C193( C66 C193 ) C67_=_C68( C67 C68 ) \nC68_=_C233( C68 C233 ) C69_=_C70( C69 C70 ) C69_=_C71( C69 C71 ) C69_=_C72( C69 C72 ) C69_=_C74( C69 C74 ) C69_=_C75( C69 C75 ) \nC69_=_C77( C69 C77 ) C70_=_C71( C70 C71 ) C70_=_C72( C70 C72 ) C70_=_C74( C70 C74 ) C70_=_C75( C70 C75 ) C70_=_C77( C70 C77 ) \nC70_=_C119( C70 C119 ) C71_=_C72( C71 C72 ) C71_=_C74( C71 C74 ) C71_=_C75( C71 C75 ) C71_=_C77( C71 C77 ) C71_=_C127( C71 C127 ) \nC71_=_C129( C71 C129 ) C71_=_C130( C71 C130 ) C71_=_C131( C71 C131 ) C71_=_C132( C71 C132 ) C71_=_C133( C71 C133 ) C72_=_C74( C72 C74 ) \nC72_=_C75( C72 C75 ) C72_=_C77( C72 C77 ) C72_=_C167( C72 C167 ) C74_=_C75( C74 C75 ) C74_=_C77( C74 C77 ) C74_=_C177( C74 C177 ) \nC75_=_C77( C75 C77 ) C75_=_C178( C75 C178 ) C77_=_C180( C77 C180 ) C77_=_C230( C77 C230 ) C101_=_C114( C101 C114 ) C101_=_C141( C101 C141 ) \nC101_=_C154( C101 C154 ) C101_=_C186( C101 C186 ) C101_=_C202( C101 C202 ) C101_=_C205( C101 C205 ) C101_=_C221( C101 C221 ) C101_=_C223( C101 C223 ) \nC101_=_C230( C101 C230 ) C101_=_C231( C101 C231 ) C101_=_C232( C101 C232 ) C101_=_C233( C101 C233 ) C101_=_C234( C101 C234 ) C109_=_C114( C109 C114 ) \nC109_=_C119( C109 C119 ) C109_=_C160( C109 C160 ) C109_=_C167( C109 C167 ) C109_=_C190( C109 C190 ) C109_=_C191( C109 C191 ) C109_=_C192( C109 C192 ) \nC109_=_C193( C109 C193 ) C109_=_C194( C109 C194 ) C114_=_C141( C114 C141 ) C114_=_C154( C114 C154 ) C114_=_C186( C114 C186 ) C114_=_C202( C114 C202 ) \nC114_=_C205( C114 C205 ) C114_=_C221( C114 C221 ) C114_=_C223( C114 C223 ) C114_=_C230( C114 C230 ) C114_=_C231( C114 C231 ) C114_=_C232( C114 C232 ) \nC114_=_C233( C114 C233 ) C114_=_C234( C114 C234 ) C119_=_C160( C119 C160 ) C119_=_C167( C119 C167 ) C119_=_C190( C119 C190 ) C119_=_C191( C119 C191 ) \nC119_=_C192( C119 C192 ) C119_=_C193( C119 C193 ) C119_=_C194( C119 C194 ) C127_=_C129( C127 C129 ) C127_=_C130( C127 C130 ) C127_=_C131( C127 C131 ) \nC127_=_C132( C127 C132 ) C127_=_C133( C127 C133 ) C127_=_C177( C127 C177 ) C127_=_C178( C127 C178 ) C127_=_C180( C127 C180 ) C127_=_C181( C127 C181 ) \nC129_=_C130( C129 C130 ) C129_=_C131( C129 C131 ) C129_=_C132( C129 C132 ) C129_=_C133( C129 C133 ) C129_=_C223( C129 C223 ) C130_=_C131( C130 C131 ) \nC130_=_C132( C130 C132 ) C130_=_C133( C130 C133 ) C130_=_C231( C130 C231 ) C131_=_C132( C131 C132 ) C131_=_C133( C131 C133 ) C132_=_C133( C132 C133 ) \nC132_=_C194( C132 C194 ) C133_=_C234( C133 C234 ) C141_=_C154( C141 C154 ) C141_=_C186( C141 C186 ) C141_=_C202( C141 C202 ) C141_=_C205( C141 C205 ) \nC141_=_C221( C141 C221 ) C141_=_C223( C141 C223 ) C141_=_C230( C141 C230 ) C141_=_C231( C141 C231 ) C141_=_C232( C141 C232 ) C141_=_C233( C141 C233 ) \nC141_=_C234( C141 C234 ) C154_=_C186( C154 C186 ) C154_=_C202( C154 C202 ) C154_=_C205( C154 C205 ) C154_=_C221( C154 C221 ) C154_=_C223( C154 C223 ) \nC154_=_C230( C154 C230 ) C154_=_C231( C154 C231 ) C154_=_C232( C154 C232 ) C154_=_C233( C154 C233 ) C154_=_C234( C154 C234 ) C160_=_C167( C160 C167 ) \nC160_=_C190( C160 C190 ) C160_=_C191( C160 C191 ) C160_=_C192( C160 C192 ) C160_=_C193( C160 C193 ) C160_=_C194( C160 C194 ) C167_=_C190( C167 C190 ) \nC167_=_C191( C167 C191 ) C167_=_C192( C167 C192 ) C167_=_C193( C167 C193 ) C167_=_C194( C167 C194 ) C177_=_C178( C177 C178 ) C177_=_C180( C177 C180 ) \nC177_=_C181( C177 C181 ) C178_=_C180( C178 C180 ) C178_=_C181( C178 C181 ) C180_=_C181( C180 C181 ) C180_=_C230( C180 C230 ) C181_=_C193( C181 C193 ) \nC186_=_C202( C186 C202 ) C186_=_C205( C186 C205 ) C186_=_C221( C186 C221 ) C186_=_C223( C186 C223 ) C186_=_C230( C186 C230 ) C186_=_C231( C186 C231 ) \nC186_=_C232( C186 C232 ) C186_=_C233( C186 C233 ) C186_=_C234( C186 C234 ) C190_=_C191( C190 C191 ) C190_=_C192( C190 C192 ) C190_=_C193( C190 C193 ) \nC190_=_C194( C190 C194 ) C190_=_C205( C190 C205 ) C191_=_C192( C191 C192 ) C191_=_C193( C191 C193 ) C191_=_C194( C191 C194 ) C192_=_C193( C192 C193 ) \nC192_=_C194( C192 C194 ) C192_=_C232( C192 C232 ) C193_=_C194( C193 C194 ) C202_=_C205( C202 C205 ) C202_=_C221( C202 C221 ) C202_=_C223( C202 C223 ) \nC202_=_C230( C202 C230 ) C202_=_C231( C202 C231 ) C202_=_C232( C202 C232 ) C202_=_C233( C202 C233 ) C202_=_C234( C202 C234 ) C205_=_C221( C205 C221 ) \nC205_=_C223( C205 C223 ) C205_=_C230( C205 C230 ) C205_=_C231( C205 C231 ) C205_=_C232( C205 C232 ) C205_=_C233( C205 C233 ) C205_=_C234(</w:t>
      </w:r>
    </w:p>
    <w:p>
      <w:pPr>
        <w:pStyle w:val="PreformattedText"/>
        <w:bidi w:val="0"/>
        <w:spacing w:before="0" w:after="0"/>
        <w:jc w:val="left"/>
        <w:rPr/>
      </w:pPr>
      <w:r>
        <w:rPr/>
        <w:t xml:space="preserve"> </w:t>
      </w:r>
      <w:r>
        <w:rPr/>
        <w:t>C205 C234 ) \nC221_=_C223( C221 C223 ) C221_=_C230( C221 C230 ) C221_=_C231( C221 C231 ) C221_=_C232( C221 C232 ) C221_=_C233( C221 C233 ) C221_=_C234( C221 C234 ) \nC223_=_C230( C223 C230 ) C223_=_C231( C223 C231 ) C223_=_C232( C223 C232 ) C223_=_C233( C223 C233 ) C223_=_C234( C223 C234 ) C230_=_C231( C230 C231 ) \nC230_=_C232( C230 C232 ) C230_=_C233( C230 C233 ) C230_=_C234( C230 C234 ) C231_=_C232( C231 C232 ) C231_=_C233( C231 C233 ) C231_=_C234( C231 C234 ) \nC232_=_C233( C232 C233 ) C232_=_C234( C232 C234 ) C233_=_C234( C233 C234 ) "];18-&gt;19[label="59: C0 C2 C3 C8 C11 \nC13 C14 C16 C18 C19 C32 \nC45 C46 C48 C60 C63 C64 \nC65 C66 C67 C68 C69 C70 \nC72 C74 C75 C77 C101 C109 \nC114 C119 C129 C130 C131 C132 \nC133 C141 C154 C160 C167 C177 \nC178 C180 C181 C186 C190 C191 \nC192 C193 C194 C202 C205 C221 \nC223 C230 C231 C232 C233 C234 \n299: C0_=_C2 ,C0_=_C3 ,C0_=_C8 ,C0_=_C11 ,C0_=_C13 ,\nC0_=_C14 ,C0_=_C16 ,C0_=_C18 ,C0_=_C19 ,C2_=_C3 ,C2_=_C8 ,\nC2_=_C11 ,C2_=_C46 ,C2_=_C69 ,C2_=_C70 ,C2_=_C72 ,C2_=_C74 ,\nC2_=_C75 ,C2_=_C77 ,C3_=_C8 ,C3_=_C11 ,C3_=_C32 ,C3_=_C48 ,\nC3_=_C129 ,C3_=_C130 ,C3_=_C131 ,C3_=_C132 ,C3_=_C133 ,C8_=_C11 ,\nC8_=_C109 ,C8_=_C119 ,C8_=_C160 ,C8_=_C167 ,C8_=_C190 ,C8_=_C191 ,\nC8_=_C192 ,C8_=_C193 ,C8_=_C194 ,C11_=_C101 ,C11_=_C114 ,C11_=_C141 ,\nC11_=_C154 ,C11_=_C186 ,C11_=_C202 ,C11_=_C205 ,C11_=_C221 ,C11_=_C223 ,\nC11_=_C230 ,C11_=_C231 ,C11_=_C232 ,C11_=_C233 ,C11_=_C234 ,C13_=_C14 ,\nC13_=_C16 ,C13_=_C18 ,C13_=_C19 ,C14_=_C16 ,C14_=_C18 ,C14_=_C19 ,\nC14_=_C70 ,C14_=_C119 ,C16_=_C18 ,C16_=_C19 ,C16_=_C75 ,C16_=_C178 ,\nC18_=_C19 ,C18_=_C66 ,C18_=_C181 ,C18_=_C193 ,C19_=_C68 ,C19_=_C233 ,\nC32_=_C48 ,C32_=_C129 ,C32_=_C130 ,C32_=_C131 ,C32_=_C132 ,C32_=_C133 ,\nC45_=_C46 ,C45_=_C48 ,C45_=_C60 ,C45_=_C63 ,C45_=_C64 ,C45_=_C65 ,\nC45_=_C66 ,C45_=_C67 ,C45_=_C68 ,C46_=_C48 ,C46_=_C69 ,C46_=_C70 ,\nC46_=_C72 ,C46_=_C74 ,C46_=_C75 ,C46_=_C77 ,C48_=_C129 ,C48_=_C130 ,\nC48_=_C131 ,C48_=_C132 ,C48_=_C133 ,C60_=_C63 ,C60_=_C64 ,C60_=_C65 ,\nC60_=_C66 ,C60_=_C67 ,C60_=_C68 ,C60_=_C154 ,C63_=_C64 ,C63_=_C65 ,\nC63_=_C66 ,C63_=_C67 ,C63_=_C68 ,C63_=_C202 ,C64_=_C65 ,C64_=_C66 ,\nC64_=_C67 ,C64_=_C68 ,C64_=_C191 ,C65_=_C66 ,C65_=_C67 ,C65_=_C68 ,\nC65_=_C221 ,C66_=_C67 ,C66_=_C68 ,C66_=_C181 ,C66_=_C193 ,C67_=_C68 ,\nC68_=_C233 ,C69_=_C70 ,C69_=_C72 ,C69_=_C74 ,C69_=_C75 ,C69_=_C77 ,\nC70_=_C72 ,C70_=_C74 ,C70_=_C75 ,C70_=_C77 ,C70_=_C119 ,C72_=_C74 ,\nC72_=_C75 ,C72_=_C77 ,C72_=_C167 ,C74_=_C75 ,C74_=_C77 ,C74_=_C177 ,\nC75_=_C77 ,C75_=_C178 ,C77_=_C180 ,C77_=_C230 ,C101_=_C114 ,C101_=_C141 ,\nC101_=_C154 ,C101_=_C186 ,C101_=_C202 ,C101_=_C205 ,C101_=_C221 ,C101_=_C223 ,\nC101_=_C230 ,C101_=_C231 ,C101_=_C232 ,C101_=_C233 ,C101_=_C234 ,C109_=_C114 ,\nC109_=_C119 ,C109_=_C160 ,C109_=_C167 ,C109_=_C190 ,C109_=_C191 ,C109_=_C192 ,\nC109_=_C193 ,C109_=_C194 ,C114_=_C141 ,C114_=_C154 ,C114_=_C186 ,C114_=_C202 ,\nC114_=_C205 ,C114_=_C221 ,C114_=_C223 ,C114_=_C230 ,C114_=_C231 ,C114_=_C232 ,\nC114_=_C233 ,C114_=_C234 ,C119_=_C160 ,C119_=_C167 ,C119_=_C190 ,C119_=_C191 ,\nC119_=_C192 ,C119_=_C193 ,C119_=_C194 ,C129_=_C130 ,C129_=_C131 ,C129_=_C132 ,\nC129_=_C133 ,C129_=_C223 ,C130_=_C131 ,C130_=_C132 ,C130_=_C133 ,C130_=_C231 ,\nC131_=_C132 ,C131_=_C133 ,C132_=_C133 ,C132_=_C194 ,C133_=_C234 ,C141_=_C154 ,\nC141_=_C186 ,C141_=_C202 ,C141_=_C205 ,C141_=_C221 ,C141_=_C223 ,C141_=_C230 ,\nC141_=_C231 ,C141_=_C232 ,C141_=_C233 ,C141_=_C234 ,C154_=_C186 ,C154_=_C202 ,\nC154_=_C205 ,C154_=_C221 ,C154_=_C223 ,C154_=_C230 ,C154_=_C231 ,C154_=_C232 ,\nC154_=_C233 ,C154_=_C234 ,C160_=_C167 ,C160_=_C190 ,C160_=_C191 ,C160_=_C192 ,\nC160_=_C193 ,C160_=_C194 ,C167_=_C190 ,C167_=_C191 ,C167_=_C192 ,C167_=_C193 ,\nC167_=_C194 ,C177_=_C178 ,C177_=_C180 ,C177_=_C181 ,C178_=_C180 ,C178_=_C181 ,\nC180_=_C181 ,C180_=_C230 ,C181_=_C193 ,C186_=_C202 ,C186_=_C205 ,C186_=_C221 ,\nC186_=_C223 ,C186_=_C230 ,C186_=_C231 ,C186_=_C232 ,C186_=_C233 ,C186_=_C234 ,\nC190_=_C191 ,C190_=_C192 ,C190_=_C193 ,C190_=_C194 ,C190_=_C205 ,C191_=_C192 ,\nC191_=_C193 ,C191_=_C194 ,C192_=_C193 ,C192_=_C194 ,C192_=_C232 ,C193_=_C194 ,\nC202_=_C205 ,C202_=_C221 ,C202_=_C223 ,C202_=_C230 ,C202_=_C231 ,C202_=_C232 ,\nC202_=_C233 ,C202_=_C234 ,C205_=_C221 ,C205_=_C223 ,C205_=_C230 ,C205_=_C231 ,\nC205_=_C232 ,C205_=_C233 ,C205_=_C234 ,C221_=_C223 ,C221_=_C230 ,C221_=_C231 ,\nC221_=_C232 ,C221_=_C233 ,C221_=_C234 ,C223_=_C230 ,C223_=_C231 ,C223_=_C232 ,\nC223_=_C233 ,C223_=_C234 ,C230_=_C231 ,C230_=_C232 ,C230_=_C233 ,C230_=_C234 ,\nC231_=_C232 ,C231_=_C233 ,C231_=_C234 ,C232_=_C233 ,C232_=_C234 ,C233_=_C234 ,"];20[shape=box, label="id:20 level: 1\n118: C1 C7 C9 C14 C18 \nC20 C23 C29 C30 C31 C32 \nC33 C34 C35 C36 C38 C39 \nC41 C42 C44 C45 C46 C48 \nC50 C51 C53 C55 C57 C65 \nC66 C70 C72 C74 C79 C80 \nC82 C84 C91 C92 C93 C94 \nC96 C106 C108 C110 C118 C119 \nC122 C123 C125 C126 C129 C131 \nC132 C133 C134 C135 C136 C138 \nC140 C141 C142 C144 C145 C148 \nC149 C156 C157 C159 C163 C164 \nC165 C166 C167 C168 C169 C170 \nC172 C177 C181 C182 C183 C184 \nC186 C187 C188 C189 C192 C193 \nC194 C195 C196 C197 C198 C199 \nC201 C203 C208 C211 C212 C214 \nC215 C217 C219 C221 C223 C225 \nC227 C228 C232 C234 C237 C240 \nC241 C242 C243 C245 C247 \n814: C1_=_C7( C1 C7 ) C1_=_C9( C1 C9 ) C1_=_C29( C1 C29 ) C1_=_C30( C1 C30 ) C1_=_C31( C1 C31 ) \nC1_=_C32( C1 C32 ) C1_=_C33( C1 C33 ) C1_=_C34( C1 C34 ) C1_=_C35( C1 C35 ) C1_=_C36( C1 C36 ) C1_=_C38( C1 C38 ) \nC1_=_C39( C1 C39 ) C1_=_C41( C1 C41 ) C1_=_C42( C1 C42 ) C1_=_C44( C1 C44 ) C7_=_C9( C7 C9 ) C7_=_C50( C7 C50 ) \nC7_=_C72( C7 C72 ) C7_=_C80( C7 C80 ) C7_=_C108( C7 C108 ) C7_=_C136( C7 C136 ) C7_=_C145( C7 C145 ) C7_=_C166( C7 C166 ) \nC7_=_C167( C7 C167 ) C7_=_C168( C7 C168 ) C7_=_C169( C7 C169 ) C7_=_C170( C7 C170 ) C7_=_C172( C7 C172 ) C9_=_C74( C9 C74 ) \nC9_=_C96( C9 C96 ) C9_=_C110( C9 C110 ) C9_=_C177( C9 C177 ) C9_=_C195( C9 C195 ) C9_=_C196( C9 C196 ) C9_=_C197( C9 C197 ) \nC9_=_C198( C9 C198 ) C9_=_C199( C9 C199 ) C14_=_C18( C14 C18 ) C14_=_C23( C14 C23 ) C14_=_C70( C14 C70 ) C14_=_C94( C14 C94 ) \nC14_=_C106( C14 C106 ) C14_=_C118( C14 C118 ) C14_=_C119( C14 C119 ) C14_=_C122( C14 C122 ) C14_=_C123( C14 C123 ) C14_=_C125( C14 C125 ) \nC14_=_C126( C14 C126 ) C18_=_C66( C18 C66 ) C18_=_C92( C18 C92 ) C18_=_C149( C18 C149 ) C18_=_C157( C18 C157 ) C18_=_C181( C18 C181 ) \nC18_=_C187( C18 C187 ) C18_=_C193( C18 C193 ) C18_=_C215( C18 C215 ) C18_=_C241( C18 C241 ) C18_=_C245( C18 C245 ) C20_=_C23( C20 C23 ) \nC20_=_C79( C20 C79 ) C20_=_C80( C20 C80 ) C20_=_C82( C20 C82 ) C20_=_C84( C20 C84 ) C23_=_C70( C23 C70 ) C23_=_C94( C23 C94 ) \nC23_=_C106( C23 C106 ) C23_=_C118( C23 C118 ) C23_=_C119( C23 C119 ) C23_=_C122( C23 C122 ) C23_=_C123( C23 C123 ) C23_=_C125( C23 C125 ) \nC23_=_C126( C23 C126 ) C29_=_C30( C29 C30 ) C29_=_C31( C29 C31 ) C29_=_C32( C29 C32 ) C29_=_C33( C29 C33 ) C29_=_C34( C29 C34 ) \nC29_=_C35( C29 C35 ) C29_=_C36( C29 C36 ) C29_=_C38( C29 C38 ) C29_=_C39( C29 C39 ) C29_=_C41( C29 C41 ) C29_=_C42( C29 C42 ) \nC29_=_C44( C29 C44 ) C29_=_C45( C29 C45 ) C29_=_C46( C29 C46 ) C29_=_C48( C29 C48 ) C29_=_C50( C29 C50 ) C29_=_C51( C29 C51 ) \nC29_=_C53( C29 C53 ) C29_=_C55( C29 C55 ) C29_=_C57( C29 C57 ) C30_=_C31( C30 C31 ) C30_=_C32( C30 C32 ) C30_=_C33( C30 C33 ) \nC30_=_C34( C30 C34 ) C30_=_C35( C30 C35 ) C30_=_C36( C30 C36 ) C30_=_C38( C30 C38 ) C30_=_C39( C30 C39 ) C30_=_C41( C30 C41 ) \nC30_=_C42( C30 C42 ) C30_=_C44( C30 C44 ) C30_=_C94( C30 C94 ) C30_=_C96( C30 C96 ) C31_=_C32( C31 C32 ) C31_=_C33( C31 C33 ) \nC31_=_C34( C31 C34 ) C31_=_C35( C31 C35 ) C31_=_C36( C31 C36 ) C31_=_C38( C31 C38 ) C31_=_C39( C31 C39 ) C31_=_C41( C31 C41 ) \nC31_=_C42( C31 C42 ) C31_=_C44( C31 C44 ) C31_=_C106( C31 C106 ) C31_=_C108( C31 C108 ) C31_=_C110( C31 C110 ) C32_=_C33( C32 C33 ) \nC32_=_C34( C32 C34 ) C32_=_C35( C32 C35 ) C32_=_C36( C32 C36 ) C32_=_C38( C32 C38 ) C32_=_C39( C32 C39 ) C32_=_C41( C32 C41 ) \nC32_=_C42( C32 C42 ) C32_=_C44( C32 C44 ) C32_=_C48( C32 C48 ) C32_=_C129( C32 C129 ) C32_=_C131( C32 C131 ) C32_=_C132( C32 C132 ) \nC32_=_C133( C32 C133 ) C33_=_C34( C33 C34 ) C33_=_C35( C33 C35 ) C33_=_C36( C33 C36 ) C33_=_C38( C33 C38 ) C33_=_C39( C33 C39 ) \nC33_=_C41( C33 C41 ) C33_=_C42( C33 C42 ) C33_=_C44( C33 C44 ) C33_=_C134( C33 C134 ) C33_=_C135( C33 C135 ) C33_=_C136( C33 C136 ) \nC33_=_C138( C33 C138 ) C33_=_C140( C33 C140 ) C33_=_C141( C33 C141 ) C33_=_C142( C33 C142 ) C33_=_C144( C33 C144 ) C34_=_C35( C34 C35 ) \nC34_=_C36( C34 C36 ) C34_=_C38( C34 C38 ) C34_=_C39( C34 C39 ) C34_=_C41( C34 C41 ) C34_=_C42( C34 C42 ) C34_=_C44( C34 C44 ) \nC34_=_C79( C34 C79 ) C34_=_C118( C34 C118 ) C34_=_C134( C34 C134 ) C34_=_C145( C34 C145 ) C34_=_C148( C34 C148 ) C34_=_C149( C34 C149 ) \nC35_=_C36( C35 C36 ) C35_=_C38( C35 C38 ) C35_=_C39( C35 C39 ) C35_=_C41( C35 C41 ) C35_=_C42( C35 C42 ) C35_=_C44( C35 C44 ) \nC35_=_C156( C35 C156 ) C35_=_C157( C35 C157 ) C35_=_C159( C35 C159 ) C36_=_C38( C36 C38 ) C36_=_C39( C36 C39 ) C36_=_C41( C36 C41 ) \nC36_=_C42( C36 C42 ) C36_=_C44( C36 C44 ) C36_=_C135( C36 C135 ) C36_=_C163( C36 C163 ) C36_=_C164( C36 C164 ) C36_=_C165( C36 C165 ) \nC38_=_C39( C38 C39 ) C38_=_C41( C38 C41 ) C38_=_C42( C38 C42 ) C38_=_C44( C38 C44 ) C38_=_C169( C38 C169 ) C38_=_C195( C38 C195 ) \nC38_=_C208( C38 C208 ) C39_=_C41( C39 C41 ) C39_=_C42( C39 C42 ) C39_=_C44( C39 C44 ) C39_=_C53( C39 C53 ) C39_=_C82( C39 C82 ) \nC39_=_C138( C39 C138 ) C39_=_C183( C39 C183 ) C39_=_C196( C39 C196 ) C39_=_C211( C39 C211 ) C39_=_C212( C39 C212 ) C39_=_C214( C39 C214 ) \nC39_=_C215( C39 C215 ) C41_=_C42( C41 C42 ) C41_=_C44( C41 C44 ) C41_=_C122( C41 C122 ) C41_=_C140( C41 C140 ) C41_=_C227( C41 C227 ) \nC41_=_C228( C41 C228 ) C42_=_C44( C42 C44 ) C42_=_C123( C42 C123 ) C42_=_C142( C42 C142 ) C42_=_C199( C42 C199 ) C44_=_C133( C44 C133 ) \nC44_=_C159( C44 C159 ) C44_=_C165( C44 C165 ) C44_=_C234( C44 C234 ) C45_=_C46( C45 C46 ) C45_=_C48( C45 C48 ) C45_=_C50( C45 C50 ) \nC45_=_C51( C45 C51 ) C45_=_C53(</w:t>
      </w:r>
    </w:p>
    <w:p>
      <w:pPr>
        <w:pStyle w:val="PreformattedText"/>
        <w:bidi w:val="0"/>
        <w:spacing w:before="0" w:after="0"/>
        <w:jc w:val="left"/>
        <w:rPr/>
      </w:pPr>
      <w:r>
        <w:rPr/>
        <w:t xml:space="preserve"> </w:t>
      </w:r>
      <w:r>
        <w:rPr/>
        <w:t>C45 C53 ) C45_=_C55( C45 C55 ) C45_=_C57( C45 C57 ) C45_=_C65( C45 C65 ) C45_=_C66( C45 C66 ) \nC46_=_C48( C46 C48 ) C46_=_C50( C46 C50 ) C46_=_C51( C46 C51 ) C46_=_C53( C46 C53 ) C46_=_C55( C46 C55 ) C46_=_C57( C46 C57 ) \nC46_=_C70( C46 C70 ) C46_=_C72( C46 C72 ) C46_=_C74( C46 C74 ) C48_=_C50( C48 C50 ) C48_=_C51( C48 C51 ) C48_=_C53( C48 C53 ) \nC48_=_C55( C48 C55 ) C48_=_C57( C48 C57 ) C48_=_C129( C48 C129 ) C48_=_C131( C48 C131 ) C48_=_C132( C48 C132 ) C48_=_C133( C48 C133 ) \nC50_=_C51( C50 C51 ) C50_=_C53( C50 C53 ) C50_=_C55( C50 C55 ) C50_=_C57( C50 C57 ) C50_=_C72( C50 C72 ) C50_=_C80( C50 C80 ) \nC50_=_C108( C50 C108 ) C50_=_C136( C50 C136 ) C50_=_C145( C50 C145 ) C50_=_C166( C50 C166 ) C50_=_C167( C50 C167 ) C50_=_C168( C50 C168 ) \nC50_=_C169( C50 C169 ) C50_=_C170( C50 C170 ) C50_=_C172( C50 C172 ) C51_=_C53( C51 C53 ) C51_=_C55( C51 C55 ) C51_=_C57( C51 C57 ) \nC51_=_C182( C51 C182 ) C51_=_C183( C51 C183 ) C51_=_C184( C51 C184 ) C51_=_C186( C51 C186 ) C51_=_C187( C51 C187 ) C51_=_C188( C51 C188 ) \nC51_=_C189( C51 C189 ) C53_=_C55( C53 C55 ) C53_=_C57( C53 C57 ) C53_=_C82( C53 C82 ) C53_=_C138( C53 C138 ) C53_=_C183( C53 C183 ) \nC53_=_C196( C53 C196 ) C53_=_C211( C53 C211 ) C53_=_C212( C53 C212 ) C53_=_C214( C53 C214 ) C53_=_C215( C53 C215 ) C55_=_C57( C55 C57 ) \nC55_=_C84( C55 C84 ) C55_=_C91( C55 C91 ) C55_=_C129( C55 C129 ) C55_=_C198( C55 C198 ) C55_=_C212( C55 C212 ) C55_=_C223( C55 C223 ) \nC55_=_C225( C55 C225 ) C57_=_C125( C57 C125 ) C57_=_C148( C57 C148 ) C57_=_C156( C57 C156 ) C57_=_C163( C57 C163 ) C57_=_C192( C57 C192 ) \nC57_=_C214( C57 C214 ) C57_=_C227( C57 C227 ) C57_=_C232( C57 C232 ) C57_=_C240( C57 C240 ) C57_=_C241( C57 C241 ) C57_=_C242( C57 C242 ) \nC57_=_C243( C57 C243 ) C65_=_C66( C65 C66 ) C65_=_C170( C65 C170 ) C65_=_C201( C65 C201 ) C65_=_C211( C65 C211 ) C65_=_C217( C65 C217 ) \nC65_=_C221( C65 C221 ) C66_=_C92( C66 C92 ) C66_=_C149( C66 C149 ) C66_=_C157( C66 C157 ) C66_=_C181( C66 C181 ) C66_=_C187( C66 C187 ) \nC66_=_C193( C66 C193 ) C66_=_C215( C66 C215 ) C66_=_C241( C66 C241 ) C66_=_C245( C66 C245 ) C70_=_C72( C70 C72 ) C70_=_C74( C70 C74 ) \nC70_=_C94( C70 C94 ) C70_=_C106( C70 C106 ) C70_=_C118( C70 C118 ) C70_=_C119( C70 C119 ) C70_=_C122( C70 C122 ) C70_=_C123( C70 C123 ) \nC70_=_C125( C70 C125 ) C70_=_C126( C70 C126 ) C72_=_C74( C72 C74 ) C72_=_C80( C72 C80 ) C72_=_C108( C72 C108 ) C72_=_C136( C72 C136 ) \nC72_=_C145( C72 C145 ) C72_=_C166( C72 C166 ) C72_=_C167( C72 C167 ) C72_=_C168( C72 C168 ) C72_=_C169( C72 C169 ) C72_=_C170( C72 C170 ) \nC72_=_C172( C72 C172 ) C74_=_C96( C74 C96 ) C74_=_C110( C74 C110 ) C74_=_C177( C74 C177 ) C74_=_C195( C74 C195 ) C74_=_C196( C74 C196 ) \nC74_=_C197( C74 C197 ) C74_=_C198( C74 C198 ) C74_=_C199( C74 C199 ) C79_=_C80( C79 C80 ) C79_=_C82( C79 C82 ) C79_=_C84( C79 C84 ) \nC79_=_C118( C79 C118 ) C79_=_C134( C79 C134 ) C79_=_C145( C79 C145 ) C79_=_C148( C79 C148 ) C79_=_C149( C79 C149 ) C80_=_C82( C80 C82 ) \nC80_=_C84( C80 C84 ) C80_=_C108( C80 C108 ) C80_=_C136( C80 C136 ) C80_=_C145( C80 C145 ) C80_=_C166( C80 C166 ) C80_=_C167( C80 C167 ) \nC80_=_C168( C80 C168 ) C80_=_C169( C80 C169 ) C80_=_C170( C80 C170 ) C80_=_C172( C80 C172 ) C82_=_C84( C82 C84 ) C82_=_C138( C82 C138 ) \nC82_=_C183( C82 C183 ) C82_=_C196( C82 C196 ) C82_=_C211( C82 C211 ) C82_=_C212( C82 C212 ) C82_=_C214( C82 C214 ) C82_=_C215( C82 C215 ) \nC84_=_C91( C84 C91 ) C84_=_C129( C84 C129 ) C84_=_C198( C84 C198 ) C84_=_C212( C84 C212 ) C84_=_C223( C84 C223 ) C84_=_C225( C84 C225 ) \nC91_=_C92( C91 C92 ) C91_=_C93( C91 C93 ) C91_=_C129( C91 C129 ) C91_=_C198( C91 C198 ) C91_=_C212( C91 C212 ) C91_=_C223( C91 C223 ) \nC91_=_C225( C91 C225 ) C92_=_C93( C92 C93 ) C92_=_C149( C92 C149 ) C92_=_C157( C92 C157 ) C92_=_C181( C92 C181 ) C92_=_C187( C92 C187 ) \nC92_=_C193( C92 C193 ) C92_=_C215( C92 C215 ) C92_=_C241( C92 C241 ) C92_=_C245( C92 C245 ) C93_=_C132( C93 C132 ) C93_=_C164( C93 C164 ) \nC93_=_C188( C93 C188 ) C93_=_C194( C93 C194 ) C93_=_C208( C93 C208 ) C93_=_C225( C93 C225 ) C93_=_C228( C93 C228 ) C93_=_C237( C93 C237 ) \nC93_=_C247( C93 C247 ) C94_=_C96( C94 C96 ) C94_=_C106( C94 C106 ) C94_=_C118( C94 C118 ) C94_=_C119( C94 C119 ) C94_=_C122( C94 C122 ) \nC94_=_C123( C94 C123 ) C94_=_C125( C94 C125 ) C94_=_C126( C94 C126 ) C96_=_C110( C96 C110 ) C96_=_C177( C96 C177 ) C96_=_C195( C96 C195 ) \nC96_=_C196( C96 C196 ) C96_=_C197( C96 C197 ) C96_=_C198( C96 C198 ) C96_=_C199( C96 C199 ) C106_=_C108( C106 C108 ) C106_=_C110( C106 C110 ) \nC106_=_C118( C106 C118 ) C106_=_C119( C106 C119 ) C106_=_C122( C106 C122 ) C106_=_C123( C106 C123 ) C106_=_C125( C106 C125 ) C106_=_C126( C106 C126 ) \nC108_=_C110( C108 C110 ) C108_=_C136( C108 C136 ) C108_=_C145( C108 C145 ) C108_=_C166( C108 C166 ) C108_=_C167( C108 C167 ) C108_=_C168( C108 C168 ) \nC108_=_C169( C108 C169 ) C108_=_C170( C108 C170 ) C108_=_C172( C108 C172 ) C110_=_C177( C110 C177 ) C110_=_C195( C110 C195 ) C110_=_C196( C110 C196 ) \nC110_=_C197( C110 C197 ) C110_=_C198( C110 C198 ) C110_=_C199( C110 C199 ) C118_=_C119( C118 C119 ) C118_=_C122( C118 C122 ) C118_=_C123( C118 C123 ) \nC118_=_C125( C118 C125 ) C118_=_C126( C118 C126 ) C118_=_C134( C118 C134 ) C118_=_C145( C118 C145 ) C118_=_C148( C118 C148 ) C118_=_C149( C118 C149 ) \nC119_=_C122( C119 C122 ) C119_=_C123( C119 C123 ) C119_=_C125( C119 C125 ) C119_=_C126( C119 C126 ) C119_=_C167( C119 C167 ) C119_=_C192( C119 C192 ) \nC119_=_C193( C119 C193 ) C119_=_C194( C119 C194 ) C122_=_C123( C122 C123 ) C122_=_C125( C122 C125 ) C122_=_C126( C122 C126 ) C122_=_C140( C122 C140 ) \nC122_=_C227( C122 C227 ) C122_=_C228( C122 C228 ) C123_=_C125( C123 C125 ) C123_=_C126( C123 C126 ) C123_=_C142( C123 C142 ) C123_=_C199( C123 C199 ) \nC125_=_C126( C125 C126 ) C125_=_C148( C125 C148 ) C125_=_C156( C125 C156 ) C125_=_C163( C125 C163 ) C125_=_C192( C125 C192 ) C125_=_C214( C125 C214 ) \nC125_=_C227( C125 C227 ) C125_=_C232( C125 C232 ) C125_=_C240( C125 C240 ) C125_=_C241( C125 C241 ) C125_=_C242( C125 C242 ) C125_=_C243( C125 C243 ) \nC126_=_C189( C126 C189 ) C126_=_C243( C126 C243 ) C126_=_C245( C126 C245 ) C126_=_C247( C126 C247 ) C129_=_C131( C129 C131 ) C129_=_C132( C129 C132 ) \nC129_=_C133( C129 C133 ) C129_=_C198( C129 C198 ) C129_=_C212( C129 C212 ) C129_=_C223( C129 C223 ) C129_=_C225( C129 C225 ) C131_=_C132( C131 C132 ) \nC131_=_C133( C131 C133 ) C131_=_C172( C131 C172 ) C131_=_C203( C131 C203 ) C131_=_C219( C131 C219 ) C131_=_C240( C131 C240 ) C132_=_C133( C132 C133 ) \nC132_=_C164( C132 C164 ) C132_=_C188( C132 C188 ) C132_=_C194( C132 C194 ) C132_=_C208( C132 C208 ) C132_=_C225( C132 C225 ) C132_=_C228( C132 C228 ) \nC132_=_C237( C132 C237 ) C132_=_C247( C132 C247 ) C133_=_C159( C133 C159 ) C133_=_C165( C133 C165 ) C133_=_C234( C133 C234 ) C134_=_C135( C134 C135 ) \nC134_=_C136( C134 C136 ) C134_=_C138( C134 C138 ) C134_=_C140( C134 C140 ) C134_=_C141( C134 C141 ) C134_=_C142( C134 C142 ) C134_=_C144( C134 C144 ) \nC134_=_C145( C134 C145 ) C134_=_C148( C134 C148 ) C134_=_C149( C134 C149 ) C135_=_C136( C135 C136 ) C135_=_C138( C135 C138 ) C135_=_C140( C135 C140 ) \nC135_=_C141( C135 C141 ) C135_=_C142( C135 C142 ) C135_=_C144( C135 C144 ) C135_=_C163( C135 C163 ) C135_=_C164( C135 C164 ) C135_=_C165( C135 C165 ) \nC136_=_C138( C136 C138 ) C136_=_C140( C136 C140 ) C136_=_C141( C136 C141 ) C136_=_C142( C136 C142 ) C136_=_C144( C136 C144 ) C136_=_C145( C136 C145 ) \nC136_=_C166( C136 C166 ) C136_=_C167( C136 C167 ) C136_=_C168( C136 C168 ) C136_=_C169( C136 C169 ) C136_=_C170( C136 C170 ) C136_=_C172( C136 C172 ) \nC138_=_C140( C138 C140 ) C138_=_C141( C138 C141 ) C138_=_C142( C138 C142 ) C138_=_C144( C138 C144 ) C138_=_C183( C138 C183 ) C138_=_C196( C138 C196 ) \nC138_=_C211( C138 C211 ) C138_=_C212( C138 C212 ) C138_=_C214( C138 C214 ) C138_=_C215( C138 C215 ) C140_=_C141( C140 C141 ) C140_=_C142( C140 C142 ) \nC140_=_C144( C140 C144 ) C140_=_C227( C140 C227 ) C140_=_C228( C140 C228 ) C141_=_C142( C141 C142 ) C141_=_C144( C141 C144 ) C141_=_C186( C141 C186 ) \nC141_=_C221( C141 C221 ) C141_=_C223( C141 C223 ) C141_=_C232( C141 C232 ) C141_=_C234( C141 C234 ) C142_=_C144( C142 C144 ) C142_=_C199( C142 C199 ) \nC144_=_C242( C144 C242 ) C145_=_C148( C145 C148 ) C145_=_C149( C145 C149 ) C145_=_C166( C145 C166 ) C145_=_C167( C145 C167 ) C145_=_C168( C145 C168 ) \nC145_=_C169( C145 C169 ) C145_=_C170( C145 C170 ) C145_=_C172( C145 C172 ) C148_=_C149( C148 C149 ) C148_=_C156( C148 C156 ) C148_=_C163( C148 C163 ) \nC148_=_C192( C148 C192 ) C148_=_C214( C148 C214 ) C148_=_C227( C148 C227 ) C148_=_C232( C148 C232 ) C148_=_C240( C148 C240 ) C148_=_C241( C148 C241 ) \nC148_=_C242( C148 C242 ) C148_=_C243( C148 C243 ) C149_=_C157( C149 C157 ) C149_=_C181( C149 C181 ) C149_=_C187( C149 C187 ) C149_=_C193( C149 C193 ) \nC149_=_C215( C149 C215 ) C149_=_C241( C149 C241 ) C149_=_C245( C149 C245 ) C156_=_C157( C156 C157 ) C156_=_C159( C156 C159 ) C156_=_C163( C156 C163 ) \nC156_=_C192( C156 C192 ) C156_=_C214( C156 C214 ) C156_=_C227( C156 C227 ) C156_=_C232( C156 C232 ) C156_=_C240( C156 C240 ) C156_=_C241( C156 C241 ) \nC156_=_C242( C156 C242 ) C156_=_C243( C156 C243 ) C157_=_C159( C157 C159 ) C157_=_C181( C157 C181 ) C157_=_C187( C157 C187 ) C157_=_C193( C157 C193 ) \nC157_=_C215( C157 C215 ) C157_=_C241( C157 C241 ) C157_=_C245( C157 C245 ) C159_=_C165( C159 C165 ) C159_=_C234( C159 C234 ) C163_=_C164( C163 C164 ) \nC163_=_C165( C163 C165 ) C163_=_C192( C163 C192 ) C163_=_C214( C163 C214 ) C163_=_C227( C163 C227 ) C163_=_C232( C163 C232 ) C163_=_C240( C163 C240 ) \nC163_=_C241( C163 C241 ) C163_=_C242( C163 C242 ) C163_=_C243( C163 C243 ) C164_=_C165( C164 C165 ) C164_=_C188( C164 C188 ) C164_=_C194( C164 C194 ) \nC164_=_C208( C164 C208 ) C164_=_C225( C164 C225 ) C164_=_C228( C164 C228 ) C164_=_C237( C164 C237 ) C164_=_C247( C164 C247 ) C165_=_C234( C165 C234 ) \nC166_=_C167( C166 C167 ) C166_=_C168( C166 C168 ) C166_=_C169( C166 C169 ) C166_=_C170( C166 C170</w:t>
      </w:r>
    </w:p>
    <w:p>
      <w:pPr>
        <w:pStyle w:val="PreformattedText"/>
        <w:bidi w:val="0"/>
        <w:spacing w:before="0" w:after="0"/>
        <w:jc w:val="left"/>
        <w:rPr/>
      </w:pPr>
      <w:r>
        <w:rPr/>
        <w:t xml:space="preserve"> </w:t>
      </w:r>
      <w:r>
        <w:rPr/>
        <w:t>) C166_=_C172( C166 C172 ) C167_=_C168( C167 C168 ) \nC167_=_C169( C167 C169 ) C167_=_C170( C167 C170 ) C167_=_C172( C167 C172 ) C167_=_C192( C167 C192 ) C167_=_C193( C167 C193 ) C167_=_C194( C167 C194 ) \nC168_=_C169( C168 C169 ) C168_=_C170( C168 C170 ) C168_=_C172( C168 C172 ) C168_=_C182( C168 C182 ) C168_=_C201( C168 C201 ) C168_=_C203( C168 C203 ) \nC169_=_C170( C169 C170 ) C169_=_C172( C169 C172 ) C169_=_C195( C169 C195 ) C169_=_C208( C169 C208 ) C170_=_C172( C170 C172 ) C170_=_C201( C170 C201 ) \nC170_=_C211( C170 C211 ) C170_=_C217( C170 C217 ) C170_=_C221( C170 C221 ) C172_=_C203( C172 C203 ) C172_=_C219( C172 C219 ) C172_=_C240( C172 C240 ) \nC177_=_C181( C177 C181 ) C177_=_C195( C177 C195 ) C177_=_C196( C177 C196 ) C177_=_C197( C177 C197 ) C177_=_C198( C177 C198 ) C177_=_C199( C177 C199 ) \nC181_=_C187( C181 C187 ) C181_=_C193( C181 C193 ) C181_=_C215( C181 C215 ) C181_=_C241( C181 C241 ) C181_=_C245( C181 C245 ) C182_=_C183( C182 C183 ) \nC182_=_C184( C182 C184 ) C182_=_C186( C182 C186 ) C182_=_C187( C182 C187 ) C182_=_C188( C182 C188 ) C182_=_C189( C182 C189 ) C182_=_C201( C182 C201 ) \nC182_=_C203( C182 C203 ) C183_=_C184( C183 C184 ) C183_=_C186( C183 C186 ) C183_=_C187( C183 C187 ) C183_=_C188( C183 C188 ) C183_=_C189( C183 C189 ) \nC183_=_C196( C183 C196 ) C183_=_C211( C183 C211 ) C183_=_C212( C183 C212 ) C183_=_C214( C183 C214 ) C183_=_C215( C183 C215 ) C184_=_C186( C184 C186 ) \nC184_=_C187( C184 C187 ) C184_=_C188( C184 C188 ) C184_=_C189( C184 C189 ) C184_=_C197( C184 C197 ) C184_=_C217( C184 C217 ) C184_=_C219( C184 C219 ) \nC186_=_C187( C186 C187 ) C186_=_C188( C186 C188 ) C186_=_C189( C186 C189 ) C186_=_C221( C186 C221 ) C186_=_C223( C186 C223 ) C186_=_C232( C186 C232 ) \nC186_=_C234( C186 C234 ) C187_=_C188( C187 C188 ) C187_=_C189( C187 C189 ) C187_=_C193( C187 C193 ) C187_=_C215( C187 C215 ) C187_=_C241( C187 C241 ) \nC187_=_C245( C187 C245 ) C188_=_C189( C188 C189 ) C188_=_C194( C188 C194 ) C188_=_C208( C188 C208 ) C188_=_C225( C188 C225 ) C188_=_C228( C188 C228 ) \nC188_=_C237( C188 C237 ) C188_=_C247( C188 C247 ) C189_=_C243( C189 C243 ) C189_=_C245( C189 C245 ) C189_=_C247( C189 C247 ) C192_=_C193( C192 C193 ) \nC192_=_C194( C192 C194 ) C192_=_C214( C192 C214 ) C192_=_C227( C192 C227 ) C192_=_C232( C192 C232 ) C192_=_C240( C192 C240 ) C192_=_C241( C192 C241 ) \nC192_=_C242( C192 C242 ) C192_=_C243( C192 C243 ) C193_=_C194( C193 C194 ) C193_=_C215( C193 C215 ) C193_=_C241( C193 C241 ) C193_=_C245( C193 C245 ) \nC194_=_C208( C194 C208 ) C194_=_C225( C194 C225 ) C194_=_C228( C194 C228 ) C194_=_C237( C194 C237 ) C194_=_C247( C194 C247 ) C195_=_C196( C195 C196 ) \nC195_=_C197( C195 C197 ) C195_=_C198( C195 C198 ) C195_=_C199( C195 C199 ) C195_=_C208( C195 C208 ) C196_=_C197( C196 C197 ) C196_=_C198( C196 C198 ) \nC196_=_C199( C196 C199 ) C196_=_C211( C196 C211 ) C196_=_C212( C196 C212 ) C196_=_C214( C196 C214 ) C196_=_C215( C196 C215 ) C197_=_C198( C197 C198 ) \nC197_=_C199( C197 C199 ) C197_=_C217( C197 C217 ) C197_=_C219( C197 C219 ) C198_=_C199( C198 C199 ) C198_=_C212( C198 C212 ) C198_=_C223( C198 C223 ) \nC198_=_C225( C198 C225 ) C201_=_C203( C201 C203 ) C201_=_C211( C201 C211 ) C201_=_C217( C201 C217 ) C201_=_C221( C201 C221 ) C203_=_C219( C203 C219 ) \nC203_=_C240( C203 C240 ) C208_=_C225( C208 C225 ) C208_=_C228( C208 C228 ) C208_=_C237( C208 C237 ) C208_=_C247( C208 C247 ) C211_=_C212( C211 C212 ) \nC211_=_C214( C211 C214 ) C211_=_C215( C211 C215 ) C211_=_C217( C211 C217 ) C211_=_C221( C211 C221 ) C212_=_C214( C212 C214 ) C212_=_C215( C212 C215 ) \nC212_=_C223( C212 C223 ) C212_=_C225( C212 C225 ) C214_=_C215( C214 C215 ) C214_=_C227( C214 C227 ) C214_=_C232( C214 C232 ) C214_=_C240( C214 C240 ) \nC214_=_C241( C214 C241 ) C214_=_C242( C214 C242 ) C214_=_C243( C214 C243 ) C215_=_C241( C215 C241 ) C215_=_C245( C215 C245 ) C217_=_C219( C217 C219 ) \nC217_=_C221( C217 C221 ) C219_=_C240( C219 C240 ) C221_=_C223( C221 C223 ) C221_=_C232( C221 C232 ) C221_=_C234( C221 C234 ) C223_=_C225( C223 C225 ) \nC223_=_C232( C223 C232 ) C223_=_C234( C223 C234 ) C225_=_C228( C225 C228 ) C225_=_C237( C225 C237 ) C225_=_C247( C225 C247 ) C227_=_C228( C227 C228 ) \nC227_=_C232( C227 C232 ) C227_=_C240( C227 C240 ) C227_=_C241( C227 C241 ) C227_=_C242( C227 C242 ) C227_=_C243( C227 C243 ) C228_=_C237( C228 C237 ) \nC228_=_C247( C228 C247 ) C232_=_C234( C232 C234 ) C232_=_C240( C232 C240 ) C232_=_C241( C232 C241 ) C232_=_C242( C232 C242 ) C232_=_C243( C232 C243 ) \nC237_=_C247( C237 C247 ) C240_=_C241( C240 C241 ) C240_=_C242( C240 C242 ) C240_=_C243( C240 C243 ) C241_=_C242( C241 C242 ) C241_=_C243( C241 C243 ) \nC241_=_C245( C241 C245 ) C242_=_C243( C242 C243 ) C243_=_C245( C243 C245 ) C243_=_C247( C243 C247 ) C245_=_C247( C245 C247 ) "];18-&gt;20[label="99: C1 C7 C9 C14 C18 \nC20 C23 C30 C31 C32 C34 \nC35 C36 C38 C39 C41 C42 \nC45 C46 C48 C53 C65 C66 \nC70 C72 C74 C79 C82 C91 \nC92 C93 C94 C96 C106 C108 \nC110 C118 C119 C122 C123 C126 \nC129 C131 C132 C133 C134 C135 \nC138 C140 C141 C142 C144 C145 \nC148 C149 C156 C157 C159 C163 \nC164 C165 C166 C167 C168 C169 \nC177 C181 C182 C183 C184 C186 \nC189 C192 C193 C194 C195 C196 \nC197 C199 C201 C203 C208 C211 \nC212 C214 C215 C217 C219 C221 \nC223 C227 C228 C232 C234 C237 \nC242 C243 C245 C247 \n523: C1_=_C7 ,C1_=_C9 ,C1_=_C30 ,C1_=_C31 ,C1_=_C32 ,\nC1_=_C34 ,C1_=_C35 ,C1_=_C36 ,C1_=_C38 ,C1_=_C39 ,C1_=_C41 ,\nC1_=_C42 ,C7_=_C9 ,C7_=_C72 ,C7_=_C108 ,C7_=_C145 ,C7_=_C166 ,\nC7_=_C167 ,C7_=_C168 ,C7_=_C169 ,C9_=_C74 ,C9_=_C96 ,C9_=_C110 ,\nC9_=_C177 ,C9_=_C195 ,C9_=_C196 ,C9_=_C197 ,C9_=_C199 ,C14_=_C18 ,\nC14_=_C23 ,C14_=_C70 ,C14_=_C94 ,C14_=_C106 ,C14_=_C118 ,C14_=_C119 ,\nC14_=_C122 ,C14_=_C123 ,C14_=_C126 ,C18_=_C66 ,C18_=_C92 ,C18_=_C149 ,\nC18_=_C157 ,C18_=_C181 ,C18_=_C193 ,C18_=_C215 ,C18_=_C245 ,C20_=_C23 ,\nC20_=_C79 ,C20_=_C82 ,C23_=_C70 ,C23_=_C94 ,C23_=_C106 ,C23_=_C118 ,\nC23_=_C119 ,C23_=_C122 ,C23_=_C123 ,C23_=_C126 ,C30_=_C31 ,C30_=_C32 ,\nC30_=_C34 ,C30_=_C35 ,C30_=_C36 ,C30_=_C38 ,C30_=_C39 ,C30_=_C41 ,\nC30_=_C42 ,C30_=_C94 ,C30_=_C96 ,C31_=_C32 ,C31_=_C34 ,C31_=_C35 ,\nC31_=_C36 ,C31_=_C38 ,C31_=_C39 ,C31_=_C41 ,C31_=_C42 ,C31_=_C106 ,\nC31_=_C108 ,C31_=_C110 ,C32_=_C34 ,C32_=_C35 ,C32_=_C36 ,C32_=_C38 ,\nC32_=_C39 ,C32_=_C41 ,C32_=_C42 ,C32_=_C48 ,C32_=_C129 ,C32_=_C131 ,\nC32_=_C132 ,C32_=_C133 ,C34_=_C35 ,C34_=_C36 ,C34_=_C38 ,C34_=_C39 ,\nC34_=_C41 ,C34_=_C42 ,C34_=_C79 ,C34_=_C118 ,C34_=_C134 ,C34_=_C145 ,\nC34_=_C148 ,C34_=_C149 ,C35_=_C36 ,C35_=_C38 ,C35_=_C39 ,C35_=_C41 ,\nC35_=_C42 ,C35_=_C156 ,C35_=_C157 ,C35_=_C159 ,C36_=_C38 ,C36_=_C39 ,\nC36_=_C41 ,C36_=_C42 ,C36_=_C135 ,C36_=_C163 ,C36_=_C164 ,C36_=_C165 ,\nC38_=_C39 ,C38_=_C41 ,C38_=_C42 ,C38_=_C169 ,C38_=_C195 ,C38_=_C208 ,\nC39_=_C41 ,C39_=_C42 ,C39_=_C53 ,C39_=_C82 ,C39_=_C138 ,C39_=_C183 ,\nC39_=_C196 ,C39_=_C211 ,C39_=_C212 ,C39_=_C214 ,C39_=_C215 ,C41_=_C42 ,\nC41_=_C122 ,C41_=_C140 ,C41_=_C227 ,C41_=_C228 ,C42_=_C123 ,C42_=_C142 ,\nC42_=_C199 ,C45_=_C46 ,C45_=_C48 ,C45_=_C53 ,C45_=_C65 ,C45_=_C66 ,\nC46_=_C48 ,C46_=_C53 ,C46_=_C70 ,C46_=_C72 ,C46_=_C74 ,C48_=_C53 ,\nC48_=_C129 ,C48_=_C131 ,C48_=_C132 ,C48_=_C133 ,C53_=_C82 ,C53_=_C138 ,\nC53_=_C183 ,C53_=_C196 ,C53_=_C211 ,C53_=_C212 ,C53_=_C214 ,C53_=_C215 ,\nC65_=_C66 ,C65_=_C201 ,C65_=_C211 ,C65_=_C217 ,C65_=_C221 ,C66_=_C92 ,\nC66_=_C149 ,C66_=_C157 ,C66_=_C181 ,C66_=_C193 ,C66_=_C215 ,C66_=_C245 ,\nC70_=_C72 ,C70_=_C74 ,C70_=_C94 ,C70_=_C106 ,C70_=_C118 ,C70_=_C119 ,\nC70_=_C122 ,C70_=_C123 ,C70_=_C126 ,C72_=_C74 ,C72_=_C108 ,C72_=_C145 ,\nC72_=_C166 ,C72_=_C167 ,C72_=_C168 ,C72_=_C169 ,C74_=_C96 ,C74_=_C110 ,\nC74_=_C177 ,C74_=_C195 ,C74_=_C196 ,C74_=_C197 ,C74_=_C199 ,C79_=_C82 ,\nC79_=_C118 ,C79_=_C134 ,C79_=_C145 ,C79_=_C148 ,C79_=_C149 ,C82_=_C138 ,\nC82_=_C183 ,C82_=_C196 ,C82_=_C211 ,C82_=_C212 ,C82_=_C214 ,C82_=_C215 ,\nC91_=_C92 ,C91_=_C93 ,C91_=_C129 ,C91_=_C212 ,C91_=_C223 ,C92_=_C93 ,\nC92_=_C149 ,C92_=_C157 ,C92_=_C181 ,C92_=_C193 ,C92_=_C215 ,C92_=_C245 ,\nC93_=_C132 ,C93_=_C164 ,C93_=_C194 ,C93_=_C208 ,C93_=_C228 ,C93_=_C237 ,\nC93_=_C247 ,C94_=_C96 ,C94_=_C106 ,C94_=_C118 ,C94_=_C119 ,C94_=_C122 ,\nC94_=_C123 ,C94_=_C126 ,C96_=_C110 ,C96_=_C177 ,C96_=_C195 ,C96_=_C196 ,\nC96_=_C197 ,C96_=_C199 ,C106_=_C108 ,C106_=_C110 ,C106_=_C118 ,C106_=_C119 ,\nC106_=_C122 ,C106_=_C123 ,C106_=_C126 ,C108_=_C110 ,C108_=_C145 ,C108_=_C166 ,\nC108_=_C167 ,C108_=_C168 ,C108_=_C169 ,C110_=_C177 ,C110_=_C195 ,C110_=_C196 ,\nC110_=_C197 ,C110_=_C199 ,C118_=_C119 ,C118_=_C122 ,C118_=_C123 ,C118_=_C126 ,\nC118_=_C134 ,C118_=_C145 ,C118_=_C148 ,C118_=_C149 ,C119_=_C122 ,C119_=_C123 ,\nC119_=_C126 ,C119_=_C167 ,C119_=_C192 ,C119_=_C193 ,C119_=_C194 ,C122_=_C123 ,\nC122_=_C126 ,C122_=_C140 ,C122_=_C227 ,C122_=_C228 ,C123_=_C126 ,C123_=_C142 ,\nC123_=_C199 ,C126_=_C189 ,C126_=_C243 ,C126_=_C245 ,C126_=_C247 ,C129_=_C131 ,\nC129_=_C132 ,C129_=_C133 ,C129_=_C212 ,C129_=_C223 ,C131_=_C132 ,C131_=_C133 ,\nC131_=_C203 ,C131_=_C219 ,C132_=_C133 ,C132_=_C164 ,C132_=_C194 ,C132_=_C208 ,\nC132_=_C228 ,C132_=_C237 ,C132_=_C247 ,C133_=_C159 ,C133_=_C165 ,C133_=_C234 ,\nC134_=_C135 ,C134_=_C138 ,C134_=_C140 ,C134_=_C141 ,C134_=_C142 ,C134_=_C144 ,\nC134_=_C145 ,C134_=_C148 ,C134_=_C149 ,C135_=_C138 ,C135_=_C140 ,C135_=_C141 ,\nC135_=_C142 ,C135_=_C144 ,C135_=_C163 ,C135_=_C164 ,C135_=_C165 ,C138_=_C140 ,\nC138_=_C141 ,C138_=_C142 ,C138_=_C144 ,C138_=_C183 ,C138_=_C196 ,C138_=_C211 ,\nC138_=_C212 ,C138_=_C214 ,C138_=_C215 ,C140_=_C141 ,C140_=_C142 ,C140_=_C144 ,\nC140_=_C227 ,C140_=_C228 ,C141_=_C142 ,C141_=_C144 ,C141_=_C186 ,C141_=_C221 ,\nC141_=_C223 ,C141_=_C232 ,C141_=_C234 ,C142_=_C144 ,C142_=_C199 ,C144_=_C242 ,\nC145_=_C148 ,C145_=_C149 ,C145_=_C166 ,C145_=_C167 ,C145_=_C168 ,C145_=_C169 ,\nC148_=_C149 ,C148_=_C156 ,C148_=_C163 ,C148_=_C192 ,C148_=_C214 ,C148_=_C227 ,\nC148_=_C232 ,C148_=_C242 ,C148_=_C243 ,C149_=_C157 ,C149_=_C181 ,C149_=_C193 ,\nC149_=_C215 ,C149_=_C245 ,C156_=_C157 ,C156_=_C159 ,C156_=_C163 ,C156_=_C192</w:t>
      </w:r>
    </w:p>
    <w:p>
      <w:pPr>
        <w:pStyle w:val="PreformattedText"/>
        <w:bidi w:val="0"/>
        <w:spacing w:before="0" w:after="0"/>
        <w:jc w:val="left"/>
        <w:rPr/>
      </w:pPr>
      <w:r>
        <w:rPr/>
        <w:t xml:space="preserve"> </w:t>
      </w:r>
      <w:r>
        <w:rPr/>
        <w:t>,\nC156_=_C214 ,C156_=_C227 ,C156_=_C232 ,C156_=_C242 ,C156_=_C243 ,C157_=_C159 ,\nC157_=_C181 ,C157_=_C193 ,C157_=_C215 ,C157_=_C245 ,C159_=_C165 ,C159_=_C234 ,\nC163_=_C164 ,C163_=_C165 ,C163_=_C192 ,C163_=_C214 ,C163_=_C227 ,C163_=_C232 ,\nC163_=_C242 ,C163_=_C243 ,C164_=_C165 ,C164_=_C194 ,C164_=_C208 ,C164_=_C228 ,\nC164_=_C237 ,C164_=_C247 ,C165_=_C234 ,C166_=_C167 ,C166_=_C168 ,C166_=_C169 ,\nC167_=_C168 ,C167_=_C169 ,C167_=_C192 ,C167_=_C193 ,C167_=_C194 ,C168_=_C169 ,\nC168_=_C182 ,C168_=_C201 ,C168_=_C203 ,C169_=_C195 ,C169_=_C208 ,C177_=_C181 ,\nC177_=_C195 ,C177_=_C196 ,C177_=_C197 ,C177_=_C199 ,C181_=_C193 ,C181_=_C215 ,\nC181_=_C245 ,C182_=_C183 ,C182_=_C184 ,C182_=_C186 ,C182_=_C189 ,C182_=_C201 ,\nC182_=_C203 ,C183_=_C184 ,C183_=_C186 ,C183_=_C189 ,C183_=_C196 ,C183_=_C211 ,\nC183_=_C212 ,C183_=_C214 ,C183_=_C215 ,C184_=_C186 ,C184_=_C189 ,C184_=_C197 ,\nC184_=_C217 ,C184_=_C219 ,C186_=_C189 ,C186_=_C221 ,C186_=_C223 ,C186_=_C232 ,\nC186_=_C234 ,C189_=_C243 ,C189_=_C245 ,C189_=_C247 ,C192_=_C193 ,C192_=_C194 ,\nC192_=_C214 ,C192_=_C227 ,C192_=_C232 ,C192_=_C242 ,C192_=_C243 ,C193_=_C194 ,\nC193_=_C215 ,C193_=_C245 ,C194_=_C208 ,C194_=_C228 ,C194_=_C237 ,C194_=_C247 ,\nC195_=_C196 ,C195_=_C197 ,C195_=_C199 ,C195_=_C208 ,C196_=_C197 ,C196_=_C199 ,\nC196_=_C211 ,C196_=_C212 ,C196_=_C214 ,C196_=_C215 ,C197_=_C199 ,C197_=_C217 ,\nC197_=_C219 ,C201_=_C203 ,C201_=_C211 ,C201_=_C217 ,C201_=_C221 ,C203_=_C219 ,\nC208_=_C228 ,C208_=_C237 ,C208_=_C247 ,C211_=_C212 ,C211_=_C214 ,C211_=_C215 ,\nC211_=_C217 ,C211_=_C221 ,C212_=_C214 ,C212_=_C215 ,C212_=_C223 ,C214_=_C215 ,\nC214_=_C227 ,C214_=_C232 ,C214_=_C242 ,C214_=_C243 ,C215_=_C245 ,C217_=_C219 ,\nC217_=_C221 ,C221_=_C223 ,C221_=_C232 ,C221_=_C234 ,C223_=_C232 ,C223_=_C234 ,\nC227_=_C228 ,C227_=_C232 ,C227_=_C242 ,C227_=_C243 ,C228_=_C237 ,C228_=_C247 ,\nC232_=_C234 ,C232_=_C242 ,C232_=_C243 ,C237_=_C247 ,C242_=_C243 ,C243_=_C245 ,\nC243_=_C247 ,C245_=_C247 ,"];21[shape=box, label="id:21 level: 1\n125: C0 C1 C2 C3 C5 \nC7 C8 C9 C11 C13 C16 \nC19 C20 C21 C23 C24 C30 \nC31 C34 C35 C36 C38 C39 \nC41 C42 C53 C60 C63 C64 \nC67 C68 C69 C75 C77 C79 \nC82 C87 C89 C90 C91 C92 \nC93 C94 C96 C98 C100 C101 \nC103 C104 C105 C106 C108 C109 \nC110 C111 C114 C115 C118 C122 \nC123 C126 C130 C134 C135 C138 \nC140 C142 C144 C145 C147 C148 \nC149 C151 C152 C154 C156 C157 \nC159 C160 C163 C164 C165 C166 \nC168 C169 C174 C178 C180 C182 \nC183 C184 C189 C190 C191 C195 \nC196 C197 C199 C201 C202 C203 \nC205 C206 C208 C210 C211 C212 \nC214 C215 C217 C218 C219 C220 \nC227 C228 C230 C231 C233 C235 \nC236 C237 C242 C243 C245 C247 \n847: C0_=_C1( C0 C1 ) C0_=_C2( C0 C2 ) C0_=_C3( C0 C3 ) C0_=_C5( C0 C5 ) C0_=_C7( C0 C7 ) \nC0_=_C8( C0 C8 ) C0_=_C9( C0 C9 ) C0_=_C11( C0 C11 ) C0_=_C13( C0 C13 ) C0_=_C16( C0 C16 ) C0_=_C19( C0 C19 ) \nC1_=_C2( C1 C2 ) C1_=_C3( C1 C3 ) C1_=_C5( C1 C5 ) C1_=_C7( C1 C7 ) C1_=_C8( C1 C8 ) C1_=_C9( C1 C9 ) \nC1_=_C11( C1 C11 ) C1_=_C30( C1 C30 ) C1_=_C31( C1 C31 ) C1_=_C34( C1 C34 ) C1_=_C35( C1 C35 ) C1_=_C36( C1 C36 ) \nC1_=_C38( C1 C38 ) C1_=_C39( C1 C39 ) C1_=_C41( C1 C41 ) C1_=_C42( C1 C42 ) C2_=_C3( C2 C3 ) C2_=_C5( C2 C5 ) \nC2_=_C7( C2 C7 ) C2_=_C8( C2 C8 ) C2_=_C9( C2 C9 ) C2_=_C11( C2 C11 ) C2_=_C69( C2 C69 ) C2_=_C75( C2 C75 ) \nC2_=_C77( C2 C77 ) C3_=_C5( C3 C5 ) C3_=_C7( C3 C7 ) C3_=_C8( C3 C8 ) C3_=_C9( C3 C9 ) C3_=_C11( C3 C11 ) \nC3_=_C130( C3 C130 ) C5_=_C7( C5 C7 ) C5_=_C8( C5 C8 ) C5_=_C9( C5 C9 ) C5_=_C11( C5 C11 ) C5_=_C35( C5 C35 ) \nC5_=_C60( C5 C60 ) C5_=_C151( C5 C151 ) C5_=_C152( C5 C152 ) C5_=_C154( C5 C154 ) C5_=_C156( C5 C156 ) C5_=_C157( C5 C157 ) \nC5_=_C159( C5 C159 ) C7_=_C8( C7 C8 ) C7_=_C9( C7 C9 ) C7_=_C11( C7 C11 ) C7_=_C108( C7 C108 ) C7_=_C145( C7 C145 ) \nC7_=_C166( C7 C166 ) C7_=_C168( C7 C168 ) C7_=_C169( C7 C169 ) C8_=_C9( C8 C9 ) C8_=_C11( C8 C11 ) C8_=_C109( C8 C109 ) \nC8_=_C160( C8 C160 ) C8_=_C190( C8 C190 ) C8_=_C191( C8 C191 ) C9_=_C11( C9 C11 ) C9_=_C96( C9 C96 ) C9_=_C110( C9 C110 ) \nC9_=_C195( C9 C195 ) C9_=_C196( C9 C196 ) C9_=_C197( C9 C197 ) C9_=_C199( C9 C199 ) C11_=_C101( C11 C101 ) C11_=_C114( C11 C114 ) \nC11_=_C154( C11 C154 ) C11_=_C202( C11 C202 ) C11_=_C205( C11 C205 ) C11_=_C230( C11 C230 ) C11_=_C231( C11 C231 ) C11_=_C233( C11 C233 ) \nC13_=_C16( C13 C16 ) C13_=_C19( C13 C19 ) C13_=_C20( C13 C20 ) C13_=_C21( C13 C21 ) C13_=_C23( C13 C23 ) C13_=_C24( C13 C24 ) \nC16_=_C19( C16 C19 ) C16_=_C41( C16 C41 ) C16_=_C75( C16 C75 ) C16_=_C100( C16 C100 ) C16_=_C122( C16 C122 ) C16_=_C140( C16 C140 ) \nC16_=_C147( C16 C147 ) C16_=_C178( C16 C178 ) C16_=_C218( C16 C218 ) C16_=_C227( C16 C227 ) C16_=_C228( C16 C228 ) C19_=_C68( C19 C68 ) \nC19_=_C105( C19 C105 ) C19_=_C126( C19 C126 ) C19_=_C189( C19 C189 ) C19_=_C233( C19 C233 ) C19_=_C236( C19 C236 ) C19_=_C243( C19 C243 ) \nC19_=_C245( C19 C245 ) C19_=_C247( C19 C247 ) C20_=_C21( C20 C21 ) C20_=_C23( C20 C23 ) C20_=_C24( C20 C24 ) C20_=_C79( C20 C79 ) \nC20_=_C82( C20 C82 ) C21_=_C23( C21 C23 ) C21_=_C24( C21 C24 ) C21_=_C69( C21 C69 ) C21_=_C87( C21 C87 ) C21_=_C89( C21 C89 ) \nC21_=_C90( C21 C90 ) C21_=_C91( C21 C91 ) C21_=_C92( C21 C92 ) C21_=_C93( C21 C93 ) C23_=_C24( C23 C24 ) C23_=_C94( C23 C94 ) \nC23_=_C106( C23 C106 ) C23_=_C118( C23 C118 ) C23_=_C122( C23 C122 ) C23_=_C123( C23 C123 ) C23_=_C126( C23 C126 ) C24_=_C36( C24 C36 ) \nC24_=_C135( C24 C135 ) C24_=_C160( C24 C160 ) C24_=_C163( C24 C163 ) C24_=_C164( C24 C164 ) C24_=_C165( C24 C165 ) C30_=_C31( C30 C31 ) \nC30_=_C34( C30 C34 ) C30_=_C35( C30 C35 ) C30_=_C36( C30 C36 ) C30_=_C38( C30 C38 ) C30_=_C39( C30 C39 ) C30_=_C41( C30 C41 ) \nC30_=_C42( C30 C42 ) C30_=_C94( C30 C94 ) C30_=_C96( C30 C96 ) C30_=_C98( C30 C98 ) C30_=_C100( C30 C100 ) C30_=_C101( C30 C101 ) \nC30_=_C103( C30 C103 ) C30_=_C104( C30 C104 ) C30_=_C105( C30 C105 ) C31_=_C34( C31 C34 ) C31_=_C35( C31 C35 ) C31_=_C36( C31 C36 ) \nC31_=_C38( C31 C38 ) C31_=_C39( C31 C39 ) C31_=_C41( C31 C41 ) C31_=_C42( C31 C42 ) C31_=_C106( C31 C106 ) C31_=_C108( C31 C108 ) \nC31_=_C109( C31 C109 ) C31_=_C110( C31 C110 ) C31_=_C111( C31 C111 ) C31_=_C114( C31 C114 ) C31_=_C115( C31 C115 ) C34_=_C35( C34 C35 ) \nC34_=_C36( C34 C36 ) C34_=_C38( C34 C38 ) C34_=_C39( C34 C39 ) C34_=_C41( C34 C41 ) C34_=_C42( C34 C42 ) C34_=_C79( C34 C79 ) \nC34_=_C118( C34 C118 ) C34_=_C134( C34 C134 ) C34_=_C145( C34 C145 ) C34_=_C147( C34 C147 ) C34_=_C148( C34 C148 ) C34_=_C149( C34 C149 ) \nC35_=_C36( C35 C36 ) C35_=_C38( C35 C38 ) C35_=_C39( C35 C39 ) C35_=_C41( C35 C41 ) C35_=_C42( C35 C42 ) C35_=_C60( C35 C60 ) \nC35_=_C151( C35 C151 ) C35_=_C152( C35 C152 ) C35_=_C154( C35 C154 ) C35_=_C156( C35 C156 ) C35_=_C157( C35 C157 ) C35_=_C159( C35 C159 ) \nC36_=_C38( C36 C38 ) C36_=_C39( C36 C39 ) C36_=_C41( C36 C41 ) C36_=_C42( C36 C42 ) C36_=_C135( C36 C135 ) C36_=_C160( C36 C160 ) \nC36_=_C163( C36 C163 ) C36_=_C164( C36 C164 ) C36_=_C165( C36 C165 ) C38_=_C39( C38 C39 ) C38_=_C41( C38 C41 ) C38_=_C42( C38 C42 ) \nC38_=_C89( C38 C89 ) C38_=_C169( C38 C169 ) C38_=_C190( C38 C190 ) C38_=_C195( C38 C195 ) C38_=_C205( C38 C205 ) C38_=_C206( C38 C206 ) \nC38_=_C208( C38 C208 ) C39_=_C41( C39 C41 ) C39_=_C42( C39 C42 ) C39_=_C53( C39 C53 ) C39_=_C64( C39 C64 ) C39_=_C82( C39 C82 ) \nC39_=_C90( C39 C90 ) C39_=_C98( C39 C98 ) C39_=_C138( C39 C138 ) C39_=_C183( C39 C183 ) C39_=_C191( C39 C191 ) C39_=_C196( C39 C196 ) \nC39_=_C210( C39 C210 ) C39_=_C211( C39 C211 ) C39_=_C212( C39 C212 ) C39_=_C214( C39 C214 ) C39_=_C215( C39 C215 ) C41_=_C42( C41 C42 ) \nC41_=_C75( C41 C75 ) C41_=_C100( C41 C100 ) C41_=_C122( C41 C122 ) C41_=_C140( C41 C140 ) C41_=_C147( C41 C147 ) C41_=_C178( C41 C178 ) \nC41_=_C218( C41 C218 ) C41_=_C227( C41 C227 ) C41_=_C228( C41 C228 ) C42_=_C77( C42 C77 ) C42_=_C115( C42 C115 ) C42_=_C123( C42 C123 ) \nC42_=_C142( C42 C142 ) C42_=_C180( C42 C180 ) C42_=_C199( C42 C199 ) C42_=_C206( C42 C206 ) C42_=_C230( C42 C230 ) C42_=_C235( C42 C235 ) \nC42_=_C236( C42 C236 ) C53_=_C64( C53 C64 ) C53_=_C82( C53 C82 ) C53_=_C90( C53 C90 ) C53_=_C98( C53 C98 ) C53_=_C138( C53 C138 ) \nC53_=_C183( C53 C183 ) C53_=_C191( C53 C191 ) C53_=_C196( C53 C196 ) C53_=_C210( C53 C210 ) C53_=_C211( C53 C211 ) C53_=_C212( C53 C212 ) \nC53_=_C214( C53 C214 ) C53_=_C215( C53 C215 ) C60_=_C63( C60 C63 ) C60_=_C64( C60 C64 ) C60_=_C67( C60 C67 ) C60_=_C68( C60 C68 ) \nC60_=_C151( C60 C151 ) C60_=_C152( C60 C152 ) C60_=_C154( C60 C154 ) C60_=_C156( C60 C156 ) C60_=_C157( C60 C157 ) C60_=_C159( C60 C159 ) \nC63_=_C64( C63 C64 ) C63_=_C67( C63 C67 ) C63_=_C68( C63 C68 ) C63_=_C111( C63 C111 ) C63_=_C151( C63 C151 ) C63_=_C168( C63 C168 ) \nC63_=_C174( C63 C174 ) C63_=_C182( C63 C182 ) C63_=_C201( C63 C201 ) C63_=_C202( C63 C202 ) C63_=_C203( C63 C203 ) C64_=_C67( C64 C67 ) \nC64_=_C68( C64 C68 ) C64_=_C82( C64 C82 ) C64_=_C90( C64 C90 ) C64_=_C98( C64 C98 ) C64_=_C138( C64 C138 ) C64_=_C183( C64 C183 ) \nC64_=_C191( C64 C191 ) C64_=_C196( C64 C196 ) C64_=_C210( C64 C210 ) C64_=_C211( C64 C211 ) C64_=_C212( C64 C212 ) C64_=_C214( C64 C214 ) \nC64_=_C215( C64 C215 ) C67_=_C68( C67 C68 ) C67_=_C104( C67 C104 ) C67_=_C144( C67 C144 ) C67_=_C220( C67 C220 ) C67_=_C235( C67 C235 ) \nC67_=_C242( C67 C242 ) C68_=_C105( C68 C105 ) C68_=_C126( C68 C126 ) C68_=_C189( C68 C189 ) C68_=_C233( C68 C233 ) C68_=_C236( C68 C236 ) \nC68_=_C243( C68 C243 ) C68_=_C245( C68 C245 ) C68_=_C247( C68 C247 ) C69_=_C75( C69 C75 ) C69_=_C77( C69 C77 ) C69_=_C87( C69 C87 ) \nC69_=_C89( C69 C89 ) C69_=_C90( C69 C90 ) C69_=_C91( C69 C91 ) C69_=_C92( C69 C92 ) C69_=_C93( C69 C93 ) C75_=_C77( C75 C77 ) \nC75_=_C100( C75 C100 ) C75_=_C122( C75 C122 ) C75_=_C140( C75 C140 ) C75_=_C147( C75 C147 ) C75_=_C178( C75 C178 ) C75_=_C218( C75 C218 ) \nC75_=_C227( C75 C227 ) C75_=_C228( C75 C228 ) C77_=_C115( C77 C115 ) C77_=_C123( C77 C123 ) C77_=_C142( C77 C142 ) C77_=_C180( C77 C180 ) \nC77_=_C199( C77 C199 ) C77_=_C206( C77 C206 ) C77_=_C230( C77 C230 ) C77_=_C235( C77 C235 ) C77_=_C236( C77 C236 ) C79_=_C82( C79</w:t>
      </w:r>
    </w:p>
    <w:p>
      <w:pPr>
        <w:pStyle w:val="PreformattedText"/>
        <w:bidi w:val="0"/>
        <w:spacing w:before="0" w:after="0"/>
        <w:jc w:val="left"/>
        <w:rPr/>
      </w:pPr>
      <w:r>
        <w:rPr/>
        <w:t xml:space="preserve"> </w:t>
      </w:r>
      <w:r>
        <w:rPr/>
        <w:t>C82 ) \nC79_=_C118( C79 C118 ) C79_=_C134( C79 C134 ) C79_=_C145( C79 C145 ) C79_=_C147( C79 C147 ) C79_=_C148( C79 C148 ) C79_=_C149( C79 C149 ) \nC82_=_C90( C82 C90 ) C82_=_C98( C82 C98 ) C82_=_C138( C82 C138 ) C82_=_C183( C82 C183 ) C82_=_C191( C82 C191 ) C82_=_C196( C82 C196 ) \nC82_=_C210( C82 C210 ) C82_=_C211( C82 C211 ) C82_=_C212( C82 C212 ) C82_=_C214( C82 C214 ) C82_=_C215( C82 C215 ) C87_=_C89( C87 C89 ) \nC87_=_C90( C87 C90 ) C87_=_C91( C87 C91 ) C87_=_C92( C87 C92 ) C87_=_C93( C87 C93 ) C87_=_C166( C87 C166 ) C87_=_C174( C87 C174 ) \nC89_=_C90( C89 C90 ) C89_=_C91( C89 C91 ) C89_=_C92( C89 C92 ) C89_=_C93( C89 C93 ) C89_=_C169( C89 C169 ) C89_=_C190( C89 C190 ) \nC89_=_C195( C89 C195 ) C89_=_C205( C89 C205 ) C89_=_C206( C89 C206 ) C89_=_C208( C89 C208 ) C90_=_C91( C90 C91 ) C90_=_C92( C90 C92 ) \nC90_=_C93( C90 C93 ) C90_=_C98( C90 C98 ) C90_=_C138( C90 C138 ) C90_=_C183( C90 C183 ) C90_=_C191( C90 C191 ) C90_=_C196( C90 C196 ) \nC90_=_C210( C90 C210 ) C90_=_C211( C90 C211 ) C90_=_C212( C90 C212 ) C90_=_C214( C90 C214 ) C90_=_C215( C90 C215 ) C91_=_C92( C91 C92 ) \nC91_=_C93( C91 C93 ) C91_=_C212( C91 C212 ) C92_=_C93( C92 C93 ) C92_=_C149( C92 C149 ) C92_=_C157( C92 C157 ) C92_=_C215( C92 C215 ) \nC92_=_C245( C92 C245 ) C93_=_C164( C93 C164 ) C93_=_C208( C93 C208 ) C93_=_C228( C93 C228 ) C93_=_C237( C93 C237 ) C93_=_C247( C93 C247 ) \nC94_=_C96( C94 C96 ) C94_=_C98( C94 C98 ) C94_=_C100( C94 C100 ) C94_=_C101( C94 C101 ) C94_=_C103( C94 C103 ) C94_=_C104( C94 C104 ) \nC94_=_C105( C94 C105 ) C94_=_C106( C94 C106 ) C94_=_C118( C94 C118 ) C94_=_C122( C94 C122 ) C94_=_C123( C94 C123 ) C94_=_C126( C94 C126 ) \nC96_=_C98( C96 C98 ) C96_=_C100( C96 C100 ) C96_=_C101( C96 C101 ) C96_=_C103( C96 C103 ) C96_=_C104( C96 C104 ) C96_=_C105( C96 C105 ) \nC96_=_C110( C96 C110 ) C96_=_C195( C96 C195 ) C96_=_C196( C96 C196 ) C96_=_C197( C96 C197 ) C96_=_C199( C96 C199 ) C98_=_C100( C98 C100 ) \nC98_=_C101( C98 C101 ) C98_=_C103( C98 C103 ) C98_=_C104( C98 C104 ) C98_=_C105( C98 C105 ) C98_=_C138( C98 C138 ) C98_=_C183( C98 C183 ) \nC98_=_C191( C98 C191 ) C98_=_C196( C98 C196 ) C98_=_C210( C98 C210 ) C98_=_C211( C98 C211 ) C98_=_C212( C98 C212 ) C98_=_C214( C98 C214 ) \nC98_=_C215( C98 C215 ) C100_=_C101( C100 C101 ) C100_=_C103( C100 C103 ) C100_=_C104( C100 C104 ) C100_=_C105( C100 C105 ) C100_=_C122( C100 C122 ) \nC100_=_C140( C100 C140 ) C100_=_C147( C100 C147 ) C100_=_C178( C100 C178 ) C100_=_C218( C100 C218 ) C100_=_C227( C100 C227 ) C100_=_C228( C100 C228 ) \nC101_=_C103( C101 C103 ) C101_=_C104( C101 C104 ) C101_=_C105( C101 C105 ) C101_=_C114( C101 C114 ) C101_=_C154( C101 C154 ) C101_=_C202( C101 C202 ) \nC101_=_C205( C101 C205 ) C101_=_C230( C101 C230 ) C101_=_C231( C101 C231 ) C101_=_C233( C101 C233 ) C103_=_C104( C103 C104 ) C103_=_C105( C103 C105 ) \nC103_=_C130( C103 C130 ) C103_=_C231( C103 C231 ) C103_=_C237( C103 C237 ) C104_=_C105( C104 C105 ) C104_=_C144( C104 C144 ) C104_=_C220( C104 C220 ) \nC104_=_C235( C104 C235 ) C104_=_C242( C104 C242 ) C105_=_C126( C105 C126 ) C105_=_C189( C105 C189 ) C105_=_C233( C105 C233 ) C105_=_C236( C105 C236 ) \nC105_=_C243( C105 C243 ) C105_=_C245( C105 C245 ) C105_=_C247( C105 C247 ) C106_=_C108( C106 C108 ) C106_=_C109( C106 C109 ) C106_=_C110( C106 C110 ) \nC106_=_C111( C106 C111 ) C106_=_C114( C106 C114 ) C106_=_C115( C106 C115 ) C106_=_C118( C106 C118 ) C106_=_C122( C106 C122 ) C106_=_C123( C106 C123 ) \nC106_=_C126( C106 C126 ) C108_=_C109( C108 C109 ) C108_=_C110( C108 C110 ) C108_=_C111( C108 C111 ) C108_=_C114( C108 C114 ) C108_=_C115( C108 C115 ) \nC108_=_C145( C108 C145 ) C108_=_C166( C108 C166 ) C108_=_C168( C108 C168 ) C108_=_C169( C108 C169 ) C109_=_C110( C109 C110 ) C109_=_C111( C109 C111 ) \nC109_=_C114( C109 C114 ) C109_=_C115( C109 C115 ) C109_=_C160( C109 C160 ) C109_=_C190( C109 C190 ) C109_=_C191( C109 C191 ) C110_=_C111( C110 C111 ) \nC110_=_C114( C110 C114 ) C110_=_C115( C110 C115 ) C110_=_C195( C110 C195 ) C110_=_C196( C110 C196 ) C110_=_C197( C110 C197 ) C110_=_C199( C110 C199 ) \nC111_=_C114( C111 C114 ) C111_=_C115( C111 C115 ) C111_=_C151( C111 C151 ) C111_=_C168( C111 C168 ) C111_=_C174( C111 C174 ) C111_=_C182( C111 C182 ) \nC111_=_C201( C111 C201 ) C111_=_C202( C111 C202 ) C111_=_C203( C111 C203 ) C114_=_C115( C114 C115 ) C114_=_C154( C114 C154 ) C114_=_C202( C114 C202 ) \nC114_=_C205( C114 C205 ) C114_=_C230( C114 C230 ) C114_=_C231( C114 C231 ) C114_=_C233( C114 C233 ) C115_=_C123( C115 C123 ) C115_=_C142( C115 C142 ) \nC115_=_C180( C115 C180 ) C115_=_C199( C115 C199 ) C115_=_C206( C115 C206 ) C115_=_C230( C115 C230 ) C115_=_C235( C115 C235 ) C115_=_C236( C115 C236 ) \nC118_=_C122( C118 C122 ) C118_=_C123( C118 C123 ) C118_=_C126( C118 C126 ) C118_=_C134( C118 C134 ) C118_=_C145( C118 C145 ) C118_=_C147( C118 C147 ) \nC118_=_C148( C118 C148 ) C118_=_C149( C118 C149 ) C122_=_C123( C122 C123 ) C122_=_C126( C122 C126 ) C122_=_C140( C122 C140 ) C122_=_C147( C122 C147 ) \nC122_=_C178( C122 C178 ) C122_=_C218( C122 C218 ) C122_=_C227( C122 C227 ) C122_=_C228( C122 C228 ) C123_=_C126( C123 C126 ) C123_=_C142( C123 C142 ) \nC123_=_C180( C123 C180 ) C123_=_C199( C123 C199 ) C123_=_C206( C123 C206 ) C123_=_C230( C123 C230 ) C123_=_C235( C123 C235 ) C123_=_C236( C123 C236 ) \nC126_=_C189( C126 C189 ) C126_=_C233( C126 C233 ) C126_=_C236( C126 C236 ) C126_=_C243( C126 C243 ) C126_=_C245( C126 C245 ) C126_=_C247( C126 C247 ) \nC130_=_C231( C130 C231 ) C130_=_C237( C130 C237 ) C134_=_C135( C134 C135 ) C134_=_C138( C134 C138 ) C134_=_C140( C134 C140 ) C134_=_C142( C134 C142 ) \nC134_=_C144( C134 C144 ) C134_=_C145( C134 C145 ) C134_=_C147( C134 C147 ) C134_=_C148( C134 C148 ) C134_=_C149( C134 C149 ) C135_=_C138( C135 C138 ) \nC135_=_C140( C135 C140 ) C135_=_C142( C135 C142 ) C135_=_C144( C135 C144 ) C135_=_C160( C135 C160 ) C135_=_C163( C135 C163 ) C135_=_C164( C135 C164 ) \nC135_=_C165( C135 C165 ) C138_=_C140( C138 C140 ) C138_=_C142( C138 C142 ) C138_=_C144( C138 C144 ) C138_=_C183( C138 C183 ) C138_=_C191( C138 C191 ) \nC138_=_C196( C138 C196 ) C138_=_C210( C138 C210 ) C138_=_C211( C138 C211 ) C138_=_C212( C138 C212 ) C138_=_C214( C138 C214 ) C138_=_C215( C138 C215 ) \nC140_=_C142( C140 C142 ) C140_=_C144( C140 C144 ) C140_=_C147( C140 C147 ) C140_=_C178( C140 C178 ) C140_=_C218( C140 C218 ) C140_=_C227( C140 C227 ) \nC140_=_C228( C140 C228 ) C142_=_C144( C142 C144 ) C142_=_C180( C142 C180 ) C142_=_C199( C142 C199 ) C142_=_C206( C142 C206 ) C142_=_C230( C142 C230 ) \nC142_=_C235( C142 C235 ) C142_=_C236( C142 C236 ) C144_=_C220( C144 C220 ) C144_=_C235( C144 C235 ) C144_=_C242( C144 C242 ) C145_=_C147( C145 C147 ) \nC145_=_C148( C145 C148 ) C145_=_C149( C145 C149 ) C145_=_C166( C145 C166 ) C145_=_C168( C145 C168 ) C145_=_C169( C145 C169 ) C147_=_C148( C147 C148 ) \nC147_=_C149( C147 C149 ) C147_=_C178( C147 C178 ) C147_=_C218( C147 C218 ) C147_=_C227( C147 C227 ) C147_=_C228( C147 C228 ) C148_=_C149( C148 C149 ) \nC148_=_C156( C148 C156 ) C148_=_C163( C148 C163 ) C148_=_C214( C148 C214 ) C148_=_C227( C148 C227 ) C148_=_C242( C148 C242 ) C148_=_C243( C148 C243 ) \nC149_=_C157( C149 C157 ) C149_=_C215( C149 C215 ) C149_=_C245( C149 C245 ) C151_=_C152( C151 C152 ) C151_=_C154( C151 C154 ) C151_=_C156( C151 C156 ) \nC151_=_C157( C151 C157 ) C151_=_C159( C151 C159 ) C151_=_C168( C151 C168 ) C151_=_C174( C151 C174 ) C151_=_C182( C151 C182 ) C151_=_C201( C151 C201 ) \nC151_=_C202( C151 C202 ) C151_=_C203( C151 C203 ) C152_=_C154( C152 C154 ) C152_=_C156( C152 C156 ) C152_=_C157( C152 C157 ) C152_=_C159( C152 C159 ) \nC152_=_C184( C152 C184 ) C152_=_C197( C152 C197 ) C152_=_C210( C152 C210 ) C152_=_C217( C152 C217 ) C152_=_C218( C152 C218 ) C152_=_C219( C152 C219 ) \nC152_=_C220( C152 C220 ) C154_=_C156( C154 C156 ) C154_=_C157( C154 C157 ) C154_=_C159( C154 C159 ) C154_=_C202( C154 C202 ) C154_=_C205( C154 C205 ) \nC154_=_C230( C154 C230 ) C154_=_C231( C154 C231 ) C154_=_C233( C154 C233 ) C156_=_C157( C156 C157 ) C156_=_C159( C156 C159 ) C156_=_C163( C156 C163 ) \nC156_=_C214( C156 C214 ) C156_=_C227( C156 C227 ) C156_=_C242( C156 C242 ) C156_=_C243( C156 C243 ) C157_=_C159( C157 C159 ) C157_=_C215( C157 C215 ) \nC157_=_C245( C157 C245 ) C159_=_C165( C159 C165 ) C160_=_C163( C160 C163 ) C160_=_C164( C160 C164 ) C160_=_C165( C160 C165 ) C160_=_C190( C160 C190 ) \nC160_=_C191( C160 C191 ) C163_=_C164( C163 C164 ) C163_=_C165( C163 C165 ) C163_=_C214( C163 C214 ) C163_=_C227( C163 C227 ) C163_=_C242( C163 C242 ) \nC163_=_C243( C163 C243 ) C164_=_C165( C164 C165 ) C164_=_C208( C164 C208 ) C164_=_C228( C164 C228 ) C164_=_C237( C164 C237 ) C164_=_C247( C164 C247 ) \nC166_=_C168( C166 C168 ) C166_=_C169( C166 C169 ) C166_=_C174( C166 C174 ) C168_=_C169( C168 C169 ) C168_=_C174( C168 C174 ) C168_=_C182( C168 C182 ) \nC168_=_C201( C168 C201 ) C168_=_C202( C168 C202 ) C168_=_C203( C168 C203 ) C169_=_C190( C169 C190 ) C169_=_C195( C169 C195 ) C169_=_C205( C169 C205 ) \nC169_=_C206( C169 C206 ) C169_=_C208( C169 C208 ) C174_=_C182( C174 C182 ) C174_=_C201( C174 C201 ) C174_=_C202( C174 C202 ) C174_=_C203( C174 C203 ) \nC178_=_C180( C178 C180 ) C178_=_C218( C178 C218 ) C178_=_C227( C178 C227 ) C178_=_C228( C178 C228 ) C180_=_C199( C180 C199 ) C180_=_C206( C180 C206 ) \nC180_=_C230( C180 C230 ) C180_=_C235( C180 C235 ) C180_=_C236( C180 C236 ) C182_=_C183( C182 C183 ) C182_=_C184( C182 C184 ) C182_=_C189( C182 C189 ) \nC182_=_C201( C182 C201 ) C182_=_C202( C182 C202 ) C182_=_C203( C182 C203 ) C183_=_C184( C183 C184 ) C183_=_C189( C183 C189 ) C183_=_C191( C183 C191 ) \nC183_=_C196( C183 C196 ) C183_=_C210( C183 C210 ) C183_=_C211( C183 C211 ) C183_=_C212( C183 C212 ) C183_=_C214( C183 C214 ) C183_=_C215( C183 C215 ) \nC184_=_C189( C184 C189 ) C184_=_C197( C184 C197 ) C184_=_C210( C184 C210 ) C184_=_C217( C184 C217 ) C184_=_C218( C184 C218 ) C184_=_C219( C184 C219 ) \nC184_=_C220( C184 C220 ) C189_=_C233( C189 C233 ) C189_=_C236( C189 C236 ) C189_=_C243( C189 C243</w:t>
      </w:r>
    </w:p>
    <w:p>
      <w:pPr>
        <w:pStyle w:val="PreformattedText"/>
        <w:bidi w:val="0"/>
        <w:spacing w:before="0" w:after="0"/>
        <w:jc w:val="left"/>
        <w:rPr/>
      </w:pPr>
      <w:r>
        <w:rPr/>
        <w:t xml:space="preserve"> </w:t>
      </w:r>
      <w:r>
        <w:rPr/>
        <w:t>) C189_=_C245( C189 C245 ) C189_=_C247( C189 C247 ) \nC190_=_C191( C190 C191 ) C190_=_C195( C190 C195 ) C190_=_C205( C190 C205 ) C190_=_C206( C190 C206 ) C190_=_C208( C190 C208 ) C191_=_C196( C191 C196 ) \nC191_=_C210( C191 C210 ) C191_=_C211( C191 C211 ) C191_=_C212( C191 C212 ) C191_=_C214( C191 C214 ) C191_=_C215( C191 C215 ) C195_=_C196( C195 C196 ) \nC195_=_C197( C195 C197 ) C195_=_C199( C195 C199 ) C195_=_C205( C195 C205 ) C195_=_C206( C195 C206 ) C195_=_C208( C195 C208 ) C196_=_C197( C196 C197 ) \nC196_=_C199( C196 C199 ) C196_=_C210( C196 C210 ) C196_=_C211( C196 C211 ) C196_=_C212( C196 C212 ) C196_=_C214( C196 C214 ) C196_=_C215( C196 C215 ) \nC197_=_C199( C197 C199 ) C197_=_C210( C197 C210 ) C197_=_C217( C197 C217 ) C197_=_C218( C197 C218 ) C197_=_C219( C197 C219 ) C197_=_C220( C197 C220 ) \nC199_=_C206( C199 C206 ) C199_=_C230( C199 C230 ) C199_=_C235( C199 C235 ) C199_=_C236( C199 C236 ) C201_=_C202( C201 C202 ) C201_=_C203( C201 C203 ) \nC201_=_C211( C201 C211 ) C201_=_C217( C201 C217 ) C202_=_C203( C202 C203 ) C202_=_C205( C202 C205 ) C202_=_C230( C202 C230 ) C202_=_C231( C202 C231 ) \nC202_=_C233( C202 C233 ) C203_=_C219( C203 C219 ) C205_=_C206( C205 C206 ) C205_=_C208( C205 C208 ) C205_=_C230( C205 C230 ) C205_=_C231( C205 C231 ) \nC205_=_C233( C205 C233 ) C206_=_C208( C206 C208 ) C206_=_C230( C206 C230 ) C206_=_C235( C206 C235 ) C206_=_C236( C206 C236 ) C208_=_C228( C208 C228 ) \nC208_=_C237( C208 C237 ) C208_=_C247( C208 C247 ) C210_=_C211( C210 C211 ) C210_=_C212( C210 C212 ) C210_=_C214( C210 C214 ) C210_=_C215( C210 C215 ) \nC210_=_C217( C210 C217 ) C210_=_C218( C210 C218 ) C210_=_C219( C210 C219 ) C210_=_C220( C210 C220 ) C211_=_C212( C211 C212 ) C211_=_C214( C211 C214 ) \nC211_=_C215( C211 C215 ) C211_=_C217( C211 C217 ) C212_=_C214( C212 C214 ) C212_=_C215( C212 C215 ) C214_=_C215( C214 C215 ) C214_=_C227( C214 C227 ) \nC214_=_C242( C214 C242 ) C214_=_C243( C214 C243 ) C215_=_C245( C215 C245 ) C217_=_C218( C217 C218 ) C217_=_C219( C217 C219 ) C217_=_C220( C217 C220 ) \nC218_=_C219( C218 C219 ) C218_=_C220( C218 C220 ) C218_=_C227( C218 C227 ) C218_=_C228( C218 C228 ) C219_=_C220( C219 C220 ) C220_=_C235( C220 C235 ) \nC220_=_C242( C220 C242 ) C227_=_C228( C227 C228 ) C227_=_C242( C227 C242 ) C227_=_C243( C227 C243 ) C228_=_C237( C228 C237 ) C228_=_C247( C228 C247 ) \nC230_=_C231( C230 C231 ) C230_=_C233( C230 C233 ) C230_=_C235( C230 C235 ) C230_=_C236( C230 C236 ) C231_=_C233( C231 C233 ) C231_=_C237( C231 C237 ) \nC233_=_C236( C233 C236 ) C233_=_C243( C233 C243 ) C233_=_C245( C233 C245 ) C233_=_C247( C233 C247 ) C235_=_C236( C235 C236 ) C235_=_C242( C235 C242 ) \nC236_=_C243( C236 C243 ) C236_=_C245( C236 C245 ) C236_=_C247( C236 C247 ) C237_=_C247( C237 C247 ) C242_=_C243( C242 C243 ) C243_=_C245( C243 C245 ) \nC243_=_C247( C243 C247 ) C245_=_C247( C245 C247 ) "];18-&gt;21[label="102: C0 C1 C2 C3 C7 \nC8 C9 C11 C13 C16 C19 \nC20 C23 C30 C31 C34 C35 \nC36 C38 C39 C41 C42 C53 \nC60 C63 C64 C67 C68 C69 \nC75 C77 C79 C82 C91 C92 \nC93 C94 C96 C101 C106 C108 \nC109 C110 C114 C118 C122 C123 \nC126 C130 C134 C135 C138 C140 \nC142 C144 C145 C148 C149 C154 \nC156 C157 C159 C160 C163 C164 \nC165 C166 C168 C169 C178 C180 \nC182 C183 C184 C189 C190 C191 \nC195 C196 C197 C199 C201 C202 \nC203 C205 C208 C211 C212 C214 \nC215 C217 C219 C227 C228 C230 \nC231 C233 C237 C242 C243 C245 \nC247 \n542: C0_=_C1 ,C0_=_C2 ,C0_=_C3 ,C0_=_C7 ,C0_=_C8 ,\nC0_=_C9 ,C0_=_C11 ,C0_=_C13 ,C0_=_C16 ,C0_=_C19 ,C1_=_C2 ,\nC1_=_C3 ,C1_=_C7 ,C1_=_C8 ,C1_=_C9 ,C1_=_C11 ,C1_=_C30 ,\nC1_=_C31 ,C1_=_C34 ,C1_=_C35 ,C1_=_C36 ,C1_=_C38 ,C1_=_C39 ,\nC1_=_C41 ,C1_=_C42 ,C2_=_C3 ,C2_=_C7 ,C2_=_C8 ,C2_=_C9 ,\nC2_=_C11 ,C2_=_C69 ,C2_=_C75 ,C2_=_C77 ,C3_=_C7 ,C3_=_C8 ,\nC3_=_C9 ,C3_=_C11 ,C3_=_C130 ,C7_=_C8 ,C7_=_C9 ,C7_=_C11 ,\nC7_=_C108 ,C7_=_C145 ,C7_=_C166 ,C7_=_C168 ,C7_=_C169 ,C8_=_C9 ,\nC8_=_C11 ,C8_=_C109 ,C8_=_C160 ,C8_=_C190 ,C8_=_C191 ,C9_=_C11 ,\nC9_=_C96 ,C9_=_C110 ,C9_=_C195 ,C9_=_C196 ,C9_=_C197 ,C9_=_C199 ,\nC11_=_C101 ,C11_=_C114 ,C11_=_C154 ,C11_=_C202 ,C11_=_C205 ,C11_=_C230 ,\nC11_=_C231 ,C11_=_C233 ,C13_=_C16 ,C13_=_C19 ,C13_=_C20 ,C13_=_C23 ,\nC16_=_C19 ,C16_=_C41 ,C16_=_C75 ,C16_=_C122 ,C16_=_C140 ,C16_=_C178 ,\nC16_=_C227 ,C16_=_C228 ,C19_=_C68 ,C19_=_C126 ,C19_=_C189 ,C19_=_C233 ,\nC19_=_C243 ,C19_=_C245 ,C19_=_C247 ,C20_=_C23 ,C20_=_C79 ,C20_=_C82 ,\nC23_=_C94 ,C23_=_C106 ,C23_=_C118 ,C23_=_C122 ,C23_=_C123 ,C23_=_C126 ,\nC30_=_C31 ,C30_=_C34 ,C30_=_C35 ,C30_=_C36 ,C30_=_C38 ,C30_=_C39 ,\nC30_=_C41 ,C30_=_C42 ,C30_=_C94 ,C30_=_C96 ,C30_=_C101 ,C31_=_C34 ,\nC31_=_C35 ,C31_=_C36 ,C31_=_C38 ,C31_=_C39 ,C31_=_C41 ,C31_=_C42 ,\nC31_=_C106 ,C31_=_C108 ,C31_=_C109 ,C31_=_C110 ,C31_=_C114 ,C34_=_C35 ,\nC34_=_C36 ,C34_=_C38 ,C34_=_C39 ,C34_=_C41 ,C34_=_C42 ,C34_=_C79 ,\nC34_=_C118 ,C34_=_C134 ,C34_=_C145 ,C34_=_C148 ,C34_=_C149 ,C35_=_C36 ,\nC35_=_C38 ,C35_=_C39 ,C35_=_C41 ,C35_=_C42 ,C35_=_C60 ,C35_=_C154 ,\nC35_=_C156 ,C35_=_C157 ,C35_=_C159 ,C36_=_C38 ,C36_=_C39 ,C36_=_C41 ,\nC36_=_C42 ,C36_=_C135 ,C36_=_C160 ,C36_=_C163 ,C36_=_C164 ,C36_=_C165 ,\nC38_=_C39 ,C38_=_C41 ,C38_=_C42 ,C38_=_C169 ,C38_=_C190 ,C38_=_C195 ,\nC38_=_C205 ,C38_=_C208 ,C39_=_C41 ,C39_=_C42 ,C39_=_C53 ,C39_=_C64 ,\nC39_=_C82 ,C39_=_C138 ,C39_=_C183 ,C39_=_C191 ,C39_=_C196 ,C39_=_C211 ,\nC39_=_C212 ,C39_=_C214 ,C39_=_C215 ,C41_=_C42 ,C41_=_C75 ,C41_=_C122 ,\nC41_=_C140 ,C41_=_C178 ,C41_=_C227 ,C41_=_C228 ,C42_=_C77 ,C42_=_C123 ,\nC42_=_C142 ,C42_=_C180 ,C42_=_C199 ,C42_=_C230 ,C53_=_C64 ,C53_=_C82 ,\nC53_=_C138 ,C53_=_C183 ,C53_=_C191 ,C53_=_C196 ,C53_=_C211 ,C53_=_C212 ,\nC53_=_C214 ,C53_=_C215 ,C60_=_C63 ,C60_=_C64 ,C60_=_C67 ,C60_=_C68 ,\nC60_=_C154 ,C60_=_C156 ,C60_=_C157 ,C60_=_C159 ,C63_=_C64 ,C63_=_C67 ,\nC63_=_C68 ,C63_=_C168 ,C63_=_C182 ,C63_=_C201 ,C63_=_C202 ,C63_=_C203 ,\nC64_=_C67 ,C64_=_C68 ,C64_=_C82 ,C64_=_C138 ,C64_=_C183 ,C64_=_C191 ,\nC64_=_C196 ,C64_=_C211 ,C64_=_C212 ,C64_=_C214 ,C64_=_C215 ,C67_=_C68 ,\nC67_=_C144 ,C67_=_C242 ,C68_=_C126 ,C68_=_C189 ,C68_=_C233 ,C68_=_C243 ,\nC68_=_C245 ,C68_=_C247 ,C69_=_C75 ,C69_=_C77 ,C69_=_C91 ,C69_=_C92 ,\nC69_=_C93 ,C75_=_C77 ,C75_=_C122 ,C75_=_C140 ,C75_=_C178 ,C75_=_C227 ,\nC75_=_C228 ,C77_=_C123 ,C77_=_C142 ,C77_=_C180 ,C77_=_C199 ,C77_=_C230 ,\nC79_=_C82 ,C79_=_C118 ,C79_=_C134 ,C79_=_C145 ,C79_=_C148 ,C79_=_C149 ,\nC82_=_C138 ,C82_=_C183 ,C82_=_C191 ,C82_=_C196 ,C82_=_C211 ,C82_=_C212 ,\nC82_=_C214 ,C82_=_C215 ,C91_=_C92 ,C91_=_C93 ,C91_=_C212 ,C92_=_C93 ,\nC92_=_C149 ,C92_=_C157 ,C92_=_C215 ,C92_=_C245 ,C93_=_C164 ,C93_=_C208 ,\nC93_=_C228 ,C93_=_C237 ,C93_=_C247 ,C94_=_C96 ,C94_=_C101 ,C94_=_C106 ,\nC94_=_C118 ,C94_=_C122 ,C94_=_C123 ,C94_=_C126 ,C96_=_C101 ,C96_=_C110 ,\nC96_=_C195 ,C96_=_C196 ,C96_=_C197 ,C96_=_C199 ,C101_=_C114 ,C101_=_C154 ,\nC101_=_C202 ,C101_=_C205 ,C101_=_C230 ,C101_=_C231 ,C101_=_C233 ,C106_=_C108 ,\nC106_=_C109 ,C106_=_C110 ,C106_=_C114 ,C106_=_C118 ,C106_=_C122 ,C106_=_C123 ,\nC106_=_C126 ,C108_=_C109 ,C108_=_C110 ,C108_=_C114 ,C108_=_C145 ,C108_=_C166 ,\nC108_=_C168 ,C108_=_C169 ,C109_=_C110 ,C109_=_C114 ,C109_=_C160 ,C109_=_C190 ,\nC109_=_C191 ,C110_=_C114 ,C110_=_C195 ,C110_=_C196 ,C110_=_C197 ,C110_=_C199 ,\nC114_=_C154 ,C114_=_C202 ,C114_=_C205 ,C114_=_C230 ,C114_=_C231 ,C114_=_C233 ,\nC118_=_C122 ,C118_=_C123 ,C118_=_C126 ,C118_=_C134 ,C118_=_C145 ,C118_=_C148 ,\nC118_=_C149 ,C122_=_C123 ,C122_=_C126 ,C122_=_C140 ,C122_=_C178 ,C122_=_C227 ,\nC122_=_C228 ,C123_=_C126 ,C123_=_C142 ,C123_=_C180 ,C123_=_C199 ,C123_=_C230 ,\nC126_=_C189 ,C126_=_C233 ,C126_=_C243 ,C126_=_C245 ,C126_=_C247 ,C130_=_C231 ,\nC130_=_C237 ,C134_=_C135 ,C134_=_C138 ,C134_=_C140 ,C134_=_C142 ,C134_=_C144 ,\nC134_=_C145 ,C134_=_C148 ,C134_=_C149 ,C135_=_C138 ,C135_=_C140 ,C135_=_C142 ,\nC135_=_C144 ,C135_=_C160 ,C135_=_C163 ,C135_=_C164 ,C135_=_C165 ,C138_=_C140 ,\nC138_=_C142 ,C138_=_C144 ,C138_=_C183 ,C138_=_C191 ,C138_=_C196 ,C138_=_C211 ,\nC138_=_C212 ,C138_=_C214 ,C138_=_C215 ,C140_=_C142 ,C140_=_C144 ,C140_=_C178 ,\nC140_=_C227 ,C140_=_C228 ,C142_=_C144 ,C142_=_C180 ,C142_=_C199 ,C142_=_C230 ,\nC144_=_C242 ,C145_=_C148 ,C145_=_C149 ,C145_=_C166 ,C145_=_C168 ,C145_=_C169 ,\nC148_=_C149 ,C148_=_C156 ,C148_=_C163 ,C148_=_C214 ,C148_=_C227 ,C148_=_C242 ,\nC148_=_C243 ,C149_=_C157 ,C149_=_C215 ,C149_=_C245 ,C154_=_C156 ,C154_=_C157 ,\nC154_=_C159 ,C154_=_C202 ,C154_=_C205 ,C154_=_C230 ,C154_=_C231 ,C154_=_C233 ,\nC156_=_C157 ,C156_=_C159 ,C156_=_C163 ,C156_=_C214 ,C156_=_C227 ,C156_=_C242 ,\nC156_=_C243 ,C157_=_C159 ,C157_=_C215 ,C157_=_C245 ,C159_=_C165 ,C160_=_C163 ,\nC160_=_C164 ,C160_=_C165 ,C160_=_C190 ,C160_=_C191 ,C163_=_C164 ,C163_=_C165 ,\nC163_=_C214 ,C163_=_C227 ,C163_=_C242 ,C163_=_C243 ,C164_=_C165 ,C164_=_C208 ,\nC164_=_C228 ,C164_=_C237 ,C164_=_C247 ,C166_=_C168 ,C166_=_C169 ,C168_=_C169 ,\nC168_=_C182 ,C168_=_C201 ,C168_=_C202 ,C168_=_C203 ,C169_=_C190 ,C169_=_C195 ,\nC169_=_C205 ,C169_=_C208 ,C178_=_C180 ,C178_=_C227 ,C178_=_C228 ,C180_=_C199 ,\nC180_=_C230 ,C182_=_C183 ,C182_=_C184 ,C182_=_C189 ,C182_=_C201 ,C182_=_C202 ,\nC182_=_C203 ,C183_=_C184 ,C183_=_C189 ,C183_=_C191 ,C183_=_C196 ,C183_=_C211 ,\nC183_=_C212 ,C183_=_C214 ,C183_=_C215 ,C184_=_C189 ,C184_=_C197 ,C184_=_C217 ,\nC184_=_C219 ,C189_=_C233 ,C189_=_C243 ,C189_=_C245 ,C189_=_C247 ,C190_=_C191 ,\nC190_=_C195 ,C190_=_C205 ,C190_=_C208 ,C191_=_C196 ,C191_=_C211 ,C191_=_C212 ,\nC191_=_C214 ,C191_=_C215 ,C195_=_C196 ,C195_=_C197 ,C195_=_C199 ,C195_=_C205 ,\nC195_=_C208 ,C196_=_C197 ,C196_=_C199 ,C196_=_C211 ,C196_=_C212 ,C196_=_C214 ,\nC196_=_C215 ,C197_=_C199 ,C197_=_C217 ,C197_=_C219 ,C199_=_C230 ,C201_=_C202 ,\nC201_=_C203 ,C201_=_C211 ,C201_=_C217 ,C202_=_C203 ,C202_=_C205 ,C202_=_C230 ,\nC202_=_C231 ,C202_=_C233 ,C203_=_C219 ,C205_=_C208 ,C205_=_C230 ,C205_=_C231 ,\nC205_=_C233 ,C208_=_C228 ,C208_=_C237 ,C208_=_C247 ,C211_=_C212 ,C211_=_C214 ,\nC211_=_C215 ,C211_=_C217 ,C212_=_C214 ,C212_=_C215 ,C214_=_C215 ,C214_=_C227 ,\nC214_=_C242 ,C214_=_C243 ,C215_=_C245 ,C217_=_C219 ,C227_=_C228 ,C227_=_C242</w:t>
      </w:r>
    </w:p>
    <w:p>
      <w:pPr>
        <w:pStyle w:val="PreformattedText"/>
        <w:bidi w:val="0"/>
        <w:spacing w:before="0" w:after="0"/>
        <w:jc w:val="left"/>
        <w:rPr/>
      </w:pPr>
      <w:r>
        <w:rPr/>
        <w:t xml:space="preserve"> </w:t>
      </w:r>
      <w:r>
        <w:rPr/>
        <w:t>,\nC227_=_C243 ,C228_=_C237 ,C228_=_C247 ,C230_=_C231 ,C230_=_C233 ,C231_=_C233 ,\nC231_=_C237 ,C233_=_C243 ,C233_=_C245 ,C233_=_C247 ,C237_=_C247 ,C242_=_C243 ,\nC243_=_C245 ,C243_=_C247 ,C245_=_C247 ,"];22[shape=box, label="id:22 level: 2\n33: C2 C11 C17 C46 C61 \nC69 C70 C71 C72 C74 C75 \nC76 C77 C101 C114 C127 C141 \nC154 C177 C178 C179 C180 C181 \nC186 C202 C205 C221 C223 C230 \nC231 C232 C233 C234 \n226: C2_=_C11( C2 C11 ) C2_=_C46( C2 C46 ) C2_=_C69( C2 C69 ) C2_=_C70( C2 C70 ) C2_=_C71( C2 C71 ) \nC2_=_C72( C2 C72 ) C2_=_C74( C2 C74 ) C2_=_C75( C2 C75 ) C2_=_C76( C2 C76 ) C2_=_C77( C2 C77 ) C11_=_C17( C11 C17 ) \nC11_=_C76( C11 C76 ) C11_=_C101( C11 C101 ) C11_=_C114( C11 C114 ) C11_=_C141( C11 C141 ) C11_=_C154( C11 C154 ) C11_=_C179( C11 C179 ) \nC11_=_C186( C11 C186 ) C11_=_C202( C11 C202 ) C11_=_C205( C11 C205 ) C11_=_C221( C11 C221 ) C11_=_C223( C11 C223 ) C11_=_C230( C11 C230 ) \nC11_=_C231( C11 C231 ) C11_=_C232( C11 C232 ) C11_=_C233( C11 C233 ) C11_=_C234( C11 C234 ) C17_=_C76( C17 C76 ) C17_=_C101( C17 C101 ) \nC17_=_C114( C17 C114 ) C17_=_C141( C17 C141 ) C17_=_C154( C17 C154 ) C17_=_C179( C17 C179 ) C17_=_C186( C17 C186 ) C17_=_C202( C17 C202 ) \nC17_=_C205( C17 C205 ) C17_=_C221( C17 C221 ) C17_=_C223( C17 C223 ) C17_=_C230( C17 C230 ) C17_=_C231( C17 C231 ) C17_=_C232( C17 C232 ) \nC17_=_C233( C17 C233 ) C17_=_C234( C17 C234 ) C46_=_C69( C46 C69 ) C46_=_C70( C46 C70 ) C46_=_C71( C46 C71 ) C46_=_C72( C46 C72 ) \nC46_=_C74( C46 C74 ) C46_=_C75( C46 C75 ) C46_=_C76( C46 C76 ) C46_=_C77( C46 C77 ) C61_=_C127( C61 C127 ) C61_=_C177( C61 C177 ) \nC61_=_C178( C61 C178 ) C61_=_C179( C61 C179 ) C61_=_C180( C61 C180 ) C61_=_C181( C61 C181 ) C69_=_C70( C69 C70 ) C69_=_C71( C69 C71 ) \nC69_=_C72( C69 C72 ) C69_=_C74( C69 C74 ) C69_=_C75( C69 C75 ) C69_=_C76( C69 C76 ) C69_=_C77( C69 C77 ) C70_=_C71( C70 C71 ) \nC70_=_C72( C70 C72 ) C70_=_C74( C70 C74 ) C70_=_C75( C70 C75 ) C70_=_C76( C70 C76 ) C70_=_C77( C70 C77 ) C71_=_C72( C71 C72 ) \nC71_=_C74( C71 C74 ) C71_=_C75( C71 C75 ) C71_=_C76( C71 C76 ) C71_=_C77( C71 C77 ) C71_=_C127( C71 C127 ) C72_=_C74( C72 C74 ) \nC72_=_C75( C72 C75 ) C72_=_C76( C72 C76 ) C72_=_C77( C72 C77 ) C74_=_C75( C74 C75 ) C74_=_C76( C74 C76 ) C74_=_C77( C74 C77 ) \nC74_=_C177( C74 C177 ) C75_=_C76( C75 C76 ) C75_=_C77( C75 C77 ) C75_=_C178( C75 C178 ) C76_=_C77( C76 C77 ) C76_=_C101( C76 C101 ) \nC76_=_C114( C76 C114 ) C76_=_C141( C76 C141 ) C76_=_C154( C76 C154 ) C76_=_C179( C76 C179 ) C76_=_C186( C76 C186 ) C76_=_C202( C76 C202 ) \nC76_=_C205( C76 C205 ) C76_=_C221( C76 C221 ) C76_=_C223( C76 C223 ) C76_=_C230( C76 C230 ) C76_=_C231( C76 C231 ) C76_=_C232( C76 C232 ) \nC76_=_C233( C76 C233 ) C76_=_C234( C76 C234 ) C77_=_C180( C77 C180 ) C77_=_C230( C77 C230 ) C101_=_C114( C101 C114 ) C101_=_C141( C101 C141 ) \nC101_=_C154( C101 C154 ) C101_=_C179( C101 C179 ) C101_=_C186( C101 C186 ) C101_=_C202( C101 C202 ) C101_=_C205( C101 C205 ) C101_=_C221( C101 C221 ) \nC101_=_C223( C101 C223 ) C101_=_C230( C101 C230 ) C101_=_C231( C101 C231 ) C101_=_C232( C101 C232 ) C101_=_C233( C101 C233 ) C101_=_C234( C101 C234 ) \nC114_=_C141( C114 C141 ) C114_=_C154( C114 C154 ) C114_=_C179( C114 C179 ) C114_=_C186( C114 C186 ) C114_=_C202( C114 C202 ) C114_=_C205( C114 C205 ) \nC114_=_C221( C114 C221 ) C114_=_C223( C114 C223 ) C114_=_C230( C114 C230 ) C114_=_C231( C114 C231 ) C114_=_C232( C114 C232 ) C114_=_C233( C114 C233 ) \nC114_=_C234( C114 C234 ) C127_=_C177( C127 C177 ) C127_=_C178( C127 C178 ) C127_=_C179( C127 C179 ) C127_=_C180( C127 C180 ) C127_=_C181( C127 C181 ) \nC141_=_C154( C141 C154 ) C141_=_C179( C141 C179 ) C141_=_C186( C141 C186 ) C141_=_C202( C141 C202 ) C141_=_C205( C141 C205 ) C141_=_C221( C141 C221 ) \nC141_=_C223( C141 C223 ) C141_=_C230( C141 C230 ) C141_=_C231( C141 C231 ) C141_=_C232( C141 C232 ) C141_=_C233( C141 C233 ) C141_=_C234( C141 C234 ) \nC154_=_C179( C154 C179 ) C154_=_C186( C154 C186 ) C154_=_C202( C154 C202 ) C154_=_C205( C154 C205 ) C154_=_C221( C154 C221 ) C154_=_C223( C154 C223 ) \nC154_=_C230( C154 C230 ) C154_=_C231( C154 C231 ) C154_=_C232( C154 C232 ) C154_=_C233( C154 C233 ) C154_=_C234( C154 C234 ) C177_=_C178( C177 C178 ) \nC177_=_C179( C177 C179 ) C177_=_C180( C177 C180 ) C177_=_C181( C177 C181 ) C178_=_C179( C178 C179 ) C178_=_C180( C178 C180 ) C178_=_C181( C178 C181 ) \nC179_=_C180( C179 C180 ) C179_=_C181( C179 C181 ) C179_=_C186( C179 C186 ) C179_=_C202( C179 C202 ) C179_=_C205( C179 C205 ) C179_=_C221( C179 C221 ) \nC179_=_C223( C179 C223 ) C179_=_C230( C179 C230 ) C179_=_C231( C179 C231 ) C179_=_C232( C179 C232 ) C179_=_C233( C179 C233 ) C179_=_C234( C179 C234 ) \nC180_=_C181( C180 C181 ) C180_=_C230( C180 C230 ) C186_=_C202( C186 C202 ) C186_=_C205( C186 C205 ) C186_=_C221( C186 C221 ) C186_=_C223( C186 C223 ) \nC186_=_C230( C186 C230 ) C186_=_C231( C186 C231 ) C186_=_C232( C186 C232 ) C186_=_C233( C186 C233 ) C186_=_C234( C186 C234 ) C202_=_C205( C202 C205 ) \nC202_=_C221( C202 C221 ) C202_=_C223( C202 C223 ) C202_=_C230( C202 C230 ) C202_=_C231( C202 C231 ) C202_=_C232( C202 C232 ) C202_=_C233( C202 C233 ) \nC202_=_C234( C202 C234 ) C205_=_C221( C205 C221 ) C205_=_C223( C205 C223 ) C205_=_C230( C205 C230 ) C205_=_C231( C205 C231 ) C205_=_C232( C205 C232 ) \nC205_=_C233( C205 C233 ) C205_=_C234( C205 C234 ) C221_=_C223( C221 C223 ) C221_=_C230( C221 C230 ) C221_=_C231( C221 C231 ) C221_=_C232( C221 C232 ) \nC221_=_C233( C221 C233 ) C221_=_C234( C221 C234 ) C223_=_C230( C223 C230 ) C223_=_C231( C223 C231 ) C223_=_C232( C223 C232 ) C223_=_C233( C223 C233 ) \nC223_=_C234( C223 C234 ) C230_=_C231( C230 C231 ) C230_=_C232( C230 C232 ) C230_=_C233( C230 C233 ) C230_=_C234( C230 C234 ) C231_=_C232( C231 C232 ) \nC231_=_C233( C231 C233 ) C231_=_C234( C231 C234 ) C232_=_C233( C232 C233 ) C232_=_C234( C232 C234 ) C233_=_C234( C233 C234 ) "];19-&gt;22[label="31: C2 C11 C17 C46 C61 \nC69 C70 C71 C72 C74 C75 \nC77 C101 C114 C127 C141 C154 \nC177 C178 C180 C181 C186 C202 \nC205 C221 C223 C230 C231 C232 \nC233 C234 \n178: C2_=_C11 ,C2_=_C46 ,C2_=_C69 ,C2_=_C70 ,C2_=_C71 ,\nC2_=_C72 ,C2_=_C74 ,C2_=_C75 ,C2_=_C77 ,C11_=_C17 ,C11_=_C101 ,\nC11_=_C114 ,C11_=_C141 ,C11_=_C154 ,C11_=_C186 ,C11_=_C202 ,C11_=_C205 ,\nC11_=_C221 ,C11_=_C223 ,C11_=_C230 ,C11_=_C231 ,C11_=_C232 ,C11_=_C233 ,\nC11_=_C234 ,C17_=_C101 ,C17_=_C114 ,C17_=_C141 ,C17_=_C154 ,C17_=_C186 ,\nC17_=_C202 ,C17_=_C205 ,C17_=_C221 ,C17_=_C223 ,C17_=_C230 ,C17_=_C231 ,\nC17_=_C232 ,C17_=_C233 ,C17_=_C234 ,C46_=_C69 ,C46_=_C70 ,C46_=_C71 ,\nC46_=_C72 ,C46_=_C74 ,C46_=_C75 ,C46_=_C77 ,C61_=_C127 ,C61_=_C177 ,\nC61_=_C178 ,C61_=_C180 ,C61_=_C181 ,C69_=_C70 ,C69_=_C71 ,C69_=_C72 ,\nC69_=_C74 ,C69_=_C75 ,C69_=_C77 ,C70_=_C71 ,C70_=_C72 ,C70_=_C74 ,\nC70_=_C75 ,C70_=_C77 ,C71_=_C72 ,C71_=_C74 ,C71_=_C75 ,C71_=_C77 ,\nC71_=_C127 ,C72_=_C74 ,C72_=_C75 ,C72_=_C77 ,C74_=_C75 ,C74_=_C77 ,\nC74_=_C177 ,C75_=_C77 ,C75_=_C178 ,C77_=_C180 ,C77_=_C230 ,C101_=_C114 ,\nC101_=_C141 ,C101_=_C154 ,C101_=_C186 ,C101_=_C202 ,C101_=_C205 ,C101_=_C221 ,\nC101_=_C223 ,C101_=_C230 ,C101_=_C231 ,C101_=_C232 ,C101_=_C233 ,C101_=_C234 ,\nC114_=_C141 ,C114_=_C154 ,C114_=_C186 ,C114_=_C202 ,C114_=_C205 ,C114_=_C221 ,\nC114_=_C223 ,C114_=_C230 ,C114_=_C231 ,C114_=_C232 ,C114_=_C233 ,C114_=_C234 ,\nC127_=_C177 ,C127_=_C178 ,C127_=_C180 ,C127_=_C181 ,C141_=_C154 ,C141_=_C186 ,\nC141_=_C202 ,C141_=_C205 ,C141_=_C221 ,C141_=_C223 ,C141_=_C230 ,C141_=_C231 ,\nC141_=_C232 ,C141_=_C233 ,C141_=_C234 ,C154_=_C186 ,C154_=_C202 ,C154_=_C205 ,\nC154_=_C221 ,C154_=_C223 ,C154_=_C230 ,C154_=_C231 ,C154_=_C232 ,C154_=_C233 ,\nC154_=_C234 ,C177_=_C178 ,C177_=_C180 ,C177_=_C181 ,C178_=_C180 ,C178_=_C181 ,\nC180_=_C181 ,C180_=_C230 ,C186_=_C202 ,C186_=_C205 ,C186_=_C221 ,C186_=_C223 ,\nC186_=_C230 ,C186_=_C231 ,C186_=_C232 ,C186_=_C233 ,C186_=_C234 ,C202_=_C205 ,\nC202_=_C221 ,C202_=_C223 ,C202_=_C230 ,C202_=_C231 ,C202_=_C232 ,C202_=_C233 ,\nC202_=_C234 ,C205_=_C221 ,C205_=_C223 ,C205_=_C230 ,C205_=_C231 ,C205_=_C232 ,\nC205_=_C233 ,C205_=_C234 ,C221_=_C223 ,C221_=_C230 ,C221_=_C231 ,C221_=_C232 ,\nC221_=_C233 ,C221_=_C234 ,C223_=_C230 ,C223_=_C231 ,C223_=_C232 ,C223_=_C233 ,\nC223_=_C234 ,C230_=_C231 ,C230_=_C232 ,C230_=_C233 ,C230_=_C234 ,C231_=_C232 ,\nC231_=_C233 ,C231_=_C234 ,C232_=_C233 ,C232_=_C234 ,C233_=_C234 ,"];23[shape=box, label="id:23 level: 2\n38: C0 C3 C8 C13 C14 \nC16 C17 C18 C19 C32 C45 \nC48 C60 C61 C62 C63 C64 \nC65 C66 C67 C68 C71 C109 \nC119 C127 C128 C129 C130 C131 \nC132 C133 C160 C167 C190 C191 \nC192 C193 C194 \n199: C0_=_C3( C0 C3 ) C0_=_C8( C0 C8 ) C0_=_C13( C0 C13 ) C0_=_C14( C0 C14 ) C0_=_C16( C0 C16 ) \nC0_=_C17( C0 C17 ) C0_=_C18( C0 C18 ) C0_=_C19( C0 C19 ) C3_=_C8( C3 C8 ) C3_=_C32( C3 C32 ) C3_=_C48( C3 C48 ) \nC3_=_C71( C3 C71 ) C3_=_C127( C3 C127 ) C3_=_C128( C3 C128 ) C3_=_C129( C3 C129 ) C3_=_C130( C3 C130 ) C3_=_C131( C3 C131 ) \nC3_=_C132( C3 C132 ) C3_=_C133( C3 C133 ) C8_=_C62( C8 C62 ) C8_=_C109( C8 C109 ) C8_=_C119( C8 C119 ) C8_=_C128( C8 C128 ) \nC8_=_C160( C8 C160 ) C8_=_C167( C8 C167 ) C8_=_C190( C8 C190 ) C8_=_C191( C8 C191 ) C8_=_C192( C8 C192 ) C8_=_C193( C8 C193 ) \nC8_=_C194( C8 C194 ) C13_=_C14( C13 C14 ) C13_=_C16( C13 C16 ) C13_=_C17( C13 C17 ) C13_=_C18( C13 C18 ) C13_=_C19( C13 C19 ) \nC14_=_C16( C14 C16 ) C14_=_C17( C14 C17 ) C14_=_C18( C14 C18 ) C14_=_C19( C14 C19 ) C14_=_C119( C14 C119 ) C16_=_C17( C16 C17 ) \nC16_=_C18( C16 C18 ) C16_=_C19( C16 C19 ) C17_=_C18( C17 C18 ) C17_=_C19( C17 C19 ) C18_=_C19( C18 C19 ) C18_=_C66( C18 C66 ) \nC18_=_C193( C18 C193 ) C19_=_C68( C19 C68 ) C32_=_C48( C32 C48 ) C32_=_C71( C32 C71 ) C32_=_C127( C32 C127 ) C32_=_C128( C32 C128 ) \nC32_=_C129( C32 C129 ) C32_=_C130( C32 C130 ) C32_=_C131( C32 C131 ) C32_=_C132( C32 C132 ) C32_=_C133( C32 C133 ) C45_=_C48( C45 C48 ) \nC45_=_C60( C45 C60 ) C45_=_C61( C45 C61 ) C45_=_C62( C45 C62 ) C45_=_C63( C45 C63 ) C45_=_C64( C45 C64 ) C45_=_C65( C45 C65 ) \nC45_=_C66( C45 C66 ) C45_=_C67( C45 C67 ) C45_=_C68( C45 C68</w:t>
      </w:r>
    </w:p>
    <w:p>
      <w:pPr>
        <w:pStyle w:val="PreformattedText"/>
        <w:bidi w:val="0"/>
        <w:spacing w:before="0" w:after="0"/>
        <w:jc w:val="left"/>
        <w:rPr/>
      </w:pPr>
      <w:r>
        <w:rPr/>
        <w:t xml:space="preserve"> </w:t>
      </w:r>
      <w:r>
        <w:rPr/>
        <w:t>) C48_=_C71( C48 C71 ) C48_=_C127( C48 C127 ) C48_=_C128( C48 C128 ) \nC48_=_C129( C48 C129 ) C48_=_C130( C48 C130 ) C48_=_C131( C48 C131 ) C48_=_C132( C48 C132 ) C48_=_C133( C48 C133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127( C61 C127 ) C62_=_C63( C62 C63 ) C62_=_C64( C62 C64 ) C62_=_C65( C62 C65 ) \nC62_=_C66( C62 C66 ) C62_=_C67( C62 C67 ) C62_=_C68( C62 C68 ) C62_=_C109( C62 C109 ) C62_=_C119( C62 C119 ) C62_=_C128( C62 C128 ) \nC62_=_C160( C62 C160 ) C62_=_C167( C62 C167 ) C62_=_C190( C62 C190 ) C62_=_C191( C62 C191 ) C62_=_C192( C62 C192 ) C62_=_C193( C62 C193 ) \nC62_=_C194( C62 C194 ) C63_=_C64( C63 C64 ) C63_=_C65( C63 C65 ) C63_=_C66( C63 C66 ) C63_=_C67( C63 C67 ) C63_=_C68( C63 C68 ) \nC64_=_C65( C64 C65 ) C64_=_C66( C64 C66 ) C64_=_C67( C64 C67 ) C64_=_C68( C64 C68 ) C64_=_C191( C64 C191 ) C65_=_C66( C65 C66 ) \nC65_=_C67( C65 C67 ) C65_=_C68( C65 C68 ) C66_=_C67( C66 C67 ) C66_=_C68( C66 C68 ) C66_=_C193( C66 C193 ) C67_=_C68( C67 C68 ) \nC71_=_C127( C71 C127 ) C71_=_C128( C71 C128 ) C71_=_C129( C71 C129 ) C71_=_C130( C71 C130 ) C71_=_C131( C71 C131 ) C71_=_C132( C71 C132 ) \nC71_=_C133( C71 C133 ) C109_=_C119( C109 C119 ) C109_=_C128( C109 C128 ) C109_=_C160( C109 C160 ) C109_=_C167( C109 C167 ) C109_=_C190( C109 C190 ) \nC109_=_C191( C109 C191 ) C109_=_C192( C109 C192 ) C109_=_C193( C109 C193 ) C109_=_C194( C109 C194 ) C119_=_C128( C119 C128 ) C119_=_C160( C119 C160 ) \nC119_=_C167( C119 C167 ) C119_=_C190( C119 C190 ) C119_=_C191( C119 C191 ) C119_=_C192( C119 C192 ) C119_=_C193( C119 C193 ) C119_=_C194( C119 C194 ) \nC127_=_C128( C127 C128 ) C127_=_C129( C127 C129 ) C127_=_C130( C127 C130 ) C127_=_C131( C127 C131 ) C127_=_C132( C127 C132 ) C127_=_C133( C127 C133 ) \nC128_=_C129( C128 C129 ) C128_=_C130( C128 C130 ) C128_=_C131( C128 C131 ) C128_=_C132( C128 C132 ) C128_=_C133( C128 C133 ) C128_=_C160( C128 C160 ) \nC128_=_C167( C128 C167 ) C128_=_C190( C128 C190 ) C128_=_C191( C128 C191 ) C128_=_C192( C128 C192 ) C128_=_C193( C128 C193 ) C128_=_C194( C128 C194 ) \nC129_=_C130( C129 C130 ) C129_=_C131( C129 C131 ) C129_=_C132( C129 C132 ) C129_=_C133( C129 C133 ) C130_=_C131( C130 C131 ) C130_=_C132( C130 C132 ) \nC130_=_C133( C130 C133 ) C131_=_C132( C131 C132 ) C131_=_C133( C131 C133 ) C132_=_C133( C132 C133 ) C132_=_C194( C132 C194 ) C160_=_C167( C160 C167 ) \nC160_=_C190( C160 C190 ) C160_=_C191( C160 C191 ) C160_=_C192( C160 C192 ) C160_=_C193( C160 C193 ) C160_=_C194( C160 C194 ) C167_=_C190( C167 C190 ) \nC167_=_C191( C167 C191 ) C167_=_C192( C167 C192 ) C167_=_C193( C167 C193 ) C167_=_C194( C167 C194 ) C190_=_C191( C190 C191 ) C190_=_C192( C190 C192 ) \nC190_=_C193( C190 C193 ) C190_=_C194( C190 C194 ) C191_=_C192( C191 C192 ) C191_=_C193( C191 C193 ) C191_=_C194( C191 C194 ) C192_=_C193( C192 C193 ) \nC192_=_C194( C192 C194 ) C193_=_C194( C193 C194 ) "];19-&gt;23[label="36: C0 C3 C8 C13 C14 \nC16 C17 C18 C19 C32 C45 \nC48 C60 C61 C63 C64 C65 \nC66 C67 C68 C71 C109 C119 \nC127 C129 C130 C131 C132 C133 \nC160 C167 C190 C191 C192 C193 \nC194 \n159: C0_=_C3 ,C0_=_C8 ,C0_=_C13 ,C0_=_C14 ,C0_=_C16 ,\nC0_=_C17 ,C0_=_C18 ,C0_=_C19 ,C3_=_C8 ,C3_=_C32 ,C3_=_C48 ,\nC3_=_C71 ,C3_=_C127 ,C3_=_C129 ,C3_=_C130 ,C3_=_C131 ,C3_=_C132 ,\nC3_=_C133 ,C8_=_C109 ,C8_=_C119 ,C8_=_C160 ,C8_=_C167 ,C8_=_C190 ,\nC8_=_C191 ,C8_=_C192 ,C8_=_C193 ,C8_=_C194 ,C13_=_C14 ,C13_=_C16 ,\nC13_=_C17 ,C13_=_C18 ,C13_=_C19 ,C14_=_C16 ,C14_=_C17 ,C14_=_C18 ,\nC14_=_C19 ,C14_=_C119 ,C16_=_C17 ,C16_=_C18 ,C16_=_C19 ,C17_=_C18 ,\nC17_=_C19 ,C18_=_C19 ,C18_=_C66 ,C18_=_C193 ,C19_=_C68 ,C32_=_C48 ,\nC32_=_C71 ,C32_=_C127 ,C32_=_C129 ,C32_=_C130 ,C32_=_C131 ,C32_=_C132 ,\nC32_=_C133 ,C45_=_C48 ,C45_=_C60 ,C45_=_C61 ,C45_=_C63 ,C45_=_C64 ,\nC45_=_C65 ,C45_=_C66 ,C45_=_C67 ,C45_=_C68 ,C48_=_C71 ,C48_=_C127 ,\nC48_=_C129 ,C48_=_C130 ,C48_=_C131 ,C48_=_C132 ,C48_=_C133 ,C60_=_C61 ,\nC60_=_C63 ,C60_=_C64 ,C60_=_C65 ,C60_=_C66 ,C60_=_C67 ,C60_=_C68 ,\nC61_=_C63 ,C61_=_C64 ,C61_=_C65 ,C61_=_C66 ,C61_=_C67 ,C61_=_C68 ,\nC61_=_C127 ,C63_=_C64 ,C63_=_C65 ,C63_=_C66 ,C63_=_C67 ,C63_=_C68 ,\nC64_=_C65 ,C64_=_C66 ,C64_=_C67 ,C64_=_C68 ,C64_=_C191 ,C65_=_C66 ,\nC65_=_C67 ,C65_=_C68 ,C66_=_C67 ,C66_=_C68 ,C66_=_C193 ,C67_=_C68 ,\nC71_=_C127 ,C71_=_C129 ,C71_=_C130 ,C71_=_C131 ,C71_=_C132 ,C71_=_C133 ,\nC109_=_C119 ,C109_=_C160 ,C109_=_C167 ,C109_=_C190 ,C109_=_C191 ,C109_=_C192 ,\nC109_=_C193 ,C109_=_C194 ,C119_=_C160 ,C119_=_C167 ,C119_=_C190 ,C119_=_C191 ,\nC119_=_C192 ,C119_=_C193 ,C119_=_C194 ,C127_=_C129 ,C127_=_C130 ,C127_=_C131 ,\nC127_=_C132 ,C127_=_C133 ,C129_=_C130 ,C129_=_C131 ,C129_=_C132 ,C129_=_C133 ,\nC130_=_C131 ,C130_=_C132 ,C130_=_C133 ,C131_=_C132 ,C131_=_C133 ,C132_=_C133 ,\nC132_=_C194 ,C160_=_C167 ,C160_=_C190 ,C160_=_C191 ,C160_=_C192 ,C160_=_C193 ,\nC160_=_C194 ,C167_=_C190 ,C167_=_C191 ,C167_=_C192 ,C167_=_C193 ,C167_=_C194 ,\nC190_=_C191 ,C190_=_C192 ,C190_=_C193 ,C190_=_C194 ,C191_=_C192 ,C191_=_C193 ,\nC191_=_C194 ,C192_=_C193 ,C192_=_C194 ,C193_=_C194 ,"];24[shape=box, label="id:24 level: 2\n60: C1 C7 C29 C30 C31 \nC32 C33 C34 C35 C36 C37 \nC38 C39 C41 C42 C43 C44 \nC50 C51 C55 C57 C72 C80 \nC84 C91 C108 C125 C129 C136 \nC145 C148 C156 C163 C166 C167 \nC168 C169 C170 C171 C172 C182 \nC183 C184 C186 C187 C188 C189 \nC192 C198 C212 C214 C223 C224 \nC225 C227 C232 C240 C241 C242 \nC243 \n440: C1_=_C7( C1 C7 ) C1_=_C29( C1 C29 ) C1_=_C30( C1 C30 ) C1_=_C31( C1 C31 ) C1_=_C32( C1 C32 ) \nC1_=_C33( C1 C33 ) C1_=_C34( C1 C34 ) C1_=_C35( C1 C35 ) C1_=_C36( C1 C36 ) C1_=_C37( C1 C37 ) C1_=_C38( C1 C38 ) \nC1_=_C39( C1 C39 ) C1_=_C41( C1 C41 ) C1_=_C42( C1 C42 ) C1_=_C43( C1 C43 ) C1_=_C44( C1 C44 ) C7_=_C37( C7 C37 ) \nC7_=_C50( C7 C50 ) C7_=_C72( C7 C72 ) C7_=_C80( C7 C80 ) C7_=_C108( C7 C108 ) C7_=_C136( C7 C136 ) C7_=_C145( C7 C145 ) \nC7_=_C166( C7 C166 ) C7_=_C167( C7 C167 ) C7_=_C168( C7 C168 ) C7_=_C169( C7 C169 ) C7_=_C170( C7 C170 ) C7_=_C171( C7 C171 ) \nC7_=_C172( C7 C172 ) C29_=_C30( C29 C30 ) C29_=_C31( C29 C31 ) C29_=_C32( C29 C32 ) C29_=_C33( C29 C33 ) C29_=_C34( C29 C34 ) \nC29_=_C35( C29 C35 ) C29_=_C36( C29 C36 ) C29_=_C37( C29 C37 ) C29_=_C38( C29 C38 ) C29_=_C39( C29 C39 ) C29_=_C41( C29 C41 ) \nC29_=_C42( C29 C42 ) C29_=_C43( C29 C43 ) C29_=_C44( C29 C44 ) C29_=_C50( C29 C50 ) C29_=_C51( C29 C51 ) C29_=_C55( C29 C55 ) \nC29_=_C57( C29 C57 ) C30_=_C31( C30 C31 ) C30_=_C32( C30 C32 ) C30_=_C33( C30 C33 ) C30_=_C34( C30 C34 ) C30_=_C35( C30 C35 ) \nC30_=_C36( C30 C36 ) C30_=_C37( C30 C37 ) C30_=_C38( C30 C38 ) C30_=_C39( C30 C39 ) C30_=_C41( C30 C41 ) C30_=_C42( C30 C42 ) \nC30_=_C43( C30 C43 ) C30_=_C44( C30 C44 ) C31_=_C32( C31 C32 ) C31_=_C33( C31 C33 ) C31_=_C34( C31 C34 ) C31_=_C35( C31 C35 ) \nC31_=_C36( C31 C36 ) C31_=_C37( C31 C37 ) C31_=_C38( C31 C38 ) C31_=_C39( C31 C39 ) C31_=_C41( C31 C41 ) C31_=_C42( C31 C42 ) \nC31_=_C43( C31 C43 ) C31_=_C44( C31 C44 ) C31_=_C108( C31 C108 ) C32_=_C33( C32 C33 ) C32_=_C34( C32 C34 ) C32_=_C35( C32 C35 ) \nC32_=_C36( C32 C36 ) C32_=_C37( C32 C37 ) C32_=_C38( C32 C38 ) C32_=_C39( C32 C39 ) C32_=_C41( C32 C41 ) C32_=_C42( C32 C42 ) \nC32_=_C43( C32 C43 ) C32_=_C44( C32 C44 ) C32_=_C129( C32 C129 ) C33_=_C34( C33 C34 ) C33_=_C35( C33 C35 ) C33_=_C36( C33 C36 ) \nC33_=_C37( C33 C37 ) C33_=_C38( C33 C38 ) C33_=_C39( C33 C39 ) C33_=_C41( C33 C41 ) C33_=_C42( C33 C42 ) C33_=_C43( C33 C43 ) \nC33_=_C44( C33 C44 ) C33_=_C136( C33 C136 ) C34_=_C35( C34 C35 ) C34_=_C36( C34 C36 ) C34_=_C37( C34 C37 ) C34_=_C38( C34 C38 ) \nC34_=_C39( C34 C39 ) C34_=_C41( C34 C41 ) C34_=_C42( C34 C42 ) C34_=_C43( C34 C43 ) C34_=_C44( C34 C44 ) C34_=_C145( C34 C145 ) \nC34_=_C148( C34 C148 ) C35_=_C36( C35 C36 ) C35_=_C37( C35 C37 ) C35_=_C38( C35 C38 ) C35_=_C39( C35 C39 ) C35_=_C41( C35 C41 ) \nC35_=_C42( C35 C42 ) C35_=_C43( C35 C43 ) C35_=_C44( C35 C44 ) C35_=_C156( C35 C156 ) C36_=_C37( C36 C37 ) C36_=_C38( C36 C38 ) \nC36_=_C39( C36 C39 ) C36_=_C41( C36 C41 ) C36_=_C42( C36 C42 ) C36_=_C43( C36 C43 ) C36_=_C44( C36 C44 ) C36_=_C163( C36 C163 ) \nC37_=_C38( C37 C38 ) C37_=_C39( C37 C39 ) C37_=_C41( C37 C41 ) C37_=_C42( C37 C42 ) C37_=_C43( C37 C43 ) C37_=_C44( C37 C44 ) \nC37_=_C50( C37 C50 ) C37_=_C72( C37 C72 ) C37_=_C80( C37 C80 ) C37_=_C108( C37 C108 ) C37_=_C136( C37 C136 ) C37_=_C145( C37 C145 ) \nC37_=_C166( C37 C166 ) C37_=_C167( C37 C167 ) C37_=_C168( C37 C168 ) C37_=_C169( C37 C169 ) C37_=_C170( C37 C170 ) C37_=_C171( C37 C171 ) \nC37_=_C172( C37 C172 ) C38_=_C39( C38 C39 ) C38_=_C41( C38 C41 ) C38_=_C42( C38 C42 ) C38_=_C43( C38 C43 ) C38_=_C44( C38 C44 ) \nC38_=_C169( C38 C169 ) C39_=_C41( C39 C41 ) C39_=_C42( C39 C42 ) C39_=_C43( C39 C43 ) C39_=_C44( C39 C44 ) C39_=_C183( C39 C183 ) \nC39_=_C212( C39 C212 ) C39_=_C214( C39 C214 ) C41_=_C42( C41 C42 ) C41_=_C43( C41 C43 ) C41_=_C44( C41 C44 ) C41_=_C227( C41 C227 ) \nC42_=_C43( C42 C43 ) C42_=_C44( C42 C44 ) C43_=_C44( C43 C44 ) C43_=_C57( C43 C57 ) C43_=_C125( C43 C125 ) C43_=_C148( C43 C148 ) \nC43_=_C156( C43 C156 ) C43_=_C163( C43 C163 ) C43_=_C192( C43 C192 ) C43_=_C214( C43 C214 ) C43_=_C224( C43 C224 ) C43_=_C227( C43 C227 ) \nC43_=_C232( C43 C232 ) C43_=_C240( C43 C240 ) C43_=_C241( C43 C241 ) C43_=_C242( C43 C242 ) C43_=_C243( C43 C243 ) C50_=_C51( C50 C51 ) \nC50_=_C55( C50 C55 ) C50_=_C57( C50 C57 ) C50_=_C72( C50 C72 ) C50_=_C80( C50 C80 ) C50_=_C108( C50 C108 ) C50_=_C136( C50 C136 ) \nC50_=_C145( C50 C145 ) C50_=_C166( C50 C166 ) C50_=_C167( C50 C167 ) C50_=_C168( C50 C168 ) C50_=_C169( C50 C169 ) C50_=_C170( C50 C170 ) \nC50_=_C171( C50 C171 ) C50_=_C172( C50 C172 ) C51_=_C55( C51 C55 ) C51_=_C57( C51 C57 ) C51_=_C182( C51 C182 ) C51_=_C183( C51 C183 ) \nC51_=_C184( C51 C184 ) C51_=_C186( C51 C186 ) C51_=_C187( C51 C187 ) C51_=_C188(</w:t>
      </w:r>
    </w:p>
    <w:p>
      <w:pPr>
        <w:pStyle w:val="PreformattedText"/>
        <w:bidi w:val="0"/>
        <w:spacing w:before="0" w:after="0"/>
        <w:jc w:val="left"/>
        <w:rPr/>
      </w:pPr>
      <w:r>
        <w:rPr/>
        <w:t xml:space="preserve"> </w:t>
      </w:r>
      <w:r>
        <w:rPr/>
        <w:t>C51 C188 ) C51_=_C189( C51 C189 ) C55_=_C57( C55 C57 ) \nC55_=_C84( C55 C84 ) C55_=_C91( C55 C91 ) C55_=_C129( C55 C129 ) C55_=_C171( C55 C171 ) C55_=_C198( C55 C198 ) C55_=_C212( C55 C212 ) \nC55_=_C223( C55 C223 ) C55_=_C224( C55 C224 ) C55_=_C225( C55 C225 ) C57_=_C125( C57 C125 ) C57_=_C148( C57 C148 ) C57_=_C156( C57 C156 ) \nC57_=_C163( C57 C163 ) C57_=_C192( C57 C192 ) C57_=_C214( C57 C214 ) C57_=_C224( C57 C224 ) C57_=_C227( C57 C227 ) C57_=_C232( C57 C232 ) \nC57_=_C240( C57 C240 ) C57_=_C241( C57 C241 ) C57_=_C242( C57 C242 ) C57_=_C243( C57 C243 ) C72_=_C80( C72 C80 ) C72_=_C108( C72 C108 ) \nC72_=_C136( C72 C136 ) C72_=_C145( C72 C145 ) C72_=_C166( C72 C166 ) C72_=_C167( C72 C167 ) C72_=_C168( C72 C168 ) C72_=_C169( C72 C169 ) \nC72_=_C170( C72 C170 ) C72_=_C171( C72 C171 ) C72_=_C172( C72 C172 ) C80_=_C84( C80 C84 ) C80_=_C108( C80 C108 ) C80_=_C136( C80 C136 ) \nC80_=_C145( C80 C145 ) C80_=_C166( C80 C166 ) C80_=_C167( C80 C167 ) C80_=_C168( C80 C168 ) C80_=_C169( C80 C169 ) C80_=_C170( C80 C170 ) \nC80_=_C171( C80 C171 ) C80_=_C172( C80 C172 ) C84_=_C91( C84 C91 ) C84_=_C129( C84 C129 ) C84_=_C171( C84 C171 ) C84_=_C198( C84 C198 ) \nC84_=_C212( C84 C212 ) C84_=_C223( C84 C223 ) C84_=_C224( C84 C224 ) C84_=_C225( C84 C225 ) C91_=_C129( C91 C129 ) C91_=_C171( C91 C171 ) \nC91_=_C198( C91 C198 ) C91_=_C212( C91 C212 ) C91_=_C223( C91 C223 ) C91_=_C224( C91 C224 ) C91_=_C225( C91 C225 ) C108_=_C136( C108 C136 ) \nC108_=_C145( C108 C145 ) C108_=_C166( C108 C166 ) C108_=_C167( C108 C167 ) C108_=_C168( C108 C168 ) C108_=_C169( C108 C169 ) C108_=_C170( C108 C170 ) \nC108_=_C171( C108 C171 ) C108_=_C172( C108 C172 ) C125_=_C148( C125 C148 ) C125_=_C156( C125 C156 ) C125_=_C163( C125 C163 ) C125_=_C192( C125 C192 ) \nC125_=_C214( C125 C214 ) C125_=_C224( C125 C224 ) C125_=_C227( C125 C227 ) C125_=_C232( C125 C232 ) C125_=_C240( C125 C240 ) C125_=_C241( C125 C241 ) \nC125_=_C242( C125 C242 ) C125_=_C243( C125 C243 ) C129_=_C171( C129 C171 ) C129_=_C198( C129 C198 ) C129_=_C212( C129 C212 ) C129_=_C223( C129 C223 ) \nC129_=_C224( C129 C224 ) C129_=_C225( C129 C225 ) C136_=_C145( C136 C145 ) C136_=_C166( C136 C166 ) C136_=_C167( C136 C167 ) C136_=_C168( C136 C168 ) \nC136_=_C169( C136 C169 ) C136_=_C170( C136 C170 ) C136_=_C171( C136 C171 ) C136_=_C172( C136 C172 ) C145_=_C148( C145 C148 ) C145_=_C166( C145 C166 ) \nC145_=_C167( C145 C167 ) C145_=_C168( C145 C168 ) C145_=_C169( C145 C169 ) C145_=_C170( C145 C170 ) C145_=_C171( C145 C171 ) C145_=_C172( C145 C172 ) \nC148_=_C156( C148 C156 ) C148_=_C163( C148 C163 ) C148_=_C192( C148 C192 ) C148_=_C214( C148 C214 ) C148_=_C224( C148 C224 ) C148_=_C227( C148 C227 ) \nC148_=_C232( C148 C232 ) C148_=_C240( C148 C240 ) C148_=_C241( C148 C241 ) C148_=_C242( C148 C242 ) C148_=_C243( C148 C243 ) C156_=_C163( C156 C163 ) \nC156_=_C192( C156 C192 ) C156_=_C214( C156 C214 ) C156_=_C224( C156 C224 ) C156_=_C227( C156 C227 ) C156_=_C232( C156 C232 ) C156_=_C240( C156 C240 ) \nC156_=_C241( C156 C241 ) C156_=_C242( C156 C242 ) C156_=_C243( C156 C243 ) C163_=_C192( C163 C192 ) C163_=_C214( C163 C214 ) C163_=_C224( C163 C224 ) \nC163_=_C227( C163 C227 ) C163_=_C232( C163 C232 ) C163_=_C240( C163 C240 ) C163_=_C241( C163 C241 ) C163_=_C242( C163 C242 ) C163_=_C243( C163 C243 ) \nC166_=_C167( C166 C167 ) C166_=_C168( C166 C168 ) C166_=_C169( C166 C169 ) C166_=_C170( C166 C170 ) C166_=_C171( C166 C171 ) C166_=_C172( C166 C172 ) \nC167_=_C168( C167 C168 ) C167_=_C169( C167 C169 ) C167_=_C170( C167 C170 ) C167_=_C171( C167 C171 ) C167_=_C172( C167 C172 ) C167_=_C192( C167 C192 ) \nC168_=_C169( C168 C169 ) C168_=_C170( C168 C170 ) C168_=_C171( C168 C171 ) C168_=_C172( C168 C172 ) C168_=_C182( C168 C182 ) C169_=_C170( C169 C170 ) \nC169_=_C171( C169 C171 ) C169_=_C172( C169 C172 ) C170_=_C171( C170 C171 ) C170_=_C172( C170 C172 ) C171_=_C172( C171 C172 ) C171_=_C198( C171 C198 ) \nC171_=_C212( C171 C212 ) C171_=_C223( C171 C223 ) C171_=_C224( C171 C224 ) C171_=_C225( C171 C225 ) C172_=_C240( C172 C240 ) C182_=_C183( C182 C183 ) \nC182_=_C184( C182 C184 ) C182_=_C186( C182 C186 ) C182_=_C187( C182 C187 ) C182_=_C188( C182 C188 ) C182_=_C189( C182 C189 ) C183_=_C184( C183 C184 ) \nC183_=_C186( C183 C186 ) C183_=_C187( C183 C187 ) C183_=_C188( C183 C188 ) C183_=_C189( C183 C189 ) C183_=_C212( C183 C212 ) C183_=_C214( C183 C214 ) \nC184_=_C186( C184 C186 ) C184_=_C187( C184 C187 ) C184_=_C188( C184 C188 ) C184_=_C189( C184 C189 ) C186_=_C187( C186 C187 ) C186_=_C188( C186 C188 ) \nC186_=_C189( C186 C189 ) C186_=_C223( C186 C223 ) C186_=_C232( C186 C232 ) C187_=_C188( C187 C188 ) C187_=_C189( C187 C189 ) C187_=_C241( C187 C241 ) \nC188_=_C189( C188 C189 ) C188_=_C225( C188 C225 ) C189_=_C243( C189 C243 ) C192_=_C214( C192 C214 ) C192_=_C224( C192 C224 ) C192_=_C227( C192 C227 ) \nC192_=_C232( C192 C232 ) C192_=_C240( C192 C240 ) C192_=_C241( C192 C241 ) C192_=_C242( C192 C242 ) C192_=_C243( C192 C243 ) C198_=_C212( C198 C212 ) \nC198_=_C223( C198 C223 ) C198_=_C224( C198 C224 ) C198_=_C225( C198 C225 ) C212_=_C214( C212 C214 ) C212_=_C223( C212 C223 ) C212_=_C224( C212 C224 ) \nC212_=_C225( C212 C225 ) C214_=_C224( C214 C224 ) C214_=_C227( C214 C227 ) C214_=_C232( C214 C232 ) C214_=_C240( C214 C240 ) C214_=_C241( C214 C241 ) \nC214_=_C242( C214 C242 ) C214_=_C243( C214 C243 ) C223_=_C224( C223 C224 ) C223_=_C225( C223 C225 ) C223_=_C232( C223 C232 ) C224_=_C225( C224 C225 ) \nC224_=_C227( C224 C227 ) C224_=_C232( C224 C232 ) C224_=_C240( C224 C240 ) C224_=_C241( C224 C241 ) C224_=_C242( C224 C242 ) C224_=_C243( C224 C243 ) \nC227_=_C232( C227 C232 ) C227_=_C240( C227 C240 ) C227_=_C241( C227 C241 ) C227_=_C242( C227 C242 ) C227_=_C243( C227 C243 ) C232_=_C240( C232 C240 ) \nC232_=_C241( C232 C241 ) C232_=_C242( C232 C242 ) C232_=_C243( C232 C243 ) C240_=_C241( C240 C241 ) C240_=_C242( C240 C242 ) C240_=_C243( C240 C243 ) \nC241_=_C242( C241 C242 ) C241_=_C243( C241 C243 ) C242_=_C243( C242 C243 ) "];20-&gt;24[label="56: C1 C7 C29 C30 C31 \nC32 C33 C34 C35 C36 C38 \nC39 C41 C42 C44 C50 C51 \nC55 C57 C72 C80 C84 C91 \nC108 C125 C129 C136 C145 C148 \nC156 C163 C166 C167 C168 C169 \nC170 C172 C182 C183 C184 C186 \nC187 C188 C189 C192 C198 C212 \nC214 C223 C225 C227 C232 C240 \nC241 C242 C243 \n340: C1_=_C7 ,C1_=_C29 ,C1_=_C30 ,C1_=_C31 ,C1_=_C32 ,\nC1_=_C33 ,C1_=_C34 ,C1_=_C35 ,C1_=_C36 ,C1_=_C38 ,C1_=_C39 ,\nC1_=_C41 ,C1_=_C42 ,C1_=_C44 ,C7_=_C50 ,C7_=_C72 ,C7_=_C80 ,\nC7_=_C108 ,C7_=_C136 ,C7_=_C145 ,C7_=_C166 ,C7_=_C167 ,C7_=_C168 ,\nC7_=_C169 ,C7_=_C170 ,C7_=_C172 ,C29_=_C30 ,C29_=_C31 ,C29_=_C32 ,\nC29_=_C33 ,C29_=_C34 ,C29_=_C35 ,C29_=_C36 ,C29_=_C38 ,C29_=_C39 ,\nC29_=_C41 ,C29_=_C42 ,C29_=_C44 ,C29_=_C50 ,C29_=_C51 ,C29_=_C55 ,\nC29_=_C57 ,C30_=_C31 ,C30_=_C32 ,C30_=_C33 ,C30_=_C34 ,C30_=_C35 ,\nC30_=_C36 ,C30_=_C38 ,C30_=_C39 ,C30_=_C41 ,C30_=_C42 ,C30_=_C44 ,\nC31_=_C32 ,C31_=_C33 ,C31_=_C34 ,C31_=_C35 ,C31_=_C36 ,C31_=_C38 ,\nC31_=_C39 ,C31_=_C41 ,C31_=_C42 ,C31_=_C44 ,C31_=_C108 ,C32_=_C33 ,\nC32_=_C34 ,C32_=_C35 ,C32_=_C36 ,C32_=_C38 ,C32_=_C39 ,C32_=_C41 ,\nC32_=_C42 ,C32_=_C44 ,C32_=_C129 ,C33_=_C34 ,C33_=_C35 ,C33_=_C36 ,\nC33_=_C38 ,C33_=_C39 ,C33_=_C41 ,C33_=_C42 ,C33_=_C44 ,C33_=_C136 ,\nC34_=_C35 ,C34_=_C36 ,C34_=_C38 ,C34_=_C39 ,C34_=_C41 ,C34_=_C42 ,\nC34_=_C44 ,C34_=_C145 ,C34_=_C148 ,C35_=_C36 ,C35_=_C38 ,C35_=_C39 ,\nC35_=_C41 ,C35_=_C42 ,C35_=_C44 ,C35_=_C156 ,C36_=_C38 ,C36_=_C39 ,\nC36_=_C41 ,C36_=_C42 ,C36_=_C44 ,C36_=_C163 ,C38_=_C39 ,C38_=_C41 ,\nC38_=_C42 ,C38_=_C44 ,C38_=_C169 ,C39_=_C41 ,C39_=_C42 ,C39_=_C44 ,\nC39_=_C183 ,C39_=_C212 ,C39_=_C214 ,C41_=_C42 ,C41_=_C44 ,C41_=_C227 ,\nC42_=_C44 ,C50_=_C51 ,C50_=_C55 ,C50_=_C57 ,C50_=_C72 ,C50_=_C80 ,\nC50_=_C108 ,C50_=_C136 ,C50_=_C145 ,C50_=_C166 ,C50_=_C167 ,C50_=_C168 ,\nC50_=_C169 ,C50_=_C170 ,C50_=_C172 ,C51_=_C55 ,C51_=_C57 ,C51_=_C182 ,\nC51_=_C183 ,C51_=_C184 ,C51_=_C186 ,C51_=_C187 ,C51_=_C188 ,C51_=_C189 ,\nC55_=_C57 ,C55_=_C84 ,C55_=_C91 ,C55_=_C129 ,C55_=_C198 ,C55_=_C212 ,\nC55_=_C223 ,C55_=_C225 ,C57_=_C125 ,C57_=_C148 ,C57_=_C156 ,C57_=_C163 ,\nC57_=_C192 ,C57_=_C214 ,C57_=_C227 ,C57_=_C232 ,C57_=_C240 ,C57_=_C241 ,\nC57_=_C242 ,C57_=_C243 ,C72_=_C80 ,C72_=_C108 ,C72_=_C136 ,C72_=_C145 ,\nC72_=_C166 ,C72_=_C167 ,C72_=_C168 ,C72_=_C169 ,C72_=_C170 ,C72_=_C172 ,\nC80_=_C84 ,C80_=_C108 ,C80_=_C136 ,C80_=_C145 ,C80_=_C166 ,C80_=_C167 ,\nC80_=_C168 ,C80_=_C169 ,C80_=_C170 ,C80_=_C172 ,C84_=_C91 ,C84_=_C129 ,\nC84_=_C198 ,C84_=_C212 ,C84_=_C223 ,C84_=_C225 ,C91_=_C129 ,C91_=_C198 ,\nC91_=_C212 ,C91_=_C223 ,C91_=_C225 ,C108_=_C136 ,C108_=_C145 ,C108_=_C166 ,\nC108_=_C167 ,C108_=_C168 ,C108_=_C169 ,C108_=_C170 ,C108_=_C172 ,C125_=_C148 ,\nC125_=_C156 ,C125_=_C163 ,C125_=_C192 ,C125_=_C214 ,C125_=_C227 ,C125_=_C232 ,\nC125_=_C240 ,C125_=_C241 ,C125_=_C242 ,C125_=_C243 ,C129_=_C198 ,C129_=_C212 ,\nC129_=_C223 ,C129_=_C225 ,C136_=_C145 ,C136_=_C166 ,C136_=_C167 ,C136_=_C168 ,\nC136_=_C169 ,C136_=_C170 ,C136_=_C172 ,C145_=_C148 ,C145_=_C166 ,C145_=_C167 ,\nC145_=_C168 ,C145_=_C169 ,C145_=_C170 ,C145_=_C172 ,C148_=_C156 ,C148_=_C163 ,\nC148_=_C192 ,C148_=_C214 ,C148_=_C227 ,C148_=_C232 ,C148_=_C240 ,C148_=_C241 ,\nC148_=_C242 ,C148_=_C243 ,C156_=_C163 ,C156_=_C192 ,C156_=_C214 ,C156_=_C227 ,\nC156_=_C232 ,C156_=_C240 ,C156_=_C241 ,C156_=_C242 ,C156_=_C243 ,C163_=_C192 ,\nC163_=_C214 ,C163_=_C227 ,C163_=_C232 ,C163_=_C240 ,C163_=_C241 ,C163_=_C242 ,\nC163_=_C243 ,C166_=_C167 ,C166_=_C168 ,C166_=_C169 ,C166_=_C170 ,C166_=_C172 ,\nC167_=_C168 ,C167_=_C169 ,C167_=_C170 ,C167_=_C172 ,C167_=_C192 ,C168_=_C169 ,\nC168_=_C170 ,C168_=_C172 ,C168_=_C182 ,C169_=_C170 ,C169_=_C172 ,C170_=_C172 ,\nC172_=_C240 ,C182_=_C183 ,C182_=_C184 ,C182_=_C186 ,C182_=_C187 ,C182_=_C188 ,\nC182_=_C189 ,C183_=_C184 ,C183_=_C186 ,C183_=_C187 ,C183_=_C188 ,C183_=_C189 ,\nC183_=_C212 ,C183_=_C214 ,C184_=_C186 ,C184_=_C187 ,C184_=_C188 ,C184_=_C189 ,\nC186_=_C187 ,C186_=_C188 ,C186_=_C189 ,C186_=_C223 ,C186_=_C232 ,C187_=_C188 ,\nC187_=_C189 ,C187_=_C241</w:t>
      </w:r>
    </w:p>
    <w:p>
      <w:pPr>
        <w:pStyle w:val="PreformattedText"/>
        <w:bidi w:val="0"/>
        <w:spacing w:before="0" w:after="0"/>
        <w:jc w:val="left"/>
        <w:rPr/>
      </w:pPr>
      <w:r>
        <w:rPr/>
        <w:t xml:space="preserve"> </w:t>
      </w:r>
      <w:r>
        <w:rPr/>
        <w:t>,C188_=_C189 ,C188_=_C225 ,C189_=_C243 ,C192_=_C214 ,\nC192_=_C227 ,C192_=_C232 ,C192_=_C240 ,C192_=_C241 ,C192_=_C242 ,C192_=_C243 ,\nC198_=_C212 ,C198_=_C223 ,C198_=_C225 ,C212_=_C214 ,C212_=_C223 ,C212_=_C225 ,\nC214_=_C227 ,C214_=_C232 ,C214_=_C240 ,C214_=_C241 ,C214_=_C242 ,C214_=_C243 ,\nC223_=_C225 ,C223_=_C232 ,C227_=_C232 ,C227_=_C240 ,C227_=_C241 ,C227_=_C242 ,\nC227_=_C243 ,C232_=_C240 ,C232_=_C241 ,C232_=_C242 ,C232_=_C243 ,C240_=_C241 ,\nC240_=_C242 ,C240_=_C243 ,C241_=_C242 ,C241_=_C243 ,C242_=_C243 ,"];25[shape=box, label="id:25 level: 2\n88: C9 C14 C18 C20 C23 \nC29 C33 C44 C45 C46 C48 \nC49 C50 C51 C53 C55 C57 \nC58 C65 C66 C70 C74 C79 \nC80 C81 C82 C83 C84 C92 \nC93 C94 C96 C106 C110 C117 \nC118 C119 C122 C123 C125 C126 \nC131 C132 C133 C134 C135 C136 \nC137 C138 C139 C140 C141 C142 \nC144 C149 C157 C159 C164 C165 \nC170 C172 C177 C181 C187 C188 \nC193 C194 C195 C196 C197 C198 \nC199 C201 C203 C208 C211 C215 \nC217 C219 C221 C225 C228 C234 \nC237 C240 C241 C245 C247 \n536: C9_=_C74( C9 C74 ) C9_=_C81( C9 C81 ) C9_=_C96( C9 C96 ) C9_=_C110( C9 C110 ) C9_=_C137( C9 C137 ) \nC9_=_C177( C9 C177 ) C9_=_C195( C9 C195 ) C9_=_C196( C9 C196 ) C9_=_C197( C9 C197 ) C9_=_C198( C9 C198 ) C9_=_C199( C9 C199 ) \nC14_=_C18( C14 C18 ) C14_=_C23( C14 C23 ) C14_=_C70( C14 C70 ) C14_=_C94( C14 C94 ) C14_=_C106( C14 C106 ) C14_=_C117( C14 C117 ) \nC14_=_C118( C14 C118 ) C14_=_C119( C14 C119 ) C14_=_C122( C14 C122 ) C14_=_C123( C14 C123 ) C14_=_C125( C14 C125 ) C14_=_C126( C14 C126 ) \nC18_=_C58( C18 C58 ) C18_=_C66( C18 C66 ) C18_=_C92( C18 C92 ) C18_=_C149( C18 C149 ) C18_=_C157( C18 C157 ) C18_=_C181( C18 C181 ) \nC18_=_C187( C18 C187 ) C18_=_C193( C18 C193 ) C18_=_C215( C18 C215 ) C18_=_C241( C18 C241 ) C18_=_C245( C18 C245 ) C20_=_C23( C20 C23 ) \nC20_=_C79( C20 C79 ) C20_=_C80( C20 C80 ) C20_=_C81( C20 C81 ) C20_=_C82( C20 C82 ) C20_=_C83( C20 C83 ) C20_=_C84( C20 C84 ) \nC23_=_C70( C23 C70 ) C23_=_C94( C23 C94 ) C23_=_C106( C23 C106 ) C23_=_C117( C23 C117 ) C23_=_C118( C23 C118 ) C23_=_C119( C23 C119 ) \nC23_=_C122( C23 C122 ) C23_=_C123( C23 C123 ) C23_=_C125( C23 C125 ) C23_=_C126( C23 C126 ) C29_=_C33( C29 C33 ) C29_=_C44( C29 C44 ) \nC29_=_C45( C29 C45 ) C29_=_C46( C29 C46 ) C29_=_C48( C29 C48 ) C29_=_C49( C29 C49 ) C29_=_C50( C29 C50 ) C29_=_C51( C29 C51 ) \nC29_=_C53( C29 C53 ) C29_=_C55( C29 C55 ) C29_=_C57( C29 C57 ) C29_=_C58( C29 C58 ) C33_=_C44( C33 C44 ) C33_=_C49( C33 C49 ) \nC33_=_C117( C33 C117 ) C33_=_C134( C33 C134 ) C33_=_C135( C33 C135 ) C33_=_C136( C33 C136 ) C33_=_C137( C33 C137 ) C33_=_C138( C33 C138 ) \nC33_=_C139( C33 C139 ) C33_=_C140( C33 C140 ) C33_=_C141( C33 C141 ) C33_=_C142( C33 C142 ) C33_=_C144( C33 C144 ) C44_=_C133( C44 C133 ) \nC44_=_C159( C44 C159 ) C44_=_C165( C44 C165 ) C44_=_C234( C44 C234 ) C45_=_C46( C45 C46 ) C45_=_C48( C45 C48 ) C45_=_C49( C45 C49 ) \nC45_=_C50( C45 C50 ) C45_=_C51( C45 C51 ) C45_=_C53( C45 C53 ) C45_=_C55( C45 C55 ) C45_=_C57( C45 C57 ) C45_=_C58( C45 C58 ) \nC45_=_C65( C45 C65 ) C45_=_C66( C45 C66 ) C46_=_C48( C46 C48 ) C46_=_C49( C46 C49 ) C46_=_C50( C46 C50 ) C46_=_C51( C46 C51 ) \nC46_=_C53( C46 C53 ) C46_=_C55( C46 C55 ) C46_=_C57( C46 C57 ) C46_=_C58( C46 C58 ) C46_=_C70( C46 C70 ) C46_=_C74( C46 C74 ) \nC48_=_C49( C48 C49 ) C48_=_C50( C48 C50 ) C48_=_C51( C48 C51 ) C48_=_C53( C48 C53 ) C48_=_C55( C48 C55 ) C48_=_C57( C48 C57 ) \nC48_=_C58( C48 C58 ) C48_=_C131( C48 C131 ) C48_=_C132( C48 C132 ) C48_=_C133( C48 C133 ) C49_=_C50( C49 C50 ) C49_=_C51( C49 C51 ) \nC49_=_C53( C49 C53 ) C49_=_C55( C49 C55 ) C49_=_C57( C49 C57 ) C49_=_C58( C49 C58 ) C49_=_C117( C49 C117 ) C49_=_C134( C49 C134 ) \nC49_=_C135( C49 C135 ) C49_=_C136( C49 C136 ) C49_=_C137( C49 C137 ) C49_=_C138( C49 C138 ) C49_=_C139( C49 C139 ) C49_=_C140( C49 C140 ) \nC49_=_C141( C49 C141 ) C49_=_C142( C49 C142 ) C49_=_C144( C49 C144 ) C50_=_C51( C50 C51 ) C50_=_C53( C50 C53 ) C50_=_C55( C50 C55 ) \nC50_=_C57( C50 C57 ) C50_=_C58( C50 C58 ) C50_=_C80( C50 C80 ) C50_=_C136( C50 C136 ) C50_=_C170( C50 C170 ) C50_=_C172( C50 C172 ) \nC51_=_C53( C51 C53 ) C51_=_C55( C51 C55 ) C51_=_C57( C51 C57 ) C51_=_C58( C51 C58 ) C51_=_C187( C51 C187 ) C51_=_C188( C51 C188 ) \nC53_=_C55( C53 C55 ) C53_=_C57( C53 C57 ) C53_=_C58( C53 C58 ) C53_=_C82( C53 C82 ) C53_=_C138( C53 C138 ) C53_=_C196( C53 C196 ) \nC53_=_C211( C53 C211 ) C53_=_C215( C53 C215 ) C55_=_C57( C55 C57 ) C55_=_C58( C55 C58 ) C55_=_C84( C55 C84 ) C55_=_C198( C55 C198 ) \nC55_=_C225( C55 C225 ) C57_=_C58( C57 C58 ) C57_=_C125( C57 C125 ) C57_=_C240( C57 C240 ) C57_=_C241( C57 C241 ) C58_=_C66( C58 C66 ) \nC58_=_C92( C58 C92 ) C58_=_C149( C58 C149 ) C58_=_C157( C58 C157 ) C58_=_C181( C58 C181 ) C58_=_C187( C58 C187 ) C58_=_C193( C58 C193 ) \nC58_=_C215( C58 C215 ) C58_=_C241( C58 C241 ) C58_=_C245( C58 C245 ) C65_=_C66( C65 C66 ) C65_=_C83( C65 C83 ) C65_=_C139( C65 C139 ) \nC65_=_C170( C65 C170 ) C65_=_C201( C65 C201 ) C65_=_C211( C65 C211 ) C65_=_C217( C65 C217 ) C65_=_C221( C65 C221 ) C66_=_C92( C66 C92 ) \nC66_=_C149( C66 C149 ) C66_=_C157( C66 C157 ) C66_=_C181( C66 C181 ) C66_=_C187( C66 C187 ) C66_=_C193( C66 C193 ) C66_=_C215( C66 C215 ) \nC66_=_C241( C66 C241 ) C66_=_C245( C66 C245 ) C70_=_C74( C70 C74 ) C70_=_C94( C70 C94 ) C70_=_C106( C70 C106 ) C70_=_C117( C70 C117 ) \nC70_=_C118( C70 C118 ) C70_=_C119( C70 C119 ) C70_=_C122( C70 C122 ) C70_=_C123( C70 C123 ) C70_=_C125( C70 C125 ) C70_=_C126( C70 C126 ) \nC74_=_C81( C74 C81 ) C74_=_C96( C74 C96 ) C74_=_C110( C74 C110 ) C74_=_C137( C74 C137 ) C74_=_C177( C74 C177 ) C74_=_C195( C74 C195 ) \nC74_=_C196( C74 C196 ) C74_=_C197( C74 C197 ) C74_=_C198( C74 C198 ) C74_=_C199( C74 C199 ) C79_=_C80( C79 C80 ) C79_=_C81( C79 C81 ) \nC79_=_C82( C79 C82 ) C79_=_C83( C79 C83 ) C79_=_C84( C79 C84 ) C79_=_C118( C79 C118 ) C79_=_C134( C79 C134 ) C79_=_C149( C79 C149 ) \nC80_=_C81( C80 C81 ) C80_=_C82( C80 C82 ) C80_=_C83( C80 C83 ) C80_=_C84( C80 C84 ) C80_=_C136( C80 C136 ) C80_=_C170( C80 C170 ) \nC80_=_C172( C80 C172 ) C81_=_C82( C81 C82 ) C81_=_C83( C81 C83 ) C81_=_C84( C81 C84 ) C81_=_C96( C81 C96 ) C81_=_C110( C81 C110 ) \nC81_=_C137( C81 C137 ) C81_=_C177( C81 C177 ) C81_=_C195( C81 C195 ) C81_=_C196( C81 C196 ) C81_=_C197( C81 C197 ) C81_=_C198( C81 C198 ) \nC81_=_C199( C81 C199 ) C82_=_C83( C82 C83 ) C82_=_C84( C82 C84 ) C82_=_C138( C82 C138 ) C82_=_C196( C82 C196 ) C82_=_C211( C82 C211 ) \nC82_=_C215( C82 C215 ) C83_=_C84( C83 C84 ) C83_=_C139( C83 C139 ) C83_=_C170( C83 C170 ) C83_=_C201( C83 C201 ) C83_=_C211( C83 C211 ) \nC83_=_C217( C83 C217 ) C83_=_C221( C83 C221 ) C84_=_C198( C84 C198 ) C84_=_C225( C84 C225 ) C92_=_C93( C92 C93 ) C92_=_C149( C92 C149 ) \nC92_=_C157( C92 C157 ) C92_=_C181( C92 C181 ) C92_=_C187( C92 C187 ) C92_=_C193( C92 C193 ) C92_=_C215( C92 C215 ) C92_=_C241( C92 C241 ) \nC92_=_C245( C92 C245 ) C93_=_C132( C93 C132 ) C93_=_C164( C93 C164 ) C93_=_C188( C93 C188 ) C93_=_C194( C93 C194 ) C93_=_C208( C93 C208 ) \nC93_=_C225( C93 C225 ) C93_=_C228( C93 C228 ) C93_=_C237( C93 C237 ) C93_=_C247( C93 C247 ) C94_=_C96( C94 C96 ) C94_=_C106( C94 C106 ) \nC94_=_C117( C94 C117 ) C94_=_C118( C94 C118 ) C94_=_C119( C94 C119 ) C94_=_C122( C94 C122 ) C94_=_C123( C94 C123 ) C94_=_C125( C94 C125 ) \nC94_=_C126( C94 C126 ) C96_=_C110( C96 C110 ) C96_=_C137( C96 C137 ) C96_=_C177( C96 C177 ) C96_=_C195( C96 C195 ) C96_=_C196( C96 C196 ) \nC96_=_C197( C96 C197 ) C96_=_C198( C96 C198 ) C96_=_C199( C96 C199 ) C106_=_C110( C106 C110 ) C106_=_C117( C106 C117 ) C106_=_C118( C106 C118 ) \nC106_=_C119( C106 C119 ) C106_=_C122( C106 C122 ) C106_=_C123( C106 C123 ) C106_=_C125( C106 C125 ) C106_=_C126( C106 C126 ) C110_=_C137( C110 C137 ) \nC110_=_C177( C110 C177 ) C110_=_C195( C110 C195 ) C110_=_C196( C110 C196 ) C110_=_C197( C110 C197 ) C110_=_C198( C110 C198 ) C110_=_C199( C110 C199 ) \nC117_=_C118( C117 C118 ) C117_=_C119( C117 C119 ) C117_=_C122( C117 C122 ) C117_=_C123( C117 C123 ) C117_=_C125( C117 C125 ) C117_=_C126( C117 C126 ) \nC117_=_C134( C117 C134 ) C117_=_C135( C117 C135 ) C117_=_C136( C117 C136 ) C117_=_C137( C117 C137 ) C117_=_C138( C117 C138 ) C117_=_C139( C117 C139 ) \nC117_=_C140( C117 C140 ) C117_=_C141( C117 C141 ) C117_=_C142( C117 C142 ) C117_=_C144( C117 C144 ) C118_=_C119( C118 C119 ) C118_=_C122( C118 C122 ) \nC118_=_C123( C118 C123 ) C118_=_C125( C118 C125 ) C118_=_C126( C118 C126 ) C118_=_C134( C118 C134 ) C118_=_C149( C118 C149 ) C119_=_C122( C119 C122 ) \nC119_=_C123( C119 C123 ) C119_=_C125( C119 C125 ) C119_=_C126( C119 C126 ) C119_=_C193( C119 C193 ) C119_=_C194( C119 C194 ) C122_=_C123( C122 C123 ) \nC122_=_C125( C122 C125 ) C122_=_C126( C122 C126 ) C122_=_C140( C122 C140 ) C122_=_C228( C122 C228 ) C123_=_C125( C123 C125 ) C123_=_C126( C123 C126 ) \nC123_=_C142( C123 C142 ) C123_=_C199( C123 C199 ) C125_=_C126( C125 C126 ) C125_=_C240( C125 C240 ) C125_=_C241( C125 C241 ) C126_=_C245( C126 C245 ) \nC126_=_C247( C126 C247 ) C131_=_C132( C131 C132 ) C131_=_C133( C131 C133 ) C131_=_C172( C131 C172 ) C131_=_C203( C131 C203 ) C131_=_C219( C131 C219 ) \nC131_=_C240( C131 C240 ) C132_=_C133( C132 C133 ) C132_=_C164( C132 C164 ) C132_=_C188( C132 C188 ) C132_=_C194( C132 C194 ) C132_=_C208( C132 C208 ) \nC132_=_C225( C132 C225 ) C132_=_C228( C132 C228 ) C132_=_C237( C132 C237 ) C132_=_C247( C132 C247 ) C133_=_C159( C133 C159 ) C133_=_C165( C133 C165 ) \nC133_=_C234( C133 C234 ) C134_=_C135( C134 C135 ) C134_=_C136( C134 C136 ) C134_=_C137( C134 C137 ) C134_=_C138( C134 C138 ) C134_=_C139( C134 C139 ) \nC134_=_C140( C134 C140 ) C134_=_C141( C134 C141 ) C134_=_C142( C134 C142 ) C134_=_C144( C134 C144 ) C134_=_C149( C134 C149 ) C135_=_C136( C135 C136 ) \nC135_=_C137( C135 C137 ) C135_=_C138( C135 C138 ) C135_=_C139( C135 C139 ) C135_=_C140( C135 C140 ) C135_=_C141( C135 C141 ) C135_=_C142( C135 C142 ) \nC135_=_C144( C135 C144 ) C135_=_C164( C135 C164 ) C135_=_C165( C135 C165 ) C136_=_C137( C136 C137 ) C136_=_C138( C136 C138 ) C136_=_C139( C136 C139 ) \nC136_=_C140(</w:t>
      </w:r>
    </w:p>
    <w:p>
      <w:pPr>
        <w:pStyle w:val="PreformattedText"/>
        <w:bidi w:val="0"/>
        <w:spacing w:before="0" w:after="0"/>
        <w:jc w:val="left"/>
        <w:rPr/>
      </w:pPr>
      <w:r>
        <w:rPr/>
        <w:t xml:space="preserve"> </w:t>
      </w:r>
      <w:r>
        <w:rPr/>
        <w:t>C136 C140 ) C136_=_C141( C136 C141 ) C136_=_C142( C136 C142 ) C136_=_C144( C136 C144 ) C136_=_C170( C136 C170 ) C136_=_C172( C136 C172 ) \nC137_=_C138( C137 C138 ) C137_=_C139( C137 C139 ) C137_=_C140( C137 C140 ) C137_=_C141( C137 C141 ) C137_=_C142( C137 C142 ) C137_=_C144( C137 C144 ) \nC137_=_C177( C137 C177 ) C137_=_C195( C137 C195 ) C137_=_C196( C137 C196 ) C137_=_C197( C137 C197 ) C137_=_C198( C137 C198 ) C137_=_C199( C137 C199 ) \nC138_=_C139( C138 C139 ) C138_=_C140( C138 C140 ) C138_=_C141( C138 C141 ) C138_=_C142( C138 C142 ) C138_=_C144( C138 C144 ) C138_=_C196( C138 C196 ) \nC138_=_C211( C138 C211 ) C138_=_C215( C138 C215 ) C139_=_C140( C139 C140 ) C139_=_C141( C139 C141 ) C139_=_C142( C139 C142 ) C139_=_C144( C139 C144 ) \nC139_=_C170( C139 C170 ) C139_=_C201( C139 C201 ) C139_=_C211( C139 C211 ) C139_=_C217( C139 C217 ) C139_=_C221( C139 C221 ) C140_=_C141( C140 C141 ) \nC140_=_C142( C140 C142 ) C140_=_C144( C140 C144 ) C140_=_C228( C140 C228 ) C141_=_C142( C141 C142 ) C141_=_C144( C141 C144 ) C141_=_C221( C141 C221 ) \nC141_=_C234( C141 C234 ) C142_=_C144( C142 C144 ) C142_=_C199( C142 C199 ) C149_=_C157( C149 C157 ) C149_=_C181( C149 C181 ) C149_=_C187( C149 C187 ) \nC149_=_C193( C149 C193 ) C149_=_C215( C149 C215 ) C149_=_C241( C149 C241 ) C149_=_C245( C149 C245 ) C157_=_C159( C157 C159 ) C157_=_C181( C157 C181 ) \nC157_=_C187( C157 C187 ) C157_=_C193( C157 C193 ) C157_=_C215( C157 C215 ) C157_=_C241( C157 C241 ) C157_=_C245( C157 C245 ) C159_=_C165( C159 C165 ) \nC159_=_C234( C159 C234 ) C164_=_C165( C164 C165 ) C164_=_C188( C164 C188 ) C164_=_C194( C164 C194 ) C164_=_C208( C164 C208 ) C164_=_C225( C164 C225 ) \nC164_=_C228( C164 C228 ) C164_=_C237( C164 C237 ) C164_=_C247( C164 C247 ) C165_=_C234( C165 C234 ) C170_=_C172( C170 C172 ) C170_=_C201( C170 C201 ) \nC170_=_C211( C170 C211 ) C170_=_C217( C170 C217 ) C170_=_C221( C170 C221 ) C172_=_C203( C172 C203 ) C172_=_C219( C172 C219 ) C172_=_C240( C172 C240 ) \nC177_=_C181( C177 C181 ) C177_=_C195( C177 C195 ) C177_=_C196( C177 C196 ) C177_=_C197( C177 C197 ) C177_=_C198( C177 C198 ) C177_=_C199( C177 C199 ) \nC181_=_C187( C181 C187 ) C181_=_C193( C181 C193 ) C181_=_C215( C181 C215 ) C181_=_C241( C181 C241 ) C181_=_C245( C181 C245 ) C187_=_C188( C187 C188 ) \nC187_=_C193( C187 C193 ) C187_=_C215( C187 C215 ) C187_=_C241( C187 C241 ) C187_=_C245( C187 C245 ) C188_=_C194( C188 C194 ) C188_=_C208( C188 C208 ) \nC188_=_C225( C188 C225 ) C188_=_C228( C188 C228 ) C188_=_C237( C188 C237 ) C188_=_C247( C188 C247 ) C193_=_C194( C193 C194 ) C193_=_C215( C193 C215 ) \nC193_=_C241( C193 C241 ) C193_=_C245( C193 C245 ) C194_=_C208( C194 C208 ) C194_=_C225( C194 C225 ) C194_=_C228( C194 C228 ) C194_=_C237( C194 C237 ) \nC194_=_C247( C194 C247 ) C195_=_C196( C195 C196 ) C195_=_C197( C195 C197 ) C195_=_C198( C195 C198 ) C195_=_C199( C195 C199 ) C195_=_C208( C195 C208 ) \nC196_=_C197( C196 C197 ) C196_=_C198( C196 C198 ) C196_=_C199( C196 C199 ) C196_=_C211( C196 C211 ) C196_=_C215( C196 C215 ) C197_=_C198( C197 C198 ) \nC197_=_C199( C197 C199 ) C197_=_C217( C197 C217 ) C197_=_C219( C197 C219 ) C198_=_C199( C198 C199 ) C198_=_C225( C198 C225 ) C201_=_C203( C201 C203 ) \nC201_=_C211( C201 C211 ) C201_=_C217( C201 C217 ) C201_=_C221( C201 C221 ) C203_=_C219( C203 C219 ) C203_=_C240( C203 C240 ) C208_=_C225( C208 C225 ) \nC208_=_C228( C208 C228 ) C208_=_C237( C208 C237 ) C208_=_C247( C208 C247 ) C211_=_C215( C211 C215 ) C211_=_C217( C211 C217 ) C211_=_C221( C211 C221 ) \nC215_=_C241( C215 C241 ) C215_=_C245( C215 C245 ) C217_=_C219( C217 C219 ) C217_=_C221( C217 C221 ) C219_=_C240( C219 C240 ) C221_=_C234( C221 C234 ) \nC225_=_C228( C225 C228 ) C225_=_C237( C225 C237 ) C225_=_C247( C225 C247 ) C228_=_C237( C228 C237 ) C228_=_C247( C228 C247 ) C237_=_C247( C237 C247 ) \nC240_=_C241( C240 C241 ) C241_=_C245( C241 C245 ) C245_=_C247( C245 C247 ) "];20-&gt;25[label="81: C9 C14 C18 C20 C23 \nC29 C33 C44 C45 C46 C48 \nC50 C51 C53 C55 C57 C65 \nC66 C70 C74 C79 C80 C82 \nC84 C92 C93 C94 C96 C106 \nC110 C118 C119 C122 C123 C125 \nC126 C131 C132 C133 C134 C135 \nC136 C138 C140 C141 C142 C144 \nC149 C157 C159 C164 C165 C170 \nC172 C177 C181 C187 C188 C193 \nC194 C195 C196 C197 C198 C199 \nC201 C203 C208 C211 C215 C217 \nC219 C221 C225 C228 C234 C237 \nC240 C241 C245 C247 \n408: C9_=_C74 ,C9_=_C96 ,C9_=_C110 ,C9_=_C177 ,C9_=_C195 ,\nC9_=_C196 ,C9_=_C197 ,C9_=_C198 ,C9_=_C199 ,C14_=_C18 ,C14_=_C23 ,\nC14_=_C70 ,C14_=_C94 ,C14_=_C106 ,C14_=_C118 ,C14_=_C119 ,C14_=_C122 ,\nC14_=_C123 ,C14_=_C125 ,C14_=_C126 ,C18_=_C66 ,C18_=_C92 ,C18_=_C149 ,\nC18_=_C157 ,C18_=_C181 ,C18_=_C187 ,C18_=_C193 ,C18_=_C215 ,C18_=_C241 ,\nC18_=_C245 ,C20_=_C23 ,C20_=_C79 ,C20_=_C80 ,C20_=_C82 ,C20_=_C84 ,\nC23_=_C70 ,C23_=_C94 ,C23_=_C106 ,C23_=_C118 ,C23_=_C119 ,C23_=_C122 ,\nC23_=_C123 ,C23_=_C125 ,C23_=_C126 ,C29_=_C33 ,C29_=_C44 ,C29_=_C45 ,\nC29_=_C46 ,C29_=_C48 ,C29_=_C50 ,C29_=_C51 ,C29_=_C53 ,C29_=_C55 ,\nC29_=_C57 ,C33_=_C44 ,C33_=_C134 ,C33_=_C135 ,C33_=_C136 ,C33_=_C138 ,\nC33_=_C140 ,C33_=_C141 ,C33_=_C142 ,C33_=_C144 ,C44_=_C133 ,C44_=_C159 ,\nC44_=_C165 ,C44_=_C234 ,C45_=_C46 ,C45_=_C48 ,C45_=_C50 ,C45_=_C51 ,\nC45_=_C53 ,C45_=_C55 ,C45_=_C57 ,C45_=_C65 ,C45_=_C66 ,C46_=_C48 ,\nC46_=_C50 ,C46_=_C51 ,C46_=_C53 ,C46_=_C55 ,C46_=_C57 ,C46_=_C70 ,\nC46_=_C74 ,C48_=_C50 ,C48_=_C51 ,C48_=_C53 ,C48_=_C55 ,C48_=_C57 ,\nC48_=_C131 ,C48_=_C132 ,C48_=_C133 ,C50_=_C51 ,C50_=_C53 ,C50_=_C55 ,\nC50_=_C57 ,C50_=_C80 ,C50_=_C136 ,C50_=_C170 ,C50_=_C172 ,C51_=_C53 ,\nC51_=_C55 ,C51_=_C57 ,C51_=_C187 ,C51_=_C188 ,C53_=_C55 ,C53_=_C57 ,\nC53_=_C82 ,C53_=_C138 ,C53_=_C196 ,C53_=_C211 ,C53_=_C215 ,C55_=_C57 ,\nC55_=_C84 ,C55_=_C198 ,C55_=_C225 ,C57_=_C125 ,C57_=_C240 ,C57_=_C241 ,\nC65_=_C66 ,C65_=_C170 ,C65_=_C201 ,C65_=_C211 ,C65_=_C217 ,C65_=_C221 ,\nC66_=_C92 ,C66_=_C149 ,C66_=_C157 ,C66_=_C181 ,C66_=_C187 ,C66_=_C193 ,\nC66_=_C215 ,C66_=_C241 ,C66_=_C245 ,C70_=_C74 ,C70_=_C94 ,C70_=_C106 ,\nC70_=_C118 ,C70_=_C119 ,C70_=_C122 ,C70_=_C123 ,C70_=_C125 ,C70_=_C126 ,\nC74_=_C96 ,C74_=_C110 ,C74_=_C177 ,C74_=_C195 ,C74_=_C196 ,C74_=_C197 ,\nC74_=_C198 ,C74_=_C199 ,C79_=_C80 ,C79_=_C82 ,C79_=_C84 ,C79_=_C118 ,\nC79_=_C134 ,C79_=_C149 ,C80_=_C82 ,C80_=_C84 ,C80_=_C136 ,C80_=_C170 ,\nC80_=_C172 ,C82_=_C84 ,C82_=_C138 ,C82_=_C196 ,C82_=_C211 ,C82_=_C215 ,\nC84_=_C198 ,C84_=_C225 ,C92_=_C93 ,C92_=_C149 ,C92_=_C157 ,C92_=_C181 ,\nC92_=_C187 ,C92_=_C193 ,C92_=_C215 ,C92_=_C241 ,C92_=_C245 ,C93_=_C132 ,\nC93_=_C164 ,C93_=_C188 ,C93_=_C194 ,C93_=_C208 ,C93_=_C225 ,C93_=_C228 ,\nC93_=_C237 ,C93_=_C247 ,C94_=_C96 ,C94_=_C106 ,C94_=_C118 ,C94_=_C119 ,\nC94_=_C122 ,C94_=_C123 ,C94_=_C125 ,C94_=_C126 ,C96_=_C110 ,C96_=_C177 ,\nC96_=_C195 ,C96_=_C196 ,C96_=_C197 ,C96_=_C198 ,C96_=_C199 ,C106_=_C110 ,\nC106_=_C118 ,C106_=_C119 ,C106_=_C122 ,C106_=_C123 ,C106_=_C125 ,C106_=_C126 ,\nC110_=_C177 ,C110_=_C195 ,C110_=_C196 ,C110_=_C197 ,C110_=_C198 ,C110_=_C199 ,\nC118_=_C119 ,C118_=_C122 ,C118_=_C123 ,C118_=_C125 ,C118_=_C126 ,C118_=_C134 ,\nC118_=_C149 ,C119_=_C122 ,C119_=_C123 ,C119_=_C125 ,C119_=_C126 ,C119_=_C193 ,\nC119_=_C194 ,C122_=_C123 ,C122_=_C125 ,C122_=_C126 ,C122_=_C140 ,C122_=_C228 ,\nC123_=_C125 ,C123_=_C126 ,C123_=_C142 ,C123_=_C199 ,C125_=_C126 ,C125_=_C240 ,\nC125_=_C241 ,C126_=_C245 ,C126_=_C247 ,C131_=_C132 ,C131_=_C133 ,C131_=_C172 ,\nC131_=_C203 ,C131_=_C219 ,C131_=_C240 ,C132_=_C133 ,C132_=_C164 ,C132_=_C188 ,\nC132_=_C194 ,C132_=_C208 ,C132_=_C225 ,C132_=_C228 ,C132_=_C237 ,C132_=_C247 ,\nC133_=_C159 ,C133_=_C165 ,C133_=_C234 ,C134_=_C135 ,C134_=_C136 ,C134_=_C138 ,\nC134_=_C140 ,C134_=_C141 ,C134_=_C142 ,C134_=_C144 ,C134_=_C149 ,C135_=_C136 ,\nC135_=_C138 ,C135_=_C140 ,C135_=_C141 ,C135_=_C142 ,C135_=_C144 ,C135_=_C164 ,\nC135_=_C165 ,C136_=_C138 ,C136_=_C140 ,C136_=_C141 ,C136_=_C142 ,C136_=_C144 ,\nC136_=_C170 ,C136_=_C172 ,C138_=_C140 ,C138_=_C141 ,C138_=_C142 ,C138_=_C144 ,\nC138_=_C196 ,C138_=_C211 ,C138_=_C215 ,C140_=_C141 ,C140_=_C142 ,C140_=_C144 ,\nC140_=_C228 ,C141_=_C142 ,C141_=_C144 ,C141_=_C221 ,C141_=_C234 ,C142_=_C144 ,\nC142_=_C199 ,C149_=_C157 ,C149_=_C181 ,C149_=_C187 ,C149_=_C193 ,C149_=_C215 ,\nC149_=_C241 ,C149_=_C245 ,C157_=_C159 ,C157_=_C181 ,C157_=_C187 ,C157_=_C193 ,\nC157_=_C215 ,C157_=_C241 ,C157_=_C245 ,C159_=_C165 ,C159_=_C234 ,C164_=_C165 ,\nC164_=_C188 ,C164_=_C194 ,C164_=_C208 ,C164_=_C225 ,C164_=_C228 ,C164_=_C237 ,\nC164_=_C247 ,C165_=_C234 ,C170_=_C172 ,C170_=_C201 ,C170_=_C211 ,C170_=_C217 ,\nC170_=_C221 ,C172_=_C203 ,C172_=_C219 ,C172_=_C240 ,C177_=_C181 ,C177_=_C195 ,\nC177_=_C196 ,C177_=_C197 ,C177_=_C198 ,C177_=_C199 ,C181_=_C187 ,C181_=_C193 ,\nC181_=_C215 ,C181_=_C241 ,C181_=_C245 ,C187_=_C188 ,C187_=_C193 ,C187_=_C215 ,\nC187_=_C241 ,C187_=_C245 ,C188_=_C194 ,C188_=_C208 ,C188_=_C225 ,C188_=_C228 ,\nC188_=_C237 ,C188_=_C247 ,C193_=_C194 ,C193_=_C215 ,C193_=_C241 ,C193_=_C245 ,\nC194_=_C208 ,C194_=_C225 ,C194_=_C228 ,C194_=_C237 ,C194_=_C247 ,C195_=_C196 ,\nC195_=_C197 ,C195_=_C198 ,C195_=_C199 ,C195_=_C208 ,C196_=_C197 ,C196_=_C198 ,\nC196_=_C199 ,C196_=_C211 ,C196_=_C215 ,C197_=_C198 ,C197_=_C199 ,C197_=_C217 ,\nC197_=_C219 ,C198_=_C199 ,C198_=_C225 ,C201_=_C203 ,C201_=_C211 ,C201_=_C217 ,\nC201_=_C221 ,C203_=_C219 ,C203_=_C240 ,C208_=_C225 ,C208_=_C228 ,C208_=_C237 ,\nC208_=_C247 ,C211_=_C215 ,C211_=_C217 ,C211_=_C221 ,C215_=_C241 ,C215_=_C245 ,\nC217_=_C219 ,C217_=_C221 ,C219_=_C240 ,C221_=_C234 ,C225_=_C228 ,C225_=_C237 ,\nC225_=_C247 ,C228_=_C237 ,C228_=_C247 ,C237_=_C247 ,C240_=_C241 ,C241_=_C245 ,\nC245_=_C247 ,"];26[shape=box, label="id:26 level: 2\n73: C0 C1 C2 C3 C5 \nC6 C7 C8 C9 C11 C21 \nC24 C30 C34 C36 C42 C63 \nC69 C77 C79 C87 C89 C90 \nC91 C92 C93 C94 C96 C98 \nC99 C100 C101 C102 C103 C104 \nC105 C111 C115 C118 C123 C134 \nC135 C142 C145 C147 C148 C149 \nC151 C152 C160 C162 C163 C164 \nC165 C168 C174 C180 C182 C184 \nC197 C199 C201 C202 C203 C206 \nC210 C217 C218 C219 C220 C230 \nC235 C236 \n397: C0_=_C1( C0 C1 ) C0_=_C2( C0 C2 ) C0_=_C3( C0 C3 ) C0_=_C5(</w:t>
      </w:r>
    </w:p>
    <w:p>
      <w:pPr>
        <w:pStyle w:val="PreformattedText"/>
        <w:bidi w:val="0"/>
        <w:spacing w:before="0" w:after="0"/>
        <w:jc w:val="left"/>
        <w:rPr/>
      </w:pPr>
      <w:r>
        <w:rPr/>
        <w:t xml:space="preserve"> </w:t>
      </w:r>
      <w:r>
        <w:rPr/>
        <w:t>C0 C5 ) C0_=_C6( C0 C6 ) \nC0_=_C7( C0 C7 ) C0_=_C8( C0 C8 ) C0_=_C9( C0 C9 ) C0_=_C11( C0 C11 ) C1_=_C2( C1 C2 ) C1_=_C3( C1 C3 ) \nC1_=_C5( C1 C5 ) C1_=_C6( C1 C6 ) C1_=_C7( C1 C7 ) C1_=_C8( C1 C8 ) C1_=_C9( C1 C9 ) C1_=_C11( C1 C11 ) \nC1_=_C30( C1 C30 ) C1_=_C34( C1 C34 ) C1_=_C36( C1 C36 ) C1_=_C42( C1 C42 ) C2_=_C3( C2 C3 ) C2_=_C5( C2 C5 ) \nC2_=_C6( C2 C6 ) C2_=_C7( C2 C7 ) C2_=_C8( C2 C8 ) C2_=_C9( C2 C9 ) C2_=_C11( C2 C11 ) C2_=_C69( C2 C69 ) \nC2_=_C77( C2 C77 ) C3_=_C5( C3 C5 ) C3_=_C6( C3 C6 ) C3_=_C7( C3 C7 ) C3_=_C8( C3 C8 ) C3_=_C9( C3 C9 ) \nC3_=_C11( C3 C11 ) C5_=_C6( C5 C6 ) C5_=_C7( C5 C7 ) C5_=_C8( C5 C8 ) C5_=_C9( C5 C9 ) C5_=_C11( C5 C11 ) \nC5_=_C151( C5 C151 ) C5_=_C152( C5 C152 ) C6_=_C7( C6 C7 ) C6_=_C8( C6 C8 ) C6_=_C9( C6 C9 ) C6_=_C11( C6 C11 ) \nC6_=_C24( C6 C24 ) C6_=_C36( C6 C36 ) C6_=_C135( C6 C135 ) C6_=_C160( C6 C160 ) C6_=_C162( C6 C162 ) C6_=_C163( C6 C163 ) \nC6_=_C164( C6 C164 ) C6_=_C165( C6 C165 ) C7_=_C8( C7 C8 ) C7_=_C9( C7 C9 ) C7_=_C11( C7 C11 ) C7_=_C145( C7 C145 ) \nC7_=_C168( C7 C168 ) C8_=_C9( C8 C9 ) C8_=_C11( C8 C11 ) C8_=_C160( C8 C160 ) C9_=_C11( C9 C11 ) C9_=_C96( C9 C96 ) \nC9_=_C197( C9 C197 ) C9_=_C199( C9 C199 ) C11_=_C101( C11 C101 ) C11_=_C202( C11 C202 ) C11_=_C230( C11 C230 ) C21_=_C24( C21 C24 ) \nC21_=_C69( C21 C69 ) C21_=_C87( C21 C87 ) C21_=_C89( C21 C89 ) C21_=_C90( C21 C90 ) C21_=_C91( C21 C91 ) C21_=_C92( C21 C92 ) \nC21_=_C93( C21 C93 ) C24_=_C36( C24 C36 ) C24_=_C135( C24 C135 ) C24_=_C160( C24 C160 ) C24_=_C162( C24 C162 ) C24_=_C163( C24 C163 ) \nC24_=_C164( C24 C164 ) C24_=_C165( C24 C165 ) C30_=_C34( C30 C34 ) C30_=_C36( C30 C36 ) C30_=_C42( C30 C42 ) C30_=_C94( C30 C94 ) \nC30_=_C96( C30 C96 ) C30_=_C98( C30 C98 ) C30_=_C99( C30 C99 ) C30_=_C100( C30 C100 ) C30_=_C101( C30 C101 ) C30_=_C102( C30 C102 ) \nC30_=_C103( C30 C103 ) C30_=_C104( C30 C104 ) C30_=_C105( C30 C105 ) C34_=_C36( C34 C36 ) C34_=_C42( C34 C42 ) C34_=_C79( C34 C79 ) \nC34_=_C118( C34 C118 ) C34_=_C134( C34 C134 ) C34_=_C145( C34 C145 ) C34_=_C147( C34 C147 ) C34_=_C148( C34 C148 ) C34_=_C149( C34 C149 ) \nC36_=_C42( C36 C42 ) C36_=_C135( C36 C135 ) C36_=_C160( C36 C160 ) C36_=_C162( C36 C162 ) C36_=_C163( C36 C163 ) C36_=_C164( C36 C164 ) \nC36_=_C165( C36 C165 ) C42_=_C77( C42 C77 ) C42_=_C102( C42 C102 ) C42_=_C115( C42 C115 ) C42_=_C123( C42 C123 ) C42_=_C142( C42 C142 ) \nC42_=_C180( C42 C180 ) C42_=_C199( C42 C199 ) C42_=_C206( C42 C206 ) C42_=_C230( C42 C230 ) C42_=_C235( C42 C235 ) C42_=_C236( C42 C236 ) \nC63_=_C111( C63 C111 ) C63_=_C151( C63 C151 ) C63_=_C168( C63 C168 ) C63_=_C174( C63 C174 ) C63_=_C182( C63 C182 ) C63_=_C201( C63 C201 ) \nC63_=_C202( C63 C202 ) C63_=_C203( C63 C203 ) C69_=_C77( C69 C77 ) C69_=_C87( C69 C87 ) C69_=_C89( C69 C89 ) C69_=_C90( C69 C90 ) \nC69_=_C91( C69 C91 ) C69_=_C92( C69 C92 ) C69_=_C93( C69 C93 ) C77_=_C102( C77 C102 ) C77_=_C115( C77 C115 ) C77_=_C123( C77 C123 ) \nC77_=_C142( C77 C142 ) C77_=_C180( C77 C180 ) C77_=_C199( C77 C199 ) C77_=_C206( C77 C206 ) C77_=_C230( C77 C230 ) C77_=_C235( C77 C235 ) \nC77_=_C236( C77 C236 ) C79_=_C118( C79 C118 ) C79_=_C134( C79 C134 ) C79_=_C145( C79 C145 ) C79_=_C147( C79 C147 ) C79_=_C148( C79 C148 ) \nC79_=_C149( C79 C149 ) C87_=_C89( C87 C89 ) C87_=_C90( C87 C90 ) C87_=_C91( C87 C91 ) C87_=_C92( C87 C92 ) C87_=_C93( C87 C93 ) \nC87_=_C174( C87 C174 ) C89_=_C90( C89 C90 ) C89_=_C91( C89 C91 ) C89_=_C92( C89 C92 ) C89_=_C93( C89 C93 ) C89_=_C206( C89 C206 ) \nC90_=_C91( C90 C91 ) C90_=_C92( C90 C92 ) C90_=_C93( C90 C93 ) C90_=_C98( C90 C98 ) C90_=_C210( C90 C210 ) C91_=_C92( C91 C92 ) \nC91_=_C93( C91 C93 ) C92_=_C93( C92 C93 ) C92_=_C149( C92 C149 ) C93_=_C164( C93 C164 ) C94_=_C96( C94 C96 ) C94_=_C98( C94 C98 ) \nC94_=_C99( C94 C99 ) C94_=_C100( C94 C100 ) C94_=_C101( C94 C101 ) C94_=_C102( C94 C102 ) C94_=_C103( C94 C103 ) C94_=_C104( C94 C104 ) \nC94_=_C105( C94 C105 ) C94_=_C118( C94 C118 ) C94_=_C123( C94 C123 ) C96_=_C98( C96 C98 ) C96_=_C99( C96 C99 ) C96_=_C100( C96 C100 ) \nC96_=_C101( C96 C101 ) C96_=_C102( C96 C102 ) C96_=_C103( C96 C103 ) C96_=_C104( C96 C104 ) C96_=_C105( C96 C105 ) C96_=_C197( C96 C197 ) \nC96_=_C199( C96 C199 ) C98_=_C99( C98 C99 ) C98_=_C100( C98 C100 ) C98_=_C101( C98 C101 ) C98_=_C102( C98 C102 ) C98_=_C103( C98 C103 ) \nC98_=_C104( C98 C104 ) C98_=_C105( C98 C105 ) C98_=_C210( C98 C210 ) C99_=_C100( C99 C100 ) C99_=_C101( C99 C101 ) C99_=_C102( C99 C102 ) \nC99_=_C103( C99 C103 ) C99_=_C104( C99 C104 ) C99_=_C105( C99 C105 ) C99_=_C152( C99 C152 ) C99_=_C162( C99 C162 ) C99_=_C184( C99 C184 ) \nC99_=_C197( C99 C197 ) C99_=_C210( C99 C210 ) C99_=_C217( C99 C217 ) C99_=_C218( C99 C218 ) C99_=_C219( C99 C219 ) C99_=_C220( C99 C220 ) \nC100_=_C101( C100 C101 ) C100_=_C102( C100 C102 ) C100_=_C103( C100 C103 ) C100_=_C104( C100 C104 ) C100_=_C105( C100 C105 ) C100_=_C147( C100 C147 ) \nC100_=_C218( C100 C218 ) C101_=_C102( C101 C102 ) C101_=_C103( C101 C103 ) C101_=_C104( C101 C104 ) C101_=_C105( C101 C105 ) C101_=_C202( C101 C202 ) \nC101_=_C230( C101 C230 ) C102_=_C103( C102 C103 ) C102_=_C104( C102 C104 ) C102_=_C105( C102 C105 ) C102_=_C115( C102 C115 ) C102_=_C123( C102 C123 ) \nC102_=_C142( C102 C142 ) C102_=_C180( C102 C180 ) C102_=_C199( C102 C199 ) C102_=_C206( C102 C206 ) C102_=_C230( C102 C230 ) C102_=_C235( C102 C235 ) \nC102_=_C236( C102 C236 ) C103_=_C104( C103 C104 ) C103_=_C105( C103 C105 ) C104_=_C105( C104 C105 ) C104_=_C220( C104 C220 ) C104_=_C235( C104 C235 ) \nC105_=_C236( C105 C236 ) C111_=_C115( C111 C115 ) C111_=_C151( C111 C151 ) C111_=_C168( C111 C168 ) C111_=_C174( C111 C174 ) C111_=_C182( C111 C182 ) \nC111_=_C201( C111 C201 ) C111_=_C202( C111 C202 ) C111_=_C203( C111 C203 ) C115_=_C123( C115 C123 ) C115_=_C142( C115 C142 ) C115_=_C180( C115 C180 ) \nC115_=_C199( C115 C199 ) C115_=_C206( C115 C206 ) C115_=_C230( C115 C230 ) C115_=_C235( C115 C235 ) C115_=_C236( C115 C236 ) C118_=_C123( C118 C123 ) \nC118_=_C134( C118 C134 ) C118_=_C145( C118 C145 ) C118_=_C147( C118 C147 ) C118_=_C148( C118 C148 ) C118_=_C149( C118 C149 ) C123_=_C142( C123 C142 ) \nC123_=_C180( C123 C180 ) C123_=_C199( C123 C199 ) C123_=_C206( C123 C206 ) C123_=_C230( C123 C230 ) C123_=_C235( C123 C235 ) C123_=_C236( C123 C236 ) \nC134_=_C135( C134 C135 ) C134_=_C142( C134 C142 ) C134_=_C145( C134 C145 ) C134_=_C147( C134 C147 ) C134_=_C148( C134 C148 ) C134_=_C149( C134 C149 ) \nC135_=_C142( C135 C142 ) C135_=_C160( C135 C160 ) C135_=_C162( C135 C162 ) C135_=_C163( C135 C163 ) C135_=_C164( C135 C164 ) C135_=_C165( C135 C165 ) \nC142_=_C180( C142 C180 ) C142_=_C199( C142 C199 ) C142_=_C206( C142 C206 ) C142_=_C230( C142 C230 ) C142_=_C235( C142 C235 ) C142_=_C236( C142 C236 ) \nC145_=_C147( C145 C147 ) C145_=_C148( C145 C148 ) C145_=_C149( C145 C149 ) C145_=_C168( C145 C168 ) C147_=_C148( C147 C148 ) C147_=_C149( C147 C149 ) \nC147_=_C218( C147 C218 ) C148_=_C149( C148 C149 ) C148_=_C163( C148 C163 ) C151_=_C152( C151 C152 ) C151_=_C168( C151 C168 ) C151_=_C174( C151 C174 ) \nC151_=_C182( C151 C182 ) C151_=_C201( C151 C201 ) C151_=_C202( C151 C202 ) C151_=_C203( C151 C203 ) C152_=_C162( C152 C162 ) C152_=_C184( C152 C184 ) \nC152_=_C197( C152 C197 ) C152_=_C210( C152 C210 ) C152_=_C217( C152 C217 ) C152_=_C218( C152 C218 ) C152_=_C219( C152 C219 ) C152_=_C220( C152 C220 ) \nC160_=_C162( C160 C162 ) C160_=_C163( C160 C163 ) C160_=_C164( C160 C164 ) C160_=_C165( C160 C165 ) C162_=_C163( C162 C163 ) C162_=_C164( C162 C164 ) \nC162_=_C165( C162 C165 ) C162_=_C184( C162 C184 ) C162_=_C197( C162 C197 ) C162_=_C210( C162 C210 ) C162_=_C217( C162 C217 ) C162_=_C218( C162 C218 ) \nC162_=_C219( C162 C219 ) C162_=_C220( C162 C220 ) C163_=_C164( C163 C164 ) C163_=_C165( C163 C165 ) C164_=_C165( C164 C165 ) C168_=_C174( C168 C174 ) \nC168_=_C182( C168 C182 ) C168_=_C201( C168 C201 ) C168_=_C202( C168 C202 ) C168_=_C203( C168 C203 ) C174_=_C182( C174 C182 ) C174_=_C201( C174 C201 ) \nC174_=_C202( C174 C202 ) C174_=_C203( C174 C203 ) C180_=_C199( C180 C199 ) C180_=_C206( C180 C206 ) C180_=_C230( C180 C230 ) C180_=_C235( C180 C235 ) \nC180_=_C236( C180 C236 ) C182_=_C184( C182 C184 ) C182_=_C201( C182 C201 ) C182_=_C202( C182 C202 ) C182_=_C203( C182 C203 ) C184_=_C197( C184 C197 ) \nC184_=_C210( C184 C210 ) C184_=_C217( C184 C217 ) C184_=_C218( C184 C218 ) C184_=_C219( C184 C219 ) C184_=_C220( C184 C220 ) C197_=_C199( C197 C199 ) \nC197_=_C210( C197 C210 ) C197_=_C217( C197 C217 ) C197_=_C218( C197 C218 ) C197_=_C219( C197 C219 ) C197_=_C220( C197 C220 ) C199_=_C206( C199 C206 ) \nC199_=_C230( C199 C230 ) C199_=_C235( C199 C235 ) C199_=_C236( C199 C236 ) C201_=_C202( C201 C202 ) C201_=_C203( C201 C203 ) C201_=_C217( C201 C217 ) \nC202_=_C203( C202 C203 ) C202_=_C230( C202 C230 ) C203_=_C219( C203 C219 ) C206_=_C230( C206 C230 ) C206_=_C235( C206 C235 ) C206_=_C236( C206 C236 ) \nC210_=_C217( C210 C217 ) C210_=_C218( C210 C218 ) C210_=_C219( C210 C219 ) C210_=_C220( C210 C220 ) C217_=_C218( C217 C218 ) C217_=_C219( C217 C219 ) \nC217_=_C220( C217 C220 ) C218_=_C219( C218 C219 ) C218_=_C220( C218 C220 ) C219_=_C220( C219 C220 ) C220_=_C235( C220 C235 ) C230_=_C235( C230 C235 ) \nC230_=_C236( C230 C236 ) C235_=_C236( C235 C236 ) "];21-&gt;26[label="69: C0 C1 C2 C3 C5 \nC7 C8 C9 C11 C21 C24 \nC30 C34 C36 C42 C63 C69 \nC77 C79 C87 C89 C90 C91 \nC92 C93 C94 C96 C98 C100 \nC101 C103 C104 C105 C111 C115 \nC118 C123 C134 C135 C142 C145 \nC147 C148 C149 C151 C152 C160 \nC163 C164 C165 C168 C174 C180 \nC182 C184 C197 C199 C201 C202 \nC203 C206 C210 C217 C218 C219 \nC220 C230 C235 C236 \n326: C0_=_C1 ,C0_=_C2 ,C0_=_C3 ,C0_=_C5 ,C0_=_C7 ,\nC0_=_C8 ,C0_=_C9 ,C0_=_C11 ,C1_=_C2 ,C1_=_C3 ,C1_=_C5 ,\nC1_=_C7 ,C1_=_C8 ,C1_=_C9 ,C1_=_C11 ,C1_=_C30 ,C1_=_C34 ,\nC1_=_C36 ,C1_=_C42 ,C2_=_C3 ,C2_=_C5 ,C2_=_C7 ,C2_=_C8 ,\nC2_=_C9 ,C2_=_C11 ,C2_=_C69 ,C2_=_C77 ,C3_=_C5 ,C3_=_C7 ,\nC3_=_C8 ,C3_=_C9 ,C3_=_C11 ,C5_=_C7 ,C5_=_C8 ,C5_=_C9 ,\nC5_=_C11 ,C5_=_C151 ,C5_=_C152 ,C7_=_C8 ,C7_=_C9 ,C7_=_C11 ,\nC7_=_C145</w:t>
      </w:r>
    </w:p>
    <w:p>
      <w:pPr>
        <w:pStyle w:val="PreformattedText"/>
        <w:bidi w:val="0"/>
        <w:spacing w:before="0" w:after="0"/>
        <w:jc w:val="left"/>
        <w:rPr/>
      </w:pPr>
      <w:r>
        <w:rPr/>
        <w:t xml:space="preserve"> </w:t>
      </w:r>
      <w:r>
        <w:rPr/>
        <w:t>,C7_=_C168 ,C8_=_C9 ,C8_=_C11 ,C8_=_C160 ,C9_=_C11 ,\nC9_=_C96 ,C9_=_C197 ,C9_=_C199 ,C11_=_C101 ,C11_=_C202 ,C11_=_C230 ,\nC21_=_C24 ,C21_=_C69 ,C21_=_C87 ,C21_=_C89 ,C21_=_C90 ,C21_=_C91 ,\nC21_=_C92 ,C21_=_C93 ,C24_=_C36 ,C24_=_C135 ,C24_=_C160 ,C24_=_C163 ,\nC24_=_C164 ,C24_=_C165 ,C30_=_C34 ,C30_=_C36 ,C30_=_C42 ,C30_=_C94 ,\nC30_=_C96 ,C30_=_C98 ,C30_=_C100 ,C30_=_C101 ,C30_=_C103 ,C30_=_C104 ,\nC30_=_C105 ,C34_=_C36 ,C34_=_C42 ,C34_=_C79 ,C34_=_C118 ,C34_=_C134 ,\nC34_=_C145 ,C34_=_C147 ,C34_=_C148 ,C34_=_C149 ,C36_=_C42 ,C36_=_C135 ,\nC36_=_C160 ,C36_=_C163 ,C36_=_C164 ,C36_=_C165 ,C42_=_C77 ,C42_=_C115 ,\nC42_=_C123 ,C42_=_C142 ,C42_=_C180 ,C42_=_C199 ,C42_=_C206 ,C42_=_C230 ,\nC42_=_C235 ,C42_=_C236 ,C63_=_C111 ,C63_=_C151 ,C63_=_C168 ,C63_=_C174 ,\nC63_=_C182 ,C63_=_C201 ,C63_=_C202 ,C63_=_C203 ,C69_=_C77 ,C69_=_C87 ,\nC69_=_C89 ,C69_=_C90 ,C69_=_C91 ,C69_=_C92 ,C69_=_C93 ,C77_=_C115 ,\nC77_=_C123 ,C77_=_C142 ,C77_=_C180 ,C77_=_C199 ,C77_=_C206 ,C77_=_C230 ,\nC77_=_C235 ,C77_=_C236 ,C79_=_C118 ,C79_=_C134 ,C79_=_C145 ,C79_=_C147 ,\nC79_=_C148 ,C79_=_C149 ,C87_=_C89 ,C87_=_C90 ,C87_=_C91 ,C87_=_C92 ,\nC87_=_C93 ,C87_=_C174 ,C89_=_C90 ,C89_=_C91 ,C89_=_C92 ,C89_=_C93 ,\nC89_=_C206 ,C90_=_C91 ,C90_=_C92 ,C90_=_C93 ,C90_=_C98 ,C90_=_C210 ,\nC91_=_C92 ,C91_=_C93 ,C92_=_C93 ,C92_=_C149 ,C93_=_C164 ,C94_=_C96 ,\nC94_=_C98 ,C94_=_C100 ,C94_=_C101 ,C94_=_C103 ,C94_=_C104 ,C94_=_C105 ,\nC94_=_C118 ,C94_=_C123 ,C96_=_C98 ,C96_=_C100 ,C96_=_C101 ,C96_=_C103 ,\nC96_=_C104 ,C96_=_C105 ,C96_=_C197 ,C96_=_C199 ,C98_=_C100 ,C98_=_C101 ,\nC98_=_C103 ,C98_=_C104 ,C98_=_C105 ,C98_=_C210 ,C100_=_C101 ,C100_=_C103 ,\nC100_=_C104 ,C100_=_C105 ,C100_=_C147 ,C100_=_C218 ,C101_=_C103 ,C101_=_C104 ,\nC101_=_C105 ,C101_=_C202 ,C101_=_C230 ,C103_=_C104 ,C103_=_C105 ,C104_=_C105 ,\nC104_=_C220 ,C104_=_C235 ,C105_=_C236 ,C111_=_C115 ,C111_=_C151 ,C111_=_C168 ,\nC111_=_C174 ,C111_=_C182 ,C111_=_C201 ,C111_=_C202 ,C111_=_C203 ,C115_=_C123 ,\nC115_=_C142 ,C115_=_C180 ,C115_=_C199 ,C115_=_C206 ,C115_=_C230 ,C115_=_C235 ,\nC115_=_C236 ,C118_=_C123 ,C118_=_C134 ,C118_=_C145 ,C118_=_C147 ,C118_=_C148 ,\nC118_=_C149 ,C123_=_C142 ,C123_=_C180 ,C123_=_C199 ,C123_=_C206 ,C123_=_C230 ,\nC123_=_C235 ,C123_=_C236 ,C134_=_C135 ,C134_=_C142 ,C134_=_C145 ,C134_=_C147 ,\nC134_=_C148 ,C134_=_C149 ,C135_=_C142 ,C135_=_C160 ,C135_=_C163 ,C135_=_C164 ,\nC135_=_C165 ,C142_=_C180 ,C142_=_C199 ,C142_=_C206 ,C142_=_C230 ,C142_=_C235 ,\nC142_=_C236 ,C145_=_C147 ,C145_=_C148 ,C145_=_C149 ,C145_=_C168 ,C147_=_C148 ,\nC147_=_C149 ,C147_=_C218 ,C148_=_C149 ,C148_=_C163 ,C151_=_C152 ,C151_=_C168 ,\nC151_=_C174 ,C151_=_C182 ,C151_=_C201 ,C151_=_C202 ,C151_=_C203 ,C152_=_C184 ,\nC152_=_C197 ,C152_=_C210 ,C152_=_C217 ,C152_=_C218 ,C152_=_C219 ,C152_=_C220 ,\nC160_=_C163 ,C160_=_C164 ,C160_=_C165 ,C163_=_C164 ,C163_=_C165 ,C164_=_C165 ,\nC168_=_C174 ,C168_=_C182 ,C168_=_C201 ,C168_=_C202 ,C168_=_C203 ,C174_=_C182 ,\nC174_=_C201 ,C174_=_C202 ,C174_=_C203 ,C180_=_C199 ,C180_=_C206 ,C180_=_C230 ,\nC180_=_C235 ,C180_=_C236 ,C182_=_C184 ,C182_=_C201 ,C182_=_C202 ,C182_=_C203 ,\nC184_=_C197 ,C184_=_C210 ,C184_=_C217 ,C184_=_C218 ,C184_=_C219 ,C184_=_C220 ,\nC197_=_C199 ,C197_=_C210 ,C197_=_C217 ,C197_=_C218 ,C197_=_C219 ,C197_=_C220 ,\nC199_=_C206 ,C199_=_C230 ,C199_=_C235 ,C199_=_C236 ,C201_=_C202 ,C201_=_C203 ,\nC201_=_C217 ,C202_=_C203 ,C202_=_C230 ,C203_=_C219 ,C206_=_C230 ,C206_=_C235 ,\nC206_=_C236 ,C210_=_C217 ,C210_=_C218 ,C210_=_C219 ,C210_=_C220 ,C217_=_C218 ,\nC217_=_C219 ,C217_=_C220 ,C218_=_C219 ,C218_=_C220 ,C219_=_C220 ,C220_=_C235 ,\nC230_=_C235 ,C230_=_C236 ,C235_=_C236 ,"];27[shape=box, label="id:27 level: 2\n89: C5 C13 C16 C19 C20 \nC21 C22 C23 C24 C31 C35 \nC38 C39 C41 C53 C60 C64 \nC67 C68 C75 C82 C87 C89 \nC90 C98 C100 C103 C104 C105 \nC106 C108 C109 C110 C111 C114 \nC115 C116 C122 C126 C130 C138 \nC140 C144 C147 C150 C151 C152 \nC154 C155 C156 C157 C158 C159 \nC166 C169 C174 C178 C183 C189 \nC190 C191 C195 C196 C204 C205 \nC206 C207 C208 C209 C210 C211 \nC212 C214 C215 C218 C220 C226 \nC227 C228 C229 C231 C233 C235 \nC236 C237 C242 C243 C245 C247 \n604: C5_=_C35( C5 C35 ) C5_=_C60( C5 C60 ) C5_=_C150( C5 C150 ) C5_=_C151( C5 C151 ) C5_=_C152( C5 C152 ) \nC5_=_C154( C5 C154 ) C5_=_C155( C5 C155 ) C5_=_C156( C5 C156 ) C5_=_C157( C5 C157 ) C5_=_C158( C5 C158 ) C5_=_C159( C5 C159 ) \nC13_=_C16( C13 C16 ) C13_=_C19( C13 C19 ) C13_=_C20( C13 C20 ) C13_=_C21( C13 C21 ) C13_=_C22( C13 C22 ) C13_=_C23( C13 C23 ) \nC13_=_C24( C13 C24 ) C16_=_C19( C16 C19 ) C16_=_C41( C16 C41 ) C16_=_C75( C16 C75 ) C16_=_C100( C16 C100 ) C16_=_C122( C16 C122 ) \nC16_=_C140( C16 C140 ) C16_=_C147( C16 C147 ) C16_=_C178( C16 C178 ) C16_=_C218( C16 C218 ) C16_=_C226( C16 C226 ) C16_=_C227( C16 C227 ) \nC16_=_C228( C16 C228 ) C16_=_C229( C16 C229 ) C19_=_C68( C19 C68 ) C19_=_C105( C19 C105 ) C19_=_C116( C19 C116 ) C19_=_C126( C19 C126 ) \nC19_=_C158( C19 C158 ) C19_=_C189( C19 C189 ) C19_=_C229( C19 C229 ) C19_=_C233( C19 C233 ) C19_=_C236( C19 C236 ) C19_=_C243( C19 C243 ) \nC19_=_C245( C19 C245 ) C19_=_C247( C19 C247 ) C20_=_C21( C20 C21 ) C20_=_C22( C20 C22 ) C20_=_C23( C20 C23 ) C20_=_C24( C20 C24 ) \nC20_=_C82( C20 C82 ) C21_=_C22( C21 C22 ) C21_=_C23( C21 C23 ) C21_=_C24( C21 C24 ) C21_=_C87( C21 C87 ) C21_=_C89( C21 C89 ) \nC21_=_C90( C21 C90 ) C22_=_C23( C22 C23 ) C22_=_C24( C22 C24 ) C22_=_C31( C22 C31 ) C22_=_C106( C22 C106 ) C22_=_C108( C22 C108 ) \nC22_=_C109( C22 C109 ) C22_=_C110( C22 C110 ) C22_=_C111( C22 C111 ) C22_=_C114( C22 C114 ) C22_=_C115( C22 C115 ) C22_=_C116( C22 C116 ) \nC23_=_C24( C23 C24 ) C23_=_C106( C23 C106 ) C23_=_C122( C23 C122 ) C23_=_C126( C23 C126 ) C31_=_C35( C31 C35 ) C31_=_C38( C31 C38 ) \nC31_=_C39( C31 C39 ) C31_=_C41( C31 C41 ) C31_=_C106( C31 C106 ) C31_=_C108( C31 C108 ) C31_=_C109( C31 C109 ) C31_=_C110( C31 C110 ) \nC31_=_C111( C31 C111 ) C31_=_C114( C31 C114 ) C31_=_C115( C31 C115 ) C31_=_C116( C31 C116 ) C35_=_C38( C35 C38 ) C35_=_C39( C35 C39 ) \nC35_=_C41( C35 C41 ) C35_=_C60( C35 C60 ) C35_=_C150( C35 C150 ) C35_=_C151( C35 C151 ) C35_=_C152( C35 C152 ) C35_=_C154( C35 C154 ) \nC35_=_C155( C35 C155 ) C35_=_C156( C35 C156 ) C35_=_C157( C35 C157 ) C35_=_C158( C35 C158 ) C35_=_C159( C35 C159 ) C38_=_C39( C38 C39 ) \nC38_=_C41( C38 C41 ) C38_=_C89( C38 C89 ) C38_=_C169( C38 C169 ) C38_=_C190( C38 C190 ) C38_=_C195( C38 C195 ) C38_=_C204( C38 C204 ) \nC38_=_C205( C38 C205 ) C38_=_C206( C38 C206 ) C38_=_C207( C38 C207 ) C38_=_C208( C38 C208 ) C38_=_C209( C38 C209 ) C39_=_C41( C39 C41 ) \nC39_=_C53( C39 C53 ) C39_=_C64( C39 C64 ) C39_=_C82( C39 C82 ) C39_=_C90( C39 C90 ) C39_=_C98( C39 C98 ) C39_=_C138( C39 C138 ) \nC39_=_C183( C39 C183 ) C39_=_C191( C39 C191 ) C39_=_C196( C39 C196 ) C39_=_C204( C39 C204 ) C39_=_C210( C39 C210 ) C39_=_C211( C39 C211 ) \nC39_=_C212( C39 C212 ) C39_=_C214( C39 C214 ) C39_=_C215( C39 C215 ) C41_=_C75( C41 C75 ) C41_=_C100( C41 C100 ) C41_=_C122( C41 C122 ) \nC41_=_C140( C41 C140 ) C41_=_C147( C41 C147 ) C41_=_C178( C41 C178 ) C41_=_C218( C41 C218 ) C41_=_C226( C41 C226 ) C41_=_C227( C41 C227 ) \nC41_=_C228( C41 C228 ) C41_=_C229( C41 C229 ) C53_=_C64( C53 C64 ) C53_=_C82( C53 C82 ) C53_=_C90( C53 C90 ) C53_=_C98( C53 C98 ) \nC53_=_C138( C53 C138 ) C53_=_C183( C53 C183 ) C53_=_C191( C53 C191 ) C53_=_C196( C53 C196 ) C53_=_C204( C53 C204 ) C53_=_C210( C53 C210 ) \nC53_=_C211( C53 C211 ) C53_=_C212( C53 C212 ) C53_=_C214( C53 C214 ) C53_=_C215( C53 C215 ) C60_=_C64( C60 C64 ) C60_=_C67( C60 C67 ) \nC60_=_C68( C60 C68 ) C60_=_C150( C60 C150 ) C60_=_C151( C60 C151 ) C60_=_C152( C60 C152 ) C60_=_C154( C60 C154 ) C60_=_C155( C60 C155 ) \nC60_=_C156( C60 C156 ) C60_=_C157( C60 C157 ) C60_=_C158( C60 C158 ) C60_=_C159( C60 C159 ) C64_=_C67( C64 C67 ) C64_=_C68( C64 C68 ) \nC64_=_C82( C64 C82 ) C64_=_C90( C64 C90 ) C64_=_C98( C64 C98 ) C64_=_C138( C64 C138 ) C64_=_C183( C64 C183 ) C64_=_C191( C64 C191 ) \nC64_=_C196( C64 C196 ) C64_=_C204( C64 C204 ) C64_=_C210( C64 C210 ) C64_=_C211( C64 C211 ) C64_=_C212( C64 C212 ) C64_=_C214( C64 C214 ) \nC64_=_C215( C64 C215 ) C67_=_C68( C67 C68 ) C67_=_C104( C67 C104 ) C67_=_C144( C67 C144 ) C67_=_C209( C67 C209 ) C67_=_C220( C67 C220 ) \nC67_=_C235( C67 C235 ) C67_=_C242( C67 C242 ) C68_=_C105( C68 C105 ) C68_=_C116( C68 C116 ) C68_=_C126( C68 C126 ) C68_=_C158( C68 C158 ) \nC68_=_C189( C68 C189 ) C68_=_C229( C68 C229 ) C68_=_C233( C68 C233 ) C68_=_C236( C68 C236 ) C68_=_C243( C68 C243 ) C68_=_C245( C68 C245 ) \nC68_=_C247( C68 C247 ) C75_=_C100( C75 C100 ) C75_=_C122( C75 C122 ) C75_=_C140( C75 C140 ) C75_=_C147( C75 C147 ) C75_=_C178( C75 C178 ) \nC75_=_C218( C75 C218 ) C75_=_C226( C75 C226 ) C75_=_C227( C75 C227 ) C75_=_C228( C75 C228 ) C75_=_C229( C75 C229 ) C82_=_C90( C82 C90 ) \nC82_=_C98( C82 C98 ) C82_=_C138( C82 C138 ) C82_=_C183( C82 C183 ) C82_=_C191( C82 C191 ) C82_=_C196( C82 C196 ) C82_=_C204( C82 C204 ) \nC82_=_C210( C82 C210 ) C82_=_C211( C82 C211 ) C82_=_C212( C82 C212 ) C82_=_C214( C82 C214 ) C82_=_C215( C82 C215 ) C87_=_C89( C87 C89 ) \nC87_=_C90( C87 C90 ) C87_=_C150( C87 C150 ) C87_=_C166( C87 C166 ) C87_=_C174( C87 C174 ) C89_=_C90( C89 C90 ) C89_=_C169( C89 C169 ) \nC89_=_C190( C89 C190 ) C89_=_C195( C89 C195 ) C89_=_C204( C89 C204 ) C89_=_C205( C89 C205 ) C89_=_C206( C89 C206 ) C89_=_C207( C89 C207 ) \nC89_=_C208( C89 C208 ) C89_=_C209( C89 C209 ) C90_=_C98( C90 C98 ) C90_=_C138( C90 C138 ) C90_=_C183( C90 C183 ) C90_=_C191( C90 C191 ) \nC90_=_C196( C90 C196 ) C90_=_C204( C90 C204 ) C90_=_C210( C90 C210 ) C90_=_C211( C90 C211 ) C90_=_C212( C90 C212 ) C90_=_C214( C90 C214 ) \nC90_=_C215( C90 C215 ) C98_=_C100( C98 C100 ) C98_=_C103( C98 C103 ) C98_=_C104( C98 C104 ) C98_=_C105( C98 C105 ) C98_=_C138( C98 C138 ) \nC98_=_C183( C98 C183 ) C98_=_C191( C98 C191 ) C98_=_C196( C98 C196 ) C98_=_C204( C98 C204 ) C98_=_C210( C98 C210 ) C98_=_C211( C98 C211 ) \nC98_=_C212( C98 C212 ) C98_=_C214( C98 C214 ) C98_=_C215( C98 C215 ) C100_=_C103( C100 C103 ) C100_=_C104(</w:t>
      </w:r>
    </w:p>
    <w:p>
      <w:pPr>
        <w:pStyle w:val="PreformattedText"/>
        <w:bidi w:val="0"/>
        <w:spacing w:before="0" w:after="0"/>
        <w:jc w:val="left"/>
        <w:rPr/>
      </w:pPr>
      <w:r>
        <w:rPr/>
        <w:t xml:space="preserve"> </w:t>
      </w:r>
      <w:r>
        <w:rPr/>
        <w:t>C100 C104 ) C100_=_C105( C100 C105 ) \nC100_=_C122( C100 C122 ) C100_=_C140( C100 C140 ) C100_=_C147( C100 C147 ) C100_=_C178( C100 C178 ) C100_=_C218( C100 C218 ) C100_=_C226( C100 C226 ) \nC100_=_C227( C100 C227 ) C100_=_C228( C100 C228 ) C100_=_C229( C100 C229 ) C103_=_C104( C103 C104 ) C103_=_C105( C103 C105 ) C103_=_C130( C103 C130 ) \nC103_=_C155( C103 C155 ) C103_=_C207( C103 C207 ) C103_=_C226( C103 C226 ) C103_=_C231( C103 C231 ) C103_=_C237( C103 C237 ) C104_=_C105( C104 C105 ) \nC104_=_C144( C104 C144 ) C104_=_C209( C104 C209 ) C104_=_C220( C104 C220 ) C104_=_C235( C104 C235 ) C104_=_C242( C104 C242 ) C105_=_C116( C105 C116 ) \nC105_=_C126( C105 C126 ) C105_=_C158( C105 C158 ) C105_=_C189( C105 C189 ) C105_=_C229( C105 C229 ) C105_=_C233( C105 C233 ) C105_=_C236( C105 C236 ) \nC105_=_C243( C105 C243 ) C105_=_C245( C105 C245 ) C105_=_C247( C105 C247 ) C106_=_C108( C106 C108 ) C106_=_C109( C106 C109 ) C106_=_C110( C106 C110 ) \nC106_=_C111( C106 C111 ) C106_=_C114( C106 C114 ) C106_=_C115( C106 C115 ) C106_=_C116( C106 C116 ) C106_=_C122( C106 C122 ) C106_=_C126( C106 C126 ) \nC108_=_C109( C108 C109 ) C108_=_C110( C108 C110 ) C108_=_C111( C108 C111 ) C108_=_C114( C108 C114 ) C108_=_C115( C108 C115 ) C108_=_C116( C108 C116 ) \nC108_=_C166( C108 C166 ) C108_=_C169( C108 C169 ) C109_=_C110( C109 C110 ) C109_=_C111( C109 C111 ) C109_=_C114( C109 C114 ) C109_=_C115( C109 C115 ) \nC109_=_C116( C109 C116 ) C109_=_C190( C109 C190 ) C109_=_C191( C109 C191 ) C110_=_C111( C110 C111 ) C110_=_C114( C110 C114 ) C110_=_C115( C110 C115 ) \nC110_=_C116( C110 C116 ) C110_=_C195( C110 C195 ) C110_=_C196( C110 C196 ) C111_=_C114( C111 C114 ) C111_=_C115( C111 C115 ) C111_=_C116( C111 C116 ) \nC111_=_C151( C111 C151 ) C111_=_C174( C111 C174 ) C114_=_C115( C114 C115 ) C114_=_C116( C114 C116 ) C114_=_C154( C114 C154 ) C114_=_C205( C114 C205 ) \nC114_=_C231( C114 C231 ) C114_=_C233( C114 C233 ) C115_=_C116( C115 C116 ) C115_=_C206( C115 C206 ) C115_=_C235( C115 C235 ) C115_=_C236( C115 C236 ) \nC116_=_C126( C116 C126 ) C116_=_C158( C116 C158 ) C116_=_C189( C116 C189 ) C116_=_C229( C116 C229 ) C116_=_C233( C116 C233 ) C116_=_C236( C116 C236 ) \nC116_=_C243( C116 C243 ) C116_=_C245( C116 C245 ) C116_=_C247( C116 C247 ) C122_=_C126( C122 C126 ) C122_=_C140( C122 C140 ) C122_=_C147( C122 C147 ) \nC122_=_C178( C122 C178 ) C122_=_C218( C122 C218 ) C122_=_C226( C122 C226 ) C122_=_C227( C122 C227 ) C122_=_C228( C122 C228 ) C122_=_C229( C122 C229 ) \nC126_=_C158( C126 C158 ) C126_=_C189( C126 C189 ) C126_=_C229( C126 C229 ) C126_=_C233( C126 C233 ) C126_=_C236( C126 C236 ) C126_=_C243( C126 C243 ) \nC126_=_C245( C126 C245 ) C126_=_C247( C126 C247 ) C130_=_C155( C130 C155 ) C130_=_C207( C130 C207 ) C130_=_C226( C130 C226 ) C130_=_C231( C130 C231 ) \nC130_=_C237( C130 C237 ) C138_=_C140( C138 C140 ) C138_=_C144( C138 C144 ) C138_=_C183( C138 C183 ) C138_=_C191( C138 C191 ) C138_=_C196( C138 C196 ) \nC138_=_C204( C138 C204 ) C138_=_C210( C138 C210 ) C138_=_C211( C138 C211 ) C138_=_C212( C138 C212 ) C138_=_C214( C138 C214 ) C138_=_C215( C138 C215 ) \nC140_=_C144( C140 C144 ) C140_=_C147( C140 C147 ) C140_=_C178( C140 C178 ) C140_=_C218( C140 C218 ) C140_=_C226( C140 C226 ) C140_=_C227( C140 C227 ) \nC140_=_C228( C140 C228 ) C140_=_C229( C140 C229 ) C144_=_C209( C144 C209 ) C144_=_C220( C144 C220 ) C144_=_C235( C144 C235 ) C144_=_C242( C144 C242 ) \nC147_=_C178( C147 C178 ) C147_=_C218( C147 C218 ) C147_=_C226( C147 C226 ) C147_=_C227( C147 C227 ) C147_=_C228( C147 C228 ) C147_=_C229( C147 C229 ) \nC150_=_C151( C150 C151 ) C150_=_C152( C150 C152 ) C150_=_C154( C150 C154 ) C150_=_C155( C150 C155 ) C150_=_C156( C150 C156 ) C150_=_C157( C150 C157 ) \nC150_=_C158( C150 C158 ) C150_=_C159( C150 C159 ) C150_=_C166( C150 C166 ) C150_=_C174( C150 C174 ) C151_=_C152( C151 C152 ) C151_=_C154( C151 C154 ) \nC151_=_C155( C151 C155 ) C151_=_C156( C151 C156 ) C151_=_C157( C151 C157 ) C151_=_C158( C151 C158 ) C151_=_C159( C151 C159 ) C151_=_C174( C151 C174 ) \nC152_=_C154( C152 C154 ) C152_=_C155( C152 C155 ) C152_=_C156( C152 C156 ) C152_=_C157( C152 C157 ) C152_=_C158( C152 C158 ) C152_=_C159( C152 C159 ) \nC152_=_C210( C152 C210 ) C152_=_C218( C152 C218 ) C152_=_C220( C152 C220 ) C154_=_C155( C154 C155 ) C154_=_C156( C154 C156 ) C154_=_C157( C154 C157 ) \nC154_=_C158( C154 C158 ) C154_=_C159( C154 C159 ) C154_=_C205( C154 C205 ) C154_=_C231( C154 C231 ) C154_=_C233( C154 C233 ) C155_=_C156( C155 C156 ) \nC155_=_C157( C155 C157 ) C155_=_C158( C155 C158 ) C155_=_C159( C155 C159 ) C155_=_C207( C155 C207 ) C155_=_C226( C155 C226 ) C155_=_C231( C155 C231 ) \nC155_=_C237( C155 C237 ) C156_=_C157( C156 C157 ) C156_=_C158( C156 C158 ) C156_=_C159( C156 C159 ) C156_=_C214( C156 C214 ) C156_=_C227( C156 C227 ) \nC156_=_C242( C156 C242 ) C156_=_C243( C156 C243 ) C157_=_C158( C157 C158 ) C157_=_C159( C157 C159 ) C157_=_C215( C157 C215 ) C157_=_C245( C157 C245 ) \nC158_=_C159( C158 C159 ) C158_=_C189( C158 C189 ) C158_=_C229( C158 C229 ) C158_=_C233( C158 C233 ) C158_=_C236( C158 C236 ) C158_=_C243( C158 C243 ) \nC158_=_C245( C158 C245 ) C158_=_C247( C158 C247 ) C166_=_C169( C166 C169 ) C166_=_C174( C166 C174 ) C169_=_C190( C169 C190 ) C169_=_C195( C169 C195 ) \nC169_=_C204( C169 C204 ) C169_=_C205( C169 C205 ) C169_=_C206( C169 C206 ) C169_=_C207( C169 C207 ) C169_=_C208( C169 C208 ) C169_=_C209( C169 C209 ) \nC178_=_C218( C178 C218 ) C178_=_C226( C178 C226 ) C178_=_C227( C178 C227 ) C178_=_C228( C178 C228 ) C178_=_C229( C178 C229 ) C183_=_C189( C183 C189 ) \nC183_=_C191( C183 C191 ) C183_=_C196( C183 C196 ) C183_=_C204( C183 C204 ) C183_=_C210( C183 C210 ) C183_=_C211( C183 C211 ) C183_=_C212( C183 C212 ) \nC183_=_C214( C183 C214 ) C183_=_C215( C183 C215 ) C189_=_C229( C189 C229 ) C189_=_C233( C189 C233 ) C189_=_C236( C189 C236 ) C189_=_C243( C189 C243 ) \nC189_=_C245( C189 C245 ) C189_=_C247( C189 C247 ) C190_=_C191( C190 C191 ) C190_=_C195( C190 C195 ) C190_=_C204( C190 C204 ) C190_=_C205( C190 C205 ) \nC190_=_C206( C190 C206 ) C190_=_C207( C190 C207 ) C190_=_C208( C190 C208 ) C190_=_C209( C190 C209 ) C191_=_C196( C191 C196 ) C191_=_C204( C191 C204 ) \nC191_=_C210( C191 C210 ) C191_=_C211( C191 C211 ) C191_=_C212( C191 C212 ) C191_=_C214( C191 C214 ) C191_=_C215( C191 C215 ) C195_=_C196( C195 C196 ) \nC195_=_C204( C195 C204 ) C195_=_C205( C195 C205 ) C195_=_C206( C195 C206 ) C195_=_C207( C195 C207 ) C195_=_C208( C195 C208 ) C195_=_C209( C195 C209 ) \nC196_=_C204( C196 C204 ) C196_=_C210( C196 C210 ) C196_=_C211( C196 C211 ) C196_=_C212( C196 C212 ) C196_=_C214( C196 C214 ) C196_=_C215( C196 C215 ) \nC204_=_C205( C204 C205 ) C204_=_C206( C204 C206 ) C204_=_C207( C204 C207 ) C204_=_C208( C204 C208 ) C204_=_C209( C204 C209 ) C204_=_C210( C204 C210 ) \nC204_=_C211( C204 C211 ) C204_=_C212( C204 C212 ) C204_=_C214( C204 C214 ) C204_=_C215( C204 C215 ) C205_=_C206( C205 C206 ) C205_=_C207( C205 C207 ) \nC205_=_C208( C205 C208 ) C205_=_C209( C205 C209 ) C205_=_C231( C205 C231 ) C205_=_C233( C205 C233 ) C206_=_C207( C206 C207 ) C206_=_C208( C206 C208 ) \nC206_=_C209( C206 C209 ) C206_=_C235( C206 C235 ) C206_=_C236( C206 C236 ) C207_=_C208( C207 C208 ) C207_=_C209( C207 C209 ) C207_=_C226( C207 C226 ) \nC207_=_C231( C207 C231 ) C207_=_C237( C207 C237 ) C208_=_C209( C208 C209 ) C208_=_C228( C208 C228 ) C208_=_C237( C208 C237 ) C208_=_C247( C208 C247 ) \nC209_=_C220( C209 C220 ) C209_=_C235( C209 C235 ) C209_=_C242( C209 C242 ) C210_=_C211( C210 C211 ) C210_=_C212( C210 C212 ) C210_=_C214( C210 C214 ) \nC210_=_C215( C210 C215 ) C210_=_C218( C210 C218 ) C210_=_C220( C210 C220 ) C211_=_C212( C211 C212 ) C211_=_C214( C211 C214 ) C211_=_C215( C211 C215 ) \nC212_=_C214( C212 C214 ) C212_=_C215( C212 C215 ) C214_=_C215( C214 C215 ) C214_=_C227( C214 C227 ) C214_=_C242( C214 C242 ) C214_=_C243( C214 C243 ) \nC215_=_C245( C215 C245 ) C218_=_C220( C218 C220 ) C218_=_C226( C218 C226 ) C218_=_C227( C218 C227 ) C218_=_C228( C218 C228 ) C218_=_C229( C218 C229 ) \nC220_=_C235( C220 C235 ) C220_=_C242( C220 C242 ) C226_=_C227( C226 C227 ) C226_=_C228( C226 C228 ) C226_=_C229( C226 C229 ) C226_=_C231( C226 C231 ) \nC226_=_C237( C226 C237 ) C227_=_C228( C227 C228 ) C227_=_C229( C227 C229 ) C227_=_C242( C227 C242 ) C227_=_C243( C227 C243 ) C228_=_C229( C228 C229 ) \nC228_=_C237( C228 C237 ) C228_=_C247( C228 C247 ) C229_=_C233( C229 C233 ) C229_=_C236( C229 C236 ) C229_=_C243( C229 C243 ) C229_=_C245( C229 C245 ) \nC229_=_C247( C229 C247 ) C231_=_C233( C231 C233 ) C231_=_C237( C231 C237 ) C233_=_C236( C233 C236 ) C233_=_C243( C233 C243 ) C233_=_C245( C233 C245 ) \nC233_=_C247( C233 C247 ) C235_=_C236( C235 C236 ) C235_=_C242( C235 C242 ) C236_=_C243( C236 C243 ) C236_=_C245( C236 C245 ) C236_=_C247( C236 C247 ) \nC237_=_C247( C237 C247 ) C242_=_C243( C242 C243 ) C243_=_C245( C243 C245 ) C243_=_C247( C243 C247 ) C245_=_C247( C245 C247 ) "];21-&gt;27[label="79: C5 C13 C16 C19 C20 \nC21 C23 C24 C31 C35 C38 \nC39 C41 C53 C60 C64 C67 \nC68 C75 C82 C87 C89 C90 \nC98 C100 C103 C104 C105 C106 \nC108 C109 C110 C111 C114 C115 \nC122 C126 C130 C138 C140 C144 \nC147 C151 C152 C154 C156 C157 \nC159 C166 C169 C174 C178 C183 \nC189 C190 C191 C195 C196 C205 \nC206 C208 C210 C211 C212 C214 \nC215 C218 C220 C227 C228 C231 \nC233 C235 C236 C237 C242 C243 \nC245 C247 \n430: C5_=_C35 ,C5_=_C60 ,C5_=_C151 ,C5_=_C152 ,C5_=_C154 ,\nC5_=_C156 ,C5_=_C157 ,C5_=_C159 ,C13_=_C16 ,C13_=_C19 ,C13_=_C20 ,\nC13_=_C21 ,C13_=_C23 ,C13_=_C24 ,C16_=_C19 ,C16_=_C41 ,C16_=_C75 ,\nC16_=_C100 ,C16_=_C122 ,C16_=_C140 ,C16_=_C147 ,C16_=_C178 ,C16_=_C218 ,\nC16_=_C227 ,C16_=_C228 ,C19_=_C68 ,C19_=_C105 ,C19_=_C126 ,C19_=_C189 ,\nC19_=_C233 ,C19_=_C236 ,C19_=_C243 ,C19_=_C245 ,C19_=_C247 ,C20_=_C21 ,\nC20_=_C23 ,C20_=_C24 ,C20_=_C82 ,C21_=_C23 ,C21_=_C24 ,C21_=_C87 ,\nC21_=_C89 ,C21_=_C90 ,C23_=_C24 ,C23_=_C106 ,C23_=_C122 ,C23_=_C126 ,\nC31_=_C35 ,C31_=_C38 ,C31_=_C39 ,C31_=_C41 ,C31_=_C106 ,C31_=_C108 ,\nC31_=_C109 ,C31_=_C110 ,C31_=_C111</w:t>
      </w:r>
    </w:p>
    <w:p>
      <w:pPr>
        <w:pStyle w:val="PreformattedText"/>
        <w:bidi w:val="0"/>
        <w:spacing w:before="0" w:after="0"/>
        <w:jc w:val="left"/>
        <w:rPr/>
      </w:pPr>
      <w:r>
        <w:rPr/>
        <w:t xml:space="preserve"> </w:t>
      </w:r>
      <w:r>
        <w:rPr/>
        <w:t>,C31_=_C114 ,C31_=_C115 ,C35_=_C38 ,\nC35_=_C39 ,C35_=_C41 ,C35_=_C60 ,C35_=_C151 ,C35_=_C152 ,C35_=_C154 ,\nC35_=_C156 ,C35_=_C157 ,C35_=_C159 ,C38_=_C39 ,C38_=_C41 ,C38_=_C89 ,\nC38_=_C169 ,C38_=_C190 ,C38_=_C195 ,C38_=_C205 ,C38_=_C206 ,C38_=_C208 ,\nC39_=_C41 ,C39_=_C53 ,C39_=_C64 ,C39_=_C82 ,C39_=_C90 ,C39_=_C98 ,\nC39_=_C138 ,C39_=_C183 ,C39_=_C191 ,C39_=_C196 ,C39_=_C210 ,C39_=_C211 ,\nC39_=_C212 ,C39_=_C214 ,C39_=_C215 ,C41_=_C75 ,C41_=_C100 ,C41_=_C122 ,\nC41_=_C140 ,C41_=_C147 ,C41_=_C178 ,C41_=_C218 ,C41_=_C227 ,C41_=_C228 ,\nC53_=_C64 ,C53_=_C82 ,C53_=_C90 ,C53_=_C98 ,C53_=_C138 ,C53_=_C183 ,\nC53_=_C191 ,C53_=_C196 ,C53_=_C210 ,C53_=_C211 ,C53_=_C212 ,C53_=_C214 ,\nC53_=_C215 ,C60_=_C64 ,C60_=_C67 ,C60_=_C68 ,C60_=_C151 ,C60_=_C152 ,\nC60_=_C154 ,C60_=_C156 ,C60_=_C157 ,C60_=_C159 ,C64_=_C67 ,C64_=_C68 ,\nC64_=_C82 ,C64_=_C90 ,C64_=_C98 ,C64_=_C138 ,C64_=_C183 ,C64_=_C191 ,\nC64_=_C196 ,C64_=_C210 ,C64_=_C211 ,C64_=_C212 ,C64_=_C214 ,C64_=_C215 ,\nC67_=_C68 ,C67_=_C104 ,C67_=_C144 ,C67_=_C220 ,C67_=_C235 ,C67_=_C242 ,\nC68_=_C105 ,C68_=_C126 ,C68_=_C189 ,C68_=_C233 ,C68_=_C236 ,C68_=_C243 ,\nC68_=_C245 ,C68_=_C247 ,C75_=_C100 ,C75_=_C122 ,C75_=_C140 ,C75_=_C147 ,\nC75_=_C178 ,C75_=_C218 ,C75_=_C227 ,C75_=_C228 ,C82_=_C90 ,C82_=_C98 ,\nC82_=_C138 ,C82_=_C183 ,C82_=_C191 ,C82_=_C196 ,C82_=_C210 ,C82_=_C211 ,\nC82_=_C212 ,C82_=_C214 ,C82_=_C215 ,C87_=_C89 ,C87_=_C90 ,C87_=_C166 ,\nC87_=_C174 ,C89_=_C90 ,C89_=_C169 ,C89_=_C190 ,C89_=_C195 ,C89_=_C205 ,\nC89_=_C206 ,C89_=_C208 ,C90_=_C98 ,C90_=_C138 ,C90_=_C183 ,C90_=_C191 ,\nC90_=_C196 ,C90_=_C210 ,C90_=_C211 ,C90_=_C212 ,C90_=_C214 ,C90_=_C215 ,\nC98_=_C100 ,C98_=_C103 ,C98_=_C104 ,C98_=_C105 ,C98_=_C138 ,C98_=_C183 ,\nC98_=_C191 ,C98_=_C196 ,C98_=_C210 ,C98_=_C211 ,C98_=_C212 ,C98_=_C214 ,\nC98_=_C215 ,C100_=_C103 ,C100_=_C104 ,C100_=_C105 ,C100_=_C122 ,C100_=_C140 ,\nC100_=_C147 ,C100_=_C178 ,C100_=_C218 ,C100_=_C227 ,C100_=_C228 ,C103_=_C104 ,\nC103_=_C105 ,C103_=_C130 ,C103_=_C231 ,C103_=_C237 ,C104_=_C105 ,C104_=_C144 ,\nC104_=_C220 ,C104_=_C235 ,C104_=_C242 ,C105_=_C126 ,C105_=_C189 ,C105_=_C233 ,\nC105_=_C236 ,C105_=_C243 ,C105_=_C245 ,C105_=_C247 ,C106_=_C108 ,C106_=_C109 ,\nC106_=_C110 ,C106_=_C111 ,C106_=_C114 ,C106_=_C115 ,C106_=_C122 ,C106_=_C126 ,\nC108_=_C109 ,C108_=_C110 ,C108_=_C111 ,C108_=_C114 ,C108_=_C115 ,C108_=_C166 ,\nC108_=_C169 ,C109_=_C110 ,C109_=_C111 ,C109_=_C114 ,C109_=_C115 ,C109_=_C190 ,\nC109_=_C191 ,C110_=_C111 ,C110_=_C114 ,C110_=_C115 ,C110_=_C195 ,C110_=_C196 ,\nC111_=_C114 ,C111_=_C115 ,C111_=_C151 ,C111_=_C174 ,C114_=_C115 ,C114_=_C154 ,\nC114_=_C205 ,C114_=_C231 ,C114_=_C233 ,C115_=_C206 ,C115_=_C235 ,C115_=_C236 ,\nC122_=_C126 ,C122_=_C140 ,C122_=_C147 ,C122_=_C178 ,C122_=_C218 ,C122_=_C227 ,\nC122_=_C228 ,C126_=_C189 ,C126_=_C233 ,C126_=_C236 ,C126_=_C243 ,C126_=_C245 ,\nC126_=_C247 ,C130_=_C231 ,C130_=_C237 ,C138_=_C140 ,C138_=_C144 ,C138_=_C183 ,\nC138_=_C191 ,C138_=_C196 ,C138_=_C210 ,C138_=_C211 ,C138_=_C212 ,C138_=_C214 ,\nC138_=_C215 ,C140_=_C144 ,C140_=_C147 ,C140_=_C178 ,C140_=_C218 ,C140_=_C227 ,\nC140_=_C228 ,C144_=_C220 ,C144_=_C235 ,C144_=_C242 ,C147_=_C178 ,C147_=_C218 ,\nC147_=_C227 ,C147_=_C228 ,C151_=_C152 ,C151_=_C154 ,C151_=_C156 ,C151_=_C157 ,\nC151_=_C159 ,C151_=_C174 ,C152_=_C154 ,C152_=_C156 ,C152_=_C157 ,C152_=_C159 ,\nC152_=_C210 ,C152_=_C218 ,C152_=_C220 ,C154_=_C156 ,C154_=_C157 ,C154_=_C159 ,\nC154_=_C205 ,C154_=_C231 ,C154_=_C233 ,C156_=_C157 ,C156_=_C159 ,C156_=_C214 ,\nC156_=_C227 ,C156_=_C242 ,C156_=_C243 ,C157_=_C159 ,C157_=_C215 ,C157_=_C245 ,\nC166_=_C169 ,C166_=_C174 ,C169_=_C190 ,C169_=_C195 ,C169_=_C205 ,C169_=_C206 ,\nC169_=_C208 ,C178_=_C218 ,C178_=_C227 ,C178_=_C228 ,C183_=_C189 ,C183_=_C191 ,\nC183_=_C196 ,C183_=_C210 ,C183_=_C211 ,C183_=_C212 ,C183_=_C214 ,C183_=_C215 ,\nC189_=_C233 ,C189_=_C236 ,C189_=_C243 ,C189_=_C245 ,C189_=_C247 ,C190_=_C191 ,\nC190_=_C195 ,C190_=_C205 ,C190_=_C206 ,C190_=_C208 ,C191_=_C196 ,C191_=_C210 ,\nC191_=_C211 ,C191_=_C212 ,C191_=_C214 ,C191_=_C215 ,C195_=_C196 ,C195_=_C205 ,\nC195_=_C206 ,C195_=_C208 ,C196_=_C210 ,C196_=_C211 ,C196_=_C212 ,C196_=_C214 ,\nC196_=_C215 ,C205_=_C206 ,C205_=_C208 ,C205_=_C231 ,C205_=_C233 ,C206_=_C208 ,\nC206_=_C235 ,C206_=_C236 ,C208_=_C228 ,C208_=_C237 ,C208_=_C247 ,C210_=_C211 ,\nC210_=_C212 ,C210_=_C214 ,C210_=_C215 ,C210_=_C218 ,C210_=_C220 ,C211_=_C212 ,\nC211_=_C214 ,C211_=_C215 ,C212_=_C214 ,C212_=_C215 ,C214_=_C215 ,C214_=_C227 ,\nC214_=_C242 ,C214_=_C243 ,C215_=_C245 ,C218_=_C220 ,C218_=_C227 ,C218_=_C228 ,\nC220_=_C235 ,C220_=_C242 ,C227_=_C228 ,C227_=_C242 ,C227_=_C243 ,C228_=_C237 ,\nC228_=_C247 ,C231_=_C233 ,C231_=_C237 ,C233_=_C236 ,C233_=_C243 ,C233_=_C245 ,\nC233_=_C247 ,C235_=_C236 ,C235_=_C242 ,C236_=_C243 ,C236_=_C245 ,C236_=_C247 ,\nC237_=_C247 ,C242_=_C243 ,C243_=_C245 ,C243_=_C247 ,C245_=_C247 ,"];28[shape=box, label="id:28 level: 3\n18: C2 C46 C61 C69 C70 \nC71 C72 C73 C74 C75 C76 \nC77 C127 C177 C178 C179 C180 \nC181 \n88: C2_=_C46( C2 C46 ) C2_=_C69( C2 C69 ) C2_=_C70( C2 C70 ) C2_=_C71( C2 C71 ) C2_=_C72( C2 C72 ) \nC2_=_C73( C2 C73 ) C2_=_C74( C2 C74 ) C2_=_C75( C2 C75 ) C2_=_C76( C2 C76 ) C2_=_C77( C2 C77 ) C46_=_C69( C46 C69 ) \nC46_=_C70( C46 C70 ) C46_=_C71( C46 C71 ) C46_=_C72( C46 C72 ) C46_=_C73( C46 C73 ) C46_=_C74( C46 C74 ) C46_=_C75( C46 C75 ) \nC46_=_C76( C46 C76 ) C46_=_C77( C46 C77 ) C61_=_C73( C61 C73 ) C61_=_C127( C61 C127 ) C61_=_C177( C61 C177 ) C61_=_C178( C61 C178 ) \nC61_=_C179( C61 C179 ) C61_=_C180( C61 C180 ) C61_=_C181( C61 C181 ) C69_=_C70( C69 C70 ) C69_=_C71( C69 C71 ) C69_=_C72( C69 C72 ) \nC69_=_C73( C69 C73 ) C69_=_C74( C69 C74 ) C69_=_C75( C69 C75 ) C69_=_C76( C69 C76 ) C69_=_C77( C69 C77 ) C70_=_C71( C70 C71 ) \nC70_=_C72( C70 C72 ) C70_=_C73( C70 C73 ) C70_=_C74( C70 C74 ) C70_=_C75( C70 C75 ) C70_=_C76( C70 C76 ) C70_=_C77( C70 C77 ) \nC71_=_C72( C71 C72 ) C71_=_C73( C71 C73 ) C71_=_C74( C71 C74 ) C71_=_C75( C71 C75 ) C71_=_C76( C71 C76 ) C71_=_C77( C71 C77 ) \nC71_=_C127( C71 C127 ) C72_=_C73( C72 C73 ) C72_=_C74( C72 C74 ) C72_=_C75( C72 C75 ) C72_=_C76( C72 C76 ) C72_=_C77( C72 C77 ) \nC73_=_C74( C73 C74 ) C73_=_C75( C73 C75 ) C73_=_C76( C73 C76 ) C73_=_C77( C73 C77 ) C73_=_C127( C73 C127 ) C73_=_C177( C73 C177 ) \nC73_=_C178( C73 C178 ) C73_=_C179( C73 C179 ) C73_=_C180( C73 C180 ) C73_=_C181( C73 C181 ) C74_=_C75( C74 C75 ) C74_=_C76( C74 C76 ) \nC74_=_C77( C74 C77 ) C74_=_C177( C74 C177 ) C75_=_C76( C75 C76 ) C75_=_C77( C75 C77 ) C75_=_C178( C75 C178 ) C76_=_C77( C76 C77 ) \nC76_=_C179( C76 C179 ) C77_=_C180( C77 C180 ) C127_=_C177( C127 C177 ) C127_=_C178( C127 C178 ) C127_=_C179( C127 C179 ) C127_=_C180( C127 C180 ) \nC127_=_C181( C127 C181 ) C177_=_C178( C177 C178 ) C177_=_C179( C177 C179 ) C177_=_C180( C177 C180 ) C177_=_C181( C177 C181 ) C178_=_C179( C178 C179 ) \nC178_=_C180( C178 C180 ) C178_=_C181( C178 C181 ) C179_=_C180( C179 C180 ) C179_=_C181( C179 C181 ) C180_=_C181( C180 C181 ) "];22-&gt;28[label="17: C2 C46 C61 C69 C70 \nC71 C72 C74 C75 C76 C77 \nC127 C177 C178 C179 C180 C181 \n71: C2_=_C46 ,C2_=_C69 ,C2_=_C70 ,C2_=_C71 ,C2_=_C72 ,\nC2_=_C74 ,C2_=_C75 ,C2_=_C76 ,C2_=_C77 ,C46_=_C69 ,C46_=_C70 ,\nC46_=_C71 ,C46_=_C72 ,C46_=_C74 ,C46_=_C75 ,C46_=_C76 ,C46_=_C77 ,\nC61_=_C127 ,C61_=_C177 ,C61_=_C178 ,C61_=_C179 ,C61_=_C180 ,C61_=_C181 ,\nC69_=_C70 ,C69_=_C71 ,C69_=_C72 ,C69_=_C74 ,C69_=_C75 ,C69_=_C76 ,\nC69_=_C77 ,C70_=_C71 ,C70_=_C72 ,C70_=_C74 ,C70_=_C75 ,C70_=_C76 ,\nC70_=_C77 ,C71_=_C72 ,C71_=_C74 ,C71_=_C75 ,C71_=_C76 ,C71_=_C77 ,\nC71_=_C127 ,C72_=_C74 ,C72_=_C75 ,C72_=_C76 ,C72_=_C77 ,C74_=_C75 ,\nC74_=_C76 ,C74_=_C77 ,C74_=_C177 ,C75_=_C76 ,C75_=_C77 ,C75_=_C178 ,\nC76_=_C77 ,C76_=_C179 ,C77_=_C180 ,C127_=_C177 ,C127_=_C178 ,C127_=_C179 ,\nC127_=_C180 ,C127_=_C181 ,C177_=_C178 ,C177_=_C179 ,C177_=_C180 ,C177_=_C181 ,\nC178_=_C179 ,C178_=_C180 ,C178_=_C181 ,C179_=_C180 ,C179_=_C181 ,C180_=_C181 ,"];29[shape=box, label="id:29 level: 3\n20: C0 C8 C13 C14 C15 \nC16 C17 C18 C19 C62 C109 \nC119 C128 C160 C167 C190 C191 \nC192 C193 C194 \n109: C0_=_C8( C0 C8 ) C0_=_C13( C0 C13 ) C0_=_C14( C0 C14 ) C0_=_C15( C0 C15 ) C0_=_C16( C0 C16 ) \nC0_=_C17( C0 C17 ) C0_=_C18( C0 C18 ) C0_=_C19( C0 C19 ) C8_=_C15( C8 C15 ) C8_=_C62( C8 C62 ) C8_=_C109( C8 C109 ) \nC8_=_C119( C8 C119 ) C8_=_C128( C8 C128 ) C8_=_C160( C8 C160 ) C8_=_C167( C8 C167 ) C8_=_C190( C8 C190 ) C8_=_C191( C8 C191 ) \nC8_=_C192( C8 C192 ) C8_=_C193( C8 C193 ) C8_=_C194( C8 C194 ) C13_=_C14( C13 C14 ) C13_=_C15( C13 C15 ) C13_=_C16( C13 C16 ) \nC13_=_C17( C13 C17 ) C13_=_C18( C13 C18 ) C13_=_C19( C13 C19 ) C14_=_C15( C14 C15 ) C14_=_C16( C14 C16 ) C14_=_C17( C14 C17 ) \nC14_=_C18( C14 C18 ) C14_=_C19( C14 C19 ) C14_=_C119( C14 C119 ) C15_=_C16( C15 C16 ) C15_=_C17( C15 C17 ) C15_=_C18( C15 C18 ) \nC15_=_C19( C15 C19 ) C15_=_C62( C15 C62 ) C15_=_C109( C15 C109 ) C15_=_C119( C15 C119 ) C15_=_C128( C15 C128 ) C15_=_C160( C15 C160 ) \nC15_=_C167( C15 C167 ) C15_=_C190( C15 C190 ) C15_=_C191( C15 C191 ) C15_=_C192( C15 C192 ) C15_=_C193( C15 C193 ) C15_=_C194( C15 C194 ) \nC16_=_C17( C16 C17 ) C16_=_C18( C16 C18 ) C16_=_C19( C16 C19 ) C17_=_C18( C17 C18 ) C17_=_C19( C17 C19 ) C18_=_C19( C18 C19 ) \nC18_=_C193( C18 C193 ) C62_=_C109( C62 C109 ) C62_=_C119( C62 C119 ) C62_=_C128( C62 C128 ) C62_=_C160( C62 C160 ) C62_=_C167( C62 C167 ) \nC62_=_C190( C62 C190 ) C62_=_C191( C62 C191 ) C62_=_C192( C62 C192 ) C62_=_C193( C62 C193 ) C62_=_C194( C62 C194 ) C109_=_C119( C109 C119 ) \nC109_=_C128( C109 C128 ) C109_=_C160( C109 C160 ) C109_=_C167( C109 C167 ) C109_=_C190( C109 C190 ) C109_=_C191( C109 C191 ) C109_=_C192( C109 C192 ) \nC109_=_C193( C109 C193 ) C109_=_C194( C109 C194 ) C119_=_C128( C119 C128 ) C119_=_C160( C119 C160 ) C119_=_C167( C119 C167 ) C119_=_C190( C119 C190 ) \nC119_=_C191( C119 C191 ) C119_=_C192( C119 C192 ) C119_=_C193( C119 C193 ) C119_=_C194( C119 C194 ) C128_=_C160( C128 C160 ) C128_=_C167( C128 C167 ) \nC128_=_C190( C128 C190 ) C128_=_C191( C128 C191 ) C128_=_C192(</w:t>
      </w:r>
    </w:p>
    <w:p>
      <w:pPr>
        <w:pStyle w:val="PreformattedText"/>
        <w:bidi w:val="0"/>
        <w:spacing w:before="0" w:after="0"/>
        <w:jc w:val="left"/>
        <w:rPr/>
      </w:pPr>
      <w:r>
        <w:rPr/>
        <w:t xml:space="preserve"> </w:t>
      </w:r>
      <w:r>
        <w:rPr/>
        <w:t>C128 C192 ) C128_=_C193( C128 C193 ) C128_=_C194( C128 C194 ) C160_=_C167( C160 C167 ) \nC160_=_C190( C160 C190 ) C160_=_C191( C160 C191 ) C160_=_C192( C160 C192 ) C160_=_C193( C160 C193 ) C160_=_C194( C160 C194 ) C167_=_C190( C167 C190 ) \nC167_=_C191( C167 C191 ) C167_=_C192( C167 C192 ) C167_=_C193( C167 C193 ) C167_=_C194( C167 C194 ) C190_=_C191( C190 C191 ) C190_=_C192( C190 C192 ) \nC190_=_C193( C190 C193 ) C190_=_C194( C190 C194 ) C191_=_C192( C191 C192 ) C191_=_C193( C191 C193 ) C191_=_C194( C191 C194 ) C192_=_C193( C192 C193 ) \nC192_=_C194( C192 C194 ) C193_=_C194( C193 C194 ) "];23-&gt;29[label="19: C0 C8 C13 C14 C16 \nC17 C18 C19 C62 C109 C119 \nC128 C160 C167 C190 C191 C192 \nC193 C194 \n90: C0_=_C8 ,C0_=_C13 ,C0_=_C14 ,C0_=_C16 ,C0_=_C17 ,\nC0_=_C18 ,C0_=_C19 ,C8_=_C62 ,C8_=_C109 ,C8_=_C119 ,C8_=_C128 ,\nC8_=_C160 ,C8_=_C167 ,C8_=_C190 ,C8_=_C191 ,C8_=_C192 ,C8_=_C193 ,\nC8_=_C194 ,C13_=_C14 ,C13_=_C16 ,C13_=_C17 ,C13_=_C18 ,C13_=_C19 ,\nC14_=_C16 ,C14_=_C17 ,C14_=_C18 ,C14_=_C19 ,C14_=_C119 ,C16_=_C17 ,\nC16_=_C18 ,C16_=_C19 ,C17_=_C18 ,C17_=_C19 ,C18_=_C19 ,C18_=_C193 ,\nC62_=_C109 ,C62_=_C119 ,C62_=_C128 ,C62_=_C160 ,C62_=_C167 ,C62_=_C190 ,\nC62_=_C191 ,C62_=_C192 ,C62_=_C193 ,C62_=_C194 ,C109_=_C119 ,C109_=_C128 ,\nC109_=_C160 ,C109_=_C167 ,C109_=_C190 ,C109_=_C191 ,C109_=_C192 ,C109_=_C193 ,\nC109_=_C194 ,C119_=_C128 ,C119_=_C160 ,C119_=_C167 ,C119_=_C190 ,C119_=_C191 ,\nC119_=_C192 ,C119_=_C193 ,C119_=_C194 ,C128_=_C160 ,C128_=_C167 ,C128_=_C190 ,\nC128_=_C191 ,C128_=_C192 ,C128_=_C193 ,C128_=_C194 ,C160_=_C167 ,C160_=_C190 ,\nC160_=_C191 ,C160_=_C192 ,C160_=_C193 ,C160_=_C194 ,C167_=_C190 ,C167_=_C191 ,\nC167_=_C192 ,C167_=_C193 ,C167_=_C194 ,C190_=_C191 ,C190_=_C192 ,C190_=_C193 ,\nC190_=_C194 ,C191_=_C192 ,C191_=_C193 ,C191_=_C194 ,C192_=_C193 ,C192_=_C194 ,\nC193_=_C194 ,"];30[shape=box, label="id:30 level: 3\n22: C3 C32 C45 C48 C59 \nC60 C61 C62 C63 C64 C65 \nC66 C67 C68 C71 C127 C128 \nC129 C130 C131 C132 C133 \n124: C3_=_C32( C3 C32 ) C3_=_C48( C3 C48 ) C3_=_C59( C3 C59 ) C3_=_C71( C3 C71 ) C3_=_C127( C3 C127 ) \nC3_=_C128( C3 C128 ) C3_=_C129( C3 C129 ) C3_=_C130( C3 C130 ) C3_=_C131( C3 C131 ) C3_=_C132( C3 C132 ) C3_=_C133( C3 C133 ) \nC32_=_C48( C32 C48 ) C32_=_C59( C32 C59 ) C32_=_C71( C32 C71 ) C32_=_C127( C32 C127 ) C32_=_C128( C32 C128 ) C32_=_C129( C32 C129 ) \nC32_=_C130( C32 C130 ) C32_=_C131( C32 C131 ) C32_=_C132( C32 C132 ) C32_=_C133( C32 C133 ) C45_=_C48( C45 C48 ) C45_=_C59( C45 C59 ) \nC45_=_C60( C45 C60 ) C45_=_C61( C45 C61 ) C45_=_C62( C45 C62 ) C45_=_C63( C45 C63 ) C45_=_C64( C45 C64 ) C45_=_C65( C45 C65 ) \nC45_=_C66( C45 C66 ) C45_=_C67( C45 C67 ) C45_=_C68( C45 C68 ) C48_=_C59( C48 C59 ) C48_=_C71( C48 C71 ) C48_=_C127( C48 C127 ) \nC48_=_C128( C48 C128 ) C48_=_C129( C48 C129 ) C48_=_C130( C48 C130 ) C48_=_C131( C48 C131 ) C48_=_C132( C48 C132 ) C48_=_C133( C48 C133 ) \nC59_=_C60( C59 C60 ) C59_=_C61( C59 C61 ) C59_=_C62( C59 C62 ) C59_=_C63( C59 C63 ) C59_=_C64( C59 C64 ) C59_=_C65( C59 C65 ) \nC59_=_C66( C59 C66 ) C59_=_C67( C59 C67 ) C59_=_C68( C59 C68 ) C59_=_C71( C59 C71 ) C59_=_C127( C59 C127 ) C59_=_C128( C59 C128 ) \nC59_=_C129( C59 C129 ) C59_=_C130( C59 C130 ) C59_=_C131( C59 C131 ) C59_=_C132( C59 C132 ) C59_=_C133( C59 C133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127( C61 C127 ) C62_=_C63( C62 C63 ) C62_=_C64( C62 C64 ) C62_=_C65( C62 C65 ) \nC62_=_C66( C62 C66 ) C62_=_C67( C62 C67 ) C62_=_C68( C62 C68 ) C62_=_C128( C62 C128 ) C63_=_C64( C63 C64 ) C63_=_C65( C63 C65 ) \nC63_=_C66( C63 C66 ) C63_=_C67( C63 C67 ) C63_=_C68( C63 C68 ) C64_=_C65( C64 C65 ) C64_=_C66( C64 C66 ) C64_=_C67( C64 C67 ) \nC64_=_C68( C64 C68 ) C65_=_C66( C65 C66 ) C65_=_C67( C65 C67 ) C65_=_C68( C65 C68 ) C66_=_C67( C66 C67 ) C66_=_C68( C66 C68 ) \nC67_=_C68( C67 C68 ) C71_=_C127( C71 C127 ) C71_=_C128( C71 C128 ) C71_=_C129( C71 C129 ) C71_=_C130( C71 C130 ) C71_=_C131( C71 C131 ) \nC71_=_C132( C71 C132 ) C71_=_C133( C71 C133 ) C127_=_C128( C127 C128 ) C127_=_C129( C127 C129 ) C127_=_C130( C127 C130 ) C127_=_C131( C127 C131 ) \nC127_=_C132( C127 C132 ) C127_=_C133( C127 C133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23-&gt;30[label="21: C3 C32 C45 C48 C60 \nC61 C62 C63 C64 C65 C66 \nC67 C68 C71 C127 C128 C129 \nC130 C131 C132 C133 \n103: C3_=_C32 ,C3_=_C48 ,C3_=_C71 ,C3_=_C127 ,C3_=_C128 ,\nC3_=_C129 ,C3_=_C130 ,C3_=_C131 ,C3_=_C132 ,C3_=_C133 ,C32_=_C48 ,\nC32_=_C71 ,C32_=_C127 ,C32_=_C128 ,C32_=_C129 ,C32_=_C130 ,C32_=_C131 ,\nC32_=_C132 ,C32_=_C133 ,C45_=_C48 ,C45_=_C60 ,C45_=_C61 ,C45_=_C62 ,\nC45_=_C63 ,C45_=_C64 ,C45_=_C65 ,C45_=_C66 ,C45_=_C67 ,C45_=_C68 ,\nC48_=_C71 ,C48_=_C127 ,C48_=_C128 ,C48_=_C129 ,C48_=_C130 ,C48_=_C131 ,\nC48_=_C132 ,C48_=_C133 ,C60_=_C61 ,C60_=_C62 ,C60_=_C63 ,C60_=_C64 ,\nC60_=_C65 ,C60_=_C66 ,C60_=_C67 ,C60_=_C68 ,C61_=_C62 ,C61_=_C63 ,\nC61_=_C64 ,C61_=_C65 ,C61_=_C66 ,C61_=_C67 ,C61_=_C68 ,C61_=_C127 ,\nC62_=_C63 ,C62_=_C64 ,C62_=_C65 ,C62_=_C66 ,C62_=_C67 ,C62_=_C68 ,\nC62_=_C128 ,C63_=_C64 ,C63_=_C65 ,C63_=_C66 ,C63_=_C67 ,C63_=_C68 ,\nC64_=_C65 ,C64_=_C66 ,C64_=_C67 ,C64_=_C68 ,C65_=_C66 ,C65_=_C67 ,\nC65_=_C68 ,C66_=_C67 ,C66_=_C68 ,C67_=_C68 ,C71_=_C127 ,C71_=_C128 ,\nC71_=_C129 ,C71_=_C130 ,C71_=_C131 ,C71_=_C132 ,C71_=_C133 ,C127_=_C128 ,\nC127_=_C129 ,C127_=_C130 ,C127_=_C131 ,C127_=_C132 ,C127_=_C133 ,C128_=_C129 ,\nC128_=_C130 ,C128_=_C131 ,C128_=_C132 ,C128_=_C133 ,C129_=_C130 ,C129_=_C131 ,\nC129_=_C132 ,C129_=_C133 ,C130_=_C131 ,C130_=_C132 ,C130_=_C133 ,C131_=_C132 ,\nC131_=_C133 ,C132_=_C133 ,"];31[shape=box, label="id:31 level: 3\n31: C7 C37 C43 C50 C57 \nC72 C80 C108 C125 C136 C145 \nC148 C156 C163 C166 C167 C168 \nC169 C170 C171 C172 C173 C192 \nC214 C224 C227 C232 C240 C241 \nC242 C243 \n246: C7_=_C37( C7 C37 ) C7_=_C50( C7 C50 ) C7_=_C72( C7 C72 ) C7_=_C80( C7 C80 ) C7_=_C108( C7 C108 ) \nC7_=_C136( C7 C136 ) C7_=_C145( C7 C145 ) C7_=_C166( C7 C166 ) C7_=_C167( C7 C167 ) C7_=_C168( C7 C168 ) C7_=_C169( C7 C169 ) \nC7_=_C170( C7 C170 ) C7_=_C171( C7 C171 ) C7_=_C172( C7 C172 ) C7_=_C173( C7 C173 ) C37_=_C43( C37 C43 ) C37_=_C50( C37 C50 ) \nC37_=_C72( C37 C72 ) C37_=_C80( C37 C80 ) C37_=_C108( C37 C108 ) C37_=_C136( C37 C136 ) C37_=_C145( C37 C145 ) C37_=_C166( C37 C166 ) \nC37_=_C167( C37 C167 ) C37_=_C168( C37 C168 ) C37_=_C169( C37 C169 ) C37_=_C170( C37 C170 ) C37_=_C171( C37 C171 ) C37_=_C172( C37 C172 ) \nC37_=_C173( C37 C173 ) C43_=_C57( C43 C57 ) C43_=_C125( C43 C125 ) C43_=_C148( C43 C148 ) C43_=_C156( C43 C156 ) C43_=_C163( C43 C163 ) \nC43_=_C173( C43 C173 ) C43_=_C192( C43 C192 ) C43_=_C214( C43 C214 ) C43_=_C224( C43 C224 ) C43_=_C227( C43 C227 ) C43_=_C232( C43 C232 ) \nC43_=_C240( C43 C240 ) C43_=_C241( C43 C241 ) C43_=_C242( C43 C242 ) C43_=_C243( C43 C243 ) C50_=_C57( C50 C57 ) C50_=_C72( C50 C72 ) \nC50_=_C80( C50 C80 ) C50_=_C108( C50 C108 ) C50_=_C136( C50 C136 ) C50_=_C145( C50 C145 ) C50_=_C166( C50 C166 ) C50_=_C167( C50 C167 ) \nC50_=_C168( C50 C168 ) C50_=_C169( C50 C169 ) C50_=_C170( C50 C170 ) C50_=_C171( C50 C171 ) C50_=_C172( C50 C172 ) C50_=_C173( C50 C173 ) \nC57_=_C125( C57 C125 ) C57_=_C148( C57 C148 ) C57_=_C156( C57 C156 ) C57_=_C163( C57 C163 ) C57_=_C173( C57 C173 ) C57_=_C192( C57 C192 ) \nC57_=_C214( C57 C214 ) C57_=_C224( C57 C224 ) C57_=_C227( C57 C227 ) C57_=_C232( C57 C232 ) C57_=_C240( C57 C240 ) C57_=_C241( C57 C241 ) \nC57_=_C242( C57 C242 ) C57_=_C243( C57 C243 ) C72_=_C80( C72 C80 ) C72_=_C108( C72 C108 ) C72_=_C136( C72 C136 ) C72_=_C145( C72 C145 ) \nC72_=_C166( C72 C166 ) C72_=_C167( C72 C167 ) C72_=_C168( C72 C168 ) C72_=_C169( C72 C169 ) C72_=_C170( C72 C170 ) C72_=_C171( C72 C171 ) \nC72_=_C172( C72 C172 ) C72_=_C173( C72 C173 ) C80_=_C108( C80 C108 ) C80_=_C136( C80 C136 ) C80_=_C145( C80 C145 ) C80_=_C166( C80 C166 ) \nC80_=_C167( C80 C167 ) C80_=_C168( C80 C168 ) C80_=_C169( C80 C169 ) C80_=_C170( C80 C170 ) C80_=_C171( C80 C171 ) C80_=_C172( C80 C172 ) \nC80_=_C173( C80 C173 ) C108_=_C136( C108 C136 ) C108_=_C145( C108 C145 ) C108_=_C166( C108 C166 ) C108_=_C167( C108 C167 ) C108_=_C168( C108 C168 ) \nC108_=_C169( C108 C169 ) C108_=_C170( C108 C170 ) C108_=_C171( C108 C171 ) C108_=_C172( C108 C172 ) C108_=_C173( C108 C173 ) C125_=_C148( C125 C148 ) \nC125_=_C156( C125 C156 ) C125_=_C163( C125 C163 ) C125_=_C173( C125 C173 ) C125_=_C192( C125 C192 ) C125_=_C214( C125 C214 ) C125_=_C224( C125 C224 ) \nC125_=_C227( C125 C227 ) C125_=_C232( C125 C232 ) C125_=_C240( C125 C240 ) C125_=_C241( C125 C241 ) C125_=_C242( C125 C242 ) C125_=_C243( C125 C243 ) \nC136_=_C145( C136 C145 ) C136_=_C166( C136 C166 ) C136_=_C167( C136 C167 ) C136_=_C168( C136 C168 ) C136_=_C169( C136 C169 ) C136_=_C170( C136 C170 ) \nC136_=_C171( C136 C171 ) C136_=_C172( C136 C172 ) C136_=_C173( C136 C173 ) C145_=_C148( C145 C148 ) C145_=_C166( C145 C166 ) C145_=_C167( C145 C167 ) \nC145_=_C168( C145 C168 ) C145_=_C169( C145 C169 ) C145_=_C170( C145 C170 ) C145_=_C171( C145 C171 ) C145_=_C172( C145 C172 ) C145_=_C173( C145 C173 ) \nC148_=_C156( C148 C156 ) C148_=_C163( C148 C163 ) C148_=_C173( C148 C173 ) C148_=_C192( C148 C192 ) C148_=_C214( C148 C214 ) C148_=_C224( C148 C224 ) \nC148_=_C227( C148 C227 ) C148_=_C232( C148 C232 ) C148_=_C240( C148 C240 ) C148_=_C241( C148 C241 ) C148_=_C242( C148 C242 ) C148_=_C243( C148 C243 ) \nC156_=_C163( C156 C163 ) C156_=_C173( C156 C173 ) C156_=_C192(</w:t>
      </w:r>
    </w:p>
    <w:p>
      <w:pPr>
        <w:pStyle w:val="PreformattedText"/>
        <w:bidi w:val="0"/>
        <w:spacing w:before="0" w:after="0"/>
        <w:jc w:val="left"/>
        <w:rPr/>
      </w:pPr>
      <w:r>
        <w:rPr/>
        <w:t xml:space="preserve"> </w:t>
      </w:r>
      <w:r>
        <w:rPr/>
        <w:t>C156 C192 ) C156_=_C214( C156 C214 ) C156_=_C224( C156 C224 ) C156_=_C227( C156 C227 ) \nC156_=_C232( C156 C232 ) C156_=_C240( C156 C240 ) C156_=_C241( C156 C241 ) C156_=_C242( C156 C242 ) C156_=_C243( C156 C243 ) C163_=_C173( C163 C173 ) \nC163_=_C192( C163 C192 ) C163_=_C214( C163 C214 ) C163_=_C224( C163 C224 ) C163_=_C227( C163 C227 ) C163_=_C232( C163 C232 ) C163_=_C240( C163 C240 ) \nC163_=_C241( C163 C241 ) C163_=_C242( C163 C242 ) C163_=_C243( C163 C243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7_=_C192( C167 C192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1_=_C224( C171 C224 ) C172_=_C173( C172 C173 ) C172_=_C240( C172 C240 ) C173_=_C192( C173 C192 ) C173_=_C214( C173 C214 ) \nC173_=_C224( C173 C224 ) C173_=_C227( C173 C227 ) C173_=_C232( C173 C232 ) C173_=_C240( C173 C240 ) C173_=_C241( C173 C241 ) C173_=_C242( C173 C242 ) \nC173_=_C243( C173 C243 ) C192_=_C214( C192 C214 ) C192_=_C224( C192 C224 ) C192_=_C227( C192 C227 ) C192_=_C232( C192 C232 ) C192_=_C240( C192 C240 ) \nC192_=_C241( C192 C241 ) C192_=_C242( C192 C242 ) C192_=_C243( C192 C243 ) C214_=_C224( C214 C224 ) C214_=_C227( C214 C227 ) C214_=_C232( C214 C232 ) \nC214_=_C240( C214 C240 ) C214_=_C241( C214 C241 ) C214_=_C242( C214 C242 ) C214_=_C243( C214 C243 ) C224_=_C227( C224 C227 ) C224_=_C232( C224 C232 ) \nC224_=_C240( C224 C240 ) C224_=_C241( C224 C241 ) C224_=_C242( C224 C242 ) C224_=_C243( C224 C243 ) C227_=_C232( C227 C232 ) C227_=_C240( C227 C240 ) \nC227_=_C241( C227 C241 ) C227_=_C242( C227 C242 ) C227_=_C243( C227 C243 ) C232_=_C240( C232 C240 ) C232_=_C241( C232 C241 ) C232_=_C242( C232 C242 ) \nC232_=_C243( C232 C243 ) C240_=_C241( C240 C241 ) C240_=_C242( C240 C242 ) C240_=_C243( C240 C243 ) C241_=_C242( C241 C242 ) C241_=_C243( C241 C243 ) \nC242_=_C243( C242 C243 ) "];24-&gt;31[label="30: C7 C37 C43 C50 C57 \nC72 C80 C108 C125 C136 C145 \nC148 C156 C163 C166 C167 C168 \nC169 C170 C171 C172 C192 C214 \nC224 C227 C232 C240 C241 C242 \nC243 \n216: C7_=_C37 ,C7_=_C50 ,C7_=_C72 ,C7_=_C80 ,C7_=_C108 ,\nC7_=_C136 ,C7_=_C145 ,C7_=_C166 ,C7_=_C167 ,C7_=_C168 ,C7_=_C169 ,\nC7_=_C170 ,C7_=_C171 ,C7_=_C172 ,C37_=_C43 ,C37_=_C50 ,C37_=_C72 ,\nC37_=_C80 ,C37_=_C108 ,C37_=_C136 ,C37_=_C145 ,C37_=_C166 ,C37_=_C167 ,\nC37_=_C168 ,C37_=_C169 ,C37_=_C170 ,C37_=_C171 ,C37_=_C172 ,C43_=_C57 ,\nC43_=_C125 ,C43_=_C148 ,C43_=_C156 ,C43_=_C163 ,C43_=_C192 ,C43_=_C214 ,\nC43_=_C224 ,C43_=_C227 ,C43_=_C232 ,C43_=_C240 ,C43_=_C241 ,C43_=_C242 ,\nC43_=_C243 ,C50_=_C57 ,C50_=_C72 ,C50_=_C80 ,C50_=_C108 ,C50_=_C136 ,\nC50_=_C145 ,C50_=_C166 ,C50_=_C167 ,C50_=_C168 ,C50_=_C169 ,C50_=_C170 ,\nC50_=_C171 ,C50_=_C172 ,C57_=_C125 ,C57_=_C148 ,C57_=_C156 ,C57_=_C163 ,\nC57_=_C192 ,C57_=_C214 ,C57_=_C224 ,C57_=_C227 ,C57_=_C232 ,C57_=_C240 ,\nC57_=_C241 ,C57_=_C242 ,C57_=_C243 ,C72_=_C80 ,C72_=_C108 ,C72_=_C136 ,\nC72_=_C145 ,C72_=_C166 ,C72_=_C167 ,C72_=_C168 ,C72_=_C169 ,C72_=_C170 ,\nC72_=_C171 ,C72_=_C172 ,C80_=_C108 ,C80_=_C136 ,C80_=_C145 ,C80_=_C166 ,\nC80_=_C167 ,C80_=_C168 ,C80_=_C169 ,C80_=_C170 ,C80_=_C171 ,C80_=_C172 ,\nC108_=_C136 ,C108_=_C145 ,C108_=_C166 ,C108_=_C167 ,C108_=_C168 ,C108_=_C169 ,\nC108_=_C170 ,C108_=_C171 ,C108_=_C172 ,C125_=_C148 ,C125_=_C156 ,C125_=_C163 ,\nC125_=_C192 ,C125_=_C214 ,C125_=_C224 ,C125_=_C227 ,C125_=_C232 ,C125_=_C240 ,\nC125_=_C241 ,C125_=_C242 ,C125_=_C243 ,C136_=_C145 ,C136_=_C166 ,C136_=_C167 ,\nC136_=_C168 ,C136_=_C169 ,C136_=_C170 ,C136_=_C171 ,C136_=_C172 ,C145_=_C148 ,\nC145_=_C166 ,C145_=_C167 ,C145_=_C168 ,C145_=_C169 ,C145_=_C170 ,C145_=_C171 ,\nC145_=_C172 ,C148_=_C156 ,C148_=_C163 ,C148_=_C192 ,C148_=_C214 ,C148_=_C224 ,\nC148_=_C227 ,C148_=_C232 ,C148_=_C240 ,C148_=_C241 ,C148_=_C242 ,C148_=_C243 ,\nC156_=_C163 ,C156_=_C192 ,C156_=_C214 ,C156_=_C224 ,C156_=_C227 ,C156_=_C232 ,\nC156_=_C240 ,C156_=_C241 ,C156_=_C242 ,C156_=_C243 ,C163_=_C192 ,C163_=_C214 ,\nC163_=_C224 ,C163_=_C227 ,C163_=_C232 ,C163_=_C240 ,C163_=_C241 ,C163_=_C242 ,\nC163_=_C243 ,C166_=_C167 ,C166_=_C168 ,C166_=_C169 ,C166_=_C170 ,C166_=_C171 ,\nC166_=_C172 ,C167_=_C168 ,C167_=_C169 ,C167_=_C170 ,C167_=_C171 ,C167_=_C172 ,\nC167_=_C192 ,C168_=_C169 ,C168_=_C170 ,C168_=_C171 ,C168_=_C172 ,C169_=_C170 ,\nC169_=_C171 ,C169_=_C172 ,C170_=_C171 ,C170_=_C172 ,C171_=_C172 ,C171_=_C224 ,\nC172_=_C240 ,C192_=_C214 ,C192_=_C224 ,C192_=_C227 ,C192_=_C232 ,C192_=_C240 ,\nC192_=_C241 ,C192_=_C242 ,C192_=_C243 ,C214_=_C224 ,C214_=_C227 ,C214_=_C232 ,\nC214_=_C240 ,C214_=_C241 ,C214_=_C242 ,C214_=_C243 ,C224_=_C227 ,C224_=_C232 ,\nC224_=_C240 ,C224_=_C241 ,C224_=_C242 ,C224_=_C243 ,C227_=_C232 ,C227_=_C240 ,\nC227_=_C241 ,C227_=_C242 ,C227_=_C243 ,C232_=_C240 ,C232_=_C241 ,C232_=_C242 ,\nC232_=_C243 ,C240_=_C241 ,C240_=_C242 ,C240_=_C243 ,C241_=_C242 ,C241_=_C243 ,\nC242_=_C243 ,"];32[shape=box, label="id:32 level: 3\n35: C1 C29 C30 C31 C32 \nC33 C34 C35 C36 C37 C38 \nC39 C40 C41 C42 C43 C44 \nC51 C55 C84 C91 C129 C171 \nC182 C183 C184 C186 C187 C188 \nC189 C198 C212 C223 C224 C225 \n230: C1_=_C29( C1 C29 ) C1_=_C30( C1 C30 ) C1_=_C31( C1 C31 ) C1_=_C32( C1 C32 ) C1_=_C33( C1 C33 ) \nC1_=_C34( C1 C34 ) C1_=_C35( C1 C35 ) C1_=_C36( C1 C36 ) C1_=_C37( C1 C37 ) C1_=_C38( C1 C38 ) C1_=_C39( C1 C39 ) \nC1_=_C40( C1 C40 ) C1_=_C41( C1 C41 ) C1_=_C42( C1 C42 ) C1_=_C43( C1 C43 ) C1_=_C44( C1 C4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51( C29 C51 ) C29_=_C55( C29 C55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1_=_C39( C31 C39 ) C31_=_C40( C31 C40 ) C31_=_C41( C31 C41 ) C31_=_C42( C31 C42 ) C31_=_C43( C31 C43 ) \nC31_=_C44( C31 C44 ) C32_=_C33( C32 C33 ) C32_=_C34( C32 C34 ) C32_=_C35( C32 C35 ) C32_=_C36( C32 C36 ) C32_=_C37( C32 C37 ) \nC32_=_C38( C32 C38 ) C32_=_C39( C32 C39 ) C32_=_C40( C32 C40 ) C32_=_C41( C32 C41 ) C32_=_C42( C32 C42 ) C32_=_C43( C32 C43 ) \nC32_=_C44( C32 C44 ) C32_=_C129( C32 C129 ) C33_=_C34( C33 C34 ) C33_=_C35( C33 C35 ) C33_=_C36( C33 C36 ) C33_=_C37( C33 C37 ) \nC33_=_C38( C33 C38 ) C33_=_C39( C33 C39 ) C33_=_C40( C33 C40 ) C33_=_C41( C33 C41 ) C33_=_C42( C33 C42 ) C33_=_C43( C33 C43 ) \nC33_=_C44( C33 C44 ) C34_=_C35( C34 C35 ) C34_=_C36( C34 C36 ) C34_=_C37( C34 C37 ) C34_=_C38( C34 C38 ) C34_=_C39( C34 C39 ) \nC34_=_C40( C34 C40 ) C34_=_C41( C34 C41 ) C34_=_C42( C34 C42 ) C34_=_C43( C34 C43 ) C34_=_C44( C34 C44 ) C35_=_C36( C35 C36 ) \nC35_=_C37( C35 C37 ) C35_=_C38( C35 C38 ) C35_=_C39( C35 C39 ) C35_=_C40( C35 C40 ) C35_=_C41( C35 C41 ) C35_=_C42( C35 C42 ) \nC35_=_C43( C35 C43 ) C35_=_C44( C35 C44 ) C36_=_C37( C36 C37 ) C36_=_C38( C36 C38 ) C36_=_C39( C36 C39 ) C36_=_C40( C36 C40 ) \nC36_=_C41( C36 C41 ) C36_=_C42( C36 C42 ) C36_=_C43( C36 C43 ) C36_=_C44( C36 C44 ) C37_=_C38( C37 C38 ) C37_=_C39( C37 C39 ) \nC37_=_C40( C37 C40 ) C37_=_C41( C37 C41 ) C37_=_C42( C37 C42 ) C37_=_C43( C37 C43 ) C37_=_C44( C37 C44 ) C37_=_C171( C37 C171 ) \nC38_=_C39( C38 C39 ) C38_=_C40( C38 C40 ) C38_=_C41( C38 C41 ) C38_=_C42( C38 C42 ) C38_=_C43( C38 C43 ) C38_=_C44( C38 C44 ) \nC39_=_C40( C39 C40 ) C39_=_C41( C39 C41 ) C39_=_C42( C39 C42 ) C39_=_C43( C39 C43 ) C39_=_C44( C39 C44 ) C39_=_C183( C39 C183 ) \nC39_=_C212( C39 C212 ) C40_=_C41( C40 C41 ) C40_=_C42( C40 C42 ) C40_=_C43( C40 C43 ) C40_=_C44( C40 C44 ) C40_=_C55( C40 C55 ) \nC40_=_C84( C40 C84 ) C40_=_C91( C40 C91 ) C40_=_C129( C40 C129 ) C40_=_C171( C40 C171 ) C40_=_C198( C40 C198 ) C40_=_C212( C40 C212 ) \nC40_=_C223( C40 C223 ) C40_=_C224( C40 C224 ) C40_=_C225( C40 C225 ) C41_=_C42( C41 C42 ) C41_=_C43( C41 C43 ) C41_=_C44( C41 C44 ) \nC42_=_C43( C42 C43 ) C42_=_C44( C42 C44 ) C43_=_C44( C43 C44 ) C43_=_C224( C43 C224 ) C51_=_C55( C51 C55 ) C51_=_C182( C51 C182 ) \nC51_=_C183( C51 C183 ) C51_=_C184( C51 C184 ) C51_=_C186( C51 C186 ) C51_=_C187( C51 C187 ) C51_=_C188( C51 C188 ) C51_=_C189( C51 C189 ) \nC55_=_C84( C55 C84 ) C55_=_C91( C55 C91 ) C55_=_C129( C55 C129 ) C55_=_C171( C55 C171 ) C55_=_C198( C55 C198 ) C55_=_C212( C55 C212 ) \nC55_=_C223( C55 C223 ) C55_=_C224( C55 C224 ) C55_=_C225( C55 C225 ) C84_=_C91( C84 C91 ) C84_=_C129( C84 C129 ) C84_=_C171( C84 C171 ) \nC84_=_C198( C84 C198 ) C84_=_C212( C84 C212 ) C84_=_C223( C84 C223 ) C84_=_C224( C84 C224 ) C84_=_C225( C84 C225 ) C91_=_C129( C91 C129 ) \nC91_=_C171( C91 C171 ) C91_=_C198( C91 C198 ) C91_=_C212( C91 C212 ) C91_=_C223( C91 C223 ) C91_=_C224( C91 C224 ) C91_=_C225( C91 C225 ) \nC129_=_C171( C129 C171 ) C129_=_C198( C129 C198 ) C129_=_C212( C129 C212 ) C129_=_C223( C129 C223 ) C129_=_C224( C129 C224 ) C129_=_C225( C129 C225 ) \nC171_=_C198( C171 C198 ) C171_=_C212( C171 C212 ) C171_=_C223( C171 C223 ) C171_=_C224( C171 C224 ) C171_=_C225( C171 C225 ) C182_=_C183( C182 C183 ) \nC182_=_C184( C182 C184 ) C182_=_C186( C182 C186 )</w:t>
      </w:r>
    </w:p>
    <w:p>
      <w:pPr>
        <w:pStyle w:val="PreformattedText"/>
        <w:bidi w:val="0"/>
        <w:spacing w:before="0" w:after="0"/>
        <w:jc w:val="left"/>
        <w:rPr/>
      </w:pPr>
      <w:r>
        <w:rPr/>
        <w:t xml:space="preserve"> </w:t>
      </w:r>
      <w:r>
        <w:rPr/>
        <w:t>C182_=_C187( C182 C187 ) C182_=_C188( C182 C188 ) C182_=_C189( C182 C189 ) C183_=_C184( C183 C184 ) \nC183_=_C186( C183 C186 ) C183_=_C187( C183 C187 ) C183_=_C188( C183 C188 ) C183_=_C189( C183 C189 ) C183_=_C212( C183 C212 ) C184_=_C186( C184 C186 ) \nC184_=_C187( C184 C187 ) C184_=_C188( C184 C188 ) C184_=_C189( C184 C189 ) C186_=_C187( C186 C187 ) C186_=_C188( C186 C188 ) C186_=_C189( C186 C189 ) \nC186_=_C223( C186 C223 ) C187_=_C188( C187 C188 ) C187_=_C189( C187 C189 ) C188_=_C189( C188 C189 ) C188_=_C225( C188 C225 ) C198_=_C212( C198 C212 ) \nC198_=_C223( C198 C223 ) C198_=_C224( C198 C224 ) C198_=_C225( C198 C225 ) C212_=_C223( C212 C223 ) C212_=_C224( C212 C224 ) C212_=_C225( C212 C225 ) \nC223_=_C224( C223 C224 ) C223_=_C225( C223 C225 ) C224_=_C225( C224 C225 ) "];24-&gt;32[label="34: C1 C29 C30 C31 C32 \nC33 C34 C35 C36 C37 C38 \nC39 C41 C42 C43 C44 C51 \nC55 C84 C91 C129 C171 C182 \nC183 C184 C186 C187 C188 C189 \nC198 C212 C223 C224 C225 \n204: C1_=_C29 ,C1_=_C30 ,C1_=_C31 ,C1_=_C32 ,C1_=_C33 ,\nC1_=_C34 ,C1_=_C35 ,C1_=_C36 ,C1_=_C37 ,C1_=_C38 ,C1_=_C39 ,\nC1_=_C41 ,C1_=_C42 ,C1_=_C43 ,C1_=_C44 ,C29_=_C30 ,C29_=_C31 ,\nC29_=_C32 ,C29_=_C33 ,C29_=_C34 ,C29_=_C35 ,C29_=_C36 ,C29_=_C37 ,\nC29_=_C38 ,C29_=_C39 ,C29_=_C41 ,C29_=_C42 ,C29_=_C43 ,C29_=_C44 ,\nC29_=_C51 ,C29_=_C55 ,C30_=_C31 ,C30_=_C32 ,C30_=_C33 ,C30_=_C34 ,\nC30_=_C35 ,C30_=_C36 ,C30_=_C37 ,C30_=_C38 ,C30_=_C39 ,C30_=_C41 ,\nC30_=_C42 ,C30_=_C43 ,C30_=_C44 ,C31_=_C32 ,C31_=_C33 ,C31_=_C34 ,\nC31_=_C35 ,C31_=_C36 ,C31_=_C37 ,C31_=_C38 ,C31_=_C39 ,C31_=_C41 ,\nC31_=_C42 ,C31_=_C43 ,C31_=_C44 ,C32_=_C33 ,C32_=_C34 ,C32_=_C35 ,\nC32_=_C36 ,C32_=_C37 ,C32_=_C38 ,C32_=_C39 ,C32_=_C41 ,C32_=_C42 ,\nC32_=_C43 ,C32_=_C44 ,C32_=_C129 ,C33_=_C34 ,C33_=_C35 ,C33_=_C36 ,\nC33_=_C37 ,C33_=_C38 ,C33_=_C39 ,C33_=_C41 ,C33_=_C42 ,C33_=_C43 ,\nC33_=_C44 ,C34_=_C35 ,C34_=_C36 ,C34_=_C37 ,C34_=_C38 ,C34_=_C39 ,\nC34_=_C41 ,C34_=_C42 ,C34_=_C43 ,C34_=_C44 ,C35_=_C36 ,C35_=_C37 ,\nC35_=_C38 ,C35_=_C39 ,C35_=_C41 ,C35_=_C42 ,C35_=_C43 ,C35_=_C44 ,\nC36_=_C37 ,C36_=_C38 ,C36_=_C39 ,C36_=_C41 ,C36_=_C42 ,C36_=_C43 ,\nC36_=_C44 ,C37_=_C38 ,C37_=_C39 ,C37_=_C41 ,C37_=_C42 ,C37_=_C43 ,\nC37_=_C44 ,C37_=_C171 ,C38_=_C39 ,C38_=_C41 ,C38_=_C42 ,C38_=_C43 ,\nC38_=_C44 ,C39_=_C41 ,C39_=_C42 ,C39_=_C43 ,C39_=_C44 ,C39_=_C183 ,\nC39_=_C212 ,C41_=_C42 ,C41_=_C43 ,C41_=_C44 ,C42_=_C43 ,C42_=_C44 ,\nC43_=_C44 ,C43_=_C224 ,C51_=_C55 ,C51_=_C182 ,C51_=_C183 ,C51_=_C184 ,\nC51_=_C186 ,C51_=_C187 ,C51_=_C188 ,C51_=_C189 ,C55_=_C84 ,C55_=_C91 ,\nC55_=_C129 ,C55_=_C171 ,C55_=_C198 ,C55_=_C212 ,C55_=_C223 ,C55_=_C224 ,\nC55_=_C225 ,C84_=_C91 ,C84_=_C129 ,C84_=_C171 ,C84_=_C198 ,C84_=_C212 ,\nC84_=_C223 ,C84_=_C224 ,C84_=_C225 ,C91_=_C129 ,C91_=_C171 ,C91_=_C198 ,\nC91_=_C212 ,C91_=_C223 ,C91_=_C224 ,C91_=_C225 ,C129_=_C171 ,C129_=_C198 ,\nC129_=_C212 ,C129_=_C223 ,C129_=_C224 ,C129_=_C225 ,C171_=_C198 ,C171_=_C212 ,\nC171_=_C223 ,C171_=_C224 ,C171_=_C225 ,C182_=_C183 ,C182_=_C184 ,C182_=_C186 ,\nC182_=_C187 ,C182_=_C188 ,C182_=_C189 ,C183_=_C184 ,C183_=_C186 ,C183_=_C187 ,\nC183_=_C188 ,C183_=_C189 ,C183_=_C212 ,C184_=_C186 ,C184_=_C187 ,C184_=_C188 ,\nC184_=_C189 ,C186_=_C187 ,C186_=_C188 ,C186_=_C189 ,C186_=_C223 ,C187_=_C188 ,\nC187_=_C189 ,C188_=_C189 ,C188_=_C225 ,C198_=_C212 ,C198_=_C223 ,C198_=_C224 ,\nC198_=_C225 ,C212_=_C223 ,C212_=_C224 ,C212_=_C225 ,C223_=_C224 ,C223_=_C225 ,\nC224_=_C225 ,"];33[shape=box, label="id:33 level: 3\n50: C18 C20 C33 C44 C49 \nC58 C66 C79 C80 C81 C82 \nC83 C84 C92 C93 C117 C132 \nC133 C134 C135 C136 C137 C138 \nC139 C140 C141 C142 C143 C144 \nC149 C157 C159 C164 C165 C181 \nC187 C188 C193 C194 C208 C215 \nC225 C228 C234 C237 C241 C245 \nC246 C247 C248 \n300: C18_=_C58( C18 C58 ) C18_=_C66( C18 C66 ) C18_=_C92( C18 C92 ) C18_=_C149( C18 C149 ) C18_=_C157( C18 C157 ) \nC18_=_C181( C18 C181 ) C18_=_C187( C18 C187 ) C18_=_C193( C18 C193 ) C18_=_C215( C18 C215 ) C18_=_C241( C18 C241 ) C18_=_C245( C18 C245 ) \nC18_=_C246( C18 C246 ) C20_=_C79( C20 C79 ) C20_=_C80( C20 C80 ) C20_=_C81( C20 C81 ) C20_=_C82( C20 C82 ) C20_=_C83( C20 C83 ) \nC20_=_C84( C20 C84 ) C33_=_C44( C33 C44 ) C33_=_C49( C33 C49 ) C33_=_C117( C33 C117 ) C33_=_C134( C33 C134 ) C33_=_C135( C33 C135 ) \nC33_=_C136( C33 C136 ) C33_=_C137( C33 C137 ) C33_=_C138( C33 C138 ) C33_=_C139( C33 C139 ) C33_=_C140( C33 C140 ) C33_=_C141( C33 C141 ) \nC33_=_C142( C33 C142 ) C33_=_C143( C33 C143 ) C33_=_C144( C33 C144 ) C44_=_C133( C44 C133 ) C44_=_C159( C44 C159 ) C44_=_C165( C44 C165 ) \nC44_=_C234( C44 C234 ) C44_=_C246( C44 C246 ) C44_=_C248( C44 C248 ) C49_=_C58( C49 C58 ) C49_=_C117( C49 C117 ) C49_=_C134( C49 C134 ) \nC49_=_C135( C49 C135 ) C49_=_C136( C49 C136 ) C49_=_C137( C49 C137 ) C49_=_C138( C49 C138 ) C49_=_C139( C49 C139 ) C49_=_C140( C49 C140 ) \nC49_=_C141( C49 C141 ) C49_=_C142( C49 C142 ) C49_=_C143( C49 C143 ) C49_=_C144( C49 C144 ) C58_=_C66( C58 C66 ) C58_=_C92( C58 C92 ) \nC58_=_C149( C58 C149 ) C58_=_C157( C58 C157 ) C58_=_C181( C58 C181 ) C58_=_C187( C58 C187 ) C58_=_C193( C58 C193 ) C58_=_C215( C58 C215 ) \nC58_=_C241( C58 C241 ) C58_=_C245( C58 C245 ) C58_=_C246( C58 C246 ) C66_=_C92( C66 C92 ) C66_=_C149( C66 C149 ) C66_=_C157( C66 C157 ) \nC66_=_C181( C66 C181 ) C66_=_C187( C66 C187 ) C66_=_C193( C66 C193 ) C66_=_C215( C66 C215 ) C66_=_C241( C66 C241 ) C66_=_C245( C66 C245 ) \nC66_=_C246( C66 C246 ) C79_=_C80( C79 C80 ) C79_=_C81( C79 C81 ) C79_=_C82( C79 C82 ) C79_=_C83( C79 C83 ) C79_=_C84( C79 C84 ) \nC79_=_C134( C79 C134 ) C79_=_C149( C79 C149 ) C80_=_C81( C80 C81 ) C80_=_C82( C80 C82 ) C80_=_C83( C80 C83 ) C80_=_C84( C80 C84 ) \nC80_=_C136( C80 C136 ) C81_=_C82( C81 C82 ) C81_=_C83( C81 C83 ) C81_=_C84( C81 C84 ) C81_=_C137( C81 C137 ) C82_=_C83( C82 C83 ) \nC82_=_C84( C82 C84 ) C82_=_C138( C82 C138 ) C82_=_C215( C82 C215 ) C83_=_C84( C83 C84 ) C83_=_C139( C83 C139 ) C84_=_C225( C84 C225 ) \nC92_=_C93( C92 C93 ) C92_=_C149( C92 C149 ) C92_=_C157( C92 C157 ) C92_=_C181( C92 C181 ) C92_=_C187( C92 C187 ) C92_=_C193( C92 C193 ) \nC92_=_C215( C92 C215 ) C92_=_C241( C92 C241 ) C92_=_C245( C92 C245 ) C92_=_C246( C92 C246 ) C93_=_C132( C93 C132 ) C93_=_C143( C93 C143 ) \nC93_=_C164( C93 C164 ) C93_=_C188( C93 C188 ) C93_=_C194( C93 C194 ) C93_=_C208( C93 C208 ) C93_=_C225( C93 C225 ) C93_=_C228( C93 C228 ) \nC93_=_C237( C93 C237 ) C93_=_C247( C93 C247 ) C93_=_C248( C93 C248 ) C117_=_C134( C117 C134 ) C117_=_C135( C117 C135 ) C117_=_C136( C117 C136 ) \nC117_=_C137( C117 C137 ) C117_=_C138( C117 C138 ) C117_=_C139( C117 C139 ) C117_=_C140( C117 C140 ) C117_=_C141( C117 C141 ) C117_=_C142( C117 C142 ) \nC117_=_C143( C117 C143 ) C117_=_C144( C117 C144 ) C132_=_C133( C132 C133 ) C132_=_C143( C132 C143 ) C132_=_C164( C132 C164 ) C132_=_C188( C132 C188 ) \nC132_=_C194( C132 C194 ) C132_=_C208( C132 C208 ) C132_=_C225( C132 C225 ) C132_=_C228( C132 C228 ) C132_=_C237( C132 C237 ) C132_=_C247( C132 C247 ) \nC132_=_C248( C132 C248 ) C133_=_C159( C133 C159 ) C133_=_C165( C133 C165 ) C133_=_C234( C133 C234 ) C133_=_C246( C133 C246 ) C133_=_C248( C133 C248 ) \nC134_=_C135( C134 C135 ) C134_=_C136( C134 C136 ) C134_=_C137( C134 C137 ) C134_=_C138( C134 C138 ) C134_=_C139( C134 C139 ) C134_=_C140( C134 C140 ) \nC134_=_C141( C134 C141 ) C134_=_C142( C134 C142 ) C134_=_C143( C134 C143 ) C134_=_C144( C134 C144 ) C134_=_C149( C134 C149 ) C135_=_C136( C135 C136 ) \nC135_=_C137( C135 C137 ) C135_=_C138( C135 C138 ) C135_=_C139( C135 C139 ) C135_=_C140( C135 C140 ) C135_=_C141( C135 C141 ) C135_=_C142( C135 C142 ) \nC135_=_C143( C135 C143 ) C135_=_C144( C135 C144 ) C135_=_C164( C135 C164 ) C135_=_C165( C135 C165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8_=_C215( C138 C215 ) C139_=_C140( C139 C140 ) C139_=_C141( C139 C141 ) C139_=_C142( C139 C142 ) C139_=_C143( C139 C143 ) \nC139_=_C144( C139 C144 ) C140_=_C141( C140 C141 ) C140_=_C142( C140 C142 ) C140_=_C143( C140 C143 ) C140_=_C144( C140 C144 ) C140_=_C228( C140 C228 ) \nC141_=_C142( C141 C142 ) C141_=_C143( C141 C143 ) C141_=_C144( C141 C144 ) C141_=_C234( C141 C234 ) C142_=_C143( C142 C143 ) C142_=_C144( C142 C144 ) \nC143_=_C144( C143 C144 ) C143_=_C164( C143 C164 ) C143_=_C188( C143 C188 ) C143_=_C194( C143 C194 ) C143_=_C208( C143 C208 ) C143_=_C225( C143 C225 ) \nC143_=_C228( C143 C228 ) C143_=_C237( C143 C237 ) C143_=_C247( C143 C247 ) C143_=_C248( C143 C248 ) C149_=_C157( C149 C157 ) C149_=_C181( C149 C181 ) \nC149_=_C187( C149 C187 ) C149_=_C193( C149 C193 ) C149_=_C215( C149 C215 ) C149_=_C241( C149 C241 ) C149_=_C245( C149 C245 ) C149_=_C246( C149 C246 ) \nC157_=_C159( C157 C159 ) C157_=_C181( C157 C181 ) C157_=_C187( C157 C187 ) C157_=_C193( C157 C193 ) C157_=_C215( C157 C215 ) C157_=_C241( C157 C241 ) \nC157_=_C245( C157 C245 ) C157_=_C246( C157 C246 ) C159_=_C165( C159 C165 ) C159_=_C234( C159 C234 ) C159_=_C246( C159 C246 ) C159_=_C248( C159 C248 ) \nC164_=_C165( C164 C165 ) C164_=_C188( C164 C188 ) C164_=_C194( C164 C194 ) C164_=_C208( C164 C208 ) C164_=_C225( C164 C225 ) C164_=_C228( C164 C228 ) \nC164_=_C237( C164 C237 ) C164_=_C247( C164 C247 ) C164_=_C248( C164 C248 ) C165_=_C234( C165 C234 ) C165_=_C246( C165 C246 ) C165_=_C248( C165 C248 ) \nC181_=_C187( C181 C187 ) C181_=_C193( C181 C193 ) C181_=_C215( C181 C215 ) C181_=_C241( C181 C241 ) C181_=_C245( C181 C245 ) C181_=_C246( C181 C246 ) \nC187_=_C188( C187 C188 ) C187_=_C193( C187 C193 ) C187_=_C215( C187 C215 ) C187_=_C241( C187 C241 ) C187_=_C245( C187 C245 ) C187_=_C246( C187</w:t>
      </w:r>
    </w:p>
    <w:p>
      <w:pPr>
        <w:pStyle w:val="PreformattedText"/>
        <w:bidi w:val="0"/>
        <w:spacing w:before="0" w:after="0"/>
        <w:jc w:val="left"/>
        <w:rPr/>
      </w:pPr>
      <w:r>
        <w:rPr/>
        <w:t xml:space="preserve"> </w:t>
      </w:r>
      <w:r>
        <w:rPr/>
        <w:t>C246 ) \nC188_=_C194( C188 C194 ) C188_=_C208( C188 C208 ) C188_=_C225( C188 C225 ) C188_=_C228( C188 C228 ) C188_=_C237( C188 C237 ) C188_=_C247( C188 C247 ) \nC188_=_C248( C188 C248 ) C193_=_C194( C193 C194 ) C193_=_C215( C193 C215 ) C193_=_C241( C193 C241 ) C193_=_C245( C193 C245 ) C193_=_C246( C193 C246 ) \nC194_=_C208( C194 C208 ) C194_=_C225( C194 C225 ) C194_=_C228( C194 C228 ) C194_=_C237( C194 C237 ) C194_=_C247( C194 C247 ) C194_=_C248( C194 C248 ) \nC208_=_C225( C208 C225 ) C208_=_C228( C208 C228 ) C208_=_C237( C208 C237 ) C208_=_C247( C208 C247 ) C208_=_C248( C208 C248 ) C215_=_C241( C215 C241 ) \nC215_=_C245( C215 C245 ) C215_=_C246( C215 C246 ) C225_=_C228( C225 C228 ) C225_=_C237( C225 C237 ) C225_=_C247( C225 C247 ) C225_=_C248( C225 C248 ) \nC228_=_C237( C228 C237 ) C228_=_C247( C228 C247 ) C228_=_C248( C228 C248 ) C234_=_C246( C234 C246 ) C234_=_C248( C234 C248 ) C237_=_C247( C237 C247 ) \nC237_=_C248( C237 C248 ) C241_=_C245( C241 C245 ) C241_=_C246( C241 C246 ) C245_=_C246( C245 C246 ) C245_=_C247( C245 C247 ) C246_=_C248( C246 C248 ) \nC247_=_C248( C247 C248 ) "];25-&gt;33[label="47: C18 C20 C33 C44 C49 \nC58 C66 C79 C80 C81 C82 \nC83 C84 C92 C93 C117 C132 \nC133 C134 C135 C136 C137 C138 \nC139 C140 C141 C142 C144 C149 \nC157 C159 C164 C165 C181 C187 \nC188 C193 C194 C208 C215 C225 \nC228 C234 C237 C241 C245 C247 \n243: C18_=_C58 ,C18_=_C66 ,C18_=_C92 ,C18_=_C149 ,C18_=_C157 ,\nC18_=_C181 ,C18_=_C187 ,C18_=_C193 ,C18_=_C215 ,C18_=_C241 ,C18_=_C245 ,\nC20_=_C79 ,C20_=_C80 ,C20_=_C81 ,C20_=_C82 ,C20_=_C83 ,C20_=_C84 ,\nC33_=_C44 ,C33_=_C49 ,C33_=_C117 ,C33_=_C134 ,C33_=_C135 ,C33_=_C136 ,\nC33_=_C137 ,C33_=_C138 ,C33_=_C139 ,C33_=_C140 ,C33_=_C141 ,C33_=_C142 ,\nC33_=_C144 ,C44_=_C133 ,C44_=_C159 ,C44_=_C165 ,C44_=_C234 ,C49_=_C58 ,\nC49_=_C117 ,C49_=_C134 ,C49_=_C135 ,C49_=_C136 ,C49_=_C137 ,C49_=_C138 ,\nC49_=_C139 ,C49_=_C140 ,C49_=_C141 ,C49_=_C142 ,C49_=_C144 ,C58_=_C66 ,\nC58_=_C92 ,C58_=_C149 ,C58_=_C157 ,C58_=_C181 ,C58_=_C187 ,C58_=_C193 ,\nC58_=_C215 ,C58_=_C241 ,C58_=_C245 ,C66_=_C92 ,C66_=_C149 ,C66_=_C157 ,\nC66_=_C181 ,C66_=_C187 ,C66_=_C193 ,C66_=_C215 ,C66_=_C241 ,C66_=_C245 ,\nC79_=_C80 ,C79_=_C81 ,C79_=_C82 ,C79_=_C83 ,C79_=_C84 ,C79_=_C134 ,\nC79_=_C149 ,C80_=_C81 ,C80_=_C82 ,C80_=_C83 ,C80_=_C84 ,C80_=_C136 ,\nC81_=_C82 ,C81_=_C83 ,C81_=_C84 ,C81_=_C137 ,C82_=_C83 ,C82_=_C84 ,\nC82_=_C138 ,C82_=_C215 ,C83_=_C84 ,C83_=_C139 ,C84_=_C225 ,C92_=_C93 ,\nC92_=_C149 ,C92_=_C157 ,C92_=_C181 ,C92_=_C187 ,C92_=_C193 ,C92_=_C215 ,\nC92_=_C241 ,C92_=_C245 ,C93_=_C132 ,C93_=_C164 ,C93_=_C188 ,C93_=_C194 ,\nC93_=_C208 ,C93_=_C225 ,C93_=_C228 ,C93_=_C237 ,C93_=_C247 ,C117_=_C134 ,\nC117_=_C135 ,C117_=_C136 ,C117_=_C137 ,C117_=_C138 ,C117_=_C139 ,C117_=_C140 ,\nC117_=_C141 ,C117_=_C142 ,C117_=_C144 ,C132_=_C133 ,C132_=_C164 ,C132_=_C188 ,\nC132_=_C194 ,C132_=_C208 ,C132_=_C225 ,C132_=_C228 ,C132_=_C237 ,C132_=_C247 ,\nC133_=_C159 ,C133_=_C165 ,C133_=_C234 ,C134_=_C135 ,C134_=_C136 ,C134_=_C137 ,\nC134_=_C138 ,C134_=_C139 ,C134_=_C140 ,C134_=_C141 ,C134_=_C142 ,C134_=_C144 ,\nC134_=_C149 ,C135_=_C136 ,C135_=_C137 ,C135_=_C138 ,C135_=_C139 ,C135_=_C140 ,\nC135_=_C141 ,C135_=_C142 ,C135_=_C144 ,C135_=_C164 ,C135_=_C165 ,C136_=_C137 ,\nC136_=_C138 ,C136_=_C139 ,C136_=_C140 ,C136_=_C141 ,C136_=_C142 ,C136_=_C144 ,\nC137_=_C138 ,C137_=_C139 ,C137_=_C140 ,C137_=_C141 ,C137_=_C142 ,C137_=_C144 ,\nC138_=_C139 ,C138_=_C140 ,C138_=_C141 ,C138_=_C142 ,C138_=_C144 ,C138_=_C215 ,\nC139_=_C140 ,C139_=_C141 ,C139_=_C142 ,C139_=_C144 ,C140_=_C141 ,C140_=_C142 ,\nC140_=_C144 ,C140_=_C228 ,C141_=_C142 ,C141_=_C144 ,C141_=_C234 ,C142_=_C144 ,\nC149_=_C157 ,C149_=_C181 ,C149_=_C187 ,C149_=_C193 ,C149_=_C215 ,C149_=_C241 ,\nC149_=_C245 ,C157_=_C159 ,C157_=_C181 ,C157_=_C187 ,C157_=_C193 ,C157_=_C215 ,\nC157_=_C241 ,C157_=_C245 ,C159_=_C165 ,C159_=_C234 ,C164_=_C165 ,C164_=_C188 ,\nC164_=_C194 ,C164_=_C208 ,C164_=_C225 ,C164_=_C228 ,C164_=_C237 ,C164_=_C247 ,\nC165_=_C234 ,C181_=_C187 ,C181_=_C193 ,C181_=_C215 ,C181_=_C241 ,C181_=_C245 ,\nC187_=_C188 ,C187_=_C193 ,C187_=_C215 ,C187_=_C241 ,C187_=_C245 ,C188_=_C194 ,\nC188_=_C208 ,C188_=_C225 ,C188_=_C228 ,C188_=_C237 ,C188_=_C247 ,C193_=_C194 ,\nC193_=_C215 ,C193_=_C241 ,C193_=_C245 ,C194_=_C208 ,C194_=_C225 ,C194_=_C228 ,\nC194_=_C237 ,C194_=_C247 ,C208_=_C225 ,C208_=_C228 ,C208_=_C237 ,C208_=_C247 ,\nC215_=_C241 ,C215_=_C245 ,C225_=_C228 ,C225_=_C237 ,C225_=_C247 ,C228_=_C237 ,\nC228_=_C247 ,C237_=_C247 ,C241_=_C245 ,C245_=_C247 ,"];34[shape=box, label="id:34 level: 3\n53: C9 C14 C23 C29 C45 \nC46 C47 C48 C49 C50 C51 \nC53 C54 C55 C56 C57 C58 \nC65 C70 C74 C81 C83 C94 \nC96 C106 C110 C117 C118 C119 \nC120 C122 C123 C125 C126 C131 \nC137 C139 C170 C172 C177 C195 \nC196 C197 C198 C199 C200 C201 \nC203 C211 C217 C219 C221 C240 \n359: C9_=_C74( C9 C74 ) C9_=_C81( C9 C81 ) C9_=_C96( C9 C96 ) C9_=_C110( C9 C110 ) C9_=_C120( C9 C120 ) \nC9_=_C137( C9 C137 ) C9_=_C177( C9 C177 ) C9_=_C195( C9 C195 ) C9_=_C196( C9 C196 ) C9_=_C197( C9 C197 ) C9_=_C198( C9 C198 ) \nC9_=_C199( C9 C199 ) C9_=_C200( C9 C200 ) C14_=_C23( C14 C23 ) C14_=_C47( C14 C47 ) C14_=_C70( C14 C70 ) C14_=_C94( C14 C94 ) \nC14_=_C106( C14 C106 ) C14_=_C117( C14 C117 ) C14_=_C118( C14 C118 ) C14_=_C119( C14 C119 ) C14_=_C120( C14 C120 ) C14_=_C122( C14 C122 ) \nC14_=_C123( C14 C123 ) C14_=_C125( C14 C125 ) C14_=_C126( C14 C126 ) C23_=_C47( C23 C47 ) C23_=_C70( C23 C70 ) C23_=_C94( C23 C94 ) \nC23_=_C106( C23 C106 ) C23_=_C117( C23 C117 ) C23_=_C118( C23 C118 ) C23_=_C119( C23 C119 ) C23_=_C120( C23 C120 ) C23_=_C122( C23 C122 ) \nC23_=_C123( C23 C123 ) C23_=_C125( C23 C125 ) C23_=_C126( C23 C126 ) C29_=_C45( C29 C45 ) C29_=_C46( C29 C46 ) C29_=_C47( C29 C47 ) \nC29_=_C48( C29 C48 ) C29_=_C49( C29 C49 ) C29_=_C50( C29 C50 ) C29_=_C51( C29 C51 ) C29_=_C53( C29 C53 ) C29_=_C54( C29 C54 ) \nC29_=_C55( C29 C55 ) C29_=_C56( C29 C56 ) C29_=_C57( C29 C57 ) C29_=_C58( C29 C58 ) C45_=_C46( C45 C46 ) C45_=_C47( C45 C47 ) \nC45_=_C48( C45 C48 ) C45_=_C49( C45 C49 ) C45_=_C50( C45 C50 ) C45_=_C51( C45 C51 ) C45_=_C53( C45 C53 ) C45_=_C54( C45 C54 ) \nC45_=_C55( C45 C55 ) C45_=_C56( C45 C56 ) C45_=_C57( C45 C57 ) C45_=_C58( C45 C58 ) C45_=_C65( C45 C65 ) C46_=_C47( C46 C47 ) \nC46_=_C48( C46 C48 ) C46_=_C49( C46 C49 ) C46_=_C50( C46 C50 ) C46_=_C51( C46 C51 ) C46_=_C53( C46 C53 ) C46_=_C54( C46 C54 ) \nC46_=_C55( C46 C55 ) C46_=_C56( C46 C56 ) C46_=_C57( C46 C57 ) C46_=_C58( C46 C58 ) C46_=_C70( C46 C70 ) C46_=_C74( C46 C74 ) \nC47_=_C48( C47 C48 ) C47_=_C49( C47 C49 ) C47_=_C50( C47 C50 ) C47_=_C51( C47 C51 ) C47_=_C53( C47 C53 ) C47_=_C54( C47 C54 ) \nC47_=_C55( C47 C55 ) C47_=_C56( C47 C56 ) C47_=_C57( C47 C57 ) C47_=_C58( C47 C58 ) C47_=_C70( C47 C70 ) C47_=_C94( C47 C94 ) \nC47_=_C106( C47 C106 ) C47_=_C117( C47 C117 ) C47_=_C118( C47 C118 ) C47_=_C119( C47 C119 ) C47_=_C120( C47 C120 ) C47_=_C122( C47 C122 ) \nC47_=_C123( C47 C123 ) C47_=_C125( C47 C125 ) C47_=_C126( C47 C126 ) C48_=_C49( C48 C49 ) C48_=_C50( C48 C50 ) C48_=_C51( C48 C51 ) \nC48_=_C53( C48 C53 ) C48_=_C54( C48 C54 ) C48_=_C55( C48 C55 ) C48_=_C56( C48 C56 ) C48_=_C57( C48 C57 ) C48_=_C58( C48 C58 ) \nC48_=_C131( C48 C131 ) C49_=_C50( C49 C50 ) C49_=_C51( C49 C51 ) C49_=_C53( C49 C53 ) C49_=_C54( C49 C54 ) C49_=_C55( C49 C55 ) \nC49_=_C56( C49 C56 ) C49_=_C57( C49 C57 ) C49_=_C58( C49 C58 ) C49_=_C117( C49 C117 ) C49_=_C137( C49 C137 ) C49_=_C139( C49 C139 ) \nC50_=_C51( C50 C51 ) C50_=_C53( C50 C53 ) C50_=_C54( C50 C54 ) C50_=_C55( C50 C55 ) C50_=_C56( C50 C56 ) C50_=_C57( C50 C57 ) \nC50_=_C58( C50 C58 ) C50_=_C170( C50 C170 ) C50_=_C172( C50 C172 ) C51_=_C53( C51 C53 ) C51_=_C54( C51 C54 ) C51_=_C55( C51 C55 ) \nC51_=_C56( C51 C56 ) C51_=_C57( C51 C57 ) C51_=_C58( C51 C58 ) C53_=_C54( C53 C54 ) C53_=_C55( C53 C55 ) C53_=_C56( C53 C56 ) \nC53_=_C57( C53 C57 ) C53_=_C58( C53 C58 ) C53_=_C196( C53 C196 ) C53_=_C211( C53 C211 ) C54_=_C55( C54 C55 ) C54_=_C56( C54 C56 ) \nC54_=_C57( C54 C57 ) C54_=_C58( C54 C58 ) C54_=_C65( C54 C65 ) C54_=_C83( C54 C83 ) C54_=_C139( C54 C139 ) C54_=_C170( C54 C170 ) \nC54_=_C201( C54 C201 ) C54_=_C211( C54 C211 ) C54_=_C217( C54 C217 ) C54_=_C221( C54 C221 ) C55_=_C56( C55 C56 ) C55_=_C57( C55 C57 ) \nC55_=_C58( C55 C58 ) C55_=_C198( C55 C198 ) C56_=_C57( C56 C57 ) C56_=_C58( C56 C58 ) C56_=_C131( C56 C131 ) C56_=_C172( C56 C172 ) \nC56_=_C200( C56 C200 ) C56_=_C203( C56 C203 ) C56_=_C219( C56 C219 ) C56_=_C240( C56 C240 ) C57_=_C58( C57 C58 ) C57_=_C125( C57 C125 ) \nC57_=_C240( C57 C240 ) C65_=_C83( C65 C83 ) C65_=_C139( C65 C139 ) C65_=_C170( C65 C170 ) C65_=_C201( C65 C201 ) C65_=_C211( C65 C211 ) \nC65_=_C217( C65 C217 ) C65_=_C221( C65 C221 ) C70_=_C74( C70 C74 ) C70_=_C94( C70 C94 ) C70_=_C106( C70 C106 ) C70_=_C117( C70 C117 ) \nC70_=_C118( C70 C118 ) C70_=_C119( C70 C119 ) C70_=_C120( C70 C120 ) C70_=_C122( C70 C122 ) C70_=_C123( C70 C123 ) C70_=_C125( C70 C125 ) \nC70_=_C126( C70 C126 ) C74_=_C81( C74 C81 ) C74_=_C96( C74 C96 ) C74_=_C110( C74 C110 ) C74_=_C120( C74 C120 ) C74_=_C137( C74 C137 ) \nC74_=_C177( C74 C177 ) C74_=_C195( C74 C195 ) C74_=_C196( C74 C196 ) C74_=_C197( C74 C197 ) C74_=_C198( C74 C198 ) C74_=_C199( C74 C199 ) \nC74_=_C200( C74 C200 ) C81_=_C83( C81 C83 ) C81_=_C96( C81 C96 ) C81_=_C110( C81 C110 ) C81_=_C120( C81 C120 ) C81_=_C137( C81 C137 ) \nC81_=_C177( C81 C177 ) C81_=_C195( C81 C195 ) C81_=_C196( C81 C196 ) C81_=_C197( C81 C197 ) C81_=_C198( C81 C198 ) C81_=_C199( C81 C199 ) \nC81_=_C200( C81 C200 ) C83_=_C139( C83 C139 ) C83_=_C170( C83 C170 ) C83_=_C201( C83 C201 ) C83_=_C211( C83 C211 ) C83_=_C217( C83 C217 ) \nC83_=_C221( C83 C221 ) C94_=_C96( C94 C96 ) C94_=_C106( C94 C106 ) C94_=_C117( C94 C117 ) C94_=_C118( C94 C118 ) C94_=_C119( C94 C119 ) \nC94_=_C120( C94 C120 ) C94_=_C122( C94 C122 ) C94_=_C123( C94 C123 ) C94_=_C125( C94 C125 ) C94_=_C126( C94 C126 ) C96_=_C110( C96 C110 ) \nC96_=_C120( C96 C120 ) C96_=_C137( C96 C137 ) C96_=_C177( C96 C177 ) C96_=_C195( C96 C195 )</w:t>
      </w:r>
    </w:p>
    <w:p>
      <w:pPr>
        <w:pStyle w:val="PreformattedText"/>
        <w:bidi w:val="0"/>
        <w:spacing w:before="0" w:after="0"/>
        <w:jc w:val="left"/>
        <w:rPr/>
      </w:pPr>
      <w:r>
        <w:rPr/>
        <w:t xml:space="preserve"> </w:t>
      </w:r>
      <w:r>
        <w:rPr/>
        <w:t>C96_=_C196( C96 C196 ) C96_=_C197( C96 C197 ) \nC96_=_C198( C96 C198 ) C96_=_C199( C96 C199 ) C96_=_C200( C96 C200 ) C106_=_C110( C106 C110 ) C106_=_C117( C106 C117 ) C106_=_C118( C106 C118 ) \nC106_=_C119( C106 C119 ) C106_=_C120( C106 C120 ) C106_=_C122( C106 C122 ) C106_=_C123( C106 C123 ) C106_=_C125( C106 C125 ) C106_=_C126( C106 C126 ) \nC110_=_C120( C110 C120 ) C110_=_C137( C110 C137 ) C110_=_C177( C110 C177 ) C110_=_C195( C110 C195 ) C110_=_C196( C110 C196 ) C110_=_C197( C110 C197 ) \nC110_=_C198( C110 C198 ) C110_=_C199( C110 C199 ) C110_=_C200( C110 C200 ) C117_=_C118( C117 C118 ) C117_=_C119( C117 C119 ) C117_=_C120( C117 C120 ) \nC117_=_C122( C117 C122 ) C117_=_C123( C117 C123 ) C117_=_C125( C117 C125 ) C117_=_C126( C117 C126 ) C117_=_C137( C117 C137 ) C117_=_C139( C117 C139 ) \nC118_=_C119( C118 C119 ) C118_=_C120( C118 C120 ) C118_=_C122( C118 C122 ) C118_=_C123( C118 C123 ) C118_=_C125( C118 C125 ) C118_=_C126( C118 C126 ) \nC119_=_C120( C119 C120 ) C119_=_C122( C119 C122 ) C119_=_C123( C119 C123 ) C119_=_C125( C119 C125 ) C119_=_C126( C119 C126 ) C120_=_C122( C120 C122 ) \nC120_=_C123( C120 C123 ) C120_=_C125( C120 C125 ) C120_=_C126( C120 C126 ) C120_=_C137( C120 C137 ) C120_=_C177( C120 C177 ) C120_=_C195( C120 C195 ) \nC120_=_C196( C120 C196 ) C120_=_C197( C120 C197 ) C120_=_C198( C120 C198 ) C120_=_C199( C120 C199 ) C120_=_C200( C120 C200 ) C122_=_C123( C122 C123 ) \nC122_=_C125( C122 C125 ) C122_=_C126( C122 C126 ) C123_=_C125( C123 C125 ) C123_=_C126( C123 C126 ) C123_=_C199( C123 C199 ) C125_=_C126( C125 C126 ) \nC125_=_C240( C125 C240 ) C131_=_C172( C131 C172 ) C131_=_C200( C131 C200 ) C131_=_C203( C131 C203 ) C131_=_C219( C131 C219 ) C131_=_C240( C131 C240 ) \nC137_=_C139( C137 C139 ) C137_=_C177( C137 C177 ) C137_=_C195( C137 C195 ) C137_=_C196( C137 C196 ) C137_=_C197( C137 C197 ) C137_=_C198( C137 C198 ) \nC137_=_C199( C137 C199 ) C137_=_C200( C137 C200 ) C139_=_C170( C139 C170 ) C139_=_C201( C139 C201 ) C139_=_C211( C139 C211 ) C139_=_C217( C139 C217 ) \nC139_=_C221( C139 C221 ) C170_=_C172( C170 C172 ) C170_=_C201( C170 C201 ) C170_=_C211( C170 C211 ) C170_=_C217( C170 C217 ) C170_=_C221( C170 C221 ) \nC172_=_C200( C172 C200 ) C172_=_C203( C172 C203 ) C172_=_C219( C172 C219 ) C172_=_C240( C172 C240 ) C177_=_C195( C177 C195 ) C177_=_C196( C177 C196 ) \nC177_=_C197( C177 C197 ) C177_=_C198( C177 C198 ) C177_=_C199( C177 C199 ) C177_=_C200( C177 C200 ) C195_=_C196( C195 C196 ) C195_=_C197( C195 C197 ) \nC195_=_C198( C195 C198 ) C195_=_C199( C195 C199 ) C195_=_C200( C195 C200 ) C196_=_C197( C196 C197 ) C196_=_C198( C196 C198 ) C196_=_C199( C196 C199 ) \nC196_=_C200( C196 C200 ) C196_=_C211( C196 C211 ) C197_=_C198( C197 C198 ) C197_=_C199( C197 C199 ) C197_=_C200( C197 C200 ) C197_=_C217( C197 C217 ) \nC197_=_C219( C197 C219 ) C198_=_C199( C198 C199 ) C198_=_C200( C198 C200 ) C199_=_C200( C199 C200 ) C200_=_C203( C200 C203 ) C200_=_C219( C200 C219 ) \nC200_=_C240( C200 C240 ) C201_=_C203( C201 C203 ) C201_=_C211( C201 C211 ) C201_=_C217( C201 C217 ) C201_=_C221( C201 C221 ) C203_=_C219( C203 C219 ) \nC203_=_C240( C203 C240 ) C211_=_C217( C211 C217 ) C211_=_C221( C211 C221 ) C217_=_C219( C217 C219 ) C217_=_C221( C217 C221 ) C219_=_C240( C219 C240 ) "];25-&gt;34[label="48: C9 C14 C23 C29 C45 \nC46 C48 C49 C50 C51 C53 \nC55 C57 C58 C65 C70 C74 \nC81 C83 C94 C96 C106 C110 \nC117 C118 C119 C122 C123 C125 \nC126 C131 C137 C139 C170 C172 \nC177 C195 C196 C197 C198 C199 \nC201 C203 C211 C217 C219 C221 \nC240 \n254: C9_=_C74 ,C9_=_C81 ,C9_=_C96 ,C9_=_C110 ,C9_=_C137 ,\nC9_=_C177 ,C9_=_C195 ,C9_=_C196 ,C9_=_C197 ,C9_=_C198 ,C9_=_C199 ,\nC14_=_C23 ,C14_=_C70 ,C14_=_C94 ,C14_=_C106 ,C14_=_C117 ,C14_=_C118 ,\nC14_=_C119 ,C14_=_C122 ,C14_=_C123 ,C14_=_C125 ,C14_=_C126 ,C23_=_C70 ,\nC23_=_C94 ,C23_=_C106 ,C23_=_C117 ,C23_=_C118 ,C23_=_C119 ,C23_=_C122 ,\nC23_=_C123 ,C23_=_C125 ,C23_=_C126 ,C29_=_C45 ,C29_=_C46 ,C29_=_C48 ,\nC29_=_C49 ,C29_=_C50 ,C29_=_C51 ,C29_=_C53 ,C29_=_C55 ,C29_=_C57 ,\nC29_=_C58 ,C45_=_C46 ,C45_=_C48 ,C45_=_C49 ,C45_=_C50 ,C45_=_C51 ,\nC45_=_C53 ,C45_=_C55 ,C45_=_C57 ,C45_=_C58 ,C45_=_C65 ,C46_=_C48 ,\nC46_=_C49 ,C46_=_C50 ,C46_=_C51 ,C46_=_C53 ,C46_=_C55 ,C46_=_C57 ,\nC46_=_C58 ,C46_=_C70 ,C46_=_C74 ,C48_=_C49 ,C48_=_C50 ,C48_=_C51 ,\nC48_=_C53 ,C48_=_C55 ,C48_=_C57 ,C48_=_C58 ,C48_=_C131 ,C49_=_C50 ,\nC49_=_C51 ,C49_=_C53 ,C49_=_C55 ,C49_=_C57 ,C49_=_C58 ,C49_=_C117 ,\nC49_=_C137 ,C49_=_C139 ,C50_=_C51 ,C50_=_C53 ,C50_=_C55 ,C50_=_C57 ,\nC50_=_C58 ,C50_=_C170 ,C50_=_C172 ,C51_=_C53 ,C51_=_C55 ,C51_=_C57 ,\nC51_=_C58 ,C53_=_C55 ,C53_=_C57 ,C53_=_C58 ,C53_=_C196 ,C53_=_C211 ,\nC55_=_C57 ,C55_=_C58 ,C55_=_C198 ,C57_=_C58 ,C57_=_C125 ,C57_=_C240 ,\nC65_=_C83 ,C65_=_C139 ,C65_=_C170 ,C65_=_C201 ,C65_=_C211 ,C65_=_C217 ,\nC65_=_C221 ,C70_=_C74 ,C70_=_C94 ,C70_=_C106 ,C70_=_C117 ,C70_=_C118 ,\nC70_=_C119 ,C70_=_C122 ,C70_=_C123 ,C70_=_C125 ,C70_=_C126 ,C74_=_C81 ,\nC74_=_C96 ,C74_=_C110 ,C74_=_C137 ,C74_=_C177 ,C74_=_C195 ,C74_=_C196 ,\nC74_=_C197 ,C74_=_C198 ,C74_=_C199 ,C81_=_C83 ,C81_=_C96 ,C81_=_C110 ,\nC81_=_C137 ,C81_=_C177 ,C81_=_C195 ,C81_=_C196 ,C81_=_C197 ,C81_=_C198 ,\nC81_=_C199 ,C83_=_C139 ,C83_=_C170 ,C83_=_C201 ,C83_=_C211 ,C83_=_C217 ,\nC83_=_C221 ,C94_=_C96 ,C94_=_C106 ,C94_=_C117 ,C94_=_C118 ,C94_=_C119 ,\nC94_=_C122 ,C94_=_C123 ,C94_=_C125 ,C94_=_C126 ,C96_=_C110 ,C96_=_C137 ,\nC96_=_C177 ,C96_=_C195 ,C96_=_C196 ,C96_=_C197 ,C96_=_C198 ,C96_=_C199 ,\nC106_=_C110 ,C106_=_C117 ,C106_=_C118 ,C106_=_C119 ,C106_=_C122 ,C106_=_C123 ,\nC106_=_C125 ,C106_=_C126 ,C110_=_C137 ,C110_=_C177 ,C110_=_C195 ,C110_=_C196 ,\nC110_=_C197 ,C110_=_C198 ,C110_=_C199 ,C117_=_C118 ,C117_=_C119 ,C117_=_C122 ,\nC117_=_C123 ,C117_=_C125 ,C117_=_C126 ,C117_=_C137 ,C117_=_C139 ,C118_=_C119 ,\nC118_=_C122 ,C118_=_C123 ,C118_=_C125 ,C118_=_C126 ,C119_=_C122 ,C119_=_C123 ,\nC119_=_C125 ,C119_=_C126 ,C122_=_C123 ,C122_=_C125 ,C122_=_C126 ,C123_=_C125 ,\nC123_=_C126 ,C123_=_C199 ,C125_=_C126 ,C125_=_C240 ,C131_=_C172 ,C131_=_C203 ,\nC131_=_C219 ,C131_=_C240 ,C137_=_C139 ,C137_=_C177 ,C137_=_C195 ,C137_=_C196 ,\nC137_=_C197 ,C137_=_C198 ,C137_=_C199 ,C139_=_C170 ,C139_=_C201 ,C139_=_C211 ,\nC139_=_C217 ,C139_=_C221 ,C170_=_C172 ,C170_=_C201 ,C170_=_C211 ,C170_=_C217 ,\nC170_=_C221 ,C172_=_C203 ,C172_=_C219 ,C172_=_C240 ,C177_=_C195 ,C177_=_C196 ,\nC177_=_C197 ,C177_=_C198 ,C177_=_C199 ,C195_=_C196 ,C195_=_C197 ,C195_=_C198 ,\nC195_=_C199 ,C196_=_C197 ,C196_=_C198 ,C196_=_C199 ,C196_=_C211 ,C197_=_C198 ,\nC197_=_C199 ,C197_=_C217 ,C197_=_C219 ,C198_=_C199 ,C201_=_C203 ,C201_=_C211 ,\nC201_=_C217 ,C201_=_C221 ,C203_=_C219 ,C203_=_C240 ,C211_=_C217 ,C211_=_C221 ,\nC217_=_C219 ,C217_=_C221 ,C219_=_C240 ,"];35[shape=box, label="id:35 level: 3\n40: C6 C21 C24 C30 C36 \nC63 C69 C87 C88 C89 C90 \nC91 C92 C93 C94 C95 C96 \nC98 C99 C100 C101 C102 C103 \nC104 C105 C111 C135 C151 C160 \nC161 C162 C163 C164 C165 C168 \nC174 C182 C201 C202 C203 \n219: C6_=_C24( C6 C24 ) C6_=_C36( C6 C36 ) C6_=_C95( C6 C95 ) C6_=_C135( C6 C135 ) C6_=_C160( C6 C160 ) \nC6_=_C161( C6 C161 ) C6_=_C162( C6 C162 ) C6_=_C163( C6 C163 ) C6_=_C164( C6 C164 ) C6_=_C165( C6 C165 ) C21_=_C24( C21 C24 ) \nC21_=_C69( C21 C69 ) C21_=_C87( C21 C87 ) C21_=_C88( C21 C88 ) C21_=_C89( C21 C89 ) C21_=_C90( C21 C90 ) C21_=_C91( C21 C91 ) \nC21_=_C92( C21 C92 ) C21_=_C93( C21 C93 ) C24_=_C36( C24 C36 ) C24_=_C95( C24 C95 ) C24_=_C135( C24 C135 ) C24_=_C160( C24 C160 ) \nC24_=_C161( C24 C161 ) C24_=_C162( C24 C162 ) C24_=_C163( C24 C163 ) C24_=_C164( C24 C164 ) C24_=_C165( C24 C165 ) C30_=_C36( C30 C36 ) \nC30_=_C94( C30 C94 ) C30_=_C95( C30 C95 ) C30_=_C96( C30 C96 ) C30_=_C98( C30 C98 ) C30_=_C99( C30 C99 ) C30_=_C100( C30 C100 ) \nC30_=_C101( C30 C101 ) C30_=_C102( C30 C102 ) C30_=_C103( C30 C103 ) C30_=_C104( C30 C104 ) C30_=_C105( C30 C105 ) C36_=_C95( C36 C95 ) \nC36_=_C135( C36 C135 ) C36_=_C160( C36 C160 ) C36_=_C161( C36 C161 ) C36_=_C162( C36 C162 ) C36_=_C163( C36 C163 ) C36_=_C164( C36 C164 ) \nC36_=_C165( C36 C165 ) C63_=_C88( C63 C88 ) C63_=_C111( C63 C111 ) C63_=_C151( C63 C151 ) C63_=_C161( C63 C161 ) C63_=_C168( C63 C168 ) \nC63_=_C174( C63 C174 ) C63_=_C182( C63 C182 ) C63_=_C201( C63 C201 ) C63_=_C202( C63 C202 ) C63_=_C203( C63 C203 ) C69_=_C87( C69 C87 ) \nC69_=_C88( C69 C88 ) C69_=_C89( C69 C89 ) C69_=_C90( C69 C90 ) C69_=_C91( C69 C91 ) C69_=_C92( C69 C92 ) C69_=_C93( C69 C93 ) \nC87_=_C88( C87 C88 ) C87_=_C89( C87 C89 ) C87_=_C90( C87 C90 ) C87_=_C91( C87 C91 ) C87_=_C92( C87 C92 ) C87_=_C93( C87 C93 ) \nC87_=_C174( C87 C174 ) C88_=_C89( C88 C89 ) C88_=_C90( C88 C90 ) C88_=_C91( C88 C91 ) C88_=_C92( C88 C92 ) C88_=_C93( C88 C93 ) \nC88_=_C111( C88 C111 ) C88_=_C151( C88 C151 ) C88_=_C161( C88 C161 ) C88_=_C168( C88 C168 ) C88_=_C174( C88 C174 ) C88_=_C182( C88 C182 ) \nC88_=_C201( C88 C201 ) C88_=_C202( C88 C202 ) C88_=_C203( C88 C203 ) C89_=_C90( C89 C90 ) C89_=_C91( C89 C91 ) C89_=_C92( C89 C92 ) \nC89_=_C93( C89 C93 ) C90_=_C91( C90 C91 ) C90_=_C92( C90 C92 ) C90_=_C93( C90 C93 ) C90_=_C98( C90 C98 ) C91_=_C92( C91 C92 ) \nC91_=_C93( C91 C93 ) C92_=_C93( C92 C93 ) C93_=_C164( C93 C164 ) C94_=_C95( C94 C95 ) C94_=_C96( C94 C96 ) C94_=_C98( C94 C98 ) \nC94_=_C99( C94 C99 ) C94_=_C100( C94 C100 ) C94_=_C101( C94 C101 ) C94_=_C102( C94 C102 ) C94_=_C103( C94 C103 ) C94_=_C104( C94 C104 ) \nC94_=_C105( C94 C105 ) C95_=_C96( C95 C96 ) C95_=_C98( C95 C98 ) C95_=_C99( C95 C99 ) C95_=_C100( C95 C100 ) C95_=_C101( C95 C101 ) \nC95_=_C102( C95 C102 ) C95_=_C103( C95 C103 ) C95_=_C104( C95 C104 ) C95_=_C105( C95 C105 ) C95_=_C135( C95 C135 ) C95_=_C160( C95 C160 ) \nC95_=_C161( C95 C161 ) C95_=_C162( C95 C162 ) C95_=_C163( C95 C163 ) C95_=_C164( C95 C164 ) C95_=_C165( C95 C165 ) C96_=_C98( C96 C98 ) \nC96_=_C99( C96 C99 ) C96_=_C100( C96 C100 ) C96_=_C101( C96 C101 ) C96_=_C102( C96 C102 ) C96_=_C103( C96 C103 ) C96_=_C104( C96 C104 ) \nC96_=_C105( C96 C105 ) C98_=_C99( C98 C99 ) C98_=_C100( C98 C100 ) C98_=_C101( C98 C101 ) C98_=_C102( C98</w:t>
      </w:r>
    </w:p>
    <w:p>
      <w:pPr>
        <w:pStyle w:val="PreformattedText"/>
        <w:bidi w:val="0"/>
        <w:spacing w:before="0" w:after="0"/>
        <w:jc w:val="left"/>
        <w:rPr/>
      </w:pPr>
      <w:r>
        <w:rPr/>
        <w:t xml:space="preserve"> </w:t>
      </w:r>
      <w:r>
        <w:rPr/>
        <w:t>C102 ) C98_=_C103( C98 C103 ) \nC98_=_C104( C98 C104 ) C98_=_C105( C98 C105 ) C99_=_C100( C99 C100 ) C99_=_C101( C99 C101 ) C99_=_C102( C99 C102 ) C99_=_C103( C99 C103 ) \nC99_=_C104( C99 C104 ) C99_=_C105( C99 C105 ) C99_=_C162( C99 C162 ) C100_=_C101( C100 C101 ) C100_=_C102( C100 C102 ) C100_=_C103( C100 C103 ) \nC100_=_C104( C100 C104 ) C100_=_C105( C100 C105 ) C101_=_C102( C101 C102 ) C101_=_C103( C101 C103 ) C101_=_C104( C101 C104 ) C101_=_C105( C101 C105 ) \nC101_=_C202( C101 C202 ) C102_=_C103( C102 C103 ) C102_=_C104( C102 C104 ) C102_=_C105( C102 C105 ) C103_=_C104( C103 C104 ) C103_=_C105( C103 C105 ) \nC104_=_C105( C104 C105 ) C111_=_C151( C111 C151 ) C111_=_C161( C111 C161 ) C111_=_C168( C111 C168 ) C111_=_C174( C111 C174 ) C111_=_C182( C111 C182 ) \nC111_=_C201( C111 C201 ) C111_=_C202( C111 C202 ) C111_=_C203( C111 C203 ) C135_=_C160( C135 C160 ) C135_=_C161( C135 C161 ) C135_=_C162( C135 C162 ) \nC135_=_C163( C135 C163 ) C135_=_C164( C135 C164 ) C135_=_C165( C135 C165 ) C151_=_C161( C151 C161 ) C151_=_C168( C151 C168 ) C151_=_C174( C151 C174 ) \nC151_=_C182( C151 C182 ) C151_=_C201( C151 C201 ) C151_=_C202( C151 C202 ) C151_=_C203( C151 C203 ) C160_=_C161( C160 C161 ) C160_=_C162( C160 C162 ) \nC160_=_C163( C160 C163 ) C160_=_C164( C160 C164 ) C160_=_C165( C160 C165 ) C161_=_C162( C161 C162 ) C161_=_C163( C161 C163 ) C161_=_C164( C161 C164 ) \nC161_=_C165( C161 C165 ) C161_=_C168( C161 C168 ) C161_=_C174( C161 C174 ) C161_=_C182( C161 C182 ) C161_=_C201( C161 C201 ) C161_=_C202( C161 C202 ) \nC161_=_C203( C161 C203 ) C162_=_C163( C162 C163 ) C162_=_C164( C162 C164 ) C162_=_C165( C162 C165 ) C163_=_C164( C163 C164 ) C163_=_C165( C163 C165 ) \nC164_=_C165( C164 C165 ) C168_=_C174( C168 C174 ) C168_=_C182( C168 C182 ) C168_=_C201( C168 C201 ) C168_=_C202( C168 C202 ) C168_=_C203( C168 C203 ) \nC174_=_C182( C174 C182 ) C174_=_C201( C174 C201 ) C174_=_C202( C174 C202 ) C174_=_C203( C174 C203 ) C182_=_C201( C182 C201 ) C182_=_C202( C182 C202 ) \nC182_=_C203( C182 C203 ) C201_=_C202( C201 C202 ) C201_=_C203( C201 C203 ) C202_=_C203( C202 C203 ) "];26-&gt;35[label="37: C6 C21 C24 C30 C36 \nC63 C69 C87 C89 C90 C91 \nC92 C93 C94 C96 C98 C99 \nC100 C101 C102 C103 C104 C105 \nC111 C135 C151 C160 C162 C163 \nC164 C165 C168 C174 C182 C201 \nC202 C203 \n162: C6_=_C24 ,C6_=_C36 ,C6_=_C135 ,C6_=_C160 ,C6_=_C162 ,\nC6_=_C163 ,C6_=_C164 ,C6_=_C165 ,C21_=_C24 ,C21_=_C69 ,C21_=_C87 ,\nC21_=_C89 ,C21_=_C90 ,C21_=_C91 ,C21_=_C92 ,C21_=_C93 ,C24_=_C36 ,\nC24_=_C135 ,C24_=_C160 ,C24_=_C162 ,C24_=_C163 ,C24_=_C164 ,C24_=_C165 ,\nC30_=_C36 ,C30_=_C94 ,C30_=_C96 ,C30_=_C98 ,C30_=_C99 ,C30_=_C100 ,\nC30_=_C101 ,C30_=_C102 ,C30_=_C103 ,C30_=_C104 ,C30_=_C105 ,C36_=_C135 ,\nC36_=_C160 ,C36_=_C162 ,C36_=_C163 ,C36_=_C164 ,C36_=_C165 ,C63_=_C111 ,\nC63_=_C151 ,C63_=_C168 ,C63_=_C174 ,C63_=_C182 ,C63_=_C201 ,C63_=_C202 ,\nC63_=_C203 ,C69_=_C87 ,C69_=_C89 ,C69_=_C90 ,C69_=_C91 ,C69_=_C92 ,\nC69_=_C93 ,C87_=_C89 ,C87_=_C90 ,C87_=_C91 ,C87_=_C92 ,C87_=_C93 ,\nC87_=_C174 ,C89_=_C90 ,C89_=_C91 ,C89_=_C92 ,C89_=_C93 ,C90_=_C91 ,\nC90_=_C92 ,C90_=_C93 ,C90_=_C98 ,C91_=_C92 ,C91_=_C93 ,C92_=_C93 ,\nC93_=_C164 ,C94_=_C96 ,C94_=_C98 ,C94_=_C99 ,C94_=_C100 ,C94_=_C101 ,\nC94_=_C102 ,C94_=_C103 ,C94_=_C104 ,C94_=_C105 ,C96_=_C98 ,C96_=_C99 ,\nC96_=_C100 ,C96_=_C101 ,C96_=_C102 ,C96_=_C103 ,C96_=_C104 ,C96_=_C105 ,\nC98_=_C99 ,C98_=_C100 ,C98_=_C101 ,C98_=_C102 ,C98_=_C103 ,C98_=_C104 ,\nC98_=_C105 ,C99_=_C100 ,C99_=_C101 ,C99_=_C102 ,C99_=_C103 ,C99_=_C104 ,\nC99_=_C105 ,C99_=_C162 ,C100_=_C101 ,C100_=_C102 ,C100_=_C103 ,C100_=_C104 ,\nC100_=_C105 ,C101_=_C102 ,C101_=_C103 ,C101_=_C104 ,C101_=_C105 ,C101_=_C202 ,\nC102_=_C103 ,C102_=_C104 ,C102_=_C105 ,C103_=_C104 ,C103_=_C105 ,C104_=_C105 ,\nC111_=_C151 ,C111_=_C168 ,C111_=_C174 ,C111_=_C182 ,C111_=_C201 ,C111_=_C202 ,\nC111_=_C203 ,C135_=_C160 ,C135_=_C162 ,C135_=_C163 ,C135_=_C164 ,C135_=_C165 ,\nC151_=_C168 ,C151_=_C174 ,C151_=_C182 ,C151_=_C201 ,C151_=_C202 ,C151_=_C203 ,\nC160_=_C162 ,C160_=_C163 ,C160_=_C164 ,C160_=_C165 ,C162_=_C163 ,C162_=_C164 ,\nC162_=_C165 ,C163_=_C164 ,C163_=_C165 ,C164_=_C165 ,C168_=_C174 ,C168_=_C182 ,\nC168_=_C201 ,C168_=_C202 ,C168_=_C203 ,C174_=_C182 ,C174_=_C201 ,C174_=_C202 ,\nC174_=_C203 ,C182_=_C201 ,C182_=_C202 ,C182_=_C203 ,C201_=_C202 ,C201_=_C203 ,\nC202_=_C203 ,"];36[shape=box, label="id:36 level: 3\n42: C0 C1 C2 C3 C4 \nC5 C6 C7 C8 C9 C10 \nC11 C34 C42 C77 C79 C99 \nC102 C115 C118 C123 C134 C142 \nC145 C147 C148 C149 C152 C162 \nC180 C184 C197 C199 C206 C210 \nC217 C218 C219 C220 C230 C235 \nC236 \n239: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34( C1 C34 ) C1_=_C42( C1 C42 ) \nC2_=_C3( C2 C3 ) C2_=_C4( C2 C4 ) C2_=_C5( C2 C5 ) C2_=_C6( C2 C6 ) C2_=_C7( C2 C7 ) C2_=_C8( C2 C8 ) \nC2_=_C9( C2 C9 ) C2_=_C10( C2 C10 ) C2_=_C11( C2 C11 ) C2_=_C77( C2 C77 ) C3_=_C4( C3 C4 ) C3_=_C5( C3 C5 ) \nC3_=_C6( C3 C6 ) C3_=_C7( C3 C7 ) C3_=_C8( C3 C8 ) C3_=_C9( C3 C9 ) C3_=_C10( C3 C10 ) C3_=_C11( C3 C11 ) \nC4_=_C5( C4 C5 ) C4_=_C6( C4 C6 ) C4_=_C7( C4 C7 ) C4_=_C8( C4 C8 ) C4_=_C9( C4 C9 ) C4_=_C10( C4 C10 ) \nC4_=_C11( C4 C11 ) C4_=_C34( C4 C34 ) C4_=_C79( C4 C79 ) C4_=_C118( C4 C118 ) C4_=_C134( C4 C134 ) C4_=_C145( C4 C145 ) \nC4_=_C147( C4 C147 ) C4_=_C148( C4 C148 ) C4_=_C149( C4 C149 ) C5_=_C6( C5 C6 ) C5_=_C7( C5 C7 ) C5_=_C8( C5 C8 ) \nC5_=_C9( C5 C9 ) C5_=_C10( C5 C10 ) C5_=_C11( C5 C11 ) C5_=_C152( C5 C152 ) C6_=_C7( C6 C7 ) C6_=_C8( C6 C8 ) \nC6_=_C9( C6 C9 ) C6_=_C10( C6 C10 ) C6_=_C11( C6 C11 ) C6_=_C162( C6 C162 ) C7_=_C8( C7 C8 ) C7_=_C9( C7 C9 ) \nC7_=_C10( C7 C10 ) C7_=_C11( C7 C11 ) C7_=_C145( C7 C145 ) C8_=_C9( C8 C9 ) C8_=_C10( C8 C10 ) C8_=_C11( C8 C11 ) \nC9_=_C10( C9 C10 ) C9_=_C11( C9 C11 ) C9_=_C197( C9 C197 ) C9_=_C199( C9 C199 ) C10_=_C11( C10 C11 ) C10_=_C99( C10 C99 ) \nC10_=_C152( C10 C152 ) C10_=_C162( C10 C162 ) C10_=_C184( C10 C184 ) C10_=_C197( C10 C197 ) C10_=_C210( C10 C210 ) C10_=_C217( C10 C217 ) \nC10_=_C218( C10 C218 ) C10_=_C219( C10 C219 ) C10_=_C220( C10 C220 ) C11_=_C230( C11 C230 ) C34_=_C42( C34 C42 ) C34_=_C79( C34 C79 ) \nC34_=_C118( C34 C118 ) C34_=_C134( C34 C134 ) C34_=_C145( C34 C145 ) C34_=_C147( C34 C147 ) C34_=_C148( C34 C148 ) C34_=_C149( C34 C149 ) \nC42_=_C77( C42 C77 ) C42_=_C102( C42 C102 ) C42_=_C115( C42 C115 ) C42_=_C123( C42 C123 ) C42_=_C142( C42 C142 ) C42_=_C180( C42 C180 ) \nC42_=_C199( C42 C199 ) C42_=_C206( C42 C206 ) C42_=_C230( C42 C230 ) C42_=_C235( C42 C235 ) C42_=_C236( C42 C236 ) C77_=_C102( C77 C102 ) \nC77_=_C115( C77 C115 ) C77_=_C123( C77 C123 ) C77_=_C142( C77 C142 ) C77_=_C180( C77 C180 ) C77_=_C199( C77 C199 ) C77_=_C206( C77 C206 ) \nC77_=_C230( C77 C230 ) C77_=_C235( C77 C235 ) C77_=_C236( C77 C236 ) C79_=_C118( C79 C118 ) C79_=_C134( C79 C134 ) C79_=_C145( C79 C145 ) \nC79_=_C147( C79 C147 ) C79_=_C148( C79 C148 ) C79_=_C149( C79 C149 ) C99_=_C102( C99 C102 ) C99_=_C152( C99 C152 ) C99_=_C162( C99 C162 ) \nC99_=_C184( C99 C184 ) C99_=_C197( C99 C197 ) C99_=_C210( C99 C210 ) C99_=_C217( C99 C217 ) C99_=_C218( C99 C218 ) C99_=_C219( C99 C219 ) \nC99_=_C220( C99 C220 ) C102_=_C115( C102 C115 ) C102_=_C123( C102 C123 ) C102_=_C142( C102 C142 ) C102_=_C180( C102 C180 ) C102_=_C199( C102 C199 ) \nC102_=_C206( C102 C206 ) C102_=_C230( C102 C230 ) C102_=_C235( C102 C235 ) C102_=_C236( C102 C236 ) C115_=_C123( C115 C123 ) C115_=_C142( C115 C142 ) \nC115_=_C180( C115 C180 ) C115_=_C199( C115 C199 ) C115_=_C206( C115 C206 ) C115_=_C230( C115 C230 ) C115_=_C235( C115 C235 ) C115_=_C236( C115 C236 ) \nC118_=_C123( C118 C123 ) C118_=_C134( C118 C134 ) C118_=_C145( C118 C145 ) C118_=_C147( C118 C147 ) C118_=_C148( C118 C148 ) C118_=_C149( C118 C149 ) \nC123_=_C142( C123 C142 ) C123_=_C180( C123 C180 ) C123_=_C199( C123 C199 ) C123_=_C206( C123 C206 ) C123_=_C230( C123 C230 ) C123_=_C235( C123 C235 ) \nC123_=_C236( C123 C236 ) C134_=_C142( C134 C142 ) C134_=_C145( C134 C145 ) C134_=_C147( C134 C147 ) C134_=_C148( C134 C148 ) C134_=_C149( C134 C149 ) \nC142_=_C180( C142 C180 ) C142_=_C199( C142 C199 ) C142_=_C206( C142 C206 ) C142_=_C230( C142 C230 ) C142_=_C235( C142 C235 ) C142_=_C236( C142 C236 ) \nC145_=_C147( C145 C147 ) C145_=_C148( C145 C148 ) C145_=_C149( C145 C149 ) C147_=_C148( C147 C148 ) C147_=_C149( C147 C149 ) C147_=_C218( C147 C218 ) \nC148_=_C149( C148 C149 ) C152_=_C162( C152 C162 ) C152_=_C184( C152 C184 ) C152_=_C197( C152 C197 ) C152_=_C210( C152 C210 ) C152_=_C217( C152 C217 ) \nC152_=_C218( C152 C218 ) C152_=_C219( C152 C219 ) C152_=_C220( C152 C220 ) C162_=_C184( C162 C184 ) C162_=_C197( C162 C197 ) C162_=_C210( C162 C210 ) \nC162_=_C217( C162 C217 ) C162_=_C218( C162 C218 ) C162_=_C219( C162 C219 ) C162_=_C220( C162 C220 ) C180_=_C199( C180 C199 ) C180_=_C206( C180 C206 ) \nC180_=_C230( C180 C230 ) C180_=_C235( C180 C235 ) C180_=_C236( C180 C236 ) C184_=_C197( C184 C197 ) C184_=_C210( C184 C210 ) C184_=_C217( C184 C217 ) \nC184_=_C218( C184 C218 ) C184_=_C219( C184 C219 ) C184_=_C220( C184 C220 ) C197_=_C199( C197 C199 ) C197_=_C210( C197 C210 ) C197_=_C217( C197 C217 ) \nC197_=_C218( C197 C218 ) C197_=_C219( C197 C219 ) C197_=_C220( C197 C220 ) C199_=_C206( C199 C206 ) C199_=_C230( C199 C230 ) C199_=_C235( C199 C235 ) \nC199_=_C236( C199 C236 ) C206_=_C230( C206 C230 ) C206_=_C235( C206 C235 ) C206_=_C236( C206 C236 ) C210_=_C217( C210 C217 ) C210_=_C218( C210 C218 ) \nC210_=_C219( C210 C219 ) C210_=_C220( C210 C220 ) C217_=_C218( C217 C218 ) C217_=_C219( C217 C219 ) C217_=_C220( C217 C220 ) C218_=_C219( C218 C219 ) \nC218_=_C220( C218 C220 ) C219_=_C220( C219 C220 ) C220_=_C235( C220 C235 ) C230_=_C235( C230 C235 ) C230_=_C236( C230 C236 )</w:t>
      </w:r>
    </w:p>
    <w:p>
      <w:pPr>
        <w:pStyle w:val="PreformattedText"/>
        <w:bidi w:val="0"/>
        <w:spacing w:before="0" w:after="0"/>
        <w:jc w:val="left"/>
        <w:rPr/>
      </w:pPr>
      <w:r>
        <w:rPr/>
        <w:t xml:space="preserve"> </w:t>
      </w:r>
      <w:r>
        <w:rPr/>
        <w:t>C235_=_C236( C235 C236 ) "];26-&gt;36[label="40: C0 C1 C2 C3 C5 \nC6 C7 C8 C9 C11 C34 \nC42 C77 C79 C99 C102 C115 \nC118 C123 C134 C142 C145 C147 \nC148 C149 C152 C162 C180 C184 \nC197 C199 C206 C210 C217 C218 \nC219 C220 C230 C235 C236 \n200: C0_=_C1 ,C0_=_C2 ,C0_=_C3 ,C0_=_C5 ,C0_=_C6 ,\nC0_=_C7 ,C0_=_C8 ,C0_=_C9 ,C0_=_C11 ,C1_=_C2 ,C1_=_C3 ,\nC1_=_C5 ,C1_=_C6 ,C1_=_C7 ,C1_=_C8 ,C1_=_C9 ,C1_=_C11 ,\nC1_=_C34 ,C1_=_C42 ,C2_=_C3 ,C2_=_C5 ,C2_=_C6 ,C2_=_C7 ,\nC2_=_C8 ,C2_=_C9 ,C2_=_C11 ,C2_=_C77 ,C3_=_C5 ,C3_=_C6 ,\nC3_=_C7 ,C3_=_C8 ,C3_=_C9 ,C3_=_C11 ,C5_=_C6 ,C5_=_C7 ,\nC5_=_C8 ,C5_=_C9 ,C5_=_C11 ,C5_=_C152 ,C6_=_C7 ,C6_=_C8 ,\nC6_=_C9 ,C6_=_C11 ,C6_=_C162 ,C7_=_C8 ,C7_=_C9 ,C7_=_C11 ,\nC7_=_C145 ,C8_=_C9 ,C8_=_C11 ,C9_=_C11 ,C9_=_C197 ,C9_=_C199 ,\nC11_=_C230 ,C34_=_C42 ,C34_=_C79 ,C34_=_C118 ,C34_=_C134 ,C34_=_C145 ,\nC34_=_C147 ,C34_=_C148 ,C34_=_C149 ,C42_=_C77 ,C42_=_C102 ,C42_=_C115 ,\nC42_=_C123 ,C42_=_C142 ,C42_=_C180 ,C42_=_C199 ,C42_=_C206 ,C42_=_C230 ,\nC42_=_C235 ,C42_=_C236 ,C77_=_C102 ,C77_=_C115 ,C77_=_C123 ,C77_=_C142 ,\nC77_=_C180 ,C77_=_C199 ,C77_=_C206 ,C77_=_C230 ,C77_=_C235 ,C77_=_C236 ,\nC79_=_C118 ,C79_=_C134 ,C79_=_C145 ,C79_=_C147 ,C79_=_C148 ,C79_=_C149 ,\nC99_=_C102 ,C99_=_C152 ,C99_=_C162 ,C99_=_C184 ,C99_=_C197 ,C99_=_C210 ,\nC99_=_C217 ,C99_=_C218 ,C99_=_C219 ,C99_=_C220 ,C102_=_C115 ,C102_=_C123 ,\nC102_=_C142 ,C102_=_C180 ,C102_=_C199 ,C102_=_C206 ,C102_=_C230 ,C102_=_C235 ,\nC102_=_C236 ,C115_=_C123 ,C115_=_C142 ,C115_=_C180 ,C115_=_C199 ,C115_=_C206 ,\nC115_=_C230 ,C115_=_C235 ,C115_=_C236 ,C118_=_C123 ,C118_=_C134 ,C118_=_C145 ,\nC118_=_C147 ,C118_=_C148 ,C118_=_C149 ,C123_=_C142 ,C123_=_C180 ,C123_=_C199 ,\nC123_=_C206 ,C123_=_C230 ,C123_=_C235 ,C123_=_C236 ,C134_=_C142 ,C134_=_C145 ,\nC134_=_C147 ,C134_=_C148 ,C134_=_C149 ,C142_=_C180 ,C142_=_C199 ,C142_=_C206 ,\nC142_=_C230 ,C142_=_C235 ,C142_=_C236 ,C145_=_C147 ,C145_=_C148 ,C145_=_C149 ,\nC147_=_C148 ,C147_=_C149 ,C147_=_C218 ,C148_=_C149 ,C152_=_C162 ,C152_=_C184 ,\nC152_=_C197 ,C152_=_C210 ,C152_=_C217 ,C152_=_C218 ,C152_=_C219 ,C152_=_C220 ,\nC162_=_C184 ,C162_=_C197 ,C162_=_C210 ,C162_=_C217 ,C162_=_C218 ,C162_=_C219 ,\nC162_=_C220 ,C180_=_C199 ,C180_=_C206 ,C180_=_C230 ,C180_=_C235 ,C180_=_C236 ,\nC184_=_C197 ,C184_=_C210 ,C184_=_C217 ,C184_=_C218 ,C184_=_C219 ,C184_=_C220 ,\nC197_=_C199 ,C197_=_C210 ,C197_=_C217 ,C197_=_C218 ,C197_=_C219 ,C197_=_C220 ,\nC199_=_C206 ,C199_=_C230 ,C199_=_C235 ,C199_=_C236 ,C206_=_C230 ,C206_=_C235 ,\nC206_=_C236 ,C210_=_C217 ,C210_=_C218 ,C210_=_C219 ,C210_=_C220 ,C217_=_C218 ,\nC217_=_C219 ,C217_=_C220 ,C218_=_C219 ,C218_=_C220 ,C219_=_C220 ,C220_=_C235 ,\nC230_=_C235 ,C230_=_C236 ,C235_=_C236 ,"];37[shape=box, label="id:37 level: 3\n48: C5 C16 C22 C31 C35 \nC38 C41 C60 C75 C89 C100 \nC106 C107 C108 C109 C110 C111 \nC113 C114 C115 C116 C122 C140 \nC147 C150 C151 C152 C154 C155 \nC156 C157 C158 C159 C169 C178 \nC190 C195 C204 C205 C206 C207 \nC208 C209 C218 C226 C227 C228 \nC229 \n314: C5_=_C35( C5 C35 ) C5_=_C60( C5 C60 ) C5_=_C107( C5 C107 ) C5_=_C150( C5 C150 ) C5_=_C151( C5 C151 ) \nC5_=_C152( C5 C152 ) C5_=_C154( C5 C154 ) C5_=_C155( C5 C155 ) C5_=_C156( C5 C156 ) C5_=_C157( C5 C157 ) C5_=_C158( C5 C158 ) \nC5_=_C159( C5 C159 ) C16_=_C41( C16 C41 ) C16_=_C75( C16 C75 ) C16_=_C100( C16 C100 ) C16_=_C113( C16 C113 ) C16_=_C122( C16 C122 ) \nC16_=_C140( C16 C140 ) C16_=_C147( C16 C147 ) C16_=_C178( C16 C178 ) C16_=_C218( C16 C218 ) C16_=_C226( C16 C226 ) C16_=_C227( C16 C227 ) \nC16_=_C228( C16 C228 ) C16_=_C229( C16 C229 ) C22_=_C31( C22 C31 ) C22_=_C106( C22 C106 ) C22_=_C107( C22 C107 ) C22_=_C108( C22 C108 ) \nC22_=_C109( C22 C109 ) C22_=_C110( C22 C110 ) C22_=_C111( C22 C111 ) C22_=_C113( C22 C113 ) C22_=_C114( C22 C114 ) C22_=_C115( C22 C115 ) \nC22_=_C116( C22 C116 ) C31_=_C35( C31 C35 ) C31_=_C38( C31 C38 ) C31_=_C41( C31 C41 ) C31_=_C106( C31 C106 ) C31_=_C107( C31 C107 ) \nC31_=_C108( C31 C108 ) C31_=_C109( C31 C109 ) C31_=_C110( C31 C110 ) C31_=_C111( C31 C111 ) C31_=_C113( C31 C113 ) C31_=_C114( C31 C114 ) \nC31_=_C115( C31 C115 ) C31_=_C116( C31 C116 ) C35_=_C38( C35 C38 ) C35_=_C41( C35 C41 ) C35_=_C60( C35 C60 ) C35_=_C107( C35 C107 ) \nC35_=_C150( C35 C150 ) C35_=_C151( C35 C151 ) C35_=_C152( C35 C152 ) C35_=_C154( C35 C154 ) C35_=_C155( C35 C155 ) C35_=_C156( C35 C156 ) \nC35_=_C157( C35 C157 ) C35_=_C158( C35 C158 ) C35_=_C159( C35 C159 ) C38_=_C41( C38 C41 ) C38_=_C89( C38 C89 ) C38_=_C169( C38 C169 ) \nC38_=_C190( C38 C190 ) C38_=_C195( C38 C195 ) C38_=_C204( C38 C204 ) C38_=_C205( C38 C205 ) C38_=_C206( C38 C206 ) C38_=_C207( C38 C207 ) \nC38_=_C208( C38 C208 ) C38_=_C209( C38 C209 ) C41_=_C75( C41 C75 ) C41_=_C100( C41 C100 ) C41_=_C113( C41 C113 ) C41_=_C122( C41 C122 ) \nC41_=_C140( C41 C140 ) C41_=_C147( C41 C147 ) C41_=_C178( C41 C178 ) C41_=_C218( C41 C218 ) C41_=_C226( C41 C226 ) C41_=_C227( C41 C227 ) \nC41_=_C228( C41 C228 ) C41_=_C229( C41 C229 ) C60_=_C107( C60 C107 ) C60_=_C150( C60 C150 ) C60_=_C151( C60 C151 ) C60_=_C152( C60 C152 ) \nC60_=_C154( C60 C154 ) C60_=_C155( C60 C155 ) C60_=_C156( C60 C156 ) C60_=_C157( C60 C157 ) C60_=_C158( C60 C158 ) C60_=_C159( C60 C159 ) \nC75_=_C100( C75 C100 ) C75_=_C113( C75 C113 ) C75_=_C122( C75 C122 ) C75_=_C140( C75 C140 ) C75_=_C147( C75 C147 ) C75_=_C178( C75 C178 ) \nC75_=_C218( C75 C218 ) C75_=_C226( C75 C226 ) C75_=_C227( C75 C227 ) C75_=_C228( C75 C228 ) C75_=_C229( C75 C229 ) C89_=_C169( C89 C169 ) \nC89_=_C190( C89 C190 ) C89_=_C195( C89 C195 ) C89_=_C204( C89 C204 ) C89_=_C205( C89 C205 ) C89_=_C206( C89 C206 ) C89_=_C207( C89 C207 ) \nC89_=_C208( C89 C208 ) C89_=_C209( C89 C209 ) C100_=_C113( C100 C113 ) C100_=_C122( C100 C122 ) C100_=_C140( C100 C140 ) C100_=_C147( C100 C147 ) \nC100_=_C178( C100 C178 ) C100_=_C218( C100 C218 ) C100_=_C226( C100 C226 ) C100_=_C227( C100 C227 ) C100_=_C228( C100 C228 ) C100_=_C229( C100 C229 ) \nC106_=_C107( C106 C107 ) C106_=_C108( C106 C108 ) C106_=_C109( C106 C109 ) C106_=_C110( C106 C110 ) C106_=_C111( C106 C111 ) C106_=_C113( C106 C113 ) \nC106_=_C114( C106 C114 ) C106_=_C115( C106 C115 ) C106_=_C116( C106 C116 ) C106_=_C122( C106 C122 ) C107_=_C108( C107 C108 ) C107_=_C109( C107 C109 ) \nC107_=_C110( C107 C110 ) C107_=_C111( C107 C111 ) C107_=_C113( C107 C113 ) C107_=_C114( C107 C114 ) C107_=_C115( C107 C115 ) C107_=_C116( C107 C116 ) \nC107_=_C150( C107 C150 ) C107_=_C151( C107 C151 ) C107_=_C152( C107 C152 ) C107_=_C154( C107 C154 ) C107_=_C155( C107 C155 ) C107_=_C156( C107 C156 ) \nC107_=_C157( C107 C157 ) C107_=_C158( C107 C158 ) C107_=_C159( C107 C159 ) C108_=_C109( C108 C109 ) C108_=_C110( C108 C110 ) C108_=_C111( C108 C111 ) \nC108_=_C113( C108 C113 ) C108_=_C114( C108 C114 ) C108_=_C115( C108 C115 ) C108_=_C116( C108 C116 ) C108_=_C169( C108 C169 ) C109_=_C110( C109 C110 ) \nC109_=_C111( C109 C111 ) C109_=_C113( C109 C113 ) C109_=_C114( C109 C114 ) C109_=_C115( C109 C115 ) C109_=_C116( C109 C116 ) C109_=_C190( C109 C190 ) \nC110_=_C111( C110 C111 ) C110_=_C113( C110 C113 ) C110_=_C114( C110 C114 ) C110_=_C115( C110 C115 ) C110_=_C116( C110 C116 ) C110_=_C195( C110 C195 ) \nC111_=_C113( C111 C113 ) C111_=_C114( C111 C114 ) C111_=_C115( C111 C115 ) C111_=_C116( C111 C116 ) C111_=_C151( C111 C151 ) C113_=_C114( C113 C114 ) \nC113_=_C115( C113 C115 ) C113_=_C116( C113 C116 ) C113_=_C122( C113 C122 ) C113_=_C140( C113 C140 ) C113_=_C147( C113 C147 ) C113_=_C178( C113 C178 ) \nC113_=_C218( C113 C218 ) C113_=_C226( C113 C226 ) C113_=_C227( C113 C227 ) C113_=_C228( C113 C228 ) C113_=_C229( C113 C229 ) C114_=_C115( C114 C115 ) \nC114_=_C116( C114 C116 ) C114_=_C154( C114 C154 ) C114_=_C205( C114 C205 ) C115_=_C116( C115 C116 ) C115_=_C206( C115 C206 ) C116_=_C158( C116 C158 ) \nC116_=_C229( C116 C229 ) C122_=_C140( C122 C140 ) C122_=_C147( C122 C147 ) C122_=_C178( C122 C178 ) C122_=_C218( C122 C218 ) C122_=_C226( C122 C226 ) \nC122_=_C227( C122 C227 ) C122_=_C228( C122 C228 ) C122_=_C229( C122 C229 ) C140_=_C147( C140 C147 ) C140_=_C178( C140 C178 ) C140_=_C218( C140 C218 ) \nC140_=_C226( C140 C226 ) C140_=_C227( C140 C227 ) C140_=_C228( C140 C228 ) C140_=_C229( C140 C229 ) C147_=_C178( C147 C178 ) C147_=_C218( C147 C218 ) \nC147_=_C226( C147 C226 ) C147_=_C227( C147 C227 ) C147_=_C228( C147 C228 ) C147_=_C229( C147 C229 ) C150_=_C151( C150 C151 ) C150_=_C152( C150 C152 ) \nC150_=_C154( C150 C154 ) C150_=_C155( C150 C155 ) C150_=_C156( C150 C156 ) C150_=_C157( C150 C157 ) C150_=_C158( C150 C158 ) C150_=_C159( C150 C159 ) \nC151_=_C152( C151 C152 ) C151_=_C154( C151 C154 ) C151_=_C155( C151 C155 ) C151_=_C156( C151 C156 ) C151_=_C157( C151 C157 ) C151_=_C158( C151 C158 ) \nC151_=_C159( C151 C159 ) C152_=_C154( C152 C154 ) C152_=_C155( C152 C155 ) C152_=_C156( C152 C156 ) C152_=_C157( C152 C157 ) C152_=_C158( C152 C158 ) \nC152_=_C159( C152 C159 ) C152_=_C218( C152 C218 ) C154_=_C155( C154 C155 ) C154_=_C156( C154 C156 ) C154_=_C157( C154 C157 ) C154_=_C158( C154 C158 ) \nC154_=_C159( C154 C159 ) C154_=_C205( C154 C205 ) C155_=_C156( C155 C156 ) C155_=_C157( C155 C157 ) C155_=_C158( C155 C158 ) C155_=_C159( C155 C159 ) \nC155_=_C207( C155 C207 ) C155_=_C226( C155 C226 ) C156_=_C157( C156 C157 ) C156_=_C158( C156 C158 ) C156_=_C159( C156 C159 ) C156_=_C227( C156 C227 ) \nC157_=_C158( C157 C158 ) C157_=_C159( C157 C159 ) C158_=_C159( C158 C159 ) C158_=_C229( C158 C229 ) C169_=_C190( C169 C190 ) C169_=_C195( C169 C195 ) \nC169_=_C204( C169 C204 ) C169_=_C205( C169 C205 ) C169_=_C206( C169 C206 ) C169_=_C207( C169 C207 ) C169_=_C208( C169 C208 ) C169_=_C209( C169 C209 ) \nC178_=_C218( C178 C218 ) C178_=_C226( C178 C226 ) C178_=_C227( C178 C227 ) C178_=_C228( C178 C228 ) C178_=_C229( C178 C229 ) C190_=_C195( C190 C195 ) \nC190_=_C204( C190 C204 ) C190_=_C205( C190 C205 ) C190_=_C206( C190 C206 ) C190_=_C207( C190 C207 ) C190_=_C208( C190 C208 ) C190_=_C209( C190 C209 ) \nC195_=_C204( C195 C204 ) C195_=_C205( C195 C205 ) C195_=_C206( C195 C206 ) C195_=_C207( C195 C207 )</w:t>
      </w:r>
    </w:p>
    <w:p>
      <w:pPr>
        <w:pStyle w:val="PreformattedText"/>
        <w:bidi w:val="0"/>
        <w:spacing w:before="0" w:after="0"/>
        <w:jc w:val="left"/>
        <w:rPr/>
      </w:pPr>
      <w:r>
        <w:rPr/>
        <w:t xml:space="preserve"> </w:t>
      </w:r>
      <w:r>
        <w:rPr/>
        <w:t>C195_=_C208( C195 C208 ) C195_=_C209( C195 C209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7_=_C226( C207 C226 ) C208_=_C209( C208 C209 ) C208_=_C228( C208 C228 ) C218_=_C226( C218 C226 ) \nC218_=_C227( C218 C227 ) C218_=_C228( C218 C228 ) C218_=_C229( C218 C229 ) C226_=_C227( C226 C227 ) C226_=_C228( C226 C228 ) C226_=_C229( C226 C229 ) \nC227_=_C228( C227 C228 ) C227_=_C229( C227 C229 ) C228_=_C229( C228 C229 ) "];27-&gt;37[label="46: C5 C16 C22 C31 C35 \nC38 C41 C60 C75 C89 C100 \nC106 C108 C109 C110 C111 C114 \nC115 C116 C122 C140 C147 C150 \nC151 C152 C154 C155 C156 C157 \nC158 C159 C169 C178 C190 C195 \nC204 C205 C206 C207 C208 C209 \nC218 C226 C227 C228 C229 \n268: C5_=_C35 ,C5_=_C60 ,C5_=_C150 ,C5_=_C151 ,C5_=_C152 ,\nC5_=_C154 ,C5_=_C155 ,C5_=_C156 ,C5_=_C157 ,C5_=_C158 ,C5_=_C159 ,\nC16_=_C41 ,C16_=_C75 ,C16_=_C100 ,C16_=_C122 ,C16_=_C140 ,C16_=_C147 ,\nC16_=_C178 ,C16_=_C218 ,C16_=_C226 ,C16_=_C227 ,C16_=_C228 ,C16_=_C229 ,\nC22_=_C31 ,C22_=_C106 ,C22_=_C108 ,C22_=_C109 ,C22_=_C110 ,C22_=_C111 ,\nC22_=_C114 ,C22_=_C115 ,C22_=_C116 ,C31_=_C35 ,C31_=_C38 ,C31_=_C41 ,\nC31_=_C106 ,C31_=_C108 ,C31_=_C109 ,C31_=_C110 ,C31_=_C111 ,C31_=_C114 ,\nC31_=_C115 ,C31_=_C116 ,C35_=_C38 ,C35_=_C41 ,C35_=_C60 ,C35_=_C150 ,\nC35_=_C151 ,C35_=_C152 ,C35_=_C154 ,C35_=_C155 ,C35_=_C156 ,C35_=_C157 ,\nC35_=_C158 ,C35_=_C159 ,C38_=_C41 ,C38_=_C89 ,C38_=_C169 ,C38_=_C190 ,\nC38_=_C195 ,C38_=_C204 ,C38_=_C205 ,C38_=_C206 ,C38_=_C207 ,C38_=_C208 ,\nC38_=_C209 ,C41_=_C75 ,C41_=_C100 ,C41_=_C122 ,C41_=_C140 ,C41_=_C147 ,\nC41_=_C178 ,C41_=_C218 ,C41_=_C226 ,C41_=_C227 ,C41_=_C228 ,C41_=_C229 ,\nC60_=_C150 ,C60_=_C151 ,C60_=_C152 ,C60_=_C154 ,C60_=_C155 ,C60_=_C156 ,\nC60_=_C157 ,C60_=_C158 ,C60_=_C159 ,C75_=_C100 ,C75_=_C122 ,C75_=_C140 ,\nC75_=_C147 ,C75_=_C178 ,C75_=_C218 ,C75_=_C226 ,C75_=_C227 ,C75_=_C228 ,\nC75_=_C229 ,C89_=_C169 ,C89_=_C190 ,C89_=_C195 ,C89_=_C204 ,C89_=_C205 ,\nC89_=_C206 ,C89_=_C207 ,C89_=_C208 ,C89_=_C209 ,C100_=_C122 ,C100_=_C140 ,\nC100_=_C147 ,C100_=_C178 ,C100_=_C218 ,C100_=_C226 ,C100_=_C227 ,C100_=_C228 ,\nC100_=_C229 ,C106_=_C108 ,C106_=_C109 ,C106_=_C110 ,C106_=_C111 ,C106_=_C114 ,\nC106_=_C115 ,C106_=_C116 ,C106_=_C122 ,C108_=_C109 ,C108_=_C110 ,C108_=_C111 ,\nC108_=_C114 ,C108_=_C115 ,C108_=_C116 ,C108_=_C169 ,C109_=_C110 ,C109_=_C111 ,\nC109_=_C114 ,C109_=_C115 ,C109_=_C116 ,C109_=_C190 ,C110_=_C111 ,C110_=_C114 ,\nC110_=_C115 ,C110_=_C116 ,C110_=_C195 ,C111_=_C114 ,C111_=_C115 ,C111_=_C116 ,\nC111_=_C151 ,C114_=_C115 ,C114_=_C116 ,C114_=_C154 ,C114_=_C205 ,C115_=_C116 ,\nC115_=_C206 ,C116_=_C158 ,C116_=_C229 ,C122_=_C140 ,C122_=_C147 ,C122_=_C178 ,\nC122_=_C218 ,C122_=_C226 ,C122_=_C227 ,C122_=_C228 ,C122_=_C229 ,C140_=_C147 ,\nC140_=_C178 ,C140_=_C218 ,C140_=_C226 ,C140_=_C227 ,C140_=_C228 ,C140_=_C229 ,\nC147_=_C178 ,C147_=_C218 ,C147_=_C226 ,C147_=_C227 ,C147_=_C228 ,C147_=_C229 ,\nC150_=_C151 ,C150_=_C152 ,C150_=_C154 ,C150_=_C155 ,C150_=_C156 ,C150_=_C157 ,\nC150_=_C158 ,C150_=_C159 ,C151_=_C152 ,C151_=_C154 ,C151_=_C155 ,C151_=_C156 ,\nC151_=_C157 ,C151_=_C158 ,C151_=_C159 ,C152_=_C154 ,C152_=_C155 ,C152_=_C156 ,\nC152_=_C157 ,C152_=_C158 ,C152_=_C159 ,C152_=_C218 ,C154_=_C155 ,C154_=_C156 ,\nC154_=_C157 ,C154_=_C158 ,C154_=_C159 ,C154_=_C205 ,C155_=_C156 ,C155_=_C157 ,\nC155_=_C158 ,C155_=_C159 ,C155_=_C207 ,C155_=_C226 ,C156_=_C157 ,C156_=_C158 ,\nC156_=_C159 ,C156_=_C227 ,C157_=_C158 ,C157_=_C159 ,C158_=_C159 ,C158_=_C229 ,\nC169_=_C190 ,C169_=_C195 ,C169_=_C204 ,C169_=_C205 ,C169_=_C206 ,C169_=_C207 ,\nC169_=_C208 ,C169_=_C209 ,C178_=_C218 ,C178_=_C226 ,C178_=_C227 ,C178_=_C228 ,\nC178_=_C229 ,C190_=_C195 ,C190_=_C204 ,C190_=_C205 ,C190_=_C206 ,C190_=_C207 ,\nC190_=_C208 ,C190_=_C209 ,C195_=_C204 ,C195_=_C205 ,C195_=_C206 ,C195_=_C207 ,\nC195_=_C208 ,C195_=_C209 ,C204_=_C205 ,C204_=_C206 ,C204_=_C207 ,C204_=_C208 ,\nC204_=_C209 ,C205_=_C206 ,C205_=_C207 ,C205_=_C208 ,C205_=_C209 ,C206_=_C207 ,\nC206_=_C208 ,C206_=_C209 ,C207_=_C208 ,C207_=_C209 ,C207_=_C226 ,C208_=_C209 ,\nC208_=_C228 ,C218_=_C226 ,C218_=_C227 ,C218_=_C228 ,C218_=_C229 ,C226_=_C227 ,\nC226_=_C228 ,C226_=_C229 ,C227_=_C228 ,C227_=_C229 ,C228_=_C229 ,"];38[shape=box, label="id:38 level: 3\n58: C13 C19 C20 C21 C22 \nC23 C24 C26 C27 C39 C53 \nC64 C67 C68 C82 C87 C90 \nC98 C103 C104 C105 C116 C126 \nC130 C138 C144 C150 C155 C158 \nC166 C174 C175 C183 C189 C191 \nC196 C204 C207 C209 C210 C211 \nC212 C214 C215 C220 C226 C229 \nC231 C233 C235 C236 C237 C239 \nC242 C243 C245 C247 C249 \n393: C13_=_C19( C13 C19 ) C13_=_C20( C13 C20 ) C13_=_C21( C13 C21 ) C13_=_C22( C13 C22 ) C13_=_C23( C13 C23 ) \nC13_=_C24( C13 C24 ) C13_=_C26( C13 C26 ) C13_=_C27( C13 C27 ) C19_=_C68( C19 C68 ) C19_=_C105( C19 C105 ) C19_=_C116( C19 C116 ) \nC19_=_C126( C19 C126 ) C19_=_C158( C19 C158 ) C19_=_C189( C19 C189 ) C19_=_C229( C19 C229 ) C19_=_C233( C19 C233 ) C19_=_C236( C19 C236 ) \nC19_=_C239( C19 C239 ) C19_=_C243( C19 C243 ) C19_=_C245( C19 C245 ) C19_=_C247( C19 C247 ) C19_=_C249( C19 C249 ) C20_=_C21( C20 C21 ) \nC20_=_C22( C20 C22 ) C20_=_C23( C20 C23 ) C20_=_C24( C20 C24 ) C20_=_C26( C20 C26 ) C20_=_C27( C20 C27 ) C20_=_C82( C20 C82 ) \nC21_=_C22( C21 C22 ) C21_=_C23( C21 C23 ) C21_=_C24( C21 C24 ) C21_=_C26( C21 C26 ) C21_=_C27( C21 C27 ) C21_=_C87( C21 C87 ) \nC21_=_C90( C21 C90 ) C22_=_C23( C22 C23 ) C22_=_C24( C22 C24 ) C22_=_C26( C22 C26 ) C22_=_C27( C22 C27 ) C22_=_C116( C22 C116 ) \nC23_=_C24( C23 C24 ) C23_=_C26( C23 C26 ) C23_=_C27( C23 C27 ) C23_=_C126( C23 C126 ) C24_=_C26( C24 C26 ) C24_=_C27( C24 C27 ) \nC26_=_C27( C26 C27 ) C26_=_C39( C26 C39 ) C26_=_C53( C26 C53 ) C26_=_C64( C26 C64 ) C26_=_C82( C26 C82 ) C26_=_C90( C26 C90 ) \nC26_=_C98( C26 C98 ) C26_=_C138( C26 C138 ) C26_=_C175( C26 C175 ) C26_=_C183( C26 C183 ) C26_=_C191( C26 C191 ) C26_=_C196( C26 C196 ) \nC26_=_C204( C26 C204 ) C26_=_C210( C26 C210 ) C26_=_C211( C26 C211 ) C26_=_C212( C26 C212 ) C26_=_C214( C26 C214 ) C26_=_C215( C26 C215 ) \nC27_=_C67( C27 C67 ) C27_=_C104( C27 C104 ) C27_=_C144( C27 C144 ) C27_=_C209( C27 C209 ) C27_=_C220( C27 C220 ) C27_=_C235( C27 C235 ) \nC27_=_C242( C27 C242 ) C27_=_C249( C27 C249 ) C39_=_C53( C39 C53 ) C39_=_C64( C39 C64 ) C39_=_C82( C39 C82 ) C39_=_C90( C39 C90 ) \nC39_=_C98( C39 C98 ) C39_=_C138( C39 C138 ) C39_=_C175( C39 C175 ) C39_=_C183( C39 C183 ) C39_=_C191( C39 C191 ) C39_=_C196( C39 C196 ) \nC39_=_C204( C39 C204 ) C39_=_C210( C39 C210 ) C39_=_C211( C39 C211 ) C39_=_C212( C39 C212 ) C39_=_C214( C39 C214 ) C39_=_C215( C39 C215 ) \nC53_=_C64( C53 C64 ) C53_=_C82( C53 C82 ) C53_=_C90( C53 C90 ) C53_=_C98( C53 C98 ) C53_=_C138( C53 C138 ) C53_=_C175( C53 C175 ) \nC53_=_C183( C53 C183 ) C53_=_C191( C53 C191 ) C53_=_C196( C53 C196 ) C53_=_C204( C53 C204 ) C53_=_C210( C53 C210 ) C53_=_C211( C53 C211 ) \nC53_=_C212( C53 C212 ) C53_=_C214( C53 C214 ) C53_=_C215( C53 C215 ) C64_=_C67( C64 C67 ) C64_=_C68( C64 C68 ) C64_=_C82( C64 C82 ) \nC64_=_C90( C64 C90 ) C64_=_C98( C64 C98 ) C64_=_C138( C64 C138 ) C64_=_C175( C64 C175 ) C64_=_C183( C64 C183 ) C64_=_C191( C64 C191 ) \nC64_=_C196( C64 C196 ) C64_=_C204( C64 C204 ) C64_=_C210( C64 C210 ) C64_=_C211( C64 C211 ) C64_=_C212( C64 C212 ) C64_=_C214( C64 C214 ) \nC64_=_C215( C64 C215 ) C67_=_C68( C67 C68 ) C67_=_C104( C67 C104 ) C67_=_C144( C67 C144 ) C67_=_C209( C67 C209 ) C67_=_C220( C67 C220 ) \nC67_=_C235( C67 C235 ) C67_=_C242( C67 C242 ) C67_=_C249( C67 C249 ) C68_=_C105( C68 C105 ) C68_=_C116( C68 C116 ) C68_=_C126( C68 C126 ) \nC68_=_C158( C68 C158 ) C68_=_C189( C68 C189 ) C68_=_C229( C68 C229 ) C68_=_C233( C68 C233 ) C68_=_C236( C68 C236 ) C68_=_C239( C68 C239 ) \nC68_=_C243( C68 C243 ) C68_=_C245( C68 C245 ) C68_=_C247( C68 C247 ) C68_=_C249( C68 C249 ) C82_=_C90( C82 C90 ) C82_=_C98( C82 C98 ) \nC82_=_C138( C82 C138 ) C82_=_C175( C82 C175 ) C82_=_C183( C82 C183 ) C82_=_C191( C82 C191 ) C82_=_C196( C82 C196 ) C82_=_C204( C82 C204 ) \nC82_=_C210( C82 C210 ) C82_=_C211( C82 C211 ) C82_=_C212( C82 C212 ) C82_=_C214( C82 C214 ) C82_=_C215( C82 C215 ) C87_=_C90( C87 C90 ) \nC87_=_C150( C87 C150 ) C87_=_C166( C87 C166 ) C87_=_C174( C87 C174 ) C87_=_C175( C87 C175 ) C90_=_C98( C90 C98 ) C90_=_C138( C90 C138 ) \nC90_=_C175( C90 C175 ) C90_=_C183( C90 C183 ) C90_=_C191( C90 C191 ) C90_=_C196( C90 C196 ) C90_=_C204( C90 C204 ) C90_=_C210( C90 C210 ) \nC90_=_C211( C90 C211 ) C90_=_C212( C90 C212 ) C90_=_C214( C90 C214 ) C90_=_C215( C90 C215 ) C98_=_C103( C98 C103 ) C98_=_C104( C98 C104 ) \nC98_=_C105( C98 C105 ) C98_=_C138( C98 C138 ) C98_=_C175( C98 C175 ) C98_=_C183( C98 C183 ) C98_=_C191( C98 C191 ) C98_=_C196( C98 C196 ) \nC98_=_C204( C98 C204 ) C98_=_C210( C98 C210 ) C98_=_C211( C98 C211 ) C98_=_C212( C98 C212 ) C98_=_C214( C98 C214 ) C98_=_C215( C98 C215 ) \nC103_=_C104( C103 C104 ) C103_=_C105( C103 C105 ) C103_=_C130( C103 C130 ) C103_=_C155( C103 C155 ) C103_=_C207( C103 C207 ) C103_=_C226( C103 C226 ) \nC103_=_C231( C103 C231 ) C103_=_C237( C103 C237 ) C103_=_C239( C103 C239 ) C104_=_C105( C104 C105 ) C104_=_C144( C104 C144 ) C104_=_C209( C104 C209 ) \nC104_=_C220( C104 C220 ) C104_=_C235( C104 C235 ) C104_=_C242( C104 C242 ) C104_=_C249( C104 C249 ) C105_=_C116( C105 C116 ) C105_=_C126( C105 C126 ) \nC105_=_C158( C105 C158 ) C105_=_C189( C105 C189 ) C105_=_C229( C105 C229 ) C105_=_C233( C105 C233 ) C105_=_C236( C105 C236 ) C105_=_C239( C105 C239 ) \nC105_=_C243( C105 C243 ) C105_=_C245( C105 C245 ) C105_=_C247( C105 C247 ) C105_=_C249( C105 C249 ) C116_=_C126( C116 C126 ) C116_=_C158( C116 C158 ) \nC116_=_C189( C116 C189 ) C116_=_C229( C116 C229 ) C116_=_C233( C116 C233 ) C116_=_C236( C116 C236 ) C116_=_C239( C116 C239 ) C116_=_C243( C116 C243 ) \nC116_=_C245(</w:t>
      </w:r>
    </w:p>
    <w:p>
      <w:pPr>
        <w:pStyle w:val="PreformattedText"/>
        <w:bidi w:val="0"/>
        <w:spacing w:before="0" w:after="0"/>
        <w:jc w:val="left"/>
        <w:rPr/>
      </w:pPr>
      <w:r>
        <w:rPr/>
        <w:t xml:space="preserve"> </w:t>
      </w:r>
      <w:r>
        <w:rPr/>
        <w:t>C116 C245 ) C116_=_C247( C116 C247 ) C116_=_C249( C116 C249 ) C126_=_C158( C126 C158 ) C126_=_C189( C126 C189 ) C126_=_C229( C126 C229 ) \nC126_=_C233( C126 C233 ) C126_=_C236( C126 C236 ) C126_=_C239( C126 C239 ) C126_=_C243( C126 C243 ) C126_=_C245( C126 C245 ) C126_=_C247( C126 C247 ) \nC126_=_C249( C126 C249 ) C130_=_C155( C130 C155 ) C130_=_C207( C130 C207 ) C130_=_C226( C130 C226 ) C130_=_C231( C130 C231 ) C130_=_C237( C130 C237 ) \nC130_=_C239( C130 C239 ) C138_=_C144( C138 C144 ) C138_=_C175( C138 C175 ) C138_=_C183( C138 C183 ) C138_=_C191( C138 C191 ) C138_=_C196( C138 C196 ) \nC138_=_C204( C138 C204 ) C138_=_C210( C138 C210 ) C138_=_C211( C138 C211 ) C138_=_C212( C138 C212 ) C138_=_C214( C138 C214 ) C138_=_C215( C138 C215 ) \nC144_=_C209( C144 C209 ) C144_=_C220( C144 C220 ) C144_=_C235( C144 C235 ) C144_=_C242( C144 C242 ) C144_=_C249( C144 C249 ) C150_=_C155( C150 C155 ) \nC150_=_C158( C150 C158 ) C150_=_C166( C150 C166 ) C150_=_C174( C150 C174 ) C150_=_C175( C150 C175 ) C155_=_C158( C155 C158 ) C155_=_C207( C155 C207 ) \nC155_=_C226( C155 C226 ) C155_=_C231( C155 C231 ) C155_=_C237( C155 C237 ) C155_=_C239( C155 C239 ) C158_=_C189( C158 C189 ) C158_=_C229( C158 C229 ) \nC158_=_C233( C158 C233 ) C158_=_C236( C158 C236 ) C158_=_C239( C158 C239 ) C158_=_C243( C158 C243 ) C158_=_C245( C158 C245 ) C158_=_C247( C158 C247 ) \nC158_=_C249( C158 C249 ) C166_=_C174( C166 C174 ) C166_=_C175( C166 C175 ) C174_=_C175( C174 C175 ) C175_=_C183( C175 C183 ) C175_=_C191( C175 C191 ) \nC175_=_C196( C175 C196 ) C175_=_C204( C175 C204 ) C175_=_C210( C175 C210 ) C175_=_C211( C175 C211 ) C175_=_C212( C175 C212 ) C175_=_C214( C175 C214 ) \nC175_=_C215( C175 C215 ) C183_=_C189( C183 C189 ) C183_=_C191( C183 C191 ) C183_=_C196( C183 C196 ) C183_=_C204( C183 C204 ) C183_=_C210( C183 C210 ) \nC183_=_C211( C183 C211 ) C183_=_C212( C183 C212 ) C183_=_C214( C183 C214 ) C183_=_C215( C183 C215 ) C189_=_C229( C189 C229 ) C189_=_C233( C189 C233 ) \nC189_=_C236( C189 C236 ) C189_=_C239( C189 C239 ) C189_=_C243( C189 C243 ) C189_=_C245( C189 C245 ) C189_=_C247( C189 C247 ) C189_=_C249( C189 C249 ) \nC191_=_C196( C191 C196 ) C191_=_C204( C191 C204 ) C191_=_C210( C191 C210 ) C191_=_C211( C191 C211 ) C191_=_C212( C191 C212 ) C191_=_C214( C191 C214 ) \nC191_=_C215( C191 C215 ) C196_=_C204( C196 C204 ) C196_=_C210( C196 C210 ) C196_=_C211( C196 C211 ) C196_=_C212( C196 C212 ) C196_=_C214( C196 C214 ) \nC196_=_C215( C196 C215 ) C204_=_C207( C204 C207 ) C204_=_C209( C204 C209 ) C204_=_C210( C204 C210 ) C204_=_C211( C204 C211 ) C204_=_C212( C204 C212 ) \nC204_=_C214( C204 C214 ) C204_=_C215( C204 C215 ) C207_=_C209( C207 C209 ) C207_=_C226( C207 C226 ) C207_=_C231( C207 C231 ) C207_=_C237( C207 C237 ) \nC207_=_C239( C207 C239 ) C209_=_C220( C209 C220 ) C209_=_C235( C209 C235 ) C209_=_C242( C209 C242 ) C209_=_C249( C209 C249 ) C210_=_C211( C210 C211 ) \nC210_=_C212( C210 C212 ) C210_=_C214( C210 C214 ) C210_=_C215( C210 C215 ) C210_=_C220( C210 C220 ) C211_=_C212( C211 C212 ) C211_=_C214( C211 C214 ) \nC211_=_C215( C211 C215 ) C212_=_C214( C212 C214 ) C212_=_C215( C212 C215 ) C214_=_C215( C214 C215 ) C214_=_C242( C214 C242 ) C214_=_C243( C214 C243 ) \nC215_=_C245( C215 C245 ) C220_=_C235( C220 C235 ) C220_=_C242( C220 C242 ) C220_=_C249( C220 C249 ) C226_=_C229( C226 C229 ) C226_=_C231( C226 C231 ) \nC226_=_C237( C226 C237 ) C226_=_C239( C226 C239 ) C229_=_C233( C229 C233 ) C229_=_C236( C229 C236 ) C229_=_C239( C229 C239 ) C229_=_C243( C229 C243 ) \nC229_=_C245( C229 C245 ) C229_=_C247( C229 C247 ) C229_=_C249( C229 C249 ) C231_=_C233( C231 C233 ) C231_=_C237( C231 C237 ) C231_=_C239( C231 C239 ) \nC233_=_C236( C233 C236 ) C233_=_C239( C233 C239 ) C233_=_C243( C233 C243 ) C233_=_C245( C233 C245 ) C233_=_C247( C233 C247 ) C233_=_C249( C233 C249 ) \nC235_=_C236( C235 C236 ) C235_=_C242( C235 C242 ) C235_=_C249( C235 C249 ) C236_=_C239( C236 C239 ) C236_=_C243( C236 C243 ) C236_=_C245( C236 C245 ) \nC236_=_C247( C236 C247 ) C236_=_C249( C236 C249 ) C237_=_C239( C237 C239 ) C237_=_C247( C237 C247 ) C239_=_C243( C239 C243 ) C239_=_C245( C239 C245 ) \nC239_=_C247( C239 C247 ) C239_=_C249( C239 C249 ) C242_=_C243( C242 C243 ) C242_=_C249( C242 C249 ) C243_=_C245( C243 C245 ) C243_=_C247( C243 C247 ) \nC243_=_C249( C243 C249 ) C245_=_C247( C245 C247 ) C245_=_C249( C245 C249 ) C247_=_C249( C247 C249 ) "];27-&gt;38[label="53: C13 C19 C20 C21 C22 \nC23 C24 C39 C53 C64 C67 \nC68 C82 C87 C90 C98 C103 \nC104 C105 C116 C126 C130 C138 \nC144 C150 C155 C158 C166 C174 \nC183 C189 C191 C196 C204 C207 \nC209 C210 C211 C212 C214 C215 \nC220 C226 C229 C231 C233 C235 \nC236 C237 C242 C243 C245 C247 \n294: C13_=_C19 ,C13_=_C20 ,C13_=_C21 ,C13_=_C22 ,C13_=_C23 ,\nC13_=_C24 ,C19_=_C68 ,C19_=_C105 ,C19_=_C116 ,C19_=_C126 ,C19_=_C158 ,\nC19_=_C189 ,C19_=_C229 ,C19_=_C233 ,C19_=_C236 ,C19_=_C243 ,C19_=_C245 ,\nC19_=_C247 ,C20_=_C21 ,C20_=_C22 ,C20_=_C23 ,C20_=_C24 ,C20_=_C82 ,\nC21_=_C22 ,C21_=_C23 ,C21_=_C24 ,C21_=_C87 ,C21_=_C90 ,C22_=_C23 ,\nC22_=_C24 ,C22_=_C116 ,C23_=_C24 ,C23_=_C126 ,C39_=_C53 ,C39_=_C64 ,\nC39_=_C82 ,C39_=_C90 ,C39_=_C98 ,C39_=_C138 ,C39_=_C183 ,C39_=_C191 ,\nC39_=_C196 ,C39_=_C204 ,C39_=_C210 ,C39_=_C211 ,C39_=_C212 ,C39_=_C214 ,\nC39_=_C215 ,C53_=_C64 ,C53_=_C82 ,C53_=_C90 ,C53_=_C98 ,C53_=_C138 ,\nC53_=_C183 ,C53_=_C191 ,C53_=_C196 ,C53_=_C204 ,C53_=_C210 ,C53_=_C211 ,\nC53_=_C212 ,C53_=_C214 ,C53_=_C215 ,C64_=_C67 ,C64_=_C68 ,C64_=_C82 ,\nC64_=_C90 ,C64_=_C98 ,C64_=_C138 ,C64_=_C183 ,C64_=_C191 ,C64_=_C196 ,\nC64_=_C204 ,C64_=_C210 ,C64_=_C211 ,C64_=_C212 ,C64_=_C214 ,C64_=_C215 ,\nC67_=_C68 ,C67_=_C104 ,C67_=_C144 ,C67_=_C209 ,C67_=_C220 ,C67_=_C235 ,\nC67_=_C242 ,C68_=_C105 ,C68_=_C116 ,C68_=_C126 ,C68_=_C158 ,C68_=_C189 ,\nC68_=_C229 ,C68_=_C233 ,C68_=_C236 ,C68_=_C243 ,C68_=_C245 ,C68_=_C247 ,\nC82_=_C90 ,C82_=_C98 ,C82_=_C138 ,C82_=_C183 ,C82_=_C191 ,C82_=_C196 ,\nC82_=_C204 ,C82_=_C210 ,C82_=_C211 ,C82_=_C212 ,C82_=_C214 ,C82_=_C215 ,\nC87_=_C90 ,C87_=_C150 ,C87_=_C166 ,C87_=_C174 ,C90_=_C98 ,C90_=_C138 ,\nC90_=_C183 ,C90_=_C191 ,C90_=_C196 ,C90_=_C204 ,C90_=_C210 ,C90_=_C211 ,\nC90_=_C212 ,C90_=_C214 ,C90_=_C215 ,C98_=_C103 ,C98_=_C104 ,C98_=_C105 ,\nC98_=_C138 ,C98_=_C183 ,C98_=_C191 ,C98_=_C196 ,C98_=_C204 ,C98_=_C210 ,\nC98_=_C211 ,C98_=_C212 ,C98_=_C214 ,C98_=_C215 ,C103_=_C104 ,C103_=_C105 ,\nC103_=_C130 ,C103_=_C155 ,C103_=_C207 ,C103_=_C226 ,C103_=_C231 ,C103_=_C237 ,\nC104_=_C105 ,C104_=_C144 ,C104_=_C209 ,C104_=_C220 ,C104_=_C235 ,C104_=_C242 ,\nC105_=_C116 ,C105_=_C126 ,C105_=_C158 ,C105_=_C189 ,C105_=_C229 ,C105_=_C233 ,\nC105_=_C236 ,C105_=_C243 ,C105_=_C245 ,C105_=_C247 ,C116_=_C126 ,C116_=_C158 ,\nC116_=_C189 ,C116_=_C229 ,C116_=_C233 ,C116_=_C236 ,C116_=_C243 ,C116_=_C245 ,\nC116_=_C247 ,C126_=_C158 ,C126_=_C189 ,C126_=_C229 ,C126_=_C233 ,C126_=_C236 ,\nC126_=_C243 ,C126_=_C245 ,C126_=_C247 ,C130_=_C155 ,C130_=_C207 ,C130_=_C226 ,\nC130_=_C231 ,C130_=_C237 ,C138_=_C144 ,C138_=_C183 ,C138_=_C191 ,C138_=_C196 ,\nC138_=_C204 ,C138_=_C210 ,C138_=_C211 ,C138_=_C212 ,C138_=_C214 ,C138_=_C215 ,\nC144_=_C209 ,C144_=_C220 ,C144_=_C235 ,C144_=_C242 ,C150_=_C155 ,C150_=_C158 ,\nC150_=_C166 ,C150_=_C174 ,C155_=_C158 ,C155_=_C207 ,C155_=_C226 ,C155_=_C231 ,\nC155_=_C237 ,C158_=_C189 ,C158_=_C229 ,C158_=_C233 ,C158_=_C236 ,C158_=_C243 ,\nC158_=_C245 ,C158_=_C247 ,C166_=_C174 ,C183_=_C189 ,C183_=_C191 ,C183_=_C196 ,\nC183_=_C204 ,C183_=_C210 ,C183_=_C211 ,C183_=_C212 ,C183_=_C214 ,C183_=_C215 ,\nC189_=_C229 ,C189_=_C233 ,C189_=_C236 ,C189_=_C243 ,C189_=_C245 ,C189_=_C247 ,\nC191_=_C196 ,C191_=_C204 ,C191_=_C210 ,C191_=_C211 ,C191_=_C212 ,C191_=_C214 ,\nC191_=_C215 ,C196_=_C204 ,C196_=_C210 ,C196_=_C211 ,C196_=_C212 ,C196_=_C214 ,\nC196_=_C215 ,C204_=_C207 ,C204_=_C209 ,C204_=_C210 ,C204_=_C211 ,C204_=_C212 ,\nC204_=_C214 ,C204_=_C215 ,C207_=_C209 ,C207_=_C226 ,C207_=_C231 ,C207_=_C237 ,\nC209_=_C220 ,C209_=_C235 ,C209_=_C242 ,C210_=_C211 ,C210_=_C212 ,C210_=_C214 ,\nC210_=_C215 ,C210_=_C220 ,C211_=_C212 ,C211_=_C214 ,C211_=_C215 ,C212_=_C214 ,\nC212_=_C215 ,C214_=_C215 ,C214_=_C242 ,C214_=_C243 ,C215_=_C245 ,C220_=_C235 ,\nC220_=_C242 ,C226_=_C229 ,C226_=_C231 ,C226_=_C237 ,C229_=_C233 ,C229_=_C236 ,\nC229_=_C243 ,C229_=_C245 ,C229_=_C247 ,C231_=_C233 ,C231_=_C237 ,C233_=_C236 ,\nC233_=_C243 ,C233_=_C245 ,C233_=_C247 ,C235_=_C236 ,C235_=_C242 ,C236_=_C243 ,\nC236_=_C245 ,C236_=_C247 ,C237_=_C247 ,C242_=_C243 ,C243_=_C245 ,C243_=_C247 ,\nC245_=_C247 ,"];39[shape=box, label="id:39 level: 4\n20: C40 C51 C55 C84 C91 \nC129 C171 C182 C183 C184 C185 \nC186 C187 C188 C189 C198 C212 \nC223 C224 C225 \n106: C40_=_C55( C40 C55 ) C40_=_C84( C40 C84 ) C40_=_C91( C40 C91 ) C40_=_C129( C40 C129 ) C40_=_C171( C40 C171 ) \nC40_=_C185( C40 C185 ) C40_=_C198( C40 C198 ) C40_=_C212( C40 C212 ) C40_=_C223( C40 C223 ) C40_=_C224( C40 C224 ) C40_=_C225( C40 C225 ) \nC51_=_C55( C51 C55 ) C51_=_C182( C51 C182 ) C51_=_C183( C51 C183 ) C51_=_C184( C51 C184 ) C51_=_C185( C51 C185 ) C51_=_C186( C51 C186 ) \nC51_=_C187( C51 C187 ) C51_=_C188( C51 C188 ) C51_=_C189( C51 C189 ) C55_=_C84( C55 C84 ) C55_=_C91( C55 C91 ) C55_=_C129( C55 C129 ) \nC55_=_C171( C55 C171 ) C55_=_C185( C55 C185 ) C55_=_C198( C55 C198 ) C55_=_C212( C55 C212 ) C55_=_C223( C55 C223 ) C55_=_C224( C55 C224 ) \nC55_=_C225( C55 C225 ) C84_=_C91( C84 C91 ) C84_=_C129( C84 C129 ) C84_=_C171( C84 C171 ) C84_=_C185( C84 C185 ) C84_=_C198( C84 C198 ) \nC84_=_C212( C84 C212 ) C84_=_C223( C84 C223 ) C84_=_C224( C84 C224 ) C84_=_C225( C84 C225 ) C91_=_C129( C91 C129 ) C91_=_C171( C91 C171 ) \nC91_=_C185( C91 C185 ) C91_=_C198( C91 C198 ) C91_=_C212( C91 C212 ) C91_=_C223( C91 C223 ) C91_=_C224( C91 C224 ) C91_=_C225( C91 C225 ) \nC129_=_C171( C129 C171 ) C129_=_C185( C129 C185 ) C129_=_C198( C129 C198 ) C129_=_C212( C129 C212 ) C129_=_C223( C129 C223 ) C129_=_C224( C129 C224 ) \nC129_=_C225( C129 C225 ) C171_=_C185( C171 C185 ) C171_=_C198( C171 C198 ) C171_=_C212( C171 C212 ) C171_=_C223( C171 C223 ) C171_=_C224(</w:t>
      </w:r>
    </w:p>
    <w:p>
      <w:pPr>
        <w:pStyle w:val="PreformattedText"/>
        <w:bidi w:val="0"/>
        <w:spacing w:before="0" w:after="0"/>
        <w:jc w:val="left"/>
        <w:rPr/>
      </w:pPr>
      <w:r>
        <w:rPr/>
        <w:t xml:space="preserve"> </w:t>
      </w:r>
      <w:r>
        <w:rPr/>
        <w:t>C171 C224 ) \nC171_=_C225( C171 C225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3_=_C212( C183 C212 ) C184_=_C185( C184 C185 ) C184_=_C186( C184 C186 ) C184_=_C187( C184 C187 ) \nC184_=_C188( C184 C188 ) C184_=_C189( C184 C189 ) C185_=_C186( C185 C186 ) C185_=_C187( C185 C187 ) C185_=_C188( C185 C188 ) C185_=_C189( C185 C189 ) \nC185_=_C198( C185 C198 ) C185_=_C212( C185 C212 ) C185_=_C223( C185 C223 ) C185_=_C224( C185 C224 ) C185_=_C225( C185 C225 ) C186_=_C187( C186 C187 ) \nC186_=_C188( C186 C188 ) C186_=_C189( C186 C189 ) C186_=_C223( C186 C223 ) C187_=_C188( C187 C188 ) C187_=_C189( C187 C189 ) C188_=_C189( C188 C189 ) \nC188_=_C225( C188 C225 ) C198_=_C212( C198 C212 ) C198_=_C223( C198 C223 ) C198_=_C224( C198 C224 ) C198_=_C225( C198 C225 ) C212_=_C223( C212 C223 ) \nC212_=_C224( C212 C224 ) C212_=_C225( C212 C225 ) C223_=_C224( C223 C224 ) C223_=_C225( C223 C225 ) C224_=_C225( C224 C225 ) "];32-&gt;39[label="19: C40 C51 C55 C84 C91 \nC129 C171 C182 C183 C184 C186 \nC187 C188 C189 C198 C212 C223 \nC224 C225 \n87: C40_=_C55 ,C40_=_C84 ,C40_=_C91 ,C40_=_C129 ,C40_=_C171 ,\nC40_=_C198 ,C40_=_C212 ,C40_=_C223 ,C40_=_C224 ,C40_=_C225 ,C51_=_C55 ,\nC51_=_C182 ,C51_=_C183 ,C51_=_C184 ,C51_=_C186 ,C51_=_C187 ,C51_=_C188 ,\nC51_=_C189 ,C55_=_C84 ,C55_=_C91 ,C55_=_C129 ,C55_=_C171 ,C55_=_C198 ,\nC55_=_C212 ,C55_=_C223 ,C55_=_C224 ,C55_=_C225 ,C84_=_C91 ,C84_=_C129 ,\nC84_=_C171 ,C84_=_C198 ,C84_=_C212 ,C84_=_C223 ,C84_=_C224 ,C84_=_C225 ,\nC91_=_C129 ,C91_=_C171 ,C91_=_C198 ,C91_=_C212 ,C91_=_C223 ,C91_=_C224 ,\nC91_=_C225 ,C129_=_C171 ,C129_=_C198 ,C129_=_C212 ,C129_=_C223 ,C129_=_C224 ,\nC129_=_C225 ,C171_=_C198 ,C171_=_C212 ,C171_=_C223 ,C171_=_C224 ,C171_=_C225 ,\nC182_=_C183 ,C182_=_C184 ,C182_=_C186 ,C182_=_C187 ,C182_=_C188 ,C182_=_C189 ,\nC183_=_C184 ,C183_=_C186 ,C183_=_C187 ,C183_=_C188 ,C183_=_C189 ,C183_=_C212 ,\nC184_=_C186 ,C184_=_C187 ,C184_=_C188 ,C184_=_C189 ,C186_=_C187 ,C186_=_C188 ,\nC186_=_C189 ,C186_=_C223 ,C187_=_C188 ,C187_=_C189 ,C188_=_C189 ,C188_=_C225 ,\nC198_=_C212 ,C198_=_C223 ,C198_=_C224 ,C198_=_C225 ,C212_=_C223 ,C212_=_C224 ,\nC212_=_C225 ,C223_=_C224 ,C223_=_C225 ,C224_=_C225 ,"];40[shape=box, label="id:40 level: 4\n26: C18 C58 C66 C92 C93 \nC132 C143 C149 C157 C164 C181 \nC187 C188 C193 C194 C208 C215 \nC225 C228 C237 C241 C244 C245 \nC246 C247 C248 \n174: C18_=_C58( C18 C58 ) C18_=_C66( C18 C66 ) C18_=_C92( C18 C92 ) C18_=_C149( C18 C149 ) C18_=_C157( C18 C157 ) \nC18_=_C181( C18 C181 ) C18_=_C187( C18 C187 ) C18_=_C193( C18 C193 ) C18_=_C215( C18 C215 ) C18_=_C241( C18 C241 ) C18_=_C244( C18 C244 ) \nC18_=_C245( C18 C245 ) C18_=_C246( C18 C246 ) C58_=_C66( C58 C66 ) C58_=_C92( C58 C92 ) C58_=_C149( C58 C149 ) C58_=_C157( C58 C157 ) \nC58_=_C181( C58 C181 ) C58_=_C187( C58 C187 ) C58_=_C193( C58 C193 ) C58_=_C215( C58 C215 ) C58_=_C241( C58 C241 ) C58_=_C244( C58 C244 ) \nC58_=_C245( C58 C245 ) C58_=_C246( C58 C246 ) C66_=_C92( C66 C92 ) C66_=_C149( C66 C149 ) C66_=_C157( C66 C157 ) C66_=_C181( C66 C181 ) \nC66_=_C187( C66 C187 ) C66_=_C193( C66 C193 ) C66_=_C215( C66 C215 ) C66_=_C241( C66 C241 ) C66_=_C244( C66 C244 ) C66_=_C245( C66 C245 ) \nC66_=_C246( C66 C246 ) C92_=_C93( C92 C93 ) C92_=_C149( C92 C149 ) C92_=_C157( C92 C157 ) C92_=_C181( C92 C181 ) C92_=_C187( C92 C187 ) \nC92_=_C193( C92 C193 ) C92_=_C215( C92 C215 ) C92_=_C241( C92 C241 ) C92_=_C244( C92 C244 ) C92_=_C245( C92 C245 ) C92_=_C246( C92 C246 ) \nC93_=_C132( C93 C132 ) C93_=_C143( C93 C143 ) C93_=_C164( C93 C164 ) C93_=_C188( C93 C188 ) C93_=_C194( C93 C194 ) C93_=_C208( C93 C208 ) \nC93_=_C225( C93 C225 ) C93_=_C228( C93 C228 ) C93_=_C237( C93 C237 ) C93_=_C244( C93 C244 ) C93_=_C247( C93 C247 ) C93_=_C248( C93 C248 ) \nC132_=_C143( C132 C143 ) C132_=_C164( C132 C164 ) C132_=_C188( C132 C188 ) C132_=_C194( C132 C194 ) C132_=_C208( C132 C208 ) C132_=_C225( C132 C225 ) \nC132_=_C228( C132 C228 ) C132_=_C237( C132 C237 ) C132_=_C244( C132 C244 ) C132_=_C247( C132 C247 ) C132_=_C248( C132 C248 ) C143_=_C164( C143 C164 ) \nC143_=_C188( C143 C188 ) C143_=_C194( C143 C194 ) C143_=_C208( C143 C208 ) C143_=_C225( C143 C225 ) C143_=_C228( C143 C228 ) C143_=_C237( C143 C237 ) \nC143_=_C244( C143 C244 ) C143_=_C247( C143 C247 ) C143_=_C248( C143 C248 ) C149_=_C157( C149 C157 ) C149_=_C181( C149 C181 ) C149_=_C187( C149 C187 ) \nC149_=_C193( C149 C193 ) C149_=_C215( C149 C215 ) C149_=_C241( C149 C241 ) C149_=_C244( C149 C244 ) C149_=_C245( C149 C245 ) C149_=_C246( C149 C246 ) \nC157_=_C181( C157 C181 ) C157_=_C187( C157 C187 ) C157_=_C193( C157 C193 ) C157_=_C215( C157 C215 ) C157_=_C241( C157 C241 ) C157_=_C244( C157 C244 ) \nC157_=_C245( C157 C245 ) C157_=_C246( C157 C246 ) C164_=_C188( C164 C188 ) C164_=_C194( C164 C194 ) C164_=_C208( C164 C208 ) C164_=_C225( C164 C225 ) \nC164_=_C228( C164 C228 ) C164_=_C237( C164 C237 ) C164_=_C244( C164 C244 ) C164_=_C247( C164 C247 ) C164_=_C248( C164 C248 ) C181_=_C187( C181 C187 ) \nC181_=_C193( C181 C193 ) C181_=_C215( C181 C215 ) C181_=_C241( C181 C241 ) C181_=_C244( C181 C244 ) C181_=_C245( C181 C245 ) C181_=_C246( C181 C246 ) \nC187_=_C188( C187 C188 ) C187_=_C193( C187 C193 ) C187_=_C215( C187 C215 ) C187_=_C241( C187 C241 ) C187_=_C244( C187 C244 ) C187_=_C245( C187 C245 ) \nC187_=_C246( C187 C246 ) C188_=_C194( C188 C194 ) C188_=_C208( C188 C208 ) C188_=_C225( C188 C225 ) C188_=_C228( C188 C228 ) C188_=_C237( C188 C237 ) \nC188_=_C244( C188 C244 ) C188_=_C247( C188 C247 ) C188_=_C248( C188 C248 ) C193_=_C194( C193 C194 ) C193_=_C215( C193 C215 ) C193_=_C241( C193 C241 ) \nC193_=_C244( C193 C244 ) C193_=_C245( C193 C245 ) C193_=_C246( C193 C246 ) C194_=_C208( C194 C208 ) C194_=_C225( C194 C225 ) C194_=_C228( C194 C228 ) \nC194_=_C237( C194 C237 ) C194_=_C244( C194 C244 ) C194_=_C247( C194 C247 ) C194_=_C248( C194 C248 ) C208_=_C225( C208 C225 ) C208_=_C228( C208 C228 ) \nC208_=_C237( C208 C237 ) C208_=_C244( C208 C244 ) C208_=_C247( C208 C247 ) C208_=_C248( C208 C248 ) C215_=_C241( C215 C241 ) C215_=_C244( C215 C244 ) \nC215_=_C245( C215 C245 ) C215_=_C246( C215 C246 ) C225_=_C228( C225 C228 ) C225_=_C237( C225 C237 ) C225_=_C244( C225 C244 ) C225_=_C247( C225 C247 ) \nC225_=_C248( C225 C248 ) C228_=_C237( C228 C237 ) C228_=_C244( C228 C244 ) C228_=_C247( C228 C247 ) C228_=_C248( C228 C248 ) C237_=_C244( C237 C244 ) \nC237_=_C247( C237 C247 ) C237_=_C248( C237 C248 ) C241_=_C244( C241 C244 ) C241_=_C245( C241 C245 ) C241_=_C246( C241 C246 ) C244_=_C245( C244 C245 ) \nC244_=_C246( C244 C246 ) C244_=_C247( C244 C247 ) C244_=_C248( C244 C248 ) C245_=_C246( C245 C246 ) C245_=_C247( C245 C247 ) C246_=_C248( C246 C248 ) \nC247_=_C248( C247 C248 ) "];33-&gt;40[label="25: C18 C58 C66 C92 C93 \nC132 C143 C149 C157 C164 C181 \nC187 C188 C193 C194 C208 C215 \nC225 C228 C237 C241 C245 C246 \nC247 C248 \n149: C18_=_C58 ,C18_=_C66 ,C18_=_C92 ,C18_=_C149 ,C18_=_C157 ,\nC18_=_C181 ,C18_=_C187 ,C18_=_C193 ,C18_=_C215 ,C18_=_C241 ,C18_=_C245 ,\nC18_=_C246 ,C58_=_C66 ,C58_=_C92 ,C58_=_C149 ,C58_=_C157 ,C58_=_C181 ,\nC58_=_C187 ,C58_=_C193 ,C58_=_C215 ,C58_=_C241 ,C58_=_C245 ,C58_=_C246 ,\nC66_=_C92 ,C66_=_C149 ,C66_=_C157 ,C66_=_C181 ,C66_=_C187 ,C66_=_C193 ,\nC66_=_C215 ,C66_=_C241 ,C66_=_C245 ,C66_=_C246 ,C92_=_C93 ,C92_=_C149 ,\nC92_=_C157 ,C92_=_C181 ,C92_=_C187 ,C92_=_C193 ,C92_=_C215 ,C92_=_C241 ,\nC92_=_C245 ,C92_=_C246 ,C93_=_C132 ,C93_=_C143 ,C93_=_C164 ,C93_=_C188 ,\nC93_=_C194 ,C93_=_C208 ,C93_=_C225 ,C93_=_C228 ,C93_=_C237 ,C93_=_C247 ,\nC93_=_C248 ,C132_=_C143 ,C132_=_C164 ,C132_=_C188 ,C132_=_C194 ,C132_=_C208 ,\nC132_=_C225 ,C132_=_C228 ,C132_=_C237 ,C132_=_C247 ,C132_=_C248 ,C143_=_C164 ,\nC143_=_C188 ,C143_=_C194 ,C143_=_C208 ,C143_=_C225 ,C143_=_C228 ,C143_=_C237 ,\nC143_=_C247 ,C143_=_C248 ,C149_=_C157 ,C149_=_C181 ,C149_=_C187 ,C149_=_C193 ,\nC149_=_C215 ,C149_=_C241 ,C149_=_C245 ,C149_=_C246 ,C157_=_C181 ,C157_=_C187 ,\nC157_=_C193 ,C157_=_C215 ,C157_=_C241 ,C157_=_C245 ,C157_=_C246 ,C164_=_C188 ,\nC164_=_C194 ,C164_=_C208 ,C164_=_C225 ,C164_=_C228 ,C164_=_C237 ,C164_=_C247 ,\nC164_=_C248 ,C181_=_C187 ,C181_=_C193 ,C181_=_C215 ,C181_=_C241 ,C181_=_C245 ,\nC181_=_C246 ,C187_=_C188 ,C187_=_C193 ,C187_=_C215 ,C187_=_C241 ,C187_=_C245 ,\nC187_=_C246 ,C188_=_C194 ,C188_=_C208 ,C188_=_C225 ,C188_=_C228 ,C188_=_C237 ,\nC188_=_C247 ,C188_=_C248 ,C193_=_C194 ,C193_=_C215 ,C193_=_C241 ,C193_=_C245 ,\nC193_=_C246 ,C194_=_C208 ,C194_=_C225 ,C194_=_C228 ,C194_=_C237 ,C194_=_C247 ,\nC194_=_C248 ,C208_=_C225 ,C208_=_C228 ,C208_=_C237 ,C208_=_C247 ,C208_=_C248 ,\nC215_=_C241 ,C215_=_C245 ,C215_=_C246 ,C225_=_C228 ,C225_=_C237 ,C225_=_C247 ,\nC225_=_C248 ,C228_=_C237 ,C228_=_C247 ,C228_=_C248 ,C237_=_C247 ,C237_=_C248 ,\nC241_=_C245 ,C241_=_C246 ,C245_=_C246 ,C245_=_C247 ,C246_=_C248 ,C247_=_C248 ,"];41[shape=box, label="id:41 level: 4\n29: C20 C33 C44 C49 C78 \nC79 C80 C81 C82 C83 C84 \nC117 C133 C134 C135 C136 C137 \nC138 C139 C140 C141 C142 C143 \nC144 C159 C165 C234 C246 C248 \n163: C20_=_C78( C20 C78 ) C20_=_C79( C20 C79 ) C20_=_C80( C20 C80 ) C20_=_C81( C20 C81 ) C20_=_C82( C20 C82 ) \nC20_=_C83( C20 C83 ) C20_=_C84( C20 C84 ) C33_=_C44( C33 C44 ) C33_=_C49( C33 C49 ) C33_=_C78( C33 C78 ) C33_=_C117( C33 C117 ) \nC33_=_C134( C33 C134 ) C33_=_C135( C33 C135 ) C33_=_C136( C33 C136 ) C33_=_C137( C33 C137 ) C33_=_C138( C33 C138 ) C33_=_C139( C33 C139 ) \nC33_=_C140( C33 C140 ) C33_=_C141( C33 C141 ) C33_=_C142( C33 C142 ) C33_=_C143( C33 C143 ) C33_=_C144( C33 C144 ) C44_=_C133( C44 C133 ) \nC44_=_C159( C44 C159 ) C44_=_C165( C44 C165 ) C44_=_C234( C44 C234 ) C44_=_C246( C44 C246 ) C44_=_C248( C44 C248 ) C49_=_C78( C49 C78 ) \nC49_=_C117( C49 C117 ) C49_=_C134( C49 C134 ) C49_=_C135( C49 C135 ) C49_=_C136(</w:t>
      </w:r>
    </w:p>
    <w:p>
      <w:pPr>
        <w:pStyle w:val="PreformattedText"/>
        <w:bidi w:val="0"/>
        <w:spacing w:before="0" w:after="0"/>
        <w:jc w:val="left"/>
        <w:rPr/>
      </w:pPr>
      <w:r>
        <w:rPr/>
        <w:t xml:space="preserve"> </w:t>
      </w:r>
      <w:r>
        <w:rPr/>
        <w:t>C49 C136 ) C49_=_C137( C49 C137 ) C49_=_C138( C49 C138 ) \nC49_=_C139( C49 C139 ) C49_=_C140( C49 C140 ) C49_=_C141( C49 C141 ) C49_=_C142( C49 C142 ) C49_=_C143( C49 C143 ) C49_=_C144( C49 C144 ) \nC78_=_C79( C78 C79 ) C78_=_C80( C78 C80 ) C78_=_C81( C78 C81 ) C78_=_C82( C78 C82 ) C78_=_C83( C78 C83 ) C78_=_C84( C78 C84 ) \nC78_=_C117( C78 C117 ) C78_=_C134( C78 C134 ) C78_=_C135( C78 C135 ) C78_=_C136( C78 C136 ) C78_=_C137( C78 C137 ) C78_=_C138( C78 C138 ) \nC78_=_C139( C78 C139 ) C78_=_C140( C78 C140 ) C78_=_C141( C78 C141 ) C78_=_C142( C78 C142 ) C78_=_C143( C78 C143 ) C78_=_C144( C78 C144 ) \nC79_=_C80( C79 C80 ) C79_=_C81( C79 C81 ) C79_=_C82( C79 C82 ) C79_=_C83( C79 C83 ) C79_=_C84( C79 C84 ) C79_=_C134( C79 C134 ) \nC80_=_C81( C80 C81 ) C80_=_C82( C80 C82 ) C80_=_C83( C80 C83 ) C80_=_C84( C80 C84 ) C80_=_C136( C80 C136 ) C81_=_C82( C81 C82 ) \nC81_=_C83( C81 C83 ) C81_=_C84( C81 C84 ) C81_=_C137( C81 C137 ) C82_=_C83( C82 C83 ) C82_=_C84( C82 C84 ) C82_=_C138( C82 C138 ) \nC83_=_C84( C83 C84 ) C83_=_C139( C83 C139 ) C117_=_C134( C117 C134 ) C117_=_C135( C117 C135 ) C117_=_C136( C117 C136 ) C117_=_C137( C117 C137 ) \nC117_=_C138( C117 C138 ) C117_=_C139( C117 C139 ) C117_=_C140( C117 C140 ) C117_=_C141( C117 C141 ) C117_=_C142( C117 C142 ) C117_=_C143( C117 C143 ) \nC117_=_C144( C117 C144 ) C133_=_C159( C133 C159 ) C133_=_C165( C133 C165 ) C133_=_C234( C133 C234 ) C133_=_C246( C133 C246 ) C133_=_C248( C133 C248 ) \nC134_=_C135( C134 C135 ) C134_=_C136( C134 C136 ) C134_=_C137( C134 C137 ) C134_=_C138( C134 C138 ) C134_=_C139( C134 C139 ) C134_=_C140( C134 C140 ) \nC134_=_C141( C134 C141 ) C134_=_C142( C134 C142 ) C134_=_C143( C134 C143 ) C134_=_C144( C134 C144 ) C135_=_C136( C135 C136 ) C135_=_C137( C135 C137 ) \nC135_=_C138( C135 C138 ) C135_=_C139( C135 C139 ) C135_=_C140( C135 C140 ) C135_=_C141( C135 C141 ) C135_=_C142( C135 C142 ) C135_=_C143( C135 C143 ) \nC135_=_C144( C135 C144 ) C135_=_C165( C135 C165 ) C136_=_C137( C136 C137 ) C136_=_C138( C136 C138 ) C136_=_C139( C136 C139 ) C136_=_C140( C136 C140 ) \nC136_=_C141( C136 C141 ) C136_=_C142( C136 C142 ) C136_=_C143( C136 C143 ) C136_=_C144( C136 C144 ) C137_=_C138( C137 C138 ) C137_=_C139( C137 C139 ) \nC137_=_C140( C137 C140 ) C137_=_C141( C137 C141 ) C137_=_C142( C137 C142 ) C137_=_C143( C137 C143 ) C137_=_C144( C137 C144 ) C138_=_C139( C138 C139 ) \nC138_=_C140( C138 C140 ) C138_=_C141( C138 C141 ) C138_=_C142( C138 C142 ) C138_=_C143( C138 C143 ) C138_=_C144( C138 C144 ) C139_=_C140( C139 C140 ) \nC139_=_C141( C139 C141 ) C139_=_C142( C139 C142 ) C139_=_C143( C139 C143 ) C139_=_C144( C139 C144 ) C140_=_C141( C140 C141 ) C140_=_C142( C140 C142 ) \nC140_=_C143( C140 C143 ) C140_=_C144( C140 C144 ) C141_=_C142( C141 C142 ) C141_=_C143( C141 C143 ) C141_=_C144( C141 C144 ) C141_=_C234( C141 C234 ) \nC142_=_C143( C142 C143 ) C142_=_C144( C142 C144 ) C143_=_C144( C143 C144 ) C143_=_C248( C143 C248 ) C159_=_C165( C159 C165 ) C159_=_C234( C159 C234 ) \nC159_=_C246( C159 C246 ) C159_=_C248( C159 C248 ) C165_=_C234( C165 C234 ) C165_=_C246( C165 C246 ) C165_=_C248( C165 C248 ) C234_=_C246( C234 C246 ) \nC234_=_C248( C234 C248 ) C246_=_C248( C246 C248 ) "];33-&gt;41[label="28: C20 C33 C44 C49 C79 \nC80 C81 C82 C83 C84 C117 \nC133 C134 C135 C136 C137 C138 \nC139 C140 C141 C142 C143 C144 \nC159 C165 C234 C246 C248 \n142: C20_=_C79 ,C20_=_C80 ,C20_=_C81 ,C20_=_C82 ,C20_=_C83 ,\nC20_=_C84 ,C33_=_C44 ,C33_=_C49 ,C33_=_C117 ,C33_=_C134 ,C33_=_C135 ,\nC33_=_C136 ,C33_=_C137 ,C33_=_C138 ,C33_=_C139 ,C33_=_C140 ,C33_=_C141 ,\nC33_=_C142 ,C33_=_C143 ,C33_=_C144 ,C44_=_C133 ,C44_=_C159 ,C44_=_C165 ,\nC44_=_C234 ,C44_=_C246 ,C44_=_C248 ,C49_=_C117 ,C49_=_C134 ,C49_=_C135 ,\nC49_=_C136 ,C49_=_C137 ,C49_=_C138 ,C49_=_C139 ,C49_=_C140 ,C49_=_C141 ,\nC49_=_C142 ,C49_=_C143 ,C49_=_C144 ,C79_=_C80 ,C79_=_C81 ,C79_=_C82 ,\nC79_=_C83 ,C79_=_C84 ,C79_=_C134 ,C80_=_C81 ,C80_=_C82 ,C80_=_C83 ,\nC80_=_C84 ,C80_=_C136 ,C81_=_C82 ,C81_=_C83 ,C81_=_C84 ,C81_=_C137 ,\nC82_=_C83 ,C82_=_C84 ,C82_=_C138 ,C83_=_C84 ,C83_=_C139 ,C117_=_C134 ,\nC117_=_C135 ,C117_=_C136 ,C117_=_C137 ,C117_=_C138 ,C117_=_C139 ,C117_=_C140 ,\nC117_=_C141 ,C117_=_C142 ,C117_=_C143 ,C117_=_C144 ,C133_=_C159 ,C133_=_C165 ,\nC133_=_C234 ,C133_=_C246 ,C133_=_C248 ,C134_=_C135 ,C134_=_C136 ,C134_=_C137 ,\nC134_=_C138 ,C134_=_C139 ,C134_=_C140 ,C134_=_C141 ,C134_=_C142 ,C134_=_C143 ,\nC134_=_C144 ,C135_=_C136 ,C135_=_C137 ,C135_=_C138 ,C135_=_C139 ,C135_=_C140 ,\nC135_=_C141 ,C135_=_C142 ,C135_=_C143 ,C135_=_C144 ,C135_=_C165 ,C136_=_C137 ,\nC136_=_C138 ,C136_=_C139 ,C136_=_C140 ,C136_=_C141 ,C136_=_C142 ,C136_=_C143 ,\nC136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1_=_C234 ,C142_=_C143 ,C142_=_C144 ,C143_=_C144 ,\nC143_=_C248 ,C159_=_C165 ,C159_=_C234 ,C159_=_C246 ,C159_=_C248 ,C165_=_C234 ,\nC165_=_C246 ,C165_=_C248 ,C234_=_C246 ,C234_=_C248 ,C246_=_C248 ,"];42[shape=box, label="id:42 level: 4\n29: C9 C29 C45 C46 C47 \nC48 C49 C50 C51 C52 C53 \nC54 C55 C56 C57 C58 C74 \nC81 C96 C110 C120 C137 C177 \nC195 C196 C197 C198 C199 C200 \n216: C9_=_C52( C9 C52 ) C9_=_C74( C9 C74 ) C9_=_C81( C9 C81 ) C9_=_C96( C9 C96 ) C9_=_C110( C9 C110 ) \nC9_=_C120( C9 C120 ) C9_=_C137( C9 C137 ) C9_=_C177( C9 C177 ) C9_=_C195( C9 C195 ) C9_=_C196( C9 C196 ) C9_=_C197( C9 C197 ) \nC9_=_C198( C9 C198 ) C9_=_C199( C9 C199 ) C9_=_C200( C9 C200 ) C29_=_C45( C29 C45 ) C29_=_C46( C29 C46 ) C29_=_C47( C29 C47 ) \nC29_=_C48( C29 C48 ) C29_=_C49( C29 C49 ) C29_=_C50( C29 C50 ) C29_=_C51( C29 C51 ) C29_=_C52( C29 C52 ) C29_=_C53( C29 C53 ) \nC29_=_C54( C29 C54 ) C29_=_C55( C29 C55 ) C29_=_C56( C29 C56 ) C29_=_C57( C29 C57 ) C29_=_C58( C29 C58 ) C45_=_C46( C45 C46 ) \nC45_=_C47( C45 C47 ) C45_=_C48( C45 C48 ) C45_=_C49( C45 C49 ) C45_=_C50( C45 C50 ) C45_=_C51( C45 C51 ) C45_=_C52( C45 C52 ) \nC45_=_C53( C45 C53 ) C45_=_C54( C45 C54 ) C45_=_C55( C45 C55 ) C45_=_C56( C45 C56 ) C45_=_C57( C45 C57 ) C45_=_C58( C45 C58 ) \nC46_=_C47( C46 C47 ) C46_=_C48( C46 C48 ) C46_=_C49( C46 C49 ) C46_=_C50( C46 C50 ) C46_=_C51( C46 C51 ) C46_=_C52( C46 C52 ) \nC46_=_C53( C46 C53 ) C46_=_C54( C46 C54 ) C46_=_C55( C46 C55 ) C46_=_C56( C46 C56 ) C46_=_C57( C46 C57 ) C46_=_C58( C46 C58 ) \nC46_=_C74( C46 C74 ) C47_=_C48( C47 C48 ) C47_=_C49( C47 C49 ) C47_=_C50( C47 C50 ) C47_=_C51( C47 C51 ) C47_=_C52( C47 C52 ) \nC47_=_C53( C47 C53 ) C47_=_C54( C47 C54 ) C47_=_C55( C47 C55 ) C47_=_C56( C47 C56 ) C47_=_C57( C47 C57 ) C47_=_C58( C47 C58 ) \nC47_=_C120( C47 C120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49_=_C137( C49 C137 ) C50_=_C51( C50 C51 ) C50_=_C52( C50 C52 ) C50_=_C53( C50 C53 ) \nC50_=_C54( C50 C54 ) C50_=_C55( C50 C55 ) C50_=_C56( C50 C56 ) C50_=_C57( C50 C57 ) C50_=_C58( C50 C58 ) C51_=_C52( C51 C52 ) \nC51_=_C53( C51 C53 ) C51_=_C54( C51 C54 ) C51_=_C55( C51 C55 ) C51_=_C56( C51 C56 ) C51_=_C57( C51 C57 ) C51_=_C58( C51 C58 ) \nC52_=_C53( C52 C53 ) C52_=_C54( C52 C54 ) C52_=_C55( C52 C55 ) C52_=_C56( C52 C56 ) C52_=_C57( C52 C57 ) C52_=_C58( C52 C58 ) \nC52_=_C74( C52 C74 ) C52_=_C81( C52 C81 ) C52_=_C96( C52 C96 ) C52_=_C110( C52 C110 ) C52_=_C120( C52 C120 ) C52_=_C137( C52 C137 ) \nC52_=_C177( C52 C177 ) C52_=_C195( C52 C195 ) C52_=_C196( C52 C196 ) C52_=_C197( C52 C197 ) C52_=_C198( C52 C198 ) C52_=_C199( C52 C199 ) \nC52_=_C200( C52 C200 ) C53_=_C54( C53 C54 ) C53_=_C55( C53 C55 ) C53_=_C56( C53 C56 ) C53_=_C57( C53 C57 ) C53_=_C58( C53 C58 ) \nC53_=_C196( C53 C196 ) C54_=_C55( C54 C55 ) C54_=_C56( C54 C56 ) C54_=_C57( C54 C57 ) C54_=_C58( C54 C58 ) C55_=_C56( C55 C56 ) \nC55_=_C57( C55 C57 ) C55_=_C58( C55 C58 ) C55_=_C198( C55 C198 ) C56_=_C57( C56 C57 ) C56_=_C58( C56 C58 ) C56_=_C200( C56 C200 ) \nC57_=_C58( C57 C58 ) C74_=_C81( C74 C81 ) C74_=_C96( C74 C96 ) C74_=_C110( C74 C110 ) C74_=_C120( C74 C120 ) C74_=_C137( C74 C137 ) \nC74_=_C177( C74 C177 ) C74_=_C195( C74 C195 ) C74_=_C196( C74 C196 ) C74_=_C197( C74 C197 ) C74_=_C198( C74 C198 ) C74_=_C199( C74 C199 ) \nC74_=_C200( C74 C200 ) C81_=_C96( C81 C96 ) C81_=_C110( C81 C110 ) C81_=_C120( C81 C120 ) C81_=_C137( C81 C137 ) C81_=_C177( C81 C177 ) \nC81_=_C195( C81 C195 ) C81_=_C196( C81 C196 ) C81_=_C197( C81 C197 ) C81_=_C198( C81 C198 ) C81_=_C199( C81 C199 ) C81_=_C200( C81 C200 ) \nC96_=_C110( C96 C110 ) C96_=_C120( C96 C120 ) C96_=_C137( C96 C137 ) C96_=_C177( C96 C177 ) C96_=_C195( C96 C195 ) C96_=_C196( C96 C196 ) \nC96_=_C197( C96 C197 ) C96_=_C198( C96 C198 ) C96_=_C199( C96 C199 ) C96_=_C200( C96 C200 ) C110_=_C120( C110 C120 ) C110_=_C137( C110 C137 ) \nC110_=_C177( C110 C177 ) C110_=_C195( C110 C195 ) C110_=_C196( C110 C196 ) C110_=_C197( C110 C197 ) C110_=_C198( C110 C198 ) C110_=_C199( C110 C199 ) \nC110_=_C200( C110 C200 ) C120_=_C137( C120 C137 ) C120_=_C177( C120 C177 ) C120_=_C195( C120 C195 ) C120_=_C196( C120 C196 ) C120_=_C197( C120 C197 ) \nC120_=_C198( C120 C198 ) C120_=_C199( C120 C199 ) C120_=_C200( C120 C200 ) C137_=_C177( C137 C177 ) C137_=_C195( C137 C195 ) C137_=_C196( C137 C196 ) \nC137_=_C197( C137 C197 ) C137_=_C198( C137 C198 ) C137_=_C199( C137 C199 ) C137_=_C200( C137 C200 ) C177_=_C195( C177 C195 ) C177_=_C196( C177 C196 ) \nC177_=_C197( C177 C197 ) C177_=_C198( C177 C198 ) C177_=_C199( C177 C199 ) C177_=_C200( C177 C200 ) C195_=_C196( C195 C196 ) C195_=_C197( C195 C197 ) \nC195_=_C198( C195 C198 ) C195_=_C199(</w:t>
      </w:r>
    </w:p>
    <w:p>
      <w:pPr>
        <w:pStyle w:val="PreformattedText"/>
        <w:bidi w:val="0"/>
        <w:spacing w:before="0" w:after="0"/>
        <w:jc w:val="left"/>
        <w:rPr/>
      </w:pPr>
      <w:r>
        <w:rPr/>
        <w:t xml:space="preserve"> </w:t>
      </w:r>
      <w:r>
        <w:rPr/>
        <w:t>C195 C199 ) C195_=_C200( C195 C200 ) C196_=_C197( C196 C197 ) C196_=_C198( C196 C198 ) C196_=_C199( C196 C199 ) \nC196_=_C200( C196 C200 ) C197_=_C198( C197 C198 ) C197_=_C199( C197 C199 ) C197_=_C200( C197 C200 ) C198_=_C199( C198 C199 ) C198_=_C200( C198 C200 ) \nC199_=_C200( C199 C200 ) "];34-&gt;42[label="28: C9 C29 C45 C46 C47 \nC48 C49 C50 C51 C53 C54 \nC55 C56 C57 C58 C74 C81 \nC96 C110 C120 C137 C177 C195 \nC196 C197 C198 C199 C200 \n188: C9_=_C74 ,C9_=_C81 ,C9_=_C96 ,C9_=_C110 ,C9_=_C120 ,\nC9_=_C137 ,C9_=_C177 ,C9_=_C195 ,C9_=_C196 ,C9_=_C197 ,C9_=_C198 ,\nC9_=_C199 ,C9_=_C200 ,C29_=_C45 ,C29_=_C46 ,C29_=_C47 ,C29_=_C48 ,\nC29_=_C49 ,C29_=_C50 ,C29_=_C51 ,C29_=_C53 ,C29_=_C54 ,C29_=_C55 ,\nC29_=_C56 ,C29_=_C57 ,C29_=_C58 ,C45_=_C46 ,C45_=_C47 ,C45_=_C48 ,\nC45_=_C49 ,C45_=_C50 ,C45_=_C51 ,C45_=_C53 ,C45_=_C54 ,C45_=_C55 ,\nC45_=_C56 ,C45_=_C57 ,C45_=_C58 ,C46_=_C47 ,C46_=_C48 ,C46_=_C49 ,\nC46_=_C50 ,C46_=_C51 ,C46_=_C53 ,C46_=_C54 ,C46_=_C55 ,C46_=_C56 ,\nC46_=_C57 ,C46_=_C58 ,C46_=_C74 ,C47_=_C48 ,C47_=_C49 ,C47_=_C50 ,\nC47_=_C51 ,C47_=_C53 ,C47_=_C54 ,C47_=_C55 ,C47_=_C56 ,C47_=_C57 ,\nC47_=_C58 ,C47_=_C120 ,C48_=_C49 ,C48_=_C50 ,C48_=_C51 ,C48_=_C53 ,\nC48_=_C54 ,C48_=_C55 ,C48_=_C56 ,C48_=_C57 ,C48_=_C58 ,C49_=_C50 ,\nC49_=_C51 ,C49_=_C53 ,C49_=_C54 ,C49_=_C55 ,C49_=_C56 ,C49_=_C57 ,\nC49_=_C58 ,C49_=_C137 ,C50_=_C51 ,C50_=_C53 ,C50_=_C54 ,C50_=_C55 ,\nC50_=_C56 ,C50_=_C57 ,C50_=_C58 ,C51_=_C53 ,C51_=_C54 ,C51_=_C55 ,\nC51_=_C56 ,C51_=_C57 ,C51_=_C58 ,C53_=_C54 ,C53_=_C55 ,C53_=_C56 ,\nC53_=_C57 ,C53_=_C58 ,C53_=_C196 ,C54_=_C55 ,C54_=_C56 ,C54_=_C57 ,\nC54_=_C58 ,C55_=_C56 ,C55_=_C57 ,C55_=_C58 ,C55_=_C198 ,C56_=_C57 ,\nC56_=_C58 ,C56_=_C200 ,C57_=_C58 ,C74_=_C81 ,C74_=_C96 ,C74_=_C110 ,\nC74_=_C120 ,C74_=_C137 ,C74_=_C177 ,C74_=_C195 ,C74_=_C196 ,C74_=_C197 ,\nC74_=_C198 ,C74_=_C199 ,C74_=_C200 ,C81_=_C96 ,C81_=_C110 ,C81_=_C120 ,\nC81_=_C137 ,C81_=_C177 ,C81_=_C195 ,C81_=_C196 ,C81_=_C197 ,C81_=_C198 ,\nC81_=_C199 ,C81_=_C200 ,C96_=_C110 ,C96_=_C120 ,C96_=_C137 ,C96_=_C177 ,\nC96_=_C195 ,C96_=_C196 ,C96_=_C197 ,C96_=_C198 ,C96_=_C199 ,C96_=_C200 ,\nC110_=_C120 ,C110_=_C137 ,C110_=_C177 ,C110_=_C195 ,C110_=_C196 ,C110_=_C197 ,\nC110_=_C198 ,C110_=_C199 ,C110_=_C200 ,C120_=_C137 ,C120_=_C177 ,C120_=_C195 ,\nC120_=_C196 ,C120_=_C197 ,C120_=_C198 ,C120_=_C199 ,C120_=_C200 ,C137_=_C177 ,\nC137_=_C195 ,C137_=_C196 ,C137_=_C197 ,C137_=_C198 ,C137_=_C199 ,C137_=_C200 ,\nC177_=_C195 ,C177_=_C196 ,C177_=_C197 ,C177_=_C198 ,C177_=_C199 ,C177_=_C200 ,\nC195_=_C196 ,C195_=_C197 ,C195_=_C198 ,C195_=_C199 ,C195_=_C200 ,C196_=_C197 ,\nC196_=_C198 ,C196_=_C199 ,C196_=_C200 ,C197_=_C198 ,C197_=_C199 ,C197_=_C200 ,\nC198_=_C199 ,C198_=_C200 ,C199_=_C200 ,"];43[shape=box, label="id:43 level: 4\n32: C14 C23 C47 C54 C56 \nC65 C70 C83 C94 C106 C117 \nC118 C119 C120 C121 C122 C123 \nC124 C125 C126 C131 C139 C170 \nC172 C200 C201 C203 C211 C217 \nC219 C221 C240 \n202: C14_=_C23( C14 C23 ) C14_=_C47( C14 C47 ) C14_=_C70( C14 C70 ) C14_=_C94( C14 C94 ) C14_=_C106( C14 C106 ) \nC14_=_C117( C14 C117 ) C14_=_C118( C14 C118 ) C14_=_C119( C14 C119 ) C14_=_C120( C14 C120 ) C14_=_C121( C14 C121 ) C14_=_C122( C14 C122 ) \nC14_=_C123( C14 C123 ) C14_=_C124( C14 C124 ) C14_=_C125( C14 C125 ) C14_=_C126( C14 C126 ) C23_=_C47( C23 C47 ) C23_=_C70( C23 C70 ) \nC23_=_C94( C23 C94 ) C23_=_C106( C23 C106 ) C23_=_C117( C23 C117 ) C23_=_C118( C23 C118 ) C23_=_C119( C23 C119 ) C23_=_C120( C23 C120 ) \nC23_=_C121( C23 C121 ) C23_=_C122( C23 C122 ) C23_=_C123( C23 C123 ) C23_=_C124( C23 C124 ) C23_=_C125( C23 C125 ) C23_=_C126( C23 C126 ) \nC47_=_C54( C47 C54 ) C47_=_C56( C47 C56 ) C47_=_C70( C47 C70 ) C47_=_C94( C47 C94 ) C47_=_C106( C47 C106 ) C47_=_C117( C47 C117 ) \nC47_=_C118( C47 C118 ) C47_=_C119( C47 C119 ) C47_=_C120( C47 C120 ) C47_=_C121( C47 C121 ) C47_=_C122( C47 C122 ) C47_=_C123( C47 C123 ) \nC47_=_C124( C47 C124 ) C47_=_C125( C47 C125 ) C47_=_C126( C47 C126 ) C54_=_C56( C54 C56 ) C54_=_C65( C54 C65 ) C54_=_C83( C54 C83 ) \nC54_=_C121( C54 C121 ) C54_=_C139( C54 C139 ) C54_=_C170( C54 C170 ) C54_=_C201( C54 C201 ) C54_=_C211( C54 C211 ) C54_=_C217( C54 C217 ) \nC54_=_C221( C54 C221 ) C56_=_C124( C56 C124 ) C56_=_C131( C56 C131 ) C56_=_C172( C56 C172 ) C56_=_C200( C56 C200 ) C56_=_C203( C56 C203 ) \nC56_=_C219( C56 C219 ) C56_=_C240( C56 C240 ) C65_=_C83( C65 C83 ) C65_=_C121( C65 C121 ) C65_=_C139( C65 C139 ) C65_=_C170( C65 C170 ) \nC65_=_C201( C65 C201 ) C65_=_C211( C65 C211 ) C65_=_C217( C65 C217 ) C65_=_C221( C65 C221 ) C70_=_C94( C70 C94 ) C70_=_C106( C70 C106 ) \nC70_=_C117( C70 C117 ) C70_=_C118( C70 C118 ) C70_=_C119( C70 C119 ) C70_=_C120( C70 C120 ) C70_=_C121( C70 C121 ) C70_=_C122( C70 C122 ) \nC70_=_C123( C70 C123 ) C70_=_C124( C70 C124 ) C70_=_C125( C70 C125 ) C70_=_C126( C70 C126 ) C83_=_C121( C83 C121 ) C83_=_C139( C83 C139 ) \nC83_=_C170( C83 C170 ) C83_=_C201( C83 C201 ) C83_=_C211( C83 C211 ) C83_=_C217( C83 C217 ) C83_=_C221( C83 C221 ) C94_=_C106( C94 C106 ) \nC94_=_C117( C94 C117 ) C94_=_C118( C94 C118 ) C94_=_C119( C94 C119 ) C94_=_C120( C94 C120 ) C94_=_C121( C94 C121 ) C94_=_C122( C94 C122 ) \nC94_=_C123( C94 C123 ) C94_=_C124( C94 C124 ) C94_=_C125( C94 C125 ) C94_=_C126( C94 C126 ) C106_=_C117( C106 C117 ) C106_=_C118( C106 C118 ) \nC106_=_C119( C106 C119 ) C106_=_C120( C106 C120 ) C106_=_C121( C106 C121 ) C106_=_C122( C106 C122 ) C106_=_C123( C106 C123 ) C106_=_C124( C106 C124 ) \nC106_=_C125( C106 C125 ) C106_=_C126( C106 C126 ) C117_=_C118( C117 C118 ) C117_=_C119( C117 C119 ) C117_=_C120( C117 C120 ) C117_=_C121( C117 C121 ) \nC117_=_C122( C117 C122 ) C117_=_C123( C117 C123 ) C117_=_C124( C117 C124 ) C117_=_C125( C117 C125 ) C117_=_C126( C117 C126 ) C117_=_C139( C117 C139 ) \nC118_=_C119( C118 C119 ) C118_=_C120( C118 C120 ) C118_=_C121( C118 C121 ) C118_=_C122( C118 C122 ) C118_=_C123( C118 C123 ) C118_=_C124( C118 C124 ) \nC118_=_C125( C118 C125 ) C118_=_C126( C118 C126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0_=_C200( C120 C200 ) C121_=_C122( C121 C122 ) C121_=_C123( C121 C123 ) \nC121_=_C124( C121 C124 ) C121_=_C125( C121 C125 ) C121_=_C126( C121 C126 ) C121_=_C139( C121 C139 ) C121_=_C170( C121 C170 ) C121_=_C201( C121 C201 ) \nC121_=_C211( C121 C211 ) C121_=_C217( C121 C217 ) C121_=_C221( C121 C221 ) C122_=_C123( C122 C123 ) C122_=_C124( C122 C124 ) C122_=_C125( C122 C125 ) \nC122_=_C126( C122 C126 ) C123_=_C124( C123 C124 ) C123_=_C125( C123 C125 ) C123_=_C126( C123 C126 ) C124_=_C125( C124 C125 ) C124_=_C126( C124 C126 ) \nC124_=_C131( C124 C131 ) C124_=_C172( C124 C172 ) C124_=_C200( C124 C200 ) C124_=_C203( C124 C203 ) C124_=_C219( C124 C219 ) C124_=_C240( C124 C240 ) \nC125_=_C126( C125 C126 ) C125_=_C240( C125 C240 ) C131_=_C172( C131 C172 ) C131_=_C200( C131 C200 ) C131_=_C203( C131 C203 ) C131_=_C219( C131 C219 ) \nC131_=_C240( C131 C240 ) C139_=_C170( C139 C170 ) C139_=_C201( C139 C201 ) C139_=_C211( C139 C211 ) C139_=_C217( C139 C217 ) C139_=_C221( C139 C221 ) \nC170_=_C172( C170 C172 ) C170_=_C201( C170 C201 ) C170_=_C211( C170 C211 ) C170_=_C217( C170 C217 ) C170_=_C221( C170 C221 ) C172_=_C200( C172 C200 ) \nC172_=_C203( C172 C203 ) C172_=_C219( C172 C219 ) C172_=_C240( C172 C240 ) C200_=_C203( C200 C203 ) C200_=_C219( C200 C219 ) C200_=_C240( C200 C240 ) \nC201_=_C203( C201 C203 ) C201_=_C211( C201 C211 ) C201_=_C217( C201 C217 ) C201_=_C221( C201 C221 ) C203_=_C219( C203 C219 ) C203_=_C240( C203 C240 ) \nC211_=_C217( C211 C217 ) C211_=_C221( C211 C221 ) C217_=_C219( C217 C219 ) C217_=_C221( C217 C221 ) C219_=_C240( C219 C240 ) "];34-&gt;43[label="30: C14 C23 C47 C54 C56 \nC65 C70 C83 C94 C106 C117 \nC118 C119 C120 C122 C123 C125 \nC126 C131 C139 C170 C172 C200 \nC201 C203 C211 C217 C219 C221 \nC240 \n157: C14_=_C23 ,C14_=_C47 ,C14_=_C70 ,C14_=_C94 ,C14_=_C106 ,\nC14_=_C117 ,C14_=_C118 ,C14_=_C119 ,C14_=_C120 ,C14_=_C122 ,C14_=_C123 ,\nC14_=_C125 ,C14_=_C126 ,C23_=_C47 ,C23_=_C70 ,C23_=_C94 ,C23_=_C106 ,\nC23_=_C117 ,C23_=_C118 ,C23_=_C119 ,C23_=_C120 ,C23_=_C122 ,C23_=_C123 ,\nC23_=_C125 ,C23_=_C126 ,C47_=_C54 ,C47_=_C56 ,C47_=_C70 ,C47_=_C94 ,\nC47_=_C106 ,C47_=_C117 ,C47_=_C118 ,C47_=_C119 ,C47_=_C120 ,C47_=_C122 ,\nC47_=_C123 ,C47_=_C125 ,C47_=_C126 ,C54_=_C56 ,C54_=_C65 ,C54_=_C83 ,\nC54_=_C139 ,C54_=_C170 ,C54_=_C201 ,C54_=_C211 ,C54_=_C217 ,C54_=_C221 ,\nC56_=_C131 ,C56_=_C172 ,C56_=_C200 ,C56_=_C203 ,C56_=_C219 ,C56_=_C240 ,\nC65_=_C83 ,C65_=_C139 ,C65_=_C170 ,C65_=_C201 ,C65_=_C211 ,C65_=_C217 ,\nC65_=_C221 ,C70_=_C94 ,C70_=_C106 ,C70_=_C117 ,C70_=_C118 ,C70_=_C119 ,\nC70_=_C120 ,C70_=_C122 ,C70_=_C123 ,C70_=_C125 ,C70_=_C126 ,C83_=_C139 ,\nC83_=_C170 ,C83_=_C201 ,C83_=_C211 ,C83_=_C217 ,C83_=_C221 ,C94_=_C106 ,\nC94_=_C117 ,C94_=_C118 ,C94_=_C119 ,C94_=_C120 ,C94_=_C122 ,C94_=_C123 ,\nC94_=_C125 ,C94_=_C126 ,C106_=_C117 ,C106_=_C118 ,C106_=_C119 ,C106_=_C120 ,\nC106_=_C122 ,C106_=_C123 ,C106_=_C125 ,C106_=_C126 ,C117_=_C118 ,C117_=_C119 ,\nC117_=_C120 ,C117_=_C122 ,C117_=_C123 ,C117_=_C125 ,C117_=_C126 ,C117_=_C139 ,\nC118_=_C119 ,C118_=_C120 ,C118_=_C122 ,C118_=_C123 ,C118_=_C125 ,C118_=_C126 ,\nC119_=_C120 ,C119_=_C122 ,C119_=_C123 ,C119_=_C125 ,C119_=_C126 ,C120_=_C122 ,\nC120_=_C123 ,C120_=_C125 ,C120_=_C126 ,C120_=_C200 ,C122_=_C123 ,C122_=_C125 ,\nC122_=_C126 ,C123_=_C125 ,C123_=_C126 ,C125_=_C126 ,C125_=_C240 ,C131_=_C172 ,\nC131_=_C200 ,C131_=_C203 ,C131_=_C219 ,C131_=_C240 ,C139_=_C170 ,C139_=_C201 ,\nC139_=_C211 ,C139_=_C217 ,C139_=_C221 ,C170_=_C172 ,C170_=_C201 ,C170_=_C211 ,\nC170_=_C217 ,C170_=_C221 ,C172_=_C200 ,C172_=_C203 ,C172_=_C219 ,C172_=_C240 ,\nC200_=_C203 ,C200_=_C219 ,C200_=_C240 ,C201_=_C203 ,C201_=_C211 ,C201_=_C217 ,\nC201_=_C221 ,C203_=_C219 ,C203_=_C240</w:t>
      </w:r>
    </w:p>
    <w:p>
      <w:pPr>
        <w:pStyle w:val="PreformattedText"/>
        <w:bidi w:val="0"/>
        <w:spacing w:before="0" w:after="0"/>
        <w:jc w:val="left"/>
        <w:rPr/>
      </w:pPr>
      <w:r>
        <w:rPr/>
        <w:t xml:space="preserve"> </w:t>
      </w:r>
      <w:r>
        <w:rPr/>
        <w:t>,C211_=_C217 ,C211_=_C221 ,C217_=_C219 ,\nC217_=_C221 ,C219_=_C240 ,"];44[shape=box, label="id:44 level: 4\n21: C6 C21 C24 C36 C69 \nC86 C87 C88 C89 C90 C91 \nC92 C93 C95 C135 C160 C161 \nC162 C163 C164 C165 \n114: C6_=_C24( C6 C24 ) C6_=_C36( C6 C36 ) C6_=_C86( C6 C86 ) C6_=_C95( C6 C95 ) C6_=_C135( C6 C135 ) \nC6_=_C160( C6 C160 ) C6_=_C161( C6 C161 ) C6_=_C162( C6 C162 ) C6_=_C163( C6 C163 ) C6_=_C164( C6 C164 ) C6_=_C165( C6 C165 ) \nC21_=_C24( C21 C24 ) C21_=_C69( C21 C69 ) C21_=_C86( C21 C86 ) C21_=_C87( C21 C87 ) C21_=_C88( C21 C88 ) C21_=_C89( C21 C89 ) \nC21_=_C90( C21 C90 ) C21_=_C91( C21 C91 ) C21_=_C92( C21 C92 ) C21_=_C93( C21 C93 ) C24_=_C36( C24 C36 ) C24_=_C86( C24 C86 ) \nC24_=_C95( C24 C95 ) C24_=_C135( C24 C135 ) C24_=_C160( C24 C160 ) C24_=_C161( C24 C161 ) C24_=_C162( C24 C162 ) C24_=_C163( C24 C163 ) \nC24_=_C164( C24 C164 ) C24_=_C165( C24 C165 ) C36_=_C86( C36 C86 ) C36_=_C95( C36 C95 ) C36_=_C135( C36 C135 ) C36_=_C160( C36 C160 ) \nC36_=_C161( C36 C161 ) C36_=_C162( C36 C162 ) C36_=_C163( C36 C163 ) C36_=_C164( C36 C164 ) C36_=_C165( C36 C165 ) C69_=_C86( C69 C86 ) \nC69_=_C87( C69 C87 ) C69_=_C88( C69 C88 ) C69_=_C89( C69 C89 ) C69_=_C90( C69 C90 ) C69_=_C91( C69 C91 ) C69_=_C92( C69 C92 ) \nC69_=_C93( C69 C93 ) C86_=_C87( C86 C87 ) C86_=_C88( C86 C88 ) C86_=_C89( C86 C89 ) C86_=_C90( C86 C90 ) C86_=_C91( C86 C91 ) \nC86_=_C92( C86 C92 ) C86_=_C93( C86 C93 ) C86_=_C95( C86 C95 ) C86_=_C135( C86 C135 ) C86_=_C160( C86 C160 ) C86_=_C161( C86 C161 ) \nC86_=_C162( C86 C162 ) C86_=_C163( C86 C163 ) C86_=_C164( C86 C164 ) C86_=_C165( C86 C165 ) C87_=_C88( C87 C88 ) C87_=_C89( C87 C89 ) \nC87_=_C90( C87 C90 ) C87_=_C91( C87 C91 ) C87_=_C92( C87 C92 ) C87_=_C93( C87 C93 ) C88_=_C89( C88 C89 ) C88_=_C90( C88 C90 ) \nC88_=_C91( C88 C91 ) C88_=_C92( C88 C92 ) C88_=_C93( C88 C93 ) C88_=_C161( C88 C161 ) C89_=_C90( C89 C90 ) C89_=_C91( C89 C91 ) \nC89_=_C92( C89 C92 ) C89_=_C93( C89 C93 ) C90_=_C91( C90 C91 ) C90_=_C92( C90 C92 ) C90_=_C93( C90 C93 ) C91_=_C92( C91 C92 ) \nC91_=_C93( C91 C93 ) C92_=_C93( C92 C93 ) C93_=_C164( C93 C164 ) C95_=_C135( C95 C135 ) C95_=_C160( C95 C160 ) C95_=_C161( C95 C161 ) \nC95_=_C162( C95 C162 ) C95_=_C163( C95 C163 ) C95_=_C164( C95 C164 ) C95_=_C165( C95 C165 ) C135_=_C160( C135 C160 ) C135_=_C161( C135 C161 ) \nC135_=_C162( C135 C162 ) C135_=_C163( C135 C163 ) C135_=_C164( C135 C164 ) C135_=_C165( C135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35-&gt;44[label="20: C6 C21 C24 C36 C69 \nC87 C88 C89 C90 C91 C92 \nC93 C95 C135 C160 C161 C162 \nC163 C164 C165 \n94: C6_=_C24 ,C6_=_C36 ,C6_=_C95 ,C6_=_C135 ,C6_=_C160 ,\nC6_=_C161 ,C6_=_C162 ,C6_=_C163 ,C6_=_C164 ,C6_=_C165 ,C21_=_C24 ,\nC21_=_C69 ,C21_=_C87 ,C21_=_C88 ,C21_=_C89 ,C21_=_C90 ,C21_=_C91 ,\nC21_=_C92 ,C21_=_C93 ,C24_=_C36 ,C24_=_C95 ,C24_=_C135 ,C24_=_C160 ,\nC24_=_C161 ,C24_=_C162 ,C24_=_C163 ,C24_=_C164 ,C24_=_C165 ,C36_=_C95 ,\nC36_=_C135 ,C36_=_C160 ,C36_=_C161 ,C36_=_C162 ,C36_=_C163 ,C36_=_C164 ,\nC36_=_C165 ,C69_=_C87 ,C69_=_C88 ,C69_=_C89 ,C69_=_C90 ,C69_=_C91 ,\nC69_=_C92 ,C69_=_C93 ,C87_=_C88 ,C87_=_C89 ,C87_=_C90 ,C87_=_C91 ,\nC87_=_C92 ,C87_=_C93 ,C88_=_C89 ,C88_=_C90 ,C88_=_C91 ,C88_=_C92 ,\nC88_=_C93 ,C88_=_C161 ,C89_=_C90 ,C89_=_C91 ,C89_=_C92 ,C89_=_C93 ,\nC90_=_C91 ,C90_=_C92 ,C90_=_C93 ,C91_=_C92 ,C91_=_C93 ,C92_=_C93 ,\nC93_=_C164 ,C95_=_C135 ,C95_=_C160 ,C95_=_C161 ,C95_=_C162 ,C95_=_C163 ,\nC95_=_C164 ,C95_=_C165 ,C135_=_C160 ,C135_=_C161 ,C135_=_C162 ,C135_=_C163 ,\nC135_=_C164 ,C135_=_C165 ,C160_=_C161 ,C160_=_C162 ,C160_=_C163 ,C160_=_C164 ,\nC160_=_C165 ,C161_=_C162 ,C161_=_C163 ,C161_=_C164 ,C161_=_C165 ,C162_=_C163 ,\nC162_=_C164 ,C162_=_C165 ,C163_=_C164 ,C163_=_C165 ,C164_=_C165 ,"];45[shape=box, label="id:45 level: 4\n24: C30 C63 C88 C94 C95 \nC96 C97 C98 C99 C100 C101 \nC102 C103 C104 C105 C111 C151 \nC161 C168 C174 C182 C201 C202 \nC203 \n146: C30_=_C94( C30 C94 ) C30_=_C95( C30 C95 ) C30_=_C96( C30 C96 ) C30_=_C97( C30 C97 ) C30_=_C98( C30 C98 ) \nC30_=_C99( C30 C99 ) C30_=_C100( C30 C100 ) C30_=_C101( C30 C101 ) C30_=_C102( C30 C102 ) C30_=_C103( C30 C103 ) C30_=_C104( C30 C104 ) \nC30_=_C105( C30 C105 ) C63_=_C88( C63 C88 ) C63_=_C97( C63 C97 ) C63_=_C111( C63 C111 ) C63_=_C151( C63 C151 ) C63_=_C161( C63 C161 ) \nC63_=_C168( C63 C168 ) C63_=_C174( C63 C174 ) C63_=_C182( C63 C182 ) C63_=_C201( C63 C201 ) C63_=_C202( C63 C202 ) C63_=_C203( C63 C203 ) \nC88_=_C97( C88 C97 ) C88_=_C111( C88 C111 ) C88_=_C151( C88 C151 ) C88_=_C161( C88 C161 ) C88_=_C168( C88 C168 ) C88_=_C174( C88 C174 ) \nC88_=_C182( C88 C182 ) C88_=_C201( C88 C201 ) C88_=_C202( C88 C202 ) C88_=_C203( C88 C203 ) C94_=_C95( C94 C95 ) C94_=_C96( C94 C96 ) \nC94_=_C97( C94 C97 ) C94_=_C98( C94 C98 ) C94_=_C99( C94 C99 ) C94_=_C100( C94 C100 ) C94_=_C101( C94 C101 ) C94_=_C102( C94 C102 ) \nC94_=_C103( C94 C103 ) C94_=_C104( C94 C104 ) C94_=_C105( C94 C105 ) C95_=_C96( C95 C96 ) C95_=_C97( C95 C97 ) C95_=_C98( C95 C98 ) \nC95_=_C99( C95 C99 ) C95_=_C100( C95 C100 ) C95_=_C101( C95 C101 ) C95_=_C102( C95 C102 ) C95_=_C103( C95 C103 ) C95_=_C104( C95 C104 ) \nC95_=_C105( C95 C105 ) C95_=_C161( C95 C161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7_=_C111( C97 C111 ) C97_=_C151( C97 C151 ) C97_=_C161( C97 C161 ) C97_=_C168( C97 C168 ) C97_=_C174( C97 C174 ) \nC97_=_C182( C97 C182 ) C97_=_C201( C97 C201 ) C97_=_C202( C97 C202 ) C97_=_C203( C97 C203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1_=_C202( C101 C202 ) C102_=_C103( C102 C103 ) C102_=_C104( C102 C104 ) C102_=_C105( C102 C105 ) \nC103_=_C104( C103 C104 ) C103_=_C105( C103 C105 ) C104_=_C105( C104 C105 ) C111_=_C151( C111 C151 ) C111_=_C161( C111 C161 ) C111_=_C168( C111 C168 ) \nC111_=_C174( C111 C174 ) C111_=_C182( C111 C182 ) C111_=_C201( C111 C201 ) C111_=_C202( C111 C202 ) C111_=_C203( C111 C203 ) C151_=_C161( C151 C161 ) \nC151_=_C168( C151 C168 ) C151_=_C174( C151 C174 ) C151_=_C182( C151 C182 ) C151_=_C201( C151 C201 ) C151_=_C202( C151 C202 ) C151_=_C203( C151 C203 ) \nC161_=_C168( C161 C168 ) C161_=_C174( C161 C174 ) C161_=_C182( C161 C182 ) C161_=_C201( C161 C201 ) C161_=_C202( C161 C202 ) C161_=_C203( C161 C203 ) \nC168_=_C174( C168 C174 ) C168_=_C182( C168 C182 ) C168_=_C201( C168 C201 ) C168_=_C202( C168 C202 ) C168_=_C203( C168 C203 ) C174_=_C182( C174 C182 ) \nC174_=_C201( C174 C201 ) C174_=_C202( C174 C202 ) C174_=_C203( C174 C203 ) C182_=_C201( C182 C201 ) C182_=_C202( C182 C202 ) C182_=_C203( C182 C203 ) \nC201_=_C202( C201 C202 ) C201_=_C203( C201 C203 ) C202_=_C203( C202 C203 ) "];35-&gt;45[label="23: C30 C63 C88 C94 C95 \nC96 C98 C99 C100 C101 C102 \nC103 C104 C105 C111 C151 C161 \nC168 C174 C182 C201 C202 C203 \n123: C30_=_C94 ,C30_=_C95 ,C30_=_C96 ,C30_=_C98 ,C30_=_C99 ,\nC30_=_C100 ,C30_=_C101 ,C30_=_C102 ,C30_=_C103 ,C30_=_C104 ,C30_=_C105 ,\nC63_=_C88 ,C63_=_C111 ,C63_=_C151 ,C63_=_C161 ,C63_=_C168 ,C63_=_C174 ,\nC63_=_C182 ,C63_=_C201 ,C63_=_C202 ,C63_=_C203 ,C88_=_C111 ,C88_=_C151 ,\nC88_=_C161 ,C88_=_C168 ,C88_=_C174 ,C88_=_C182 ,C88_=_C201 ,C88_=_C202 ,\nC88_=_C203 ,C94_=_C95 ,C94_=_C96 ,C94_=_C98 ,C94_=_C99 ,C94_=_C100 ,\nC94_=_C101 ,C94_=_C102 ,C94_=_C103 ,C94_=_C104 ,C94_=_C105 ,C95_=_C96 ,\nC95_=_C98 ,C95_=_C99 ,C95_=_C100 ,C95_=_C101 ,C95_=_C102 ,C95_=_C103 ,\nC95_=_C104 ,C95_=_C105 ,C95_=_C161 ,C96_=_C98 ,C96_=_C99 ,C96_=_C100 ,\nC96_=_C101 ,C96_=_C102 ,C96_=_C103 ,C96_=_C104 ,C96_=_C105 ,C98_=_C99 ,\nC98_=_C100 ,C98_=_C101 ,C98_=_C102 ,C98_=_C103 ,C98_=_C104 ,C98_=_C105 ,\nC99_=_C100 ,C99_=_C101 ,C99_=_C102 ,C99_=_C103 ,C99_=_C104 ,C99_=_C105 ,\nC100_=_C101 ,C100_=_C102 ,C100_=_C103 ,C100_=_C104 ,C100_=_C105 ,C101_=_C102 ,\nC101_=_C103 ,C101_=_C104 ,C101_=_C105 ,C101_=_C202 ,C102_=_C103 ,C102_=_C104 ,\nC102_=_C105 ,C103_=_C104 ,C103_=_C105 ,C104_=_C105 ,C111_=_C151 ,C111_=_C161 ,\nC111_=_C168 ,C111_=_C174 ,C111_=_C182 ,C111_=_C201 ,C111_=_C202 ,C111_=_C203 ,\nC151_=_C161 ,C151_=_C168 ,C151_=_C174 ,C151_=_C182 ,C151_=_C201 ,C151_=_C202 ,\nC151_=_C203 ,C161_=_C168 ,C161_=_C174 ,C161_=_C182 ,C161_=_C201 ,C161_=_C202 ,\nC161_=_C203 ,C168_=_C174 ,C168_=_C182 ,C168_=_C201 ,C168_=_C202 ,C168_=_C203 ,\nC174_=_C182 ,C174_=_C201 ,C174_=_C202 ,C174_=_C203 ,C182_=_C201 ,C182_=_C202 ,\nC182_=_C203 ,C201_=_C202 ,C201_=_C203 ,C202_=_C203 ,"];46[shape=box, label="id:46 level: 4\n21: C4 C10 C34 C79 C99 \nC118 C134 C145 C146 C147 C148 \nC149 C152 C162 C184 C197 C210 \nC217 C218 C219 C220 \n113: C4_=_C10( C4 C10 ) C4_=_C34( C4 C34 ) C4_=_C79( C4 C79 ) C4_=_C118( C4 C118 ) C4_=_C134( C4 C134 ) \nC4_=_C145( C4 C145 ) C4_=_C146( C4 C146 ) C4_=_C147( C4 C147 ) C4_=_C148( C4 C148 ) C4_=_C149( C4 C149 ) C10_=_C99( C10 C99 ) \nC10_=_C146( C10 C146 ) C10_=_C152( C10 C152 ) C10_=_C162( C10 C162 ) C10_=_C184( C10 C184 ) C10_=_C197( C10 C197 ) C10_=_C210( C10 C210 ) \nC10_=_C217( C10 C217 )</w:t>
      </w:r>
    </w:p>
    <w:p>
      <w:pPr>
        <w:pStyle w:val="PreformattedText"/>
        <w:bidi w:val="0"/>
        <w:spacing w:before="0" w:after="0"/>
        <w:jc w:val="left"/>
        <w:rPr/>
      </w:pPr>
      <w:r>
        <w:rPr/>
        <w:t xml:space="preserve"> </w:t>
      </w:r>
      <w:r>
        <w:rPr/>
        <w:t>C10_=_C218( C10 C218 ) C10_=_C219( C10 C219 ) C10_=_C220( C10 C220 ) C34_=_C79( C34 C79 ) C34_=_C118( C34 C118 ) \nC34_=_C134( C34 C134 ) C34_=_C145( C34 C145 ) C34_=_C146( C34 C146 ) C34_=_C147( C34 C147 ) C34_=_C148( C34 C148 ) C34_=_C149( C34 C149 ) \nC79_=_C118( C79 C118 ) C79_=_C134( C79 C134 ) C79_=_C145( C79 C145 ) C79_=_C146( C79 C146 ) C79_=_C147( C79 C147 ) C79_=_C148( C79 C148 ) \nC79_=_C149( C79 C149 ) C99_=_C146( C99 C146 ) C99_=_C152( C99 C152 ) C99_=_C162( C99 C162 ) C99_=_C184( C99 C184 ) C99_=_C197( C99 C197 ) \nC99_=_C210( C99 C210 ) C99_=_C217( C99 C217 ) C99_=_C218( C99 C218 ) C99_=_C219( C99 C219 ) C99_=_C220( C99 C220 ) C118_=_C134( C118 C134 ) \nC118_=_C145( C118 C145 ) C118_=_C146( C118 C146 ) C118_=_C147( C118 C147 ) C118_=_C148( C118 C148 ) C118_=_C149( C118 C149 ) C134_=_C145( C134 C145 ) \nC134_=_C146( C134 C146 ) C134_=_C147( C134 C147 ) C134_=_C148( C134 C148 ) C134_=_C149( C134 C149 ) C145_=_C146( C145 C146 ) C145_=_C147( C145 C147 ) \nC145_=_C148( C145 C148 ) C145_=_C149( C145 C149 ) C146_=_C147( C146 C147 ) C146_=_C148( C146 C148 ) C146_=_C149( C146 C149 ) C146_=_C152( C146 C152 ) \nC146_=_C162( C146 C162 ) C146_=_C184( C146 C184 ) C146_=_C197( C146 C197 ) C146_=_C210( C146 C210 ) C146_=_C217( C146 C217 ) C146_=_C218( C146 C218 ) \nC146_=_C219( C146 C219 ) C146_=_C220( C146 C220 ) C147_=_C148( C147 C148 ) C147_=_C149( C147 C149 ) C147_=_C218( C147 C218 ) C148_=_C149( C148 C149 ) \nC152_=_C162( C152 C162 ) C152_=_C184( C152 C184 ) C152_=_C197( C152 C197 ) C152_=_C210( C152 C210 ) C152_=_C217( C152 C217 ) C152_=_C218( C152 C218 ) \nC152_=_C219( C152 C219 ) C152_=_C220( C152 C220 ) C162_=_C184( C162 C184 ) C162_=_C197( C162 C197 ) C162_=_C210( C162 C210 ) C162_=_C217( C162 C217 ) \nC162_=_C218( C162 C218 ) C162_=_C219( C162 C219 ) C162_=_C220( C162 C220 ) C184_=_C197( C184 C197 ) C184_=_C210( C184 C210 ) C184_=_C217( C184 C217 ) \nC184_=_C218( C184 C218 ) C184_=_C219( C184 C219 ) C184_=_C220( C184 C220 ) C197_=_C210( C197 C210 ) C197_=_C217( C197 C217 ) C197_=_C218( C197 C218 ) \nC197_=_C219( C197 C219 ) C197_=_C220( C197 C220 ) C210_=_C217( C210 C217 ) C210_=_C218( C210 C218 ) C210_=_C219( C210 C219 ) C210_=_C220( C210 C220 ) \nC217_=_C218( C217 C218 ) C217_=_C219( C217 C219 ) C217_=_C220( C217 C220 ) C218_=_C219( C218 C219 ) C218_=_C220( C218 C220 ) C219_=_C220( C219 C220 ) "];36-&gt;46[label="20: C4 C10 C34 C79 C99 \nC118 C134 C145 C147 C148 C149 \nC152 C162 C184 C197 C210 C217 \nC218 C219 C220 \n93: C4_=_C10 ,C4_=_C34 ,C4_=_C79 ,C4_=_C118 ,C4_=_C134 ,\nC4_=_C145 ,C4_=_C147 ,C4_=_C148 ,C4_=_C149 ,C10_=_C99 ,C10_=_C152 ,\nC10_=_C162 ,C10_=_C184 ,C10_=_C197 ,C10_=_C210 ,C10_=_C217 ,C10_=_C218 ,\nC10_=_C219 ,C10_=_C220 ,C34_=_C79 ,C34_=_C118 ,C34_=_C134 ,C34_=_C145 ,\nC34_=_C147 ,C34_=_C148 ,C34_=_C149 ,C79_=_C118 ,C79_=_C134 ,C79_=_C145 ,\nC79_=_C147 ,C79_=_C148 ,C79_=_C149 ,C99_=_C152 ,C99_=_C162 ,C99_=_C184 ,\nC99_=_C197 ,C99_=_C210 ,C99_=_C217 ,C99_=_C218 ,C99_=_C219 ,C99_=_C220 ,\nC118_=_C134 ,C118_=_C145 ,C118_=_C147 ,C118_=_C148 ,C118_=_C149 ,C134_=_C145 ,\nC134_=_C147 ,C134_=_C148 ,C134_=_C149 ,C145_=_C147 ,C145_=_C148 ,C145_=_C149 ,\nC147_=_C148 ,C147_=_C149 ,C147_=_C218 ,C148_=_C149 ,C152_=_C162 ,C152_=_C184 ,\nC152_=_C197 ,C152_=_C210 ,C152_=_C217 ,C152_=_C218 ,C152_=_C219 ,C152_=_C220 ,\nC162_=_C184 ,C162_=_C197 ,C162_=_C210 ,C162_=_C217 ,C162_=_C218 ,C162_=_C219 ,\nC162_=_C220 ,C184_=_C197 ,C184_=_C210 ,C184_=_C217 ,C184_=_C218 ,C184_=_C219 ,\nC184_=_C220 ,C197_=_C210 ,C197_=_C217 ,C197_=_C218 ,C197_=_C219 ,C197_=_C220 ,\nC210_=_C217 ,C210_=_C218 ,C210_=_C219 ,C210_=_C220 ,C217_=_C218 ,C217_=_C219 ,\nC217_=_C220 ,C218_=_C219 ,C218_=_C220 ,C219_=_C220 ,"];47[shape=box, label="id:47 level: 4\n25: C0 C1 C2 C3 C4 \nC5 C6 C7 C8 C9 C10 \nC11 C12 C42 C77 C102 C115 \nC123 C142 C180 C199 C206 C230 \nC235 C236 \n16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42( C1 C42 ) C2_=_C3( C2 C3 ) C2_=_C4( C2 C4 ) C2_=_C5( C2 C5 ) C2_=_C6( C2 C6 ) C2_=_C7( C2 C7 ) \nC2_=_C8( C2 C8 ) C2_=_C9( C2 C9 ) C2_=_C10( C2 C10 ) C2_=_C11( C2 C11 ) C2_=_C12( C2 C12 ) C2_=_C77( C2 C77 ) \nC3_=_C4( C3 C4 ) C3_=_C5( C3 C5 ) C3_=_C6( C3 C6 ) C3_=_C7( C3 C7 ) C3_=_C8( C3 C8 ) C3_=_C9( C3 C9 ) \nC3_=_C10( C3 C10 ) C3_=_C11( C3 C11 ) C3_=_C12( C3 C12 ) C4_=_C5( C4 C5 ) C4_=_C6( C4 C6 ) C4_=_C7( C4 C7 ) \nC4_=_C8( C4 C8 ) C4_=_C9( C4 C9 ) C4_=_C10( C4 C10 ) C4_=_C11( C4 C11 ) C4_=_C12( C4 C12 ) C5_=_C6( C5 C6 ) \nC5_=_C7( C5 C7 ) C5_=_C8( C5 C8 ) C5_=_C9( C5 C9 ) C5_=_C10( C5 C10 ) C5_=_C11( C5 C11 ) C5_=_C12( C5 C12 ) \nC6_=_C7( C6 C7 ) C6_=_C8( C6 C8 ) C6_=_C9( C6 C9 ) C6_=_C10( C6 C10 ) C6_=_C11( C6 C11 ) C6_=_C12( C6 C12 ) \nC7_=_C8( C7 C8 ) C7_=_C9( C7 C9 ) C7_=_C10( C7 C10 ) C7_=_C11( C7 C11 ) C7_=_C12( C7 C12 ) C8_=_C9( C8 C9 ) \nC8_=_C10( C8 C10 ) C8_=_C11( C8 C11 ) C8_=_C12( C8 C12 ) C9_=_C10( C9 C10 ) C9_=_C11( C9 C11 ) C9_=_C12( C9 C12 ) \nC9_=_C199( C9 C199 ) C10_=_C11( C10 C11 ) C10_=_C12( C10 C12 ) C11_=_C12( C11 C12 ) C11_=_C230( C11 C230 ) C12_=_C42( C12 C42 ) \nC12_=_C77( C12 C77 ) C12_=_C102( C12 C102 ) C12_=_C115( C12 C115 ) C12_=_C123( C12 C123 ) C12_=_C142( C12 C142 ) C12_=_C180( C12 C180 ) \nC12_=_C199( C12 C199 ) C12_=_C206( C12 C206 ) C12_=_C230( C12 C230 ) C12_=_C235( C12 C235 ) C12_=_C236( C12 C236 ) C42_=_C77( C42 C77 ) \nC42_=_C102( C42 C102 ) C42_=_C115( C42 C115 ) C42_=_C123( C42 C123 ) C42_=_C142( C42 C142 ) C42_=_C180( C42 C180 ) C42_=_C199( C42 C199 ) \nC42_=_C206( C42 C206 ) C42_=_C230( C42 C230 ) C42_=_C235( C42 C235 ) C42_=_C236( C42 C236 ) C77_=_C102( C77 C102 ) C77_=_C115( C77 C115 ) \nC77_=_C123( C77 C123 ) C77_=_C142( C77 C142 ) C77_=_C180( C77 C180 ) C77_=_C199( C77 C199 ) C77_=_C206( C77 C206 ) C77_=_C230( C77 C230 ) \nC77_=_C235( C77 C235 ) C77_=_C236( C77 C236 ) C102_=_C115( C102 C115 ) C102_=_C123( C102 C123 ) C102_=_C142( C102 C142 ) C102_=_C180( C102 C180 ) \nC102_=_C199( C102 C199 ) C102_=_C206( C102 C206 ) C102_=_C230( C102 C230 ) C102_=_C235( C102 C235 ) C102_=_C236( C102 C236 ) C115_=_C123( C115 C123 ) \nC115_=_C142( C115 C142 ) C115_=_C180( C115 C180 ) C115_=_C199( C115 C199 ) C115_=_C206( C115 C206 ) C115_=_C230( C115 C230 ) C115_=_C235( C115 C235 ) \nC115_=_C236( C115 C236 ) C123_=_C142( C123 C142 ) C123_=_C180( C123 C180 ) C123_=_C199( C123 C199 ) C123_=_C206( C123 C206 ) C123_=_C230( C123 C230 ) \nC123_=_C235( C123 C235 ) C123_=_C236( C123 C236 ) C142_=_C180( C142 C180 ) C142_=_C199( C142 C199 ) C142_=_C206( C142 C206 ) C142_=_C230( C142 C230 ) \nC142_=_C235( C142 C235 ) C142_=_C236( C142 C236 ) C180_=_C199( C180 C199 ) C180_=_C206( C180 C206 ) C180_=_C230( C180 C230 ) C180_=_C235( C180 C235 ) \nC180_=_C236( C180 C236 ) C199_=_C206( C199 C206 ) C199_=_C230( C199 C230 ) C199_=_C235( C199 C235 ) C199_=_C236( C199 C236 ) C206_=_C230( C206 C230 ) \nC206_=_C235( C206 C235 ) C206_=_C236( C206 C236 ) C230_=_C235( C230 C235 ) C230_=_C236( C230 C236 ) C235_=_C236( C235 C236 ) "];36-&gt;47[label="24: C0 C1 C2 C3 C4 \nC5 C6 C7 C8 C9 C10 \nC11 C42 C77 C102 C115 C123 \nC142 C180 C199 C206 C230 C235 \nC236 \n136: C0_=_C1 ,C0_=_C2 ,C0_=_C3 ,C0_=_C4 ,C0_=_C5 ,\nC0_=_C6 ,C0_=_C7 ,C0_=_C8 ,C0_=_C9 ,C0_=_C10 ,C0_=_C11 ,\nC1_=_C2 ,C1_=_C3 ,C1_=_C4 ,C1_=_C5 ,C1_=_C6 ,C1_=_C7 ,\nC1_=_C8 ,C1_=_C9 ,C1_=_C10 ,C1_=_C11 ,C1_=_C42 ,C2_=_C3 ,\nC2_=_C4 ,C2_=_C5 ,C2_=_C6 ,C2_=_C7 ,C2_=_C8 ,C2_=_C9 ,\nC2_=_C10 ,C2_=_C11 ,C2_=_C77 ,C3_=_C4 ,C3_=_C5 ,C3_=_C6 ,\nC3_=_C7 ,C3_=_C8 ,C3_=_C9 ,C3_=_C10 ,C3_=_C11 ,C4_=_C5 ,\nC4_=_C6 ,C4_=_C7 ,C4_=_C8 ,C4_=_C9 ,C4_=_C10 ,C4_=_C11 ,\nC5_=_C6 ,C5_=_C7 ,C5_=_C8 ,C5_=_C9 ,C5_=_C10 ,C5_=_C11 ,\nC6_=_C7 ,C6_=_C8 ,C6_=_C9 ,C6_=_C10 ,C6_=_C11 ,C7_=_C8 ,\nC7_=_C9 ,C7_=_C10 ,C7_=_C11 ,C8_=_C9 ,C8_=_C10 ,C8_=_C11 ,\nC9_=_C10 ,C9_=_C11 ,C9_=_C199 ,C10_=_C11 ,C11_=_C230 ,C42_=_C77 ,\nC42_=_C102 ,C42_=_C115 ,C42_=_C123 ,C42_=_C142 ,C42_=_C180 ,C42_=_C199 ,\nC42_=_C206 ,C42_=_C230 ,C42_=_C235 ,C42_=_C236 ,C77_=_C102 ,C77_=_C115 ,\nC77_=_C123 ,C77_=_C142 ,C77_=_C180 ,C77_=_C199 ,C77_=_C206 ,C77_=_C230 ,\nC77_=_C235 ,C77_=_C236 ,C102_=_C115 ,C102_=_C123 ,C102_=_C142 ,C102_=_C180 ,\nC102_=_C199 ,C102_=_C206 ,C102_=_C230 ,C102_=_C235 ,C102_=_C236 ,C115_=_C123 ,\nC115_=_C142 ,C115_=_C180 ,C115_=_C199 ,C115_=_C206 ,C115_=_C230 ,C115_=_C235 ,\nC115_=_C236 ,C123_=_C142 ,C123_=_C180 ,C123_=_C199 ,C123_=_C206 ,C123_=_C230 ,\nC123_=_C235 ,C123_=_C236 ,C142_=_C180 ,C142_=_C199 ,C142_=_C206 ,C142_=_C230 ,\nC142_=_C235 ,C142_=_C236 ,C180_=_C199 ,C180_=_C206 ,C180_=_C230 ,C180_=_C235 ,\nC180_=_C236 ,C199_=_C206 ,C199_=_C230 ,C199_=_C235 ,C199_=_C236 ,C206_=_C230 ,\nC206_=_C235 ,C206_=_C236 ,C230_=_C235 ,C230_=_C236 ,C235_=_C236 ,"];48[shape=box, label="id:48 level: 4\n24: C22 C31 C38 C89 C106 \nC107 C108 C109 C110 C111 C112 \nC113 C114 C115 C116 C169 C190 \nC195 C204 C205 C206 C207 C208 \nC209 \n150: C22_=_C31( C22 C31 ) C22_=_C106( C22 C106 ) C22_=_C107( C22 C107 ) C22_=_C108( C22 C108 ) C22_=_C109( C22 C109 ) \nC22_=_C110( C22 C110 ) C22_=_C111( C22 C111 ) C22_=_C112( C22 C112 ) C22_=_C113( C22 C113 ) C22_=_C114( C22 C114 ) C22_=_C115( C22 C115 ) \nC22_=_C116( C22 C116 ) C31_=_C38( C31 C38 ) C31_=_C106( C31 C106 ) C31_=_C107( C31 C107 ) C31_=_C108( C31 C108 ) C31_=_C109( C31 C109 ) \nC31_=_C110( C31 C110 ) C31_=_C111( C31 C111 ) C31_=_C112( C31 C112 ) C31_=_C113( C31 C113 ) C31_=_C114( C31 C114 ) C31_=_C115( C31 C115 ) \nC31_=_C116( C31 C116 ) C38_=_C89( C38 C89 ) C38_=_C112( C38 C112 ) C38_=_C169( C38 C169 ) C38_=_C190( C38 C190 ) C38_=_C195( C38 C195 ) \nC38_=_C204( C38 C204 ) C38_=_C205( C38 C205 ) C38_=_C206( C38 C206 ) C38_=_C207( C38 C207 ) C38_=_C208( C38 C208 ) C38_=_C209( C38 C209 ) \nC89_=_C112( C89</w:t>
      </w:r>
    </w:p>
    <w:p>
      <w:pPr>
        <w:pStyle w:val="PreformattedText"/>
        <w:bidi w:val="0"/>
        <w:spacing w:before="0" w:after="0"/>
        <w:jc w:val="left"/>
        <w:rPr/>
      </w:pPr>
      <w:r>
        <w:rPr/>
        <w:t xml:space="preserve"> </w:t>
      </w:r>
      <w:r>
        <w:rPr/>
        <w:t>C112 ) C89_=_C169( C89 C169 ) C89_=_C190( C89 C190 ) C89_=_C195( C89 C195 ) C89_=_C204( C89 C204 ) C89_=_C205( C89 C205 ) \nC89_=_C206( C89 C206 ) C89_=_C207( C89 C207 ) C89_=_C208( C89 C208 ) C89_=_C209( C89 C209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8_=_C169( C108 C169 ) C109_=_C110( C109 C110 ) C109_=_C111( C109 C111 ) C109_=_C112( C109 C112 ) C109_=_C113( C109 C113 ) \nC109_=_C114( C109 C114 ) C109_=_C115( C109 C115 ) C109_=_C116( C109 C116 ) C109_=_C190( C109 C190 ) C110_=_C111( C110 C111 ) C110_=_C112( C110 C112 ) \nC110_=_C113( C110 C113 ) C110_=_C114( C110 C114 ) C110_=_C115( C110 C115 ) C110_=_C116( C110 C116 ) C110_=_C195( C110 C195 ) C111_=_C112( C111 C112 ) \nC111_=_C113( C111 C113 ) C111_=_C114( C111 C114 ) C111_=_C115( C111 C115 ) C111_=_C116( C111 C116 ) C112_=_C113( C112 C113 ) C112_=_C114( C112 C114 ) \nC112_=_C115( C112 C115 ) C112_=_C116( C112 C116 ) C112_=_C169( C112 C169 ) C112_=_C190( C112 C190 ) C112_=_C195( C112 C195 ) C112_=_C204( C112 C204 ) \nC112_=_C205( C112 C205 ) C112_=_C206( C112 C206 ) C112_=_C207( C112 C207 ) C112_=_C208( C112 C208 ) C112_=_C209( C112 C209 ) C113_=_C114( C113 C114 ) \nC113_=_C115( C113 C115 ) C113_=_C116( C113 C116 ) C114_=_C115( C114 C115 ) C114_=_C116( C114 C116 ) C114_=_C205( C114 C205 ) C115_=_C116( C115 C116 ) \nC115_=_C206( C115 C206 ) C169_=_C190( C169 C190 ) C169_=_C195( C169 C195 ) C169_=_C204( C169 C204 ) C169_=_C205( C169 C205 ) C169_=_C206( C169 C206 ) \nC169_=_C207( C169 C207 ) C169_=_C208( C169 C208 ) C169_=_C209( C169 C209 ) C190_=_C195( C190 C195 ) C190_=_C204( C190 C204 ) C190_=_C205( C190 C205 ) \nC190_=_C206( C190 C206 ) C190_=_C207( C190 C207 ) C190_=_C208( C190 C208 ) C190_=_C209( C190 C209 ) C195_=_C204( C195 C204 ) C195_=_C205( C195 C205 ) \nC195_=_C206( C195 C206 ) C195_=_C207( C195 C207 ) C195_=_C208( C195 C208 ) C195_=_C209( C195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37-&gt;48[label="23: C22 C31 C38 C89 C106 \nC107 C108 C109 C110 C111 C113 \nC114 C115 C116 C169 C190 C195 \nC204 C205 C206 C207 C208 C209 \n127: C22_=_C31 ,C22_=_C106 ,C22_=_C107 ,C22_=_C108 ,C22_=_C109 ,\nC22_=_C110 ,C22_=_C111 ,C22_=_C113 ,C22_=_C114 ,C22_=_C115 ,C22_=_C116 ,\nC31_=_C38 ,C31_=_C106 ,C31_=_C107 ,C31_=_C108 ,C31_=_C109 ,C31_=_C110 ,\nC31_=_C111 ,C31_=_C113 ,C31_=_C114 ,C31_=_C115 ,C31_=_C116 ,C38_=_C89 ,\nC38_=_C169 ,C38_=_C190 ,C38_=_C195 ,C38_=_C204 ,C38_=_C205 ,C38_=_C206 ,\nC38_=_C207 ,C38_=_C208 ,C38_=_C209 ,C89_=_C169 ,C89_=_C190 ,C89_=_C195 ,\nC89_=_C204 ,C89_=_C205 ,C89_=_C206 ,C89_=_C207 ,C89_=_C208 ,C89_=_C209 ,\nC106_=_C107 ,C106_=_C108 ,C106_=_C109 ,C106_=_C110 ,C106_=_C111 ,C106_=_C113 ,\nC106_=_C114 ,C106_=_C115 ,C106_=_C116 ,C107_=_C108 ,C107_=_C109 ,C107_=_C110 ,\nC107_=_C111 ,C107_=_C113 ,C107_=_C114 ,C107_=_C115 ,C107_=_C116 ,C108_=_C109 ,\nC108_=_C110 ,C108_=_C111 ,C108_=_C113 ,C108_=_C114 ,C108_=_C115 ,C108_=_C116 ,\nC108_=_C169 ,C109_=_C110 ,C109_=_C111 ,C109_=_C113 ,C109_=_C114 ,C109_=_C115 ,\nC109_=_C116 ,C109_=_C190 ,C110_=_C111 ,C110_=_C113 ,C110_=_C114 ,C110_=_C115 ,\nC110_=_C116 ,C110_=_C195 ,C111_=_C113 ,C111_=_C114 ,C111_=_C115 ,C111_=_C116 ,\nC113_=_C114 ,C113_=_C115 ,C113_=_C116 ,C114_=_C115 ,C114_=_C116 ,C114_=_C205 ,\nC115_=_C116 ,C115_=_C206 ,C169_=_C190 ,C169_=_C195 ,C169_=_C204 ,C169_=_C205 ,\nC169_=_C206 ,C169_=_C207 ,C169_=_C208 ,C169_=_C209 ,C190_=_C195 ,C190_=_C204 ,\nC190_=_C205 ,C190_=_C206 ,C190_=_C207 ,C190_=_C208 ,C190_=_C209 ,C195_=_C204 ,\nC195_=_C205 ,C195_=_C206 ,C195_=_C207 ,C195_=_C208 ,C195_=_C209 ,C204_=_C205 ,\nC204_=_C206 ,C204_=_C207 ,C204_=_C208 ,C204_=_C209 ,C205_=_C206 ,C205_=_C207 ,\nC205_=_C208 ,C205_=_C209 ,C206_=_C207 ,C206_=_C208 ,C206_=_C209 ,C207_=_C208 ,\nC207_=_C209 ,C208_=_C209 ,"];49[shape=box, label="id:49 level: 4\n28: C5 C16 C35 C41 C60 \nC75 C100 C107 C113 C122 C140 \nC147 C150 C151 C152 C153 C154 \nC155 C156 C157 C158 C159 C178 \nC218 C226 C227 C228 C229 \n202: C5_=_C35( C5 C35 ) C5_=_C60( C5 C60 ) C5_=_C107( C5 C107 ) C5_=_C150( C5 C150 ) C5_=_C151( C5 C151 ) \nC5_=_C152( C5 C152 ) C5_=_C153( C5 C153 ) C5_=_C154( C5 C154 ) C5_=_C155( C5 C155 ) C5_=_C156( C5 C156 ) C5_=_C157( C5 C157 ) \nC5_=_C158( C5 C158 ) C5_=_C159( C5 C159 ) C16_=_C41( C16 C41 ) C16_=_C75( C16 C75 ) C16_=_C100( C16 C100 ) C16_=_C113( C16 C113 ) \nC16_=_C122( C16 C122 ) C16_=_C140( C16 C140 ) C16_=_C147( C16 C147 ) C16_=_C153( C16 C153 ) C16_=_C178( C16 C178 ) C16_=_C218( C16 C218 ) \nC16_=_C226( C16 C226 ) C16_=_C227( C16 C227 ) C16_=_C228( C16 C228 ) C16_=_C229( C16 C229 ) C35_=_C41( C35 C41 ) C35_=_C60( C35 C60 ) \nC35_=_C107( C35 C107 ) C35_=_C150( C35 C150 ) C35_=_C151( C35 C151 ) C35_=_C152( C35 C152 ) C35_=_C153( C35 C153 ) C35_=_C154( C35 C154 ) \nC35_=_C155( C35 C155 ) C35_=_C156( C35 C156 ) C35_=_C157( C35 C157 ) C35_=_C158( C35 C158 ) C35_=_C159( C35 C159 ) C41_=_C75( C41 C75 ) \nC41_=_C100( C41 C100 ) C41_=_C113( C41 C113 ) C41_=_C122( C41 C122 ) C41_=_C140( C41 C140 ) C41_=_C147( C41 C147 ) C41_=_C153( C41 C153 ) \nC41_=_C178( C41 C178 ) C41_=_C218( C41 C218 ) C41_=_C226( C41 C226 ) C41_=_C227( C41 C227 ) C41_=_C228( C41 C228 ) C41_=_C229( C41 C229 ) \nC60_=_C107( C60 C107 ) C60_=_C150( C60 C150 ) C60_=_C151( C60 C151 ) C60_=_C152( C60 C152 ) C60_=_C153( C60 C153 ) C60_=_C154( C60 C154 ) \nC60_=_C155( C60 C155 ) C60_=_C156( C60 C156 ) C60_=_C157( C60 C157 ) C60_=_C158( C60 C158 ) C60_=_C159( C60 C159 ) C75_=_C100( C75 C100 ) \nC75_=_C113( C75 C113 ) C75_=_C122( C75 C122 ) C75_=_C140( C75 C140 ) C75_=_C147( C75 C147 ) C75_=_C153( C75 C153 ) C75_=_C178( C75 C178 ) \nC75_=_C218( C75 C218 ) C75_=_C226( C75 C226 ) C75_=_C227( C75 C227 ) C75_=_C228( C75 C228 ) C75_=_C229( C75 C229 ) C100_=_C113( C100 C113 ) \nC100_=_C122( C100 C122 ) C100_=_C140( C100 C140 ) C100_=_C147( C100 C147 ) C100_=_C153( C100 C153 ) C100_=_C178( C100 C178 ) C100_=_C218( C100 C218 ) \nC100_=_C226( C100 C226 ) C100_=_C227( C100 C227 ) C100_=_C228( C100 C228 ) C100_=_C229( C100 C229 ) C107_=_C113( C107 C113 ) C107_=_C150( C107 C150 ) \nC107_=_C151( C107 C151 ) C107_=_C152( C107 C152 ) C107_=_C153( C107 C153 ) C107_=_C154( C107 C154 ) C107_=_C155( C107 C155 ) C107_=_C156( C107 C156 ) \nC107_=_C157( C107 C157 ) C107_=_C158( C107 C158 ) C107_=_C159( C107 C159 ) C113_=_C122( C113 C122 ) C113_=_C140( C113 C140 ) C113_=_C147( C113 C147 ) \nC113_=_C153( C113 C153 ) C113_=_C178( C113 C178 ) C113_=_C218( C113 C218 ) C113_=_C226( C113 C226 ) C113_=_C227( C113 C227 ) C113_=_C228( C113 C228 ) \nC113_=_C229( C113 C229 ) C122_=_C140( C122 C140 ) C122_=_C147( C122 C147 ) C122_=_C153( C122 C153 ) C122_=_C178( C122 C178 ) C122_=_C218( C122 C218 ) \nC122_=_C226( C122 C226 ) C122_=_C227( C122 C227 ) C122_=_C228( C122 C228 ) C122_=_C229( C122 C229 ) C140_=_C147( C140 C147 ) C140_=_C153( C140 C153 ) \nC140_=_C178( C140 C178 ) C140_=_C218( C140 C218 ) C140_=_C226( C140 C226 ) C140_=_C227( C140 C227 ) C140_=_C228( C140 C228 ) C140_=_C229( C140 C229 ) \nC147_=_C153( C147 C153 ) C147_=_C178( C147 C178 ) C147_=_C218( C147 C218 ) C147_=_C226( C147 C226 ) C147_=_C227( C147 C227 ) C147_=_C228( C147 C228 ) \nC147_=_C229( C147 C229 ) C150_=_C151( C150 C151 ) C150_=_C152( C150 C152 ) C150_=_C153( C150 C153 ) C150_=_C154( C150 C154 ) C150_=_C155( C150 C155 ) \nC150_=_C156( C150 C156 ) C150_=_C157( C150 C157 ) C150_=_C158( C150 C158 ) C150_=_C159( C150 C159 ) C151_=_C152( C151 C152 ) C151_=_C153( C151 C153 ) \nC151_=_C154( C151 C154 ) C151_=_C155( C151 C155 ) C151_=_C156( C151 C156 ) C151_=_C157( C151 C157 ) C151_=_C158( C151 C158 ) C151_=_C159( C151 C159 ) \nC152_=_C153( C152 C153 ) C152_=_C154( C152 C154 ) C152_=_C155( C152 C155 ) C152_=_C156( C152 C156 ) C152_=_C157( C152 C157 ) C152_=_C158( C152 C158 ) \nC152_=_C159( C152 C159 ) C152_=_C218( C152 C218 ) C153_=_C154( C153 C154 ) C153_=_C155( C153 C155 ) C153_=_C156( C153 C156 ) C153_=_C157( C153 C157 ) \nC153_=_C158( C153 C158 ) C153_=_C159( C153 C159 ) C153_=_C178( C153 C178 ) C153_=_C218( C153 C218 ) C153_=_C226( C153 C226 ) C153_=_C227( C153 C227 ) \nC153_=_C228( C153 C228 ) C153_=_C229( C153 C229 ) C154_=_C155( C154 C155 ) C154_=_C156( C154 C156 ) C154_=_C157( C154 C157 ) C154_=_C158( C154 C158 ) \nC154_=_C159( C154 C159 ) C155_=_C156( C155 C156 ) C155_=_C157( C155 C157 ) C155_=_C158( C155 C158 ) C155_=_C159( C155 C159 ) C155_=_C226( C155 C226 ) \nC156_=_C157( C156 C157 ) C156_=_C158( C156 C158 ) C156_=_C159( C156 C159 ) C156_=_C227( C156 C227 ) C157_=_C158( C157 C158 ) C157_=_C159( C157 C159 ) \nC158_=_C159( C158 C159 ) C158_=_C229( C158 C229 ) C178_=_C218( C178 C218 ) C178_=_C226( C178 C226 ) C178_=_C227( C178 C227 ) C178_=_C228( C178 C228 ) \nC178_=_C229( C178 C229 ) C218_=_C226( C218 C226 ) C218_=_C227( C218 C227 ) C218_=_C228( C218 C228 ) C218_=_C229( C218 C229 ) C226_=_C227( C226 C227 ) \nC226_=_C228( C226 C228 ) C226_=_C229( C226 C229 ) C227_=_C228( C227 C228 ) C227_=_C229( C227 C229 ) C228_=_C229( C228 C229 ) "];37-&gt;49[label="27: C5 C16 C35 C41 C60 \nC75 C100 C107 C113 C122 C140 \nC147 C150 C151 C152 C154 C155 \nC156 C157</w:t>
      </w:r>
    </w:p>
    <w:p>
      <w:pPr>
        <w:pStyle w:val="PreformattedText"/>
        <w:bidi w:val="0"/>
        <w:spacing w:before="0" w:after="0"/>
        <w:jc w:val="left"/>
        <w:rPr/>
      </w:pPr>
      <w:r>
        <w:rPr/>
        <w:t xml:space="preserve"> </w:t>
      </w:r>
      <w:r>
        <w:rPr/>
        <w:t>C158 C159 C178 C218 \nC226 C227 C228 C229 \n175: C5_=_C35 ,C5_=_C60 ,C5_=_C107 ,C5_=_C150 ,C5_=_C151 ,\nC5_=_C152 ,C5_=_C154 ,C5_=_C155 ,C5_=_C156 ,C5_=_C157 ,C5_=_C158 ,\nC5_=_C159 ,C16_=_C41 ,C16_=_C75 ,C16_=_C100 ,C16_=_C113 ,C16_=_C122 ,\nC16_=_C140 ,C16_=_C147 ,C16_=_C178 ,C16_=_C218 ,C16_=_C226 ,C16_=_C227 ,\nC16_=_C228 ,C16_=_C229 ,C35_=_C41 ,C35_=_C60 ,C35_=_C107 ,C35_=_C150 ,\nC35_=_C151 ,C35_=_C152 ,C35_=_C154 ,C35_=_C155 ,C35_=_C156 ,C35_=_C157 ,\nC35_=_C158 ,C35_=_C159 ,C41_=_C75 ,C41_=_C100 ,C41_=_C113 ,C41_=_C122 ,\nC41_=_C140 ,C41_=_C147 ,C41_=_C178 ,C41_=_C218 ,C41_=_C226 ,C41_=_C227 ,\nC41_=_C228 ,C41_=_C229 ,C60_=_C107 ,C60_=_C150 ,C60_=_C151 ,C60_=_C152 ,\nC60_=_C154 ,C60_=_C155 ,C60_=_C156 ,C60_=_C157 ,C60_=_C158 ,C60_=_C159 ,\nC75_=_C100 ,C75_=_C113 ,C75_=_C122 ,C75_=_C140 ,C75_=_C147 ,C75_=_C178 ,\nC75_=_C218 ,C75_=_C226 ,C75_=_C227 ,C75_=_C228 ,C75_=_C229 ,C100_=_C113 ,\nC100_=_C122 ,C100_=_C140 ,C100_=_C147 ,C100_=_C178 ,C100_=_C218 ,C100_=_C226 ,\nC100_=_C227 ,C100_=_C228 ,C100_=_C229 ,C107_=_C113 ,C107_=_C150 ,C107_=_C151 ,\nC107_=_C152 ,C107_=_C154 ,C107_=_C155 ,C107_=_C156 ,C107_=_C157 ,C107_=_C158 ,\nC107_=_C159 ,C113_=_C122 ,C113_=_C140 ,C113_=_C147 ,C113_=_C178 ,C113_=_C218 ,\nC113_=_C226 ,C113_=_C227 ,C113_=_C228 ,C113_=_C229 ,C122_=_C140 ,C122_=_C147 ,\nC122_=_C178 ,C122_=_C218 ,C122_=_C226 ,C122_=_C227 ,C122_=_C228 ,C122_=_C229 ,\nC140_=_C147 ,C140_=_C178 ,C140_=_C218 ,C140_=_C226 ,C140_=_C227 ,C140_=_C228 ,\nC140_=_C229 ,C147_=_C178 ,C147_=_C218 ,C147_=_C226 ,C147_=_C227 ,C147_=_C228 ,\nC147_=_C229 ,C150_=_C151 ,C150_=_C152 ,C150_=_C154 ,C150_=_C155 ,C150_=_C156 ,\nC150_=_C157 ,C150_=_C158 ,C150_=_C159 ,C151_=_C152 ,C151_=_C154 ,C151_=_C155 ,\nC151_=_C156 ,C151_=_C157 ,C151_=_C158 ,C151_=_C159 ,C152_=_C154 ,C152_=_C155 ,\nC152_=_C156 ,C152_=_C157 ,C152_=_C158 ,C152_=_C159 ,C152_=_C218 ,C154_=_C155 ,\nC154_=_C156 ,C154_=_C157 ,C154_=_C158 ,C154_=_C159 ,C155_=_C156 ,C155_=_C157 ,\nC155_=_C158 ,C155_=_C159 ,C155_=_C226 ,C156_=_C157 ,C156_=_C158 ,C156_=_C159 ,\nC156_=_C227 ,C157_=_C158 ,C157_=_C159 ,C158_=_C159 ,C158_=_C229 ,C178_=_C218 ,\nC178_=_C226 ,C178_=_C227 ,C178_=_C228 ,C178_=_C229 ,C218_=_C226 ,C218_=_C227 ,\nC218_=_C228 ,C218_=_C229 ,C226_=_C227 ,C226_=_C228 ,C226_=_C229 ,C227_=_C228 ,\nC227_=_C229 ,C228_=_C229 ,"];50[shape=box, label="id:50 level: 4\n30: C13 C19 C20 C21 C22 \nC23 C24 C26 C27 C28 C68 \nC87 C105 C116 C126 C150 C158 \nC166 C174 C175 C176 C189 C229 \nC233 C236 C239 C243 C245 C247 \nC249 \n194: C13_=_C19( C13 C19 ) C13_=_C20( C13 C20 ) C13_=_C21( C13 C21 ) C13_=_C22( C13 C22 ) C13_=_C23( C13 C23 ) \nC13_=_C24( C13 C24 ) C13_=_C26( C13 C26 ) C13_=_C27( C13 C27 ) C13_=_C28( C13 C28 ) C19_=_C28( C19 C28 ) C19_=_C68( C19 C68 ) \nC19_=_C105( C19 C105 ) C19_=_C116( C19 C116 ) C19_=_C126( C19 C126 ) C19_=_C158( C19 C158 ) C19_=_C176( C19 C176 ) C19_=_C189( C19 C189 ) \nC19_=_C229( C19 C229 ) C19_=_C233( C19 C233 ) C19_=_C236( C19 C236 ) C19_=_C239( C19 C239 ) C19_=_C243( C19 C243 ) C19_=_C245( C19 C245 ) \nC19_=_C247( C19 C247 ) C19_=_C249( C19 C249 ) C20_=_C21( C20 C21 ) C20_=_C22( C20 C22 ) C20_=_C23( C20 C23 ) C20_=_C24( C20 C24 ) \nC20_=_C26( C20 C26 ) C20_=_C27( C20 C27 ) C20_=_C28( C20 C28 ) C21_=_C22( C21 C22 ) C21_=_C23( C21 C23 ) C21_=_C24( C21 C24 ) \nC21_=_C26( C21 C26 ) C21_=_C27( C21 C27 ) C21_=_C28( C21 C28 ) C21_=_C87( C21 C87 ) C22_=_C23( C22 C23 ) C22_=_C24( C22 C24 ) \nC22_=_C26( C22 C26 ) C22_=_C27( C22 C27 ) C22_=_C28( C22 C28 ) C22_=_C116( C22 C116 ) C23_=_C24( C23 C24 ) C23_=_C26( C23 C26 ) \nC23_=_C27( C23 C27 ) C23_=_C28( C23 C28 ) C23_=_C126( C23 C126 ) C24_=_C26( C24 C26 ) C24_=_C27( C24 C27 ) C24_=_C28( C24 C28 ) \nC26_=_C27( C26 C27 ) C26_=_C28( C26 C28 ) C26_=_C175( C26 C175 ) C27_=_C28( C27 C28 ) C27_=_C249( C27 C249 ) C28_=_C68( C28 C68 ) \nC28_=_C105( C28 C105 ) C28_=_C116( C28 C116 ) C28_=_C126( C28 C126 ) C28_=_C158( C28 C158 ) C28_=_C176( C28 C176 ) C28_=_C189( C28 C189 ) \nC28_=_C229( C28 C229 ) C28_=_C233( C28 C233 ) C28_=_C236( C28 C236 ) C28_=_C239( C28 C239 ) C28_=_C243( C28 C243 ) C28_=_C245( C28 C245 ) \nC28_=_C247( C28 C247 ) C28_=_C249( C28 C249 ) C68_=_C105( C68 C105 ) C68_=_C116( C68 C116 ) C68_=_C126( C68 C126 ) C68_=_C158( C68 C158 ) \nC68_=_C176( C68 C176 ) C68_=_C189( C68 C189 ) C68_=_C229( C68 C229 ) C68_=_C233( C68 C233 ) C68_=_C236( C68 C236 ) C68_=_C239( C68 C239 ) \nC68_=_C243( C68 C243 ) C68_=_C245( C68 C245 ) C68_=_C247( C68 C247 ) C68_=_C249( C68 C249 ) C87_=_C150( C87 C150 ) C87_=_C166( C87 C166 ) \nC87_=_C174( C87 C174 ) C87_=_C175( C87 C175 ) C87_=_C176( C87 C176 ) C105_=_C116( C105 C116 ) C105_=_C126( C105 C126 ) C105_=_C158( C105 C158 ) \nC105_=_C176( C105 C176 ) C105_=_C189( C105 C189 ) C105_=_C229( C105 C229 ) C105_=_C233( C105 C233 ) C105_=_C236( C105 C236 ) C105_=_C239( C105 C239 ) \nC105_=_C243( C105 C243 ) C105_=_C245( C105 C245 ) C105_=_C247( C105 C247 ) C105_=_C249( C105 C249 ) C116_=_C126( C116 C126 ) C116_=_C158( C116 C158 ) \nC116_=_C176( C116 C176 ) C116_=_C189( C116 C189 ) C116_=_C229( C116 C229 ) C116_=_C233( C116 C233 ) C116_=_C236( C116 C236 ) C116_=_C239( C116 C239 ) \nC116_=_C243( C116 C243 ) C116_=_C245( C116 C245 ) C116_=_C247( C116 C247 ) C116_=_C249( C116 C249 ) C126_=_C158( C126 C158 ) C126_=_C176( C126 C176 ) \nC126_=_C189( C126 C189 ) C126_=_C229( C126 C229 ) C126_=_C233( C126 C233 ) C126_=_C236( C126 C236 ) C126_=_C239( C126 C239 ) C126_=_C243( C126 C243 ) \nC126_=_C245( C126 C245 ) C126_=_C247( C126 C247 ) C126_=_C249( C126 C249 ) C150_=_C158( C150 C158 ) C150_=_C166( C150 C166 ) C150_=_C174( C150 C174 ) \nC150_=_C175( C150 C175 ) C150_=_C176( C150 C176 ) C158_=_C176( C158 C176 ) C158_=_C189( C158 C189 ) C158_=_C229( C158 C229 ) C158_=_C233( C158 C233 ) \nC158_=_C236( C158 C236 ) C158_=_C239( C158 C239 ) C158_=_C243( C158 C243 ) C158_=_C245( C158 C245 ) C158_=_C247( C158 C247 ) C158_=_C249( C158 C249 ) \nC166_=_C174( C166 C174 ) C166_=_C175( C166 C175 ) C166_=_C176( C166 C176 ) C174_=_C175( C174 C175 ) C174_=_C176( C174 C176 ) C175_=_C176( C175 C176 ) \nC176_=_C189( C176 C189 ) C176_=_C229( C176 C229 ) C176_=_C233( C176 C233 ) C176_=_C236( C176 C236 ) C176_=_C239( C176 C239 ) C176_=_C243( C176 C243 ) \nC176_=_C245( C176 C245 ) C176_=_C247( C176 C247 ) C176_=_C249( C176 C249 ) C189_=_C229( C189 C229 ) C189_=_C233( C189 C233 ) C189_=_C236( C189 C236 ) \nC189_=_C239( C189 C239 ) C189_=_C243( C189 C243 ) C189_=_C245( C189 C245 ) C189_=_C247( C189 C247 ) C189_=_C249( C189 C249 ) C229_=_C233( C229 C233 ) \nC229_=_C236( C229 C236 ) C229_=_C239( C229 C239 ) C229_=_C243( C229 C243 ) C229_=_C245( C229 C245 ) C229_=_C247( C229 C247 ) C229_=_C249( C229 C249 ) \nC233_=_C236( C233 C236 ) C233_=_C239( C233 C239 ) C233_=_C243( C233 C243 ) C233_=_C245( C233 C245 ) C233_=_C247( C233 C247 ) C233_=_C249( C233 C249 ) \nC236_=_C239( C236 C239 ) C236_=_C243( C236 C243 ) C236_=_C245( C236 C245 ) C236_=_C247( C236 C247 ) C236_=_C249( C236 C249 ) C239_=_C243( C239 C243 ) \nC239_=_C245( C239 C245 ) C239_=_C247( C239 C247 ) C239_=_C249( C239 C249 ) C243_=_C245( C243 C245 ) C243_=_C247( C243 C247 ) C243_=_C249( C243 C249 ) \nC245_=_C247( C245 C247 ) C245_=_C249( C245 C249 ) C247_=_C249( C247 C249 ) "];38-&gt;50[label="28: C13 C19 C20 C21 C22 \nC23 C24 C26 C27 C68 C87 \nC105 C116 C126 C150 C158 C166 \nC174 C175 C189 C229 C233 C236 \nC239 C243 C245 C247 C249 \n150: C13_=_C19 ,C13_=_C20 ,C13_=_C21 ,C13_=_C22 ,C13_=_C23 ,\nC13_=_C24 ,C13_=_C26 ,C13_=_C27 ,C19_=_C68 ,C19_=_C105 ,C19_=_C116 ,\nC19_=_C126 ,C19_=_C158 ,C19_=_C189 ,C19_=_C229 ,C19_=_C233 ,C19_=_C236 ,\nC19_=_C239 ,C19_=_C243 ,C19_=_C245 ,C19_=_C247 ,C19_=_C249 ,C20_=_C21 ,\nC20_=_C22 ,C20_=_C23 ,C20_=_C24 ,C20_=_C26 ,C20_=_C27 ,C21_=_C22 ,\nC21_=_C23 ,C21_=_C24 ,C21_=_C26 ,C21_=_C27 ,C21_=_C87 ,C22_=_C23 ,\nC22_=_C24 ,C22_=_C26 ,C22_=_C27 ,C22_=_C116 ,C23_=_C24 ,C23_=_C26 ,\nC23_=_C27 ,C23_=_C126 ,C24_=_C26 ,C24_=_C27 ,C26_=_C27 ,C26_=_C175 ,\nC27_=_C249 ,C68_=_C105 ,C68_=_C116 ,C68_=_C126 ,C68_=_C158 ,C68_=_C189 ,\nC68_=_C229 ,C68_=_C233 ,C68_=_C236 ,C68_=_C239 ,C68_=_C243 ,C68_=_C245 ,\nC68_=_C247 ,C68_=_C249 ,C87_=_C150 ,C87_=_C166 ,C87_=_C174 ,C87_=_C175 ,\nC105_=_C116 ,C105_=_C126 ,C105_=_C158 ,C105_=_C189 ,C105_=_C229 ,C105_=_C233 ,\nC105_=_C236 ,C105_=_C239 ,C105_=_C243 ,C105_=_C245 ,C105_=_C247 ,C105_=_C249 ,\nC116_=_C126 ,C116_=_C158 ,C116_=_C189 ,C116_=_C229 ,C116_=_C233 ,C116_=_C236 ,\nC116_=_C239 ,C116_=_C243 ,C116_=_C245 ,C116_=_C247 ,C116_=_C249 ,C126_=_C158 ,\nC126_=_C189 ,C126_=_C229 ,C126_=_C233 ,C126_=_C236 ,C126_=_C239 ,C126_=_C243 ,\nC126_=_C245 ,C126_=_C247 ,C126_=_C249 ,C150_=_C158 ,C150_=_C166 ,C150_=_C174 ,\nC150_=_C175 ,C158_=_C189 ,C158_=_C229 ,C158_=_C233 ,C158_=_C236 ,C158_=_C239 ,\nC158_=_C243 ,C158_=_C245 ,C158_=_C247 ,C158_=_C249 ,C166_=_C174 ,C166_=_C175 ,\nC174_=_C175 ,C189_=_C229 ,C189_=_C233 ,C189_=_C236 ,C189_=_C239 ,C189_=_C243 ,\nC189_=_C245 ,C189_=_C247 ,C189_=_C249 ,C229_=_C233 ,C229_=_C236 ,C229_=_C239 ,\nC229_=_C243 ,C229_=_C245 ,C229_=_C247 ,C229_=_C249 ,C233_=_C236 ,C233_=_C239 ,\nC233_=_C243 ,C233_=_C245 ,C233_=_C247 ,C233_=_C249 ,C236_=_C239 ,C236_=_C243 ,\nC236_=_C245 ,C236_=_C247 ,C236_=_C249 ,C239_=_C243 ,C239_=_C245 ,C239_=_C247 ,\nC239_=_C249 ,C243_=_C245 ,C243_=_C247 ,C243_=_C249 ,C245_=_C247 ,C245_=_C249 ,\nC247_=_C249 ,"];51[shape=box, label="id:51 level: 4\n37: C26 C27 C39 C53 C64 \nC67 C82 C90 C98 C103 C104 \nC130 C138 C144 C155 C175 C183 \nC191 C196 C204 C207 C209 C210 \nC211 C212 C213 C214 C215 C216 \nC220 C226 C231 C235 C237 C239 \nC242 C249 \n283: C26_=_C27( C26 C27 ) C26_=_C39( C26 C39 ) C26_=_C53( C26 C53 ) C26_=_C64( C26 C64 ) C26_=_C82( C26 C82 ) \nC26_=_C90( C26 C90 ) C26_=_C98( C26 C98 ) C26_=_C138( C26 C138 ) C26_=_C175( C26 C175 ) C26_=_C183( C26 C183 ) C26_=_C191( C26 C191 ) \nC26_=_C196( C26 C196 ) C26_=_C204( C26 C204 ) C26_=_C210( C26 C210 ) C26_=_C211( C26 C211 ) C26_=_C212( C26 C212 ) C26_=_C213( C26 C213 ) \nC26_=_C214( C26 C214 ) C26_=_C215( C26 C215 ) C26_=_C216( C26 C216 )</w:t>
      </w:r>
    </w:p>
    <w:p>
      <w:pPr>
        <w:pStyle w:val="PreformattedText"/>
        <w:bidi w:val="0"/>
        <w:spacing w:before="0" w:after="0"/>
        <w:jc w:val="left"/>
        <w:rPr/>
      </w:pPr>
      <w:r>
        <w:rPr/>
        <w:t xml:space="preserve"> </w:t>
      </w:r>
      <w:r>
        <w:rPr/>
        <w:t>C27_=_C67( C27 C67 ) C27_=_C104( C27 C104 ) C27_=_C144( C27 C144 ) \nC27_=_C209( C27 C209 ) C27_=_C216( C27 C216 ) C27_=_C220( C27 C220 ) C27_=_C235( C27 C235 ) C27_=_C242( C27 C242 ) C27_=_C249( C27 C249 ) \nC39_=_C53( C39 C53 ) C39_=_C64( C39 C64 ) C39_=_C82( C39 C82 ) C39_=_C90( C39 C90 ) C39_=_C98( C39 C98 ) C39_=_C138( C39 C138 ) \nC39_=_C175( C39 C175 ) C39_=_C183( C39 C183 ) C39_=_C191( C39 C191 ) C39_=_C196( C39 C196 ) C39_=_C204( C39 C204 ) C39_=_C210( C39 C210 ) \nC39_=_C211( C39 C211 ) C39_=_C212( C39 C212 ) C39_=_C213( C39 C213 ) C39_=_C214( C39 C214 ) C39_=_C215( C39 C215 ) C39_=_C216( C39 C216 ) \nC53_=_C64( C53 C64 ) C53_=_C82( C53 C82 ) C53_=_C90( C53 C90 ) C53_=_C98( C53 C98 ) C53_=_C138( C53 C138 ) C53_=_C175( C53 C175 ) \nC53_=_C183( C53 C183 ) C53_=_C191( C53 C191 ) C53_=_C196( C53 C196 ) C53_=_C204( C53 C204 ) C53_=_C210( C53 C210 ) C53_=_C211( C53 C211 ) \nC53_=_C212( C53 C212 ) C53_=_C213( C53 C213 ) C53_=_C214( C53 C214 ) C53_=_C215( C53 C215 ) C53_=_C216( C53 C216 ) C64_=_C67( C64 C67 ) \nC64_=_C82( C64 C82 ) C64_=_C90( C64 C90 ) C64_=_C98( C64 C98 ) C64_=_C138( C64 C138 ) C64_=_C175( C64 C175 ) C64_=_C183( C64 C183 ) \nC64_=_C191( C64 C191 ) C64_=_C196( C64 C196 ) C64_=_C204( C64 C204 ) C64_=_C210( C64 C210 ) C64_=_C211( C64 C211 ) C64_=_C212( C64 C212 ) \nC64_=_C213( C64 C213 ) C64_=_C214( C64 C214 ) C64_=_C215( C64 C215 ) C64_=_C216( C64 C216 ) C67_=_C104( C67 C104 ) C67_=_C144( C67 C144 ) \nC67_=_C209( C67 C209 ) C67_=_C216( C67 C216 ) C67_=_C220( C67 C220 ) C67_=_C235( C67 C235 ) C67_=_C242( C67 C242 ) C67_=_C249( C67 C249 ) \nC82_=_C90( C82 C90 ) C82_=_C98( C82 C98 ) C82_=_C138( C82 C138 ) C82_=_C175( C82 C175 ) C82_=_C183( C82 C183 ) C82_=_C191( C82 C191 ) \nC82_=_C196( C82 C196 ) C82_=_C204( C82 C204 ) C82_=_C210( C82 C210 ) C82_=_C211( C82 C211 ) C82_=_C212( C82 C212 ) C82_=_C213( C82 C213 ) \nC82_=_C214( C82 C214 ) C82_=_C215( C82 C215 ) C82_=_C216( C82 C216 ) C90_=_C98( C90 C98 ) C90_=_C138( C90 C138 ) C90_=_C175( C90 C175 ) \nC90_=_C183( C90 C183 ) C90_=_C191( C90 C191 ) C90_=_C196( C90 C196 ) C90_=_C204( C90 C204 ) C90_=_C210( C90 C210 ) C90_=_C211( C90 C211 ) \nC90_=_C212( C90 C212 ) C90_=_C213( C90 C213 ) C90_=_C214( C90 C214 ) C90_=_C215( C90 C215 ) C90_=_C216( C90 C216 ) C98_=_C103( C98 C103 ) \nC98_=_C104( C98 C104 ) C98_=_C138( C98 C138 ) C98_=_C175( C98 C175 ) C98_=_C183( C98 C183 ) C98_=_C191( C98 C191 ) C98_=_C196( C98 C196 ) \nC98_=_C204( C98 C204 ) C98_=_C210( C98 C210 ) C98_=_C211( C98 C211 ) C98_=_C212( C98 C212 ) C98_=_C213( C98 C213 ) C98_=_C214( C98 C214 ) \nC98_=_C215( C98 C215 ) C98_=_C216( C98 C216 ) C103_=_C104( C103 C104 ) C103_=_C130( C103 C130 ) C103_=_C155( C103 C155 ) C103_=_C207( C103 C207 ) \nC103_=_C213( C103 C213 ) C103_=_C226( C103 C226 ) C103_=_C231( C103 C231 ) C103_=_C237( C103 C237 ) C103_=_C239( C103 C239 ) C104_=_C144( C104 C144 ) \nC104_=_C209( C104 C209 ) C104_=_C216( C104 C216 ) C104_=_C220( C104 C220 ) C104_=_C235( C104 C235 ) C104_=_C242( C104 C242 ) C104_=_C249( C104 C249 ) \nC130_=_C155( C130 C155 ) C130_=_C207( C130 C207 ) C130_=_C213( C130 C213 ) C130_=_C226( C130 C226 ) C130_=_C231( C130 C231 ) C130_=_C237( C130 C237 ) \nC130_=_C239( C130 C239 ) C138_=_C144( C138 C144 ) C138_=_C175( C138 C175 ) C138_=_C183( C138 C183 ) C138_=_C191( C138 C191 ) C138_=_C196( C138 C196 ) \nC138_=_C204( C138 C204 ) C138_=_C210( C138 C210 ) C138_=_C211( C138 C211 ) C138_=_C212( C138 C212 ) C138_=_C213( C138 C213 ) C138_=_C214( C138 C214 ) \nC138_=_C215( C138 C215 ) C138_=_C216( C138 C216 ) C144_=_C209( C144 C209 ) C144_=_C216( C144 C216 ) C144_=_C220( C144 C220 ) C144_=_C235( C144 C235 ) \nC144_=_C242( C144 C242 ) C144_=_C249( C144 C249 ) C155_=_C207( C155 C207 ) C155_=_C213( C155 C213 ) C155_=_C226( C155 C226 ) C155_=_C231( C155 C231 ) \nC155_=_C237( C155 C237 ) C155_=_C239( C155 C239 ) C175_=_C183( C175 C183 ) C175_=_C191( C175 C191 ) C175_=_C196( C175 C196 ) C175_=_C204( C175 C204 ) \nC175_=_C210( C175 C210 ) C175_=_C211( C175 C211 ) C175_=_C212( C175 C212 ) C175_=_C213( C175 C213 ) C175_=_C214( C175 C214 ) C175_=_C215( C175 C215 ) \nC175_=_C216( C175 C216 ) C183_=_C191( C183 C191 ) C183_=_C196( C183 C196 ) C183_=_C204( C183 C204 ) C183_=_C210( C183 C210 ) C183_=_C211( C183 C211 ) \nC183_=_C212( C183 C212 ) C183_=_C213( C183 C213 ) C183_=_C214( C183 C214 ) C183_=_C215( C183 C215 ) C183_=_C216( C183 C216 ) C191_=_C196( C191 C196 ) \nC191_=_C204( C191 C204 ) C191_=_C210( C191 C210 ) C191_=_C211( C191 C211 ) C191_=_C212( C191 C212 ) C191_=_C213( C191 C213 ) C191_=_C214( C191 C214 ) \nC191_=_C215( C191 C215 ) C191_=_C216( C191 C216 ) C196_=_C204( C196 C204 ) C196_=_C210( C196 C210 ) C196_=_C211( C196 C211 ) C196_=_C212( C196 C212 ) \nC196_=_C213( C196 C213 ) C196_=_C214( C196 C214 ) C196_=_C215( C196 C215 ) C196_=_C216( C196 C216 ) C204_=_C207( C204 C207 ) C204_=_C209( C204 C209 ) \nC204_=_C210( C204 C210 ) C204_=_C211( C204 C211 ) C204_=_C212( C204 C212 ) C204_=_C213( C204 C213 ) C204_=_C214( C204 C214 ) C204_=_C215( C204 C215 ) \nC204_=_C216( C204 C216 ) C207_=_C209( C207 C209 ) C207_=_C213( C207 C213 ) C207_=_C226( C207 C226 ) C207_=_C231( C207 C231 ) C207_=_C237( C207 C237 ) \nC207_=_C239( C207 C239 ) C209_=_C216( C209 C216 ) C209_=_C220( C209 C220 ) C209_=_C235( C209 C235 ) C209_=_C242( C209 C242 ) C209_=_C249( C209 C249 ) \nC210_=_C211( C210 C211 ) C210_=_C212( C210 C212 ) C210_=_C213( C210 C213 ) C210_=_C214( C210 C214 ) C210_=_C215( C210 C215 ) C210_=_C216( C210 C216 ) \nC210_=_C220( C210 C220 ) C211_=_C212( C211 C212 ) C211_=_C213( C211 C213 ) C211_=_C214( C211 C214 ) C211_=_C215( C211 C215 ) C211_=_C216( C211 C216 ) \nC212_=_C213( C212 C213 ) C212_=_C214( C212 C214 ) C212_=_C215( C212 C215 ) C212_=_C216( C212 C216 ) C213_=_C214( C213 C214 ) C213_=_C215( C213 C215 ) \nC213_=_C216( C213 C216 ) C213_=_C226( C213 C226 ) C213_=_C231( C213 C231 ) C213_=_C237( C213 C237 ) C213_=_C239( C213 C239 ) C214_=_C215( C214 C215 ) \nC214_=_C216( C214 C216 ) C214_=_C242( C214 C242 ) C215_=_C216( C215 C216 ) C216_=_C220( C216 C220 ) C216_=_C235( C216 C235 ) C216_=_C242( C216 C242 ) \nC216_=_C249( C216 C249 ) C220_=_C235( C220 C235 ) C220_=_C242( C220 C242 ) C220_=_C249( C220 C249 ) C226_=_C231( C226 C231 ) C226_=_C237( C226 C237 ) \nC226_=_C239( C226 C239 ) C231_=_C237( C231 C237 ) C231_=_C239( C231 C239 ) C235_=_C242( C235 C242 ) C235_=_C249( C235 C249 ) C237_=_C239( C237 C239 ) \nC239_=_C249( C239 C249 ) C242_=_C249( C242 C249 ) "];38-&gt;51[label="35: C26 C27 C39 C53 C64 \nC67 C82 C90 C98 C103 C104 \nC130 C138 C144 C155 C175 C183 \nC191 C196 C204 C207 C209 C210 \nC211 C212 C214 C215 C220 C226 \nC231 C235 C237 C239 C242 C249 \n229: C26_=_C27 ,C26_=_C39 ,C26_=_C53 ,C26_=_C64 ,C26_=_C82 ,\nC26_=_C90 ,C26_=_C98 ,C26_=_C138 ,C26_=_C175 ,C26_=_C183 ,C26_=_C191 ,\nC26_=_C196 ,C26_=_C204 ,C26_=_C210 ,C26_=_C211 ,C26_=_C212 ,C26_=_C214 ,\nC26_=_C215 ,C27_=_C67 ,C27_=_C104 ,C27_=_C144 ,C27_=_C209 ,C27_=_C220 ,\nC27_=_C235 ,C27_=_C242 ,C27_=_C249 ,C39_=_C53 ,C39_=_C64 ,C39_=_C82 ,\nC39_=_C90 ,C39_=_C98 ,C39_=_C138 ,C39_=_C175 ,C39_=_C183 ,C39_=_C191 ,\nC39_=_C196 ,C39_=_C204 ,C39_=_C210 ,C39_=_C211 ,C39_=_C212 ,C39_=_C214 ,\nC39_=_C215 ,C53_=_C64 ,C53_=_C82 ,C53_=_C90 ,C53_=_C98 ,C53_=_C138 ,\nC53_=_C175 ,C53_=_C183 ,C53_=_C191 ,C53_=_C196 ,C53_=_C204 ,C53_=_C210 ,\nC53_=_C211 ,C53_=_C212 ,C53_=_C214 ,C53_=_C215 ,C64_=_C67 ,C64_=_C82 ,\nC64_=_C90 ,C64_=_C98 ,C64_=_C138 ,C64_=_C175 ,C64_=_C183 ,C64_=_C191 ,\nC64_=_C196 ,C64_=_C204 ,C64_=_C210 ,C64_=_C211 ,C64_=_C212 ,C64_=_C214 ,\nC64_=_C215 ,C67_=_C104 ,C67_=_C144 ,C67_=_C209 ,C67_=_C220 ,C67_=_C235 ,\nC67_=_C242 ,C67_=_C249 ,C82_=_C90 ,C82_=_C98 ,C82_=_C138 ,C82_=_C175 ,\nC82_=_C183 ,C82_=_C191 ,C82_=_C196 ,C82_=_C204 ,C82_=_C210 ,C82_=_C211 ,\nC82_=_C212 ,C82_=_C214 ,C82_=_C215 ,C90_=_C98 ,C90_=_C138 ,C90_=_C175 ,\nC90_=_C183 ,C90_=_C191 ,C90_=_C196 ,C90_=_C204 ,C90_=_C210 ,C90_=_C211 ,\nC90_=_C212 ,C90_=_C214 ,C90_=_C215 ,C98_=_C103 ,C98_=_C104 ,C98_=_C138 ,\nC98_=_C175 ,C98_=_C183 ,C98_=_C191 ,C98_=_C196 ,C98_=_C204 ,C98_=_C210 ,\nC98_=_C211 ,C98_=_C212 ,C98_=_C214 ,C98_=_C215 ,C103_=_C104 ,C103_=_C130 ,\nC103_=_C155 ,C103_=_C207 ,C103_=_C226 ,C103_=_C231 ,C103_=_C237 ,C103_=_C239 ,\nC104_=_C144 ,C104_=_C209 ,C104_=_C220 ,C104_=_C235 ,C104_=_C242 ,C104_=_C249 ,\nC130_=_C155 ,C130_=_C207 ,C130_=_C226 ,C130_=_C231 ,C130_=_C237 ,C130_=_C239 ,\nC138_=_C144 ,C138_=_C175 ,C138_=_C183 ,C138_=_C191 ,C138_=_C196 ,C138_=_C204 ,\nC138_=_C210 ,C138_=_C211 ,C138_=_C212 ,C138_=_C214 ,C138_=_C215 ,C144_=_C209 ,\nC144_=_C220 ,C144_=_C235 ,C144_=_C242 ,C144_=_C249 ,C155_=_C207 ,C155_=_C226 ,\nC155_=_C231 ,C155_=_C237 ,C155_=_C239 ,C175_=_C183 ,C175_=_C191 ,C175_=_C196 ,\nC175_=_C204 ,C175_=_C210 ,C175_=_C211 ,C175_=_C212 ,C175_=_C214 ,C175_=_C215 ,\nC183_=_C191 ,C183_=_C196 ,C183_=_C204 ,C183_=_C210 ,C183_=_C211 ,C183_=_C212 ,\nC183_=_C214 ,C183_=_C215 ,C191_=_C196 ,C191_=_C204 ,C191_=_C210 ,C191_=_C211 ,\nC191_=_C212 ,C191_=_C214 ,C191_=_C215 ,C196_=_C204 ,C196_=_C210 ,C196_=_C211 ,\nC196_=_C212 ,C196_=_C214 ,C196_=_C215 ,C204_=_C207 ,C204_=_C209 ,C204_=_C210 ,\nC204_=_C211 ,C204_=_C212 ,C204_=_C214 ,C204_=_C215 ,C207_=_C209 ,C207_=_C226 ,\nC207_=_C231 ,C207_=_C237 ,C207_=_C239 ,C209_=_C220 ,C209_=_C235 ,C209_=_C242 ,\nC209_=_C249 ,C210_=_C211 ,C210_=_C212 ,C210_=_C214 ,C210_=_C215 ,C210_=_C220 ,\nC211_=_C212 ,C211_=_C214 ,C211_=_C215 ,C212_=_C214 ,C212_=_C215 ,C214_=_C215 ,\nC214_=_C242 ,C220_=_C235 ,C220_=_C242 ,C220_=_C249 ,C226_=_C231 ,C226_=_C237 ,\nC226_=_C239 ,C231_=_C237 ,C231_=_C239 ,C235_=_C242 ,C235_=_C249 ,C237_=_C239 ,\nC239_=_C249 ,C242_=_C249 ,"];52[shape=box, label="id:52 level: 5\n16: C20 C44 C78 C79 C80 \nC81 C82 C83 C84 C85 C133 \nC159 C165 C234 C246 C248 \n64: C20_=_C78( C20 C78 ) C20_=_C79( C20 C79 ) C20_=_C80( C20 C80 ) C20_=_C81( C20 C81 ) C20_=_C82( C20 C82 ) \nC20_=_C83( C20 C83 ) C20_=_C84( C20 C84 ) C20_=_C85( C20 C85 ) C44_=_C85( C44 C85 ) C44_=_C133( C44 C133 ) C44_=_C159( C44 C159 ) \nC44_=_C165( C44 C165</w:t>
      </w:r>
    </w:p>
    <w:p>
      <w:pPr>
        <w:pStyle w:val="PreformattedText"/>
        <w:bidi w:val="0"/>
        <w:spacing w:before="0" w:after="0"/>
        <w:jc w:val="left"/>
        <w:rPr/>
      </w:pPr>
      <w:r>
        <w:rPr/>
        <w:t xml:space="preserve"> </w:t>
      </w:r>
      <w:r>
        <w:rPr/>
        <w:t>) C44_=_C234( C44 C234 ) C44_=_C246( C44 C246 ) C44_=_C248( C44 C248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2_=_C83( C82 C83 ) C82_=_C84( C82 C84 ) C82_=_C85( C82 C85 ) C83_=_C84( C83 C84 ) \nC83_=_C85( C83 C85 ) C84_=_C85( C84 C85 ) C85_=_C133( C85 C133 ) C85_=_C159( C85 C159 ) C85_=_C165( C85 C165 ) C85_=_C234( C85 C234 ) \nC85_=_C246( C85 C246 ) C85_=_C248( C85 C248 ) C133_=_C159( C133 C159 ) C133_=_C165( C133 C165 ) C133_=_C234( C133 C234 ) C133_=_C246( C133 C246 ) \nC133_=_C248( C133 C248 ) C159_=_C165( C159 C165 ) C159_=_C234( C159 C234 ) C159_=_C246( C159 C246 ) C159_=_C248( C159 C248 ) C165_=_C234( C165 C234 ) \nC165_=_C246( C165 C246 ) C165_=_C248( C165 C248 ) C234_=_C246( C234 C246 ) C234_=_C248( C234 C248 ) C246_=_C248( C246 C248 ) "];41-&gt;52[label="15: C20 C44 C78 C79 C80 \nC81 C82 C83 C84 C133 C159 \nC165 C234 C246 C248 \n49: C20_=_C78 ,C20_=_C79 ,C20_=_C80 ,C20_=_C81 ,C20_=_C82 ,\nC20_=_C83 ,C20_=_C84 ,C44_=_C133 ,C44_=_C159 ,C44_=_C165 ,C44_=_C234 ,\nC44_=_C246 ,C44_=_C248 ,C78_=_C79 ,C78_=_C80 ,C78_=_C81 ,C78_=_C82 ,\nC78_=_C83 ,C78_=_C84 ,C79_=_C80 ,C79_=_C81 ,C79_=_C82 ,C79_=_C83 ,\nC79_=_C84 ,C80_=_C81 ,C80_=_C82 ,C80_=_C83 ,C80_=_C84 ,C81_=_C82 ,\nC81_=_C83 ,C81_=_C84 ,C82_=_C83 ,C82_=_C84 ,C83_=_C84 ,C133_=_C159 ,\nC133_=_C165 ,C133_=_C234 ,C133_=_C246 ,C133_=_C248 ,C159_=_C165 ,C159_=_C234 ,\nC159_=_C246 ,C159_=_C248 ,C165_=_C234 ,C165_=_C246 ,C165_=_C248 ,C234_=_C246 ,\nC234_=_C248 ,C246_=_C248 ,"];53[shape=box, label="id:53 level: 5\n19: C54 C56 C65 C83 C121 \nC124 C131 C139 C170 C172 C200 \nC201 C203 C211 C217 C219 C221 \nC222 C240 \n96: C54_=_C56( C54 C56 ) C54_=_C65( C54 C65 ) C54_=_C83( C54 C83 ) C54_=_C121( C54 C121 ) C54_=_C139( C54 C139 ) \nC54_=_C170( C54 C170 ) C54_=_C201( C54 C201 ) C54_=_C211( C54 C211 ) C54_=_C217( C54 C217 ) C54_=_C221( C54 C221 ) C54_=_C222( C54 C222 ) \nC56_=_C124( C56 C124 ) C56_=_C131( C56 C131 ) C56_=_C172( C56 C172 ) C56_=_C200( C56 C200 ) C56_=_C203( C56 C203 ) C56_=_C219( C56 C219 ) \nC56_=_C222( C56 C222 ) C56_=_C240( C56 C240 ) C65_=_C83( C65 C83 ) C65_=_C121( C65 C121 ) C65_=_C139( C65 C139 ) C65_=_C170( C65 C170 ) \nC65_=_C201( C65 C201 ) C65_=_C211( C65 C211 ) C65_=_C217( C65 C217 ) C65_=_C221( C65 C221 ) C65_=_C222( C65 C222 ) C83_=_C121( C83 C121 ) \nC83_=_C139( C83 C139 ) C83_=_C170( C83 C170 ) C83_=_C201( C83 C201 ) C83_=_C211( C83 C211 ) C83_=_C217( C83 C217 ) C83_=_C221( C83 C221 ) \nC83_=_C222( C83 C222 ) C121_=_C124( C121 C124 ) C121_=_C139( C121 C139 ) C121_=_C170( C121 C170 ) C121_=_C201( C121 C201 ) C121_=_C211( C121 C211 ) \nC121_=_C217( C121 C217 ) C121_=_C221( C121 C221 ) C121_=_C222( C121 C222 ) C124_=_C131( C124 C131 ) C124_=_C172( C124 C172 ) C124_=_C200( C124 C200 ) \nC124_=_C203( C124 C203 ) C124_=_C219( C124 C219 ) C124_=_C222( C124 C222 ) C124_=_C240( C124 C240 ) C131_=_C172( C131 C172 ) C131_=_C200( C131 C200 ) \nC131_=_C203( C131 C203 ) C131_=_C219( C131 C219 ) C131_=_C222( C131 C222 ) C131_=_C240( C131 C240 ) C139_=_C170( C139 C170 ) C139_=_C201( C139 C201 ) \nC139_=_C211( C139 C211 ) C139_=_C217( C139 C217 ) C139_=_C221( C139 C221 ) C139_=_C222( C139 C222 ) C170_=_C172( C170 C172 ) C170_=_C201( C170 C201 ) \nC170_=_C211( C170 C211 ) C170_=_C217( C170 C217 ) C170_=_C221( C170 C221 ) C170_=_C222( C170 C222 ) C172_=_C200( C172 C200 ) C172_=_C203( C172 C203 ) \nC172_=_C219( C172 C219 ) C172_=_C222( C172 C222 ) C172_=_C240( C172 C240 ) C200_=_C203( C200 C203 ) C200_=_C219( C200 C219 ) C200_=_C222( C200 C222 ) \nC200_=_C240( C200 C240 ) C201_=_C203( C201 C203 ) C201_=_C211( C201 C211 ) C201_=_C217( C201 C217 ) C201_=_C221( C201 C221 ) C201_=_C222( C201 C222 ) \nC203_=_C219( C203 C219 ) C203_=_C222( C203 C222 ) C203_=_C240( C203 C240 ) C211_=_C217( C211 C217 ) C211_=_C221( C211 C221 ) C211_=_C222( C211 C222 ) \nC217_=_C219( C217 C219 ) C217_=_C221( C217 C221 ) C217_=_C222( C217 C222 ) C219_=_C222( C219 C222 ) C219_=_C240( C219 C240 ) C221_=_C222( C221 C222 ) \nC222_=_C240( C222 C240 ) "];43-&gt;53[label="18: C54 C56 C65 C83 C121 \nC124 C131 C139 C170 C172 C200 \nC201 C203 C211 C217 C219 C221 \nC240 \n78: C54_=_C56 ,C54_=_C65 ,C54_=_C83 ,C54_=_C121 ,C54_=_C139 ,\nC54_=_C170 ,C54_=_C201 ,C54_=_C211 ,C54_=_C217 ,C54_=_C221 ,C56_=_C124 ,\nC56_=_C131 ,C56_=_C172 ,C56_=_C200 ,C56_=_C203 ,C56_=_C219 ,C56_=_C240 ,\nC65_=_C83 ,C65_=_C121 ,C65_=_C139 ,C65_=_C170 ,C65_=_C201 ,C65_=_C211 ,\nC65_=_C217 ,C65_=_C221 ,C83_=_C121 ,C83_=_C139 ,C83_=_C170 ,C83_=_C201 ,\nC83_=_C211 ,C83_=_C217 ,C83_=_C221 ,C121_=_C124 ,C121_=_C139 ,C121_=_C170 ,\nC121_=_C201 ,C121_=_C211 ,C121_=_C217 ,C121_=_C221 ,C124_=_C131 ,C124_=_C172 ,\nC124_=_C200 ,C124_=_C203 ,C124_=_C219 ,C124_=_C240 ,C131_=_C172 ,C131_=_C200 ,\nC131_=_C203 ,C131_=_C219 ,C131_=_C240 ,C139_=_C170 ,C139_=_C201 ,C139_=_C211 ,\nC139_=_C217 ,C139_=_C221 ,C170_=_C172 ,C170_=_C201 ,C170_=_C211 ,C170_=_C217 ,\nC170_=_C221 ,C172_=_C200 ,C172_=_C203 ,C172_=_C219 ,C172_=_C240 ,C200_=_C203 ,\nC200_=_C219 ,C200_=_C240 ,C201_=_C203 ,C201_=_C211 ,C201_=_C217 ,C201_=_C221 ,\nC203_=_C219 ,C203_=_C240 ,C211_=_C217 ,C211_=_C221 ,C217_=_C219 ,C217_=_C221 ,\nC219_=_C240 ,"];54[shape=box, label="id:54 level: 5\n16: C13 C20 C21 C22 C23 \nC24 C25 C26 C27 C28 C87 \nC150 C166 C174 C175 C176 \n69: C13_=_C20( C13 C20 ) C13_=_C21( C13 C21 ) C13_=_C22( C13 C22 ) C13_=_C23( C13 C23 ) C13_=_C24( C13 C24 ) \nC13_=_C25( C13 C25 ) C13_=_C26( C13 C26 ) C13_=_C27( C13 C27 ) C13_=_C28( C13 C28 ) C20_=_C21( C20 C21 ) C20_=_C22( C20 C22 ) \nC20_=_C23( C20 C23 ) C20_=_C24( C20 C24 ) C20_=_C25( C20 C25 ) C20_=_C26( C20 C26 ) C20_=_C27( C20 C27 ) C20_=_C28( C20 C28 ) \nC21_=_C22( C21 C22 ) C21_=_C23( C21 C23 ) C21_=_C24( C21 C24 ) C21_=_C25( C21 C25 ) C21_=_C26( C21 C26 ) C21_=_C27( C21 C27 ) \nC21_=_C28( C21 C28 ) C21_=_C87( C21 C87 ) C22_=_C23( C22 C23 ) C22_=_C24( C22 C24 ) C22_=_C25( C22 C25 ) C22_=_C26( C22 C26 ) \nC22_=_C27( C22 C27 ) C22_=_C28( C22 C28 ) C23_=_C24( C23 C24 ) C23_=_C25( C23 C25 ) C23_=_C26( C23 C26 ) C23_=_C27( C23 C27 ) \nC23_=_C28( C23 C28 ) C24_=_C25( C24 C25 ) C24_=_C26( C24 C26 ) C24_=_C27( C24 C27 ) C24_=_C28( C24 C28 ) C25_=_C26( C25 C26 ) \nC25_=_C27( C25 C27 ) C25_=_C28( C25 C28 ) C25_=_C87( C25 C87 ) C25_=_C150( C25 C150 ) C25_=_C166( C25 C166 ) C25_=_C174( C25 C174 ) \nC25_=_C175( C25 C175 ) C25_=_C176( C25 C176 ) C26_=_C27( C26 C27 ) C26_=_C28( C26 C28 ) C26_=_C175( C26 C175 ) C27_=_C28( C27 C28 ) \nC28_=_C176( C28 C176 ) C87_=_C150( C87 C150 ) C87_=_C166( C87 C166 ) C87_=_C174( C87 C174 ) C87_=_C175( C87 C175 ) C87_=_C176( C87 C176 ) \nC150_=_C166( C150 C166 ) C150_=_C174( C150 C174 ) C150_=_C175( C150 C175 ) C150_=_C176( C150 C176 ) C166_=_C174( C166 C174 ) C166_=_C175( C166 C175 ) \nC166_=_C176( C166 C176 ) C174_=_C175( C174 C175 ) C174_=_C176( C174 C176 ) C175_=_C176( C175 C176 ) "];50-&gt;54[label="15: C13 C20 C21 C22 C23 \nC24 C26 C27 C28 C87 C150 \nC166 C174 C175 C176 \n54: C13_=_C20 ,C13_=_C21 ,C13_=_C22 ,C13_=_C23 ,C13_=_C24 ,\nC13_=_C26 ,C13_=_C27 ,C13_=_C28 ,C20_=_C21 ,C20_=_C22 ,C20_=_C23 ,\nC20_=_C24 ,C20_=_C26 ,C20_=_C27 ,C20_=_C28 ,C21_=_C22 ,C21_=_C23 ,\nC21_=_C24 ,C21_=_C26 ,C21_=_C27 ,C21_=_C28 ,C21_=_C87 ,C22_=_C23 ,\nC22_=_C24 ,C22_=_C26 ,C22_=_C27 ,C22_=_C28 ,C23_=_C24 ,C23_=_C26 ,\nC23_=_C27 ,C23_=_C28 ,C24_=_C26 ,C24_=_C27 ,C24_=_C28 ,C26_=_C27 ,\nC26_=_C28 ,C26_=_C175 ,C27_=_C28 ,C28_=_C176 ,C87_=_C150 ,C87_=_C166 ,\nC87_=_C174 ,C87_=_C175 ,C87_=_C176 ,C150_=_C166 ,C150_=_C174 ,C150_=_C175 ,\nC150_=_C176 ,C166_=_C174 ,C166_=_C175 ,C166_=_C176 ,C174_=_C175 ,C174_=_C176 ,\nC175_=_C176 ,"];55[shape=box, label="id:55 level: 5\n20: C27 C67 C103 C104 C130 \nC144 C155 C207 C209 C213 C216 \nC220 C226 C231 C235 C237 C238 \nC239 C242 C249 \n104: C27_=_C67( C27 C67 ) C27_=_C104( C27 C104 ) C27_=_C144( C27 C144 ) C27_=_C209( C27 C209 ) C27_=_C216( C27 C216 ) \nC27_=_C220( C27 C220 ) C27_=_C235( C27 C235 ) C27_=_C238( C27 C238 ) C27_=_C242( C27 C242 ) C27_=_C249( C27 C249 ) C67_=_C104( C67 C104 ) \nC67_=_C144( C67 C144 ) C67_=_C209( C67 C209 ) C67_=_C216( C67 C216 ) C67_=_C220( C67 C220 ) C67_=_C235( C67 C235 ) C67_=_C238( C67 C238 ) \nC67_=_C242( C67 C242 ) C67_=_C249( C67 C249 ) C103_=_C104( C103 C104 ) C103_=_C130( C103 C130 ) C103_=_C155( C103 C155 ) C103_=_C207( C103 C207 ) \nC103_=_C213( C103 C213 ) C103_=_C226( C103 C226 ) C103_=_C231( C103 C231 ) C103_=_C237( C103 C237 ) C103_=_C238( C103 C238 ) C103_=_C239( C103 C239 ) \nC104_=_C144( C104 C144 ) C104_=_C209( C104 C209 ) C104_=_C216( C104 C216 ) C104_=_C220( C104 C220 ) C104_=_C235( C104 C235 ) C104_=_C238( C104 C238 ) \nC104_=_C242( C104 C242 ) C104_=_C249( C104 C249 ) C130_=_C155( C130 C155 ) C130_=_C207( C130 C207 ) C130_=_C213( C130 C213 ) C130_=_C226( C130 C226 ) \nC130_=_C231( C130 C231 ) C130_=_C237( C130 C237 ) C130_=_C238( C130 C238 ) C130_=_C239( C130 C239 ) C144_=_C209( C144 C209 ) C144_=_C216( C144 C216 ) \nC144_=_C220( C144 C220 ) C144_=_C235( C144 C235 ) C144_=_C238( C144 C238 ) C144_=_C242( C144 C242 ) C144_=_C249( C144 C249 ) C155_=_C207( C155 C207 ) \nC155_=_C213( C155 C213 ) C155_=_C226( C155 C226 ) C155_=_C231( C155 C231 ) C155_=_C237( C155 C237 ) C155_=_C238( C155 C238 ) C155_=_C239( C155 C239 ) \nC207_=_C209( C207 C209 ) C207_=_C213( C207 C213 ) C207_=_C226( C207 C226 ) C207_=_C231( C207 C231 ) C207_=_C237( C207 C237 ) C207_=_C238( C207 C238 ) \nC207_=_C239( C207 C239 ) C209_=_C216( C209 C216 ) C209_=_C220( C209 C220 ) C209_=_C235( C209 C235 ) C209_=_C238( C209 C238 ) C209_=_C242( C209 C242 ) \nC209_=_C249( C209 C249 ) C213_=_C216( C213 C216 ) C213_=_C226( C213 C226 ) C213_=_C231( C213 C231</w:t>
      </w:r>
    </w:p>
    <w:p>
      <w:pPr>
        <w:pStyle w:val="PreformattedText"/>
        <w:bidi w:val="0"/>
        <w:spacing w:before="0" w:after="0"/>
        <w:jc w:val="left"/>
        <w:rPr/>
      </w:pPr>
      <w:r>
        <w:rPr/>
        <w:t xml:space="preserve"> </w:t>
      </w:r>
      <w:r>
        <w:rPr/>
        <w:t>) C213_=_C237( C213 C237 ) C213_=_C238( C213 C238 ) \nC213_=_C239( C213 C239 ) C216_=_C220( C216 C220 ) C216_=_C235( C216 C235 ) C216_=_C238( C216 C238 ) C216_=_C242( C216 C242 ) C216_=_C249( C216 C249 ) \nC220_=_C235( C220 C235 ) C220_=_C238( C220 C238 ) C220_=_C242( C220 C242 ) C220_=_C249( C220 C249 ) C226_=_C231( C226 C231 ) C226_=_C237( C226 C237 ) \nC226_=_C238( C226 C238 ) C226_=_C239( C226 C239 ) C231_=_C237( C231 C237 ) C231_=_C238( C231 C238 ) C231_=_C239( C231 C239 ) C235_=_C238( C235 C238 ) \nC235_=_C242( C235 C242 ) C235_=_C249( C235 C249 ) C237_=_C238( C237 C238 ) C237_=_C239( C237 C239 ) C238_=_C239( C238 C239 ) C238_=_C242( C238 C242 ) \nC238_=_C249( C238 C249 ) C239_=_C249( C239 C249 ) C242_=_C249( C242 C249 ) "];51-&gt;55[label="19: C27 C67 C103 C104 C130 \nC144 C155 C207 C209 C213 C216 \nC220 C226 C231 C235 C237 C239 \nC242 C249 \n85: C27_=_C67 ,C27_=_C104 ,C27_=_C144 ,C27_=_C209 ,C27_=_C216 ,\nC27_=_C220 ,C27_=_C235 ,C27_=_C242 ,C27_=_C249 ,C67_=_C104 ,C67_=_C144 ,\nC67_=_C209 ,C67_=_C216 ,C67_=_C220 ,C67_=_C235 ,C67_=_C242 ,C67_=_C249 ,\nC103_=_C104 ,C103_=_C130 ,C103_=_C155 ,C103_=_C207 ,C103_=_C213 ,C103_=_C226 ,\nC103_=_C231 ,C103_=_C237 ,C103_=_C239 ,C104_=_C144 ,C104_=_C209 ,C104_=_C216 ,\nC104_=_C220 ,C104_=_C235 ,C104_=_C242 ,C104_=_C249 ,C130_=_C155 ,C130_=_C207 ,\nC130_=_C213 ,C130_=_C226 ,C130_=_C231 ,C130_=_C237 ,C130_=_C239 ,C144_=_C209 ,\nC144_=_C216 ,C144_=_C220 ,C144_=_C235 ,C144_=_C242 ,C144_=_C249 ,C155_=_C207 ,\nC155_=_C213 ,C155_=_C226 ,C155_=_C231 ,C155_=_C237 ,C155_=_C239 ,C207_=_C209 ,\nC207_=_C213 ,C207_=_C226 ,C207_=_C231 ,C207_=_C237 ,C207_=_C239 ,C209_=_C216 ,\nC209_=_C220 ,C209_=_C235 ,C209_=_C242 ,C209_=_C249 ,C213_=_C216 ,C213_=_C226 ,\nC213_=_C231 ,C213_=_C237 ,C213_=_C239 ,C216_=_C220 ,C216_=_C235 ,C216_=_C242 ,\nC216_=_C249 ,C220_=_C235 ,C220_=_C242 ,C220_=_C249 ,C226_=_C231 ,C226_=_C237 ,\nC226_=_C239 ,C231_=_C237 ,C231_=_C239 ,C235_=_C242 ,C235_=_C249 ,C237_=_C239 ,\nC239_=_C249 ,C242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